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8: C0 C2 C3 C5 C6 \nC7 C8 C10 C11 C12 C16 \nC18 C20 C21 C22 C24 C25 \nC27 C29 C33 C34 C36 C39 \nC42 C44 C45 C47 C48 C49 \nC50 C52 C57 C58 C60 C61 \nC62 C63 C65 C67 C68 C69 \nC70 C71 C72 C73 C75 C76 \nC77 C78 C80 C81 C82 C86 \nC88 C90 C91 C92 C93 C95 \nC96 C98 C99 C100 C102 C105 \nC106 C109 C112 C114 C115 C118 \nC119 C120 C121 C122 C124 C129 \nC130 C132 C133 C134 C135 C137 \nC139 C140 C141 C142 C143 C144 \nC147 C149 C150 C153 C154 C155 \nC156 C157 C159 C164 C165 C167 \nC168 C169 C170 C172 C174 C175 \nC176 C177 C178 C179 C180 C181 \nC182 C184 C185 C186 C190 C192 \nC194 C195 C196 C197 C199 C200 \nC202 C204 C206 C209 C210 C213 \nC215 C216 C219 C220 C221 C222 \nC223 C225 C230 C231 C233 C234 \nC235 C236 C238 C240 C241 C242 \nC243 C244 C245 C247 C248 C251 \nC252 C253 C254 C255 C257 C262 \nC263 C265 C266 C267 C268 C270 \nC272 C273 C274 C275 C276 C277 \nC278 C280 C281 C282 C283 C284 \nC286 C287 C288 C289 C290 C291 \nC292 C293 C295 C296 C298 C300 \nC301 C302 C303 C304 C307 C308 \nC309 C312 C313 C314 C315 C317 \nC322 C323 C325 C326 C327 C328 \nC330 C332 C333 C334 C335 C336 \nC337 C338 C339 C343 C345 C347 \nC348 C349 C350 C352 C354 C356 \nC357 C361 C362 C364 C365 C366 \nC367 C368 C370 C371 C372 C373 \nC374 C375 C376 C377 C379 C380 \nC382 C384 C385 C386 C387 C388 \nC391 C393 C394 C395 C396 C398 \nC403 C405 C406 C407 C408 C410 \nC412 C413 C414 C415 C416 C417 \nC418 C419 C421 C426 C427 C429 \nC430 C431 C432 C434 C436 C437 \nC438 C441 C443 C445 C446 C448 \nC449 C451 C453 C454 C456 C459 \nC460 C463 C465 C467 C468 C469 \nC470 C472 C473 C475 C477 C478 \nC480 C482 C483 C485 C488 C489 \nC490 C491 C493 C494 C496 C498 \nC499 C501 C504 C505 C507 C508 \nC509 C510 C511 C512 C513 C514 \nC516 C517 C519 C521 C522 C523 \nC524 C525 C528 C529 C531 C532 \nC533 C535 C536 C538 C540 C541 \nC543 C546 C547 C549 C554 C555 \nC557 C558 C559 C560 C562 C564 \nC565 C566 C567 C568 C569 C570 \nC571 C573 C574 C576 C578 C579 \nC581 C584 C585 C590 C591 C593 \nC594 C595 C596 C599 C600 C601 \nC602 C603 C606 C607 C609 C610 \nC611 C612 C614 C616 C617 C618 \nC619 C621 C622 C624 C625 C626 \nC627 C629 C631 C632 C633 C634 \nC635 C636 C637 C639 C640 C641 \nC642 C644 C646 C647 C648 C649 \nC650 C651 C652 C654 C656 C657 \nC659 C662 C663 C665 C666 C668 \nC670 C671 C672 C673 C674 C677 \nC678 C679 C680 C682 C684 C685 \nC686 C687 C688 C690 C691 C693 \nC696 C697 C699 C701 C702 C703 \nC704 C705 C708 C709 C710 C712 \nC715 C716 C718 C719 C720 C721 \nC722 C725 C726 C728 C729 C730 \nC731 C732 C735 C736 C738 C739 \nC740 C741 C742 C744 C745 C747 \nC748 C751 C752 \n11728: C0_=_C2( C0 C2 ) C0_=_C3( C0 C3 ) C0_=_C5( C0 C5 ) C0_=_C6( C0 C6 ) C0_=_C7( C0 C7 ) \nC0_=_C8( C0 C8 ) C0_=_C10( C0 C10 ) C0_=_C11( C0 C11 ) C0_=_C12( C0 C12 ) C0_=_C16( C0 C16 ) C0_=_C18( C0 C18 ) \nC0_=_C20( C0 C20 ) C0_=_C21( C0 C21 ) C0_=_C22( C0 C22 ) C0_=_C24( C0 C24 ) C0_=_C25( C0 C25 ) C0_=_C27( C0 C27 ) \nC0_=_C29( C0 C29 ) C0_=_C33( C0 C33 ) C0_=_C34( C0 C34 ) C0_=_C36( C0 C36 ) C0_=_C39( C0 C39 ) C0_=_C42( C0 C42 ) \nC0_=_C44( C0 C44 ) C0_=_C45( C0 C45 ) C0_=_C47( C0 C47 ) C0_=_C48( C0 C48 ) C0_=_C49( C0 C49 ) C0_=_C50( C0 C50 ) \nC0_=_C52( C0 C52 ) C0_=_C57( C0 C57 ) C0_=_C58( C0 C58 ) C0_=_C60( C0 C60 ) C0_=_C61( C0 C61 ) C0_=_C62( C0 C62 ) \nC0_=_C63( C0 C63 ) C0_=_C65( C0 C65 ) C0_=_C67( C0 C67 ) C0_=_C68( C0 C68 ) C0_=_C69( C0 C69 ) C0_=_C70( C0 C70 ) \nC0_=_C71( C0 C71 ) C2_=_C3( C2 C3 ) C2_=_C5( C2 C5 ) C2_=_C6( C2 C6 ) C2_=_C7( C2 C7 ) C2_=_C8( C2 C8 ) \nC2_=_C10( C2 C10 ) C2_=_C11( C2 C11 ) C2_=_C12( C2 C12 ) C2_=_C16( C2 C16 ) C2_=_C18( C2 C18 ) C2_=_C20( C2 C20 ) \nC2_=_C21( C2 C21 ) C2_=_C22( C2 C22 ) C2_=_C24( C2 C24 ) C2_=_C25( C2 C25 ) C2_=_C27( C2 C27 ) C2_=_C29( C2 C29 ) \nC2_=_C33( C2 C33 ) C2_=_C34( C2 C34 ) C2_=_C72( C2 C72 ) C2_=_C109( C2 C109 ) C2_=_C112( C2 C112 ) C2_=_C114( C2 C114 ) \nC2_=_C115( C2 C115 ) C2_=_C118( C2 C118 ) C2_=_C119( C2 C119 ) C2_=_C120( C2 C120 ) C2_=_C121( C2 C121 ) C2_=_C122( C2 C122 ) \nC2_=_C124( C2 C124 ) C2_=_C129( C2 C129 ) C2_=_C130( C2 C130 ) C2_=_C132( C2 C132 ) C2_=_C133( C2 C133 ) C2_=_C134( C2 C134 ) \nC2_=_C135( C2 C135 ) C2_=_C137( C2 C137 ) C2_=_C139( C2 C139 ) C2_=_C140( C2 C140 ) C2_=_C141( C2 C141 ) C2_=_C142( C2 C142 ) \nC2_=_C143( C2 C143 ) C3_=_C5( C3 C5 ) C3_=_C6( C3 C6 ) C3_=_C7( C3 C7 ) C3_=_C8( C3 C8 ) C3_=_C10( C3 C10 ) \nC3_=_C11( C3 C11 ) C3_=_C12( C3 C12 ) C3_=_C16( C3 C16 ) C3_=_C18( C3 C18 ) C3_=_C20( C3 C20 ) C3_=_C21( C3 C21 ) \nC3_=_C22( C3 C22 ) C3_=_C24( C3 C24 ) C3_=_C25( C3 C25 ) C3_=_C27( C3 C27 ) C3_=_C29( C3 C29 ) C3_=_C33( C3 C33 ) \nC3_=_C34( C3 C34 ) C3_=_C73( C3 C73 ) C3_=_C144( C3 C144 ) C3_=_C147( C3 C147 ) C3_=_C149( C3 C149 ) C3_=_C150( C3 C150 ) \nC3_=_C153( C3 C153 ) C3_=_C154( C3 C154 ) C3_=_C155( C3 C155 ) C3_=_C156( C3 C156 ) C3_=_C157( C3 C157 ) C3_=_C159( C3 C159 ) \nC3_=_C164( C3 C164 ) C3_=_C165( C3 C165 ) C3_=_C167( C3 C167 ) C3_=_C168( C3 C168 ) C3_=_C169( C3 C169 ) C3_=_C170( C3 C170 ) \nC3_=_C172( C3 C172 ) C3_=_C174( C3 C174 ) C3_=_C175( C3 C175 ) C3_=_C176( C3 C176 ) C3_=_C177( C3 C177 ) C3_=_C178( C3 C178 ) \nC5_=_C6( C5 C6 ) C5_=_C7( C5 C7 ) C5_=_C8( C5 C8 ) C5_=_C10( C5 C10 ) C5_=_C11( C5 C11 ) C5_=_C12( C5 C12 ) \nC5_=_C16( C5 C16 ) C5_=_C18( C5 C18 ) C5_=_C20( C5 C20 ) C5_=_C21( C5 C21 ) C5_=_C22( C5 C22 ) C5_=_C24( C5 C24 ) \nC5_=_C25( C5 C25 ) C5_=_C27( C5 C27 ) C5_=_C29( C5 C29 ) C5_=_C33( C5 C33 ) C5_=_C34( C5 C34 ) C5_=_C75( C5 C75 ) \nC5_=_C179( C5 C179 ) C5_=_C213( C5 C213 ) C5_=_C215( C5 C215 ) C5_=_C216( C5 C216 ) C5_=_C219( C5 C219 ) C5_=_C220( C5 C220 ) \nC5_=_C221( C5 C221 ) C5_=_C222( C5 C222 ) C5_=_C223( C5 C223 ) C5_=_C225( C5 C225 ) C5_=_C230( C5 C230 ) C5_=_C231( C5 C231 ) \nC5_=_C233( C5 C233 ) C5_=_C234( C5 C234 ) C5_=_C235( C5 C235 ) C5_=_C236( C5 C236 ) C5_=_C238( C5 C238 ) C5_=_C240( C5 C240 ) \nC5_=_C241( C5 C241 ) C5_=_C242( C5 C242 ) C5_=_C243( C5 C243 ) C5_=_C244( C5 C244 ) C6_=_C7( C6 C7 ) C6_=_C8( C6 C8 ) \nC6_=_C10( C6 C10 ) C6_=_C11( C6 C11 ) C6_=_C12( C6 C12 ) C6_=_C16( C6 C16 ) C6_=_C18( C6 C18 ) C6_=_C20( C6 C20 ) \nC6_=_C21( C6 C21 ) C6_=_C22( C6 C22 ) C6_=_C24( C6 C24 ) C6_=_C25( C6 C25 ) C6_=_C27( C6 C27 ) C6_=_C29( C6 C29 ) \nC6_=_C33( C6 C33 ) C6_=_C34( C6 C34 ) C6_=_C76( C6 C76 ) C6_=_C180( C6 C180 ) C6_=_C245( C6 C245 ) C6_=_C247( C6 C247 ) \nC6_=_C248( C6 C248 ) C6_=_C251( C6 C251 ) C6_=_C252( C6 C252 ) C6_=_C253( C6 C253 ) C6_=_C254( C6 C254 ) C6_=_C255( C6 C255 ) \nC6_=_C257( C6 C257 ) C6_=_C262( C6 C262 ) C6_=_C263( C6 C263 ) C6_=_C265( C6 C265 ) C6_=_C266( C6 C266 ) C6_=_C267( C6 C267 ) \nC6_=_C268( C6 C268 ) C6_=_C270( C6 C270 ) C6_=_C272( C6 C272 ) C6_=_C273( C6 C273 ) C6_=_C274( C6 C274 ) C6_=_C275( C6 C275 ) \nC6_=_C276( C6 C276 ) C7_=_C8( C7 C8 ) C7_=_C10( C7 C10 ) C7_=_C11( C7 C11 ) C7_=_C12( C7 C12 ) C7_=_C16( C7 C16 ) \nC7_=_C18( C7 C18 ) C7_=_C20( C7 C20 ) C7_=_C21( C7 C21 ) C7_=_C22( C7 C22 ) C7_=_C24( C7 C24 ) C7_=_C25( C7 C25 ) \nC7_=_C27( C7 C27 ) C7_=_C29( C7 C29 ) C7_=_C33( C7 C33 ) C7_=_C34( C7 C34 ) C7_=_C42( C7 C42 ) C7_=_C77( C7 C77 ) \nC7_=_C112( C7 C112 ) C7_=_C147( C7 C147 ) C7_=_C181( C7 C181 ) C7_=_C213( C7 C213 ) C7_=_C245( C7 C245 ) C7_=_C277( C7 C277 ) \nC7_=_C278( C7 C278 ) C7_=_C280( C7 C280 ) C7_=_C281( C7 C281 ) C7_=_C282( C7 C282 ) C7_=_C283( C7 C283 ) C7_=_C284( C7 C284 ) \nC7_=_C286( C7 C286 ) C7_=_C287( C7 C287 ) C7_=_C288( C7 C288 ) C7_=_C289( C7 C289 ) C7_=_C290( C7 C290 ) C7_=_C291( C7 C291 ) \nC7_=_C292( C7 C292 ) C7_=_C293( C7 C293 ) C7_=_C295( C7 C295 ) C7_=_C296( C7 C296 ) C7_=_C298( C7 C298 ) C7_=_C300( C7 C300 ) \nC7_=_C301( C7 C301 ) C7_=_C302( C7 C302 ) C7_=_C303( C7 C303 ) C7_=_C304( C7 C304 ) C7_=_C307( C7 C307 ) C8_=_C10( C8 C10 ) \nC8_=_C11( C8 C11 ) C8_=_C12( C8 C12 ) C8_=_C16( C8 C16 ) C8_=_C18( C8 C18 ) C8_=_C20( C8 C20 ) C8_=_C21( C8 C21 ) \nC8_=_C22( C8 C22 ) C8_=_C24( C8 C24 ) C8_=_C25( C8 C25 ) C8_=_C27( C8 C27 ) C8_=_C29( C8 C29 ) C8_=_C33( C8 C33 ) \nC8_=_C34( C8 C34 ) C8_=_C78( C8 C78 ) C8_=_C182( C8 C182 ) C8_=_C277( C8 C277 ) C8_=_C308( C8 C308 ) C8_=_C309( C8 C309 ) \nC8_=_C312( C8 C312 ) C8_=_C313( C8 C313 ) C8_=_C314( C8 C314 ) C8_=_C315( C8 C315 ) C8_=_C317( C8 C317 ) C8_=_C322( C8 C322 ) \nC8_=_C323( C8 C323 ) C8_=_C325( C8 C325 ) C8_=_C326( C8 C326 ) C8_=_C327( C8 C327 ) C8_=_C328( C8 C328 ) C8_=_C330( C8 C330 ) \nC8_=_C332( C8 C332 ) C8_=_C333( C8 C333 ) C8_=_C334( C8 C334 ) C8_=_C335( C8 C335 ) C8_=_C336( C8 C336 ) C10_=_C11( C10 C11 ) \nC10_=_C12( C10 C12 ) C10_=_C16( C10 C16 ) C10_=_C18( C10 C18 ) C10_=_C20( C10 C20 ) C10_=_C21( C10 C21 ) C10_=_C22( C10 C22 ) \nC10_=_C24( C10 C24 ) C10_=_C25( C10 C25 ) C10_=_C27( C10 C27 ) C10_=_C29( C10 C29 ) C10_=_C33( C10 C33 ) C10_=_C34( C10 C34 ) \nC10_=_C45( C10 C45 ) C10_=_C80( C10 C80 ) C10_=_C115( C10 C115 ) C10_=_C150( C10 C150 ) C10_=_C184( C10 C184 ) C10_=_C216( C10 C216 ) \nC10_=_C248( C10 C248 ) C10_=_C309( C10 C309 ) C10_=_C337( C10 C337 ) C10_=_C364( C10 C364 ) C10_=_C365( C10 C365 ) C10_=_C366( C10 C366 ) \nC10_=_C367( C10 C367 ) C10_=_C368( C10 C368 ) C10_=_C370( C10 C370 ) C10_=_C371( C10 C371 ) C10_=_C372( C10 C372 ) C10_=_C373( C10 C373 ) \nC10_=_C374( C10 C374 ) C10_=_C375( C10 C375 ) C10_=_C376( C10 C376 ) C10_=_C377( C10 C377 ) C10_=_C379( C10 C379 ) C10_=_C380( C10 C380 ) \nC10_=_C382( C10 C382 ) C10_=_C384( C10 C384 ) C10_=_C385( C10 C385 ) C10_=_C386( C10 C386 ) C10_=_C387( C10 C387 ) C10_=_C388( C10 C388 ) \nC10_=_C391( C10 C391 ) C11_=_C12( C11 C12 ) C11_=_C16( C11 C16 ) C11_=_C18( C11 C18 ) C11_=_C20( C11 C20 ) C11_=_C21( C11 C21 ) \nC11_=_C22( C11 C22 ) C11_=_C24( C11 C24 ) C11_=_C25( C11 C25 ) C11_=_C27( C11 C27 ) C11_=_C29( C11 C29 ) C11_=_C33( C11 C33 ) \nC11_=_C34( C11 C34 ) C11_=_C81( C11 C81 ) C11_=_C185( C11 C185 ) C11_=_C280( C11 C280 ) C11_=_C338( C11 C338 ) C11_=_C364( C11 C364 ) \nC11_=_C393( C11 C393 ) C11_=_C394( C11 C394 ) C11_=_C395( C11 C395 ) C11_=_C396( C11 C396 ) C11_=_C398( C11 C398 ) C11_=_C403( C11 C403 ) \nC11_=_C405( C11</w:t>
      </w:r>
    </w:p>
    <w:p>
      <w:pPr>
        <w:pStyle w:val="PreformattedText"/>
        <w:bidi w:val="0"/>
        <w:spacing w:before="0" w:after="0"/>
        <w:jc w:val="left"/>
        <w:rPr/>
      </w:pPr>
      <w:r>
        <w:rPr/>
        <w:t xml:space="preserve"> </w:t>
      </w:r>
      <w:r>
        <w:rPr/>
        <w:t>C405 ) C11_=_C406( C11 C406 ) C11_=_C407( C11 C407 ) C11_=_C408( C11 C408 ) C11_=_C410( C11 C410 ) C11_=_C412( C11 C412 ) \nC11_=_C413( C11 C413 ) C11_=_C414( C11 C414 ) C11_=_C415( C11 C415 ) C11_=_C416( C11 C416 ) C12_=_C16( C12 C16 ) C12_=_C18( C12 C18 ) \nC12_=_C20( C12 C20 ) C12_=_C21( C12 C21 ) C12_=_C22( C12 C22 ) C12_=_C24( C12 C24 ) C12_=_C25( C12 C25 ) C12_=_C27( C12 C27 ) \nC12_=_C29( C12 C29 ) C12_=_C33( C12 C33 ) C12_=_C34( C12 C34 ) C12_=_C82( C12 C82 ) C12_=_C186( C12 C186 ) C12_=_C281( C12 C281 ) \nC12_=_C339( C12 C339 ) C12_=_C365( C12 C365 ) C12_=_C417( C12 C417 ) C12_=_C418( C12 C418 ) C12_=_C419( C12 C419 ) C12_=_C421( C12 C421 ) \nC12_=_C426( C12 C426 ) C12_=_C427( C12 C427 ) C12_=_C429( C12 C429 ) C12_=_C430( C12 C430 ) C12_=_C431( C12 C431 ) C12_=_C432( C12 C432 ) \nC12_=_C434( C12 C434 ) C12_=_C436( C12 C436 ) C12_=_C437( C12 C437 ) C12_=_C438( C12 C438 ) C16_=_C18( C16 C18 ) C16_=_C20( C16 C20 ) \nC16_=_C21( C16 C21 ) C16_=_C22( C16 C22 ) C16_=_C24( C16 C24 ) C16_=_C25( C16 C25 ) C16_=_C27( C16 C27 ) C16_=_C29( C16 C29 ) \nC16_=_C33( C16 C33 ) C16_=_C34( C16 C34 ) C16_=_C49( C16 C49 ) C16_=_C86( C16 C86 ) C16_=_C121( C16 C121 ) C16_=_C156( C16 C156 ) \nC16_=_C190( C16 C190 ) C16_=_C222( C16 C222 ) C16_=_C254( C16 C254 ) C16_=_C314( C16 C314 ) C16_=_C343( C16 C343 ) C16_=_C396( C16 C396 ) \nC16_=_C419( C16 C419 ) C16_=_C441( C16 C441 ) C16_=_C463( C16 C463 ) C16_=_C485( C16 C485 ) C16_=_C507( C16 C507 ) C16_=_C508( C16 C508 ) \nC16_=_C509( C16 C509 ) C16_=_C510( C16 C510 ) C16_=_C511( C16 C511 ) C16_=_C512( C16 C512 ) C16_=_C513( C16 C513 ) C16_=_C514( C16 C514 ) \nC16_=_C516( C16 C516 ) C16_=_C517( C16 C517 ) C16_=_C519( C16 C519 ) C16_=_C521( C16 C521 ) C16_=_C522( C16 C522 ) C16_=_C523( C16 C523 ) \nC16_=_C524( C16 C524 ) C16_=_C525( C16 C525 ) C16_=_C528( C16 C528 ) C18_=_C20( C18 C20 ) C18_=_C21( C18 C21 ) C18_=_C22( C18 C22 ) \nC18_=_C24( C18 C24 ) C18_=_C25( C18 C25 ) C18_=_C27( C18 C27 ) C18_=_C29( C18 C29 ) C18_=_C33( C18 C33 ) C18_=_C34( C18 C34 ) \nC18_=_C88( C18 C88 ) C18_=_C192( C18 C192 ) C18_=_C287( C18 C287 ) C18_=_C345( C18 C345 ) C18_=_C371( C18 C371 ) C18_=_C443( C18 C443 ) \nC18_=_C465( C18 C465 ) C18_=_C508( C18 C508 ) C18_=_C529( C18 C529 ) C18_=_C549( C18 C549 ) C18_=_C554( C18 C554 ) C18_=_C555( C18 C555 ) \nC18_=_C557( C18 C557 ) C18_=_C558( C18 C558 ) C18_=_C559( C18 C559 ) C18_=_C560( C18 C560 ) C18_=_C562( C18 C562 ) C18_=_C564( C18 C564 ) \nC18_=_C565( C18 C565 ) C18_=_C566( C18 C566 ) C18_=_C567( C18 C567 ) C18_=_C568( C18 C568 ) C20_=_C21( C20 C21 ) C20_=_C22( C20 C22 ) \nC20_=_C24( C20 C24 ) C20_=_C25( C20 C25 ) C20_=_C27( C20 C27 ) C20_=_C29( C20 C29 ) C20_=_C33( C20 C33 ) C20_=_C34( C20 C34 ) \nC20_=_C90( C20 C90 ) C20_=_C194( C20 C194 ) C20_=_C289( C20 C289 ) C20_=_C347( C20 C347 ) C20_=_C373( C20 C373 ) C20_=_C467( C20 C467 ) \nC20_=_C488( C20 C488 ) C20_=_C510( C20 C510 ) C20_=_C569( C20 C569 ) C20_=_C590( C20 C590 ) C20_=_C591( C20 C591 ) C20_=_C593( C20 C593 ) \nC20_=_C594( C20 C594 ) C20_=_C595( C20 C595 ) C20_=_C596( C20 C596 ) C20_=_C599( C20 C599 ) C20_=_C600( C20 C600 ) C20_=_C601( C20 C601 ) \nC20_=_C602( C20 C602 ) C20_=_C603( C20 C603 ) C21_=_C22( C21 C22 ) C21_=_C24( C21 C24 ) C21_=_C25( C21 C25 ) C21_=_C27( C21 C27 ) \nC21_=_C29( C21 C29 ) C21_=_C33( C21 C33 ) C21_=_C34( C21 C34 ) C21_=_C91( C21 C91 ) C21_=_C195( C21 C195 ) C21_=_C290( C21 C290 ) \nC21_=_C348( C21 C348 ) C21_=_C374( C21 C374 ) C21_=_C468( C21 C468 ) C21_=_C489( C21 C489 ) C21_=_C511( C21 C511 ) C21_=_C531( C21 C531 ) \nC21_=_C570( C21 C570 ) C21_=_C606( C21 C606 ) C21_=_C607( C21 C607 ) C21_=_C609( C21 C609 ) C21_=_C610( C21 C610 ) C21_=_C611( C21 C611 ) \nC21_=_C612( C21 C612 ) C21_=_C614( C21 C614 ) C21_=_C616( C21 C616 ) C21_=_C617( C21 C617 ) C21_=_C618( C21 C618 ) C21_=_C619( C21 C619 ) \nC22_=_C24( C22 C24 ) C22_=_C25( C22 C25 ) C22_=_C27( C22 C27 ) C22_=_C29( C22 C29 ) C22_=_C33( C22 C33 ) C22_=_C34( C22 C34 ) \nC22_=_C93( C22 C93 ) C22_=_C197( C22 C197 ) C22_=_C292( C22 C292 ) C22_=_C350( C22 C350 ) C22_=_C376( C22 C376 ) C22_=_C446( C22 C446 ) \nC22_=_C470( C22 C470 ) C22_=_C491( C22 C491 ) C22_=_C513( C22 C513 ) C22_=_C533( C22 C533 ) C22_=_C636( C22 C636 ) C22_=_C637( C22 C637 ) \nC22_=_C639( C22 C639 ) C22_=_C640( C22 C640 ) C22_=_C641( C22 C641 ) C22_=_C642( C22 C642 ) C22_=_C644( C22 C644 ) C22_=_C646( C22 C646 ) \nC22_=_C647( C22 C647 ) C22_=_C648( C22 C648 ) C22_=_C649( C22 C649 ) C22_=_C650( C22 C650 ) C24_=_C25( C24 C25 ) C24_=_C27( C24 C27 ) \nC24_=_C29( C24 C29 ) C24_=_C33( C24 C33 ) C24_=_C34( C24 C34 ) C24_=_C58( C24 C58 ) C24_=_C95( C24 C95 ) C24_=_C130( C24 C130 ) \nC24_=_C165( C24 C165 ) C24_=_C199( C24 C199 ) C24_=_C231( C24 C231 ) C24_=_C263( C24 C263 ) C24_=_C323( C24 C323 ) C24_=_C352( C24 C352 ) \nC24_=_C403( C24 C403 ) C24_=_C427( C24 C427 ) C24_=_C448( C24 C448 ) C24_=_C472( C24 C472 ) C24_=_C493( C24 C493 ) C24_=_C535( C24 C535 ) \nC24_=_C555( C24 C555 ) C24_=_C573( C24 C573 ) C24_=_C591( C24 C591 ) C24_=_C607( C24 C607 ) C24_=_C622( C24 C622 ) C24_=_C637( C24 C637 ) \nC24_=_C651( C24 C651 ) C24_=_C665( C24 C665 ) C24_=_C666( C24 C666 ) C24_=_C668( C24 C668 ) C24_=_C670( C24 C670 ) C24_=_C671( C24 C671 ) \nC24_=_C672( C24 C672 ) C24_=_C673( C24 C673 ) C24_=_C674( C24 C674 ) C24_=_C677( C24 C677 ) C25_=_C27( C25 C27 ) C25_=_C29( C25 C29 ) \nC25_=_C33( C25 C33 ) C25_=_C34( C25 C34 ) C25_=_C96( C25 C96 ) C25_=_C200( C25 C200 ) C25_=_C295( C25 C295 ) C25_=_C379( C25 C379 ) \nC25_=_C449( C25 C449 ) C25_=_C473( C25 C473 ) C25_=_C494( C25 C494 ) C25_=_C516( C25 C516 ) C25_=_C536( C25 C536 ) C25_=_C574( C25 C574 ) \nC25_=_C652( C25 C652 ) C25_=_C665( C25 C665 ) C25_=_C678( C25 C678 ) C25_=_C679( C25 C679 ) C25_=_C680( C25 C680 ) C25_=_C682( C25 C682 ) \nC25_=_C684( C25 C684 ) C25_=_C685( C25 C685 ) C25_=_C686( C25 C686 ) C25_=_C687( C25 C687 ) C27_=_C29( C27 C29 ) C27_=_C33( C27 C33 ) \nC27_=_C34( C27 C34 ) C27_=_C61( C27 C61 ) C27_=_C98( C27 C98 ) C27_=_C133( C27 C133 ) C27_=_C168( C27 C168 ) C27_=_C202( C27 C202 ) \nC27_=_C234( C27 C234 ) C27_=_C266( C27 C266 ) C27_=_C326( C27 C326 ) C27_=_C354( C27 C354 ) C27_=_C406( C27 C406 ) C27_=_C430( C27 C430 ) \nC27_=_C451( C27 C451 ) C27_=_C475( C27 C475 ) C27_=_C496( C27 C496 ) C27_=_C538( C27 C538 ) C27_=_C558( C27 C558 ) C27_=_C576( C27 C576 ) \nC27_=_C594( C27 C594 ) C27_=_C610( C27 C610 ) C27_=_C625( C27 C625 ) C27_=_C640( C27 C640 ) C27_=_C654( C27 C654 ) C27_=_C678( C27 C678 ) \nC27_=_C688( C27 C688 ) C27_=_C699( C27 C699 ) C27_=_C701( C27 C701 ) C27_=_C702( C27 C702 ) C27_=_C703( C27 C703 ) C27_=_C704( C27 C704 ) \nC27_=_C705( C27 C705 ) C27_=_C708( C27 C708 ) C29_=_C33( C29 C33 ) C29_=_C34( C29 C34 ) C29_=_C63( C29 C63 ) C29_=_C99( C29 C99 ) \nC29_=_C135( C29 C135 ) C29_=_C170( C29 C170 ) C29_=_C204( C29 C204 ) C29_=_C236( C29 C236 ) C29_=_C268( C29 C268 ) C29_=_C328( C29 C328 ) \nC29_=_C356( C29 C356 ) C29_=_C408( C29 C408 ) C29_=_C432( C29 C432 ) C29_=_C453( C29 C453 ) C29_=_C477( C29 C477 ) C29_=_C498( C29 C498 ) \nC29_=_C540( C29 C540 ) C29_=_C560( C29 C560 ) C29_=_C578( C29 C578 ) C29_=_C596( C29 C596 ) C29_=_C612( C29 C612 ) C29_=_C627( C29 C627 ) \nC29_=_C642( C29 C642 ) C29_=_C656( C29 C656 ) C29_=_C680( C29 C680 ) C29_=_C690( C29 C690 ) C29_=_C709( C29 C709 ) C29_=_C718( C29 C718 ) \nC29_=_C719( C29 C719 ) C29_=_C720( C29 C720 ) C29_=_C721( C29 C721 ) C29_=_C722( C29 C722 ) C29_=_C725( C29 C725 ) C33_=_C34( C33 C34 ) \nC33_=_C69( C33 C69 ) C33_=_C105( C33 C105 ) C33_=_C141( C33 C141 ) C33_=_C176( C33 C176 ) C33_=_C209( C33 C209 ) C33_=_C242( C33 C242 ) \nC33_=_C274( C33 C274 ) C33_=_C334( C33 C334 ) C33_=_C361( C33 C361 ) C33_=_C414( C33 C414 ) C33_=_C437( C33 C437 ) C33_=_C459( C33 C459 ) \nC33_=_C482( C33 C482 ) C33_=_C504( C33 C504 ) C33_=_C546( C33 C546 ) C33_=_C566( C33 C566 ) C33_=_C584( C33 C584 ) C33_=_C601( C33 C601 ) \nC33_=_C617( C33 C617 ) C33_=_C633( C33 C633 ) C33_=_C648( C33 C648 ) C33_=_C662( C33 C662 ) C33_=_C686( C33 C686 ) C33_=_C696( C33 C696 ) \nC33_=_C715( C33 C715 ) C33_=_C730( C33 C730 ) C33_=_C735( C33 C735 ) C33_=_C740( C33 C740 ) C33_=_C744( C33 C744 ) C33_=_C747( C33 C747 ) \nC33_=_C751( C33 C751 ) C34_=_C70( C34 C70 ) C34_=_C106( C34 C106 ) C34_=_C142( C34 C142 ) C34_=_C177( C34 C177 ) C34_=_C210( C34 C210 ) \nC34_=_C243( C34 C243 ) C34_=_C275( C34 C275 ) C34_=_C335( C34 C335 ) C34_=_C362( C34 C362 ) C34_=_C415( C34 C415 ) C34_=_C438( C34 C438 ) \nC34_=_C460( C34 C460 ) C34_=_C483( C34 C483 ) C34_=_C505( C34 C505 ) C34_=_C547( C34 C547 ) C34_=_C567( C34 C567 ) C34_=_C585( C34 C585 ) \nC34_=_C602( C34 C602 ) C34_=_C618( C34 C618 ) C34_=_C634( C34 C634 ) C34_=_C649( C34 C649 ) C34_=_C663( C34 C663 ) C34_=_C687( C34 C687 ) \nC34_=_C697( C34 C697 ) C34_=_C716( C34 C716 ) C34_=_C731( C34 C731 ) C34_=_C736( C34 C736 ) C34_=_C741( C34 C741 ) C34_=_C745( C34 C745 ) \nC34_=_C748( C34 C748 ) C34_=_C752( C34 C752 ) C36_=_C39( C36 C39 ) C36_=_C42( C36 C42 ) C36_=_C44( C36 C44 ) C36_=_C45( C36 C45 ) \nC36_=_C47( C36 C47 ) C36_=_C48( C36 C48 ) C36_=_C49( C36 C49 ) C36_=_C50( C36 C50 ) C36_=_C52( C36 C52 ) C36_=_C57( C36 C57 ) \nC36_=_C58( C36 C58 ) C36_=_C60( C36 C60 ) C36_=_C61( C36 C61 ) C36_=_C62( C36 C62 ) C36_=_C63( C36 C63 ) C36_=_C65( C36 C65 ) \nC36_=_C67( C36 C67 ) C36_=_C68( C36 C68 ) C36_=_C69( C36 C69 ) C36_=_C70( C36 C70 ) C36_=_C71( C36 C71 ) C36_=_C72( C36 C72 ) \nC36_=_C73( C36 C73 ) C36_=_C75( C36 C75 ) C36_=_C76( C36 C76 ) C36_=_C77( C36 C77 ) C36_=_C78( C36 C78 ) C36_=_C80( C36 C80 ) \nC36_=_C81( C36 C81 ) C36_=_C82( C36 C82 ) C36_=_C86( C36 C86 ) C36_=_C88( C36 C88 ) C36_=_C90( C36 C90 ) C36_=_C91( C36 C91 ) \nC36_=_C92( C36 C92 ) C36_=_C93( C36 C93 ) C36_=_C95( C36 C95 ) C36_=_C96( C36 C96 ) C36_=_C98( C36 C98 ) C36_=_C99( C36 C99 ) \nC36_=_C100( C36 C100 ) C36_=_C102( C36 C102 ) C36_=_C105( C36 C105 ) C36_=_C106( C36 C106 ) C39_=_C42( C39 C42 ) C39_=_C44( C39 C44 ) \nC39_=_C45( C39 C45 ) C39_=_C47( C39 C47 ) C39_=_C48( C39 C48 ) C39_=_C49( C39 C49 )</w:t>
      </w:r>
    </w:p>
    <w:p>
      <w:pPr>
        <w:pStyle w:val="PreformattedText"/>
        <w:bidi w:val="0"/>
        <w:spacing w:before="0" w:after="0"/>
        <w:jc w:val="left"/>
        <w:rPr/>
      </w:pPr>
      <w:r>
        <w:rPr/>
        <w:t xml:space="preserve"> </w:t>
      </w:r>
      <w:r>
        <w:rPr/>
        <w:t>C39_=_C50( C39 C50 ) C39_=_C52( C39 C52 ) \nC39_=_C57( C39 C57 ) C39_=_C58( C39 C58 ) C39_=_C60( C39 C60 ) C39_=_C61( C39 C61 ) C39_=_C62( C39 C62 ) C39_=_C63( C39 C63 ) \nC39_=_C65( C39 C65 ) C39_=_C67( C39 C67 ) C39_=_C68( C39 C68 ) C39_=_C69( C39 C69 ) C39_=_C70( C39 C70 ) C39_=_C71( C39 C71 ) \nC39_=_C109( C39 C109 ) C39_=_C144( C39 C144 ) C39_=_C179( C39 C179 ) C39_=_C180( C39 C180 ) C39_=_C181( C39 C181 ) C39_=_C182( C39 C182 ) \nC39_=_C184( C39 C184 ) C39_=_C185( C39 C185 ) C39_=_C186( C39 C186 ) C39_=_C190( C39 C190 ) C39_=_C192( C39 C192 ) C39_=_C194( C39 C194 ) \nC39_=_C195( C39 C195 ) C39_=_C196( C39 C196 ) C39_=_C197( C39 C197 ) C39_=_C199( C39 C199 ) C39_=_C200( C39 C200 ) C39_=_C202( C39 C202 ) \nC39_=_C204( C39 C204 ) C39_=_C206( C39 C206 ) C39_=_C209( C39 C209 ) C39_=_C210( C39 C210 ) C42_=_C44( C42 C44 ) C42_=_C45( C42 C45 ) \nC42_=_C47( C42 C47 ) C42_=_C48( C42 C48 ) C42_=_C49( C42 C49 ) C42_=_C50( C42 C50 ) C42_=_C52( C42 C52 ) C42_=_C57( C42 C57 ) \nC42_=_C58( C42 C58 ) C42_=_C60( C42 C60 ) C42_=_C61( C42 C61 ) C42_=_C62( C42 C62 ) C42_=_C63( C42 C63 ) C42_=_C65( C42 C65 ) \nC42_=_C67( C42 C67 ) C42_=_C68( C42 C68 ) C42_=_C69( C42 C69 ) C42_=_C70( C42 C70 ) C42_=_C71( C42 C71 ) C42_=_C77( C42 C77 ) \nC42_=_C112( C42 C112 ) C42_=_C147( C42 C147 ) C42_=_C181( C42 C181 ) C42_=_C213( C42 C213 ) C42_=_C245( C42 C245 ) C42_=_C277( C42 C277 ) \nC42_=_C278( C42 C278 ) C42_=_C280( C42 C280 ) C42_=_C281( C42 C281 ) C42_=_C282( C42 C282 ) C42_=_C283( C42 C283 ) C42_=_C284( C42 C284 ) \nC42_=_C286( C42 C286 ) C42_=_C287( C42 C287 ) C42_=_C288( C42 C288 ) C42_=_C289( C42 C289 ) C42_=_C290( C42 C290 ) C42_=_C291( C42 C291 ) \nC42_=_C292( C42 C292 ) C42_=_C293( C42 C293 ) C42_=_C295( C42 C295 ) C42_=_C296( C42 C296 ) C42_=_C298( C42 C298 ) C42_=_C300( C42 C300 ) \nC42_=_C301( C42 C301 ) C42_=_C302( C42 C302 ) C42_=_C303( C42 C303 ) C42_=_C304( C42 C304 ) C42_=_C307( C42 C307 ) C44_=_C45( C44 C45 ) \nC44_=_C47( C44 C47 ) C44_=_C48( C44 C48 ) C44_=_C49( C44 C49 ) C44_=_C50( C44 C50 ) C44_=_C52( C44 C52 ) C44_=_C57( C44 C57 ) \nC44_=_C58( C44 C58 ) C44_=_C60( C44 C60 ) C44_=_C61( C44 C61 ) C44_=_C62( C44 C62 ) C44_=_C63( C44 C63 ) C44_=_C65( C44 C65 ) \nC44_=_C67( C44 C67 ) C44_=_C68( C44 C68 ) C44_=_C69( C44 C69 ) C44_=_C70( C44 C70 ) C44_=_C71( C44 C71 ) C44_=_C114( C44 C114 ) \nC44_=_C149( C44 C149 ) C44_=_C215( C44 C215 ) C44_=_C247( C44 C247 ) C44_=_C278( C44 C278 ) C44_=_C308( C44 C308 ) C44_=_C337( C44 C337 ) \nC44_=_C338( C44 C338 ) C44_=_C339( C44 C339 ) C44_=_C343( C44 C343 ) C44_=_C345( C44 C345 ) C44_=_C347( C44 C347 ) C44_=_C348( C44 C348 ) \nC44_=_C349( C44 C349 ) C44_=_C350( C44 C350 ) C44_=_C352( C44 C352 ) C44_=_C354( C44 C354 ) C44_=_C356( C44 C356 ) C44_=_C357( C44 C357 ) \nC44_=_C361( C44 C361 ) C44_=_C362( C44 C362 ) C45_=_C47( C45 C47 ) C45_=_C48( C45 C48 ) C45_=_C49( C45 C49 ) C45_=_C50( C45 C50 ) \nC45_=_C52( C45 C52 ) C45_=_C57( C45 C57 ) C45_=_C58( C45 C58 ) C45_=_C60( C45 C60 ) C45_=_C61( C45 C61 ) C45_=_C62( C45 C62 ) \nC45_=_C63( C45 C63 ) C45_=_C65( C45 C65 ) C45_=_C67( C45 C67 ) C45_=_C68( C45 C68 ) C45_=_C69( C45 C69 ) C45_=_C70( C45 C70 ) \nC45_=_C71( C45 C71 ) C45_=_C80( C45 C80 ) C45_=_C115( C45 C115 ) C45_=_C150( C45 C150 ) C45_=_C184( C45 C184 ) C45_=_C216( C45 C216 ) \nC45_=_C248( C45 C248 ) C45_=_C309( C45 C309 ) C45_=_C337( C45 C337 ) C45_=_C364( C45 C364 ) C45_=_C365( C45 C365 ) C45_=_C366( C45 C366 ) \nC45_=_C367( C45 C367 ) C45_=_C368( C45 C368 ) C45_=_C370( C45 C370 ) C45_=_C371( C45 C371 ) C45_=_C372( C45 C372 ) C45_=_C373( C45 C373 ) \nC45_=_C374( C45 C374 ) C45_=_C375( C45 C375 ) C45_=_C376( C45 C376 ) C45_=_C377( C45 C377 ) C45_=_C379( C45 C379 ) C45_=_C380( C45 C380 ) \nC45_=_C382( C45 C382 ) C45_=_C384( C45 C384 ) C45_=_C385( C45 C385 ) C45_=_C386( C45 C386 ) C45_=_C387( C45 C387 ) C45_=_C388( C45 C388 ) \nC45_=_C391( C45 C391 ) C47_=_C48( C47 C48 ) C47_=_C49( C47 C49 ) C47_=_C50( C47 C50 ) C47_=_C52( C47 C52 ) C47_=_C57( C47 C57 ) \nC47_=_C58( C47 C58 ) C47_=_C60( C47 C60 ) C47_=_C61( C47 C61 ) C47_=_C62( C47 C62 ) C47_=_C63( C47 C63 ) C47_=_C65( C47 C65 ) \nC47_=_C67( C47 C67 ) C47_=_C68( C47 C68 ) C47_=_C69( C47 C69 ) C47_=_C70( C47 C70 ) C47_=_C71( C47 C71 ) C47_=_C118( C47 C118 ) \nC47_=_C153( C47 C153 ) C47_=_C219( C47 C219 ) C47_=_C251( C47 C251 ) C47_=_C282( C47 C282 ) C47_=_C312( C47 C312 ) C47_=_C366( C47 C366 ) \nC47_=_C393( C47 C393 ) C47_=_C417( C47 C417 ) C47_=_C441( C47 C441 ) C47_=_C443( C47 C443 ) C47_=_C445( C47 C445 ) C47_=_C446( C47 C446 ) \nC47_=_C448( C47 C448 ) C47_=_C449( C47 C449 ) C47_=_C451( C47 C451 ) C47_=_C453( C47 C453 ) C47_=_C454( C47 C454 ) C47_=_C456( C47 C456 ) \nC47_=_C459( C47 C459 ) C47_=_C460( C47 C460 ) C48_=_C49( C48 C49 ) C48_=_C50( C48 C50 ) C48_=_C52( C48 C52 ) C48_=_C57( C48 C57 ) \nC48_=_C58( C48 C58 ) C48_=_C60( C48 C60 ) C48_=_C61( C48 C61 ) C48_=_C62( C48 C62 ) C48_=_C63( C48 C63 ) C48_=_C65( C48 C65 ) \nC48_=_C67( C48 C67 ) C48_=_C68( C48 C68 ) C48_=_C69( C48 C69 ) C48_=_C70( C48 C70 ) C48_=_C71( C48 C71 ) C48_=_C120( C48 C120 ) \nC48_=_C155( C48 C155 ) C48_=_C221( C48 C221 ) C48_=_C253( C48 C253 ) C48_=_C284( C48 C284 ) C48_=_C313( C48 C313 ) C48_=_C368( C48 C368 ) \nC48_=_C395( C48 C395 ) C48_=_C418( C48 C418 ) C48_=_C485( C48 C485 ) C48_=_C488( C48 C488 ) C48_=_C489( C48 C489 ) C48_=_C490( C48 C490 ) \nC48_=_C491( C48 C491 ) C48_=_C493( C48 C493 ) C48_=_C494( C48 C494 ) C48_=_C496( C48 C496 ) C48_=_C498( C48 C498 ) C48_=_C499( C48 C499 ) \nC48_=_C501( C48 C501 ) C48_=_C504( C48 C504 ) C48_=_C505( C48 C505 ) C49_=_C50( C49 C50 ) C49_=_C52( C49 C52 ) C49_=_C57( C49 C57 ) \nC49_=_C58( C49 C58 ) C49_=_C60( C49 C60 ) C49_=_C61( C49 C61 ) C49_=_C62( C49 C62 ) C49_=_C63( C49 C63 ) C49_=_C65( C49 C65 ) \nC49_=_C67( C49 C67 ) C49_=_C68( C49 C68 ) C49_=_C69( C49 C69 ) C49_=_C70( C49 C70 ) C49_=_C71( C49 C71 ) C49_=_C86( C49 C86 ) \nC49_=_C121( C49 C121 ) C49_=_C156( C49 C156 ) C49_=_C190( C49 C190 ) C49_=_C222( C49 C222 ) C49_=_C254( C49 C254 ) C49_=_C314( C49 C314 ) \nC49_=_C343( C49 C343 ) C49_=_C396( C49 C396 ) C49_=_C419( C49 C419 ) C49_=_C441( C49 C441 ) C49_=_C463( C49 C463 ) C49_=_C485( C49 C485 ) \nC49_=_C507( C49 C507 ) C49_=_C508( C49 C508 ) C49_=_C509( C49 C509 ) C49_=_C510( C49 C510 ) C49_=_C511( C49 C511 ) C49_=_C512( C49 C512 ) \nC49_=_C513( C49 C513 ) C49_=_C514( C49 C514 ) C49_=_C516( C49 C516 ) C49_=_C517( C49 C517 ) C49_=_C519( C49 C519 ) C49_=_C521( C49 C521 ) \nC49_=_C522( C49 C522 ) C49_=_C523( C49 C523 ) C49_=_C524( C49 C524 ) C49_=_C525( C49 C525 ) C49_=_C528( C49 C528 ) C50_=_C52( C50 C52 ) \nC50_=_C57( C50 C57 ) C50_=_C58( C50 C58 ) C50_=_C60( C50 C60 ) C50_=_C61( C50 C61 ) C50_=_C62( C50 C62 ) C50_=_C63( C50 C63 ) \nC50_=_C65( C50 C65 ) C50_=_C67( C50 C67 ) C50_=_C68( C50 C68 ) C50_=_C69( C50 C69 ) C50_=_C70( C50 C70 ) C50_=_C71( C50 C71 ) \nC50_=_C122( C50 C122 ) C50_=_C157( C50 C157 ) C50_=_C223( C50 C223 ) C50_=_C255( C50 C255 ) C50_=_C286( C50 C286 ) C50_=_C315( C50 C315 ) \nC50_=_C370( C50 C370 ) C50_=_C507( C50 C507 ) C50_=_C529( C50 C529 ) C50_=_C531( C50 C531 ) C50_=_C532( C50 C532 ) C50_=_C533( C50 C533 ) \nC50_=_C535( C50 C535 ) C50_=_C536( C50 C536 ) C50_=_C538( C50 C538 ) C50_=_C540( C50 C540 ) C50_=_C541( C50 C541 ) C50_=_C543( C50 C543 ) \nC50_=_C546( C50 C546 ) C50_=_C547( C50 C547 ) C52_=_C57( C52 C57 ) C52_=_C58( C52 C58 ) C52_=_C60( C52 C60 ) C52_=_C61( C52 C61 ) \nC52_=_C62( C52 C62 ) C52_=_C63( C52 C63 ) C52_=_C65( C52 C65 ) C52_=_C67( C52 C67 ) C52_=_C68( C52 C68 ) C52_=_C69( C52 C69 ) \nC52_=_C70( C52 C70 ) C52_=_C71( C52 C71 ) C52_=_C124( C52 C124 ) C52_=_C159( C52 C159 ) C52_=_C225( C52 C225 ) C52_=_C257( C52 C257 ) \nC52_=_C288( C52 C288 ) C52_=_C317( C52 C317 ) C52_=_C372( C52 C372 ) C52_=_C398( C52 C398 ) C52_=_C421( C52 C421 ) C52_=_C509( C52 C509 ) \nC52_=_C549( C52 C549 ) C52_=_C569( C52 C569 ) C52_=_C570( C52 C570 ) C52_=_C571( C52 C571 ) C52_=_C573( C52 C573 ) C52_=_C574( C52 C574 ) \nC52_=_C576( C52 C576 ) C52_=_C578( C52 C578 ) C52_=_C579( C52 C579 ) C52_=_C581( C52 C581 ) C52_=_C584( C52 C584 ) C52_=_C585( C52 C585 ) \nC57_=_C58( C57 C58 ) C57_=_C60( C57 C60 ) C57_=_C61( C57 C61 ) C57_=_C62( C57 C62 ) C57_=_C63( C57 C63 ) C57_=_C65( C57 C65 ) \nC57_=_C67( C57 C67 ) C57_=_C68( C57 C68 ) C57_=_C69( C57 C69 ) C57_=_C70( C57 C70 ) C57_=_C71( C57 C71 ) C57_=_C129( C57 C129 ) \nC57_=_C164( C57 C164 ) C57_=_C230( C57 C230 ) C57_=_C262( C57 C262 ) C57_=_C293( C57 C293 ) C57_=_C322( C57 C322 ) C57_=_C377( C57 C377 ) \nC57_=_C426( C57 C426 ) C57_=_C514( C57 C514 ) C57_=_C554( C57 C554 ) C57_=_C590( C57 C590 ) C57_=_C606( C57 C606 ) C57_=_C621( C57 C621 ) \nC57_=_C636( C57 C636 ) C57_=_C651( C57 C651 ) C57_=_C652( C57 C652 ) C57_=_C654( C57 C654 ) C57_=_C656( C57 C656 ) C57_=_C657( C57 C657 ) \nC57_=_C659( C57 C659 ) C57_=_C662( C57 C662 ) C57_=_C663( C57 C663 ) C58_=_C60( C58 C60 ) C58_=_C61( C58 C61 ) C58_=_C62( C58 C62 ) \nC58_=_C63( C58 C63 ) C58_=_C65( C58 C65 ) C58_=_C67( C58 C67 ) C58_=_C68( C58 C68 ) C58_=_C69( C58 C69 ) C58_=_C70( C58 C70 ) \nC58_=_C71( C58 C71 ) C58_=_C95( C58 C95 ) C58_=_C130( C58 C130 ) C58_=_C165( C58 C165 ) C58_=_C199( C58 C199 ) C58_=_C231( C58 C231 ) \nC58_=_C263( C58 C263 ) C58_=_C323( C58 C323 ) C58_=_C352( C58 C352 ) C58_=_C403( C58 C403 ) C58_=_C427( C58 C427 ) C58_=_C448( C58 C448 ) \nC58_=_C472( C58 C472 ) C58_=_C493( C58 C493 ) C58_=_C535( C58 C535 ) C58_=_C555( C58 C555 ) C58_=_C573( C58 C573 ) C58_=_C591( C58 C591 ) \nC58_=_C607( C58 C607 ) C58_=_C622( C58 C622 ) C58_=_C637( C58 C637 ) C58_=_C651( C58 C651 ) C58_=_C665( C58 C665 ) C58_=_C666( C58 C666 ) \nC58_=_C668( C58 C668 ) C58_=_C670( C58 C670 ) C58_=_C671( C58 C671 ) C58_=_C672( C58 C672 ) C58_=_C673( C58 C673 ) C58_=_C674( C58 C674 ) \nC58_=_C677( C58 C677 ) C60_=_C61( C60 C61 ) C60_=_C62( C60 C62 ) C60_=_C63( C60 C63 ) C60_=_C65( C60 C65 ) C60_=_C67( C60 C67 ) \nC60_=_C68( C60 C68 ) C60_=_C69( C60 C69 ) C60_=_C70( C60 C70 ) C60_=_C71( C60 C71 ) C60_=_C132( C60 C132 ) C60_=_C167(</w:t>
      </w:r>
    </w:p>
    <w:p>
      <w:pPr>
        <w:pStyle w:val="PreformattedText"/>
        <w:bidi w:val="0"/>
        <w:spacing w:before="0" w:after="0"/>
        <w:jc w:val="left"/>
        <w:rPr/>
      </w:pPr>
      <w:r>
        <w:rPr/>
        <w:t xml:space="preserve"> </w:t>
      </w:r>
      <w:r>
        <w:rPr/>
        <w:t>C60 C167 ) \nC60_=_C233( C60 C233 ) C60_=_C265( C60 C265 ) C60_=_C296( C60 C296 ) C60_=_C325( C60 C325 ) C60_=_C380( C60 C380 ) C60_=_C405( C60 C405 ) \nC60_=_C429( C60 C429 ) C60_=_C517( C60 C517 ) C60_=_C557( C60 C557 ) C60_=_C593( C60 C593 ) C60_=_C609( C60 C609 ) C60_=_C624( C60 C624 ) \nC60_=_C639( C60 C639 ) C60_=_C666( C60 C666 ) C60_=_C688( C60 C688 ) C60_=_C690( C60 C690 ) C60_=_C691( C60 C691 ) C60_=_C693( C60 C693 ) \nC60_=_C696( C60 C696 ) C60_=_C697( C60 C697 ) C61_=_C62( C61 C62 ) C61_=_C63( C61 C63 ) C61_=_C65( C61 C65 ) C61_=_C67( C61 C67 ) \nC61_=_C68( C61 C68 ) C61_=_C69( C61 C69 ) C61_=_C70( C61 C70 ) C61_=_C71( C61 C71 ) C61_=_C98( C61 C98 ) C61_=_C133( C61 C133 ) \nC61_=_C168( C61 C168 ) C61_=_C202( C61 C202 ) C61_=_C234( C61 C234 ) C61_=_C266( C61 C266 ) C61_=_C326( C61 C326 ) C61_=_C354( C61 C354 ) \nC61_=_C406( C61 C406 ) C61_=_C430( C61 C430 ) C61_=_C451( C61 C451 ) C61_=_C475( C61 C475 ) C61_=_C496( C61 C496 ) C61_=_C538( C61 C538 ) \nC61_=_C558( C61 C558 ) C61_=_C576( C61 C576 ) C61_=_C594( C61 C594 ) C61_=_C610( C61 C610 ) C61_=_C625( C61 C625 ) C61_=_C640( C61 C640 ) \nC61_=_C654( C61 C654 ) C61_=_C678( C61 C678 ) C61_=_C688( C61 C688 ) C61_=_C699( C61 C699 ) C61_=_C701( C61 C701 ) C61_=_C702( C61 C702 ) \nC61_=_C703( C61 C703 ) C61_=_C704( C61 C704 ) C61_=_C705( C61 C705 ) C61_=_C708( C61 C708 ) C62_=_C63( C62 C63 ) C62_=_C65( C62 C65 ) \nC62_=_C67( C62 C67 ) C62_=_C68( C62 C68 ) C62_=_C69( C62 C69 ) C62_=_C70( C62 C70 ) C62_=_C71( C62 C71 ) C62_=_C134( C62 C134 ) \nC62_=_C169( C62 C169 ) C62_=_C235( C62 C235 ) C62_=_C267( C62 C267 ) C62_=_C298( C62 C298 ) C62_=_C327( C62 C327 ) C62_=_C382( C62 C382 ) \nC62_=_C407( C62 C407 ) C62_=_C431( C62 C431 ) C62_=_C519( C62 C519 ) C62_=_C559( C62 C559 ) C62_=_C595( C62 C595 ) C62_=_C611( C62 C611 ) \nC62_=_C626( C62 C626 ) C62_=_C641( C62 C641 ) C62_=_C668( C62 C668 ) C62_=_C679( C62 C679 ) C62_=_C699( C62 C699 ) C62_=_C709( C62 C709 ) \nC62_=_C710( C62 C710 ) C62_=_C712( C62 C712 ) C62_=_C715( C62 C715 ) C62_=_C716( C62 C716 ) C63_=_C65( C63 C65 ) C63_=_C67( C63 C67 ) \nC63_=_C68( C63 C68 ) C63_=_C69( C63 C69 ) C63_=_C70( C63 C70 ) C63_=_C71( C63 C71 ) C63_=_C99( C63 C99 ) C63_=_C135( C63 C135 ) \nC63_=_C170( C63 C170 ) C63_=_C204( C63 C204 ) C63_=_C236( C63 C236 ) C63_=_C268( C63 C268 ) C63_=_C328( C63 C328 ) C63_=_C356( C63 C356 ) \nC63_=_C408( C63 C408 ) C63_=_C432( C63 C432 ) C63_=_C453( C63 C453 ) C63_=_C477( C63 C477 ) C63_=_C498( C63 C498 ) C63_=_C540( C63 C540 ) \nC63_=_C560( C63 C560 ) C63_=_C578( C63 C578 ) C63_=_C596( C63 C596 ) C63_=_C612( C63 C612 ) C63_=_C627( C63 C627 ) C63_=_C642( C63 C642 ) \nC63_=_C656( C63 C656 ) C63_=_C680( C63 C680 ) C63_=_C690( C63 C690 ) C63_=_C709( C63 C709 ) C63_=_C718( C63 C718 ) C63_=_C719( C63 C719 ) \nC63_=_C720( C63 C720 ) C63_=_C721( C63 C721 ) C63_=_C722( C63 C722 ) C63_=_C725( C63 C725 ) C65_=_C67( C65 C67 ) C65_=_C68( C65 C68 ) \nC65_=_C69( C65 C69 ) C65_=_C70( C65 C70 ) C65_=_C71( C65 C71 ) C65_=_C137( C65 C137 ) C65_=_C172( C65 C172 ) C65_=_C238( C65 C238 ) \nC65_=_C270( C65 C270 ) C65_=_C301( C65 C301 ) C65_=_C330( C65 C330 ) C65_=_C385( C65 C385 ) C65_=_C410( C65 C410 ) C65_=_C434( C65 C434 ) \nC65_=_C522( C65 C522 ) C65_=_C562( C65 C562 ) C65_=_C614( C65 C614 ) C65_=_C629( C65 C629 ) C65_=_C644( C65 C644 ) C65_=_C671( C65 C671 ) \nC65_=_C682( C65 C682 ) C65_=_C702( C65 C702 ) C65_=_C719( C65 C719 ) C65_=_C726( C65 C726 ) C65_=_C732( C65 C732 ) C65_=_C735( C65 C735 ) \nC65_=_C736( C65 C736 ) C67_=_C68( C67 C68 ) C67_=_C69( C67 C69 ) C67_=_C70( C67 C70 ) C67_=_C71( C67 C71 ) C67_=_C139( C67 C139 ) \nC67_=_C174( C67 C174 ) C67_=_C240( C67 C240 ) C67_=_C272( C67 C272 ) C67_=_C303( C67 C303 ) C67_=_C332( C67 C332 ) C67_=_C387( C67 C387 ) \nC67_=_C412( C67 C412 ) C67_=_C524( C67 C524 ) C67_=_C564( C67 C564 ) C67_=_C599( C67 C599 ) C67_=_C616( C67 C616 ) C67_=_C631( C67 C631 ) \nC67_=_C646( C67 C646 ) C67_=_C673( C67 C673 ) C67_=_C684( C67 C684 ) C67_=_C704( C67 C704 ) C67_=_C721( C67 C721 ) C67_=_C728( C67 C728 ) \nC67_=_C738( C67 C738 ) C67_=_C744( C67 C744 ) C67_=_C745( C67 C745 ) C68_=_C69( C68 C69 ) C68_=_C70( C68 C70 ) C68_=_C71( C68 C71 ) \nC68_=_C140( C68 C140 ) C68_=_C175( C68 C175 ) C68_=_C241( C68 C241 ) C68_=_C273( C68 C273 ) C68_=_C304( C68 C304 ) C68_=_C333( C68 C333 ) \nC68_=_C388( C68 C388 ) C68_=_C413( C68 C413 ) C68_=_C436( C68 C436 ) C68_=_C525( C68 C525 ) C68_=_C565( C68 C565 ) C68_=_C600( C68 C600 ) \nC68_=_C632( C68 C632 ) C68_=_C647( C68 C647 ) C68_=_C674( C68 C674 ) C68_=_C685( C68 C685 ) C68_=_C705( C68 C705 ) C68_=_C722( C68 C722 ) \nC68_=_C729( C68 C729 ) C68_=_C739( C68 C739 ) C68_=_C747( C68 C747 ) C68_=_C748( C68 C748 ) C69_=_C70( C69 C70 ) C69_=_C71( C69 C71 ) \nC69_=_C105( C69 C105 ) C69_=_C141( C69 C141 ) C69_=_C176( C69 C176 ) C69_=_C209( C69 C209 ) C69_=_C242( C69 C242 ) C69_=_C274( C69 C274 ) \nC69_=_C334( C69 C334 ) C69_=_C361( C69 C361 ) C69_=_C414( C69 C414 ) C69_=_C437( C69 C437 ) C69_=_C459( C69 C459 ) C69_=_C482( C69 C482 ) \nC69_=_C504( C69 C504 ) C69_=_C546( C69 C546 ) C69_=_C566( C69 C566 ) C69_=_C584( C69 C584 ) C69_=_C601( C69 C601 ) C69_=_C617( C69 C617 ) \nC69_=_C633( C69 C633 ) C69_=_C648( C69 C648 ) C69_=_C662( C69 C662 ) C69_=_C686( C69 C686 ) C69_=_C696( C69 C696 ) C69_=_C715( C69 C715 ) \nC69_=_C730( C69 C730 ) C69_=_C735( C69 C735 ) C69_=_C740( C69 C740 ) C69_=_C744( C69 C744 ) C69_=_C747( C69 C747 ) C69_=_C751( C69 C751 ) \nC70_=_C71( C70 C71 ) C70_=_C106( C70 C106 ) C70_=_C142( C70 C142 ) C70_=_C177( C70 C177 ) C70_=_C210( C70 C210 ) C70_=_C243( C70 C243 ) \nC70_=_C275( C70 C275 ) C70_=_C335( C70 C335 ) C70_=_C362( C70 C362 ) C70_=_C415( C70 C415 ) C70_=_C438( C70 C438 ) C70_=_C460( C70 C460 ) \nC70_=_C483( C70 C483 ) C70_=_C505( C70 C505 ) C70_=_C547( C70 C547 ) C70_=_C567( C70 C567 ) C70_=_C585( C70 C585 ) C70_=_C602( C70 C602 ) \nC70_=_C618( C70 C618 ) C70_=_C634( C70 C634 ) C70_=_C649( C70 C649 ) C70_=_C663( C70 C663 ) C70_=_C687( C70 C687 ) C70_=_C697( C70 C697 ) \nC70_=_C716( C70 C716 ) C70_=_C731( C70 C731 ) C70_=_C736( C70 C736 ) C70_=_C741( C70 C741 ) C70_=_C745( C70 C745 ) C70_=_C748( C70 C748 ) \nC70_=_C752( C70 C752 ) C71_=_C143( C71 C143 ) C71_=_C178( C71 C178 ) C71_=_C244( C71 C244 ) C71_=_C276( C71 C276 ) C71_=_C307( C71 C307 ) \nC71_=_C336( C71 C336 ) C71_=_C391( C71 C391 ) C71_=_C416( C71 C416 ) C71_=_C528( C71 C528 ) C71_=_C568( C71 C568 ) C71_=_C603( C71 C603 ) \nC71_=_C619( C71 C619 ) C71_=_C635( C71 C635 ) C71_=_C650( C71 C650 ) C71_=_C677( C71 C677 ) C71_=_C708( C71 C708 ) C71_=_C725( C71 C725 ) \nC71_=_C742( C71 C742 ) C71_=_C751( C71 C751 ) C71_=_C752( C71 C752 ) C72_=_C73( C72 C73 ) C72_=_C75( C72 C75 ) C72_=_C76( C72 C76 ) \nC72_=_C77( C72 C77 ) C72_=_C78( C72 C78 ) C72_=_C80( C72 C80 ) C72_=_C81( C72 C81 ) C72_=_C82( C72 C82 ) C72_=_C86( C72 C86 ) \nC72_=_C88( C72 C88 ) C72_=_C90( C72 C90 ) C72_=_C91( C72 C91 ) C72_=_C92( C72 C92 ) C72_=_C93( C72 C93 ) C72_=_C95( C72 C95 ) \nC72_=_C96( C72 C96 ) C72_=_C98( C72 C98 ) C72_=_C99( C72 C99 ) C72_=_C100( C72 C100 ) C72_=_C102( C72 C102 ) C72_=_C105( C72 C105 ) \nC72_=_C106( C72 C106 ) C72_=_C109( C72 C109 ) C72_=_C112( C72 C112 ) C72_=_C114( C72 C114 ) C72_=_C115( C72 C115 ) C72_=_C118( C72 C118 ) \nC72_=_C119( C72 C119 ) C72_=_C120( C72 C120 ) C72_=_C121( C72 C121 ) C72_=_C122( C72 C122 ) C72_=_C124( C72 C124 ) C72_=_C129( C72 C129 ) \nC72_=_C130( C72 C130 ) C72_=_C132( C72 C132 ) C72_=_C133( C72 C133 ) C72_=_C134( C72 C134 ) C72_=_C135( C72 C135 ) C72_=_C137( C72 C137 ) \nC72_=_C139( C72 C139 ) C72_=_C140( C72 C140 ) C72_=_C141( C72 C141 ) C72_=_C142( C72 C142 ) C72_=_C143( C72 C143 ) C73_=_C75( C73 C75 ) \nC73_=_C76( C73 C76 ) C73_=_C77( C73 C77 ) C73_=_C78( C73 C78 ) C73_=_C80( C73 C80 ) C73_=_C81( C73 C81 ) C73_=_C82( C73 C82 ) \nC73_=_C86( C73 C86 ) C73_=_C88( C73 C88 ) C73_=_C90( C73 C90 ) C73_=_C91( C73 C91 ) C73_=_C92( C73 C92 ) C73_=_C93( C73 C93 ) \nC73_=_C95( C73 C95 ) C73_=_C96( C73 C96 ) C73_=_C98( C73 C98 ) C73_=_C99( C73 C99 ) C73_=_C100( C73 C100 ) C73_=_C102( C73 C102 ) \nC73_=_C105( C73 C105 ) C73_=_C106( C73 C106 ) C73_=_C144( C73 C144 ) C73_=_C147( C73 C147 ) C73_=_C149( C73 C149 ) C73_=_C150( C73 C150 ) \nC73_=_C153( C73 C153 ) C73_=_C154( C73 C154 ) C73_=_C155( C73 C155 ) C73_=_C156( C73 C156 ) C73_=_C157( C73 C157 ) C73_=_C159( C73 C159 ) \nC73_=_C164( C73 C164 ) C73_=_C165( C73 C165 ) C73_=_C167( C73 C167 ) C73_=_C168( C73 C168 ) C73_=_C169( C73 C169 ) C73_=_C170( C73 C170 ) \nC73_=_C172( C73 C172 ) C73_=_C174( C73 C174 ) C73_=_C175( C73 C175 ) C73_=_C176( C73 C176 ) C73_=_C177( C73 C177 ) C73_=_C178( C73 C178 ) \nC75_=_C76( C75 C76 ) C75_=_C77( C75 C77 ) C75_=_C78( C75 C78 ) C75_=_C80( C75 C80 ) C75_=_C81( C75 C81 ) C75_=_C82( C75 C82 ) \nC75_=_C86( C75 C86 ) C75_=_C88( C75 C88 ) C75_=_C90( C75 C90 ) C75_=_C91( C75 C91 ) C75_=_C92( C75 C92 ) C75_=_C93( C75 C93 ) \nC75_=_C95( C75 C95 ) C75_=_C96( C75 C96 ) C75_=_C98( C75 C98 ) C75_=_C99( C75 C99 ) C75_=_C100( C75 C100 ) C75_=_C102( C75 C102 ) \nC75_=_C105( C75 C105 ) C75_=_C106( C75 C106 ) C75_=_C179( C75 C179 ) C75_=_C213( C75 C213 ) C75_=_C215( C75 C215 ) C75_=_C216( C75 C216 ) \nC75_=_C219( C75 C219 ) C75_=_C220( C75 C220 ) C75_=_C221( C75 C221 ) C75_=_C222( C75 C222 ) C75_=_C223( C75 C223 ) C75_=_C225( C75 C225 ) \nC75_=_C230( C75 C230 ) C75_=_C231( C75 C231 ) C75_=_C233( C75 C233 ) C75_=_C234( C75 C234 ) C75_=_C235( C75 C235 ) C75_=_C236( C75 C236 ) \nC75_=_C238( C75 C238 ) C75_=_C240( C75 C240 ) C75_=_C241( C75 C241 ) C75_=_C242( C75 C242 ) C75_=_C243( C75 C243 ) C75_=_C244( C75 C244 ) \nC76_=_C77( C76 C77 ) C76_=_C78( C76 C78 ) C76_=_C80( C76 C80 ) C76_=_C81( C76 C81 ) C76_=_C82( C76 C82 ) C76_=_C86( C76 C86 ) \nC76_=_C88( C76 C88 ) C76_=_C90( C76 C90 ) C76_=_C91( C76 C91 ) C76_=_C92( C76 C92 ) C76_=_C93( C76 C93 ) C76_=_C95( C76 C95 ) \nC76_=_C96( C76 C96 ) C76_=_C98( C76 C98 ) C76_=_C99( C76 C99 ) C76_=_C100( C76 C100 ) C76_=_C102( C76 C102 ) C76_=_C105( C76 C105 ) \nC76_=_C106( C76</w:t>
      </w:r>
    </w:p>
    <w:p>
      <w:pPr>
        <w:pStyle w:val="PreformattedText"/>
        <w:bidi w:val="0"/>
        <w:spacing w:before="0" w:after="0"/>
        <w:jc w:val="left"/>
        <w:rPr/>
      </w:pPr>
      <w:r>
        <w:rPr/>
        <w:t xml:space="preserve"> </w:t>
      </w:r>
      <w:r>
        <w:rPr/>
        <w:t>C106 ) C76_=_C180( C76 C180 ) C76_=_C245( C76 C245 ) C76_=_C247( C76 C247 ) C76_=_C248( C76 C248 ) C76_=_C251( C76 C251 ) \nC76_=_C252( C76 C252 ) C76_=_C253( C76 C253 ) C76_=_C254( C76 C254 ) C76_=_C255( C76 C255 ) C76_=_C257( C76 C257 ) C76_=_C262( C76 C262 ) \nC76_=_C263( C76 C263 ) C76_=_C265( C76 C265 ) C76_=_C266( C76 C266 ) C76_=_C267( C76 C267 ) C76_=_C268( C76 C268 ) C76_=_C270( C76 C270 ) \nC76_=_C272( C76 C272 ) C76_=_C273( C76 C273 ) C76_=_C274( C76 C274 ) C76_=_C275( C76 C275 ) C76_=_C276( C76 C276 ) C77_=_C78( C77 C78 ) \nC77_=_C80( C77 C80 ) C77_=_C81( C77 C81 ) C77_=_C82( C77 C82 ) C77_=_C86( C77 C86 ) C77_=_C88( C77 C88 ) C77_=_C90( C77 C90 ) \nC77_=_C91( C77 C91 ) C77_=_C92( C77 C92 ) C77_=_C93( C77 C93 ) C77_=_C95( C77 C95 ) C77_=_C96( C77 C96 ) C77_=_C98( C77 C98 ) \nC77_=_C99( C77 C99 ) C77_=_C100( C77 C100 ) C77_=_C102( C77 C102 ) C77_=_C105( C77 C105 ) C77_=_C106( C77 C106 ) C77_=_C112( C77 C112 ) \nC77_=_C147( C77 C147 ) C77_=_C181( C77 C181 ) C77_=_C213( C77 C213 ) C77_=_C245( C77 C245 ) C77_=_C277( C77 C277 ) C77_=_C278( C77 C278 ) \nC77_=_C280( C77 C280 ) C77_=_C281( C77 C281 ) C77_=_C282( C77 C282 ) C77_=_C283( C77 C283 ) C77_=_C284( C77 C284 ) C77_=_C286( C77 C286 ) \nC77_=_C287( C77 C287 ) C77_=_C288( C77 C288 ) C77_=_C289( C77 C289 ) C77_=_C290( C77 C290 ) C77_=_C291( C77 C291 ) C77_=_C292( C77 C292 ) \nC77_=_C293( C77 C293 ) C77_=_C295( C77 C295 ) C77_=_C296( C77 C296 ) C77_=_C298( C77 C298 ) C77_=_C300( C77 C300 ) C77_=_C301( C77 C301 ) \nC77_=_C302( C77 C302 ) C77_=_C303( C77 C303 ) C77_=_C304( C77 C304 ) C77_=_C307( C77 C307 ) C78_=_C80( C78 C80 ) C78_=_C81( C78 C81 ) \nC78_=_C82( C78 C82 ) C78_=_C86( C78 C86 ) C78_=_C88( C78 C88 ) C78_=_C90( C78 C90 ) C78_=_C91( C78 C91 ) C78_=_C92( C78 C92 ) \nC78_=_C93( C78 C93 ) C78_=_C95( C78 C95 ) C78_=_C96( C78 C96 ) C78_=_C98( C78 C98 ) C78_=_C99( C78 C99 ) C78_=_C100( C78 C100 ) \nC78_=_C102( C78 C102 ) C78_=_C105( C78 C105 ) C78_=_C106( C78 C106 ) C78_=_C182( C78 C182 ) C78_=_C277( C78 C277 ) C78_=_C308( C78 C308 ) \nC78_=_C309( C78 C309 ) C78_=_C312( C78 C312 ) C78_=_C313( C78 C313 ) C78_=_C314( C78 C314 ) C78_=_C315( C78 C315 ) C78_=_C317( C78 C317 ) \nC78_=_C322( C78 C322 ) C78_=_C323( C78 C323 ) C78_=_C325( C78 C325 ) C78_=_C326( C78 C326 ) C78_=_C327( C78 C327 ) C78_=_C328( C78 C328 ) \nC78_=_C330( C78 C330 ) C78_=_C332( C78 C332 ) C78_=_C333( C78 C333 ) C78_=_C334( C78 C334 ) C78_=_C335( C78 C335 ) C78_=_C336( C78 C336 ) \nC80_=_C81( C80 C81 ) C80_=_C82( C80 C82 ) C80_=_C86( C80 C86 ) C80_=_C88( C80 C88 ) C80_=_C90( C80 C90 ) C80_=_C91( C80 C91 ) \nC80_=_C92( C80 C92 ) C80_=_C93( C80 C93 ) C80_=_C95( C80 C95 ) C80_=_C96( C80 C96 ) C80_=_C98( C80 C98 ) C80_=_C99( C80 C99 ) \nC80_=_C100( C80 C100 ) C80_=_C102( C80 C102 ) C80_=_C105( C80 C105 ) C80_=_C106( C80 C106 ) C80_=_C115( C80 C115 ) C80_=_C150( C80 C150 ) \nC80_=_C184( C80 C184 ) C80_=_C216( C80 C216 ) C80_=_C248( C80 C248 ) C80_=_C309( C80 C309 ) C80_=_C337( C80 C337 ) C80_=_C364( C80 C364 ) \nC80_=_C365( C80 C365 ) C80_=_C366( C80 C366 ) C80_=_C367( C80 C367 ) C80_=_C368( C80 C368 ) C80_=_C370( C80 C370 ) C80_=_C371( C80 C371 ) \nC80_=_C372( C80 C372 ) C80_=_C373( C80 C373 ) C80_=_C374( C80 C374 ) C80_=_C375( C80 C375 ) C80_=_C376( C80 C376 ) C80_=_C377( C80 C377 ) \nC80_=_C379( C80 C379 ) C80_=_C380( C80 C380 ) C80_=_C382( C80 C382 ) C80_=_C384( C80 C384 ) C80_=_C385( C80 C385 ) C80_=_C386( C80 C386 ) \nC80_=_C387( C80 C387 ) C80_=_C388( C80 C388 ) C80_=_C391( C80 C391 ) C81_=_C82( C81 C82 ) C81_=_C86( C81 C86 ) C81_=_C88( C81 C88 ) \nC81_=_C90( C81 C90 ) C81_=_C91( C81 C91 ) C81_=_C92( C81 C92 ) C81_=_C93( C81 C93 ) C81_=_C95( C81 C95 ) C81_=_C96( C81 C96 ) \nC81_=_C98( C81 C98 ) C81_=_C99( C81 C99 ) C81_=_C100( C81 C100 ) C81_=_C102( C81 C102 ) C81_=_C105( C81 C105 ) C81_=_C106( C81 C106 ) \nC81_=_C185( C81 C185 ) C81_=_C280( C81 C280 ) C81_=_C338( C81 C338 ) C81_=_C364( C81 C364 ) C81_=_C393( C81 C393 ) C81_=_C394( C81 C394 ) \nC81_=_C395( C81 C395 ) C81_=_C396( C81 C396 ) C81_=_C398( C81 C398 ) C81_=_C403( C81 C403 ) C81_=_C405( C81 C405 ) C81_=_C406( C81 C406 ) \nC81_=_C407( C81 C407 ) C81_=_C408( C81 C408 ) C81_=_C410( C81 C410 ) C81_=_C412( C81 C412 ) C81_=_C413( C81 C413 ) C81_=_C414( C81 C414 ) \nC81_=_C415( C81 C415 ) C81_=_C416( C81 C416 ) C82_=_C86( C82 C86 ) C82_=_C88( C82 C88 ) C82_=_C90( C82 C90 ) C82_=_C91( C82 C91 ) \nC82_=_C92( C82 C92 ) C82_=_C93( C82 C93 ) C82_=_C95( C82 C95 ) C82_=_C96( C82 C96 ) C82_=_C98( C82 C98 ) C82_=_C99( C82 C99 ) \nC82_=_C100( C82 C100 ) C82_=_C102( C82 C102 ) C82_=_C105( C82 C105 ) C82_=_C106( C82 C106 ) C82_=_C186( C82 C186 ) C82_=_C281( C82 C281 ) \nC82_=_C339( C82 C339 ) C82_=_C365( C82 C365 ) C82_=_C417( C82 C417 ) C82_=_C418( C82 C418 ) C82_=_C419( C82 C419 ) C82_=_C421( C82 C421 ) \nC82_=_C426( C82 C426 ) C82_=_C427( C82 C427 ) C82_=_C429( C82 C429 ) C82_=_C430( C82 C430 ) C82_=_C431( C82 C431 ) C82_=_C432( C82 C432 ) \nC82_=_C434( C82 C434 ) C82_=_C436( C82 C436 ) C82_=_C437( C82 C437 ) C82_=_C438( C82 C438 ) C86_=_C88( C86 C88 ) C86_=_C90( C86 C90 ) \nC86_=_C91( C86 C91 ) C86_=_C92( C86 C92 ) C86_=_C93( C86 C93 ) C86_=_C95( C86 C95 ) C86_=_C96( C86 C96 ) C86_=_C98( C86 C98 ) \nC86_=_C99( C86 C99 ) C86_=_C100( C86 C100 ) C86_=_C102( C86 C102 ) C86_=_C105( C86 C105 ) C86_=_C106( C86 C106 ) C86_=_C121( C86 C121 ) \nC86_=_C156( C86 C156 ) C86_=_C190( C86 C190 ) C86_=_C222( C86 C222 ) C86_=_C254( C86 C254 ) C86_=_C314( C86 C314 ) C86_=_C343( C86 C343 ) \nC86_=_C396( C86 C396 ) C86_=_C419( C86 C419 ) C86_=_C441( C86 C441 ) C86_=_C463( C86 C463 ) C86_=_C485( C86 C485 ) C86_=_C507( C86 C507 ) \nC86_=_C508( C86 C508 ) C86_=_C509( C86 C509 ) C86_=_C510( C86 C510 ) C86_=_C511( C86 C511 ) C86_=_C512( C86 C512 ) C86_=_C513( C86 C513 ) \nC86_=_C514( C86 C514 ) C86_=_C516( C86 C516 ) C86_=_C517( C86 C517 ) C86_=_C519( C86 C519 ) C86_=_C521( C86 C521 ) C86_=_C522( C86 C522 ) \nC86_=_C523( C86 C523 ) C86_=_C524( C86 C524 ) C86_=_C525( C86 C525 ) C86_=_C528( C86 C528 ) C88_=_C90( C88 C90 ) C88_=_C91( C88 C91 ) \nC88_=_C92( C88 C92 ) C88_=_C93( C88 C93 ) C88_=_C95( C88 C95 ) C88_=_C96( C88 C96 ) C88_=_C98( C88 C98 ) C88_=_C99( C88 C99 ) \nC88_=_C100( C88 C100 ) C88_=_C102( C88 C102 ) C88_=_C105( C88 C105 ) C88_=_C106( C88 C106 ) C88_=_C192( C88 C192 ) C88_=_C287( C88 C287 ) \nC88_=_C345( C88 C345 ) C88_=_C371( C88 C371 ) C88_=_C443( C88 C443 ) C88_=_C465( C88 C465 ) C88_=_C508( C88 C508 ) C88_=_C529( C88 C529 ) \nC88_=_C549( C88 C549 ) C88_=_C554( C88 C554 ) C88_=_C555( C88 C555 ) C88_=_C557( C88 C557 ) C88_=_C558( C88 C558 ) C88_=_C559( C88 C559 ) \nC88_=_C560( C88 C560 ) C88_=_C562( C88 C562 ) C88_=_C564( C88 C564 ) C88_=_C565( C88 C565 ) C88_=_C566( C88 C566 ) C88_=_C567( C88 C567 ) \nC88_=_C568( C88 C568 ) C90_=_C91( C90 C91 ) C90_=_C92( C90 C92 ) C90_=_C93( C90 C93 ) C90_=_C95( C90 C95 ) C90_=_C96( C90 C96 ) \nC90_=_C98( C90 C98 ) C90_=_C99( C90 C99 ) C90_=_C100( C90 C100 ) C90_=_C102( C90 C102 ) C90_=_C105( C90 C105 ) C90_=_C106( C90 C106 ) \nC90_=_C194( C90 C194 ) C90_=_C289( C90 C289 ) C90_=_C347( C90 C347 ) C90_=_C373( C90 C373 ) C90_=_C467( C90 C467 ) C90_=_C488( C90 C488 ) \nC90_=_C510( C90 C510 ) C90_=_C569( C90 C569 ) C90_=_C590( C90 C590 ) C90_=_C591( C90 C591 ) C90_=_C593( C90 C593 ) C90_=_C594( C90 C594 ) \nC90_=_C595( C90 C595 ) C90_=_C596( C90 C596 ) C90_=_C599( C90 C599 ) C90_=_C600( C90 C600 ) C90_=_C601( C90 C601 ) C90_=_C602( C90 C602 ) \nC90_=_C603( C90 C603 ) C91_=_C92( C91 C92 ) C91_=_C93( C91 C93 ) C91_=_C95( C91 C95 ) C91_=_C96( C91 C96 ) C91_=_C98( C91 C98 ) \nC91_=_C99( C91 C99 ) C91_=_C100( C91 C100 ) C91_=_C102( C91 C102 ) C91_=_C105( C91 C105 ) C91_=_C106( C91 C106 ) C91_=_C195( C91 C195 ) \nC91_=_C290( C91 C290 ) C91_=_C348( C91 C348 ) C91_=_C374( C91 C374 ) C91_=_C468( C91 C468 ) C91_=_C489( C91 C489 ) C91_=_C511( C91 C511 ) \nC91_=_C531( C91 C531 ) C91_=_C570( C91 C570 ) C91_=_C606( C91 C606 ) C91_=_C607( C91 C607 ) C91_=_C609( C91 C609 ) C91_=_C610( C91 C610 ) \nC91_=_C611( C91 C611 ) C91_=_C612( C91 C612 ) C91_=_C614( C91 C614 ) C91_=_C616( C91 C616 ) C91_=_C617( C91 C617 ) C91_=_C618( C91 C618 ) \nC91_=_C619( C91 C619 ) C92_=_C93( C92 C93 ) C92_=_C95( C92 C95 ) C92_=_C96( C92 C96 ) C92_=_C98( C92 C98 ) C92_=_C99( C92 C99 ) \nC92_=_C100( C92 C100 ) C92_=_C102( C92 C102 ) C92_=_C105( C92 C105 ) C92_=_C106( C92 C106 ) C92_=_C196( C92 C196 ) C92_=_C291( C92 C291 ) \nC92_=_C349( C92 C349 ) C92_=_C375( C92 C375 ) C92_=_C445( C92 C445 ) C92_=_C469( C92 C469 ) C92_=_C490( C92 C490 ) C92_=_C512( C92 C512 ) \nC92_=_C532( C92 C532 ) C92_=_C571( C92 C571 ) C92_=_C621( C92 C621 ) C92_=_C622( C92 C622 ) C92_=_C624( C92 C624 ) C92_=_C625( C92 C625 ) \nC92_=_C626( C92 C626 ) C92_=_C627( C92 C627 ) C92_=_C629( C92 C629 ) C92_=_C631( C92 C631 ) C92_=_C632( C92 C632 ) C92_=_C633( C92 C633 ) \nC92_=_C634( C92 C634 ) C92_=_C635( C92 C635 ) C93_=_C95( C93 C95 ) C93_=_C96( C93 C96 ) C93_=_C98( C93 C98 ) C93_=_C99( C93 C99 ) \nC93_=_C100( C93 C100 ) C93_=_C102( C93 C102 ) C93_=_C105( C93 C105 ) C93_=_C106( C93 C106 ) C93_=_C197( C93 C197 ) C93_=_C292( C93 C292 ) \nC93_=_C350( C93 C350 ) C93_=_C376( C93 C376 ) C93_=_C446( C93 C446 ) C93_=_C470( C93 C470 ) C93_=_C491( C93 C491 ) C93_=_C513( C93 C513 ) \nC93_=_C533( C93 C533 ) C93_=_C636( C93 C636 ) C93_=_C637( C93 C637 ) C93_=_C639( C93 C639 ) C93_=_C640( C93 C640 ) C93_=_C641( C93 C641 ) \nC93_=_C642( C93 C642 ) C93_=_C644( C93 C644 ) C93_=_C646( C93 C646 ) C93_=_C647( C93 C647 ) C93_=_C648( C93 C648 ) C93_=_C649( C93 C649 ) \nC93_=_C650( C93 C650 ) C95_=_C96( C95 C96 ) C95_=_C98( C95 C98 ) C95_=_C99( C95 C99 ) C95_=_C100( C95 C100 ) C95_=_C102( C95 C102 ) \nC95_=_C105( C95 C105 ) C95_=_C106( C95 C106 ) C95_=_C130( C95 C130 ) C95_=_C165( C95 C165 ) C95_=_C199( C95 C199 ) C95_=_C231( C95 C231 ) \nC95_=_C263( C95 C263 ) C95_=_C323( C95 C323 ) C95_=_C352( C95 C352 ) C95_=_C403( C95 C403 ) C95_=_C427( C95 C427 ) C95_=_C448( C95 C448 ) \nC95_=_C472( C95 C472 ) C95_=_C493( C95 C493</w:t>
      </w:r>
    </w:p>
    <w:p>
      <w:pPr>
        <w:pStyle w:val="PreformattedText"/>
        <w:bidi w:val="0"/>
        <w:spacing w:before="0" w:after="0"/>
        <w:jc w:val="left"/>
        <w:rPr/>
      </w:pPr>
      <w:r>
        <w:rPr/>
        <w:t xml:space="preserve"> </w:t>
      </w:r>
      <w:r>
        <w:rPr/>
        <w:t>) C95_=_C535( C95 C535 ) C95_=_C555( C95 C555 ) C95_=_C573( C95 C573 ) C95_=_C591( C95 C591 ) \nC95_=_C607( C95 C607 ) C95_=_C622( C95 C622 ) C95_=_C637( C95 C637 ) C95_=_C651( C95 C651 ) C95_=_C665( C95 C665 ) C95_=_C666( C95 C666 ) \nC95_=_C668( C95 C668 ) C95_=_C670( C95 C670 ) C95_=_C671( C95 C671 ) C95_=_C672( C95 C672 ) C95_=_C673( C95 C673 ) C95_=_C674( C95 C674 ) \nC95_=_C677( C95 C677 ) C96_=_C98( C96 C98 ) C96_=_C99( C96 C99 ) C96_=_C100( C96 C100 ) C96_=_C102( C96 C102 ) C96_=_C105( C96 C105 ) \nC96_=_C106( C96 C106 ) C96_=_C200( C96 C200 ) C96_=_C295( C96 C295 ) C96_=_C379( C96 C379 ) C96_=_C449( C96 C449 ) C96_=_C473( C96 C473 ) \nC96_=_C494( C96 C494 ) C96_=_C516( C96 C516 ) C96_=_C536( C96 C536 ) C96_=_C574( C96 C574 ) C96_=_C652( C96 C652 ) C96_=_C665( C96 C665 ) \nC96_=_C678( C96 C678 ) C96_=_C679( C96 C679 ) C96_=_C680( C96 C680 ) C96_=_C682( C96 C682 ) C96_=_C684( C96 C684 ) C96_=_C685( C96 C685 ) \nC96_=_C686( C96 C686 ) C96_=_C687( C96 C687 ) C98_=_C99( C98 C99 ) C98_=_C100( C98 C100 ) C98_=_C102( C98 C102 ) C98_=_C105( C98 C105 ) \nC98_=_C106( C98 C106 ) C98_=_C133( C98 C133 ) C98_=_C168( C98 C168 ) C98_=_C202( C98 C202 ) C98_=_C234( C98 C234 ) C98_=_C266( C98 C266 ) \nC98_=_C326( C98 C326 ) C98_=_C354( C98 C354 ) C98_=_C406( C98 C406 ) C98_=_C430( C98 C430 ) C98_=_C451( C98 C451 ) C98_=_C475( C98 C475 ) \nC98_=_C496( C98 C496 ) C98_=_C538( C98 C538 ) C98_=_C558( C98 C558 ) C98_=_C576( C98 C576 ) C98_=_C594( C98 C594 ) C98_=_C610( C98 C610 ) \nC98_=_C625( C98 C625 ) C98_=_C640( C98 C640 ) C98_=_C654( C98 C654 ) C98_=_C678( C98 C678 ) C98_=_C688( C98 C688 ) C98_=_C699( C98 C699 ) \nC98_=_C701( C98 C701 ) C98_=_C702( C98 C702 ) C98_=_C703( C98 C703 ) C98_=_C704( C98 C704 ) C98_=_C705( C98 C705 ) C98_=_C708( C98 C708 ) \nC99_=_C100( C99 C100 ) C99_=_C102( C99 C102 ) C99_=_C105( C99 C105 ) C99_=_C106( C99 C106 ) C99_=_C135( C99 C135 ) C99_=_C170( C99 C170 ) \nC99_=_C204( C99 C204 ) C99_=_C236( C99 C236 ) C99_=_C268( C99 C268 ) C99_=_C328( C99 C328 ) C99_=_C356( C99 C356 ) C99_=_C408( C99 C408 ) \nC99_=_C432( C99 C432 ) C99_=_C453( C99 C453 ) C99_=_C477( C99 C477 ) C99_=_C498( C99 C498 ) C99_=_C540( C99 C540 ) C99_=_C560( C99 C560 ) \nC99_=_C578( C99 C578 ) C99_=_C596( C99 C596 ) C99_=_C612( C99 C612 ) C99_=_C627( C99 C627 ) C99_=_C642( C99 C642 ) C99_=_C656( C99 C656 ) \nC99_=_C680( C99 C680 ) C99_=_C690( C99 C690 ) C99_=_C709( C99 C709 ) C99_=_C718( C99 C718 ) C99_=_C719( C99 C719 ) C99_=_C720( C99 C720 ) \nC99_=_C721( C99 C721 ) C99_=_C722( C99 C722 ) C99_=_C725( C99 C725 ) C100_=_C102( C100 C102 ) C100_=_C105( C100 C105 ) C100_=_C106( C100 C106 ) \nC100_=_C300( C100 C300 ) C100_=_C357( C100 C357 ) C100_=_C384( C100 C384 ) C100_=_C454( C100 C454 ) C100_=_C478( C100 C478 ) C100_=_C499( C100 C499 ) \nC100_=_C521( C100 C521 ) C100_=_C541( C100 C541 ) C100_=_C579( C100 C579 ) C100_=_C657( C100 C657 ) C100_=_C670( C100 C670 ) C100_=_C691( C100 C691 ) \nC100_=_C701( C100 C701 ) C100_=_C710( C100 C710 ) C100_=_C718( C100 C718 ) C100_=_C726( C100 C726 ) C100_=_C728( C100 C728 ) C100_=_C729( C100 C729 ) \nC100_=_C730( C100 C730 ) C100_=_C731( C100 C731 ) C102_=_C105( C102 C105 ) C102_=_C106( C102 C106 ) C102_=_C206( C102 C206 ) C102_=_C302( C102 C302 ) \nC102_=_C386( C102 C386 ) C102_=_C456( C102 C456 ) C102_=_C480( C102 C480 ) C102_=_C501( C102 C501 ) C102_=_C523( C102 C523 ) C102_=_C543( C102 C543 ) \nC102_=_C581( C102 C581 ) C102_=_C659( C102 C659 ) C102_=_C672( C102 C672 ) C102_=_C693( C102 C693 ) C102_=_C703( C102 C703 ) C102_=_C712( C102 C712 ) \nC102_=_C720( C102 C720 ) C102_=_C732( C102 C732 ) C102_=_C738( C102 C738 ) C102_=_C739( C102 C739 ) C102_=_C740( C102 C740 ) C102_=_C741( C102 C741 ) \nC102_=_C742( C102 C742 ) C105_=_C106( C105 C106 ) C105_=_C141( C105 C141 ) C105_=_C176( C105 C176 ) C105_=_C209( C105 C209 ) C105_=_C242( C105 C242 ) \nC105_=_C274( C105 C274 ) C105_=_C334( C105 C334 ) C105_=_C361( C105 C361 ) C105_=_C414( C105 C414 ) C105_=_C437( C105 C437 ) C105_=_C459( C105 C459 ) \nC105_=_C482( C105 C482 ) C105_=_C504( C105 C504 ) C105_=_C546( C105 C546 ) C105_=_C566( C105 C566 ) C105_=_C584( C105 C584 ) C105_=_C601( C105 C601 ) \nC105_=_C617( C105 C617 ) C105_=_C633( C105 C633 ) C105_=_C648( C105 C648 ) C105_=_C662( C105 C662 ) C105_=_C686( C105 C686 ) C105_=_C696( C105 C696 ) \nC105_=_C715( C105 C715 ) C105_=_C730( C105 C730 ) C105_=_C735( C105 C735 ) C105_=_C740( C105 C740 ) C105_=_C744( C105 C744 ) C105_=_C747( C105 C747 ) \nC105_=_C751( C105 C751 ) C106_=_C142( C106 C142 ) C106_=_C177( C106 C177 ) C106_=_C210( C106 C210 ) C106_=_C243( C106 C243 ) C106_=_C275( C106 C275 ) \nC106_=_C335( C106 C335 ) C106_=_C362( C106 C362 ) C106_=_C415( C106 C415 ) C106_=_C438( C106 C438 ) C106_=_C460( C106 C460 ) C106_=_C483( C106 C483 ) \nC106_=_C505( C106 C505 ) C106_=_C547( C106 C547 ) C106_=_C567( C106 C567 ) C106_=_C585( C106 C585 ) C106_=_C602( C106 C602 ) C106_=_C618( C106 C618 ) \nC106_=_C634( C106 C634 ) C106_=_C649( C106 C649 ) C106_=_C663( C106 C663 ) C106_=_C687( C106 C687 ) C106_=_C697( C106 C697 ) C106_=_C716( C106 C716 ) \nC106_=_C731( C106 C731 ) C106_=_C736( C106 C736 ) C106_=_C741( C106 C741 ) C106_=_C745( C106 C745 ) C106_=_C748( C106 C748 ) C106_=_C752( C106 C752 ) \nC109_=_C112( C109 C112 ) C109_=_C114( C109 C114 ) C109_=_C115( C109 C115 ) C109_=_C118( C109 C118 ) C109_=_C119( C109 C119 ) C109_=_C120( C109 C120 ) \nC109_=_C121( C109 C121 ) C109_=_C122( C109 C122 ) C109_=_C124( C109 C124 ) C109_=_C129( C109 C129 ) C109_=_C130( C109 C130 ) C109_=_C132( C109 C132 ) \nC109_=_C133( C109 C133 ) C109_=_C134( C109 C134 ) C109_=_C135( C109 C135 ) C109_=_C137( C109 C137 ) C109_=_C139( C109 C139 ) C109_=_C140( C109 C140 ) \nC109_=_C141( C109 C141 ) C109_=_C142( C109 C142 ) C109_=_C143( C109 C143 ) C109_=_C144( C109 C144 ) C109_=_C179( C109 C179 ) C109_=_C180( C109 C180 ) \nC109_=_C181( C109 C181 ) C109_=_C182( C109 C182 ) C109_=_C184( C109 C184 ) C109_=_C185( C109 C185 ) C109_=_C186( C109 C186 ) C109_=_C190( C109 C190 ) \nC109_=_C192( C109 C192 ) C109_=_C194( C109 C194 ) C109_=_C195( C109 C195 ) C109_=_C196( C109 C196 ) C109_=_C197( C109 C197 ) C109_=_C199( C109 C199 ) \nC109_=_C200( C109 C200 ) C109_=_C202( C109 C202 ) C109_=_C204( C109 C204 ) C109_=_C206( C109 C206 ) C109_=_C209( C109 C209 ) C109_=_C210( C109 C210 ) \nC112_=_C114( C112 C114 ) C112_=_C115( C112 C115 ) C112_=_C118( C112 C118 ) C112_=_C119( C112 C119 ) C112_=_C120( C112 C120 ) C112_=_C121( C112 C121 ) \nC112_=_C122( C112 C122 ) C112_=_C124( C112 C124 ) C112_=_C129( C112 C129 ) C112_=_C130( C112 C130 ) C112_=_C132( C112 C132 ) C112_=_C133( C112 C133 ) \nC112_=_C134( C112 C134 ) C112_=_C135( C112 C135 ) C112_=_C137( C112 C137 ) C112_=_C139( C112 C139 ) C112_=_C140( C112 C140 ) C112_=_C141( C112 C141 ) \nC112_=_C142( C112 C142 ) C112_=_C143( C112 C143 ) C112_=_C147( C112 C147 ) C112_=_C181( C112 C181 ) C112_=_C213( C112 C213 ) C112_=_C245( C112 C245 ) \nC112_=_C277( C112 C277 ) C112_=_C278( C112 C278 ) C112_=_C280( C112 C280 ) C112_=_C281( C112 C281 ) C112_=_C282( C112 C282 ) C112_=_C283( C112 C283 ) \nC112_=_C284( C112 C284 ) C112_=_C286( C112 C286 ) C112_=_C287( C112 C287 ) C112_=_C288( C112 C288 ) C112_=_C289( C112 C289 ) C112_=_C290( C112 C290 ) \nC112_=_C291( C112 C291 ) C112_=_C292( C112 C292 ) C112_=_C293( C112 C293 ) C112_=_C295( C112 C295 ) C112_=_C296( C112 C296 ) C112_=_C298( C112 C298 ) \nC112_=_C300( C112 C300 ) C112_=_C301( C112 C301 ) C112_=_C302( C112 C302 ) C112_=_C303( C112 C303 ) C112_=_C304( C112 C304 ) C112_=_C307( C112 C307 ) \nC114_=_C115( C114 C115 ) C114_=_C118( C114 C118 ) C114_=_C119( C114 C119 ) C114_=_C120( C114 C120 ) C114_=_C121( C114 C121 ) C114_=_C122( C114 C122 ) \nC114_=_C124( C114 C124 ) C114_=_C129( C114 C129 ) C114_=_C130( C114 C130 ) C114_=_C132( C114 C132 ) C114_=_C133( C114 C133 ) C114_=_C134( C114 C134 ) \nC114_=_C135( C114 C135 ) C114_=_C137( C114 C137 ) C114_=_C139( C114 C139 ) C114_=_C140( C114 C140 ) C114_=_C141( C114 C141 ) C114_=_C142( C114 C142 ) \nC114_=_C143( C114 C143 ) C114_=_C149( C114 C149 ) C114_=_C215( C114 C215 ) C114_=_C247( C114 C247 ) C114_=_C278( C114 C278 ) C114_=_C308( C114 C308 ) \nC114_=_C337( C114 C337 ) C114_=_C338( C114 C338 ) C114_=_C339( C114 C339 ) C114_=_C343( C114 C343 ) C114_=_C345( C114 C345 ) C114_=_C347( C114 C347 ) \nC114_=_C348( C114 C348 ) C114_=_C349( C114 C349 ) C114_=_C350( C114 C350 ) C114_=_C352( C114 C352 ) C114_=_C354( C114 C354 ) C114_=_C356( C114 C356 ) \nC114_=_C357( C114 C357 ) C114_=_C361( C114 C361 ) C114_=_C362( C114 C362 ) C115_=_C118( C115 C118 ) C115_=_C119( C115 C119 ) C115_=_C120( C115 C120 ) \nC115_=_C121( C115 C121 ) C115_=_C122( C115 C122 ) C115_=_C124( C115 C124 ) C115_=_C129( C115 C129 ) C115_=_C130( C115 C130 ) C115_=_C132( C115 C132 ) \nC115_=_C133( C115 C133 ) C115_=_C134( C115 C134 ) C115_=_C135( C115 C135 ) C115_=_C137( C115 C137 ) C115_=_C139( C115 C139 ) C115_=_C140( C115 C140 ) \nC115_=_C141( C115 C141 ) C115_=_C142( C115 C142 ) C115_=_C143( C115 C143 ) C115_=_C150( C115 C150 ) C115_=_C184( C115 C184 ) C115_=_C216( C115 C216 ) \nC115_=_C248( C115 C248 ) C115_=_C309( C115 C309 ) C115_=_C337( C115 C337 ) C115_=_C364( C115 C364 ) C115_=_C365( C115 C365 ) C115_=_C366( C115 C366 ) \nC115_=_C367( C115 C367 ) C115_=_C368( C115 C368 ) C115_=_C370( C115 C370 ) C115_=_C371( C115 C371 ) C115_=_C372( C115 C372 ) C115_=_C373( C115 C373 ) \nC115_=_C374( C115 C374 ) C115_=_C375( C115 C375 ) C115_=_C376( C115 C376 ) C115_=_C377( C115 C377 ) C115_=_C379( C115 C379 ) C115_=_C380( C115 C380 ) \nC115_=_C382( C115 C382 ) C115_=_C384( C115 C384 ) C115_=_C385( C115 C385 ) C115_=_C386( C115 C386 ) C115_=_C387( C115 C387 ) C115_=_C388( C115 C388 ) \nC115_=_C391( C115 C391 ) C118_=_C119( C118 C119 ) C118_=_C120( C118 C120 ) C118_=_C121( C118 C121 ) C118_=_C122( C118 C122 ) C118_=_C124( C118 C124 ) \nC118_=_C129( C118 C129 ) C118_=_C130( C118 C130 ) C118_=_C132( C118 C132 ) C118_=_C133( C118 C133 ) C118_=_C134( C118 C134 ) C118_=_C135( C118</w:t>
      </w:r>
    </w:p>
    <w:p>
      <w:pPr>
        <w:pStyle w:val="PreformattedText"/>
        <w:bidi w:val="0"/>
        <w:spacing w:before="0" w:after="0"/>
        <w:jc w:val="left"/>
        <w:rPr/>
      </w:pPr>
      <w:r>
        <w:rPr/>
        <w:t xml:space="preserve"> </w:t>
      </w:r>
      <w:r>
        <w:rPr/>
        <w:t>C135 ) \nC118_=_C137( C118 C137 ) C118_=_C139( C118 C139 ) C118_=_C140( C118 C140 ) C118_=_C141( C118 C141 ) C118_=_C142( C118 C142 ) C118_=_C143( C118 C143 ) \nC118_=_C153( C118 C153 ) C118_=_C219( C118 C219 ) C118_=_C251( C118 C251 ) C118_=_C282( C118 C282 ) C118_=_C312( C118 C312 ) C118_=_C366( C118 C366 ) \nC118_=_C393( C118 C393 ) C118_=_C417( C118 C417 ) C118_=_C441( C118 C441 ) C118_=_C443( C118 C443 ) C118_=_C445( C118 C445 ) C118_=_C446( C118 C446 ) \nC118_=_C448( C118 C448 ) C118_=_C449( C118 C449 ) C118_=_C451( C118 C451 ) C118_=_C453( C118 C453 ) C118_=_C454( C118 C454 ) C118_=_C456( C118 C456 ) \nC118_=_C459( C118 C459 ) C118_=_C460( C118 C460 ) C119_=_C120( C119 C120 ) C119_=_C121( C119 C121 ) C119_=_C122( C119 C122 ) C119_=_C124( C119 C124 ) \nC119_=_C129( C119 C129 ) C119_=_C130( C119 C130 ) C119_=_C132( C119 C132 ) C119_=_C133( C119 C133 ) C119_=_C134( C119 C134 ) C119_=_C135( C119 C135 ) \nC119_=_C137( C119 C137 ) C119_=_C139( C119 C139 ) C119_=_C140( C119 C140 ) C119_=_C141( C119 C141 ) C119_=_C142( C119 C142 ) C119_=_C143( C119 C143 ) \nC119_=_C154( C119 C154 ) C119_=_C220( C119 C220 ) C119_=_C252( C119 C252 ) C119_=_C283( C119 C283 ) C119_=_C367( C119 C367 ) C119_=_C394( C119 C394 ) \nC119_=_C463( C119 C463 ) C119_=_C465( C119 C465 ) C119_=_C467( C119 C467 ) C119_=_C468( C119 C468 ) C119_=_C469( C119 C469 ) C119_=_C470( C119 C470 ) \nC119_=_C472( C119 C472 ) C119_=_C473( C119 C473 ) C119_=_C475( C119 C475 ) C119_=_C477( C119 C477 ) C119_=_C478( C119 C478 ) C119_=_C480( C119 C480 ) \nC119_=_C482( C119 C482 ) C119_=_C483( C119 C483 ) C120_=_C121( C120 C121 ) C120_=_C122( C120 C122 ) C120_=_C124( C120 C124 ) C120_=_C129( C120 C129 ) \nC120_=_C130( C120 C130 ) C120_=_C132( C120 C132 ) C120_=_C133( C120 C133 ) C120_=_C134( C120 C134 ) C120_=_C135( C120 C135 ) C120_=_C137( C120 C137 ) \nC120_=_C139( C120 C139 ) C120_=_C140( C120 C140 ) C120_=_C141( C120 C141 ) C120_=_C142( C120 C142 ) C120_=_C143( C120 C143 ) C120_=_C155( C120 C155 ) \nC120_=_C221( C120 C221 ) C120_=_C253( C120 C253 ) C120_=_C284( C120 C284 ) C120_=_C313( C120 C313 ) C120_=_C368( C120 C368 ) C120_=_C395( C120 C395 ) \nC120_=_C418( C120 C418 ) C120_=_C485( C120 C485 ) C120_=_C488( C120 C488 ) C120_=_C489( C120 C489 ) C120_=_C490( C120 C490 ) C120_=_C491( C120 C491 ) \nC120_=_C493( C120 C493 ) C120_=_C494( C120 C494 ) C120_=_C496( C120 C496 ) C120_=_C498( C120 C498 ) C120_=_C499( C120 C499 ) C120_=_C501( C120 C501 ) \nC120_=_C504( C120 C504 ) C120_=_C505( C120 C505 ) C121_=_C122( C121 C122 ) C121_=_C124( C121 C124 ) C121_=_C129( C121 C129 ) C121_=_C130( C121 C130 ) \nC121_=_C132( C121 C132 ) C121_=_C133( C121 C133 ) C121_=_C134( C121 C134 ) C121_=_C135( C121 C135 ) C121_=_C137( C121 C137 ) C121_=_C139( C121 C139 ) \nC121_=_C140( C121 C140 ) C121_=_C141( C121 C141 ) C121_=_C142( C121 C142 ) C121_=_C143( C121 C143 ) C121_=_C156( C121 C156 ) C121_=_C190( C121 C190 ) \nC121_=_C222( C121 C222 ) C121_=_C254( C121 C254 ) C121_=_C314( C121 C314 ) C121_=_C343( C121 C343 ) C121_=_C396( C121 C396 ) C121_=_C419( C121 C419 ) \nC121_=_C441( C121 C441 ) C121_=_C463( C121 C463 ) C121_=_C485( C121 C485 ) C121_=_C507( C121 C507 ) C121_=_C508( C121 C508 ) C121_=_C509( C121 C509 ) \nC121_=_C510( C121 C510 ) C121_=_C511( C121 C511 ) C121_=_C512( C121 C512 ) C121_=_C513( C121 C513 ) C121_=_C514( C121 C514 ) C121_=_C516( C121 C516 ) \nC121_=_C517( C121 C517 ) C121_=_C519( C121 C519 ) C121_=_C521( C121 C521 ) C121_=_C522( C121 C522 ) C121_=_C523( C121 C523 ) C121_=_C524( C121 C524 ) \nC121_=_C525( C121 C525 ) C121_=_C528( C121 C528 ) C122_=_C124( C122 C124 ) C122_=_C129( C122 C129 ) C122_=_C130( C122 C130 ) C122_=_C132( C122 C132 ) \nC122_=_C133( C122 C133 ) C122_=_C134( C122 C134 ) C122_=_C135( C122 C135 ) C122_=_C137( C122 C137 ) C122_=_C139( C122 C139 ) C122_=_C140( C122 C140 ) \nC122_=_C141( C122 C141 ) C122_=_C142( C122 C142 ) C122_=_C143( C122 C143 ) C122_=_C157( C122 C157 ) C122_=_C223( C122 C223 ) C122_=_C255( C122 C255 ) \nC122_=_C286( C122 C286 ) C122_=_C315( C122 C315 ) C122_=_C370( C122 C370 ) C122_=_C507( C122 C507 ) C122_=_C529( C122 C529 ) C122_=_C531( C122 C531 ) \nC122_=_C532( C122 C532 ) C122_=_C533( C122 C533 ) C122_=_C535( C122 C535 ) C122_=_C536( C122 C536 ) C122_=_C538( C122 C538 ) C122_=_C540( C122 C540 ) \nC122_=_C541( C122 C541 ) C122_=_C543( C122 C543 ) C122_=_C546( C122 C546 ) C122_=_C547( C122 C547 ) C124_=_C129( C124 C129 ) C124_=_C130( C124 C130 ) \nC124_=_C132( C124 C132 ) C124_=_C133( C124 C133 ) C124_=_C134( C124 C134 ) C124_=_C135( C124 C135 ) C124_=_C137( C124 C137 ) C124_=_C139( C124 C139 ) \nC124_=_C140( C124 C140 ) C124_=_C141( C124 C141 ) C124_=_C142( C124 C142 ) C124_=_C143( C124 C143 ) C124_=_C159( C124 C159 ) C124_=_C225( C124 C225 ) \nC124_=_C257( C124 C257 ) C124_=_C288( C124 C288 ) C124_=_C317( C124 C317 ) C124_=_C372( C124 C372 ) C124_=_C398( C124 C398 ) C124_=_C421( C124 C421 ) \nC124_=_C509( C124 C509 ) C124_=_C549( C124 C549 ) C124_=_C569( C124 C569 ) C124_=_C570( C124 C570 ) C124_=_C571( C124 C571 ) C124_=_C573( C124 C573 ) \nC124_=_C574( C124 C574 ) C124_=_C576( C124 C576 ) C124_=_C578( C124 C578 ) C124_=_C579( C124 C579 ) C124_=_C581( C124 C581 ) C124_=_C584( C124 C584 ) \nC124_=_C585( C124 C585 ) C129_=_C130( C129 C130 ) C129_=_C132( C129 C132 ) C129_=_C133( C129 C133 ) C129_=_C134( C129 C134 ) C129_=_C135( C129 C135 ) \nC129_=_C137( C129 C137 ) C129_=_C139( C129 C139 ) C129_=_C140( C129 C140 ) C129_=_C141( C129 C141 ) C129_=_C142( C129 C142 ) C129_=_C143( C129 C143 ) \nC129_=_C164( C129 C164 ) C129_=_C230( C129 C230 ) C129_=_C262( C129 C262 ) C129_=_C293( C129 C293 ) C129_=_C322( C129 C322 ) C129_=_C377( C129 C377 ) \nC129_=_C426( C129 C426 ) C129_=_C514( C129 C514 ) C129_=_C554( C129 C554 ) C129_=_C590( C129 C590 ) C129_=_C606( C129 C606 ) C129_=_C621( C129 C621 ) \nC129_=_C636( C129 C636 ) C129_=_C651( C129 C651 ) C129_=_C652( C129 C652 ) C129_=_C654( C129 C654 ) C129_=_C656( C129 C656 ) C129_=_C657( C129 C657 ) \nC129_=_C659( C129 C659 ) C129_=_C662( C129 C662 ) C129_=_C663( C129 C663 ) C130_=_C132( C130 C132 ) C130_=_C133( C130 C133 ) C130_=_C134( C130 C134 ) \nC130_=_C135( C130 C135 ) C130_=_C137( C130 C137 ) C130_=_C139( C130 C139 ) C130_=_C140( C130 C140 ) C130_=_C141( C130 C141 ) C130_=_C142( C130 C142 ) \nC130_=_C143( C130 C143 ) C130_=_C165( C130 C165 ) C130_=_C199( C130 C199 ) C130_=_C231( C130 C231 ) C130_=_C263( C130 C263 ) C130_=_C323( C130 C323 ) \nC130_=_C352( C130 C352 ) C130_=_C403( C130 C403 ) C130_=_C427( C130 C427 ) C130_=_C448( C130 C448 ) C130_=_C472( C130 C472 ) C130_=_C493( C130 C493 ) \nC130_=_C535( C130 C535 ) C130_=_C555( C130 C555 ) C130_=_C573( C130 C573 ) C130_=_C591( C130 C591 ) C130_=_C607( C130 C607 ) C130_=_C622( C130 C622 ) \nC130_=_C637( C130 C637 ) C130_=_C651( C130 C651 ) C130_=_C665( C130 C665 ) C130_=_C666( C130 C666 ) C130_=_C668( C130 C668 ) C130_=_C670( C130 C670 ) \nC130_=_C671( C130 C671 ) C130_=_C672( C130 C672 ) C130_=_C673( C130 C673 ) C130_=_C674( C130 C674 ) C130_=_C677( C130 C677 ) C132_=_C133( C132 C133 ) \nC132_=_C134( C132 C134 ) C132_=_C135( C132 C135 ) C132_=_C137( C132 C137 ) C132_=_C139( C132 C139 ) C132_=_C140( C132 C140 ) C132_=_C141( C132 C141 ) \nC132_=_C142( C132 C142 ) C132_=_C143( C132 C143 ) C132_=_C167( C132 C167 ) C132_=_C233( C132 C233 ) C132_=_C265( C132 C265 ) C132_=_C296( C132 C296 ) \nC132_=_C325( C132 C325 ) C132_=_C380( C132 C380 ) C132_=_C405( C132 C405 ) C132_=_C429( C132 C429 ) C132_=_C517( C132 C517 ) C132_=_C557( C132 C557 ) \nC132_=_C593( C132 C593 ) C132_=_C609( C132 C609 ) C132_=_C624( C132 C624 ) C132_=_C639( C132 C639 ) C132_=_C666( C132 C666 ) C132_=_C688( C132 C688 ) \nC132_=_C690( C132 C690 ) C132_=_C691( C132 C691 ) C132_=_C693( C132 C693 ) C132_=_C696( C132 C696 ) C132_=_C697( C132 C697 ) C133_=_C134( C133 C134 ) \nC133_=_C135( C133 C135 ) C133_=_C137( C133 C137 ) C133_=_C139( C133 C139 ) C133_=_C140( C133 C140 ) C133_=_C141( C133 C141 ) C133_=_C142( C133 C142 ) \nC133_=_C143( C133 C143 ) C133_=_C168( C133 C168 ) C133_=_C202( C133 C202 ) C133_=_C234( C133 C234 ) C133_=_C266( C133 C266 ) C133_=_C326( C133 C326 ) \nC133_=_C354( C133 C354 ) C133_=_C406( C133 C406 ) C133_=_C430( C133 C430 ) C133_=_C451( C133 C451 ) C133_=_C475( C133 C475 ) C133_=_C496( C133 C496 ) \nC133_=_C538( C133 C538 ) C133_=_C558( C133 C558 ) C133_=_C576( C133 C576 ) C133_=_C594( C133 C594 ) C133_=_C610( C133 C610 ) C133_=_C625( C133 C625 ) \nC133_=_C640( C133 C640 ) C133_=_C654( C133 C654 ) C133_=_C678( C133 C678 ) C133_=_C688( C133 C688 ) C133_=_C699( C133 C699 ) C133_=_C701( C133 C701 ) \nC133_=_C702( C133 C702 ) C133_=_C703( C133 C703 ) C133_=_C704( C133 C704 ) C133_=_C705( C133 C705 ) C133_=_C708( C133 C708 ) C134_=_C135( C134 C135 ) \nC134_=_C137( C134 C137 ) C134_=_C139( C134 C139 ) C134_=_C140( C134 C140 ) C134_=_C141( C134 C141 ) C134_=_C142( C134 C142 ) C134_=_C143( C134 C143 ) \nC134_=_C169( C134 C169 ) C134_=_C235( C134 C235 ) C134_=_C267( C134 C267 ) C134_=_C298( C134 C298 ) C134_=_C327( C134 C327 ) C134_=_C382( C134 C382 ) \nC134_=_C407( C134 C407 ) C134_=_C431( C134 C431 ) C134_=_C519( C134 C519 ) C134_=_C559( C134 C559 ) C134_=_C595( C134 C595 ) C134_=_C611( C134 C611 ) \nC134_=_C626( C134 C626 ) C134_=_C641( C134 C641 ) C134_=_C668( C134 C668 ) C134_=_C679( C134 C679 ) C134_=_C699( C134 C699 ) C134_=_C709( C134 C709 ) \nC134_=_C710( C134 C710 ) C134_=_C712( C134 C712 ) C134_=_C715( C134 C715 ) C134_=_C716( C134 C716 ) C135_=_C137( C135 C137 ) C135_=_C139( C135 C139 ) \nC135_=_C140( C135 C140 ) C135_=_C141( C135 C141 ) C135_=_C142( C135 C142 ) C135_=_C143( C135 C143 ) C135_=_C170( C135 C170 ) C135_=_C204( C135 C204 ) \nC135_=_C236( C135 C236 ) C135_=_C268( C135 C268 ) C135_=_C328( C135 C328 ) C135_=_C356( C135 C356 ) C135_=_C408( C135 C408 ) C135_=_C432( C135 C432 ) \nC135_=_C453( C135 C453 ) C135_=_C477( C135 C477 ) C135_=_C498( C135 C498 ) C135_=_C540( C135 C540 ) C135_=_C560( C135 C560 ) C135_=_C578( C135 C578 ) \nC135_=_C596(</w:t>
      </w:r>
    </w:p>
    <w:p>
      <w:pPr>
        <w:pStyle w:val="PreformattedText"/>
        <w:bidi w:val="0"/>
        <w:spacing w:before="0" w:after="0"/>
        <w:jc w:val="left"/>
        <w:rPr/>
      </w:pPr>
      <w:r>
        <w:rPr/>
        <w:t xml:space="preserve"> </w:t>
      </w:r>
      <w:r>
        <w:rPr/>
        <w:t>C135 C596 ) C135_=_C612( C135 C612 ) C135_=_C627( C135 C627 ) C135_=_C642( C135 C642 ) C135_=_C656( C135 C656 ) C135_=_C680( C135 C680 ) \nC135_=_C690( C135 C690 ) C135_=_C709( C135 C709 ) C135_=_C718( C135 C718 ) C135_=_C719( C135 C719 ) C135_=_C720( C135 C720 ) C135_=_C721( C135 C721 ) \nC135_=_C722( C135 C722 ) C135_=_C725( C135 C725 ) C137_=_C139( C137 C139 ) C137_=_C140( C137 C140 ) C137_=_C141( C137 C141 ) C137_=_C142( C137 C142 ) \nC137_=_C143( C137 C143 ) C137_=_C172( C137 C172 ) C137_=_C238( C137 C238 ) C137_=_C270( C137 C270 ) C137_=_C301( C137 C301 ) C137_=_C330( C137 C330 ) \nC137_=_C385( C137 C385 ) C137_=_C410( C137 C410 ) C137_=_C434( C137 C434 ) C137_=_C522( C137 C522 ) C137_=_C562( C137 C562 ) C137_=_C614( C137 C614 ) \nC137_=_C629( C137 C629 ) C137_=_C644( C137 C644 ) C137_=_C671( C137 C671 ) C137_=_C682( C137 C682 ) C137_=_C702( C137 C702 ) C137_=_C719( C137 C719 ) \nC137_=_C726( C137 C726 ) C137_=_C732( C137 C732 ) C137_=_C735( C137 C735 ) C137_=_C736( C137 C736 ) C139_=_C140( C139 C140 ) C139_=_C141( C139 C141 ) \nC139_=_C142( C139 C142 ) C139_=_C143( C139 C143 ) C139_=_C174( C139 C174 ) C139_=_C240( C139 C240 ) C139_=_C272( C139 C272 ) C139_=_C303( C139 C303 ) \nC139_=_C332( C139 C332 ) C139_=_C387( C139 C387 ) C139_=_C412( C139 C412 ) C139_=_C524( C139 C524 ) C139_=_C564( C139 C564 ) C139_=_C599( C139 C599 ) \nC139_=_C616( C139 C616 ) C139_=_C631( C139 C631 ) C139_=_C646( C139 C646 ) C139_=_C673( C139 C673 ) C139_=_C684( C139 C684 ) C139_=_C704( C139 C704 ) \nC139_=_C721( C139 C721 ) C139_=_C728( C139 C728 ) C139_=_C738( C139 C738 ) C139_=_C744( C139 C744 ) C139_=_C745( C139 C745 ) C140_=_C141( C140 C141 ) \nC140_=_C142( C140 C142 ) C140_=_C143( C140 C143 ) C140_=_C175( C140 C175 ) C140_=_C241( C140 C241 ) C140_=_C273( C140 C273 ) C140_=_C304( C140 C304 ) \nC140_=_C333( C140 C333 ) C140_=_C388( C140 C388 ) C140_=_C413( C140 C413 ) C140_=_C436( C140 C436 ) C140_=_C525( C140 C525 ) C140_=_C565( C140 C565 ) \nC140_=_C600( C140 C600 ) C140_=_C632( C140 C632 ) C140_=_C647( C140 C647 ) C140_=_C674( C140 C674 ) C140_=_C685( C140 C685 ) C140_=_C705( C140 C705 ) \nC140_=_C722( C140 C722 ) C140_=_C729( C140 C729 ) C140_=_C739( C140 C739 ) C140_=_C747( C140 C747 ) C140_=_C748( C140 C748 ) C141_=_C142( C141 C142 ) \nC141_=_C143( C141 C143 ) C141_=_C176( C141 C176 ) C141_=_C209( C141 C209 ) C141_=_C242( C141 C242 ) C141_=_C274( C141 C274 ) C141_=_C334( C141 C334 ) \nC141_=_C361( C141 C361 ) C141_=_C414( C141 C414 ) C141_=_C437( C141 C437 ) C141_=_C459( C141 C459 ) C141_=_C482( C141 C482 ) C141_=_C504( C141 C504 ) \nC141_=_C546( C141 C546 ) C141_=_C566( C141 C566 ) C141_=_C584( C141 C584 ) C141_=_C601( C141 C601 ) C141_=_C617( C141 C617 ) C141_=_C633( C141 C633 ) \nC141_=_C648( C141 C648 ) C141_=_C662( C141 C662 ) C141_=_C686( C141 C686 ) C141_=_C696( C141 C696 ) C141_=_C715( C141 C715 ) C141_=_C730( C141 C730 ) \nC141_=_C735( C141 C735 ) C141_=_C740( C141 C740 ) C141_=_C744( C141 C744 ) C141_=_C747( C141 C747 ) C141_=_C751( C141 C751 ) C142_=_C143( C142 C143 ) \nC142_=_C177( C142 C177 ) C142_=_C210( C142 C210 ) C142_=_C243( C142 C243 ) C142_=_C275( C142 C275 ) C142_=_C335( C142 C335 ) C142_=_C362( C142 C362 ) \nC142_=_C415( C142 C415 ) C142_=_C438( C142 C438 ) C142_=_C460( C142 C460 ) C142_=_C483( C142 C483 ) C142_=_C505( C142 C505 ) C142_=_C547( C142 C547 ) \nC142_=_C567( C142 C567 ) C142_=_C585( C142 C585 ) C142_=_C602( C142 C602 ) C142_=_C618( C142 C618 ) C142_=_C634( C142 C634 ) C142_=_C649( C142 C649 ) \nC142_=_C663( C142 C663 ) C142_=_C687( C142 C687 ) C142_=_C697( C142 C697 ) C142_=_C716( C142 C716 ) C142_=_C731( C142 C731 ) C142_=_C736( C142 C736 ) \nC142_=_C741( C142 C741 ) C142_=_C745( C142 C745 ) C142_=_C748( C142 C748 ) C142_=_C752( C142 C752 ) C143_=_C178( C143 C178 ) C143_=_C244( C143 C244 ) \nC143_=_C276( C143 C276 ) C143_=_C307( C143 C307 ) C143_=_C336( C143 C336 ) C143_=_C391( C143 C391 ) C143_=_C416( C143 C416 ) C143_=_C528( C143 C528 ) \nC143_=_C568( C143 C568 ) C143_=_C603( C143 C603 ) C143_=_C619( C143 C619 ) C143_=_C635( C143 C635 ) C143_=_C650( C143 C650 ) C143_=_C677( C143 C677 ) \nC143_=_C708( C143 C708 ) C143_=_C725( C143 C725 ) C143_=_C742( C143 C742 ) C143_=_C751( C143 C751 ) C143_=_C752( C143 C752 ) C144_=_C147( C144 C147 ) \nC144_=_C149( C144 C149 ) C144_=_C150( C144 C150 ) C144_=_C153( C144 C153 ) C144_=_C154( C144 C154 ) C144_=_C155( C144 C155 ) C144_=_C156( C144 C156 ) \nC144_=_C157( C144 C157 ) C144_=_C159( C144 C159 ) C144_=_C164( C144 C164 ) C144_=_C165( C144 C165 ) C144_=_C167( C144 C167 ) C144_=_C168( C144 C168 ) \nC144_=_C169( C144 C169 ) C144_=_C170( C144 C170 ) C144_=_C172( C144 C172 ) C144_=_C174( C144 C174 ) C144_=_C175( C144 C175 ) C144_=_C176( C144 C176 ) \nC144_=_C177( C144 C177 ) C144_=_C178( C144 C178 ) C144_=_C179( C144 C179 ) C144_=_C180( C144 C180 ) C144_=_C181( C144 C181 ) C144_=_C182( C144 C182 ) \nC144_=_C184( C144 C184 ) C144_=_C185( C144 C185 ) C144_=_C186( C144 C186 ) C144_=_C190( C144 C190 ) C144_=_C192( C144 C192 ) C144_=_C194( C144 C194 ) \nC144_=_C195( C144 C195 ) C144_=_C196( C144 C196 ) C144_=_C197( C144 C197 ) C144_=_C199( C144 C199 ) C144_=_C200( C144 C200 ) C144_=_C202( C144 C202 ) \nC144_=_C204( C144 C204 ) C144_=_C206( C144 C206 ) C144_=_C209( C144 C209 ) C144_=_C210( C144 C210 ) C147_=_C149( C147 C149 ) C147_=_C150( C147 C150 ) \nC147_=_C153( C147 C153 ) C147_=_C154( C147 C154 ) C147_=_C155( C147 C155 ) C147_=_C156( C147 C156 ) C147_=_C157( C147 C157 ) C147_=_C159( C147 C159 ) \nC147_=_C164( C147 C164 ) C147_=_C165( C147 C165 ) C147_=_C167( C147 C167 ) C147_=_C168( C147 C168 ) C147_=_C169( C147 C169 ) C147_=_C170( C147 C170 ) \nC147_=_C172( C147 C172 ) C147_=_C174( C147 C174 ) C147_=_C175( C147 C175 ) C147_=_C176( C147 C176 ) C147_=_C177( C147 C177 ) C147_=_C178( C147 C178 ) \nC147_=_C181( C147 C181 ) C147_=_C213( C147 C213 ) C147_=_C245( C147 C245 ) C147_=_C277( C147 C277 ) C147_=_C278( C147 C278 ) C147_=_C280( C147 C280 ) \nC147_=_C281( C147 C281 ) C147_=_C282( C147 C282 ) C147_=_C283( C147 C283 ) C147_=_C284( C147 C284 ) C147_=_C286( C147 C286 ) C147_=_C287( C147 C287 ) \nC147_=_C288( C147 C288 ) C147_=_C289( C147 C289 ) C147_=_C290( C147 C290 ) C147_=_C291( C147 C291 ) C147_=_C292( C147 C292 ) C147_=_C293( C147 C293 ) \nC147_=_C295( C147 C295 ) C147_=_C296( C147 C296 ) C147_=_C298( C147 C298 ) C147_=_C300( C147 C300 ) C147_=_C301( C147 C301 ) C147_=_C302( C147 C302 ) \nC147_=_C303( C147 C303 ) C147_=_C304( C147 C304 ) C147_=_C307( C147 C307 ) C149_=_C150( C149 C150 ) C149_=_C153( C149 C153 ) C149_=_C154( C149 C154 ) \nC149_=_C155( C149 C155 ) C149_=_C156( C149 C156 ) C149_=_C157( C149 C157 ) C149_=_C159( C149 C159 ) C149_=_C164( C149 C164 ) C149_=_C165( C149 C165 ) \nC149_=_C167( C149 C167 ) C149_=_C168( C149 C168 ) C149_=_C169( C149 C169 ) C149_=_C170( C149 C170 ) C149_=_C172( C149 C172 ) C149_=_C174( C149 C174 ) \nC149_=_C175( C149 C175 ) C149_=_C176( C149 C176 ) C149_=_C177( C149 C177 ) C149_=_C178( C149 C178 ) C149_=_C215( C149 C215 ) C149_=_C247( C149 C247 ) \nC149_=_C278( C149 C278 ) C149_=_C308( C149 C308 ) C149_=_C337( C149 C337 ) C149_=_C338( C149 C338 ) C149_=_C339( C149 C339 ) C149_=_C343( C149 C343 ) \nC149_=_C345( C149 C345 ) C149_=_C347( C149 C347 ) C149_=_C348( C149 C348 ) C149_=_C349( C149 C349 ) C149_=_C350( C149 C350 ) C149_=_C352( C149 C352 ) \nC149_=_C354( C149 C354 ) C149_=_C356( C149 C356 ) C149_=_C357( C149 C357 ) C149_=_C361( C149 C361 ) C149_=_C362( C149 C362 ) C150_=_C153( C150 C153 ) \nC150_=_C154( C150 C154 ) C150_=_C155( C150 C155 ) C150_=_C156( C150 C156 ) C150_=_C157( C150 C157 ) C150_=_C159( C150 C159 ) C150_=_C164( C150 C164 ) \nC150_=_C165( C150 C165 ) C150_=_C167( C150 C167 ) C150_=_C168( C150 C168 ) C150_=_C169( C150 C169 ) C150_=_C170( C150 C170 ) C150_=_C172( C150 C172 ) \nC150_=_C174( C150 C174 ) C150_=_C175( C150 C175 ) C150_=_C176( C150 C176 ) C150_=_C177( C150 C177 ) C150_=_C178( C150 C178 ) C150_=_C184( C150 C184 ) \nC150_=_C216( C150 C216 ) C150_=_C248( C150 C248 ) C150_=_C309( C150 C309 ) C150_=_C337( C150 C337 ) C150_=_C364( C150 C364 ) C150_=_C365( C150 C365 ) \nC150_=_C366( C150 C366 ) C150_=_C367( C150 C367 ) C150_=_C368( C150 C368 ) C150_=_C370( C150 C370 ) C150_=_C371( C150 C371 ) C150_=_C372( C150 C372 ) \nC150_=_C373( C150 C373 ) C150_=_C374( C150 C374 ) C150_=_C375( C150 C375 ) C150_=_C376( C150 C376 ) C150_=_C377( C150 C377 ) C150_=_C379( C150 C379 ) \nC150_=_C380( C150 C380 ) C150_=_C382( C150 C382 ) C150_=_C384( C150 C384 ) C150_=_C385( C150 C385 ) C150_=_C386( C150 C386 ) C150_=_C387( C150 C387 ) \nC150_=_C388( C150 C388 ) C150_=_C391( C150 C391 ) C153_=_C154( C153 C154 ) C153_=_C155( C153 C155 ) C153_=_C156( C153 C156 ) C153_=_C157( C153 C157 ) \nC153_=_C159( C153 C159 ) C153_=_C164( C153 C164 ) C153_=_C165( C153 C165 ) C153_=_C167( C153 C167 ) C153_=_C168( C153 C168 ) C153_=_C169( C153 C169 ) \nC153_=_C170( C153 C170 ) C153_=_C172( C153 C172 ) C153_=_C174( C153 C174 ) C153_=_C175( C153 C175 ) C153_=_C176( C153 C176 ) C153_=_C177( C153 C177 ) \nC153_=_C178( C153 C178 ) C153_=_C219( C153 C219 ) C153_=_C251( C153 C251 ) C153_=_C282( C153 C282 ) C153_=_C312( C153 C312 ) C153_=_C366( C153 C366 ) \nC153_=_C393( C153 C393 ) C153_=_C417( C153 C417 ) C153_=_C441( C153 C441 ) C153_=_C443( C153 C443 ) C153_=_C445( C153 C445 ) C153_=_C446( C153 C446 ) \nC153_=_C448( C153 C448 ) C153_=_C449( C153 C449 ) C153_=_C451( C153 C451 ) C153_=_C453( C153 C453 ) C153_=_C454( C153 C454 ) C153_=_C456( C153 C456 ) \nC153_=_C459( C153 C459 ) C153_=_C460( C153 C460 ) C154_=_C155( C154 C155 ) C154_=_C156( C154 C156 ) C154_=_C157( C154 C157 ) C154_=_C159( C154 C159 ) \nC154_=_C164( C154 C164 ) C154_=_C165( C154 C165 ) C154_=_C167( C154 C167 ) C154_=_C168( C154 C168 ) C154_=_C169( C154 C169 ) C154_=_C170( C154 C170 ) \nC154_=_C172( C154 C172 ) C154_=_C174( C154 C174 ) C154_=_C175( C154 C175 ) C154_=_C176( C154 C176 ) C154_=_C177( C154 C177 ) C154_=_C178( C154 C178 ) \nC154_=_C220( C154 C220 ) C154_=_C252(</w:t>
      </w:r>
    </w:p>
    <w:p>
      <w:pPr>
        <w:pStyle w:val="PreformattedText"/>
        <w:bidi w:val="0"/>
        <w:spacing w:before="0" w:after="0"/>
        <w:jc w:val="left"/>
        <w:rPr/>
      </w:pPr>
      <w:r>
        <w:rPr/>
        <w:t xml:space="preserve"> </w:t>
      </w:r>
      <w:r>
        <w:rPr/>
        <w:t>C154 C252 ) C154_=_C283( C154 C283 ) C154_=_C367( C154 C367 ) C154_=_C394( C154 C394 ) C154_=_C463( C154 C463 ) \nC154_=_C465( C154 C465 ) C154_=_C467( C154 C467 ) C154_=_C468( C154 C468 ) C154_=_C469( C154 C469 ) C154_=_C470( C154 C470 ) C154_=_C472( C154 C472 ) \nC154_=_C473( C154 C473 ) C154_=_C475( C154 C475 ) C154_=_C477( C154 C477 ) C154_=_C478( C154 C478 ) C154_=_C480( C154 C480 ) C154_=_C482( C154 C482 ) \nC154_=_C483( C154 C483 ) C155_=_C156( C155 C156 ) C155_=_C157( C155 C157 ) C155_=_C159( C155 C159 ) C155_=_C164( C155 C164 ) C155_=_C165( C155 C165 ) \nC155_=_C167( C155 C167 ) C155_=_C168( C155 C168 ) C155_=_C169( C155 C169 ) C155_=_C170( C155 C170 ) C155_=_C172( C155 C172 ) C155_=_C174( C155 C174 ) \nC155_=_C175( C155 C175 ) C155_=_C176( C155 C176 ) C155_=_C177( C155 C177 ) C155_=_C178( C155 C178 ) C155_=_C221( C155 C221 ) C155_=_C253( C155 C253 ) \nC155_=_C284( C155 C284 ) C155_=_C313( C155 C313 ) C155_=_C368( C155 C368 ) C155_=_C395( C155 C395 ) C155_=_C418( C155 C418 ) C155_=_C485( C155 C485 ) \nC155_=_C488( C155 C488 ) C155_=_C489( C155 C489 ) C155_=_C490( C155 C490 ) C155_=_C491( C155 C491 ) C155_=_C493( C155 C493 ) C155_=_C494( C155 C494 ) \nC155_=_C496( C155 C496 ) C155_=_C498( C155 C498 ) C155_=_C499( C155 C499 ) C155_=_C501( C155 C501 ) C155_=_C504( C155 C504 ) C155_=_C505( C155 C505 ) \nC156_=_C157( C156 C157 ) C156_=_C159( C156 C159 ) C156_=_C164( C156 C164 ) C156_=_C165( C156 C165 ) C156_=_C167( C156 C167 ) C156_=_C168( C156 C168 ) \nC156_=_C169( C156 C169 ) C156_=_C170( C156 C170 ) C156_=_C172( C156 C172 ) C156_=_C174( C156 C174 ) C156_=_C175( C156 C175 ) C156_=_C176( C156 C176 ) \nC156_=_C177( C156 C177 ) C156_=_C178( C156 C178 ) C156_=_C190( C156 C190 ) C156_=_C222( C156 C222 ) C156_=_C254( C156 C254 ) C156_=_C314( C156 C314 ) \nC156_=_C343( C156 C343 ) C156_=_C396( C156 C396 ) C156_=_C419( C156 C419 ) C156_=_C441( C156 C441 ) C156_=_C463( C156 C463 ) C156_=_C485( C156 C485 ) \nC156_=_C507( C156 C507 ) C156_=_C508( C156 C508 ) C156_=_C509( C156 C509 ) C156_=_C510( C156 C510 ) C156_=_C511( C156 C511 ) C156_=_C512( C156 C512 ) \nC156_=_C513( C156 C513 ) C156_=_C514( C156 C514 ) C156_=_C516( C156 C516 ) C156_=_C517( C156 C517 ) C156_=_C519( C156 C519 ) C156_=_C521( C156 C521 ) \nC156_=_C522( C156 C522 ) C156_=_C523( C156 C523 ) C156_=_C524( C156 C524 ) C156_=_C525( C156 C525 ) C156_=_C528( C156 C528 ) C157_=_C159( C157 C159 ) \nC157_=_C164( C157 C164 ) C157_=_C165( C157 C165 ) C157_=_C167( C157 C167 ) C157_=_C168( C157 C168 ) C157_=_C169( C157 C169 ) C157_=_C170( C157 C170 ) \nC157_=_C172( C157 C172 ) C157_=_C174( C157 C174 ) C157_=_C175( C157 C175 ) C157_=_C176( C157 C176 ) C157_=_C177( C157 C177 ) C157_=_C178( C157 C178 ) \nC157_=_C223( C157 C223 ) C157_=_C255( C157 C255 ) C157_=_C286( C157 C286 ) C157_=_C315( C157 C315 ) C157_=_C370( C157 C370 ) C157_=_C507( C157 C507 ) \nC157_=_C529( C157 C529 ) C157_=_C531( C157 C531 ) C157_=_C532( C157 C532 ) C157_=_C533( C157 C533 ) C157_=_C535( C157 C535 ) C157_=_C536( C157 C536 ) \nC157_=_C538( C157 C538 ) C157_=_C540( C157 C540 ) C157_=_C541( C157 C541 ) C157_=_C543( C157 C543 ) C157_=_C546( C157 C546 ) C157_=_C547( C157 C547 ) \nC159_=_C164( C159 C164 ) C159_=_C165( C159 C165 ) C159_=_C167( C159 C167 ) C159_=_C168( C159 C168 ) C159_=_C169( C159 C169 ) C159_=_C170( C159 C170 ) \nC159_=_C172( C159 C172 ) C159_=_C174( C159 C174 ) C159_=_C175( C159 C175 ) C159_=_C176( C159 C176 ) C159_=_C177( C159 C177 ) C159_=_C178( C159 C178 ) \nC159_=_C225( C159 C225 ) C159_=_C257( C159 C257 ) C159_=_C288( C159 C288 ) C159_=_C317( C159 C317 ) C159_=_C372( C159 C372 ) C159_=_C398( C159 C398 ) \nC159_=_C421( C159 C421 ) C159_=_C509( C159 C509 ) C159_=_C549( C159 C549 ) C159_=_C569( C159 C569 ) C159_=_C570( C159 C570 ) C159_=_C571( C159 C571 ) \nC159_=_C573( C159 C573 ) C159_=_C574( C159 C574 ) C159_=_C576( C159 C576 ) C159_=_C578( C159 C578 ) C159_=_C579( C159 C579 ) C159_=_C581( C159 C581 ) \nC159_=_C584( C159 C584 ) C159_=_C585( C159 C585 ) C164_=_C165( C164 C165 ) C164_=_C167( C164 C167 ) C164_=_C168( C164 C168 ) C164_=_C169( C164 C169 ) \nC164_=_C170( C164 C170 ) C164_=_C172( C164 C172 ) C164_=_C174( C164 C174 ) C164_=_C175( C164 C175 ) C164_=_C176( C164 C176 ) C164_=_C177( C164 C177 ) \nC164_=_C178( C164 C178 ) C164_=_C230( C164 C230 ) C164_=_C262( C164 C262 ) C164_=_C293( C164 C293 ) C164_=_C322( C164 C322 ) C164_=_C377( C164 C377 ) \nC164_=_C426( C164 C426 ) C164_=_C514( C164 C514 ) C164_=_C554( C164 C554 ) C164_=_C590( C164 C590 ) C164_=_C606( C164 C606 ) C164_=_C621( C164 C621 ) \nC164_=_C636( C164 C636 ) C164_=_C651( C164 C651 ) C164_=_C652( C164 C652 ) C164_=_C654( C164 C654 ) C164_=_C656( C164 C656 ) C164_=_C657( C164 C657 ) \nC164_=_C659( C164 C659 ) C164_=_C662( C164 C662 ) C164_=_C663( C164 C663 ) C165_=_C167( C165 C167 ) C165_=_C168( C165 C168 ) C165_=_C169( C165 C169 ) \nC165_=_C170( C165 C170 ) C165_=_C172( C165 C172 ) C165_=_C174( C165 C174 ) C165_=_C175( C165 C175 ) C165_=_C176( C165 C176 ) C165_=_C177( C165 C177 ) \nC165_=_C178( C165 C178 ) C165_=_C199( C165 C199 ) C165_=_C231( C165 C231 ) C165_=_C263( C165 C263 ) C165_=_C323( C165 C323 ) C165_=_C352( C165 C352 ) \nC165_=_C403( C165 C403 ) C165_=_C427( C165 C427 ) C165_=_C448( C165 C448 ) C165_=_C472( C165 C472 ) C165_=_C493( C165 C493 ) C165_=_C535( C165 C535 ) \nC165_=_C555( C165 C555 ) C165_=_C573( C165 C573 ) C165_=_C591( C165 C591 ) C165_=_C607( C165 C607 ) C165_=_C622( C165 C622 ) C165_=_C637( C165 C637 ) \nC165_=_C651( C165 C651 ) C165_=_C665( C165 C665 ) C165_=_C666( C165 C666 ) C165_=_C668( C165 C668 ) C165_=_C670( C165 C670 ) C165_=_C671( C165 C671 ) \nC165_=_C672( C165 C672 ) C165_=_C673( C165 C673 ) C165_=_C674( C165 C674 ) C165_=_C677( C165 C677 ) C167_=_C168( C167 C168 ) C167_=_C169( C167 C169 ) \nC167_=_C170( C167 C170 ) C167_=_C172( C167 C172 ) C167_=_C174( C167 C174 ) C167_=_C175( C167 C175 ) C167_=_C176( C167 C176 ) C167_=_C177( C167 C177 ) \nC167_=_C178( C167 C178 ) C167_=_C233( C167 C233 ) C167_=_C265( C167 C265 ) C167_=_C296( C167 C296 ) C167_=_C325( C167 C325 ) C167_=_C380( C167 C380 ) \nC167_=_C405( C167 C405 ) C167_=_C429( C167 C429 ) C167_=_C517( C167 C517 ) C167_=_C557( C167 C557 ) C167_=_C593( C167 C593 ) C167_=_C609( C167 C609 ) \nC167_=_C624( C167 C624 ) C167_=_C639( C167 C639 ) C167_=_C666( C167 C666 ) C167_=_C688( C167 C688 ) C167_=_C690( C167 C690 ) C167_=_C691( C167 C691 ) \nC167_=_C693( C167 C693 ) C167_=_C696( C167 C696 ) C167_=_C697( C167 C697 ) C168_=_C169( C168 C169 ) C168_=_C170( C168 C170 ) C168_=_C172( C168 C172 ) \nC168_=_C174( C168 C174 ) C168_=_C175( C168 C175 ) C168_=_C176( C168 C176 ) C168_=_C177( C168 C177 ) C168_=_C178( C168 C178 ) C168_=_C202( C168 C202 ) \nC168_=_C234( C168 C234 ) C168_=_C266( C168 C266 ) C168_=_C326( C168 C326 ) C168_=_C354( C168 C354 ) C168_=_C406( C168 C406 ) C168_=_C430( C168 C430 ) \nC168_=_C451( C168 C451 ) C168_=_C475( C168 C475 ) C168_=_C496( C168 C496 ) C168_=_C538( C168 C538 ) C168_=_C558( C168 C558 ) C168_=_C576( C168 C576 ) \nC168_=_C594( C168 C594 ) C168_=_C610( C168 C610 ) C168_=_C625( C168 C625 ) C168_=_C640( C168 C640 ) C168_=_C654( C168 C654 ) C168_=_C678( C168 C678 ) \nC168_=_C688( C168 C688 ) C168_=_C699( C168 C699 ) C168_=_C701( C168 C701 ) C168_=_C702( C168 C702 ) C168_=_C703( C168 C703 ) C168_=_C704( C168 C704 ) \nC168_=_C705( C168 C705 ) C168_=_C708( C168 C708 ) C169_=_C170( C169 C170 ) C169_=_C172( C169 C172 ) C169_=_C174( C169 C174 ) C169_=_C175( C169 C175 ) \nC169_=_C176( C169 C176 ) C169_=_C177( C169 C177 ) C169_=_C178( C169 C178 ) C169_=_C235( C169 C235 ) C169_=_C267( C169 C267 ) C169_=_C298( C169 C298 ) \nC169_=_C327( C169 C327 ) C169_=_C382( C169 C382 ) C169_=_C407( C169 C407 ) C169_=_C431( C169 C431 ) C169_=_C519( C169 C519 ) C169_=_C559( C169 C559 ) \nC169_=_C595( C169 C595 ) C169_=_C611( C169 C611 ) C169_=_C626( C169 C626 ) C169_=_C641( C169 C641 ) C169_=_C668( C169 C668 ) C169_=_C679( C169 C679 ) \nC169_=_C699( C169 C699 ) C169_=_C709( C169 C709 ) C169_=_C710( C169 C710 ) C169_=_C712( C169 C712 ) C169_=_C715( C169 C715 ) C169_=_C716( C169 C716 ) \nC170_=_C172( C170 C172 ) C170_=_C174( C170 C174 ) C170_=_C175( C170 C175 ) C170_=_C176( C170 C176 ) C170_=_C177( C170 C177 ) C170_=_C178( C170 C178 ) \nC170_=_C204( C170 C204 ) C170_=_C236( C170 C236 ) C170_=_C268( C170 C268 ) C170_=_C328( C170 C328 ) C170_=_C356( C170 C356 ) C170_=_C408( C170 C408 ) \nC170_=_C432( C170 C432 ) C170_=_C453( C170 C453 ) C170_=_C477( C170 C477 ) C170_=_C498( C170 C498 ) C170_=_C540( C170 C540 ) C170_=_C560( C170 C560 ) \nC170_=_C578( C170 C578 ) C170_=_C596( C170 C596 ) C170_=_C612( C170 C612 ) C170_=_C627( C170 C627 ) C170_=_C642( C170 C642 ) C170_=_C656( C170 C656 ) \nC170_=_C680( C170 C680 ) C170_=_C690( C170 C690 ) C170_=_C709( C170 C709 ) C170_=_C718( C170 C718 ) C170_=_C719( C170 C719 ) C170_=_C720( C170 C720 ) \nC170_=_C721( C170 C721 ) C170_=_C722( C170 C722 ) C170_=_C725( C170 C725 ) C172_=_C174( C172 C174 ) C172_=_C175( C172 C175 ) C172_=_C176( C172 C176 ) \nC172_=_C177( C172 C177 ) C172_=_C178( C172 C178 ) C172_=_C238( C172 C238 ) C172_=_C270( C172 C270 ) C172_=_C301( C172 C301 ) C172_=_C330( C172 C330 ) \nC172_=_C385( C172 C385 ) C172_=_C410( C172 C410 ) C172_=_C434( C172 C434 ) C172_=_C522( C172 C522 ) C172_=_C562( C172 C562 ) C172_=_C614( C172 C614 ) \nC172_=_C629( C172 C629 ) C172_=_C644( C172 C644 ) C172_=_C671( C172 C671 ) C172_=_C682( C172 C682 ) C172_=_C702( C172 C702 ) C172_=_C719( C172 C719 ) \nC172_=_C726( C172 C726 ) C172_=_C732( C172 C732 ) C172_=_C735( C172 C735 ) C172_=_C736( C172 C736 ) C174_=_C175( C174 C175 ) C174_=_C176( C174 C176 ) \nC174_=_C177( C174 C177 ) C174_=_C178( C174 C178 ) C174_=_C240( C174 C240 ) C174_=_C272( C174 C272 ) C174_=_C303( C174 C303 ) C174_=_C332( C174 C332 ) \nC174_=_C387( C174 C387 ) C174_=_C412( C174 C412 ) C174_=_C524( C174 C524 ) C174_=_C564( C174 C564 ) C174_=_C599( C174 C599 ) C174_=_C616( C174 C616 ) \nC174_=_C631( C174 C631 ) C174_=_C646( C174 C646 ) C174_=_C673(</w:t>
      </w:r>
    </w:p>
    <w:p>
      <w:pPr>
        <w:pStyle w:val="PreformattedText"/>
        <w:bidi w:val="0"/>
        <w:spacing w:before="0" w:after="0"/>
        <w:jc w:val="left"/>
        <w:rPr/>
      </w:pPr>
      <w:r>
        <w:rPr/>
        <w:t xml:space="preserve"> </w:t>
      </w:r>
      <w:r>
        <w:rPr/>
        <w:t>C174 C673 ) C174_=_C684( C174 C684 ) C174_=_C704( C174 C704 ) C174_=_C721( C174 C721 ) \nC174_=_C728( C174 C728 ) C174_=_C738( C174 C738 ) C174_=_C744( C174 C744 ) C174_=_C745( C174 C745 ) C175_=_C176( C175 C176 ) C175_=_C177( C175 C177 ) \nC175_=_C178( C175 C178 ) C175_=_C241( C175 C241 ) C175_=_C273( C175 C273 ) C175_=_C304( C175 C304 ) C175_=_C333( C175 C333 ) C175_=_C388( C175 C388 ) \nC175_=_C413( C175 C413 ) C175_=_C436( C175 C436 ) C175_=_C525( C175 C525 ) C175_=_C565( C175 C565 ) C175_=_C600( C175 C600 ) C175_=_C632( C175 C632 ) \nC175_=_C647( C175 C647 ) C175_=_C674( C175 C674 ) C175_=_C685( C175 C685 ) C175_=_C705( C175 C705 ) C175_=_C722( C175 C722 ) C175_=_C729( C175 C729 ) \nC175_=_C739( C175 C739 ) C175_=_C747( C175 C747 ) C175_=_C748( C175 C748 ) C176_=_C177( C176 C177 ) C176_=_C178( C176 C178 ) C176_=_C209( C176 C209 ) \nC176_=_C242( C176 C242 ) C176_=_C274( C176 C274 ) C176_=_C334( C176 C334 ) C176_=_C361( C176 C361 ) C176_=_C414( C176 C414 ) C176_=_C437( C176 C437 ) \nC176_=_C459( C176 C459 ) C176_=_C482( C176 C482 ) C176_=_C504( C176 C504 ) C176_=_C546( C176 C546 ) C176_=_C566( C176 C566 ) C176_=_C584( C176 C584 ) \nC176_=_C601( C176 C601 ) C176_=_C617( C176 C617 ) C176_=_C633( C176 C633 ) C176_=_C648( C176 C648 ) C176_=_C662( C176 C662 ) C176_=_C686( C176 C686 ) \nC176_=_C696( C176 C696 ) C176_=_C715( C176 C715 ) C176_=_C730( C176 C730 ) C176_=_C735( C176 C735 ) C176_=_C740( C176 C740 ) C176_=_C744( C176 C744 ) \nC176_=_C747( C176 C747 ) C176_=_C751( C176 C751 ) C177_=_C178( C177 C178 ) C177_=_C210( C177 C210 ) C177_=_C243( C177 C243 ) C177_=_C275( C177 C275 ) \nC177_=_C335( C177 C335 ) C177_=_C362( C177 C362 ) C177_=_C415( C177 C415 ) C177_=_C438( C177 C438 ) C177_=_C460( C177 C460 ) C177_=_C483( C177 C483 ) \nC177_=_C505( C177 C505 ) C177_=_C547( C177 C547 ) C177_=_C567( C177 C567 ) C177_=_C585( C177 C585 ) C177_=_C602( C177 C602 ) C177_=_C618( C177 C618 ) \nC177_=_C634( C177 C634 ) C177_=_C649( C177 C649 ) C177_=_C663( C177 C663 ) C177_=_C687( C177 C687 ) C177_=_C697( C177 C697 ) C177_=_C716( C177 C716 ) \nC177_=_C731( C177 C731 ) C177_=_C736( C177 C736 ) C177_=_C741( C177 C741 ) C177_=_C745( C177 C745 ) C177_=_C748( C177 C748 ) C177_=_C752( C177 C752 ) \nC178_=_C244( C178 C244 ) C178_=_C276( C178 C276 ) C178_=_C307( C178 C307 ) C178_=_C336( C178 C336 ) C178_=_C391( C178 C391 ) C178_=_C416( C178 C416 ) \nC178_=_C528( C178 C528 ) C178_=_C568( C178 C568 ) C178_=_C603( C178 C603 ) C178_=_C619( C178 C619 ) C178_=_C635( C178 C635 ) C178_=_C650( C178 C650 ) \nC178_=_C677( C178 C677 ) C178_=_C708( C178 C708 ) C178_=_C725( C178 C725 ) C178_=_C742( C178 C742 ) C178_=_C751( C178 C751 ) C178_=_C752( C178 C752 ) \nC179_=_C180( C179 C180 ) C179_=_C181( C179 C181 ) C179_=_C182( C179 C182 ) C179_=_C184( C179 C184 ) C179_=_C185( C179 C185 ) C179_=_C186( C179 C186 ) \nC179_=_C190( C179 C190 ) C179_=_C192( C179 C192 ) C179_=_C194( C179 C194 ) C179_=_C195( C179 C195 ) C179_=_C196( C179 C196 ) C179_=_C197( C179 C197 ) \nC179_=_C199( C179 C199 ) C179_=_C200( C179 C200 ) C179_=_C202( C179 C202 ) C179_=_C204( C179 C204 ) C179_=_C206( C179 C206 ) C179_=_C209( C179 C209 ) \nC179_=_C210( C179 C210 ) C179_=_C213( C179 C213 ) C179_=_C215( C179 C215 ) C179_=_C216( C179 C216 ) C179_=_C219( C179 C219 ) C179_=_C220( C179 C220 ) \nC179_=_C221( C179 C221 ) C179_=_C222( C179 C222 ) C179_=_C223( C179 C223 ) C179_=_C225( C179 C225 ) C179_=_C230( C179 C230 ) C179_=_C231( C179 C231 ) \nC179_=_C233( C179 C233 ) C179_=_C234( C179 C234 ) C179_=_C235( C179 C235 ) C179_=_C236( C179 C236 ) C179_=_C238( C179 C238 ) C179_=_C240( C179 C240 ) \nC179_=_C241( C179 C241 ) C179_=_C242( C179 C242 ) C179_=_C243( C179 C243 ) C179_=_C244( C179 C244 ) C180_=_C181( C180 C181 ) C180_=_C182( C180 C182 ) \nC180_=_C184( C180 C184 ) C180_=_C185( C180 C185 ) C180_=_C186( C180 C186 ) C180_=_C190( C180 C190 ) C180_=_C192( C180 C192 ) C180_=_C194( C180 C194 ) \nC180_=_C195( C180 C195 ) C180_=_C196( C180 C196 ) C180_=_C197( C180 C197 ) C180_=_C199( C180 C199 ) C180_=_C200( C180 C200 ) C180_=_C202( C180 C202 ) \nC180_=_C204( C180 C204 ) C180_=_C206( C180 C206 ) C180_=_C209( C180 C209 ) C180_=_C210( C180 C210 ) C180_=_C245( C180 C245 ) C180_=_C247( C180 C247 ) \nC180_=_C248( C180 C248 ) C180_=_C251( C180 C251 ) C180_=_C252( C180 C252 ) C180_=_C253( C180 C253 ) C180_=_C254( C180 C254 ) C180_=_C255( C180 C255 ) \nC180_=_C257( C180 C257 ) C180_=_C262( C180 C262 ) C180_=_C263( C180 C263 ) C180_=_C265( C180 C265 ) C180_=_C266( C180 C266 ) C180_=_C267( C180 C267 ) \nC180_=_C268( C180 C268 ) C180_=_C270( C180 C270 ) C180_=_C272( C180 C272 ) C180_=_C273( C180 C273 ) C180_=_C274( C180 C274 ) C180_=_C275( C180 C275 ) \nC180_=_C276( C180 C276 ) C181_=_C182( C181 C182 ) C181_=_C184( C181 C184 ) C181_=_C185( C181 C185 ) C181_=_C186( C181 C186 ) C181_=_C190( C181 C190 ) \nC181_=_C192( C181 C192 ) C181_=_C194( C181 C194 ) C181_=_C195( C181 C195 ) C181_=_C196( C181 C196 ) C181_=_C197( C181 C197 ) C181_=_C199( C181 C199 ) \nC181_=_C200( C181 C200 ) C181_=_C202( C181 C202 ) C181_=_C204( C181 C204 ) C181_=_C206( C181 C206 ) C181_=_C209( C181 C209 ) C181_=_C210( C181 C210 ) \nC181_=_C213( C181 C213 ) C181_=_C245( C181 C245 ) C181_=_C277( C181 C277 ) C181_=_C278( C181 C278 ) C181_=_C280( C181 C280 ) C181_=_C281( C181 C281 ) \nC181_=_C282( C181 C282 ) C181_=_C283( C181 C283 ) C181_=_C284( C181 C284 ) C181_=_C286( C181 C286 ) C181_=_C287( C181 C287 ) C181_=_C288( C181 C288 ) \nC181_=_C289( C181 C289 ) C181_=_C290( C181 C290 ) C181_=_C291( C181 C291 ) C181_=_C292( C181 C292 ) C181_=_C293( C181 C293 ) C181_=_C295( C181 C295 ) \nC181_=_C296( C181 C296 ) C181_=_C298( C181 C298 ) C181_=_C300( C181 C300 ) C181_=_C301( C181 C301 ) C181_=_C302( C181 C302 ) C181_=_C303( C181 C303 ) \nC181_=_C304( C181 C304 ) C181_=_C307( C181 C307 ) C182_=_C184( C182 C184 ) C182_=_C185( C182 C185 ) C182_=_C186( C182 C186 ) C182_=_C190( C182 C190 ) \nC182_=_C192( C182 C192 ) C182_=_C194( C182 C194 ) C182_=_C195( C182 C195 ) C182_=_C196( C182 C196 ) C182_=_C197( C182 C197 ) C182_=_C199( C182 C199 ) \nC182_=_C200( C182 C200 ) C182_=_C202( C182 C202 ) C182_=_C204( C182 C204 ) C182_=_C206( C182 C206 ) C182_=_C209( C182 C209 ) C182_=_C210( C182 C210 ) \nC182_=_C277( C182 C277 ) C182_=_C308( C182 C308 ) C182_=_C309( C182 C309 ) C182_=_C312( C182 C312 ) C182_=_C313( C182 C313 ) C182_=_C314( C182 C314 ) \nC182_=_C315( C182 C315 ) C182_=_C317( C182 C317 ) C182_=_C322( C182 C322 ) C182_=_C323( C182 C323 ) C182_=_C325( C182 C325 ) C182_=_C326( C182 C326 ) \nC182_=_C327( C182 C327 ) C182_=_C328( C182 C328 ) C182_=_C330( C182 C330 ) C182_=_C332( C182 C332 ) C182_=_C333( C182 C333 ) C182_=_C334( C182 C334 ) \nC182_=_C335( C182 C335 ) C182_=_C336( C182 C336 ) C184_=_C185( C184 C185 ) C184_=_C186( C184 C186 ) C184_=_C190( C184 C190 ) C184_=_C192( C184 C192 ) \nC184_=_C194( C184 C194 ) C184_=_C195( C184 C195 ) C184_=_C196( C184 C196 ) C184_=_C197( C184 C197 ) C184_=_C199( C184 C199 ) C184_=_C200( C184 C200 ) \nC184_=_C202( C184 C202 ) C184_=_C204( C184 C204 ) C184_=_C206( C184 C206 ) C184_=_C209( C184 C209 ) C184_=_C210( C184 C210 ) C184_=_C216( C184 C216 ) \nC184_=_C248( C184 C248 ) C184_=_C309( C184 C309 ) C184_=_C337( C184 C337 ) C184_=_C364( C184 C364 ) C184_=_C365( C184 C365 ) C184_=_C366( C184 C366 ) \nC184_=_C367( C184 C367 ) C184_=_C368( C184 C368 ) C184_=_C370( C184 C370 ) C184_=_C371( C184 C371 ) C184_=_C372( C184 C372 ) C184_=_C373( C184 C373 ) \nC184_=_C374( C184 C374 ) C184_=_C375( C184 C375 ) C184_=_C376( C184 C376 ) C184_=_C377( C184 C377 ) C184_=_C379( C184 C379 ) C184_=_C380( C184 C380 ) \nC184_=_C382( C184 C382 ) C184_=_C384( C184 C384 ) C184_=_C385( C184 C385 ) C184_=_C386( C184 C386 ) C184_=_C387( C184 C387 ) C184_=_C388( C184 C388 ) \nC184_=_C391( C184 C391 ) C185_=_C186( C185 C186 ) C185_=_C190( C185 C190 ) C185_=_C192( C185 C192 ) C185_=_C194( C185 C194 ) C185_=_C195( C185 C195 ) \nC185_=_C196( C185 C196 ) C185_=_C197( C185 C197 ) C185_=_C199( C185 C199 ) C185_=_C200( C185 C200 ) C185_=_C202( C185 C202 ) C185_=_C204( C185 C204 ) \nC185_=_C206( C185 C206 ) C185_=_C209( C185 C209 ) C185_=_C210( C185 C210 ) C185_=_C280( C185 C280 ) C185_=_C338( C185 C338 ) C185_=_C364( C185 C364 ) \nC185_=_C393( C185 C393 ) C185_=_C394( C185 C394 ) C185_=_C395( C185 C395 ) C185_=_C396( C185 C396 ) C185_=_C398( C185 C398 ) C185_=_C403( C185 C403 ) \nC185_=_C405( C185 C405 ) C185_=_C406( C185 C406 ) C185_=_C407( C185 C407 ) C185_=_C408( C185 C408 ) C185_=_C410( C185 C410 ) C185_=_C412( C185 C412 ) \nC185_=_C413( C185 C413 ) C185_=_C414( C185 C414 ) C185_=_C415( C185 C415 ) C185_=_C416( C185 C416 ) C186_=_C190( C186 C190 ) C186_=_C192( C186 C192 ) \nC186_=_C194( C186 C194 ) C186_=_C195( C186 C195 ) C186_=_C196( C186 C196 ) C186_=_C197( C186 C197 ) C186_=_C199( C186 C199 ) C186_=_C200( C186 C200 ) \nC186_=_C202( C186 C202 ) C186_=_C204( C186 C204 ) C186_=_C206( C186 C206 ) C186_=_C209( C186 C209 ) C186_=_C210( C186 C210 ) C186_=_C281( C186 C281 ) \nC186_=_C339( C186 C339 ) C186_=_C365( C186 C365 ) C186_=_C417( C186 C417 ) C186_=_C418( C186 C418 ) C186_=_C419( C186 C419 ) C186_=_C421( C186 C421 ) \nC186_=_C426( C186 C426 ) C186_=_C427( C186 C427 ) C186_=_C429( C186 C429 ) C186_=_C430( C186 C430 ) C186_=_C431( C186 C431 ) C186_=_C432( C186 C432 ) \nC186_=_C434( C186 C434 ) C186_=_C436( C186 C436 ) C186_=_C437( C186 C437 ) C186_=_C438( C186 C438 ) C190_=_C192( C190 C192 ) C190_=_C194( C190 C194 ) \nC190_=_C195( C190 C195 ) C190_=_C196( C190 C196 ) C190_=_C197( C190 C197 ) C190_=_C199( C190 C199 ) C190_=_C200( C190 C200 ) C190_=_C202( C190 C202 ) \nC190_=_C204( C190 C204 ) C190_=_C206( C190 C206 ) C190_=_C209( C190 C209 ) C190_=_C210( C190 C210 ) C190_=_C222( C190 C222 ) C190_=_C254( C190 C254 ) \nC190_=_C314( C190 C314 ) C190_=_C343( C190 C343 ) C190_=_C396( C190 C396 ) C190_=_C419( C190 C419 ) C190_=_C441( C190 C441 ) C190_=_C463( C190 C463 ) \nC190_=_C485( C190 C485 ) C190_=_C507( C190 C507 ) C190_=_C508( C190 C508 ) C190_=_C509(</w:t>
      </w:r>
    </w:p>
    <w:p>
      <w:pPr>
        <w:pStyle w:val="PreformattedText"/>
        <w:bidi w:val="0"/>
        <w:spacing w:before="0" w:after="0"/>
        <w:jc w:val="left"/>
        <w:rPr/>
      </w:pPr>
      <w:r>
        <w:rPr/>
        <w:t xml:space="preserve"> </w:t>
      </w:r>
      <w:r>
        <w:rPr/>
        <w:t>C190 C509 ) C190_=_C510( C190 C510 ) C190_=_C511( C190 C511 ) \nC190_=_C512( C190 C512 ) C190_=_C513( C190 C513 ) C190_=_C514( C190 C514 ) C190_=_C516( C190 C516 ) C190_=_C517( C190 C517 ) C190_=_C519( C190 C519 ) \nC190_=_C521( C190 C521 ) C190_=_C522( C190 C522 ) C190_=_C523( C190 C523 ) C190_=_C524( C190 C524 ) C190_=_C525( C190 C525 ) C190_=_C528( C190 C528 ) \nC192_=_C194( C192 C194 ) C192_=_C195( C192 C195 ) C192_=_C196( C192 C196 ) C192_=_C197( C192 C197 ) C192_=_C199( C192 C199 ) C192_=_C200( C192 C200 ) \nC192_=_C202( C192 C202 ) C192_=_C204( C192 C204 ) C192_=_C206( C192 C206 ) C192_=_C209( C192 C209 ) C192_=_C210( C192 C210 ) C192_=_C287( C192 C287 ) \nC192_=_C345( C192 C345 ) C192_=_C371( C192 C371 ) C192_=_C443( C192 C443 ) C192_=_C465( C192 C465 ) C192_=_C508( C192 C508 ) C192_=_C529( C192 C529 ) \nC192_=_C549( C192 C549 ) C192_=_C554( C192 C554 ) C192_=_C555( C192 C555 ) C192_=_C557( C192 C557 ) C192_=_C558( C192 C558 ) C192_=_C559( C192 C559 ) \nC192_=_C560( C192 C560 ) C192_=_C562( C192 C562 ) C192_=_C564( C192 C564 ) C192_=_C565( C192 C565 ) C192_=_C566( C192 C566 ) C192_=_C567( C192 C567 ) \nC192_=_C568( C192 C568 ) C194_=_C195( C194 C195 ) C194_=_C196( C194 C196 ) C194_=_C197( C194 C197 ) C194_=_C199( C194 C199 ) C194_=_C200( C194 C200 ) \nC194_=_C202( C194 C202 ) C194_=_C204( C194 C204 ) C194_=_C206( C194 C206 ) C194_=_C209( C194 C209 ) C194_=_C210( C194 C210 ) C194_=_C289( C194 C289 ) \nC194_=_C347( C194 C347 ) C194_=_C373( C194 C373 ) C194_=_C467( C194 C467 ) C194_=_C488( C194 C488 ) C194_=_C510( C194 C510 ) C194_=_C569( C194 C569 ) \nC194_=_C590( C194 C590 ) C194_=_C591( C194 C591 ) C194_=_C593( C194 C593 ) C194_=_C594( C194 C594 ) C194_=_C595( C194 C595 ) C194_=_C596( C194 C596 ) \nC194_=_C599( C194 C599 ) C194_=_C600( C194 C600 ) C194_=_C601( C194 C601 ) C194_=_C602( C194 C602 ) C194_=_C603( C194 C603 ) C195_=_C196( C195 C196 ) \nC195_=_C197( C195 C197 ) C195_=_C199( C195 C199 ) C195_=_C200( C195 C200 ) C195_=_C202( C195 C202 ) C195_=_C204( C195 C204 ) C195_=_C206( C195 C206 ) \nC195_=_C209( C195 C209 ) C195_=_C210( C195 C210 ) C195_=_C290( C195 C290 ) C195_=_C348( C195 C348 ) C195_=_C374( C195 C374 ) C195_=_C468( C195 C468 ) \nC195_=_C489( C195 C489 ) C195_=_C511( C195 C511 ) C195_=_C531( C195 C531 ) C195_=_C570( C195 C570 ) C195_=_C606( C195 C606 ) C195_=_C607( C195 C607 ) \nC195_=_C609( C195 C609 ) C195_=_C610( C195 C610 ) C195_=_C611( C195 C611 ) C195_=_C612( C195 C612 ) C195_=_C614( C195 C614 ) C195_=_C616( C195 C616 ) \nC195_=_C617( C195 C617 ) C195_=_C618( C195 C618 ) C195_=_C619( C195 C619 ) C196_=_C197( C196 C197 ) C196_=_C199( C196 C199 ) C196_=_C200( C196 C200 ) \nC196_=_C202( C196 C202 ) C196_=_C204( C196 C204 ) C196_=_C206( C196 C206 ) C196_=_C209( C196 C209 ) C196_=_C210( C196 C210 ) C196_=_C291( C196 C291 ) \nC196_=_C349( C196 C349 ) C196_=_C375( C196 C375 ) C196_=_C445( C196 C445 ) C196_=_C469( C196 C469 ) C196_=_C490( C196 C490 ) C196_=_C512( C196 C512 ) \nC196_=_C532( C196 C532 ) C196_=_C571( C196 C571 ) C196_=_C621( C196 C621 ) C196_=_C622( C196 C622 ) C196_=_C624( C196 C624 ) C196_=_C625( C196 C625 ) \nC196_=_C626( C196 C626 ) C196_=_C627( C196 C627 ) C196_=_C629( C196 C629 ) C196_=_C631( C196 C631 ) C196_=_C632( C196 C632 ) C196_=_C633( C196 C633 ) \nC196_=_C634( C196 C634 ) C196_=_C635( C196 C635 ) C197_=_C199( C197 C199 ) C197_=_C200( C197 C200 ) C197_=_C202( C197 C202 ) C197_=_C204( C197 C204 ) \nC197_=_C206( C197 C206 ) C197_=_C209( C197 C209 ) C197_=_C210( C197 C210 ) C197_=_C292( C197 C292 ) C197_=_C350( C197 C350 ) C197_=_C376( C197 C376 ) \nC197_=_C446( C197 C446 ) C197_=_C470( C197 C470 ) C197_=_C491( C197 C491 ) C197_=_C513( C197 C513 ) C197_=_C533( C197 C533 ) C197_=_C636( C197 C636 ) \nC197_=_C637( C197 C637 ) C197_=_C639( C197 C639 ) C197_=_C640( C197 C640 ) C197_=_C641( C197 C641 ) C197_=_C642( C197 C642 ) C197_=_C644( C197 C644 ) \nC197_=_C646( C197 C646 ) C197_=_C647( C197 C647 ) C197_=_C648( C197 C648 ) C197_=_C649( C197 C649 ) C197_=_C650( C197 C650 ) C199_=_C200( C199 C200 ) \nC199_=_C202( C199 C202 ) C199_=_C204( C199 C204 ) C199_=_C206( C199 C206 ) C199_=_C209( C199 C209 ) C199_=_C210( C199 C210 ) C199_=_C231( C199 C231 ) \nC199_=_C263( C199 C263 ) C199_=_C323( C199 C323 ) C199_=_C352( C199 C352 ) C199_=_C403( C199 C403 ) C199_=_C427( C199 C427 ) C199_=_C448( C199 C448 ) \nC199_=_C472( C199 C472 ) C199_=_C493( C199 C493 ) C199_=_C535( C199 C535 ) C199_=_C555( C199 C555 ) C199_=_C573( C199 C573 ) C199_=_C591( C199 C591 ) \nC199_=_C607( C199 C607 ) C199_=_C622( C199 C622 ) C199_=_C637( C199 C637 ) C199_=_C651( C199 C651 ) C199_=_C665( C199 C665 ) C199_=_C666( C199 C666 ) \nC199_=_C668( C199 C668 ) C199_=_C670( C199 C670 ) C199_=_C671( C199 C671 ) C199_=_C672( C199 C672 ) C199_=_C673( C199 C673 ) C199_=_C674( C199 C674 ) \nC199_=_C677( C199 C677 ) C200_=_C202( C200 C202 ) C200_=_C204( C200 C204 ) C200_=_C206( C200 C206 ) C200_=_C209( C200 C209 ) C200_=_C210( C200 C210 ) \nC200_=_C295( C200 C295 ) C200_=_C379( C200 C379 ) C200_=_C449( C200 C449 ) C200_=_C473( C200 C473 ) C200_=_C494( C200 C494 ) C200_=_C516( C200 C516 ) \nC200_=_C536( C200 C536 ) C200_=_C574( C200 C574 ) C200_=_C652( C200 C652 ) C200_=_C665( C200 C665 ) C200_=_C678( C200 C678 ) C200_=_C679( C200 C679 ) \nC200_=_C680( C200 C680 ) C200_=_C682( C200 C682 ) C200_=_C684( C200 C684 ) C200_=_C685( C200 C685 ) C200_=_C686( C200 C686 ) C200_=_C687( C200 C687 ) \nC202_=_C204( C202 C204 ) C202_=_C206( C202 C206 ) C202_=_C209( C202 C209 ) C202_=_C210( C202 C210 ) C202_=_C234( C202 C234 ) C202_=_C266( C202 C266 ) \nC202_=_C326( C202 C326 ) C202_=_C354( C202 C354 ) C202_=_C406( C202 C406 ) C202_=_C430( C202 C430 ) C202_=_C451( C202 C451 ) C202_=_C475( C202 C475 ) \nC202_=_C496( C202 C496 ) C202_=_C538( C202 C538 ) C202_=_C558( C202 C558 ) C202_=_C576( C202 C576 ) C202_=_C594( C202 C594 ) C202_=_C610( C202 C610 ) \nC202_=_C625( C202 C625 ) C202_=_C640( C202 C640 ) C202_=_C654( C202 C654 ) C202_=_C678( C202 C678 ) C202_=_C688( C202 C688 ) C202_=_C699( C202 C699 ) \nC202_=_C701( C202 C701 ) C202_=_C702( C202 C702 ) C202_=_C703( C202 C703 ) C202_=_C704( C202 C704 ) C202_=_C705( C202 C705 ) C202_=_C708( C202 C708 ) \nC204_=_C206( C204 C206 ) C204_=_C209( C204 C209 ) C204_=_C210( C204 C210 ) C204_=_C236( C204 C236 ) C204_=_C268( C204 C268 ) C204_=_C328( C204 C328 ) \nC204_=_C356( C204 C356 ) C204_=_C408( C204 C408 ) C204_=_C432( C204 C432 ) C204_=_C453( C204 C453 ) C204_=_C477( C204 C477 ) C204_=_C498( C204 C498 ) \nC204_=_C540( C204 C540 ) C204_=_C560( C204 C560 ) C204_=_C578( C204 C578 ) C204_=_C596( C204 C596 ) C204_=_C612( C204 C612 ) C204_=_C627( C204 C627 ) \nC204_=_C642( C204 C642 ) C204_=_C656( C204 C656 ) C204_=_C680( C204 C680 ) C204_=_C690( C204 C690 ) C204_=_C709( C204 C709 ) C204_=_C718( C204 C718 ) \nC204_=_C719( C204 C719 ) C204_=_C720( C204 C720 ) C204_=_C721( C204 C721 ) C204_=_C722( C204 C722 ) C204_=_C725( C204 C725 ) C206_=_C209( C206 C209 ) \nC206_=_C210( C206 C210 ) C206_=_C302( C206 C302 ) C206_=_C386( C206 C386 ) C206_=_C456( C206 C456 ) C206_=_C480( C206 C480 ) C206_=_C501( C206 C501 ) \nC206_=_C523( C206 C523 ) C206_=_C543( C206 C543 ) C206_=_C581( C206 C581 ) C206_=_C659( C206 C659 ) C206_=_C672( C206 C672 ) C206_=_C693( C206 C693 ) \nC206_=_C703( C206 C703 ) C206_=_C712( C206 C712 ) C206_=_C720( C206 C720 ) C206_=_C732( C206 C732 ) C206_=_C738( C206 C738 ) C206_=_C739( C206 C739 ) \nC206_=_C740( C206 C740 ) C206_=_C741( C206 C741 ) C206_=_C742( C206 C742 ) C209_=_C210( C209 C210 ) C209_=_C242( C209 C242 ) C209_=_C274( C209 C274 ) \nC209_=_C334( C209 C334 ) C209_=_C361( C209 C361 ) C209_=_C414( C209 C414 ) C209_=_C437( C209 C437 ) C209_=_C459( C209 C459 ) C209_=_C482( C209 C482 ) \nC209_=_C504( C209 C504 ) C209_=_C546( C209 C546 ) C209_=_C566( C209 C566 ) C209_=_C584( C209 C584 ) C209_=_C601( C209 C601 ) C209_=_C617( C209 C617 ) \nC209_=_C633( C209 C633 ) C209_=_C648( C209 C648 ) C209_=_C662( C209 C662 ) C209_=_C686( C209 C686 ) C209_=_C696( C209 C696 ) C209_=_C715( C209 C715 ) \nC209_=_C730( C209 C730 ) C209_=_C735( C209 C735 ) C209_=_C740( C209 C740 ) C209_=_C744( C209 C744 ) C209_=_C747( C209 C747 ) C209_=_C751( C209 C751 ) \nC210_=_C243( C210 C243 ) C210_=_C275( C210 C275 ) C210_=_C335( C210 C335 ) C210_=_C362( C210 C362 ) C210_=_C415( C210 C415 ) C210_=_C438( C210 C438 ) \nC210_=_C460( C210 C460 ) C210_=_C483( C210 C483 ) C210_=_C505( C210 C505 ) C210_=_C547( C210 C547 ) C210_=_C567( C210 C567 ) C210_=_C585( C210 C585 ) \nC210_=_C602( C210 C602 ) C210_=_C618( C210 C618 ) C210_=_C634( C210 C634 ) C210_=_C649( C210 C649 ) C210_=_C663( C210 C663 ) C210_=_C687( C210 C687 ) \nC210_=_C697( C210 C697 ) C210_=_C716( C210 C716 ) C210_=_C731( C210 C731 ) C210_=_C736( C210 C736 ) C210_=_C741( C210 C741 ) C210_=_C745( C210 C745 ) \nC210_=_C748( C210 C748 ) C210_=_C752( C210 C752 ) C213_=_C215( C213 C215 ) C213_=_C216( C213 C216 ) C213_=_C219( C213 C219 ) C213_=_C220( C213 C220 ) \nC213_=_C221( C213 C221 ) C213_=_C222( C213 C222 ) C213_=_C223( C213 C223 ) C213_=_C225( C213 C225 ) C213_=_C230( C213 C230 ) C213_=_C231( C213 C231 ) \nC213_=_C233( C213 C233 ) C213_=_C234( C213 C234 ) C213_=_C235( C213 C235 ) C213_=_C236( C213 C236 ) C213_=_C238( C213 C238 ) C213_=_C240( C213 C240 ) \nC213_=_C241( C213 C241 ) C213_=_C242( C213 C242 ) C213_=_C243( C213 C243 ) C213_=_C244( C213 C244 ) C213_=_C245( C213 C245 ) C213_=_C277( C213 C277 ) \nC213_=_C278( C213 C278 ) C213_=_C280( C213 C280 ) C213_=_C281( C213 C281 ) C213_=_C282( C213 C282 ) C213_=_C283( C213 C283 ) C213_=_C284( C213 C284 ) \nC213_=_C286( C213 C286 ) C213_=_C287( C213 C287 ) C213_=_C288( C213 C288 ) C213_=_C289( C213 C289 ) C213_=_C290( C213 C290 ) C213_=_C291( C213 C291 ) \nC213_=_C292( C213 C292 ) C213_=_C293( C213 C293 ) C213_=_C295( C213 C295 ) C213_=_C296( C213 C296 ) C213_=_C298( C213 C298 ) C213_=_C300( C213 C300 ) \nC213_=_C301( C213 C301 ) C213_=_C302( C213 C302 ) C213_=_C303( C213 C303 ) C213_=_C304( C213 C304 ) C213_=_C307(</w:t>
      </w:r>
    </w:p>
    <w:p>
      <w:pPr>
        <w:pStyle w:val="PreformattedText"/>
        <w:bidi w:val="0"/>
        <w:spacing w:before="0" w:after="0"/>
        <w:jc w:val="left"/>
        <w:rPr/>
      </w:pPr>
      <w:r>
        <w:rPr/>
        <w:t xml:space="preserve"> </w:t>
      </w:r>
      <w:r>
        <w:rPr/>
        <w:t>C213 C307 ) C215_=_C216( C215 C216 ) \nC215_=_C219( C215 C219 ) C215_=_C220( C215 C220 ) C215_=_C221( C215 C221 ) C215_=_C222( C215 C222 ) C215_=_C223( C215 C223 ) C215_=_C225( C215 C225 ) \nC215_=_C230( C215 C230 ) C215_=_C231( C215 C231 ) C215_=_C233( C215 C233 ) C215_=_C234( C215 C234 ) C215_=_C235( C215 C235 ) C215_=_C236( C215 C236 ) \nC215_=_C238( C215 C238 ) C215_=_C240( C215 C240 ) C215_=_C241( C215 C241 ) C215_=_C242( C215 C242 ) C215_=_C243( C215 C243 ) C215_=_C244( C215 C244 ) \nC215_=_C247( C215 C247 ) C215_=_C278( C215 C278 ) C215_=_C308( C215 C308 ) C215_=_C337( C215 C337 ) C215_=_C338( C215 C338 ) C215_=_C339( C215 C339 ) \nC215_=_C343( C215 C343 ) C215_=_C345( C215 C345 ) C215_=_C347( C215 C347 ) C215_=_C348( C215 C348 ) C215_=_C349( C215 C349 ) C215_=_C350( C215 C350 ) \nC215_=_C352( C215 C352 ) C215_=_C354( C215 C354 ) C215_=_C356( C215 C356 ) C215_=_C357( C215 C357 ) C215_=_C361( C215 C361 ) C215_=_C362( C215 C362 ) \nC216_=_C219( C216 C219 ) C216_=_C220( C216 C220 ) C216_=_C221( C216 C221 ) C216_=_C222( C216 C222 ) C216_=_C223( C216 C223 ) C216_=_C225( C216 C225 ) \nC216_=_C230( C216 C230 ) C216_=_C231( C216 C231 ) C216_=_C233( C216 C233 ) C216_=_C234( C216 C234 ) C216_=_C235( C216 C235 ) C216_=_C236( C216 C236 ) \nC216_=_C238( C216 C238 ) C216_=_C240( C216 C240 ) C216_=_C241( C216 C241 ) C216_=_C242( C216 C242 ) C216_=_C243( C216 C243 ) C216_=_C244( C216 C244 ) \nC216_=_C248( C216 C248 ) C216_=_C309( C216 C309 ) C216_=_C337( C216 C337 ) C216_=_C364( C216 C364 ) C216_=_C365( C216 C365 ) C216_=_C366( C216 C366 ) \nC216_=_C367( C216 C367 ) C216_=_C368( C216 C368 ) C216_=_C370( C216 C370 ) C216_=_C371( C216 C371 ) C216_=_C372( C216 C372 ) C216_=_C373( C216 C373 ) \nC216_=_C374( C216 C374 ) C216_=_C375( C216 C375 ) C216_=_C376( C216 C376 ) C216_=_C377( C216 C377 ) C216_=_C379( C216 C379 ) C216_=_C380( C216 C380 ) \nC216_=_C382( C216 C382 ) C216_=_C384( C216 C384 ) C216_=_C385( C216 C385 ) C216_=_C386( C216 C386 ) C216_=_C387( C216 C387 ) C216_=_C388( C216 C388 ) \nC216_=_C391( C216 C391 ) C219_=_C220( C219 C220 ) C219_=_C221( C219 C221 ) C219_=_C222( C219 C222 ) C219_=_C223( C219 C223 ) C219_=_C225( C219 C225 ) \nC219_=_C230( C219 C230 ) C219_=_C231( C219 C231 ) C219_=_C233( C219 C233 ) C219_=_C234( C219 C234 ) C219_=_C235( C219 C235 ) C219_=_C236( C219 C236 ) \nC219_=_C238( C219 C238 ) C219_=_C240( C219 C240 ) C219_=_C241( C219 C241 ) C219_=_C242( C219 C242 ) C219_=_C243( C219 C243 ) C219_=_C244( C219 C244 ) \nC219_=_C251( C219 C251 ) C219_=_C282( C219 C282 ) C219_=_C312( C219 C312 ) C219_=_C366( C219 C366 ) C219_=_C393( C219 C393 ) C219_=_C417( C219 C417 ) \nC219_=_C441( C219 C441 ) C219_=_C443( C219 C443 ) C219_=_C445( C219 C445 ) C219_=_C446( C219 C446 ) C219_=_C448( C219 C448 ) C219_=_C449( C219 C449 ) \nC219_=_C451( C219 C451 ) C219_=_C453( C219 C453 ) C219_=_C454( C219 C454 ) C219_=_C456( C219 C456 ) C219_=_C459( C219 C459 ) C219_=_C460( C219 C460 ) \nC220_=_C221( C220 C221 ) C220_=_C222( C220 C222 ) C220_=_C223( C220 C223 ) C220_=_C225( C220 C225 ) C220_=_C230( C220 C230 ) C220_=_C231( C220 C231 ) \nC220_=_C233( C220 C233 ) C220_=_C234( C220 C234 ) C220_=_C235( C220 C235 ) C220_=_C236( C220 C236 ) C220_=_C238( C220 C238 ) C220_=_C240( C220 C240 ) \nC220_=_C241( C220 C241 ) C220_=_C242( C220 C242 ) C220_=_C243( C220 C243 ) C220_=_C244( C220 C244 ) C220_=_C252( C220 C252 ) C220_=_C283( C220 C283 ) \nC220_=_C367( C220 C367 ) C220_=_C394( C220 C394 ) C220_=_C463( C220 C463 ) C220_=_C465( C220 C465 ) C220_=_C467( C220 C467 ) C220_=_C468( C220 C468 ) \nC220_=_C469( C220 C469 ) C220_=_C470( C220 C470 ) C220_=_C472( C220 C472 ) C220_=_C473( C220 C473 ) C220_=_C475( C220 C475 ) C220_=_C477( C220 C477 ) \nC220_=_C478( C220 C478 ) C220_=_C480( C220 C480 ) C220_=_C482( C220 C482 ) C220_=_C483( C220 C483 ) C221_=_C222( C221 C222 ) C221_=_C223( C221 C223 ) \nC221_=_C225( C221 C225 ) C221_=_C230( C221 C230 ) C221_=_C231( C221 C231 ) C221_=_C233( C221 C233 ) C221_=_C234( C221 C234 ) C221_=_C235( C221 C235 ) \nC221_=_C236( C221 C236 ) C221_=_C238( C221 C238 ) C221_=_C240( C221 C240 ) C221_=_C241( C221 C241 ) C221_=_C242( C221 C242 ) C221_=_C243( C221 C243 ) \nC221_=_C244( C221 C244 ) C221_=_C253( C221 C253 ) C221_=_C284( C221 C284 ) C221_=_C313( C221 C313 ) C221_=_C368( C221 C368 ) C221_=_C395( C221 C395 ) \nC221_=_C418( C221 C418 ) C221_=_C485( C221 C485 ) C221_=_C488( C221 C488 ) C221_=_C489( C221 C489 ) C221_=_C490( C221 C490 ) C221_=_C491( C221 C491 ) \nC221_=_C493( C221 C493 ) C221_=_C494( C221 C494 ) C221_=_C496( C221 C496 ) C221_=_C498( C221 C498 ) C221_=_C499( C221 C499 ) C221_=_C501( C221 C501 ) \nC221_=_C504( C221 C504 ) C221_=_C505( C221 C505 ) C222_=_C223( C222 C223 ) C222_=_C225( C222 C225 ) C222_=_C230( C222 C230 ) C222_=_C231( C222 C231 ) \nC222_=_C233( C222 C233 ) C222_=_C234( C222 C234 ) C222_=_C235( C222 C235 ) C222_=_C236( C222 C236 ) C222_=_C238( C222 C238 ) C222_=_C240( C222 C240 ) \nC222_=_C241( C222 C241 ) C222_=_C242( C222 C242 ) C222_=_C243( C222 C243 ) C222_=_C244( C222 C244 ) C222_=_C254( C222 C254 ) C222_=_C314( C222 C314 ) \nC222_=_C343( C222 C343 ) C222_=_C396( C222 C396 ) C222_=_C419( C222 C419 ) C222_=_C441( C222 C441 ) C222_=_C463( C222 C463 ) C222_=_C485( C222 C485 ) \nC222_=_C507( C222 C507 ) C222_=_C508( C222 C508 ) C222_=_C509( C222 C509 ) C222_=_C510( C222 C510 ) C222_=_C511( C222 C511 ) C222_=_C512( C222 C512 ) \nC222_=_C513( C222 C513 ) C222_=_C514( C222 C514 ) C222_=_C516( C222 C516 ) C222_=_C517( C222 C517 ) C222_=_C519( C222 C519 ) C222_=_C521( C222 C521 ) \nC222_=_C522( C222 C522 ) C222_=_C523( C222 C523 ) C222_=_C524( C222 C524 ) C222_=_C525( C222 C525 ) C222_=_C528( C222 C528 ) C223_=_C225( C223 C225 ) \nC223_=_C230( C223 C230 ) C223_=_C231( C223 C231 ) C223_=_C233( C223 C233 ) C223_=_C234( C223 C234 ) C223_=_C235( C223 C235 ) C223_=_C236( C223 C236 ) \nC223_=_C238( C223 C238 ) C223_=_C240( C223 C240 ) C223_=_C241( C223 C241 ) C223_=_C242( C223 C242 ) C223_=_C243( C223 C243 ) C223_=_C244( C223 C244 ) \nC223_=_C255( C223 C255 ) C223_=_C286( C223 C286 ) C223_=_C315( C223 C315 ) C223_=_C370( C223 C370 ) C223_=_C507( C223 C507 ) C223_=_C529( C223 C529 ) \nC223_=_C531( C223 C531 ) C223_=_C532( C223 C532 ) C223_=_C533( C223 C533 ) C223_=_C535( C223 C535 ) C223_=_C536( C223 C536 ) C223_=_C538( C223 C538 ) \nC223_=_C540( C223 C540 ) C223_=_C541( C223 C541 ) C223_=_C543( C223 C543 ) C223_=_C546( C223 C546 ) C223_=_C547( C223 C547 ) C225_=_C230( C225 C230 ) \nC225_=_C231( C225 C231 ) C225_=_C233( C225 C233 ) C225_=_C234( C225 C234 ) C225_=_C235( C225 C235 ) C225_=_C236( C225 C236 ) C225_=_C238( C225 C238 ) \nC225_=_C240( C225 C240 ) C225_=_C241( C225 C241 ) C225_=_C242( C225 C242 ) C225_=_C243( C225 C243 ) C225_=_C244( C225 C244 ) C225_=_C257( C225 C257 ) \nC225_=_C288( C225 C288 ) C225_=_C317( C225 C317 ) C225_=_C372( C225 C372 ) C225_=_C398( C225 C398 ) C225_=_C421( C225 C421 ) C225_=_C509( C225 C509 ) \nC225_=_C549( C225 C549 ) C225_=_C569( C225 C569 ) C225_=_C570( C225 C570 ) C225_=_C571( C225 C571 ) C225_=_C573( C225 C573 ) C225_=_C574( C225 C574 ) \nC225_=_C576( C225 C576 ) C225_=_C578( C225 C578 ) C225_=_C579( C225 C579 ) C225_=_C581( C225 C581 ) C225_=_C584( C225 C584 ) C225_=_C585( C225 C585 ) \nC230_=_C231( C230 C231 ) C230_=_C233( C230 C233 ) C230_=_C234( C230 C234 ) C230_=_C235( C230 C235 ) C230_=_C236( C230 C236 ) C230_=_C238( C230 C238 ) \nC230_=_C240( C230 C240 ) C230_=_C241( C230 C241 ) C230_=_C242( C230 C242 ) C230_=_C243( C230 C243 ) C230_=_C244( C230 C244 ) C230_=_C262( C230 C262 ) \nC230_=_C293( C230 C293 ) C230_=_C322( C230 C322 ) C230_=_C377( C230 C377 ) C230_=_C426( C230 C426 ) C230_=_C514( C230 C514 ) C230_=_C554( C230 C554 ) \nC230_=_C590( C230 C590 ) C230_=_C606( C230 C606 ) C230_=_C621( C230 C621 ) C230_=_C636( C230 C636 ) C230_=_C651( C230 C651 ) C230_=_C652( C230 C652 ) \nC230_=_C654( C230 C654 ) C230_=_C656( C230 C656 ) C230_=_C657( C230 C657 ) C230_=_C659( C230 C659 ) C230_=_C662( C230 C662 ) C230_=_C663( C230 C663 ) \nC231_=_C233( C231 C233 ) C231_=_C234( C231 C234 ) C231_=_C235( C231 C235 ) C231_=_C236( C231 C236 ) C231_=_C238( C231 C238 ) C231_=_C240( C231 C240 ) \nC231_=_C241( C231 C241 ) C231_=_C242( C231 C242 ) C231_=_C243( C231 C243 ) C231_=_C244( C231 C244 ) C231_=_C263( C231 C263 ) C231_=_C323( C231 C323 ) \nC231_=_C352( C231 C352 ) C231_=_C403( C231 C403 ) C231_=_C427( C231 C427 ) C231_=_C448( C231 C448 ) C231_=_C472( C231 C472 ) C231_=_C493( C231 C493 ) \nC231_=_C535( C231 C535 ) C231_=_C555( C231 C555 ) C231_=_C573( C231 C573 ) C231_=_C591( C231 C591 ) C231_=_C607( C231 C607 ) C231_=_C622( C231 C622 ) \nC231_=_C637( C231 C637 ) C231_=_C651( C231 C651 ) C231_=_C665( C231 C665 ) C231_=_C666( C231 C666 ) C231_=_C668( C231 C668 ) C231_=_C670( C231 C670 ) \nC231_=_C671( C231 C671 ) C231_=_C672( C231 C672 ) C231_=_C673( C231 C673 ) C231_=_C674( C231 C674 ) C231_=_C677( C231 C677 ) C233_=_C234( C233 C234 ) \nC233_=_C235( C233 C235 ) C233_=_C236( C233 C236 ) C233_=_C238( C233 C238 ) C233_=_C240( C233 C240 ) C233_=_C241( C233 C241 ) C233_=_C242( C233 C242 ) \nC233_=_C243( C233 C243 ) C233_=_C244( C233 C244 ) C233_=_C265( C233 C265 ) C233_=_C296( C233 C296 ) C233_=_C325( C233 C325 ) C233_=_C380( C233 C380 ) \nC233_=_C405( C233 C405 ) C233_=_C429( C233 C429 ) C233_=_C517( C233 C517 ) C233_=_C557( C233 C557 ) C233_=_C593( C233 C593 ) C233_=_C609( C233 C609 ) \nC233_=_C624( C233 C624 ) C233_=_C639( C233 C639 ) C233_=_C666( C233 C666 ) C233_=_C688( C233 C688 ) C233_=_C690( C233 C690 ) C233_=_C691( C233 C691 ) \nC233_=_C693( C233 C693 ) C233_=_C696( C233 C696 ) C233_=_C697( C233 C697 ) C234_=_C235( C234 C235 ) C234_=_C236( C234 C236 ) C234_=_C238( C234 C238 ) \nC234_=_C240( C234 C240 ) C234_=_C241( C234 C241 ) C234_=_C242( C234 C242 ) C234_=_C243( C234 C243 ) C234_=_C244( C234 C244 ) C234_=_C266( C234 C266 ) \nC234_=_C326( C234 C326 ) C234_=_C354( C234 C354 ) C234_=_C406( C234 C406 ) C234_=_C430( C234 C430 ) C234_=_C451( C234 C451 ) C234_=_C475(</w:t>
      </w:r>
    </w:p>
    <w:p>
      <w:pPr>
        <w:pStyle w:val="PreformattedText"/>
        <w:bidi w:val="0"/>
        <w:spacing w:before="0" w:after="0"/>
        <w:jc w:val="left"/>
        <w:rPr/>
      </w:pPr>
      <w:r>
        <w:rPr/>
        <w:t xml:space="preserve"> </w:t>
      </w:r>
      <w:r>
        <w:rPr/>
        <w:t>C234 C475 ) \nC234_=_C496( C234 C496 ) C234_=_C538( C234 C538 ) C234_=_C558( C234 C558 ) C234_=_C576( C234 C576 ) C234_=_C594( C234 C594 ) C234_=_C610( C234 C610 ) \nC234_=_C625( C234 C625 ) C234_=_C640( C234 C640 ) C234_=_C654( C234 C654 ) C234_=_C678( C234 C678 ) C234_=_C688( C234 C688 ) C234_=_C699( C234 C699 ) \nC234_=_C701( C234 C701 ) C234_=_C702( C234 C702 ) C234_=_C703( C234 C703 ) C234_=_C704( C234 C704 ) C234_=_C705( C234 C705 ) C234_=_C708( C234 C708 ) \nC235_=_C236( C235 C236 ) C235_=_C238( C235 C238 ) C235_=_C240( C235 C240 ) C235_=_C241( C235 C241 ) C235_=_C242( C235 C242 ) C235_=_C243( C235 C243 ) \nC235_=_C244( C235 C244 ) C235_=_C267( C235 C267 ) C235_=_C298( C235 C298 ) C235_=_C327( C235 C327 ) C235_=_C382( C235 C382 ) C235_=_C407( C235 C407 ) \nC235_=_C431( C235 C431 ) C235_=_C519( C235 C519 ) C235_=_C559( C235 C559 ) C235_=_C595( C235 C595 ) C235_=_C611( C235 C611 ) C235_=_C626( C235 C626 ) \nC235_=_C641( C235 C641 ) C235_=_C668( C235 C668 ) C235_=_C679( C235 C679 ) C235_=_C699( C235 C699 ) C235_=_C709( C235 C709 ) C235_=_C710( C235 C710 ) \nC235_=_C712( C235 C712 ) C235_=_C715( C235 C715 ) C235_=_C716( C235 C716 ) C236_=_C238( C236 C238 ) C236_=_C240( C236 C240 ) C236_=_C241( C236 C241 ) \nC236_=_C242( C236 C242 ) C236_=_C243( C236 C243 ) C236_=_C244( C236 C244 ) C236_=_C268( C236 C268 ) C236_=_C328( C236 C328 ) C236_=_C356( C236 C356 ) \nC236_=_C408( C236 C408 ) C236_=_C432( C236 C432 ) C236_=_C453( C236 C453 ) C236_=_C477( C236 C477 ) C236_=_C498( C236 C498 ) C236_=_C540( C236 C540 ) \nC236_=_C560( C236 C560 ) C236_=_C578( C236 C578 ) C236_=_C596( C236 C596 ) C236_=_C612( C236 C612 ) C236_=_C627( C236 C627 ) C236_=_C642( C236 C642 ) \nC236_=_C656( C236 C656 ) C236_=_C680( C236 C680 ) C236_=_C690( C236 C690 ) C236_=_C709( C236 C709 ) C236_=_C718( C236 C718 ) C236_=_C719( C236 C719 ) \nC236_=_C720( C236 C720 ) C236_=_C721( C236 C721 ) C236_=_C722( C236 C722 ) C236_=_C725( C236 C725 ) C238_=_C240( C238 C240 ) C238_=_C241( C238 C241 ) \nC238_=_C242( C238 C242 ) C238_=_C243( C238 C243 ) C238_=_C244( C238 C244 ) C238_=_C270( C238 C270 ) C238_=_C301( C238 C301 ) C238_=_C330( C238 C330 ) \nC238_=_C385( C238 C385 ) C238_=_C410( C238 C410 ) C238_=_C434( C238 C434 ) C238_=_C522( C238 C522 ) C238_=_C562( C238 C562 ) C238_=_C614( C238 C614 ) \nC238_=_C629( C238 C629 ) C238_=_C644( C238 C644 ) C238_=_C671( C238 C671 ) C238_=_C682( C238 C682 ) C238_=_C702( C238 C702 ) C238_=_C719( C238 C719 ) \nC238_=_C726( C238 C726 ) C238_=_C732( C238 C732 ) C238_=_C735( C238 C735 ) C238_=_C736( C238 C736 ) C240_=_C241( C240 C241 ) C240_=_C242( C240 C242 ) \nC240_=_C243( C240 C243 ) C240_=_C244( C240 C244 ) C240_=_C272( C240 C272 ) C240_=_C303( C240 C303 ) C240_=_C332( C240 C332 ) C240_=_C387( C240 C387 ) \nC240_=_C412( C240 C412 ) C240_=_C524( C240 C524 ) C240_=_C564( C240 C564 ) C240_=_C599( C240 C599 ) C240_=_C616( C240 C616 ) C240_=_C631( C240 C631 ) \nC240_=_C646( C240 C646 ) C240_=_C673( C240 C673 ) C240_=_C684( C240 C684 ) C240_=_C704( C240 C704 ) C240_=_C721( C240 C721 ) C240_=_C728( C240 C728 ) \nC240_=_C738( C240 C738 ) C240_=_C744( C240 C744 ) C240_=_C745( C240 C745 ) C241_=_C242( C241 C242 ) C241_=_C243( C241 C243 ) C241_=_C244( C241 C244 ) \nC241_=_C273( C241 C273 ) C241_=_C304( C241 C304 ) C241_=_C333( C241 C333 ) C241_=_C388( C241 C388 ) C241_=_C413( C241 C413 ) C241_=_C436( C241 C436 ) \nC241_=_C525( C241 C525 ) C241_=_C565( C241 C565 ) C241_=_C600( C241 C600 ) C241_=_C632( C241 C632 ) C241_=_C647( C241 C647 ) C241_=_C674( C241 C674 ) \nC241_=_C685( C241 C685 ) C241_=_C705( C241 C705 ) C241_=_C722( C241 C722 ) C241_=_C729( C241 C729 ) C241_=_C739( C241 C739 ) C241_=_C747( C241 C747 ) \nC241_=_C748( C241 C748 ) C242_=_C243( C242 C243 ) C242_=_C244( C242 C244 ) C242_=_C274( C242 C274 ) C242_=_C334( C242 C334 ) C242_=_C361( C242 C361 ) \nC242_=_C414( C242 C414 ) C242_=_C437( C242 C437 ) C242_=_C459( C242 C459 ) C242_=_C482( C242 C482 ) C242_=_C504( C242 C504 ) C242_=_C546( C242 C546 ) \nC242_=_C566( C242 C566 ) C242_=_C584( C242 C584 ) C242_=_C601( C242 C601 ) C242_=_C617( C242 C617 ) C242_=_C633( C242 C633 ) C242_=_C648( C242 C648 ) \nC242_=_C662( C242 C662 ) C242_=_C686( C242 C686 ) C242_=_C696( C242 C696 ) C242_=_C715( C242 C715 ) C242_=_C730( C242 C730 ) C242_=_C735( C242 C735 ) \nC242_=_C740( C242 C740 ) C242_=_C744( C242 C744 ) C242_=_C747( C242 C747 ) C242_=_C751( C242 C751 ) C243_=_C244( C243 C244 ) C243_=_C275( C243 C275 ) \nC243_=_C335( C243 C335 ) C243_=_C362( C243 C362 ) C243_=_C415( C243 C415 ) C243_=_C438( C243 C438 ) C243_=_C460( C243 C460 ) C243_=_C483( C243 C483 ) \nC243_=_C505( C243 C505 ) C243_=_C547( C243 C547 ) C243_=_C567( C243 C567 ) C243_=_C585( C243 C585 ) C243_=_C602( C243 C602 ) C243_=_C618( C243 C618 ) \nC243_=_C634( C243 C634 ) C243_=_C649( C243 C649 ) C243_=_C663( C243 C663 ) C243_=_C687( C243 C687 ) C243_=_C697( C243 C697 ) C243_=_C716( C243 C716 ) \nC243_=_C731( C243 C731 ) C243_=_C736( C243 C736 ) C243_=_C741( C243 C741 ) C243_=_C745( C243 C745 ) C243_=_C748( C243 C748 ) C243_=_C752( C243 C752 ) \nC244_=_C276( C244 C276 ) C244_=_C307( C244 C307 ) C244_=_C336( C244 C336 ) C244_=_C391( C244 C391 ) C244_=_C416( C244 C416 ) C244_=_C528( C244 C528 ) \nC244_=_C568( C244 C568 ) C244_=_C603( C244 C603 ) C244_=_C619( C244 C619 ) C244_=_C635( C244 C635 ) C244_=_C650( C244 C650 ) C244_=_C677( C244 C677 ) \nC244_=_C708( C244 C708 ) C244_=_C725( C244 C725 ) C244_=_C742( C244 C742 ) C244_=_C751( C244 C751 ) C244_=_C752( C244 C752 ) C245_=_C247( C245 C247 ) \nC245_=_C248( C245 C248 ) C245_=_C251( C245 C251 ) C245_=_C252( C245 C252 ) C245_=_C253( C245 C253 ) C245_=_C254( C245 C254 ) C245_=_C255( C245 C255 ) \nC245_=_C257( C245 C257 ) C245_=_C262( C245 C262 ) C245_=_C263( C245 C263 ) C245_=_C265( C245 C265 ) C245_=_C266( C245 C266 ) C245_=_C267( C245 C267 ) \nC245_=_C268( C245 C268 ) C245_=_C270( C245 C270 ) C245_=_C272( C245 C272 ) C245_=_C273( C245 C273 ) C245_=_C274( C245 C274 ) C245_=_C275( C245 C275 ) \nC245_=_C276( C245 C276 ) C245_=_C277( C245 C277 ) C245_=_C278( C245 C278 ) C245_=_C280( C245 C280 ) C245_=_C281( C245 C281 ) C245_=_C282( C245 C282 ) \nC245_=_C283( C245 C283 ) C245_=_C284( C245 C284 ) C245_=_C286( C245 C286 ) C245_=_C287( C245 C287 ) C245_=_C288( C245 C288 ) C245_=_C289( C245 C289 ) \nC245_=_C290( C245 C290 ) C245_=_C291( C245 C291 ) C245_=_C292( C245 C292 ) C245_=_C293( C245 C293 ) C245_=_C295( C245 C295 ) C245_=_C296( C245 C296 ) \nC245_=_C298( C245 C298 ) C245_=_C300( C245 C300 ) C245_=_C301( C245 C301 ) C245_=_C302( C245 C302 ) C245_=_C303( C245 C303 ) C245_=_C304( C245 C304 ) \nC245_=_C307( C245 C307 ) C247_=_C248( C247 C248 ) C247_=_C251( C247 C251 ) C247_=_C252( C247 C252 ) C247_=_C253( C247 C253 ) C247_=_C254( C247 C254 ) \nC247_=_C255( C247 C255 ) C247_=_C257( C247 C257 ) C247_=_C262( C247 C262 ) C247_=_C263( C247 C263 ) C247_=_C265( C247 C265 ) C247_=_C266( C247 C266 ) \nC247_=_C267( C247 C267 ) C247_=_C268( C247 C268 ) C247_=_C270( C247 C270 ) C247_=_C272( C247 C272 ) C247_=_C273( C247 C273 ) C247_=_C274( C247 C274 ) \nC247_=_C275( C247 C275 ) C247_=_C276( C247 C276 ) C247_=_C278( C247 C278 ) C247_=_C308( C247 C308 ) C247_=_C337( C247 C337 ) C247_=_C338( C247 C338 ) \nC247_=_C339( C247 C339 ) C247_=_C343( C247 C343 ) C247_=_C345( C247 C345 ) C247_=_C347( C247 C347 ) C247_=_C348( C247 C348 ) C247_=_C349( C247 C349 ) \nC247_=_C350( C247 C350 ) C247_=_C352( C247 C352 ) C247_=_C354( C247 C354 ) C247_=_C356( C247 C356 ) C247_=_C357( C247 C357 ) C247_=_C361( C247 C361 ) \nC247_=_C362( C247 C362 ) C248_=_C251( C248 C251 ) C248_=_C252( C248 C252 ) C248_=_C253( C248 C253 ) C248_=_C254( C248 C254 ) C248_=_C255( C248 C255 ) \nC248_=_C257( C248 C257 ) C248_=_C262( C248 C262 ) C248_=_C263( C248 C263 ) C248_=_C265( C248 C265 ) C248_=_C266( C248 C266 ) C248_=_C267( C248 C267 ) \nC248_=_C268( C248 C268 ) C248_=_C270( C248 C270 ) C248_=_C272( C248 C272 ) C248_=_C273( C248 C273 ) C248_=_C274( C248 C274 ) C248_=_C275( C248 C275 ) \nC248_=_C276( C248 C276 ) C248_=_C309( C248 C309 ) C248_=_C337( C248 C337 ) C248_=_C364( C248 C364 ) C248_=_C365( C248 C365 ) C248_=_C366( C248 C366 ) \nC248_=_C367( C248 C367 ) C248_=_C368( C248 C368 ) C248_=_C370( C248 C370 ) C248_=_C371( C248 C371 ) C248_=_C372( C248 C372 ) C248_=_C373( C248 C373 ) \nC248_=_C374( C248 C374 ) C248_=_C375( C248 C375 ) C248_=_C376( C248 C376 ) C248_=_C377( C248 C377 ) C248_=_C379( C248 C379 ) C248_=_C380( C248 C380 ) \nC248_=_C382( C248 C382 ) C248_=_C384( C248 C384 ) C248_=_C385( C248 C385 ) C248_=_C386( C248 C386 ) C248_=_C387( C248 C387 ) C248_=_C388( C248 C388 ) \nC248_=_C391( C248 C391 ) C251_=_C252( C251 C252 ) C251_=_C253( C251 C253 ) C251_=_C254( C251 C254 ) C251_=_C255( C251 C255 ) C251_=_C257( C251 C257 ) \nC251_=_C262( C251 C262 ) C251_=_C263( C251 C263 ) C251_=_C265( C251 C265 ) C251_=_C266( C251 C266 ) C251_=_C267( C251 C267 ) C251_=_C268( C251 C268 ) \nC251_=_C270( C251 C270 ) C251_=_C272( C251 C272 ) C251_=_C273( C251 C273 ) C251_=_C274( C251 C274 ) C251_=_C275( C251 C275 ) C251_=_C276( C251 C276 ) \nC251_=_C282( C251 C282 ) C251_=_C312( C251 C312 ) C251_=_C366( C251 C366 ) C251_=_C393( C251 C393 ) C251_=_C417( C251 C417 ) C251_=_C441( C251 C441 ) \nC251_=_C443( C251 C443 ) C251_=_C445( C251 C445 ) C251_=_C446( C251 C446 ) C251_=_C448( C251 C448 ) C251_=_C449( C251 C449 ) C251_=_C451( C251 C451 ) \nC251_=_C453( C251 C453 ) C251_=_C454( C251 C454 ) C251_=_C456( C251 C456 ) C251_=_C459( C251 C459 ) C251_=_C460( C251 C460 ) C252_=_C253( C252 C253 ) \nC252_=_C254( C252 C254 ) C252_=_C255( C252 C255 ) C252_=_C257( C252 C257 ) C252_=_C262( C252 C262 ) C252_=_C263( C252 C263 ) C252_=_C265( C252 C265 ) \nC252_=_C266( C252 C266 ) C252_=_C267( C252 C267 ) C252_=_C268( C252 C268 ) C252_=_C270( C252 C270 ) C252_=_C272( C252 C272 ) C252_=_C273( C252 C273 ) \nC252_=_C274( C252 C274 ) C252_=_C275( C252 C275 ) C252_=_C276( C252 C276 ) C252_=_C283( C252 C283 ) C252_=_C367( C252 C367 ) C252_=_C394( C252 C394 ) \nC252_=_C463(</w:t>
      </w:r>
    </w:p>
    <w:p>
      <w:pPr>
        <w:pStyle w:val="PreformattedText"/>
        <w:bidi w:val="0"/>
        <w:spacing w:before="0" w:after="0"/>
        <w:jc w:val="left"/>
        <w:rPr/>
      </w:pPr>
      <w:r>
        <w:rPr/>
        <w:t xml:space="preserve"> </w:t>
      </w:r>
      <w:r>
        <w:rPr/>
        <w:t>C252 C463 ) C252_=_C465( C252 C465 ) C252_=_C467( C252 C467 ) C252_=_C468( C252 C468 ) C252_=_C469( C252 C469 ) C252_=_C470( C252 C470 ) \nC252_=_C472( C252 C472 ) C252_=_C473( C252 C473 ) C252_=_C475( C252 C475 ) C252_=_C477( C252 C477 ) C252_=_C478( C252 C478 ) C252_=_C480( C252 C480 ) \nC252_=_C482( C252 C482 ) C252_=_C483( C252 C483 ) C253_=_C254( C253 C254 ) C253_=_C255( C253 C255 ) C253_=_C257( C253 C257 ) C253_=_C262( C253 C262 ) \nC253_=_C263( C253 C263 ) C253_=_C265( C253 C265 ) C253_=_C266( C253 C266 ) C253_=_C267( C253 C267 ) C253_=_C268( C253 C268 ) C253_=_C270( C253 C270 ) \nC253_=_C272( C253 C272 ) C253_=_C273( C253 C273 ) C253_=_C274( C253 C274 ) C253_=_C275( C253 C275 ) C253_=_C276( C253 C276 ) C253_=_C284( C253 C284 ) \nC253_=_C313( C253 C313 ) C253_=_C368( C253 C368 ) C253_=_C395( C253 C395 ) C253_=_C418( C253 C418 ) C253_=_C485( C253 C485 ) C253_=_C488( C253 C488 ) \nC253_=_C489( C253 C489 ) C253_=_C490( C253 C490 ) C253_=_C491( C253 C491 ) C253_=_C493( C253 C493 ) C253_=_C494( C253 C494 ) C253_=_C496( C253 C496 ) \nC253_=_C498( C253 C498 ) C253_=_C499( C253 C499 ) C253_=_C501( C253 C501 ) C253_=_C504( C253 C504 ) C253_=_C505( C253 C505 ) C254_=_C255( C254 C255 ) \nC254_=_C257( C254 C257 ) C254_=_C262( C254 C262 ) C254_=_C263( C254 C263 ) C254_=_C265( C254 C265 ) C254_=_C266( C254 C266 ) C254_=_C267( C254 C267 ) \nC254_=_C268( C254 C268 ) C254_=_C270( C254 C270 ) C254_=_C272( C254 C272 ) C254_=_C273( C254 C273 ) C254_=_C274( C254 C274 ) C254_=_C275( C254 C275 ) \nC254_=_C276( C254 C276 ) C254_=_C314( C254 C314 ) C254_=_C343( C254 C343 ) C254_=_C396( C254 C396 ) C254_=_C419( C254 C419 ) C254_=_C441( C254 C441 ) \nC254_=_C463( C254 C463 ) C254_=_C485( C254 C485 ) C254_=_C507( C254 C507 ) C254_=_C508( C254 C508 ) C254_=_C509( C254 C509 ) C254_=_C510( C254 C510 ) \nC254_=_C511( C254 C511 ) C254_=_C512( C254 C512 ) C254_=_C513( C254 C513 ) C254_=_C514( C254 C514 ) C254_=_C516( C254 C516 ) C254_=_C517( C254 C517 ) \nC254_=_C519( C254 C519 ) C254_=_C521( C254 C521 ) C254_=_C522( C254 C522 ) C254_=_C523( C254 C523 ) C254_=_C524( C254 C524 ) C254_=_C525( C254 C525 ) \nC254_=_C528( C254 C528 ) C255_=_C257( C255 C257 ) C255_=_C262( C255 C262 ) C255_=_C263( C255 C263 ) C255_=_C265( C255 C265 ) C255_=_C266( C255 C266 ) \nC255_=_C267( C255 C267 ) C255_=_C268( C255 C268 ) C255_=_C270( C255 C270 ) C255_=_C272( C255 C272 ) C255_=_C273( C255 C273 ) C255_=_C274( C255 C274 ) \nC255_=_C275( C255 C275 ) C255_=_C276( C255 C276 ) C255_=_C286( C255 C286 ) C255_=_C315( C255 C315 ) C255_=_C370( C255 C370 ) C255_=_C507( C255 C507 ) \nC255_=_C529( C255 C529 ) C255_=_C531( C255 C531 ) C255_=_C532( C255 C532 ) C255_=_C533( C255 C533 ) C255_=_C535( C255 C535 ) C255_=_C536( C255 C536 ) \nC255_=_C538( C255 C538 ) C255_=_C540( C255 C540 ) C255_=_C541( C255 C541 ) C255_=_C543( C255 C543 ) C255_=_C546( C255 C546 ) C255_=_C547( C255 C547 ) \nC257_=_C262( C257 C262 ) C257_=_C263( C257 C263 ) C257_=_C265( C257 C265 ) C257_=_C266( C257 C266 ) C257_=_C267( C257 C267 ) C257_=_C268( C257 C268 ) \nC257_=_C270( C257 C270 ) C257_=_C272( C257 C272 ) C257_=_C273( C257 C273 ) C257_=_C274( C257 C274 ) C257_=_C275( C257 C275 ) C257_=_C276( C257 C276 ) \nC257_=_C288( C257 C288 ) C257_=_C317( C257 C317 ) C257_=_C372( C257 C372 ) C257_=_C398( C257 C398 ) C257_=_C421( C257 C421 ) C257_=_C509( C257 C509 ) \nC257_=_C549( C257 C549 ) C257_=_C569( C257 C569 ) C257_=_C570( C257 C570 ) C257_=_C571( C257 C571 ) C257_=_C573( C257 C573 ) C257_=_C574( C257 C574 ) \nC257_=_C576( C257 C576 ) C257_=_C578( C257 C578 ) C257_=_C579( C257 C579 ) C257_=_C581( C257 C581 ) C257_=_C584( C257 C584 ) C257_=_C585( C257 C585 ) \nC262_=_C263( C262 C263 ) C262_=_C265( C262 C265 ) C262_=_C266( C262 C266 ) C262_=_C267( C262 C267 ) C262_=_C268( C262 C268 ) C262_=_C270( C262 C270 ) \nC262_=_C272( C262 C272 ) C262_=_C273( C262 C273 ) C262_=_C274( C262 C274 ) C262_=_C275( C262 C275 ) C262_=_C276( C262 C276 ) C262_=_C293( C262 C293 ) \nC262_=_C322( C262 C322 ) C262_=_C377( C262 C377 ) C262_=_C426( C262 C426 ) C262_=_C514( C262 C514 ) C262_=_C554( C262 C554 ) C262_=_C590( C262 C590 ) \nC262_=_C606( C262 C606 ) C262_=_C621( C262 C621 ) C262_=_C636( C262 C636 ) C262_=_C651( C262 C651 ) C262_=_C652( C262 C652 ) C262_=_C654( C262 C654 ) \nC262_=_C656( C262 C656 ) C262_=_C657( C262 C657 ) C262_=_C659( C262 C659 ) C262_=_C662( C262 C662 ) C262_=_C663( C262 C663 ) C263_=_C265( C263 C265 ) \nC263_=_C266( C263 C266 ) C263_=_C267( C263 C267 ) C263_=_C268( C263 C268 ) C263_=_C270( C263 C270 ) C263_=_C272( C263 C272 ) C263_=_C273( C263 C273 ) \nC263_=_C274( C263 C274 ) C263_=_C275( C263 C275 ) C263_=_C276( C263 C276 ) C263_=_C323( C263 C323 ) C263_=_C352( C263 C352 ) C263_=_C403( C263 C403 ) \nC263_=_C427( C263 C427 ) C263_=_C448( C263 C448 ) C263_=_C472( C263 C472 ) C263_=_C493( C263 C493 ) C263_=_C535( C263 C535 ) C263_=_C555( C263 C555 ) \nC263_=_C573( C263 C573 ) C263_=_C591( C263 C591 ) C263_=_C607( C263 C607 ) C263_=_C622( C263 C622 ) C263_=_C637( C263 C637 ) C263_=_C651( C263 C651 ) \nC263_=_C665( C263 C665 ) C263_=_C666( C263 C666 ) C263_=_C668( C263 C668 ) C263_=_C670( C263 C670 ) C263_=_C671( C263 C671 ) C263_=_C672( C263 C672 ) \nC263_=_C673( C263 C673 ) C263_=_C674( C263 C674 ) C263_=_C677( C263 C677 ) C265_=_C266( C265 C266 ) C265_=_C267( C265 C267 ) C265_=_C268( C265 C268 ) \nC265_=_C270( C265 C270 ) C265_=_C272( C265 C272 ) C265_=_C273( C265 C273 ) C265_=_C274( C265 C274 ) C265_=_C275( C265 C275 ) C265_=_C276( C265 C276 ) \nC265_=_C296( C265 C296 ) C265_=_C325( C265 C325 ) C265_=_C380( C265 C380 ) C265_=_C405( C265 C405 ) C265_=_C429( C265 C429 ) C265_=_C517( C265 C517 ) \nC265_=_C557( C265 C557 ) C265_=_C593( C265 C593 ) C265_=_C609( C265 C609 ) C265_=_C624( C265 C624 ) C265_=_C639( C265 C639 ) C265_=_C666( C265 C666 ) \nC265_=_C688( C265 C688 ) C265_=_C690( C265 C690 ) C265_=_C691( C265 C691 ) C265_=_C693( C265 C693 ) C265_=_C696( C265 C696 ) C265_=_C697( C265 C697 ) \nC266_=_C267( C266 C267 ) C266_=_C268( C266 C268 ) C266_=_C270( C266 C270 ) C266_=_C272( C266 C272 ) C266_=_C273( C266 C273 ) C266_=_C274( C266 C274 ) \nC266_=_C275( C266 C275 ) C266_=_C276( C266 C276 ) C266_=_C326( C266 C326 ) C266_=_C354( C266 C354 ) C266_=_C406( C266 C406 ) C266_=_C430( C266 C430 ) \nC266_=_C451( C266 C451 ) C266_=_C475( C266 C475 ) C266_=_C496( C266 C496 ) C266_=_C538( C266 C538 ) C266_=_C558( C266 C558 ) C266_=_C576( C266 C576 ) \nC266_=_C594( C266 C594 ) C266_=_C610( C266 C610 ) C266_=_C625( C266 C625 ) C266_=_C640( C266 C640 ) C266_=_C654( C266 C654 ) C266_=_C678( C266 C678 ) \nC266_=_C688( C266 C688 ) C266_=_C699( C266 C699 ) C266_=_C701( C266 C701 ) C266_=_C702( C266 C702 ) C266_=_C703( C266 C703 ) C266_=_C704( C266 C704 ) \nC266_=_C705( C266 C705 ) C266_=_C708( C266 C708 ) C267_=_C268( C267 C268 ) C267_=_C270( C267 C270 ) C267_=_C272( C267 C272 ) C267_=_C273( C267 C273 ) \nC267_=_C274( C267 C274 ) C267_=_C275( C267 C275 ) C267_=_C276( C267 C276 ) C267_=_C298( C267 C298 ) C267_=_C327( C267 C327 ) C267_=_C382( C267 C382 ) \nC267_=_C407( C267 C407 ) C267_=_C431( C267 C431 ) C267_=_C519( C267 C519 ) C267_=_C559( C267 C559 ) C267_=_C595( C267 C595 ) C267_=_C611( C267 C611 ) \nC267_=_C626( C267 C626 ) C267_=_C641( C267 C641 ) C267_=_C668( C267 C668 ) C267_=_C679( C267 C679 ) C267_=_C699( C267 C699 ) C267_=_C709( C267 C709 ) \nC267_=_C710( C267 C710 ) C267_=_C712( C267 C712 ) C267_=_C715( C267 C715 ) C267_=_C716( C267 C716 ) C268_=_C270( C268 C270 ) C268_=_C272( C268 C272 ) \nC268_=_C273( C268 C273 ) C268_=_C274( C268 C274 ) C268_=_C275( C268 C275 ) C268_=_C276( C268 C276 ) C268_=_C328( C268 C328 ) C268_=_C356( C268 C356 ) \nC268_=_C408( C268 C408 ) C268_=_C432( C268 C432 ) C268_=_C453( C268 C453 ) C268_=_C477( C268 C477 ) C268_=_C498( C268 C498 ) C268_=_C540( C268 C540 ) \nC268_=_C560( C268 C560 ) C268_=_C578( C268 C578 ) C268_=_C596( C268 C596 ) C268_=_C612( C268 C612 ) C268_=_C627( C268 C627 ) C268_=_C642( C268 C642 ) \nC268_=_C656( C268 C656 ) C268_=_C680( C268 C680 ) C268_=_C690( C268 C690 ) C268_=_C709( C268 C709 ) C268_=_C718( C268 C718 ) C268_=_C719( C268 C719 ) \nC268_=_C720( C268 C720 ) C268_=_C721( C268 C721 ) C268_=_C722( C268 C722 ) C268_=_C725( C268 C725 ) C270_=_C272( C270 C272 ) C270_=_C273( C270 C273 ) \nC270_=_C274( C270 C274 ) C270_=_C275( C270 C275 ) C270_=_C276( C270 C276 ) C270_=_C301( C270 C301 ) C270_=_C330( C270 C330 ) C270_=_C385( C270 C385 ) \nC270_=_C410( C270 C410 ) C270_=_C434( C270 C434 ) C270_=_C522( C270 C522 ) C270_=_C562( C270 C562 ) C270_=_C614( C270 C614 ) C270_=_C629( C270 C629 ) \nC270_=_C644( C270 C644 ) C270_=_C671( C270 C671 ) C270_=_C682( C270 C682 ) C270_=_C702( C270 C702 ) C270_=_C719( C270 C719 ) C270_=_C726( C270 C726 ) \nC270_=_C732( C270 C732 ) C270_=_C735( C270 C735 ) C270_=_C736( C270 C736 ) C272_=_C273( C272 C273 ) C272_=_C274( C272 C274 ) C272_=_C275( C272 C275 ) \nC272_=_C276( C272 C276 ) C272_=_C303( C272 C303 ) C272_=_C332( C272 C332 ) C272_=_C387( C272 C387 ) C272_=_C412( C272 C412 ) C272_=_C524( C272 C524 ) \nC272_=_C564( C272 C564 ) C272_=_C599( C272 C599 ) C272_=_C616( C272 C616 ) C272_=_C631( C272 C631 ) C272_=_C646( C272 C646 ) C272_=_C673( C272 C673 ) \nC272_=_C684( C272 C684 ) C272_=_C704( C272 C704 ) C272_=_C721( C272 C721 ) C272_=_C728( C272 C728 ) C272_=_C738( C272 C738 ) C272_=_C744( C272 C744 ) \nC272_=_C745( C272 C745 ) C273_=_C274( C273 C274 ) C273_=_C275( C273 C275 ) C273_=_C276( C273 C276 ) C273_=_C304( C273 C304 ) C273_=_C333( C273 C333 ) \nC273_=_C388( C273 C388 ) C273_=_C413( C273 C413 ) C273_=_C436( C273 C436 ) C273_=_C525( C273 C525 ) C273_=_C565( C273 C565 ) C273_=_C600( C273 C600 ) \nC273_=_C632( C273 C632 ) C273_=_C647( C273 C647 ) C273_=_C674( C273 C674 ) C273_=_C685( C273 C685 ) C273_=_C705( C273 C705 ) C273_=_C722( C273 C722 ) \nC273_=_C729( C273 C729 ) C273_=_C739( C273 C739 ) C273_=_C747( C273 C747 ) C273_=_C748( C273 C748 ) C274_=_C275( C274 C275 ) C274_=_C276( C274 C276 ) \nC274_=_C334( C274 C334 ) C274_=_C361(</w:t>
      </w:r>
    </w:p>
    <w:p>
      <w:pPr>
        <w:pStyle w:val="PreformattedText"/>
        <w:bidi w:val="0"/>
        <w:spacing w:before="0" w:after="0"/>
        <w:jc w:val="left"/>
        <w:rPr/>
      </w:pPr>
      <w:r>
        <w:rPr/>
        <w:t xml:space="preserve"> </w:t>
      </w:r>
      <w:r>
        <w:rPr/>
        <w:t>C274 C361 ) C274_=_C414( C274 C414 ) C274_=_C437( C274 C437 ) C274_=_C459( C274 C459 ) C274_=_C482( C274 C482 ) \nC274_=_C504( C274 C504 ) C274_=_C546( C274 C546 ) C274_=_C566( C274 C566 ) C274_=_C584( C274 C584 ) C274_=_C601( C274 C601 ) C274_=_C617( C274 C617 ) \nC274_=_C633( C274 C633 ) C274_=_C648( C274 C648 ) C274_=_C662( C274 C662 ) C274_=_C686( C274 C686 ) C274_=_C696( C274 C696 ) C274_=_C715( C274 C715 ) \nC274_=_C730( C274 C730 ) C274_=_C735( C274 C735 ) C274_=_C740( C274 C740 ) C274_=_C744( C274 C744 ) C274_=_C747( C274 C747 ) C274_=_C751( C274 C751 ) \nC275_=_C276( C275 C276 ) C275_=_C335( C275 C335 ) C275_=_C362( C275 C362 ) C275_=_C415( C275 C415 ) C275_=_C438( C275 C438 ) C275_=_C460( C275 C460 ) \nC275_=_C483( C275 C483 ) C275_=_C505( C275 C505 ) C275_=_C547( C275 C547 ) C275_=_C567( C275 C567 ) C275_=_C585( C275 C585 ) C275_=_C602( C275 C602 ) \nC275_=_C618( C275 C618 ) C275_=_C634( C275 C634 ) C275_=_C649( C275 C649 ) C275_=_C663( C275 C663 ) C275_=_C687( C275 C687 ) C275_=_C697( C275 C697 ) \nC275_=_C716( C275 C716 ) C275_=_C731( C275 C731 ) C275_=_C736( C275 C736 ) C275_=_C741( C275 C741 ) C275_=_C745( C275 C745 ) C275_=_C748( C275 C748 ) \nC275_=_C752( C275 C752 ) C276_=_C307( C276 C307 ) C276_=_C336( C276 C336 ) C276_=_C391( C276 C391 ) C276_=_C416( C276 C416 ) C276_=_C528( C276 C528 ) \nC276_=_C568( C276 C568 ) C276_=_C603( C276 C603 ) C276_=_C619( C276 C619 ) C276_=_C635( C276 C635 ) C276_=_C650( C276 C650 ) C276_=_C677( C276 C677 ) \nC276_=_C708( C276 C708 ) C276_=_C725( C276 C725 ) C276_=_C742( C276 C742 ) C276_=_C751( C276 C751 ) C276_=_C752( C276 C752 ) C277_=_C278( C277 C278 ) \nC277_=_C280( C277 C280 ) C277_=_C281( C277 C281 ) C277_=_C282( C277 C282 ) C277_=_C283( C277 C283 ) C277_=_C284( C277 C284 ) C277_=_C286( C277 C286 ) \nC277_=_C287( C277 C287 ) C277_=_C288( C277 C288 ) C277_=_C289( C277 C289 ) C277_=_C290( C277 C290 ) C277_=_C291( C277 C291 ) C277_=_C292( C277 C292 ) \nC277_=_C293( C277 C293 ) C277_=_C295( C277 C295 ) C277_=_C296( C277 C296 ) C277_=_C298( C277 C298 ) C277_=_C300( C277 C300 ) C277_=_C301( C277 C301 ) \nC277_=_C302( C277 C302 ) C277_=_C303( C277 C303 ) C277_=_C304( C277 C304 ) C277_=_C307( C277 C307 ) C277_=_C308( C277 C308 ) C277_=_C309( C277 C309 ) \nC277_=_C312( C277 C312 ) C277_=_C313( C277 C313 ) C277_=_C314( C277 C314 ) C277_=_C315( C277 C315 ) C277_=_C317( C277 C317 ) C277_=_C322( C277 C322 ) \nC277_=_C323( C277 C323 ) C277_=_C325( C277 C325 ) C277_=_C326( C277 C326 ) C277_=_C327( C277 C327 ) C277_=_C328( C277 C328 ) C277_=_C330( C277 C330 ) \nC277_=_C332( C277 C332 ) C277_=_C333( C277 C333 ) C277_=_C334( C277 C334 ) C277_=_C335( C277 C335 ) C277_=_C336( C277 C336 ) C278_=_C280( C278 C280 ) \nC278_=_C281( C278 C281 ) C278_=_C282( C278 C282 ) C278_=_C283( C278 C283 ) C278_=_C284( C278 C284 ) C278_=_C286( C278 C286 ) C278_=_C287( C278 C287 ) \nC278_=_C288( C278 C288 ) C278_=_C289( C278 C289 ) C278_=_C290( C278 C290 ) C278_=_C291( C278 C291 ) C278_=_C292( C278 C292 ) C278_=_C293( C278 C293 ) \nC278_=_C295( C278 C295 ) C278_=_C296( C278 C296 ) C278_=_C298( C278 C298 ) C278_=_C300( C278 C300 ) C278_=_C301( C278 C301 ) C278_=_C302( C278 C302 ) \nC278_=_C303( C278 C303 ) C278_=_C304( C278 C304 ) C278_=_C307( C278 C307 ) C278_=_C308( C278 C308 ) C278_=_C337( C278 C337 ) C278_=_C338( C278 C338 ) \nC278_=_C339( C278 C339 ) C278_=_C343( C278 C343 ) C278_=_C345( C278 C345 ) C278_=_C347( C278 C347 ) C278_=_C348( C278 C348 ) C278_=_C349( C278 C349 ) \nC278_=_C350( C278 C350 ) C278_=_C352( C278 C352 ) C278_=_C354( C278 C354 ) C278_=_C356( C278 C356 ) C278_=_C357( C278 C357 ) C278_=_C361( C278 C361 ) \nC278_=_C362( C278 C362 ) C280_=_C281( C280 C281 ) C280_=_C282( C280 C282 ) C280_=_C283( C280 C283 ) C280_=_C284( C280 C284 ) C280_=_C286( C280 C286 ) \nC280_=_C287( C280 C287 ) C280_=_C288( C280 C288 ) C280_=_C289( C280 C289 ) C280_=_C290( C280 C290 ) C280_=_C291( C280 C291 ) C280_=_C292( C280 C292 ) \nC280_=_C293( C280 C293 ) C280_=_C295( C280 C295 ) C280_=_C296( C280 C296 ) C280_=_C298( C280 C298 ) C280_=_C300( C280 C300 ) C280_=_C301( C280 C301 ) \nC280_=_C302( C280 C302 ) C280_=_C303( C280 C303 ) C280_=_C304( C280 C304 ) C280_=_C307( C280 C307 ) C280_=_C338( C280 C338 ) C280_=_C364( C280 C364 ) \nC280_=_C393( C280 C393 ) C280_=_C394( C280 C394 ) C280_=_C395( C280 C395 ) C280_=_C396( C280 C396 ) C280_=_C398( C280 C398 ) C280_=_C403( C280 C403 ) \nC280_=_C405( C280 C405 ) C280_=_C406( C280 C406 ) C280_=_C407( C280 C407 ) C280_=_C408( C280 C408 ) C280_=_C410( C280 C410 ) C280_=_C412( C280 C412 ) \nC280_=_C413( C280 C413 ) C280_=_C414( C280 C414 ) C280_=_C415( C280 C415 ) C280_=_C416( C280 C416 ) C281_=_C282( C281 C282 ) C281_=_C283( C281 C283 ) \nC281_=_C284( C281 C284 ) C281_=_C286( C281 C286 ) C281_=_C287( C281 C287 ) C281_=_C288( C281 C288 ) C281_=_C289( C281 C289 ) C281_=_C290( C281 C290 ) \nC281_=_C291( C281 C291 ) C281_=_C292( C281 C292 ) C281_=_C293( C281 C293 ) C281_=_C295( C281 C295 ) C281_=_C296( C281 C296 ) C281_=_C298( C281 C298 ) \nC281_=_C300( C281 C300 ) C281_=_C301( C281 C301 ) C281_=_C302( C281 C302 ) C281_=_C303( C281 C303 ) C281_=_C304( C281 C304 ) C281_=_C307( C281 C307 ) \nC281_=_C339( C281 C339 ) C281_=_C365( C281 C365 ) C281_=_C417( C281 C417 ) C281_=_C418( C281 C418 ) C281_=_C419( C281 C419 ) C281_=_C421( C281 C421 ) \nC281_=_C426( C281 C426 ) C281_=_C427( C281 C427 ) C281_=_C429( C281 C429 ) C281_=_C430( C281 C430 ) C281_=_C431( C281 C431 ) C281_=_C432( C281 C432 ) \nC281_=_C434( C281 C434 ) C281_=_C436( C281 C436 ) C281_=_C437( C281 C437 ) C281_=_C438( C281 C438 ) C282_=_C283( C282 C283 ) C282_=_C284( C282 C284 ) \nC282_=_C286( C282 C286 ) C282_=_C287( C282 C287 ) C282_=_C288( C282 C288 ) C282_=_C289( C282 C289 ) C282_=_C290( C282 C290 ) C282_=_C291( C282 C291 ) \nC282_=_C292( C282 C292 ) C282_=_C293( C282 C293 ) C282_=_C295( C282 C295 ) C282_=_C296( C282 C296 ) C282_=_C298( C282 C298 ) C282_=_C300( C282 C300 ) \nC282_=_C301( C282 C301 ) C282_=_C302( C282 C302 ) C282_=_C303( C282 C303 ) C282_=_C304( C282 C304 ) C282_=_C307( C282 C307 ) C282_=_C312( C282 C312 ) \nC282_=_C366( C282 C366 ) C282_=_C393( C282 C393 ) C282_=_C417( C282 C417 ) C282_=_C441( C282 C441 ) C282_=_C443( C282 C443 ) C282_=_C445( C282 C445 ) \nC282_=_C446( C282 C446 ) C282_=_C448( C282 C448 ) C282_=_C449( C282 C449 ) C282_=_C451( C282 C451 ) C282_=_C453( C282 C453 ) C282_=_C454( C282 C454 ) \nC282_=_C456( C282 C456 ) C282_=_C459( C282 C459 ) C282_=_C460( C282 C460 ) C283_=_C284( C283 C284 ) C283_=_C286( C283 C286 ) C283_=_C287( C283 C287 ) \nC283_=_C288( C283 C288 ) C283_=_C289( C283 C289 ) C283_=_C290( C283 C290 ) C283_=_C291( C283 C291 ) C283_=_C292( C283 C292 ) C283_=_C293( C283 C293 ) \nC283_=_C295( C283 C295 ) C283_=_C296( C283 C296 ) C283_=_C298( C283 C298 ) C283_=_C300( C283 C300 ) C283_=_C301( C283 C301 ) C283_=_C302( C283 C302 ) \nC283_=_C303( C283 C303 ) C283_=_C304( C283 C304 ) C283_=_C307( C283 C307 ) C283_=_C367( C283 C367 ) C283_=_C394( C283 C394 ) C283_=_C463( C283 C463 ) \nC283_=_C465( C283 C465 ) C283_=_C467( C283 C467 ) C283_=_C468( C283 C468 ) C283_=_C469( C283 C469 ) C283_=_C470( C283 C470 ) C283_=_C472( C283 C472 ) \nC283_=_C473( C283 C473 ) C283_=_C475( C283 C475 ) C283_=_C477( C283 C477 ) C283_=_C478( C283 C478 ) C283_=_C480( C283 C480 ) C283_=_C482( C283 C482 ) \nC283_=_C483( C283 C483 ) C284_=_C286( C284 C286 ) C284_=_C287( C284 C287 ) C284_=_C288( C284 C288 ) C284_=_C289( C284 C289 ) C284_=_C290( C284 C290 ) \nC284_=_C291( C284 C291 ) C284_=_C292( C284 C292 ) C284_=_C293( C284 C293 ) C284_=_C295( C284 C295 ) C284_=_C296( C284 C296 ) C284_=_C298( C284 C298 ) \nC284_=_C300( C284 C300 ) C284_=_C301( C284 C301 ) C284_=_C302( C284 C302 ) C284_=_C303( C284 C303 ) C284_=_C304( C284 C304 ) C284_=_C307( C284 C307 ) \nC284_=_C313( C284 C313 ) C284_=_C368( C284 C368 ) C284_=_C395( C284 C395 ) C284_=_C418( C284 C418 ) C284_=_C485( C284 C485 ) C284_=_C488( C284 C488 ) \nC284_=_C489( C284 C489 ) C284_=_C490( C284 C490 ) C284_=_C491( C284 C491 ) C284_=_C493( C284 C493 ) C284_=_C494( C284 C494 ) C284_=_C496( C284 C496 ) \nC284_=_C498( C284 C498 ) C284_=_C499( C284 C499 ) C284_=_C501( C284 C501 ) C284_=_C504( C284 C504 ) C284_=_C505( C284 C505 ) C286_=_C287( C286 C287 ) \nC286_=_C288( C286 C288 ) C286_=_C289( C286 C289 ) C286_=_C290( C286 C290 ) C286_=_C291( C286 C291 ) C286_=_C292( C286 C292 ) C286_=_C293( C286 C293 ) \nC286_=_C295( C286 C295 ) C286_=_C296( C286 C296 ) C286_=_C298( C286 C298 ) C286_=_C300( C286 C300 ) C286_=_C301( C286 C301 ) C286_=_C302( C286 C302 ) \nC286_=_C303( C286 C303 ) C286_=_C304( C286 C304 ) C286_=_C307( C286 C307 ) C286_=_C315( C286 C315 ) C286_=_C370( C286 C370 ) C286_=_C507( C286 C507 ) \nC286_=_C529( C286 C529 ) C286_=_C531( C286 C531 ) C286_=_C532( C286 C532 ) C286_=_C533( C286 C533 ) C286_=_C535( C286 C535 ) C286_=_C536( C286 C536 ) \nC286_=_C538( C286 C538 ) C286_=_C540( C286 C540 ) C286_=_C541( C286 C541 ) C286_=_C543( C286 C543 ) C286_=_C546( C286 C546 ) C286_=_C547( C286 C547 ) \nC287_=_C288( C287 C288 ) C287_=_C289( C287 C289 ) C287_=_C290( C287 C290 ) C287_=_C291( C287 C291 ) C287_=_C292( C287 C292 ) C287_=_C293( C287 C293 ) \nC287_=_C295( C287 C295 ) C287_=_C296( C287 C296 ) C287_=_C298( C287 C298 ) C287_=_C300( C287 C300 ) C287_=_C301( C287 C301 ) C287_=_C302( C287 C302 ) \nC287_=_C303( C287 C303 ) C287_=_C304( C287 C304 ) C287_=_C307( C287 C307 ) C287_=_C345( C287 C345 ) C287_=_C371( C287 C371 ) C287_=_C443( C287 C443 ) \nC287_=_C465( C287 C465 ) C287_=_C508( C287 C508 ) C287_=_C529( C287 C529 ) C287_=_C549( C287 C549 ) C287_=_C554( C287 C554 ) C287_=_C555( C287 C555 ) \nC287_=_C557( C287 C557 ) C287_=_C558( C287 C558 ) C287_=_C559( C287 C559 ) C287_=_C560( C287 C560 ) C287_=_C562( C287 C562 ) C287_=_C564( C287 C564 ) \nC287_=_C565( C287 C565 ) C287_=_C566( C287 C566 ) C287_=_C567( C287 C567 ) C287_=_C568( C287 C568 ) C288_=_C289( C288 C289 ) C288_=_C290( C288 C290 ) \nC288_=_C291( C288 C291 ) C288_=_C292( C288 C292 ) C288_=_C293(</w:t>
      </w:r>
    </w:p>
    <w:p>
      <w:pPr>
        <w:pStyle w:val="PreformattedText"/>
        <w:bidi w:val="0"/>
        <w:spacing w:before="0" w:after="0"/>
        <w:jc w:val="left"/>
        <w:rPr/>
      </w:pPr>
      <w:r>
        <w:rPr/>
        <w:t xml:space="preserve"> </w:t>
      </w:r>
      <w:r>
        <w:rPr/>
        <w:t>C288 C293 ) C288_=_C295( C288 C295 ) C288_=_C296( C288 C296 ) C288_=_C298( C288 C298 ) \nC288_=_C300( C288 C300 ) C288_=_C301( C288 C301 ) C288_=_C302( C288 C302 ) C288_=_C303( C288 C303 ) C288_=_C304( C288 C304 ) C288_=_C307( C288 C307 ) \nC288_=_C317( C288 C317 ) C288_=_C372( C288 C372 ) C288_=_C398( C288 C398 ) C288_=_C421( C288 C421 ) C288_=_C509( C288 C509 ) C288_=_C549( C288 C549 ) \nC288_=_C569( C288 C569 ) C288_=_C570( C288 C570 ) C288_=_C571( C288 C571 ) C288_=_C573( C288 C573 ) C288_=_C574( C288 C574 ) C288_=_C576( C288 C576 ) \nC288_=_C578( C288 C578 ) C288_=_C579( C288 C579 ) C288_=_C581( C288 C581 ) C288_=_C584( C288 C584 ) C288_=_C585( C288 C585 ) C289_=_C290( C289 C290 ) \nC289_=_C291( C289 C291 ) C289_=_C292( C289 C292 ) C289_=_C293( C289 C293 ) C289_=_C295( C289 C295 ) C289_=_C296( C289 C296 ) C289_=_C298( C289 C298 ) \nC289_=_C300( C289 C300 ) C289_=_C301( C289 C301 ) C289_=_C302( C289 C302 ) C289_=_C303( C289 C303 ) C289_=_C304( C289 C304 ) C289_=_C307( C289 C307 ) \nC289_=_C347( C289 C347 ) C289_=_C373( C289 C373 ) C289_=_C467( C289 C467 ) C289_=_C488( C289 C488 ) C289_=_C510( C289 C510 ) C289_=_C569( C289 C569 ) \nC289_=_C590( C289 C590 ) C289_=_C591( C289 C591 ) C289_=_C593( C289 C593 ) C289_=_C594( C289 C594 ) C289_=_C595( C289 C595 ) C289_=_C596( C289 C596 ) \nC289_=_C599( C289 C599 ) C289_=_C600( C289 C600 ) C289_=_C601( C289 C601 ) C289_=_C602( C289 C602 ) C289_=_C603( C289 C603 ) C290_=_C291( C290 C291 ) \nC290_=_C292( C290 C292 ) C290_=_C293( C290 C293 ) C290_=_C295( C290 C295 ) C290_=_C296( C290 C296 ) C290_=_C298( C290 C298 ) C290_=_C300( C290 C300 ) \nC290_=_C301( C290 C301 ) C290_=_C302( C290 C302 ) C290_=_C303( C290 C303 ) C290_=_C304( C290 C304 ) C290_=_C307( C290 C307 ) C290_=_C348( C290 C348 ) \nC290_=_C374( C290 C374 ) C290_=_C468( C290 C468 ) C290_=_C489( C290 C489 ) C290_=_C511( C290 C511 ) C290_=_C531( C290 C531 ) C290_=_C570( C290 C570 ) \nC290_=_C606( C290 C606 ) C290_=_C607( C290 C607 ) C290_=_C609( C290 C609 ) C290_=_C610( C290 C610 ) C290_=_C611( C290 C611 ) C290_=_C612( C290 C612 ) \nC290_=_C614( C290 C614 ) C290_=_C616( C290 C616 ) C290_=_C617( C290 C617 ) C290_=_C618( C290 C618 ) C290_=_C619( C290 C619 ) C291_=_C292( C291 C292 ) \nC291_=_C293( C291 C293 ) C291_=_C295( C291 C295 ) C291_=_C296( C291 C296 ) C291_=_C298( C291 C298 ) C291_=_C300( C291 C300 ) C291_=_C301( C291 C301 ) \nC291_=_C302( C291 C302 ) C291_=_C303( C291 C303 ) C291_=_C304( C291 C304 ) C291_=_C307( C291 C307 ) C291_=_C349( C291 C349 ) C291_=_C375( C291 C375 ) \nC291_=_C445( C291 C445 ) C291_=_C469( C291 C469 ) C291_=_C490( C291 C490 ) C291_=_C512( C291 C512 ) C291_=_C532( C291 C532 ) C291_=_C571( C291 C571 ) \nC291_=_C621( C291 C621 ) C291_=_C622( C291 C622 ) C291_=_C624( C291 C624 ) C291_=_C625( C291 C625 ) C291_=_C626( C291 C626 ) C291_=_C627( C291 C627 ) \nC291_=_C629( C291 C629 ) C291_=_C631( C291 C631 ) C291_=_C632( C291 C632 ) C291_=_C633( C291 C633 ) C291_=_C634( C291 C634 ) C291_=_C635( C291 C635 ) \nC292_=_C293( C292 C293 ) C292_=_C295( C292 C295 ) C292_=_C296( C292 C296 ) C292_=_C298( C292 C298 ) C292_=_C300( C292 C300 ) C292_=_C301( C292 C301 ) \nC292_=_C302( C292 C302 ) C292_=_C303( C292 C303 ) C292_=_C304( C292 C304 ) C292_=_C307( C292 C307 ) C292_=_C350( C292 C350 ) C292_=_C376( C292 C376 ) \nC292_=_C446( C292 C446 ) C292_=_C470( C292 C470 ) C292_=_C491( C292 C491 ) C292_=_C513( C292 C513 ) C292_=_C533( C292 C533 ) C292_=_C636( C292 C636 ) \nC292_=_C637( C292 C637 ) C292_=_C639( C292 C639 ) C292_=_C640( C292 C640 ) C292_=_C641( C292 C641 ) C292_=_C642( C292 C642 ) C292_=_C644( C292 C644 ) \nC292_=_C646( C292 C646 ) C292_=_C647( C292 C647 ) C292_=_C648( C292 C648 ) C292_=_C649( C292 C649 ) C292_=_C650( C292 C650 ) C293_=_C295( C293 C295 ) \nC293_=_C296( C293 C296 ) C293_=_C298( C293 C298 ) C293_=_C300( C293 C300 ) C293_=_C301( C293 C301 ) C293_=_C302( C293 C302 ) C293_=_C303( C293 C303 ) \nC293_=_C304( C293 C304 ) C293_=_C307( C293 C307 ) C293_=_C322( C293 C322 ) C293_=_C377( C293 C377 ) C293_=_C426( C293 C426 ) C293_=_C514( C293 C514 ) \nC293_=_C554( C293 C554 ) C293_=_C590( C293 C590 ) C293_=_C606( C293 C606 ) C293_=_C621( C293 C621 ) C293_=_C636( C293 C636 ) C293_=_C651( C293 C651 ) \nC293_=_C652( C293 C652 ) C293_=_C654( C293 C654 ) C293_=_C656( C293 C656 ) C293_=_C657( C293 C657 ) C293_=_C659( C293 C659 ) C293_=_C662( C293 C662 ) \nC293_=_C663( C293 C663 ) C295_=_C296( C295 C296 ) C295_=_C298( C295 C298 ) C295_=_C300( C295 C300 ) C295_=_C301( C295 C301 ) C295_=_C302( C295 C302 ) \nC295_=_C303( C295 C303 ) C295_=_C304( C295 C304 ) C295_=_C307( C295 C307 ) C295_=_C379( C295 C379 ) C295_=_C449( C295 C449 ) C295_=_C473( C295 C473 ) \nC295_=_C494( C295 C494 ) C295_=_C516( C295 C516 ) C295_=_C536( C295 C536 ) C295_=_C574( C295 C574 ) C295_=_C652( C295 C652 ) C295_=_C665( C295 C665 ) \nC295_=_C678( C295 C678 ) C295_=_C679( C295 C679 ) C295_=_C680( C295 C680 ) C295_=_C682( C295 C682 ) C295_=_C684( C295 C684 ) C295_=_C685( C295 C685 ) \nC295_=_C686( C295 C686 ) C295_=_C687( C295 C687 ) C296_=_C298( C296 C298 ) C296_=_C300( C296 C300 ) C296_=_C301( C296 C301 ) C296_=_C302( C296 C302 ) \nC296_=_C303( C296 C303 ) C296_=_C304( C296 C304 ) C296_=_C307( C296 C307 ) C296_=_C325( C296 C325 ) C296_=_C380( C296 C380 ) C296_=_C405( C296 C405 ) \nC296_=_C429( C296 C429 ) C296_=_C517( C296 C517 ) C296_=_C557( C296 C557 ) C296_=_C593( C296 C593 ) C296_=_C609( C296 C609 ) C296_=_C624( C296 C624 ) \nC296_=_C639( C296 C639 ) C296_=_C666( C296 C666 ) C296_=_C688( C296 C688 ) C296_=_C690( C296 C690 ) C296_=_C691( C296 C691 ) C296_=_C693( C296 C693 ) \nC296_=_C696( C296 C696 ) C296_=_C697( C296 C697 ) C298_=_C300( C298 C300 ) C298_=_C301( C298 C301 ) C298_=_C302( C298 C302 ) C298_=_C303( C298 C303 ) \nC298_=_C304( C298 C304 ) C298_=_C307( C298 C307 ) C298_=_C327( C298 C327 ) C298_=_C382( C298 C382 ) C298_=_C407( C298 C407 ) C298_=_C431( C298 C431 ) \nC298_=_C519( C298 C519 ) C298_=_C559( C298 C559 ) C298_=_C595( C298 C595 ) C298_=_C611( C298 C611 ) C298_=_C626( C298 C626 ) C298_=_C641( C298 C641 ) \nC298_=_C668( C298 C668 ) C298_=_C679( C298 C679 ) C298_=_C699( C298 C699 ) C298_=_C709( C298 C709 ) C298_=_C710( C298 C710 ) C298_=_C712( C298 C712 ) \nC298_=_C715( C298 C715 ) C298_=_C716( C298 C716 ) C300_=_C301( C300 C301 ) C300_=_C302( C300 C302 ) C300_=_C303( C300 C303 ) C300_=_C304( C300 C304 ) \nC300_=_C307( C300 C307 ) C300_=_C357( C300 C357 ) C300_=_C384( C300 C384 ) C300_=_C454( C300 C454 ) C300_=_C478( C300 C478 ) C300_=_C499( C300 C499 ) \nC300_=_C521( C300 C521 ) C300_=_C541( C300 C541 ) C300_=_C579( C300 C579 ) C300_=_C657( C300 C657 ) C300_=_C670( C300 C670 ) C300_=_C691( C300 C691 ) \nC300_=_C701( C300 C701 ) C300_=_C710( C300 C710 ) C300_=_C718( C300 C718 ) C300_=_C726( C300 C726 ) C300_=_C728( C300 C728 ) C300_=_C729( C300 C729 ) \nC300_=_C730( C300 C730 ) C300_=_C731( C300 C731 ) C301_=_C302( C301 C302 ) C301_=_C303( C301 C303 ) C301_=_C304( C301 C304 ) C301_=_C307( C301 C307 ) \nC301_=_C330( C301 C330 ) C301_=_C385( C301 C385 ) C301_=_C410( C301 C410 ) C301_=_C434( C301 C434 ) C301_=_C522( C301 C522 ) C301_=_C562( C301 C562 ) \nC301_=_C614( C301 C614 ) C301_=_C629( C301 C629 ) C301_=_C644( C301 C644 ) C301_=_C671( C301 C671 ) C301_=_C682( C301 C682 ) C301_=_C702( C301 C702 ) \nC301_=_C719( C301 C719 ) C301_=_C726( C301 C726 ) C301_=_C732( C301 C732 ) C301_=_C735( C301 C735 ) C301_=_C736( C301 C736 ) C302_=_C303( C302 C303 ) \nC302_=_C304( C302 C304 ) C302_=_C307( C302 C307 ) C302_=_C386( C302 C386 ) C302_=_C456( C302 C456 ) C302_=_C480( C302 C480 ) C302_=_C501( C302 C501 ) \nC302_=_C523( C302 C523 ) C302_=_C543( C302 C543 ) C302_=_C581( C302 C581 ) C302_=_C659( C302 C659 ) C302_=_C672( C302 C672 ) C302_=_C693( C302 C693 ) \nC302_=_C703( C302 C703 ) C302_=_C712( C302 C712 ) C302_=_C720( C302 C720 ) C302_=_C732( C302 C732 ) C302_=_C738( C302 C738 ) C302_=_C739( C302 C739 ) \nC302_=_C740( C302 C740 ) C302_=_C741( C302 C741 ) C302_=_C742( C302 C742 ) C303_=_C304( C303 C304 ) C303_=_C307( C303 C307 ) C303_=_C332( C303 C332 ) \nC303_=_C387( C303 C387 ) C303_=_C412( C303 C412 ) C303_=_C524( C303 C524 ) C303_=_C564( C303 C564 ) C303_=_C599( C303 C599 ) C303_=_C616( C303 C616 ) \nC303_=_C631( C303 C631 ) C303_=_C646( C303 C646 ) C303_=_C673( C303 C673 ) C303_=_C684( C303 C684 ) C303_=_C704( C303 C704 ) C303_=_C721( C303 C721 ) \nC303_=_C728( C303 C728 ) C303_=_C738( C303 C738 ) C303_=_C744( C303 C744 ) C303_=_C745( C303 C745 ) C304_=_C307( C304 C307 ) C304_=_C333( C304 C333 ) \nC304_=_C388( C304 C388 ) C304_=_C413( C304 C413 ) C304_=_C436( C304 C436 ) C304_=_C525( C304 C525 ) C304_=_C565( C304 C565 ) C304_=_C600( C304 C600 ) \nC304_=_C632( C304 C632 ) C304_=_C647( C304 C647 ) C304_=_C674( C304 C674 ) C304_=_C685( C304 C685 ) C304_=_C705( C304 C705 ) C304_=_C722( C304 C722 ) \nC304_=_C729( C304 C729 ) C304_=_C739( C304 C739 ) C304_=_C747( C304 C747 ) C304_=_C748( C304 C748 ) C307_=_C336( C307 C336 ) C307_=_C391( C307 C391 ) \nC307_=_C416( C307 C416 ) C307_=_C528( C307 C528 ) C307_=_C568( C307 C568 ) C307_=_C603( C307 C603 ) C307_=_C619( C307 C619 ) C307_=_C635( C307 C635 ) \nC307_=_C650( C307 C650 ) C307_=_C677( C307 C677 ) C307_=_C708( C307 C708 ) C307_=_C725( C307 C725 ) C307_=_C742( C307 C742 ) C307_=_C751( C307 C751 ) \nC307_=_C752( C307 C752 ) C308_=_C309( C308 C309 ) C308_=_C312( C308 C312 ) C308_=_C313( C308 C313 ) C308_=_C314( C308 C314 ) C308_=_C315( C308 C315 ) \nC308_=_C317( C308 C317 ) C308_=_C322( C308 C322 ) C308_=_C323( C308 C323 ) C308_=_C325( C308 C325 ) C308_=_C326( C308 C326 ) C308_=_C327( C308 C327 ) \nC308_=_C328( C308 C328 ) C308_=_C330( C308 C330 ) C308_=_C332( C308 C332 ) C308_=_C333( C308 C333 ) C308_=_C334( C308 C334 ) C308_=_C335( C308 C335 ) \nC308_=_C336( C308 C336 ) C308_=_C337( C308 C337 ) C308_=_C338( C308 C338 ) C308_=_C339( C308 C339 ) C308_=_C343( C308 C343 ) C308_=_C345( C308 C345 ) \nC308_=_C347( C308 C347 ) C308_=_C348( C308 C348 ) C308_=_C349( C308 C349 ) C308_=_C350(</w:t>
      </w:r>
    </w:p>
    <w:p>
      <w:pPr>
        <w:pStyle w:val="PreformattedText"/>
        <w:bidi w:val="0"/>
        <w:spacing w:before="0" w:after="0"/>
        <w:jc w:val="left"/>
        <w:rPr/>
      </w:pPr>
      <w:r>
        <w:rPr/>
        <w:t xml:space="preserve"> </w:t>
      </w:r>
      <w:r>
        <w:rPr/>
        <w:t>C308 C350 ) C308_=_C352( C308 C352 ) C308_=_C354( C308 C354 ) \nC308_=_C356( C308 C356 ) C308_=_C357( C308 C357 ) C308_=_C361( C308 C361 ) C308_=_C362( C308 C362 ) C309_=_C312( C309 C312 ) C309_=_C313( C309 C313 ) \nC309_=_C314( C309 C314 ) C309_=_C315( C309 C315 ) C309_=_C317( C309 C317 ) C309_=_C322( C309 C322 ) C309_=_C323( C309 C323 ) C309_=_C325( C309 C325 ) \nC309_=_C326( C309 C326 ) C309_=_C327( C309 C327 ) C309_=_C328( C309 C328 ) C309_=_C330( C309 C330 ) C309_=_C332( C309 C332 ) C309_=_C333( C309 C333 ) \nC309_=_C334( C309 C334 ) C309_=_C335( C309 C335 ) C309_=_C336( C309 C336 ) C309_=_C337( C309 C337 ) C309_=_C364( C309 C364 ) C309_=_C365( C309 C365 ) \nC309_=_C366( C309 C366 ) C309_=_C367( C309 C367 ) C309_=_C368( C309 C368 ) C309_=_C370( C309 C370 ) C309_=_C371( C309 C371 ) C309_=_C372( C309 C372 ) \nC309_=_C373( C309 C373 ) C309_=_C374( C309 C374 ) C309_=_C375( C309 C375 ) C309_=_C376( C309 C376 ) C309_=_C377( C309 C377 ) C309_=_C379( C309 C379 ) \nC309_=_C380( C309 C380 ) C309_=_C382( C309 C382 ) C309_=_C384( C309 C384 ) C309_=_C385( C309 C385 ) C309_=_C386( C309 C386 ) C309_=_C387( C309 C387 ) \nC309_=_C388( C309 C388 ) C309_=_C391( C309 C391 ) C312_=_C313( C312 C313 ) C312_=_C314( C312 C314 ) C312_=_C315( C312 C315 ) C312_=_C317( C312 C317 ) \nC312_=_C322( C312 C322 ) C312_=_C323( C312 C323 ) C312_=_C325( C312 C325 ) C312_=_C326( C312 C326 ) C312_=_C327( C312 C327 ) C312_=_C328( C312 C328 ) \nC312_=_C330( C312 C330 ) C312_=_C332( C312 C332 ) C312_=_C333( C312 C333 ) C312_=_C334( C312 C334 ) C312_=_C335( C312 C335 ) C312_=_C336( C312 C336 ) \nC312_=_C366( C312 C366 ) C312_=_C393( C312 C393 ) C312_=_C417( C312 C417 ) C312_=_C441( C312 C441 ) C312_=_C443( C312 C443 ) C312_=_C445( C312 C445 ) \nC312_=_C446( C312 C446 ) C312_=_C448( C312 C448 ) C312_=_C449( C312 C449 ) C312_=_C451( C312 C451 ) C312_=_C453( C312 C453 ) C312_=_C454( C312 C454 ) \nC312_=_C456( C312 C456 ) C312_=_C459( C312 C459 ) C312_=_C460( C312 C460 ) C313_=_C314( C313 C314 ) C313_=_C315( C313 C315 ) C313_=_C317( C313 C317 ) \nC313_=_C322( C313 C322 ) C313_=_C323( C313 C323 ) C313_=_C325( C313 C325 ) C313_=_C326( C313 C326 ) C313_=_C327( C313 C327 ) C313_=_C328( C313 C328 ) \nC313_=_C330( C313 C330 ) C313_=_C332( C313 C332 ) C313_=_C333( C313 C333 ) C313_=_C334( C313 C334 ) C313_=_C335( C313 C335 ) C313_=_C336( C313 C336 ) \nC313_=_C368( C313 C368 ) C313_=_C395( C313 C395 ) C313_=_C418( C313 C418 ) C313_=_C485( C313 C485 ) C313_=_C488( C313 C488 ) C313_=_C489( C313 C489 ) \nC313_=_C490( C313 C490 ) C313_=_C491( C313 C491 ) C313_=_C493( C313 C493 ) C313_=_C494( C313 C494 ) C313_=_C496( C313 C496 ) C313_=_C498( C313 C498 ) \nC313_=_C499( C313 C499 ) C313_=_C501( C313 C501 ) C313_=_C504( C313 C504 ) C313_=_C505( C313 C505 ) C314_=_C315( C314 C315 ) C314_=_C317( C314 C317 ) \nC314_=_C322( C314 C322 ) C314_=_C323( C314 C323 ) C314_=_C325( C314 C325 ) C314_=_C326( C314 C326 ) C314_=_C327( C314 C327 ) C314_=_C328( C314 C328 ) \nC314_=_C330( C314 C330 ) C314_=_C332( C314 C332 ) C314_=_C333( C314 C333 ) C314_=_C334( C314 C334 ) C314_=_C335( C314 C335 ) C314_=_C336( C314 C336 ) \nC314_=_C343( C314 C343 ) C314_=_C396( C314 C396 ) C314_=_C419( C314 C419 ) C314_=_C441( C314 C441 ) C314_=_C463( C314 C463 ) C314_=_C485( C314 C485 ) \nC314_=_C507( C314 C507 ) C314_=_C508( C314 C508 ) C314_=_C509( C314 C509 ) C314_=_C510( C314 C510 ) C314_=_C511( C314 C511 ) C314_=_C512( C314 C512 ) \nC314_=_C513( C314 C513 ) C314_=_C514( C314 C514 ) C314_=_C516( C314 C516 ) C314_=_C517( C314 C517 ) C314_=_C519( C314 C519 ) C314_=_C521( C314 C521 ) \nC314_=_C522( C314 C522 ) C314_=_C523( C314 C523 ) C314_=_C524( C314 C524 ) C314_=_C525( C314 C525 ) C314_=_C528( C314 C528 ) C315_=_C317( C315 C317 ) \nC315_=_C322( C315 C322 ) C315_=_C323( C315 C323 ) C315_=_C325( C315 C325 ) C315_=_C326( C315 C326 ) C315_=_C327( C315 C327 ) C315_=_C328( C315 C328 ) \nC315_=_C330( C315 C330 ) C315_=_C332( C315 C332 ) C315_=_C333( C315 C333 ) C315_=_C334( C315 C334 ) C315_=_C335( C315 C335 ) C315_=_C336( C315 C336 ) \nC315_=_C370( C315 C370 ) C315_=_C507( C315 C507 ) C315_=_C529( C315 C529 ) C315_=_C531( C315 C531 ) C315_=_C532( C315 C532 ) C315_=_C533( C315 C533 ) \nC315_=_C535( C315 C535 ) C315_=_C536( C315 C536 ) C315_=_C538( C315 C538 ) C315_=_C540( C315 C540 ) C315_=_C541( C315 C541 ) C315_=_C543( C315 C543 ) \nC315_=_C546( C315 C546 ) C315_=_C547( C315 C547 ) C317_=_C322( C317 C322 ) C317_=_C323( C317 C323 ) C317_=_C325( C317 C325 ) C317_=_C326( C317 C326 ) \nC317_=_C327( C317 C327 ) C317_=_C328( C317 C328 ) C317_=_C330( C317 C330 ) C317_=_C332( C317 C332 ) C317_=_C333( C317 C333 ) C317_=_C334( C317 C334 ) \nC317_=_C335( C317 C335 ) C317_=_C336( C317 C336 ) C317_=_C372( C317 C372 ) C317_=_C398( C317 C398 ) C317_=_C421( C317 C421 ) C317_=_C509( C317 C509 ) \nC317_=_C549( C317 C549 ) C317_=_C569( C317 C569 ) C317_=_C570( C317 C570 ) C317_=_C571( C317 C571 ) C317_=_C573( C317 C573 ) C317_=_C574( C317 C574 ) \nC317_=_C576( C317 C576 ) C317_=_C578( C317 C578 ) C317_=_C579( C317 C579 ) C317_=_C581( C317 C581 ) C317_=_C584( C317 C584 ) C317_=_C585( C317 C585 ) \nC322_=_C323( C322 C323 ) C322_=_C325( C322 C325 ) C322_=_C326( C322 C326 ) C322_=_C327( C322 C327 ) C322_=_C328( C322 C328 ) C322_=_C330( C322 C330 ) \nC322_=_C332( C322 C332 ) C322_=_C333( C322 C333 ) C322_=_C334( C322 C334 ) C322_=_C335( C322 C335 ) C322_=_C336( C322 C336 ) C322_=_C377( C322 C377 ) \nC322_=_C426( C322 C426 ) C322_=_C514( C322 C514 ) C322_=_C554( C322 C554 ) C322_=_C590( C322 C590 ) C322_=_C606( C322 C606 ) C322_=_C621( C322 C621 ) \nC322_=_C636( C322 C636 ) C322_=_C651( C322 C651 ) C322_=_C652( C322 C652 ) C322_=_C654( C322 C654 ) C322_=_C656( C322 C656 ) C322_=_C657( C322 C657 ) \nC322_=_C659( C322 C659 ) C322_=_C662( C322 C662 ) C322_=_C663( C322 C663 ) C323_=_C325( C323 C325 ) C323_=_C326( C323 C326 ) C323_=_C327( C323 C327 ) \nC323_=_C328( C323 C328 ) C323_=_C330( C323 C330 ) C323_=_C332( C323 C332 ) C323_=_C333( C323 C333 ) C323_=_C334( C323 C334 ) C323_=_C335( C323 C335 ) \nC323_=_C336( C323 C336 ) C323_=_C352( C323 C352 ) C323_=_C403( C323 C403 ) C323_=_C427( C323 C427 ) C323_=_C448( C323 C448 ) C323_=_C472( C323 C472 ) \nC323_=_C493( C323 C493 ) C323_=_C535( C323 C535 ) C323_=_C555( C323 C555 ) C323_=_C573( C323 C573 ) C323_=_C591( C323 C591 ) C323_=_C607( C323 C607 ) \nC323_=_C622( C323 C622 ) C323_=_C637( C323 C637 ) C323_=_C651( C323 C651 ) C323_=_C665( C323 C665 ) C323_=_C666( C323 C666 ) C323_=_C668( C323 C668 ) \nC323_=_C670( C323 C670 ) C323_=_C671( C323 C671 ) C323_=_C672( C323 C672 ) C323_=_C673( C323 C673 ) C323_=_C674( C323 C674 ) C323_=_C677( C323 C677 ) \nC325_=_C326( C325 C326 ) C325_=_C327( C325 C327 ) C325_=_C328( C325 C328 ) C325_=_C330( C325 C330 ) C325_=_C332( C325 C332 ) C325_=_C333( C325 C333 ) \nC325_=_C334( C325 C334 ) C325_=_C335( C325 C335 ) C325_=_C336( C325 C336 ) C325_=_C380( C325 C380 ) C325_=_C405( C325 C405 ) C325_=_C429( C325 C429 ) \nC325_=_C517( C325 C517 ) C325_=_C557( C325 C557 ) C325_=_C593( C325 C593 ) C325_=_C609( C325 C609 ) C325_=_C624( C325 C624 ) C325_=_C639( C325 C639 ) \nC325_=_C666( C325 C666 ) C325_=_C688( C325 C688 ) C325_=_C690( C325 C690 ) C325_=_C691( C325 C691 ) C325_=_C693( C325 C693 ) C325_=_C696( C325 C696 ) \nC325_=_C697( C325 C697 ) C326_=_C327( C326 C327 ) C326_=_C328( C326 C328 ) C326_=_C330( C326 C330 ) C326_=_C332( C326 C332 ) C326_=_C333( C326 C333 ) \nC326_=_C334( C326 C334 ) C326_=_C335( C326 C335 ) C326_=_C336( C326 C336 ) C326_=_C354( C326 C354 ) C326_=_C406( C326 C406 ) C326_=_C430( C326 C430 ) \nC326_=_C451( C326 C451 ) C326_=_C475( C326 C475 ) C326_=_C496( C326 C496 ) C326_=_C538( C326 C538 ) C326_=_C558( C326 C558 ) C326_=_C576( C326 C576 ) \nC326_=_C594( C326 C594 ) C326_=_C610( C326 C610 ) C326_=_C625( C326 C625 ) C326_=_C640( C326 C640 ) C326_=_C654( C326 C654 ) C326_=_C678( C326 C678 ) \nC326_=_C688( C326 C688 ) C326_=_C699( C326 C699 ) C326_=_C701( C326 C701 ) C326_=_C702( C326 C702 ) C326_=_C703( C326 C703 ) C326_=_C704( C326 C704 ) \nC326_=_C705( C326 C705 ) C326_=_C708( C326 C708 ) C327_=_C328( C327 C328 ) C327_=_C330( C327 C330 ) C327_=_C332( C327 C332 ) C327_=_C333( C327 C333 ) \nC327_=_C334( C327 C334 ) C327_=_C335( C327 C335 ) C327_=_C336( C327 C336 ) C327_=_C382( C327 C382 ) C327_=_C407( C327 C407 ) C327_=_C431( C327 C431 ) \nC327_=_C519( C327 C519 ) C327_=_C559( C327 C559 ) C327_=_C595( C327 C595 ) C327_=_C611( C327 C611 ) C327_=_C626( C327 C626 ) C327_=_C641( C327 C641 ) \nC327_=_C668( C327 C668 ) C327_=_C679( C327 C679 ) C327_=_C699( C327 C699 ) C327_=_C709( C327 C709 ) C327_=_C710( C327 C710 ) C327_=_C712( C327 C712 ) \nC327_=_C715( C327 C715 ) C327_=_C716( C327 C716 ) C328_=_C330( C328 C330 ) C328_=_C332( C328 C332 ) C328_=_C333( C328 C333 ) C328_=_C334( C328 C334 ) \nC328_=_C335( C328 C335 ) C328_=_C336( C328 C336 ) C328_=_C356( C328 C356 ) C328_=_C408( C328 C408 ) C328_=_C432( C328 C432 ) C328_=_C453( C328 C453 ) \nC328_=_C477( C328 C477 ) C328_=_C498( C328 C498 ) C328_=_C540( C328 C540 ) C328_=_C560( C328 C560 ) C328_=_C578( C328 C578 ) C328_=_C596( C328 C596 ) \nC328_=_C612( C328 C612 ) C328_=_C627( C328 C627 ) C328_=_C642( C328 C642 ) C328_=_C656( C328 C656 ) C328_=_C680( C328 C680 ) C328_=_C690( C328 C690 ) \nC328_=_C709( C328 C709 ) C328_=_C718( C328 C718 ) C328_=_C719( C328 C719 ) C328_=_C720( C328 C720 ) C328_=_C721( C328 C721 ) C328_=_C722( C328 C722 ) \nC328_=_C725( C328 C725 ) C330_=_C332( C330 C332 ) C330_=_C333( C330 C333 ) C330_=_C334( C330 C334 ) C330_=_C335( C330 C335 ) C330_=_C336( C330 C336 ) \nC330_=_C385( C330 C385 ) C330_=_C410( C330 C410 ) C330_=_C434( C330 C434 ) C330_=_C522( C330 C522 ) C330_=_C562( C330 C562 ) C330_=_C614( C330 C614 ) \nC330_=_C629( C330 C629 ) C330_=_C644( C330 C644 ) C330_=_C671( C330 C671 ) C330_=_C682( C330 C682 ) C330_=_C702( C330 C702 ) C330_=_C719( C330 C719 ) \nC330_=_C726( C330 C726 ) C330_=_C732( C330 C732 ) C330_=_C735( C330 C735 ) C330_=_C736( C330 C736 ) C332_=_C333(</w:t>
      </w:r>
    </w:p>
    <w:p>
      <w:pPr>
        <w:pStyle w:val="PreformattedText"/>
        <w:bidi w:val="0"/>
        <w:spacing w:before="0" w:after="0"/>
        <w:jc w:val="left"/>
        <w:rPr/>
      </w:pPr>
      <w:r>
        <w:rPr/>
        <w:t xml:space="preserve"> </w:t>
      </w:r>
      <w:r>
        <w:rPr/>
        <w:t>C332 C333 ) C332_=_C334( C332 C334 ) \nC332_=_C335( C332 C335 ) C332_=_C336( C332 C336 ) C332_=_C387( C332 C387 ) C332_=_C412( C332 C412 ) C332_=_C524( C332 C524 ) C332_=_C564( C332 C564 ) \nC332_=_C599( C332 C599 ) C332_=_C616( C332 C616 ) C332_=_C631( C332 C631 ) C332_=_C646( C332 C646 ) C332_=_C673( C332 C673 ) C332_=_C684( C332 C684 ) \nC332_=_C704( C332 C704 ) C332_=_C721( C332 C721 ) C332_=_C728( C332 C728 ) C332_=_C738( C332 C738 ) C332_=_C744( C332 C744 ) C332_=_C745( C332 C745 ) \nC333_=_C334( C333 C334 ) C333_=_C335( C333 C335 ) C333_=_C336( C333 C336 ) C333_=_C388( C333 C388 ) C333_=_C413( C333 C413 ) C333_=_C436( C333 C436 ) \nC333_=_C525( C333 C525 ) C333_=_C565( C333 C565 ) C333_=_C600( C333 C600 ) C333_=_C632( C333 C632 ) C333_=_C647( C333 C647 ) C333_=_C674( C333 C674 ) \nC333_=_C685( C333 C685 ) C333_=_C705( C333 C705 ) C333_=_C722( C333 C722 ) C333_=_C729( C333 C729 ) C333_=_C739( C333 C739 ) C333_=_C747( C333 C747 ) \nC333_=_C748( C333 C748 ) C334_=_C335( C334 C335 ) C334_=_C336( C334 C336 ) C334_=_C361( C334 C361 ) C334_=_C414( C334 C414 ) C334_=_C437( C334 C437 ) \nC334_=_C459( C334 C459 ) C334_=_C482( C334 C482 ) C334_=_C504( C334 C504 ) C334_=_C546( C334 C546 ) C334_=_C566( C334 C566 ) C334_=_C584( C334 C584 ) \nC334_=_C601( C334 C601 ) C334_=_C617( C334 C617 ) C334_=_C633( C334 C633 ) C334_=_C648( C334 C648 ) C334_=_C662( C334 C662 ) C334_=_C686( C334 C686 ) \nC334_=_C696( C334 C696 ) C334_=_C715( C334 C715 ) C334_=_C730( C334 C730 ) C334_=_C735( C334 C735 ) C334_=_C740( C334 C740 ) C334_=_C744( C334 C744 ) \nC334_=_C747( C334 C747 ) C334_=_C751( C334 C751 ) C335_=_C336( C335 C336 ) C335_=_C362( C335 C362 ) C335_=_C415( C335 C415 ) C335_=_C438( C335 C438 ) \nC335_=_C460( C335 C460 ) C335_=_C483( C335 C483 ) C335_=_C505( C335 C505 ) C335_=_C547( C335 C547 ) C335_=_C567( C335 C567 ) C335_=_C585( C335 C585 ) \nC335_=_C602( C335 C602 ) C335_=_C618( C335 C618 ) C335_=_C634( C335 C634 ) C335_=_C649( C335 C649 ) C335_=_C663( C335 C663 ) C335_=_C687( C335 C687 ) \nC335_=_C697( C335 C697 ) C335_=_C716( C335 C716 ) C335_=_C731( C335 C731 ) C335_=_C736( C335 C736 ) C335_=_C741( C335 C741 ) C335_=_C745( C335 C745 ) \nC335_=_C748( C335 C748 ) C335_=_C752( C335 C752 ) C336_=_C391( C336 C391 ) C336_=_C416( C336 C416 ) C336_=_C528( C336 C528 ) C336_=_C568( C336 C568 ) \nC336_=_C603( C336 C603 ) C336_=_C619( C336 C619 ) C336_=_C635( C336 C635 ) C336_=_C650( C336 C650 ) C336_=_C677( C336 C677 ) C336_=_C708( C336 C708 ) \nC336_=_C725( C336 C725 ) C336_=_C742( C336 C742 ) C336_=_C751( C336 C751 ) C336_=_C752( C336 C752 ) C337_=_C338( C337 C338 ) C337_=_C339( C337 C339 ) \nC337_=_C343( C337 C343 ) C337_=_C345( C337 C345 ) C337_=_C347( C337 C347 ) C337_=_C348( C337 C348 ) C337_=_C349( C337 C349 ) C337_=_C350( C337 C350 ) \nC337_=_C352( C337 C352 ) C337_=_C354( C337 C354 ) C337_=_C356( C337 C356 ) C337_=_C357( C337 C357 ) C337_=_C361( C337 C361 ) C337_=_C362( C337 C362 ) \nC337_=_C364( C337 C364 ) C337_=_C365( C337 C365 ) C337_=_C366( C337 C366 ) C337_=_C367( C337 C367 ) C337_=_C368( C337 C368 ) C337_=_C370( C337 C370 ) \nC337_=_C371( C337 C371 ) C337_=_C372( C337 C372 ) C337_=_C373( C337 C373 ) C337_=_C374( C337 C374 ) C337_=_C375( C337 C375 ) C337_=_C376( C337 C376 ) \nC337_=_C377( C337 C377 ) C337_=_C379( C337 C379 ) C337_=_C380( C337 C380 ) C337_=_C382( C337 C382 ) C337_=_C384( C337 C384 ) C337_=_C385( C337 C385 ) \nC337_=_C386( C337 C386 ) C337_=_C387( C337 C387 ) C337_=_C388( C337 C388 ) C337_=_C391( C337 C391 ) C338_=_C339( C338 C339 ) C338_=_C343( C338 C343 ) \nC338_=_C345( C338 C345 ) C338_=_C347( C338 C347 ) C338_=_C348( C338 C348 ) C338_=_C349( C338 C349 ) C338_=_C350( C338 C350 ) C338_=_C352( C338 C352 ) \nC338_=_C354( C338 C354 ) C338_=_C356( C338 C356 ) C338_=_C357( C338 C357 ) C338_=_C361( C338 C361 ) C338_=_C362( C338 C362 ) C338_=_C364( C338 C364 ) \nC338_=_C393( C338 C393 ) C338_=_C394( C338 C394 ) C338_=_C395( C338 C395 ) C338_=_C396( C338 C396 ) C338_=_C398( C338 C398 ) C338_=_C403( C338 C403 ) \nC338_=_C405( C338 C405 ) C338_=_C406( C338 C406 ) C338_=_C407( C338 C407 ) C338_=_C408( C338 C408 ) C338_=_C410( C338 C410 ) C338_=_C412( C338 C412 ) \nC338_=_C413( C338 C413 ) C338_=_C414( C338 C414 ) C338_=_C415( C338 C415 ) C338_=_C416( C338 C416 ) C339_=_C343( C339 C343 ) C339_=_C345( C339 C345 ) \nC339_=_C347( C339 C347 ) C339_=_C348( C339 C348 ) C339_=_C349( C339 C349 ) C339_=_C350( C339 C350 ) C339_=_C352( C339 C352 ) C339_=_C354( C339 C354 ) \nC339_=_C356( C339 C356 ) C339_=_C357( C339 C357 ) C339_=_C361( C339 C361 ) C339_=_C362( C339 C362 ) C339_=_C365( C339 C365 ) C339_=_C417( C339 C417 ) \nC339_=_C418( C339 C418 ) C339_=_C419( C339 C419 ) C339_=_C421( C339 C421 ) C339_=_C426( C339 C426 ) C339_=_C427( C339 C427 ) C339_=_C429( C339 C429 ) \nC339_=_C430( C339 C430 ) C339_=_C431( C339 C431 ) C339_=_C432( C339 C432 ) C339_=_C434( C339 C434 ) C339_=_C436( C339 C436 ) C339_=_C437( C339 C437 ) \nC339_=_C438( C339 C438 ) C343_=_C345( C343 C345 ) C343_=_C347( C343 C347 ) C343_=_C348( C343 C348 ) C343_=_C349( C343 C349 ) C343_=_C350( C343 C350 ) \nC343_=_C352( C343 C352 ) C343_=_C354( C343 C354 ) C343_=_C356( C343 C356 ) C343_=_C357( C343 C357 ) C343_=_C361( C343 C361 ) C343_=_C362( C343 C362 ) \nC343_=_C396( C343 C396 ) C343_=_C419( C343 C419 ) C343_=_C441( C343 C441 ) C343_=_C463( C343 C463 ) C343_=_C485( C343 C485 ) C343_=_C507( C343 C507 ) \nC343_=_C508( C343 C508 ) C343_=_C509( C343 C509 ) C343_=_C510( C343 C510 ) C343_=_C511( C343 C511 ) C343_=_C512( C343 C512 ) C343_=_C513( C343 C513 ) \nC343_=_C514( C343 C514 ) C343_=_C516( C343 C516 ) C343_=_C517( C343 C517 ) C343_=_C519( C343 C519 ) C343_=_C521( C343 C521 ) C343_=_C522( C343 C522 ) \nC343_=_C523( C343 C523 ) C343_=_C524( C343 C524 ) C343_=_C525( C343 C525 ) C343_=_C528( C343 C528 ) C345_=_C347( C345 C347 ) C345_=_C348( C345 C348 ) \nC345_=_C349( C345 C349 ) C345_=_C350( C345 C350 ) C345_=_C352( C345 C352 ) C345_=_C354( C345 C354 ) C345_=_C356( C345 C356 ) C345_=_C357( C345 C357 ) \nC345_=_C361( C345 C361 ) C345_=_C362( C345 C362 ) C345_=_C371( C345 C371 ) C345_=_C443( C345 C443 ) C345_=_C465( C345 C465 ) C345_=_C508( C345 C508 ) \nC345_=_C529( C345 C529 ) C345_=_C549( C345 C549 ) C345_=_C554( C345 C554 ) C345_=_C555( C345 C555 ) C345_=_C557( C345 C557 ) C345_=_C558( C345 C558 ) \nC345_=_C559( C345 C559 ) C345_=_C560( C345 C560 ) C345_=_C562( C345 C562 ) C345_=_C564( C345 C564 ) C345_=_C565( C345 C565 ) C345_=_C566( C345 C566 ) \nC345_=_C567( C345 C567 ) C345_=_C568( C345 C568 ) C347_=_C348( C347 C348 ) C347_=_C349( C347 C349 ) C347_=_C350( C347 C350 ) C347_=_C352( C347 C352 ) \nC347_=_C354( C347 C354 ) C347_=_C356( C347 C356 ) C347_=_C357( C347 C357 ) C347_=_C361( C347 C361 ) C347_=_C362( C347 C362 ) C347_=_C373( C347 C373 ) \nC347_=_C467( C347 C467 ) C347_=_C488( C347 C488 ) C347_=_C510( C347 C510 ) C347_=_C569( C347 C569 ) C347_=_C590( C347 C590 ) C347_=_C591( C347 C591 ) \nC347_=_C593( C347 C593 ) C347_=_C594( C347 C594 ) C347_=_C595( C347 C595 ) C347_=_C596( C347 C596 ) C347_=_C599( C347 C599 ) C347_=_C600( C347 C600 ) \nC347_=_C601( C347 C601 ) C347_=_C602( C347 C602 ) C347_=_C603( C347 C603 ) C348_=_C349( C348 C349 ) C348_=_C350( C348 C350 ) C348_=_C352( C348 C352 ) \nC348_=_C354( C348 C354 ) C348_=_C356( C348 C356 ) C348_=_C357( C348 C357 ) C348_=_C361( C348 C361 ) C348_=_C362( C348 C362 ) C348_=_C374( C348 C374 ) \nC348_=_C468( C348 C468 ) C348_=_C489( C348 C489 ) C348_=_C511( C348 C511 ) C348_=_C531( C348 C531 ) C348_=_C570( C348 C570 ) C348_=_C606( C348 C606 ) \nC348_=_C607( C348 C607 ) C348_=_C609( C348 C609 ) C348_=_C610( C348 C610 ) C348_=_C611( C348 C611 ) C348_=_C612( C348 C612 ) C348_=_C614( C348 C614 ) \nC348_=_C616( C348 C616 ) C348_=_C617( C348 C617 ) C348_=_C618( C348 C618 ) C348_=_C619( C348 C619 ) C349_=_C350( C349 C350 ) C349_=_C352( C349 C352 ) \nC349_=_C354( C349 C354 ) C349_=_C356( C349 C356 ) C349_=_C357( C349 C357 ) C349_=_C361( C349 C361 ) C349_=_C362( C349 C362 ) C349_=_C375( C349 C375 ) \nC349_=_C445( C349 C445 ) C349_=_C469( C349 C469 ) C349_=_C490( C349 C490 ) C349_=_C512( C349 C512 ) C349_=_C532( C349 C532 ) C349_=_C571( C349 C571 ) \nC349_=_C621( C349 C621 ) C349_=_C622( C349 C622 ) C349_=_C624( C349 C624 ) C349_=_C625( C349 C625 ) C349_=_C626( C349 C626 ) C349_=_C627( C349 C627 ) \nC349_=_C629( C349 C629 ) C349_=_C631( C349 C631 ) C349_=_C632( C349 C632 ) C349_=_C633( C349 C633 ) C349_=_C634( C349 C634 ) C349_=_C635( C349 C635 ) \nC350_=_C352( C350 C352 ) C350_=_C354( C350 C354 ) C350_=_C356( C350 C356 ) C350_=_C357( C350 C357 ) C350_=_C361( C350 C361 ) C350_=_C362( C350 C362 ) \nC350_=_C376( C350 C376 ) C350_=_C446( C350 C446 ) C350_=_C470( C350 C470 ) C350_=_C491( C350 C491 ) C350_=_C513( C350 C513 ) C350_=_C533( C350 C533 ) \nC350_=_C636( C350 C636 ) C350_=_C637( C350 C637 ) C350_=_C639( C350 C639 ) C350_=_C640( C350 C640 ) C350_=_C641( C350 C641 ) C350_=_C642( C350 C642 ) \nC350_=_C644( C350 C644 ) C350_=_C646( C350 C646 ) C350_=_C647( C350 C647 ) C350_=_C648( C350 C648 ) C350_=_C649( C350 C649 ) C350_=_C650( C350 C650 ) \nC352_=_C354( C352 C354 ) C352_=_C356( C352 C356 ) C352_=_C357( C352 C357 ) C352_=_C361( C352 C361 ) C352_=_C362( C352 C362 ) C352_=_C403( C352 C403 ) \nC352_=_C427( C352 C427 ) C352_=_C448( C352 C448 ) C352_=_C472( C352 C472 ) C352_=_C493( C352 C493 ) C352_=_C535( C352 C535 ) C352_=_C555( C352 C555 ) \nC352_=_C573( C352 C573 ) C352_=_C591( C352 C591 ) C352_=_C607( C352 C607 ) C352_=_C622( C352 C622 ) C352_=_C637( C352 C637 ) C352_=_C651( C352 C651 ) \nC352_=_C665( C352 C665 ) C352_=_C666( C352 C666 ) C352_=_C668( C352 C668 ) C352_=_C670( C352 C670 ) C352_=_C671( C352 C671 ) C352_=_C672( C352 C672 ) \nC352_=_C673( C352 C673 ) C352_=_C674( C352 C674 ) C352_=_C677( C352 C677 ) C354_=_C356( C354 C356 ) C354_=_C357( C354 C357 ) C354_=_C361( C354 C361 ) \nC354_=_C362( C354 C362 ) C354_=_C406( C354 C406 ) C354_=_C430( C354 C430 ) C354_=_C451( C354 C451 ) C354_=_C475( C354 C475 ) C354_=_C496(</w:t>
      </w:r>
    </w:p>
    <w:p>
      <w:pPr>
        <w:pStyle w:val="PreformattedText"/>
        <w:bidi w:val="0"/>
        <w:spacing w:before="0" w:after="0"/>
        <w:jc w:val="left"/>
        <w:rPr/>
      </w:pPr>
      <w:r>
        <w:rPr/>
        <w:t xml:space="preserve"> </w:t>
      </w:r>
      <w:r>
        <w:rPr/>
        <w:t>C354 C496 ) \nC354_=_C538( C354 C538 ) C354_=_C558( C354 C558 ) C354_=_C576( C354 C576 ) C354_=_C594( C354 C594 ) C354_=_C610( C354 C610 ) C354_=_C625( C354 C625 ) \nC354_=_C640( C354 C640 ) C354_=_C654( C354 C654 ) C354_=_C678( C354 C678 ) C354_=_C688( C354 C688 ) C354_=_C699( C354 C699 ) C354_=_C701( C354 C701 ) \nC354_=_C702( C354 C702 ) C354_=_C703( C354 C703 ) C354_=_C704( C354 C704 ) C354_=_C705( C354 C705 ) C354_=_C708( C354 C708 ) C356_=_C357( C356 C357 ) \nC356_=_C361( C356 C361 ) C356_=_C362( C356 C362 ) C356_=_C408( C356 C408 ) C356_=_C432( C356 C432 ) C356_=_C453( C356 C453 ) C356_=_C477( C356 C477 ) \nC356_=_C498( C356 C498 ) C356_=_C540( C356 C540 ) C356_=_C560( C356 C560 ) C356_=_C578( C356 C578 ) C356_=_C596( C356 C596 ) C356_=_C612( C356 C612 ) \nC356_=_C627( C356 C627 ) C356_=_C642( C356 C642 ) C356_=_C656( C356 C656 ) C356_=_C680( C356 C680 ) C356_=_C690( C356 C690 ) C356_=_C709( C356 C709 ) \nC356_=_C718( C356 C718 ) C356_=_C719( C356 C719 ) C356_=_C720( C356 C720 ) C356_=_C721( C356 C721 ) C356_=_C722( C356 C722 ) C356_=_C725( C356 C725 ) \nC357_=_C361( C357 C361 ) C357_=_C362( C357 C362 ) C357_=_C384( C357 C384 ) C357_=_C454( C357 C454 ) C357_=_C478( C357 C478 ) C357_=_C499( C357 C499 ) \nC357_=_C521( C357 C521 ) C357_=_C541( C357 C541 ) C357_=_C579( C357 C579 ) C357_=_C657( C357 C657 ) C357_=_C670( C357 C670 ) C357_=_C691( C357 C691 ) \nC357_=_C701( C357 C701 ) C357_=_C710( C357 C710 ) C357_=_C718( C357 C718 ) C357_=_C726( C357 C726 ) C357_=_C728( C357 C728 ) C357_=_C729( C357 C729 ) \nC357_=_C730( C357 C730 ) C357_=_C731( C357 C731 ) C361_=_C362( C361 C362 ) C361_=_C414( C361 C414 ) C361_=_C437( C361 C437 ) C361_=_C459( C361 C459 ) \nC361_=_C482( C361 C482 ) C361_=_C504( C361 C504 ) C361_=_C546( C361 C546 ) C361_=_C566( C361 C566 ) C361_=_C584( C361 C584 ) C361_=_C601( C361 C601 ) \nC361_=_C617( C361 C617 ) C361_=_C633( C361 C633 ) C361_=_C648( C361 C648 ) C361_=_C662( C361 C662 ) C361_=_C686( C361 C686 ) C361_=_C696( C361 C696 ) \nC361_=_C715( C361 C715 ) C361_=_C730( C361 C730 ) C361_=_C735( C361 C735 ) C361_=_C740( C361 C740 ) C361_=_C744( C361 C744 ) C361_=_C747( C361 C747 ) \nC361_=_C751( C361 C751 ) C362_=_C415( C362 C415 ) C362_=_C438( C362 C438 ) C362_=_C460( C362 C460 ) C362_=_C483( C362 C483 ) C362_=_C505( C362 C505 ) \nC362_=_C547( C362 C547 ) C362_=_C567( C362 C567 ) C362_=_C585( C362 C585 ) C362_=_C602( C362 C602 ) C362_=_C618( C362 C618 ) C362_=_C634( C362 C634 ) \nC362_=_C649( C362 C649 ) C362_=_C663( C362 C663 ) C362_=_C687( C362 C687 ) C362_=_C697( C362 C697 ) C362_=_C716( C362 C716 ) C362_=_C731( C362 C731 ) \nC362_=_C736( C362 C736 ) C362_=_C741( C362 C741 ) C362_=_C745( C362 C745 ) C362_=_C748( C362 C748 ) C362_=_C752( C362 C752 ) C364_=_C365( C364 C365 ) \nC364_=_C366( C364 C366 ) C364_=_C367( C364 C367 ) C364_=_C368( C364 C368 ) C364_=_C370( C364 C370 ) C364_=_C371( C364 C371 ) C364_=_C372( C364 C372 ) \nC364_=_C373( C364 C373 ) C364_=_C374( C364 C374 ) C364_=_C375( C364 C375 ) C364_=_C376( C364 C376 ) C364_=_C377( C364 C377 ) C364_=_C379( C364 C379 ) \nC364_=_C380( C364 C380 ) C364_=_C382( C364 C382 ) C364_=_C384( C364 C384 ) C364_=_C385( C364 C385 ) C364_=_C386( C364 C386 ) C364_=_C387( C364 C387 ) \nC364_=_C388( C364 C388 ) C364_=_C391( C364 C391 ) C364_=_C393( C364 C393 ) C364_=_C394( C364 C394 ) C364_=_C395( C364 C395 ) C364_=_C396( C364 C396 ) \nC364_=_C398( C364 C398 ) C364_=_C403( C364 C403 ) C364_=_C405( C364 C405 ) C364_=_C406( C364 C406 ) C364_=_C407( C364 C407 ) C364_=_C408( C364 C408 ) \nC364_=_C410( C364 C410 ) C364_=_C412( C364 C412 ) C364_=_C413( C364 C413 ) C364_=_C414( C364 C414 ) C364_=_C415( C364 C415 ) C364_=_C416( C364 C416 ) \nC365_=_C366( C365 C366 ) C365_=_C367( C365 C367 ) C365_=_C368( C365 C368 ) C365_=_C370( C365 C370 ) C365_=_C371( C365 C371 ) C365_=_C372( C365 C372 ) \nC365_=_C373( C365 C373 ) C365_=_C374( C365 C374 ) C365_=_C375( C365 C375 ) C365_=_C376( C365 C376 ) C365_=_C377( C365 C377 ) C365_=_C379( C365 C379 ) \nC365_=_C380( C365 C380 ) C365_=_C382( C365 C382 ) C365_=_C384( C365 C384 ) C365_=_C385( C365 C385 ) C365_=_C386( C365 C386 ) C365_=_C387( C365 C387 ) \nC365_=_C388( C365 C388 ) C365_=_C391( C365 C391 ) C365_=_C417( C365 C417 ) C365_=_C418( C365 C418 ) C365_=_C419( C365 C419 ) C365_=_C421( C365 C421 ) \nC365_=_C426( C365 C426 ) C365_=_C427( C365 C427 ) C365_=_C429( C365 C429 ) C365_=_C430( C365 C430 ) C365_=_C431( C365 C431 ) C365_=_C432( C365 C432 ) \nC365_=_C434( C365 C434 ) C365_=_C436( C365 C436 ) C365_=_C437( C365 C437 ) C365_=_C438( C365 C438 ) C366_=_C367( C366 C367 ) C366_=_C368( C366 C368 ) \nC366_=_C370( C366 C370 ) C366_=_C371( C366 C371 ) C366_=_C372( C366 C372 ) C366_=_C373( C366 C373 ) C366_=_C374( C366 C374 ) C366_=_C375( C366 C375 ) \nC366_=_C376( C366 C376 ) C366_=_C377( C366 C377 ) C366_=_C379( C366 C379 ) C366_=_C380( C366 C380 ) C366_=_C382( C366 C382 ) C366_=_C384( C366 C384 ) \nC366_=_C385( C366 C385 ) C366_=_C386( C366 C386 ) C366_=_C387( C366 C387 ) C366_=_C388( C366 C388 ) C366_=_C391( C366 C391 ) C366_=_C393( C366 C393 ) \nC366_=_C417( C366 C417 ) C366_=_C441( C366 C441 ) C366_=_C443( C366 C443 ) C366_=_C445( C366 C445 ) C366_=_C446( C366 C446 ) C366_=_C448( C366 C448 ) \nC366_=_C449( C366 C449 ) C366_=_C451( C366 C451 ) C366_=_C453( C366 C453 ) C366_=_C454( C366 C454 ) C366_=_C456( C366 C456 ) C366_=_C459( C366 C459 ) \nC366_=_C460( C366 C460 ) C367_=_C368( C367 C368 ) C367_=_C370( C367 C370 ) C367_=_C371( C367 C371 ) C367_=_C372( C367 C372 ) C367_=_C373( C367 C373 ) \nC367_=_C374( C367 C374 ) C367_=_C375( C367 C375 ) C367_=_C376( C367 C376 ) C367_=_C377( C367 C377 ) C367_=_C379( C367 C379 ) C367_=_C380( C367 C380 ) \nC367_=_C382( C367 C382 ) C367_=_C384( C367 C384 ) C367_=_C385( C367 C385 ) C367_=_C386( C367 C386 ) C367_=_C387( C367 C387 ) C367_=_C388( C367 C388 ) \nC367_=_C391( C367 C391 ) C367_=_C394( C367 C394 ) C367_=_C463( C367 C463 ) C367_=_C465( C367 C465 ) C367_=_C467( C367 C467 ) C367_=_C468( C367 C468 ) \nC367_=_C469( C367 C469 ) C367_=_C470( C367 C470 ) C367_=_C472( C367 C472 ) C367_=_C473( C367 C473 ) C367_=_C475( C367 C475 ) C367_=_C477( C367 C477 ) \nC367_=_C478( C367 C478 ) C367_=_C480( C367 C480 ) C367_=_C482( C367 C482 ) C367_=_C483( C367 C483 ) C368_=_C370( C368 C370 ) C368_=_C371( C368 C371 ) \nC368_=_C372( C368 C372 ) C368_=_C373( C368 C373 ) C368_=_C374( C368 C374 ) C368_=_C375( C368 C375 ) C368_=_C376( C368 C376 ) C368_=_C377( C368 C377 ) \nC368_=_C379( C368 C379 ) C368_=_C380( C368 C380 ) C368_=_C382( C368 C382 ) C368_=_C384( C368 C384 ) C368_=_C385( C368 C385 ) C368_=_C386( C368 C386 ) \nC368_=_C387( C368 C387 ) C368_=_C388( C368 C388 ) C368_=_C391( C368 C391 ) C368_=_C395( C368 C395 ) C368_=_C418( C368 C418 ) C368_=_C485( C368 C485 ) \nC368_=_C488( C368 C488 ) C368_=_C489( C368 C489 ) C368_=_C490( C368 C490 ) C368_=_C491( C368 C491 ) C368_=_C493( C368 C493 ) C368_=_C494( C368 C494 ) \nC368_=_C496( C368 C496 ) C368_=_C498( C368 C498 ) C368_=_C499( C368 C499 ) C368_=_C501( C368 C501 ) C368_=_C504( C368 C504 ) C368_=_C505( C368 C505 ) \nC370_=_C371( C370 C371 ) C370_=_C372( C370 C372 ) C370_=_C373( C370 C373 ) C370_=_C374( C370 C374 ) C370_=_C375( C370 C375 ) C370_=_C376( C370 C376 ) \nC370_=_C377( C370 C377 ) C370_=_C379( C370 C379 ) C370_=_C380( C370 C380 ) C370_=_C382( C370 C382 ) C370_=_C384( C370 C384 ) C370_=_C385( C370 C385 ) \nC370_=_C386( C370 C386 ) C370_=_C387( C370 C387 ) C370_=_C388( C370 C388 ) C370_=_C391( C370 C391 ) C370_=_C507( C370 C507 ) C370_=_C529( C370 C529 ) \nC370_=_C531( C370 C531 ) C370_=_C532( C370 C532 ) C370_=_C533( C370 C533 ) C370_=_C535( C370 C535 ) C370_=_C536( C370 C536 ) C370_=_C538( C370 C538 ) \nC370_=_C540( C370 C540 ) C370_=_C541( C370 C541 ) C370_=_C543( C370 C543 ) C370_=_C546( C370 C546 ) C370_=_C547( C370 C547 ) C371_=_C372( C371 C372 ) \nC371_=_C373( C371 C373 ) C371_=_C374( C371 C374 ) C371_=_C375( C371 C375 ) C371_=_C376( C371 C376 ) C371_=_C377( C371 C377 ) C371_=_C379( C371 C379 ) \nC371_=_C380( C371 C380 ) C371_=_C382( C371 C382 ) C371_=_C384( C371 C384 ) C371_=_C385( C371 C385 ) C371_=_C386( C371 C386 ) C371_=_C387( C371 C387 ) \nC371_=_C388( C371 C388 ) C371_=_C391( C371 C391 ) C371_=_C443( C371 C443 ) C371_=_C465( C371 C465 ) C371_=_C508( C371 C508 ) C371_=_C529( C371 C529 ) \nC371_=_C549( C371 C549 ) C371_=_C554( C371 C554 ) C371_=_C555( C371 C555 ) C371_=_C557( C371 C557 ) C371_=_C558( C371 C558 ) C371_=_C559( C371 C559 ) \nC371_=_C560( C371 C560 ) C371_=_C562( C371 C562 ) C371_=_C564( C371 C564 ) C371_=_C565( C371 C565 ) C371_=_C566( C371 C566 ) C371_=_C567( C371 C567 ) \nC371_=_C568( C371 C568 ) C372_=_C373( C372 C373 ) C372_=_C374( C372 C374 ) C372_=_C375( C372 C375 ) C372_=_C376( C372 C376 ) C372_=_C377( C372 C377 ) \nC372_=_C379( C372 C379 ) C372_=_C380( C372 C380 ) C372_=_C382( C372 C382 ) C372_=_C384( C372 C384 ) C372_=_C385( C372 C385 ) C372_=_C386( C372 C386 ) \nC372_=_C387( C372 C387 ) C372_=_C388( C372 C388 ) C372_=_C391( C372 C391 ) C372_=_C398( C372 C398 ) C372_=_C421( C372 C421 ) C372_=_C509( C372 C509 ) \nC372_=_C549( C372 C549 ) C372_=_C569( C372 C569 ) C372_=_C570( C372 C570 ) C372_=_C571( C372 C571 ) C372_=_C573( C372 C573 ) C372_=_C574( C372 C574 ) \nC372_=_C576( C372 C576 ) C372_=_C578( C372 C578 ) C372_=_C579( C372 C579 ) C372_=_C581( C372 C581 ) C372_=_C584( C372 C584 ) C372_=_C585( C372 C585 ) \nC373_=_C374( C373 C374 ) C373_=_C375( C373 C375 ) C373_=_C376( C373 C376 ) C373_=_C377( C373 C377 ) C373_=_C379( C373 C379 ) C373_=_C380( C373 C380 ) \nC373_=_C382( C373 C382 ) C373_=_C384( C373 C384 ) C373_=_C385( C373 C385 ) C373_=_C386( C373 C386 ) C373_=_C387( C373 C387 ) C373_=_C388( C373 C388 ) \nC373_=_C391( C373 C391 ) C373_=_C467( C373 C467 ) C373_=_C488( C373 C488 ) C373_=_C510( C373 C510 ) C373_=_C569( C373 C569 ) C373_=_C590( C373 C590 ) \nC373_=_C591( C373 C591 ) C373_=_C593( C373 C593 ) C373_=_C594( C373 C594 ) C373_=_C595( C373 C595 ) C373_=_C596( C373 C596 ) C373_=_C599( C373 C599 ) \nC373_=_C600(</w:t>
      </w:r>
    </w:p>
    <w:p>
      <w:pPr>
        <w:pStyle w:val="PreformattedText"/>
        <w:bidi w:val="0"/>
        <w:spacing w:before="0" w:after="0"/>
        <w:jc w:val="left"/>
        <w:rPr/>
      </w:pPr>
      <w:r>
        <w:rPr/>
        <w:t xml:space="preserve"> </w:t>
      </w:r>
      <w:r>
        <w:rPr/>
        <w:t>C373 C600 ) C373_=_C601( C373 C601 ) C373_=_C602( C373 C602 ) C373_=_C603( C373 C603 ) C374_=_C375( C374 C375 ) C374_=_C376( C374 C376 ) \nC374_=_C377( C374 C377 ) C374_=_C379( C374 C379 ) C374_=_C380( C374 C380 ) C374_=_C382( C374 C382 ) C374_=_C384( C374 C384 ) C374_=_C385( C374 C385 ) \nC374_=_C386( C374 C386 ) C374_=_C387( C374 C387 ) C374_=_C388( C374 C388 ) C374_=_C391( C374 C391 ) C374_=_C468( C374 C468 ) C374_=_C489( C374 C489 ) \nC374_=_C511( C374 C511 ) C374_=_C531( C374 C531 ) C374_=_C570( C374 C570 ) C374_=_C606( C374 C606 ) C374_=_C607( C374 C607 ) C374_=_C609( C374 C609 ) \nC374_=_C610( C374 C610 ) C374_=_C611( C374 C611 ) C374_=_C612( C374 C612 ) C374_=_C614( C374 C614 ) C374_=_C616( C374 C616 ) C374_=_C617( C374 C617 ) \nC374_=_C618( C374 C618 ) C374_=_C619( C374 C619 ) C375_=_C376( C375 C376 ) C375_=_C377( C375 C377 ) C375_=_C379( C375 C379 ) C375_=_C380( C375 C380 ) \nC375_=_C382( C375 C382 ) C375_=_C384( C375 C384 ) C375_=_C385( C375 C385 ) C375_=_C386( C375 C386 ) C375_=_C387( C375 C387 ) C375_=_C388( C375 C388 ) \nC375_=_C391( C375 C391 ) C375_=_C445( C375 C445 ) C375_=_C469( C375 C469 ) C375_=_C490( C375 C490 ) C375_=_C512( C375 C512 ) C375_=_C532( C375 C532 ) \nC375_=_C571( C375 C571 ) C375_=_C621( C375 C621 ) C375_=_C622( C375 C622 ) C375_=_C624( C375 C624 ) C375_=_C625( C375 C625 ) C375_=_C626( C375 C626 ) \nC375_=_C627( C375 C627 ) C375_=_C629( C375 C629 ) C375_=_C631( C375 C631 ) C375_=_C632( C375 C632 ) C375_=_C633( C375 C633 ) C375_=_C634( C375 C634 ) \nC375_=_C635( C375 C635 ) C376_=_C377( C376 C377 ) C376_=_C379( C376 C379 ) C376_=_C380( C376 C380 ) C376_=_C382( C376 C382 ) C376_=_C384( C376 C384 ) \nC376_=_C385( C376 C385 ) C376_=_C386( C376 C386 ) C376_=_C387( C376 C387 ) C376_=_C388( C376 C388 ) C376_=_C391( C376 C391 ) C376_=_C446( C376 C446 ) \nC376_=_C470( C376 C470 ) C376_=_C491( C376 C491 ) C376_=_C513( C376 C513 ) C376_=_C533( C376 C533 ) C376_=_C636( C376 C636 ) C376_=_C637( C376 C637 ) \nC376_=_C639( C376 C639 ) C376_=_C640( C376 C640 ) C376_=_C641( C376 C641 ) C376_=_C642( C376 C642 ) C376_=_C644( C376 C644 ) C376_=_C646( C376 C646 ) \nC376_=_C647( C376 C647 ) C376_=_C648( C376 C648 ) C376_=_C649( C376 C649 ) C376_=_C650( C376 C650 ) C377_=_C379( C377 C379 ) C377_=_C380( C377 C380 ) \nC377_=_C382( C377 C382 ) C377_=_C384( C377 C384 ) C377_=_C385( C377 C385 ) C377_=_C386( C377 C386 ) C377_=_C387( C377 C387 ) C377_=_C388( C377 C388 ) \nC377_=_C391( C377 C391 ) C377_=_C426( C377 C426 ) C377_=_C514( C377 C514 ) C377_=_C554( C377 C554 ) C377_=_C590( C377 C590 ) C377_=_C606( C377 C606 ) \nC377_=_C621( C377 C621 ) C377_=_C636( C377 C636 ) C377_=_C651( C377 C651 ) C377_=_C652( C377 C652 ) C377_=_C654( C377 C654 ) C377_=_C656( C377 C656 ) \nC377_=_C657( C377 C657 ) C377_=_C659( C377 C659 ) C377_=_C662( C377 C662 ) C377_=_C663( C377 C663 ) C379_=_C380( C379 C380 ) C379_=_C382( C379 C382 ) \nC379_=_C384( C379 C384 ) C379_=_C385( C379 C385 ) C379_=_C386( C379 C386 ) C379_=_C387( C379 C387 ) C379_=_C388( C379 C388 ) C379_=_C391( C379 C391 ) \nC379_=_C449( C379 C449 ) C379_=_C473( C379 C473 ) C379_=_C494( C379 C494 ) C379_=_C516( C379 C516 ) C379_=_C536( C379 C536 ) C379_=_C574( C379 C574 ) \nC379_=_C652( C379 C652 ) C379_=_C665( C379 C665 ) C379_=_C678( C379 C678 ) C379_=_C679( C379 C679 ) C379_=_C680( C379 C680 ) C379_=_C682( C379 C682 ) \nC379_=_C684( C379 C684 ) C379_=_C685( C379 C685 ) C379_=_C686( C379 C686 ) C379_=_C687( C379 C687 ) C380_=_C382( C380 C382 ) C380_=_C384( C380 C384 ) \nC380_=_C385( C380 C385 ) C380_=_C386( C380 C386 ) C380_=_C387( C380 C387 ) C380_=_C388( C380 C388 ) C380_=_C391( C380 C391 ) C380_=_C405( C380 C405 ) \nC380_=_C429( C380 C429 ) C380_=_C517( C380 C517 ) C380_=_C557( C380 C557 ) C380_=_C593( C380 C593 ) C380_=_C609( C380 C609 ) C380_=_C624( C380 C624 ) \nC380_=_C639( C380 C639 ) C380_=_C666( C380 C666 ) C380_=_C688( C380 C688 ) C380_=_C690( C380 C690 ) C380_=_C691( C380 C691 ) C380_=_C693( C380 C693 ) \nC380_=_C696( C380 C696 ) C380_=_C697( C380 C697 ) C382_=_C384( C382 C384 ) C382_=_C385( C382 C385 ) C382_=_C386( C382 C386 ) C382_=_C387( C382 C387 ) \nC382_=_C388( C382 C388 ) C382_=_C391( C382 C391 ) C382_=_C407( C382 C407 ) C382_=_C431( C382 C431 ) C382_=_C519( C382 C519 ) C382_=_C559( C382 C559 ) \nC382_=_C595( C382 C595 ) C382_=_C611( C382 C611 ) C382_=_C626( C382 C626 ) C382_=_C641( C382 C641 ) C382_=_C668( C382 C668 ) C382_=_C679( C382 C679 ) \nC382_=_C699( C382 C699 ) C382_=_C709( C382 C709 ) C382_=_C710( C382 C710 ) C382_=_C712( C382 C712 ) C382_=_C715( C382 C715 ) C382_=_C716( C382 C716 ) \nC384_=_C385( C384 C385 ) C384_=_C386( C384 C386 ) C384_=_C387( C384 C387 ) C384_=_C388( C384 C388 ) C384_=_C391( C384 C391 ) C384_=_C454( C384 C454 ) \nC384_=_C478( C384 C478 ) C384_=_C499( C384 C499 ) C384_=_C521( C384 C521 ) C384_=_C541( C384 C541 ) C384_=_C579( C384 C579 ) C384_=_C657( C384 C657 ) \nC384_=_C670( C384 C670 ) C384_=_C691( C384 C691 ) C384_=_C701( C384 C701 ) C384_=_C710( C384 C710 ) C384_=_C718( C384 C718 ) C384_=_C726( C384 C726 ) \nC384_=_C728( C384 C728 ) C384_=_C729( C384 C729 ) C384_=_C730( C384 C730 ) C384_=_C731( C384 C731 ) C385_=_C386( C385 C386 ) C385_=_C387( C385 C387 ) \nC385_=_C388( C385 C388 ) C385_=_C391( C385 C391 ) C385_=_C410( C385 C410 ) C385_=_C434( C385 C434 ) C385_=_C522( C385 C522 ) C385_=_C562( C385 C562 ) \nC385_=_C614( C385 C614 ) C385_=_C629( C385 C629 ) C385_=_C644( C385 C644 ) C385_=_C671( C385 C671 ) C385_=_C682( C385 C682 ) C385_=_C702( C385 C702 ) \nC385_=_C719( C385 C719 ) C385_=_C726( C385 C726 ) C385_=_C732( C385 C732 ) C385_=_C735( C385 C735 ) C385_=_C736( C385 C736 ) C386_=_C387( C386 C387 ) \nC386_=_C388( C386 C388 ) C386_=_C391( C386 C391 ) C386_=_C456( C386 C456 ) C386_=_C480( C386 C480 ) C386_=_C501( C386 C501 ) C386_=_C523( C386 C523 ) \nC386_=_C543( C386 C543 ) C386_=_C581( C386 C581 ) C386_=_C659( C386 C659 ) C386_=_C672( C386 C672 ) C386_=_C693( C386 C693 ) C386_=_C703( C386 C703 ) \nC386_=_C712( C386 C712 ) C386_=_C720( C386 C720 ) C386_=_C732( C386 C732 ) C386_=_C738( C386 C738 ) C386_=_C739( C386 C739 ) C386_=_C740( C386 C740 ) \nC386_=_C741( C386 C741 ) C386_=_C742( C386 C742 ) C387_=_C388( C387 C388 ) C387_=_C391( C387 C391 ) C387_=_C412( C387 C412 ) C387_=_C524( C387 C524 ) \nC387_=_C564( C387 C564 ) C387_=_C599( C387 C599 ) C387_=_C616( C387 C616 ) C387_=_C631( C387 C631 ) C387_=_C646( C387 C646 ) C387_=_C673( C387 C673 ) \nC387_=_C684( C387 C684 ) C387_=_C704( C387 C704 ) C387_=_C721( C387 C721 ) C387_=_C728( C387 C728 ) C387_=_C738( C387 C738 ) C387_=_C744( C387 C744 ) \nC387_=_C745( C387 C745 ) C388_=_C391( C388 C391 ) C388_=_C413( C388 C413 ) C388_=_C436( C388 C436 ) C388_=_C525( C388 C525 ) C388_=_C565( C388 C565 ) \nC388_=_C600( C388 C600 ) C388_=_C632( C388 C632 ) C388_=_C647( C388 C647 ) C388_=_C674( C388 C674 ) C388_=_C685( C388 C685 ) C388_=_C705( C388 C705 ) \nC388_=_C722( C388 C722 ) C388_=_C729( C388 C729 ) C388_=_C739( C388 C739 ) C388_=_C747( C388 C747 ) C388_=_C748( C388 C748 ) C391_=_C416( C391 C416 ) \nC391_=_C528( C391 C528 ) C391_=_C568( C391 C568 ) C391_=_C603( C391 C603 ) C391_=_C619( C391 C619 ) C391_=_C635( C391 C635 ) C391_=_C650( C391 C650 ) \nC391_=_C677( C391 C677 ) C391_=_C708( C391 C708 ) C391_=_C725( C391 C725 ) C391_=_C742( C391 C742 ) C391_=_C751( C391 C751 ) C391_=_C752( C391 C752 ) \nC393_=_C394( C393 C394 ) C393_=_C395( C393 C395 ) C393_=_C396( C393 C396 ) C393_=_C398( C393 C398 ) C393_=_C403( C393 C403 ) C393_=_C405( C393 C405 ) \nC393_=_C406( C393 C406 ) C393_=_C407( C393 C407 ) C393_=_C408( C393 C408 ) C393_=_C410( C393 C410 ) C393_=_C412( C393 C412 ) C393_=_C413( C393 C413 ) \nC393_=_C414( C393 C414 ) C393_=_C415( C393 C415 ) C393_=_C416( C393 C416 ) C393_=_C417( C393 C417 ) C393_=_C441( C393 C441 ) C393_=_C443( C393 C443 ) \nC393_=_C445( C393 C445 ) C393_=_C446( C393 C446 ) C393_=_C448( C393 C448 ) C393_=_C449( C393 C449 ) C393_=_C451( C393 C451 ) C393_=_C453( C393 C453 ) \nC393_=_C454( C393 C454 ) C393_=_C456( C393 C456 ) C393_=_C459( C393 C459 ) C393_=_C460( C393 C460 ) C394_=_C395( C394 C395 ) C394_=_C396( C394 C396 ) \nC394_=_C398( C394 C398 ) C394_=_C403( C394 C403 ) C394_=_C405( C394 C405 ) C394_=_C406( C394 C406 ) C394_=_C407( C394 C407 ) C394_=_C408( C394 C408 ) \nC394_=_C410( C394 C410 ) C394_=_C412( C394 C412 ) C394_=_C413( C394 C413 ) C394_=_C414( C394 C414 ) C394_=_C415( C394 C415 ) C394_=_C416( C394 C416 ) \nC394_=_C463( C394 C463 ) C394_=_C465( C394 C465 ) C394_=_C467( C394 C467 ) C394_=_C468( C394 C468 ) C394_=_C469( C394 C469 ) C394_=_C470( C394 C470 ) \nC394_=_C472( C394 C472 ) C394_=_C473( C394 C473 ) C394_=_C475( C394 C475 ) C394_=_C477( C394 C477 ) C394_=_C478( C394 C478 ) C394_=_C480( C394 C480 ) \nC394_=_C482( C394 C482 ) C394_=_C483( C394 C483 ) C395_=_C396( C395 C396 ) C395_=_C398( C395 C398 ) C395_=_C403( C395 C403 ) C395_=_C405( C395 C405 ) \nC395_=_C406( C395 C406 ) C395_=_C407( C395 C407 ) C395_=_C408( C395 C408 ) C395_=_C410( C395 C410 ) C395_=_C412( C395 C412 ) C395_=_C413( C395 C413 ) \nC395_=_C414( C395 C414 ) C395_=_C415( C395 C415 ) C395_=_C416( C395 C416 ) C395_=_C418( C395 C418 ) C395_=_C485( C395 C485 ) C395_=_C488( C395 C488 ) \nC395_=_C489( C395 C489 ) C395_=_C490( C395 C490 ) C395_=_C491( C395 C491 ) C395_=_C493( C395 C493 ) C395_=_C494( C395 C494 ) C395_=_C496( C395 C496 ) \nC395_=_C498( C395 C498 ) C395_=_C499( C395 C499 ) C395_=_C501( C395 C501 ) C395_=_C504( C395 C504 ) C395_=_C505( C395 C505 ) C396_=_C398( C396 C398 ) \nC396_=_C403( C396 C403 ) C396_=_C405( C396 C405 ) C396_=_C406( C396 C406 ) C396_=_C407( C396 C407 ) C396_=_C408( C396 C408 ) C396_=_C410( C396 C410 ) \nC396_=_C412( C396 C412 ) C396_=_C413( C396 C413 ) C396_=_C414( C396 C414 ) C396_=_C415( C396 C415 ) C396_=_C416( C396 C416 ) C396_=_C419( C396 C419 ) \nC396_=_C441( C396 C441 ) C396_=_C463( C396 C463 ) C396_=_C485( C396 C485 ) C396_=_C507( C396 C507 ) C396_=_C508( C396 C508 ) C396_=_C509( C396 C509 ) \nC396_=_C510( C396 C510 ) C396_=_C511(</w:t>
      </w:r>
    </w:p>
    <w:p>
      <w:pPr>
        <w:pStyle w:val="PreformattedText"/>
        <w:bidi w:val="0"/>
        <w:spacing w:before="0" w:after="0"/>
        <w:jc w:val="left"/>
        <w:rPr/>
      </w:pPr>
      <w:r>
        <w:rPr/>
        <w:t xml:space="preserve"> </w:t>
      </w:r>
      <w:r>
        <w:rPr/>
        <w:t>C396 C511 ) C396_=_C512( C396 C512 ) C396_=_C513( C396 C513 ) C396_=_C514( C396 C514 ) C396_=_C516( C396 C516 ) \nC396_=_C517( C396 C517 ) C396_=_C519( C396 C519 ) C396_=_C521( C396 C521 ) C396_=_C522( C396 C522 ) C396_=_C523( C396 C523 ) C396_=_C524( C396 C524 ) \nC396_=_C525( C396 C525 ) C396_=_C528( C396 C528 ) C398_=_C403( C398 C403 ) C398_=_C405( C398 C405 ) C398_=_C406( C398 C406 ) C398_=_C407( C398 C407 ) \nC398_=_C408( C398 C408 ) C398_=_C410( C398 C410 ) C398_=_C412( C398 C412 ) C398_=_C413( C398 C413 ) C398_=_C414( C398 C414 ) C398_=_C415( C398 C415 ) \nC398_=_C416( C398 C416 ) C398_=_C421( C398 C421 ) C398_=_C509( C398 C509 ) C398_=_C549( C398 C549 ) C398_=_C569( C398 C569 ) C398_=_C570( C398 C570 ) \nC398_=_C571( C398 C571 ) C398_=_C573( C398 C573 ) C398_=_C574( C398 C574 ) C398_=_C576( C398 C576 ) C398_=_C578( C398 C578 ) C398_=_C579( C398 C579 ) \nC398_=_C581( C398 C581 ) C398_=_C584( C398 C584 ) C398_=_C585( C398 C585 ) C403_=_C405( C403 C405 ) C403_=_C406( C403 C406 ) C403_=_C407( C403 C407 ) \nC403_=_C408( C403 C408 ) C403_=_C410( C403 C410 ) C403_=_C412( C403 C412 ) C403_=_C413( C403 C413 ) C403_=_C414( C403 C414 ) C403_=_C415( C403 C415 ) \nC403_=_C416( C403 C416 ) C403_=_C427( C403 C427 ) C403_=_C448( C403 C448 ) C403_=_C472( C403 C472 ) C403_=_C493( C403 C493 ) C403_=_C535( C403 C535 ) \nC403_=_C555( C403 C555 ) C403_=_C573( C403 C573 ) C403_=_C591( C403 C591 ) C403_=_C607( C403 C607 ) C403_=_C622( C403 C622 ) C403_=_C637( C403 C637 ) \nC403_=_C651( C403 C651 ) C403_=_C665( C403 C665 ) C403_=_C666( C403 C666 ) C403_=_C668( C403 C668 ) C403_=_C670( C403 C670 ) C403_=_C671( C403 C671 ) \nC403_=_C672( C403 C672 ) C403_=_C673( C403 C673 ) C403_=_C674( C403 C674 ) C403_=_C677( C403 C677 ) C405_=_C406( C405 C406 ) C405_=_C407( C405 C407 ) \nC405_=_C408( C405 C408 ) C405_=_C410( C405 C410 ) C405_=_C412( C405 C412 ) C405_=_C413( C405 C413 ) C405_=_C414( C405 C414 ) C405_=_C415( C405 C415 ) \nC405_=_C416( C405 C416 ) C405_=_C429( C405 C429 ) C405_=_C517( C405 C517 ) C405_=_C557( C405 C557 ) C405_=_C593( C405 C593 ) C405_=_C609( C405 C609 ) \nC405_=_C624( C405 C624 ) C405_=_C639( C405 C639 ) C405_=_C666( C405 C666 ) C405_=_C688( C405 C688 ) C405_=_C690( C405 C690 ) C405_=_C691( C405 C691 ) \nC405_=_C693( C405 C693 ) C405_=_C696( C405 C696 ) C405_=_C697( C405 C697 ) C406_=_C407( C406 C407 ) C406_=_C408( C406 C408 ) C406_=_C410( C406 C410 ) \nC406_=_C412( C406 C412 ) C406_=_C413( C406 C413 ) C406_=_C414( C406 C414 ) C406_=_C415( C406 C415 ) C406_=_C416( C406 C416 ) C406_=_C430( C406 C430 ) \nC406_=_C451( C406 C451 ) C406_=_C475( C406 C475 ) C406_=_C496( C406 C496 ) C406_=_C538( C406 C538 ) C406_=_C558( C406 C558 ) C406_=_C576( C406 C576 ) \nC406_=_C594( C406 C594 ) C406_=_C610( C406 C610 ) C406_=_C625( C406 C625 ) C406_=_C640( C406 C640 ) C406_=_C654( C406 C654 ) C406_=_C678( C406 C678 ) \nC406_=_C688( C406 C688 ) C406_=_C699( C406 C699 ) C406_=_C701( C406 C701 ) C406_=_C702( C406 C702 ) C406_=_C703( C406 C703 ) C406_=_C704( C406 C704 ) \nC406_=_C705( C406 C705 ) C406_=_C708( C406 C708 ) C407_=_C408( C407 C408 ) C407_=_C410( C407 C410 ) C407_=_C412( C407 C412 ) C407_=_C413( C407 C413 ) \nC407_=_C414( C407 C414 ) C407_=_C415( C407 C415 ) C407_=_C416( C407 C416 ) C407_=_C431( C407 C431 ) C407_=_C519( C407 C519 ) C407_=_C559( C407 C559 ) \nC407_=_C595( C407 C595 ) C407_=_C611( C407 C611 ) C407_=_C626( C407 C626 ) C407_=_C641( C407 C641 ) C407_=_C668( C407 C668 ) C407_=_C679( C407 C679 ) \nC407_=_C699( C407 C699 ) C407_=_C709( C407 C709 ) C407_=_C710( C407 C710 ) C407_=_C712( C407 C712 ) C407_=_C715( C407 C715 ) C407_=_C716( C407 C716 ) \nC408_=_C410( C408 C410 ) C408_=_C412( C408 C412 ) C408_=_C413( C408 C413 ) C408_=_C414( C408 C414 ) C408_=_C415( C408 C415 ) C408_=_C416( C408 C416 ) \nC408_=_C432( C408 C432 ) C408_=_C453( C408 C453 ) C408_=_C477( C408 C477 ) C408_=_C498( C408 C498 ) C408_=_C540( C408 C540 ) C408_=_C560( C408 C560 ) \nC408_=_C578( C408 C578 ) C408_=_C596( C408 C596 ) C408_=_C612( C408 C612 ) C408_=_C627( C408 C627 ) C408_=_C642( C408 C642 ) C408_=_C656( C408 C656 ) \nC408_=_C680( C408 C680 ) C408_=_C690( C408 C690 ) C408_=_C709( C408 C709 ) C408_=_C718( C408 C718 ) C408_=_C719( C408 C719 ) C408_=_C720( C408 C720 ) \nC408_=_C721( C408 C721 ) C408_=_C722( C408 C722 ) C408_=_C725( C408 C725 ) C410_=_C412( C410 C412 ) C410_=_C413( C410 C413 ) C410_=_C414( C410 C414 ) \nC410_=_C415( C410 C415 ) C410_=_C416( C410 C416 ) C410_=_C434( C410 C434 ) C410_=_C522( C410 C522 ) C410_=_C562( C410 C562 ) C410_=_C614( C410 C614 ) \nC410_=_C629( C410 C629 ) C410_=_C644( C410 C644 ) C410_=_C671( C410 C671 ) C410_=_C682( C410 C682 ) C410_=_C702( C410 C702 ) C410_=_C719( C410 C719 ) \nC410_=_C726( C410 C726 ) C410_=_C732( C410 C732 ) C410_=_C735( C410 C735 ) C410_=_C736( C410 C736 ) C412_=_C413( C412 C413 ) C412_=_C414( C412 C414 ) \nC412_=_C415( C412 C415 ) C412_=_C416( C412 C416 ) C412_=_C524( C412 C524 ) C412_=_C564( C412 C564 ) C412_=_C599( C412 C599 ) C412_=_C616( C412 C616 ) \nC412_=_C631( C412 C631 ) C412_=_C646( C412 C646 ) C412_=_C673( C412 C673 ) C412_=_C684( C412 C684 ) C412_=_C704( C412 C704 ) C412_=_C721( C412 C721 ) \nC412_=_C728( C412 C728 ) C412_=_C738( C412 C738 ) C412_=_C744( C412 C744 ) C412_=_C745( C412 C745 ) C413_=_C414( C413 C414 ) C413_=_C415( C413 C415 ) \nC413_=_C416( C413 C416 ) C413_=_C436( C413 C436 ) C413_=_C525( C413 C525 ) C413_=_C565( C413 C565 ) C413_=_C600( C413 C600 ) C413_=_C632( C413 C632 ) \nC413_=_C647( C413 C647 ) C413_=_C674( C413 C674 ) C413_=_C685( C413 C685 ) C413_=_C705( C413 C705 ) C413_=_C722( C413 C722 ) C413_=_C729( C413 C729 ) \nC413_=_C739( C413 C739 ) C413_=_C747( C413 C747 ) C413_=_C748( C413 C748 ) C414_=_C415( C414 C415 ) C414_=_C416( C414 C416 ) C414_=_C437( C414 C437 ) \nC414_=_C459( C414 C459 ) C414_=_C482( C414 C482 ) C414_=_C504( C414 C504 ) C414_=_C546( C414 C546 ) C414_=_C566( C414 C566 ) C414_=_C584( C414 C584 ) \nC414_=_C601( C414 C601 ) C414_=_C617( C414 C617 ) C414_=_C633( C414 C633 ) C414_=_C648( C414 C648 ) C414_=_C662( C414 C662 ) C414_=_C686( C414 C686 ) \nC414_=_C696( C414 C696 ) C414_=_C715( C414 C715 ) C414_=_C730( C414 C730 ) C414_=_C735( C414 C735 ) C414_=_C740( C414 C740 ) C414_=_C744( C414 C744 ) \nC414_=_C747( C414 C747 ) C414_=_C751( C414 C751 ) C415_=_C416( C415 C416 ) C415_=_C438( C415 C438 ) C415_=_C460( C415 C460 ) C415_=_C483( C415 C483 ) \nC415_=_C505( C415 C505 ) C415_=_C547( C415 C547 ) C415_=_C567( C415 C567 ) C415_=_C585( C415 C585 ) C415_=_C602( C415 C602 ) C415_=_C618( C415 C618 ) \nC415_=_C634( C415 C634 ) C415_=_C649( C415 C649 ) C415_=_C663( C415 C663 ) C415_=_C687( C415 C687 ) C415_=_C697( C415 C697 ) C415_=_C716( C415 C716 ) \nC415_=_C731( C415 C731 ) C415_=_C736( C415 C736 ) C415_=_C741( C415 C741 ) C415_=_C745( C415 C745 ) C415_=_C748( C415 C748 ) C415_=_C752( C415 C752 ) \nC416_=_C528( C416 C528 ) C416_=_C568( C416 C568 ) C416_=_C603( C416 C603 ) C416_=_C619( C416 C619 ) C416_=_C635( C416 C635 ) C416_=_C650( C416 C650 ) \nC416_=_C677( C416 C677 ) C416_=_C708( C416 C708 ) C416_=_C725( C416 C725 ) C416_=_C742( C416 C742 ) C416_=_C751( C416 C751 ) C416_=_C752( C416 C752 ) \nC417_=_C418( C417 C418 ) C417_=_C419( C417 C419 ) C417_=_C421( C417 C421 ) C417_=_C426( C417 C426 ) C417_=_C427( C417 C427 ) C417_=_C429( C417 C429 ) \nC417_=_C430( C417 C430 ) C417_=_C431( C417 C431 ) C417_=_C432( C417 C432 ) C417_=_C434( C417 C434 ) C417_=_C436( C417 C436 ) C417_=_C437( C417 C437 ) \nC417_=_C438( C417 C438 ) C417_=_C441( C417 C441 ) C417_=_C443( C417 C443 ) C417_=_C445( C417 C445 ) C417_=_C446( C417 C446 ) C417_=_C448( C417 C448 ) \nC417_=_C449( C417 C449 ) C417_=_C451( C417 C451 ) C417_=_C453( C417 C453 ) C417_=_C454( C417 C454 ) C417_=_C456( C417 C456 ) C417_=_C459( C417 C459 ) \nC417_=_C460( C417 C460 ) C418_=_C419( C418 C419 ) C418_=_C421( C418 C421 ) C418_=_C426( C418 C426 ) C418_=_C427( C418 C427 ) C418_=_C429( C418 C429 ) \nC418_=_C430( C418 C430 ) C418_=_C431( C418 C431 ) C418_=_C432( C418 C432 ) C418_=_C434( C418 C434 ) C418_=_C436( C418 C436 ) C418_=_C437( C418 C437 ) \nC418_=_C438( C418 C438 ) C418_=_C485( C418 C485 ) C418_=_C488( C418 C488 ) C418_=_C489( C418 C489 ) C418_=_C490( C418 C490 ) C418_=_C491( C418 C491 ) \nC418_=_C493( C418 C493 ) C418_=_C494( C418 C494 ) C418_=_C496( C418 C496 ) C418_=_C498( C418 C498 ) C418_=_C499( C418 C499 ) C418_=_C501( C418 C501 ) \nC418_=_C504( C418 C504 ) C418_=_C505( C418 C505 ) C419_=_C421( C419 C421 ) C419_=_C426( C419 C426 ) C419_=_C427( C419 C427 ) C419_=_C429( C419 C429 ) \nC419_=_C430( C419 C430 ) C419_=_C431( C419 C431 ) C419_=_C432( C419 C432 ) C419_=_C434( C419 C434 ) C419_=_C436( C419 C436 ) C419_=_C437( C419 C437 ) \nC419_=_C438( C419 C438 ) C419_=_C441( C419 C441 ) C419_=_C463( C419 C463 ) C419_=_C485( C419 C485 ) C419_=_C507( C419 C507 ) C419_=_C508( C419 C508 ) \nC419_=_C509( C419 C509 ) C419_=_C510( C419 C510 ) C419_=_C511( C419 C511 ) C419_=_C512( C419 C512 ) C419_=_C513( C419 C513 ) C419_=_C514( C419 C514 ) \nC419_=_C516( C419 C516 ) C419_=_C517( C419 C517 ) C419_=_C519( C419 C519 ) C419_=_C521( C419 C521 ) C419_=_C522( C419 C522 ) C419_=_C523( C419 C523 ) \nC419_=_C524( C419 C524 ) C419_=_C525( C419 C525 ) C419_=_C528( C419 C528 ) C421_=_C426( C421 C426 ) C421_=_C427( C421 C427 ) C421_=_C429( C421 C429 ) \nC421_=_C430( C421 C430 ) C421_=_C431( C421 C431 ) C421_=_C432( C421 C432 ) C421_=_C434( C421 C434 ) C421_=_C436( C421 C436 ) C421_=_C437( C421 C437 ) \nC421_=_C438( C421 C438 ) C421_=_C509( C421 C509 ) C421_=_C549( C421 C549 ) C421_=_C569( C421 C569 ) C421_=_C570( C421 C570 ) C421_=_C571( C421 C571 ) \nC421_=_C573( C421 C573 ) C421_=_C574( C421 C574 ) C421_=_C576( C421 C576 ) C421_=_C578( C421 C578 ) C421_=_C579( C421 C579 ) C421_=_C581( C421 C581 ) \nC421_=_C584( C421 C584 ) C421_=_C585( C421 C585 ) C426_=_C427( C426 C427 ) C426_=_C429( C426 C429 ) C426_=_C430( C426 C430 ) C426_=_C431( C426 C431 ) \nC426_=_C432( C426 C432 ) C426_=_C434( C426 C434 ) C426_=_C436(</w:t>
      </w:r>
    </w:p>
    <w:p>
      <w:pPr>
        <w:pStyle w:val="PreformattedText"/>
        <w:bidi w:val="0"/>
        <w:spacing w:before="0" w:after="0"/>
        <w:jc w:val="left"/>
        <w:rPr/>
      </w:pPr>
      <w:r>
        <w:rPr/>
        <w:t xml:space="preserve"> </w:t>
      </w:r>
      <w:r>
        <w:rPr/>
        <w:t>C426 C436 ) C426_=_C437( C426 C437 ) C426_=_C438( C426 C438 ) C426_=_C514( C426 C514 ) \nC426_=_C554( C426 C554 ) C426_=_C590( C426 C590 ) C426_=_C606( C426 C606 ) C426_=_C621( C426 C621 ) C426_=_C636( C426 C636 ) C426_=_C651( C426 C651 ) \nC426_=_C652( C426 C652 ) C426_=_C654( C426 C654 ) C426_=_C656( C426 C656 ) C426_=_C657( C426 C657 ) C426_=_C659( C426 C659 ) C426_=_C662( C426 C662 ) \nC426_=_C663( C426 C663 ) C427_=_C429( C427 C429 ) C427_=_C430( C427 C430 ) C427_=_C431( C427 C431 ) C427_=_C432( C427 C432 ) C427_=_C434( C427 C434 ) \nC427_=_C436( C427 C436 ) C427_=_C437( C427 C437 ) C427_=_C438( C427 C438 ) C427_=_C448( C427 C448 ) C427_=_C472( C427 C472 ) C427_=_C493( C427 C493 ) \nC427_=_C535( C427 C535 ) C427_=_C555( C427 C555 ) C427_=_C573( C427 C573 ) C427_=_C591( C427 C591 ) C427_=_C607( C427 C607 ) C427_=_C622( C427 C622 ) \nC427_=_C637( C427 C637 ) C427_=_C651( C427 C651 ) C427_=_C665( C427 C665 ) C427_=_C666( C427 C666 ) C427_=_C668( C427 C668 ) C427_=_C670( C427 C670 ) \nC427_=_C671( C427 C671 ) C427_=_C672( C427 C672 ) C427_=_C673( C427 C673 ) C427_=_C674( C427 C674 ) C427_=_C677( C427 C677 ) C429_=_C430( C429 C430 ) \nC429_=_C431( C429 C431 ) C429_=_C432( C429 C432 ) C429_=_C434( C429 C434 ) C429_=_C436( C429 C436 ) C429_=_C437( C429 C437 ) C429_=_C438( C429 C438 ) \nC429_=_C517( C429 C517 ) C429_=_C557( C429 C557 ) C429_=_C593( C429 C593 ) C429_=_C609( C429 C609 ) C429_=_C624( C429 C624 ) C429_=_C639( C429 C639 ) \nC429_=_C666( C429 C666 ) C429_=_C688( C429 C688 ) C429_=_C690( C429 C690 ) C429_=_C691( C429 C691 ) C429_=_C693( C429 C693 ) C429_=_C696( C429 C696 ) \nC429_=_C697( C429 C697 ) C430_=_C431( C430 C431 ) C430_=_C432( C430 C432 ) C430_=_C434( C430 C434 ) C430_=_C436( C430 C436 ) C430_=_C437( C430 C437 ) \nC430_=_C438( C430 C438 ) C430_=_C451( C430 C451 ) C430_=_C475( C430 C475 ) C430_=_C496( C430 C496 ) C430_=_C538( C430 C538 ) C430_=_C558( C430 C558 ) \nC430_=_C576( C430 C576 ) C430_=_C594( C430 C594 ) C430_=_C610( C430 C610 ) C430_=_C625( C430 C625 ) C430_=_C640( C430 C640 ) C430_=_C654( C430 C654 ) \nC430_=_C678( C430 C678 ) C430_=_C688( C430 C688 ) C430_=_C699( C430 C699 ) C430_=_C701( C430 C701 ) C430_=_C702( C430 C702 ) C430_=_C703( C430 C703 ) \nC430_=_C704( C430 C704 ) C430_=_C705( C430 C705 ) C430_=_C708( C430 C708 ) C431_=_C432( C431 C432 ) C431_=_C434( C431 C434 ) C431_=_C436( C431 C436 ) \nC431_=_C437( C431 C437 ) C431_=_C438( C431 C438 ) C431_=_C519( C431 C519 ) C431_=_C559( C431 C559 ) C431_=_C595( C431 C595 ) C431_=_C611( C431 C611 ) \nC431_=_C626( C431 C626 ) C431_=_C641( C431 C641 ) C431_=_C668( C431 C668 ) C431_=_C679( C431 C679 ) C431_=_C699( C431 C699 ) C431_=_C709( C431 C709 ) \nC431_=_C710( C431 C710 ) C431_=_C712( C431 C712 ) C431_=_C715( C431 C715 ) C431_=_C716( C431 C716 ) C432_=_C434( C432 C434 ) C432_=_C436( C432 C436 ) \nC432_=_C437( C432 C437 ) C432_=_C438( C432 C438 ) C432_=_C453( C432 C453 ) C432_=_C477( C432 C477 ) C432_=_C498( C432 C498 ) C432_=_C540( C432 C540 ) \nC432_=_C560( C432 C560 ) C432_=_C578( C432 C578 ) C432_=_C596( C432 C596 ) C432_=_C612( C432 C612 ) C432_=_C627( C432 C627 ) C432_=_C642( C432 C642 ) \nC432_=_C656( C432 C656 ) C432_=_C680( C432 C680 ) C432_=_C690( C432 C690 ) C432_=_C709( C432 C709 ) C432_=_C718( C432 C718 ) C432_=_C719( C432 C719 ) \nC432_=_C720( C432 C720 ) C432_=_C721( C432 C721 ) C432_=_C722( C432 C722 ) C432_=_C725( C432 C725 ) C434_=_C436( C434 C436 ) C434_=_C437( C434 C437 ) \nC434_=_C438( C434 C438 ) C434_=_C522( C434 C522 ) C434_=_C562( C434 C562 ) C434_=_C614( C434 C614 ) C434_=_C629( C434 C629 ) C434_=_C644( C434 C644 ) \nC434_=_C671( C434 C671 ) C434_=_C682( C434 C682 ) C434_=_C702( C434 C702 ) C434_=_C719( C434 C719 ) C434_=_C726( C434 C726 ) C434_=_C732( C434 C732 ) \nC434_=_C735( C434 C735 ) C434_=_C736( C434 C736 ) C436_=_C437( C436 C437 ) C436_=_C438( C436 C438 ) C436_=_C525( C436 C525 ) C436_=_C565( C436 C565 ) \nC436_=_C600( C436 C600 ) C436_=_C632( C436 C632 ) C436_=_C647( C436 C647 ) C436_=_C674( C436 C674 ) C436_=_C685( C436 C685 ) C436_=_C705( C436 C705 ) \nC436_=_C722( C436 C722 ) C436_=_C729( C436 C729 ) C436_=_C739( C436 C739 ) C436_=_C747( C436 C747 ) C436_=_C748( C436 C748 ) C437_=_C438( C437 C438 ) \nC437_=_C459( C437 C459 ) C437_=_C482( C437 C482 ) C437_=_C504( C437 C504 ) C437_=_C546( C437 C546 ) C437_=_C566( C437 C566 ) C437_=_C584( C437 C584 ) \nC437_=_C601( C437 C601 ) C437_=_C617( C437 C617 ) C437_=_C633( C437 C633 ) C437_=_C648( C437 C648 ) C437_=_C662( C437 C662 ) C437_=_C686( C437 C686 ) \nC437_=_C696( C437 C696 ) C437_=_C715( C437 C715 ) C437_=_C730( C437 C730 ) C437_=_C735( C437 C735 ) C437_=_C740( C437 C740 ) C437_=_C744( C437 C744 ) \nC437_=_C747( C437 C747 ) C437_=_C751( C437 C751 ) C438_=_C460( C438 C460 ) C438_=_C483( C438 C483 ) C438_=_C505( C438 C505 ) C438_=_C547( C438 C547 ) \nC438_=_C567( C438 C567 ) C438_=_C585( C438 C585 ) C438_=_C602( C438 C602 ) C438_=_C618( C438 C618 ) C438_=_C634( C438 C634 ) C438_=_C649( C438 C649 ) \nC438_=_C663( C438 C663 ) C438_=_C687( C438 C687 ) C438_=_C697( C438 C697 ) C438_=_C716( C438 C716 ) C438_=_C731( C438 C731 ) C438_=_C736( C438 C736 ) \nC438_=_C741( C438 C741 ) C438_=_C745( C438 C745 ) C438_=_C748( C438 C748 ) C438_=_C752( C438 C752 ) C441_=_C443( C441 C443 ) C441_=_C445( C441 C445 ) \nC441_=_C446( C441 C446 ) C441_=_C448( C441 C448 ) C441_=_C449( C441 C449 ) C441_=_C451( C441 C451 ) C441_=_C453( C441 C453 ) C441_=_C454( C441 C454 ) \nC441_=_C456( C441 C456 ) C441_=_C459( C441 C459 ) C441_=_C460( C441 C460 ) C441_=_C463( C441 C463 ) C441_=_C485( C441 C485 ) C441_=_C507( C441 C507 ) \nC441_=_C508( C441 C508 ) C441_=_C509( C441 C509 ) C441_=_C510( C441 C510 ) C441_=_C511( C441 C511 ) C441_=_C512( C441 C512 ) C441_=_C513( C441 C513 ) \nC441_=_C514( C441 C514 ) C441_=_C516( C441 C516 ) C441_=_C517( C441 C517 ) C441_=_C519( C441 C519 ) C441_=_C521( C441 C521 ) C441_=_C522( C441 C522 ) \nC441_=_C523( C441 C523 ) C441_=_C524( C441 C524 ) C441_=_C525( C441 C525 ) C441_=_C528( C441 C528 ) C443_=_C445( C443 C445 ) C443_=_C446( C443 C446 ) \nC443_=_C448( C443 C448 ) C443_=_C449( C443 C449 ) C443_=_C451( C443 C451 ) C443_=_C453( C443 C453 ) C443_=_C454( C443 C454 ) C443_=_C456( C443 C456 ) \nC443_=_C459( C443 C459 ) C443_=_C460( C443 C460 ) C443_=_C465( C443 C465 ) C443_=_C508( C443 C508 ) C443_=_C529( C443 C529 ) C443_=_C549( C443 C549 ) \nC443_=_C554( C443 C554 ) C443_=_C555( C443 C555 ) C443_=_C557( C443 C557 ) C443_=_C558( C443 C558 ) C443_=_C559( C443 C559 ) C443_=_C560( C443 C560 ) \nC443_=_C562( C443 C562 ) C443_=_C564( C443 C564 ) C443_=_C565( C443 C565 ) C443_=_C566( C443 C566 ) C443_=_C567( C443 C567 ) C443_=_C568( C443 C568 ) \nC445_=_C446( C445 C446 ) C445_=_C448( C445 C448 ) C445_=_C449( C445 C449 ) C445_=_C451( C445 C451 ) C445_=_C453( C445 C453 ) C445_=_C454( C445 C454 ) \nC445_=_C456( C445 C456 ) C445_=_C459( C445 C459 ) C445_=_C460( C445 C460 ) C445_=_C469( C445 C469 ) C445_=_C490( C445 C490 ) C445_=_C512( C445 C512 ) \nC445_=_C532( C445 C532 ) C445_=_C571( C445 C571 ) C445_=_C621( C445 C621 ) C445_=_C622( C445 C622 ) C445_=_C624( C445 C624 ) C445_=_C625( C445 C625 ) \nC445_=_C626( C445 C626 ) C445_=_C627( C445 C627 ) C445_=_C629( C445 C629 ) C445_=_C631( C445 C631 ) C445_=_C632( C445 C632 ) C445_=_C633( C445 C633 ) \nC445_=_C634( C445 C634 ) C445_=_C635( C445 C635 ) C446_=_C448( C446 C448 ) C446_=_C449( C446 C449 ) C446_=_C451( C446 C451 ) C446_=_C453( C446 C453 ) \nC446_=_C454( C446 C454 ) C446_=_C456( C446 C456 ) C446_=_C459( C446 C459 ) C446_=_C460( C446 C460 ) C446_=_C470( C446 C470 ) C446_=_C491( C446 C491 ) \nC446_=_C513( C446 C513 ) C446_=_C533( C446 C533 ) C446_=_C636( C446 C636 ) C446_=_C637( C446 C637 ) C446_=_C639( C446 C639 ) C446_=_C640( C446 C640 ) \nC446_=_C641( C446 C641 ) C446_=_C642( C446 C642 ) C446_=_C644( C446 C644 ) C446_=_C646( C446 C646 ) C446_=_C647( C446 C647 ) C446_=_C648( C446 C648 ) \nC446_=_C649( C446 C649 ) C446_=_C650( C446 C650 ) C448_=_C449( C448 C449 ) C448_=_C451( C448 C451 ) C448_=_C453( C448 C453 ) C448_=_C454( C448 C454 ) \nC448_=_C456( C448 C456 ) C448_=_C459( C448 C459 ) C448_=_C460( C448 C460 ) C448_=_C472( C448 C472 ) C448_=_C493( C448 C493 ) C448_=_C535( C448 C535 ) \nC448_=_C555( C448 C555 ) C448_=_C573( C448 C573 ) C448_=_C591( C448 C591 ) C448_=_C607( C448 C607 ) C448_=_C622( C448 C622 ) C448_=_C637( C448 C637 ) \nC448_=_C651( C448 C651 ) C448_=_C665( C448 C665 ) C448_=_C666( C448 C666 ) C448_=_C668( C448 C668 ) C448_=_C670( C448 C670 ) C448_=_C671( C448 C671 ) \nC448_=_C672( C448 C672 ) C448_=_C673( C448 C673 ) C448_=_C674( C448 C674 ) C448_=_C677( C448 C677 ) C449_=_C451( C449 C451 ) C449_=_C453( C449 C453 ) \nC449_=_C454( C449 C454 ) C449_=_C456( C449 C456 ) C449_=_C459( C449 C459 ) C449_=_C460( C449 C460 ) C449_=_C473( C449 C473 ) C449_=_C494( C449 C494 ) \nC449_=_C516( C449 C516 ) C449_=_C536( C449 C536 ) C449_=_C574( C449 C574 ) C449_=_C652( C449 C652 ) C449_=_C665( C449 C665 ) C449_=_C678( C449 C678 ) \nC449_=_C679( C449 C679 ) C449_=_C680( C449 C680 ) C449_=_C682( C449 C682 ) C449_=_C684( C449 C684 ) C449_=_C685( C449 C685 ) C449_=_C686( C449 C686 ) \nC449_=_C687( C449 C687 ) C451_=_C453( C451 C453 ) C451_=_C454( C451 C454 ) C451_=_C456( C451 C456 ) C451_=_C459( C451 C459 ) C451_=_C460( C451 C460 ) \nC451_=_C475( C451 C475 ) C451_=_C496( C451 C496 ) C451_=_C538( C451 C538 ) C451_=_C558( C451 C558 ) C451_=_C576( C451 C576 ) C451_=_C594( C451 C594 ) \nC451_=_C610( C451 C610 ) C451_=_C625( C451 C625 ) C451_=_C640( C451 C640 ) C451_=_C654( C451 C654 ) C451_=_C678( C451 C678 ) C451_=_C688( C451 C688 ) \nC451_=_C699( C451 C699 ) C451_=_C701( C451 C701 ) C451_=_C702( C451 C702 ) C451_=_C703( C451 C703 ) C451_=_C704( C451 C704 ) C451_=_C705( C451 C705 ) \nC451_=_C708( C451 C708 ) C453_=_C454( C453 C454 ) C453_=_C456( C453 C456 ) C453_=_C459( C453 C459 ) C453_=_C460( C453 C460 ) C453_=_C477( C453 C477 ) \nC453_=_C498( C453 C498 ) C453_=_C540( C453 C540 ) C453_=_C560( C453 C560 ) C453_=_C578(</w:t>
      </w:r>
    </w:p>
    <w:p>
      <w:pPr>
        <w:pStyle w:val="PreformattedText"/>
        <w:bidi w:val="0"/>
        <w:spacing w:before="0" w:after="0"/>
        <w:jc w:val="left"/>
        <w:rPr/>
      </w:pPr>
      <w:r>
        <w:rPr/>
        <w:t xml:space="preserve"> </w:t>
      </w:r>
      <w:r>
        <w:rPr/>
        <w:t>C453 C578 ) C453_=_C596( C453 C596 ) C453_=_C612( C453 C612 ) \nC453_=_C627( C453 C627 ) C453_=_C642( C453 C642 ) C453_=_C656( C453 C656 ) C453_=_C680( C453 C680 ) C453_=_C690( C453 C690 ) C453_=_C709( C453 C709 ) \nC453_=_C718( C453 C718 ) C453_=_C719( C453 C719 ) C453_=_C720( C453 C720 ) C453_=_C721( C453 C721 ) C453_=_C722( C453 C722 ) C453_=_C725( C453 C725 ) \nC454_=_C456( C454 C456 ) C454_=_C459( C454 C459 ) C454_=_C460( C454 C460 ) C454_=_C478( C454 C478 ) C454_=_C499( C454 C499 ) C454_=_C521( C454 C521 ) \nC454_=_C541( C454 C541 ) C454_=_C579( C454 C579 ) C454_=_C657( C454 C657 ) C454_=_C670( C454 C670 ) C454_=_C691( C454 C691 ) C454_=_C701( C454 C701 ) \nC454_=_C710( C454 C710 ) C454_=_C718( C454 C718 ) C454_=_C726( C454 C726 ) C454_=_C728( C454 C728 ) C454_=_C729( C454 C729 ) C454_=_C730( C454 C730 ) \nC454_=_C731( C454 C731 ) C456_=_C459( C456 C459 ) C456_=_C460( C456 C460 ) C456_=_C480( C456 C480 ) C456_=_C501( C456 C501 ) C456_=_C523( C456 C523 ) \nC456_=_C543( C456 C543 ) C456_=_C581( C456 C581 ) C456_=_C659( C456 C659 ) C456_=_C672( C456 C672 ) C456_=_C693( C456 C693 ) C456_=_C703( C456 C703 ) \nC456_=_C712( C456 C712 ) C456_=_C720( C456 C720 ) C456_=_C732( C456 C732 ) C456_=_C738( C456 C738 ) C456_=_C739( C456 C739 ) C456_=_C740( C456 C740 ) \nC456_=_C741( C456 C741 ) C456_=_C742( C456 C742 ) C459_=_C460( C459 C460 ) C459_=_C482( C459 C482 ) C459_=_C504( C459 C504 ) C459_=_C546( C459 C546 ) \nC459_=_C566( C459 C566 ) C459_=_C584( C459 C584 ) C459_=_C601( C459 C601 ) C459_=_C617( C459 C617 ) C459_=_C633( C459 C633 ) C459_=_C648( C459 C648 ) \nC459_=_C662( C459 C662 ) C459_=_C686( C459 C686 ) C459_=_C696( C459 C696 ) C459_=_C715( C459 C715 ) C459_=_C730( C459 C730 ) C459_=_C735( C459 C735 ) \nC459_=_C740( C459 C740 ) C459_=_C744( C459 C744 ) C459_=_C747( C459 C747 ) C459_=_C751( C459 C751 ) C460_=_C483( C460 C483 ) C460_=_C505( C460 C505 ) \nC460_=_C547( C460 C547 ) C460_=_C567( C460 C567 ) C460_=_C585( C460 C585 ) C460_=_C602( C460 C602 ) C460_=_C618( C460 C618 ) C460_=_C634( C460 C634 ) \nC460_=_C649( C460 C649 ) C460_=_C663( C460 C663 ) C460_=_C687( C460 C687 ) C460_=_C697( C460 C697 ) C460_=_C716( C460 C716 ) C460_=_C731( C460 C731 ) \nC460_=_C736( C460 C736 ) C460_=_C741( C460 C741 ) C460_=_C745( C460 C745 ) C460_=_C748( C460 C748 ) C460_=_C752( C460 C752 ) C463_=_C465( C463 C465 ) \nC463_=_C467( C463 C467 ) C463_=_C468( C463 C468 ) C463_=_C469( C463 C469 ) C463_=_C470( C463 C470 ) C463_=_C472( C463 C472 ) C463_=_C473( C463 C473 ) \nC463_=_C475( C463 C475 ) C463_=_C477( C463 C477 ) C463_=_C478( C463 C478 ) C463_=_C480( C463 C480 ) C463_=_C482( C463 C482 ) C463_=_C483( C463 C483 ) \nC463_=_C485( C463 C485 ) C463_=_C507( C463 C507 ) C463_=_C508( C463 C508 ) C463_=_C509( C463 C509 ) C463_=_C510( C463 C510 ) C463_=_C511( C463 C511 ) \nC463_=_C512( C463 C512 ) C463_=_C513( C463 C513 ) C463_=_C514( C463 C514 ) C463_=_C516( C463 C516 ) C463_=_C517( C463 C517 ) C463_=_C519( C463 C519 ) \nC463_=_C521( C463 C521 ) C463_=_C522( C463 C522 ) C463_=_C523( C463 C523 ) C463_=_C524( C463 C524 ) C463_=_C525( C463 C525 ) C463_=_C528( C463 C528 ) \nC465_=_C467( C465 C467 ) C465_=_C468( C465 C468 ) C465_=_C469( C465 C469 ) C465_=_C470( C465 C470 ) C465_=_C472( C465 C472 ) C465_=_C473( C465 C473 ) \nC465_=_C475( C465 C475 ) C465_=_C477( C465 C477 ) C465_=_C478( C465 C478 ) C465_=_C480( C465 C480 ) C465_=_C482( C465 C482 ) C465_=_C483( C465 C483 ) \nC465_=_C508( C465 C508 ) C465_=_C529( C465 C529 ) C465_=_C549( C465 C549 ) C465_=_C554( C465 C554 ) C465_=_C555( C465 C555 ) C465_=_C557( C465 C557 ) \nC465_=_C558( C465 C558 ) C465_=_C559( C465 C559 ) C465_=_C560( C465 C560 ) C465_=_C562( C465 C562 ) C465_=_C564( C465 C564 ) C465_=_C565( C465 C565 ) \nC465_=_C566( C465 C566 ) C465_=_C567( C465 C567 ) C465_=_C568( C465 C568 ) C467_=_C468( C467 C468 ) C467_=_C469( C467 C469 ) C467_=_C470( C467 C470 ) \nC467_=_C472( C467 C472 ) C467_=_C473( C467 C473 ) C467_=_C475( C467 C475 ) C467_=_C477( C467 C477 ) C467_=_C478( C467 C478 ) C467_=_C480( C467 C480 ) \nC467_=_C482( C467 C482 ) C467_=_C483( C467 C483 ) C467_=_C488( C467 C488 ) C467_=_C510( C467 C510 ) C467_=_C569( C467 C569 ) C467_=_C590( C467 C590 ) \nC467_=_C591( C467 C591 ) C467_=_C593( C467 C593 ) C467_=_C594( C467 C594 ) C467_=_C595( C467 C595 ) C467_=_C596( C467 C596 ) C467_=_C599( C467 C599 ) \nC467_=_C600( C467 C600 ) C467_=_C601( C467 C601 ) C467_=_C602( C467 C602 ) C467_=_C603( C467 C603 ) C468_=_C469( C468 C469 ) C468_=_C470( C468 C470 ) \nC468_=_C472( C468 C472 ) C468_=_C473( C468 C473 ) C468_=_C475( C468 C475 ) C468_=_C477( C468 C477 ) C468_=_C478( C468 C478 ) C468_=_C480( C468 C480 ) \nC468_=_C482( C468 C482 ) C468_=_C483( C468 C483 ) C468_=_C489( C468 C489 ) C468_=_C511( C468 C511 ) C468_=_C531( C468 C531 ) C468_=_C570( C468 C570 ) \nC468_=_C606( C468 C606 ) C468_=_C607( C468 C607 ) C468_=_C609( C468 C609 ) C468_=_C610( C468 C610 ) C468_=_C611( C468 C611 ) C468_=_C612( C468 C612 ) \nC468_=_C614( C468 C614 ) C468_=_C616( C468 C616 ) C468_=_C617( C468 C617 ) C468_=_C618( C468 C618 ) C468_=_C619( C468 C619 ) C469_=_C470( C469 C470 ) \nC469_=_C472( C469 C472 ) C469_=_C473( C469 C473 ) C469_=_C475( C469 C475 ) C469_=_C477( C469 C477 ) C469_=_C478( C469 C478 ) C469_=_C480( C469 C480 ) \nC469_=_C482( C469 C482 ) C469_=_C483( C469 C483 ) C469_=_C490( C469 C490 ) C469_=_C512( C469 C512 ) C469_=_C532( C469 C532 ) C469_=_C571( C469 C571 ) \nC469_=_C621( C469 C621 ) C469_=_C622( C469 C622 ) C469_=_C624( C469 C624 ) C469_=_C625( C469 C625 ) C469_=_C626( C469 C626 ) C469_=_C627( C469 C627 ) \nC469_=_C629( C469 C629 ) C469_=_C631( C469 C631 ) C469_=_C632( C469 C632 ) C469_=_C633( C469 C633 ) C469_=_C634( C469 C634 ) C469_=_C635( C469 C635 ) \nC470_=_C472( C470 C472 ) C470_=_C473( C470 C473 ) C470_=_C475( C470 C475 ) C470_=_C477( C470 C477 ) C470_=_C478( C470 C478 ) C470_=_C480( C470 C480 ) \nC470_=_C482( C470 C482 ) C470_=_C483( C470 C483 ) C470_=_C491( C470 C491 ) C470_=_C513( C470 C513 ) C470_=_C533( C470 C533 ) C470_=_C636( C470 C636 ) \nC470_=_C637( C470 C637 ) C470_=_C639( C470 C639 ) C470_=_C640( C470 C640 ) C470_=_C641( C470 C641 ) C470_=_C642( C470 C642 ) C470_=_C644( C470 C644 ) \nC470_=_C646( C470 C646 ) C470_=_C647( C470 C647 ) C470_=_C648( C470 C648 ) C470_=_C649( C470 C649 ) C470_=_C650( C470 C650 ) C472_=_C473( C472 C473 ) \nC472_=_C475( C472 C475 ) C472_=_C477( C472 C477 ) C472_=_C478( C472 C478 ) C472_=_C480( C472 C480 ) C472_=_C482( C472 C482 ) C472_=_C483( C472 C483 ) \nC472_=_C493( C472 C493 ) C472_=_C535( C472 C535 ) C472_=_C555( C472 C555 ) C472_=_C573( C472 C573 ) C472_=_C591( C472 C591 ) C472_=_C607( C472 C607 ) \nC472_=_C622( C472 C622 ) C472_=_C637( C472 C637 ) C472_=_C651( C472 C651 ) C472_=_C665( C472 C665 ) C472_=_C666( C472 C666 ) C472_=_C668( C472 C668 ) \nC472_=_C670( C472 C670 ) C472_=_C671( C472 C671 ) C472_=_C672( C472 C672 ) C472_=_C673( C472 C673 ) C472_=_C674( C472 C674 ) C472_=_C677( C472 C677 ) \nC473_=_C475( C473 C475 ) C473_=_C477( C473 C477 ) C473_=_C478( C473 C478 ) C473_=_C480( C473 C480 ) C473_=_C482( C473 C482 ) C473_=_C483( C473 C483 ) \nC473_=_C494( C473 C494 ) C473_=_C516( C473 C516 ) C473_=_C536( C473 C536 ) C473_=_C574( C473 C574 ) C473_=_C652( C473 C652 ) C473_=_C665( C473 C665 ) \nC473_=_C678( C473 C678 ) C473_=_C679( C473 C679 ) C473_=_C680( C473 C680 ) C473_=_C682( C473 C682 ) C473_=_C684( C473 C684 ) C473_=_C685( C473 C685 ) \nC473_=_C686( C473 C686 ) C473_=_C687( C473 C687 ) C475_=_C477( C475 C477 ) C475_=_C478( C475 C478 ) C475_=_C480( C475 C480 ) C475_=_C482( C475 C482 ) \nC475_=_C483( C475 C483 ) C475_=_C496( C475 C496 ) C475_=_C538( C475 C538 ) C475_=_C558( C475 C558 ) C475_=_C576( C475 C576 ) C475_=_C594( C475 C594 ) \nC475_=_C610( C475 C610 ) C475_=_C625( C475 C625 ) C475_=_C640( C475 C640 ) C475_=_C654( C475 C654 ) C475_=_C678( C475 C678 ) C475_=_C688( C475 C688 ) \nC475_=_C699( C475 C699 ) C475_=_C701( C475 C701 ) C475_=_C702( C475 C702 ) C475_=_C703( C475 C703 ) C475_=_C704( C475 C704 ) C475_=_C705( C475 C705 ) \nC475_=_C708( C475 C708 ) C477_=_C478( C477 C478 ) C477_=_C480( C477 C480 ) C477_=_C482( C477 C482 ) C477_=_C483( C477 C483 ) C477_=_C498( C477 C498 ) \nC477_=_C540( C477 C540 ) C477_=_C560( C477 C560 ) C477_=_C578( C477 C578 ) C477_=_C596( C477 C596 ) C477_=_C612( C477 C612 ) C477_=_C627( C477 C627 ) \nC477_=_C642( C477 C642 ) C477_=_C656( C477 C656 ) C477_=_C680( C477 C680 ) C477_=_C690( C477 C690 ) C477_=_C709( C477 C709 ) C477_=_C718( C477 C718 ) \nC477_=_C719( C477 C719 ) C477_=_C720( C477 C720 ) C477_=_C721( C477 C721 ) C477_=_C722( C477 C722 ) C477_=_C725( C477 C725 ) C478_=_C480( C478 C480 ) \nC478_=_C482( C478 C482 ) C478_=_C483( C478 C483 ) C478_=_C499( C478 C499 ) C478_=_C521( C478 C521 ) C478_=_C541( C478 C541 ) C478_=_C579( C478 C579 ) \nC478_=_C657( C478 C657 ) C478_=_C670( C478 C670 ) C478_=_C691( C478 C691 ) C478_=_C701( C478 C701 ) C478_=_C710( C478 C710 ) C478_=_C718( C478 C718 ) \nC478_=_C726( C478 C726 ) C478_=_C728( C478 C728 ) C478_=_C729( C478 C729 ) C478_=_C730( C478 C730 ) C478_=_C731( C478 C731 ) C480_=_C482( C480 C482 ) \nC480_=_C483( C480 C483 ) C480_=_C501( C480 C501 ) C480_=_C523( C480 C523 ) C480_=_C543( C480 C543 ) C480_=_C581( C480 C581 ) C480_=_C659( C480 C659 ) \nC480_=_C672( C480 C672 ) C480_=_C693( C480 C693 ) C480_=_C703( C480 C703 ) C480_=_C712( C480 C712 ) C480_=_C720( C480 C720 ) C480_=_C732( C480 C732 ) \nC480_=_C738( C480 C738 ) C480_=_C739( C480 C739 ) C480_=_C740( C480 C740 ) C480_=_C741( C480 C741 ) C480_=_C742( C480 C742 ) C482_=_C483( C482 C483 ) \nC482_=_C504( C482 C504 ) C482_=_C546( C482 C546 ) C482_=_C566( C482 C566 ) C482_=_C584( C482 C584 ) C482_=_C601( C482 C601 ) C482_=_C617( C482 C617 ) \nC482_=_C633( C482 C633 ) C482_=_C648( C482 C648 ) C482_=_C662( C482 C662 ) C482_=_C686( C482 C686 ) C482_=_C696( C482 C696 ) C482_=_C715( C482 C715 ) \nC482_=_C730( C482 C730 ) C482_=_C735( C482 C735 ) C482_=_C740( C482 C740 ) C482_=_C744( C482 C744 ) C482_=_C747(</w:t>
      </w:r>
    </w:p>
    <w:p>
      <w:pPr>
        <w:pStyle w:val="PreformattedText"/>
        <w:bidi w:val="0"/>
        <w:spacing w:before="0" w:after="0"/>
        <w:jc w:val="left"/>
        <w:rPr/>
      </w:pPr>
      <w:r>
        <w:rPr/>
        <w:t xml:space="preserve"> </w:t>
      </w:r>
      <w:r>
        <w:rPr/>
        <w:t>C482 C747 ) C482_=_C751( C482 C751 ) \nC483_=_C505( C483 C505 ) C483_=_C547( C483 C547 ) C483_=_C567( C483 C567 ) C483_=_C585( C483 C585 ) C483_=_C602( C483 C602 ) C483_=_C618( C483 C618 ) \nC483_=_C634( C483 C634 ) C483_=_C649( C483 C649 ) C483_=_C663( C483 C663 ) C483_=_C687( C483 C687 ) C483_=_C697( C483 C697 ) C483_=_C716( C483 C716 ) \nC483_=_C731( C483 C731 ) C483_=_C736( C483 C736 ) C483_=_C741( C483 C741 ) C483_=_C745( C483 C745 ) C483_=_C748( C483 C748 ) C483_=_C752( C483 C752 ) \nC485_=_C488( C485 C488 ) C485_=_C489( C485 C489 ) C485_=_C490( C485 C490 ) C485_=_C491( C485 C491 ) C485_=_C493( C485 C493 ) C485_=_C494( C485 C494 ) \nC485_=_C496( C485 C496 ) C485_=_C498( C485 C498 ) C485_=_C499( C485 C499 ) C485_=_C501( C485 C501 ) C485_=_C504( C485 C504 ) C485_=_C505( C485 C505 ) \nC485_=_C507( C485 C507 ) C485_=_C508( C485 C508 ) C485_=_C509( C485 C509 ) C485_=_C510( C485 C510 ) C485_=_C511( C485 C511 ) C485_=_C512( C485 C512 ) \nC485_=_C513( C485 C513 ) C485_=_C514( C485 C514 ) C485_=_C516( C485 C516 ) C485_=_C517( C485 C517 ) C485_=_C519( C485 C519 ) C485_=_C521( C485 C521 ) \nC485_=_C522( C485 C522 ) C485_=_C523( C485 C523 ) C485_=_C524( C485 C524 ) C485_=_C525( C485 C525 ) C485_=_C528( C485 C528 ) C488_=_C489( C488 C489 ) \nC488_=_C490( C488 C490 ) C488_=_C491( C488 C491 ) C488_=_C493( C488 C493 ) C488_=_C494( C488 C494 ) C488_=_C496( C488 C496 ) C488_=_C498( C488 C498 ) \nC488_=_C499( C488 C499 ) C488_=_C501( C488 C501 ) C488_=_C504( C488 C504 ) C488_=_C505( C488 C505 ) C488_=_C510( C488 C510 ) C488_=_C569( C488 C569 ) \nC488_=_C590( C488 C590 ) C488_=_C591( C488 C591 ) C488_=_C593( C488 C593 ) C488_=_C594( C488 C594 ) C488_=_C595( C488 C595 ) C488_=_C596( C488 C596 ) \nC488_=_C599( C488 C599 ) C488_=_C600( C488 C600 ) C488_=_C601( C488 C601 ) C488_=_C602( C488 C602 ) C488_=_C603( C488 C603 ) C489_=_C490( C489 C490 ) \nC489_=_C491( C489 C491 ) C489_=_C493( C489 C493 ) C489_=_C494( C489 C494 ) C489_=_C496( C489 C496 ) C489_=_C498( C489 C498 ) C489_=_C499( C489 C499 ) \nC489_=_C501( C489 C501 ) C489_=_C504( C489 C504 ) C489_=_C505( C489 C505 ) C489_=_C511( C489 C511 ) C489_=_C531( C489 C531 ) C489_=_C570( C489 C570 ) \nC489_=_C606( C489 C606 ) C489_=_C607( C489 C607 ) C489_=_C609( C489 C609 ) C489_=_C610( C489 C610 ) C489_=_C611( C489 C611 ) C489_=_C612( C489 C612 ) \nC489_=_C614( C489 C614 ) C489_=_C616( C489 C616 ) C489_=_C617( C489 C617 ) C489_=_C618( C489 C618 ) C489_=_C619( C489 C619 ) C490_=_C491( C490 C491 ) \nC490_=_C493( C490 C493 ) C490_=_C494( C490 C494 ) C490_=_C496( C490 C496 ) C490_=_C498( C490 C498 ) C490_=_C499( C490 C499 ) C490_=_C501( C490 C501 ) \nC490_=_C504( C490 C504 ) C490_=_C505( C490 C505 ) C490_=_C512( C490 C512 ) C490_=_C532( C490 C532 ) C490_=_C571( C490 C571 ) C490_=_C621( C490 C621 ) \nC490_=_C622( C490 C622 ) C490_=_C624( C490 C624 ) C490_=_C625( C490 C625 ) C490_=_C626( C490 C626 ) C490_=_C627( C490 C627 ) C490_=_C629( C490 C629 ) \nC490_=_C631( C490 C631 ) C490_=_C632( C490 C632 ) C490_=_C633( C490 C633 ) C490_=_C634( C490 C634 ) C490_=_C635( C490 C635 ) C491_=_C493( C491 C493 ) \nC491_=_C494( C491 C494 ) C491_=_C496( C491 C496 ) C491_=_C498( C491 C498 ) C491_=_C499( C491 C499 ) C491_=_C501( C491 C501 ) C491_=_C504( C491 C504 ) \nC491_=_C505( C491 C505 ) C491_=_C513( C491 C513 ) C491_=_C533( C491 C533 ) C491_=_C636( C491 C636 ) C491_=_C637( C491 C637 ) C491_=_C639( C491 C639 ) \nC491_=_C640( C491 C640 ) C491_=_C641( C491 C641 ) C491_=_C642( C491 C642 ) C491_=_C644( C491 C644 ) C491_=_C646( C491 C646 ) C491_=_C647( C491 C647 ) \nC491_=_C648( C491 C648 ) C491_=_C649( C491 C649 ) C491_=_C650( C491 C650 ) C493_=_C494( C493 C494 ) C493_=_C496( C493 C496 ) C493_=_C498( C493 C498 ) \nC493_=_C499( C493 C499 ) C493_=_C501( C493 C501 ) C493_=_C504( C493 C504 ) C493_=_C505( C493 C505 ) C493_=_C535( C493 C535 ) C493_=_C555( C493 C555 ) \nC493_=_C573( C493 C573 ) C493_=_C591( C493 C591 ) C493_=_C607( C493 C607 ) C493_=_C622( C493 C622 ) C493_=_C637( C493 C637 ) C493_=_C651( C493 C651 ) \nC493_=_C665( C493 C665 ) C493_=_C666( C493 C666 ) C493_=_C668( C493 C668 ) C493_=_C670( C493 C670 ) C493_=_C671( C493 C671 ) C493_=_C672( C493 C672 ) \nC493_=_C673( C493 C673 ) C493_=_C674( C493 C674 ) C493_=_C677( C493 C677 ) C494_=_C496( C494 C496 ) C494_=_C498( C494 C498 ) C494_=_C499( C494 C499 ) \nC494_=_C501( C494 C501 ) C494_=_C504( C494 C504 ) C494_=_C505( C494 C505 ) C494_=_C516( C494 C516 ) C494_=_C536( C494 C536 ) C494_=_C574( C494 C574 ) \nC494_=_C652( C494 C652 ) C494_=_C665( C494 C665 ) C494_=_C678( C494 C678 ) C494_=_C679( C494 C679 ) C494_=_C680( C494 C680 ) C494_=_C682( C494 C682 ) \nC494_=_C684( C494 C684 ) C494_=_C685( C494 C685 ) C494_=_C686( C494 C686 ) C494_=_C687( C494 C687 ) C496_=_C498( C496 C498 ) C496_=_C499( C496 C499 ) \nC496_=_C501( C496 C501 ) C496_=_C504( C496 C504 ) C496_=_C505( C496 C505 ) C496_=_C538( C496 C538 ) C496_=_C558( C496 C558 ) C496_=_C576( C496 C576 ) \nC496_=_C594( C496 C594 ) C496_=_C610( C496 C610 ) C496_=_C625( C496 C625 ) C496_=_C640( C496 C640 ) C496_=_C654( C496 C654 ) C496_=_C678( C496 C678 ) \nC496_=_C688( C496 C688 ) C496_=_C699( C496 C699 ) C496_=_C701( C496 C701 ) C496_=_C702( C496 C702 ) C496_=_C703( C496 C703 ) C496_=_C704( C496 C704 ) \nC496_=_C705( C496 C705 ) C496_=_C708( C496 C708 ) C498_=_C499( C498 C499 ) C498_=_C501( C498 C501 ) C498_=_C504( C498 C504 ) C498_=_C505( C498 C505 ) \nC498_=_C540( C498 C540 ) C498_=_C560( C498 C560 ) C498_=_C578( C498 C578 ) C498_=_C596( C498 C596 ) C498_=_C612( C498 C612 ) C498_=_C627( C498 C627 ) \nC498_=_C642( C498 C642 ) C498_=_C656( C498 C656 ) C498_=_C680( C498 C680 ) C498_=_C690( C498 C690 ) C498_=_C709( C498 C709 ) C498_=_C718( C498 C718 ) \nC498_=_C719( C498 C719 ) C498_=_C720( C498 C720 ) C498_=_C721( C498 C721 ) C498_=_C722( C498 C722 ) C498_=_C725( C498 C725 ) C499_=_C501( C499 C501 ) \nC499_=_C504( C499 C504 ) C499_=_C505( C499 C505 ) C499_=_C521( C499 C521 ) C499_=_C541( C499 C541 ) C499_=_C579( C499 C579 ) C499_=_C657( C499 C657 ) \nC499_=_C670( C499 C670 ) C499_=_C691( C499 C691 ) C499_=_C701( C499 C701 ) C499_=_C710( C499 C710 ) C499_=_C718( C499 C718 ) C499_=_C726( C499 C726 ) \nC499_=_C728( C499 C728 ) C499_=_C729( C499 C729 ) C499_=_C730( C499 C730 ) C499_=_C731( C499 C731 ) C501_=_C504( C501 C504 ) C501_=_C505( C501 C505 ) \nC501_=_C523( C501 C523 ) C501_=_C543( C501 C543 ) C501_=_C581( C501 C581 ) C501_=_C659( C501 C659 ) C501_=_C672( C501 C672 ) C501_=_C693( C501 C693 ) \nC501_=_C703( C501 C703 ) C501_=_C712( C501 C712 ) C501_=_C720( C501 C720 ) C501_=_C732( C501 C732 ) C501_=_C738( C501 C738 ) C501_=_C739( C501 C739 ) \nC501_=_C740( C501 C740 ) C501_=_C741( C501 C741 ) C501_=_C742( C501 C742 ) C504_=_C505( C504 C505 ) C504_=_C546( C504 C546 ) C504_=_C566( C504 C566 ) \nC504_=_C584( C504 C584 ) C504_=_C601( C504 C601 ) C504_=_C617( C504 C617 ) C504_=_C633( C504 C633 ) C504_=_C648( C504 C648 ) C504_=_C662( C504 C662 ) \nC504_=_C686( C504 C686 ) C504_=_C696( C504 C696 ) C504_=_C715( C504 C715 ) C504_=_C730( C504 C730 ) C504_=_C735( C504 C735 ) C504_=_C740( C504 C740 ) \nC504_=_C744( C504 C744 ) C504_=_C747( C504 C747 ) C504_=_C751( C504 C751 ) C505_=_C547( C505 C547 ) C505_=_C567( C505 C567 ) C505_=_C585( C505 C585 ) \nC505_=_C602( C505 C602 ) C505_=_C618( C505 C618 ) C505_=_C634( C505 C634 ) C505_=_C649( C505 C649 ) C505_=_C663( C505 C663 ) C505_=_C687( C505 C687 ) \nC505_=_C697( C505 C697 ) C505_=_C716( C505 C716 ) C505_=_C731( C505 C731 ) C505_=_C736( C505 C736 ) C505_=_C741( C505 C741 ) C505_=_C745( C505 C745 ) \nC505_=_C748( C505 C748 ) C505_=_C752( C505 C752 ) C507_=_C508( C507 C508 ) C507_=_C509( C507 C509 ) C507_=_C510( C507 C510 ) C507_=_C511( C507 C511 ) \nC507_=_C512( C507 C512 ) C507_=_C513( C507 C513 ) C507_=_C514( C507 C514 ) C507_=_C516( C507 C516 ) C507_=_C517( C507 C517 ) C507_=_C519( C507 C519 ) \nC507_=_C521( C507 C521 ) C507_=_C522( C507 C522 ) C507_=_C523( C507 C523 ) C507_=_C524( C507 C524 ) C507_=_C525( C507 C525 ) C507_=_C528( C507 C528 ) \nC507_=_C529( C507 C529 ) C507_=_C531( C507 C531 ) C507_=_C532( C507 C532 ) C507_=_C533( C507 C533 ) C507_=_C535( C507 C535 ) C507_=_C536( C507 C536 ) \nC507_=_C538( C507 C538 ) C507_=_C540( C507 C540 ) C507_=_C541( C507 C541 ) C507_=_C543( C507 C543 ) C507_=_C546( C507 C546 ) C507_=_C547( C507 C547 ) \nC508_=_C509( C508 C509 ) C508_=_C510( C508 C510 ) C508_=_C511( C508 C511 ) C508_=_C512( C508 C512 ) C508_=_C513( C508 C513 ) C508_=_C514( C508 C514 ) \nC508_=_C516( C508 C516 ) C508_=_C517( C508 C517 ) C508_=_C519( C508 C519 ) C508_=_C521( C508 C521 ) C508_=_C522( C508 C522 ) C508_=_C523( C508 C523 ) \nC508_=_C524( C508 C524 ) C508_=_C525( C508 C525 ) C508_=_C528( C508 C528 ) C508_=_C529( C508 C529 ) C508_=_C549( C508 C549 ) C508_=_C554( C508 C554 ) \nC508_=_C555( C508 C555 ) C508_=_C557( C508 C557 ) C508_=_C558( C508 C558 ) C508_=_C559( C508 C559 ) C508_=_C560( C508 C560 ) C508_=_C562( C508 C562 ) \nC508_=_C564( C508 C564 ) C508_=_C565( C508 C565 ) C508_=_C566( C508 C566 ) C508_=_C567( C508 C567 ) C508_=_C568( C508 C568 ) C509_=_C510( C509 C510 ) \nC509_=_C511( C509 C511 ) C509_=_C512( C509 C512 ) C509_=_C513( C509 C513 ) C509_=_C514( C509 C514 ) C509_=_C516( C509 C516 ) C509_=_C517( C509 C517 ) \nC509_=_C519( C509 C519 ) C509_=_C521( C509 C521 ) C509_=_C522( C509 C522 ) C509_=_C523( C509 C523 ) C509_=_C524( C509 C524 ) C509_=_C525( C509 C525 ) \nC509_=_C528( C509 C528 ) C509_=_C549( C509 C549 ) C509_=_C569( C509 C569 ) C509_=_C570( C509 C570 ) C509_=_C571( C509 C571 ) C509_=_C573( C509 C573 ) \nC509_=_C574( C509 C574 ) C509_=_C576( C509 C576 ) C509_=_C578( C509 C578 ) C509_=_C579( C509 C579 ) C509_=_C581( C509 C581 ) C509_=_C584( C509 C584 ) \nC509_=_C585( C509 C585 ) C510_=_C511( C510 C511 ) C510_=_C512( C510 C512 ) C510_=_C513( C510 C513 ) C510_=_C514( C510 C514 ) C510_=_C516( C510 C516 ) \nC510_=_C517( C510 C517 ) C510_=_C519( C510 C519 ) C510_=_C521( C510 C521 ) C510_=_C522( C510 C522 ) C510_=_C523( C510 C523 ) C510_=_C524(</w:t>
      </w:r>
    </w:p>
    <w:p>
      <w:pPr>
        <w:pStyle w:val="PreformattedText"/>
        <w:bidi w:val="0"/>
        <w:spacing w:before="0" w:after="0"/>
        <w:jc w:val="left"/>
        <w:rPr/>
      </w:pPr>
      <w:r>
        <w:rPr/>
        <w:t xml:space="preserve"> </w:t>
      </w:r>
      <w:r>
        <w:rPr/>
        <w:t>C510 C524 ) \nC510_=_C525( C510 C525 ) C510_=_C528( C510 C528 ) C510_=_C569( C510 C569 ) C510_=_C590( C510 C590 ) C510_=_C591( C510 C591 ) C510_=_C593( C510 C593 ) \nC510_=_C594( C510 C594 ) C510_=_C595( C510 C595 ) C510_=_C596( C510 C596 ) C510_=_C599( C510 C599 ) C510_=_C600( C510 C600 ) C510_=_C601( C510 C601 ) \nC510_=_C602( C510 C602 ) C510_=_C603( C510 C603 ) C511_=_C512( C511 C512 ) C511_=_C513( C511 C513 ) C511_=_C514( C511 C514 ) C511_=_C516( C511 C516 ) \nC511_=_C517( C511 C517 ) C511_=_C519( C511 C519 ) C511_=_C521( C511 C521 ) C511_=_C522( C511 C522 ) C511_=_C523( C511 C523 ) C511_=_C524( C511 C524 ) \nC511_=_C525( C511 C525 ) C511_=_C528( C511 C528 ) C511_=_C531( C511 C531 ) C511_=_C570( C511 C570 ) C511_=_C606( C511 C606 ) C511_=_C607( C511 C607 ) \nC511_=_C609( C511 C609 ) C511_=_C610( C511 C610 ) C511_=_C611( C511 C611 ) C511_=_C612( C511 C612 ) C511_=_C614( C511 C614 ) C511_=_C616( C511 C616 ) \nC511_=_C617( C511 C617 ) C511_=_C618( C511 C618 ) C511_=_C619( C511 C619 ) C512_=_C513( C512 C513 ) C512_=_C514( C512 C514 ) C512_=_C516( C512 C516 ) \nC512_=_C517( C512 C517 ) C512_=_C519( C512 C519 ) C512_=_C521( C512 C521 ) C512_=_C522( C512 C522 ) C512_=_C523( C512 C523 ) C512_=_C524( C512 C524 ) \nC512_=_C525( C512 C525 ) C512_=_C528( C512 C528 ) C512_=_C532( C512 C532 ) C512_=_C571( C512 C571 ) C512_=_C621( C512 C621 ) C512_=_C622( C512 C622 ) \nC512_=_C624( C512 C624 ) C512_=_C625( C512 C625 ) C512_=_C626( C512 C626 ) C512_=_C627( C512 C627 ) C512_=_C629( C512 C629 ) C512_=_C631( C512 C631 ) \nC512_=_C632( C512 C632 ) C512_=_C633( C512 C633 ) C512_=_C634( C512 C634 ) C512_=_C635( C512 C635 ) C513_=_C514( C513 C514 ) C513_=_C516( C513 C516 ) \nC513_=_C517( C513 C517 ) C513_=_C519( C513 C519 ) C513_=_C521( C513 C521 ) C513_=_C522( C513 C522 ) C513_=_C523( C513 C523 ) C513_=_C524( C513 C524 ) \nC513_=_C525( C513 C525 ) C513_=_C528( C513 C528 ) C513_=_C533( C513 C533 ) C513_=_C636( C513 C636 ) C513_=_C637( C513 C637 ) C513_=_C639( C513 C639 ) \nC513_=_C640( C513 C640 ) C513_=_C641( C513 C641 ) C513_=_C642( C513 C642 ) C513_=_C644( C513 C644 ) C513_=_C646( C513 C646 ) C513_=_C647( C513 C647 ) \nC513_=_C648( C513 C648 ) C513_=_C649( C513 C649 ) C513_=_C650( C513 C650 ) C514_=_C516( C514 C516 ) C514_=_C517( C514 C517 ) C514_=_C519( C514 C519 ) \nC514_=_C521( C514 C521 ) C514_=_C522( C514 C522 ) C514_=_C523( C514 C523 ) C514_=_C524( C514 C524 ) C514_=_C525( C514 C525 ) C514_=_C528( C514 C528 ) \nC514_=_C554( C514 C554 ) C514_=_C590( C514 C590 ) C514_=_C606( C514 C606 ) C514_=_C621( C514 C621 ) C514_=_C636( C514 C636 ) C514_=_C651( C514 C651 ) \nC514_=_C652( C514 C652 ) C514_=_C654( C514 C654 ) C514_=_C656( C514 C656 ) C514_=_C657( C514 C657 ) C514_=_C659( C514 C659 ) C514_=_C662( C514 C662 ) \nC514_=_C663( C514 C663 ) C516_=_C517( C516 C517 ) C516_=_C519( C516 C519 ) C516_=_C521( C516 C521 ) C516_=_C522( C516 C522 ) C516_=_C523( C516 C523 ) \nC516_=_C524( C516 C524 ) C516_=_C525( C516 C525 ) C516_=_C528( C516 C528 ) C516_=_C536( C516 C536 ) C516_=_C574( C516 C574 ) C516_=_C652( C516 C652 ) \nC516_=_C665( C516 C665 ) C516_=_C678( C516 C678 ) C516_=_C679( C516 C679 ) C516_=_C680( C516 C680 ) C516_=_C682( C516 C682 ) C516_=_C684( C516 C684 ) \nC516_=_C685( C516 C685 ) C516_=_C686( C516 C686 ) C516_=_C687( C516 C687 ) C517_=_C519( C517 C519 ) C517_=_C521( C517 C521 ) C517_=_C522( C517 C522 ) \nC517_=_C523( C517 C523 ) C517_=_C524( C517 C524 ) C517_=_C525( C517 C525 ) C517_=_C528( C517 C528 ) C517_=_C557( C517 C557 ) C517_=_C593( C517 C593 ) \nC517_=_C609( C517 C609 ) C517_=_C624( C517 C624 ) C517_=_C639( C517 C639 ) C517_=_C666( C517 C666 ) C517_=_C688( C517 C688 ) C517_=_C690( C517 C690 ) \nC517_=_C691( C517 C691 ) C517_=_C693( C517 C693 ) C517_=_C696( C517 C696 ) C517_=_C697( C517 C697 ) C519_=_C521( C519 C521 ) C519_=_C522( C519 C522 ) \nC519_=_C523( C519 C523 ) C519_=_C524( C519 C524 ) C519_=_C525( C519 C525 ) C519_=_C528( C519 C528 ) C519_=_C559( C519 C559 ) C519_=_C595( C519 C595 ) \nC519_=_C611( C519 C611 ) C519_=_C626( C519 C626 ) C519_=_C641( C519 C641 ) C519_=_C668( C519 C668 ) C519_=_C679( C519 C679 ) C519_=_C699( C519 C699 ) \nC519_=_C709( C519 C709 ) C519_=_C710( C519 C710 ) C519_=_C712( C519 C712 ) C519_=_C715( C519 C715 ) C519_=_C716( C519 C716 ) C521_=_C522( C521 C522 ) \nC521_=_C523( C521 C523 ) C521_=_C524( C521 C524 ) C521_=_C525( C521 C525 ) C521_=_C528( C521 C528 ) C521_=_C541( C521 C541 ) C521_=_C579( C521 C579 ) \nC521_=_C657( C521 C657 ) C521_=_C670( C521 C670 ) C521_=_C691( C521 C691 ) C521_=_C701( C521 C701 ) C521_=_C710( C521 C710 ) C521_=_C718( C521 C718 ) \nC521_=_C726( C521 C726 ) C521_=_C728( C521 C728 ) C521_=_C729( C521 C729 ) C521_=_C730( C521 C730 ) C521_=_C731( C521 C731 ) C522_=_C523( C522 C523 ) \nC522_=_C524( C522 C524 ) C522_=_C525( C522 C525 ) C522_=_C528( C522 C528 ) C522_=_C562( C522 C562 ) C522_=_C614( C522 C614 ) C522_=_C629( C522 C629 ) \nC522_=_C644( C522 C644 ) C522_=_C671( C522 C671 ) C522_=_C682( C522 C682 ) C522_=_C702( C522 C702 ) C522_=_C719( C522 C719 ) C522_=_C726( C522 C726 ) \nC522_=_C732( C522 C732 ) C522_=_C735( C522 C735 ) C522_=_C736( C522 C736 ) C523_=_C524( C523 C524 ) C523_=_C525( C523 C525 ) C523_=_C528( C523 C528 ) \nC523_=_C543( C523 C543 ) C523_=_C581( C523 C581 ) C523_=_C659( C523 C659 ) C523_=_C672( C523 C672 ) C523_=_C693( C523 C693 ) C523_=_C703( C523 C703 ) \nC523_=_C712( C523 C712 ) C523_=_C720( C523 C720 ) C523_=_C732( C523 C732 ) C523_=_C738( C523 C738 ) C523_=_C739( C523 C739 ) C523_=_C740( C523 C740 ) \nC523_=_C741( C523 C741 ) C523_=_C742( C523 C742 ) C524_=_C525( C524 C525 ) C524_=_C528( C524 C528 ) C524_=_C564( C524 C564 ) C524_=_C599( C524 C599 ) \nC524_=_C616( C524 C616 ) C524_=_C631( C524 C631 ) C524_=_C646( C524 C646 ) C524_=_C673( C524 C673 ) C524_=_C684( C524 C684 ) C524_=_C704( C524 C704 ) \nC524_=_C721( C524 C721 ) C524_=_C728( C524 C728 ) C524_=_C738( C524 C738 ) C524_=_C744( C524 C744 ) C524_=_C745( C524 C745 ) C525_=_C528( C525 C528 ) \nC525_=_C565( C525 C565 ) C525_=_C600( C525 C600 ) C525_=_C632( C525 C632 ) C525_=_C647( C525 C647 ) C525_=_C674( C525 C674 ) C525_=_C685( C525 C685 ) \nC525_=_C705( C525 C705 ) C525_=_C722( C525 C722 ) C525_=_C729( C525 C729 ) C525_=_C739( C525 C739 ) C525_=_C747( C525 C747 ) C525_=_C748( C525 C748 ) \nC528_=_C568( C528 C568 ) C528_=_C603( C528 C603 ) C528_=_C619( C528 C619 ) C528_=_C635( C528 C635 ) C528_=_C650( C528 C650 ) C528_=_C677( C528 C677 ) \nC528_=_C708( C528 C708 ) C528_=_C725( C528 C725 ) C528_=_C742( C528 C742 ) C528_=_C751( C528 C751 ) C528_=_C752( C528 C752 ) C529_=_C531( C529 C531 ) \nC529_=_C532( C529 C532 ) C529_=_C533( C529 C533 ) C529_=_C535( C529 C535 ) C529_=_C536( C529 C536 ) C529_=_C538( C529 C538 ) C529_=_C540( C529 C540 ) \nC529_=_C541( C529 C541 ) C529_=_C543( C529 C543 ) C529_=_C546( C529 C546 ) C529_=_C547( C529 C547 ) C529_=_C549( C529 C549 ) C529_=_C554( C529 C554 ) \nC529_=_C555( C529 C555 ) C529_=_C557( C529 C557 ) C529_=_C558( C529 C558 ) C529_=_C559( C529 C559 ) C529_=_C560( C529 C560 ) C529_=_C562( C529 C562 ) \nC529_=_C564( C529 C564 ) C529_=_C565( C529 C565 ) C529_=_C566( C529 C566 ) C529_=_C567( C529 C567 ) C529_=_C568( C529 C568 ) C531_=_C532( C531 C532 ) \nC531_=_C533( C531 C533 ) C531_=_C535( C531 C535 ) C531_=_C536( C531 C536 ) C531_=_C538( C531 C538 ) C531_=_C540( C531 C540 ) C531_=_C541( C531 C541 ) \nC531_=_C543( C531 C543 ) C531_=_C546( C531 C546 ) C531_=_C547( C531 C547 ) C531_=_C570( C531 C570 ) C531_=_C606( C531 C606 ) C531_=_C607( C531 C607 ) \nC531_=_C609( C531 C609 ) C531_=_C610( C531 C610 ) C531_=_C611( C531 C611 ) C531_=_C612( C531 C612 ) C531_=_C614( C531 C614 ) C531_=_C616( C531 C616 ) \nC531_=_C617( C531 C617 ) C531_=_C618( C531 C618 ) C531_=_C619( C531 C619 ) C532_=_C533( C532 C533 ) C532_=_C535( C532 C535 ) C532_=_C536( C532 C536 ) \nC532_=_C538( C532 C538 ) C532_=_C540( C532 C540 ) C532_=_C541( C532 C541 ) C532_=_C543( C532 C543 ) C532_=_C546( C532 C546 ) C532_=_C547( C532 C547 ) \nC532_=_C571( C532 C571 ) C532_=_C621( C532 C621 ) C532_=_C622( C532 C622 ) C532_=_C624( C532 C624 ) C532_=_C625( C532 C625 ) C532_=_C626( C532 C626 ) \nC532_=_C627( C532 C627 ) C532_=_C629( C532 C629 ) C532_=_C631( C532 C631 ) C532_=_C632( C532 C632 ) C532_=_C633( C532 C633 ) C532_=_C634( C532 C634 ) \nC532_=_C635( C532 C635 ) C533_=_C535( C533 C535 ) C533_=_C536( C533 C536 ) C533_=_C538( C533 C538 ) C533_=_C540( C533 C540 ) C533_=_C541( C533 C541 ) \nC533_=_C543( C533 C543 ) C533_=_C546( C533 C546 ) C533_=_C547( C533 C547 ) C533_=_C636( C533 C636 ) C533_=_C637( C533 C637 ) C533_=_C639( C533 C639 ) \nC533_=_C640( C533 C640 ) C533_=_C641( C533 C641 ) C533_=_C642( C533 C642 ) C533_=_C644( C533 C644 ) C533_=_C646( C533 C646 ) C533_=_C647( C533 C647 ) \nC533_=_C648( C533 C648 ) C533_=_C649( C533 C649 ) C533_=_C650( C533 C650 ) C535_=_C536( C535 C536 ) C535_=_C538( C535 C538 ) C535_=_C540( C535 C540 ) \nC535_=_C541( C535 C541 ) C535_=_C543( C535 C543 ) C535_=_C546( C535 C546 ) C535_=_C547( C535 C547 ) C535_=_C555( C535 C555 ) C535_=_C573( C535 C573 ) \nC535_=_C591( C535 C591 ) C535_=_C607( C535 C607 ) C535_=_C622( C535 C622 ) C535_=_C637( C535 C637 ) C535_=_C651( C535 C651 ) C535_=_C665( C535 C665 ) \nC535_=_C666( C535 C666 ) C535_=_C668( C535 C668 ) C535_=_C670( C535 C670 ) C535_=_C671( C535 C671 ) C535_=_C672( C535 C672 ) C535_=_C673( C535 C673 ) \nC535_=_C674( C535 C674 ) C535_=_C677( C535 C677 ) C536_=_C538( C536 C538 ) C536_=_C540( C536 C540 ) C536_=_C541( C536 C541 ) C536_=_C543( C536 C543 ) \nC536_=_C546( C536 C546 ) C536_=_C547( C536 C547 ) C536_=_C574( C536 C574 ) C536_=_C652( C536 C652 ) C536_=_C665( C536 C665 ) C536_=_C678( C536 C678 ) \nC536_=_C679( C536 C679 ) C536_=_C680( C536 C680 ) C536_=_C682( C536 C682 ) C536_=_C684( C536 C684 ) C536_=_C685( C536 C685 ) C536_=_C686( C536 C686 ) \nC536_=_C687( C536 C687 ) C538_=_C540( C538 C540 ) C538_=_C541( C538 C541 ) C538_=_C543( C538 C543 ) C538_=_C546( C538 C546 ) C538_=_C547( C538 C547 ) \nC538_=_C558(</w:t>
      </w:r>
    </w:p>
    <w:p>
      <w:pPr>
        <w:pStyle w:val="PreformattedText"/>
        <w:bidi w:val="0"/>
        <w:spacing w:before="0" w:after="0"/>
        <w:jc w:val="left"/>
        <w:rPr/>
      </w:pPr>
      <w:r>
        <w:rPr/>
        <w:t xml:space="preserve"> </w:t>
      </w:r>
      <w:r>
        <w:rPr/>
        <w:t>C538 C558 ) C538_=_C576( C538 C576 ) C538_=_C594( C538 C594 ) C538_=_C610( C538 C610 ) C538_=_C625( C538 C625 ) C538_=_C640( C538 C640 ) \nC538_=_C654( C538 C654 ) C538_=_C678( C538 C678 ) C538_=_C688( C538 C688 ) C538_=_C699( C538 C699 ) C538_=_C701( C538 C701 ) C538_=_C702( C538 C702 ) \nC538_=_C703( C538 C703 ) C538_=_C704( C538 C704 ) C538_=_C705( C538 C705 ) C538_=_C708( C538 C708 ) C540_=_C541( C540 C541 ) C540_=_C543( C540 C543 ) \nC540_=_C546( C540 C546 ) C540_=_C547( C540 C547 ) C540_=_C560( C540 C560 ) C540_=_C578( C540 C578 ) C540_=_C596( C540 C596 ) C540_=_C612( C540 C612 ) \nC540_=_C627( C540 C627 ) C540_=_C642( C540 C642 ) C540_=_C656( C540 C656 ) C540_=_C680( C540 C680 ) C540_=_C690( C540 C690 ) C540_=_C709( C540 C709 ) \nC540_=_C718( C540 C718 ) C540_=_C719( C540 C719 ) C540_=_C720( C540 C720 ) C540_=_C721( C540 C721 ) C540_=_C722( C540 C722 ) C540_=_C725( C540 C725 ) \nC541_=_C543( C541 C543 ) C541_=_C546( C541 C546 ) C541_=_C547( C541 C547 ) C541_=_C579( C541 C579 ) C541_=_C657( C541 C657 ) C541_=_C670( C541 C670 ) \nC541_=_C691( C541 C691 ) C541_=_C701( C541 C701 ) C541_=_C710( C541 C710 ) C541_=_C718( C541 C718 ) C541_=_C726( C541 C726 ) C541_=_C728( C541 C728 ) \nC541_=_C729( C541 C729 ) C541_=_C730( C541 C730 ) C541_=_C731( C541 C731 ) C543_=_C546( C543 C546 ) C543_=_C547( C543 C547 ) C543_=_C581( C543 C581 ) \nC543_=_C659( C543 C659 ) C543_=_C672( C543 C672 ) C543_=_C693( C543 C693 ) C543_=_C703( C543 C703 ) C543_=_C712( C543 C712 ) C543_=_C720( C543 C720 ) \nC543_=_C732( C543 C732 ) C543_=_C738( C543 C738 ) C543_=_C739( C543 C739 ) C543_=_C740( C543 C740 ) C543_=_C741( C543 C741 ) C543_=_C742( C543 C742 ) \nC546_=_C547( C546 C547 ) C546_=_C566( C546 C566 ) C546_=_C584( C546 C584 ) C546_=_C601( C546 C601 ) C546_=_C617( C546 C617 ) C546_=_C633( C546 C633 ) \nC546_=_C648( C546 C648 ) C546_=_C662( C546 C662 ) C546_=_C686( C546 C686 ) C546_=_C696( C546 C696 ) C546_=_C715( C546 C715 ) C546_=_C730( C546 C730 ) \nC546_=_C735( C546 C735 ) C546_=_C740( C546 C740 ) C546_=_C744( C546 C744 ) C546_=_C747( C546 C747 ) C546_=_C751( C546 C751 ) C547_=_C567( C547 C567 ) \nC547_=_C585( C547 C585 ) C547_=_C602( C547 C602 ) C547_=_C618( C547 C618 ) C547_=_C634( C547 C634 ) C547_=_C649( C547 C649 ) C547_=_C663( C547 C663 ) \nC547_=_C687( C547 C687 ) C547_=_C697( C547 C697 ) C547_=_C716( C547 C716 ) C547_=_C731( C547 C731 ) C547_=_C736( C547 C736 ) C547_=_C741( C547 C741 ) \nC547_=_C745( C547 C745 ) C547_=_C748( C547 C748 ) C547_=_C752( C547 C752 ) C549_=_C554( C549 C554 ) C549_=_C555( C549 C555 ) C549_=_C557( C549 C557 ) \nC549_=_C558( C549 C558 ) C549_=_C559( C549 C559 ) C549_=_C560( C549 C560 ) C549_=_C562( C549 C562 ) C549_=_C564( C549 C564 ) C549_=_C565( C549 C565 ) \nC549_=_C566( C549 C566 ) C549_=_C567( C549 C567 ) C549_=_C568( C549 C568 ) C549_=_C569( C549 C569 ) C549_=_C570( C549 C570 ) C549_=_C571( C549 C571 ) \nC549_=_C573( C549 C573 ) C549_=_C574( C549 C574 ) C549_=_C576( C549 C576 ) C549_=_C578( C549 C578 ) C549_=_C579( C549 C579 ) C549_=_C581( C549 C581 ) \nC549_=_C584( C549 C584 ) C549_=_C585( C549 C585 ) C554_=_C555( C554 C555 ) C554_=_C557( C554 C557 ) C554_=_C558( C554 C558 ) C554_=_C559( C554 C559 ) \nC554_=_C560( C554 C560 ) C554_=_C562( C554 C562 ) C554_=_C564( C554 C564 ) C554_=_C565( C554 C565 ) C554_=_C566( C554 C566 ) C554_=_C567( C554 C567 ) \nC554_=_C568( C554 C568 ) C554_=_C590( C554 C590 ) C554_=_C606( C554 C606 ) C554_=_C621( C554 C621 ) C554_=_C636( C554 C636 ) C554_=_C651( C554 C651 ) \nC554_=_C652( C554 C652 ) C554_=_C654( C554 C654 ) C554_=_C656( C554 C656 ) C554_=_C657( C554 C657 ) C554_=_C659( C554 C659 ) C554_=_C662( C554 C662 ) \nC554_=_C663( C554 C663 ) C555_=_C557( C555 C557 ) C555_=_C558( C555 C558 ) C555_=_C559( C555 C559 ) C555_=_C560( C555 C560 ) C555_=_C562( C555 C562 ) \nC555_=_C564( C555 C564 ) C555_=_C565( C555 C565 ) C555_=_C566( C555 C566 ) C555_=_C567( C555 C567 ) C555_=_C568( C555 C568 ) C555_=_C573( C555 C573 ) \nC555_=_C591( C555 C591 ) C555_=_C607( C555 C607 ) C555_=_C622( C555 C622 ) C555_=_C637( C555 C637 ) C555_=_C651( C555 C651 ) C555_=_C665( C555 C665 ) \nC555_=_C666( C555 C666 ) C555_=_C668( C555 C668 ) C555_=_C670( C555 C670 ) C555_=_C671( C555 C671 ) C555_=_C672( C555 C672 ) C555_=_C673( C555 C673 ) \nC555_=_C674( C555 C674 ) C555_=_C677( C555 C677 ) C557_=_C558( C557 C558 ) C557_=_C559( C557 C559 ) C557_=_C560( C557 C560 ) C557_=_C562( C557 C562 ) \nC557_=_C564( C557 C564 ) C557_=_C565( C557 C565 ) C557_=_C566( C557 C566 ) C557_=_C567( C557 C567 ) C557_=_C568( C557 C568 ) C557_=_C593( C557 C593 ) \nC557_=_C609( C557 C609 ) C557_=_C624( C557 C624 ) C557_=_C639( C557 C639 ) C557_=_C666( C557 C666 ) C557_=_C688( C557 C688 ) C557_=_C690( C557 C690 ) \nC557_=_C691( C557 C691 ) C557_=_C693( C557 C693 ) C557_=_C696( C557 C696 ) C557_=_C697( C557 C697 ) C558_=_C559( C558 C559 ) C558_=_C560( C558 C560 ) \nC558_=_C562( C558 C562 ) C558_=_C564( C558 C564 ) C558_=_C565( C558 C565 ) C558_=_C566( C558 C566 ) C558_=_C567( C558 C567 ) C558_=_C568( C558 C568 ) \nC558_=_C576( C558 C576 ) C558_=_C594( C558 C594 ) C558_=_C610( C558 C610 ) C558_=_C625( C558 C625 ) C558_=_C640( C558 C640 ) C558_=_C654( C558 C654 ) \nC558_=_C678( C558 C678 ) C558_=_C688( C558 C688 ) C558_=_C699( C558 C699 ) C558_=_C701( C558 C701 ) C558_=_C702( C558 C702 ) C558_=_C703( C558 C703 ) \nC558_=_C704( C558 C704 ) C558_=_C705( C558 C705 ) C558_=_C708( C558 C708 ) C559_=_C560( C559 C560 ) C559_=_C562( C559 C562 ) C559_=_C564( C559 C564 ) \nC559_=_C565( C559 C565 ) C559_=_C566( C559 C566 ) C559_=_C567( C559 C567 ) C559_=_C568( C559 C568 ) C559_=_C595( C559 C595 ) C559_=_C611( C559 C611 ) \nC559_=_C626( C559 C626 ) C559_=_C641( C559 C641 ) C559_=_C668( C559 C668 ) C559_=_C679( C559 C679 ) C559_=_C699( C559 C699 ) C559_=_C709( C559 C709 ) \nC559_=_C710( C559 C710 ) C559_=_C712( C559 C712 ) C559_=_C715( C559 C715 ) C559_=_C716( C559 C716 ) C560_=_C562( C560 C562 ) C560_=_C564( C560 C564 ) \nC560_=_C565( C560 C565 ) C560_=_C566( C560 C566 ) C560_=_C567( C560 C567 ) C560_=_C568( C560 C568 ) C560_=_C578( C560 C578 ) C560_=_C596( C560 C596 ) \nC560_=_C612( C560 C612 ) C560_=_C627( C560 C627 ) C560_=_C642( C560 C642 ) C560_=_C656( C560 C656 ) C560_=_C680( C560 C680 ) C560_=_C690( C560 C690 ) \nC560_=_C709( C560 C709 ) C560_=_C718( C560 C718 ) C560_=_C719( C560 C719 ) C560_=_C720( C560 C720 ) C560_=_C721( C560 C721 ) C560_=_C722( C560 C722 ) \nC560_=_C725( C560 C725 ) C562_=_C564( C562 C564 ) C562_=_C565( C562 C565 ) C562_=_C566( C562 C566 ) C562_=_C567( C562 C567 ) C562_=_C568( C562 C568 ) \nC562_=_C614( C562 C614 ) C562_=_C629( C562 C629 ) C562_=_C644( C562 C644 ) C562_=_C671( C562 C671 ) C562_=_C682( C562 C682 ) C562_=_C702( C562 C702 ) \nC562_=_C719( C562 C719 ) C562_=_C726( C562 C726 ) C562_=_C732( C562 C732 ) C562_=_C735( C562 C735 ) C562_=_C736( C562 C736 ) C564_=_C565( C564 C565 ) \nC564_=_C566( C564 C566 ) C564_=_C567( C564 C567 ) C564_=_C568( C564 C568 ) C564_=_C599( C564 C599 ) C564_=_C616( C564 C616 ) C564_=_C631( C564 C631 ) \nC564_=_C646( C564 C646 ) C564_=_C673( C564 C673 ) C564_=_C684( C564 C684 ) C564_=_C704( C564 C704 ) C564_=_C721( C564 C721 ) C564_=_C728( C564 C728 ) \nC564_=_C738( C564 C738 ) C564_=_C744( C564 C744 ) C564_=_C745( C564 C745 ) C565_=_C566( C565 C566 ) C565_=_C567( C565 C567 ) C565_=_C568( C565 C568 ) \nC565_=_C600( C565 C600 ) C565_=_C632( C565 C632 ) C565_=_C647( C565 C647 ) C565_=_C674( C565 C674 ) C565_=_C685( C565 C685 ) C565_=_C705( C565 C705 ) \nC565_=_C722( C565 C722 ) C565_=_C729( C565 C729 ) C565_=_C739( C565 C739 ) C565_=_C747( C565 C747 ) C565_=_C748( C565 C748 ) C566_=_C567( C566 C567 ) \nC566_=_C568( C566 C568 ) C566_=_C584( C566 C584 ) C566_=_C601( C566 C601 ) C566_=_C617( C566 C617 ) C566_=_C633( C566 C633 ) C566_=_C648( C566 C648 ) \nC566_=_C662( C566 C662 ) C566_=_C686( C566 C686 ) C566_=_C696( C566 C696 ) C566_=_C715( C566 C715 ) C566_=_C730( C566 C730 ) C566_=_C735( C566 C735 ) \nC566_=_C740( C566 C740 ) C566_=_C744( C566 C744 ) C566_=_C747( C566 C747 ) C566_=_C751( C566 C751 ) C567_=_C568( C567 C568 ) C567_=_C585( C567 C585 ) \nC567_=_C602( C567 C602 ) C567_=_C618( C567 C618 ) C567_=_C634( C567 C634 ) C567_=_C649( C567 C649 ) C567_=_C663( C567 C663 ) C567_=_C687( C567 C687 ) \nC567_=_C697( C567 C697 ) C567_=_C716( C567 C716 ) C567_=_C731( C567 C731 ) C567_=_C736( C567 C736 ) C567_=_C741( C567 C741 ) C567_=_C745( C567 C745 ) \nC567_=_C748( C567 C748 ) C567_=_C752( C567 C752 ) C568_=_C603( C568 C603 ) C568_=_C619( C568 C619 ) C568_=_C635( C568 C635 ) C568_=_C650( C568 C650 ) \nC568_=_C677( C568 C677 ) C568_=_C708( C568 C708 ) C568_=_C725( C568 C725 ) C568_=_C742( C568 C742 ) C568_=_C751( C568 C751 ) C568_=_C752( C568 C752 ) \nC569_=_C570( C569 C570 ) C569_=_C571( C569 C571 ) C569_=_C573( C569 C573 ) C569_=_C574( C569 C574 ) C569_=_C576( C569 C576 ) C569_=_C578( C569 C578 ) \nC569_=_C579( C569 C579 ) C569_=_C581( C569 C581 ) C569_=_C584( C569 C584 ) C569_=_C585( C569 C585 ) C569_=_C590( C569 C590 ) C569_=_C591( C569 C591 ) \nC569_=_C593( C569 C593 ) C569_=_C594( C569 C594 ) C569_=_C595( C569 C595 ) C569_=_C596( C569 C596 ) C569_=_C599( C569 C599 ) C569_=_C600( C569 C600 ) \nC569_=_C601( C569 C601 ) C569_=_C602( C569 C602 ) C569_=_C603( C569 C603 ) C570_=_C571( C570 C571 ) C570_=_C573( C570 C573 ) C570_=_C574( C570 C574 ) \nC570_=_C576( C570 C576 ) C570_=_C578( C570 C578 ) C570_=_C579( C570 C579 ) C570_=_C581( C570 C581 ) C570_=_C584( C570 C584 ) C570_=_C585( C570 C585 ) \nC570_=_C606( C570 C606 ) C570_=_C607( C570 C607 ) C570_=_C609( C570 C609 ) C570_=_C610( C570 C610 ) C570_=_C611( C570 C611 ) C570_=_C612( C570 C612 ) \nC570_=_C614( C570 C614 ) C570_=_C616( C570 C616 ) C570_=_C617( C570 C617 ) C570_=_C618( C570 C618 ) C570_=_C619( C570 C619 ) C571_=_C573( C571 C573 ) \nC571_=_C574( C571 C574 ) C571_=_C576( C571 C576 ) C571_=_C578( C571 C578 ) C571_=_C579( C571 C579 ) C571_=_C581( C571 C581 ) C571_=_C584( C571 C584 ) \nC571_=_C585( C571 C585 ) C571_=_C621(</w:t>
      </w:r>
    </w:p>
    <w:p>
      <w:pPr>
        <w:pStyle w:val="PreformattedText"/>
        <w:bidi w:val="0"/>
        <w:spacing w:before="0" w:after="0"/>
        <w:jc w:val="left"/>
        <w:rPr/>
      </w:pPr>
      <w:r>
        <w:rPr/>
        <w:t xml:space="preserve"> </w:t>
      </w:r>
      <w:r>
        <w:rPr/>
        <w:t>C571 C621 ) C571_=_C622( C571 C622 ) C571_=_C624( C571 C624 ) C571_=_C625( C571 C625 ) C571_=_C626( C571 C626 ) \nC571_=_C627( C571 C627 ) C571_=_C629( C571 C629 ) C571_=_C631( C571 C631 ) C571_=_C632( C571 C632 ) C571_=_C633( C571 C633 ) C571_=_C634( C571 C634 ) \nC571_=_C635( C571 C635 ) C573_=_C574( C573 C574 ) C573_=_C576( C573 C576 ) C573_=_C578( C573 C578 ) C573_=_C579( C573 C579 ) C573_=_C581( C573 C581 ) \nC573_=_C584( C573 C584 ) C573_=_C585( C573 C585 ) C573_=_C591( C573 C591 ) C573_=_C607( C573 C607 ) C573_=_C622( C573 C622 ) C573_=_C637( C573 C637 ) \nC573_=_C651( C573 C651 ) C573_=_C665( C573 C665 ) C573_=_C666( C573 C666 ) C573_=_C668( C573 C668 ) C573_=_C670( C573 C670 ) C573_=_C671( C573 C671 ) \nC573_=_C672( C573 C672 ) C573_=_C673( C573 C673 ) C573_=_C674( C573 C674 ) C573_=_C677( C573 C677 ) C574_=_C576( C574 C576 ) C574_=_C578( C574 C578 ) \nC574_=_C579( C574 C579 ) C574_=_C581( C574 C581 ) C574_=_C584( C574 C584 ) C574_=_C585( C574 C585 ) C574_=_C652( C574 C652 ) C574_=_C665( C574 C665 ) \nC574_=_C678( C574 C678 ) C574_=_C679( C574 C679 ) C574_=_C680( C574 C680 ) C574_=_C682( C574 C682 ) C574_=_C684( C574 C684 ) C574_=_C685( C574 C685 ) \nC574_=_C686( C574 C686 ) C574_=_C687( C574 C687 ) C576_=_C578( C576 C578 ) C576_=_C579( C576 C579 ) C576_=_C581( C576 C581 ) C576_=_C584( C576 C584 ) \nC576_=_C585( C576 C585 ) C576_=_C594( C576 C594 ) C576_=_C610( C576 C610 ) C576_=_C625( C576 C625 ) C576_=_C640( C576 C640 ) C576_=_C654( C576 C654 ) \nC576_=_C678( C576 C678 ) C576_=_C688( C576 C688 ) C576_=_C699( C576 C699 ) C576_=_C701( C576 C701 ) C576_=_C702( C576 C702 ) C576_=_C703( C576 C703 ) \nC576_=_C704( C576 C704 ) C576_=_C705( C576 C705 ) C576_=_C708( C576 C708 ) C578_=_C579( C578 C579 ) C578_=_C581( C578 C581 ) C578_=_C584( C578 C584 ) \nC578_=_C585( C578 C585 ) C578_=_C596( C578 C596 ) C578_=_C612( C578 C612 ) C578_=_C627( C578 C627 ) C578_=_C642( C578 C642 ) C578_=_C656( C578 C656 ) \nC578_=_C680( C578 C680 ) C578_=_C690( C578 C690 ) C578_=_C709( C578 C709 ) C578_=_C718( C578 C718 ) C578_=_C719( C578 C719 ) C578_=_C720( C578 C720 ) \nC578_=_C721( C578 C721 ) C578_=_C722( C578 C722 ) C578_=_C725( C578 C725 ) C579_=_C581( C579 C581 ) C579_=_C584( C579 C584 ) C579_=_C585( C579 C585 ) \nC579_=_C657( C579 C657 ) C579_=_C670( C579 C670 ) C579_=_C691( C579 C691 ) C579_=_C701( C579 C701 ) C579_=_C710( C579 C710 ) C579_=_C718( C579 C718 ) \nC579_=_C726( C579 C726 ) C579_=_C728( C579 C728 ) C579_=_C729( C579 C729 ) C579_=_C730( C579 C730 ) C579_=_C731( C579 C731 ) C581_=_C584( C581 C584 ) \nC581_=_C585( C581 C585 ) C581_=_C659( C581 C659 ) C581_=_C672( C581 C672 ) C581_=_C693( C581 C693 ) C581_=_C703( C581 C703 ) C581_=_C712( C581 C712 ) \nC581_=_C720( C581 C720 ) C581_=_C732( C581 C732 ) C581_=_C738( C581 C738 ) C581_=_C739( C581 C739 ) C581_=_C740( C581 C740 ) C581_=_C741( C581 C741 ) \nC581_=_C742( C581 C742 ) C584_=_C585( C584 C585 ) C584_=_C601( C584 C601 ) C584_=_C617( C584 C617 ) C584_=_C633( C584 C633 ) C584_=_C648( C584 C648 ) \nC584_=_C662( C584 C662 ) C584_=_C686( C584 C686 ) C584_=_C696( C584 C696 ) C584_=_C715( C584 C715 ) C584_=_C730( C584 C730 ) C584_=_C735( C584 C735 ) \nC584_=_C740( C584 C740 ) C584_=_C744( C584 C744 ) C584_=_C747( C584 C747 ) C584_=_C751( C584 C751 ) C585_=_C602( C585 C602 ) C585_=_C618( C585 C618 ) \nC585_=_C634( C585 C634 ) C585_=_C649( C585 C649 ) C585_=_C663( C585 C663 ) C585_=_C687( C585 C687 ) C585_=_C697( C585 C697 ) C585_=_C716( C585 C716 ) \nC585_=_C731( C585 C731 ) C585_=_C736( C585 C736 ) C585_=_C741( C585 C741 ) C585_=_C745( C585 C745 ) C585_=_C748( C585 C748 ) C585_=_C752( C585 C752 ) \nC590_=_C591( C590 C591 ) C590_=_C593( C590 C593 ) C590_=_C594( C590 C594 ) C590_=_C595( C590 C595 ) C590_=_C596( C590 C596 ) C590_=_C599( C590 C599 ) \nC590_=_C600( C590 C600 ) C590_=_C601( C590 C601 ) C590_=_C602( C590 C602 ) C590_=_C603( C590 C603 ) C590_=_C606( C590 C606 ) C590_=_C621( C590 C621 ) \nC590_=_C636( C590 C636 ) C590_=_C651( C590 C651 ) C590_=_C652( C590 C652 ) C590_=_C654( C590 C654 ) C590_=_C656( C590 C656 ) C590_=_C657( C590 C657 ) \nC590_=_C659( C590 C659 ) C590_=_C662( C590 C662 ) C590_=_C663( C590 C663 ) C591_=_C593( C591 C593 ) C591_=_C594( C591 C594 ) C591_=_C595( C591 C595 ) \nC591_=_C596( C591 C596 ) C591_=_C599( C591 C599 ) C591_=_C600( C591 C600 ) C591_=_C601( C591 C601 ) C591_=_C602( C591 C602 ) C591_=_C603( C591 C603 ) \nC591_=_C607( C591 C607 ) C591_=_C622( C591 C622 ) C591_=_C637( C591 C637 ) C591_=_C651( C591 C651 ) C591_=_C665( C591 C665 ) C591_=_C666( C591 C666 ) \nC591_=_C668( C591 C668 ) C591_=_C670( C591 C670 ) C591_=_C671( C591 C671 ) C591_=_C672( C591 C672 ) C591_=_C673( C591 C673 ) C591_=_C674( C591 C674 ) \nC591_=_C677( C591 C677 ) C593_=_C594( C593 C594 ) C593_=_C595( C593 C595 ) C593_=_C596( C593 C596 ) C593_=_C599( C593 C599 ) C593_=_C600( C593 C600 ) \nC593_=_C601( C593 C601 ) C593_=_C602( C593 C602 ) C593_=_C603( C593 C603 ) C593_=_C609( C593 C609 ) C593_=_C624( C593 C624 ) C593_=_C639( C593 C639 ) \nC593_=_C666( C593 C666 ) C593_=_C688( C593 C688 ) C593_=_C690( C593 C690 ) C593_=_C691( C593 C691 ) C593_=_C693( C593 C693 ) C593_=_C696( C593 C696 ) \nC593_=_C697( C593 C697 ) C594_=_C595( C594 C595 ) C594_=_C596( C594 C596 ) C594_=_C599( C594 C599 ) C594_=_C600( C594 C600 ) C594_=_C601( C594 C601 ) \nC594_=_C602( C594 C602 ) C594_=_C603( C594 C603 ) C594_=_C610( C594 C610 ) C594_=_C625( C594 C625 ) C594_=_C640( C594 C640 ) C594_=_C654( C594 C654 ) \nC594_=_C678( C594 C678 ) C594_=_C688( C594 C688 ) C594_=_C699( C594 C699 ) C594_=_C701( C594 C701 ) C594_=_C702( C594 C702 ) C594_=_C703( C594 C703 ) \nC594_=_C704( C594 C704 ) C594_=_C705( C594 C705 ) C594_=_C708( C594 C708 ) C595_=_C596( C595 C596 ) C595_=_C599( C595 C599 ) C595_=_C600( C595 C600 ) \nC595_=_C601( C595 C601 ) C595_=_C602( C595 C602 ) C595_=_C603( C595 C603 ) C595_=_C611( C595 C611 ) C595_=_C626( C595 C626 ) C595_=_C641( C595 C641 ) \nC595_=_C668( C595 C668 ) C595_=_C679( C595 C679 ) C595_=_C699( C595 C699 ) C595_=_C709( C595 C709 ) C595_=_C710( C595 C710 ) C595_=_C712( C595 C712 ) \nC595_=_C715( C595 C715 ) C595_=_C716( C595 C716 ) C596_=_C599( C596 C599 ) C596_=_C600( C596 C600 ) C596_=_C601( C596 C601 ) C596_=_C602( C596 C602 ) \nC596_=_C603( C596 C603 ) C596_=_C612( C596 C612 ) C596_=_C627( C596 C627 ) C596_=_C642( C596 C642 ) C596_=_C656( C596 C656 ) C596_=_C680( C596 C680 ) \nC596_=_C690( C596 C690 ) C596_=_C709( C596 C709 ) C596_=_C718( C596 C718 ) C596_=_C719( C596 C719 ) C596_=_C720( C596 C720 ) C596_=_C721( C596 C721 ) \nC596_=_C722( C596 C722 ) C596_=_C725( C596 C725 ) C599_=_C600( C599 C600 ) C599_=_C601( C599 C601 ) C599_=_C602( C599 C602 ) C599_=_C603( C599 C603 ) \nC599_=_C616( C599 C616 ) C599_=_C631( C599 C631 ) C599_=_C646( C599 C646 ) C599_=_C673( C599 C673 ) C599_=_C684( C599 C684 ) C599_=_C704( C599 C704 ) \nC599_=_C721( C599 C721 ) C599_=_C728( C599 C728 ) C599_=_C738( C599 C738 ) C599_=_C744( C599 C744 ) C599_=_C745( C599 C745 ) C600_=_C601( C600 C601 ) \nC600_=_C602( C600 C602 ) C600_=_C603( C600 C603 ) C600_=_C632( C600 C632 ) C600_=_C647( C600 C647 ) C600_=_C674( C600 C674 ) C600_=_C685( C600 C685 ) \nC600_=_C705( C600 C705 ) C600_=_C722( C600 C722 ) C600_=_C729( C600 C729 ) C600_=_C739( C600 C739 ) C600_=_C747( C600 C747 ) C600_=_C748( C600 C748 ) \nC601_=_C602( C601 C602 ) C601_=_C603( C601 C603 ) C601_=_C617( C601 C617 ) C601_=_C633( C601 C633 ) C601_=_C648( C601 C648 ) C601_=_C662( C601 C662 ) \nC601_=_C686( C601 C686 ) C601_=_C696( C601 C696 ) C601_=_C715( C601 C715 ) C601_=_C730( C601 C730 ) C601_=_C735( C601 C735 ) C601_=_C740( C601 C740 ) \nC601_=_C744( C601 C744 ) C601_=_C747( C601 C747 ) C601_=_C751( C601 C751 ) C602_=_C603( C602 C603 ) C602_=_C618( C602 C618 ) C602_=_C634( C602 C634 ) \nC602_=_C649( C602 C649 ) C602_=_C663( C602 C663 ) C602_=_C687( C602 C687 ) C602_=_C697( C602 C697 ) C602_=_C716( C602 C716 ) C602_=_C731( C602 C731 ) \nC602_=_C736( C602 C736 ) C602_=_C741( C602 C741 ) C602_=_C745( C602 C745 ) C602_=_C748( C602 C748 ) C602_=_C752( C602 C752 ) C603_=_C619( C603 C619 ) \nC603_=_C635( C603 C635 ) C603_=_C650( C603 C650 ) C603_=_C677( C603 C677 ) C603_=_C708( C603 C708 ) C603_=_C725( C603 C725 ) C603_=_C742( C603 C742 ) \nC603_=_C751( C603 C751 ) C603_=_C752( C603 C752 ) C606_=_C607( C606 C607 ) C606_=_C609( C606 C609 ) C606_=_C610( C606 C610 ) C606_=_C611( C606 C611 ) \nC606_=_C612( C606 C612 ) C606_=_C614( C606 C614 ) C606_=_C616( C606 C616 ) C606_=_C617( C606 C617 ) C606_=_C618( C606 C618 ) C606_=_C619( C606 C619 ) \nC606_=_C621( C606 C621 ) C606_=_C636( C606 C636 ) C606_=_C651( C606 C651 ) C606_=_C652( C606 C652 ) C606_=_C654( C606 C654 ) C606_=_C656( C606 C656 ) \nC606_=_C657( C606 C657 ) C606_=_C659( C606 C659 ) C606_=_C662( C606 C662 ) C606_=_C663( C606 C663 ) C607_=_C609( C607 C609 ) C607_=_C610( C607 C610 ) \nC607_=_C611( C607 C611 ) C607_=_C612( C607 C612 ) C607_=_C614( C607 C614 ) C607_=_C616( C607 C616 ) C607_=_C617( C607 C617 ) C607_=_C618( C607 C618 ) \nC607_=_C619( C607 C619 ) C607_=_C622( C607 C622 ) C607_=_C637( C607 C637 ) C607_=_C651( C607 C651 ) C607_=_C665( C607 C665 ) C607_=_C666( C607 C666 ) \nC607_=_C668( C607 C668 ) C607_=_C670( C607 C670 ) C607_=_C671( C607 C671 ) C607_=_C672( C607 C672 ) C607_=_C673( C607 C673 ) C607_=_C674( C607 C674 ) \nC607_=_C677( C607 C677 ) C609_=_C610( C609 C610 ) C609_=_C611( C609 C611 ) C609_=_C612( C609 C612 ) C609_=_C614( C609 C614 ) C609_=_C616( C609 C616 ) \nC609_=_C617( C609 C617 ) C609_=_C618( C609 C618 ) C609_=_C619( C609 C619 ) C609_=_C624( C609 C624 ) C609_=_C639( C609 C639 ) C609_=_C666( C609 C666 ) \nC609_=_C688( C609 C688 ) C609_=_C690( C609 C690 ) C609_=_C691( C609 C691 ) C609_=_C693( C609 C693 ) C609_=_C696( C609 C696 ) C609_=_C697( C609 C697 ) \nC610_=_C611( C610 C611 ) C610_=_C612( C610 C612 ) C610_=_C614( C610 C614 ) C610_=_C616( C610 C616 ) C610_=_C617( C610 C617 ) C610_=_C618( C610 C618 ) \nC610_=_C619( C610 C619 ) C610_=_C625( C610 C625 ) C610_=_C640(</w:t>
      </w:r>
    </w:p>
    <w:p>
      <w:pPr>
        <w:pStyle w:val="PreformattedText"/>
        <w:bidi w:val="0"/>
        <w:spacing w:before="0" w:after="0"/>
        <w:jc w:val="left"/>
        <w:rPr/>
      </w:pPr>
      <w:r>
        <w:rPr/>
        <w:t xml:space="preserve"> </w:t>
      </w:r>
      <w:r>
        <w:rPr/>
        <w:t>C610 C640 ) C610_=_C654( C610 C654 ) C610_=_C678( C610 C678 ) C610_=_C688( C610 C688 ) \nC610_=_C699( C610 C699 ) C610_=_C701( C610 C701 ) C610_=_C702( C610 C702 ) C610_=_C703( C610 C703 ) C610_=_C704( C610 C704 ) C610_=_C705( C610 C705 ) \nC610_=_C708( C610 C708 ) C611_=_C612( C611 C612 ) C611_=_C614( C611 C614 ) C611_=_C616( C611 C616 ) C611_=_C617( C611 C617 ) C611_=_C618( C611 C618 ) \nC611_=_C619( C611 C619 ) C611_=_C626( C611 C626 ) C611_=_C641( C611 C641 ) C611_=_C668( C611 C668 ) C611_=_C679( C611 C679 ) C611_=_C699( C611 C699 ) \nC611_=_C709( C611 C709 ) C611_=_C710( C611 C710 ) C611_=_C712( C611 C712 ) C611_=_C715( C611 C715 ) C611_=_C716( C611 C716 ) C612_=_C614( C612 C614 ) \nC612_=_C616( C612 C616 ) C612_=_C617( C612 C617 ) C612_=_C618( C612 C618 ) C612_=_C619( C612 C619 ) C612_=_C627( C612 C627 ) C612_=_C642( C612 C642 ) \nC612_=_C656( C612 C656 ) C612_=_C680( C612 C680 ) C612_=_C690( C612 C690 ) C612_=_C709( C612 C709 ) C612_=_C718( C612 C718 ) C612_=_C719( C612 C719 ) \nC612_=_C720( C612 C720 ) C612_=_C721( C612 C721 ) C612_=_C722( C612 C722 ) C612_=_C725( C612 C725 ) C614_=_C616( C614 C616 ) C614_=_C617( C614 C617 ) \nC614_=_C618( C614 C618 ) C614_=_C619( C614 C619 ) C614_=_C629( C614 C629 ) C614_=_C644( C614 C644 ) C614_=_C671( C614 C671 ) C614_=_C682( C614 C682 ) \nC614_=_C702( C614 C702 ) C614_=_C719( C614 C719 ) C614_=_C726( C614 C726 ) C614_=_C732( C614 C732 ) C614_=_C735( C614 C735 ) C614_=_C736( C614 C736 ) \nC616_=_C617( C616 C617 ) C616_=_C618( C616 C618 ) C616_=_C619( C616 C619 ) C616_=_C631( C616 C631 ) C616_=_C646( C616 C646 ) C616_=_C673( C616 C673 ) \nC616_=_C684( C616 C684 ) C616_=_C704( C616 C704 ) C616_=_C721( C616 C721 ) C616_=_C728( C616 C728 ) C616_=_C738( C616 C738 ) C616_=_C744( C616 C744 ) \nC616_=_C745( C616 C745 ) C617_=_C618( C617 C618 ) C617_=_C619( C617 C619 ) C617_=_C633( C617 C633 ) C617_=_C648( C617 C648 ) C617_=_C662( C617 C662 ) \nC617_=_C686( C617 C686 ) C617_=_C696( C617 C696 ) C617_=_C715( C617 C715 ) C617_=_C730( C617 C730 ) C617_=_C735( C617 C735 ) C617_=_C740( C617 C740 ) \nC617_=_C744( C617 C744 ) C617_=_C747( C617 C747 ) C617_=_C751( C617 C751 ) C618_=_C619( C618 C619 ) C618_=_C634( C618 C634 ) C618_=_C649( C618 C649 ) \nC618_=_C663( C618 C663 ) C618_=_C687( C618 C687 ) C618_=_C697( C618 C697 ) C618_=_C716( C618 C716 ) C618_=_C731( C618 C731 ) C618_=_C736( C618 C736 ) \nC618_=_C741( C618 C741 ) C618_=_C745( C618 C745 ) C618_=_C748( C618 C748 ) C618_=_C752( C618 C752 ) C619_=_C635( C619 C635 ) C619_=_C650( C619 C650 ) \nC619_=_C677( C619 C677 ) C619_=_C708( C619 C708 ) C619_=_C725( C619 C725 ) C619_=_C742( C619 C742 ) C619_=_C751( C619 C751 ) C619_=_C752( C619 C752 ) \nC621_=_C622( C621 C622 ) C621_=_C624( C621 C624 ) C621_=_C625( C621 C625 ) C621_=_C626( C621 C626 ) C621_=_C627( C621 C627 ) C621_=_C629( C621 C629 ) \nC621_=_C631( C621 C631 ) C621_=_C632( C621 C632 ) C621_=_C633( C621 C633 ) C621_=_C634( C621 C634 ) C621_=_C635( C621 C635 ) C621_=_C636( C621 C636 ) \nC621_=_C651( C621 C651 ) C621_=_C652( C621 C652 ) C621_=_C654( C621 C654 ) C621_=_C656( C621 C656 ) C621_=_C657( C621 C657 ) C621_=_C659( C621 C659 ) \nC621_=_C662( C621 C662 ) C621_=_C663( C621 C663 ) C622_=_C624( C622 C624 ) C622_=_C625( C622 C625 ) C622_=_C626( C622 C626 ) C622_=_C627( C622 C627 ) \nC622_=_C629( C622 C629 ) C622_=_C631( C622 C631 ) C622_=_C632( C622 C632 ) C622_=_C633( C622 C633 ) C622_=_C634( C622 C634 ) C622_=_C635( C622 C635 ) \nC622_=_C637( C622 C637 ) C622_=_C651( C622 C651 ) C622_=_C665( C622 C665 ) C622_=_C666( C622 C666 ) C622_=_C668( C622 C668 ) C622_=_C670( C622 C670 ) \nC622_=_C671( C622 C671 ) C622_=_C672( C622 C672 ) C622_=_C673( C622 C673 ) C622_=_C674( C622 C674 ) C622_=_C677( C622 C677 ) C624_=_C625( C624 C625 ) \nC624_=_C626( C624 C626 ) C624_=_C627( C624 C627 ) C624_=_C629( C624 C629 ) C624_=_C631( C624 C631 ) C624_=_C632( C624 C632 ) C624_=_C633( C624 C633 ) \nC624_=_C634( C624 C634 ) C624_=_C635( C624 C635 ) C624_=_C639( C624 C639 ) C624_=_C666( C624 C666 ) C624_=_C688( C624 C688 ) C624_=_C690( C624 C690 ) \nC624_=_C691( C624 C691 ) C624_=_C693( C624 C693 ) C624_=_C696( C624 C696 ) C624_=_C697( C624 C697 ) C625_=_C626( C625 C626 ) C625_=_C627( C625 C627 ) \nC625_=_C629( C625 C629 ) C625_=_C631( C625 C631 ) C625_=_C632( C625 C632 ) C625_=_C633( C625 C633 ) C625_=_C634( C625 C634 ) C625_=_C635( C625 C635 ) \nC625_=_C640( C625 C640 ) C625_=_C654( C625 C654 ) C625_=_C678( C625 C678 ) C625_=_C688( C625 C688 ) C625_=_C699( C625 C699 ) C625_=_C701( C625 C701 ) \nC625_=_C702( C625 C702 ) C625_=_C703( C625 C703 ) C625_=_C704( C625 C704 ) C625_=_C705( C625 C705 ) C625_=_C708( C625 C708 ) C626_=_C627( C626 C627 ) \nC626_=_C629( C626 C629 ) C626_=_C631( C626 C631 ) C626_=_C632( C626 C632 ) C626_=_C633( C626 C633 ) C626_=_C634( C626 C634 ) C626_=_C635( C626 C635 ) \nC626_=_C641( C626 C641 ) C626_=_C668( C626 C668 ) C626_=_C679( C626 C679 ) C626_=_C699( C626 C699 ) C626_=_C709( C626 C709 ) C626_=_C710( C626 C710 ) \nC626_=_C712( C626 C712 ) C626_=_C715( C626 C715 ) C626_=_C716( C626 C716 ) C627_=_C629( C627 C629 ) C627_=_C631( C627 C631 ) C627_=_C632( C627 C632 ) \nC627_=_C633( C627 C633 ) C627_=_C634( C627 C634 ) C627_=_C635( C627 C635 ) C627_=_C642( C627 C642 ) C627_=_C656( C627 C656 ) C627_=_C680( C627 C680 ) \nC627_=_C690( C627 C690 ) C627_=_C709( C627 C709 ) C627_=_C718( C627 C718 ) C627_=_C719( C627 C719 ) C627_=_C720( C627 C720 ) C627_=_C721( C627 C721 ) \nC627_=_C722( C627 C722 ) C627_=_C725( C627 C725 ) C629_=_C631( C629 C631 ) C629_=_C632( C629 C632 ) C629_=_C633( C629 C633 ) C629_=_C634( C629 C634 ) \nC629_=_C635( C629 C635 ) C629_=_C644( C629 C644 ) C629_=_C671( C629 C671 ) C629_=_C682( C629 C682 ) C629_=_C702( C629 C702 ) C629_=_C719( C629 C719 ) \nC629_=_C726( C629 C726 ) C629_=_C732( C629 C732 ) C629_=_C735( C629 C735 ) C629_=_C736( C629 C736 ) C631_=_C632( C631 C632 ) C631_=_C633( C631 C633 ) \nC631_=_C634( C631 C634 ) C631_=_C635( C631 C635 ) C631_=_C646( C631 C646 ) C631_=_C673( C631 C673 ) C631_=_C684( C631 C684 ) C631_=_C704( C631 C704 ) \nC631_=_C721( C631 C721 ) C631_=_C728( C631 C728 ) C631_=_C738( C631 C738 ) C631_=_C744( C631 C744 ) C631_=_C745( C631 C745 ) C632_=_C633( C632 C633 ) \nC632_=_C634( C632 C634 ) C632_=_C635( C632 C635 ) C632_=_C647( C632 C647 ) C632_=_C674( C632 C674 ) C632_=_C685( C632 C685 ) C632_=_C705( C632 C705 ) \nC632_=_C722( C632 C722 ) C632_=_C729( C632 C729 ) C632_=_C739( C632 C739 ) C632_=_C747( C632 C747 ) C632_=_C748( C632 C748 ) C633_=_C634( C633 C634 ) \nC633_=_C635( C633 C635 ) C633_=_C648( C633 C648 ) C633_=_C662( C633 C662 ) C633_=_C686( C633 C686 ) C633_=_C696( C633 C696 ) C633_=_C715( C633 C715 ) \nC633_=_C730( C633 C730 ) C633_=_C735( C633 C735 ) C633_=_C740( C633 C740 ) C633_=_C744( C633 C744 ) C633_=_C747( C633 C747 ) C633_=_C751( C633 C751 ) \nC634_=_C635( C634 C635 ) C634_=_C649( C634 C649 ) C634_=_C663( C634 C663 ) C634_=_C687( C634 C687 ) C634_=_C697( C634 C697 ) C634_=_C716( C634 C716 ) \nC634_=_C731( C634 C731 ) C634_=_C736( C634 C736 ) C634_=_C741( C634 C741 ) C634_=_C745( C634 C745 ) C634_=_C748( C634 C748 ) C634_=_C752( C634 C752 ) \nC635_=_C650( C635 C650 ) C635_=_C677( C635 C677 ) C635_=_C708( C635 C708 ) C635_=_C725( C635 C725 ) C635_=_C742( C635 C742 ) C635_=_C751( C635 C751 ) \nC635_=_C752( C635 C752 ) C636_=_C637( C636 C637 ) C636_=_C639( C636 C639 ) C636_=_C640( C636 C640 ) C636_=_C641( C636 C641 ) C636_=_C642( C636 C642 ) \nC636_=_C644( C636 C644 ) C636_=_C646( C636 C646 ) C636_=_C647( C636 C647 ) C636_=_C648( C636 C648 ) C636_=_C649( C636 C649 ) C636_=_C650( C636 C650 ) \nC636_=_C651( C636 C651 ) C636_=_C652( C636 C652 ) C636_=_C654( C636 C654 ) C636_=_C656( C636 C656 ) C636_=_C657( C636 C657 ) C636_=_C659( C636 C659 ) \nC636_=_C662( C636 C662 ) C636_=_C663( C636 C663 ) C637_=_C639( C637 C639 ) C637_=_C640( C637 C640 ) C637_=_C641( C637 C641 ) C637_=_C642( C637 C642 ) \nC637_=_C644( C637 C644 ) C637_=_C646( C637 C646 ) C637_=_C647( C637 C647 ) C637_=_C648( C637 C648 ) C637_=_C649( C637 C649 ) C637_=_C650( C637 C650 ) \nC637_=_C651( C637 C651 ) C637_=_C665( C637 C665 ) C637_=_C666( C637 C666 ) C637_=_C668( C637 C668 ) C637_=_C670( C637 C670 ) C637_=_C671( C637 C671 ) \nC637_=_C672( C637 C672 ) C637_=_C673( C637 C673 ) C637_=_C674( C637 C674 ) C637_=_C677( C637 C677 ) C639_=_C640( C639 C640 ) C639_=_C641( C639 C641 ) \nC639_=_C642( C639 C642 ) C639_=_C644( C639 C644 ) C639_=_C646( C639 C646 ) C639_=_C647( C639 C647 ) C639_=_C648( C639 C648 ) C639_=_C649( C639 C649 ) \nC639_=_C650( C639 C650 ) C639_=_C666( C639 C666 ) C639_=_C688( C639 C688 ) C639_=_C690( C639 C690 ) C639_=_C691( C639 C691 ) C639_=_C693( C639 C693 ) \nC639_=_C696( C639 C696 ) C639_=_C697( C639 C697 ) C640_=_C641( C640 C641 ) C640_=_C642( C640 C642 ) C640_=_C644( C640 C644 ) C640_=_C646( C640 C646 ) \nC640_=_C647( C640 C647 ) C640_=_C648( C640 C648 ) C640_=_C649( C640 C649 ) C640_=_C650( C640 C650 ) C640_=_C654( C640 C654 ) C640_=_C678( C640 C678 ) \nC640_=_C688( C640 C688 ) C640_=_C699( C640 C699 ) C640_=_C701( C640 C701 ) C640_=_C702( C640 C702 ) C640_=_C703( C640 C703 ) C640_=_C704( C640 C704 ) \nC640_=_C705( C640 C705 ) C640_=_C708( C640 C708 ) C641_=_C642( C641 C642 ) C641_=_C644( C641 C644 ) C641_=_C646( C641 C646 ) C641_=_C647( C641 C647 ) \nC641_=_C648( C641 C648 ) C641_=_C649( C641 C649 ) C641_=_C650( C641 C650 ) C641_=_C668( C641 C668 ) C641_=_C679( C641 C679 ) C641_=_C699( C641 C699 ) \nC641_=_C709( C641 C709 ) C641_=_C710( C641 C710 ) C641_=_C712( C641 C712 ) C641_=_C715( C641 C715 ) C641_=_C716( C641 C716 ) C642_=_C644( C642 C644 ) \nC642_=_C646( C642 C646 ) C642_=_C647( C642 C647 ) C642_=_C648( C642 C648 ) C642_=_C649( C642 C649 ) C642_=_C650( C642 C650 ) C642_=_C656( C642 C656 ) \nC642_=_C680( C642 C680 ) C642_=_C690( C642 C690 ) C642_=_C709( C642 C709 ) C642_=_C718( C642 C718 ) C642_=_C719( C642 C719 ) C642_=_C720( C642 C720 ) \nC642_=_C721( C642 C721 ) C642_=_C722( C642 C722 ) C642_=_C725( C642 C725 ) C644_=_C646(</w:t>
      </w:r>
    </w:p>
    <w:p>
      <w:pPr>
        <w:pStyle w:val="PreformattedText"/>
        <w:bidi w:val="0"/>
        <w:spacing w:before="0" w:after="0"/>
        <w:jc w:val="left"/>
        <w:rPr/>
      </w:pPr>
      <w:r>
        <w:rPr/>
        <w:t xml:space="preserve"> </w:t>
      </w:r>
      <w:r>
        <w:rPr/>
        <w:t>C644 C646 ) C644_=_C647( C644 C647 ) C644_=_C648( C644 C648 ) \nC644_=_C649( C644 C649 ) C644_=_C650( C644 C650 ) C644_=_C671( C644 C671 ) C644_=_C682( C644 C682 ) C644_=_C702( C644 C702 ) C644_=_C719( C644 C719 ) \nC644_=_C726( C644 C726 ) C644_=_C732( C644 C732 ) C644_=_C735( C644 C735 ) C644_=_C736( C644 C736 ) C646_=_C647( C646 C647 ) C646_=_C648( C646 C648 ) \nC646_=_C649( C646 C649 ) C646_=_C650( C646 C650 ) C646_=_C673( C646 C673 ) C646_=_C684( C646 C684 ) C646_=_C704( C646 C704 ) C646_=_C721( C646 C721 ) \nC646_=_C728( C646 C728 ) C646_=_C738( C646 C738 ) C646_=_C744( C646 C744 ) C646_=_C745( C646 C745 ) C647_=_C648( C647 C648 ) C647_=_C649( C647 C649 ) \nC647_=_C650( C647 C650 ) C647_=_C674( C647 C674 ) C647_=_C685( C647 C685 ) C647_=_C705( C647 C705 ) C647_=_C722( C647 C722 ) C647_=_C729( C647 C729 ) \nC647_=_C739( C647 C739 ) C647_=_C747( C647 C747 ) C647_=_C748( C647 C748 ) C648_=_C649( C648 C649 ) C648_=_C650( C648 C650 ) C648_=_C662( C648 C662 ) \nC648_=_C686( C648 C686 ) C648_=_C696( C648 C696 ) C648_=_C715( C648 C715 ) C648_=_C730( C648 C730 ) C648_=_C735( C648 C735 ) C648_=_C740( C648 C740 ) \nC648_=_C744( C648 C744 ) C648_=_C747( C648 C747 ) C648_=_C751( C648 C751 ) C649_=_C650( C649 C650 ) C649_=_C663( C649 C663 ) C649_=_C687( C649 C687 ) \nC649_=_C697( C649 C697 ) C649_=_C716( C649 C716 ) C649_=_C731( C649 C731 ) C649_=_C736( C649 C736 ) C649_=_C741( C649 C741 ) C649_=_C745( C649 C745 ) \nC649_=_C748( C649 C748 ) C649_=_C752( C649 C752 ) C650_=_C677( C650 C677 ) C650_=_C708( C650 C708 ) C650_=_C725( C650 C725 ) C650_=_C742( C650 C742 ) \nC650_=_C751( C650 C751 ) C650_=_C752( C650 C752 ) C651_=_C652( C651 C652 ) C651_=_C654( C651 C654 ) C651_=_C656( C651 C656 ) C651_=_C657( C651 C657 ) \nC651_=_C659( C651 C659 ) C651_=_C662( C651 C662 ) C651_=_C663( C651 C663 ) C651_=_C665( C651 C665 ) C651_=_C666( C651 C666 ) C651_=_C668( C651 C668 ) \nC651_=_C670( C651 C670 ) C651_=_C671( C651 C671 ) C651_=_C672( C651 C672 ) C651_=_C673( C651 C673 ) C651_=_C674( C651 C674 ) C651_=_C677( C651 C677 ) \nC652_=_C654( C652 C654 ) C652_=_C656( C652 C656 ) C652_=_C657( C652 C657 ) C652_=_C659( C652 C659 ) C652_=_C662( C652 C662 ) C652_=_C663( C652 C663 ) \nC652_=_C665( C652 C665 ) C652_=_C678( C652 C678 ) C652_=_C679( C652 C679 ) C652_=_C680( C652 C680 ) C652_=_C682( C652 C682 ) C652_=_C684( C652 C684 ) \nC652_=_C685( C652 C685 ) C652_=_C686( C652 C686 ) C652_=_C687( C652 C687 ) C654_=_C656( C654 C656 ) C654_=_C657( C654 C657 ) C654_=_C659( C654 C659 ) \nC654_=_C662( C654 C662 ) C654_=_C663( C654 C663 ) C654_=_C678( C654 C678 ) C654_=_C688( C654 C688 ) C654_=_C699( C654 C699 ) C654_=_C701( C654 C701 ) \nC654_=_C702( C654 C702 ) C654_=_C703( C654 C703 ) C654_=_C704( C654 C704 ) C654_=_C705( C654 C705 ) C654_=_C708( C654 C708 ) C656_=_C657( C656 C657 ) \nC656_=_C659( C656 C659 ) C656_=_C662( C656 C662 ) C656_=_C663( C656 C663 ) C656_=_C680( C656 C680 ) C656_=_C690( C656 C690 ) C656_=_C709( C656 C709 ) \nC656_=_C718( C656 C718 ) C656_=_C719( C656 C719 ) C656_=_C720( C656 C720 ) C656_=_C721( C656 C721 ) C656_=_C722( C656 C722 ) C656_=_C725( C656 C725 ) \nC657_=_C659( C657 C659 ) C657_=_C662( C657 C662 ) C657_=_C663( C657 C663 ) C657_=_C670( C657 C670 ) C657_=_C691( C657 C691 ) C657_=_C701( C657 C701 ) \nC657_=_C710( C657 C710 ) C657_=_C718( C657 C718 ) C657_=_C726( C657 C726 ) C657_=_C728( C657 C728 ) C657_=_C729( C657 C729 ) C657_=_C730( C657 C730 ) \nC657_=_C731( C657 C731 ) C659_=_C662( C659 C662 ) C659_=_C663( C659 C663 ) C659_=_C672( C659 C672 ) C659_=_C693( C659 C693 ) C659_=_C703( C659 C703 ) \nC659_=_C712( C659 C712 ) C659_=_C720( C659 C720 ) C659_=_C732( C659 C732 ) C659_=_C738( C659 C738 ) C659_=_C739( C659 C739 ) C659_=_C740( C659 C740 ) \nC659_=_C741( C659 C741 ) C659_=_C742( C659 C742 ) C662_=_C663( C662 C663 ) C662_=_C686( C662 C686 ) C662_=_C696( C662 C696 ) C662_=_C715( C662 C715 ) \nC662_=_C730( C662 C730 ) C662_=_C735( C662 C735 ) C662_=_C740( C662 C740 ) C662_=_C744( C662 C744 ) C662_=_C747( C662 C747 ) C662_=_C751( C662 C751 ) \nC663_=_C687( C663 C687 ) C663_=_C697( C663 C697 ) C663_=_C716( C663 C716 ) C663_=_C731( C663 C731 ) C663_=_C736( C663 C736 ) C663_=_C741( C663 C741 ) \nC663_=_C745( C663 C745 ) C663_=_C748( C663 C748 ) C663_=_C752( C663 C752 ) C665_=_C666( C665 C666 ) C665_=_C668( C665 C668 ) C665_=_C670( C665 C670 ) \nC665_=_C671( C665 C671 ) C665_=_C672( C665 C672 ) C665_=_C673( C665 C673 ) C665_=_C674( C665 C674 ) C665_=_C677( C665 C677 ) C665_=_C678( C665 C678 ) \nC665_=_C679( C665 C679 ) C665_=_C680( C665 C680 ) C665_=_C682( C665 C682 ) C665_=_C684( C665 C684 ) C665_=_C685( C665 C685 ) C665_=_C686( C665 C686 ) \nC665_=_C687( C665 C687 ) C666_=_C668( C666 C668 ) C666_=_C670( C666 C670 ) C666_=_C671( C666 C671 ) C666_=_C672( C666 C672 ) C666_=_C673( C666 C673 ) \nC666_=_C674( C666 C674 ) C666_=_C677( C666 C677 ) C666_=_C688( C666 C688 ) C666_=_C690( C666 C690 ) C666_=_C691( C666 C691 ) C666_=_C693( C666 C693 ) \nC666_=_C696( C666 C696 ) C666_=_C697( C666 C697 ) C668_=_C670( C668 C670 ) C668_=_C671( C668 C671 ) C668_=_C672( C668 C672 ) C668_=_C673( C668 C673 ) \nC668_=_C674( C668 C674 ) C668_=_C677( C668 C677 ) C668_=_C679( C668 C679 ) C668_=_C699( C668 C699 ) C668_=_C709( C668 C709 ) C668_=_C710( C668 C710 ) \nC668_=_C712( C668 C712 ) C668_=_C715( C668 C715 ) C668_=_C716( C668 C716 ) C670_=_C671( C670 C671 ) C670_=_C672( C670 C672 ) C670_=_C673( C670 C673 ) \nC670_=_C674( C670 C674 ) C670_=_C677( C670 C677 ) C670_=_C691( C670 C691 ) C670_=_C701( C670 C701 ) C670_=_C710( C670 C710 ) C670_=_C718( C670 C718 ) \nC670_=_C726( C670 C726 ) C670_=_C728( C670 C728 ) C670_=_C729( C670 C729 ) C670_=_C730( C670 C730 ) C670_=_C731( C670 C731 ) C671_=_C672( C671 C672 ) \nC671_=_C673( C671 C673 ) C671_=_C674( C671 C674 ) C671_=_C677( C671 C677 ) C671_=_C682( C671 C682 ) C671_=_C702( C671 C702 ) C671_=_C719( C671 C719 ) \nC671_=_C726( C671 C726 ) C671_=_C732( C671 C732 ) C671_=_C735( C671 C735 ) C671_=_C736( C671 C736 ) C672_=_C673( C672 C673 ) C672_=_C674( C672 C674 ) \nC672_=_C677( C672 C677 ) C672_=_C693( C672 C693 ) C672_=_C703( C672 C703 ) C672_=_C712( C672 C712 ) C672_=_C720( C672 C720 ) C672_=_C732( C672 C732 ) \nC672_=_C738( C672 C738 ) C672_=_C739( C672 C739 ) C672_=_C740( C672 C740 ) C672_=_C741( C672 C741 ) C672_=_C742( C672 C742 ) C673_=_C674( C673 C674 ) \nC673_=_C677( C673 C677 ) C673_=_C684( C673 C684 ) C673_=_C704( C673 C704 ) C673_=_C721( C673 C721 ) C673_=_C728( C673 C728 ) C673_=_C738( C673 C738 ) \nC673_=_C744( C673 C744 ) C673_=_C745( C673 C745 ) C674_=_C677( C674 C677 ) C674_=_C685( C674 C685 ) C674_=_C705( C674 C705 ) C674_=_C722( C674 C722 ) \nC674_=_C729( C674 C729 ) C674_=_C739( C674 C739 ) C674_=_C747( C674 C747 ) C674_=_C748( C674 C748 ) C677_=_C708( C677 C708 ) C677_=_C725( C677 C725 ) \nC677_=_C742( C677 C742 ) C677_=_C751( C677 C751 ) C677_=_C752( C677 C752 ) C678_=_C679( C678 C679 ) C678_=_C680( C678 C680 ) C678_=_C682( C678 C682 ) \nC678_=_C684( C678 C684 ) C678_=_C685( C678 C685 ) C678_=_C686( C678 C686 ) C678_=_C687( C678 C687 ) C678_=_C688( C678 C688 ) C678_=_C699( C678 C699 ) \nC678_=_C701( C678 C701 ) C678_=_C702( C678 C702 ) C678_=_C703( C678 C703 ) C678_=_C704( C678 C704 ) C678_=_C705( C678 C705 ) C678_=_C708( C678 C708 ) \nC679_=_C680( C679 C680 ) C679_=_C682( C679 C682 ) C679_=_C684( C679 C684 ) C679_=_C685( C679 C685 ) C679_=_C686( C679 C686 ) C679_=_C687( C679 C687 ) \nC679_=_C699( C679 C699 ) C679_=_C709( C679 C709 ) C679_=_C710( C679 C710 ) C679_=_C712( C679 C712 ) C679_=_C715( C679 C715 ) C679_=_C716( C679 C716 ) \nC680_=_C682( C680 C682 ) C680_=_C684( C680 C684 ) C680_=_C685( C680 C685 ) C680_=_C686( C680 C686 ) C680_=_C687( C680 C687 ) C680_=_C690( C680 C690 ) \nC680_=_C709( C680 C709 ) C680_=_C718( C680 C718 ) C680_=_C719( C680 C719 ) C680_=_C720( C680 C720 ) C680_=_C721( C680 C721 ) C680_=_C722( C680 C722 ) \nC680_=_C725( C680 C725 ) C682_=_C684( C682 C684 ) C682_=_C685( C682 C685 ) C682_=_C686( C682 C686 ) C682_=_C687( C682 C687 ) C682_=_C702( C682 C702 ) \nC682_=_C719( C682 C719 ) C682_=_C726( C682 C726 ) C682_=_C732( C682 C732 ) C682_=_C735( C682 C735 ) C682_=_C736( C682 C736 ) C684_=_C685( C684 C685 ) \nC684_=_C686( C684 C686 ) C684_=_C687( C684 C687 ) C684_=_C704( C684 C704 ) C684_=_C721( C684 C721 ) C684_=_C728( C684 C728 ) C684_=_C738( C684 C738 ) \nC684_=_C744( C684 C744 ) C684_=_C745( C684 C745 ) C685_=_C686( C685 C686 ) C685_=_C687( C685 C687 ) C685_=_C705( C685 C705 ) C685_=_C722( C685 C722 ) \nC685_=_C729( C685 C729 ) C685_=_C739( C685 C739 ) C685_=_C747( C685 C747 ) C685_=_C748( C685 C748 ) C686_=_C687( C686 C687 ) C686_=_C696( C686 C696 ) \nC686_=_C715( C686 C715 ) C686_=_C730( C686 C730 ) C686_=_C735( C686 C735 ) C686_=_C740( C686 C740 ) C686_=_C744( C686 C744 ) C686_=_C747( C686 C747 ) \nC686_=_C751( C686 C751 ) C687_=_C697( C687 C697 ) C687_=_C716( C687 C716 ) C687_=_C731( C687 C731 ) C687_=_C736( C687 C736 ) C687_=_C741( C687 C741 ) \nC687_=_C745( C687 C745 ) C687_=_C748( C687 C748 ) C687_=_C752( C687 C752 ) C688_=_C690( C688 C690 ) C688_=_C691( C688 C691 ) C688_=_C693( C688 C693 ) \nC688_=_C696( C688 C696 ) C688_=_C697( C688 C697 ) C688_=_C699( C688 C699 ) C688_=_C701( C688 C701 ) C688_=_C702( C688 C702 ) C688_=_C703( C688 C703 ) \nC688_=_C704( C688 C704 ) C688_=_C705( C688 C705 ) C688_=_C708( C688 C708 ) C690_=_C691( C690 C691 ) C690_=_C693( C690 C693 ) C690_=_C696( C690 C696 ) \nC690_=_C697( C690 C697 ) C690_=_C709( C690 C709 ) C690_=_C718( C690 C718 ) C690_=_C719( C690 C719 ) C690_=_C720( C690 C720 ) C690_=_C721( C690 C721 ) \nC690_=_C722( C690 C722 ) C690_=_C725( C690 C725 ) C691_=_C693( C691 C693 ) C691_=_C696( C691 C696 ) C691_=_C697( C691 C697 ) C691_=_C701( C691 C701 ) \nC691_=_C710( C691 C710 ) C691_=_C718( C691 C718 ) C691_=_C726( C691 C726 ) C691_=_C728( C691 C728 ) C691_=_C729( C691 C729 ) C691_=_C730( C691 C730 ) \nC691_=_C731( C691 C731 ) C693_=_C696( C693 C696 ) C693_=_C697( C693 C697 ) C693_=_C703( C693 C703 ) C693_=_C712(</w:t>
      </w:r>
    </w:p>
    <w:p>
      <w:pPr>
        <w:pStyle w:val="PreformattedText"/>
        <w:bidi w:val="0"/>
        <w:spacing w:before="0" w:after="0"/>
        <w:jc w:val="left"/>
        <w:rPr/>
      </w:pPr>
      <w:r>
        <w:rPr/>
        <w:t xml:space="preserve"> </w:t>
      </w:r>
      <w:r>
        <w:rPr/>
        <w:t>C693 C712 ) C693_=_C720( C693 C720 ) \nC693_=_C732( C693 C732 ) C693_=_C738( C693 C738 ) C693_=_C739( C693 C739 ) C693_=_C740( C693 C740 ) C693_=_C741( C693 C741 ) C693_=_C742( C693 C742 ) \nC696_=_C697( C696 C697 ) C696_=_C715( C696 C715 ) C696_=_C730( C696 C730 ) C696_=_C735( C696 C735 ) C696_=_C740( C696 C740 ) C696_=_C744( C696 C744 ) \nC696_=_C747( C696 C747 ) C696_=_C751( C696 C751 ) C697_=_C716( C697 C716 ) C697_=_C731( C697 C731 ) C697_=_C736( C697 C736 ) C697_=_C741( C697 C741 ) \nC697_=_C745( C697 C745 ) C697_=_C748( C697 C748 ) C697_=_C752( C697 C752 ) C699_=_C701( C699 C701 ) C699_=_C702( C699 C702 ) C699_=_C703( C699 C703 ) \nC699_=_C704( C699 C704 ) C699_=_C705( C699 C705 ) C699_=_C708( C699 C708 ) C699_=_C709( C699 C709 ) C699_=_C710( C699 C710 ) C699_=_C712( C699 C712 ) \nC699_=_C715( C699 C715 ) C699_=_C716( C699 C716 ) C701_=_C702( C701 C702 ) C701_=_C703( C701 C703 ) C701_=_C704( C701 C704 ) C701_=_C705( C701 C705 ) \nC701_=_C708( C701 C708 ) C701_=_C710( C701 C710 ) C701_=_C718( C701 C718 ) C701_=_C726( C701 C726 ) C701_=_C728( C701 C728 ) C701_=_C729( C701 C729 ) \nC701_=_C730( C701 C730 ) C701_=_C731( C701 C731 ) C702_=_C703( C702 C703 ) C702_=_C704( C702 C704 ) C702_=_C705( C702 C705 ) C702_=_C708( C702 C708 ) \nC702_=_C719( C702 C719 ) C702_=_C726( C702 C726 ) C702_=_C732( C702 C732 ) C702_=_C735( C702 C735 ) C702_=_C736( C702 C736 ) C703_=_C704( C703 C704 ) \nC703_=_C705( C703 C705 ) C703_=_C708( C703 C708 ) C703_=_C712( C703 C712 ) C703_=_C720( C703 C720 ) C703_=_C732( C703 C732 ) C703_=_C738( C703 C738 ) \nC703_=_C739( C703 C739 ) C703_=_C740( C703 C740 ) C703_=_C741( C703 C741 ) C703_=_C742( C703 C742 ) C704_=_C705( C704 C705 ) C704_=_C708( C704 C708 ) \nC704_=_C721( C704 C721 ) C704_=_C728( C704 C728 ) C704_=_C738( C704 C738 ) C704_=_C744( C704 C744 ) C704_=_C745( C704 C745 ) C705_=_C708( C705 C708 ) \nC705_=_C722( C705 C722 ) C705_=_C729( C705 C729 ) C705_=_C739( C705 C739 ) C705_=_C747( C705 C747 ) C705_=_C748( C705 C748 ) C708_=_C725( C708 C725 ) \nC708_=_C742( C708 C742 ) C708_=_C751( C708 C751 ) C708_=_C752( C708 C752 ) C709_=_C710( C709 C710 ) C709_=_C712( C709 C712 ) C709_=_C715( C709 C715 ) \nC709_=_C716( C709 C716 ) C709_=_C718( C709 C718 ) C709_=_C719( C709 C719 ) C709_=_C720( C709 C720 ) C709_=_C721( C709 C721 ) C709_=_C722( C709 C722 ) \nC709_=_C725( C709 C725 ) C710_=_C712( C710 C712 ) C710_=_C715( C710 C715 ) C710_=_C716( C710 C716 ) C710_=_C718( C710 C718 ) C710_=_C726( C710 C726 ) \nC710_=_C728( C710 C728 ) C710_=_C729( C710 C729 ) C710_=_C730( C710 C730 ) C710_=_C731( C710 C731 ) C712_=_C715( C712 C715 ) C712_=_C716( C712 C716 ) \nC712_=_C720( C712 C720 ) C712_=_C732( C712 C732 ) C712_=_C738( C712 C738 ) C712_=_C739( C712 C739 ) C712_=_C740( C712 C740 ) C712_=_C741( C712 C741 ) \nC712_=_C742( C712 C742 ) C715_=_C716( C715 C716 ) C715_=_C730( C715 C730 ) C715_=_C735( C715 C735 ) C715_=_C740( C715 C740 ) C715_=_C744( C715 C744 ) \nC715_=_C747( C715 C747 ) C715_=_C751( C715 C751 ) C716_=_C731( C716 C731 ) C716_=_C736( C716 C736 ) C716_=_C741( C716 C741 ) C716_=_C745( C716 C745 ) \nC716_=_C748( C716 C748 ) C716_=_C752( C716 C752 ) C718_=_C719( C718 C719 ) C718_=_C720( C718 C720 ) C718_=_C721( C718 C721 ) C718_=_C722( C718 C722 ) \nC718_=_C725( C718 C725 ) C718_=_C726( C718 C726 ) C718_=_C728( C718 C728 ) C718_=_C729( C718 C729 ) C718_=_C730( C718 C730 ) C718_=_C731( C718 C731 ) \nC719_=_C720( C719 C720 ) C719_=_C721( C719 C721 ) C719_=_C722( C719 C722 ) C719_=_C725( C719 C725 ) C719_=_C726( C719 C726 ) C719_=_C732( C719 C732 ) \nC719_=_C735( C719 C735 ) C719_=_C736( C719 C736 ) C720_=_C721( C720 C721 ) C720_=_C722( C720 C722 ) C720_=_C725( C720 C725 ) C720_=_C732( C720 C732 ) \nC720_=_C738( C720 C738 ) C720_=_C739( C720 C739 ) C720_=_C740( C720 C740 ) C720_=_C741( C720 C741 ) C720_=_C742( C720 C742 ) C721_=_C722( C721 C722 ) \nC721_=_C725( C721 C725 ) C721_=_C728( C721 C728 ) C721_=_C738( C721 C738 ) C721_=_C744( C721 C744 ) C721_=_C745( C721 C745 ) C722_=_C725( C722 C725 ) \nC722_=_C729( C722 C729 ) C722_=_C739( C722 C739 ) C722_=_C747( C722 C747 ) C722_=_C748( C722 C748 ) C725_=_C742( C725 C742 ) C725_=_C751( C725 C751 ) \nC725_=_C752( C725 C752 ) C726_=_C728( C726 C728 ) C726_=_C729( C726 C729 ) C726_=_C730( C726 C730 ) C726_=_C731( C726 C731 ) C726_=_C732( C726 C732 ) \nC726_=_C735( C726 C735 ) C726_=_C736( C726 C736 ) C728_=_C729( C728 C729 ) C728_=_C730( C728 C730 ) C728_=_C731( C728 C731 ) C728_=_C738( C728 C738 ) \nC728_=_C744( C728 C744 ) C728_=_C745( C728 C745 ) C729_=_C730( C729 C730 ) C729_=_C731( C729 C731 ) C729_=_C739( C729 C739 ) C729_=_C747( C729 C747 ) \nC729_=_C748( C729 C748 ) C730_=_C731( C730 C731 ) C730_=_C735( C730 C735 ) C730_=_C740( C730 C740 ) C730_=_C744( C730 C744 ) C730_=_C747( C730 C747 ) \nC730_=_C751( C730 C751 ) C731_=_C736( C731 C736 ) C731_=_C741( C731 C741 ) C731_=_C745( C731 C745 ) C731_=_C748( C731 C748 ) C731_=_C752( C731 C752 ) \nC732_=_C735( C732 C735 ) C732_=_C736( C732 C736 ) C732_=_C738( C732 C738 ) C732_=_C739( C732 C739 ) C732_=_C740( C732 C740 ) C732_=_C741( C732 C741 ) \nC732_=_C742( C732 C742 ) C735_=_C736( C735 C736 ) C735_=_C740( C735 C740 ) C735_=_C744( C735 C744 ) C735_=_C747( C735 C747 ) C735_=_C751( C735 C751 ) \nC736_=_C741( C736 C741 ) C736_=_C745( C736 C745 ) C736_=_C748( C736 C748 ) C736_=_C752( C736 C752 ) C738_=_C739( C738 C739 ) C738_=_C740( C738 C740 ) \nC738_=_C741( C738 C741 ) C738_=_C742( C738 C742 ) C738_=_C744( C738 C744 ) C738_=_C745( C738 C745 ) C739_=_C740( C739 C740 ) C739_=_C741( C739 C741 ) \nC739_=_C742( C739 C742 ) C739_=_C747( C739 C747 ) C739_=_C748( C739 C748 ) C740_=_C741( C740 C741 ) C740_=_C742( C740 C742 ) C740_=_C744( C740 C744 ) \nC740_=_C747( C740 C747 ) C740_=_C751( C740 C751 ) C741_=_C742( C741 C742 ) C741_=_C745( C741 C745 ) C741_=_C748( C741 C748 ) C741_=_C752( C741 C752 ) \nC742_=_C751( C742 C751 ) C742_=_C752( C742 C752 ) C744_=_C745( C744 C745 ) C744_=_C747( C744 C747 ) C744_=_C751( C744 C751 ) C745_=_C748( C745 C748 ) \nC745_=_C752( C745 C752 ) C747_=_C748( C747 C748 ) C747_=_C751( C747 C751 ) C748_=_C752( C748 C752 ) C751_=_C752( C751 C752 ) "]4[shape=box, label="id:4 level: 1\n272: C7 C10 C16 C24 C27 \nC29 C33 C34 C42 C45 C49 \nC58 C61 C63 C69 C70 C77 \nC80 C86 C95 C98 C99 C105 \nC106 C112 C115 C121 C130 C133 \nC135 C141 C142 C147 C150 C156 \nC165 C168 C170 C176 C177 C181 \nC184 C190 C199 C202 C204 C209 \nC210 C213 C216 C222 C231 C234 \nC236 C242 C243 C245 C248 C254 \nC263 C266 C268 C274 C275 C277 \nC278 C280 C281 C282 C283 C284 \nC286 C287 C288 C289 C290 C291 \nC292 C293 C295 C296 C297 C298 \nC299 C300 C301 C302 C303 C304 \nC305 C306 C307 C309 C314 C323 \nC326 C328 C334 C335 C337 C343 \nC352 C354 C356 C361 C362 C364 \nC365 C366 C367 C368 C370 C371 \nC372 C373 C374 C375 C376 C377 \nC379 C380 C381 C382 C383 C384 \nC385 C386 C387 C388 C389 C390 \nC391 C396 C403 C406 C408 C414 \nC415 C419 C427 C430 C432 C437 \nC438 C441 C448 C451 C453 C459 \nC460 C463 C472 C475 C477 C482 \nC483 C485 C493 C496 C498 C504 \nC505 C507 C508 C509 C510 C511 \nC512 C513 C514 C516 C517 C518 \nC519 C520 C521 C522 C523 C524 \nC525 C526 C527 C528 C535 C538 \nC540 C546 C547 C555 C558 C560 \nC566 C567 C573 C576 C578 C584 \nC585 C591 C594 C596 C601 C602 \nC607 C610 C612 C617 C618 C622 \nC625 C627 C633 C634 C637 C640 \nC642 C648 C649 C651 C654 C656 \nC662 C663 C665 C666 C667 C668 \nC669 C670 C671 C672 C673 C674 \nC675 C676 C677 C678 C680 C686 \nC687 C688 C690 C696 C697 C699 \nC701 C702 C703 C704 C705 C708 \nC709 C715 C716 C718 C719 C720 \nC721 C722 C725 C730 C731 C735 \nC736 C740 C741 C744 C745 C747 \nC748 C751 C752 \n5936: C7_=_C10( C7 C10 ) C7_=_C16( C7 C16 ) C7_=_C24( C7 C24 ) C7_=_C27( C7 C27 ) C7_=_C29( C7 C29 ) \nC7_=_C33( C7 C33 ) C7_=_C34( C7 C34 ) C7_=_C42( C7 C42 ) C7_=_C77( C7 C77 ) C7_=_C112( C7 C112 ) C7_=_C147( C7 C147 ) \nC7_=_C181( C7 C181 ) C7_=_C213( C7 C213 ) C7_=_C245( C7 C245 ) C7_=_C277( C7 C277 ) C7_=_C278( C7 C278 ) C7_=_C280( C7 C280 ) \nC7_=_C281( C7 C281 ) C7_=_C282( C7 C282 ) C7_=_C283( C7 C283 ) C7_=_C284( C7 C284 ) C7_=_C286( C7 C286 ) C7_=_C287( C7 C287 ) \nC7_=_C288( C7 C288 ) C7_=_C289( C7 C289 ) C7_=_C290( C7 C290 ) C7_=_C291( C7 C291 ) C7_=_C292( C7 C292 ) C7_=_C293( C7 C293 ) \nC7_=_C295( C7 C295 ) C7_=_C296( C7 C296 ) C7_=_C297( C7 C297 ) C7_=_C298( C7 C298 ) C7_=_C299( C7 C299 ) C7_=_C300( C7 C300 ) \nC7_=_C301( C7 C301 ) C7_=_C302( C7 C302 ) C7_=_C303( C7 C303 ) C7_=_C304( C7 C304 ) C7_=_C305( C7 C305 ) C7_=_C306( C7 C306 ) \nC7_=_C307( C7 C307 ) C10_=_C16( C10 C16 ) C10_=_C24( C10 C24 ) C10_=_C27( C10 C27 ) C10_=_C29( C10 C29 ) C10_=_C33( C10 C33 ) \nC10_=_C34( C10 C34 ) C10_=_C45( C10 C45 ) C10_=_C80( C10 C80 ) C10_=_C115( C10 C115 ) C10_=_C150( C10 C150 ) C10_=_C184( C10 C184 ) \nC10_=_C216( C10 C216 ) C10_=_C248( C10 C248 ) C10_=_C309( C10 C309 ) C10_=_C337( C10 C337 ) C10_=_C364( C10 C364 ) C10_=_C365( C10 C365 ) \nC10_=_C366( C10 C366 ) C10_=_C367( C10 C367 ) C10_=_C368( C10 C368 ) C10_=_C370( C10 C370 ) C10_=_C371( C10 C371 ) C10_=_C372( C10 C372 ) \nC10_=_C373( C10 C373 ) C10_=_C374( C10 C374 ) C10_=_C375( C10 C375 ) C10_=_C376( C10 C376 ) C10_=_C377( C10 C377 ) C10_=_C379( C10 C379 ) \nC10_=_C380( C10 C380 ) C10_=_C381( C10 C381 ) C10_=_C382( C10 C382 ) C10_=_C383( C10 C383 ) C10_=_C384( C10 C384 ) C10_=_C385( C10 C385 ) \nC10_=_C386( C10 C386 ) C10_=_C387( C10 C387 ) C10_=_C388( C10 C388 ) C10_=_C389( C10 C389 ) C10_=_C390( C10 C390 ) C10_=_C391( C10 C391 ) \nC16_=_C24( C16 C24 ) C16_=_C27( C16 C27 ) C16_=_C29( C16 C29 ) C16_=_C33( C16 C33 ) C16_=_C34( C16 C34 ) C16_=_C49( C16 C49 ) \nC16_=_C86( C16 C86 ) C16_=_C121( C16 C121 ) C16_=_C156( C16 C156 ) C16_=_C190( C16 C190 ) C16_=_C222( C16 C222 ) C16_=_C254( C16 C254 ) \nC16_=_C314( C16 C314 ) C16_=_C343( C16 C343 ) C16_=_C396( C16 C396 ) C16_=_C419( C16 C419 ) C16_=_C441( C16 C441 ) C16_=_C463( C16 C463 ) \nC16_=_C485( C16 C485 ) C16_=_C507( C16 C507 ) C16_=_C508( C16 C508 ) C16_=_C509( C16 C509 ) C16_=_C510( C16</w:t>
      </w:r>
    </w:p>
    <w:p>
      <w:pPr>
        <w:pStyle w:val="PreformattedText"/>
        <w:bidi w:val="0"/>
        <w:spacing w:before="0" w:after="0"/>
        <w:jc w:val="left"/>
        <w:rPr/>
      </w:pPr>
      <w:r>
        <w:rPr/>
        <w:t xml:space="preserve"> </w:t>
      </w:r>
      <w:r>
        <w:rPr/>
        <w:t>C510 ) C16_=_C511( C16 C511 ) \nC16_=_C512( C16 C512 ) C16_=_C513( C16 C513 ) C16_=_C514( C16 C514 ) C16_=_C516( C16 C516 ) C16_=_C517( C16 C517 ) C16_=_C518( C16 C518 ) \nC16_=_C519( C16 C519 ) C16_=_C520( C16 C520 ) C16_=_C521( C16 C521 ) C16_=_C522( C16 C522 ) C16_=_C523( C16 C523 ) C16_=_C524( C16 C524 ) \nC16_=_C525( C16 C525 ) C16_=_C526( C16 C526 ) C16_=_C527( C16 C527 ) C16_=_C528( C16 C528 ) C24_=_C27( C24 C27 ) C24_=_C29( C24 C29 ) \nC24_=_C33( C24 C33 ) C24_=_C34( C24 C34 ) C24_=_C58( C24 C58 ) C24_=_C95( C24 C95 ) C24_=_C130( C24 C130 ) C24_=_C165( C24 C165 ) \nC24_=_C199( C24 C199 ) C24_=_C231( C24 C231 ) C24_=_C263( C24 C263 ) C24_=_C323( C24 C323 ) C24_=_C352( C24 C352 ) C24_=_C403( C24 C403 ) \nC24_=_C427( C24 C427 ) C24_=_C448( C24 C448 ) C24_=_C472( C24 C472 ) C24_=_C493( C24 C493 ) C24_=_C535( C24 C535 ) C24_=_C555( C24 C555 ) \nC24_=_C573( C24 C573 ) C24_=_C591( C24 C591 ) C24_=_C607( C24 C607 ) C24_=_C622( C24 C622 ) C24_=_C637( C24 C637 ) C24_=_C651( C24 C651 ) \nC24_=_C665( C24 C665 ) C24_=_C666( C24 C666 ) C24_=_C667( C24 C667 ) C24_=_C668( C24 C668 ) C24_=_C669( C24 C669 ) C24_=_C670( C24 C670 ) \nC24_=_C671( C24 C671 ) C24_=_C672( C24 C672 ) C24_=_C673( C24 C673 ) C24_=_C674( C24 C674 ) C24_=_C675( C24 C675 ) C24_=_C676( C24 C676 ) \nC24_=_C677( C24 C677 ) C27_=_C29( C27 C29 ) C27_=_C33( C27 C33 ) C27_=_C34( C27 C34 ) C27_=_C61( C27 C61 ) C27_=_C98( C27 C98 ) \nC27_=_C133( C27 C133 ) C27_=_C168( C27 C168 ) C27_=_C202( C27 C202 ) C27_=_C234( C27 C234 ) C27_=_C266( C27 C266 ) C27_=_C297( C27 C297 ) \nC27_=_C326( C27 C326 ) C27_=_C354( C27 C354 ) C27_=_C381( C27 C381 ) C27_=_C406( C27 C406 ) C27_=_C430( C27 C430 ) C27_=_C451( C27 C451 ) \nC27_=_C475( C27 C475 ) C27_=_C496( C27 C496 ) C27_=_C518( C27 C518 ) C27_=_C538( C27 C538 ) C27_=_C558( C27 C558 ) C27_=_C576( C27 C576 ) \nC27_=_C594( C27 C594 ) C27_=_C610( C27 C610 ) C27_=_C625( C27 C625 ) C27_=_C640( C27 C640 ) C27_=_C654( C27 C654 ) C27_=_C667( C27 C667 ) \nC27_=_C678( C27 C678 ) C27_=_C688( C27 C688 ) C27_=_C699( C27 C699 ) C27_=_C701( C27 C701 ) C27_=_C702( C27 C702 ) C27_=_C703( C27 C703 ) \nC27_=_C704( C27 C704 ) C27_=_C705( C27 C705 ) C27_=_C708( C27 C708 ) C29_=_C33( C29 C33 ) C29_=_C34( C29 C34 ) C29_=_C63( C29 C63 ) \nC29_=_C99( C29 C99 ) C29_=_C135( C29 C135 ) C29_=_C170( C29 C170 ) C29_=_C204( C29 C204 ) C29_=_C236( C29 C236 ) C29_=_C268( C29 C268 ) \nC29_=_C299( C29 C299 ) C29_=_C328( C29 C328 ) C29_=_C356( C29 C356 ) C29_=_C383( C29 C383 ) C29_=_C408( C29 C408 ) C29_=_C432( C29 C432 ) \nC29_=_C453( C29 C453 ) C29_=_C477( C29 C477 ) C29_=_C498( C29 C498 ) C29_=_C520( C29 C520 ) C29_=_C540( C29 C540 ) C29_=_C560( C29 C560 ) \nC29_=_C578( C29 C578 ) C29_=_C596( C29 C596 ) C29_=_C612( C29 C612 ) C29_=_C627( C29 C627 ) C29_=_C642( C29 C642 ) C29_=_C656( C29 C656 ) \nC29_=_C669( C29 C669 ) C29_=_C680( C29 C680 ) C29_=_C690( C29 C690 ) C29_=_C709( C29 C709 ) C29_=_C718( C29 C718 ) C29_=_C719( C29 C719 ) \nC29_=_C720( C29 C720 ) C29_=_C721( C29 C721 ) C29_=_C722( C29 C722 ) C29_=_C725( C29 C725 ) C33_=_C34( C33 C34 ) C33_=_C69( C33 C69 ) \nC33_=_C105( C33 C105 ) C33_=_C141( C33 C141 ) C33_=_C176( C33 C176 ) C33_=_C209( C33 C209 ) C33_=_C242( C33 C242 ) C33_=_C274( C33 C274 ) \nC33_=_C305( C33 C305 ) C33_=_C334( C33 C334 ) C33_=_C361( C33 C361 ) C33_=_C389( C33 C389 ) C33_=_C414( C33 C414 ) C33_=_C437( C33 C437 ) \nC33_=_C459( C33 C459 ) C33_=_C482( C33 C482 ) C33_=_C504( C33 C504 ) C33_=_C526( C33 C526 ) C33_=_C546( C33 C546 ) C33_=_C566( C33 C566 ) \nC33_=_C584( C33 C584 ) C33_=_C601( C33 C601 ) C33_=_C617( C33 C617 ) C33_=_C633( C33 C633 ) C33_=_C648( C33 C648 ) C33_=_C662( C33 C662 ) \nC33_=_C675( C33 C675 ) C33_=_C686( C33 C686 ) C33_=_C696( C33 C696 ) C33_=_C715( C33 C715 ) C33_=_C730( C33 C730 ) C33_=_C735( C33 C735 ) \nC33_=_C740( C33 C740 ) C33_=_C744( C33 C744 ) C33_=_C747( C33 C747 ) C33_=_C751( C33 C751 ) C34_=_C70( C34 C70 ) C34_=_C106( C34 C106 ) \nC34_=_C142( C34 C142 ) C34_=_C177( C34 C177 ) C34_=_C210( C34 C210 ) C34_=_C243( C34 C243 ) C34_=_C275( C34 C275 ) C34_=_C306( C34 C306 ) \nC34_=_C335( C34 C335 ) C34_=_C362( C34 C362 ) C34_=_C390( C34 C390 ) C34_=_C415( C34 C415 ) C34_=_C438( C34 C438 ) C34_=_C460( C34 C460 ) \nC34_=_C483( C34 C483 ) C34_=_C505( C34 C505 ) C34_=_C527( C34 C527 ) C34_=_C547( C34 C547 ) C34_=_C567( C34 C567 ) C34_=_C585( C34 C585 ) \nC34_=_C602( C34 C602 ) C34_=_C618( C34 C618 ) C34_=_C634( C34 C634 ) C34_=_C649( C34 C649 ) C34_=_C663( C34 C663 ) C34_=_C676( C34 C676 ) \nC34_=_C687( C34 C687 ) C34_=_C697( C34 C697 ) C34_=_C716( C34 C716 ) C34_=_C731( C34 C731 ) C34_=_C736( C34 C736 ) C34_=_C741( C34 C741 ) \nC34_=_C745( C34 C745 ) C34_=_C748( C34 C748 ) C34_=_C752( C34 C752 ) C42_=_C45( C42 C45 ) C42_=_C49( C42 C49 ) C42_=_C58( C42 C58 ) \nC42_=_C61( C42 C61 ) C42_=_C63( C42 C63 ) C42_=_C69( C42 C69 ) C42_=_C70( C42 C70 ) C42_=_C77( C42 C77 ) C42_=_C112( C42 C112 ) \nC42_=_C147( C42 C147 ) C42_=_C181( C42 C181 ) C42_=_C213( C42 C213 ) C42_=_C245( C42 C245 ) C42_=_C277( C42 C277 ) C42_=_C278( C42 C278 ) \nC42_=_C280( C42 C280 ) C42_=_C281( C42 C281 ) C42_=_C282( C42 C282 ) C42_=_C283( C42 C283 ) C42_=_C284( C42 C284 ) C42_=_C286( C42 C286 ) \nC42_=_C287( C42 C287 ) C42_=_C288( C42 C288 ) C42_=_C289( C42 C289 ) C42_=_C290( C42 C290 ) C42_=_C291( C42 C291 ) C42_=_C292( C42 C292 ) \nC42_=_C293( C42 C293 ) C42_=_C295( C42 C295 ) C42_=_C296( C42 C296 ) C42_=_C297( C42 C297 ) C42_=_C298( C42 C298 ) C42_=_C299( C42 C299 ) \nC42_=_C300( C42 C300 ) C42_=_C301( C42 C301 ) C42_=_C302( C42 C302 ) C42_=_C303( C42 C303 ) C42_=_C304( C42 C304 ) C42_=_C305( C42 C305 ) \nC42_=_C306( C42 C306 ) C42_=_C307( C42 C307 ) C45_=_C49( C45 C49 ) C45_=_C58( C45 C58 ) C45_=_C61( C45 C61 ) C45_=_C63( C45 C63 ) \nC45_=_C69( C45 C69 ) C45_=_C70( C45 C70 ) C45_=_C80( C45 C80 ) C45_=_C115( C45 C115 ) C45_=_C150( C45 C150 ) C45_=_C184( C45 C184 ) \nC45_=_C216( C45 C216 ) C45_=_C248( C45 C248 ) C45_=_C309( C45 C309 ) C45_=_C337( C45 C337 ) C45_=_C364( C45 C364 ) C45_=_C365( C45 C365 ) \nC45_=_C366( C45 C366 ) C45_=_C367( C45 C367 ) C45_=_C368( C45 C368 ) C45_=_C370( C45 C370 ) C45_=_C371( C45 C371 ) C45_=_C372( C45 C372 ) \nC45_=_C373( C45 C373 ) C45_=_C374( C45 C374 ) C45_=_C375( C45 C375 ) C45_=_C376( C45 C376 ) C45_=_C377( C45 C377 ) C45_=_C379( C45 C379 ) \nC45_=_C380( C45 C380 ) C45_=_C381( C45 C381 ) C45_=_C382( C45 C382 ) C45_=_C383( C45 C383 ) C45_=_C384( C45 C384 ) C45_=_C385( C45 C385 ) \nC45_=_C386( C45 C386 ) C45_=_C387( C45 C387 ) C45_=_C388( C45 C388 ) C45_=_C389( C45 C389 ) C45_=_C390( C45 C390 ) C45_=_C391( C45 C391 ) \nC49_=_C58( C49 C58 ) C49_=_C61( C49 C61 ) C49_=_C63( C49 C63 ) C49_=_C69( C49 C69 ) C49_=_C70( C49 C70 ) C49_=_C86( C49 C86 ) \nC49_=_C121( C49 C121 ) C49_=_C156( C49 C156 ) C49_=_C190( C49 C190 ) C49_=_C222( C49 C222 ) C49_=_C254( C49 C254 ) C49_=_C314( C49 C314 ) \nC49_=_C343( C49 C343 ) C49_=_C396( C49 C396 ) C49_=_C419( C49 C419 ) C49_=_C441( C49 C441 ) C49_=_C463( C49 C463 ) C49_=_C485( C49 C485 ) \nC49_=_C507( C49 C507 ) C49_=_C508( C49 C508 ) C49_=_C509( C49 C509 ) C49_=_C510( C49 C510 ) C49_=_C511( C49 C511 ) C49_=_C512( C49 C512 ) \nC49_=_C513( C49 C513 ) C49_=_C514( C49 C514 ) C49_=_C516( C49 C516 ) C49_=_C517( C49 C517 ) C49_=_C518( C49 C518 ) C49_=_C519( C49 C519 ) \nC49_=_C520( C49 C520 ) C49_=_C521( C49 C521 ) C49_=_C522( C49 C522 ) C49_=_C523( C49 C523 ) C49_=_C524( C49 C524 ) C49_=_C525( C49 C525 ) \nC49_=_C526( C49 C526 ) C49_=_C527( C49 C527 ) C49_=_C528( C49 C528 ) C58_=_C61( C58 C61 ) C58_=_C63( C58 C63 ) C58_=_C69( C58 C69 ) \nC58_=_C70( C58 C70 ) C58_=_C95( C58 C95 ) C58_=_C130( C58 C130 ) C58_=_C165( C58 C165 ) C58_=_C199( C58 C199 ) C58_=_C231( C58 C231 ) \nC58_=_C263( C58 C263 ) C58_=_C323( C58 C323 ) C58_=_C352( C58 C352 ) C58_=_C403( C58 C403 ) C58_=_C427( C58 C427 ) C58_=_C448( C58 C448 ) \nC58_=_C472( C58 C472 ) C58_=_C493( C58 C493 ) C58_=_C535( C58 C535 ) C58_=_C555( C58 C555 ) C58_=_C573( C58 C573 ) C58_=_C591( C58 C591 ) \nC58_=_C607( C58 C607 ) C58_=_C622( C58 C622 ) C58_=_C637( C58 C637 ) C58_=_C651( C58 C651 ) C58_=_C665( C58 C665 ) C58_=_C666( C58 C666 ) \nC58_=_C667( C58 C667 ) C58_=_C668( C58 C668 ) C58_=_C669( C58 C669 ) C58_=_C670( C58 C670 ) C58_=_C671( C58 C671 ) C58_=_C672( C58 C672 ) \nC58_=_C673( C58 C673 ) C58_=_C674( C58 C674 ) C58_=_C675( C58 C675 ) C58_=_C676( C58 C676 ) C58_=_C677( C58 C677 ) C61_=_C63( C61 C63 ) \nC61_=_C69( C61 C69 ) C61_=_C70( C61 C70 ) C61_=_C98( C61 C98 ) C61_=_C133( C61 C133 ) C61_=_C168( C61 C168 ) C61_=_C202( C61 C202 ) \nC61_=_C234( C61 C234 ) C61_=_C266( C61 C266 ) C61_=_C297( C61 C297 ) C61_=_C326( C61 C326 ) C61_=_C354( C61 C354 ) C61_=_C381( C61 C381 ) \nC61_=_C406( C61 C406 ) C61_=_C430( C61 C430 ) C61_=_C451( C61 C451 ) C61_=_C475( C61 C475 ) C61_=_C496( C61 C496 ) C61_=_C518( C61 C518 ) \nC61_=_C538( C61 C538 ) C61_=_C558( C61 C558 ) C61_=_C576( C61 C576 ) C61_=_C594( C61 C594 ) C61_=_C610( C61 C610 ) C61_=_C625( C61 C625 ) \nC61_=_C640( C61 C640 ) C61_=_C654( C61 C654 ) C61_=_C667( C61 C667 ) C61_=_C678( C61 C678 ) C61_=_C688( C61 C688 ) C61_=_C699( C61 C699 ) \nC61_=_C701( C61 C701 ) C61_=_C702( C61 C702 ) C61_=_C703( C61 C703 ) C61_=_C704( C61 C704 ) C61_=_C705( C61 C705 ) C61_=_C708( C61 C708 ) \nC63_=_C69( C63 C69 ) C63_=_C70( C63 C70 ) C63_=_C99( C63 C99 ) C63_=_C135( C63 C135 ) C63_=_C170( C63 C170 ) C63_=_C204( C63 C204 ) \nC63_=_C236( C63 C236 ) C63_=_C268( C63 C268 ) C63_=_C299( C63 C299 ) C63_=_C328( C63 C328 ) C63_=_C356( C63 C356 ) C63_=_C383( C63 C383 ) \nC63_=_C408( C63 C408 ) C63_=_C432( C63 C432 ) C63_=_C453( C63 C453 ) C63_=_C477( C63 C477 ) C63_=_C498( C63 C498 ) C63_=_C520( C63 C520 ) \nC63_=_C540( C63 C540 ) C63_=_C560( C63 C560 ) C63_=_C578( C63 C578 ) C63_=_C596( C63 C596 ) C63_=_C612( C63 C612 ) C63_=_C627( C63 C627 ) \nC63_=_C642( C63 C642 ) C63_=_C656( C63 C656 ) C63_=_C669( C63 C669 ) C63_=_C680( C63 C680 ) C63_=_C690( C63 C690 ) C63_=_C709( C63 C709 ) \nC63_=_C718( C63 C718 ) C63_=_C719(</w:t>
      </w:r>
    </w:p>
    <w:p>
      <w:pPr>
        <w:pStyle w:val="PreformattedText"/>
        <w:bidi w:val="0"/>
        <w:spacing w:before="0" w:after="0"/>
        <w:jc w:val="left"/>
        <w:rPr/>
      </w:pPr>
      <w:r>
        <w:rPr/>
        <w:t xml:space="preserve"> </w:t>
      </w:r>
      <w:r>
        <w:rPr/>
        <w:t>C63 C719 ) C63_=_C720( C63 C720 ) C63_=_C721( C63 C721 ) C63_=_C722( C63 C722 ) C63_=_C725( C63 C725 ) \nC69_=_C70( C69 C70 ) C69_=_C105( C69 C105 ) C69_=_C141( C69 C141 ) C69_=_C176( C69 C176 ) C69_=_C209( C69 C209 ) C69_=_C242( C69 C242 ) \nC69_=_C274( C69 C274 ) C69_=_C305( C69 C305 ) C69_=_C334( C69 C334 ) C69_=_C361( C69 C361 ) C69_=_C389( C69 C389 ) C69_=_C414( C69 C414 ) \nC69_=_C437( C69 C437 ) C69_=_C459( C69 C459 ) C69_=_C482( C69 C482 ) C69_=_C504( C69 C504 ) C69_=_C526( C69 C526 ) C69_=_C546( C69 C546 ) \nC69_=_C566( C69 C566 ) C69_=_C584( C69 C584 ) C69_=_C601( C69 C601 ) C69_=_C617( C69 C617 ) C69_=_C633( C69 C633 ) C69_=_C648( C69 C648 ) \nC69_=_C662( C69 C662 ) C69_=_C675( C69 C675 ) C69_=_C686( C69 C686 ) C69_=_C696( C69 C696 ) C69_=_C715( C69 C715 ) C69_=_C730( C69 C730 ) \nC69_=_C735( C69 C735 ) C69_=_C740( C69 C740 ) C69_=_C744( C69 C744 ) C69_=_C747( C69 C747 ) C69_=_C751( C69 C751 ) C70_=_C106( C70 C106 ) \nC70_=_C142( C70 C142 ) C70_=_C177( C70 C177 ) C70_=_C210( C70 C210 ) C70_=_C243( C70 C243 ) C70_=_C275( C70 C275 ) C70_=_C306( C70 C306 ) \nC70_=_C335( C70 C335 ) C70_=_C362( C70 C362 ) C70_=_C390( C70 C390 ) C70_=_C415( C70 C415 ) C70_=_C438( C70 C438 ) C70_=_C460( C70 C460 ) \nC70_=_C483( C70 C483 ) C70_=_C505( C70 C505 ) C70_=_C527( C70 C527 ) C70_=_C547( C70 C547 ) C70_=_C567( C70 C567 ) C70_=_C585( C70 C585 ) \nC70_=_C602( C70 C602 ) C70_=_C618( C70 C618 ) C70_=_C634( C70 C634 ) C70_=_C649( C70 C649 ) C70_=_C663( C70 C663 ) C70_=_C676( C70 C676 ) \nC70_=_C687( C70 C687 ) C70_=_C697( C70 C697 ) C70_=_C716( C70 C716 ) C70_=_C731( C70 C731 ) C70_=_C736( C70 C736 ) C70_=_C741( C70 C741 ) \nC70_=_C745( C70 C745 ) C70_=_C748( C70 C748 ) C70_=_C752( C70 C752 ) C77_=_C80( C77 C80 ) C77_=_C86( C77 C86 ) C77_=_C95( C77 C95 ) \nC77_=_C98( C77 C98 ) C77_=_C99( C77 C99 ) C77_=_C105( C77 C105 ) C77_=_C106( C77 C106 ) C77_=_C112( C77 C112 ) C77_=_C147( C77 C147 ) \nC77_=_C181( C77 C181 ) C77_=_C213( C77 C213 ) C77_=_C245( C77 C245 ) C77_=_C277( C77 C277 ) C77_=_C278( C77 C278 ) C77_=_C280( C77 C280 ) \nC77_=_C281( C77 C281 ) C77_=_C282( C77 C282 ) C77_=_C283( C77 C283 ) C77_=_C284( C77 C284 ) C77_=_C286( C77 C286 ) C77_=_C287( C77 C287 ) \nC77_=_C288( C77 C288 ) C77_=_C289( C77 C289 ) C77_=_C290( C77 C290 ) C77_=_C291( C77 C291 ) C77_=_C292( C77 C292 ) C77_=_C293( C77 C293 ) \nC77_=_C295( C77 C295 ) C77_=_C296( C77 C296 ) C77_=_C297( C77 C297 ) C77_=_C298( C77 C298 ) C77_=_C299( C77 C299 ) C77_=_C300( C77 C300 ) \nC77_=_C301( C77 C301 ) C77_=_C302( C77 C302 ) C77_=_C303( C77 C303 ) C77_=_C304( C77 C304 ) C77_=_C305( C77 C305 ) C77_=_C306( C77 C306 ) \nC77_=_C307( C77 C307 ) C80_=_C86( C80 C86 ) C80_=_C95( C80 C95 ) C80_=_C98( C80 C98 ) C80_=_C99( C80 C99 ) C80_=_C105( C80 C105 ) \nC80_=_C106( C80 C106 ) C80_=_C115( C80 C115 ) C80_=_C150( C80 C150 ) C80_=_C184( C80 C184 ) C80_=_C216( C80 C216 ) C80_=_C248( C80 C248 ) \nC80_=_C309( C80 C309 ) C80_=_C337( C80 C337 ) C80_=_C364( C80 C364 ) C80_=_C365( C80 C365 ) C80_=_C366( C80 C366 ) C80_=_C367( C80 C367 ) \nC80_=_C368( C80 C368 ) C80_=_C370( C80 C370 ) C80_=_C371( C80 C371 ) C80_=_C372( C80 C372 ) C80_=_C373( C80 C373 ) C80_=_C374( C80 C374 ) \nC80_=_C375( C80 C375 ) C80_=_C376( C80 C376 ) C80_=_C377( C80 C377 ) C80_=_C379( C80 C379 ) C80_=_C380( C80 C380 ) C80_=_C381( C80 C381 ) \nC80_=_C382( C80 C382 ) C80_=_C383( C80 C383 ) C80_=_C384( C80 C384 ) C80_=_C385( C80 C385 ) C80_=_C386( C80 C386 ) C80_=_C387( C80 C387 ) \nC80_=_C388( C80 C388 ) C80_=_C389( C80 C389 ) C80_=_C390( C80 C390 ) C80_=_C391( C80 C391 ) C86_=_C95( C86 C95 ) C86_=_C98( C86 C98 ) \nC86_=_C99( C86 C99 ) C86_=_C105( C86 C105 ) C86_=_C106( C86 C106 ) C86_=_C121( C86 C121 ) C86_=_C156( C86 C156 ) C86_=_C190( C86 C190 ) \nC86_=_C222( C86 C222 ) C86_=_C254( C86 C254 ) C86_=_C314( C86 C314 ) C86_=_C343( C86 C343 ) C86_=_C396( C86 C396 ) C86_=_C419( C86 C419 ) \nC86_=_C441( C86 C441 ) C86_=_C463( C86 C463 ) C86_=_C485( C86 C485 ) C86_=_C507( C86 C507 ) C86_=_C508( C86 C508 ) C86_=_C509( C86 C509 ) \nC86_=_C510( C86 C510 ) C86_=_C511( C86 C511 ) C86_=_C512( C86 C512 ) C86_=_C513( C86 C513 ) C86_=_C514( C86 C514 ) C86_=_C516( C86 C516 ) \nC86_=_C517( C86 C517 ) C86_=_C518( C86 C518 ) C86_=_C519( C86 C519 ) C86_=_C520( C86 C520 ) C86_=_C521( C86 C521 ) C86_=_C522( C86 C522 ) \nC86_=_C523( C86 C523 ) C86_=_C524( C86 C524 ) C86_=_C525( C86 C525 ) C86_=_C526( C86 C526 ) C86_=_C527( C86 C527 ) C86_=_C528( C86 C528 ) \nC95_=_C98( C95 C98 ) C95_=_C99( C95 C99 ) C95_=_C105( C95 C105 ) C95_=_C106( C95 C106 ) C95_=_C130( C95 C130 ) C95_=_C165( C95 C165 ) \nC95_=_C199( C95 C199 ) C95_=_C231( C95 C231 ) C95_=_C263( C95 C263 ) C95_=_C323( C95 C323 ) C95_=_C352( C95 C352 ) C95_=_C403( C95 C403 ) \nC95_=_C427( C95 C427 ) C95_=_C448( C95 C448 ) C95_=_C472( C95 C472 ) C95_=_C493( C95 C493 ) C95_=_C535( C95 C535 ) C95_=_C555( C95 C555 ) \nC95_=_C573( C95 C573 ) C95_=_C591( C95 C591 ) C95_=_C607( C95 C607 ) C95_=_C622( C95 C622 ) C95_=_C637( C95 C637 ) C95_=_C651( C95 C651 ) \nC95_=_C665( C95 C665 ) C95_=_C666( C95 C666 ) C95_=_C667( C95 C667 ) C95_=_C668( C95 C668 ) C95_=_C669( C95 C669 ) C95_=_C670( C95 C670 ) \nC95_=_C671( C95 C671 ) C95_=_C672( C95 C672 ) C95_=_C673( C95 C673 ) C95_=_C674( C95 C674 ) C95_=_C675( C95 C675 ) C95_=_C676( C95 C676 ) \nC95_=_C677( C95 C677 ) C98_=_C99( C98 C99 ) C98_=_C105( C98 C105 ) C98_=_C106( C98 C106 ) C98_=_C133( C98 C133 ) C98_=_C168( C98 C168 ) \nC98_=_C202( C98 C202 ) C98_=_C234( C98 C234 ) C98_=_C266( C98 C266 ) C98_=_C297( C98 C297 ) C98_=_C326( C98 C326 ) C98_=_C354( C98 C354 ) \nC98_=_C381( C98 C381 ) C98_=_C406( C98 C406 ) C98_=_C430( C98 C430 ) C98_=_C451( C98 C451 ) C98_=_C475( C98 C475 ) C98_=_C496( C98 C496 ) \nC98_=_C518( C98 C518 ) C98_=_C538( C98 C538 ) C98_=_C558( C98 C558 ) C98_=_C576( C98 C576 ) C98_=_C594( C98 C594 ) C98_=_C610( C98 C610 ) \nC98_=_C625( C98 C625 ) C98_=_C640( C98 C640 ) C98_=_C654( C98 C654 ) C98_=_C667( C98 C667 ) C98_=_C678( C98 C678 ) C98_=_C688( C98 C688 ) \nC98_=_C699( C98 C699 ) C98_=_C701( C98 C701 ) C98_=_C702( C98 C702 ) C98_=_C703( C98 C703 ) C98_=_C704( C98 C704 ) C98_=_C705( C98 C705 ) \nC98_=_C708( C98 C708 ) C99_=_C105( C99 C105 ) C99_=_C106( C99 C106 ) C99_=_C135( C99 C135 ) C99_=_C170( C99 C170 ) C99_=_C204( C99 C204 ) \nC99_=_C236( C99 C236 ) C99_=_C268( C99 C268 ) C99_=_C299( C99 C299 ) C99_=_C328( C99 C328 ) C99_=_C356( C99 C356 ) C99_=_C383( C99 C383 ) \nC99_=_C408( C99 C408 ) C99_=_C432( C99 C432 ) C99_=_C453( C99 C453 ) C99_=_C477( C99 C477 ) C99_=_C498( C99 C498 ) C99_=_C520( C99 C520 ) \nC99_=_C540( C99 C540 ) C99_=_C560( C99 C560 ) C99_=_C578( C99 C578 ) C99_=_C596( C99 C596 ) C99_=_C612( C99 C612 ) C99_=_C627( C99 C627 ) \nC99_=_C642( C99 C642 ) C99_=_C656( C99 C656 ) C99_=_C669( C99 C669 ) C99_=_C680( C99 C680 ) C99_=_C690( C99 C690 ) C99_=_C709( C99 C709 ) \nC99_=_C718( C99 C718 ) C99_=_C719( C99 C719 ) C99_=_C720( C99 C720 ) C99_=_C721( C99 C721 ) C99_=_C722( C99 C722 ) C99_=_C725( C99 C725 ) \nC105_=_C106( C105 C106 ) C105_=_C141( C105 C141 ) C105_=_C176( C105 C176 ) C105_=_C209( C105 C209 ) C105_=_C242( C105 C242 ) C105_=_C274( C105 C274 ) \nC105_=_C305( C105 C305 ) C105_=_C334( C105 C334 ) C105_=_C361( C105 C361 ) C105_=_C389( C105 C389 ) C105_=_C414( C105 C414 ) C105_=_C437( C105 C437 ) \nC105_=_C459( C105 C459 ) C105_=_C482( C105 C482 ) C105_=_C504( C105 C504 ) C105_=_C526( C105 C526 ) C105_=_C546( C105 C546 ) C105_=_C566( C105 C566 ) \nC105_=_C584( C105 C584 ) C105_=_C601( C105 C601 ) C105_=_C617( C105 C617 ) C105_=_C633( C105 C633 ) C105_=_C648( C105 C648 ) C105_=_C662( C105 C662 ) \nC105_=_C675( C105 C675 ) C105_=_C686( C105 C686 ) C105_=_C696( C105 C696 ) C105_=_C715( C105 C715 ) C105_=_C730( C105 C730 ) C105_=_C735( C105 C735 ) \nC105_=_C740( C105 C740 ) C105_=_C744( C105 C744 ) C105_=_C747( C105 C747 ) C105_=_C751( C105 C751 ) C106_=_C142( C106 C142 ) C106_=_C177( C106 C177 ) \nC106_=_C210( C106 C210 ) C106_=_C243( C106 C243 ) C106_=_C275( C106 C275 ) C106_=_C306( C106 C306 ) C106_=_C335( C106 C335 ) C106_=_C362( C106 C362 ) \nC106_=_C390( C106 C390 ) C106_=_C415( C106 C415 ) C106_=_C438( C106 C438 ) C106_=_C460( C106 C460 ) C106_=_C483( C106 C483 ) C106_=_C505( C106 C505 ) \nC106_=_C527( C106 C527 ) C106_=_C547( C106 C547 ) C106_=_C567( C106 C567 ) C106_=_C585( C106 C585 ) C106_=_C602( C106 C602 ) C106_=_C618( C106 C618 ) \nC106_=_C634( C106 C634 ) C106_=_C649( C106 C649 ) C106_=_C663( C106 C663 ) C106_=_C676( C106 C676 ) C106_=_C687( C106 C687 ) C106_=_C697( C106 C697 ) \nC106_=_C716( C106 C716 ) C106_=_C731( C106 C731 ) C106_=_C736( C106 C736 ) C106_=_C741( C106 C741 ) C106_=_C745( C106 C745 ) C106_=_C748( C106 C748 ) \nC106_=_C752( C106 C752 ) C112_=_C115( C112 C115 ) C112_=_C121( C112 C121 ) C112_=_C130( C112 C130 ) C112_=_C133( C112 C133 ) C112_=_C135( C112 C135 ) \nC112_=_C141( C112 C141 ) C112_=_C142( C112 C142 ) C112_=_C147( C112 C147 ) C112_=_C181( C112 C181 ) C112_=_C213( C112 C213 ) C112_=_C245( C112 C245 ) \nC112_=_C277( C112 C277 ) C112_=_C278( C112 C278 ) C112_=_C280( C112 C280 ) C112_=_C281( C112 C281 ) C112_=_C282( C112 C282 ) C112_=_C283( C112 C283 ) \nC112_=_C284( C112 C284 ) C112_=_C286( C112 C286 ) C112_=_C287( C112 C287 ) C112_=_C288( C112 C288 ) C112_=_C289( C112 C289 ) C112_=_C290( C112 C290 ) \nC112_=_C291( C112 C291 ) C112_=_C292( C112 C292 ) C112_=_C293( C112 C293 ) C112_=_C295( C112 C295 ) C112_=_C296( C112 C296 ) C112_=_C297( C112 C297 ) \nC112_=_C298( C112 C298 ) C112_=_C299( C112 C299 ) C112_=_C300( C112 C300 ) C112_=_C301( C112 C301 ) C112_=_C302( C112 C302 ) C112_=_C303( C112 C303 ) \nC112_=_C304( C112 C304 ) C112_=_C305( C112 C305 ) C112_=_C306( C112 C306 ) C112_=_C307( C112 C307 ) C115_=_C121( C115 C121 ) C115_=_C130( C115 C130 ) \nC115_=_C133( C115 C133 ) C115_=_C135( C115 C135 ) C115_=_C141( C115 C141 ) C115_=_C142( C115 C142 ) C115_=_C150( C115 C150 ) C115_=_C184( C115 C184 ) \nC115_=_C216( C115 C216 ) C115_=_C248( C115 C248 ) C115_=_C309( C115 C309 ) C115_=_C337(</w:t>
      </w:r>
    </w:p>
    <w:p>
      <w:pPr>
        <w:pStyle w:val="PreformattedText"/>
        <w:bidi w:val="0"/>
        <w:spacing w:before="0" w:after="0"/>
        <w:jc w:val="left"/>
        <w:rPr/>
      </w:pPr>
      <w:r>
        <w:rPr/>
        <w:t xml:space="preserve"> </w:t>
      </w:r>
      <w:r>
        <w:rPr/>
        <w:t>C115 C337 ) C115_=_C364( C115 C364 ) C115_=_C365( C115 C365 ) \nC115_=_C366( C115 C366 ) C115_=_C367( C115 C367 ) C115_=_C368( C115 C368 ) C115_=_C370( C115 C370 ) C115_=_C371( C115 C371 ) C115_=_C372( C115 C372 ) \nC115_=_C373( C115 C373 ) C115_=_C374( C115 C374 ) C115_=_C375( C115 C375 ) C115_=_C376( C115 C376 ) C115_=_C377( C115 C377 ) C115_=_C379( C115 C379 ) \nC115_=_C380( C115 C380 ) C115_=_C381( C115 C381 ) C115_=_C382( C115 C382 ) C115_=_C383( C115 C383 ) C115_=_C384( C115 C384 ) C115_=_C385( C115 C385 ) \nC115_=_C386( C115 C386 ) C115_=_C387( C115 C387 ) C115_=_C388( C115 C388 ) C115_=_C389( C115 C389 ) C115_=_C390( C115 C390 ) C115_=_C391( C115 C391 ) \nC121_=_C130( C121 C130 ) C121_=_C133( C121 C133 ) C121_=_C135( C121 C135 ) C121_=_C141( C121 C141 ) C121_=_C142( C121 C142 ) C121_=_C156( C121 C156 ) \nC121_=_C190( C121 C190 ) C121_=_C222( C121 C222 ) C121_=_C254( C121 C254 ) C121_=_C314( C121 C314 ) C121_=_C343( C121 C343 ) C121_=_C396( C121 C396 ) \nC121_=_C419( C121 C419 ) C121_=_C441( C121 C441 ) C121_=_C463( C121 C463 ) C121_=_C485( C121 C485 ) C121_=_C507( C121 C507 ) C121_=_C508( C121 C508 ) \nC121_=_C509( C121 C509 ) C121_=_C510( C121 C510 ) C121_=_C511( C121 C511 ) C121_=_C512( C121 C512 ) C121_=_C513( C121 C513 ) C121_=_C514( C121 C514 ) \nC121_=_C516( C121 C516 ) C121_=_C517( C121 C517 ) C121_=_C518( C121 C518 ) C121_=_C519( C121 C519 ) C121_=_C520( C121 C520 ) C121_=_C521( C121 C521 ) \nC121_=_C522( C121 C522 ) C121_=_C523( C121 C523 ) C121_=_C524( C121 C524 ) C121_=_C525( C121 C525 ) C121_=_C526( C121 C526 ) C121_=_C527( C121 C527 ) \nC121_=_C528( C121 C528 ) C130_=_C133( C130 C133 ) C130_=_C135( C130 C135 ) C130_=_C141( C130 C141 ) C130_=_C142( C130 C142 ) C130_=_C165( C130 C165 ) \nC130_=_C199( C130 C199 ) C130_=_C231( C130 C231 ) C130_=_C263( C130 C263 ) C130_=_C323( C130 C323 ) C130_=_C352( C130 C352 ) C130_=_C403( C130 C403 ) \nC130_=_C427( C130 C427 ) C130_=_C448( C130 C448 ) C130_=_C472( C130 C472 ) C130_=_C493( C130 C493 ) C130_=_C535( C130 C535 ) C130_=_C555( C130 C555 ) \nC130_=_C573( C130 C573 ) C130_=_C591( C130 C591 ) C130_=_C607( C130 C607 ) C130_=_C622( C130 C622 ) C130_=_C637( C130 C637 ) C130_=_C651( C130 C651 ) \nC130_=_C665( C130 C665 ) C130_=_C666( C130 C666 ) C130_=_C667( C130 C667 ) C130_=_C668( C130 C668 ) C130_=_C669( C130 C669 ) C130_=_C670( C130 C670 ) \nC130_=_C671( C130 C671 ) C130_=_C672( C130 C672 ) C130_=_C673( C130 C673 ) C130_=_C674( C130 C674 ) C130_=_C675( C130 C675 ) C130_=_C676( C130 C676 ) \nC130_=_C677( C130 C677 ) C133_=_C135( C133 C135 ) C133_=_C141( C133 C141 ) C133_=_C142( C133 C142 ) C133_=_C168( C133 C168 ) C133_=_C202( C133 C202 ) \nC133_=_C234( C133 C234 ) C133_=_C266( C133 C266 ) C133_=_C297( C133 C297 ) C133_=_C326( C133 C326 ) C133_=_C354( C133 C354 ) C133_=_C381( C133 C381 ) \nC133_=_C406( C133 C406 ) C133_=_C430( C133 C430 ) C133_=_C451( C133 C451 ) C133_=_C475( C133 C475 ) C133_=_C496( C133 C496 ) C133_=_C518( C133 C518 ) \nC133_=_C538( C133 C538 ) C133_=_C558( C133 C558 ) C133_=_C576( C133 C576 ) C133_=_C594( C133 C594 ) C133_=_C610( C133 C610 ) C133_=_C625( C133 C625 ) \nC133_=_C640( C133 C640 ) C133_=_C654( C133 C654 ) C133_=_C667( C133 C667 ) C133_=_C678( C133 C678 ) C133_=_C688( C133 C688 ) C133_=_C699( C133 C699 ) \nC133_=_C701( C133 C701 ) C133_=_C702( C133 C702 ) C133_=_C703( C133 C703 ) C133_=_C704( C133 C704 ) C133_=_C705( C133 C705 ) C133_=_C708( C133 C708 ) \nC135_=_C141( C135 C141 ) C135_=_C142( C135 C142 ) C135_=_C170( C135 C170 ) C135_=_C204( C135 C204 ) C135_=_C236( C135 C236 ) C135_=_C268( C135 C268 ) \nC135_=_C299( C135 C299 ) C135_=_C328( C135 C328 ) C135_=_C356( C135 C356 ) C135_=_C383( C135 C383 ) C135_=_C408( C135 C408 ) C135_=_C432( C135 C432 ) \nC135_=_C453( C135 C453 ) C135_=_C477( C135 C477 ) C135_=_C498( C135 C498 ) C135_=_C520( C135 C520 ) C135_=_C540( C135 C540 ) C135_=_C560( C135 C560 ) \nC135_=_C578( C135 C578 ) C135_=_C596( C135 C596 ) C135_=_C612( C135 C612 ) C135_=_C627( C135 C627 ) C135_=_C642( C135 C642 ) C135_=_C656( C135 C656 ) \nC135_=_C669( C135 C669 ) C135_=_C680( C135 C680 ) C135_=_C690( C135 C690 ) C135_=_C709( C135 C709 ) C135_=_C718( C135 C718 ) C135_=_C719( C135 C719 ) \nC135_=_C720( C135 C720 ) C135_=_C721( C135 C721 ) C135_=_C722( C135 C722 ) C135_=_C725( C135 C725 ) C141_=_C142( C141 C142 ) C141_=_C176( C141 C176 ) \nC141_=_C209( C141 C209 ) C141_=_C242( C141 C242 ) C141_=_C274( C141 C274 ) C141_=_C305( C141 C305 ) C141_=_C334( C141 C334 ) C141_=_C361( C141 C361 ) \nC141_=_C389( C141 C389 ) C141_=_C414( C141 C414 ) C141_=_C437( C141 C437 ) C141_=_C459( C141 C459 ) C141_=_C482( C141 C482 ) C141_=_C504( C141 C504 ) \nC141_=_C526( C141 C526 ) C141_=_C546( C141 C546 ) C141_=_C566( C141 C566 ) C141_=_C584( C141 C584 ) C141_=_C601( C141 C601 ) C141_=_C617( C141 C617 ) \nC141_=_C633( C141 C633 ) C141_=_C648( C141 C648 ) C141_=_C662( C141 C662 ) C141_=_C675( C141 C675 ) C141_=_C686( C141 C686 ) C141_=_C696( C141 C696 ) \nC141_=_C715( C141 C715 ) C141_=_C730( C141 C730 ) C141_=_C735( C141 C735 ) C141_=_C740( C141 C740 ) C141_=_C744( C141 C744 ) C141_=_C747( C141 C747 ) \nC141_=_C751( C141 C751 ) C142_=_C177( C142 C177 ) C142_=_C210( C142 C210 ) C142_=_C243( C142 C243 ) C142_=_C275( C142 C275 ) C142_=_C306( C142 C306 ) \nC142_=_C335( C142 C335 ) C142_=_C362( C142 C362 ) C142_=_C390( C142 C390 ) C142_=_C415( C142 C415 ) C142_=_C438( C142 C438 ) C142_=_C460( C142 C460 ) \nC142_=_C483( C142 C483 ) C142_=_C505( C142 C505 ) C142_=_C527( C142 C527 ) C142_=_C547( C142 C547 ) C142_=_C567( C142 C567 ) C142_=_C585( C142 C585 ) \nC142_=_C602( C142 C602 ) C142_=_C618( C142 C618 ) C142_=_C634( C142 C634 ) C142_=_C649( C142 C649 ) C142_=_C663( C142 C663 ) C142_=_C676( C142 C676 ) \nC142_=_C687( C142 C687 ) C142_=_C697( C142 C697 ) C142_=_C716( C142 C716 ) C142_=_C731( C142 C731 ) C142_=_C736( C142 C736 ) C142_=_C741( C142 C741 ) \nC142_=_C745( C142 C745 ) C142_=_C748( C142 C748 ) C142_=_C752( C142 C752 ) C147_=_C150( C147 C150 ) C147_=_C156( C147 C156 ) C147_=_C165( C147 C165 ) \nC147_=_C168( C147 C168 ) C147_=_C170( C147 C170 ) C147_=_C176( C147 C176 ) C147_=_C177( C147 C177 ) C147_=_C181( C147 C181 ) C147_=_C213( C147 C213 ) \nC147_=_C245( C147 C245 ) C147_=_C277( C147 C277 ) C147_=_C278( C147 C278 ) C147_=_C280( C147 C280 ) C147_=_C281( C147 C281 ) C147_=_C282( C147 C282 ) \nC147_=_C283( C147 C283 ) C147_=_C284( C147 C284 ) C147_=_C286( C147 C286 ) C147_=_C287( C147 C287 ) C147_=_C288( C147 C288 ) C147_=_C289( C147 C289 ) \nC147_=_C290( C147 C290 ) C147_=_C291( C147 C291 ) C147_=_C292( C147 C292 ) C147_=_C293( C147 C293 ) C147_=_C295( C147 C295 ) C147_=_C296( C147 C296 ) \nC147_=_C297( C147 C297 ) C147_=_C298( C147 C298 ) C147_=_C299( C147 C299 ) C147_=_C300( C147 C300 ) C147_=_C301( C147 C301 ) C147_=_C302( C147 C302 ) \nC147_=_C303( C147 C303 ) C147_=_C304( C147 C304 ) C147_=_C305( C147 C305 ) C147_=_C306( C147 C306 ) C147_=_C307( C147 C307 ) C150_=_C156( C150 C156 ) \nC150_=_C165( C150 C165 ) C150_=_C168( C150 C168 ) C150_=_C170( C150 C170 ) C150_=_C176( C150 C176 ) C150_=_C177( C150 C177 ) C150_=_C184( C150 C184 ) \nC150_=_C216( C150 C216 ) C150_=_C248( C150 C248 ) C150_=_C309( C150 C309 ) C150_=_C337( C150 C337 ) C150_=_C364( C150 C364 ) C150_=_C365( C150 C365 ) \nC150_=_C366( C150 C366 ) C150_=_C367( C150 C367 ) C150_=_C368( C150 C368 ) C150_=_C370( C150 C370 ) C150_=_C371( C150 C371 ) C150_=_C372( C150 C372 ) \nC150_=_C373( C150 C373 ) C150_=_C374( C150 C374 ) C150_=_C375( C150 C375 ) C150_=_C376( C150 C376 ) C150_=_C377( C150 C377 ) C150_=_C379( C150 C379 ) \nC150_=_C380( C150 C380 ) C150_=_C381( C150 C381 ) C150_=_C382( C150 C382 ) C150_=_C383( C150 C383 ) C150_=_C384( C150 C384 ) C150_=_C385( C150 C385 ) \nC150_=_C386( C150 C386 ) C150_=_C387( C150 C387 ) C150_=_C388( C150 C388 ) C150_=_C389( C150 C389 ) C150_=_C390( C150 C390 ) C150_=_C391( C150 C391 ) \nC156_=_C165( C156 C165 ) C156_=_C168( C156 C168 ) C156_=_C170( C156 C170 ) C156_=_C176( C156 C176 ) C156_=_C177( C156 C177 ) C156_=_C190( C156 C190 ) \nC156_=_C222( C156 C222 ) C156_=_C254( C156 C254 ) C156_=_C314( C156 C314 ) C156_=_C343( C156 C343 ) C156_=_C396( C156 C396 ) C156_=_C419( C156 C419 ) \nC156_=_C441( C156 C441 ) C156_=_C463( C156 C463 ) C156_=_C485( C156 C485 ) C156_=_C507( C156 C507 ) C156_=_C508( C156 C508 ) C156_=_C509( C156 C509 ) \nC156_=_C510( C156 C510 ) C156_=_C511( C156 C511 ) C156_=_C512( C156 C512 ) C156_=_C513( C156 C513 ) C156_=_C514( C156 C514 ) C156_=_C516( C156 C516 ) \nC156_=_C517( C156 C517 ) C156_=_C518( C156 C518 ) C156_=_C519( C156 C519 ) C156_=_C520( C156 C520 ) C156_=_C521( C156 C521 ) C156_=_C522( C156 C522 ) \nC156_=_C523( C156 C523 ) C156_=_C524( C156 C524 ) C156_=_C525( C156 C525 ) C156_=_C526( C156 C526 ) C156_=_C527( C156 C527 ) C156_=_C528( C156 C528 ) \nC165_=_C168( C165 C168 ) C165_=_C170( C165 C170 ) C165_=_C176( C165 C176 ) C165_=_C177( C165 C177 ) C165_=_C199( C165 C199 ) C165_=_C231( C165 C231 ) \nC165_=_C263( C165 C263 ) C165_=_C323( C165 C323 ) C165_=_C352( C165 C352 ) C165_=_C403( C165 C403 ) C165_=_C427( C165 C427 ) C165_=_C448( C165 C448 ) \nC165_=_C472( C165 C472 ) C165_=_C493( C165 C493 ) C165_=_C535( C165 C535 ) C165_=_C555( C165 C555 ) C165_=_C573( C165 C573 ) C165_=_C591( C165 C591 ) \nC165_=_C607( C165 C607 ) C165_=_C622( C165 C622 ) C165_=_C637( C165 C637 ) C165_=_C651( C165 C651 ) C165_=_C665( C165 C665 ) C165_=_C666( C165 C666 ) \nC165_=_C667( C165 C667 ) C165_=_C668( C165 C668 ) C165_=_C669( C165 C669 ) C165_=_C670( C165 C670 ) C165_=_C671( C165 C671 ) C165_=_C672( C165 C672 ) \nC165_=_C673( C165 C673 ) C165_=_C674( C165 C674 ) C165_=_C675( C165 C675 ) C165_=_C676( C165 C676 ) C165_=_C677( C165 C677 ) C168_=_C170( C168 C170 ) \nC168_=_C176( C168 C176 ) C168_=_C177( C168 C177 ) C168_=_C202( C168 C202 ) C168_=_C234( C168 C234 ) C168_=_C266( C168 C266 ) C168_=_C297( C168 C297 ) \nC168_=_C326( C168 C326 ) C168_=_C354( C168 C354 ) C168_=_C381( C168 C381 ) C168_=_C406( C168 C406 ) C168_=_C430(</w:t>
      </w:r>
    </w:p>
    <w:p>
      <w:pPr>
        <w:pStyle w:val="PreformattedText"/>
        <w:bidi w:val="0"/>
        <w:spacing w:before="0" w:after="0"/>
        <w:jc w:val="left"/>
        <w:rPr/>
      </w:pPr>
      <w:r>
        <w:rPr/>
        <w:t xml:space="preserve"> </w:t>
      </w:r>
      <w:r>
        <w:rPr/>
        <w:t>C168 C430 ) C168_=_C451( C168 C451 ) \nC168_=_C475( C168 C475 ) C168_=_C496( C168 C496 ) C168_=_C518( C168 C518 ) C168_=_C538( C168 C538 ) C168_=_C558( C168 C558 ) C168_=_C576( C168 C576 ) \nC168_=_C594( C168 C594 ) C168_=_C610( C168 C610 ) C168_=_C625( C168 C625 ) C168_=_C640( C168 C640 ) C168_=_C654( C168 C654 ) C168_=_C667( C168 C667 ) \nC168_=_C678( C168 C678 ) C168_=_C688( C168 C688 ) C168_=_C699( C168 C699 ) C168_=_C701( C168 C701 ) C168_=_C702( C168 C702 ) C168_=_C703( C168 C703 ) \nC168_=_C704( C168 C704 ) C168_=_C705( C168 C705 ) C168_=_C708( C168 C708 ) C170_=_C176( C170 C176 ) C170_=_C177( C170 C177 ) C170_=_C204( C170 C204 ) \nC170_=_C236( C170 C236 ) C170_=_C268( C170 C268 ) C170_=_C299( C170 C299 ) C170_=_C328( C170 C328 ) C170_=_C356( C170 C356 ) C170_=_C383( C170 C383 ) \nC170_=_C408( C170 C408 ) C170_=_C432( C170 C432 ) C170_=_C453( C170 C453 ) C170_=_C477( C170 C477 ) C170_=_C498( C170 C498 ) C170_=_C520( C170 C520 ) \nC170_=_C540( C170 C540 ) C170_=_C560( C170 C560 ) C170_=_C578( C170 C578 ) C170_=_C596( C170 C596 ) C170_=_C612( C170 C612 ) C170_=_C627( C170 C627 ) \nC170_=_C642( C170 C642 ) C170_=_C656( C170 C656 ) C170_=_C669( C170 C669 ) C170_=_C680( C170 C680 ) C170_=_C690( C170 C690 ) C170_=_C709( C170 C709 ) \nC170_=_C718( C170 C718 ) C170_=_C719( C170 C719 ) C170_=_C720( C170 C720 ) C170_=_C721( C170 C721 ) C170_=_C722( C170 C722 ) C170_=_C725( C170 C725 ) \nC176_=_C177( C176 C177 ) C176_=_C209( C176 C209 ) C176_=_C242( C176 C242 ) C176_=_C274( C176 C274 ) C176_=_C305( C176 C305 ) C176_=_C334( C176 C334 ) \nC176_=_C361( C176 C361 ) C176_=_C389( C176 C389 ) C176_=_C414( C176 C414 ) C176_=_C437( C176 C437 ) C176_=_C459( C176 C459 ) C176_=_C482( C176 C482 ) \nC176_=_C504( C176 C504 ) C176_=_C526( C176 C526 ) C176_=_C546( C176 C546 ) C176_=_C566( C176 C566 ) C176_=_C584( C176 C584 ) C176_=_C601( C176 C601 ) \nC176_=_C617( C176 C617 ) C176_=_C633( C176 C633 ) C176_=_C648( C176 C648 ) C176_=_C662( C176 C662 ) C176_=_C675( C176 C675 ) C176_=_C686( C176 C686 ) \nC176_=_C696( C176 C696 ) C176_=_C715( C176 C715 ) C176_=_C730( C176 C730 ) C176_=_C735( C176 C735 ) C176_=_C740( C176 C740 ) C176_=_C744( C176 C744 ) \nC176_=_C747( C176 C747 ) C176_=_C751( C176 C751 ) C177_=_C210( C177 C210 ) C177_=_C243( C177 C243 ) C177_=_C275( C177 C275 ) C177_=_C306( C177 C306 ) \nC177_=_C335( C177 C335 ) C177_=_C362( C177 C362 ) C177_=_C390( C177 C390 ) C177_=_C415( C177 C415 ) C177_=_C438( C177 C438 ) C177_=_C460( C177 C460 ) \nC177_=_C483( C177 C483 ) C177_=_C505( C177 C505 ) C177_=_C527( C177 C527 ) C177_=_C547( C177 C547 ) C177_=_C567( C177 C567 ) C177_=_C585( C177 C585 ) \nC177_=_C602( C177 C602 ) C177_=_C618( C177 C618 ) C177_=_C634( C177 C634 ) C177_=_C649( C177 C649 ) C177_=_C663( C177 C663 ) C177_=_C676( C177 C676 ) \nC177_=_C687( C177 C687 ) C177_=_C697( C177 C697 ) C177_=_C716( C177 C716 ) C177_=_C731( C177 C731 ) C177_=_C736( C177 C736 ) C177_=_C741( C177 C741 ) \nC177_=_C745( C177 C745 ) C177_=_C748( C177 C748 ) C177_=_C752( C177 C752 ) C181_=_C184( C181 C184 ) C181_=_C190( C181 C190 ) C181_=_C199( C181 C199 ) \nC181_=_C202( C181 C202 ) C181_=_C204( C181 C204 ) C181_=_C209( C181 C209 ) C181_=_C210( C181 C210 ) C181_=_C213( C181 C213 ) C181_=_C245( C181 C245 ) \nC181_=_C277( C181 C277 ) C181_=_C278( C181 C278 ) C181_=_C280( C181 C280 ) C181_=_C281( C181 C281 ) C181_=_C282( C181 C282 ) C181_=_C283( C181 C283 ) \nC181_=_C284( C181 C284 ) C181_=_C286( C181 C286 ) C181_=_C287( C181 C287 ) C181_=_C288( C181 C288 ) C181_=_C289( C181 C289 ) C181_=_C290( C181 C290 ) \nC181_=_C291( C181 C291 ) C181_=_C292( C181 C292 ) C181_=_C293( C181 C293 ) C181_=_C295( C181 C295 ) C181_=_C296( C181 C296 ) C181_=_C297( C181 C297 ) \nC181_=_C298( C181 C298 ) C181_=_C299( C181 C299 ) C181_=_C300( C181 C300 ) C181_=_C301( C181 C301 ) C181_=_C302( C181 C302 ) C181_=_C303( C181 C303 ) \nC181_=_C304( C181 C304 ) C181_=_C305( C181 C305 ) C181_=_C306( C181 C306 ) C181_=_C307( C181 C307 ) C184_=_C190( C184 C190 ) C184_=_C199( C184 C199 ) \nC184_=_C202( C184 C202 ) C184_=_C204( C184 C204 ) C184_=_C209( C184 C209 ) C184_=_C210( C184 C210 ) C184_=_C216( C184 C216 ) C184_=_C248( C184 C248 ) \nC184_=_C309( C184 C309 ) C184_=_C337( C184 C337 ) C184_=_C364( C184 C364 ) C184_=_C365( C184 C365 ) C184_=_C366( C184 C366 ) C184_=_C367( C184 C367 ) \nC184_=_C368( C184 C368 ) C184_=_C370( C184 C370 ) C184_=_C371( C184 C371 ) C184_=_C372( C184 C372 ) C184_=_C373( C184 C373 ) C184_=_C374( C184 C374 ) \nC184_=_C375( C184 C375 ) C184_=_C376( C184 C376 ) C184_=_C377( C184 C377 ) C184_=_C379( C184 C379 ) C184_=_C380( C184 C380 ) C184_=_C381( C184 C381 ) \nC184_=_C382( C184 C382 ) C184_=_C383( C184 C383 ) C184_=_C384( C184 C384 ) C184_=_C385( C184 C385 ) C184_=_C386( C184 C386 ) C184_=_C387( C184 C387 ) \nC184_=_C388( C184 C388 ) C184_=_C389( C184 C389 ) C184_=_C390( C184 C390 ) C184_=_C391( C184 C391 ) C190_=_C199( C190 C199 ) C190_=_C202( C190 C202 ) \nC190_=_C204( C190 C204 ) C190_=_C209( C190 C209 ) C190_=_C210( C190 C210 ) C190_=_C222( C190 C222 ) C190_=_C254( C190 C254 ) C190_=_C314( C190 C314 ) \nC190_=_C343( C190 C343 ) C190_=_C396( C190 C396 ) C190_=_C419( C190 C419 ) C190_=_C441( C190 C441 ) C190_=_C463( C190 C463 ) C190_=_C485( C190 C485 ) \nC190_=_C507( C190 C507 ) C190_=_C508( C190 C508 ) C190_=_C509( C190 C509 ) C190_=_C510( C190 C510 ) C190_=_C511( C190 C511 ) C190_=_C512( C190 C512 ) \nC190_=_C513( C190 C513 ) C190_=_C514( C190 C514 ) C190_=_C516( C190 C516 ) C190_=_C517( C190 C517 ) C190_=_C518( C190 C518 ) C190_=_C519( C190 C519 ) \nC190_=_C520( C190 C520 ) C190_=_C521( C190 C521 ) C190_=_C522( C190 C522 ) C190_=_C523( C190 C523 ) C190_=_C524( C190 C524 ) C190_=_C525( C190 C525 ) \nC190_=_C526( C190 C526 ) C190_=_C527( C190 C527 ) C190_=_C528( C190 C528 ) C199_=_C202( C199 C202 ) C199_=_C204( C199 C204 ) C199_=_C209( C199 C209 ) \nC199_=_C210( C199 C210 ) C199_=_C231( C199 C231 ) C199_=_C263( C199 C263 ) C199_=_C323( C199 C323 ) C199_=_C352( C199 C352 ) C199_=_C403( C199 C403 ) \nC199_=_C427( C199 C427 ) C199_=_C448( C199 C448 ) C199_=_C472( C199 C472 ) C199_=_C493( C199 C493 ) C199_=_C535( C199 C535 ) C199_=_C555( C199 C555 ) \nC199_=_C573( C199 C573 ) C199_=_C591( C199 C591 ) C199_=_C607( C199 C607 ) C199_=_C622( C199 C622 ) C199_=_C637( C199 C637 ) C199_=_C651( C199 C651 ) \nC199_=_C665( C199 C665 ) C199_=_C666( C199 C666 ) C199_=_C667( C199 C667 ) C199_=_C668( C199 C668 ) C199_=_C669( C199 C669 ) C199_=_C670( C199 C670 ) \nC199_=_C671( C199 C671 ) C199_=_C672( C199 C672 ) C199_=_C673( C199 C673 ) C199_=_C674( C199 C674 ) C199_=_C675( C199 C675 ) C199_=_C676( C199 C676 ) \nC199_=_C677( C199 C677 ) C202_=_C204( C202 C204 ) C202_=_C209( C202 C209 ) C202_=_C210( C202 C210 ) C202_=_C234( C202 C234 ) C202_=_C266( C202 C266 ) \nC202_=_C297( C202 C297 ) C202_=_C326( C202 C326 ) C202_=_C354( C202 C354 ) C202_=_C381( C202 C381 ) C202_=_C406( C202 C406 ) C202_=_C430( C202 C430 ) \nC202_=_C451( C202 C451 ) C202_=_C475( C202 C475 ) C202_=_C496( C202 C496 ) C202_=_C518( C202 C518 ) C202_=_C538( C202 C538 ) C202_=_C558( C202 C558 ) \nC202_=_C576( C202 C576 ) C202_=_C594( C202 C594 ) C202_=_C610( C202 C610 ) C202_=_C625( C202 C625 ) C202_=_C640( C202 C640 ) C202_=_C654( C202 C654 ) \nC202_=_C667( C202 C667 ) C202_=_C678( C202 C678 ) C202_=_C688( C202 C688 ) C202_=_C699( C202 C699 ) C202_=_C701( C202 C701 ) C202_=_C702( C202 C702 ) \nC202_=_C703( C202 C703 ) C202_=_C704( C202 C704 ) C202_=_C705( C202 C705 ) C202_=_C708( C202 C708 ) C204_=_C209( C204 C209 ) C204_=_C210( C204 C210 ) \nC204_=_C236( C204 C236 ) C204_=_C268( C204 C268 ) C204_=_C299( C204 C299 ) C204_=_C328( C204 C328 ) C204_=_C356( C204 C356 ) C204_=_C383( C204 C383 ) \nC204_=_C408( C204 C408 ) C204_=_C432( C204 C432 ) C204_=_C453( C204 C453 ) C204_=_C477( C204 C477 ) C204_=_C498( C204 C498 ) C204_=_C520( C204 C520 ) \nC204_=_C540( C204 C540 ) C204_=_C560( C204 C560 ) C204_=_C578( C204 C578 ) C204_=_C596( C204 C596 ) C204_=_C612( C204 C612 ) C204_=_C627( C204 C627 ) \nC204_=_C642( C204 C642 ) C204_=_C656( C204 C656 ) C204_=_C669( C204 C669 ) C204_=_C680( C204 C680 ) C204_=_C690( C204 C690 ) C204_=_C709( C204 C709 ) \nC204_=_C718( C204 C718 ) C204_=_C719( C204 C719 ) C204_=_C720( C204 C720 ) C204_=_C721( C204 C721 ) C204_=_C722( C204 C722 ) C204_=_C725( C204 C725 ) \nC209_=_C210( C209 C210 ) C209_=_C242( C209 C242 ) C209_=_C274( C209 C274 ) C209_=_C305( C209 C305 ) C209_=_C334( C209 C334 ) C209_=_C361( C209 C361 ) \nC209_=_C389( C209 C389 ) C209_=_C414( C209 C414 ) C209_=_C437( C209 C437 ) C209_=_C459( C209 C459 ) C209_=_C482( C209 C482 ) C209_=_C504( C209 C504 ) \nC209_=_C526( C209 C526 ) C209_=_C546( C209 C546 ) C209_=_C566( C209 C566 ) C209_=_C584( C209 C584 ) C209_=_C601( C209 C601 ) C209_=_C617( C209 C617 ) \nC209_=_C633( C209 C633 ) C209_=_C648( C209 C648 ) C209_=_C662( C209 C662 ) C209_=_C675( C209 C675 ) C209_=_C686( C209 C686 ) C209_=_C696( C209 C696 ) \nC209_=_C715( C209 C715 ) C209_=_C730( C209 C730 ) C209_=_C735( C209 C735 ) C209_=_C740( C209 C740 ) C209_=_C744( C209 C744 ) C209_=_C747( C209 C747 ) \nC209_=_C751( C209 C751 ) C210_=_C243( C210 C243 ) C210_=_C275( C210 C275 ) C210_=_C306( C210 C306 ) C210_=_C335( C210 C335 ) C210_=_C362( C210 C362 ) \nC210_=_C390( C210 C390 ) C210_=_C415( C210 C415 ) C210_=_C438( C210 C438 ) C210_=_C460( C210 C460 ) C210_=_C483( C210 C483 ) C210_=_C505( C210 C505 ) \nC210_=_C527( C210 C527 ) C210_=_C547( C210 C547 ) C210_=_C567( C210 C567 ) C210_=_C585( C210 C585 ) C210_=_C602( C210 C602 ) C210_=_C618( C210 C618 ) \nC210_=_C634( C210 C634 ) C210_=_C649( C210 C649 ) C210_=_C663( C210 C663 ) C210_=_C676( C210 C676 ) C210_=_C687( C210 C687 ) C210_=_C697( C210 C697 ) \nC210_=_C716( C210 C716 ) C210_=_C731( C210 C731 ) C210_=_C736( C210 C736 ) C210_=_C741( C210 C741 ) C210_=_C745( C210 C745 ) C210_=_C748( C210 C748 ) \nC210_=_C752( C210 C752 ) C213_=_C216( C213 C216 ) C213_=_C222( C213 C222 ) C213_=_C231( C213 C231 ) C213_=_C234( C213 C234 ) C213_=_C236(</w:t>
      </w:r>
    </w:p>
    <w:p>
      <w:pPr>
        <w:pStyle w:val="PreformattedText"/>
        <w:bidi w:val="0"/>
        <w:spacing w:before="0" w:after="0"/>
        <w:jc w:val="left"/>
        <w:rPr/>
      </w:pPr>
      <w:r>
        <w:rPr/>
        <w:t xml:space="preserve"> </w:t>
      </w:r>
      <w:r>
        <w:rPr/>
        <w:t>C213 C236 ) \nC213_=_C242( C213 C242 ) C213_=_C243( C213 C243 ) C213_=_C245( C213 C245 ) C213_=_C277( C213 C277 ) C213_=_C278( C213 C278 ) C213_=_C280( C213 C280 ) \nC213_=_C281( C213 C281 ) C213_=_C282( C213 C282 ) C213_=_C283( C213 C283 ) C213_=_C284( C213 C284 ) C213_=_C286( C213 C286 ) C213_=_C287( C213 C287 ) \nC213_=_C288( C213 C288 ) C213_=_C289( C213 C289 ) C213_=_C290( C213 C290 ) C213_=_C291( C213 C291 ) C213_=_C292( C213 C292 ) C213_=_C293( C213 C293 ) \nC213_=_C295( C213 C295 ) C213_=_C296( C213 C296 ) C213_=_C297( C213 C297 ) C213_=_C298( C213 C298 ) C213_=_C299( C213 C299 ) C213_=_C300( C213 C300 ) \nC213_=_C301( C213 C301 ) C213_=_C302( C213 C302 ) C213_=_C303( C213 C303 ) C213_=_C304( C213 C304 ) C213_=_C305( C213 C305 ) C213_=_C306( C213 C306 ) \nC213_=_C307( C213 C307 ) C216_=_C222( C216 C222 ) C216_=_C231( C216 C231 ) C216_=_C234( C216 C234 ) C216_=_C236( C216 C236 ) C216_=_C242( C216 C242 ) \nC216_=_C243( C216 C243 ) C216_=_C248( C216 C248 ) C216_=_C309( C216 C309 ) C216_=_C337( C216 C337 ) C216_=_C364( C216 C364 ) C216_=_C365( C216 C365 ) \nC216_=_C366( C216 C366 ) C216_=_C367( C216 C367 ) C216_=_C368( C216 C368 ) C216_=_C370( C216 C370 ) C216_=_C371( C216 C371 ) C216_=_C372( C216 C372 ) \nC216_=_C373( C216 C373 ) C216_=_C374( C216 C374 ) C216_=_C375( C216 C375 ) C216_=_C376( C216 C376 ) C216_=_C377( C216 C377 ) C216_=_C379( C216 C379 ) \nC216_=_C380( C216 C380 ) C216_=_C381( C216 C381 ) C216_=_C382( C216 C382 ) C216_=_C383( C216 C383 ) C216_=_C384( C216 C384 ) C216_=_C385( C216 C385 ) \nC216_=_C386( C216 C386 ) C216_=_C387( C216 C387 ) C216_=_C388( C216 C388 ) C216_=_C389( C216 C389 ) C216_=_C390( C216 C390 ) C216_=_C391( C216 C391 ) \nC222_=_C231( C222 C231 ) C222_=_C234( C222 C234 ) C222_=_C236( C222 C236 ) C222_=_C242( C222 C242 ) C222_=_C243( C222 C243 ) C222_=_C254( C222 C254 ) \nC222_=_C314( C222 C314 ) C222_=_C343( C222 C343 ) C222_=_C396( C222 C396 ) C222_=_C419( C222 C419 ) C222_=_C441( C222 C441 ) C222_=_C463( C222 C463 ) \nC222_=_C485( C222 C485 ) C222_=_C507( C222 C507 ) C222_=_C508( C222 C508 ) C222_=_C509( C222 C509 ) C222_=_C510( C222 C510 ) C222_=_C511( C222 C511 ) \nC222_=_C512( C222 C512 ) C222_=_C513( C222 C513 ) C222_=_C514( C222 C514 ) C222_=_C516( C222 C516 ) C222_=_C517( C222 C517 ) C222_=_C518( C222 C518 ) \nC222_=_C519( C222 C519 ) C222_=_C520( C222 C520 ) C222_=_C521( C222 C521 ) C222_=_C522( C222 C522 ) C222_=_C523( C222 C523 ) C222_=_C524( C222 C524 ) \nC222_=_C525( C222 C525 ) C222_=_C526( C222 C526 ) C222_=_C527( C222 C527 ) C222_=_C528( C222 C528 ) C231_=_C234( C231 C234 ) C231_=_C236( C231 C236 ) \nC231_=_C242( C231 C242 ) C231_=_C243( C231 C243 ) C231_=_C263( C231 C263 ) C231_=_C323( C231 C323 ) C231_=_C352( C231 C352 ) C231_=_C403( C231 C403 ) \nC231_=_C427( C231 C427 ) C231_=_C448( C231 C448 ) C231_=_C472( C231 C472 ) C231_=_C493( C231 C493 ) C231_=_C535( C231 C535 ) C231_=_C555( C231 C555 ) \nC231_=_C573( C231 C573 ) C231_=_C591( C231 C591 ) C231_=_C607( C231 C607 ) C231_=_C622( C231 C622 ) C231_=_C637( C231 C637 ) C231_=_C651( C231 C651 ) \nC231_=_C665( C231 C665 ) C231_=_C666( C231 C666 ) C231_=_C667( C231 C667 ) C231_=_C668( C231 C668 ) C231_=_C669( C231 C669 ) C231_=_C670( C231 C670 ) \nC231_=_C671( C231 C671 ) C231_=_C672( C231 C672 ) C231_=_C673( C231 C673 ) C231_=_C674( C231 C674 ) C231_=_C675( C231 C675 ) C231_=_C676( C231 C676 ) \nC231_=_C677( C231 C677 ) C234_=_C236( C234 C236 ) C234_=_C242( C234 C242 ) C234_=_C243( C234 C243 ) C234_=_C266( C234 C266 ) C234_=_C297( C234 C297 ) \nC234_=_C326( C234 C326 ) C234_=_C354( C234 C354 ) C234_=_C381( C234 C381 ) C234_=_C406( C234 C406 ) C234_=_C430( C234 C430 ) C234_=_C451( C234 C451 ) \nC234_=_C475( C234 C475 ) C234_=_C496( C234 C496 ) C234_=_C518( C234 C518 ) C234_=_C538( C234 C538 ) C234_=_C558( C234 C558 ) C234_=_C576( C234 C576 ) \nC234_=_C594( C234 C594 ) C234_=_C610( C234 C610 ) C234_=_C625( C234 C625 ) C234_=_C640( C234 C640 ) C234_=_C654( C234 C654 ) C234_=_C667( C234 C667 ) \nC234_=_C678( C234 C678 ) C234_=_C688( C234 C688 ) C234_=_C699( C234 C699 ) C234_=_C701( C234 C701 ) C234_=_C702( C234 C702 ) C234_=_C703( C234 C703 ) \nC234_=_C704( C234 C704 ) C234_=_C705( C234 C705 ) C234_=_C708( C234 C708 ) C236_=_C242( C236 C242 ) C236_=_C243( C236 C243 ) C236_=_C268( C236 C268 ) \nC236_=_C299( C236 C299 ) C236_=_C328( C236 C328 ) C236_=_C356( C236 C356 ) C236_=_C383( C236 C383 ) C236_=_C408( C236 C408 ) C236_=_C432( C236 C432 ) \nC236_=_C453( C236 C453 ) C236_=_C477( C236 C477 ) C236_=_C498( C236 C498 ) C236_=_C520( C236 C520 ) C236_=_C540( C236 C540 ) C236_=_C560( C236 C560 ) \nC236_=_C578( C236 C578 ) C236_=_C596( C236 C596 ) C236_=_C612( C236 C612 ) C236_=_C627( C236 C627 ) C236_=_C642( C236 C642 ) C236_=_C656( C236 C656 ) \nC236_=_C669( C236 C669 ) C236_=_C680( C236 C680 ) C236_=_C690( C236 C690 ) C236_=_C709( C236 C709 ) C236_=_C718( C236 C718 ) C236_=_C719( C236 C719 ) \nC236_=_C720( C236 C720 ) C236_=_C721( C236 C721 ) C236_=_C722( C236 C722 ) C236_=_C725( C236 C725 ) C242_=_C243( C242 C243 ) C242_=_C274( C242 C274 ) \nC242_=_C305( C242 C305 ) C242_=_C334( C242 C334 ) C242_=_C361( C242 C361 ) C242_=_C389( C242 C389 ) C242_=_C414( C242 C414 ) C242_=_C437( C242 C437 ) \nC242_=_C459( C242 C459 ) C242_=_C482( C242 C482 ) C242_=_C504( C242 C504 ) C242_=_C526( C242 C526 ) C242_=_C546( C242 C546 ) C242_=_C566( C242 C566 ) \nC242_=_C584( C242 C584 ) C242_=_C601( C242 C601 ) C242_=_C617( C242 C617 ) C242_=_C633( C242 C633 ) C242_=_C648( C242 C648 ) C242_=_C662( C242 C662 ) \nC242_=_C675( C242 C675 ) C242_=_C686( C242 C686 ) C242_=_C696( C242 C696 ) C242_=_C715( C242 C715 ) C242_=_C730( C242 C730 ) C242_=_C735( C242 C735 ) \nC242_=_C740( C242 C740 ) C242_=_C744( C242 C744 ) C242_=_C747( C242 C747 ) C242_=_C751( C242 C751 ) C243_=_C275( C243 C275 ) C243_=_C306( C243 C306 ) \nC243_=_C335( C243 C335 ) C243_=_C362( C243 C362 ) C243_=_C390( C243 C390 ) C243_=_C415( C243 C415 ) C243_=_C438( C243 C438 ) C243_=_C460( C243 C460 ) \nC243_=_C483( C243 C483 ) C243_=_C505( C243 C505 ) C243_=_C527( C243 C527 ) C243_=_C547( C243 C547 ) C243_=_C567( C243 C567 ) C243_=_C585( C243 C585 ) \nC243_=_C602( C243 C602 ) C243_=_C618( C243 C618 ) C243_=_C634( C243 C634 ) C243_=_C649( C243 C649 ) C243_=_C663( C243 C663 ) C243_=_C676( C243 C676 ) \nC243_=_C687( C243 C687 ) C243_=_C697( C243 C697 ) C243_=_C716( C243 C716 ) C243_=_C731( C243 C731 ) C243_=_C736( C243 C736 ) C243_=_C741( C243 C741 ) \nC243_=_C745( C243 C745 ) C243_=_C748( C243 C748 ) C243_=_C752( C243 C752 ) C245_=_C248( C245 C248 ) C245_=_C254( C245 C254 ) C245_=_C263( C245 C263 ) \nC245_=_C266( C245 C266 ) C245_=_C268( C245 C268 ) C245_=_C274( C245 C274 ) C245_=_C275( C245 C275 ) C245_=_C277( C245 C277 ) C245_=_C278( C245 C278 ) \nC245_=_C280( C245 C280 ) C245_=_C281( C245 C281 ) C245_=_C282( C245 C282 ) C245_=_C283( C245 C283 ) C245_=_C284( C245 C284 ) C245_=_C286( C245 C286 ) \nC245_=_C287( C245 C287 ) C245_=_C288( C245 C288 ) C245_=_C289( C245 C289 ) C245_=_C290( C245 C290 ) C245_=_C291( C245 C291 ) C245_=_C292( C245 C292 ) \nC245_=_C293( C245 C293 ) C245_=_C295( C245 C295 ) C245_=_C296( C245 C296 ) C245_=_C297( C245 C297 ) C245_=_C298( C245 C298 ) C245_=_C299( C245 C299 ) \nC245_=_C300( C245 C300 ) C245_=_C301( C245 C301 ) C245_=_C302( C245 C302 ) C245_=_C303( C245 C303 ) C245_=_C304( C245 C304 ) C245_=_C305( C245 C305 ) \nC245_=_C306( C245 C306 ) C245_=_C307( C245 C307 ) C248_=_C254( C248 C254 ) C248_=_C263( C248 C263 ) C248_=_C266( C248 C266 ) C248_=_C268( C248 C268 ) \nC248_=_C274( C248 C274 ) C248_=_C275( C248 C275 ) C248_=_C309( C248 C309 ) C248_=_C337( C248 C337 ) C248_=_C364( C248 C364 ) C248_=_C365( C248 C365 ) \nC248_=_C366( C248 C366 ) C248_=_C367( C248 C367 ) C248_=_C368( C248 C368 ) C248_=_C370( C248 C370 ) C248_=_C371( C248 C371 ) C248_=_C372( C248 C372 ) \nC248_=_C373( C248 C373 ) C248_=_C374( C248 C374 ) C248_=_C375( C248 C375 ) C248_=_C376( C248 C376 ) C248_=_C377( C248 C377 ) C248_=_C379( C248 C379 ) \nC248_=_C380( C248 C380 ) C248_=_C381( C248 C381 ) C248_=_C382( C248 C382 ) C248_=_C383( C248 C383 ) C248_=_C384( C248 C384 ) C248_=_C385( C248 C385 ) \nC248_=_C386( C248 C386 ) C248_=_C387( C248 C387 ) C248_=_C388( C248 C388 ) C248_=_C389( C248 C389 ) C248_=_C390( C248 C390 ) C248_=_C391( C248 C391 ) \nC254_=_C263( C254 C263 ) C254_=_C266( C254 C266 ) C254_=_C268( C254 C268 ) C254_=_C274( C254 C274 ) C254_=_C275( C254 C275 ) C254_=_C314( C254 C314 ) \nC254_=_C343( C254 C343 ) C254_=_C396( C254 C396 ) C254_=_C419( C254 C419 ) C254_=_C441( C254 C441 ) C254_=_C463( C254 C463 ) C254_=_C485( C254 C485 ) \nC254_=_C507( C254 C507 ) C254_=_C508( C254 C508 ) C254_=_C509( C254 C509 ) C254_=_C510( C254 C510 ) C254_=_C511( C254 C511 ) C254_=_C512( C254 C512 ) \nC254_=_C513( C254 C513 ) C254_=_C514( C254 C514 ) C254_=_C516( C254 C516 ) C254_=_C517( C254 C517 ) C254_=_C518( C254 C518 ) C254_=_C519( C254 C519 ) \nC254_=_C520( C254 C520 ) C254_=_C521( C254 C521 ) C254_=_C522( C254 C522 ) C254_=_C523( C254 C523 ) C254_=_C524( C254 C524 ) C254_=_C525( C254 C525 ) \nC254_=_C526( C254 C526 ) C254_=_C527( C254 C527 ) C254_=_C528( C254 C528 ) C263_=_C266( C263 C266 ) C263_=_C268( C263 C268 ) C263_=_C274( C263 C274 ) \nC263_=_C275( C263 C275 ) C263_=_C323( C263 C323 ) C263_=_C352( C263 C352 ) C263_=_C403( C263 C403 ) C263_=_C427( C263 C427 ) C263_=_C448( C263 C448 ) \nC263_=_C472( C263 C472 ) C263_=_C493( C263 C493 ) C263_=_C535( C263 C535 ) C263_=_C555( C263 C555 ) C263_=_C573( C263 C573 ) C263_=_C591( C263 C591 ) \nC263_=_C607( C263 C607 ) C263_=_C622( C263 C622 ) C263_=_C637( C263 C637 ) C263_=_C651( C263 C651 ) C263_=_C665( C263 C665 ) C263_=_C666( C263 C666 ) \nC263_=_C667( C263 C667 ) C263_=_C668( C263 C668 ) C263_=_C669( C263 C669 ) C263_=_C670( C263 C670 ) C263_=_C671( C263 C671 ) C263_=_C672( C263 C672 ) \nC263_=_C673( C263 C673 ) C263_=_C674( C263 C674 ) C263_=_C675( C263 C675 ) C263_=_C676( C263 C676 ) C263_=_C677( C263 C677 ) C266_=_C268( C266 C268 ) \nC266_=_C274(</w:t>
      </w:r>
    </w:p>
    <w:p>
      <w:pPr>
        <w:pStyle w:val="PreformattedText"/>
        <w:bidi w:val="0"/>
        <w:spacing w:before="0" w:after="0"/>
        <w:jc w:val="left"/>
        <w:rPr/>
      </w:pPr>
      <w:r>
        <w:rPr/>
        <w:t xml:space="preserve"> </w:t>
      </w:r>
      <w:r>
        <w:rPr/>
        <w:t>C266 C274 ) C266_=_C275( C266 C275 ) C266_=_C297( C266 C297 ) C266_=_C326( C266 C326 ) C266_=_C354( C266 C354 ) C266_=_C381( C266 C381 ) \nC266_=_C406( C266 C406 ) C266_=_C430( C266 C430 ) C266_=_C451( C266 C451 ) C266_=_C475( C266 C475 ) C266_=_C496( C266 C496 ) C266_=_C518( C266 C518 ) \nC266_=_C538( C266 C538 ) C266_=_C558( C266 C558 ) C266_=_C576( C266 C576 ) C266_=_C594( C266 C594 ) C266_=_C610( C266 C610 ) C266_=_C625( C266 C625 ) \nC266_=_C640( C266 C640 ) C266_=_C654( C266 C654 ) C266_=_C667( C266 C667 ) C266_=_C678( C266 C678 ) C266_=_C688( C266 C688 ) C266_=_C699( C266 C699 ) \nC266_=_C701( C266 C701 ) C266_=_C702( C266 C702 ) C266_=_C703( C266 C703 ) C266_=_C704( C266 C704 ) C266_=_C705( C266 C705 ) C266_=_C708( C266 C708 ) \nC268_=_C274( C268 C274 ) C268_=_C275( C268 C275 ) C268_=_C299( C268 C299 ) C268_=_C328( C268 C328 ) C268_=_C356( C268 C356 ) C268_=_C383( C268 C383 ) \nC268_=_C408( C268 C408 ) C268_=_C432( C268 C432 ) C268_=_C453( C268 C453 ) C268_=_C477( C268 C477 ) C268_=_C498( C268 C498 ) C268_=_C520( C268 C520 ) \nC268_=_C540( C268 C540 ) C268_=_C560( C268 C560 ) C268_=_C578( C268 C578 ) C268_=_C596( C268 C596 ) C268_=_C612( C268 C612 ) C268_=_C627( C268 C627 ) \nC268_=_C642( C268 C642 ) C268_=_C656( C268 C656 ) C268_=_C669( C268 C669 ) C268_=_C680( C268 C680 ) C268_=_C690( C268 C690 ) C268_=_C709( C268 C709 ) \nC268_=_C718( C268 C718 ) C268_=_C719( C268 C719 ) C268_=_C720( C268 C720 ) C268_=_C721( C268 C721 ) C268_=_C722( C268 C722 ) C268_=_C725( C268 C725 ) \nC274_=_C275( C274 C275 ) C274_=_C305( C274 C305 ) C274_=_C334( C274 C334 ) C274_=_C361( C274 C361 ) C274_=_C389( C274 C389 ) C274_=_C414( C274 C414 ) \nC274_=_C437( C274 C437 ) C274_=_C459( C274 C459 ) C274_=_C482( C274 C482 ) C274_=_C504( C274 C504 ) C274_=_C526( C274 C526 ) C274_=_C546( C274 C546 ) \nC274_=_C566( C274 C566 ) C274_=_C584( C274 C584 ) C274_=_C601( C274 C601 ) C274_=_C617( C274 C617 ) C274_=_C633( C274 C633 ) C274_=_C648( C274 C648 ) \nC274_=_C662( C274 C662 ) C274_=_C675( C274 C675 ) C274_=_C686( C274 C686 ) C274_=_C696( C274 C696 ) C274_=_C715( C274 C715 ) C274_=_C730( C274 C730 ) \nC274_=_C735( C274 C735 ) C274_=_C740( C274 C740 ) C274_=_C744( C274 C744 ) C274_=_C747( C274 C747 ) C274_=_C751( C274 C751 ) C275_=_C306( C275 C306 ) \nC275_=_C335( C275 C335 ) C275_=_C362( C275 C362 ) C275_=_C390( C275 C390 ) C275_=_C415( C275 C415 ) C275_=_C438( C275 C438 ) C275_=_C460( C275 C460 ) \nC275_=_C483( C275 C483 ) C275_=_C505( C275 C505 ) C275_=_C527( C275 C527 ) C275_=_C547( C275 C547 ) C275_=_C567( C275 C567 ) C275_=_C585( C275 C585 ) \nC275_=_C602( C275 C602 ) C275_=_C618( C275 C618 ) C275_=_C634( C275 C634 ) C275_=_C649( C275 C649 ) C275_=_C663( C275 C663 ) C275_=_C676( C275 C676 ) \nC275_=_C687( C275 C687 ) C275_=_C697( C275 C697 ) C275_=_C716( C275 C716 ) C275_=_C731( C275 C731 ) C275_=_C736( C275 C736 ) C275_=_C741( C275 C741 ) \nC275_=_C745( C275 C745 ) C275_=_C748( C275 C748 ) C275_=_C752( C275 C752 ) C277_=_C278( C277 C278 ) C277_=_C280( C277 C280 ) C277_=_C281( C277 C281 ) \nC277_=_C282( C277 C282 ) C277_=_C283( C277 C283 ) C277_=_C284( C277 C284 ) C277_=_C286( C277 C286 ) C277_=_C287( C277 C287 ) C277_=_C288( C277 C288 ) \nC277_=_C289( C277 C289 ) C277_=_C290( C277 C290 ) C277_=_C291( C277 C291 ) C277_=_C292( C277 C292 ) C277_=_C293( C277 C293 ) C277_=_C295( C277 C295 ) \nC277_=_C296( C277 C296 ) C277_=_C297( C277 C297 ) C277_=_C298( C277 C298 ) C277_=_C299( C277 C299 ) C277_=_C300( C277 C300 ) C277_=_C301( C277 C301 ) \nC277_=_C302( C277 C302 ) C277_=_C303( C277 C303 ) C277_=_C304( C277 C304 ) C277_=_C305( C277 C305 ) C277_=_C306( C277 C306 ) C277_=_C307( C277 C307 ) \nC277_=_C309( C277 C309 ) C277_=_C314( C277 C314 ) C277_=_C323( C277 C323 ) C277_=_C326( C277 C326 ) C277_=_C328( C277 C328 ) C277_=_C334( C277 C334 ) \nC277_=_C335( C277 C335 ) C278_=_C280( C278 C280 ) C278_=_C281( C278 C281 ) C278_=_C282( C278 C282 ) C278_=_C283( C278 C283 ) C278_=_C284( C278 C284 ) \nC278_=_C286( C278 C286 ) C278_=_C287( C278 C287 ) C278_=_C288( C278 C288 ) C278_=_C289( C278 C289 ) C278_=_C290( C278 C290 ) C278_=_C291( C278 C291 ) \nC278_=_C292( C278 C292 ) C278_=_C293( C278 C293 ) C278_=_C295( C278 C295 ) C278_=_C296( C278 C296 ) C278_=_C297( C278 C297 ) C278_=_C298( C278 C298 ) \nC278_=_C299( C278 C299 ) C278_=_C300( C278 C300 ) C278_=_C301( C278 C301 ) C278_=_C302( C278 C302 ) C278_=_C303( C278 C303 ) C278_=_C304( C278 C304 ) \nC278_=_C305( C278 C305 ) C278_=_C306( C278 C306 ) C278_=_C307( C278 C307 ) C278_=_C337( C278 C337 ) C278_=_C343( C278 C343 ) C278_=_C352( C278 C352 ) \nC278_=_C354( C278 C354 ) C278_=_C356( C278 C356 ) C278_=_C361( C278 C361 ) C278_=_C362( C278 C362 ) C280_=_C281( C280 C281 ) C280_=_C282( C280 C282 ) \nC280_=_C283( C280 C283 ) C280_=_C284( C280 C284 ) C280_=_C286( C280 C286 ) C280_=_C287( C280 C287 ) C280_=_C288( C280 C288 ) C280_=_C289( C280 C289 ) \nC280_=_C290( C280 C290 ) C280_=_C291( C280 C291 ) C280_=_C292( C280 C292 ) C280_=_C293( C280 C293 ) C280_=_C295( C280 C295 ) C280_=_C296( C280 C296 ) \nC280_=_C297( C280 C297 ) C280_=_C298( C280 C298 ) C280_=_C299( C280 C299 ) C280_=_C300( C280 C300 ) C280_=_C301( C280 C301 ) C280_=_C302( C280 C302 ) \nC280_=_C303( C280 C303 ) C280_=_C304( C280 C304 ) C280_=_C305( C280 C305 ) C280_=_C306( C280 C306 ) C280_=_C307( C280 C307 ) C280_=_C364( C280 C364 ) \nC280_=_C396( C280 C396 ) C280_=_C403( C280 C403 ) C280_=_C406( C280 C406 ) C280_=_C408( C280 C408 ) C280_=_C414( C280 C414 ) C280_=_C415( C280 C415 ) \nC281_=_C282( C281 C282 ) C281_=_C283( C281 C283 ) C281_=_C284( C281 C284 ) C281_=_C286( C281 C286 ) C281_=_C287( C281 C287 ) C281_=_C288( C281 C288 ) \nC281_=_C289( C281 C289 ) C281_=_C290( C281 C290 ) C281_=_C291( C281 C291 ) C281_=_C292( C281 C292 ) C281_=_C293( C281 C293 ) C281_=_C295( C281 C295 ) \nC281_=_C296( C281 C296 ) C281_=_C297( C281 C297 ) C281_=_C298( C281 C298 ) C281_=_C299( C281 C299 ) C281_=_C300( C281 C300 ) C281_=_C301( C281 C301 ) \nC281_=_C302( C281 C302 ) C281_=_C303( C281 C303 ) C281_=_C304( C281 C304 ) C281_=_C305( C281 C305 ) C281_=_C306( C281 C306 ) C281_=_C307( C281 C307 ) \nC281_=_C365( C281 C365 ) C281_=_C419( C281 C419 ) C281_=_C427( C281 C427 ) C281_=_C430( C281 C430 ) C281_=_C432( C281 C432 ) C281_=_C437( C281 C437 ) \nC281_=_C438( C281 C438 ) C282_=_C283( C282 C283 ) C282_=_C284( C282 C284 ) C282_=_C286( C282 C286 ) C282_=_C287( C282 C287 ) C282_=_C288( C282 C288 ) \nC282_=_C289( C282 C289 ) C282_=_C290( C282 C290 ) C282_=_C291( C282 C291 ) C282_=_C292( C282 C292 ) C282_=_C293( C282 C293 ) C282_=_C295( C282 C295 ) \nC282_=_C296( C282 C296 ) C282_=_C297( C282 C297 ) C282_=_C298( C282 C298 ) C282_=_C299( C282 C299 ) C282_=_C300( C282 C300 ) C282_=_C301( C282 C301 ) \nC282_=_C302( C282 C302 ) C282_=_C303( C282 C303 ) C282_=_C304( C282 C304 ) C282_=_C305( C282 C305 ) C282_=_C306( C282 C306 ) C282_=_C307( C282 C307 ) \nC282_=_C366( C282 C366 ) C282_=_C441( C282 C441 ) C282_=_C448( C282 C448 ) C282_=_C451( C282 C451 ) C282_=_C453( C282 C453 ) C282_=_C459( C282 C459 ) \nC282_=_C460( C282 C460 ) C283_=_C284( C283 C284 ) C283_=_C286( C283 C286 ) C283_=_C287( C283 C287 ) C283_=_C288( C283 C288 ) C283_=_C289( C283 C289 ) \nC283_=_C290( C283 C290 ) C283_=_C291( C283 C291 ) C283_=_C292( C283 C292 ) C283_=_C293( C283 C293 ) C283_=_C295( C283 C295 ) C283_=_C296( C283 C296 ) \nC283_=_C297( C283 C297 ) C283_=_C298( C283 C298 ) C283_=_C299( C283 C299 ) C283_=_C300( C283 C300 ) C283_=_C301( C283 C301 ) C283_=_C302( C283 C302 ) \nC283_=_C303( C283 C303 ) C283_=_C304( C283 C304 ) C283_=_C305( C283 C305 ) C283_=_C306( C283 C306 ) C283_=_C307( C283 C307 ) C283_=_C367( C283 C367 ) \nC283_=_C463( C283 C463 ) C283_=_C472( C283 C472 ) C283_=_C475( C283 C475 ) C283_=_C477( C283 C477 ) C283_=_C482( C283 C482 ) C283_=_C483( C283 C483 ) \nC284_=_C286( C284 C286 ) C284_=_C287( C284 C287 ) C284_=_C288( C284 C288 ) C284_=_C289( C284 C289 ) C284_=_C290( C284 C290 ) C284_=_C291( C284 C291 ) \nC284_=_C292( C284 C292 ) C284_=_C293( C284 C293 ) C284_=_C295( C284 C295 ) C284_=_C296( C284 C296 ) C284_=_C297( C284 C297 ) C284_=_C298( C284 C298 ) \nC284_=_C299( C284 C299 ) C284_=_C300( C284 C300 ) C284_=_C301( C284 C301 ) C284_=_C302( C284 C302 ) C284_=_C303( C284 C303 ) C284_=_C304( C284 C304 ) \nC284_=_C305( C284 C305 ) C284_=_C306( C284 C306 ) C284_=_C307( C284 C307 ) C284_=_C368( C284 C368 ) C284_=_C485( C284 C485 ) C284_=_C493( C284 C493 ) \nC284_=_C496( C284 C496 ) C284_=_C498( C284 C498 ) C284_=_C504( C284 C504 ) C284_=_C505( C284 C505 ) C286_=_C287( C286 C287 ) C286_=_C288( C286 C288 ) \nC286_=_C289( C286 C289 ) C286_=_C290( C286 C290 ) C286_=_C291( C286 C291 ) C286_=_C292( C286 C292 ) C286_=_C293( C286 C293 ) C286_=_C295( C286 C295 ) \nC286_=_C296( C286 C296 ) C286_=_C297( C286 C297 ) C286_=_C298( C286 C298 ) C286_=_C299( C286 C299 ) C286_=_C300( C286 C300 ) C286_=_C301( C286 C301 ) \nC286_=_C302( C286 C302 ) C286_=_C303( C286 C303 ) C286_=_C304( C286 C304 ) C286_=_C305( C286 C305 ) C286_=_C306( C286 C306 ) C286_=_C307( C286 C307 ) \nC286_=_C370( C286 C370 ) C286_=_C507( C286 C507 ) C286_=_C535( C286 C535 ) C286_=_C538( C286 C538 ) C286_=_C540( C286 C540 ) C286_=_C546( C286 C546 ) \nC286_=_C547( C286 C547 ) C287_=_C288( C287 C288 ) C287_=_C289( C287 C289 ) C287_=_C290( C287 C290 ) C287_=_C291( C287 C291 ) C287_=_C292( C287 C292 ) \nC287_=_C293( C287 C293 ) C287_=_C295( C287 C295 ) C287_=_C296( C287 C296 ) C287_=_C297( C287 C297 ) C287_=_C298( C287 C298 ) C287_=_C299( C287 C299 ) \nC287_=_C300( C287 C300 ) C287_=_C301( C287 C301 ) C287_=_C302( C287 C302 ) C287_=_C303( C287 C303 ) C287_=_C304( C287 C304 ) C287_=_C305( C287 C305 ) \nC287_=_C306( C287 C306 ) C287_=_C307( C287 C307 ) C287_=_C371( C287 C371 ) C287_=_C508( C287 C508 ) C287_=_C555( C287 C555 ) C287_=_C558( C287 C558 ) \nC287_=_C560( C287 C560 ) C287_=_C566( C287 C566 ) C287_=_C567( C287 C567 ) C288_=_C289( C288 C289 ) C288_=_C290( C288 C290 ) C288_=_C291( C288 C291 ) \nC288_=_C292( C288 C292 ) C288_=_C293(</w:t>
      </w:r>
    </w:p>
    <w:p>
      <w:pPr>
        <w:pStyle w:val="PreformattedText"/>
        <w:bidi w:val="0"/>
        <w:spacing w:before="0" w:after="0"/>
        <w:jc w:val="left"/>
        <w:rPr/>
      </w:pPr>
      <w:r>
        <w:rPr/>
        <w:t xml:space="preserve"> </w:t>
      </w:r>
      <w:r>
        <w:rPr/>
        <w:t>C288 C293 ) C288_=_C295( C288 C295 ) C288_=_C296( C288 C296 ) C288_=_C297( C288 C297 ) C288_=_C298( C288 C298 ) \nC288_=_C299( C288 C299 ) C288_=_C300( C288 C300 ) C288_=_C301( C288 C301 ) C288_=_C302( C288 C302 ) C288_=_C303( C288 C303 ) C288_=_C304( C288 C304 ) \nC288_=_C305( C288 C305 ) C288_=_C306( C288 C306 ) C288_=_C307( C288 C307 ) C288_=_C372( C288 C372 ) C288_=_C509( C288 C509 ) C288_=_C573( C288 C573 ) \nC288_=_C576( C288 C576 ) C288_=_C578( C288 C578 ) C288_=_C584( C288 C584 ) C288_=_C585( C288 C585 ) C289_=_C290( C289 C290 ) C289_=_C291( C289 C291 ) \nC289_=_C292( C289 C292 ) C289_=_C293( C289 C293 ) C289_=_C295( C289 C295 ) C289_=_C296( C289 C296 ) C289_=_C297( C289 C297 ) C289_=_C298( C289 C298 ) \nC289_=_C299( C289 C299 ) C289_=_C300( C289 C300 ) C289_=_C301( C289 C301 ) C289_=_C302( C289 C302 ) C289_=_C303( C289 C303 ) C289_=_C304( C289 C304 ) \nC289_=_C305( C289 C305 ) C289_=_C306( C289 C306 ) C289_=_C307( C289 C307 ) C289_=_C373( C289 C373 ) C289_=_C510( C289 C510 ) C289_=_C591( C289 C591 ) \nC289_=_C594( C289 C594 ) C289_=_C596( C289 C596 ) C289_=_C601( C289 C601 ) C289_=_C602( C289 C602 ) C290_=_C291( C290 C291 ) C290_=_C292( C290 C292 ) \nC290_=_C293( C290 C293 ) C290_=_C295( C290 C295 ) C290_=_C296( C290 C296 ) C290_=_C297( C290 C297 ) C290_=_C298( C290 C298 ) C290_=_C299( C290 C299 ) \nC290_=_C300( C290 C300 ) C290_=_C301( C290 C301 ) C290_=_C302( C290 C302 ) C290_=_C303( C290 C303 ) C290_=_C304( C290 C304 ) C290_=_C305( C290 C305 ) \nC290_=_C306( C290 C306 ) C290_=_C307( C290 C307 ) C290_=_C374( C290 C374 ) C290_=_C511( C290 C511 ) C290_=_C607( C290 C607 ) C290_=_C610( C290 C610 ) \nC290_=_C612( C290 C612 ) C290_=_C617( C290 C617 ) C290_=_C618( C290 C618 ) C291_=_C292( C291 C292 ) C291_=_C293( C291 C293 ) C291_=_C295( C291 C295 ) \nC291_=_C296( C291 C296 ) C291_=_C297( C291 C297 ) C291_=_C298( C291 C298 ) C291_=_C299( C291 C299 ) C291_=_C300( C291 C300 ) C291_=_C301( C291 C301 ) \nC291_=_C302( C291 C302 ) C291_=_C303( C291 C303 ) C291_=_C304( C291 C304 ) C291_=_C305( C291 C305 ) C291_=_C306( C291 C306 ) C291_=_C307( C291 C307 ) \nC291_=_C375( C291 C375 ) C291_=_C512( C291 C512 ) C291_=_C622( C291 C622 ) C291_=_C625( C291 C625 ) C291_=_C627( C291 C627 ) C291_=_C633( C291 C633 ) \nC291_=_C634( C291 C634 ) C292_=_C293( C292 C293 ) C292_=_C295( C292 C295 ) C292_=_C296( C292 C296 ) C292_=_C297( C292 C297 ) C292_=_C298( C292 C298 ) \nC292_=_C299( C292 C299 ) C292_=_C300( C292 C300 ) C292_=_C301( C292 C301 ) C292_=_C302( C292 C302 ) C292_=_C303( C292 C303 ) C292_=_C304( C292 C304 ) \nC292_=_C305( C292 C305 ) C292_=_C306( C292 C306 ) C292_=_C307( C292 C307 ) C292_=_C376( C292 C376 ) C292_=_C513( C292 C513 ) C292_=_C637( C292 C637 ) \nC292_=_C640( C292 C640 ) C292_=_C642( C292 C642 ) C292_=_C648( C292 C648 ) C292_=_C649( C292 C649 ) C293_=_C295( C293 C295 ) C293_=_C296( C293 C296 ) \nC293_=_C297( C293 C297 ) C293_=_C298( C293 C298 ) C293_=_C299( C293 C299 ) C293_=_C300( C293 C300 ) C293_=_C301( C293 C301 ) C293_=_C302( C293 C302 ) \nC293_=_C303( C293 C303 ) C293_=_C304( C293 C304 ) C293_=_C305( C293 C305 ) C293_=_C306( C293 C306 ) C293_=_C307( C293 C307 ) C293_=_C377( C293 C377 ) \nC293_=_C514( C293 C514 ) C293_=_C651( C293 C651 ) C293_=_C654( C293 C654 ) C293_=_C656( C293 C656 ) C293_=_C662( C293 C662 ) C293_=_C663( C293 C663 ) \nC295_=_C296( C295 C296 ) C295_=_C297( C295 C297 ) C295_=_C298( C295 C298 ) C295_=_C299( C295 C299 ) C295_=_C300( C295 C300 ) C295_=_C301( C295 C301 ) \nC295_=_C302( C295 C302 ) C295_=_C303( C295 C303 ) C295_=_C304( C295 C304 ) C295_=_C305( C295 C305 ) C295_=_C306( C295 C306 ) C295_=_C307( C295 C307 ) \nC295_=_C379( C295 C379 ) C295_=_C516( C295 C516 ) C295_=_C665( C295 C665 ) C295_=_C678( C295 C678 ) C295_=_C680( C295 C680 ) C295_=_C686( C295 C686 ) \nC295_=_C687( C295 C687 ) C296_=_C297( C296 C297 ) C296_=_C298( C296 C298 ) C296_=_C299( C296 C299 ) C296_=_C300( C296 C300 ) C296_=_C301( C296 C301 ) \nC296_=_C302( C296 C302 ) C296_=_C303( C296 C303 ) C296_=_C304( C296 C304 ) C296_=_C305( C296 C305 ) C296_=_C306( C296 C306 ) C296_=_C307( C296 C307 ) \nC296_=_C380( C296 C380 ) C296_=_C517( C296 C517 ) C296_=_C666( C296 C666 ) C296_=_C688( C296 C688 ) C296_=_C690( C296 C690 ) C296_=_C696( C296 C696 ) \nC296_=_C697( C296 C697 ) C297_=_C298( C297 C298 ) C297_=_C299( C297 C299 ) C297_=_C300( C297 C300 ) C297_=_C301( C297 C301 ) C297_=_C302( C297 C302 ) \nC297_=_C303( C297 C303 ) C297_=_C304( C297 C304 ) C297_=_C305( C297 C305 ) C297_=_C306( C297 C306 ) C297_=_C307( C297 C307 ) C297_=_C326( C297 C326 ) \nC297_=_C354( C297 C354 ) C297_=_C381( C297 C381 ) C297_=_C406( C297 C406 ) C297_=_C430( C297 C430 ) C297_=_C451( C297 C451 ) C297_=_C475( C297 C475 ) \nC297_=_C496( C297 C496 ) C297_=_C518( C297 C518 ) C297_=_C538( C297 C538 ) C297_=_C558( C297 C558 ) C297_=_C576( C297 C576 ) C297_=_C594( C297 C594 ) \nC297_=_C610( C297 C610 ) C297_=_C625( C297 C625 ) C297_=_C640( C297 C640 ) C297_=_C654( C297 C654 ) C297_=_C667( C297 C667 ) C297_=_C678( C297 C678 ) \nC297_=_C688( C297 C688 ) C297_=_C699( C297 C699 ) C297_=_C701( C297 C701 ) C297_=_C702( C297 C702 ) C297_=_C703( C297 C703 ) C297_=_C704( C297 C704 ) \nC297_=_C705( C297 C705 ) C297_=_C708( C297 C708 ) C298_=_C299( C298 C299 ) C298_=_C300( C298 C300 ) C298_=_C301( C298 C301 ) C298_=_C302( C298 C302 ) \nC298_=_C303( C298 C303 ) C298_=_C304( C298 C304 ) C298_=_C305( C298 C305 ) C298_=_C306( C298 C306 ) C298_=_C307( C298 C307 ) C298_=_C382( C298 C382 ) \nC298_=_C519( C298 C519 ) C298_=_C668( C298 C668 ) C298_=_C699( C298 C699 ) C298_=_C709( C298 C709 ) C298_=_C715( C298 C715 ) C298_=_C716( C298 C716 ) \nC299_=_C300( C299 C300 ) C299_=_C301( C299 C301 ) C299_=_C302( C299 C302 ) C299_=_C303( C299 C303 ) C299_=_C304( C299 C304 ) C299_=_C305( C299 C305 ) \nC299_=_C306( C299 C306 ) C299_=_C307( C299 C307 ) C299_=_C328( C299 C328 ) C299_=_C356( C299 C356 ) C299_=_C383( C299 C383 ) C299_=_C408( C299 C408 ) \nC299_=_C432( C299 C432 ) C299_=_C453( C299 C453 ) C299_=_C477( C299 C477 ) C299_=_C498( C299 C498 ) C299_=_C520( C299 C520 ) C299_=_C540( C299 C540 ) \nC299_=_C560( C299 C560 ) C299_=_C578( C299 C578 ) C299_=_C596( C299 C596 ) C299_=_C612( C299 C612 ) C299_=_C627( C299 C627 ) C299_=_C642( C299 C642 ) \nC299_=_C656( C299 C656 ) C299_=_C669( C299 C669 ) C299_=_C680( C299 C680 ) C299_=_C690( C299 C690 ) C299_=_C709( C299 C709 ) C299_=_C718( C299 C718 ) \nC299_=_C719( C299 C719 ) C299_=_C720( C299 C720 ) C299_=_C721( C299 C721 ) C299_=_C722( C299 C722 ) C299_=_C725( C299 C725 ) C300_=_C301( C300 C301 ) \nC300_=_C302( C300 C302 ) C300_=_C303( C300 C303 ) C300_=_C304( C300 C304 ) C300_=_C305( C300 C305 ) C300_=_C306( C300 C306 ) C300_=_C307( C300 C307 ) \nC300_=_C384( C300 C384 ) C300_=_C521( C300 C521 ) C300_=_C670( C300 C670 ) C300_=_C701( C300 C701 ) C300_=_C718( C300 C718 ) C300_=_C730( C300 C730 ) \nC300_=_C731( C300 C731 ) C301_=_C302( C301 C302 ) C301_=_C303( C301 C303 ) C301_=_C304( C301 C304 ) C301_=_C305( C301 C305 ) C301_=_C306( C301 C306 ) \nC301_=_C307( C301 C307 ) C301_=_C385( C301 C385 ) C301_=_C522( C301 C522 ) C301_=_C671( C301 C671 ) C301_=_C702( C301 C702 ) C301_=_C719( C301 C719 ) \nC301_=_C735( C301 C735 ) C301_=_C736( C301 C736 ) C302_=_C303( C302 C303 ) C302_=_C304( C302 C304 ) C302_=_C305( C302 C305 ) C302_=_C306( C302 C306 ) \nC302_=_C307( C302 C307 ) C302_=_C386( C302 C386 ) C302_=_C523( C302 C523 ) C302_=_C672( C302 C672 ) C302_=_C703( C302 C703 ) C302_=_C720( C302 C720 ) \nC302_=_C740( C302 C740 ) C302_=_C741( C302 C741 ) C303_=_C304( C303 C304 ) C303_=_C305( C303 C305 ) C303_=_C306( C303 C306 ) C303_=_C307( C303 C307 ) \nC303_=_C387( C303 C387 ) C303_=_C524( C303 C524 ) C303_=_C673( C303 C673 ) C303_=_C704( C303 C704 ) C303_=_C721( C303 C721 ) C303_=_C744( C303 C744 ) \nC303_=_C745( C303 C745 ) C304_=_C305( C304 C305 ) C304_=_C306( C304 C306 ) C304_=_C307( C304 C307 ) C304_=_C388( C304 C388 ) C304_=_C525( C304 C525 ) \nC304_=_C674( C304 C674 ) C304_=_C705( C304 C705 ) C304_=_C722( C304 C722 ) C304_=_C747( C304 C747 ) C304_=_C748( C304 C748 ) C305_=_C306( C305 C306 ) \nC305_=_C307( C305 C307 ) C305_=_C334( C305 C334 ) C305_=_C361( C305 C361 ) C305_=_C389( C305 C389 ) C305_=_C414( C305 C414 ) C305_=_C437( C305 C437 ) \nC305_=_C459( C305 C459 ) C305_=_C482( C305 C482 ) C305_=_C504( C305 C504 ) C305_=_C526( C305 C526 ) C305_=_C546( C305 C546 ) C305_=_C566( C305 C566 ) \nC305_=_C584( C305 C584 ) C305_=_C601( C305 C601 ) C305_=_C617( C305 C617 ) C305_=_C633( C305 C633 ) C305_=_C648( C305 C648 ) C305_=_C662( C305 C662 ) \nC305_=_C675( C305 C675 ) C305_=_C686( C305 C686 ) C305_=_C696( C305 C696 ) C305_=_C715( C305 C715 ) C305_=_C730( C305 C730 ) C305_=_C735( C305 C735 ) \nC305_=_C740( C305 C740 ) C305_=_C744( C305 C744 ) C305_=_C747( C305 C747 ) C305_=_C751( C305 C751 ) C306_=_C307( C306 C307 ) C306_=_C335( C306 C335 ) \nC306_=_C362( C306 C362 ) C306_=_C390( C306 C390 ) C306_=_C415( C306 C415 ) C306_=_C438( C306 C438 ) C306_=_C460( C306 C460 ) C306_=_C483( C306 C483 ) \nC306_=_C505( C306 C505 ) C306_=_C527( C306 C527 ) C306_=_C547( C306 C547 ) C306_=_C567( C306 C567 ) C306_=_C585( C306 C585 ) C306_=_C602( C306 C602 ) \nC306_=_C618( C306 C618 ) C306_=_C634( C306 C634 ) C306_=_C649( C306 C649 ) C306_=_C663( C306 C663 ) C306_=_C676( C306 C676 ) C306_=_C687( C306 C687 ) \nC306_=_C697( C306 C697 ) C306_=_C716( C306 C716 ) C306_=_C731( C306 C731 ) C306_=_C736( C306 C736 ) C306_=_C741( C306 C741 ) C306_=_C745( C306 C745 ) \nC306_=_C748( C306 C748 ) C306_=_C752( C306 C752 ) C307_=_C391( C307 C391 ) C307_=_C528( C307 C528 ) C307_=_C677( C307 C677 ) C307_=_C708( C307 C708 ) \nC307_=_C725( C307 C725 ) C307_=_C751( C307 C751 ) C307_=_C752( C307 C752 ) C309_=_C314( C309 C314 ) C309_=_C323( C309 C323 ) C309_=_C326( C309 C326 ) \nC309_=_C328( C309 C328 ) C309_=_C334( C309 C334 ) C309_=_C335( C309 C335 ) C309_=_C337( C309 C337 ) C309_=_C364( C309 C364 ) C309_=_C365( C309 C365 ) \nC309_=_C366( C309 C366 ) C309_=_C367( C309 C367 ) C309_=_C368(</w:t>
      </w:r>
    </w:p>
    <w:p>
      <w:pPr>
        <w:pStyle w:val="PreformattedText"/>
        <w:bidi w:val="0"/>
        <w:spacing w:before="0" w:after="0"/>
        <w:jc w:val="left"/>
        <w:rPr/>
      </w:pPr>
      <w:r>
        <w:rPr/>
        <w:t xml:space="preserve"> </w:t>
      </w:r>
      <w:r>
        <w:rPr/>
        <w:t>C309 C368 ) C309_=_C370( C309 C370 ) C309_=_C371( C309 C371 ) C309_=_C372( C309 C372 ) \nC309_=_C373( C309 C373 ) C309_=_C374( C309 C374 ) C309_=_C375( C309 C375 ) C309_=_C376( C309 C376 ) C309_=_C377( C309 C377 ) C309_=_C379( C309 C379 ) \nC309_=_C380( C309 C380 ) C309_=_C381( C309 C381 ) C309_=_C382( C309 C382 ) C309_=_C383( C309 C383 ) C309_=_C384( C309 C384 ) C309_=_C385( C309 C385 ) \nC309_=_C386( C309 C386 ) C309_=_C387( C309 C387 ) C309_=_C388( C309 C388 ) C309_=_C389( C309 C389 ) C309_=_C390( C309 C390 ) C309_=_C391( C309 C391 ) \nC314_=_C323( C314 C323 ) C314_=_C326( C314 C326 ) C314_=_C328( C314 C328 ) C314_=_C334( C314 C334 ) C314_=_C335( C314 C335 ) C314_=_C343( C314 C343 ) \nC314_=_C396( C314 C396 ) C314_=_C419( C314 C419 ) C314_=_C441( C314 C441 ) C314_=_C463( C314 C463 ) C314_=_C485( C314 C485 ) C314_=_C507( C314 C507 ) \nC314_=_C508( C314 C508 ) C314_=_C509( C314 C509 ) C314_=_C510( C314 C510 ) C314_=_C511( C314 C511 ) C314_=_C512( C314 C512 ) C314_=_C513( C314 C513 ) \nC314_=_C514( C314 C514 ) C314_=_C516( C314 C516 ) C314_=_C517( C314 C517 ) C314_=_C518( C314 C518 ) C314_=_C519( C314 C519 ) C314_=_C520( C314 C520 ) \nC314_=_C521( C314 C521 ) C314_=_C522( C314 C522 ) C314_=_C523( C314 C523 ) C314_=_C524( C314 C524 ) C314_=_C525( C314 C525 ) C314_=_C526( C314 C526 ) \nC314_=_C527( C314 C527 ) C314_=_C528( C314 C528 ) C323_=_C326( C323 C326 ) C323_=_C328( C323 C328 ) C323_=_C334( C323 C334 ) C323_=_C335( C323 C335 ) \nC323_=_C352( C323 C352 ) C323_=_C403( C323 C403 ) C323_=_C427( C323 C427 ) C323_=_C448( C323 C448 ) C323_=_C472( C323 C472 ) C323_=_C493( C323 C493 ) \nC323_=_C535( C323 C535 ) C323_=_C555( C323 C555 ) C323_=_C573( C323 C573 ) C323_=_C591( C323 C591 ) C323_=_C607( C323 C607 ) C323_=_C622( C323 C622 ) \nC323_=_C637( C323 C637 ) C323_=_C651( C323 C651 ) C323_=_C665( C323 C665 ) C323_=_C666( C323 C666 ) C323_=_C667( C323 C667 ) C323_=_C668( C323 C668 ) \nC323_=_C669( C323 C669 ) C323_=_C670( C323 C670 ) C323_=_C671( C323 C671 ) C323_=_C672( C323 C672 ) C323_=_C673( C323 C673 ) C323_=_C674( C323 C674 ) \nC323_=_C675( C323 C675 ) C323_=_C676( C323 C676 ) C323_=_C677( C323 C677 ) C326_=_C328( C326 C328 ) C326_=_C334( C326 C334 ) C326_=_C335( C326 C335 ) \nC326_=_C354( C326 C354 ) C326_=_C381( C326 C381 ) C326_=_C406( C326 C406 ) C326_=_C430( C326 C430 ) C326_=_C451( C326 C451 ) C326_=_C475( C326 C475 ) \nC326_=_C496( C326 C496 ) C326_=_C518( C326 C518 ) C326_=_C538( C326 C538 ) C326_=_C558( C326 C558 ) C326_=_C576( C326 C576 ) C326_=_C594( C326 C594 ) \nC326_=_C610( C326 C610 ) C326_=_C625( C326 C625 ) C326_=_C640( C326 C640 ) C326_=_C654( C326 C654 ) C326_=_C667( C326 C667 ) C326_=_C678( C326 C678 ) \nC326_=_C688( C326 C688 ) C326_=_C699( C326 C699 ) C326_=_C701( C326 C701 ) C326_=_C702( C326 C702 ) C326_=_C703( C326 C703 ) C326_=_C704( C326 C704 ) \nC326_=_C705( C326 C705 ) C326_=_C708( C326 C708 ) C328_=_C334( C328 C334 ) C328_=_C335( C328 C335 ) C328_=_C356( C328 C356 ) C328_=_C383( C328 C383 ) \nC328_=_C408( C328 C408 ) C328_=_C432( C328 C432 ) C328_=_C453( C328 C453 ) C328_=_C477( C328 C477 ) C328_=_C498( C328 C498 ) C328_=_C520( C328 C520 ) \nC328_=_C540( C328 C540 ) C328_=_C560( C328 C560 ) C328_=_C578( C328 C578 ) C328_=_C596( C328 C596 ) C328_=_C612( C328 C612 ) C328_=_C627( C328 C627 ) \nC328_=_C642( C328 C642 ) C328_=_C656( C328 C656 ) C328_=_C669( C328 C669 ) C328_=_C680( C328 C680 ) C328_=_C690( C328 C690 ) C328_=_C709( C328 C709 ) \nC328_=_C718( C328 C718 ) C328_=_C719( C328 C719 ) C328_=_C720( C328 C720 ) C328_=_C721( C328 C721 ) C328_=_C722( C328 C722 ) C328_=_C725( C328 C725 ) \nC334_=_C335( C334 C335 ) C334_=_C361( C334 C361 ) C334_=_C389( C334 C389 ) C334_=_C414( C334 C414 ) C334_=_C437( C334 C437 ) C334_=_C459( C334 C459 ) \nC334_=_C482( C334 C482 ) C334_=_C504( C334 C504 ) C334_=_C526( C334 C526 ) C334_=_C546( C334 C546 ) C334_=_C566( C334 C566 ) C334_=_C584( C334 C584 ) \nC334_=_C601( C334 C601 ) C334_=_C617( C334 C617 ) C334_=_C633( C334 C633 ) C334_=_C648( C334 C648 ) C334_=_C662( C334 C662 ) C334_=_C675( C334 C675 ) \nC334_=_C686( C334 C686 ) C334_=_C696( C334 C696 ) C334_=_C715( C334 C715 ) C334_=_C730( C334 C730 ) C334_=_C735( C334 C735 ) C334_=_C740( C334 C740 ) \nC334_=_C744( C334 C744 ) C334_=_C747( C334 C747 ) C334_=_C751( C334 C751 ) C335_=_C362( C335 C362 ) C335_=_C390( C335 C390 ) C335_=_C415( C335 C415 ) \nC335_=_C438( C335 C438 ) C335_=_C460( C335 C460 ) C335_=_C483( C335 C483 ) C335_=_C505( C335 C505 ) C335_=_C527( C335 C527 ) C335_=_C547( C335 C547 ) \nC335_=_C567( C335 C567 ) C335_=_C585( C335 C585 ) C335_=_C602( C335 C602 ) C335_=_C618( C335 C618 ) C335_=_C634( C335 C634 ) C335_=_C649( C335 C649 ) \nC335_=_C663( C335 C663 ) C335_=_C676( C335 C676 ) C335_=_C687( C335 C687 ) C335_=_C697( C335 C697 ) C335_=_C716( C335 C716 ) C335_=_C731( C335 C731 ) \nC335_=_C736( C335 C736 ) C335_=_C741( C335 C741 ) C335_=_C745( C335 C745 ) C335_=_C748( C335 C748 ) C335_=_C752( C335 C752 ) C337_=_C343( C337 C343 ) \nC337_=_C352( C337 C352 ) C337_=_C354( C337 C354 ) C337_=_C356( C337 C356 ) C337_=_C361( C337 C361 ) C337_=_C362( C337 C362 ) C337_=_C364( C337 C364 ) \nC337_=_C365( C337 C365 ) C337_=_C366( C337 C366 ) C337_=_C367( C337 C367 ) C337_=_C368( C337 C368 ) C337_=_C370( C337 C370 ) C337_=_C371( C337 C371 ) \nC337_=_C372( C337 C372 ) C337_=_C373( C337 C373 ) C337_=_C374( C337 C374 ) C337_=_C375( C337 C375 ) C337_=_C376( C337 C376 ) C337_=_C377( C337 C377 ) \nC337_=_C379( C337 C379 ) C337_=_C380( C337 C380 ) C337_=_C381( C337 C381 ) C337_=_C382( C337 C382 ) C337_=_C383( C337 C383 ) C337_=_C384( C337 C384 ) \nC337_=_C385( C337 C385 ) C337_=_C386( C337 C386 ) C337_=_C387( C337 C387 ) C337_=_C388( C337 C388 ) C337_=_C389( C337 C389 ) C337_=_C390( C337 C390 ) \nC337_=_C391( C337 C391 ) C343_=_C352( C343 C352 ) C343_=_C354( C343 C354 ) C343_=_C356( C343 C356 ) C343_=_C361( C343 C361 ) C343_=_C362( C343 C362 ) \nC343_=_C396( C343 C396 ) C343_=_C419( C343 C419 ) C343_=_C441( C343 C441 ) C343_=_C463( C343 C463 ) C343_=_C485( C343 C485 ) C343_=_C507( C343 C507 ) \nC343_=_C508( C343 C508 ) C343_=_C509( C343 C509 ) C343_=_C510( C343 C510 ) C343_=_C511( C343 C511 ) C343_=_C512( C343 C512 ) C343_=_C513( C343 C513 ) \nC343_=_C514( C343 C514 ) C343_=_C516( C343 C516 ) C343_=_C517( C343 C517 ) C343_=_C518( C343 C518 ) C343_=_C519( C343 C519 ) C343_=_C520( C343 C520 ) \nC343_=_C521( C343 C521 ) C343_=_C522( C343 C522 ) C343_=_C523( C343 C523 ) C343_=_C524( C343 C524 ) C343_=_C525( C343 C525 ) C343_=_C526( C343 C526 ) \nC343_=_C527( C343 C527 ) C343_=_C528( C343 C528 ) C352_=_C354( C352 C354 ) C352_=_C356( C352 C356 ) C352_=_C361( C352 C361 ) C352_=_C362( C352 C362 ) \nC352_=_C403( C352 C403 ) C352_=_C427( C352 C427 ) C352_=_C448( C352 C448 ) C352_=_C472( C352 C472 ) C352_=_C493( C352 C493 ) C352_=_C535( C352 C535 ) \nC352_=_C555( C352 C555 ) C352_=_C573( C352 C573 ) C352_=_C591( C352 C591 ) C352_=_C607( C352 C607 ) C352_=_C622( C352 C622 ) C352_=_C637( C352 C637 ) \nC352_=_C651( C352 C651 ) C352_=_C665( C352 C665 ) C352_=_C666( C352 C666 ) C352_=_C667( C352 C667 ) C352_=_C668( C352 C668 ) C352_=_C669( C352 C669 ) \nC352_=_C670( C352 C670 ) C352_=_C671( C352 C671 ) C352_=_C672( C352 C672 ) C352_=_C673( C352 C673 ) C352_=_C674( C352 C674 ) C352_=_C675( C352 C675 ) \nC352_=_C676( C352 C676 ) C352_=_C677( C352 C677 ) C354_=_C356( C354 C356 ) C354_=_C361( C354 C361 ) C354_=_C362( C354 C362 ) C354_=_C381( C354 C381 ) \nC354_=_C406( C354 C406 ) C354_=_C430( C354 C430 ) C354_=_C451( C354 C451 ) C354_=_C475( C354 C475 ) C354_=_C496( C354 C496 ) C354_=_C518( C354 C518 ) \nC354_=_C538( C354 C538 ) C354_=_C558( C354 C558 ) C354_=_C576( C354 C576 ) C354_=_C594( C354 C594 ) C354_=_C610( C354 C610 ) C354_=_C625( C354 C625 ) \nC354_=_C640( C354 C640 ) C354_=_C654( C354 C654 ) C354_=_C667( C354 C667 ) C354_=_C678( C354 C678 ) C354_=_C688( C354 C688 ) C354_=_C699( C354 C699 ) \nC354_=_C701( C354 C701 ) C354_=_C702( C354 C702 ) C354_=_C703( C354 C703 ) C354_=_C704( C354 C704 ) C354_=_C705( C354 C705 ) C354_=_C708( C354 C708 ) \nC356_=_C361( C356 C361 ) C356_=_C362( C356 C362 ) C356_=_C383( C356 C383 ) C356_=_C408( C356 C408 ) C356_=_C432( C356 C432 ) C356_=_C453( C356 C453 ) \nC356_=_C477( C356 C477 ) C356_=_C498( C356 C498 ) C356_=_C520( C356 C520 ) C356_=_C540( C356 C540 ) C356_=_C560( C356 C560 ) C356_=_C578( C356 C578 ) \nC356_=_C596( C356 C596 ) C356_=_C612( C356 C612 ) C356_=_C627( C356 C627 ) C356_=_C642( C356 C642 ) C356_=_C656( C356 C656 ) C356_=_C669( C356 C669 ) \nC356_=_C680( C356 C680 ) C356_=_C690( C356 C690 ) C356_=_C709( C356 C709 ) C356_=_C718( C356 C718 ) C356_=_C719( C356 C719 ) C356_=_C720( C356 C720 ) \nC356_=_C721( C356 C721 ) C356_=_C722( C356 C722 ) C356_=_C725( C356 C725 ) C361_=_C362( C361 C362 ) C361_=_C389( C361 C389 ) C361_=_C414( C361 C414 ) \nC361_=_C437( C361 C437 ) C361_=_C459( C361 C459 ) C361_=_C482( C361 C482 ) C361_=_C504( C361 C504 ) C361_=_C526( C361 C526 ) C361_=_C546( C361 C546 ) \nC361_=_C566( C361 C566 ) C361_=_C584( C361 C584 ) C361_=_C601( C361 C601 ) C361_=_C617( C361 C617 ) C361_=_C633( C361 C633 ) C361_=_C648( C361 C648 ) \nC361_=_C662( C361 C662 ) C361_=_C675( C361 C675 ) C361_=_C686( C361 C686 ) C361_=_C696( C361 C696 ) C361_=_C715( C361 C715 ) C361_=_C730( C361 C730 ) \nC361_=_C735( C361 C735 ) C361_=_C740( C361 C740 ) C361_=_C744( C361 C744 ) C361_=_C747( C361 C747 ) C361_=_C751( C361 C751 ) C362_=_C390( C362 C390 ) \nC362_=_C415( C362 C415 ) C362_=_C438( C362 C438 ) C362_=_C460( C362 C460 ) C362_=_C483( C362 C483 ) C362_=_C505( C362 C505 ) C362_=_C527( C362 C527 ) \nC362_=_C547( C362 C547 ) C362_=_C567( C362 C567 ) C362_=_C585( C362 C585 ) C362_=_C602( C362 C602 ) C362_=_C618( C362 C618 ) C362_=_C634( C362 C634 ) \nC362_=_C649( C362 C649 ) C362_=_C663( C362 C663 ) C362_=_C676( C362 C676 ) C362_=_C687( C362 C687 ) C362_=_C697( C362 C697 ) C362_=_C716( C362 C716 ) \nC362_=_C731( C362 C731 ) C362_=_C736( C362 C736 ) C362_=_C741( C362 C741 ) C362_=_C745(</w:t>
      </w:r>
    </w:p>
    <w:p>
      <w:pPr>
        <w:pStyle w:val="PreformattedText"/>
        <w:bidi w:val="0"/>
        <w:spacing w:before="0" w:after="0"/>
        <w:jc w:val="left"/>
        <w:rPr/>
      </w:pPr>
      <w:r>
        <w:rPr/>
        <w:t xml:space="preserve"> </w:t>
      </w:r>
      <w:r>
        <w:rPr/>
        <w:t>C362 C745 ) C362_=_C748( C362 C748 ) C362_=_C752( C362 C752 ) \nC364_=_C365( C364 C365 ) C364_=_C366( C364 C366 ) C364_=_C367( C364 C367 ) C364_=_C368( C364 C368 ) C364_=_C370( C364 C370 ) C364_=_C371( C364 C371 ) \nC364_=_C372( C364 C372 ) C364_=_C373( C364 C373 ) C364_=_C374( C364 C374 ) C364_=_C375( C364 C375 ) C364_=_C376( C364 C376 ) C364_=_C377( C364 C377 ) \nC364_=_C379( C364 C379 ) C364_=_C380( C364 C380 ) C364_=_C381( C364 C381 ) C364_=_C382( C364 C382 ) C364_=_C383( C364 C383 ) C364_=_C384( C364 C384 ) \nC364_=_C385( C364 C385 ) C364_=_C386( C364 C386 ) C364_=_C387( C364 C387 ) C364_=_C388( C364 C388 ) C364_=_C389( C364 C389 ) C364_=_C390( C364 C390 ) \nC364_=_C391( C364 C391 ) C364_=_C396( C364 C396 ) C364_=_C403( C364 C403 ) C364_=_C406( C364 C406 ) C364_=_C408( C364 C408 ) C364_=_C414( C364 C414 ) \nC364_=_C415( C364 C415 ) C365_=_C366( C365 C366 ) C365_=_C367( C365 C367 ) C365_=_C368( C365 C368 ) C365_=_C370( C365 C370 ) C365_=_C371( C365 C371 ) \nC365_=_C372( C365 C372 ) C365_=_C373( C365 C373 ) C365_=_C374( C365 C374 ) C365_=_C375( C365 C375 ) C365_=_C376( C365 C376 ) C365_=_C377( C365 C377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419( C365 C419 ) C365_=_C427( C365 C427 ) C365_=_C430( C365 C430 ) C365_=_C432( C365 C432 ) C365_=_C437( C365 C437 ) \nC365_=_C438( C365 C438 ) C366_=_C367( C366 C367 ) C366_=_C368( C366 C368 ) C366_=_C370( C366 C370 ) C366_=_C371( C366 C371 ) C366_=_C372( C366 C372 ) \nC366_=_C373( C366 C373 ) C366_=_C374( C366 C374 ) C366_=_C375( C366 C375 ) C366_=_C376( C366 C376 ) C366_=_C377( C366 C377 ) C366_=_C379( C366 C379 ) \nC366_=_C380( C366 C380 ) C366_=_C381( C366 C381 ) C366_=_C382( C366 C382 ) C366_=_C383( C366 C383 ) C366_=_C384( C366 C384 ) C366_=_C385( C366 C385 ) \nC366_=_C386( C366 C386 ) C366_=_C387( C366 C387 ) C366_=_C388( C366 C388 ) C366_=_C389( C366 C389 ) C366_=_C390( C366 C390 ) C366_=_C391( C366 C391 ) \nC366_=_C441( C366 C441 ) C366_=_C448( C366 C448 ) C366_=_C451( C366 C451 ) C366_=_C453( C366 C453 ) C366_=_C459( C366 C459 ) C366_=_C460( C366 C460 ) \nC367_=_C368( C367 C368 ) C367_=_C370( C367 C370 ) C367_=_C371( C367 C371 ) C367_=_C372( C367 C372 ) C367_=_C373( C367 C373 ) C367_=_C374( C367 C374 ) \nC367_=_C375( C367 C375 ) C367_=_C376( C367 C376 ) C367_=_C377( C367 C377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463( C367 C463 ) C367_=_C472( C367 C472 ) \nC367_=_C475( C367 C475 ) C367_=_C477( C367 C477 ) C367_=_C482( C367 C482 ) C367_=_C483( C367 C483 ) C368_=_C370( C368 C370 ) C368_=_C371( C368 C371 ) \nC368_=_C372( C368 C372 ) C368_=_C373( C368 C373 ) C368_=_C374( C368 C374 ) C368_=_C375( C368 C375 ) C368_=_C376( C368 C376 ) C368_=_C377( C368 C377 ) \nC368_=_C379( C368 C379 ) C368_=_C380( C368 C380 ) C368_=_C381( C368 C381 ) C368_=_C382( C368 C382 ) C368_=_C383( C368 C383 ) C368_=_C384( C368 C384 ) \nC368_=_C385( C368 C385 ) C368_=_C386( C368 C386 ) C368_=_C387( C368 C387 ) C368_=_C388( C368 C388 ) C368_=_C389( C368 C389 ) C368_=_C390( C368 C390 ) \nC368_=_C391( C368 C391 ) C368_=_C485( C368 C485 ) C368_=_C493( C368 C493 ) C368_=_C496( C368 C496 ) C368_=_C498( C368 C498 ) C368_=_C504( C368 C504 ) \nC368_=_C505( C368 C505 ) C370_=_C371( C370 C371 ) C370_=_C372( C370 C372 ) C370_=_C373( C370 C373 ) C370_=_C374( C370 C374 ) C370_=_C375( C370 C375 ) \nC370_=_C376( C370 C376 ) C370_=_C377( C370 C377 ) C370_=_C379( C370 C379 ) C370_=_C380( C370 C380 ) C370_=_C381( C370 C381 ) C370_=_C382( C370 C382 ) \nC370_=_C383( C370 C383 ) C370_=_C384( C370 C384 ) C370_=_C385( C370 C385 ) C370_=_C386( C370 C386 ) C370_=_C387( C370 C387 ) C370_=_C388( C370 C388 ) \nC370_=_C389( C370 C389 ) C370_=_C390( C370 C390 ) C370_=_C391( C370 C391 ) C370_=_C507( C370 C507 ) C370_=_C535( C370 C535 ) C370_=_C538( C370 C538 ) \nC370_=_C540( C370 C540 ) C370_=_C546( C370 C546 ) C370_=_C547( C370 C547 ) C371_=_C372( C371 C372 ) C371_=_C373( C371 C373 ) C371_=_C374( C371 C374 ) \nC371_=_C375( C371 C375 ) C371_=_C376( C371 C376 ) C371_=_C377( C371 C377 ) C371_=_C379( C371 C379 ) C371_=_C380( C371 C380 ) C371_=_C381( C371 C381 ) \nC371_=_C382( C371 C382 ) C371_=_C383( C371 C383 ) C371_=_C384( C371 C384 ) C371_=_C385( C371 C385 ) C371_=_C386( C371 C386 ) C371_=_C387( C371 C387 ) \nC371_=_C388( C371 C388 ) C371_=_C389( C371 C389 ) C371_=_C390( C371 C390 ) C371_=_C391( C371 C391 ) C371_=_C508( C371 C508 ) C371_=_C555( C371 C555 ) \nC371_=_C558( C371 C558 ) C371_=_C560( C371 C560 ) C371_=_C566( C371 C566 ) C371_=_C567( C371 C567 ) C372_=_C373( C372 C373 ) C372_=_C374( C372 C374 ) \nC372_=_C375( C372 C375 ) C372_=_C376( C372 C376 ) C372_=_C377( C372 C377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509( C372 C509 ) C372_=_C573( C372 C573 ) \nC372_=_C576( C372 C576 ) C372_=_C578( C372 C578 ) C372_=_C584( C372 C584 ) C372_=_C585( C372 C585 ) C373_=_C374( C373 C374 ) C373_=_C375( C373 C375 ) \nC373_=_C376( C373 C376 ) C373_=_C377( C373 C377 ) C373_=_C379( C373 C379 ) C373_=_C380( C373 C380 ) C373_=_C381( C373 C381 ) C373_=_C382( C373 C382 ) \nC373_=_C383( C373 C383 ) C373_=_C384( C373 C384 ) C373_=_C385( C373 C385 ) C373_=_C386( C373 C386 ) C373_=_C387( C373 C387 ) C373_=_C388( C373 C388 ) \nC373_=_C389( C373 C389 ) C373_=_C390( C373 C390 ) C373_=_C391( C373 C391 ) C373_=_C510( C373 C510 ) C373_=_C591( C373 C591 ) C373_=_C594( C373 C594 ) \nC373_=_C596( C373 C596 ) C373_=_C601( C373 C601 ) C373_=_C602( C373 C602 ) C374_=_C375( C374 C375 ) C374_=_C376( C374 C376 ) C374_=_C377( C374 C377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511( C374 C511 ) C374_=_C607( C374 C607 ) C374_=_C610( C374 C610 ) C374_=_C612( C374 C612 ) C374_=_C617( C374 C617 ) \nC374_=_C618( C374 C618 ) C375_=_C376( C375 C376 ) C375_=_C377( C375 C377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512( C375 C512 ) C375_=_C622( C375 C622 ) \nC375_=_C625( C375 C625 ) C375_=_C627( C375 C627 ) C375_=_C633( C375 C633 ) C375_=_C634( C375 C634 ) C376_=_C377( C376 C377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513( C376 C513 ) C376_=_C637( C376 C637 ) C376_=_C640( C376 C640 ) C376_=_C642( C376 C642 ) C376_=_C648( C376 C648 ) C376_=_C649( C376 C649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514( C377 C514 ) C377_=_C651( C377 C651 ) C377_=_C654( C377 C654 ) C377_=_C656( C377 C656 ) C377_=_C662( C377 C662 ) \nC377_=_C663( C377 C663 ) C379_=_C380( C379 C380 ) C379_=_C381( C379 C381 ) C379_=_C382( C379 C382 ) C379_=_C383( C379 C383 ) C379_=_C384( C379 C384 ) \nC379_=_C385( C379 C385 ) C379_=_C386( C379 C386 ) C379_=_C387( C379 C387 ) C379_=_C388( C379 C388 ) C379_=_C389( C379 C389 ) C379_=_C390( C379 C390 ) \nC379_=_C391( C379 C391 ) C379_=_C516( C379 C516 ) C379_=_C665( C379 C665 ) C379_=_C678( C379 C678 ) C379_=_C680( C379 C680 ) C379_=_C686( C379 C686 ) \nC379_=_C687( C379 C687 ) C380_=_C381( C380 C381 ) C380_=_C382( C380 C382 ) C380_=_C383( C380 C383 ) C380_=_C384( C380 C384 ) C380_=_C385( C380 C385 ) \nC380_=_C386( C380 C386 ) C380_=_C387( C380 C387 ) C380_=_C388( C380 C388 ) C380_=_C389( C380 C389 ) C380_=_C390( C380 C390 ) C380_=_C391( C380 C391 ) \nC380_=_C517( C380 C517 ) C380_=_C666( C380 C666 ) C380_=_C688( C380 C688 ) C380_=_C690( C380 C690 ) C380_=_C696( C380 C696 ) C380_=_C697( C380 C697 ) \nC381_=_C382( C381 C382 ) C381_=_C383( C381 C383 ) C381_=_C384( C381 C384 ) C381_=_C385( C381 C385 ) C381_=_C386( C381 C386 ) C381_=_C387( C381 C387 ) \nC381_=_C388( C381 C388 ) C381_=_C389( C381 C389 ) C381_=_C390( C381 C390 ) C381_=_C391( C381 C391 ) C381_=_C406( C381 C406 ) C381_=_C430( C381 C430 ) \nC381_=_C451( C381 C451 ) C381_=_C475( C381 C475 ) C381_=_C496( C381 C496 ) C381_=_C518( C381 C518 ) C381_=_C538( C381 C538 ) C381_=_C558( C381 C558 ) \nC381_=_C576( C381 C576 ) C381_=_C594( C381 C594 ) C381_=_C610( C381 C610 ) C381_=_C625( C381 C625 ) C381_=_C640( C381 C640 ) C381_=_C654( C381 C654 ) \nC381_=_C667( C381 C667 ) C381_=_C678( C381 C678 ) C381_=_C688( C381 C688 ) C381_=_C699( C381 C699 ) C381_=_C701(</w:t>
      </w:r>
    </w:p>
    <w:p>
      <w:pPr>
        <w:pStyle w:val="PreformattedText"/>
        <w:bidi w:val="0"/>
        <w:spacing w:before="0" w:after="0"/>
        <w:jc w:val="left"/>
        <w:rPr/>
      </w:pPr>
      <w:r>
        <w:rPr/>
        <w:t xml:space="preserve"> </w:t>
      </w:r>
      <w:r>
        <w:rPr/>
        <w:t>C381 C701 ) C381_=_C702( C381 C702 ) \nC381_=_C703( C381 C703 ) C381_=_C704( C381 C704 ) C381_=_C705( C381 C705 ) C381_=_C708( C381 C708 ) C382_=_C383( C382 C383 ) C382_=_C384( C382 C384 ) \nC382_=_C385( C382 C385 ) C382_=_C386( C382 C386 ) C382_=_C387( C382 C387 ) C382_=_C388( C382 C388 ) C382_=_C389( C382 C389 ) C382_=_C390( C382 C390 ) \nC382_=_C391( C382 C391 ) C382_=_C519( C382 C519 ) C382_=_C668( C382 C668 ) C382_=_C699( C382 C699 ) C382_=_C709( C382 C709 ) C382_=_C715( C382 C715 ) \nC382_=_C716( C382 C716 ) C383_=_C384( C383 C384 ) C383_=_C385( C383 C385 ) C383_=_C386( C383 C386 ) C383_=_C387( C383 C387 ) C383_=_C388( C383 C388 ) \nC383_=_C389( C383 C389 ) C383_=_C390( C383 C390 ) C383_=_C391( C383 C391 ) C383_=_C408( C383 C408 ) C383_=_C432( C383 C432 ) C383_=_C453( C383 C453 ) \nC383_=_C477( C383 C477 ) C383_=_C498( C383 C498 ) C383_=_C520( C383 C520 ) C383_=_C540( C383 C540 ) C383_=_C560( C383 C560 ) C383_=_C578( C383 C578 ) \nC383_=_C596( C383 C596 ) C383_=_C612( C383 C612 ) C383_=_C627( C383 C627 ) C383_=_C642( C383 C642 ) C383_=_C656( C383 C656 ) C383_=_C669( C383 C669 ) \nC383_=_C680( C383 C680 ) C383_=_C690( C383 C690 ) C383_=_C709( C383 C709 ) C383_=_C718( C383 C718 ) C383_=_C719( C383 C719 ) C383_=_C720( C383 C720 ) \nC383_=_C721( C383 C721 ) C383_=_C722( C383 C722 ) C383_=_C725( C383 C725 ) C384_=_C385( C384 C385 ) C384_=_C386( C384 C386 ) C384_=_C387( C384 C387 ) \nC384_=_C388( C384 C388 ) C384_=_C389( C384 C389 ) C384_=_C390( C384 C390 ) C384_=_C391( C384 C391 ) C384_=_C521( C384 C521 ) C384_=_C670( C384 C670 ) \nC384_=_C701( C384 C701 ) C384_=_C718( C384 C718 ) C384_=_C730( C384 C730 ) C384_=_C731( C384 C731 ) C385_=_C386( C385 C386 ) C385_=_C387( C385 C387 ) \nC385_=_C388( C385 C388 ) C385_=_C389( C385 C389 ) C385_=_C390( C385 C390 ) C385_=_C391( C385 C391 ) C385_=_C522( C385 C522 ) C385_=_C671( C385 C671 ) \nC385_=_C702( C385 C702 ) C385_=_C719( C385 C719 ) C385_=_C735( C385 C735 ) C385_=_C736( C385 C736 ) C386_=_C387( C386 C387 ) C386_=_C388( C386 C388 ) \nC386_=_C389( C386 C389 ) C386_=_C390( C386 C390 ) C386_=_C391( C386 C391 ) C386_=_C523( C386 C523 ) C386_=_C672( C386 C672 ) C386_=_C703( C386 C703 ) \nC386_=_C720( C386 C720 ) C386_=_C740( C386 C740 ) C386_=_C741( C386 C741 ) C387_=_C388( C387 C388 ) C387_=_C389( C387 C389 ) C387_=_C390( C387 C390 ) \nC387_=_C391( C387 C391 ) C387_=_C524( C387 C524 ) C387_=_C673( C387 C673 ) C387_=_C704( C387 C704 ) C387_=_C721( C387 C721 ) C387_=_C744( C387 C744 ) \nC387_=_C745( C387 C745 ) C388_=_C389( C388 C389 ) C388_=_C390( C388 C390 ) C388_=_C391( C388 C391 ) C388_=_C525( C388 C525 ) C388_=_C674( C388 C674 ) \nC388_=_C705( C388 C705 ) C388_=_C722( C388 C722 ) C388_=_C747( C388 C747 ) C388_=_C748( C388 C748 ) C389_=_C390( C389 C390 ) C389_=_C391( C389 C391 ) \nC389_=_C414( C389 C414 ) C389_=_C437( C389 C437 ) C389_=_C459( C389 C459 ) C389_=_C482( C389 C482 ) C389_=_C504( C389 C504 ) C389_=_C526( C389 C526 ) \nC389_=_C546( C389 C546 ) C389_=_C566( C389 C566 ) C389_=_C584( C389 C584 ) C389_=_C601( C389 C601 ) C389_=_C617( C389 C617 ) C389_=_C633( C389 C633 ) \nC389_=_C648( C389 C648 ) C389_=_C662( C389 C662 ) C389_=_C675( C389 C675 ) C389_=_C686( C389 C686 ) C389_=_C696( C389 C696 ) C389_=_C715( C389 C715 ) \nC389_=_C730( C389 C730 ) C389_=_C735( C389 C735 ) C389_=_C740( C389 C740 ) C389_=_C744( C389 C744 ) C389_=_C747( C389 C747 ) C389_=_C751( C389 C751 ) \nC390_=_C391( C390 C391 ) C390_=_C415( C390 C415 ) C390_=_C438( C390 C438 ) C390_=_C460( C390 C460 ) C390_=_C483( C390 C483 ) C390_=_C505( C390 C505 ) \nC390_=_C527( C390 C527 ) C390_=_C547( C390 C547 ) C390_=_C567( C390 C567 ) C390_=_C585( C390 C585 ) C390_=_C602( C390 C602 ) C390_=_C618( C390 C618 ) \nC390_=_C634( C390 C634 ) C390_=_C649( C390 C649 ) C390_=_C663( C390 C663 ) C390_=_C676( C390 C676 ) C390_=_C687( C390 C687 ) C390_=_C697( C390 C697 ) \nC390_=_C716( C390 C716 ) C390_=_C731( C390 C731 ) C390_=_C736( C390 C736 ) C390_=_C741( C390 C741 ) C390_=_C745( C390 C745 ) C390_=_C748( C390 C748 ) \nC390_=_C752( C390 C752 ) C391_=_C528( C391 C528 ) C391_=_C677( C391 C677 ) C391_=_C708( C391 C708 ) C391_=_C725( C391 C725 ) C391_=_C751( C391 C751 ) \nC391_=_C752( C391 C752 ) C396_=_C403( C396 C403 ) C396_=_C406( C396 C406 ) C396_=_C408( C396 C408 ) C396_=_C414( C396 C414 ) C396_=_C415( C396 C415 ) \nC396_=_C419( C396 C419 ) C396_=_C441( C396 C441 ) C396_=_C463( C396 C463 ) C396_=_C485( C396 C485 ) C396_=_C507( C396 C507 ) C396_=_C508( C396 C508 ) \nC396_=_C509( C396 C509 ) C396_=_C510( C396 C510 ) C396_=_C511( C396 C511 ) C396_=_C512( C396 C512 ) C396_=_C513( C396 C513 ) C396_=_C514( C396 C514 ) \nC396_=_C516( C396 C516 ) C396_=_C517( C396 C517 ) C396_=_C518( C396 C518 ) C396_=_C519( C396 C519 ) C396_=_C520( C396 C520 ) C396_=_C521( C396 C521 ) \nC396_=_C522( C396 C522 ) C396_=_C523( C396 C523 ) C396_=_C524( C396 C524 ) C396_=_C525( C396 C525 ) C396_=_C526( C396 C526 ) C396_=_C527( C396 C527 ) \nC396_=_C528( C396 C528 ) C403_=_C406( C403 C406 ) C403_=_C408( C403 C408 ) C403_=_C414( C403 C414 ) C403_=_C415( C403 C415 ) C403_=_C427( C403 C427 ) \nC403_=_C448( C403 C448 ) C403_=_C472( C403 C472 ) C403_=_C493( C403 C493 ) C403_=_C535( C403 C535 ) C403_=_C555( C403 C555 ) C403_=_C573( C403 C573 ) \nC403_=_C591( C403 C591 ) C403_=_C607( C403 C607 ) C403_=_C622( C403 C622 ) C403_=_C637( C403 C637 ) C403_=_C651( C403 C651 ) C403_=_C665( C403 C665 ) \nC403_=_C666( C403 C666 ) C403_=_C667( C403 C667 ) C403_=_C668( C403 C668 ) C403_=_C669( C403 C669 ) C403_=_C670( C403 C670 ) C403_=_C671( C403 C671 ) \nC403_=_C672( C403 C672 ) C403_=_C673( C403 C673 ) C403_=_C674( C403 C674 ) C403_=_C675( C403 C675 ) C403_=_C676( C403 C676 ) C403_=_C677( C403 C677 ) \nC406_=_C408( C406 C408 ) C406_=_C414( C406 C414 ) C406_=_C415( C406 C415 ) C406_=_C430( C406 C430 ) C406_=_C451( C406 C451 ) C406_=_C475( C406 C475 ) \nC406_=_C496( C406 C496 ) C406_=_C518( C406 C518 ) C406_=_C538( C406 C538 ) C406_=_C558( C406 C558 ) C406_=_C576( C406 C576 ) C406_=_C594( C406 C594 ) \nC406_=_C610( C406 C610 ) C406_=_C625( C406 C625 ) C406_=_C640( C406 C640 ) C406_=_C654( C406 C654 ) C406_=_C667( C406 C667 ) C406_=_C678( C406 C678 ) \nC406_=_C688( C406 C688 ) C406_=_C699( C406 C699 ) C406_=_C701( C406 C701 ) C406_=_C702( C406 C702 ) C406_=_C703( C406 C703 ) C406_=_C704( C406 C704 ) \nC406_=_C705( C406 C705 ) C406_=_C708( C406 C708 ) C408_=_C414( C408 C414 ) C408_=_C415( C408 C415 ) C408_=_C432( C408 C432 ) C408_=_C453( C408 C453 ) \nC408_=_C477( C408 C477 ) C408_=_C498( C408 C498 ) C408_=_C520( C408 C520 ) C408_=_C540( C408 C540 ) C408_=_C560( C408 C560 ) C408_=_C578( C408 C578 ) \nC408_=_C596( C408 C596 ) C408_=_C612( C408 C612 ) C408_=_C627( C408 C627 ) C408_=_C642( C408 C642 ) C408_=_C656( C408 C656 ) C408_=_C669( C408 C669 ) \nC408_=_C680( C408 C680 ) C408_=_C690( C408 C690 ) C408_=_C709( C408 C709 ) C408_=_C718( C408 C718 ) C408_=_C719( C408 C719 ) C408_=_C720( C408 C720 ) \nC408_=_C721( C408 C721 ) C408_=_C722( C408 C722 ) C408_=_C725( C408 C725 ) C414_=_C415( C414 C415 ) C414_=_C437( C414 C437 ) C414_=_C459( C414 C459 ) \nC414_=_C482( C414 C482 ) C414_=_C504( C414 C504 ) C414_=_C526( C414 C526 ) C414_=_C546( C414 C546 ) C414_=_C566( C414 C566 ) C414_=_C584( C414 C584 ) \nC414_=_C601( C414 C601 ) C414_=_C617( C414 C617 ) C414_=_C633( C414 C633 ) C414_=_C648( C414 C648 ) C414_=_C662( C414 C662 ) C414_=_C675( C414 C675 ) \nC414_=_C686( C414 C686 ) C414_=_C696( C414 C696 ) C414_=_C715( C414 C715 ) C414_=_C730( C414 C730 ) C414_=_C735( C414 C735 ) C414_=_C740( C414 C740 ) \nC414_=_C744( C414 C744 ) C414_=_C747( C414 C747 ) C414_=_C751( C414 C751 ) C415_=_C438( C415 C438 ) C415_=_C460( C415 C460 ) C415_=_C483( C415 C483 ) \nC415_=_C505( C415 C505 ) C415_=_C527( C415 C527 ) C415_=_C547( C415 C547 ) C415_=_C567( C415 C567 ) C415_=_C585( C415 C585 ) C415_=_C602( C415 C602 ) \nC415_=_C618( C415 C618 ) C415_=_C634( C415 C634 ) C415_=_C649( C415 C649 ) C415_=_C663( C415 C663 ) C415_=_C676( C415 C676 ) C415_=_C687( C415 C687 ) \nC415_=_C697( C415 C697 ) C415_=_C716( C415 C716 ) C415_=_C731( C415 C731 ) C415_=_C736( C415 C736 ) C415_=_C741( C415 C741 ) C415_=_C745( C415 C745 ) \nC415_=_C748( C415 C748 ) C415_=_C752( C415 C752 ) C419_=_C427( C419 C427 ) C419_=_C430( C419 C430 ) C419_=_C432( C419 C432 ) C419_=_C437( C419 C437 ) \nC419_=_C438( C419 C438 ) C419_=_C441( C419 C441 ) C419_=_C463( C419 C463 ) C419_=_C485( C419 C485 ) C419_=_C507( C419 C507 ) C419_=_C508( C419 C508 ) \nC419_=_C509( C419 C509 ) C419_=_C510( C419 C510 ) C419_=_C511( C419 C511 ) C419_=_C512( C419 C512 ) C419_=_C513( C419 C513 ) C419_=_C514( C419 C514 ) \nC419_=_C516( C419 C516 ) C419_=_C517( C419 C517 ) C419_=_C518( C419 C518 ) C419_=_C519( C419 C519 ) C419_=_C520( C419 C520 ) C419_=_C521( C419 C521 ) \nC419_=_C522( C419 C522 ) C419_=_C523( C419 C523 ) C419_=_C524( C419 C524 ) C419_=_C525( C419 C525 ) C419_=_C526( C419 C526 ) C419_=_C527( C419 C527 ) \nC419_=_C528( C419 C528 ) C427_=_C430( C427 C430 ) C427_=_C432( C427 C432 ) C427_=_C437( C427 C437 ) C427_=_C438( C427 C438 ) C427_=_C448( C427 C448 ) \nC427_=_C472( C427 C472 ) C427_=_C493( C427 C493 ) C427_=_C535( C427 C535 ) C427_=_C555( C427 C555 ) C427_=_C573( C427 C573 ) C427_=_C591( C427 C591 ) \nC427_=_C607( C427 C607 ) C427_=_C622( C427 C622 ) C427_=_C637( C427 C637 ) C427_=_C651( C427 C651 ) C427_=_C665( C427 C665 ) C427_=_C666( C427 C666 ) \nC427_=_C667( C427 C667 ) C427_=_C668( C427 C668 ) C427_=_C669( C427 C669 ) C427_=_C670( C427 C670 ) C427_=_C671( C427 C671 ) C427_=_C672( C427 C672 ) \nC427_=_C673( C427 C673 ) C427_=_C674( C427 C674 ) C427_=_C675( C427 C675 ) C427_=_C676( C427 C676 ) C427_=_C677( C427 C677 ) C430_=_C432( C430 C432 ) \nC430_=_C437( C430 C437 ) C430_=_C438( C430 C438 ) C430_=_C451( C430 C451 ) C430_=_C475( C430 C475 ) C430_=_C496( C430 C496 ) C430_=_C518( C430 C518 ) \nC430_=_C538( C430 C538 ) C430_=_C558( C430 C558 ) C430_=_C576( C430 C576 ) C430_=_C594( C430 C594 ) C430_=_C610( C430 C610 ) C430_=_C625(</w:t>
      </w:r>
    </w:p>
    <w:p>
      <w:pPr>
        <w:pStyle w:val="PreformattedText"/>
        <w:bidi w:val="0"/>
        <w:spacing w:before="0" w:after="0"/>
        <w:jc w:val="left"/>
        <w:rPr/>
      </w:pPr>
      <w:r>
        <w:rPr/>
        <w:t xml:space="preserve"> </w:t>
      </w:r>
      <w:r>
        <w:rPr/>
        <w:t>C430 C625 ) \nC430_=_C640( C430 C640 ) C430_=_C654( C430 C654 ) C430_=_C667( C430 C667 ) C430_=_C678( C430 C678 ) C430_=_C688( C430 C688 ) C430_=_C699( C430 C699 ) \nC430_=_C701( C430 C701 ) C430_=_C702( C430 C702 ) C430_=_C703( C430 C703 ) C430_=_C704( C430 C704 ) C430_=_C705( C430 C705 ) C430_=_C708( C430 C708 ) \nC432_=_C437( C432 C437 ) C432_=_C438( C432 C438 ) C432_=_C453( C432 C453 ) C432_=_C477( C432 C477 ) C432_=_C498( C432 C498 ) C432_=_C520( C432 C520 ) \nC432_=_C540( C432 C540 ) C432_=_C560( C432 C560 ) C432_=_C578( C432 C578 ) C432_=_C596( C432 C596 ) C432_=_C612( C432 C612 ) C432_=_C627( C432 C627 ) \nC432_=_C642( C432 C642 ) C432_=_C656( C432 C656 ) C432_=_C669( C432 C669 ) C432_=_C680( C432 C680 ) C432_=_C690( C432 C690 ) C432_=_C709( C432 C709 ) \nC432_=_C718( C432 C718 ) C432_=_C719( C432 C719 ) C432_=_C720( C432 C720 ) C432_=_C721( C432 C721 ) C432_=_C722( C432 C722 ) C432_=_C725( C432 C725 ) \nC437_=_C438( C437 C438 ) C437_=_C459( C437 C459 ) C437_=_C482( C437 C482 ) C437_=_C504( C437 C504 ) C437_=_C526( C437 C526 ) C437_=_C546( C437 C546 ) \nC437_=_C566( C437 C566 ) C437_=_C584( C437 C584 ) C437_=_C601( C437 C601 ) C437_=_C617( C437 C617 ) C437_=_C633( C437 C633 ) C437_=_C648( C437 C648 ) \nC437_=_C662( C437 C662 ) C437_=_C675( C437 C675 ) C437_=_C686( C437 C686 ) C437_=_C696( C437 C696 ) C437_=_C715( C437 C715 ) C437_=_C730( C437 C730 ) \nC437_=_C735( C437 C735 ) C437_=_C740( C437 C740 ) C437_=_C744( C437 C744 ) C437_=_C747( C437 C747 ) C437_=_C751( C437 C751 ) C438_=_C460( C438 C460 ) \nC438_=_C483( C438 C483 ) C438_=_C505( C438 C505 ) C438_=_C527( C438 C527 ) C438_=_C547( C438 C547 ) C438_=_C567( C438 C567 ) C438_=_C585( C438 C585 ) \nC438_=_C602( C438 C602 ) C438_=_C618( C438 C618 ) C438_=_C634( C438 C634 ) C438_=_C649( C438 C649 ) C438_=_C663( C438 C663 ) C438_=_C676( C438 C676 ) \nC438_=_C687( C438 C687 ) C438_=_C697( C438 C697 ) C438_=_C716( C438 C716 ) C438_=_C731( C438 C731 ) C438_=_C736( C438 C736 ) C438_=_C741( C438 C741 ) \nC438_=_C745( C438 C745 ) C438_=_C748( C438 C748 ) C438_=_C752( C438 C752 ) C441_=_C448( C441 C448 ) C441_=_C451( C441 C451 ) C441_=_C453( C441 C453 ) \nC441_=_C459( C441 C459 ) C441_=_C460( C441 C460 ) C441_=_C463( C441 C463 ) C441_=_C485( C441 C485 ) C441_=_C507( C441 C507 ) C441_=_C508( C441 C508 ) \nC441_=_C509( C441 C509 ) C441_=_C510( C441 C510 ) C441_=_C511( C441 C511 ) C441_=_C512( C441 C512 ) C441_=_C513( C441 C513 ) C441_=_C514( C441 C514 ) \nC441_=_C516( C441 C516 ) C441_=_C517( C441 C517 ) C441_=_C518( C441 C518 ) C441_=_C519( C441 C519 ) C441_=_C520( C441 C520 ) C441_=_C521( C441 C521 ) \nC441_=_C522( C441 C522 ) C441_=_C523( C441 C523 ) C441_=_C524( C441 C524 ) C441_=_C525( C441 C525 ) C441_=_C526( C441 C526 ) C441_=_C527( C441 C527 ) \nC441_=_C528( C441 C528 ) C448_=_C451( C448 C451 ) C448_=_C453( C448 C453 ) C448_=_C459( C448 C459 ) C448_=_C460( C448 C460 ) C448_=_C472( C448 C472 ) \nC448_=_C493( C448 C493 ) C448_=_C535( C448 C535 ) C448_=_C555( C448 C555 ) C448_=_C573( C448 C573 ) C448_=_C591( C448 C591 ) C448_=_C607( C448 C607 ) \nC448_=_C622( C448 C622 ) C448_=_C637( C448 C637 ) C448_=_C651( C448 C651 ) C448_=_C665( C448 C665 ) C448_=_C666( C448 C666 ) C448_=_C667( C448 C667 ) \nC448_=_C668( C448 C668 ) C448_=_C669( C448 C669 ) C448_=_C670( C448 C670 ) C448_=_C671( C448 C671 ) C448_=_C672( C448 C672 ) C448_=_C673( C448 C673 ) \nC448_=_C674( C448 C674 ) C448_=_C675( C448 C675 ) C448_=_C676( C448 C676 ) C448_=_C677( C448 C677 ) C451_=_C453( C451 C453 ) C451_=_C459( C451 C459 ) \nC451_=_C460( C451 C460 ) C451_=_C475( C451 C475 ) C451_=_C496( C451 C496 ) C451_=_C518( C451 C518 ) C451_=_C538( C451 C538 ) C451_=_C558( C451 C558 ) \nC451_=_C576( C451 C576 ) C451_=_C594( C451 C594 ) C451_=_C610( C451 C610 ) C451_=_C625( C451 C625 ) C451_=_C640( C451 C640 ) C451_=_C654( C451 C654 ) \nC451_=_C667( C451 C667 ) C451_=_C678( C451 C678 ) C451_=_C688( C451 C688 ) C451_=_C699( C451 C699 ) C451_=_C701( C451 C701 ) C451_=_C702( C451 C702 ) \nC451_=_C703( C451 C703 ) C451_=_C704( C451 C704 ) C451_=_C705( C451 C705 ) C451_=_C708( C451 C708 ) C453_=_C459( C453 C459 ) C453_=_C460( C453 C460 ) \nC453_=_C477( C453 C477 ) C453_=_C498( C453 C498 ) C453_=_C520( C453 C520 ) C453_=_C540( C453 C540 ) C453_=_C560( C453 C560 ) C453_=_C578( C453 C578 ) \nC453_=_C596( C453 C596 ) C453_=_C612( C453 C612 ) C453_=_C627( C453 C627 ) C453_=_C642( C453 C642 ) C453_=_C656( C453 C656 ) C453_=_C669( C453 C669 ) \nC453_=_C680( C453 C680 ) C453_=_C690( C453 C690 ) C453_=_C709( C453 C709 ) C453_=_C718( C453 C718 ) C453_=_C719( C453 C719 ) C453_=_C720( C453 C720 ) \nC453_=_C721( C453 C721 ) C453_=_C722( C453 C722 ) C453_=_C725( C453 C725 ) C459_=_C460( C459 C460 ) C459_=_C482( C459 C482 ) C459_=_C504( C459 C504 ) \nC459_=_C526( C459 C526 ) C459_=_C546( C459 C546 ) C459_=_C566( C459 C566 ) C459_=_C584( C459 C584 ) C459_=_C601( C459 C601 ) C459_=_C617( C459 C617 ) \nC459_=_C633( C459 C633 ) C459_=_C648( C459 C648 ) C459_=_C662( C459 C662 ) C459_=_C675( C459 C675 ) C459_=_C686( C459 C686 ) C459_=_C696( C459 C696 ) \nC459_=_C715( C459 C715 ) C459_=_C730( C459 C730 ) C459_=_C735( C459 C735 ) C459_=_C740( C459 C740 ) C459_=_C744( C459 C744 ) C459_=_C747( C459 C747 ) \nC459_=_C751( C459 C751 ) C460_=_C483( C460 C483 ) C460_=_C505( C460 C505 ) C460_=_C527( C460 C527 ) C460_=_C547( C460 C547 ) C460_=_C567( C460 C567 ) \nC460_=_C585( C460 C585 ) C460_=_C602( C460 C602 ) C460_=_C618( C460 C618 ) C460_=_C634( C460 C634 ) C460_=_C649( C460 C649 ) C460_=_C663( C460 C663 ) \nC460_=_C676( C460 C676 ) C460_=_C687( C460 C687 ) C460_=_C697( C460 C697 ) C460_=_C716( C460 C716 ) C460_=_C731( C460 C731 ) C460_=_C736( C460 C736 ) \nC460_=_C741( C460 C741 ) C460_=_C745( C460 C745 ) C460_=_C748( C460 C748 ) C460_=_C752( C460 C752 ) C463_=_C472( C463 C472 ) C463_=_C475( C463 C475 ) \nC463_=_C477( C463 C477 ) C463_=_C482( C463 C482 ) C463_=_C483( C463 C483 ) C463_=_C485( C463 C485 ) C463_=_C507( C463 C507 ) C463_=_C508( C463 C508 ) \nC463_=_C509( C463 C509 ) C463_=_C510( C463 C510 ) C463_=_C511( C463 C511 ) C463_=_C512( C463 C512 ) C463_=_C513( C463 C513 ) C463_=_C514( C463 C514 ) \nC463_=_C516( C463 C516 ) C463_=_C517( C463 C517 ) C463_=_C518( C463 C518 ) C463_=_C519( C463 C519 ) C463_=_C520( C463 C520 ) C463_=_C521( C463 C521 ) \nC463_=_C522( C463 C522 ) C463_=_C523( C463 C523 ) C463_=_C524( C463 C524 ) C463_=_C525( C463 C525 ) C463_=_C526( C463 C526 ) C463_=_C527( C463 C527 ) \nC463_=_C528( C463 C528 ) C472_=_C475( C472 C475 ) C472_=_C477( C472 C477 ) C472_=_C482( C472 C482 ) C472_=_C483( C472 C483 ) C472_=_C493( C472 C493 ) \nC472_=_C535( C472 C535 ) C472_=_C555( C472 C555 ) C472_=_C573( C472 C573 ) C472_=_C591( C472 C591 ) C472_=_C607( C472 C607 ) C472_=_C622( C472 C622 ) \nC472_=_C637( C472 C637 ) C472_=_C651( C472 C651 ) C472_=_C665( C472 C665 ) C472_=_C666( C472 C666 ) C472_=_C667( C472 C667 ) C472_=_C668( C472 C668 ) \nC472_=_C669( C472 C669 ) C472_=_C670( C472 C670 ) C472_=_C671( C472 C671 ) C472_=_C672( C472 C672 ) C472_=_C673( C472 C673 ) C472_=_C674( C472 C674 ) \nC472_=_C675( C472 C675 ) C472_=_C676( C472 C676 ) C472_=_C677( C472 C677 ) C475_=_C477( C475 C477 ) C475_=_C482( C475 C482 ) C475_=_C483( C475 C483 ) \nC475_=_C496( C475 C496 ) C475_=_C518( C475 C518 ) C475_=_C538( C475 C538 ) C475_=_C558( C475 C558 ) C475_=_C576( C475 C576 ) C475_=_C594( C475 C594 ) \nC475_=_C610( C475 C610 ) C475_=_C625( C475 C625 ) C475_=_C640( C475 C640 ) C475_=_C654( C475 C654 ) C475_=_C667( C475 C667 ) C475_=_C678( C475 C678 ) \nC475_=_C688( C475 C688 ) C475_=_C699( C475 C699 ) C475_=_C701( C475 C701 ) C475_=_C702( C475 C702 ) C475_=_C703( C475 C703 ) C475_=_C704( C475 C704 ) \nC475_=_C705( C475 C705 ) C475_=_C708( C475 C708 ) C477_=_C482( C477 C482 ) C477_=_C483( C477 C483 ) C477_=_C498( C477 C498 ) C477_=_C520( C477 C520 ) \nC477_=_C540( C477 C540 ) C477_=_C560( C477 C560 ) C477_=_C578( C477 C578 ) C477_=_C596( C477 C596 ) C477_=_C612( C477 C612 ) C477_=_C627( C477 C627 ) \nC477_=_C642( C477 C642 ) C477_=_C656( C477 C656 ) C477_=_C669( C477 C669 ) C477_=_C680( C477 C680 ) C477_=_C690( C477 C690 ) C477_=_C709( C477 C709 ) \nC477_=_C718( C477 C718 ) C477_=_C719( C477 C719 ) C477_=_C720( C477 C720 ) C477_=_C721( C477 C721 ) C477_=_C722( C477 C722 ) C477_=_C725( C477 C725 ) \nC482_=_C483( C482 C483 ) C482_=_C504( C482 C504 ) C482_=_C526( C482 C526 ) C482_=_C546( C482 C546 ) C482_=_C566( C482 C566 ) C482_=_C584( C482 C584 ) \nC482_=_C601( C482 C601 ) C482_=_C617( C482 C617 ) C482_=_C633( C482 C633 ) C482_=_C648( C482 C648 ) C482_=_C662( C482 C662 ) C482_=_C675( C482 C675 ) \nC482_=_C686( C482 C686 ) C482_=_C696( C482 C696 ) C482_=_C715( C482 C715 ) C482_=_C730( C482 C730 ) C482_=_C735( C482 C735 ) C482_=_C740( C482 C740 ) \nC482_=_C744( C482 C744 ) C482_=_C747( C482 C747 ) C482_=_C751( C482 C751 ) C483_=_C505( C483 C505 ) C483_=_C527( C483 C527 ) C483_=_C547( C483 C547 ) \nC483_=_C567( C483 C567 ) C483_=_C585( C483 C585 ) C483_=_C602( C483 C602 ) C483_=_C618( C483 C618 ) C483_=_C634( C483 C634 ) C483_=_C649( C483 C649 ) \nC483_=_C663( C483 C663 ) C483_=_C676( C483 C676 ) C483_=_C687( C483 C687 ) C483_=_C697( C483 C697 ) C483_=_C716( C483 C716 ) C483_=_C731( C483 C731 ) \nC483_=_C736( C483 C736 ) C483_=_C741( C483 C741 ) C483_=_C745( C483 C745 ) C483_=_C748( C483 C748 ) C483_=_C752( C483 C752 ) C485_=_C493( C485 C493 ) \nC485_=_C496( C485 C496 ) C485_=_C498( C485 C498 ) C485_=_C504( C485 C504 ) C485_=_C505( C485 C505 ) C485_=_C507( C485 C507 ) C485_=_C508( C485 C508 ) \nC485_=_C509( C485 C509 ) C485_=_C510( C485 C510 ) C485_=_C511( C485 C511 ) C485_=_C512( C485 C512 ) C485_=_C513( C485 C513 ) C485_=_C514( C485 C514 ) \nC485_=_C516( C485 C516 ) C485_=_C517( C485 C517 ) C485_=_C518( C485 C518 ) C485_=_C519( C485 C519 ) C485_=_C520( C485 C520 ) C485_=_C521( C485 C521 ) \nC485_=_C522( C485 C522 ) C485_=_C523( C485 C523 ) C485_=_C524( C485 C524 ) C485_=_C525( C485 C525 ) C485_=_C526( C485 C526 ) C485_=_C527( C485 C527 ) \nC485_=_C528(</w:t>
      </w:r>
    </w:p>
    <w:p>
      <w:pPr>
        <w:pStyle w:val="PreformattedText"/>
        <w:bidi w:val="0"/>
        <w:spacing w:before="0" w:after="0"/>
        <w:jc w:val="left"/>
        <w:rPr/>
      </w:pPr>
      <w:r>
        <w:rPr/>
        <w:t xml:space="preserve"> </w:t>
      </w:r>
      <w:r>
        <w:rPr/>
        <w:t>C485 C528 ) C493_=_C496( C493 C496 ) C493_=_C498( C493 C498 ) C493_=_C504( C493 C504 ) C493_=_C505( C493 C505 ) C493_=_C535( C493 C535 ) \nC493_=_C555( C493 C555 ) C493_=_C573( C493 C573 ) C493_=_C591( C493 C591 ) C493_=_C607( C493 C607 ) C493_=_C622( C493 C622 ) C493_=_C637( C493 C637 ) \nC493_=_C651( C493 C651 ) C493_=_C665( C493 C665 ) C493_=_C666( C493 C666 ) C493_=_C667( C493 C667 ) C493_=_C668( C493 C668 ) C493_=_C669( C493 C669 ) \nC493_=_C670( C493 C670 ) C493_=_C671( C493 C671 ) C493_=_C672( C493 C672 ) C493_=_C673( C493 C673 ) C493_=_C674( C493 C674 ) C493_=_C675( C493 C675 ) \nC493_=_C676( C493 C676 ) C493_=_C677( C493 C677 ) C496_=_C498( C496 C498 ) C496_=_C504( C496 C504 ) C496_=_C505( C496 C505 ) C496_=_C518( C496 C518 ) \nC496_=_C538( C496 C538 ) C496_=_C558( C496 C558 ) C496_=_C576( C496 C576 ) C496_=_C594( C496 C594 ) C496_=_C610( C496 C610 ) C496_=_C625( C496 C625 ) \nC496_=_C640( C496 C640 ) C496_=_C654( C496 C654 ) C496_=_C667( C496 C667 ) C496_=_C678( C496 C678 ) C496_=_C688( C496 C688 ) C496_=_C699( C496 C699 ) \nC496_=_C701( C496 C701 ) C496_=_C702( C496 C702 ) C496_=_C703( C496 C703 ) C496_=_C704( C496 C704 ) C496_=_C705( C496 C705 ) C496_=_C708( C496 C708 ) \nC498_=_C504( C498 C504 ) C498_=_C505( C498 C505 ) C498_=_C520( C498 C520 ) C498_=_C540( C498 C540 ) C498_=_C560( C498 C560 ) C498_=_C578( C498 C578 ) \nC498_=_C596( C498 C596 ) C498_=_C612( C498 C612 ) C498_=_C627( C498 C627 ) C498_=_C642( C498 C642 ) C498_=_C656( C498 C656 ) C498_=_C669( C498 C669 ) \nC498_=_C680( C498 C680 ) C498_=_C690( C498 C690 ) C498_=_C709( C498 C709 ) C498_=_C718( C498 C718 ) C498_=_C719( C498 C719 ) C498_=_C720( C498 C720 ) \nC498_=_C721( C498 C721 ) C498_=_C722( C498 C722 ) C498_=_C725( C498 C725 ) C504_=_C505( C504 C505 ) C504_=_C526( C504 C526 ) C504_=_C546( C504 C546 ) \nC504_=_C566( C504 C566 ) C504_=_C584( C504 C584 ) C504_=_C601( C504 C601 ) C504_=_C617( C504 C617 ) C504_=_C633( C504 C633 ) C504_=_C648( C504 C648 ) \nC504_=_C662( C504 C662 ) C504_=_C675( C504 C675 ) C504_=_C686( C504 C686 ) C504_=_C696( C504 C696 ) C504_=_C715( C504 C715 ) C504_=_C730( C504 C730 ) \nC504_=_C735( C504 C735 ) C504_=_C740( C504 C740 ) C504_=_C744( C504 C744 ) C504_=_C747( C504 C747 ) C504_=_C751( C504 C751 ) C505_=_C527( C505 C527 ) \nC505_=_C547( C505 C547 ) C505_=_C567( C505 C567 ) C505_=_C585( C505 C585 ) C505_=_C602( C505 C602 ) C505_=_C618( C505 C618 ) C505_=_C634( C505 C634 ) \nC505_=_C649( C505 C649 ) C505_=_C663( C505 C663 ) C505_=_C676( C505 C676 ) C505_=_C687( C505 C687 ) C505_=_C697( C505 C697 ) C505_=_C716( C505 C716 ) \nC505_=_C731( C505 C731 ) C505_=_C736( C505 C736 ) C505_=_C741( C505 C741 ) C505_=_C745( C505 C745 ) C505_=_C748( C505 C748 ) C505_=_C752( C505 C752 ) \nC507_=_C508( C507 C508 ) C507_=_C509( C507 C509 ) C507_=_C510( C507 C510 ) C507_=_C511( C507 C511 ) C507_=_C512( C507 C512 ) C507_=_C513( C507 C513 ) \nC507_=_C514( C507 C514 ) C507_=_C516( C507 C516 ) C507_=_C517( C507 C517 ) C507_=_C518( C507 C518 ) C507_=_C519( C507 C519 ) C507_=_C520( C507 C520 ) \nC507_=_C521( C507 C521 ) C507_=_C522( C507 C522 ) C507_=_C523( C507 C523 ) C507_=_C524( C507 C524 ) C507_=_C525( C507 C525 ) C507_=_C526( C507 C526 ) \nC507_=_C527( C507 C527 ) C507_=_C528( C507 C528 ) C507_=_C535( C507 C535 ) C507_=_C538( C507 C538 ) C507_=_C540( C507 C540 ) C507_=_C546( C507 C546 ) \nC507_=_C547( C507 C547 ) C508_=_C509( C508 C509 ) C508_=_C510( C508 C510 ) C508_=_C511( C508 C511 ) C508_=_C512( C508 C512 ) C508_=_C513( C508 C513 ) \nC508_=_C514( C508 C514 ) C508_=_C516( C508 C516 ) C508_=_C517( C508 C517 ) C508_=_C518( C508 C518 ) C508_=_C519( C508 C519 ) C508_=_C520( C508 C520 ) \nC508_=_C521( C508 C521 ) C508_=_C522( C508 C522 ) C508_=_C523( C508 C523 ) C508_=_C524( C508 C524 ) C508_=_C525( C508 C525 ) C508_=_C526( C508 C526 ) \nC508_=_C527( C508 C527 ) C508_=_C528( C508 C528 ) C508_=_C555( C508 C555 ) C508_=_C558( C508 C558 ) C508_=_C560( C508 C560 ) C508_=_C566( C508 C566 ) \nC508_=_C567( C508 C567 ) C509_=_C510( C509 C510 ) C509_=_C511( C509 C511 ) C509_=_C512( C509 C512 ) C509_=_C513( C509 C513 ) C509_=_C514( C509 C514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09_=_C573( C509 C573 ) C509_=_C576( C509 C576 ) C509_=_C578( C509 C578 ) C509_=_C584( C509 C584 ) C509_=_C585( C509 C585 ) \nC510_=_C511( C510 C511 ) C510_=_C512( C510 C512 ) C510_=_C513( C510 C513 ) C510_=_C514( C510 C514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91( C510 C591 ) \nC510_=_C594( C510 C594 ) C510_=_C596( C510 C596 ) C510_=_C601( C510 C601 ) C510_=_C602( C510 C602 ) C511_=_C512( C511 C512 ) C511_=_C513( C511 C513 ) \nC511_=_C514( C511 C514 ) C511_=_C516( C511 C516 ) C511_=_C517( C511 C517 ) C511_=_C518( C511 C518 ) C511_=_C519( C511 C519 ) C511_=_C520( C511 C520 ) \nC511_=_C521( C511 C521 ) C511_=_C522( C511 C522 ) C511_=_C523( C511 C523 ) C511_=_C524( C511 C524 ) C511_=_C525( C511 C525 ) C511_=_C526( C511 C526 ) \nC511_=_C527( C511 C527 ) C511_=_C528( C511 C528 ) C511_=_C607( C511 C607 ) C511_=_C610( C511 C610 ) C511_=_C612( C511 C612 ) C511_=_C617( C511 C617 ) \nC511_=_C618( C511 C618 ) C512_=_C513( C512 C513 ) C512_=_C514( C512 C514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622( C512 C622 ) C512_=_C625( C512 C625 ) \nC512_=_C627( C512 C627 ) C512_=_C633( C512 C633 ) C512_=_C634( C512 C634 ) C513_=_C514( C513 C514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637( C513 C637 ) \nC513_=_C640( C513 C640 ) C513_=_C642( C513 C642 ) C513_=_C648( C513 C648 ) C513_=_C649( C513 C649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651( C514 C651 ) \nC514_=_C654( C514 C654 ) C514_=_C656( C514 C656 ) C514_=_C662( C514 C662 ) C514_=_C663( C514 C663 ) C516_=_C517( C516 C517 ) C516_=_C518( C516 C518 ) \nC516_=_C519( C516 C519 ) C516_=_C520( C516 C520 ) C516_=_C521( C516 C521 ) C516_=_C522( C516 C522 ) C516_=_C523( C516 C523 ) C516_=_C524( C516 C524 ) \nC516_=_C525( C516 C525 ) C516_=_C526( C516 C526 ) C516_=_C527( C516 C527 ) C516_=_C528( C516 C528 ) C516_=_C665( C516 C665 ) C516_=_C678( C516 C678 ) \nC516_=_C680( C516 C680 ) C516_=_C686( C516 C686 ) C516_=_C687( C516 C687 ) C517_=_C518( C517 C518 ) C517_=_C519( C517 C519 ) C517_=_C520( C517 C520 ) \nC517_=_C521( C517 C521 ) C517_=_C522( C517 C522 ) C517_=_C523( C517 C523 ) C517_=_C524( C517 C524 ) C517_=_C525( C517 C525 ) C517_=_C526( C517 C526 ) \nC517_=_C527( C517 C527 ) C517_=_C528( C517 C528 ) C517_=_C666( C517 C666 ) C517_=_C688( C517 C688 ) C517_=_C690( C517 C690 ) C517_=_C696( C517 C696 ) \nC517_=_C697( C517 C697 ) C518_=_C519( C518 C519 ) C518_=_C520( C518 C520 ) C518_=_C521( C518 C521 ) C518_=_C522( C518 C522 ) C518_=_C523( C518 C523 ) \nC518_=_C524( C518 C524 ) C518_=_C525( C518 C525 ) C518_=_C526( C518 C526 ) C518_=_C527( C518 C527 ) C518_=_C528( C518 C528 ) C518_=_C538( C518 C538 ) \nC518_=_C558( C518 C558 ) C518_=_C576( C518 C576 ) C518_=_C594( C518 C594 ) C518_=_C610( C518 C610 ) C518_=_C625( C518 C625 ) C518_=_C640( C518 C640 ) \nC518_=_C654( C518 C654 ) C518_=_C667( C518 C667 ) C518_=_C678( C518 C678 ) C518_=_C688( C518 C688 ) C518_=_C699( C518 C699 ) C518_=_C701( C518 C701 ) \nC518_=_C702( C518 C702 ) C518_=_C703( C518 C703 ) C518_=_C704( C518 C704 ) C518_=_C705( C518 C705 ) C518_=_C708( C518 C708 ) C519_=_C520( C519 C520 ) \nC519_=_C521( C519 C521 ) C519_=_C522( C519 C522 ) C519_=_C523( C519 C523 ) C519_=_C524( C519 C524 ) C519_=_C525( C519 C525 ) C519_=_C526( C519 C526 ) \nC519_=_C527( C519 C527 ) C519_=_C528( C519 C528 ) C519_=_C668( C519 C668 ) C519_=_C699( C519 C699 ) C519_=_C709( C519 C709 ) C519_=_C715( C519 C715 ) \nC519_=_C716( C519 C716 ) C520_=_C521( C520 C521 ) C520_=_C522( C520 C522 ) C520_=_C523( C520 C523 ) C520_=_C524( C520 C524 ) C520_=_C525( C520 C525 ) \nC520_=_C526( C520 C526 ) C520_=_C527( C520 C527 ) C520_=_C528( C520 C528 ) C520_=_C540( C520 C540 ) C520_=_C560( C520 C560 ) C520_=_C578( C520 C578 ) \nC520_=_C596( C520 C596 ) C520_=_C612( C520 C612 ) C520_=_C627( C520 C627 ) C520_=_C642( C520 C642 ) C520_=_C656( C520 C656 ) C520_=_C669( C520 C669 ) \nC520_=_C680( C520 C680 ) C520_=_C690( C520 C690 ) C520_=_C709( C520 C709 ) C520_=_C718( C520 C718 ) C520_=_C719( C520 C719 ) C520_=_C720( C520 C720 ) \nC520_=_C721( C520 C721 ) C520_=_C722( C520 C722 ) C520_=_C725( C520 C725 ) C521_=_C522( C521 C522 ) C521_=_C523( C521 C523 ) C521_=_C524( C521 C524 ) \nC521_=_C525( C521 C525 ) C521_=_C526( C521 C526 ) C521_=_C527( C521 C527 ) C521_=_C528( C521 C528 ) C521_=_C670( C521 C670 ) C521_=_C701( C521 C701 ) \nC521_=_C718( C521 C718 ) C521_=_C730(</w:t>
      </w:r>
    </w:p>
    <w:p>
      <w:pPr>
        <w:pStyle w:val="PreformattedText"/>
        <w:bidi w:val="0"/>
        <w:spacing w:before="0" w:after="0"/>
        <w:jc w:val="left"/>
        <w:rPr/>
      </w:pPr>
      <w:r>
        <w:rPr/>
        <w:t xml:space="preserve"> </w:t>
      </w:r>
      <w:r>
        <w:rPr/>
        <w:t>C521 C730 ) C521_=_C731( C521 C731 ) C522_=_C523( C522 C523 ) C522_=_C524( C522 C524 ) C522_=_C525( C522 C525 ) \nC522_=_C526( C522 C526 ) C522_=_C527( C522 C527 ) C522_=_C528( C522 C528 ) C522_=_C671( C522 C671 ) C522_=_C702( C522 C702 ) C522_=_C719( C522 C719 ) \nC522_=_C735( C522 C735 ) C522_=_C736( C522 C736 ) C523_=_C524( C523 C524 ) C523_=_C525( C523 C525 ) C523_=_C526( C523 C526 ) C523_=_C527( C523 C527 ) \nC523_=_C528( C523 C528 ) C523_=_C672( C523 C672 ) C523_=_C703( C523 C703 ) C523_=_C720( C523 C720 ) C523_=_C740( C523 C740 ) C523_=_C741( C523 C741 ) \nC524_=_C525( C524 C525 ) C524_=_C526( C524 C526 ) C524_=_C527( C524 C527 ) C524_=_C528( C524 C528 ) C524_=_C673( C524 C673 ) C524_=_C704( C524 C704 ) \nC524_=_C721( C524 C721 ) C524_=_C744( C524 C744 ) C524_=_C745( C524 C745 ) C525_=_C526( C525 C526 ) C525_=_C527( C525 C527 ) C525_=_C528( C525 C528 ) \nC525_=_C674( C525 C674 ) C525_=_C705( C525 C705 ) C525_=_C722( C525 C722 ) C525_=_C747( C525 C747 ) C525_=_C748( C525 C748 ) C526_=_C527( C526 C527 ) \nC526_=_C528( C526 C528 ) C526_=_C546( C526 C546 ) C526_=_C566( C526 C566 ) C526_=_C584( C526 C584 ) C526_=_C601( C526 C601 ) C526_=_C617( C526 C617 ) \nC526_=_C633( C526 C633 ) C526_=_C648( C526 C648 ) C526_=_C662( C526 C662 ) C526_=_C675( C526 C675 ) C526_=_C686( C526 C686 ) C526_=_C696( C526 C696 ) \nC526_=_C715( C526 C715 ) C526_=_C730( C526 C730 ) C526_=_C735( C526 C735 ) C526_=_C740( C526 C740 ) C526_=_C744( C526 C744 ) C526_=_C747( C526 C747 ) \nC526_=_C751( C526 C751 ) C527_=_C528( C527 C528 ) C527_=_C547( C527 C547 ) C527_=_C567( C527 C567 ) C527_=_C585( C527 C585 ) C527_=_C602( C527 C602 ) \nC527_=_C618( C527 C618 ) C527_=_C634( C527 C634 ) C527_=_C649( C527 C649 ) C527_=_C663( C527 C663 ) C527_=_C676( C527 C676 ) C527_=_C687( C527 C687 ) \nC527_=_C697( C527 C697 ) C527_=_C716( C527 C716 ) C527_=_C731( C527 C731 ) C527_=_C736( C527 C736 ) C527_=_C741( C527 C741 ) C527_=_C745( C527 C745 ) \nC527_=_C748( C527 C748 ) C527_=_C752( C527 C752 ) C528_=_C677( C528 C677 ) C528_=_C708( C528 C708 ) C528_=_C725( C528 C725 ) C528_=_C751( C528 C751 ) \nC528_=_C752( C528 C752 ) C535_=_C538( C535 C538 ) C535_=_C540( C535 C540 ) C535_=_C546( C535 C546 ) C535_=_C547( C535 C547 ) C535_=_C555( C535 C555 ) \nC535_=_C573( C535 C573 ) C535_=_C591( C535 C591 ) C535_=_C607( C535 C607 ) C535_=_C622( C535 C622 ) C535_=_C637( C535 C637 ) C535_=_C651( C535 C651 ) \nC535_=_C665( C535 C665 ) C535_=_C666( C535 C666 ) C535_=_C667( C535 C667 ) C535_=_C668( C535 C668 ) C535_=_C669( C535 C669 ) C535_=_C670( C535 C670 ) \nC535_=_C671( C535 C671 ) C535_=_C672( C535 C672 ) C535_=_C673( C535 C673 ) C535_=_C674( C535 C674 ) C535_=_C675( C535 C675 ) C535_=_C676( C535 C676 ) \nC535_=_C677( C535 C677 ) C538_=_C540( C538 C540 ) C538_=_C546( C538 C546 ) C538_=_C547( C538 C547 ) C538_=_C558( C538 C558 ) C538_=_C576( C538 C576 ) \nC538_=_C594( C538 C594 ) C538_=_C610( C538 C610 ) C538_=_C625( C538 C625 ) C538_=_C640( C538 C640 ) C538_=_C654( C538 C654 ) C538_=_C667( C538 C667 ) \nC538_=_C678( C538 C678 ) C538_=_C688( C538 C688 ) C538_=_C699( C538 C699 ) C538_=_C701( C538 C701 ) C538_=_C702( C538 C702 ) C538_=_C703( C538 C703 ) \nC538_=_C704( C538 C704 ) C538_=_C705( C538 C705 ) C538_=_C708( C538 C708 ) C540_=_C546( C540 C546 ) C540_=_C547( C540 C547 ) C540_=_C560( C540 C560 ) \nC540_=_C578( C540 C578 ) C540_=_C596( C540 C596 ) C540_=_C612( C540 C612 ) C540_=_C627( C540 C627 ) C540_=_C642( C540 C642 ) C540_=_C656( C540 C656 ) \nC540_=_C669( C540 C669 ) C540_=_C680( C540 C680 ) C540_=_C690( C540 C690 ) C540_=_C709( C540 C709 ) C540_=_C718( C540 C718 ) C540_=_C719( C540 C719 ) \nC540_=_C720( C540 C720 ) C540_=_C721( C540 C721 ) C540_=_C722( C540 C722 ) C540_=_C725( C540 C725 ) C546_=_C547( C546 C547 ) C546_=_C566( C546 C566 ) \nC546_=_C584( C546 C584 ) C546_=_C601( C546 C601 ) C546_=_C617( C546 C617 ) C546_=_C633( C546 C633 ) C546_=_C648( C546 C648 ) C546_=_C662( C546 C662 ) \nC546_=_C675( C546 C675 ) C546_=_C686( C546 C686 ) C546_=_C696( C546 C696 ) C546_=_C715( C546 C715 ) C546_=_C730( C546 C730 ) C546_=_C735( C546 C735 ) \nC546_=_C740( C546 C740 ) C546_=_C744( C546 C744 ) C546_=_C747( C546 C747 ) C546_=_C751( C546 C751 ) C547_=_C567( C547 C567 ) C547_=_C585( C547 C585 ) \nC547_=_C602( C547 C602 ) C547_=_C618( C547 C618 ) C547_=_C634( C547 C634 ) C547_=_C649( C547 C649 ) C547_=_C663( C547 C663 ) C547_=_C676( C547 C676 ) \nC547_=_C687( C547 C687 ) C547_=_C697( C547 C697 ) C547_=_C716( C547 C716 ) C547_=_C731( C547 C731 ) C547_=_C736( C547 C736 ) C547_=_C741( C547 C741 ) \nC547_=_C745( C547 C745 ) C547_=_C748( C547 C748 ) C547_=_C752( C547 C752 ) C555_=_C558( C555 C558 ) C555_=_C560( C555 C560 ) C555_=_C566( C555 C566 ) \nC555_=_C567( C555 C567 ) C555_=_C573( C555 C573 ) C555_=_C591( C555 C591 ) C555_=_C607( C555 C607 ) C555_=_C622( C555 C622 ) C555_=_C637( C555 C637 ) \nC555_=_C651( C555 C651 ) C555_=_C665( C555 C665 ) C555_=_C666( C555 C666 ) C555_=_C667( C555 C667 ) C555_=_C668( C555 C668 ) C555_=_C669( C555 C669 ) \nC555_=_C670( C555 C670 ) C555_=_C671( C555 C671 ) C555_=_C672( C555 C672 ) C555_=_C673( C555 C673 ) C555_=_C674( C555 C674 ) C555_=_C675( C555 C675 ) \nC555_=_C676( C555 C676 ) C555_=_C677( C555 C677 ) C558_=_C560( C558 C560 ) C558_=_C566( C558 C566 ) C558_=_C567( C558 C567 ) C558_=_C576( C558 C576 ) \nC558_=_C594( C558 C594 ) C558_=_C610( C558 C610 ) C558_=_C625( C558 C625 ) C558_=_C640( C558 C640 ) C558_=_C654( C558 C654 ) C558_=_C667( C558 C667 ) \nC558_=_C678( C558 C678 ) C558_=_C688( C558 C688 ) C558_=_C699( C558 C699 ) C558_=_C701( C558 C701 ) C558_=_C702( C558 C702 ) C558_=_C703( C558 C703 ) \nC558_=_C704( C558 C704 ) C558_=_C705( C558 C705 ) C558_=_C708( C558 C708 ) C560_=_C566( C560 C566 ) C560_=_C567( C560 C567 ) C560_=_C578( C560 C578 ) \nC560_=_C596( C560 C596 ) C560_=_C612( C560 C612 ) C560_=_C627( C560 C627 ) C560_=_C642( C560 C642 ) C560_=_C656( C560 C656 ) C560_=_C669( C560 C669 ) \nC560_=_C680( C560 C680 ) C560_=_C690( C560 C690 ) C560_=_C709( C560 C709 ) C560_=_C718( C560 C718 ) C560_=_C719( C560 C719 ) C560_=_C720( C560 C720 ) \nC560_=_C721( C560 C721 ) C560_=_C722( C560 C722 ) C560_=_C725( C560 C725 ) C566_=_C567( C566 C567 ) C566_=_C584( C566 C584 ) C566_=_C601( C566 C601 ) \nC566_=_C617( C566 C617 ) C566_=_C633( C566 C633 ) C566_=_C648( C566 C648 ) C566_=_C662( C566 C662 ) C566_=_C675( C566 C675 ) C566_=_C686( C566 C686 ) \nC566_=_C696( C566 C696 ) C566_=_C715( C566 C715 ) C566_=_C730( C566 C730 ) C566_=_C735( C566 C735 ) C566_=_C740( C566 C740 ) C566_=_C744( C566 C744 ) \nC566_=_C747( C566 C747 ) C566_=_C751( C566 C751 ) C567_=_C585( C567 C585 ) C567_=_C602( C567 C602 ) C567_=_C618( C567 C618 ) C567_=_C634( C567 C634 ) \nC567_=_C649( C567 C649 ) C567_=_C663( C567 C663 ) C567_=_C676( C567 C676 ) C567_=_C687( C567 C687 ) C567_=_C697( C567 C697 ) C567_=_C716( C567 C716 ) \nC567_=_C731( C567 C731 ) C567_=_C736( C567 C736 ) C567_=_C741( C567 C741 ) C567_=_C745( C567 C745 ) C567_=_C748( C567 C748 ) C567_=_C752( C567 C752 ) \nC573_=_C576( C573 C576 ) C573_=_C578( C573 C578 ) C573_=_C584( C573 C584 ) C573_=_C585( C573 C585 ) C573_=_C591( C573 C591 ) C573_=_C607( C573 C607 ) \nC573_=_C622( C573 C622 ) C573_=_C637( C573 C637 ) C573_=_C651( C573 C651 ) C573_=_C665( C573 C665 ) C573_=_C666( C573 C666 ) C573_=_C667( C573 C667 ) \nC573_=_C668( C573 C668 ) C573_=_C669( C573 C669 ) C573_=_C670( C573 C670 ) C573_=_C671( C573 C671 ) C573_=_C672( C573 C672 ) C573_=_C673( C573 C673 ) \nC573_=_C674( C573 C674 ) C573_=_C675( C573 C675 ) C573_=_C676( C573 C676 ) C573_=_C677( C573 C677 ) C576_=_C578( C576 C578 ) C576_=_C584( C576 C584 ) \nC576_=_C585( C576 C585 ) C576_=_C594( C576 C594 ) C576_=_C610( C576 C610 ) C576_=_C625( C576 C625 ) C576_=_C640( C576 C640 ) C576_=_C654( C576 C654 ) \nC576_=_C667( C576 C667 ) C576_=_C678( C576 C678 ) C576_=_C688( C576 C688 ) C576_=_C699( C576 C699 ) C576_=_C701( C576 C701 ) C576_=_C702( C576 C702 ) \nC576_=_C703( C576 C703 ) C576_=_C704( C576 C704 ) C576_=_C705( C576 C705 ) C576_=_C708( C576 C708 ) C578_=_C584( C578 C584 ) C578_=_C585( C578 C585 ) \nC578_=_C596( C578 C596 ) C578_=_C612( C578 C612 ) C578_=_C627( C578 C627 ) C578_=_C642( C578 C642 ) C578_=_C656( C578 C656 ) C578_=_C669( C578 C669 ) \nC578_=_C680( C578 C680 ) C578_=_C690( C578 C690 ) C578_=_C709( C578 C709 ) C578_=_C718( C578 C718 ) C578_=_C719( C578 C719 ) C578_=_C720( C578 C720 ) \nC578_=_C721( C578 C721 ) C578_=_C722( C578 C722 ) C578_=_C725( C578 C725 ) C584_=_C585( C584 C585 ) C584_=_C601( C584 C601 ) C584_=_C617( C584 C617 ) \nC584_=_C633( C584 C633 ) C584_=_C648( C584 C648 ) C584_=_C662( C584 C662 ) C584_=_C675( C584 C675 ) C584_=_C686( C584 C686 ) C584_=_C696( C584 C696 ) \nC584_=_C715( C584 C715 ) C584_=_C730( C584 C730 ) C584_=_C735( C584 C735 ) C584_=_C740( C584 C740 ) C584_=_C744( C584 C744 ) C584_=_C747( C584 C747 ) \nC584_=_C751( C584 C751 ) C585_=_C602( C585 C602 ) C585_=_C618( C585 C618 ) C585_=_C634( C585 C634 ) C585_=_C649( C585 C649 ) C585_=_C663( C585 C663 ) \nC585_=_C676( C585 C676 ) C585_=_C687( C585 C687 ) C585_=_C697( C585 C697 ) C585_=_C716( C585 C716 ) C585_=_C731( C585 C731 ) C585_=_C736( C585 C736 ) \nC585_=_C741( C585 C741 ) C585_=_C745( C585 C745 ) C585_=_C748( C585 C748 ) C585_=_C752( C585 C752 ) C591_=_C594( C591 C594 ) C591_=_C596( C591 C596 ) \nC591_=_C601( C591 C601 ) C591_=_C602( C591 C602 ) C591_=_C607( C591 C607 ) C591_=_C622( C591 C622 ) C591_=_C637( C591 C637 ) C591_=_C651( C591 C651 ) \nC591_=_C665( C591 C665 ) C591_=_C666( C591 C666 ) C591_=_C667( C591 C667 ) C591_=_C668( C591 C668 ) C591_=_C669( C591 C669 ) C591_=_C670( C591 C670 ) \nC591_=_C671( C591 C671 ) C591_=_C672( C591 C672 ) C591_=_C673( C591 C673 ) C591_=_C674( C591 C674 ) C591_=_C675( C591 C675 ) C591_=_C676( C591 C676 ) \nC591_=_C677( C591 C677 ) C594_=_C596( C594 C596 ) C594_=_C601( C594 C601 ) C594_=_C602( C594 C602 ) C594_=_C610( C594 C610 ) C594_=_C625( C594 C625 ) \nC594_=_C640( C594 C640 ) C594_=_C654( C594 C654 ) C594_=_C667(</w:t>
      </w:r>
    </w:p>
    <w:p>
      <w:pPr>
        <w:pStyle w:val="PreformattedText"/>
        <w:bidi w:val="0"/>
        <w:spacing w:before="0" w:after="0"/>
        <w:jc w:val="left"/>
        <w:rPr/>
      </w:pPr>
      <w:r>
        <w:rPr/>
        <w:t xml:space="preserve"> </w:t>
      </w:r>
      <w:r>
        <w:rPr/>
        <w:t>C594 C667 ) C594_=_C678( C594 C678 ) C594_=_C688( C594 C688 ) C594_=_C699( C594 C699 ) \nC594_=_C701( C594 C701 ) C594_=_C702( C594 C702 ) C594_=_C703( C594 C703 ) C594_=_C704( C594 C704 ) C594_=_C705( C594 C705 ) C594_=_C708( C594 C708 ) \nC596_=_C601( C596 C601 ) C596_=_C602( C596 C602 ) C596_=_C612( C596 C612 ) C596_=_C627( C596 C627 ) C596_=_C642( C596 C642 ) C596_=_C656( C596 C656 ) \nC596_=_C669( C596 C669 ) C596_=_C680( C596 C680 ) C596_=_C690( C596 C690 ) C596_=_C709( C596 C709 ) C596_=_C718( C596 C718 ) C596_=_C719( C596 C719 ) \nC596_=_C720( C596 C720 ) C596_=_C721( C596 C721 ) C596_=_C722( C596 C722 ) C596_=_C725( C596 C725 ) C601_=_C602( C601 C602 ) C601_=_C617( C601 C617 ) \nC601_=_C633( C601 C633 ) C601_=_C648( C601 C648 ) C601_=_C662( C601 C662 ) C601_=_C675( C601 C675 ) C601_=_C686( C601 C686 ) C601_=_C696( C601 C696 ) \nC601_=_C715( C601 C715 ) C601_=_C730( C601 C730 ) C601_=_C735( C601 C735 ) C601_=_C740( C601 C740 ) C601_=_C744( C601 C744 ) C601_=_C747( C601 C747 ) \nC601_=_C751( C601 C751 ) C602_=_C618( C602 C618 ) C602_=_C634( C602 C634 ) C602_=_C649( C602 C649 ) C602_=_C663( C602 C663 ) C602_=_C676( C602 C676 ) \nC602_=_C687( C602 C687 ) C602_=_C697( C602 C697 ) C602_=_C716( C602 C716 ) C602_=_C731( C602 C731 ) C602_=_C736( C602 C736 ) C602_=_C741( C602 C741 ) \nC602_=_C745( C602 C745 ) C602_=_C748( C602 C748 ) C602_=_C752( C602 C752 ) C607_=_C610( C607 C610 ) C607_=_C612( C607 C612 ) C607_=_C617( C607 C617 ) \nC607_=_C618( C607 C618 ) C607_=_C622( C607 C622 ) C607_=_C637( C607 C637 ) C607_=_C651( C607 C651 ) C607_=_C665( C607 C665 ) C607_=_C666( C607 C666 ) \nC607_=_C667( C607 C667 ) C607_=_C668( C607 C668 ) C607_=_C669( C607 C669 ) C607_=_C670( C607 C670 ) C607_=_C671( C607 C671 ) C607_=_C672( C607 C672 ) \nC607_=_C673( C607 C673 ) C607_=_C674( C607 C674 ) C607_=_C675( C607 C675 ) C607_=_C676( C607 C676 ) C607_=_C677( C607 C677 ) C610_=_C612( C610 C612 ) \nC610_=_C617( C610 C617 ) C610_=_C618( C610 C618 ) C610_=_C625( C610 C625 ) C610_=_C640( C610 C640 ) C610_=_C654( C610 C654 ) C610_=_C667( C610 C667 ) \nC610_=_C678( C610 C678 ) C610_=_C688( C610 C688 ) C610_=_C699( C610 C699 ) C610_=_C701( C610 C701 ) C610_=_C702( C610 C702 ) C610_=_C703( C610 C703 ) \nC610_=_C704( C610 C704 ) C610_=_C705( C610 C705 ) C610_=_C708( C610 C708 ) C612_=_C617( C612 C617 ) C612_=_C618( C612 C618 ) C612_=_C627( C612 C627 ) \nC612_=_C642( C612 C642 ) C612_=_C656( C612 C656 ) C612_=_C669( C612 C669 ) C612_=_C680( C612 C680 ) C612_=_C690( C612 C690 ) C612_=_C709( C612 C709 ) \nC612_=_C718( C612 C718 ) C612_=_C719( C612 C719 ) C612_=_C720( C612 C720 ) C612_=_C721( C612 C721 ) C612_=_C722( C612 C722 ) C612_=_C725( C612 C725 ) \nC617_=_C618( C617 C618 ) C617_=_C633( C617 C633 ) C617_=_C648( C617 C648 ) C617_=_C662( C617 C662 ) C617_=_C675( C617 C675 ) C617_=_C686( C617 C686 ) \nC617_=_C696( C617 C696 ) C617_=_C715( C617 C715 ) C617_=_C730( C617 C730 ) C617_=_C735( C617 C735 ) C617_=_C740( C617 C740 ) C617_=_C744( C617 C744 ) \nC617_=_C747( C617 C747 ) C617_=_C751( C617 C751 ) C618_=_C634( C618 C634 ) C618_=_C649( C618 C649 ) C618_=_C663( C618 C663 ) C618_=_C676( C618 C676 ) \nC618_=_C687( C618 C687 ) C618_=_C697( C618 C697 ) C618_=_C716( C618 C716 ) C618_=_C731( C618 C731 ) C618_=_C736( C618 C736 ) C618_=_C741( C618 C741 ) \nC618_=_C745( C618 C745 ) C618_=_C748( C618 C748 ) C618_=_C752( C618 C752 ) C622_=_C625( C622 C625 ) C622_=_C627( C622 C627 ) C622_=_C633( C622 C633 ) \nC622_=_C634( C622 C634 ) C622_=_C637( C622 C637 ) C622_=_C651( C622 C651 ) C622_=_C665( C622 C665 ) C622_=_C666( C622 C666 ) C622_=_C667( C622 C667 ) \nC622_=_C668( C622 C668 ) C622_=_C669( C622 C669 ) C622_=_C670( C622 C670 ) C622_=_C671( C622 C671 ) C622_=_C672( C622 C672 ) C622_=_C673( C622 C673 ) \nC622_=_C674( C622 C674 ) C622_=_C675( C622 C675 ) C622_=_C676( C622 C676 ) C622_=_C677( C622 C677 ) C625_=_C627( C625 C627 ) C625_=_C633( C625 C633 ) \nC625_=_C634( C625 C634 ) C625_=_C640( C625 C640 ) C625_=_C654( C625 C654 ) C625_=_C667( C625 C667 ) C625_=_C678( C625 C678 ) C625_=_C688( C625 C688 ) \nC625_=_C699( C625 C699 ) C625_=_C701( C625 C701 ) C625_=_C702( C625 C702 ) C625_=_C703( C625 C703 ) C625_=_C704( C625 C704 ) C625_=_C705( C625 C705 ) \nC625_=_C708( C625 C708 ) C627_=_C633( C627 C633 ) C627_=_C634( C627 C634 ) C627_=_C642( C627 C642 ) C627_=_C656( C627 C656 ) C627_=_C669( C627 C669 ) \nC627_=_C680( C627 C680 ) C627_=_C690( C627 C690 ) C627_=_C709( C627 C709 ) C627_=_C718( C627 C718 ) C627_=_C719( C627 C719 ) C627_=_C720( C627 C720 ) \nC627_=_C721( C627 C721 ) C627_=_C722( C627 C722 ) C627_=_C725( C627 C725 ) C633_=_C634( C633 C634 ) C633_=_C648( C633 C648 ) C633_=_C662( C633 C662 ) \nC633_=_C675( C633 C675 ) C633_=_C686( C633 C686 ) C633_=_C696( C633 C696 ) C633_=_C715( C633 C715 ) C633_=_C730( C633 C730 ) C633_=_C735( C633 C735 ) \nC633_=_C740( C633 C740 ) C633_=_C744( C633 C744 ) C633_=_C747( C633 C747 ) C633_=_C751( C633 C751 ) C634_=_C649( C634 C649 ) C634_=_C663( C634 C663 ) \nC634_=_C676( C634 C676 ) C634_=_C687( C634 C687 ) C634_=_C697( C634 C697 ) C634_=_C716( C634 C716 ) C634_=_C731( C634 C731 ) C634_=_C736( C634 C736 ) \nC634_=_C741( C634 C741 ) C634_=_C745( C634 C745 ) C634_=_C748( C634 C748 ) C634_=_C752( C634 C752 ) C637_=_C640( C637 C640 ) C637_=_C642( C637 C642 ) \nC637_=_C648( C637 C648 ) C637_=_C649( C637 C649 ) C637_=_C651( C637 C651 ) C637_=_C665( C637 C665 ) C637_=_C666( C637 C666 ) C637_=_C667( C637 C667 ) \nC637_=_C668( C637 C668 ) C637_=_C669( C637 C669 ) C637_=_C670( C637 C670 ) C637_=_C671( C637 C671 ) C637_=_C672( C637 C672 ) C637_=_C673( C637 C673 ) \nC637_=_C674( C637 C674 ) C637_=_C675( C637 C675 ) C637_=_C676( C637 C676 ) C637_=_C677( C637 C677 ) C640_=_C642( C640 C642 ) C640_=_C648( C640 C648 ) \nC640_=_C649( C640 C649 ) C640_=_C654( C640 C654 ) C640_=_C667( C640 C667 ) C640_=_C678( C640 C678 ) C640_=_C688( C640 C688 ) C640_=_C699( C640 C699 ) \nC640_=_C701( C640 C701 ) C640_=_C702( C640 C702 ) C640_=_C703( C640 C703 ) C640_=_C704( C640 C704 ) C640_=_C705( C640 C705 ) C640_=_C708( C640 C708 ) \nC642_=_C648( C642 C648 ) C642_=_C649( C642 C649 ) C642_=_C656( C642 C656 ) C642_=_C669( C642 C669 ) C642_=_C680( C642 C680 ) C642_=_C690( C642 C690 ) \nC642_=_C709( C642 C709 ) C642_=_C718( C642 C718 ) C642_=_C719( C642 C719 ) C642_=_C720( C642 C720 ) C642_=_C721( C642 C721 ) C642_=_C722( C642 C722 ) \nC642_=_C725( C642 C725 ) C648_=_C649( C648 C649 ) C648_=_C662( C648 C662 ) C648_=_C675( C648 C675 ) C648_=_C686( C648 C686 ) C648_=_C696( C648 C696 ) \nC648_=_C715( C648 C715 ) C648_=_C730( C648 C730 ) C648_=_C735( C648 C735 ) C648_=_C740( C648 C740 ) C648_=_C744( C648 C744 ) C648_=_C747( C648 C747 ) \nC648_=_C751( C648 C751 ) C649_=_C663( C649 C663 ) C649_=_C676( C649 C676 ) C649_=_C687( C649 C687 ) C649_=_C697( C649 C697 ) C649_=_C716( C649 C716 ) \nC649_=_C731( C649 C731 ) C649_=_C736( C649 C736 ) C649_=_C741( C649 C741 ) C649_=_C745( C649 C745 ) C649_=_C748( C649 C748 ) C649_=_C752( C649 C752 ) \nC651_=_C654( C651 C654 ) C651_=_C656( C651 C656 ) C651_=_C662( C651 C662 ) C651_=_C663( C651 C663 ) C651_=_C665( C651 C665 ) C651_=_C666( C651 C666 ) \nC651_=_C667( C651 C667 ) C651_=_C668( C651 C668 ) C651_=_C669( C651 C669 ) C651_=_C670( C651 C670 ) C651_=_C671( C651 C671 ) C651_=_C672( C651 C672 ) \nC651_=_C673( C651 C673 ) C651_=_C674( C651 C674 ) C651_=_C675( C651 C675 ) C651_=_C676( C651 C676 ) C651_=_C677( C651 C677 ) C654_=_C656( C654 C656 ) \nC654_=_C662( C654 C662 ) C654_=_C663( C654 C663 ) C654_=_C667( C654 C667 ) C654_=_C678( C654 C678 ) C654_=_C688( C654 C688 ) C654_=_C699( C654 C699 ) \nC654_=_C701( C654 C701 ) C654_=_C702( C654 C702 ) C654_=_C703( C654 C703 ) C654_=_C704( C654 C704 ) C654_=_C705( C654 C705 ) C654_=_C708( C654 C708 ) \nC656_=_C662( C656 C662 ) C656_=_C663( C656 C663 ) C656_=_C669( C656 C669 ) C656_=_C680( C656 C680 ) C656_=_C690( C656 C690 ) C656_=_C709( C656 C709 ) \nC656_=_C718( C656 C718 ) C656_=_C719( C656 C719 ) C656_=_C720( C656 C720 ) C656_=_C721( C656 C721 ) C656_=_C722( C656 C722 ) C656_=_C725( C656 C725 ) \nC662_=_C663( C662 C663 ) C662_=_C675( C662 C675 ) C662_=_C686( C662 C686 ) C662_=_C696( C662 C696 ) C662_=_C715( C662 C715 ) C662_=_C730( C662 C730 ) \nC662_=_C735( C662 C735 ) C662_=_C740( C662 C740 ) C662_=_C744( C662 C744 ) C662_=_C747( C662 C747 ) C662_=_C751( C662 C751 ) C663_=_C676( C663 C676 ) \nC663_=_C687( C663 C687 ) C663_=_C697( C663 C697 ) C663_=_C716( C663 C716 ) C663_=_C731( C663 C731 ) C663_=_C736( C663 C736 ) C663_=_C741( C663 C741 ) \nC663_=_C745( C663 C745 ) C663_=_C748( C663 C748 ) C663_=_C752( C663 C752 ) C665_=_C666( C665 C666 ) C665_=_C667( C665 C667 ) C665_=_C668( C665 C668 ) \nC665_=_C669( C665 C669 ) C665_=_C670( C665 C670 ) C665_=_C671( C665 C671 ) C665_=_C672( C665 C672 ) C665_=_C673( C665 C673 ) C665_=_C674( C665 C674 ) \nC665_=_C675( C665 C675 ) C665_=_C676( C665 C676 ) C665_=_C677( C665 C677 ) C665_=_C678( C665 C678 ) C665_=_C680( C665 C680 ) C665_=_C686( C665 C686 ) \nC665_=_C687( C665 C687 ) C666_=_C667( C666 C667 ) C666_=_C668( C666 C668 ) C666_=_C669( C666 C669 ) C666_=_C670( C666 C670 ) C666_=_C671( C666 C671 ) \nC666_=_C672( C666 C672 ) C666_=_C673( C666 C673 ) C666_=_C674( C666 C674 ) C666_=_C675( C666 C675 ) C666_=_C676( C666 C676 ) C666_=_C677( C666 C677 ) \nC666_=_C688( C666 C688 ) C666_=_C690( C666 C690 ) C666_=_C696( C666 C696 ) C666_=_C697( C666 C697 ) C667_=_C668( C667 C668 ) C667_=_C669( C667 C669 ) \nC667_=_C670( C667 C670 ) C667_=_C671( C667 C671 ) C667_=_C672( C667 C672 ) C667_=_C673( C667 C673 ) C667_=_C674( C667 C674 ) C667_=_C675( C667 C675 ) \nC667_=_C676( C667 C676 ) C667_=_C677( C667 C677 ) C667_=_C678( C667 C678 ) C667_=_C688( C667 C688 ) C667_=_C699( C667 C699 ) C667_=_C701( C667 C701 ) \nC667_=_C702( C667 C702 ) C667_=_C703( C667 C703 ) C667_=_C704( C667 C704 ) C667_=_C705( C667 C705 ) C667_=_C708( C667 C708 ) C668_=_C669( C668 C669 ) \nC668_=_C670( C668 C670 ) C668_=_C671( C668 C671 ) C668_=_C672( C668 C672 ) C668_=_C673(</w:t>
      </w:r>
    </w:p>
    <w:p>
      <w:pPr>
        <w:pStyle w:val="PreformattedText"/>
        <w:bidi w:val="0"/>
        <w:spacing w:before="0" w:after="0"/>
        <w:jc w:val="left"/>
        <w:rPr/>
      </w:pPr>
      <w:r>
        <w:rPr/>
        <w:t xml:space="preserve"> </w:t>
      </w:r>
      <w:r>
        <w:rPr/>
        <w:t>C668 C673 ) C668_=_C674( C668 C674 ) C668_=_C675( C668 C675 ) \nC668_=_C676( C668 C676 ) C668_=_C677( C668 C677 ) C668_=_C699( C668 C699 ) C668_=_C709( C668 C709 ) C668_=_C715( C668 C715 ) C668_=_C716( C668 C716 ) \nC669_=_C670( C669 C670 ) C669_=_C671( C669 C671 ) C669_=_C672( C669 C672 ) C669_=_C673( C669 C673 ) C669_=_C674( C669 C674 ) C669_=_C675( C669 C675 ) \nC669_=_C676( C669 C676 ) C669_=_C677( C669 C677 ) C669_=_C680( C669 C680 ) C669_=_C690( C669 C690 ) C669_=_C709( C669 C709 ) C669_=_C718( C669 C718 ) \nC669_=_C719( C669 C719 ) C669_=_C720( C669 C720 ) C669_=_C721( C669 C721 ) C669_=_C722( C669 C722 ) C669_=_C725( C669 C725 ) C670_=_C671( C670 C671 ) \nC670_=_C672( C670 C672 ) C670_=_C673( C670 C673 ) C670_=_C674( C670 C674 ) C670_=_C675( C670 C675 ) C670_=_C676( C670 C676 ) C670_=_C677( C670 C677 ) \nC670_=_C701( C670 C701 ) C670_=_C718( C670 C718 ) C670_=_C730( C670 C730 ) C670_=_C731( C670 C731 ) C671_=_C672( C671 C672 ) C671_=_C673( C671 C673 ) \nC671_=_C674( C671 C674 ) C671_=_C675( C671 C675 ) C671_=_C676( C671 C676 ) C671_=_C677( C671 C677 ) C671_=_C702( C671 C702 ) C671_=_C719( C671 C719 ) \nC671_=_C735( C671 C735 ) C671_=_C736( C671 C736 ) C672_=_C673( C672 C673 ) C672_=_C674( C672 C674 ) C672_=_C675( C672 C675 ) C672_=_C676( C672 C676 ) \nC672_=_C677( C672 C677 ) C672_=_C703( C672 C703 ) C672_=_C720( C672 C720 ) C672_=_C740( C672 C740 ) C672_=_C741( C672 C741 ) C673_=_C674( C673 C674 ) \nC673_=_C675( C673 C675 ) C673_=_C676( C673 C676 ) C673_=_C677( C673 C677 ) C673_=_C704( C673 C704 ) C673_=_C721( C673 C721 ) C673_=_C744( C673 C744 ) \nC673_=_C745( C673 C745 ) C674_=_C675( C674 C675 ) C674_=_C676( C674 C676 ) C674_=_C677( C674 C677 ) C674_=_C705( C674 C705 ) C674_=_C722( C674 C722 ) \nC674_=_C747( C674 C747 ) C674_=_C748( C674 C748 ) C675_=_C676( C675 C676 ) C675_=_C677( C675 C677 ) C675_=_C686( C675 C686 ) C675_=_C696( C675 C696 ) \nC675_=_C715( C675 C715 ) C675_=_C730( C675 C730 ) C675_=_C735( C675 C735 ) C675_=_C740( C675 C740 ) C675_=_C744( C675 C744 ) C675_=_C747( C675 C747 ) \nC675_=_C751( C675 C751 ) C676_=_C677( C676 C677 ) C676_=_C687( C676 C687 ) C676_=_C697( C676 C697 ) C676_=_C716( C676 C716 ) C676_=_C731( C676 C731 ) \nC676_=_C736( C676 C736 ) C676_=_C741( C676 C741 ) C676_=_C745( C676 C745 ) C676_=_C748( C676 C748 ) C676_=_C752( C676 C752 ) C677_=_C708( C677 C708 ) \nC677_=_C725( C677 C725 ) C677_=_C751( C677 C751 ) C677_=_C752( C677 C752 ) C678_=_C680( C678 C680 ) C678_=_C686( C678 C686 ) C678_=_C687( C678 C687 ) \nC678_=_C688( C678 C688 ) C678_=_C699( C678 C699 ) C678_=_C701( C678 C701 ) C678_=_C702( C678 C702 ) C678_=_C703( C678 C703 ) C678_=_C704( C678 C704 ) \nC678_=_C705( C678 C705 ) C678_=_C708( C678 C708 ) C680_=_C686( C680 C686 ) C680_=_C687( C680 C687 ) C680_=_C690( C680 C690 ) C680_=_C709( C680 C709 ) \nC680_=_C718( C680 C718 ) C680_=_C719( C680 C719 ) C680_=_C720( C680 C720 ) C680_=_C721( C680 C721 ) C680_=_C722( C680 C722 ) C680_=_C725( C680 C725 ) \nC686_=_C687( C686 C687 ) C686_=_C696( C686 C696 ) C686_=_C715( C686 C715 ) C686_=_C730( C686 C730 ) C686_=_C735( C686 C735 ) C686_=_C740( C686 C740 ) \nC686_=_C744( C686 C744 ) C686_=_C747( C686 C747 ) C686_=_C751( C686 C751 ) C687_=_C697( C687 C697 ) C687_=_C716( C687 C716 ) C687_=_C731( C687 C731 ) \nC687_=_C736( C687 C736 ) C687_=_C741( C687 C741 ) C687_=_C745( C687 C745 ) C687_=_C748( C687 C748 ) C687_=_C752( C687 C752 ) C688_=_C690( C688 C690 ) \nC688_=_C696( C688 C696 ) C688_=_C697( C688 C697 ) C688_=_C699( C688 C699 ) C688_=_C701( C688 C701 ) C688_=_C702( C688 C702 ) C688_=_C703( C688 C703 ) \nC688_=_C704( C688 C704 ) C688_=_C705( C688 C705 ) C688_=_C708( C688 C708 ) C690_=_C696( C690 C696 ) C690_=_C697( C690 C697 ) C690_=_C709( C690 C709 ) \nC690_=_C718( C690 C718 ) C690_=_C719( C690 C719 ) C690_=_C720( C690 C720 ) C690_=_C721( C690 C721 ) C690_=_C722( C690 C722 ) C690_=_C725( C690 C725 ) \nC696_=_C697( C696 C697 ) C696_=_C715( C696 C715 ) C696_=_C730( C696 C730 ) C696_=_C735( C696 C735 ) C696_=_C740( C696 C740 ) C696_=_C744( C696 C744 ) \nC696_=_C747( C696 C747 ) C696_=_C751( C696 C751 ) C697_=_C716( C697 C716 ) C697_=_C731( C697 C731 ) C697_=_C736( C697 C736 ) C697_=_C741( C697 C741 ) \nC697_=_C745( C697 C745 ) C697_=_C748( C697 C748 ) C697_=_C752( C697 C752 ) C699_=_C701( C699 C701 ) C699_=_C702( C699 C702 ) C699_=_C703( C699 C703 ) \nC699_=_C704( C699 C704 ) C699_=_C705( C699 C705 ) C699_=_C708( C699 C708 ) C699_=_C709( C699 C709 ) C699_=_C715( C699 C715 ) C699_=_C716( C699 C716 ) \nC701_=_C702( C701 C702 ) C701_=_C703( C701 C703 ) C701_=_C704( C701 C704 ) C701_=_C705( C701 C705 ) C701_=_C708( C701 C708 ) C701_=_C718( C701 C718 ) \nC701_=_C730( C701 C730 ) C701_=_C731( C701 C731 ) C702_=_C703( C702 C703 ) C702_=_C704( C702 C704 ) C702_=_C705( C702 C705 ) C702_=_C708( C702 C708 ) \nC702_=_C719( C702 C719 ) C702_=_C735( C702 C735 ) C702_=_C736( C702 C736 ) C703_=_C704( C703 C704 ) C703_=_C705( C703 C705 ) C703_=_C708( C703 C708 ) \nC703_=_C720( C703 C720 ) C703_=_C740( C703 C740 ) C703_=_C741( C703 C741 ) C704_=_C705( C704 C705 ) C704_=_C708( C704 C708 ) C704_=_C721( C704 C721 ) \nC704_=_C744( C704 C744 ) C704_=_C745( C704 C745 ) C705_=_C708( C705 C708 ) C705_=_C722( C705 C722 ) C705_=_C747( C705 C747 ) C705_=_C748( C705 C748 ) \nC708_=_C725( C708 C725 ) C708_=_C751( C708 C751 ) C708_=_C752( C708 C752 ) C709_=_C715( C709 C715 ) C709_=_C716( C709 C716 ) C709_=_C718( C709 C718 ) \nC709_=_C719( C709 C719 ) C709_=_C720( C709 C720 ) C709_=_C721( C709 C721 ) C709_=_C722( C709 C722 ) C709_=_C725( C709 C725 ) C715_=_C716( C715 C716 ) \nC715_=_C730( C715 C730 ) C715_=_C735( C715 C735 ) C715_=_C740( C715 C740 ) C715_=_C744( C715 C744 ) C715_=_C747( C715 C747 ) C715_=_C751( C715 C751 ) \nC716_=_C731( C716 C731 ) C716_=_C736( C716 C736 ) C716_=_C741( C716 C741 ) C716_=_C745( C716 C745 ) C716_=_C748( C716 C748 ) C716_=_C752( C716 C752 ) \nC718_=_C719( C718 C719 ) C718_=_C720( C718 C720 ) C718_=_C721( C718 C721 ) C718_=_C722( C718 C722 ) C718_=_C725( C718 C725 ) C718_=_C730( C718 C730 ) \nC718_=_C731( C718 C731 ) C719_=_C720( C719 C720 ) C719_=_C721( C719 C721 ) C719_=_C722( C719 C722 ) C719_=_C725( C719 C725 ) C719_=_C735( C719 C735 ) \nC719_=_C736( C719 C736 ) C720_=_C721( C720 C721 ) C720_=_C722( C720 C722 ) C720_=_C725( C720 C725 ) C720_=_C740( C720 C740 ) C720_=_C741( C720 C741 ) \nC721_=_C722( C721 C722 ) C721_=_C725( C721 C725 ) C721_=_C744( C721 C744 ) C721_=_C745( C721 C745 ) C722_=_C725( C722 C725 ) C722_=_C747( C722 C747 ) \nC722_=_C748( C722 C748 ) C725_=_C751( C725 C751 ) C725_=_C752( C725 C752 ) C730_=_C731( C730 C731 ) C730_=_C735( C730 C735 ) C730_=_C740( C730 C740 ) \nC730_=_C744( C730 C744 ) C730_=_C747( C730 C747 ) C730_=_C751( C730 C751 ) C731_=_C736( C731 C736 ) C731_=_C741( C731 C741 ) C731_=_C745( C731 C745 ) \nC731_=_C748( C731 C748 ) C731_=_C752( C731 C752 ) C735_=_C736( C735 C736 ) C735_=_C740( C735 C740 ) C735_=_C744( C735 C744 ) C735_=_C747( C735 C747 ) \nC735_=_C751( C735 C751 ) C736_=_C741( C736 C741 ) C736_=_C745( C736 C745 ) C736_=_C748( C736 C748 ) C736_=_C752( C736 C752 ) C740_=_C741( C740 C741 ) \nC740_=_C744( C740 C744 ) C740_=_C747( C740 C747 ) C740_=_C751( C740 C751 ) C741_=_C745( C741 C745 ) C741_=_C748( C741 C748 ) C741_=_C752( C741 C752 ) \nC744_=_C745( C744 C745 ) C744_=_C747( C744 C747 ) C744_=_C751( C744 C751 ) C745_=_C748( C745 C748 ) C745_=_C752( C745 C752 ) C747_=_C748( C747 C748 ) \nC747_=_C751( C747 C751 ) C748_=_C752( C748 C752 ) C751_=_C752( C751 C752 ) "];3-&gt;4[label="256: C7 C10 C16 C24 C27 \nC29 C33 C34 C42 C45 C49 \nC58 C61 C63 C69 C70 C77 \nC80 C86 C95 C98 C99 C105 \nC106 C112 C115 C121 C130 C133 \nC135 C141 C142 C147 C150 C156 \nC165 C168 C170 C176 C177 C181 \nC184 C190 C199 C202 C204 C209 \nC210 C213 C216 C222 C231 C234 \nC236 C242 C243 C245 C248 C254 \nC263 C266 C268 C274 C275 C277 \nC278 C280 C281 C282 C283 C284 \nC286 C287 C288 C289 C290 C291 \nC292 C293 C295 C296 C298 C300 \nC301 C302 C303 C304 C307 C309 \nC314 C323 C326 C328 C334 C335 \nC337 C343 C352 C354 C356 C361 \nC362 C364 C365 C366 C367 C368 \nC370 C371 C372 C373 C374 C375 \nC376 C377 C379 C380 C382 C384 \nC385 C386 C387 C388 C391 C396 \nC403 C406 C408 C414 C415 C419 \nC427 C430 C432 C437 C438 C441 \nC448 C451 C453 C459 C460 C463 \nC472 C475 C477 C482 C483 C485 \nC493 C496 C498 C504 C505 C507 \nC508 C509 C510 C511 C512 C513 \nC514 C516 C517 C519 C521 C522 \nC523 C524 C525 C528 C535 C538 \nC540 C546 C547 C555 C558 C560 \nC566 C567 C573 C576 C578 C584 \nC585 C591 C594 C596 C601 C602 \nC607 C610 C612 C617 C618 C622 \nC625 C627 C633 C634 C637 C640 \nC642 C648 C649 C651 C654 C656 \nC662 C663 C665 C666 C668 C670 \nC671 C672 C673 C674 C677 C678 \nC680 C686 C687 C688 C690 C696 \nC697 C699 C701 C702 C703 C704 \nC705 C708 C709 C715 C716 C718 \nC719 C720 C721 C722 C725 C730 \nC731 C735 C736 C740 C741 C744 \nC745 C747 C748 C751 C752 \n4864: C7_=_C10 ,C7_=_C16 ,C7_=_C24 ,C7_=_C27 ,C7_=_C29 ,\nC7_=_C33 ,C7_=_C34 ,C7_=_C42 ,C7_=_C77 ,C7_=_C112 ,C7_=_C147 ,\nC7_=_C181 ,C7_=_C213 ,C7_=_C245 ,C7_=_C277 ,C7_=_C278 ,C7_=_C280 ,\nC7_=_C281 ,C7_=_C282 ,C7_=_C283 ,C7_=_C284 ,C7_=_C286 ,C7_=_C287 ,\nC7_=_C288 ,C7_=_C289 ,C7_=_C290 ,C7_=_C291 ,C7_=_C292 ,C7_=_C293 ,\nC7_=_C295 ,C7_=_C296 ,C7_=_C298 ,C7_=_C300 ,C7_=_C301 ,C7_=_C302 ,\nC7_=_C303 ,C7_=_C304 ,C7_=_C307 ,C10_=_C16 ,C10_=_C24 ,C10_=_C27 ,\nC10_=_C29 ,C10_=_C33 ,C10_=_C34 ,C10_=_C45 ,C10_=_C80 ,C10_=_C115 ,\nC10_=_C150 ,C10_=_C184 ,C10_=_C216 ,C10_=_C248 ,C10_=_C309 ,C10_=_C337 ,\nC10_=_C364 ,C10_=_C365 ,C10_=_C366 ,C10_=_C367 ,C10_=_C368 ,C10_=_C370 ,\nC10_=_C371 ,C10_=_C372 ,C10_=_C373 ,C10_=_C374 ,C10_=_C375 ,C10_=_C376 ,\nC10_=_C377 ,C10_=_C379 ,C10_=_C380 ,C10_=_C382 ,C10_=_C384 ,C10_=_C385 ,\nC10_=_C386 ,C10_=_C387 ,C10_=_C388 ,C10_=_C391 ,C16_=_C24 ,C16_=_C27 ,\nC16_=_C29 ,C16_=_C33 ,C16_=_C34 ,C16_=_C49 ,C16_=_C86 ,C16_=_C121 ,\nC16_=_C156 ,C16_=_C190 ,C16_=_C222 ,C16_=_C254 ,C16_=_C314 ,C16_=_C343 ,\nC16_=_C396 ,C16_=_C419 ,C16_=_C441 ,C16_=_C463 ,C16_=_C485 ,C16_=_C507</w:t>
      </w:r>
    </w:p>
    <w:p>
      <w:pPr>
        <w:pStyle w:val="PreformattedText"/>
        <w:bidi w:val="0"/>
        <w:spacing w:before="0" w:after="0"/>
        <w:jc w:val="left"/>
        <w:rPr/>
      </w:pPr>
      <w:r>
        <w:rPr/>
        <w:t xml:space="preserve"> </w:t>
      </w:r>
      <w:r>
        <w:rPr/>
        <w:t>,\nC16_=_C508 ,C16_=_C509 ,C16_=_C510 ,C16_=_C511 ,C16_=_C512 ,C16_=_C513 ,\nC16_=_C514 ,C16_=_C516 ,C16_=_C517 ,C16_=_C519 ,C16_=_C521 ,C16_=_C522 ,\nC16_=_C523 ,C16_=_C524 ,C16_=_C525 ,C16_=_C528 ,C24_=_C27 ,C24_=_C29 ,\nC24_=_C33 ,C24_=_C34 ,C24_=_C58 ,C24_=_C95 ,C24_=_C130 ,C24_=_C165 ,\nC24_=_C199 ,C24_=_C231 ,C24_=_C263 ,C24_=_C323 ,C24_=_C352 ,C24_=_C403 ,\nC24_=_C427 ,C24_=_C448 ,C24_=_C472 ,C24_=_C493 ,C24_=_C535 ,C24_=_C555 ,\nC24_=_C573 ,C24_=_C591 ,C24_=_C607 ,C24_=_C622 ,C24_=_C637 ,C24_=_C651 ,\nC24_=_C665 ,C24_=_C666 ,C24_=_C668 ,C24_=_C670 ,C24_=_C671 ,C24_=_C672 ,\nC24_=_C673 ,C24_=_C674 ,C24_=_C677 ,C27_=_C29 ,C27_=_C33 ,C27_=_C34 ,\nC27_=_C61 ,C27_=_C98 ,C27_=_C133 ,C27_=_C168 ,C27_=_C202 ,C27_=_C234 ,\nC27_=_C266 ,C27_=_C326 ,C27_=_C354 ,C27_=_C406 ,C27_=_C430 ,C27_=_C451 ,\nC27_=_C475 ,C27_=_C496 ,C27_=_C538 ,C27_=_C558 ,C27_=_C576 ,C27_=_C594 ,\nC27_=_C610 ,C27_=_C625 ,C27_=_C640 ,C27_=_C654 ,C27_=_C678 ,C27_=_C688 ,\nC27_=_C699 ,C27_=_C701 ,C27_=_C702 ,C27_=_C703 ,C27_=_C704 ,C27_=_C705 ,\nC27_=_C708 ,C29_=_C33 ,C29_=_C34 ,C29_=_C63 ,C29_=_C99 ,C29_=_C135 ,\nC29_=_C170 ,C29_=_C204 ,C29_=_C236 ,C29_=_C268 ,C29_=_C328 ,C29_=_C356 ,\nC29_=_C408 ,C29_=_C432 ,C29_=_C453 ,C29_=_C477 ,C29_=_C498 ,C29_=_C540 ,\nC29_=_C560 ,C29_=_C578 ,C29_=_C596 ,C29_=_C612 ,C29_=_C627 ,C29_=_C642 ,\nC29_=_C656 ,C29_=_C680 ,C29_=_C690 ,C29_=_C709 ,C29_=_C718 ,C29_=_C719 ,\nC29_=_C720 ,C29_=_C721 ,C29_=_C722 ,C29_=_C725 ,C33_=_C34 ,C33_=_C69 ,\nC33_=_C105 ,C33_=_C141 ,C33_=_C176 ,C33_=_C209 ,C33_=_C242 ,C33_=_C274 ,\nC33_=_C334 ,C33_=_C361 ,C33_=_C414 ,C33_=_C437 ,C33_=_C459 ,C33_=_C482 ,\nC33_=_C504 ,C33_=_C546 ,C33_=_C566 ,C33_=_C584 ,C33_=_C601 ,C33_=_C617 ,\nC33_=_C633 ,C33_=_C648 ,C33_=_C662 ,C33_=_C686 ,C33_=_C696 ,C33_=_C715 ,\nC33_=_C730 ,C33_=_C735 ,C33_=_C740 ,C33_=_C744 ,C33_=_C747 ,C33_=_C751 ,\nC34_=_C70 ,C34_=_C106 ,C34_=_C142 ,C34_=_C177 ,C34_=_C210 ,C34_=_C243 ,\nC34_=_C275 ,C34_=_C335 ,C34_=_C362 ,C34_=_C415 ,C34_=_C438 ,C34_=_C460 ,\nC34_=_C483 ,C34_=_C505 ,C34_=_C547 ,C34_=_C567 ,C34_=_C585 ,C34_=_C602 ,\nC34_=_C618 ,C34_=_C634 ,C34_=_C649 ,C34_=_C663 ,C34_=_C687 ,C34_=_C697 ,\nC34_=_C716 ,C34_=_C731 ,C34_=_C736 ,C34_=_C741 ,C34_=_C745 ,C34_=_C748 ,\nC34_=_C752 ,C42_=_C45 ,C42_=_C49 ,C42_=_C58 ,C42_=_C61 ,C42_=_C63 ,\nC42_=_C69 ,C42_=_C70 ,C42_=_C77 ,C42_=_C112 ,C42_=_C147 ,C42_=_C181 ,\nC42_=_C213 ,C42_=_C245 ,C42_=_C277 ,C42_=_C278 ,C42_=_C280 ,C42_=_C281 ,\nC42_=_C282 ,C42_=_C283 ,C42_=_C284 ,C42_=_C286 ,C42_=_C287 ,C42_=_C288 ,\nC42_=_C289 ,C42_=_C290 ,C42_=_C291 ,C42_=_C292 ,C42_=_C293 ,C42_=_C295 ,\nC42_=_C296 ,C42_=_C298 ,C42_=_C300 ,C42_=_C301 ,C42_=_C302 ,C42_=_C303 ,\nC42_=_C304 ,C42_=_C307 ,C45_=_C49 ,C45_=_C58 ,C45_=_C61 ,C45_=_C63 ,\nC45_=_C69 ,C45_=_C70 ,C45_=_C80 ,C45_=_C115 ,C45_=_C150 ,C45_=_C184 ,\nC45_=_C216 ,C45_=_C248 ,C45_=_C309 ,C45_=_C337 ,C45_=_C364 ,C45_=_C365 ,\nC45_=_C366 ,C45_=_C367 ,C45_=_C368 ,C45_=_C370 ,C45_=_C371 ,C45_=_C372 ,\nC45_=_C373 ,C45_=_C374 ,C45_=_C375 ,C45_=_C376 ,C45_=_C377 ,C45_=_C379 ,\nC45_=_C380 ,C45_=_C382 ,C45_=_C384 ,C45_=_C385 ,C45_=_C386 ,C45_=_C387 ,\nC45_=_C388 ,C45_=_C391 ,C49_=_C58 ,C49_=_C61 ,C49_=_C63 ,C49_=_C69 ,\nC49_=_C70 ,C49_=_C86 ,C49_=_C121 ,C49_=_C156 ,C49_=_C190 ,C49_=_C222 ,\nC49_=_C254 ,C49_=_C314 ,C49_=_C343 ,C49_=_C396 ,C49_=_C419 ,C49_=_C441 ,\nC49_=_C463 ,C49_=_C485 ,C49_=_C507 ,C49_=_C508 ,C49_=_C509 ,C49_=_C510 ,\nC49_=_C511 ,C49_=_C512 ,C49_=_C513 ,C49_=_C514 ,C49_=_C516 ,C49_=_C517 ,\nC49_=_C519 ,C49_=_C521 ,C49_=_C522 ,C49_=_C523 ,C49_=_C524 ,C49_=_C525 ,\nC49_=_C528 ,C58_=_C61 ,C58_=_C63 ,C58_=_C69 ,C58_=_C70 ,C58_=_C95 ,\nC58_=_C130 ,C58_=_C165 ,C58_=_C199 ,C58_=_C231 ,C58_=_C263 ,C58_=_C323 ,\nC58_=_C352 ,C58_=_C403 ,C58_=_C427 ,C58_=_C448 ,C58_=_C472 ,C58_=_C493 ,\nC58_=_C535 ,C58_=_C555 ,C58_=_C573 ,C58_=_C591 ,C58_=_C607 ,C58_=_C622 ,\nC58_=_C637 ,C58_=_C651 ,C58_=_C665 ,C58_=_C666 ,C58_=_C668 ,C58_=_C670 ,\nC58_=_C671 ,C58_=_C672 ,C58_=_C673 ,C58_=_C674 ,C58_=_C677 ,C61_=_C63 ,\nC61_=_C69 ,C61_=_C70 ,C61_=_C98 ,C61_=_C133 ,C61_=_C168 ,C61_=_C202 ,\nC61_=_C234 ,C61_=_C266 ,C61_=_C326 ,C61_=_C354 ,C61_=_C406 ,C61_=_C430 ,\nC61_=_C451 ,C61_=_C475 ,C61_=_C496 ,C61_=_C538 ,C61_=_C558 ,C61_=_C576 ,\nC61_=_C594 ,C61_=_C610 ,C61_=_C625 ,C61_=_C640 ,C61_=_C654 ,C61_=_C678 ,\nC61_=_C688 ,C61_=_C699 ,C61_=_C701 ,C61_=_C702 ,C61_=_C703 ,C61_=_C704 ,\nC61_=_C705 ,C61_=_C708 ,C63_=_C69 ,C63_=_C70 ,C63_=_C99 ,C63_=_C135 ,\nC63_=_C170 ,C63_=_C204 ,C63_=_C236 ,C63_=_C268 ,C63_=_C328 ,C63_=_C356 ,\nC63_=_C408 ,C63_=_C432 ,C63_=_C453 ,C63_=_C477 ,C63_=_C498 ,C63_=_C540 ,\nC63_=_C560 ,C63_=_C578 ,C63_=_C596 ,C63_=_C612 ,C63_=_C627 ,C63_=_C642 ,\nC63_=_C656 ,C63_=_C680 ,C63_=_C690 ,C63_=_C709 ,C63_=_C718 ,C63_=_C719 ,\nC63_=_C720 ,C63_=_C721 ,C63_=_C722 ,C63_=_C725 ,C69_=_C70 ,C69_=_C105 ,\nC69_=_C141 ,C69_=_C176 ,C69_=_C209 ,C69_=_C242 ,C69_=_C274 ,C69_=_C334 ,\nC69_=_C361 ,C69_=_C414 ,C69_=_C437 ,C69_=_C459 ,C69_=_C482 ,C69_=_C504 ,\nC69_=_C546 ,C69_=_C566 ,C69_=_C584 ,C69_=_C601 ,C69_=_C617 ,C69_=_C633 ,\nC69_=_C648 ,C69_=_C662 ,C69_=_C686 ,C69_=_C696 ,C69_=_C715 ,C69_=_C730 ,\nC69_=_C735 ,C69_=_C740 ,C69_=_C744 ,C69_=_C747 ,C69_=_C751 ,C70_=_C106 ,\nC70_=_C142 ,C70_=_C177 ,C70_=_C210 ,C70_=_C243 ,C70_=_C275 ,C70_=_C335 ,\nC70_=_C362 ,C70_=_C415 ,C70_=_C438 ,C70_=_C460 ,C70_=_C483 ,C70_=_C505 ,\nC70_=_C547 ,C70_=_C567 ,C70_=_C585 ,C70_=_C602 ,C70_=_C618 ,C70_=_C634 ,\nC70_=_C649 ,C70_=_C663 ,C70_=_C687 ,C70_=_C697 ,C70_=_C716 ,C70_=_C731 ,\nC70_=_C736 ,C70_=_C741 ,C70_=_C745 ,C70_=_C748 ,C70_=_C752 ,C77_=_C80 ,\nC77_=_C86 ,C77_=_C95 ,C77_=_C98 ,C77_=_C99 ,C77_=_C105 ,C77_=_C106 ,\nC77_=_C112 ,C77_=_C147 ,C77_=_C181 ,C77_=_C213 ,C77_=_C245 ,C77_=_C277 ,\nC77_=_C278 ,C77_=_C280 ,C77_=_C281 ,C77_=_C282 ,C77_=_C283 ,C77_=_C284 ,\nC77_=_C286 ,C77_=_C287 ,C77_=_C288 ,C77_=_C289 ,C77_=_C290 ,C77_=_C291 ,\nC77_=_C292 ,C77_=_C293 ,C77_=_C295 ,C77_=_C296 ,C77_=_C298 ,C77_=_C300 ,\nC77_=_C301 ,C77_=_C302 ,C77_=_C303 ,C77_=_C304 ,C77_=_C307 ,C80_=_C86 ,\nC80_=_C95 ,C80_=_C98 ,C80_=_C99 ,C80_=_C105 ,C80_=_C106 ,C80_=_C115 ,\nC80_=_C150 ,C80_=_C184 ,C80_=_C216 ,C80_=_C248 ,C80_=_C309 ,C80_=_C337 ,\nC80_=_C364 ,C80_=_C365 ,C80_=_C366 ,C80_=_C367 ,C80_=_C368 ,C80_=_C370 ,\nC80_=_C371 ,C80_=_C372 ,C80_=_C373 ,C80_=_C374 ,C80_=_C375 ,C80_=_C376 ,\nC80_=_C377 ,C80_=_C379 ,C80_=_C380 ,C80_=_C382 ,C80_=_C384 ,C80_=_C385 ,\nC80_=_C386 ,C80_=_C387 ,C80_=_C388 ,C80_=_C391 ,C86_=_C95 ,C86_=_C98 ,\nC86_=_C99 ,C86_=_C105 ,C86_=_C106 ,C86_=_C121 ,C86_=_C156 ,C86_=_C190 ,\nC86_=_C222 ,C86_=_C254 ,C86_=_C314 ,C86_=_C343 ,C86_=_C396 ,C86_=_C419 ,\nC86_=_C441 ,C86_=_C463 ,C86_=_C485 ,C86_=_C507 ,C86_=_C508 ,C86_=_C509 ,\nC86_=_C510 ,C86_=_C511 ,C86_=_C512 ,C86_=_C513 ,C86_=_C514 ,C86_=_C516 ,\nC86_=_C517 ,C86_=_C519 ,C86_=_C521 ,C86_=_C522 ,C86_=_C523 ,C86_=_C524 ,\nC86_=_C525 ,C86_=_C528 ,C95_=_C98 ,C95_=_C99 ,C95_=_C105 ,C95_=_C106 ,\nC95_=_C130 ,C95_=_C165 ,C95_=_C199 ,C95_=_C231 ,C95_=_C263 ,C95_=_C323 ,\nC95_=_C352 ,C95_=_C403 ,C95_=_C427 ,C95_=_C448 ,C95_=_C472 ,C95_=_C493 ,\nC95_=_C535 ,C95_=_C555 ,C95_=_C573 ,C95_=_C591 ,C95_=_C607 ,C95_=_C622 ,\nC95_=_C637 ,C95_=_C651 ,C95_=_C665 ,C95_=_C666 ,C95_=_C668 ,C95_=_C670 ,\nC95_=_C671 ,C95_=_C672 ,C95_=_C673 ,C95_=_C674 ,C95_=_C677 ,C98_=_C99 ,\nC98_=_C105 ,C98_=_C106 ,C98_=_C133 ,C98_=_C168 ,C98_=_C202 ,C98_=_C234 ,\nC98_=_C266 ,C98_=_C326 ,C98_=_C354 ,C98_=_C406 ,C98_=_C430 ,C98_=_C451 ,\nC98_=_C475 ,C98_=_C496 ,C98_=_C538 ,C98_=_C558 ,C98_=_C576 ,C98_=_C594 ,\nC98_=_C610 ,C98_=_C625 ,C98_=_C640 ,C98_=_C654 ,C98_=_C678 ,C98_=_C688 ,\nC98_=_C699 ,C98_=_C701 ,C98_=_C702 ,C98_=_C703 ,C98_=_C704 ,C98_=_C705 ,\nC98_=_C708 ,C99_=_C105 ,C99_=_C106 ,C99_=_C135 ,C99_=_C170 ,C99_=_C204 ,\nC99_=_C236 ,C99_=_C268 ,C99_=_C328 ,C99_=_C356 ,C99_=_C408 ,C99_=_C432 ,\nC99_=_C453 ,C99_=_C477 ,C99_=_C498 ,C99_=_C540 ,C99_=_C560 ,C99_=_C578 ,\nC99_=_C596 ,C99_=_C612 ,C99_=_C627 ,C99_=_C642 ,C99_=_C656 ,C99_=_C680 ,\nC99_=_C690 ,C99_=_C709 ,C99_=_C718 ,C99_=_C719 ,C99_=_C720 ,C99_=_C721 ,\nC99_=_C722 ,C99_=_C725 ,C105_=_C106 ,C105_=_C141 ,C105_=_C176 ,C105_=_C209 ,\nC105_=_C242 ,C105_=_C274 ,C105_=_C334 ,C105_=_C361 ,C105_=_C414 ,C105_=_C437 ,\nC105_=_C459 ,C105_=_C482 ,C105_=_C504 ,C105_=_C546 ,C105_=_C566 ,C105_=_C584 ,\nC105_=_C601 ,C105_=_C617 ,C105_=_C633 ,C105_=_C648 ,C105_=_C662 ,C105_=_C686 ,\nC105_=_C696 ,C105_=_C715 ,C105_=_C730 ,C105_=_C735 ,C105_=_C740 ,C105_=_C744 ,\nC105_=_C747 ,C105_=_C751 ,C106_=_C142 ,C106_=_C177 ,C106_=_C210 ,C106_=_C243 ,\nC106_=_C275 ,C106_=_C335 ,C106_=_C362 ,C106_=_C415 ,C106_=_C438 ,C106_=_C460 ,\nC106_=_C483 ,C106_=_C505 ,C106_=_C547 ,C106_=_C567 ,C106_=_C585 ,C106_=_C602 ,\nC106_=_C618 ,C106_=_C634 ,C106_=_C649 ,C106_=_C663 ,C106_=_C687 ,C106_=_C697 ,\nC106_=_C716 ,C106_=_C731 ,C106_=_C736 ,C106_=_C741 ,C106_=_C745 ,C106_=_C748 ,\nC106_=_C752 ,C112_=_C115 ,C112_=_C121 ,C112_=_C130 ,C112_=_C133 ,C112_=_C135 ,\nC112_=_C141 ,C112_=_C142 ,C112_=_C147 ,C112_=_C181 ,C112_=_C213 ,C112_=_C245 ,\nC112_=_C277 ,C112_=_C278 ,C112_=_C280 ,C112_=_C281 ,C112_=_C282 ,C112_=_C283 ,\nC112_=_C284 ,C112_=_C286 ,C112_=_C287 ,C112_=_C288 ,C112_=_C289 ,C112_=_C290 ,\nC112_=_C291 ,C112_=_C292 ,C112_=_C293 ,C112_=_C295 ,C112_=_C296 ,C112_=_C298 ,\nC112_=_C300 ,C112_=_C301 ,C112_=_C302 ,C112_=_C303 ,C112_=_C304 ,C112_=_C307 ,\nC115_=_C121 ,C115_=_C130 ,C115_=_C133 ,C115_=_C135 ,C115_=_C141 ,C115_=_C142 ,\nC115_=_C150 ,C115_=_C184 ,C115_=_C216 ,C115_=_C248 ,C115_=_C309 ,C115_=_C337 ,\nC115_=_C364 ,C115_=_C365 ,C115_=_C366 ,C115_=_C367 ,C115_=_C368 ,C115_=_C370 ,\nC115_=_C371 ,C115_=_C372 ,C115_=_C373 ,C115_=_C374 ,C115_=_C375 ,C115_=_C376 ,\nC115_=_C377 ,C115_=_C379 ,C115_=_C380 ,C115_=_C382 ,C115_=_C384 ,C115_=_C385 ,\nC115_=_C386 ,C115_=_C387 ,C115_=_C388 ,C115_=_C391 ,C121_=_C130 ,C121_=_C133 ,\nC121_=_C135 ,C121_=_C141 ,C121_=_C142 ,C121_=_C156 ,C121_=_C190 ,C121_=_C222 ,\nC121_=_C254 ,C121_=_C314 ,C121_=_C343 ,C121_=_C396 ,C121_=_C419 ,C121_=_C441 ,\nC121_=_C463 ,C121_=_C485 ,C121_=_C507 ,C121_=_C508 ,C121_=_C509</w:t>
      </w:r>
    </w:p>
    <w:p>
      <w:pPr>
        <w:pStyle w:val="PreformattedText"/>
        <w:bidi w:val="0"/>
        <w:spacing w:before="0" w:after="0"/>
        <w:jc w:val="left"/>
        <w:rPr/>
      </w:pPr>
      <w:r>
        <w:rPr/>
        <w:t xml:space="preserve"> </w:t>
      </w:r>
      <w:r>
        <w:rPr/>
        <w:t>,C121_=_C510 ,\nC121_=_C511 ,C121_=_C512 ,C121_=_C513 ,C121_=_C514 ,C121_=_C516 ,C121_=_C517 ,\nC121_=_C519 ,C121_=_C521 ,C121_=_C522 ,C121_=_C523 ,C121_=_C524 ,C121_=_C525 ,\nC121_=_C528 ,C130_=_C133 ,C130_=_C135 ,C130_=_C141 ,C130_=_C142 ,C130_=_C165 ,\nC130_=_C199 ,C130_=_C231 ,C130_=_C263 ,C130_=_C323 ,C130_=_C352 ,C130_=_C403 ,\nC130_=_C427 ,C130_=_C448 ,C130_=_C472 ,C130_=_C493 ,C130_=_C535 ,C130_=_C555 ,\nC130_=_C573 ,C130_=_C591 ,C130_=_C607 ,C130_=_C622 ,C130_=_C637 ,C130_=_C651 ,\nC130_=_C665 ,C130_=_C666 ,C130_=_C668 ,C130_=_C670 ,C130_=_C671 ,C130_=_C672 ,\nC130_=_C673 ,C130_=_C674 ,C130_=_C677 ,C133_=_C135 ,C133_=_C141 ,C133_=_C142 ,\nC133_=_C168 ,C133_=_C202 ,C133_=_C234 ,C133_=_C266 ,C133_=_C326 ,C133_=_C354 ,\nC133_=_C406 ,C133_=_C430 ,C133_=_C451 ,C133_=_C475 ,C133_=_C496 ,C133_=_C538 ,\nC133_=_C558 ,C133_=_C576 ,C133_=_C594 ,C133_=_C610 ,C133_=_C625 ,C133_=_C640 ,\nC133_=_C654 ,C133_=_C678 ,C133_=_C688 ,C133_=_C699 ,C133_=_C701 ,C133_=_C702 ,\nC133_=_C703 ,C133_=_C704 ,C133_=_C705 ,C133_=_C708 ,C135_=_C141 ,C135_=_C142 ,\nC135_=_C170 ,C135_=_C204 ,C135_=_C236 ,C135_=_C268 ,C135_=_C328 ,C135_=_C356 ,\nC135_=_C408 ,C135_=_C432 ,C135_=_C453 ,C135_=_C477 ,C135_=_C498 ,C135_=_C540 ,\nC135_=_C560 ,C135_=_C578 ,C135_=_C596 ,C135_=_C612 ,C135_=_C627 ,C135_=_C642 ,\nC135_=_C656 ,C135_=_C680 ,C135_=_C690 ,C135_=_C709 ,C135_=_C718 ,C135_=_C719 ,\nC135_=_C720 ,C135_=_C721 ,C135_=_C722 ,C135_=_C725 ,C141_=_C142 ,C141_=_C176 ,\nC141_=_C209 ,C141_=_C242 ,C141_=_C274 ,C141_=_C334 ,C141_=_C361 ,C141_=_C414 ,\nC141_=_C437 ,C141_=_C459 ,C141_=_C482 ,C141_=_C504 ,C141_=_C546 ,C141_=_C566 ,\nC141_=_C584 ,C141_=_C601 ,C141_=_C617 ,C141_=_C633 ,C141_=_C648 ,C141_=_C662 ,\nC141_=_C686 ,C141_=_C696 ,C141_=_C715 ,C141_=_C730 ,C141_=_C735 ,C141_=_C740 ,\nC141_=_C744 ,C141_=_C747 ,C141_=_C751 ,C142_=_C177 ,C142_=_C210 ,C142_=_C243 ,\nC142_=_C275 ,C142_=_C335 ,C142_=_C362 ,C142_=_C415 ,C142_=_C438 ,C142_=_C460 ,\nC142_=_C483 ,C142_=_C505 ,C142_=_C547 ,C142_=_C567 ,C142_=_C585 ,C142_=_C602 ,\nC142_=_C618 ,C142_=_C634 ,C142_=_C649 ,C142_=_C663 ,C142_=_C687 ,C142_=_C697 ,\nC142_=_C716 ,C142_=_C731 ,C142_=_C736 ,C142_=_C741 ,C142_=_C745 ,C142_=_C748 ,\nC142_=_C752 ,C147_=_C150 ,C147_=_C156 ,C147_=_C165 ,C147_=_C168 ,C147_=_C170 ,\nC147_=_C176 ,C147_=_C177 ,C147_=_C181 ,C147_=_C213 ,C147_=_C245 ,C147_=_C277 ,\nC147_=_C278 ,C147_=_C280 ,C147_=_C281 ,C147_=_C282 ,C147_=_C283 ,C147_=_C284 ,\nC147_=_C286 ,C147_=_C287 ,C147_=_C288 ,C147_=_C289 ,C147_=_C290 ,C147_=_C291 ,\nC147_=_C292 ,C147_=_C293 ,C147_=_C295 ,C147_=_C296 ,C147_=_C298 ,C147_=_C300 ,\nC147_=_C301 ,C147_=_C302 ,C147_=_C303 ,C147_=_C304 ,C147_=_C307 ,C150_=_C156 ,\nC150_=_C165 ,C150_=_C168 ,C150_=_C170 ,C150_=_C176 ,C150_=_C177 ,C150_=_C184 ,\nC150_=_C216 ,C150_=_C248 ,C150_=_C309 ,C150_=_C337 ,C150_=_C364 ,C150_=_C365 ,\nC150_=_C366 ,C150_=_C367 ,C150_=_C368 ,C150_=_C370 ,C150_=_C371 ,C150_=_C372 ,\nC150_=_C373 ,C150_=_C374 ,C150_=_C375 ,C150_=_C376 ,C150_=_C377 ,C150_=_C379 ,\nC150_=_C380 ,C150_=_C382 ,C150_=_C384 ,C150_=_C385 ,C150_=_C386 ,C150_=_C387 ,\nC150_=_C388 ,C150_=_C391 ,C156_=_C165 ,C156_=_C168 ,C156_=_C170 ,C156_=_C176 ,\nC156_=_C177 ,C156_=_C190 ,C156_=_C222 ,C156_=_C254 ,C156_=_C314 ,C156_=_C343 ,\nC156_=_C396 ,C156_=_C419 ,C156_=_C441 ,C156_=_C463 ,C156_=_C485 ,C156_=_C507 ,\nC156_=_C508 ,C156_=_C509 ,C156_=_C510 ,C156_=_C511 ,C156_=_C512 ,C156_=_C513 ,\nC156_=_C514 ,C156_=_C516 ,C156_=_C517 ,C156_=_C519 ,C156_=_C521 ,C156_=_C522 ,\nC156_=_C523 ,C156_=_C524 ,C156_=_C525 ,C156_=_C528 ,C165_=_C168 ,C165_=_C170 ,\nC165_=_C176 ,C165_=_C177 ,C165_=_C199 ,C165_=_C231 ,C165_=_C263 ,C165_=_C323 ,\nC165_=_C352 ,C165_=_C403 ,C165_=_C427 ,C165_=_C448 ,C165_=_C472 ,C165_=_C493 ,\nC165_=_C535 ,C165_=_C555 ,C165_=_C573 ,C165_=_C591 ,C165_=_C607 ,C165_=_C622 ,\nC165_=_C637 ,C165_=_C651 ,C165_=_C665 ,C165_=_C666 ,C165_=_C668 ,C165_=_C670 ,\nC165_=_C671 ,C165_=_C672 ,C165_=_C673 ,C165_=_C674 ,C165_=_C677 ,C168_=_C170 ,\nC168_=_C176 ,C168_=_C177 ,C168_=_C202 ,C168_=_C234 ,C168_=_C266 ,C168_=_C326 ,\nC168_=_C354 ,C168_=_C406 ,C168_=_C430 ,C168_=_C451 ,C168_=_C475 ,C168_=_C496 ,\nC168_=_C538 ,C168_=_C558 ,C168_=_C576 ,C168_=_C594 ,C168_=_C610 ,C168_=_C625 ,\nC168_=_C640 ,C168_=_C654 ,C168_=_C678 ,C168_=_C688 ,C168_=_C699 ,C168_=_C701 ,\nC168_=_C702 ,C168_=_C703 ,C168_=_C704 ,C168_=_C705 ,C168_=_C708 ,C170_=_C176 ,\nC170_=_C177 ,C170_=_C204 ,C170_=_C236 ,C170_=_C268 ,C170_=_C328 ,C170_=_C356 ,\nC170_=_C408 ,C170_=_C432 ,C170_=_C453 ,C170_=_C477 ,C170_=_C498 ,C170_=_C540 ,\nC170_=_C560 ,C170_=_C578 ,C170_=_C596 ,C170_=_C612 ,C170_=_C627 ,C170_=_C642 ,\nC170_=_C656 ,C170_=_C680 ,C170_=_C690 ,C170_=_C709 ,C170_=_C718 ,C170_=_C719 ,\nC170_=_C720 ,C170_=_C721 ,C170_=_C722 ,C170_=_C725 ,C176_=_C177 ,C176_=_C209 ,\nC176_=_C242 ,C176_=_C274 ,C176_=_C334 ,C176_=_C361 ,C176_=_C414 ,C176_=_C437 ,\nC176_=_C459 ,C176_=_C482 ,C176_=_C504 ,C176_=_C546 ,C176_=_C566 ,C176_=_C584 ,\nC176_=_C601 ,C176_=_C617 ,C176_=_C633 ,C176_=_C648 ,C176_=_C662 ,C176_=_C686 ,\nC176_=_C696 ,C176_=_C715 ,C176_=_C730 ,C176_=_C735 ,C176_=_C740 ,C176_=_C744 ,\nC176_=_C747 ,C176_=_C751 ,C177_=_C210 ,C177_=_C243 ,C177_=_C275 ,C177_=_C335 ,\nC177_=_C362 ,C177_=_C415 ,C177_=_C438 ,C177_=_C460 ,C177_=_C483 ,C177_=_C505 ,\nC177_=_C547 ,C177_=_C567 ,C177_=_C585 ,C177_=_C602 ,C177_=_C618 ,C177_=_C634 ,\nC177_=_C649 ,C177_=_C663 ,C177_=_C687 ,C177_=_C697 ,C177_=_C716 ,C177_=_C731 ,\nC177_=_C736 ,C177_=_C741 ,C177_=_C745 ,C177_=_C748 ,C177_=_C752 ,C181_=_C184 ,\nC181_=_C190 ,C181_=_C199 ,C181_=_C202 ,C181_=_C204 ,C181_=_C209 ,C181_=_C210 ,\nC181_=_C213 ,C181_=_C245 ,C181_=_C277 ,C181_=_C278 ,C181_=_C280 ,C181_=_C281 ,\nC181_=_C282 ,C181_=_C283 ,C181_=_C284 ,C181_=_C286 ,C181_=_C287 ,C181_=_C288 ,\nC181_=_C289 ,C181_=_C290 ,C181_=_C291 ,C181_=_C292 ,C181_=_C293 ,C181_=_C295 ,\nC181_=_C296 ,C181_=_C298 ,C181_=_C300 ,C181_=_C301 ,C181_=_C302 ,C181_=_C303 ,\nC181_=_C304 ,C181_=_C307 ,C184_=_C190 ,C184_=_C199 ,C184_=_C202 ,C184_=_C204 ,\nC184_=_C209 ,C184_=_C210 ,C184_=_C216 ,C184_=_C248 ,C184_=_C309 ,C184_=_C337 ,\nC184_=_C364 ,C184_=_C365 ,C184_=_C366 ,C184_=_C367 ,C184_=_C368 ,C184_=_C370 ,\nC184_=_C371 ,C184_=_C372 ,C184_=_C373 ,C184_=_C374 ,C184_=_C375 ,C184_=_C376 ,\nC184_=_C377 ,C184_=_C379 ,C184_=_C380 ,C184_=_C382 ,C184_=_C384 ,C184_=_C385 ,\nC184_=_C386 ,C184_=_C387 ,C184_=_C388 ,C184_=_C391 ,C190_=_C199 ,C190_=_C202 ,\nC190_=_C204 ,C190_=_C209 ,C190_=_C210 ,C190_=_C222 ,C190_=_C254 ,C190_=_C314 ,\nC190_=_C343 ,C190_=_C396 ,C190_=_C419 ,C190_=_C441 ,C190_=_C463 ,C190_=_C485 ,\nC190_=_C507 ,C190_=_C508 ,C190_=_C509 ,C190_=_C510 ,C190_=_C511 ,C190_=_C512 ,\nC190_=_C513 ,C190_=_C514 ,C190_=_C516 ,C190_=_C517 ,C190_=_C519 ,C190_=_C521 ,\nC190_=_C522 ,C190_=_C523 ,C190_=_C524 ,C190_=_C525 ,C190_=_C528 ,C199_=_C202 ,\nC199_=_C204 ,C199_=_C209 ,C199_=_C210 ,C199_=_C231 ,C199_=_C263 ,C199_=_C323 ,\nC199_=_C352 ,C199_=_C403 ,C199_=_C427 ,C199_=_C448 ,C199_=_C472 ,C199_=_C493 ,\nC199_=_C535 ,C199_=_C555 ,C199_=_C573 ,C199_=_C591 ,C199_=_C607 ,C199_=_C622 ,\nC199_=_C637 ,C199_=_C651 ,C199_=_C665 ,C199_=_C666 ,C199_=_C668 ,C199_=_C670 ,\nC199_=_C671 ,C199_=_C672 ,C199_=_C673 ,C199_=_C674 ,C199_=_C677 ,C202_=_C204 ,\nC202_=_C209 ,C202_=_C210 ,C202_=_C234 ,C202_=_C266 ,C202_=_C326 ,C202_=_C354 ,\nC202_=_C406 ,C202_=_C430 ,C202_=_C451 ,C202_=_C475 ,C202_=_C496 ,C202_=_C538 ,\nC202_=_C558 ,C202_=_C576 ,C202_=_C594 ,C202_=_C610 ,C202_=_C625 ,C202_=_C640 ,\nC202_=_C654 ,C202_=_C678 ,C202_=_C688 ,C202_=_C699 ,C202_=_C701 ,C202_=_C702 ,\nC202_=_C703 ,C202_=_C704 ,C202_=_C705 ,C202_=_C708 ,C204_=_C209 ,C204_=_C210 ,\nC204_=_C236 ,C204_=_C268 ,C204_=_C328 ,C204_=_C356 ,C204_=_C408 ,C204_=_C432 ,\nC204_=_C453 ,C204_=_C477 ,C204_=_C498 ,C204_=_C540 ,C204_=_C560 ,C204_=_C578 ,\nC204_=_C596 ,C204_=_C612 ,C204_=_C627 ,C204_=_C642 ,C204_=_C656 ,C204_=_C680 ,\nC204_=_C690 ,C204_=_C709 ,C204_=_C718 ,C204_=_C719 ,C204_=_C720 ,C204_=_C721 ,\nC204_=_C722 ,C204_=_C725 ,C209_=_C210 ,C209_=_C242 ,C209_=_C274 ,C209_=_C334 ,\nC209_=_C361 ,C209_=_C414 ,C209_=_C437 ,C209_=_C459 ,C209_=_C482 ,C209_=_C504 ,\nC209_=_C546 ,C209_=_C566 ,C209_=_C584 ,C209_=_C601 ,C209_=_C617 ,C209_=_C633 ,\nC209_=_C648 ,C209_=_C662 ,C209_=_C686 ,C209_=_C696 ,C209_=_C715 ,C209_=_C730 ,\nC209_=_C735 ,C209_=_C740 ,C209_=_C744 ,C209_=_C747 ,C209_=_C751 ,C210_=_C243 ,\nC210_=_C275 ,C210_=_C335 ,C210_=_C362 ,C210_=_C415 ,C210_=_C438 ,C210_=_C460 ,\nC210_=_C483 ,C210_=_C505 ,C210_=_C547 ,C210_=_C567 ,C210_=_C585 ,C210_=_C602 ,\nC210_=_C618 ,C210_=_C634 ,C210_=_C649 ,C210_=_C663 ,C210_=_C687 ,C210_=_C697 ,\nC210_=_C716 ,C210_=_C731 ,C210_=_C736 ,C210_=_C741 ,C210_=_C745 ,C210_=_C748 ,\nC210_=_C752 ,C213_=_C216 ,C213_=_C222 ,C213_=_C231 ,C213_=_C234 ,C213_=_C236 ,\nC213_=_C242 ,C213_=_C243 ,C213_=_C245 ,C213_=_C277 ,C213_=_C278 ,C213_=_C280 ,\nC213_=_C281 ,C213_=_C282 ,C213_=_C283 ,C213_=_C284 ,C213_=_C286 ,C213_=_C287 ,\nC213_=_C288 ,C213_=_C289 ,C213_=_C290 ,C213_=_C291 ,C213_=_C292 ,C213_=_C293 ,\nC213_=_C295 ,C213_=_C296 ,C213_=_C298 ,C213_=_C300 ,C213_=_C301 ,C213_=_C302 ,\nC213_=_C303 ,C213_=_C304 ,C213_=_C307 ,C216_=_C222 ,C216_=_C231 ,C216_=_C234 ,\nC216_=_C236 ,C216_=_C242 ,C216_=_C243 ,C216_=_C248 ,C216_=_C309 ,C216_=_C337 ,\nC216_=_C364 ,C216_=_C365 ,C216_=_C366 ,C216_=_C367 ,C216_=_C368 ,C216_=_C370 ,\nC216_=_C371 ,C216_=_C372 ,C216_=_C373 ,C216_=_C374 ,C216_=_C375 ,C216_=_C376 ,\nC216_=_C377 ,C216_=_C379 ,C216_=_C380 ,C216_=_C382 ,C216_=_C384 ,C216_=_C385 ,\nC216_=_C386 ,C216_=_C387 ,C216_=_C388 ,C216_=_C391 ,C222_=_C231 ,C222_=_C234 ,\nC222_=_C236 ,C222_=_C242 ,C222_=_C243 ,C222_=_C254 ,C222_=_C314 ,C222_=_C343 ,\nC222_=_C396 ,C222_=_C419 ,C222_=_C441 ,C222_=_C463 ,C222_=_C485 ,C222_=_C507 ,\nC222_=_C508 ,C222_=_C509 ,C222_=_C510 ,C222_=_C511 ,C222_=_C512 ,C222_=_C513 ,\nC222_=_C514 ,C222_=_C516 ,C222_=_C517 ,C222_=_C519 ,C222_=_C521 ,C222_=_C522 ,\nC222_=_C523 ,C222_=_C524 ,C222_=_C525 ,C222_=_C528 ,C231_=_C234 ,C231_=_C236 ,\nC231_=_C242 ,C231_=_C243 ,C231_=_C263 ,C231_=_C323</w:t>
      </w:r>
    </w:p>
    <w:p>
      <w:pPr>
        <w:pStyle w:val="PreformattedText"/>
        <w:bidi w:val="0"/>
        <w:spacing w:before="0" w:after="0"/>
        <w:jc w:val="left"/>
        <w:rPr/>
      </w:pPr>
      <w:r>
        <w:rPr/>
        <w:t xml:space="preserve"> </w:t>
      </w:r>
      <w:r>
        <w:rPr/>
        <w:t>,C231_=_C352 ,C231_=_C403 ,\nC231_=_C427 ,C231_=_C448 ,C231_=_C472 ,C231_=_C493 ,C231_=_C535 ,C231_=_C555 ,\nC231_=_C573 ,C231_=_C591 ,C231_=_C607 ,C231_=_C622 ,C231_=_C637 ,C231_=_C651 ,\nC231_=_C665 ,C231_=_C666 ,C231_=_C668 ,C231_=_C670 ,C231_=_C671 ,C231_=_C672 ,\nC231_=_C673 ,C231_=_C674 ,C231_=_C677 ,C234_=_C236 ,C234_=_C242 ,C234_=_C243 ,\nC234_=_C266 ,C234_=_C326 ,C234_=_C354 ,C234_=_C406 ,C234_=_C430 ,C234_=_C451 ,\nC234_=_C475 ,C234_=_C496 ,C234_=_C538 ,C234_=_C558 ,C234_=_C576 ,C234_=_C594 ,\nC234_=_C610 ,C234_=_C625 ,C234_=_C640 ,C234_=_C654 ,C234_=_C678 ,C234_=_C688 ,\nC234_=_C699 ,C234_=_C701 ,C234_=_C702 ,C234_=_C703 ,C234_=_C704 ,C234_=_C705 ,\nC234_=_C708 ,C236_=_C242 ,C236_=_C243 ,C236_=_C268 ,C236_=_C328 ,C236_=_C356 ,\nC236_=_C408 ,C236_=_C432 ,C236_=_C453 ,C236_=_C477 ,C236_=_C498 ,C236_=_C540 ,\nC236_=_C560 ,C236_=_C578 ,C236_=_C596 ,C236_=_C612 ,C236_=_C627 ,C236_=_C642 ,\nC236_=_C656 ,C236_=_C680 ,C236_=_C690 ,C236_=_C709 ,C236_=_C718 ,C236_=_C719 ,\nC236_=_C720 ,C236_=_C721 ,C236_=_C722 ,C236_=_C725 ,C242_=_C243 ,C242_=_C274 ,\nC242_=_C334 ,C242_=_C361 ,C242_=_C414 ,C242_=_C437 ,C242_=_C459 ,C242_=_C482 ,\nC242_=_C504 ,C242_=_C546 ,C242_=_C566 ,C242_=_C584 ,C242_=_C601 ,C242_=_C617 ,\nC242_=_C633 ,C242_=_C648 ,C242_=_C662 ,C242_=_C686 ,C242_=_C696 ,C242_=_C715 ,\nC242_=_C730 ,C242_=_C735 ,C242_=_C740 ,C242_=_C744 ,C242_=_C747 ,C242_=_C751 ,\nC243_=_C275 ,C243_=_C335 ,C243_=_C362 ,C243_=_C415 ,C243_=_C438 ,C243_=_C460 ,\nC243_=_C483 ,C243_=_C505 ,C243_=_C547 ,C243_=_C567 ,C243_=_C585 ,C243_=_C602 ,\nC243_=_C618 ,C243_=_C634 ,C243_=_C649 ,C243_=_C663 ,C243_=_C687 ,C243_=_C697 ,\nC243_=_C716 ,C243_=_C731 ,C243_=_C736 ,C243_=_C741 ,C243_=_C745 ,C243_=_C748 ,\nC243_=_C752 ,C245_=_C248 ,C245_=_C254 ,C245_=_C263 ,C245_=_C266 ,C245_=_C268 ,\nC245_=_C274 ,C245_=_C275 ,C245_=_C277 ,C245_=_C278 ,C245_=_C280 ,C245_=_C281 ,\nC245_=_C282 ,C245_=_C283 ,C245_=_C284 ,C245_=_C286 ,C245_=_C287 ,C245_=_C288 ,\nC245_=_C289 ,C245_=_C290 ,C245_=_C291 ,C245_=_C292 ,C245_=_C293 ,C245_=_C295 ,\nC245_=_C296 ,C245_=_C298 ,C245_=_C300 ,C245_=_C301 ,C245_=_C302 ,C245_=_C303 ,\nC245_=_C304 ,C245_=_C307 ,C248_=_C254 ,C248_=_C263 ,C248_=_C266 ,C248_=_C268 ,\nC248_=_C274 ,C248_=_C275 ,C248_=_C309 ,C248_=_C337 ,C248_=_C364 ,C248_=_C365 ,\nC248_=_C366 ,C248_=_C367 ,C248_=_C368 ,C248_=_C370 ,C248_=_C371 ,C248_=_C372 ,\nC248_=_C373 ,C248_=_C374 ,C248_=_C375 ,C248_=_C376 ,C248_=_C377 ,C248_=_C379 ,\nC248_=_C380 ,C248_=_C382 ,C248_=_C384 ,C248_=_C385 ,C248_=_C386 ,C248_=_C387 ,\nC248_=_C388 ,C248_=_C391 ,C254_=_C263 ,C254_=_C266 ,C254_=_C268 ,C254_=_C274 ,\nC254_=_C275 ,C254_=_C314 ,C254_=_C343 ,C254_=_C396 ,C254_=_C419 ,C254_=_C441 ,\nC254_=_C463 ,C254_=_C485 ,C254_=_C507 ,C254_=_C508 ,C254_=_C509 ,C254_=_C510 ,\nC254_=_C511 ,C254_=_C512 ,C254_=_C513 ,C254_=_C514 ,C254_=_C516 ,C254_=_C517 ,\nC254_=_C519 ,C254_=_C521 ,C254_=_C522 ,C254_=_C523 ,C254_=_C524 ,C254_=_C525 ,\nC254_=_C528 ,C263_=_C266 ,C263_=_C268 ,C263_=_C274 ,C263_=_C275 ,C263_=_C323 ,\nC263_=_C352 ,C263_=_C403 ,C263_=_C427 ,C263_=_C448 ,C263_=_C472 ,C263_=_C493 ,\nC263_=_C535 ,C263_=_C555 ,C263_=_C573 ,C263_=_C591 ,C263_=_C607 ,C263_=_C622 ,\nC263_=_C637 ,C263_=_C651 ,C263_=_C665 ,C263_=_C666 ,C263_=_C668 ,C263_=_C670 ,\nC263_=_C671 ,C263_=_C672 ,C263_=_C673 ,C263_=_C674 ,C263_=_C677 ,C266_=_C268 ,\nC266_=_C274 ,C266_=_C275 ,C266_=_C326 ,C266_=_C354 ,C266_=_C406 ,C266_=_C430 ,\nC266_=_C451 ,C266_=_C475 ,C266_=_C496 ,C266_=_C538 ,C266_=_C558 ,C266_=_C576 ,\nC266_=_C594 ,C266_=_C610 ,C266_=_C625 ,C266_=_C640 ,C266_=_C654 ,C266_=_C678 ,\nC266_=_C688 ,C266_=_C699 ,C266_=_C701 ,C266_=_C702 ,C266_=_C703 ,C266_=_C704 ,\nC266_=_C705 ,C266_=_C708 ,C268_=_C274 ,C268_=_C275 ,C268_=_C328 ,C268_=_C356 ,\nC268_=_C408 ,C268_=_C432 ,C268_=_C453 ,C268_=_C477 ,C268_=_C498 ,C268_=_C540 ,\nC268_=_C560 ,C268_=_C578 ,C268_=_C596 ,C268_=_C612 ,C268_=_C627 ,C268_=_C642 ,\nC268_=_C656 ,C268_=_C680 ,C268_=_C690 ,C268_=_C709 ,C268_=_C718 ,C268_=_C719 ,\nC268_=_C720 ,C268_=_C721 ,C268_=_C722 ,C268_=_C725 ,C274_=_C275 ,C274_=_C334 ,\nC274_=_C361 ,C274_=_C414 ,C274_=_C437 ,C274_=_C459 ,C274_=_C482 ,C274_=_C504 ,\nC274_=_C546 ,C274_=_C566 ,C274_=_C584 ,C274_=_C601 ,C274_=_C617 ,C274_=_C633 ,\nC274_=_C648 ,C274_=_C662 ,C274_=_C686 ,C274_=_C696 ,C274_=_C715 ,C274_=_C730 ,\nC274_=_C735 ,C274_=_C740 ,C274_=_C744 ,C274_=_C747 ,C274_=_C751 ,C275_=_C335 ,\nC275_=_C362 ,C275_=_C415 ,C275_=_C438 ,C275_=_C460 ,C275_=_C483 ,C275_=_C505 ,\nC275_=_C547 ,C275_=_C567 ,C275_=_C585 ,C275_=_C602 ,C275_=_C618 ,C275_=_C634 ,\nC275_=_C649 ,C275_=_C663 ,C275_=_C687 ,C275_=_C697 ,C275_=_C716 ,C275_=_C731 ,\nC275_=_C736 ,C275_=_C741 ,C275_=_C745 ,C275_=_C748 ,C275_=_C752 ,C277_=_C278 ,\nC277_=_C280 ,C277_=_C281 ,C277_=_C282 ,C277_=_C283 ,C277_=_C284 ,C277_=_C286 ,\nC277_=_C287 ,C277_=_C288 ,C277_=_C289 ,C277_=_C290 ,C277_=_C291 ,C277_=_C292 ,\nC277_=_C293 ,C277_=_C295 ,C277_=_C296 ,C277_=_C298 ,C277_=_C300 ,C277_=_C301 ,\nC277_=_C302 ,C277_=_C303 ,C277_=_C304 ,C277_=_C307 ,C277_=_C309 ,C277_=_C314 ,\nC277_=_C323 ,C277_=_C326 ,C277_=_C328 ,C277_=_C334 ,C277_=_C335 ,C278_=_C280 ,\nC278_=_C281 ,C278_=_C282 ,C278_=_C283 ,C278_=_C284 ,C278_=_C286 ,C278_=_C287 ,\nC278_=_C288 ,C278_=_C289 ,C278_=_C290 ,C278_=_C291 ,C278_=_C292 ,C278_=_C293 ,\nC278_=_C295 ,C278_=_C296 ,C278_=_C298 ,C278_=_C300 ,C278_=_C301 ,C278_=_C302 ,\nC278_=_C303 ,C278_=_C304 ,C278_=_C307 ,C278_=_C337 ,C278_=_C343 ,C278_=_C352 ,\nC278_=_C354 ,C278_=_C356 ,C278_=_C361 ,C278_=_C362 ,C280_=_C281 ,C280_=_C282 ,\nC280_=_C283 ,C280_=_C284 ,C280_=_C286 ,C280_=_C287 ,C280_=_C288 ,C280_=_C289 ,\nC280_=_C290 ,C280_=_C291 ,C280_=_C292 ,C280_=_C293 ,C280_=_C295 ,C280_=_C296 ,\nC280_=_C298 ,C280_=_C300 ,C280_=_C301 ,C280_=_C302 ,C280_=_C303 ,C280_=_C304 ,\nC280_=_C307 ,C280_=_C364 ,C280_=_C396 ,C280_=_C403 ,C280_=_C406 ,C280_=_C408 ,\nC280_=_C414 ,C280_=_C415 ,C281_=_C282 ,C281_=_C283 ,C281_=_C284 ,C281_=_C286 ,\nC281_=_C287 ,C281_=_C288 ,C281_=_C289 ,C281_=_C290 ,C281_=_C291 ,C281_=_C292 ,\nC281_=_C293 ,C281_=_C295 ,C281_=_C296 ,C281_=_C298 ,C281_=_C300 ,C281_=_C301 ,\nC281_=_C302 ,C281_=_C303 ,C281_=_C304 ,C281_=_C307 ,C281_=_C365 ,C281_=_C419 ,\nC281_=_C427 ,C281_=_C430 ,C281_=_C432 ,C281_=_C437 ,C281_=_C438 ,C282_=_C283 ,\nC282_=_C284 ,C282_=_C286 ,C282_=_C287 ,C282_=_C288 ,C282_=_C289 ,C282_=_C290 ,\nC282_=_C291 ,C282_=_C292 ,C282_=_C293 ,C282_=_C295 ,C282_=_C296 ,C282_=_C298 ,\nC282_=_C300 ,C282_=_C301 ,C282_=_C302 ,C282_=_C303 ,C282_=_C304 ,C282_=_C307 ,\nC282_=_C366 ,C282_=_C441 ,C282_=_C448 ,C282_=_C451 ,C282_=_C453 ,C282_=_C459 ,\nC282_=_C460 ,C283_=_C284 ,C283_=_C286 ,C283_=_C287 ,C283_=_C288 ,C283_=_C289 ,\nC283_=_C290 ,C283_=_C291 ,C283_=_C292 ,C283_=_C293 ,C283_=_C295 ,C283_=_C296 ,\nC283_=_C298 ,C283_=_C300 ,C283_=_C301 ,C283_=_C302 ,C283_=_C303 ,C283_=_C304 ,\nC283_=_C307 ,C283_=_C367 ,C283_=_C463 ,C283_=_C472 ,C283_=_C475 ,C283_=_C477 ,\nC283_=_C482 ,C283_=_C483 ,C284_=_C286 ,C284_=_C287 ,C284_=_C288 ,C284_=_C289 ,\nC284_=_C290 ,C284_=_C291 ,C284_=_C292 ,C284_=_C293 ,C284_=_C295 ,C284_=_C296 ,\nC284_=_C298 ,C284_=_C300 ,C284_=_C301 ,C284_=_C302 ,C284_=_C303 ,C284_=_C304 ,\nC284_=_C307 ,C284_=_C368 ,C284_=_C485 ,C284_=_C493 ,C284_=_C496 ,C284_=_C498 ,\nC284_=_C504 ,C284_=_C505 ,C286_=_C287 ,C286_=_C288 ,C286_=_C289 ,C286_=_C290 ,\nC286_=_C291 ,C286_=_C292 ,C286_=_C293 ,C286_=_C295 ,C286_=_C296 ,C286_=_C298 ,\nC286_=_C300 ,C286_=_C301 ,C286_=_C302 ,C286_=_C303 ,C286_=_C304 ,C286_=_C307 ,\nC286_=_C370 ,C286_=_C507 ,C286_=_C535 ,C286_=_C538 ,C286_=_C540 ,C286_=_C546 ,\nC286_=_C547 ,C287_=_C288 ,C287_=_C289 ,C287_=_C290 ,C287_=_C291 ,C287_=_C292 ,\nC287_=_C293 ,C287_=_C295 ,C287_=_C296 ,C287_=_C298 ,C287_=_C300 ,C287_=_C301 ,\nC287_=_C302 ,C287_=_C303 ,C287_=_C304 ,C287_=_C307 ,C287_=_C371 ,C287_=_C508 ,\nC287_=_C555 ,C287_=_C558 ,C287_=_C560 ,C287_=_C566 ,C287_=_C567 ,C288_=_C289 ,\nC288_=_C290 ,C288_=_C291 ,C288_=_C292 ,C288_=_C293 ,C288_=_C295 ,C288_=_C296 ,\nC288_=_C298 ,C288_=_C300 ,C288_=_C301 ,C288_=_C302 ,C288_=_C303 ,C288_=_C304 ,\nC288_=_C307 ,C288_=_C372 ,C288_=_C509 ,C288_=_C573 ,C288_=_C576 ,C288_=_C578 ,\nC288_=_C584 ,C288_=_C585 ,C289_=_C290 ,C289_=_C291 ,C289_=_C292 ,C289_=_C293 ,\nC289_=_C295 ,C289_=_C296 ,C289_=_C298 ,C289_=_C300 ,C289_=_C301 ,C289_=_C302 ,\nC289_=_C303 ,C289_=_C304 ,C289_=_C307 ,C289_=_C373 ,C289_=_C510 ,C289_=_C591 ,\nC289_=_C594 ,C289_=_C596 ,C289_=_C601 ,C289_=_C602 ,C290_=_C291 ,C290_=_C292 ,\nC290_=_C293 ,C290_=_C295 ,C290_=_C296 ,C290_=_C298 ,C290_=_C300 ,C290_=_C301 ,\nC290_=_C302 ,C290_=_C303 ,C290_=_C304 ,C290_=_C307 ,C290_=_C374 ,C290_=_C511 ,\nC290_=_C607 ,C290_=_C610 ,C290_=_C612 ,C290_=_C617 ,C290_=_C618 ,C291_=_C292 ,\nC291_=_C293 ,C291_=_C295 ,C291_=_C296 ,C291_=_C298 ,C291_=_C300 ,C291_=_C301 ,\nC291_=_C302 ,C291_=_C303 ,C291_=_C304 ,C291_=_C307 ,C291_=_C375 ,C291_=_C512 ,\nC291_=_C622 ,C291_=_C625 ,C291_=_C627 ,C291_=_C633 ,C291_=_C634 ,C292_=_C293 ,\nC292_=_C295 ,C292_=_C296 ,C292_=_C298 ,C292_=_C300 ,C292_=_C301 ,C292_=_C302 ,\nC292_=_C303 ,C292_=_C304 ,C292_=_C307 ,C292_=_C376 ,C292_=_C513 ,C292_=_C637 ,\nC292_=_C640 ,C292_=_C642 ,C292_=_C648 ,C292_=_C649 ,C293_=_C295 ,C293_=_C296 ,\nC293_=_C298 ,C293_=_C300 ,C293_=_C301 ,C293_=_C302 ,C293_=_C303 ,C293_=_C304 ,\nC293_=_C307 ,C293_=_C377 ,C293_=_C514 ,C293_=_C651 ,C293_=_C654 ,C293_=_C656 ,\nC293_=_C662 ,C293_=_C663 ,C295_=_C296 ,C295_=_C298 ,C295_=_C300 ,C295_=_C301 ,\nC295_=_C302 ,C295_=_C303 ,C295_=_C304 ,C295_=_C307 ,C295_=_C379 ,C295_=_C516 ,\nC295_=_C665 ,C295_=_C678 ,C295_=_C680 ,C295_=_C686 ,C295_=_C687 ,C296_=_C298 ,\nC296_=_C300 ,C296_=_C301 ,C296_=_C302 ,C296_=_C303 ,C296_=_C304 ,C296_=_C307 ,\nC296_=_C380 ,C296_=_C517 ,C296_=_C666 ,C296_=_C688 ,C296_=_C690 ,C296_=_C696 ,\nC296_=_C697 ,C298_=_C300 ,C298_=_C301 ,C298_=_C302 ,C298_=_C303 ,C298_=_C304 ,\nC298_=_C307 ,C298_=_C382 ,C298_=_C519 ,C298_=_C668 ,C298_=_C699 ,C298_=_C709 ,\nC298_=_C715 ,C298_=_C716 ,C300_=_C301 ,C300_=_C302 ,C300_=_C303 ,C300_=_C304 ,\nC300_=_C307 ,C300_=_C384 ,C300_=_C521</w:t>
      </w:r>
    </w:p>
    <w:p>
      <w:pPr>
        <w:pStyle w:val="PreformattedText"/>
        <w:bidi w:val="0"/>
        <w:spacing w:before="0" w:after="0"/>
        <w:jc w:val="left"/>
        <w:rPr/>
      </w:pPr>
      <w:r>
        <w:rPr/>
        <w:t xml:space="preserve"> </w:t>
      </w:r>
      <w:r>
        <w:rPr/>
        <w:t>,C300_=_C670 ,C300_=_C701 ,C300_=_C718 ,\nC300_=_C730 ,C300_=_C731 ,C301_=_C302 ,C301_=_C303 ,C301_=_C304 ,C301_=_C307 ,\nC301_=_C385 ,C301_=_C522 ,C301_=_C671 ,C301_=_C702 ,C301_=_C719 ,C301_=_C735 ,\nC301_=_C736 ,C302_=_C303 ,C302_=_C304 ,C302_=_C307 ,C302_=_C386 ,C302_=_C523 ,\nC302_=_C672 ,C302_=_C703 ,C302_=_C720 ,C302_=_C740 ,C302_=_C741 ,C303_=_C304 ,\nC303_=_C307 ,C303_=_C387 ,C303_=_C524 ,C303_=_C673 ,C303_=_C704 ,C303_=_C721 ,\nC303_=_C744 ,C303_=_C745 ,C304_=_C307 ,C304_=_C388 ,C304_=_C525 ,C304_=_C674 ,\nC304_=_C705 ,C304_=_C722 ,C304_=_C747 ,C304_=_C748 ,C307_=_C391 ,C307_=_C528 ,\nC307_=_C677 ,C307_=_C708 ,C307_=_C725 ,C307_=_C751 ,C307_=_C752 ,C309_=_C314 ,\nC309_=_C323 ,C309_=_C326 ,C309_=_C328 ,C309_=_C334 ,C309_=_C335 ,C309_=_C337 ,\nC309_=_C364 ,C309_=_C365 ,C309_=_C366 ,C309_=_C367 ,C309_=_C368 ,C309_=_C370 ,\nC309_=_C371 ,C309_=_C372 ,C309_=_C373 ,C309_=_C374 ,C309_=_C375 ,C309_=_C376 ,\nC309_=_C377 ,C309_=_C379 ,C309_=_C380 ,C309_=_C382 ,C309_=_C384 ,C309_=_C385 ,\nC309_=_C386 ,C309_=_C387 ,C309_=_C388 ,C309_=_C391 ,C314_=_C323 ,C314_=_C326 ,\nC314_=_C328 ,C314_=_C334 ,C314_=_C335 ,C314_=_C343 ,C314_=_C396 ,C314_=_C419 ,\nC314_=_C441 ,C314_=_C463 ,C314_=_C485 ,C314_=_C507 ,C314_=_C508 ,C314_=_C509 ,\nC314_=_C510 ,C314_=_C511 ,C314_=_C512 ,C314_=_C513 ,C314_=_C514 ,C314_=_C516 ,\nC314_=_C517 ,C314_=_C519 ,C314_=_C521 ,C314_=_C522 ,C314_=_C523 ,C314_=_C524 ,\nC314_=_C525 ,C314_=_C528 ,C323_=_C326 ,C323_=_C328 ,C323_=_C334 ,C323_=_C335 ,\nC323_=_C352 ,C323_=_C403 ,C323_=_C427 ,C323_=_C448 ,C323_=_C472 ,C323_=_C493 ,\nC323_=_C535 ,C323_=_C555 ,C323_=_C573 ,C323_=_C591 ,C323_=_C607 ,C323_=_C622 ,\nC323_=_C637 ,C323_=_C651 ,C323_=_C665 ,C323_=_C666 ,C323_=_C668 ,C323_=_C670 ,\nC323_=_C671 ,C323_=_C672 ,C323_=_C673 ,C323_=_C674 ,C323_=_C677 ,C326_=_C328 ,\nC326_=_C334 ,C326_=_C335 ,C326_=_C354 ,C326_=_C406 ,C326_=_C430 ,C326_=_C451 ,\nC326_=_C475 ,C326_=_C496 ,C326_=_C538 ,C326_=_C558 ,C326_=_C576 ,C326_=_C594 ,\nC326_=_C610 ,C326_=_C625 ,C326_=_C640 ,C326_=_C654 ,C326_=_C678 ,C326_=_C688 ,\nC326_=_C699 ,C326_=_C701 ,C326_=_C702 ,C326_=_C703 ,C326_=_C704 ,C326_=_C705 ,\nC326_=_C708 ,C328_=_C334 ,C328_=_C335 ,C328_=_C356 ,C328_=_C408 ,C328_=_C432 ,\nC328_=_C453 ,C328_=_C477 ,C328_=_C498 ,C328_=_C540 ,C328_=_C560 ,C328_=_C578 ,\nC328_=_C596 ,C328_=_C612 ,C328_=_C627 ,C328_=_C642 ,C328_=_C656 ,C328_=_C680 ,\nC328_=_C690 ,C328_=_C709 ,C328_=_C718 ,C328_=_C719 ,C328_=_C720 ,C328_=_C721 ,\nC328_=_C722 ,C328_=_C725 ,C334_=_C335 ,C334_=_C361 ,C334_=_C414 ,C334_=_C437 ,\nC334_=_C459 ,C334_=_C482 ,C334_=_C504 ,C334_=_C546 ,C334_=_C566 ,C334_=_C584 ,\nC334_=_C601 ,C334_=_C617 ,C334_=_C633 ,C334_=_C648 ,C334_=_C662 ,C334_=_C686 ,\nC334_=_C696 ,C334_=_C715 ,C334_=_C730 ,C334_=_C735 ,C334_=_C740 ,C334_=_C744 ,\nC334_=_C747 ,C334_=_C751 ,C335_=_C362 ,C335_=_C415 ,C335_=_C438 ,C335_=_C460 ,\nC335_=_C483 ,C335_=_C505 ,C335_=_C547 ,C335_=_C567 ,C335_=_C585 ,C335_=_C602 ,\nC335_=_C618 ,C335_=_C634 ,C335_=_C649 ,C335_=_C663 ,C335_=_C687 ,C335_=_C697 ,\nC335_=_C716 ,C335_=_C731 ,C335_=_C736 ,C335_=_C741 ,C335_=_C745 ,C335_=_C748 ,\nC335_=_C752 ,C337_=_C343 ,C337_=_C352 ,C337_=_C354 ,C337_=_C356 ,C337_=_C361 ,\nC337_=_C362 ,C337_=_C364 ,C337_=_C365 ,C337_=_C366 ,C337_=_C367 ,C337_=_C368 ,\nC337_=_C370 ,C337_=_C371 ,C337_=_C372 ,C337_=_C373 ,C337_=_C374 ,C337_=_C375 ,\nC337_=_C376 ,C337_=_C377 ,C337_=_C379 ,C337_=_C380 ,C337_=_C382 ,C337_=_C384 ,\nC337_=_C385 ,C337_=_C386 ,C337_=_C387 ,C337_=_C388 ,C337_=_C391 ,C343_=_C352 ,\nC343_=_C354 ,C343_=_C356 ,C343_=_C361 ,C343_=_C362 ,C343_=_C396 ,C343_=_C419 ,\nC343_=_C441 ,C343_=_C463 ,C343_=_C485 ,C343_=_C507 ,C343_=_C508 ,C343_=_C509 ,\nC343_=_C510 ,C343_=_C511 ,C343_=_C512 ,C343_=_C513 ,C343_=_C514 ,C343_=_C516 ,\nC343_=_C517 ,C343_=_C519 ,C343_=_C521 ,C343_=_C522 ,C343_=_C523 ,C343_=_C524 ,\nC343_=_C525 ,C343_=_C528 ,C352_=_C354 ,C352_=_C356 ,C352_=_C361 ,C352_=_C362 ,\nC352_=_C403 ,C352_=_C427 ,C352_=_C448 ,C352_=_C472 ,C352_=_C493 ,C352_=_C535 ,\nC352_=_C555 ,C352_=_C573 ,C352_=_C591 ,C352_=_C607 ,C352_=_C622 ,C352_=_C637 ,\nC352_=_C651 ,C352_=_C665 ,C352_=_C666 ,C352_=_C668 ,C352_=_C670 ,C352_=_C671 ,\nC352_=_C672 ,C352_=_C673 ,C352_=_C674 ,C352_=_C677 ,C354_=_C356 ,C354_=_C361 ,\nC354_=_C362 ,C354_=_C406 ,C354_=_C430 ,C354_=_C451 ,C354_=_C475 ,C354_=_C496 ,\nC354_=_C538 ,C354_=_C558 ,C354_=_C576 ,C354_=_C594 ,C354_=_C610 ,C354_=_C625 ,\nC354_=_C640 ,C354_=_C654 ,C354_=_C678 ,C354_=_C688 ,C354_=_C699 ,C354_=_C701 ,\nC354_=_C702 ,C354_=_C703 ,C354_=_C704 ,C354_=_C705 ,C354_=_C708 ,C356_=_C361 ,\nC356_=_C362 ,C356_=_C408 ,C356_=_C432 ,C356_=_C453 ,C356_=_C477 ,C356_=_C498 ,\nC356_=_C540 ,C356_=_C560 ,C356_=_C578 ,C356_=_C596 ,C356_=_C612 ,C356_=_C627 ,\nC356_=_C642 ,C356_=_C656 ,C356_=_C680 ,C356_=_C690 ,C356_=_C709 ,C356_=_C718 ,\nC356_=_C719 ,C356_=_C720 ,C356_=_C721 ,C356_=_C722 ,C356_=_C725 ,C361_=_C362 ,\nC361_=_C414 ,C361_=_C437 ,C361_=_C459 ,C361_=_C482 ,C361_=_C504 ,C361_=_C546 ,\nC361_=_C566 ,C361_=_C584 ,C361_=_C601 ,C361_=_C617 ,C361_=_C633 ,C361_=_C648 ,\nC361_=_C662 ,C361_=_C686 ,C361_=_C696 ,C361_=_C715 ,C361_=_C730 ,C361_=_C735 ,\nC361_=_C740 ,C361_=_C744 ,C361_=_C747 ,C361_=_C751 ,C362_=_C415 ,C362_=_C438 ,\nC362_=_C460 ,C362_=_C483 ,C362_=_C505 ,C362_=_C547 ,C362_=_C567 ,C362_=_C585 ,\nC362_=_C602 ,C362_=_C618 ,C362_=_C634 ,C362_=_C649 ,C362_=_C663 ,C362_=_C687 ,\nC362_=_C697 ,C362_=_C716 ,C362_=_C731 ,C362_=_C736 ,C362_=_C741 ,C362_=_C745 ,\nC362_=_C748 ,C362_=_C752 ,C364_=_C365 ,C364_=_C366 ,C364_=_C367 ,C364_=_C368 ,\nC364_=_C370 ,C364_=_C371 ,C364_=_C372 ,C364_=_C373 ,C364_=_C374 ,C364_=_C375 ,\nC364_=_C376 ,C364_=_C377 ,C364_=_C379 ,C364_=_C380 ,C364_=_C382 ,C364_=_C384 ,\nC364_=_C385 ,C364_=_C386 ,C364_=_C387 ,C364_=_C388 ,C364_=_C391 ,C364_=_C396 ,\nC364_=_C403 ,C364_=_C406 ,C364_=_C408 ,C364_=_C414 ,C364_=_C415 ,C365_=_C366 ,\nC365_=_C367 ,C365_=_C368 ,C365_=_C370 ,C365_=_C371 ,C365_=_C372 ,C365_=_C373 ,\nC365_=_C374 ,C365_=_C375 ,C365_=_C376 ,C365_=_C377 ,C365_=_C379 ,C365_=_C380 ,\nC365_=_C382 ,C365_=_C384 ,C365_=_C385 ,C365_=_C386 ,C365_=_C387 ,C365_=_C388 ,\nC365_=_C391 ,C365_=_C419 ,C365_=_C427 ,C365_=_C430 ,C365_=_C432 ,C365_=_C437 ,\nC365_=_C438 ,C366_=_C367 ,C366_=_C368 ,C366_=_C370 ,C366_=_C371 ,C366_=_C372 ,\nC366_=_C373 ,C366_=_C374 ,C366_=_C375 ,C366_=_C376 ,C366_=_C377 ,C366_=_C379 ,\nC366_=_C380 ,C366_=_C382 ,C366_=_C384 ,C366_=_C385 ,C366_=_C386 ,C366_=_C387 ,\nC366_=_C388 ,C366_=_C391 ,C366_=_C441 ,C366_=_C448 ,C366_=_C451 ,C366_=_C453 ,\nC366_=_C459 ,C366_=_C460 ,C367_=_C368 ,C367_=_C370 ,C367_=_C371 ,C367_=_C372 ,\nC367_=_C373 ,C367_=_C374 ,C367_=_C375 ,C367_=_C376 ,C367_=_C377 ,C367_=_C379 ,\nC367_=_C380 ,C367_=_C382 ,C367_=_C384 ,C367_=_C385 ,C367_=_C386 ,C367_=_C387 ,\nC367_=_C388 ,C367_=_C391 ,C367_=_C463 ,C367_=_C472 ,C367_=_C475 ,C367_=_C477 ,\nC367_=_C482 ,C367_=_C483 ,C368_=_C370 ,C368_=_C371 ,C368_=_C372 ,C368_=_C373 ,\nC368_=_C374 ,C368_=_C375 ,C368_=_C376 ,C368_=_C377 ,C368_=_C379 ,C368_=_C380 ,\nC368_=_C382 ,C368_=_C384 ,C368_=_C385 ,C368_=_C386 ,C368_=_C387 ,C368_=_C388 ,\nC368_=_C391 ,C368_=_C485 ,C368_=_C493 ,C368_=_C496 ,C368_=_C498 ,C368_=_C504 ,\nC368_=_C505 ,C370_=_C371 ,C370_=_C372 ,C370_=_C373 ,C370_=_C374 ,C370_=_C375 ,\nC370_=_C376 ,C370_=_C377 ,C370_=_C379 ,C370_=_C380 ,C370_=_C382 ,C370_=_C384 ,\nC370_=_C385 ,C370_=_C386 ,C370_=_C387 ,C370_=_C388 ,C370_=_C391 ,C370_=_C507 ,\nC370_=_C535 ,C370_=_C538 ,C370_=_C540 ,C370_=_C546 ,C370_=_C547 ,C371_=_C372 ,\nC371_=_C373 ,C371_=_C374 ,C371_=_C375 ,C371_=_C376 ,C371_=_C377 ,C371_=_C379 ,\nC371_=_C380 ,C371_=_C382 ,C371_=_C384 ,C371_=_C385 ,C371_=_C386 ,C371_=_C387 ,\nC371_=_C388 ,C371_=_C391 ,C371_=_C508 ,C371_=_C555 ,C371_=_C558 ,C371_=_C560 ,\nC371_=_C566 ,C371_=_C567 ,C372_=_C373 ,C372_=_C374 ,C372_=_C375 ,C372_=_C376 ,\nC372_=_C377 ,C372_=_C379 ,C372_=_C380 ,C372_=_C382 ,C372_=_C384 ,C372_=_C385 ,\nC372_=_C386 ,C372_=_C387 ,C372_=_C388 ,C372_=_C391 ,C372_=_C509 ,C372_=_C573 ,\nC372_=_C576 ,C372_=_C578 ,C372_=_C584 ,C372_=_C585 ,C373_=_C374 ,C373_=_C375 ,\nC373_=_C376 ,C373_=_C377 ,C373_=_C379 ,C373_=_C380 ,C373_=_C382 ,C373_=_C384 ,\nC373_=_C385 ,C373_=_C386 ,C373_=_C387 ,C373_=_C388 ,C373_=_C391 ,C373_=_C510 ,\nC373_=_C591 ,C373_=_C594 ,C373_=_C596 ,C373_=_C601 ,C373_=_C602 ,C374_=_C375 ,\nC374_=_C376 ,C374_=_C377 ,C374_=_C379 ,C374_=_C380 ,C374_=_C382 ,C374_=_C384 ,\nC374_=_C385 ,C374_=_C386 ,C374_=_C387 ,C374_=_C388 ,C374_=_C391 ,C374_=_C511 ,\nC374_=_C607 ,C374_=_C610 ,C374_=_C612 ,C374_=_C617 ,C374_=_C618 ,C375_=_C376 ,\nC375_=_C377 ,C375_=_C379 ,C375_=_C380 ,C375_=_C382 ,C375_=_C384 ,C375_=_C385 ,\nC375_=_C386 ,C375_=_C387 ,C375_=_C388 ,C375_=_C391 ,C375_=_C512 ,C375_=_C622 ,\nC375_=_C625 ,C375_=_C627 ,C375_=_C633 ,C375_=_C634 ,C376_=_C377 ,C376_=_C379 ,\nC376_=_C380 ,C376_=_C382 ,C376_=_C384 ,C376_=_C385 ,C376_=_C386 ,C376_=_C387 ,\nC376_=_C388 ,C376_=_C391 ,C376_=_C513 ,C376_=_C637 ,C376_=_C640 ,C376_=_C642 ,\nC376_=_C648 ,C376_=_C649 ,C377_=_C379 ,C377_=_C380 ,C377_=_C382 ,C377_=_C384 ,\nC377_=_C385 ,C377_=_C386 ,C377_=_C387 ,C377_=_C388 ,C377_=_C391 ,C377_=_C514 ,\nC377_=_C651 ,C377_=_C654 ,C377_=_C656 ,C377_=_C662 ,C377_=_C663 ,C379_=_C380 ,\nC379_=_C382 ,C379_=_C384 ,C379_=_C385 ,C379_=_C386 ,C379_=_C387 ,C379_=_C388 ,\nC379_=_C391 ,C379_=_C516 ,C379_=_C665 ,C379_=_C678 ,C379_=_C680 ,C379_=_C686 ,\nC379_=_C687 ,C380_=_C382 ,C380_=_C384 ,C380_=_C385 ,C380_=_C386 ,C380_=_C387 ,\nC380_=_C388 ,C380_=_C391 ,C380_=_C517 ,C380_=_C666 ,C380_=_C688 ,C380_=_C690 ,\nC380_=_C696 ,C380_=_C697 ,C382_=_C384 ,C382_=_C385 ,C382_=_C386 ,C382_=_C387 ,\nC382_=_C388 ,C382_=_C391 ,C382_=_C519 ,C382_=_C668 ,C382_=_C699 ,C382_=_C709 ,\nC382_=_C715 ,C382_=_C716 ,C384_=_C385 ,C384_=_C386 ,C384_=_C387 ,C384_=_C388 ,\nC384_=_C391 ,C384_=_C521 ,C384_=_C670 ,C384_=_C701 ,C384_=_C718 ,C384_=_C730 ,\nC384_=_C731 ,C385_=_C386 ,C385_=_C387 ,C385_=_C388 ,C385_=_C391 ,C385_=_C522 ,\nC385_=_C671 ,C385_=_C702 ,C385_=_C719 ,C385_=_C735 ,C385_=_C736 ,C386_=_C387 ,\nC386_=_C388 ,C386_=_C391</w:t>
      </w:r>
    </w:p>
    <w:p>
      <w:pPr>
        <w:pStyle w:val="PreformattedText"/>
        <w:bidi w:val="0"/>
        <w:spacing w:before="0" w:after="0"/>
        <w:jc w:val="left"/>
        <w:rPr/>
      </w:pPr>
      <w:r>
        <w:rPr/>
        <w:t xml:space="preserve"> </w:t>
      </w:r>
      <w:r>
        <w:rPr/>
        <w:t>,C386_=_C523 ,C386_=_C672 ,C386_=_C703 ,C386_=_C720 ,\nC386_=_C740 ,C386_=_C741 ,C387_=_C388 ,C387_=_C391 ,C387_=_C524 ,C387_=_C673 ,\nC387_=_C704 ,C387_=_C721 ,C387_=_C744 ,C387_=_C745 ,C388_=_C391 ,C388_=_C525 ,\nC388_=_C674 ,C388_=_C705 ,C388_=_C722 ,C388_=_C747 ,C388_=_C748 ,C391_=_C528 ,\nC391_=_C677 ,C391_=_C708 ,C391_=_C725 ,C391_=_C751 ,C391_=_C752 ,C396_=_C403 ,\nC396_=_C406 ,C396_=_C408 ,C396_=_C414 ,C396_=_C415 ,C396_=_C419 ,C396_=_C441 ,\nC396_=_C463 ,C396_=_C485 ,C396_=_C507 ,C396_=_C508 ,C396_=_C509 ,C396_=_C510 ,\nC396_=_C511 ,C396_=_C512 ,C396_=_C513 ,C396_=_C514 ,C396_=_C516 ,C396_=_C517 ,\nC396_=_C519 ,C396_=_C521 ,C396_=_C522 ,C396_=_C523 ,C396_=_C524 ,C396_=_C525 ,\nC396_=_C528 ,C403_=_C406 ,C403_=_C408 ,C403_=_C414 ,C403_=_C415 ,C403_=_C427 ,\nC403_=_C448 ,C403_=_C472 ,C403_=_C493 ,C403_=_C535 ,C403_=_C555 ,C403_=_C573 ,\nC403_=_C591 ,C403_=_C607 ,C403_=_C622 ,C403_=_C637 ,C403_=_C651 ,C403_=_C665 ,\nC403_=_C666 ,C403_=_C668 ,C403_=_C670 ,C403_=_C671 ,C403_=_C672 ,C403_=_C673 ,\nC403_=_C674 ,C403_=_C677 ,C406_=_C408 ,C406_=_C414 ,C406_=_C415 ,C406_=_C430 ,\nC406_=_C451 ,C406_=_C475 ,C406_=_C496 ,C406_=_C538 ,C406_=_C558 ,C406_=_C576 ,\nC406_=_C594 ,C406_=_C610 ,C406_=_C625 ,C406_=_C640 ,C406_=_C654 ,C406_=_C678 ,\nC406_=_C688 ,C406_=_C699 ,C406_=_C701 ,C406_=_C702 ,C406_=_C703 ,C406_=_C704 ,\nC406_=_C705 ,C406_=_C708 ,C408_=_C414 ,C408_=_C415 ,C408_=_C432 ,C408_=_C453 ,\nC408_=_C477 ,C408_=_C498 ,C408_=_C540 ,C408_=_C560 ,C408_=_C578 ,C408_=_C596 ,\nC408_=_C612 ,C408_=_C627 ,C408_=_C642 ,C408_=_C656 ,C408_=_C680 ,C408_=_C690 ,\nC408_=_C709 ,C408_=_C718 ,C408_=_C719 ,C408_=_C720 ,C408_=_C721 ,C408_=_C722 ,\nC408_=_C725 ,C414_=_C415 ,C414_=_C437 ,C414_=_C459 ,C414_=_C482 ,C414_=_C504 ,\nC414_=_C546 ,C414_=_C566 ,C414_=_C584 ,C414_=_C601 ,C414_=_C617 ,C414_=_C633 ,\nC414_=_C648 ,C414_=_C662 ,C414_=_C686 ,C414_=_C696 ,C414_=_C715 ,C414_=_C730 ,\nC414_=_C735 ,C414_=_C740 ,C414_=_C744 ,C414_=_C747 ,C414_=_C751 ,C415_=_C438 ,\nC415_=_C460 ,C415_=_C483 ,C415_=_C505 ,C415_=_C547 ,C415_=_C567 ,C415_=_C585 ,\nC415_=_C602 ,C415_=_C618 ,C415_=_C634 ,C415_=_C649 ,C415_=_C663 ,C415_=_C687 ,\nC415_=_C697 ,C415_=_C716 ,C415_=_C731 ,C415_=_C736 ,C415_=_C741 ,C415_=_C745 ,\nC415_=_C748 ,C415_=_C752 ,C419_=_C427 ,C419_=_C430 ,C419_=_C432 ,C419_=_C437 ,\nC419_=_C438 ,C419_=_C441 ,C419_=_C463 ,C419_=_C485 ,C419_=_C507 ,C419_=_C508 ,\nC419_=_C509 ,C419_=_C510 ,C419_=_C511 ,C419_=_C512 ,C419_=_C513 ,C419_=_C514 ,\nC419_=_C516 ,C419_=_C517 ,C419_=_C519 ,C419_=_C521 ,C419_=_C522 ,C419_=_C523 ,\nC419_=_C524 ,C419_=_C525 ,C419_=_C528 ,C427_=_C430 ,C427_=_C432 ,C427_=_C437 ,\nC427_=_C438 ,C427_=_C448 ,C427_=_C472 ,C427_=_C493 ,C427_=_C535 ,C427_=_C555 ,\nC427_=_C573 ,C427_=_C591 ,C427_=_C607 ,C427_=_C622 ,C427_=_C637 ,C427_=_C651 ,\nC427_=_C665 ,C427_=_C666 ,C427_=_C668 ,C427_=_C670 ,C427_=_C671 ,C427_=_C672 ,\nC427_=_C673 ,C427_=_C674 ,C427_=_C677 ,C430_=_C432 ,C430_=_C437 ,C430_=_C438 ,\nC430_=_C451 ,C430_=_C475 ,C430_=_C496 ,C430_=_C538 ,C430_=_C558 ,C430_=_C576 ,\nC430_=_C594 ,C430_=_C610 ,C430_=_C625 ,C430_=_C640 ,C430_=_C654 ,C430_=_C678 ,\nC430_=_C688 ,C430_=_C699 ,C430_=_C701 ,C430_=_C702 ,C430_=_C703 ,C430_=_C704 ,\nC430_=_C705 ,C430_=_C708 ,C432_=_C437 ,C432_=_C438 ,C432_=_C453 ,C432_=_C477 ,\nC432_=_C498 ,C432_=_C540 ,C432_=_C560 ,C432_=_C578 ,C432_=_C596 ,C432_=_C612 ,\nC432_=_C627 ,C432_=_C642 ,C432_=_C656 ,C432_=_C680 ,C432_=_C690 ,C432_=_C709 ,\nC432_=_C718 ,C432_=_C719 ,C432_=_C720 ,C432_=_C721 ,C432_=_C722 ,C432_=_C725 ,\nC437_=_C438 ,C437_=_C459 ,C437_=_C482 ,C437_=_C504 ,C437_=_C546 ,C437_=_C566 ,\nC437_=_C584 ,C437_=_C601 ,C437_=_C617 ,C437_=_C633 ,C437_=_C648 ,C437_=_C662 ,\nC437_=_C686 ,C437_=_C696 ,C437_=_C715 ,C437_=_C730 ,C437_=_C735 ,C437_=_C740 ,\nC437_=_C744 ,C437_=_C747 ,C437_=_C751 ,C438_=_C460 ,C438_=_C483 ,C438_=_C505 ,\nC438_=_C547 ,C438_=_C567 ,C438_=_C585 ,C438_=_C602 ,C438_=_C618 ,C438_=_C634 ,\nC438_=_C649 ,C438_=_C663 ,C438_=_C687 ,C438_=_C697 ,C438_=_C716 ,C438_=_C731 ,\nC438_=_C736 ,C438_=_C741 ,C438_=_C745 ,C438_=_C748 ,C438_=_C752 ,C441_=_C448 ,\nC441_=_C451 ,C441_=_C453 ,C441_=_C459 ,C441_=_C460 ,C441_=_C463 ,C441_=_C485 ,\nC441_=_C507 ,C441_=_C508 ,C441_=_C509 ,C441_=_C510 ,C441_=_C511 ,C441_=_C512 ,\nC441_=_C513 ,C441_=_C514 ,C441_=_C516 ,C441_=_C517 ,C441_=_C519 ,C441_=_C521 ,\nC441_=_C522 ,C441_=_C523 ,C441_=_C524 ,C441_=_C525 ,C441_=_C528 ,C448_=_C451 ,\nC448_=_C453 ,C448_=_C459 ,C448_=_C460 ,C448_=_C472 ,C448_=_C493 ,C448_=_C535 ,\nC448_=_C555 ,C448_=_C573 ,C448_=_C591 ,C448_=_C607 ,C448_=_C622 ,C448_=_C637 ,\nC448_=_C651 ,C448_=_C665 ,C448_=_C666 ,C448_=_C668 ,C448_=_C670 ,C448_=_C671 ,\nC448_=_C672 ,C448_=_C673 ,C448_=_C674 ,C448_=_C677 ,C451_=_C453 ,C451_=_C459 ,\nC451_=_C460 ,C451_=_C475 ,C451_=_C496 ,C451_=_C538 ,C451_=_C558 ,C451_=_C576 ,\nC451_=_C594 ,C451_=_C610 ,C451_=_C625 ,C451_=_C640 ,C451_=_C654 ,C451_=_C678 ,\nC451_=_C688 ,C451_=_C699 ,C451_=_C701 ,C451_=_C702 ,C451_=_C703 ,C451_=_C704 ,\nC451_=_C705 ,C451_=_C708 ,C453_=_C459 ,C453_=_C460 ,C453_=_C477 ,C453_=_C498 ,\nC453_=_C540 ,C453_=_C560 ,C453_=_C578 ,C453_=_C596 ,C453_=_C612 ,C453_=_C627 ,\nC453_=_C642 ,C453_=_C656 ,C453_=_C680 ,C453_=_C690 ,C453_=_C709 ,C453_=_C718 ,\nC453_=_C719 ,C453_=_C720 ,C453_=_C721 ,C453_=_C722 ,C453_=_C725 ,C459_=_C460 ,\nC459_=_C482 ,C459_=_C504 ,C459_=_C546 ,C459_=_C566 ,C459_=_C584 ,C459_=_C601 ,\nC459_=_C617 ,C459_=_C633 ,C459_=_C648 ,C459_=_C662 ,C459_=_C686 ,C459_=_C696 ,\nC459_=_C715 ,C459_=_C730 ,C459_=_C735 ,C459_=_C740 ,C459_=_C744 ,C459_=_C747 ,\nC459_=_C751 ,C460_=_C483 ,C460_=_C505 ,C460_=_C547 ,C460_=_C567 ,C460_=_C585 ,\nC460_=_C602 ,C460_=_C618 ,C460_=_C634 ,C460_=_C649 ,C460_=_C663 ,C460_=_C687 ,\nC460_=_C697 ,C460_=_C716 ,C460_=_C731 ,C460_=_C736 ,C460_=_C741 ,C460_=_C745 ,\nC460_=_C748 ,C460_=_C752 ,C463_=_C472 ,C463_=_C475 ,C463_=_C477 ,C463_=_C482 ,\nC463_=_C483 ,C463_=_C485 ,C463_=_C507 ,C463_=_C508 ,C463_=_C509 ,C463_=_C510 ,\nC463_=_C511 ,C463_=_C512 ,C463_=_C513 ,C463_=_C514 ,C463_=_C516 ,C463_=_C517 ,\nC463_=_C519 ,C463_=_C521 ,C463_=_C522 ,C463_=_C523 ,C463_=_C524 ,C463_=_C525 ,\nC463_=_C528 ,C472_=_C475 ,C472_=_C477 ,C472_=_C482 ,C472_=_C483 ,C472_=_C493 ,\nC472_=_C535 ,C472_=_C555 ,C472_=_C573 ,C472_=_C591 ,C472_=_C607 ,C472_=_C622 ,\nC472_=_C637 ,C472_=_C651 ,C472_=_C665 ,C472_=_C666 ,C472_=_C668 ,C472_=_C670 ,\nC472_=_C671 ,C472_=_C672 ,C472_=_C673 ,C472_=_C674 ,C472_=_C677 ,C475_=_C477 ,\nC475_=_C482 ,C475_=_C483 ,C475_=_C496 ,C475_=_C538 ,C475_=_C558 ,C475_=_C576 ,\nC475_=_C594 ,C475_=_C610 ,C475_=_C625 ,C475_=_C640 ,C475_=_C654 ,C475_=_C678 ,\nC475_=_C688 ,C475_=_C699 ,C475_=_C701 ,C475_=_C702 ,C475_=_C703 ,C475_=_C704 ,\nC475_=_C705 ,C475_=_C708 ,C477_=_C482 ,C477_=_C483 ,C477_=_C498 ,C477_=_C540 ,\nC477_=_C560 ,C477_=_C578 ,C477_=_C596 ,C477_=_C612 ,C477_=_C627 ,C477_=_C642 ,\nC477_=_C656 ,C477_=_C680 ,C477_=_C690 ,C477_=_C709 ,C477_=_C718 ,C477_=_C719 ,\nC477_=_C720 ,C477_=_C721 ,C477_=_C722 ,C477_=_C725 ,C482_=_C483 ,C482_=_C504 ,\nC482_=_C546 ,C482_=_C566 ,C482_=_C584 ,C482_=_C601 ,C482_=_C617 ,C482_=_C633 ,\nC482_=_C648 ,C482_=_C662 ,C482_=_C686 ,C482_=_C696 ,C482_=_C715 ,C482_=_C730 ,\nC482_=_C735 ,C482_=_C740 ,C482_=_C744 ,C482_=_C747 ,C482_=_C751 ,C483_=_C505 ,\nC483_=_C547 ,C483_=_C567 ,C483_=_C585 ,C483_=_C602 ,C483_=_C618 ,C483_=_C634 ,\nC483_=_C649 ,C483_=_C663 ,C483_=_C687 ,C483_=_C697 ,C483_=_C716 ,C483_=_C731 ,\nC483_=_C736 ,C483_=_C741 ,C483_=_C745 ,C483_=_C748 ,C483_=_C752 ,C485_=_C493 ,\nC485_=_C496 ,C485_=_C498 ,C485_=_C504 ,C485_=_C505 ,C485_=_C507 ,C485_=_C508 ,\nC485_=_C509 ,C485_=_C510 ,C485_=_C511 ,C485_=_C512 ,C485_=_C513 ,C485_=_C514 ,\nC485_=_C516 ,C485_=_C517 ,C485_=_C519 ,C485_=_C521 ,C485_=_C522 ,C485_=_C523 ,\nC485_=_C524 ,C485_=_C525 ,C485_=_C528 ,C493_=_C496 ,C493_=_C498 ,C493_=_C504 ,\nC493_=_C505 ,C493_=_C535 ,C493_=_C555 ,C493_=_C573 ,C493_=_C591 ,C493_=_C607 ,\nC493_=_C622 ,C493_=_C637 ,C493_=_C651 ,C493_=_C665 ,C493_=_C666 ,C493_=_C668 ,\nC493_=_C670 ,C493_=_C671 ,C493_=_C672 ,C493_=_C673 ,C493_=_C674 ,C493_=_C677 ,\nC496_=_C498 ,C496_=_C504 ,C496_=_C505 ,C496_=_C538 ,C496_=_C558 ,C496_=_C576 ,\nC496_=_C594 ,C496_=_C610 ,C496_=_C625 ,C496_=_C640 ,C496_=_C654 ,C496_=_C678 ,\nC496_=_C688 ,C496_=_C699 ,C496_=_C701 ,C496_=_C702 ,C496_=_C703 ,C496_=_C704 ,\nC496_=_C705 ,C496_=_C708 ,C498_=_C504 ,C498_=_C505 ,C498_=_C540 ,C498_=_C560 ,\nC498_=_C578 ,C498_=_C596 ,C498_=_C612 ,C498_=_C627 ,C498_=_C642 ,C498_=_C656 ,\nC498_=_C680 ,C498_=_C690 ,C498_=_C709 ,C498_=_C718 ,C498_=_C719 ,C498_=_C720 ,\nC498_=_C721 ,C498_=_C722 ,C498_=_C725 ,C504_=_C505 ,C504_=_C546 ,C504_=_C566 ,\nC504_=_C584 ,C504_=_C601 ,C504_=_C617 ,C504_=_C633 ,C504_=_C648 ,C504_=_C662 ,\nC504_=_C686 ,C504_=_C696 ,C504_=_C715 ,C504_=_C730 ,C504_=_C735 ,C504_=_C740 ,\nC504_=_C744 ,C504_=_C747 ,C504_=_C751 ,C505_=_C547 ,C505_=_C567 ,C505_=_C585 ,\nC505_=_C602 ,C505_=_C618 ,C505_=_C634 ,C505_=_C649 ,C505_=_C663 ,C505_=_C687 ,\nC505_=_C697 ,C505_=_C716 ,C505_=_C731 ,C505_=_C736 ,C505_=_C741 ,C505_=_C745 ,\nC505_=_C748 ,C505_=_C752 ,C507_=_C508 ,C507_=_C509 ,C507_=_C510 ,C507_=_C511 ,\nC507_=_C512 ,C507_=_C513 ,C507_=_C514 ,C507_=_C516 ,C507_=_C517 ,C507_=_C519 ,\nC507_=_C521 ,C507_=_C522 ,C507_=_C523 ,C507_=_C524 ,C507_=_C525 ,C507_=_C528 ,\nC507_=_C535 ,C507_=_C538 ,C507_=_C540 ,C507_=_C546 ,C507_=_C547 ,C508_=_C509 ,\nC508_=_C510 ,C508_=_C511 ,C508_=_C512 ,C508_=_C513 ,C508_=_C514 ,C508_=_C516 ,\nC508_=_C517 ,C508_=_C519 ,C508_=_C521 ,C508_=_C522 ,C508_=_C523 ,C508_=_C524 ,\nC508_=_C525 ,C508_=_C528 ,C508_=_C555 ,C508_=_C558 ,C508_=_C560 ,C508_=_C566 ,\nC508_=_C567 ,C509_=_C510 ,C509_=_C511 ,C509_=_C512 ,C509_=_C513 ,C509_=_C514 ,\nC509_=_C516 ,C509_=_C517 ,C509_=_C519 ,C509_=_C521 ,C509_=_C522 ,C509_=_C523 ,\nC509_=_C524 ,C509_=_C525 ,C509_=_C528 ,C509_=_C573 ,C509_=_C576 ,C509_=_C578 ,\nC509_=_C584 ,C509_=_C585 ,C510_=_C511 ,C510_=_C512 ,C510_=_C513 ,C510_=_C514 ,\nC510_=_C516 ,C510_=_C517 ,C510_=_C519 ,C510_=_C521 ,C510_=_C522 ,C510_=_C523 ,\nC510_=_C524</w:t>
      </w:r>
    </w:p>
    <w:p>
      <w:pPr>
        <w:pStyle w:val="PreformattedText"/>
        <w:bidi w:val="0"/>
        <w:spacing w:before="0" w:after="0"/>
        <w:jc w:val="left"/>
        <w:rPr/>
      </w:pPr>
      <w:r>
        <w:rPr/>
        <w:t xml:space="preserve"> </w:t>
      </w:r>
      <w:r>
        <w:rPr/>
        <w:t>,C510_=_C525 ,C510_=_C528 ,C510_=_C591 ,C510_=_C594 ,C510_=_C596 ,\nC510_=_C601 ,C510_=_C602 ,C511_=_C512 ,C511_=_C513 ,C511_=_C514 ,C511_=_C516 ,\nC511_=_C517 ,C511_=_C519 ,C511_=_C521 ,C511_=_C522 ,C511_=_C523 ,C511_=_C524 ,\nC511_=_C525 ,C511_=_C528 ,C511_=_C607 ,C511_=_C610 ,C511_=_C612 ,C511_=_C617 ,\nC511_=_C618 ,C512_=_C513 ,C512_=_C514 ,C512_=_C516 ,C512_=_C517 ,C512_=_C519 ,\nC512_=_C521 ,C512_=_C522 ,C512_=_C523 ,C512_=_C524 ,C512_=_C525 ,C512_=_C528 ,\nC512_=_C622 ,C512_=_C625 ,C512_=_C627 ,C512_=_C633 ,C512_=_C634 ,C513_=_C514 ,\nC513_=_C516 ,C513_=_C517 ,C513_=_C519 ,C513_=_C521 ,C513_=_C522 ,C513_=_C523 ,\nC513_=_C524 ,C513_=_C525 ,C513_=_C528 ,C513_=_C637 ,C513_=_C640 ,C513_=_C642 ,\nC513_=_C648 ,C513_=_C649 ,C514_=_C516 ,C514_=_C517 ,C514_=_C519 ,C514_=_C521 ,\nC514_=_C522 ,C514_=_C523 ,C514_=_C524 ,C514_=_C525 ,C514_=_C528 ,C514_=_C651 ,\nC514_=_C654 ,C514_=_C656 ,C514_=_C662 ,C514_=_C663 ,C516_=_C517 ,C516_=_C519 ,\nC516_=_C521 ,C516_=_C522 ,C516_=_C523 ,C516_=_C524 ,C516_=_C525 ,C516_=_C528 ,\nC516_=_C665 ,C516_=_C678 ,C516_=_C680 ,C516_=_C686 ,C516_=_C687 ,C517_=_C519 ,\nC517_=_C521 ,C517_=_C522 ,C517_=_C523 ,C517_=_C524 ,C517_=_C525 ,C517_=_C528 ,\nC517_=_C666 ,C517_=_C688 ,C517_=_C690 ,C517_=_C696 ,C517_=_C697 ,C519_=_C521 ,\nC519_=_C522 ,C519_=_C523 ,C519_=_C524 ,C519_=_C525 ,C519_=_C528 ,C519_=_C668 ,\nC519_=_C699 ,C519_=_C709 ,C519_=_C715 ,C519_=_C716 ,C521_=_C522 ,C521_=_C523 ,\nC521_=_C524 ,C521_=_C525 ,C521_=_C528 ,C521_=_C670 ,C521_=_C701 ,C521_=_C718 ,\nC521_=_C730 ,C521_=_C731 ,C522_=_C523 ,C522_=_C524 ,C522_=_C525 ,C522_=_C528 ,\nC522_=_C671 ,C522_=_C702 ,C522_=_C719 ,C522_=_C735 ,C522_=_C736 ,C523_=_C524 ,\nC523_=_C525 ,C523_=_C528 ,C523_=_C672 ,C523_=_C703 ,C523_=_C720 ,C523_=_C740 ,\nC523_=_C741 ,C524_=_C525 ,C524_=_C528 ,C524_=_C673 ,C524_=_C704 ,C524_=_C721 ,\nC524_=_C744 ,C524_=_C745 ,C525_=_C528 ,C525_=_C674 ,C525_=_C705 ,C525_=_C722 ,\nC525_=_C747 ,C525_=_C748 ,C528_=_C677 ,C528_=_C708 ,C528_=_C725 ,C528_=_C751 ,\nC528_=_C752 ,C535_=_C538 ,C535_=_C540 ,C535_=_C546 ,C535_=_C547 ,C535_=_C555 ,\nC535_=_C573 ,C535_=_C591 ,C535_=_C607 ,C535_=_C622 ,C535_=_C637 ,C535_=_C651 ,\nC535_=_C665 ,C535_=_C666 ,C535_=_C668 ,C535_=_C670 ,C535_=_C671 ,C535_=_C672 ,\nC535_=_C673 ,C535_=_C674 ,C535_=_C677 ,C538_=_C540 ,C538_=_C546 ,C538_=_C547 ,\nC538_=_C558 ,C538_=_C576 ,C538_=_C594 ,C538_=_C610 ,C538_=_C625 ,C538_=_C640 ,\nC538_=_C654 ,C538_=_C678 ,C538_=_C688 ,C538_=_C699 ,C538_=_C701 ,C538_=_C702 ,\nC538_=_C703 ,C538_=_C704 ,C538_=_C705 ,C538_=_C708 ,C540_=_C546 ,C540_=_C547 ,\nC540_=_C560 ,C540_=_C578 ,C540_=_C596 ,C540_=_C612 ,C540_=_C627 ,C540_=_C642 ,\nC540_=_C656 ,C540_=_C680 ,C540_=_C690 ,C540_=_C709 ,C540_=_C718 ,C540_=_C719 ,\nC540_=_C720 ,C540_=_C721 ,C540_=_C722 ,C540_=_C725 ,C546_=_C547 ,C546_=_C566 ,\nC546_=_C584 ,C546_=_C601 ,C546_=_C617 ,C546_=_C633 ,C546_=_C648 ,C546_=_C662 ,\nC546_=_C686 ,C546_=_C696 ,C546_=_C715 ,C546_=_C730 ,C546_=_C735 ,C546_=_C740 ,\nC546_=_C744 ,C546_=_C747 ,C546_=_C751 ,C547_=_C567 ,C547_=_C585 ,C547_=_C602 ,\nC547_=_C618 ,C547_=_C634 ,C547_=_C649 ,C547_=_C663 ,C547_=_C687 ,C547_=_C697 ,\nC547_=_C716 ,C547_=_C731 ,C547_=_C736 ,C547_=_C741 ,C547_=_C745 ,C547_=_C748 ,\nC547_=_C752 ,C555_=_C558 ,C555_=_C560 ,C555_=_C566 ,C555_=_C567 ,C555_=_C573 ,\nC555_=_C591 ,C555_=_C607 ,C555_=_C622 ,C555_=_C637 ,C555_=_C651 ,C555_=_C665 ,\nC555_=_C666 ,C555_=_C668 ,C555_=_C670 ,C555_=_C671 ,C555_=_C672 ,C555_=_C673 ,\nC555_=_C674 ,C555_=_C677 ,C558_=_C560 ,C558_=_C566 ,C558_=_C567 ,C558_=_C576 ,\nC558_=_C594 ,C558_=_C610 ,C558_=_C625 ,C558_=_C640 ,C558_=_C654 ,C558_=_C678 ,\nC558_=_C688 ,C558_=_C699 ,C558_=_C701 ,C558_=_C702 ,C558_=_C703 ,C558_=_C704 ,\nC558_=_C705 ,C558_=_C708 ,C560_=_C566 ,C560_=_C567 ,C560_=_C578 ,C560_=_C596 ,\nC560_=_C612 ,C560_=_C627 ,C560_=_C642 ,C560_=_C656 ,C560_=_C680 ,C560_=_C690 ,\nC560_=_C709 ,C560_=_C718 ,C560_=_C719 ,C560_=_C720 ,C560_=_C721 ,C560_=_C722 ,\nC560_=_C725 ,C566_=_C567 ,C566_=_C584 ,C566_=_C601 ,C566_=_C617 ,C566_=_C633 ,\nC566_=_C648 ,C566_=_C662 ,C566_=_C686 ,C566_=_C696 ,C566_=_C715 ,C566_=_C730 ,\nC566_=_C735 ,C566_=_C740 ,C566_=_C744 ,C566_=_C747 ,C566_=_C751 ,C567_=_C585 ,\nC567_=_C602 ,C567_=_C618 ,C567_=_C634 ,C567_=_C649 ,C567_=_C663 ,C567_=_C687 ,\nC567_=_C697 ,C567_=_C716 ,C567_=_C731 ,C567_=_C736 ,C567_=_C741 ,C567_=_C745 ,\nC567_=_C748 ,C567_=_C752 ,C573_=_C576 ,C573_=_C578 ,C573_=_C584 ,C573_=_C585 ,\nC573_=_C591 ,C573_=_C607 ,C573_=_C622 ,C573_=_C637 ,C573_=_C651 ,C573_=_C665 ,\nC573_=_C666 ,C573_=_C668 ,C573_=_C670 ,C573_=_C671 ,C573_=_C672 ,C573_=_C673 ,\nC573_=_C674 ,C573_=_C677 ,C576_=_C578 ,C576_=_C584 ,C576_=_C585 ,C576_=_C594 ,\nC576_=_C610 ,C576_=_C625 ,C576_=_C640 ,C576_=_C654 ,C576_=_C678 ,C576_=_C688 ,\nC576_=_C699 ,C576_=_C701 ,C576_=_C702 ,C576_=_C703 ,C576_=_C704 ,C576_=_C705 ,\nC576_=_C708 ,C578_=_C584 ,C578_=_C585 ,C578_=_C596 ,C578_=_C612 ,C578_=_C627 ,\nC578_=_C642 ,C578_=_C656 ,C578_=_C680 ,C578_=_C690 ,C578_=_C709 ,C578_=_C718 ,\nC578_=_C719 ,C578_=_C720 ,C578_=_C721 ,C578_=_C722 ,C578_=_C725 ,C584_=_C585 ,\nC584_=_C601 ,C584_=_C617 ,C584_=_C633 ,C584_=_C648 ,C584_=_C662 ,C584_=_C686 ,\nC584_=_C696 ,C584_=_C715 ,C584_=_C730 ,C584_=_C735 ,C584_=_C740 ,C584_=_C744 ,\nC584_=_C747 ,C584_=_C751 ,C585_=_C602 ,C585_=_C618 ,C585_=_C634 ,C585_=_C649 ,\nC585_=_C663 ,C585_=_C687 ,C585_=_C697 ,C585_=_C716 ,C585_=_C731 ,C585_=_C736 ,\nC585_=_C741 ,C585_=_C745 ,C585_=_C748 ,C585_=_C752 ,C591_=_C594 ,C591_=_C596 ,\nC591_=_C601 ,C591_=_C602 ,C591_=_C607 ,C591_=_C622 ,C591_=_C637 ,C591_=_C651 ,\nC591_=_C665 ,C591_=_C666 ,C591_=_C668 ,C591_=_C670 ,C591_=_C671 ,C591_=_C672 ,\nC591_=_C673 ,C591_=_C674 ,C591_=_C677 ,C594_=_C596 ,C594_=_C601 ,C594_=_C602 ,\nC594_=_C610 ,C594_=_C625 ,C594_=_C640 ,C594_=_C654 ,C594_=_C678 ,C594_=_C688 ,\nC594_=_C699 ,C594_=_C701 ,C594_=_C702 ,C594_=_C703 ,C594_=_C704 ,C594_=_C705 ,\nC594_=_C708 ,C596_=_C601 ,C596_=_C602 ,C596_=_C612 ,C596_=_C627 ,C596_=_C642 ,\nC596_=_C656 ,C596_=_C680 ,C596_=_C690 ,C596_=_C709 ,C596_=_C718 ,C596_=_C719 ,\nC596_=_C720 ,C596_=_C721 ,C596_=_C722 ,C596_=_C725 ,C601_=_C602 ,C601_=_C617 ,\nC601_=_C633 ,C601_=_C648 ,C601_=_C662 ,C601_=_C686 ,C601_=_C696 ,C601_=_C715 ,\nC601_=_C730 ,C601_=_C735 ,C601_=_C740 ,C601_=_C744 ,C601_=_C747 ,C601_=_C751 ,\nC602_=_C618 ,C602_=_C634 ,C602_=_C649 ,C602_=_C663 ,C602_=_C687 ,C602_=_C697 ,\nC602_=_C716 ,C602_=_C731 ,C602_=_C736 ,C602_=_C741 ,C602_=_C745 ,C602_=_C748 ,\nC602_=_C752 ,C607_=_C610 ,C607_=_C612 ,C607_=_C617 ,C607_=_C618 ,C607_=_C622 ,\nC607_=_C637 ,C607_=_C651 ,C607_=_C665 ,C607_=_C666 ,C607_=_C668 ,C607_=_C670 ,\nC607_=_C671 ,C607_=_C672 ,C607_=_C673 ,C607_=_C674 ,C607_=_C677 ,C610_=_C612 ,\nC610_=_C617 ,C610_=_C618 ,C610_=_C625 ,C610_=_C640 ,C610_=_C654 ,C610_=_C678 ,\nC610_=_C688 ,C610_=_C699 ,C610_=_C701 ,C610_=_C702 ,C610_=_C703 ,C610_=_C704 ,\nC610_=_C705 ,C610_=_C708 ,C612_=_C617 ,C612_=_C618 ,C612_=_C627 ,C612_=_C642 ,\nC612_=_C656 ,C612_=_C680 ,C612_=_C690 ,C612_=_C709 ,C612_=_C718 ,C612_=_C719 ,\nC612_=_C720 ,C612_=_C721 ,C612_=_C722 ,C612_=_C725 ,C617_=_C618 ,C617_=_C633 ,\nC617_=_C648 ,C617_=_C662 ,C617_=_C686 ,C617_=_C696 ,C617_=_C715 ,C617_=_C730 ,\nC617_=_C735 ,C617_=_C740 ,C617_=_C744 ,C617_=_C747 ,C617_=_C751 ,C618_=_C634 ,\nC618_=_C649 ,C618_=_C663 ,C618_=_C687 ,C618_=_C697 ,C618_=_C716 ,C618_=_C731 ,\nC618_=_C736 ,C618_=_C741 ,C618_=_C745 ,C618_=_C748 ,C618_=_C752 ,C622_=_C625 ,\nC622_=_C627 ,C622_=_C633 ,C622_=_C634 ,C622_=_C637 ,C622_=_C651 ,C622_=_C665 ,\nC622_=_C666 ,C622_=_C668 ,C622_=_C670 ,C622_=_C671 ,C622_=_C672 ,C622_=_C673 ,\nC622_=_C674 ,C622_=_C677 ,C625_=_C627 ,C625_=_C633 ,C625_=_C634 ,C625_=_C640 ,\nC625_=_C654 ,C625_=_C678 ,C625_=_C688 ,C625_=_C699 ,C625_=_C701 ,C625_=_C702 ,\nC625_=_C703 ,C625_=_C704 ,C625_=_C705 ,C625_=_C708 ,C627_=_C633 ,C627_=_C634 ,\nC627_=_C642 ,C627_=_C656 ,C627_=_C680 ,C627_=_C690 ,C627_=_C709 ,C627_=_C718 ,\nC627_=_C719 ,C627_=_C720 ,C627_=_C721 ,C627_=_C722 ,C627_=_C725 ,C633_=_C634 ,\nC633_=_C648 ,C633_=_C662 ,C633_=_C686 ,C633_=_C696 ,C633_=_C715 ,C633_=_C730 ,\nC633_=_C735 ,C633_=_C740 ,C633_=_C744 ,C633_=_C747 ,C633_=_C751 ,C634_=_C649 ,\nC634_=_C663 ,C634_=_C687 ,C634_=_C697 ,C634_=_C716 ,C634_=_C731 ,C634_=_C736 ,\nC634_=_C741 ,C634_=_C745 ,C634_=_C748 ,C634_=_C752 ,C637_=_C640 ,C637_=_C642 ,\nC637_=_C648 ,C637_=_C649 ,C637_=_C651 ,C637_=_C665 ,C637_=_C666 ,C637_=_C668 ,\nC637_=_C670 ,C637_=_C671 ,C637_=_C672 ,C637_=_C673 ,C637_=_C674 ,C637_=_C677 ,\nC640_=_C642 ,C640_=_C648 ,C640_=_C649 ,C640_=_C654 ,C640_=_C678 ,C640_=_C688 ,\nC640_=_C699 ,C640_=_C701 ,C640_=_C702 ,C640_=_C703 ,C640_=_C704 ,C640_=_C705 ,\nC640_=_C708 ,C642_=_C648 ,C642_=_C649 ,C642_=_C656 ,C642_=_C680 ,C642_=_C690 ,\nC642_=_C709 ,C642_=_C718 ,C642_=_C719 ,C642_=_C720 ,C642_=_C721 ,C642_=_C722 ,\nC642_=_C725 ,C648_=_C649 ,C648_=_C662 ,C648_=_C686 ,C648_=_C696 ,C648_=_C715 ,\nC648_=_C730 ,C648_=_C735 ,C648_=_C740 ,C648_=_C744 ,C648_=_C747 ,C648_=_C751 ,\nC649_=_C663 ,C649_=_C687 ,C649_=_C697 ,C649_=_C716 ,C649_=_C731 ,C649_=_C736 ,\nC649_=_C741 ,C649_=_C745 ,C649_=_C748 ,C649_=_C752 ,C651_=_C654 ,C651_=_C656 ,\nC651_=_C662 ,C651_=_C663 ,C651_=_C665 ,C651_=_C666 ,C651_=_C668 ,C651_=_C670 ,\nC651_=_C671 ,C651_=_C672 ,C651_=_C673 ,C651_=_C674 ,C651_=_C677 ,C654_=_C656 ,\nC654_=_C662 ,C654_=_C663 ,C654_=_C678 ,C654_=_C688 ,C654_=_C699 ,C654_=_C701 ,\nC654_=_C702 ,C654_=_C703 ,C654_=_C704 ,C654_=_C705 ,C654_=_C708 ,C656_=_C662 ,\nC656_=_C663 ,C656_=_C680 ,C656_=_C690 ,C656_=_C709 ,C656_=_C718 ,C656_=_C719 ,\nC656_=_C720 ,C656_=_C721 ,C656_=_C722 ,C656_=_C725 ,C662_=_C663 ,C662_=_C686 ,\nC662_=_C696 ,C662_=_C715 ,C662_=_C730 ,C662_=_C735 ,C662_=_C740 ,C662_=_C744 ,\nC662_=_C747 ,C662_=_C751 ,C663_=_C687 ,C663_=_C697 ,C663_=_C716 ,C663_=_C731 ,\nC663_=_C736 ,C663_=_C741 ,C663_=_C745 ,C663_=_C748 ,C663_=_C752 ,C665_=_C666 ,\nC665_=_C668 ,C665_=_C670 ,C665_=_C671 ,C665_=_C672 ,C665_=_C673 ,C665_=_C674 ,\nC665_=_C677 ,C665_=_C678 ,C665_=_C680 ,C665_=_C686 ,C665_=_C687 ,C666_=_C668</w:t>
      </w:r>
    </w:p>
    <w:p>
      <w:pPr>
        <w:pStyle w:val="PreformattedText"/>
        <w:bidi w:val="0"/>
        <w:spacing w:before="0" w:after="0"/>
        <w:jc w:val="left"/>
        <w:rPr/>
      </w:pPr>
      <w:r>
        <w:rPr/>
        <w:t xml:space="preserve"> </w:t>
      </w:r>
      <w:r>
        <w:rPr/>
        <w:t>,\nC666_=_C670 ,C666_=_C671 ,C666_=_C672 ,C666_=_C673 ,C666_=_C674 ,C666_=_C677 ,\nC666_=_C688 ,C666_=_C690 ,C666_=_C696 ,C666_=_C697 ,C668_=_C670 ,C668_=_C671 ,\nC668_=_C672 ,C668_=_C673 ,C668_=_C674 ,C668_=_C677 ,C668_=_C699 ,C668_=_C709 ,\nC668_=_C715 ,C668_=_C716 ,C670_=_C671 ,C670_=_C672 ,C670_=_C673 ,C670_=_C674 ,\nC670_=_C677 ,C670_=_C701 ,C670_=_C718 ,C670_=_C730 ,C670_=_C731 ,C671_=_C672 ,\nC671_=_C673 ,C671_=_C674 ,C671_=_C677 ,C671_=_C702 ,C671_=_C719 ,C671_=_C735 ,\nC671_=_C736 ,C672_=_C673 ,C672_=_C674 ,C672_=_C677 ,C672_=_C703 ,C672_=_C720 ,\nC672_=_C740 ,C672_=_C741 ,C673_=_C674 ,C673_=_C677 ,C673_=_C704 ,C673_=_C721 ,\nC673_=_C744 ,C673_=_C745 ,C674_=_C677 ,C674_=_C705 ,C674_=_C722 ,C674_=_C747 ,\nC674_=_C748 ,C677_=_C708 ,C677_=_C725 ,C677_=_C751 ,C677_=_C752 ,C678_=_C680 ,\nC678_=_C686 ,C678_=_C687 ,C678_=_C688 ,C678_=_C699 ,C678_=_C701 ,C678_=_C702 ,\nC678_=_C703 ,C678_=_C704 ,C678_=_C705 ,C678_=_C708 ,C680_=_C686 ,C680_=_C687 ,\nC680_=_C690 ,C680_=_C709 ,C680_=_C718 ,C680_=_C719 ,C680_=_C720 ,C680_=_C721 ,\nC680_=_C722 ,C680_=_C725 ,C686_=_C687 ,C686_=_C696 ,C686_=_C715 ,C686_=_C730 ,\nC686_=_C735 ,C686_=_C740 ,C686_=_C744 ,C686_=_C747 ,C686_=_C751 ,C687_=_C697 ,\nC687_=_C716 ,C687_=_C731 ,C687_=_C736 ,C687_=_C741 ,C687_=_C745 ,C687_=_C748 ,\nC687_=_C752 ,C688_=_C690 ,C688_=_C696 ,C688_=_C697 ,C688_=_C699 ,C688_=_C701 ,\nC688_=_C702 ,C688_=_C703 ,C688_=_C704 ,C688_=_C705 ,C688_=_C708 ,C690_=_C696 ,\nC690_=_C697 ,C690_=_C709 ,C690_=_C718 ,C690_=_C719 ,C690_=_C720 ,C690_=_C721 ,\nC690_=_C722 ,C690_=_C725 ,C696_=_C697 ,C696_=_C715 ,C696_=_C730 ,C696_=_C735 ,\nC696_=_C740 ,C696_=_C744 ,C696_=_C747 ,C696_=_C751 ,C697_=_C716 ,C697_=_C731 ,\nC697_=_C736 ,C697_=_C741 ,C697_=_C745 ,C697_=_C748 ,C697_=_C752 ,C699_=_C701 ,\nC699_=_C702 ,C699_=_C703 ,C699_=_C704 ,C699_=_C705 ,C699_=_C708 ,C699_=_C709 ,\nC699_=_C715 ,C699_=_C716 ,C701_=_C702 ,C701_=_C703 ,C701_=_C704 ,C701_=_C705 ,\nC701_=_C708 ,C701_=_C718 ,C701_=_C730 ,C701_=_C731 ,C702_=_C703 ,C702_=_C704 ,\nC702_=_C705 ,C702_=_C708 ,C702_=_C719 ,C702_=_C735 ,C702_=_C736 ,C703_=_C704 ,\nC703_=_C705 ,C703_=_C708 ,C703_=_C720 ,C703_=_C740 ,C703_=_C741 ,C704_=_C705 ,\nC704_=_C708 ,C704_=_C721 ,C704_=_C744 ,C704_=_C745 ,C705_=_C708 ,C705_=_C722 ,\nC705_=_C747 ,C705_=_C748 ,C708_=_C725 ,C708_=_C751 ,C708_=_C752 ,C709_=_C715 ,\nC709_=_C716 ,C709_=_C718 ,C709_=_C719 ,C709_=_C720 ,C709_=_C721 ,C709_=_C722 ,\nC709_=_C725 ,C715_=_C716 ,C715_=_C730 ,C715_=_C735 ,C715_=_C740 ,C715_=_C744 ,\nC715_=_C747 ,C715_=_C751 ,C716_=_C731 ,C716_=_C736 ,C716_=_C741 ,C716_=_C745 ,\nC716_=_C748 ,C716_=_C752 ,C718_=_C719 ,C718_=_C720 ,C718_=_C721 ,C718_=_C722 ,\nC718_=_C725 ,C718_=_C730 ,C718_=_C731 ,C719_=_C720 ,C719_=_C721 ,C719_=_C722 ,\nC719_=_C725 ,C719_=_C735 ,C719_=_C736 ,C720_=_C721 ,C720_=_C722 ,C720_=_C725 ,\nC720_=_C740 ,C720_=_C741 ,C721_=_C722 ,C721_=_C725 ,C721_=_C744 ,C721_=_C745 ,\nC722_=_C725 ,C722_=_C747 ,C722_=_C748 ,C725_=_C751 ,C725_=_C752 ,C730_=_C731 ,\nC730_=_C735 ,C730_=_C740 ,C730_=_C744 ,C730_=_C747 ,C730_=_C751 ,C731_=_C736 ,\nC731_=_C741 ,C731_=_C745 ,C731_=_C748 ,C731_=_C752 ,C735_=_C736 ,C735_=_C740 ,\nC735_=_C744 ,C735_=_C747 ,C735_=_C751 ,C736_=_C741 ,C736_=_C745 ,C736_=_C748 ,\nC736_=_C752 ,C740_=_C741 ,C740_=_C744 ,C740_=_C747 ,C740_=_C751 ,C741_=_C745 ,\nC741_=_C748 ,C741_=_C752 ,C744_=_C745 ,C744_=_C747 ,C744_=_C751 ,C745_=_C748 ,\nC745_=_C752 ,C747_=_C748 ,C747_=_C751 ,C748_=_C752 ,C751_=_C752 ,"];5[shape=box, label="id:5 level: 1\n424: C0 C2 C3 C5 C6 \nC8 C11 C12 C18 C20 C21 \nC22 C25 C36 C37 C38 C39 \nC40 C41 C42 C43 C44 C45 \nC47 C48 C49 C50 C51 C52 \nC55 C56 C57 C58 C60 C61 \nC62 C63 C65 C67 C68 C69 \nC70 C71 C72 C73 C75 C76 \nC78 C81 C82 C88 C90 C91 \nC92 C93 C96 C100 C102 C109 \nC112 C114 C115 C116 C117 C118 \nC119 C120 C121 C122 C124 C125 \nC126 C129 C130 C131 C132 C133 \nC134 C135 C136 C137 C138 C139 \nC140 C141 C142 C143 C144 C147 \nC149 C150 C151 C152 C153 C154 \nC155 C156 C157 C159 C160 C161 \nC164 C165 C166 C167 C168 C169 \nC170 C171 C172 C173 C174 C175 \nC176 C177 C178 C179 C180 C182 \nC185 C186 C192 C194 C195 C196 \nC197 C200 C206 C213 C215 C216 \nC217 C218 C219 C220 C221 C222 \nC223 C225 C226 C227 C230 C231 \nC232 C233 C234 C235 C236 C237 \nC238 C239 C240 C241 C242 C243 \nC244 C245 C247 C248 C249 C250 \nC251 C252 C253 C254 C255 C257 \nC258 C259 C262 C263 C264 C265 \nC266 C267 C268 C269 C270 C271 \nC272 C273 C274 C275 C276 C277 \nC280 C281 C287 C289 C290 C291 \nC292 C295 C300 C302 C308 C309 \nC310 C311 C312 C313 C314 C315 \nC317 C318 C319 C322 C323 C324 \nC325 C326 C327 C328 C329 C330 \nC331 C332 C333 C334 C335 C336 \nC338 C339 C345 C347 C348 C349 \nC350 C357 C364 C365 C371 C373 \nC374 C375 C376 C379 C384 C386 \nC393 C394 C395 C396 C397 C398 \nC401 C402 C403 C405 C406 C407 \nC408 C410 C412 C413 C414 C415 \nC416 C417 C418 C419 C420 C421 \nC424 C425 C426 C427 C429 C430 \nC431 C432 C434 C436 C437 C438 \nC443 C445 C446 C449 C454 C456 \nC465 C467 C468 C469 C470 C473 \nC478 C480 C488 C489 C490 C491 \nC494 C499 C501 C508 C510 C511 \nC512 C513 C516 C521 C523 C529 \nC531 C532 C533 C536 C541 C543 \nC549 C550 C551 C554 C555 C556 \nC557 C558 C559 C560 C561 C562 \nC563 C564 C565 C566 C567 C568 \nC569 C570 C571 C574 C579 C581 \nC588 C589 C590 C591 C593 C594 \nC595 C596 C599 C600 C601 C602 \nC603 C604 C605 C606 C607 C609 \nC610 C611 C612 C614 C616 C617 \nC618 C619 C621 C622 C623 C624 \nC625 C626 C627 C628 C629 C630 \nC631 C632 C633 C634 C635 C636 \nC637 C638 C639 C640 C641 C642 \nC643 C644 C645 C646 C647 C648 \nC649 C650 C652 C657 C659 C665 \nC670 C672 C678 C679 C680 C682 \nC684 C685 C686 C687 C691 C693 \nC701 C703 C710 C712 C718 C720 \nC726 C728 C729 C730 C731 C732 \nC738 C739 C740 C741 C742 \n9744: C0_=_C2( C0 C2 ) C0_=_C3( C0 C3 ) C0_=_C5( C0 C5 ) C0_=_C6( C0 C6 ) C0_=_C8( C0 C8 ) \nC0_=_C11( C0 C11 ) C0_=_C12( C0 C12 ) C0_=_C18( C0 C18 ) C0_=_C20( C0 C20 ) C0_=_C21( C0 C21 ) C0_=_C22( C0 C22 ) \nC0_=_C25( C0 C25 ) C0_=_C36( C0 C36 ) C0_=_C37( C0 C37 ) C0_=_C38( C0 C38 ) C0_=_C39( C0 C39 ) C0_=_C40( C0 C40 ) \nC0_=_C41( C0 C41 ) C0_=_C42( C0 C42 ) C0_=_C43( C0 C43 ) C0_=_C44( C0 C44 ) C0_=_C45( C0 C45 ) C0_=_C47( C0 C47 ) \nC0_=_C48( C0 C48 ) C0_=_C49( C0 C49 ) C0_=_C50( C0 C50 ) C0_=_C51( C0 C51 ) C0_=_C52( C0 C52 ) C0_=_C55( C0 C55 ) \nC0_=_C56( C0 C56 ) C0_=_C57( C0 C57 ) C0_=_C58( C0 C58 ) C0_=_C60( C0 C60 ) C0_=_C61( C0 C61 ) C0_=_C62( C0 C62 ) \nC0_=_C63( C0 C63 ) C0_=_C65( C0 C65 ) C0_=_C67( C0 C67 ) C0_=_C68( C0 C68 ) C0_=_C69( C0 C69 ) C0_=_C70( C0 C70 ) \nC0_=_C71( C0 C71 ) C2_=_C3( C2 C3 ) C2_=_C5( C2 C5 ) C2_=_C6( C2 C6 ) C2_=_C8( C2 C8 ) C2_=_C11( C2 C11 ) \nC2_=_C12( C2 C12 ) C2_=_C18( C2 C18 ) C2_=_C20( C2 C20 ) C2_=_C21( C2 C21 ) C2_=_C22( C2 C22 ) C2_=_C25( C2 C25 ) \nC2_=_C37( C2 C37 ) C2_=_C72( C2 C72 ) C2_=_C109( C2 C109 ) C2_=_C112( C2 C112 ) C2_=_C114( C2 C114 ) C2_=_C115( C2 C115 ) \nC2_=_C116( C2 C116 ) C2_=_C117( C2 C117 ) C2_=_C118( C2 C118 ) C2_=_C119( C2 C119 ) C2_=_C120( C2 C120 ) C2_=_C121( C2 C121 ) \nC2_=_C122( C2 C122 ) C2_=_C124( C2 C124 ) C2_=_C125( C2 C125 ) C2_=_C126( C2 C126 ) C2_=_C129( C2 C129 ) C2_=_C130( C2 C130 ) \nC2_=_C131( C2 C131 ) C2_=_C132( C2 C132 ) C2_=_C133( C2 C133 ) C2_=_C134( C2 C134 ) C2_=_C135( C2 C135 ) C2_=_C136( C2 C136 ) \nC2_=_C137( C2 C137 ) C2_=_C138( C2 C138 ) C2_=_C139( C2 C139 ) C2_=_C140( C2 C140 ) C2_=_C141( C2 C141 ) C2_=_C142( C2 C142 ) \nC2_=_C143( C2 C143 ) C3_=_C5( C3 C5 ) C3_=_C6( C3 C6 ) C3_=_C8( C3 C8 ) C3_=_C11( C3 C11 ) C3_=_C12( C3 C12 ) \nC3_=_C18( C3 C18 ) C3_=_C20( C3 C20 ) C3_=_C21( C3 C21 ) C3_=_C22( C3 C22 ) C3_=_C25( C3 C25 ) C3_=_C38( C3 C38 ) \nC3_=_C73( C3 C73 ) C3_=_C144( C3 C144 ) C3_=_C147( C3 C147 ) C3_=_C149( C3 C149 ) C3_=_C150( C3 C150 ) C3_=_C151( C3 C151 ) \nC3_=_C152( C3 C152 ) C3_=_C153( C3 C153 ) C3_=_C154( C3 C154 ) C3_=_C155( C3 C155 ) C3_=_C156( C3 C156 ) C3_=_C157( C3 C157 ) \nC3_=_C159( C3 C159 ) C3_=_C160( C3 C160 ) C3_=_C161( C3 C161 ) C3_=_C164( C3 C164 ) C3_=_C165( C3 C165 ) C3_=_C166( C3 C166 ) \nC3_=_C167( C3 C167 ) C3_=_C168( C3 C168 ) C3_=_C169( C3 C169 ) C3_=_C170( C3 C170 ) C3_=_C171( C3 C171 ) C3_=_C172( C3 C172 ) \nC3_=_C173( C3 C173 ) C3_=_C174( C3 C174 ) C3_=_C175( C3 C175 ) C3_=_C176( C3 C176 ) C3_=_C177( C3 C177 ) C3_=_C178( C3 C178 ) \nC5_=_C6( C5 C6 ) C5_=_C8( C5 C8 ) C5_=_C11( C5 C11 ) C5_=_C12( C5 C12 ) C5_=_C18( C5 C18 ) C5_=_C20( C5 C20 ) \nC5_=_C21( C5 C21 ) C5_=_C22( C5 C22 ) C5_=_C25( C5 C25 ) C5_=_C40( C5 C40 ) C5_=_C75( C5 C75 ) C5_=_C179( C5 C179 ) \nC5_=_C213( C5 C213 ) C5_=_C215( C5 C215 ) C5_=_C216( C5 C216 ) C5_=_C217( C5 C217 ) C5_=_C218( C5 C218 ) C5_=_C219( C5 C219 ) \nC5_=_C220( C5 C220 ) C5_=_C221( C5 C221 ) C5_=_C222( C5 C222 ) C5_=_C223( C5 C223 ) C5_=_C225( C5 C225 ) C5_=_C226( C5 C226 ) \nC5_=_C227( C5 C227 ) C5_=_C230( C5 C230 ) C5_=_C231( C5 C231 ) C5_=_C232( C5 C232 ) C5_=_C233( C5 C233 ) C5_=_C234( C5 C234 ) \nC5_=_C235( C5 C235 ) C5_=_C236( C5 C236 ) C5_=_C237( C5 C237 ) C5_=_C238( C5 C238 ) C5_=_C239( C5 C239 ) C5_=_C240( C5 C240 ) \nC5_=_C241( C5 C241 ) C5_=_C242( C5 C242 ) C5_=_C243( C5 C243 ) C5_=_C244( C5 C244 ) C6_=_C8( C6 C8 ) C6_=_C11( C6 C11 ) \nC6_=_C12( C6 C12 ) C6_=_C18( C6 C18 ) C6_=_C20( C6 C20 ) C6_=_C21( C6 C21 ) C6_=_C22( C6 C22 ) C6_=_C25( C6 C25 ) \nC6_=_C41( C6 C41 ) C6_=_C76( C6 C76 ) C6_=_C180( C6 C180 ) C6_=_C245( C6 C245 ) C6_=_C247( C6 C247 ) C6_=_C248( C6 C248 ) \nC6_=_C249( C6 C249 ) C6_=_C250( C6 C250 ) C6_=_C251( C6 C251 ) C6_=_C252( C6 C252 ) C6_=_C253( C6 C253 ) C6_=_C254( C6 C254 ) \nC6_=_C255( C6 C255 ) C6_=_C257( C6 C257 ) C6_=_C258( C6 C258 ) C6_=_C259( C6 C259 ) C6_=_C262( C6 C262 ) C6_=_C263( C6 C263 ) \nC6_=_C264( C6 C264 ) C6_=_C265( C6 C265 ) C6_=_C266( C6 C266 ) C6_=_C267( C6 C267 ) C6_=_C268( C6 C268 ) C6_=_C269( C6 C269 ) \nC6_=_C270( C6 C270 ) C6_=_C271( C6 C271 ) C6_=_C272( C6 C272 ) C6_=_C273( C6 C273 ) C6_=_C274( C6 C274 ) C6_=_C275( C6 C275 ) \nC6_=_C276( C6 C276 ) C8_=_C11( C8 C11 ) C8_=_C12( C8 C12 ) C8_=_C18( C8 C18 ) C8_=_C20( C8 C20 ) C8_=_C21(</w:t>
      </w:r>
    </w:p>
    <w:p>
      <w:pPr>
        <w:pStyle w:val="PreformattedText"/>
        <w:bidi w:val="0"/>
        <w:spacing w:before="0" w:after="0"/>
        <w:jc w:val="left"/>
        <w:rPr/>
      </w:pPr>
      <w:r>
        <w:rPr/>
        <w:t xml:space="preserve"> </w:t>
      </w:r>
      <w:r>
        <w:rPr/>
        <w:t>C8 C21 ) \nC8_=_C22( C8 C22 ) C8_=_C25( C8 C25 ) C8_=_C43( C8 C43 ) C8_=_C78( C8 C78 ) C8_=_C182( C8 C182 ) C8_=_C277( C8 C277 ) \nC8_=_C308( C8 C308 ) C8_=_C309( C8 C309 ) C8_=_C310( C8 C310 ) C8_=_C311( C8 C311 ) C8_=_C312( C8 C312 ) C8_=_C313( C8 C313 ) \nC8_=_C314( C8 C314 ) C8_=_C315( C8 C315 ) C8_=_C317( C8 C317 ) C8_=_C318( C8 C318 ) C8_=_C319( C8 C319 ) C8_=_C322( C8 C322 ) \nC8_=_C323( C8 C323 ) C8_=_C324( C8 C324 ) C8_=_C325( C8 C325 ) C8_=_C326( C8 C326 ) C8_=_C327( C8 C327 ) C8_=_C328( C8 C328 ) \nC8_=_C329( C8 C329 ) C8_=_C330( C8 C330 ) C8_=_C331( C8 C331 ) C8_=_C332( C8 C332 ) C8_=_C333( C8 C333 ) C8_=_C334( C8 C334 ) \nC8_=_C335( C8 C335 ) C8_=_C336( C8 C336 ) C11_=_C12( C11 C12 ) C11_=_C18( C11 C18 ) C11_=_C20( C11 C20 ) C11_=_C21( C11 C21 ) \nC11_=_C22( C11 C22 ) C11_=_C25( C11 C25 ) C11_=_C81( C11 C81 ) C11_=_C116( C11 C116 ) C11_=_C151( C11 C151 ) C11_=_C185( C11 C185 ) \nC11_=_C217( C11 C217 ) C11_=_C249( C11 C249 ) C11_=_C280( C11 C280 ) C11_=_C310( C11 C310 ) C11_=_C338( C11 C338 ) C11_=_C364( C11 C364 ) \nC11_=_C393( C11 C393 ) C11_=_C394( C11 C394 ) C11_=_C395( C11 C395 ) C11_=_C396( C11 C396 ) C11_=_C397( C11 C397 ) C11_=_C398( C11 C398 ) \nC11_=_C401( C11 C401 ) C11_=_C402( C11 C402 ) C11_=_C403( C11 C403 ) C11_=_C405( C11 C405 ) C11_=_C406( C11 C406 ) C11_=_C407( C11 C407 ) \nC11_=_C408( C11 C408 ) C11_=_C410( C11 C410 ) C11_=_C412( C11 C412 ) C11_=_C413( C11 C413 ) C11_=_C414( C11 C414 ) C11_=_C415( C11 C415 ) \nC11_=_C416( C11 C416 ) C12_=_C18( C12 C18 ) C12_=_C20( C12 C20 ) C12_=_C21( C12 C21 ) C12_=_C22( C12 C22 ) C12_=_C25( C12 C25 ) \nC12_=_C82( C12 C82 ) C12_=_C117( C12 C117 ) C12_=_C152( C12 C152 ) C12_=_C186( C12 C186 ) C12_=_C218( C12 C218 ) C12_=_C250( C12 C250 ) \nC12_=_C281( C12 C281 ) C12_=_C311( C12 C311 ) C12_=_C339( C12 C339 ) C12_=_C365( C12 C365 ) C12_=_C417( C12 C417 ) C12_=_C418( C12 C418 ) \nC12_=_C419( C12 C419 ) C12_=_C420( C12 C420 ) C12_=_C421( C12 C421 ) C12_=_C424( C12 C424 ) C12_=_C425( C12 C425 ) C12_=_C426( C12 C426 ) \nC12_=_C427( C12 C427 ) C12_=_C429( C12 C429 ) C12_=_C430( C12 C430 ) C12_=_C431( C12 C431 ) C12_=_C432( C12 C432 ) C12_=_C434( C12 C434 ) \nC12_=_C436( C12 C436 ) C12_=_C437( C12 C437 ) C12_=_C438( C12 C438 ) C18_=_C20( C18 C20 ) C18_=_C21( C18 C21 ) C18_=_C22( C18 C22 ) \nC18_=_C25( C18 C25 ) C18_=_C51( C18 C51 ) C18_=_C88( C18 C88 ) C18_=_C192( C18 C192 ) C18_=_C287( C18 C287 ) C18_=_C345( C18 C345 ) \nC18_=_C371( C18 C371 ) C18_=_C397( C18 C397 ) C18_=_C420( C18 C420 ) C18_=_C443( C18 C443 ) C18_=_C465( C18 C465 ) C18_=_C508( C18 C508 ) \nC18_=_C529( C18 C529 ) C18_=_C549( C18 C549 ) C18_=_C550( C18 C550 ) C18_=_C551( C18 C551 ) C18_=_C554( C18 C554 ) C18_=_C555( C18 C555 ) \nC18_=_C556( C18 C556 ) C18_=_C557( C18 C557 ) C18_=_C558( C18 C558 ) C18_=_C559( C18 C559 ) C18_=_C560( C18 C560 ) C18_=_C561( C18 C561 ) \nC18_=_C562( C18 C562 ) C18_=_C563( C18 C563 ) C18_=_C564( C18 C564 ) C18_=_C565( C18 C565 ) C18_=_C566( C18 C566 ) C18_=_C567( C18 C567 ) \nC18_=_C568( C18 C568 ) C20_=_C21( C20 C21 ) C20_=_C22( C20 C22 ) C20_=_C25( C20 C25 ) C20_=_C90( C20 C90 ) C20_=_C125( C20 C125 ) \nC20_=_C160( C20 C160 ) C20_=_C194( C20 C194 ) C20_=_C226( C20 C226 ) C20_=_C258( C20 C258 ) C20_=_C289( C20 C289 ) C20_=_C318( C20 C318 ) \nC20_=_C347( C20 C347 ) C20_=_C373( C20 C373 ) C20_=_C467( C20 C467 ) C20_=_C488( C20 C488 ) C20_=_C510( C20 C510 ) C20_=_C550( C20 C550 ) \nC20_=_C569( C20 C569 ) C20_=_C588( C20 C588 ) C20_=_C589( C20 C589 ) C20_=_C590( C20 C590 ) C20_=_C591( C20 C591 ) C20_=_C593( C20 C593 ) \nC20_=_C594( C20 C594 ) C20_=_C595( C20 C595 ) C20_=_C596( C20 C596 ) C20_=_C599( C20 C599 ) C20_=_C600( C20 C600 ) C20_=_C601( C20 C601 ) \nC20_=_C602( C20 C602 ) C20_=_C603( C20 C603 ) C21_=_C22( C21 C22 ) C21_=_C25( C21 C25 ) C21_=_C91( C21 C91 ) C21_=_C126( C21 C126 ) \nC21_=_C161( C21 C161 ) C21_=_C195( C21 C195 ) C21_=_C227( C21 C227 ) C21_=_C259( C21 C259 ) C21_=_C290( C21 C290 ) C21_=_C319( C21 C319 ) \nC21_=_C348( C21 C348 ) C21_=_C374( C21 C374 ) C21_=_C468( C21 C468 ) C21_=_C489( C21 C489 ) C21_=_C511( C21 C511 ) C21_=_C531( C21 C531 ) \nC21_=_C551( C21 C551 ) C21_=_C570( C21 C570 ) C21_=_C604( C21 C604 ) C21_=_C605( C21 C605 ) C21_=_C606( C21 C606 ) C21_=_C607( C21 C607 ) \nC21_=_C609( C21 C609 ) C21_=_C610( C21 C610 ) C21_=_C611( C21 C611 ) C21_=_C612( C21 C612 ) C21_=_C614( C21 C614 ) C21_=_C616( C21 C616 ) \nC21_=_C617( C21 C617 ) C21_=_C618( C21 C618 ) C21_=_C619( C21 C619 ) C22_=_C25( C22 C25 ) C22_=_C56( C22 C56 ) C22_=_C93( C22 C93 ) \nC22_=_C197( C22 C197 ) C22_=_C292( C22 C292 ) C22_=_C350( C22 C350 ) C22_=_C376( C22 C376 ) C22_=_C402( C22 C402 ) C22_=_C425( C22 C425 ) \nC22_=_C446( C22 C446 ) C22_=_C470( C22 C470 ) C22_=_C491( C22 C491 ) C22_=_C513( C22 C513 ) C22_=_C533( C22 C533 ) C22_=_C589( C22 C589 ) \nC22_=_C605( C22 C605 ) C22_=_C636( C22 C636 ) C22_=_C637( C22 C637 ) C22_=_C638( C22 C638 ) C22_=_C639( C22 C639 ) C22_=_C640( C22 C640 ) \nC22_=_C641( C22 C641 ) C22_=_C642( C22 C642 ) C22_=_C643( C22 C643 ) C22_=_C644( C22 C644 ) C22_=_C645( C22 C645 ) C22_=_C646( C22 C646 ) \nC22_=_C647( C22 C647 ) C22_=_C648( C22 C648 ) C22_=_C649( C22 C649 ) C22_=_C650( C22 C650 ) C25_=_C96( C25 C96 ) C25_=_C131( C25 C131 ) \nC25_=_C166( C25 C166 ) C25_=_C200( C25 C200 ) C25_=_C232( C25 C232 ) C25_=_C264( C25 C264 ) C25_=_C295( C25 C295 ) C25_=_C324( C25 C324 ) \nC25_=_C379( C25 C379 ) C25_=_C449( C25 C449 ) C25_=_C473( C25 C473 ) C25_=_C494( C25 C494 ) C25_=_C516( C25 C516 ) C25_=_C536( C25 C536 ) \nC25_=_C556( C25 C556 ) C25_=_C574( C25 C574 ) C25_=_C623( C25 C623 ) C25_=_C638( C25 C638 ) C25_=_C652( C25 C652 ) C25_=_C665( C25 C665 ) \nC25_=_C678( C25 C678 ) C25_=_C679( C25 C679 ) C25_=_C680( C25 C680 ) C25_=_C682( C25 C682 ) C25_=_C684( C25 C684 ) C25_=_C685( C25 C685 ) \nC25_=_C686( C25 C686 ) C25_=_C687( C25 C687 ) C36_=_C37( C36 C37 ) C36_=_C38( C36 C38 ) C36_=_C39( C36 C39 ) C36_=_C40( C36 C40 ) \nC36_=_C41( C36 C41 ) C36_=_C42( C36 C42 ) C36_=_C43( C36 C43 ) C36_=_C44( C36 C44 ) C36_=_C45( C36 C45 ) C36_=_C47( C36 C47 ) \nC36_=_C48( C36 C48 ) C36_=_C49( C36 C49 ) C36_=_C50( C36 C50 ) C36_=_C51( C36 C51 ) C36_=_C52( C36 C52 ) C36_=_C55( C36 C55 ) \nC36_=_C56( C36 C56 ) C36_=_C57( C36 C57 ) C36_=_C58( C36 C58 ) C36_=_C60( C36 C60 ) C36_=_C61( C36 C61 ) C36_=_C62( C36 C62 ) \nC36_=_C63( C36 C63 ) C36_=_C65( C36 C65 ) C36_=_C67( C36 C67 ) C36_=_C68( C36 C68 ) C36_=_C69( C36 C69 ) C36_=_C70( C36 C70 ) \nC36_=_C71( C36 C71 ) C36_=_C72( C36 C72 ) C36_=_C73( C36 C73 ) C36_=_C75( C36 C75 ) C36_=_C76( C36 C76 ) C36_=_C78( C36 C78 ) \nC36_=_C81( C36 C81 ) C36_=_C82( C36 C82 ) C36_=_C88( C36 C88 ) C36_=_C90( C36 C90 ) C36_=_C91( C36 C91 ) C36_=_C92( C36 C92 ) \nC36_=_C93( C36 C93 ) C36_=_C96( C36 C96 ) C36_=_C100( C36 C100 ) C36_=_C102( C36 C102 ) C37_=_C38( C37 C38 ) C37_=_C39( C37 C39 ) \nC37_=_C40( C37 C40 ) C37_=_C41( C37 C41 ) C37_=_C42( C37 C42 ) C37_=_C43( C37 C43 ) C37_=_C44( C37 C44 ) C37_=_C45( C37 C45 ) \nC37_=_C47( C37 C47 ) C37_=_C48( C37 C48 ) C37_=_C49( C37 C49 ) C37_=_C50( C37 C50 ) C37_=_C51( C37 C51 ) C37_=_C52( C37 C52 ) \nC37_=_C55( C37 C55 ) C37_=_C56( C37 C56 ) C37_=_C57( C37 C57 ) C37_=_C58( C37 C58 ) C37_=_C60( C37 C60 ) C37_=_C61( C37 C61 ) \nC37_=_C62( C37 C62 ) C37_=_C63( C37 C63 ) C37_=_C65( C37 C65 ) C37_=_C67( C37 C67 ) C37_=_C68( C37 C68 ) C37_=_C69( C37 C69 ) \nC37_=_C70( C37 C70 ) C37_=_C71( C37 C71 ) C37_=_C72( C37 C72 ) C37_=_C109( C37 C109 ) C37_=_C112( C37 C112 ) C37_=_C114( C37 C114 ) \nC37_=_C115( C37 C115 ) C37_=_C116( C37 C116 ) C37_=_C117( C37 C117 ) C37_=_C118( C37 C118 ) C37_=_C119( C37 C119 ) C37_=_C120( C37 C120 ) \nC37_=_C121( C37 C121 ) C37_=_C122( C37 C122 ) C37_=_C124( C37 C124 ) C37_=_C125( C37 C125 ) C37_=_C126( C37 C126 ) C37_=_C129( C37 C129 ) \nC37_=_C130( C37 C130 ) C37_=_C131( C37 C131 ) C37_=_C132( C37 C132 ) C37_=_C133( C37 C133 ) C37_=_C134( C37 C134 ) C37_=_C135( C37 C135 ) \nC37_=_C136( C37 C136 ) C37_=_C137( C37 C137 ) C37_=_C138( C37 C138 ) C37_=_C139( C37 C139 ) C37_=_C140( C37 C140 ) C37_=_C141( C37 C141 ) \nC37_=_C142( C37 C142 ) C37_=_C143( C37 C143 ) C38_=_C39( C38 C39 ) C38_=_C40( C38 C40 ) C38_=_C41( C38 C41 ) C38_=_C42( C38 C42 ) \nC38_=_C43( C38 C43 ) C38_=_C44( C38 C44 ) C38_=_C45( C38 C45 ) C38_=_C47( C38 C47 ) C38_=_C48( C38 C48 ) C38_=_C49( C38 C49 ) \nC38_=_C50( C38 C50 ) C38_=_C51( C38 C51 ) C38_=_C52( C38 C52 ) C38_=_C55( C38 C55 ) C38_=_C56( C38 C56 ) C38_=_C57( C38 C57 ) \nC38_=_C58( C38 C58 ) C38_=_C60( C38 C60 ) C38_=_C61( C38 C61 ) C38_=_C62( C38 C62 ) C38_=_C63( C38 C63 ) C38_=_C65( C38 C65 ) \nC38_=_C67( C38 C67 ) C38_=_C68( C38 C68 ) C38_=_C69( C38 C69 ) C38_=_C70( C38 C70 ) C38_=_C71( C38 C71 ) C38_=_C73( C38 C73 ) \nC38_=_C144( C38 C144 ) C38_=_C147( C38 C147 ) C38_=_C149( C38 C149 ) C38_=_C150( C38 C150 ) C38_=_C151( C38 C151 ) C38_=_C152( C38 C152 ) \nC38_=_C153( C38 C153 ) C38_=_C154( C38 C154 ) C38_=_C155( C38 C155 ) C38_=_C156( C38 C156 ) C38_=_C157( C38 C157 ) C38_=_C159( C38 C159 ) \nC38_=_C160( C38 C160 ) C38_=_C161( C38 C161 ) C38_=_C164( C38 C164 ) C38_=_C165( C38 C165 ) C38_=_C166( C38 C166 ) C38_=_C167( C38 C167 ) \nC38_=_C168( C38 C168 ) C38_=_C169( C38 C169 ) C38_=_C170( C38 C170 ) C38_=_C171( C38 C171 ) C38_=_C172( C38 C172 ) C38_=_C173( C38 C173 ) \nC38_=_C174( C38 C174 ) C38_=_C175( C38 C175 ) C38_=_C176( C38 C176 ) C38_=_C177( C38 C177 ) C38_=_C178( C38 C178 ) C39_=_C40( C39 C40 ) \nC39_=_C41( C39 C41 ) C39_=_C42( C39 C42 ) C39_=_C43( C39 C43 ) C39_=_C44( C39 C44 ) C39_=_C45( C39 C45 ) C39_=_C47( C39 C47 ) \nC39_=_C48( C39 C48 ) C39_=_C49( C39 C49 ) C39_=_C50( C39 C50 ) C39_=_C51( C39 C51 ) C39_=_C52( C39 C52 ) C39_=_C55( C39 C55 ) \nC39_=_C56( C39 C56 ) C39_=_C57( C39 C57 ) C39_=_C58( C39 C58 ) C39_=_C60( C39 C60 ) C39_=_C61( C39 C61 ) C39_=_C62( C39 C62 ) \nC39_=_C63( C39 C63 ) C39_=_C65( C39 C65 ) C39_=_C67( C39 C67 ) C39_=_C68( C39 C68 ) C39_=_C69( C39 C69 ) C39_=_C70( C39 C70 ) \nC39_=_C71( C39 C71 ) C39_=_C109( C39 C109 ) C39_=_C144(</w:t>
      </w:r>
    </w:p>
    <w:p>
      <w:pPr>
        <w:pStyle w:val="PreformattedText"/>
        <w:bidi w:val="0"/>
        <w:spacing w:before="0" w:after="0"/>
        <w:jc w:val="left"/>
        <w:rPr/>
      </w:pPr>
      <w:r>
        <w:rPr/>
        <w:t xml:space="preserve"> </w:t>
      </w:r>
      <w:r>
        <w:rPr/>
        <w:t>C39 C144 ) C39_=_C179( C39 C179 ) C39_=_C180( C39 C180 ) C39_=_C182( C39 C182 ) \nC39_=_C185( C39 C185 ) C39_=_C186( C39 C186 ) C39_=_C192( C39 C192 ) C39_=_C194( C39 C194 ) C39_=_C195( C39 C195 ) C39_=_C196( C39 C196 ) \nC39_=_C197( C39 C197 ) C39_=_C200( C39 C200 ) C39_=_C206( C39 C206 ) C40_=_C41( C40 C41 ) C40_=_C42( C40 C42 ) C40_=_C43( C40 C43 ) \nC40_=_C44( C40 C44 ) C40_=_C45( C40 C45 ) C40_=_C47( C40 C47 ) C40_=_C48( C40 C48 ) C40_=_C49( C40 C49 ) C40_=_C50( C40 C50 ) \nC40_=_C51( C40 C51 ) C40_=_C52( C40 C52 ) C40_=_C55( C40 C55 ) C40_=_C56( C40 C56 ) C40_=_C57( C40 C57 ) C40_=_C58( C40 C58 ) \nC40_=_C60( C40 C60 ) C40_=_C61( C40 C61 ) C40_=_C62( C40 C62 ) C40_=_C63( C40 C63 ) C40_=_C65( C40 C65 ) C40_=_C67( C40 C67 ) \nC40_=_C68( C40 C68 ) C40_=_C69( C40 C69 ) C40_=_C70( C40 C70 ) C40_=_C71( C40 C71 ) C40_=_C75( C40 C75 ) C40_=_C179( C40 C179 ) \nC40_=_C213( C40 C213 ) C40_=_C215( C40 C215 ) C40_=_C216( C40 C216 ) C40_=_C217( C40 C217 ) C40_=_C218( C40 C218 ) C40_=_C219( C40 C219 ) \nC40_=_C220( C40 C220 ) C40_=_C221( C40 C221 ) C40_=_C222( C40 C222 ) C40_=_C223( C40 C223 ) C40_=_C225( C40 C225 ) C40_=_C226( C40 C226 ) \nC40_=_C227( C40 C227 ) C40_=_C230( C40 C230 ) C40_=_C231( C40 C231 ) C40_=_C232( C40 C232 ) C40_=_C233( C40 C233 ) C40_=_C234( C40 C234 ) \nC40_=_C235( C40 C235 ) C40_=_C236( C40 C236 ) C40_=_C237( C40 C237 ) C40_=_C238( C40 C238 ) C40_=_C239( C40 C239 ) C40_=_C240( C40 C240 ) \nC40_=_C241( C40 C241 ) C40_=_C242( C40 C242 ) C40_=_C243( C40 C243 ) C40_=_C244( C40 C244 ) C41_=_C42( C41 C42 ) C41_=_C43( C41 C43 ) \nC41_=_C44( C41 C44 ) C41_=_C45( C41 C45 ) C41_=_C47( C41 C47 ) C41_=_C48( C41 C48 ) C41_=_C49( C41 C49 ) C41_=_C50( C41 C50 ) \nC41_=_C51( C41 C51 ) C41_=_C52( C41 C52 ) C41_=_C55( C41 C55 ) C41_=_C56( C41 C56 ) C41_=_C57( C41 C57 ) C41_=_C58( C41 C58 ) \nC41_=_C60( C41 C60 ) C41_=_C61( C41 C61 ) C41_=_C62( C41 C62 ) C41_=_C63( C41 C63 ) C41_=_C65( C41 C65 ) C41_=_C67( C41 C67 ) \nC41_=_C68( C41 C68 ) C41_=_C69( C41 C69 ) C41_=_C70( C41 C70 ) C41_=_C71( C41 C71 ) C41_=_C76( C41 C76 ) C41_=_C180( C41 C180 ) \nC41_=_C245( C41 C245 ) C41_=_C247( C41 C247 ) C41_=_C248( C41 C248 ) C41_=_C249( C41 C249 ) C41_=_C250( C41 C250 ) C41_=_C251( C41 C251 ) \nC41_=_C252( C41 C252 ) C41_=_C253( C41 C253 ) C41_=_C254( C41 C254 ) C41_=_C255( C41 C255 ) C41_=_C257( C41 C257 ) C41_=_C258( C41 C258 ) \nC41_=_C259( C41 C259 ) C41_=_C262( C41 C262 ) C41_=_C263( C41 C263 ) C41_=_C264( C41 C264 ) C41_=_C265( C41 C265 ) C41_=_C266( C41 C266 ) \nC41_=_C267( C41 C267 ) C41_=_C268( C41 C268 ) C41_=_C269( C41 C269 ) C41_=_C270( C41 C270 ) C41_=_C271( C41 C271 ) C41_=_C272( C41 C272 ) \nC41_=_C273( C41 C273 ) C41_=_C274( C41 C274 ) C41_=_C275( C41 C275 ) C41_=_C276( C41 C276 ) C42_=_C43( C42 C43 ) C42_=_C44( C42 C44 ) \nC42_=_C45( C42 C45 ) C42_=_C47( C42 C47 ) C42_=_C48( C42 C48 ) C42_=_C49( C42 C49 ) C42_=_C50( C42 C50 ) C42_=_C51( C42 C51 ) \nC42_=_C52( C42 C52 ) C42_=_C55( C42 C55 ) C42_=_C56( C42 C56 ) C42_=_C57( C42 C57 ) C42_=_C58( C42 C58 ) C42_=_C60( C42 C60 ) \nC42_=_C61( C42 C61 ) C42_=_C62( C42 C62 ) C42_=_C63( C42 C63 ) C42_=_C65( C42 C65 ) C42_=_C67( C42 C67 ) C42_=_C68( C42 C68 ) \nC42_=_C69( C42 C69 ) C42_=_C70( C42 C70 ) C42_=_C71( C42 C71 ) C42_=_C112( C42 C112 ) C42_=_C147( C42 C147 ) C42_=_C213( C42 C213 ) \nC42_=_C245( C42 C245 ) C42_=_C277( C42 C277 ) C42_=_C280( C42 C280 ) C42_=_C281( C42 C281 ) C42_=_C287( C42 C287 ) C42_=_C289( C42 C289 ) \nC42_=_C290( C42 C290 ) C42_=_C291( C42 C291 ) C42_=_C292( C42 C292 ) C42_=_C295( C42 C295 ) C42_=_C300( C42 C300 ) C42_=_C302( C42 C302 ) \nC43_=_C44( C43 C44 ) C43_=_C45( C43 C45 ) C43_=_C47( C43 C47 ) C43_=_C48( C43 C48 ) C43_=_C49( C43 C49 ) C43_=_C50( C43 C50 ) \nC43_=_C51( C43 C51 ) C43_=_C52( C43 C52 ) C43_=_C55( C43 C55 ) C43_=_C56( C43 C56 ) C43_=_C57( C43 C57 ) C43_=_C58( C43 C58 ) \nC43_=_C60( C43 C60 ) C43_=_C61( C43 C61 ) C43_=_C62( C43 C62 ) C43_=_C63( C43 C63 ) C43_=_C65( C43 C65 ) C43_=_C67( C43 C67 ) \nC43_=_C68( C43 C68 ) C43_=_C69( C43 C69 ) C43_=_C70( C43 C70 ) C43_=_C71( C43 C71 ) C43_=_C78( C43 C78 ) C43_=_C182( C43 C182 ) \nC43_=_C277( C43 C277 ) C43_=_C308( C43 C308 ) C43_=_C309( C43 C309 ) C43_=_C310( C43 C310 ) C43_=_C311( C43 C311 ) C43_=_C312( C43 C312 ) \nC43_=_C313( C43 C313 ) C43_=_C314( C43 C314 ) C43_=_C315( C43 C315 ) C43_=_C317( C43 C317 ) C43_=_C318( C43 C318 ) C43_=_C319( C43 C319 ) \nC43_=_C322( C43 C322 ) C43_=_C323( C43 C323 ) C43_=_C324( C43 C324 ) C43_=_C325( C43 C325 ) C43_=_C326( C43 C326 ) C43_=_C327( C43 C327 ) \nC43_=_C328( C43 C328 ) C43_=_C329( C43 C329 ) C43_=_C330( C43 C330 ) C43_=_C331( C43 C331 ) C43_=_C332( C43 C332 ) C43_=_C333( C43 C333 ) \nC43_=_C334( C43 C334 ) C43_=_C335( C43 C335 ) C43_=_C336( C43 C336 ) C44_=_C45( C44 C45 ) C44_=_C47( C44 C47 ) C44_=_C48( C44 C48 ) \nC44_=_C49( C44 C49 ) C44_=_C50( C44 C50 ) C44_=_C51( C44 C51 ) C44_=_C52( C44 C52 ) C44_=_C55( C44 C55 ) C44_=_C56( C44 C56 ) \nC44_=_C57( C44 C57 ) C44_=_C58( C44 C58 ) C44_=_C60( C44 C60 ) C44_=_C61( C44 C61 ) C44_=_C62( C44 C62 ) C44_=_C63( C44 C63 ) \nC44_=_C65( C44 C65 ) C44_=_C67( C44 C67 ) C44_=_C68( C44 C68 ) C44_=_C69( C44 C69 ) C44_=_C70( C44 C70 ) C44_=_C71( C44 C71 ) \nC44_=_C114( C44 C114 ) C44_=_C149( C44 C149 ) C44_=_C215( C44 C215 ) C44_=_C247( C44 C247 ) C44_=_C308( C44 C308 ) C44_=_C338( C44 C338 ) \nC44_=_C339( C44 C339 ) C44_=_C345( C44 C345 ) C44_=_C347( C44 C347 ) C44_=_C348( C44 C348 ) C44_=_C349( C44 C349 ) C44_=_C350( C44 C350 ) \nC44_=_C357( C44 C357 ) C45_=_C47( C45 C47 ) C45_=_C48( C45 C48 ) C45_=_C49( C45 C49 ) C45_=_C50( C45 C50 ) C45_=_C51( C45 C51 ) \nC45_=_C52( C45 C52 ) C45_=_C55( C45 C55 ) C45_=_C56( C45 C56 ) C45_=_C57( C45 C57 ) C45_=_C58( C45 C58 ) C45_=_C60( C45 C60 ) \nC45_=_C61( C45 C61 ) C45_=_C62( C45 C62 ) C45_=_C63( C45 C63 ) C45_=_C65( C45 C65 ) C45_=_C67( C45 C67 ) C45_=_C68( C45 C68 ) \nC45_=_C69( C45 C69 ) C45_=_C70( C45 C70 ) C45_=_C71( C45 C71 ) C45_=_C115( C45 C115 ) C45_=_C150( C45 C150 ) C45_=_C216( C45 C216 ) \nC45_=_C248( C45 C248 ) C45_=_C309( C45 C309 ) C45_=_C364( C45 C364 ) C45_=_C365( C45 C365 ) C45_=_C371( C45 C371 ) C45_=_C373( C45 C373 ) \nC45_=_C374( C45 C374 ) C45_=_C375( C45 C375 ) C45_=_C376( C45 C376 ) C45_=_C379( C45 C379 ) C45_=_C384( C45 C384 ) C45_=_C386( C45 C386 ) \nC47_=_C48( C47 C48 ) C47_=_C49( C47 C49 ) C47_=_C50( C47 C50 ) C47_=_C51( C47 C51 ) C47_=_C52( C47 C52 ) C47_=_C55( C47 C55 ) \nC47_=_C56( C47 C56 ) C47_=_C57( C47 C57 ) C47_=_C58( C47 C58 ) C47_=_C60( C47 C60 ) C47_=_C61( C47 C61 ) C47_=_C62( C47 C62 ) \nC47_=_C63( C47 C63 ) C47_=_C65( C47 C65 ) C47_=_C67( C47 C67 ) C47_=_C68( C47 C68 ) C47_=_C69( C47 C69 ) C47_=_C70( C47 C70 ) \nC47_=_C71( C47 C71 ) C47_=_C118( C47 C118 ) C47_=_C153( C47 C153 ) C47_=_C219( C47 C219 ) C47_=_C251( C47 C251 ) C47_=_C312( C47 C312 ) \nC47_=_C393( C47 C393 ) C47_=_C417( C47 C417 ) C47_=_C443( C47 C443 ) C47_=_C445( C47 C445 ) C47_=_C446( C47 C446 ) C47_=_C449( C47 C449 ) \nC47_=_C454( C47 C454 ) C47_=_C456( C47 C456 ) C48_=_C49( C48 C49 ) C48_=_C50( C48 C50 ) C48_=_C51( C48 C51 ) C48_=_C52( C48 C52 ) \nC48_=_C55( C48 C55 ) C48_=_C56( C48 C56 ) C48_=_C57( C48 C57 ) C48_=_C58( C48 C58 ) C48_=_C60( C48 C60 ) C48_=_C61( C48 C61 ) \nC48_=_C62( C48 C62 ) C48_=_C63( C48 C63 ) C48_=_C65( C48 C65 ) C48_=_C67( C48 C67 ) C48_=_C68( C48 C68 ) C48_=_C69( C48 C69 ) \nC48_=_C70( C48 C70 ) C48_=_C71( C48 C71 ) C48_=_C120( C48 C120 ) C48_=_C155( C48 C155 ) C48_=_C221( C48 C221 ) C48_=_C253( C48 C253 ) \nC48_=_C313( C48 C313 ) C48_=_C395( C48 C395 ) C48_=_C418( C48 C418 ) C48_=_C488( C48 C488 ) C48_=_C489( C48 C489 ) C48_=_C490( C48 C490 ) \nC48_=_C491( C48 C491 ) C48_=_C494( C48 C494 ) C48_=_C499( C48 C499 ) C48_=_C501( C48 C501 ) C49_=_C50( C49 C50 ) C49_=_C51( C49 C51 ) \nC49_=_C52( C49 C52 ) C49_=_C55( C49 C55 ) C49_=_C56( C49 C56 ) C49_=_C57( C49 C57 ) C49_=_C58( C49 C58 ) C49_=_C60( C49 C60 ) \nC49_=_C61( C49 C61 ) C49_=_C62( C49 C62 ) C49_=_C63( C49 C63 ) C49_=_C65( C49 C65 ) C49_=_C67( C49 C67 ) C49_=_C68( C49 C68 ) \nC49_=_C69( C49 C69 ) C49_=_C70( C49 C70 ) C49_=_C71( C49 C71 ) C49_=_C121( C49 C121 ) C49_=_C156( C49 C156 ) C49_=_C222( C49 C222 ) \nC49_=_C254( C49 C254 ) C49_=_C314( C49 C314 ) C49_=_C396( C49 C396 ) C49_=_C419( C49 C419 ) C49_=_C508( C49 C508 ) C49_=_C510( C49 C510 ) \nC49_=_C511( C49 C511 ) C49_=_C512( C49 C512 ) C49_=_C513( C49 C513 ) C49_=_C516( C49 C516 ) C49_=_C521( C49 C521 ) C49_=_C523( C49 C523 ) \nC50_=_C51( C50 C51 ) C50_=_C52( C50 C52 ) C50_=_C55( C50 C55 ) C50_=_C56( C50 C56 ) C50_=_C57( C50 C57 ) C50_=_C58( C50 C58 ) \nC50_=_C60( C50 C60 ) C50_=_C61( C50 C61 ) C50_=_C62( C50 C62 ) C50_=_C63( C50 C63 ) C50_=_C65( C50 C65 ) C50_=_C67( C50 C67 ) \nC50_=_C68( C50 C68 ) C50_=_C69( C50 C69 ) C50_=_C70( C50 C70 ) C50_=_C71( C50 C71 ) C50_=_C122( C50 C122 ) C50_=_C157( C50 C157 ) \nC50_=_C223( C50 C223 ) C50_=_C255( C50 C255 ) C50_=_C315( C50 C315 ) C50_=_C529( C50 C529 ) C50_=_C531( C50 C531 ) C50_=_C532( C50 C532 ) \nC50_=_C533( C50 C533 ) C50_=_C536( C50 C536 ) C50_=_C541( C50 C541 ) C50_=_C543( C50 C543 ) C51_=_C52( C51 C52 ) C51_=_C55( C51 C55 ) \nC51_=_C56( C51 C56 ) C51_=_C57( C51 C57 ) C51_=_C58( C51 C58 ) C51_=_C60( C51 C60 ) C51_=_C61( C51 C61 ) C51_=_C62( C51 C62 ) \nC51_=_C63( C51 C63 ) C51_=_C65( C51 C65 ) C51_=_C67( C51 C67 ) C51_=_C68( C51 C68 ) C51_=_C69( C51 C69 ) C51_=_C70( C51 C70 ) \nC51_=_C71( C51 C71 ) C51_=_C88( C51 C88 ) C51_=_C192( C51 C192 ) C51_=_C287( C51 C287 ) C51_=_C345( C51 C345 ) C51_=_C371( C51 C371 ) \nC51_=_C397( C51 C397 ) C51_=_C420( C51 C420 ) C51_=_C443( C51 C443 ) C51_=_C465( C51 C465 ) C51_=_C508( C51 C508 ) C51_=_C529( C51 C529 ) \nC51_=_C549( C51 C549 ) C51_=_C550( C51 C550 ) C51_=_C551( C51 C551 ) C51_=_C554( C51 C554 ) C51_=_C555( C51 C555 ) C51_=_C556( C51 C556 ) \nC51_=_C557( C51 C557 ) C51_=_C558( C51 C558 ) C51_=_C559( C51 C559 ) C51_=_C560( C51 C560 ) C51_=_C561( C51 C561 ) C51_=_C562( C51 C562 ) \nC51_=_C563( C51 C563 ) C51_=_C564( C51 C564 )</w:t>
      </w:r>
    </w:p>
    <w:p>
      <w:pPr>
        <w:pStyle w:val="PreformattedText"/>
        <w:bidi w:val="0"/>
        <w:spacing w:before="0" w:after="0"/>
        <w:jc w:val="left"/>
        <w:rPr/>
      </w:pPr>
      <w:r>
        <w:rPr/>
        <w:t xml:space="preserve"> </w:t>
      </w:r>
      <w:r>
        <w:rPr/>
        <w:t>C51_=_C565( C51 C565 ) C51_=_C566( C51 C566 ) C51_=_C567( C51 C567 ) C51_=_C568( C51 C568 ) \nC52_=_C55( C52 C55 ) C52_=_C56( C52 C56 ) C52_=_C57( C52 C57 ) C52_=_C58( C52 C58 ) C52_=_C60( C52 C60 ) C52_=_C61( C52 C61 ) \nC52_=_C62( C52 C62 ) C52_=_C63( C52 C63 ) C52_=_C65( C52 C65 ) C52_=_C67( C52 C67 ) C52_=_C68( C52 C68 ) C52_=_C69( C52 C69 ) \nC52_=_C70( C52 C70 ) C52_=_C71( C52 C71 ) C52_=_C124( C52 C124 ) C52_=_C159( C52 C159 ) C52_=_C225( C52 C225 ) C52_=_C257( C52 C257 ) \nC52_=_C317( C52 C317 ) C52_=_C398( C52 C398 ) C52_=_C421( C52 C421 ) C52_=_C549( C52 C549 ) C52_=_C569( C52 C569 ) C52_=_C570( C52 C570 ) \nC52_=_C571( C52 C571 ) C52_=_C574( C52 C574 ) C52_=_C579( C52 C579 ) C52_=_C581( C52 C581 ) C55_=_C56( C55 C56 ) C55_=_C57( C55 C57 ) \nC55_=_C58( C55 C58 ) C55_=_C60( C55 C60 ) C55_=_C61( C55 C61 ) C55_=_C62( C55 C62 ) C55_=_C63( C55 C63 ) C55_=_C65( C55 C65 ) \nC55_=_C67( C55 C67 ) C55_=_C68( C55 C68 ) C55_=_C69( C55 C69 ) C55_=_C70( C55 C70 ) C55_=_C71( C55 C71 ) C55_=_C92( C55 C92 ) \nC55_=_C196( C55 C196 ) C55_=_C291( C55 C291 ) C55_=_C349( C55 C349 ) C55_=_C375( C55 C375 ) C55_=_C401( C55 C401 ) C55_=_C424( C55 C424 ) \nC55_=_C445( C55 C445 ) C55_=_C469( C55 C469 ) C55_=_C490( C55 C490 ) C55_=_C512( C55 C512 ) C55_=_C532( C55 C532 ) C55_=_C571( C55 C571 ) \nC55_=_C588( C55 C588 ) C55_=_C604( C55 C604 ) C55_=_C621( C55 C621 ) C55_=_C622( C55 C622 ) C55_=_C623( C55 C623 ) C55_=_C624( C55 C624 ) \nC55_=_C625( C55 C625 ) C55_=_C626( C55 C626 ) C55_=_C627( C55 C627 ) C55_=_C628( C55 C628 ) C55_=_C629( C55 C629 ) C55_=_C630( C55 C630 ) \nC55_=_C631( C55 C631 ) C55_=_C632( C55 C632 ) C55_=_C633( C55 C633 ) C55_=_C634( C55 C634 ) C55_=_C635( C55 C635 ) C56_=_C57( C56 C57 ) \nC56_=_C58( C56 C58 ) C56_=_C60( C56 C60 ) C56_=_C61( C56 C61 ) C56_=_C62( C56 C62 ) C56_=_C63( C56 C63 ) C56_=_C65( C56 C65 ) \nC56_=_C67( C56 C67 ) C56_=_C68( C56 C68 ) C56_=_C69( C56 C69 ) C56_=_C70( C56 C70 ) C56_=_C71( C56 C71 ) C56_=_C93( C56 C93 ) \nC56_=_C197( C56 C197 ) C56_=_C292( C56 C292 ) C56_=_C350( C56 C350 ) C56_=_C376( C56 C376 ) C56_=_C402( C56 C402 ) C56_=_C425( C56 C425 ) \nC56_=_C446( C56 C446 ) C56_=_C470( C56 C470 ) C56_=_C491( C56 C491 ) C56_=_C513( C56 C513 ) C56_=_C533( C56 C533 ) C56_=_C589( C56 C589 ) \nC56_=_C605( C56 C605 ) C56_=_C636( C56 C636 ) C56_=_C637( C56 C637 ) C56_=_C638( C56 C638 ) C56_=_C639( C56 C639 ) C56_=_C640( C56 C640 ) \nC56_=_C641( C56 C641 ) C56_=_C642( C56 C642 ) C56_=_C643( C56 C643 ) C56_=_C644( C56 C644 ) C56_=_C645( C56 C645 ) C56_=_C646( C56 C646 ) \nC56_=_C647( C56 C647 ) C56_=_C648( C56 C648 ) C56_=_C649( C56 C649 ) C56_=_C650( C56 C650 ) C57_=_C58( C57 C58 ) C57_=_C60( C57 C60 ) \nC57_=_C61( C57 C61 ) C57_=_C62( C57 C62 ) C57_=_C63( C57 C63 ) C57_=_C65( C57 C65 ) C57_=_C67( C57 C67 ) C57_=_C68( C57 C68 ) \nC57_=_C69( C57 C69 ) C57_=_C70( C57 C70 ) C57_=_C71( C57 C71 ) C57_=_C129( C57 C129 ) C57_=_C164( C57 C164 ) C57_=_C230( C57 C230 ) \nC57_=_C262( C57 C262 ) C57_=_C322( C57 C322 ) C57_=_C426( C57 C426 ) C57_=_C554( C57 C554 ) C57_=_C590( C57 C590 ) C57_=_C606( C57 C606 ) \nC57_=_C621( C57 C621 ) C57_=_C636( C57 C636 ) C57_=_C652( C57 C652 ) C57_=_C657( C57 C657 ) C57_=_C659( C57 C659 ) C58_=_C60( C58 C60 ) \nC58_=_C61( C58 C61 ) C58_=_C62( C58 C62 ) C58_=_C63( C58 C63 ) C58_=_C65( C58 C65 ) C58_=_C67( C58 C67 ) C58_=_C68( C58 C68 ) \nC58_=_C69( C58 C69 ) C58_=_C70( C58 C70 ) C58_=_C71( C58 C71 ) C58_=_C130( C58 C130 ) C58_=_C165( C58 C165 ) C58_=_C231( C58 C231 ) \nC58_=_C263( C58 C263 ) C58_=_C323( C58 C323 ) C58_=_C403( C58 C403 ) C58_=_C427( C58 C427 ) C58_=_C555( C58 C555 ) C58_=_C591( C58 C591 ) \nC58_=_C607( C58 C607 ) C58_=_C622( C58 C622 ) C58_=_C637( C58 C637 ) C58_=_C665( C58 C665 ) C58_=_C670( C58 C670 ) C58_=_C672( C58 C672 ) \nC60_=_C61( C60 C61 ) C60_=_C62( C60 C62 ) C60_=_C63( C60 C63 ) C60_=_C65( C60 C65 ) C60_=_C67( C60 C67 ) C60_=_C68( C60 C68 ) \nC60_=_C69( C60 C69 ) C60_=_C70( C60 C70 ) C60_=_C71( C60 C71 ) C60_=_C132( C60 C132 ) C60_=_C167( C60 C167 ) C60_=_C233( C60 C233 ) \nC60_=_C265( C60 C265 ) C60_=_C325( C60 C325 ) C60_=_C405( C60 C405 ) C60_=_C429( C60 C429 ) C60_=_C557( C60 C557 ) C60_=_C593( C60 C593 ) \nC60_=_C609( C60 C609 ) C60_=_C624( C60 C624 ) C60_=_C639( C60 C639 ) C60_=_C691( C60 C691 ) C60_=_C693( C60 C693 ) C61_=_C62( C61 C62 ) \nC61_=_C63( C61 C63 ) C61_=_C65( C61 C65 ) C61_=_C67( C61 C67 ) C61_=_C68( C61 C68 ) C61_=_C69( C61 C69 ) C61_=_C70( C61 C70 ) \nC61_=_C71( C61 C71 ) C61_=_C133( C61 C133 ) C61_=_C168( C61 C168 ) C61_=_C234( C61 C234 ) C61_=_C266( C61 C266 ) C61_=_C326( C61 C326 ) \nC61_=_C406( C61 C406 ) C61_=_C430( C61 C430 ) C61_=_C558( C61 C558 ) C61_=_C594( C61 C594 ) C61_=_C610( C61 C610 ) C61_=_C625( C61 C625 ) \nC61_=_C640( C61 C640 ) C61_=_C678( C61 C678 ) C61_=_C701( C61 C701 ) C61_=_C703( C61 C703 ) C62_=_C63( C62 C63 ) C62_=_C65( C62 C65 ) \nC62_=_C67( C62 C67 ) C62_=_C68( C62 C68 ) C62_=_C69( C62 C69 ) C62_=_C70( C62 C70 ) C62_=_C71( C62 C71 ) C62_=_C134( C62 C134 ) \nC62_=_C169( C62 C169 ) C62_=_C235( C62 C235 ) C62_=_C267( C62 C267 ) C62_=_C327( C62 C327 ) C62_=_C407( C62 C407 ) C62_=_C431( C62 C431 ) \nC62_=_C559( C62 C559 ) C62_=_C595( C62 C595 ) C62_=_C611( C62 C611 ) C62_=_C626( C62 C626 ) C62_=_C641( C62 C641 ) C62_=_C679( C62 C679 ) \nC62_=_C710( C62 C710 ) C62_=_C712( C62 C712 ) C63_=_C65( C63 C65 ) C63_=_C67( C63 C67 ) C63_=_C68( C63 C68 ) C63_=_C69( C63 C69 ) \nC63_=_C70( C63 C70 ) C63_=_C71( C63 C71 ) C63_=_C135( C63 C135 ) C63_=_C170( C63 C170 ) C63_=_C236( C63 C236 ) C63_=_C268( C63 C268 ) \nC63_=_C328( C63 C328 ) C63_=_C408( C63 C408 ) C63_=_C432( C63 C432 ) C63_=_C560( C63 C560 ) C63_=_C596( C63 C596 ) C63_=_C612( C63 C612 ) \nC63_=_C627( C63 C627 ) C63_=_C642( C63 C642 ) C63_=_C680( C63 C680 ) C63_=_C718( C63 C718 ) C63_=_C720( C63 C720 ) C65_=_C67( C65 C67 ) \nC65_=_C68( C65 C68 ) C65_=_C69( C65 C69 ) C65_=_C70( C65 C70 ) C65_=_C71( C65 C71 ) C65_=_C137( C65 C137 ) C65_=_C172( C65 C172 ) \nC65_=_C238( C65 C238 ) C65_=_C270( C65 C270 ) C65_=_C330( C65 C330 ) C65_=_C410( C65 C410 ) C65_=_C434( C65 C434 ) C65_=_C562( C65 C562 ) \nC65_=_C614( C65 C614 ) C65_=_C629( C65 C629 ) C65_=_C644( C65 C644 ) C65_=_C682( C65 C682 ) C65_=_C726( C65 C726 ) C65_=_C732( C65 C732 ) \nC67_=_C68( C67 C68 ) C67_=_C69( C67 C69 ) C67_=_C70( C67 C70 ) C67_=_C71( C67 C71 ) C67_=_C139( C67 C139 ) C67_=_C174( C67 C174 ) \nC67_=_C240( C67 C240 ) C67_=_C272( C67 C272 ) C67_=_C332( C67 C332 ) C67_=_C412( C67 C412 ) C67_=_C564( C67 C564 ) C67_=_C599( C67 C599 ) \nC67_=_C616( C67 C616 ) C67_=_C631( C67 C631 ) C67_=_C646( C67 C646 ) C67_=_C684( C67 C684 ) C67_=_C728( C67 C728 ) C67_=_C738( C67 C738 ) \nC68_=_C69( C68 C69 ) C68_=_C70( C68 C70 ) C68_=_C71( C68 C71 ) C68_=_C140( C68 C140 ) C68_=_C175( C68 C175 ) C68_=_C241( C68 C241 ) \nC68_=_C273( C68 C273 ) C68_=_C333( C68 C333 ) C68_=_C413( C68 C413 ) C68_=_C436( C68 C436 ) C68_=_C565( C68 C565 ) C68_=_C600( C68 C600 ) \nC68_=_C632( C68 C632 ) C68_=_C647( C68 C647 ) C68_=_C685( C68 C685 ) C68_=_C729( C68 C729 ) C68_=_C739( C68 C739 ) C69_=_C70( C69 C70 ) \nC69_=_C71( C69 C71 ) C69_=_C141( C69 C141 ) C69_=_C176( C69 C176 ) C69_=_C242( C69 C242 ) C69_=_C274( C69 C274 ) C69_=_C334( C69 C334 ) \nC69_=_C414( C69 C414 ) C69_=_C437( C69 C437 ) C69_=_C566( C69 C566 ) C69_=_C601( C69 C601 ) C69_=_C617( C69 C617 ) C69_=_C633( C69 C633 ) \nC69_=_C648( C69 C648 ) C69_=_C686( C69 C686 ) C69_=_C730( C69 C730 ) C69_=_C740( C69 C740 ) C70_=_C71( C70 C71 ) C70_=_C142( C70 C142 ) \nC70_=_C177( C70 C177 ) C70_=_C243( C70 C243 ) C70_=_C275( C70 C275 ) C70_=_C335( C70 C335 ) C70_=_C415( C70 C415 ) C70_=_C438( C70 C438 ) \nC70_=_C567( C70 C567 ) C70_=_C602( C70 C602 ) C70_=_C618( C70 C618 ) C70_=_C634( C70 C634 ) C70_=_C649( C70 C649 ) C70_=_C687( C70 C687 ) \nC70_=_C731( C70 C731 ) C70_=_C741( C70 C741 ) C71_=_C143( C71 C143 ) C71_=_C178( C71 C178 ) C71_=_C244( C71 C244 ) C71_=_C276( C71 C276 ) \nC71_=_C336( C71 C336 ) C71_=_C416( C71 C416 ) C71_=_C568( C71 C568 ) C71_=_C603( C71 C603 ) C71_=_C619( C71 C619 ) C71_=_C635( C71 C635 ) \nC71_=_C650( C71 C650 ) C71_=_C742( C71 C742 ) C72_=_C73( C72 C73 ) C72_=_C75( C72 C75 ) C72_=_C76( C72 C76 ) C72_=_C78( C72 C78 ) \nC72_=_C81( C72 C81 ) C72_=_C82( C72 C82 ) C72_=_C88( C72 C88 ) C72_=_C90( C72 C90 ) C72_=_C91( C72 C91 ) C72_=_C92( C72 C92 ) \nC72_=_C93( C72 C93 ) C72_=_C96( C72 C96 ) C72_=_C100( C72 C100 ) C72_=_C102( C72 C102 ) C72_=_C109( C72 C109 ) C72_=_C112( C72 C112 ) \nC72_=_C114( C72 C114 ) C72_=_C115( C72 C115 ) C72_=_C116( C72 C116 ) C72_=_C117( C72 C117 ) C72_=_C118( C72 C118 ) C72_=_C119( C72 C119 ) \nC72_=_C120( C72 C120 ) C72_=_C121( C72 C121 ) C72_=_C122( C72 C122 ) C72_=_C124( C72 C124 ) C72_=_C125( C72 C125 ) C72_=_C126( C72 C126 ) \nC72_=_C129( C72 C129 ) C72_=_C130( C72 C130 ) C72_=_C131( C72 C131 ) C72_=_C132( C72 C132 ) C72_=_C133( C72 C133 ) C72_=_C134( C72 C134 ) \nC72_=_C135( C72 C135 ) C72_=_C136( C72 C136 ) C72_=_C137( C72 C137 ) C72_=_C138( C72 C138 ) C72_=_C139( C72 C139 ) C72_=_C140( C72 C140 ) \nC72_=_C141( C72 C141 ) C72_=_C142( C72 C142 ) C72_=_C143( C72 C143 ) C73_=_C75( C73 C75 ) C73_=_C76( C73 C76 ) C73_=_C78( C73 C78 ) \nC73_=_C81( C73 C81 ) C73_=_C82( C73 C82 ) C73_=_C88( C73 C88 ) C73_=_C90( C73 C90 ) C73_=_C91( C73 C91 ) C73_=_C92( C73 C92 ) \nC73_=_C93( C73 C93 ) C73_=_C96( C73 C96 ) C73_=_C100( C73 C100 ) C73_=_C102( C73 C102 ) C73_=_C144( C73 C144 ) C73_=_C147( C73 C147 ) \nC73_=_C149( C73 C149 ) C73_=_C150( C73 C150 ) C73_=_C151( C73 C151 ) C73_=_C152( C73 C152 ) C73_=_C153( C73 C153 ) C73_=_C154( C73 C154 ) \nC73_=_C155( C73 C155 ) C73_=_C156( C73 C156 ) C73_=_C157( C73 C157 ) C73_=_C159( C73 C159 ) C73_=_C160( C73 C160 ) C73_=_C161( C73 C161 ) \nC73_=_C164( C73 C164 ) C73_=_C165( C73 C165 ) C73_=_C166( C73 C166 ) C73_=_C167( C73 C167 ) C73_=_C168( C73 C168 ) C73_=_C169( C73 C169 ) \nC73_=_C170( C73 C170 ) C73_=_C171( C73 C171 ) C73_=_C172( C73 C172 ) C73_=_C173( C73 C173 ) C73_=_C174( C73 C174 ) C73_=_C175(</w:t>
      </w:r>
    </w:p>
    <w:p>
      <w:pPr>
        <w:pStyle w:val="PreformattedText"/>
        <w:bidi w:val="0"/>
        <w:spacing w:before="0" w:after="0"/>
        <w:jc w:val="left"/>
        <w:rPr/>
      </w:pPr>
      <w:r>
        <w:rPr/>
        <w:t xml:space="preserve"> </w:t>
      </w:r>
      <w:r>
        <w:rPr/>
        <w:t>C73 C175 ) \nC73_=_C176( C73 C176 ) C73_=_C177( C73 C177 ) C73_=_C178( C73 C178 ) C75_=_C76( C75 C76 ) C75_=_C78( C75 C78 ) C75_=_C81( C75 C81 ) \nC75_=_C82( C75 C82 ) C75_=_C88( C75 C88 ) C75_=_C90( C75 C90 ) C75_=_C91( C75 C91 ) C75_=_C92( C75 C92 ) C75_=_C93( C75 C93 ) \nC75_=_C96( C75 C96 ) C75_=_C100( C75 C100 ) C75_=_C102( C75 C102 ) C75_=_C179( C75 C179 ) C75_=_C213( C75 C213 ) C75_=_C215( C75 C215 ) \nC75_=_C216( C75 C216 ) C75_=_C217( C75 C217 ) C75_=_C218( C75 C218 ) C75_=_C219( C75 C219 ) C75_=_C220( C75 C220 ) C75_=_C221( C75 C221 ) \nC75_=_C222( C75 C222 ) C75_=_C223( C75 C223 ) C75_=_C225( C75 C225 ) C75_=_C226( C75 C226 ) C75_=_C227( C75 C227 ) C75_=_C230( C75 C230 ) \nC75_=_C231( C75 C231 ) C75_=_C232( C75 C232 ) C75_=_C233( C75 C233 ) C75_=_C234( C75 C234 ) C75_=_C235( C75 C235 ) C75_=_C236( C75 C236 ) \nC75_=_C237( C75 C237 ) C75_=_C238( C75 C238 ) C75_=_C239( C75 C239 ) C75_=_C240( C75 C240 ) C75_=_C241( C75 C241 ) C75_=_C242( C75 C242 ) \nC75_=_C243( C75 C243 ) C75_=_C244( C75 C244 ) C76_=_C78( C76 C78 ) C76_=_C81( C76 C81 ) C76_=_C82( C76 C82 ) C76_=_C88( C76 C88 ) \nC76_=_C90( C76 C90 ) C76_=_C91( C76 C91 ) C76_=_C92( C76 C92 ) C76_=_C93( C76 C93 ) C76_=_C96( C76 C96 ) C76_=_C100( C76 C100 ) \nC76_=_C102( C76 C102 ) C76_=_C180( C76 C180 ) C76_=_C245( C76 C245 ) C76_=_C247( C76 C247 ) C76_=_C248( C76 C248 ) C76_=_C249( C76 C249 ) \nC76_=_C250( C76 C250 ) C76_=_C251( C76 C251 ) C76_=_C252( C76 C252 ) C76_=_C253( C76 C253 ) C76_=_C254( C76 C254 ) C76_=_C255( C76 C255 ) \nC76_=_C257( C76 C257 ) C76_=_C258( C76 C258 ) C76_=_C259( C76 C259 ) C76_=_C262( C76 C262 ) C76_=_C263( C76 C263 ) C76_=_C264( C76 C264 ) \nC76_=_C265( C76 C265 ) C76_=_C266( C76 C266 ) C76_=_C267( C76 C267 ) C76_=_C268( C76 C268 ) C76_=_C269( C76 C269 ) C76_=_C270( C76 C270 ) \nC76_=_C271( C76 C271 ) C76_=_C272( C76 C272 ) C76_=_C273( C76 C273 ) C76_=_C274( C76 C274 ) C76_=_C275( C76 C275 ) C76_=_C276( C76 C276 ) \nC78_=_C81( C78 C81 ) C78_=_C82( C78 C82 ) C78_=_C88( C78 C88 ) C78_=_C90( C78 C90 ) C78_=_C91( C78 C91 ) C78_=_C92( C78 C92 ) \nC78_=_C93( C78 C93 ) C78_=_C96( C78 C96 ) C78_=_C100( C78 C100 ) C78_=_C102( C78 C102 ) C78_=_C182( C78 C182 ) C78_=_C277( C78 C277 ) \nC78_=_C308( C78 C308 ) C78_=_C309( C78 C309 ) C78_=_C310( C78 C310 ) C78_=_C311( C78 C311 ) C78_=_C312( C78 C312 ) C78_=_C313( C78 C313 ) \nC78_=_C314( C78 C314 ) C78_=_C315( C78 C315 ) C78_=_C317( C78 C317 ) C78_=_C318( C78 C318 ) C78_=_C319( C78 C319 ) C78_=_C322( C78 C322 ) \nC78_=_C323( C78 C323 ) C78_=_C324( C78 C324 ) C78_=_C325( C78 C325 ) C78_=_C326( C78 C326 ) C78_=_C327( C78 C327 ) C78_=_C328( C78 C328 ) \nC78_=_C329( C78 C329 ) C78_=_C330( C78 C330 ) C78_=_C331( C78 C331 ) C78_=_C332( C78 C332 ) C78_=_C333( C78 C333 ) C78_=_C334( C78 C334 ) \nC78_=_C335( C78 C335 ) C78_=_C336( C78 C336 ) C81_=_C82( C81 C82 ) C81_=_C88( C81 C88 ) C81_=_C90( C81 C90 ) C81_=_C91( C81 C91 ) \nC81_=_C92( C81 C92 ) C81_=_C93( C81 C93 ) C81_=_C96( C81 C96 ) C81_=_C100( C81 C100 ) C81_=_C102( C81 C102 ) C81_=_C116( C81 C116 ) \nC81_=_C151( C81 C151 ) C81_=_C185( C81 C185 ) C81_=_C217( C81 C217 ) C81_=_C249( C81 C249 ) C81_=_C280( C81 C280 ) C81_=_C310( C81 C310 ) \nC81_=_C338( C81 C338 ) C81_=_C364( C81 C364 ) C81_=_C393( C81 C393 ) C81_=_C394( C81 C394 ) C81_=_C395( C81 C395 ) C81_=_C396( C81 C396 ) \nC81_=_C397( C81 C397 ) C81_=_C398( C81 C398 ) C81_=_C401( C81 C401 ) C81_=_C402( C81 C402 ) C81_=_C403( C81 C403 ) C81_=_C405( C81 C405 ) \nC81_=_C406( C81 C406 ) C81_=_C407( C81 C407 ) C81_=_C408( C81 C408 ) C81_=_C410( C81 C410 ) C81_=_C412( C81 C412 ) C81_=_C413( C81 C413 ) \nC81_=_C414( C81 C414 ) C81_=_C415( C81 C415 ) C81_=_C416( C81 C416 ) C82_=_C88( C82 C88 ) C82_=_C90( C82 C90 ) C82_=_C91( C82 C91 ) \nC82_=_C92( C82 C92 ) C82_=_C93( C82 C93 ) C82_=_C96( C82 C96 ) C82_=_C100( C82 C100 ) C82_=_C102( C82 C102 ) C82_=_C117( C82 C117 ) \nC82_=_C152( C82 C152 ) C82_=_C186( C82 C186 ) C82_=_C218( C82 C218 ) C82_=_C250( C82 C250 ) C82_=_C281( C82 C281 ) C82_=_C311( C82 C311 ) \nC82_=_C339( C82 C339 ) C82_=_C365( C82 C365 ) C82_=_C417( C82 C417 ) C82_=_C418( C82 C418 ) C82_=_C419( C82 C419 ) C82_=_C420( C82 C420 ) \nC82_=_C421( C82 C421 ) C82_=_C424( C82 C424 ) C82_=_C425( C82 C425 ) C82_=_C426( C82 C426 ) C82_=_C427( C82 C427 ) C82_=_C429( C82 C429 ) \nC82_=_C430( C82 C430 ) C82_=_C431( C82 C431 ) C82_=_C432( C82 C432 ) C82_=_C434( C82 C434 ) C82_=_C436( C82 C436 ) C82_=_C437( C82 C437 ) \nC82_=_C438( C82 C438 ) C88_=_C90( C88 C90 ) C88_=_C91( C88 C91 ) C88_=_C92( C88 C92 ) C88_=_C93( C88 C93 ) C88_=_C96( C88 C96 ) \nC88_=_C100( C88 C100 ) C88_=_C102( C88 C102 ) C88_=_C192( C88 C192 ) C88_=_C287( C88 C287 ) C88_=_C345( C88 C345 ) C88_=_C371( C88 C371 ) \nC88_=_C397( C88 C397 ) C88_=_C420( C88 C420 ) C88_=_C443( C88 C443 ) C88_=_C465( C88 C465 ) C88_=_C508( C88 C508 ) C88_=_C529( C88 C529 ) \nC88_=_C549( C88 C549 ) C88_=_C550( C88 C550 ) C88_=_C551( C88 C551 ) C88_=_C554( C88 C554 ) C88_=_C555( C88 C555 ) C88_=_C556( C88 C556 ) \nC88_=_C557( C88 C557 ) C88_=_C558( C88 C558 ) C88_=_C559( C88 C559 ) C88_=_C560( C88 C560 ) C88_=_C561( C88 C561 ) C88_=_C562( C88 C562 ) \nC88_=_C563( C88 C563 ) C88_=_C564( C88 C564 ) C88_=_C565( C88 C565 ) C88_=_C566( C88 C566 ) C88_=_C567( C88 C567 ) C88_=_C568( C88 C568 ) \nC90_=_C91( C90 C91 ) C90_=_C92( C90 C92 ) C90_=_C93( C90 C93 ) C90_=_C96( C90 C96 ) C90_=_C100( C90 C100 ) C90_=_C102( C90 C102 ) \nC90_=_C125( C90 C125 ) C90_=_C160( C90 C160 ) C90_=_C194( C90 C194 ) C90_=_C226( C90 C226 ) C90_=_C258( C90 C258 ) C90_=_C289( C90 C289 ) \nC90_=_C318( C90 C318 ) C90_=_C347( C90 C347 ) C90_=_C373( C90 C373 ) C90_=_C467( C90 C467 ) C90_=_C488( C90 C488 ) C90_=_C510( C90 C510 ) \nC90_=_C550( C90 C550 ) C90_=_C569( C90 C569 ) C90_=_C588( C90 C588 ) C90_=_C589( C90 C589 ) C90_=_C590( C90 C590 ) C90_=_C591( C90 C591 ) \nC90_=_C593( C90 C593 ) C90_=_C594( C90 C594 ) C90_=_C595( C90 C595 ) C90_=_C596( C90 C596 ) C90_=_C599( C90 C599 ) C90_=_C600( C90 C600 ) \nC90_=_C601( C90 C601 ) C90_=_C602( C90 C602 ) C90_=_C603( C90 C603 ) C91_=_C92( C91 C92 ) C91_=_C93( C91 C93 ) C91_=_C96( C91 C96 ) \nC91_=_C100( C91 C100 ) C91_=_C102( C91 C102 ) C91_=_C126( C91 C126 ) C91_=_C161( C91 C161 ) C91_=_C195( C91 C195 ) C91_=_C227( C91 C227 ) \nC91_=_C259( C91 C259 ) C91_=_C290( C91 C290 ) C91_=_C319( C91 C319 ) C91_=_C348( C91 C348 ) C91_=_C374( C91 C374 ) C91_=_C468( C91 C468 ) \nC91_=_C489( C91 C489 ) C91_=_C511( C91 C511 ) C91_=_C531( C91 C531 ) C91_=_C551( C91 C551 ) C91_=_C570( C91 C570 ) C91_=_C604( C91 C604 ) \nC91_=_C605( C91 C605 ) C91_=_C606( C91 C606 ) C91_=_C607( C91 C607 ) C91_=_C609( C91 C609 ) C91_=_C610( C91 C610 ) C91_=_C611( C91 C611 ) \nC91_=_C612( C91 C612 ) C91_=_C614( C91 C614 ) C91_=_C616( C91 C616 ) C91_=_C617( C91 C617 ) C91_=_C618( C91 C618 ) C91_=_C619( C91 C619 ) \nC92_=_C93( C92 C93 ) C92_=_C96( C92 C96 ) C92_=_C100( C92 C100 ) C92_=_C102( C92 C102 ) C92_=_C196( C92 C196 ) C92_=_C291( C92 C291 ) \nC92_=_C349( C92 C349 ) C92_=_C375( C92 C375 ) C92_=_C401( C92 C401 ) C92_=_C424( C92 C424 ) C92_=_C445( C92 C445 ) C92_=_C469( C92 C469 ) \nC92_=_C490( C92 C490 ) C92_=_C512( C92 C512 ) C92_=_C532( C92 C532 ) C92_=_C571( C92 C571 ) C92_=_C588( C92 C588 ) C92_=_C604( C92 C604 ) \nC92_=_C621( C92 C621 ) C92_=_C622( C92 C622 ) C92_=_C623( C92 C623 ) C92_=_C624( C92 C624 ) C92_=_C625( C92 C625 ) C92_=_C626( C92 C626 ) \nC92_=_C627( C92 C627 ) C92_=_C628( C92 C628 ) C92_=_C629( C92 C629 ) C92_=_C630( C92 C630 ) C92_=_C631( C92 C631 ) C92_=_C632( C92 C632 ) \nC92_=_C633( C92 C633 ) C92_=_C634( C92 C634 ) C92_=_C635( C92 C635 ) C93_=_C96( C93 C96 ) C93_=_C100( C93 C100 ) C93_=_C102( C93 C102 ) \nC93_=_C197( C93 C197 ) C93_=_C292( C93 C292 ) C93_=_C350( C93 C350 ) C93_=_C376( C93 C376 ) C93_=_C402( C93 C402 ) C93_=_C425( C93 C425 ) \nC93_=_C446( C93 C446 ) C93_=_C470( C93 C470 ) C93_=_C491( C93 C491 ) C93_=_C513( C93 C513 ) C93_=_C533( C93 C533 ) C93_=_C589( C93 C589 ) \nC93_=_C605( C93 C605 ) C93_=_C636( C93 C636 ) C93_=_C637( C93 C637 ) C93_=_C638( C93 C638 ) C93_=_C639( C93 C639 ) C93_=_C640( C93 C640 ) \nC93_=_C641( C93 C641 ) C93_=_C642( C93 C642 ) C93_=_C643( C93 C643 ) C93_=_C644( C93 C644 ) C93_=_C645( C93 C645 ) C93_=_C646( C93 C646 ) \nC93_=_C647( C93 C647 ) C93_=_C648( C93 C648 ) C93_=_C649( C93 C649 ) C93_=_C650( C93 C650 ) C96_=_C100( C96 C100 ) C96_=_C102( C96 C102 ) \nC96_=_C131( C96 C131 ) C96_=_C166( C96 C166 ) C96_=_C200( C96 C200 ) C96_=_C232( C96 C232 ) C96_=_C264( C96 C264 ) C96_=_C295( C96 C295 ) \nC96_=_C324( C96 C324 ) C96_=_C379( C96 C379 ) C96_=_C449( C96 C449 ) C96_=_C473( C96 C473 ) C96_=_C494( C96 C494 ) C96_=_C516( C96 C516 ) \nC96_=_C536( C96 C536 ) C96_=_C556( C96 C556 ) C96_=_C574( C96 C574 ) C96_=_C623( C96 C623 ) C96_=_C638( C96 C638 ) C96_=_C652( C96 C652 ) \nC96_=_C665( C96 C665 ) C96_=_C678( C96 C678 ) C96_=_C679( C96 C679 ) C96_=_C680( C96 C680 ) C96_=_C682( C96 C682 ) C96_=_C684( C96 C684 ) \nC96_=_C685( C96 C685 ) C96_=_C686( C96 C686 ) C96_=_C687( C96 C687 ) C100_=_C102( C100 C102 ) C100_=_C136( C100 C136 ) C100_=_C171( C100 C171 ) \nC100_=_C237( C100 C237 ) C100_=_C269( C100 C269 ) C100_=_C300( C100 C300 ) C100_=_C329( C100 C329 ) C100_=_C357( C100 C357 ) C100_=_C384( C100 C384 ) \nC100_=_C454( C100 C454 ) C100_=_C478( C100 C478 ) C100_=_C499( C100 C499 ) C100_=_C521( C100 C521 ) C100_=_C541( C100 C541 ) C100_=_C561( C100 C561 ) \nC100_=_C579( C100 C579 ) C100_=_C628( C100 C628 ) C100_=_C643( C100 C643 ) C100_=_C657( C100 C657 ) C100_=_C670( C100 C670 ) C100_=_C691( C100 C691 ) \nC100_=_C701( C100 C701 ) C100_=_C710( C100 C710 ) C100_=_C718( C100 C718 ) C100_=_C726( C100 C726 ) C100_=_C728( C100 C728 ) C100_=_C729( C100 C729 ) \nC100_=_C730( C100 C730 ) C100_=_C731( C100 C731 ) C102_=_C138( C102 C138 ) C102_=_C173( C102 C173 ) C102_=_C206( C102 C206 ) C102_=_C239( C102 C239 ) \nC102_=_C271( C102 C271 ) C102_=_C302( C102 C302 ) C102_=_C331( C102 C331 ) C102_=_C386( C102 C386 ) C102_=_C456( C102 C456 ) C102_=_C480(</w:t>
      </w:r>
    </w:p>
    <w:p>
      <w:pPr>
        <w:pStyle w:val="PreformattedText"/>
        <w:bidi w:val="0"/>
        <w:spacing w:before="0" w:after="0"/>
        <w:jc w:val="left"/>
        <w:rPr/>
      </w:pPr>
      <w:r>
        <w:rPr/>
        <w:t xml:space="preserve"> </w:t>
      </w:r>
      <w:r>
        <w:rPr/>
        <w:t>C102 C480 ) \nC102_=_C501( C102 C501 ) C102_=_C523( C102 C523 ) C102_=_C543( C102 C543 ) C102_=_C563( C102 C563 ) C102_=_C581( C102 C581 ) C102_=_C630( C102 C630 ) \nC102_=_C645( C102 C645 ) C102_=_C659( C102 C659 ) C102_=_C672( C102 C672 ) C102_=_C693( C102 C693 ) C102_=_C703( C102 C703 ) C102_=_C712( C102 C712 ) \nC102_=_C720( C102 C720 ) C102_=_C732( C102 C732 ) C102_=_C738( C102 C738 ) C102_=_C739( C102 C739 ) C102_=_C740( C102 C740 ) C102_=_C741( C102 C741 ) \nC102_=_C742( C102 C742 ) C109_=_C112( C109 C112 ) C109_=_C114( C109 C114 ) C109_=_C115( C109 C115 ) C109_=_C116( C109 C116 ) C109_=_C117( C109 C117 ) \nC109_=_C118( C109 C118 ) C109_=_C119( C109 C119 ) C109_=_C120( C109 C120 ) C109_=_C121( C109 C121 ) C109_=_C122( C109 C122 ) C109_=_C124( C109 C124 ) \nC109_=_C125( C109 C125 ) C109_=_C126( C109 C126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79( C109 C179 ) C109_=_C180( C109 C180 ) C109_=_C182( C109 C182 ) C109_=_C185( C109 C185 ) C109_=_C186( C109 C186 ) C109_=_C192( C109 C192 ) \nC109_=_C194( C109 C194 ) C109_=_C195( C109 C195 ) C109_=_C196( C109 C196 ) C109_=_C197( C109 C197 ) C109_=_C200( C109 C200 ) C109_=_C206( C109 C206 ) \nC112_=_C114( C112 C114 ) C112_=_C115( C112 C115 ) C112_=_C116( C112 C116 ) C112_=_C117( C112 C117 ) C112_=_C118( C112 C118 ) C112_=_C119( C112 C119 ) \nC112_=_C120( C112 C120 ) C112_=_C121( C112 C121 ) C112_=_C122( C112 C122 ) C112_=_C124( C112 C124 ) C112_=_C125( C112 C125 ) C112_=_C126( C112 C126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7( C112 C147 ) C112_=_C213( C112 C213 ) C112_=_C245( C112 C245 ) \nC112_=_C277( C112 C277 ) C112_=_C280( C112 C280 ) C112_=_C281( C112 C281 ) C112_=_C287( C112 C287 ) C112_=_C289( C112 C289 ) C112_=_C290( C112 C290 ) \nC112_=_C291( C112 C291 ) C112_=_C292( C112 C292 ) C112_=_C295( C112 C295 ) C112_=_C300( C112 C300 ) C112_=_C302( C112 C302 ) C114_=_C115( C114 C115 ) \nC114_=_C116( C114 C116 ) C114_=_C117( C114 C117 ) C114_=_C118( C114 C118 ) C114_=_C119( C114 C119 ) C114_=_C120( C114 C120 ) C114_=_C121( C114 C121 ) \nC114_=_C122( C114 C122 ) C114_=_C124( C114 C124 ) C114_=_C125( C114 C125 ) C114_=_C126( C114 C126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9( C114 C149 ) C114_=_C215( C114 C215 ) C114_=_C247( C114 C247 ) C114_=_C308( C114 C308 ) C114_=_C338( C114 C338 ) \nC114_=_C339( C114 C339 ) C114_=_C345( C114 C345 ) C114_=_C347( C114 C347 ) C114_=_C348( C114 C348 ) C114_=_C349( C114 C349 ) C114_=_C350( C114 C350 ) \nC114_=_C357( C114 C357 ) C115_=_C116( C115 C116 ) C115_=_C117( C115 C117 ) C115_=_C118( C115 C118 ) C115_=_C119( C115 C119 ) C115_=_C120( C115 C120 ) \nC115_=_C121( C115 C121 ) C115_=_C122( C115 C122 ) C115_=_C124( C115 C124 ) C115_=_C125( C115 C125 ) C115_=_C126( C115 C126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50( C115 C150 ) C115_=_C216( C115 C216 ) C115_=_C248( C115 C248 ) C115_=_C309( C115 C309 ) \nC115_=_C364( C115 C364 ) C115_=_C365( C115 C365 ) C115_=_C371( C115 C371 ) C115_=_C373( C115 C373 ) C115_=_C374( C115 C374 ) C115_=_C375( C115 C375 ) \nC115_=_C376( C115 C376 ) C115_=_C379( C115 C379 ) C115_=_C384( C115 C384 ) C115_=_C386( C115 C386 ) C116_=_C117( C116 C117 ) C116_=_C118( C116 C118 ) \nC116_=_C119( C116 C119 ) C116_=_C120( C116 C120 ) C116_=_C121( C116 C121 ) C116_=_C122( C116 C122 ) C116_=_C124( C116 C124 ) C116_=_C125( C116 C125 ) \nC116_=_C126( C116 C126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51( C116 C151 ) C116_=_C185( C116 C185 ) \nC116_=_C217( C116 C217 ) C116_=_C249( C116 C249 ) C116_=_C280( C116 C280 ) C116_=_C310( C116 C310 ) C116_=_C338( C116 C338 ) C116_=_C364( C116 C364 ) \nC116_=_C393( C116 C393 ) C116_=_C394( C116 C394 ) C116_=_C395( C116 C395 ) C116_=_C396( C116 C396 ) C116_=_C397( C116 C397 ) C116_=_C398( C116 C398 ) \nC116_=_C401( C116 C401 ) C116_=_C402( C116 C402 ) C116_=_C403( C116 C403 ) C116_=_C405( C116 C405 ) C116_=_C406( C116 C406 ) C116_=_C407( C116 C407 ) \nC116_=_C408( C116 C408 ) C116_=_C410( C116 C410 ) C116_=_C412( C116 C412 ) C116_=_C413( C116 C413 ) C116_=_C414( C116 C414 ) C116_=_C415( C116 C415 ) \nC116_=_C416( C116 C416 ) C117_=_C118( C117 C118 ) C117_=_C119( C117 C119 ) C117_=_C120( C117 C120 ) C117_=_C121( C117 C121 ) C117_=_C122( C117 C122 ) \nC117_=_C124( C117 C124 ) C117_=_C125( C117 C125 ) C117_=_C126( C117 C126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52( C117 C152 ) C117_=_C186( C117 C186 ) C117_=_C218( C117 C218 ) C117_=_C250( C117 C250 ) C117_=_C281( C117 C281 ) C117_=_C311( C117 C311 ) \nC117_=_C339( C117 C339 ) C117_=_C365( C117 C365 ) C117_=_C417( C117 C417 ) C117_=_C418( C117 C418 ) C117_=_C419( C117 C419 ) C117_=_C420( C117 C420 ) \nC117_=_C421( C117 C421 ) C117_=_C424( C117 C424 ) C117_=_C425( C117 C425 ) C117_=_C426( C117 C426 ) C117_=_C427( C117 C427 ) C117_=_C429( C117 C429 ) \nC117_=_C430( C117 C430 ) C117_=_C431( C117 C431 ) C117_=_C432( C117 C432 ) C117_=_C434( C117 C434 ) C117_=_C436( C117 C436 ) C117_=_C437( C117 C437 ) \nC117_=_C438( C117 C438 ) C118_=_C119( C118 C119 ) C118_=_C120( C118 C120 ) C118_=_C121( C118 C121 ) C118_=_C122( C118 C122 ) C118_=_C124( C118 C124 ) \nC118_=_C125( C118 C125 ) C118_=_C126( C118 C126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53( C118 C153 ) \nC118_=_C219( C118 C219 ) C118_=_C251( C118 C251 ) C118_=_C312( C118 C312 ) C118_=_C393( C118 C393 ) C118_=_C417( C118 C417 ) C118_=_C443( C118 C443 ) \nC118_=_C445( C118 C445 ) C118_=_C446( C118 C446 ) C118_=_C449( C118 C449 ) C118_=_C454( C118 C454 ) C118_=_C456( C118 C456 ) C119_=_C120( C119 C120 ) \nC119_=_C121( C119 C121 ) C119_=_C122( C119 C122 ) C119_=_C124( C119 C124 ) C119_=_C125( C119 C125 ) C119_=_C126( C119 C126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54( C119 C154 ) C119_=_C220( C119 C220 ) C119_=_C252( C119 C252 ) C119_=_C394( C119 C394 ) \nC119_=_C465( C119 C465 ) C119_=_C467( C119 C467 ) C119_=_C468( C119 C468 ) C119_=_C469( C119 C469 ) C119_=_C470( C119 C470 ) C119_=_C473( C119 C473 ) \nC119_=_C478( C119 C478 ) C119_=_C480( C119 C480 ) C120_=_C121( C120 C121 ) C120_=_C122( C120 C122 ) C120_=_C124( C120 C124 ) C120_=_C125( C120 C125 ) \nC120_=_C126( C120 C126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55( C120 C155 ) C120_=_C221( C120 C221 ) \nC120_=_C253( C120 C253 ) C120_=_C313( C120 C313 ) C120_=_C395( C120 C395 ) C120_=_C418( C120 C418 ) C120_=_C488( C120 C488 ) C120_=_C489( C120 C489 ) \nC120_=_C490( C120 C490 ) C120_=_C491( C120 C491 ) C120_=_C494( C120 C494 ) C120_=_C499( C120 C499 ) C120_=_C501( C120 C501 ) C121_=_C122( C121 C122 ) \nC121_=_C124( C121 C124 ) C121_=_C125( C121 C125 ) C121_=_C126( C121 C126 ) C121_=_C129( C121 C129 ) C121_=_C130( C121 C130 ) C121_=_C131( C121 C131 ) \nC121_=_C132( C121 C132 ) C121_=_C133( C121 C133 ) C121_=_C134( C121 C134 ) C121_=_C135( C121 C135 ) C121_=_C136( C121 C136 ) C121_=_C137( C121 C137 ) \nC121_=_C138(</w:t>
      </w:r>
    </w:p>
    <w:p>
      <w:pPr>
        <w:pStyle w:val="PreformattedText"/>
        <w:bidi w:val="0"/>
        <w:spacing w:before="0" w:after="0"/>
        <w:jc w:val="left"/>
        <w:rPr/>
      </w:pPr>
      <w:r>
        <w:rPr/>
        <w:t xml:space="preserve"> </w:t>
      </w:r>
      <w:r>
        <w:rPr/>
        <w:t>C121 C138 ) C121_=_C139( C121 C139 ) C121_=_C140( C121 C140 ) C121_=_C141( C121 C141 ) C121_=_C142( C121 C142 ) C121_=_C143( C121 C143 ) \nC121_=_C156( C121 C156 ) C121_=_C222( C121 C222 ) C121_=_C254( C121 C254 ) C121_=_C314( C121 C314 ) C121_=_C396( C121 C396 ) C121_=_C419( C121 C419 ) \nC121_=_C508( C121 C508 ) C121_=_C510( C121 C510 ) C121_=_C511( C121 C511 ) C121_=_C512( C121 C512 ) C121_=_C513( C121 C513 ) C121_=_C516( C121 C516 ) \nC121_=_C521( C121 C521 ) C121_=_C523( C121 C523 ) C122_=_C124( C122 C124 ) C122_=_C125( C122 C125 ) C122_=_C126( C122 C126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57( C122 C157 ) C122_=_C223( C122 C223 ) C122_=_C255( C122 C255 ) C122_=_C315( C122 C315 ) \nC122_=_C529( C122 C529 ) C122_=_C531( C122 C531 ) C122_=_C532( C122 C532 ) C122_=_C533( C122 C533 ) C122_=_C536( C122 C536 ) C122_=_C541( C122 C541 ) \nC122_=_C543( C122 C543 ) C124_=_C125( C124 C125 ) C124_=_C126( C124 C126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59( C124 C159 ) C124_=_C225( C124 C225 ) C124_=_C257( C124 C257 ) C124_=_C317( C124 C317 ) C124_=_C398( C124 C398 ) C124_=_C421( C124 C421 ) \nC124_=_C549( C124 C549 ) C124_=_C569( C124 C569 ) C124_=_C570( C124 C570 ) C124_=_C571( C124 C571 ) C124_=_C574( C124 C574 ) C124_=_C579( C124 C579 ) \nC124_=_C581( C124 C581 ) C125_=_C126( C125 C126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60( C125 C160 ) \nC125_=_C194( C125 C194 ) C125_=_C226( C125 C226 ) C125_=_C258( C125 C258 ) C125_=_C289( C125 C289 ) C125_=_C318( C125 C318 ) C125_=_C347( C125 C347 ) \nC125_=_C373( C125 C373 ) C125_=_C467( C125 C467 ) C125_=_C488( C125 C488 ) C125_=_C510( C125 C510 ) C125_=_C550( C125 C550 ) C125_=_C569( C125 C569 ) \nC125_=_C588( C125 C588 ) C125_=_C589( C125 C589 ) C125_=_C590( C125 C590 ) C125_=_C591( C125 C591 ) C125_=_C593( C125 C593 ) C125_=_C594( C125 C594 ) \nC125_=_C595( C125 C595 ) C125_=_C596( C125 C596 ) C125_=_C599( C125 C599 ) C125_=_C600( C125 C600 ) C125_=_C601( C125 C601 ) C125_=_C602( C125 C602 ) \nC125_=_C603( C125 C603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61( C126 C161 ) C126_=_C195( C126 C195 ) \nC126_=_C227( C126 C227 ) C126_=_C259( C126 C259 ) C126_=_C290( C126 C290 ) C126_=_C319( C126 C319 ) C126_=_C348( C126 C348 ) C126_=_C374( C126 C374 ) \nC126_=_C468( C126 C468 ) C126_=_C489( C126 C489 ) C126_=_C511( C126 C511 ) C126_=_C531( C126 C531 ) C126_=_C551( C126 C551 ) C126_=_C570( C126 C570 ) \nC126_=_C604( C126 C604 ) C126_=_C605( C126 C605 ) C126_=_C606( C126 C606 ) C126_=_C607( C126 C607 ) C126_=_C609( C126 C609 ) C126_=_C610( C126 C610 ) \nC126_=_C611( C126 C611 ) C126_=_C612( C126 C612 ) C126_=_C614( C126 C614 ) C126_=_C616( C126 C616 ) C126_=_C617( C126 C617 ) C126_=_C618( C126 C618 ) \nC126_=_C619( C126 C619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64( C129 C164 ) C129_=_C230( C129 C230 ) C129_=_C262( C129 C262 ) \nC129_=_C322( C129 C322 ) C129_=_C426( C129 C426 ) C129_=_C554( C129 C554 ) C129_=_C590( C129 C590 ) C129_=_C606( C129 C606 ) C129_=_C621( C129 C621 ) \nC129_=_C636( C129 C636 ) C129_=_C652( C129 C652 ) C129_=_C657( C129 C657 ) C129_=_C659( C129 C659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65( C130 C165 ) \nC130_=_C231( C130 C231 ) C130_=_C263( C130 C263 ) C130_=_C323( C130 C323 ) C130_=_C403( C130 C403 ) C130_=_C427( C130 C427 ) C130_=_C555( C130 C555 ) \nC130_=_C591( C130 C591 ) C130_=_C607( C130 C607 ) C130_=_C622( C130 C622 ) C130_=_C637( C130 C637 ) C130_=_C665( C130 C665 ) C130_=_C670( C130 C670 ) \nC130_=_C672( C130 C672 ) C131_=_C132( C131 C132 ) C131_=_C133( C131 C133 ) C131_=_C134( C131 C134 ) C131_=_C135( C131 C135 ) C131_=_C136( C131 C136 ) \nC131_=_C137( C131 C137 ) C131_=_C138( C131 C138 ) C131_=_C139( C131 C139 ) C131_=_C140( C131 C140 ) C131_=_C141( C131 C141 ) C131_=_C142( C131 C142 ) \nC131_=_C143( C131 C143 ) C131_=_C166( C131 C166 ) C131_=_C200( C131 C200 ) C131_=_C232( C131 C232 ) C131_=_C264( C131 C264 ) C131_=_C295( C131 C295 ) \nC131_=_C324( C131 C324 ) C131_=_C379( C131 C379 ) C131_=_C449( C131 C449 ) C131_=_C473( C131 C473 ) C131_=_C494( C131 C494 ) C131_=_C516( C131 C516 ) \nC131_=_C536( C131 C536 ) C131_=_C556( C131 C556 ) C131_=_C574( C131 C574 ) C131_=_C623( C131 C623 ) C131_=_C638( C131 C638 ) C131_=_C652( C131 C652 ) \nC131_=_C665( C131 C665 ) C131_=_C678( C131 C678 ) C131_=_C679( C131 C679 ) C131_=_C680( C131 C680 ) C131_=_C682( C131 C682 ) C131_=_C684( C131 C684 ) \nC131_=_C685( C131 C685 ) C131_=_C686( C131 C686 ) C131_=_C687( C131 C687 ) C132_=_C133( C132 C133 ) C132_=_C134( C132 C134 ) C132_=_C135( C132 C135 ) \nC132_=_C136( C132 C136 ) C132_=_C137( C132 C137 ) C132_=_C138( C132 C138 ) C132_=_C139( C132 C139 ) C132_=_C140( C132 C140 ) C132_=_C141( C132 C141 ) \nC132_=_C142( C132 C142 ) C132_=_C143( C132 C143 ) C132_=_C167( C132 C167 ) C132_=_C233( C132 C233 ) C132_=_C265( C132 C265 ) C132_=_C325( C132 C325 ) \nC132_=_C405( C132 C405 ) C132_=_C429( C132 C429 ) C132_=_C557( C132 C557 ) C132_=_C593( C132 C593 ) C132_=_C609( C132 C609 ) C132_=_C624( C132 C624 ) \nC132_=_C639( C132 C639 ) C132_=_C691( C132 C691 ) C132_=_C693( C132 C693 ) C133_=_C134( C133 C134 ) C133_=_C135( C133 C135 ) C133_=_C136( C133 C136 ) \nC133_=_C137( C133 C137 ) C133_=_C138( C133 C138 ) C133_=_C139( C133 C139 ) C133_=_C140( C133 C140 ) C133_=_C141( C133 C141 ) C133_=_C142( C133 C142 ) \nC133_=_C143( C133 C143 ) C133_=_C168( C133 C168 ) C133_=_C234( C133 C234 ) C133_=_C266( C133 C266 ) C133_=_C326( C133 C326 ) C133_=_C406( C133 C406 ) \nC133_=_C430( C133 C430 ) C133_=_C558( C133 C558 ) C133_=_C594( C133 C594 ) C133_=_C610( C133 C610 ) C133_=_C625( C133 C625 ) C133_=_C640( C133 C640 ) \nC133_=_C678( C133 C678 ) C133_=_C701( C133 C701 ) C133_=_C703( C133 C703 ) C134_=_C135( C134 C135 ) C134_=_C136( C134 C136 ) C134_=_C137( C134 C137 ) \nC134_=_C138( C134 C138 ) C134_=_C139( C134 C139 ) C134_=_C140( C134 C140 ) C134_=_C141( C134 C141 ) C134_=_C142( C134 C142 ) C134_=_C143( C134 C143 ) \nC134_=_C169( C134 C169 ) C134_=_C235( C134 C235 ) C134_=_C267( C134 C267 ) C134_=_C327( C134 C327 ) C134_=_C407( C134 C407 ) C134_=_C431( C134 C431 ) \nC134_=_C559( C134 C559 ) C134_=_C595( C134 C595 ) C134_=_C611( C134 C611 ) C134_=_C626( C134 C626 ) C134_=_C641( C134 C641 ) C134_=_C679( C134 C679 ) \nC134_=_C710( C134 C710 ) C134_=_C712( C134 C712 ) C135_=_C136( C135 C136 ) C135_=_C137( C135 C137 ) C135_=_C138( C135 C138 ) C135_=_C139( C135 C139 ) \nC135_=_C140( C135 C140 ) C135_=_C141( C135 C141 ) C135_=_C142( C135 C142 ) C135_=_C143( C135 C143 ) C135_=_C170( C135 C170 ) C135_=_C236( C135 C236 ) \nC135_=_C268( C135 C268 ) C135_=_C328( C135 C328 ) C135_=_C408( C135 C408 ) C135_=_C432( C135 C432 ) C135_=_C560( C135 C560 ) C135_=_C596( C135 C596 ) \nC135_=_C612( C135 C612 ) C135_=_C627( C135 C627 ) C135_=_C642( C135 C642 ) C135_=_C680( C135 C680 ) C135_=_C718( C135 C718 ) C135_=_C720( C135 C720 ) \nC136_=_C137( C136 C137 ) C136_=_C138( C136 C138 ) C136_=_C139( C136 C139 ) C136_=_C140( C136 C140 ) C136_=_C141( C136 C141 ) C136_=_C142( C136 C142 ) \nC136_=_C143( C136 C143 ) C136_=_C171( C136 C171 ) C136_=_C237( C136 C237 ) C136_=_C269( C136 C269 ) C136_=_C300( C136 C300 ) C136_=_C329( C136 C329 ) \nC136_=_C357( C136 C357 ) C136_=_C384( C136 C384 ) C136_=_C454( C136 C454 ) C136_=_C478( C136 C478 ) C136_=_C499( C136 C499 ) C136_=_C521( C136 C521 ) \nC136_=_C541( C136 C541 ) C136_=_C561( C136 C561 ) C136_=_C579( C136 C579 ) C136_=_C628( C136 C628 ) C136_=_C643( C136 C643 ) C136_=_C657( C136 C657 ) \nC136_=_C670( C136 C670 ) C136_=_C691( C136 C691 ) C136_=_C701( C136 C701 ) C136_=_C710( C136 C710 ) C136_=_C718( C136 C718 ) C136_=_C726( C136 C726 ) \nC136_=_C728( C136 C728 ) C136_=_C729( C136 C729 ) C136_=_C730( C136 C730 ) C136_=_C731( C136 C731 ) C137_=_C138( C137 C138 ) C137_=_C139( C137 C139 ) \nC137_=_C140( C137 C140 ) C137_=_C141( C137 C141 ) C137_=_C142( C137 C142 ) C137_=_C143( C137 C143 ) C137_=_C172( C137 C172 ) C137_=_C238( C137 C238 ) \nC137_=_C270( C137 C270 ) C137_=_C330(</w:t>
      </w:r>
    </w:p>
    <w:p>
      <w:pPr>
        <w:pStyle w:val="PreformattedText"/>
        <w:bidi w:val="0"/>
        <w:spacing w:before="0" w:after="0"/>
        <w:jc w:val="left"/>
        <w:rPr/>
      </w:pPr>
      <w:r>
        <w:rPr/>
        <w:t xml:space="preserve"> </w:t>
      </w:r>
      <w:r>
        <w:rPr/>
        <w:t>C137 C330 ) C137_=_C410( C137 C410 ) C137_=_C434( C137 C434 ) C137_=_C562( C137 C562 ) C137_=_C614( C137 C614 ) \nC137_=_C629( C137 C629 ) C137_=_C644( C137 C644 ) C137_=_C682( C137 C682 ) C137_=_C726( C137 C726 ) C137_=_C732( C137 C732 ) C138_=_C139( C138 C139 ) \nC138_=_C140( C138 C140 ) C138_=_C141( C138 C141 ) C138_=_C142( C138 C142 ) C138_=_C143( C138 C143 ) C138_=_C173( C138 C173 ) C138_=_C206( C138 C206 ) \nC138_=_C239( C138 C239 ) C138_=_C271( C138 C271 ) C138_=_C302( C138 C302 ) C138_=_C331( C138 C331 ) C138_=_C386( C138 C386 ) C138_=_C456( C138 C456 ) \nC138_=_C480( C138 C480 ) C138_=_C501( C138 C501 ) C138_=_C523( C138 C523 ) C138_=_C543( C138 C543 ) C138_=_C563( C138 C563 ) C138_=_C581( C138 C581 ) \nC138_=_C630( C138 C630 ) C138_=_C645( C138 C645 ) C138_=_C659( C138 C659 ) C138_=_C672( C138 C672 ) C138_=_C693( C138 C693 ) C138_=_C703( C138 C703 ) \nC138_=_C712( C138 C712 ) C138_=_C720( C138 C720 ) C138_=_C732( C138 C732 ) C138_=_C738( C138 C738 ) C138_=_C739( C138 C739 ) C138_=_C740( C138 C740 ) \nC138_=_C741( C138 C741 ) C138_=_C742( C138 C742 ) C139_=_C140( C139 C140 ) C139_=_C141( C139 C141 ) C139_=_C142( C139 C142 ) C139_=_C143( C139 C143 ) \nC139_=_C174( C139 C174 ) C139_=_C240( C139 C240 ) C139_=_C272( C139 C272 ) C139_=_C332( C139 C332 ) C139_=_C412( C139 C412 ) C139_=_C564( C139 C564 ) \nC139_=_C599( C139 C599 ) C139_=_C616( C139 C616 ) C139_=_C631( C139 C631 ) C139_=_C646( C139 C646 ) C139_=_C684( C139 C684 ) C139_=_C728( C139 C728 ) \nC139_=_C738( C139 C738 ) C140_=_C141( C140 C141 ) C140_=_C142( C140 C142 ) C140_=_C143( C140 C143 ) C140_=_C175( C140 C175 ) C140_=_C241( C140 C241 ) \nC140_=_C273( C140 C273 ) C140_=_C333( C140 C333 ) C140_=_C413( C140 C413 ) C140_=_C436( C140 C436 ) C140_=_C565( C140 C565 ) C140_=_C600( C140 C600 ) \nC140_=_C632( C140 C632 ) C140_=_C647( C140 C647 ) C140_=_C685( C140 C685 ) C140_=_C729( C140 C729 ) C140_=_C739( C140 C739 ) C141_=_C142( C141 C142 ) \nC141_=_C143( C141 C143 ) C141_=_C176( C141 C176 ) C141_=_C242( C141 C242 ) C141_=_C274( C141 C274 ) C141_=_C334( C141 C334 ) C141_=_C414( C141 C414 ) \nC141_=_C437( C141 C437 ) C141_=_C566( C141 C566 ) C141_=_C601( C141 C601 ) C141_=_C617( C141 C617 ) C141_=_C633( C141 C633 ) C141_=_C648( C141 C648 ) \nC141_=_C686( C141 C686 ) C141_=_C730( C141 C730 ) C141_=_C740( C141 C740 ) C142_=_C143( C142 C143 ) C142_=_C177( C142 C177 ) C142_=_C243( C142 C243 ) \nC142_=_C275( C142 C275 ) C142_=_C335( C142 C335 ) C142_=_C415( C142 C415 ) C142_=_C438( C142 C438 ) C142_=_C567( C142 C567 ) C142_=_C602( C142 C602 ) \nC142_=_C618( C142 C618 ) C142_=_C634( C142 C634 ) C142_=_C649( C142 C649 ) C142_=_C687( C142 C687 ) C142_=_C731( C142 C731 ) C142_=_C741( C142 C741 ) \nC143_=_C178( C143 C178 ) C143_=_C244( C143 C244 ) C143_=_C276( C143 C276 ) C143_=_C336( C143 C336 ) C143_=_C416( C143 C416 ) C143_=_C568( C143 C568 ) \nC143_=_C603( C143 C603 ) C143_=_C619( C143 C619 ) C143_=_C635( C143 C635 ) C143_=_C650( C143 C650 ) C143_=_C742( C143 C742 ) C144_=_C147( C144 C147 ) \nC144_=_C149( C144 C149 ) C144_=_C150( C144 C150 ) C144_=_C151( C144 C151 ) C144_=_C152( C144 C152 ) C144_=_C153( C144 C153 ) C144_=_C154( C144 C154 ) \nC144_=_C155( C144 C155 ) C144_=_C156( C144 C156 ) C144_=_C157( C144 C157 ) C144_=_C159( C144 C159 ) C144_=_C160( C144 C160 ) C144_=_C161( C144 C161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177( C144 C177 ) C144_=_C178( C144 C178 ) C144_=_C179( C144 C179 ) C144_=_C180( C144 C180 ) C144_=_C182( C144 C182 ) \nC144_=_C185( C144 C185 ) C144_=_C186( C144 C186 ) C144_=_C192( C144 C192 ) C144_=_C194( C144 C194 ) C144_=_C195( C144 C195 ) C144_=_C196( C144 C196 ) \nC144_=_C197( C144 C197 ) C144_=_C200( C144 C200 ) C144_=_C206( C144 C206 ) C147_=_C149( C147 C149 ) C147_=_C150( C147 C150 ) C147_=_C151( C147 C151 ) \nC147_=_C152( C147 C152 ) C147_=_C153( C147 C153 ) C147_=_C154( C147 C154 ) C147_=_C155( C147 C155 ) C147_=_C156( C147 C156 ) C147_=_C157( C147 C157 ) \nC147_=_C159( C147 C159 ) C147_=_C160( C147 C160 ) C147_=_C161( C147 C161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213( C147 C213 ) C147_=_C245( C147 C245 ) C147_=_C277( C147 C277 ) C147_=_C280( C147 C280 ) C147_=_C281( C147 C281 ) C147_=_C287( C147 C287 ) \nC147_=_C289( C147 C289 ) C147_=_C290( C147 C290 ) C147_=_C291( C147 C291 ) C147_=_C292( C147 C292 ) C147_=_C295( C147 C295 ) C147_=_C300( C147 C300 ) \nC147_=_C302( C147 C302 ) C149_=_C150( C149 C150 ) C149_=_C151( C149 C151 ) C149_=_C152( C149 C152 ) C149_=_C153( C149 C153 ) C149_=_C154( C149 C154 ) \nC149_=_C155( C149 C155 ) C149_=_C156( C149 C156 ) C149_=_C157( C149 C157 ) C149_=_C159( C149 C159 ) C149_=_C160( C149 C160 ) C149_=_C161( C149 C161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215( C149 C215 ) C149_=_C247( C149 C247 ) C149_=_C308( C149 C308 ) \nC149_=_C338( C149 C338 ) C149_=_C339( C149 C339 ) C149_=_C345( C149 C345 ) C149_=_C347( C149 C347 ) C149_=_C348( C149 C348 ) C149_=_C349( C149 C349 ) \nC149_=_C350( C149 C350 ) C149_=_C357( C149 C357 ) C150_=_C151( C150 C151 ) C150_=_C152( C150 C152 ) C150_=_C153( C150 C153 ) C150_=_C154( C150 C154 ) \nC150_=_C155( C150 C155 ) C150_=_C156( C150 C156 ) C150_=_C157( C150 C157 ) C150_=_C159( C150 C159 ) C150_=_C160( C150 C160 ) C150_=_C161( C150 C161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216( C150 C216 ) C150_=_C248( C150 C248 ) C150_=_C309( C150 C309 ) \nC150_=_C364( C150 C364 ) C150_=_C365( C150 C365 ) C150_=_C371( C150 C371 ) C150_=_C373( C150 C373 ) C150_=_C374( C150 C374 ) C150_=_C375( C150 C375 ) \nC150_=_C376( C150 C376 ) C150_=_C379( C150 C379 ) C150_=_C384( C150 C384 ) C150_=_C386( C150 C386 ) C151_=_C152( C151 C152 ) C151_=_C153( C151 C153 ) \nC151_=_C154( C151 C154 ) C151_=_C155( C151 C155 ) C151_=_C156( C151 C156 ) C151_=_C157( C151 C157 ) C151_=_C159( C151 C159 ) C151_=_C160( C151 C160 ) \nC151_=_C161( C151 C161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85( C151 C185 ) C151_=_C217( C151 C217 ) \nC151_=_C249( C151 C249 ) C151_=_C280( C151 C280 ) C151_=_C310( C151 C310 ) C151_=_C338( C151 C338 ) C151_=_C364( C151 C364 ) C151_=_C393( C151 C393 ) \nC151_=_C394( C151 C394 ) C151_=_C395( C151 C395 ) C151_=_C396( C151 C396 ) C151_=_C397( C151 C397 ) C151_=_C398( C151 C398 ) C151_=_C401( C151 C401 ) \nC151_=_C402( C151 C402 ) C151_=_C403( C151 C403 ) C151_=_C405( C151 C405 ) C151_=_C406( C151 C406 ) C151_=_C407( C151 C407 ) C151_=_C408( C151 C408 ) \nC151_=_C410( C151 C410 ) C151_=_C412( C151 C412 ) C151_=_C413( C151 C413 ) C151_=_C414( C151 C414 ) C151_=_C415( C151 C415 ) C151_=_C416( C151 C416 ) \nC152_=_C153( C152 C153 ) C152_=_C154( C152 C154 ) C152_=_C155( C152 C155 ) C152_=_C156( C152 C156 ) C152_=_C157( C152 C157 ) C152_=_C159( C152 C159 ) \nC152_=_C160( C152 C160 ) C152_=_C161( C152 C161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86( C152 C186 ) \nC152_=_C218( C152 C218 ) C152_=_C250( C152 C250 ) C152_=_C281( C152 C281 ) C152_=_C311( C152 C311 ) C152_=_C339( C152 C339 ) C152_=_C365( C152 C365 ) \nC152_=_C417( C152 C417 ) C152_=_C418( C152 C418 ) C152_=_C419( C152 C419 ) C152_=_C420( C152 C420 ) C152_=_C421( C152 C421 ) C152_=_C424( C152 C424 ) \nC152_=_C425( C152 C425 ) C152_=_C426( C152 C426 ) C152_=_C427( C152 C427 ) C152_=_C429( C152 C429 ) C152_=_C430( C152 C430 ) C152_=_C431( C152 C431 ) \nC152_=_C432( C152 C432 ) C152_=_C434( C152 C434 ) C152_=_C436( C152 C436 ) C152_=_C437( C152 C437 ) C152_=_C438( C152 C438 ) C153_=_C154( C153 C154 ) \nC153_=_C155( C153 C155 ) C153_=_C156( C153 C156 ) C153_=_C157( C153 C157 ) C153_=_C159( C153 C159 ) C153_=_C160( C153 C160 ) C153_=_C161( C153 C161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w:t>
      </w:r>
    </w:p>
    <w:p>
      <w:pPr>
        <w:pStyle w:val="PreformattedText"/>
        <w:bidi w:val="0"/>
        <w:spacing w:before="0" w:after="0"/>
        <w:jc w:val="left"/>
        <w:rPr/>
      </w:pPr>
      <w:r>
        <w:rPr/>
        <w:t xml:space="preserve"> </w:t>
      </w:r>
      <w:r>
        <w:rPr/>
        <w:t>C153 C178 ) C153_=_C219( C153 C219 ) C153_=_C251( C153 C251 ) C153_=_C312( C153 C312 ) \nC153_=_C393( C153 C393 ) C153_=_C417( C153 C417 ) C153_=_C443( C153 C443 ) C153_=_C445( C153 C445 ) C153_=_C446( C153 C446 ) C153_=_C449( C153 C449 ) \nC153_=_C454( C153 C454 ) C153_=_C456( C153 C456 ) C154_=_C155( C154 C155 ) C154_=_C156( C154 C156 ) C154_=_C157( C154 C157 ) C154_=_C159( C154 C159 ) \nC154_=_C160( C154 C160 ) C154_=_C161( C154 C161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220( C154 C220 ) \nC154_=_C252( C154 C252 ) C154_=_C394( C154 C394 ) C154_=_C465( C154 C465 ) C154_=_C467( C154 C467 ) C154_=_C468( C154 C468 ) C154_=_C469( C154 C469 ) \nC154_=_C470( C154 C470 ) C154_=_C473( C154 C473 ) C154_=_C478( C154 C478 ) C154_=_C480( C154 C480 ) C155_=_C156( C155 C156 ) C155_=_C157( C155 C157 ) \nC155_=_C159( C155 C159 ) C155_=_C160( C155 C160 ) C155_=_C161( C155 C161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221( C155 C221 ) C155_=_C253( C155 C253 ) C155_=_C313( C155 C313 ) C155_=_C395( C155 C395 ) C155_=_C418( C155 C418 ) C155_=_C488( C155 C488 ) \nC155_=_C489( C155 C489 ) C155_=_C490( C155 C490 ) C155_=_C491( C155 C491 ) C155_=_C494( C155 C494 ) C155_=_C499( C155 C499 ) C155_=_C501( C155 C501 ) \nC156_=_C157( C156 C157 ) C156_=_C159( C156 C159 ) C156_=_C160( C156 C160 ) C156_=_C161( C156 C161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222( C156 C222 ) C156_=_C254( C156 C254 ) C156_=_C314( C156 C314 ) C156_=_C396( C156 C396 ) C156_=_C419( C156 C419 ) \nC156_=_C508( C156 C508 ) C156_=_C510( C156 C510 ) C156_=_C511( C156 C511 ) C156_=_C512( C156 C512 ) C156_=_C513( C156 C513 ) C156_=_C516( C156 C516 ) \nC156_=_C521( C156 C521 ) C156_=_C523( C156 C523 ) C157_=_C159( C157 C159 ) C157_=_C160( C157 C160 ) C157_=_C161( C157 C161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223( C157 C223 ) C157_=_C255( C157 C255 ) C157_=_C315( C157 C315 ) C157_=_C529( C157 C529 ) \nC157_=_C531( C157 C531 ) C157_=_C532( C157 C532 ) C157_=_C533( C157 C533 ) C157_=_C536( C157 C536 ) C157_=_C541( C157 C541 ) C157_=_C543( C157 C543 ) \nC159_=_C160( C159 C160 ) C159_=_C161( C159 C161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225( C159 C225 ) \nC159_=_C257( C159 C257 ) C159_=_C317( C159 C317 ) C159_=_C398( C159 C398 ) C159_=_C421( C159 C421 ) C159_=_C549( C159 C549 ) C159_=_C569( C159 C569 ) \nC159_=_C570( C159 C570 ) C159_=_C571( C159 C571 ) C159_=_C574( C159 C574 ) C159_=_C579( C159 C579 ) C159_=_C581( C159 C581 ) C160_=_C161( C160 C161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94( C160 C194 ) C160_=_C226( C160 C226 ) C160_=_C258( C160 C258 ) \nC160_=_C289( C160 C289 ) C160_=_C318( C160 C318 ) C160_=_C347( C160 C347 ) C160_=_C373( C160 C373 ) C160_=_C467( C160 C467 ) C160_=_C488( C160 C488 ) \nC160_=_C510( C160 C510 ) C160_=_C550( C160 C550 ) C160_=_C569( C160 C569 ) C160_=_C588( C160 C588 ) C160_=_C589( C160 C589 ) C160_=_C590( C160 C590 ) \nC160_=_C591( C160 C591 ) C160_=_C593( C160 C593 ) C160_=_C594( C160 C594 ) C160_=_C595( C160 C595 ) C160_=_C596( C160 C596 ) C160_=_C599( C160 C599 ) \nC160_=_C600( C160 C600 ) C160_=_C601( C160 C601 ) C160_=_C602( C160 C602 ) C160_=_C603( C160 C60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195( C161 C195 ) C161_=_C227( C161 C227 ) C161_=_C259( C161 C259 ) C161_=_C290( C161 C290 ) C161_=_C319( C161 C319 ) \nC161_=_C348( C161 C348 ) C161_=_C374( C161 C374 ) C161_=_C468( C161 C468 ) C161_=_C489( C161 C489 ) C161_=_C511( C161 C511 ) C161_=_C531( C161 C531 ) \nC161_=_C551( C161 C551 ) C161_=_C570( C161 C570 ) C161_=_C604( C161 C604 ) C161_=_C605( C161 C605 ) C161_=_C606( C161 C606 ) C161_=_C607( C161 C607 ) \nC161_=_C609( C161 C609 ) C161_=_C610( C161 C610 ) C161_=_C611( C161 C611 ) C161_=_C612( C161 C612 ) C161_=_C614( C161 C614 ) C161_=_C616( C161 C616 ) \nC161_=_C617( C161 C617 ) C161_=_C618( C161 C618 ) C161_=_C619( C161 C619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230( C164 C230 ) \nC164_=_C262( C164 C262 ) C164_=_C322( C164 C322 ) C164_=_C426( C164 C426 ) C164_=_C554( C164 C554 ) C164_=_C590( C164 C590 ) C164_=_C606( C164 C606 ) \nC164_=_C621( C164 C621 ) C164_=_C636( C164 C636 ) C164_=_C652( C164 C652 ) C164_=_C657( C164 C657 ) C164_=_C659( C164 C659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231( C165 C231 ) C165_=_C263( C165 C263 ) C165_=_C323( C165 C323 ) C165_=_C403( C165 C403 ) C165_=_C427( C165 C427 ) C165_=_C555( C165 C555 ) \nC165_=_C591( C165 C591 ) C165_=_C607( C165 C607 ) C165_=_C622( C165 C622 ) C165_=_C637( C165 C637 ) C165_=_C665( C165 C665 ) C165_=_C670( C165 C670 ) \nC165_=_C672( C165 C672 ) C166_=_C167( C166 C167 ) C166_=_C168( C166 C168 ) C166_=_C169( C166 C169 ) C166_=_C170( C166 C170 ) C166_=_C171( C166 C171 ) \nC166_=_C172( C166 C172 ) C166_=_C173( C166 C173 ) C166_=_C174( C166 C174 ) C166_=_C175( C166 C175 ) C166_=_C176( C166 C176 ) C166_=_C177( C166 C177 ) \nC166_=_C178( C166 C178 ) C166_=_C200( C166 C200 ) C166_=_C232( C166 C232 ) C166_=_C264( C166 C264 ) C166_=_C295( C166 C295 ) C166_=_C324( C166 C324 ) \nC166_=_C379( C166 C379 ) C166_=_C449( C166 C449 ) C166_=_C473( C166 C473 ) C166_=_C494( C166 C494 ) C166_=_C516( C166 C516 ) C166_=_C536( C166 C536 ) \nC166_=_C556( C166 C556 ) C166_=_C574( C166 C574 ) C166_=_C623( C166 C623 ) C166_=_C638( C166 C638 ) C166_=_C652( C166 C652 ) C166_=_C665( C166 C665 ) \nC166_=_C678( C166 C678 ) C166_=_C679( C166 C679 ) C166_=_C680( C166 C680 ) C166_=_C682( C166 C682 ) C166_=_C684( C166 C684 ) C166_=_C685( C166 C685 ) \nC166_=_C686( C166 C686 ) C166_=_C687( C166 C687 ) C167_=_C168( C167 C168 ) C167_=_C169( C167 C169 ) C167_=_C170( C167 C170 ) C167_=_C171( C167 C171 ) \nC167_=_C172( C167 C172 ) C167_=_C173( C167 C173 ) C167_=_C174( C167 C174 ) C167_=_C175( C167 C175 ) C167_=_C176( C167 C176 ) C167_=_C177( C167 C177 ) \nC167_=_C178( C167 C178 ) C167_=_C233( C167 C233 ) C167_=_C265( C167 C265 ) C167_=_C325( C167 C325 ) C167_=_C405( C167 C405 ) C167_=_C429( C167 C429 ) \nC167_=_C557( C167 C557 ) C167_=_C593( C167 C593 ) C167_=_C609( C167 C609 ) C167_=_C624( C167 C624 ) C167_=_C639( C167 C639 ) C167_=_C691( C167 C691 ) \nC167_=_C693( C167 C693 ) C168_=_C169( C168 C169 ) C168_=_C170( C168 C170 ) C168_=_C171( C168 C171 ) C168_=_C172( C168 C172 ) C168_=_C173( C168 C173 ) \nC168_=_C174( C168 C174 ) C168_=_C175( C168 C175 ) C168_=_C176( C168 C176 ) C168_=_C177( C168 C177 ) C168_=_C178( C168 C178 ) C168_=_C234( C168 C234 ) \nC168_=_C266( C168 C266 ) C168_=_C326( C168 C326 ) C168_=_C406( C168 C406 ) C168_=_C430( C168 C430 ) C168_=_C558( C168 C558 ) C168_=_C594( C168 C594 ) \nC168_=_C610( C168 C610 ) C168_=_C625( C168 C625 ) C168_=_C640( C168 C640 ) C168_=_C678( C168 C678 ) C168_=_C701( C168 C701 ) C168_=_C703( C168 C703 ) \nC169_=_C170( C169 C170 ) C169_=_C171( C169 C171 ) C169_=_C172( C169 C172 ) C169_=_C173( C169 C173 ) C169_=_C174( C169 C174 ) C169_=_C175( C169 C175 ) \nC169_=_C176( C169 C176 ) C169_=_C177( C169 C177 ) C169_=_C178( C169 C178 ) C169_=_C235(</w:t>
      </w:r>
    </w:p>
    <w:p>
      <w:pPr>
        <w:pStyle w:val="PreformattedText"/>
        <w:bidi w:val="0"/>
        <w:spacing w:before="0" w:after="0"/>
        <w:jc w:val="left"/>
        <w:rPr/>
      </w:pPr>
      <w:r>
        <w:rPr/>
        <w:t xml:space="preserve"> </w:t>
      </w:r>
      <w:r>
        <w:rPr/>
        <w:t>C169 C235 ) C169_=_C267( C169 C267 ) C169_=_C327( C169 C327 ) \nC169_=_C407( C169 C407 ) C169_=_C431( C169 C431 ) C169_=_C559( C169 C559 ) C169_=_C595( C169 C595 ) C169_=_C611( C169 C611 ) C169_=_C626( C169 C626 ) \nC169_=_C641( C169 C641 ) C169_=_C679( C169 C679 ) C169_=_C710( C169 C710 ) C169_=_C712( C169 C712 ) C170_=_C171( C170 C171 ) C170_=_C172( C170 C172 ) \nC170_=_C173( C170 C173 ) C170_=_C174( C170 C174 ) C170_=_C175( C170 C175 ) C170_=_C176( C170 C176 ) C170_=_C177( C170 C177 ) C170_=_C178( C170 C178 ) \nC170_=_C236( C170 C236 ) C170_=_C268( C170 C268 ) C170_=_C328( C170 C328 ) C170_=_C408( C170 C408 ) C170_=_C432( C170 C432 ) C170_=_C560( C170 C560 ) \nC170_=_C596( C170 C596 ) C170_=_C612( C170 C612 ) C170_=_C627( C170 C627 ) C170_=_C642( C170 C642 ) C170_=_C680( C170 C680 ) C170_=_C718( C170 C718 ) \nC170_=_C720( C170 C720 ) C171_=_C172( C171 C172 ) C171_=_C173( C171 C173 ) C171_=_C174( C171 C174 ) C171_=_C175( C171 C175 ) C171_=_C176( C171 C176 ) \nC171_=_C177( C171 C177 ) C171_=_C178( C171 C178 ) C171_=_C237( C171 C237 ) C171_=_C269( C171 C269 ) C171_=_C300( C171 C300 ) C171_=_C329( C171 C329 ) \nC171_=_C357( C171 C357 ) C171_=_C384( C171 C384 ) C171_=_C454( C171 C454 ) C171_=_C478( C171 C478 ) C171_=_C499( C171 C499 ) C171_=_C521( C171 C521 ) \nC171_=_C541( C171 C541 ) C171_=_C561( C171 C561 ) C171_=_C579( C171 C579 ) C171_=_C628( C171 C628 ) C171_=_C643( C171 C643 ) C171_=_C657( C171 C657 ) \nC171_=_C670( C171 C670 ) C171_=_C691( C171 C691 ) C171_=_C701( C171 C701 ) C171_=_C710( C171 C710 ) C171_=_C718( C171 C718 ) C171_=_C726( C171 C726 ) \nC171_=_C728( C171 C728 ) C171_=_C729( C171 C729 ) C171_=_C730( C171 C730 ) C171_=_C731( C171 C731 ) C172_=_C173( C172 C173 ) C172_=_C174( C172 C174 ) \nC172_=_C175( C172 C175 ) C172_=_C176( C172 C176 ) C172_=_C177( C172 C177 ) C172_=_C178( C172 C178 ) C172_=_C238( C172 C238 ) C172_=_C270( C172 C270 ) \nC172_=_C330( C172 C330 ) C172_=_C410( C172 C410 ) C172_=_C434( C172 C434 ) C172_=_C562( C172 C562 ) C172_=_C614( C172 C614 ) C172_=_C629( C172 C629 ) \nC172_=_C644( C172 C644 ) C172_=_C682( C172 C682 ) C172_=_C726( C172 C726 ) C172_=_C732( C172 C732 ) C173_=_C174( C173 C174 ) C173_=_C175( C173 C175 ) \nC173_=_C176( C173 C176 ) C173_=_C177( C173 C177 ) C173_=_C178( C173 C178 ) C173_=_C206( C173 C206 ) C173_=_C239( C173 C239 ) C173_=_C271( C173 C271 ) \nC173_=_C302( C173 C302 ) C173_=_C331( C173 C331 ) C173_=_C386( C173 C386 ) C173_=_C456( C173 C456 ) C173_=_C480( C173 C480 ) C173_=_C501( C173 C501 ) \nC173_=_C523( C173 C523 ) C173_=_C543( C173 C543 ) C173_=_C563( C173 C563 ) C173_=_C581( C173 C581 ) C173_=_C630( C173 C630 ) C173_=_C645( C173 C645 ) \nC173_=_C659( C173 C659 ) C173_=_C672( C173 C672 ) C173_=_C693( C173 C693 ) C173_=_C703( C173 C703 ) C173_=_C712( C173 C712 ) C173_=_C720( C173 C720 ) \nC173_=_C732( C173 C732 ) C173_=_C738( C173 C738 ) C173_=_C739( C173 C739 ) C173_=_C740( C173 C740 ) C173_=_C741( C173 C741 ) C173_=_C742( C173 C742 ) \nC174_=_C175( C174 C175 ) C174_=_C176( C174 C176 ) C174_=_C177( C174 C177 ) C174_=_C178( C174 C178 ) C174_=_C240( C174 C240 ) C174_=_C272( C174 C272 ) \nC174_=_C332( C174 C332 ) C174_=_C412( C174 C412 ) C174_=_C564( C174 C564 ) C174_=_C599( C174 C599 ) C174_=_C616( C174 C616 ) C174_=_C631( C174 C631 ) \nC174_=_C646( C174 C646 ) C174_=_C684( C174 C684 ) C174_=_C728( C174 C728 ) C174_=_C738( C174 C738 ) C175_=_C176( C175 C176 ) C175_=_C177( C175 C177 ) \nC175_=_C178( C175 C178 ) C175_=_C241( C175 C241 ) C175_=_C273( C175 C273 ) C175_=_C333( C175 C333 ) C175_=_C413( C175 C413 ) C175_=_C436( C175 C436 ) \nC175_=_C565( C175 C565 ) C175_=_C600( C175 C600 ) C175_=_C632( C175 C632 ) C175_=_C647( C175 C647 ) C175_=_C685( C175 C685 ) C175_=_C729( C175 C729 ) \nC175_=_C739( C175 C739 ) C176_=_C177( C176 C177 ) C176_=_C178( C176 C178 ) C176_=_C242( C176 C242 ) C176_=_C274( C176 C274 ) C176_=_C334( C176 C334 ) \nC176_=_C414( C176 C414 ) C176_=_C437( C176 C437 ) C176_=_C566( C176 C566 ) C176_=_C601( C176 C601 ) C176_=_C617( C176 C617 ) C176_=_C633( C176 C633 ) \nC176_=_C648( C176 C648 ) C176_=_C686( C176 C686 ) C176_=_C730( C176 C730 ) C176_=_C740( C176 C740 ) C177_=_C178( C177 C178 ) C177_=_C243( C177 C243 ) \nC177_=_C275( C177 C275 ) C177_=_C335( C177 C335 ) C177_=_C415( C177 C415 ) C177_=_C438( C177 C438 ) C177_=_C567( C177 C567 ) C177_=_C602( C177 C602 ) \nC177_=_C618( C177 C618 ) C177_=_C634( C177 C634 ) C177_=_C649( C177 C649 ) C177_=_C687( C177 C687 ) C177_=_C731( C177 C731 ) C177_=_C741( C177 C741 ) \nC178_=_C244( C178 C244 ) C178_=_C276( C178 C276 ) C178_=_C336( C178 C336 ) C178_=_C416( C178 C416 ) C178_=_C568( C178 C568 ) C178_=_C603( C178 C603 ) \nC178_=_C619( C178 C619 ) C178_=_C635( C178 C635 ) C178_=_C650( C178 C650 ) C178_=_C742( C178 C742 ) C179_=_C180( C179 C180 ) C179_=_C182( C179 C182 ) \nC179_=_C185( C179 C185 ) C179_=_C186( C179 C186 ) C179_=_C192( C179 C192 ) C179_=_C194( C179 C194 ) C179_=_C195( C179 C195 ) C179_=_C196( C179 C196 ) \nC179_=_C197( C179 C197 ) C179_=_C200( C179 C200 ) C179_=_C206( C179 C206 ) C179_=_C213( C179 C213 ) C179_=_C215( C179 C215 ) C179_=_C216( C179 C216 ) \nC179_=_C217( C179 C217 ) C179_=_C218( C179 C218 ) C179_=_C219( C179 C219 ) C179_=_C220( C179 C220 ) C179_=_C221( C179 C221 ) C179_=_C222( C179 C222 ) \nC179_=_C223( C179 C223 ) C179_=_C225( C179 C225 ) C179_=_C226( C179 C226 ) C179_=_C227( C179 C227 ) C179_=_C230( C179 C230 ) C179_=_C231( C179 C231 ) \nC179_=_C232( C179 C232 ) C179_=_C233( C179 C233 ) C179_=_C234( C179 C234 ) C179_=_C235( C179 C235 ) C179_=_C236( C179 C236 ) C179_=_C237( C179 C237 ) \nC179_=_C238( C179 C238 ) C179_=_C239( C179 C239 ) C179_=_C240( C179 C240 ) C179_=_C241( C179 C241 ) C179_=_C242( C179 C242 ) C179_=_C243( C179 C243 ) \nC179_=_C244( C179 C244 ) C180_=_C182( C180 C182 ) C180_=_C185( C180 C185 ) C180_=_C186( C180 C186 ) C180_=_C192( C180 C192 ) C180_=_C194( C180 C194 ) \nC180_=_C195( C180 C195 ) C180_=_C196( C180 C196 ) C180_=_C197( C180 C197 ) C180_=_C200( C180 C200 ) C180_=_C206( C180 C206 ) C180_=_C245( C180 C245 ) \nC180_=_C247( C180 C247 ) C180_=_C248( C180 C248 ) C180_=_C249( C180 C249 ) C180_=_C250( C180 C250 ) C180_=_C251( C180 C251 ) C180_=_C252( C180 C252 ) \nC180_=_C253( C180 C253 ) C180_=_C254( C180 C254 ) C180_=_C255( C180 C255 ) C180_=_C257( C180 C257 ) C180_=_C258( C180 C258 ) C180_=_C259( C180 C259 ) \nC180_=_C262( C180 C262 ) C180_=_C263( C180 C263 ) C180_=_C264( C180 C264 ) C180_=_C265( C180 C265 ) C180_=_C266( C180 C266 ) C180_=_C267( C180 C267 ) \nC180_=_C268( C180 C268 ) C180_=_C269( C180 C269 ) C180_=_C270( C180 C270 ) C180_=_C271( C180 C271 ) C180_=_C272( C180 C272 ) C180_=_C273( C180 C273 ) \nC180_=_C274( C180 C274 ) C180_=_C275( C180 C275 ) C180_=_C276( C180 C276 ) C182_=_C185( C182 C185 ) C182_=_C186( C182 C186 ) C182_=_C192( C182 C192 ) \nC182_=_C194( C182 C194 ) C182_=_C195( C182 C195 ) C182_=_C196( C182 C196 ) C182_=_C197( C182 C197 ) C182_=_C200( C182 C200 ) C182_=_C206( C182 C206 ) \nC182_=_C277( C182 C277 ) C182_=_C308( C182 C308 ) C182_=_C309( C182 C309 ) C182_=_C310( C182 C310 ) C182_=_C311( C182 C311 ) C182_=_C312( C182 C312 ) \nC182_=_C313( C182 C313 ) C182_=_C314( C182 C314 ) C182_=_C315( C182 C315 ) C182_=_C317( C182 C317 ) C182_=_C318( C182 C318 ) C182_=_C319( C182 C319 ) \nC182_=_C322( C182 C322 ) C182_=_C323( C182 C323 ) C182_=_C324( C182 C324 ) C182_=_C325( C182 C325 ) C182_=_C326( C182 C326 ) C182_=_C327( C182 C327 ) \nC182_=_C328( C182 C328 ) C182_=_C329( C182 C329 ) C182_=_C330( C182 C330 ) C182_=_C331( C182 C331 ) C182_=_C332( C182 C332 ) C182_=_C333( C182 C333 ) \nC182_=_C334( C182 C334 ) C182_=_C335( C182 C335 ) C182_=_C336( C182 C336 ) C185_=_C186( C185 C186 ) C185_=_C192( C185 C192 ) C185_=_C194( C185 C194 ) \nC185_=_C195( C185 C195 ) C185_=_C196( C185 C196 ) C185_=_C197( C185 C197 ) C185_=_C200( C185 C200 ) C185_=_C206( C185 C206 ) C185_=_C217( C185 C217 ) \nC185_=_C249( C185 C249 ) C185_=_C280( C185 C280 ) C185_=_C310( C185 C310 ) C185_=_C338( C185 C338 ) C185_=_C364( C185 C364 ) C185_=_C393( C185 C393 ) \nC185_=_C394( C185 C394 ) C185_=_C395( C185 C395 ) C185_=_C396( C185 C396 ) C185_=_C397( C185 C397 ) C185_=_C398( C185 C398 ) C185_=_C401( C185 C401 ) \nC185_=_C402( C185 C402 ) C185_=_C403( C185 C403 ) C185_=_C405( C185 C405 ) C185_=_C406( C185 C406 ) C185_=_C407( C185 C407 ) C185_=_C408( C185 C408 ) \nC185_=_C410( C185 C410 ) C185_=_C412( C185 C412 ) C185_=_C413( C185 C413 ) C185_=_C414( C185 C414 ) C185_=_C415( C185 C415 ) C185_=_C416( C185 C416 ) \nC186_=_C192( C186 C192 ) C186_=_C194( C186 C194 ) C186_=_C195( C186 C195 ) C186_=_C196( C186 C196 ) C186_=_C197( C186 C197 ) C186_=_C200( C186 C200 ) \nC186_=_C206( C186 C206 ) C186_=_C218( C186 C218 ) C186_=_C250( C186 C250 ) C186_=_C281( C186 C281 ) C186_=_C311( C186 C311 ) C186_=_C339( C186 C339 ) \nC186_=_C365( C186 C365 ) C186_=_C417( C186 C417 ) C186_=_C418( C186 C418 ) C186_=_C419( C186 C419 ) C186_=_C420( C186 C420 ) C186_=_C421( C186 C421 ) \nC186_=_C424( C186 C424 ) C186_=_C425( C186 C425 ) C186_=_C426( C186 C426 ) C186_=_C427( C186 C427 ) C186_=_C429( C186 C429 ) C186_=_C430( C186 C430 ) \nC186_=_C431( C186 C431 ) C186_=_C432( C186 C432 ) C186_=_C434( C186 C434 ) C186_=_C436( C186 C436 ) C186_=_C437( C186 C437 ) C186_=_C438( C186 C438 ) \nC192_=_C194( C192 C194 ) C192_=_C195( C192 C195 ) C192_=_C196( C192 C196 ) C192_=_C197( C192 C197 ) C192_=_C200( C192 C200 ) C192_=_C206( C192 C206 ) \nC192_=_C287( C192 C287 ) C192_=_C345( C192 C345 ) C192_=_C371( C192 C371 ) C192_=_C397( C192 C397 ) C192_=_C420( C192 C420 ) C192_=_C443( C192 C443 ) \nC192_=_C465( C192 C465 ) C192_=_C508( C192 C508 ) C192_=_C529( C192 C529 ) C192_=_C549( C192 C549 ) C192_=_C550( C192 C550 ) C192_=_C551( C192 C551 ) \nC192_=_C554( C192 C554 ) C192_=_C555( C192 C555 ) C192_=_C556( C192 C556 ) C192_=_C557( C192 C557 ) C192_=_C558( C192 C558 ) C192_=_C559( C192 C559 ) \nC192_=_C560( C192 C560 ) C192_=_C561( C192 C561 ) C192_=_C562( C192 C562 ) C192_=_C563( C192 C563 ) C192_=_C564(</w:t>
      </w:r>
    </w:p>
    <w:p>
      <w:pPr>
        <w:pStyle w:val="PreformattedText"/>
        <w:bidi w:val="0"/>
        <w:spacing w:before="0" w:after="0"/>
        <w:jc w:val="left"/>
        <w:rPr/>
      </w:pPr>
      <w:r>
        <w:rPr/>
        <w:t xml:space="preserve"> </w:t>
      </w:r>
      <w:r>
        <w:rPr/>
        <w:t>C192 C564 ) C192_=_C565( C192 C565 ) \nC192_=_C566( C192 C566 ) C192_=_C567( C192 C567 ) C192_=_C568( C192 C568 ) C194_=_C195( C194 C195 ) C194_=_C196( C194 C196 ) C194_=_C197( C194 C197 ) \nC194_=_C200( C194 C200 ) C194_=_C206( C194 C206 ) C194_=_C226( C194 C226 ) C194_=_C258( C194 C258 ) C194_=_C289( C194 C289 ) C194_=_C318( C194 C318 ) \nC194_=_C347( C194 C347 ) C194_=_C373( C194 C373 ) C194_=_C467( C194 C467 ) C194_=_C488( C194 C488 ) C194_=_C510( C194 C510 ) C194_=_C550( C194 C550 ) \nC194_=_C569( C194 C569 ) C194_=_C588( C194 C588 ) C194_=_C589( C194 C589 ) C194_=_C590( C194 C590 ) C194_=_C591( C194 C591 ) C194_=_C593( C194 C593 ) \nC194_=_C594( C194 C594 ) C194_=_C595( C194 C595 ) C194_=_C596( C194 C596 ) C194_=_C599( C194 C599 ) C194_=_C600( C194 C600 ) C194_=_C601( C194 C601 ) \nC194_=_C602( C194 C602 ) C194_=_C603( C194 C603 ) C195_=_C196( C195 C196 ) C195_=_C197( C195 C197 ) C195_=_C200( C195 C200 ) C195_=_C206( C195 C206 ) \nC195_=_C227( C195 C227 ) C195_=_C259( C195 C259 ) C195_=_C290( C195 C290 ) C195_=_C319( C195 C319 ) C195_=_C348( C195 C348 ) C195_=_C374( C195 C374 ) \nC195_=_C468( C195 C468 ) C195_=_C489( C195 C489 ) C195_=_C511( C195 C511 ) C195_=_C531( C195 C531 ) C195_=_C551( C195 C551 ) C195_=_C570( C195 C570 ) \nC195_=_C604( C195 C604 ) C195_=_C605( C195 C605 ) C195_=_C606( C195 C606 ) C195_=_C607( C195 C607 ) C195_=_C609( C195 C609 ) C195_=_C610( C195 C610 ) \nC195_=_C611( C195 C611 ) C195_=_C612( C195 C612 ) C195_=_C614( C195 C614 ) C195_=_C616( C195 C616 ) C195_=_C617( C195 C617 ) C195_=_C618( C195 C618 ) \nC195_=_C619( C195 C619 ) C196_=_C197( C196 C197 ) C196_=_C200( C196 C200 ) C196_=_C206( C196 C206 ) C196_=_C291( C196 C291 ) C196_=_C349( C196 C349 ) \nC196_=_C375( C196 C375 ) C196_=_C401( C196 C401 ) C196_=_C424( C196 C424 ) C196_=_C445( C196 C445 ) C196_=_C469( C196 C469 ) C196_=_C490( C196 C490 ) \nC196_=_C512( C196 C512 ) C196_=_C532( C196 C532 ) C196_=_C571( C196 C571 ) C196_=_C588( C196 C588 ) C196_=_C604( C196 C604 ) C196_=_C621( C196 C621 ) \nC196_=_C622( C196 C622 ) C196_=_C623( C196 C623 ) C196_=_C624( C196 C624 ) C196_=_C625( C196 C625 ) C196_=_C626( C196 C626 ) C196_=_C627( C196 C627 ) \nC196_=_C628( C196 C628 ) C196_=_C629( C196 C629 ) C196_=_C630( C196 C630 ) C196_=_C631( C196 C631 ) C196_=_C632( C196 C632 ) C196_=_C633( C196 C633 ) \nC196_=_C634( C196 C634 ) C196_=_C635( C196 C635 ) C197_=_C200( C197 C200 ) C197_=_C206( C197 C206 ) C197_=_C292( C197 C292 ) C197_=_C350( C197 C350 ) \nC197_=_C376( C197 C376 ) C197_=_C402( C197 C402 ) C197_=_C425( C197 C425 ) C197_=_C446( C197 C446 ) C197_=_C470( C197 C470 ) C197_=_C491( C197 C491 ) \nC197_=_C513( C197 C513 ) C197_=_C533( C197 C533 ) C197_=_C589( C197 C589 ) C197_=_C605( C197 C605 ) C197_=_C636( C197 C636 ) C197_=_C637( C197 C637 ) \nC197_=_C638( C197 C638 ) C197_=_C639( C197 C639 ) C197_=_C640( C197 C640 ) C197_=_C641( C197 C641 ) C197_=_C642( C197 C642 ) C197_=_C643( C197 C643 ) \nC197_=_C644( C197 C644 ) C197_=_C645( C197 C645 ) C197_=_C646( C197 C646 ) C197_=_C647( C197 C647 ) C197_=_C648( C197 C648 ) C197_=_C649( C197 C649 ) \nC197_=_C650( C197 C650 ) C200_=_C206( C200 C206 ) C200_=_C232( C200 C232 ) C200_=_C264( C200 C264 ) C200_=_C295( C200 C295 ) C200_=_C324( C200 C324 ) \nC200_=_C379( C200 C379 ) C200_=_C449( C200 C449 ) C200_=_C473( C200 C473 ) C200_=_C494( C200 C494 ) C200_=_C516( C200 C516 ) C200_=_C536( C200 C536 ) \nC200_=_C556( C200 C556 ) C200_=_C574( C200 C574 ) C200_=_C623( C200 C623 ) C200_=_C638( C200 C638 ) C200_=_C652( C200 C652 ) C200_=_C665( C200 C665 ) \nC200_=_C678( C200 C678 ) C200_=_C679( C200 C679 ) C200_=_C680( C200 C680 ) C200_=_C682( C200 C682 ) C200_=_C684( C200 C684 ) C200_=_C685( C200 C685 ) \nC200_=_C686( C200 C686 ) C200_=_C687( C200 C687 ) C206_=_C239( C206 C239 ) C206_=_C271( C206 C271 ) C206_=_C302( C206 C302 ) C206_=_C331( C206 C331 ) \nC206_=_C386( C206 C386 ) C206_=_C456( C206 C456 ) C206_=_C480( C206 C480 ) C206_=_C501( C206 C501 ) C206_=_C523( C206 C523 ) C206_=_C543( C206 C543 ) \nC206_=_C563( C206 C563 ) C206_=_C581( C206 C581 ) C206_=_C630( C206 C630 ) C206_=_C645( C206 C645 ) C206_=_C659( C206 C659 ) C206_=_C672( C206 C672 ) \nC206_=_C693( C206 C693 ) C206_=_C703( C206 C703 ) C206_=_C712( C206 C712 ) C206_=_C720( C206 C720 ) C206_=_C732( C206 C732 ) C206_=_C738( C206 C738 ) \nC206_=_C739( C206 C739 ) C206_=_C740( C206 C740 ) C206_=_C741( C206 C741 ) C206_=_C742( C206 C742 ) C213_=_C215( C213 C215 ) C213_=_C216( C213 C216 ) \nC213_=_C217( C213 C217 ) C213_=_C218( C213 C218 ) C213_=_C219( C213 C219 ) C213_=_C220( C213 C220 ) C213_=_C221( C213 C221 ) C213_=_C222( C213 C222 ) \nC213_=_C223( C213 C223 ) C213_=_C225( C213 C225 ) C213_=_C226( C213 C226 ) C213_=_C227( C213 C227 ) C213_=_C230( C213 C230 ) C213_=_C231( C213 C231 ) \nC213_=_C232( C213 C232 ) C213_=_C233( C213 C233 ) C213_=_C234( C213 C234 ) C213_=_C235( C213 C235 ) C213_=_C236( C213 C236 ) C213_=_C237( C213 C237 ) \nC213_=_C238( C213 C238 ) C213_=_C239( C213 C239 ) C213_=_C240( C213 C240 ) C213_=_C241( C213 C241 ) C213_=_C242( C213 C242 ) C213_=_C243( C213 C243 ) \nC213_=_C244( C213 C244 ) C213_=_C245( C213 C245 ) C213_=_C277( C213 C277 ) C213_=_C280( C213 C280 ) C213_=_C281( C213 C281 ) C213_=_C287( C213 C287 ) \nC213_=_C289( C213 C289 ) C213_=_C290( C213 C290 ) C213_=_C291( C213 C291 ) C213_=_C292( C213 C292 ) C213_=_C295( C213 C295 ) C213_=_C300( C213 C300 ) \nC213_=_C302( C213 C302 ) C215_=_C216( C215 C216 ) C215_=_C217( C215 C217 ) C215_=_C218( C215 C218 ) C215_=_C219( C215 C219 ) C215_=_C220( C215 C220 ) \nC215_=_C221( C215 C221 ) C215_=_C222( C215 C222 ) C215_=_C223( C215 C223 ) C215_=_C225( C215 C225 ) C215_=_C226( C215 C226 ) C215_=_C227( C215 C227 ) \nC215_=_C230( C215 C230 ) C215_=_C231( C215 C231 ) C215_=_C232( C215 C232 ) C215_=_C233( C215 C233 ) C215_=_C234( C215 C234 ) C215_=_C235( C215 C235 ) \nC215_=_C236( C215 C236 ) C215_=_C237( C215 C237 ) C215_=_C238( C215 C238 ) C215_=_C239( C215 C239 ) C215_=_C240( C215 C240 ) C215_=_C241( C215 C241 ) \nC215_=_C242( C215 C242 ) C215_=_C243( C215 C243 ) C215_=_C244( C215 C244 ) C215_=_C247( C215 C247 ) C215_=_C308( C215 C308 ) C215_=_C338( C215 C338 ) \nC215_=_C339( C215 C339 ) C215_=_C345( C215 C345 ) C215_=_C347( C215 C347 ) C215_=_C348( C215 C348 ) C215_=_C349( C215 C349 ) C215_=_C350( C215 C350 ) \nC215_=_C357( C215 C357 ) C216_=_C217( C216 C217 ) C216_=_C218( C216 C218 ) C216_=_C219( C216 C219 ) C216_=_C220( C216 C220 ) C216_=_C221( C216 C221 ) \nC216_=_C222( C216 C222 ) C216_=_C223( C216 C223 ) C216_=_C225( C216 C225 ) C216_=_C226( C216 C226 ) C216_=_C227( C216 C227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243( C216 C243 ) C216_=_C244( C216 C244 ) C216_=_C248( C216 C248 ) C216_=_C309( C216 C309 ) C216_=_C364( C216 C364 ) C216_=_C365( C216 C365 ) \nC216_=_C371( C216 C371 ) C216_=_C373( C216 C373 ) C216_=_C374( C216 C374 ) C216_=_C375( C216 C375 ) C216_=_C376( C216 C376 ) C216_=_C379( C216 C379 ) \nC216_=_C384( C216 C384 ) C216_=_C386( C216 C386 ) C217_=_C218( C217 C218 ) C217_=_C219( C217 C219 ) C217_=_C220( C217 C220 ) C217_=_C221( C217 C221 ) \nC217_=_C222( C217 C222 ) C217_=_C223( C217 C223 ) C217_=_C225( C217 C225 ) C217_=_C226( C217 C226 ) C217_=_C227( C217 C227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17_=_C243( C217 C243 ) C217_=_C244( C217 C244 ) C217_=_C249( C217 C249 ) C217_=_C280( C217 C280 ) C217_=_C310( C217 C310 ) C217_=_C338( C217 C338 ) \nC217_=_C364( C217 C364 ) C217_=_C393( C217 C393 ) C217_=_C394( C217 C394 ) C217_=_C395( C217 C395 ) C217_=_C396( C217 C396 ) C217_=_C397( C217 C397 ) \nC217_=_C398( C217 C398 ) C217_=_C401( C217 C401 ) C217_=_C402( C217 C402 ) C217_=_C403( C217 C403 ) C217_=_C405( C217 C405 ) C217_=_C406( C217 C406 ) \nC217_=_C407( C217 C407 ) C217_=_C408( C217 C408 ) C217_=_C410( C217 C410 ) C217_=_C412( C217 C412 ) C217_=_C413( C217 C413 ) C217_=_C414( C217 C414 ) \nC217_=_C415( C217 C415 ) C217_=_C416( C217 C416 ) C218_=_C219( C218 C219 ) C218_=_C220( C218 C220 ) C218_=_C221( C218 C221 ) C218_=_C222( C218 C222 ) \nC218_=_C223( C218 C223 ) C218_=_C225( C218 C225 ) C218_=_C226( C218 C226 ) C218_=_C227( C218 C227 ) C218_=_C230( C218 C230 ) C218_=_C231( C218 C231 ) \nC218_=_C232( C218 C232 ) C218_=_C233( C218 C233 ) C218_=_C234( C218 C234 ) C218_=_C235( C218 C235 ) C218_=_C236( C218 C236 ) C218_=_C237( C218 C237 ) \nC218_=_C238( C218 C238 ) C218_=_C239( C218 C239 ) C218_=_C240( C218 C240 ) C218_=_C241( C218 C241 ) C218_=_C242( C218 C242 ) C218_=_C243( C218 C243 ) \nC218_=_C244( C218 C244 ) C218_=_C250( C218 C250 ) C218_=_C281( C218 C281 ) C218_=_C311( C218 C311 ) C218_=_C339( C218 C339 ) C218_=_C365( C218 C365 ) \nC218_=_C417( C218 C417 ) C218_=_C418( C218 C418 ) C218_=_C419( C218 C419 ) C218_=_C420( C218 C420 ) C218_=_C421( C218 C421 ) C218_=_C424( C218 C424 ) \nC218_=_C425( C218 C425 ) C218_=_C426( C218 C426 ) C218_=_C427( C218 C427 ) C218_=_C429( C218 C429 ) C218_=_C430( C218 C430 ) C218_=_C431( C218 C431 ) \nC218_=_C432( C218 C432 ) C218_=_C434( C218 C434 ) C218_=_C436( C218 C436 ) C218_=_C437( C218 C437 ) C218_=_C438( C218 C438 ) C219_=_C220( C219 C220 ) \nC219_=_C221( C219 C221 ) C219_=_C222( C219 C222 ) C219_=_C223( C219 C223 ) C219_=_C225( C219 C225 ) C219_=_C226( C219 C226 ) C219_=_C227( C219 C227 ) \nC219_=_C230( C219 C230 ) C219_=_C231( C219 C231 ) C219_=_C232( C219 C232 ) C219_=_C233( C219 C233 ) C219_=_C234( C219 C234 ) C219_=_C235(</w:t>
      </w:r>
    </w:p>
    <w:p>
      <w:pPr>
        <w:pStyle w:val="PreformattedText"/>
        <w:bidi w:val="0"/>
        <w:spacing w:before="0" w:after="0"/>
        <w:jc w:val="left"/>
        <w:rPr/>
      </w:pPr>
      <w:r>
        <w:rPr/>
        <w:t xml:space="preserve"> </w:t>
      </w:r>
      <w:r>
        <w:rPr/>
        <w:t>C219 C235 ) \nC219_=_C236( C219 C236 ) C219_=_C237( C219 C237 ) C219_=_C238( C219 C238 ) C219_=_C239( C219 C239 ) C219_=_C240( C219 C240 ) C219_=_C241( C219 C241 ) \nC219_=_C242( C219 C242 ) C219_=_C243( C219 C243 ) C219_=_C244( C219 C244 ) C219_=_C251( C219 C251 ) C219_=_C312( C219 C312 ) C219_=_C393( C219 C393 ) \nC219_=_C417( C219 C417 ) C219_=_C443( C219 C443 ) C219_=_C445( C219 C445 ) C219_=_C446( C219 C446 ) C219_=_C449( C219 C449 ) C219_=_C454( C219 C454 ) \nC219_=_C456( C219 C456 ) C220_=_C221( C220 C221 ) C220_=_C222( C220 C222 ) C220_=_C223( C220 C223 ) C220_=_C225( C220 C225 ) C220_=_C226( C220 C226 ) \nC220_=_C227( C220 C227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244( C220 C244 ) C220_=_C252( C220 C252 ) C220_=_C394( C220 C394 ) \nC220_=_C465( C220 C465 ) C220_=_C467( C220 C467 ) C220_=_C468( C220 C468 ) C220_=_C469( C220 C469 ) C220_=_C470( C220 C470 ) C220_=_C473( C220 C473 ) \nC220_=_C478( C220 C478 ) C220_=_C480( C220 C480 ) C221_=_C222( C221 C222 ) C221_=_C223( C221 C223 ) C221_=_C225( C221 C225 ) C221_=_C226( C221 C226 ) \nC221_=_C227( C221 C227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244( C221 C244 ) C221_=_C253( C221 C253 ) C221_=_C313( C221 C313 ) \nC221_=_C395( C221 C395 ) C221_=_C418( C221 C418 ) C221_=_C488( C221 C488 ) C221_=_C489( C221 C489 ) C221_=_C490( C221 C490 ) C221_=_C491( C221 C491 ) \nC221_=_C494( C221 C494 ) C221_=_C499( C221 C499 ) C221_=_C501( C221 C501 ) C222_=_C223( C222 C223 ) C222_=_C225( C222 C225 ) C222_=_C226( C222 C226 ) \nC222_=_C227( C222 C227 ) C222_=_C230( C222 C230 ) C222_=_C231( C222 C231 ) C222_=_C232( C222 C232 ) C222_=_C233( C222 C233 ) C222_=_C234( C222 C234 ) \nC222_=_C235( C222 C235 ) C222_=_C236( C222 C236 ) C222_=_C237( C222 C237 ) C222_=_C238( C222 C238 ) C222_=_C239( C222 C239 ) C222_=_C240( C222 C240 ) \nC222_=_C241( C222 C241 ) C222_=_C242( C222 C242 ) C222_=_C243( C222 C243 ) C222_=_C244( C222 C244 ) C222_=_C254( C222 C254 ) C222_=_C314( C222 C314 ) \nC222_=_C396( C222 C396 ) C222_=_C419( C222 C419 ) C222_=_C508( C222 C508 ) C222_=_C510( C222 C510 ) C222_=_C511( C222 C511 ) C222_=_C512( C222 C512 ) \nC222_=_C513( C222 C513 ) C222_=_C516( C222 C516 ) C222_=_C521( C222 C521 ) C222_=_C523( C222 C523 ) C223_=_C225( C223 C225 ) C223_=_C226( C223 C226 ) \nC223_=_C227( C223 C227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244( C223 C244 ) C223_=_C255( C223 C255 ) C223_=_C315( C223 C315 ) \nC223_=_C529( C223 C529 ) C223_=_C531( C223 C531 ) C223_=_C532( C223 C532 ) C223_=_C533( C223 C533 ) C223_=_C536( C223 C536 ) C223_=_C541( C223 C541 ) \nC223_=_C543( C223 C543 ) C225_=_C226( C225 C226 ) C225_=_C227( C225 C227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244( C225 C244 ) \nC225_=_C257( C225 C257 ) C225_=_C317( C225 C317 ) C225_=_C398( C225 C398 ) C225_=_C421( C225 C421 ) C225_=_C549( C225 C549 ) C225_=_C569( C225 C569 ) \nC225_=_C570( C225 C570 ) C225_=_C571( C225 C571 ) C225_=_C574( C225 C574 ) C225_=_C579( C225 C579 ) C225_=_C581( C225 C581 ) C226_=_C227( C226 C227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44( C226 C244 ) C226_=_C258( C226 C258 ) C226_=_C289( C226 C289 ) C226_=_C318( C226 C318 ) \nC226_=_C347( C226 C347 ) C226_=_C373( C226 C373 ) C226_=_C467( C226 C467 ) C226_=_C488( C226 C488 ) C226_=_C510( C226 C510 ) C226_=_C550( C226 C550 ) \nC226_=_C569( C226 C569 ) C226_=_C588( C226 C588 ) C226_=_C589( C226 C589 ) C226_=_C590( C226 C590 ) C226_=_C591( C226 C591 ) C226_=_C593( C226 C593 ) \nC226_=_C594( C226 C594 ) C226_=_C595( C226 C595 ) C226_=_C596( C226 C596 ) C226_=_C599( C226 C599 ) C226_=_C600( C226 C600 ) C226_=_C601( C226 C601 ) \nC226_=_C602( C226 C602 ) C226_=_C603( C226 C603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7_=_C259( C227 C259 ) \nC227_=_C290( C227 C290 ) C227_=_C319( C227 C319 ) C227_=_C348( C227 C348 ) C227_=_C374( C227 C374 ) C227_=_C468( C227 C468 ) C227_=_C489( C227 C489 ) \nC227_=_C511( C227 C511 ) C227_=_C531( C227 C531 ) C227_=_C551( C227 C551 ) C227_=_C570( C227 C570 ) C227_=_C604( C227 C604 ) C227_=_C605( C227 C605 ) \nC227_=_C606( C227 C606 ) C227_=_C607( C227 C607 ) C227_=_C609( C227 C609 ) C227_=_C610( C227 C610 ) C227_=_C611( C227 C611 ) C227_=_C612( C227 C612 ) \nC227_=_C614( C227 C614 ) C227_=_C616( C227 C616 ) C227_=_C617( C227 C617 ) C227_=_C618( C227 C618 ) C227_=_C619( C227 C619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262( C230 C262 ) C230_=_C322( C230 C322 ) C230_=_C426( C230 C426 ) C230_=_C554( C230 C554 ) C230_=_C590( C230 C590 ) \nC230_=_C606( C230 C606 ) C230_=_C621( C230 C621 ) C230_=_C636( C230 C636 ) C230_=_C652( C230 C652 ) C230_=_C657( C230 C657 ) C230_=_C659( C230 C659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263( C231 C263 ) C231_=_C323( C231 C323 ) C231_=_C403( C231 C403 ) C231_=_C427( C231 C427 ) C231_=_C555( C231 C555 ) \nC231_=_C591( C231 C591 ) C231_=_C607( C231 C607 ) C231_=_C622( C231 C622 ) C231_=_C637( C231 C637 ) C231_=_C665( C231 C665 ) C231_=_C670( C231 C670 ) \nC231_=_C672( C231 C672 ) C232_=_C233( C232 C233 ) C232_=_C234( C232 C234 ) C232_=_C235( C232 C235 ) C232_=_C236( C232 C236 ) C232_=_C237( C232 C237 ) \nC232_=_C238( C232 C238 ) C232_=_C239( C232 C239 ) C232_=_C240( C232 C240 ) C232_=_C241( C232 C241 ) C232_=_C242( C232 C242 ) C232_=_C243( C232 C243 ) \nC232_=_C244( C232 C244 ) C232_=_C264( C232 C264 ) C232_=_C295( C232 C295 ) C232_=_C324( C232 C324 ) C232_=_C379( C232 C379 ) C232_=_C449( C232 C449 ) \nC232_=_C473( C232 C473 ) C232_=_C494( C232 C494 ) C232_=_C516( C232 C516 ) C232_=_C536( C232 C536 ) C232_=_C556( C232 C556 ) C232_=_C574( C232 C574 ) \nC232_=_C623( C232 C623 ) C232_=_C638( C232 C638 ) C232_=_C652( C232 C652 ) C232_=_C665( C232 C665 ) C232_=_C678( C232 C678 ) C232_=_C679( C232 C679 ) \nC232_=_C680( C232 C680 ) C232_=_C682( C232 C682 ) C232_=_C684( C232 C684 ) C232_=_C685( C232 C685 ) C232_=_C686( C232 C686 ) C232_=_C687( C232 C687 ) \nC233_=_C234( C233 C234 ) C233_=_C235( C233 C235 ) C233_=_C236( C233 C236 ) C233_=_C237( C233 C237 ) C233_=_C238( C233 C238 ) C233_=_C239( C233 C239 ) \nC233_=_C240( C233 C240 ) C233_=_C241( C233 C241 ) C233_=_C242( C233 C242 ) C233_=_C243( C233 C243 ) C233_=_C244( C233 C244 ) C233_=_C265( C233 C265 ) \nC233_=_C325( C233 C325 ) C233_=_C405( C233 C405 ) C233_=_C429( C233 C429 ) C233_=_C557( C233 C557 ) C233_=_C593( C233 C593 ) C233_=_C609( C233 C609 ) \nC233_=_C624( C233 C624 ) C233_=_C639( C233 C639 ) C233_=_C691( C233 C691 ) C233_=_C693( C233 C693 ) C234_=_C235( C234 C235 ) C234_=_C236( C234 C236 ) \nC234_=_C237( C234 C237 ) C234_=_C238( C234 C238 ) C234_=_C239( C234 C239 ) C234_=_C240( C234 C240 ) C234_=_C241( C234 C241 ) C234_=_C242( C234 C242 ) \nC234_=_C243( C234 C243 ) C234_=_C244( C234 C244 ) C234_=_C266( C234 C266 ) C234_=_C326( C234 C326 ) C234_=_C406( C234 C406 ) C234_=_C430( C234 C430 ) \nC234_=_C558( C234 C558 ) C234_=_C594( C234 C594 ) C234_=_C610( C234 C610 ) C234_=_C625( C234 C625 ) C234_=_C640( C234 C640 ) C234_=_C678( C234 C678 ) \nC234_=_C701( C234 C701 ) C234_=_C703( C234 C703 ) C235_=_C236( C235 C236 ) C235_=_C237( C235 C237 ) C235_=_C238( C235 C238 ) C235_=_C239( C235 C239 ) \nC235_=_C240( C235 C240 ) C235_=_C241( C235 C241 ) C235_=_C242( C235 C242 ) C235_=_C243( C235 C243 ) C235_=_C244( C235 C244 ) C235_=_C267( C235 C267 ) \nC235_=_C327( C235 C327 ) C235_=_C407( C235 C407 ) C235_=_C431( C235 C431 ) C235_=_C559( C235 C559 ) C235_=_C595( C235 C595 ) C235_=_C611( C235 C611 ) \nC235_=_C626(</w:t>
      </w:r>
    </w:p>
    <w:p>
      <w:pPr>
        <w:pStyle w:val="PreformattedText"/>
        <w:bidi w:val="0"/>
        <w:spacing w:before="0" w:after="0"/>
        <w:jc w:val="left"/>
        <w:rPr/>
      </w:pPr>
      <w:r>
        <w:rPr/>
        <w:t xml:space="preserve"> </w:t>
      </w:r>
      <w:r>
        <w:rPr/>
        <w:t>C235 C626 ) C235_=_C641( C235 C641 ) C235_=_C679( C235 C679 ) C235_=_C710( C235 C710 ) C235_=_C712( C235 C712 ) C236_=_C237( C236 C237 ) \nC236_=_C238( C236 C238 ) C236_=_C239( C236 C239 ) C236_=_C240( C236 C240 ) C236_=_C241( C236 C241 ) C236_=_C242( C236 C242 ) C236_=_C243( C236 C243 ) \nC236_=_C244( C236 C244 ) C236_=_C268( C236 C268 ) C236_=_C328( C236 C328 ) C236_=_C408( C236 C408 ) C236_=_C432( C236 C432 ) C236_=_C560( C236 C560 ) \nC236_=_C596( C236 C596 ) C236_=_C612( C236 C612 ) C236_=_C627( C236 C627 ) C236_=_C642( C236 C642 ) C236_=_C680( C236 C680 ) C236_=_C718( C236 C718 ) \nC236_=_C720( C236 C720 ) C237_=_C238( C237 C238 ) C237_=_C239( C237 C239 ) C237_=_C240( C237 C240 ) C237_=_C241( C237 C241 ) C237_=_C242( C237 C242 ) \nC237_=_C243( C237 C243 ) C237_=_C244( C237 C244 ) C237_=_C269( C237 C269 ) C237_=_C300( C237 C300 ) C237_=_C329( C237 C329 ) C237_=_C357( C237 C357 ) \nC237_=_C384( C237 C384 ) C237_=_C454( C237 C454 ) C237_=_C478( C237 C478 ) C237_=_C499( C237 C499 ) C237_=_C521( C237 C521 ) C237_=_C541( C237 C541 ) \nC237_=_C561( C237 C561 ) C237_=_C579( C237 C579 ) C237_=_C628( C237 C628 ) C237_=_C643( C237 C643 ) C237_=_C657( C237 C657 ) C237_=_C670( C237 C670 ) \nC237_=_C691( C237 C691 ) C237_=_C701( C237 C701 ) C237_=_C710( C237 C710 ) C237_=_C718( C237 C718 ) C237_=_C726( C237 C726 ) C237_=_C728( C237 C728 ) \nC237_=_C729( C237 C729 ) C237_=_C730( C237 C730 ) C237_=_C731( C237 C731 ) C238_=_C239( C238 C239 ) C238_=_C240( C238 C240 ) C238_=_C241( C238 C241 ) \nC238_=_C242( C238 C242 ) C238_=_C243( C238 C243 ) C238_=_C244( C238 C244 ) C238_=_C270( C238 C270 ) C238_=_C330( C238 C330 ) C238_=_C410( C238 C410 ) \nC238_=_C434( C238 C434 ) C238_=_C562( C238 C562 ) C238_=_C614( C238 C614 ) C238_=_C629( C238 C629 ) C238_=_C644( C238 C644 ) C238_=_C682( C238 C682 ) \nC238_=_C726( C238 C726 ) C238_=_C732( C238 C732 ) C239_=_C240( C239 C240 ) C239_=_C241( C239 C241 ) C239_=_C242( C239 C242 ) C239_=_C243( C239 C243 ) \nC239_=_C244( C239 C244 ) C239_=_C271( C239 C271 ) C239_=_C302( C239 C302 ) C239_=_C331( C239 C331 ) C239_=_C386( C239 C386 ) C239_=_C456( C239 C456 ) \nC239_=_C480( C239 C480 ) C239_=_C501( C239 C501 ) C239_=_C523( C239 C523 ) C239_=_C543( C239 C543 ) C239_=_C563( C239 C563 ) C239_=_C581( C239 C581 ) \nC239_=_C630( C239 C630 ) C239_=_C645( C239 C645 ) C239_=_C659( C239 C659 ) C239_=_C672( C239 C672 ) C239_=_C693( C239 C693 ) C239_=_C703( C239 C703 ) \nC239_=_C712( C239 C712 ) C239_=_C720( C239 C720 ) C239_=_C732( C239 C732 ) C239_=_C738( C239 C738 ) C239_=_C739( C239 C739 ) C239_=_C740( C239 C740 ) \nC239_=_C741( C239 C741 ) C239_=_C742( C239 C742 ) C240_=_C241( C240 C241 ) C240_=_C242( C240 C242 ) C240_=_C243( C240 C243 ) C240_=_C244( C240 C244 ) \nC240_=_C272( C240 C272 ) C240_=_C332( C240 C332 ) C240_=_C412( C240 C412 ) C240_=_C564( C240 C564 ) C240_=_C599( C240 C599 ) C240_=_C616( C240 C616 ) \nC240_=_C631( C240 C631 ) C240_=_C646( C240 C646 ) C240_=_C684( C240 C684 ) C240_=_C728( C240 C728 ) C240_=_C738( C240 C738 ) C241_=_C242( C241 C242 ) \nC241_=_C243( C241 C243 ) C241_=_C244( C241 C244 ) C241_=_C273( C241 C273 ) C241_=_C333( C241 C333 ) C241_=_C413( C241 C413 ) C241_=_C436( C241 C436 ) \nC241_=_C565( C241 C565 ) C241_=_C600( C241 C600 ) C241_=_C632( C241 C632 ) C241_=_C647( C241 C647 ) C241_=_C685( C241 C685 ) C241_=_C729( C241 C729 ) \nC241_=_C739( C241 C739 ) C242_=_C243( C242 C243 ) C242_=_C244( C242 C244 ) C242_=_C274( C242 C274 ) C242_=_C334( C242 C334 ) C242_=_C414( C242 C414 ) \nC242_=_C437( C242 C437 ) C242_=_C566( C242 C566 ) C242_=_C601( C242 C601 ) C242_=_C617( C242 C617 ) C242_=_C633( C242 C633 ) C242_=_C648( C242 C648 ) \nC242_=_C686( C242 C686 ) C242_=_C730( C242 C730 ) C242_=_C740( C242 C740 ) C243_=_C244( C243 C244 ) C243_=_C275( C243 C275 ) C243_=_C335( C243 C335 ) \nC243_=_C415( C243 C415 ) C243_=_C438( C243 C438 ) C243_=_C567( C243 C567 ) C243_=_C602( C243 C602 ) C243_=_C618( C243 C618 ) C243_=_C634( C243 C634 ) \nC243_=_C649( C243 C649 ) C243_=_C687( C243 C687 ) C243_=_C731( C243 C731 ) C243_=_C741( C243 C741 ) C244_=_C276( C244 C276 ) C244_=_C336( C244 C336 ) \nC244_=_C416( C244 C416 ) C244_=_C568( C244 C568 ) C244_=_C603( C244 C603 ) C244_=_C619( C244 C619 ) C244_=_C635( C244 C635 ) C244_=_C650( C244 C650 ) \nC244_=_C742( C244 C742 ) C245_=_C247( C245 C247 ) C245_=_C248( C245 C248 ) C245_=_C249( C245 C249 ) C245_=_C250( C245 C250 ) C245_=_C251( C245 C251 ) \nC245_=_C252( C245 C252 ) C245_=_C253( C245 C253 ) C245_=_C254( C245 C254 ) C245_=_C255( C245 C255 ) C245_=_C257( C245 C257 ) C245_=_C258( C245 C258 ) \nC245_=_C259( C245 C259 ) C245_=_C262( C245 C262 ) C245_=_C263( C245 C263 ) C245_=_C264( C245 C264 ) C245_=_C265( C245 C265 ) C245_=_C266( C245 C266 ) \nC245_=_C267( C245 C267 ) C245_=_C268( C245 C268 ) C245_=_C269( C245 C269 ) C245_=_C270( C245 C270 ) C245_=_C271( C245 C271 ) C245_=_C272( C245 C272 ) \nC245_=_C273( C245 C273 ) C245_=_C274( C245 C274 ) C245_=_C275( C245 C275 ) C245_=_C276( C245 C276 ) C245_=_C277( C245 C277 ) C245_=_C280( C245 C280 ) \nC245_=_C281( C245 C281 ) C245_=_C287( C245 C287 ) C245_=_C289( C245 C289 ) C245_=_C290( C245 C290 ) C245_=_C291( C245 C291 ) C245_=_C292( C245 C292 ) \nC245_=_C295( C245 C295 ) C245_=_C300( C245 C300 ) C245_=_C302( C245 C302 ) C247_=_C248( C247 C248 ) C247_=_C249( C247 C249 ) C247_=_C250( C247 C250 ) \nC247_=_C251( C247 C251 ) C247_=_C252( C247 C252 ) C247_=_C253( C247 C253 ) C247_=_C254( C247 C254 ) C247_=_C255( C247 C255 ) C247_=_C257( C247 C257 ) \nC247_=_C258( C247 C258 ) C247_=_C259( C247 C259 ) C247_=_C262( C247 C262 ) C247_=_C263( C247 C263 ) C247_=_C264( C247 C264 ) C247_=_C265( C247 C265 ) \nC247_=_C266( C247 C266 ) C247_=_C267( C247 C267 ) C247_=_C268( C247 C268 ) C247_=_C269( C247 C269 ) C247_=_C270( C247 C270 ) C247_=_C271( C247 C271 ) \nC247_=_C272( C247 C272 ) C247_=_C273( C247 C273 ) C247_=_C274( C247 C274 ) C247_=_C275( C247 C275 ) C247_=_C276( C247 C276 ) C247_=_C308( C247 C308 ) \nC247_=_C338( C247 C338 ) C247_=_C339( C247 C339 ) C247_=_C345( C247 C345 ) C247_=_C347( C247 C347 ) C247_=_C348( C247 C348 ) C247_=_C349( C247 C349 ) \nC247_=_C350( C247 C350 ) C247_=_C357( C247 C357 ) C248_=_C249( C248 C249 ) C248_=_C250( C248 C250 ) C248_=_C251( C248 C251 ) C248_=_C252( C248 C252 ) \nC248_=_C253( C248 C253 ) C248_=_C254( C248 C254 ) C248_=_C255( C248 C255 ) C248_=_C257( C248 C257 ) C248_=_C258( C248 C258 ) C248_=_C259( C248 C259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276( C248 C276 ) C248_=_C309( C248 C309 ) C248_=_C364( C248 C364 ) C248_=_C365( C248 C365 ) \nC248_=_C371( C248 C371 ) C248_=_C373( C248 C373 ) C248_=_C374( C248 C374 ) C248_=_C375( C248 C375 ) C248_=_C376( C248 C376 ) C248_=_C379( C248 C379 ) \nC248_=_C384( C248 C384 ) C248_=_C386( C248 C386 ) C249_=_C250( C249 C250 ) C249_=_C251( C249 C251 ) C249_=_C252( C249 C252 ) C249_=_C253( C249 C253 ) \nC249_=_C254( C249 C254 ) C249_=_C255( C249 C255 ) C249_=_C257( C249 C257 ) C249_=_C258( C249 C258 ) C249_=_C259( C249 C259 ) C249_=_C262( C249 C262 ) \nC249_=_C263( C249 C263 ) C249_=_C264( C249 C264 ) C249_=_C265( C249 C265 ) C249_=_C266( C249 C266 ) C249_=_C267( C249 C267 ) C249_=_C268( C249 C268 ) \nC249_=_C269( C249 C269 ) C249_=_C270( C249 C270 ) C249_=_C271( C249 C271 ) C249_=_C272( C249 C272 ) C249_=_C273( C249 C273 ) C249_=_C274( C249 C274 ) \nC249_=_C275( C249 C275 ) C249_=_C276( C249 C276 ) C249_=_C280( C249 C280 ) C249_=_C310( C249 C310 ) C249_=_C338( C249 C338 ) C249_=_C364( C249 C364 ) \nC249_=_C393( C249 C393 ) C249_=_C394( C249 C394 ) C249_=_C395( C249 C395 ) C249_=_C396( C249 C396 ) C249_=_C397( C249 C397 ) C249_=_C398( C249 C398 ) \nC249_=_C401( C249 C401 ) C249_=_C402( C249 C402 ) C249_=_C403( C249 C403 ) C249_=_C405( C249 C405 ) C249_=_C406( C249 C406 ) C249_=_C407( C249 C407 ) \nC249_=_C408( C249 C408 ) C249_=_C410( C249 C410 ) C249_=_C412( C249 C412 ) C249_=_C413( C249 C413 ) C249_=_C414( C249 C414 ) C249_=_C415( C249 C415 ) \nC249_=_C416( C249 C416 ) C250_=_C251( C250 C251 ) C250_=_C252( C250 C252 ) C250_=_C253( C250 C253 ) C250_=_C254( C250 C254 ) C250_=_C255( C250 C255 ) \nC250_=_C257( C250 C257 ) C250_=_C258( C250 C258 ) C250_=_C259( C250 C259 ) C250_=_C262( C250 C262 ) C250_=_C263( C250 C263 ) C250_=_C264( C250 C264 ) \nC250_=_C265( C250 C265 ) C250_=_C266( C250 C266 ) C250_=_C267( C250 C267 ) C250_=_C268( C250 C268 ) C250_=_C269( C250 C269 ) C250_=_C270( C250 C270 ) \nC250_=_C271( C250 C271 ) C250_=_C272( C250 C272 ) C250_=_C273( C250 C273 ) C250_=_C274( C250 C274 ) C250_=_C275( C250 C275 ) C250_=_C276( C250 C276 ) \nC250_=_C281( C250 C281 ) C250_=_C311( C250 C311 ) C250_=_C339( C250 C339 ) C250_=_C365( C250 C365 ) C250_=_C417( C250 C417 ) C250_=_C418( C250 C418 ) \nC250_=_C419( C250 C419 ) C250_=_C420( C250 C420 ) C250_=_C421( C250 C421 ) C250_=_C424( C250 C424 ) C250_=_C425( C250 C425 ) C250_=_C426( C250 C426 ) \nC250_=_C427( C250 C427 ) C250_=_C429( C250 C429 ) C250_=_C430( C250 C430 ) C250_=_C431( C250 C431 ) C250_=_C432( C250 C432 ) C250_=_C434( C250 C434 ) \nC250_=_C436( C250 C436 ) C250_=_C437( C250 C437 ) C250_=_C438( C250 C438 ) C251_=_C252( C251 C252 ) C251_=_C253( C251 C253 ) C251_=_C254( C251 C254 ) \nC251_=_C255( C251 C255 ) C251_=_C257( C251 C257 ) C251_=_C258( C251 C258 ) C251_=_C259( C251 C259 ) C251_=_C262( C251 C262 ) C251_=_C263( C251 C263 ) \nC251_=_C264( C251 C264 ) C251_=_C265( C251 C265 ) C251_=_C266( C251 C266 ) C251_=_C267( C251 C267 ) C251_=_C268( C251 C268 ) C251_=_C269( C251 C269 ) \nC251_=_C270( C251 C270 ) C251_=_C271( C251 C271 ) C251_=_C272( C251 C272 ) C251_=_C273( C251 C273 ) C251_=_C274( C251 C274 ) C251_=_C275( C251 C275 ) \nC251_=_C276( C251 C276 ) C251_=_C312(</w:t>
      </w:r>
    </w:p>
    <w:p>
      <w:pPr>
        <w:pStyle w:val="PreformattedText"/>
        <w:bidi w:val="0"/>
        <w:spacing w:before="0" w:after="0"/>
        <w:jc w:val="left"/>
        <w:rPr/>
      </w:pPr>
      <w:r>
        <w:rPr/>
        <w:t xml:space="preserve"> </w:t>
      </w:r>
      <w:r>
        <w:rPr/>
        <w:t>C251 C312 ) C251_=_C393( C251 C393 ) C251_=_C417( C251 C417 ) C251_=_C443( C251 C443 ) C251_=_C445( C251 C445 ) \nC251_=_C446( C251 C446 ) C251_=_C449( C251 C449 ) C251_=_C454( C251 C454 ) C251_=_C456( C251 C456 ) C252_=_C253( C252 C253 ) C252_=_C254( C252 C254 ) \nC252_=_C255( C252 C255 ) C252_=_C257( C252 C257 ) C252_=_C258( C252 C258 ) C252_=_C259( C252 C259 ) C252_=_C262( C252 C262 ) C252_=_C263( C252 C263 ) \nC252_=_C264( C252 C264 ) C252_=_C265( C252 C265 ) C252_=_C266( C252 C266 ) C252_=_C267( C252 C267 ) C252_=_C268( C252 C268 ) C252_=_C269( C252 C269 ) \nC252_=_C270( C252 C270 ) C252_=_C271( C252 C271 ) C252_=_C272( C252 C272 ) C252_=_C273( C252 C273 ) C252_=_C274( C252 C274 ) C252_=_C275( C252 C275 ) \nC252_=_C276( C252 C276 ) C252_=_C394( C252 C394 ) C252_=_C465( C252 C465 ) C252_=_C467( C252 C467 ) C252_=_C468( C252 C468 ) C252_=_C469( C252 C469 ) \nC252_=_C470( C252 C470 ) C252_=_C473( C252 C473 ) C252_=_C478( C252 C478 ) C252_=_C480( C252 C480 ) C253_=_C254( C253 C254 ) C253_=_C255( C253 C255 ) \nC253_=_C257( C253 C257 ) C253_=_C258( C253 C258 ) C253_=_C259( C253 C259 ) C253_=_C262( C253 C262 ) C253_=_C263( C253 C263 ) C253_=_C264( C253 C264 ) \nC253_=_C265( C253 C265 ) C253_=_C266( C253 C266 ) C253_=_C267( C253 C267 ) C253_=_C268( C253 C268 ) C253_=_C269( C253 C269 ) C253_=_C270( C253 C270 ) \nC253_=_C271( C253 C271 ) C253_=_C272( C253 C272 ) C253_=_C273( C253 C273 ) C253_=_C274( C253 C274 ) C253_=_C275( C253 C275 ) C253_=_C276( C253 C276 ) \nC253_=_C313( C253 C313 ) C253_=_C395( C253 C395 ) C253_=_C418( C253 C418 ) C253_=_C488( C253 C488 ) C253_=_C489( C253 C489 ) C253_=_C490( C253 C490 ) \nC253_=_C491( C253 C491 ) C253_=_C494( C253 C494 ) C253_=_C499( C253 C499 ) C253_=_C501( C253 C501 ) C254_=_C255( C254 C255 ) C254_=_C257( C254 C257 ) \nC254_=_C258( C254 C258 ) C254_=_C259( C254 C259 ) C254_=_C262( C254 C262 ) C254_=_C263( C254 C263 ) C254_=_C264( C254 C264 ) C254_=_C265( C254 C265 ) \nC254_=_C266( C254 C266 ) C254_=_C267( C254 C267 ) C254_=_C268( C254 C268 ) C254_=_C269( C254 C269 ) C254_=_C270( C254 C270 ) C254_=_C271( C254 C271 ) \nC254_=_C272( C254 C272 ) C254_=_C273( C254 C273 ) C254_=_C274( C254 C274 ) C254_=_C275( C254 C275 ) C254_=_C276( C254 C276 ) C254_=_C314( C254 C314 ) \nC254_=_C396( C254 C396 ) C254_=_C419( C254 C419 ) C254_=_C508( C254 C508 ) C254_=_C510( C254 C510 ) C254_=_C511( C254 C511 ) C254_=_C512( C254 C512 ) \nC254_=_C513( C254 C513 ) C254_=_C516( C254 C516 ) C254_=_C521( C254 C521 ) C254_=_C523( C254 C523 ) C255_=_C257( C255 C257 ) C255_=_C258( C255 C258 ) \nC255_=_C259( C255 C259 ) C255_=_C262( C255 C262 ) C255_=_C263( C255 C263 ) C255_=_C264( C255 C264 ) C255_=_C265( C255 C265 ) C255_=_C266( C255 C266 ) \nC255_=_C267( C255 C267 ) C255_=_C268( C255 C268 ) C255_=_C269( C255 C269 ) C255_=_C270( C255 C270 ) C255_=_C271( C255 C271 ) C255_=_C272( C255 C272 ) \nC255_=_C273( C255 C273 ) C255_=_C274( C255 C274 ) C255_=_C275( C255 C275 ) C255_=_C276( C255 C276 ) C255_=_C315( C255 C315 ) C255_=_C529( C255 C529 ) \nC255_=_C531( C255 C531 ) C255_=_C532( C255 C532 ) C255_=_C533( C255 C533 ) C255_=_C536( C255 C536 ) C255_=_C541( C255 C541 ) C255_=_C543( C255 C543 ) \nC257_=_C258( C257 C258 ) C257_=_C259( C257 C259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57_=_C276( C257 C276 ) C257_=_C317( C257 C317 ) \nC257_=_C398( C257 C398 ) C257_=_C421( C257 C421 ) C257_=_C549( C257 C549 ) C257_=_C569( C257 C569 ) C257_=_C570( C257 C570 ) C257_=_C571( C257 C571 ) \nC257_=_C574( C257 C574 ) C257_=_C579( C257 C579 ) C257_=_C581( C257 C581 ) C258_=_C259( C258 C259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275( C258 C275 ) \nC258_=_C276( C258 C276 ) C258_=_C289( C258 C289 ) C258_=_C318( C258 C318 ) C258_=_C347( C258 C347 ) C258_=_C373( C258 C373 ) C258_=_C467( C258 C467 ) \nC258_=_C488( C258 C488 ) C258_=_C510( C258 C510 ) C258_=_C550( C258 C550 ) C258_=_C569( C258 C569 ) C258_=_C588( C258 C588 ) C258_=_C589( C258 C589 ) \nC258_=_C590( C258 C590 ) C258_=_C591( C258 C591 ) C258_=_C593( C258 C593 ) C258_=_C594( C258 C594 ) C258_=_C595( C258 C595 ) C258_=_C596( C258 C596 ) \nC258_=_C599( C258 C599 ) C258_=_C600( C258 C600 ) C258_=_C601( C258 C601 ) C258_=_C602( C258 C602 ) C258_=_C603( C258 C603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59_=_C276( C259 C276 ) C259_=_C290( C259 C290 ) C259_=_C319( C259 C319 ) C259_=_C348( C259 C348 ) C259_=_C374( C259 C374 ) \nC259_=_C468( C259 C468 ) C259_=_C489( C259 C489 ) C259_=_C511( C259 C511 ) C259_=_C531( C259 C531 ) C259_=_C551( C259 C551 ) C259_=_C570( C259 C570 ) \nC259_=_C604( C259 C604 ) C259_=_C605( C259 C605 ) C259_=_C606( C259 C606 ) C259_=_C607( C259 C607 ) C259_=_C609( C259 C609 ) C259_=_C610( C259 C610 ) \nC259_=_C611( C259 C611 ) C259_=_C612( C259 C612 ) C259_=_C614( C259 C614 ) C259_=_C616( C259 C616 ) C259_=_C617( C259 C617 ) C259_=_C618( C259 C618 ) \nC259_=_C619( C259 C619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322( C262 C322 ) C262_=_C426( C262 C426 ) C262_=_C554( C262 C554 ) \nC262_=_C590( C262 C590 ) C262_=_C606( C262 C606 ) C262_=_C621( C262 C621 ) C262_=_C636( C262 C636 ) C262_=_C652( C262 C652 ) C262_=_C657( C262 C657 ) \nC262_=_C659( C262 C659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323( C263 C323 ) C263_=_C403( C263 C403 ) C263_=_C427( C263 C427 ) C263_=_C555( C263 C555 ) \nC263_=_C591( C263 C591 ) C263_=_C607( C263 C607 ) C263_=_C622( C263 C622 ) C263_=_C637( C263 C637 ) C263_=_C665( C263 C665 ) C263_=_C670( C263 C670 ) \nC263_=_C672( C263 C672 ) C264_=_C265( C264 C265 ) C264_=_C266( C264 C266 ) C264_=_C267( C264 C267 ) C264_=_C268( C264 C268 ) C264_=_C269( C264 C269 ) \nC264_=_C270( C264 C270 ) C264_=_C271( C264 C271 ) C264_=_C272( C264 C272 ) C264_=_C273( C264 C273 ) C264_=_C274( C264 C274 ) C264_=_C275( C264 C275 ) \nC264_=_C276( C264 C276 ) C264_=_C295( C264 C295 ) C264_=_C324( C264 C324 ) C264_=_C379( C264 C379 ) C264_=_C449( C264 C449 ) C264_=_C473( C264 C473 ) \nC264_=_C494( C264 C494 ) C264_=_C516( C264 C516 ) C264_=_C536( C264 C536 ) C264_=_C556( C264 C556 ) C264_=_C574( C264 C574 ) C264_=_C623( C264 C623 ) \nC264_=_C638( C264 C638 ) C264_=_C652( C264 C652 ) C264_=_C665( C264 C665 ) C264_=_C678( C264 C678 ) C264_=_C679( C264 C679 ) C264_=_C680( C264 C680 ) \nC264_=_C682( C264 C682 ) C264_=_C684( C264 C684 ) C264_=_C685( C264 C685 ) C264_=_C686( C264 C686 ) C264_=_C687( C264 C687 ) C265_=_C266( C265 C266 ) \nC265_=_C267( C265 C267 ) C265_=_C268( C265 C268 ) C265_=_C269( C265 C269 ) C265_=_C270( C265 C270 ) C265_=_C271( C265 C271 ) C265_=_C272( C265 C272 ) \nC265_=_C273( C265 C273 ) C265_=_C274( C265 C274 ) C265_=_C275( C265 C275 ) C265_=_C276( C265 C276 ) C265_=_C325( C265 C325 ) C265_=_C405( C265 C405 ) \nC265_=_C429( C265 C429 ) C265_=_C557( C265 C557 ) C265_=_C593( C265 C593 ) C265_=_C609( C265 C609 ) C265_=_C624( C265 C624 ) C265_=_C639( C265 C639 ) \nC265_=_C691( C265 C691 ) C265_=_C693( C265 C693 ) C266_=_C267( C266 C267 ) C266_=_C268( C266 C268 ) C266_=_C269( C266 C269 ) C266_=_C270( C266 C270 ) \nC266_=_C271( C266 C271 ) C266_=_C272( C266 C272 ) C266_=_C273( C266 C273 ) C266_=_C274( C266 C274 ) C266_=_C275( C266 C275 ) C266_=_C276( C266 C276 ) \nC266_=_C326( C266 C326 ) C266_=_C406( C266 C406 ) C266_=_C430( C266 C430 ) C266_=_C558( C266 C558 ) C266_=_C594( C266 C594 ) C266_=_C610( C266 C610 ) \nC266_=_C625( C266 C625 ) C266_=_C640( C266 C640 ) C266_=_C678( C266 C678 ) C266_=_C701( C266 C701 ) C266_=_C703( C266 C703 ) C267_=_C268( C267 C268 ) \nC267_=_C269( C267 C269 ) C267_=_C270( C267 C270 ) C267_=_C271( C267 C271 ) C267_=_C272( C267 C272 ) C267_=_C273( C267 C273 ) C267_=_C274( C267 C274 ) \nC267_=_C275( C267 C275 ) C267_=_C276( C267 C276 ) C267_=_C327( C267 C327 ) C267_=_C407( C267 C407 ) C267_=_C431( C267 C431 ) C267_=_C559( C267 C559 ) \nC267_=_C595( C267 C595 ) C267_=_C611( C267 C611 ) C267_=_C626( C267 C626 ) C267_=_C641( C267 C641 ) C267_=_C679( C267 C679 ) C267_=_C710( C267 C710 ) \nC267_=_C712( C267 C712 ) C268_=_C269( C268 C269 ) C268_=_C270( C268 C270 ) C268_=_C271( C268 C271 ) C268_=_C272( C268 C272 ) C268_=_C273( C268 C273 ) \nC268_=_C274( C268 C274 ) C268_=_C275( C268 C275 ) C268_=_C276( C268 C276 ) C268_=_C328( C268 C328 ) C268_=_C408( C268 C408 ) C268_=_C432( C268 C432 ) \nC268_=_C560( C268 C560 ) C268_=_C596( C268 C596 ) C268_=_C612( C268 C612 ) C268_=_C627( C268 C627 ) C268_=_C642( C268 C642 ) C268_=_C680( C268 C680 ) \nC268_=_C718( C268 C718 ) C268_=_C720( C268 C720 ) C269_=_C270(</w:t>
      </w:r>
    </w:p>
    <w:p>
      <w:pPr>
        <w:pStyle w:val="PreformattedText"/>
        <w:bidi w:val="0"/>
        <w:spacing w:before="0" w:after="0"/>
        <w:jc w:val="left"/>
        <w:rPr/>
      </w:pPr>
      <w:r>
        <w:rPr/>
        <w:t xml:space="preserve"> </w:t>
      </w:r>
      <w:r>
        <w:rPr/>
        <w:t>C269 C270 ) C269_=_C271( C269 C271 ) C269_=_C272( C269 C272 ) C269_=_C273( C269 C273 ) \nC269_=_C274( C269 C274 ) C269_=_C275( C269 C275 ) C269_=_C276( C269 C276 ) C269_=_C300( C269 C300 ) C269_=_C329( C269 C329 ) C269_=_C357( C269 C357 ) \nC269_=_C384( C269 C384 ) C269_=_C454( C269 C454 ) C269_=_C478( C269 C478 ) C269_=_C499( C269 C499 ) C269_=_C521( C269 C521 ) C269_=_C541( C269 C541 ) \nC269_=_C561( C269 C561 ) C269_=_C579( C269 C579 ) C269_=_C628( C269 C628 ) C269_=_C643( C269 C643 ) C269_=_C657( C269 C657 ) C269_=_C670( C269 C670 ) \nC269_=_C691( C269 C691 ) C269_=_C701( C269 C701 ) C269_=_C710( C269 C710 ) C269_=_C718( C269 C718 ) C269_=_C726( C269 C726 ) C269_=_C728( C269 C728 ) \nC269_=_C729( C269 C729 ) C269_=_C730( C269 C730 ) C269_=_C731( C269 C731 ) C270_=_C271( C270 C271 ) C270_=_C272( C270 C272 ) C270_=_C273( C270 C273 ) \nC270_=_C274( C270 C274 ) C270_=_C275( C270 C275 ) C270_=_C276( C270 C276 ) C270_=_C330( C270 C330 ) C270_=_C410( C270 C410 ) C270_=_C434( C270 C434 ) \nC270_=_C562( C270 C562 ) C270_=_C614( C270 C614 ) C270_=_C629( C270 C629 ) C270_=_C644( C270 C644 ) C270_=_C682( C270 C682 ) C270_=_C726( C270 C726 ) \nC270_=_C732( C270 C732 ) C271_=_C272( C271 C272 ) C271_=_C273( C271 C273 ) C271_=_C274( C271 C274 ) C271_=_C275( C271 C275 ) C271_=_C276( C271 C276 ) \nC271_=_C302( C271 C302 ) C271_=_C331( C271 C331 ) C271_=_C386( C271 C386 ) C271_=_C456( C271 C456 ) C271_=_C480( C271 C480 ) C271_=_C501( C271 C501 ) \nC271_=_C523( C271 C523 ) C271_=_C543( C271 C543 ) C271_=_C563( C271 C563 ) C271_=_C581( C271 C581 ) C271_=_C630( C271 C630 ) C271_=_C645( C271 C645 ) \nC271_=_C659( C271 C659 ) C271_=_C672( C271 C672 ) C271_=_C693( C271 C693 ) C271_=_C703( C271 C703 ) C271_=_C712( C271 C712 ) C271_=_C720( C271 C720 ) \nC271_=_C732( C271 C732 ) C271_=_C738( C271 C738 ) C271_=_C739( C271 C739 ) C271_=_C740( C271 C740 ) C271_=_C741( C271 C741 ) C271_=_C742( C271 C742 ) \nC272_=_C273( C272 C273 ) C272_=_C274( C272 C274 ) C272_=_C275( C272 C275 ) C272_=_C276( C272 C276 ) C272_=_C332( C272 C332 ) C272_=_C412( C272 C412 ) \nC272_=_C564( C272 C564 ) C272_=_C599( C272 C599 ) C272_=_C616( C272 C616 ) C272_=_C631( C272 C631 ) C272_=_C646( C272 C646 ) C272_=_C684( C272 C684 ) \nC272_=_C728( C272 C728 ) C272_=_C738( C272 C738 ) C273_=_C274( C273 C274 ) C273_=_C275( C273 C275 ) C273_=_C276( C273 C276 ) C273_=_C333( C273 C333 ) \nC273_=_C413( C273 C413 ) C273_=_C436( C273 C436 ) C273_=_C565( C273 C565 ) C273_=_C600( C273 C600 ) C273_=_C632( C273 C632 ) C273_=_C647( C273 C647 ) \nC273_=_C685( C273 C685 ) C273_=_C729( C273 C729 ) C273_=_C739( C273 C739 ) C274_=_C275( C274 C275 ) C274_=_C276( C274 C276 ) C274_=_C334( C274 C334 ) \nC274_=_C414( C274 C414 ) C274_=_C437( C274 C437 ) C274_=_C566( C274 C566 ) C274_=_C601( C274 C601 ) C274_=_C617( C274 C617 ) C274_=_C633( C274 C633 ) \nC274_=_C648( C274 C648 ) C274_=_C686( C274 C686 ) C274_=_C730( C274 C730 ) C274_=_C740( C274 C740 ) C275_=_C276( C275 C276 ) C275_=_C335( C275 C335 ) \nC275_=_C415( C275 C415 ) C275_=_C438( C275 C438 ) C275_=_C567( C275 C567 ) C275_=_C602( C275 C602 ) C275_=_C618( C275 C618 ) C275_=_C634( C275 C634 ) \nC275_=_C649( C275 C649 ) C275_=_C687( C275 C687 ) C275_=_C731( C275 C731 ) C275_=_C741( C275 C741 ) C276_=_C336( C276 C336 ) C276_=_C416( C276 C416 ) \nC276_=_C568( C276 C568 ) C276_=_C603( C276 C603 ) C276_=_C619( C276 C619 ) C276_=_C635( C276 C635 ) C276_=_C650( C276 C650 ) C276_=_C742( C276 C742 ) \nC277_=_C280( C277 C280 ) C277_=_C281( C277 C281 ) C277_=_C287( C277 C287 ) C277_=_C289( C277 C289 ) C277_=_C290( C277 C290 ) C277_=_C291( C277 C291 ) \nC277_=_C292( C277 C292 ) C277_=_C295( C277 C295 ) C277_=_C300( C277 C300 ) C277_=_C302( C277 C302 ) C277_=_C308( C277 C308 ) C277_=_C309( C277 C309 ) \nC277_=_C310( C277 C310 ) C277_=_C311( C277 C311 ) C277_=_C312( C277 C312 ) C277_=_C313( C277 C313 ) C277_=_C314( C277 C314 ) C277_=_C315( C277 C315 ) \nC277_=_C317( C277 C317 ) C277_=_C318( C277 C318 ) C277_=_C319( C277 C319 ) C277_=_C322( C277 C322 ) C277_=_C323( C277 C323 ) C277_=_C324( C277 C324 ) \nC277_=_C325( C277 C325 ) C277_=_C326( C277 C326 ) C277_=_C327( C277 C327 ) C277_=_C328( C277 C328 ) C277_=_C329( C277 C329 ) C277_=_C330( C277 C330 ) \nC277_=_C331( C277 C331 ) C277_=_C332( C277 C332 ) C277_=_C333( C277 C333 ) C277_=_C334( C277 C334 ) C277_=_C335( C277 C335 ) C277_=_C336( C277 C336 ) \nC280_=_C281( C280 C281 ) C280_=_C287( C280 C287 ) C280_=_C289( C280 C289 ) C280_=_C290( C280 C290 ) C280_=_C291( C280 C291 ) C280_=_C292( C280 C292 ) \nC280_=_C295( C280 C295 ) C280_=_C300( C280 C300 ) C280_=_C302( C280 C302 ) C280_=_C310( C280 C310 ) C280_=_C338( C280 C338 ) C280_=_C364( C280 C364 ) \nC280_=_C393( C280 C393 ) C280_=_C394( C280 C394 ) C280_=_C395( C280 C395 ) C280_=_C396( C280 C396 ) C280_=_C397( C280 C397 ) C280_=_C398( C280 C398 ) \nC280_=_C401( C280 C401 ) C280_=_C402( C280 C402 ) C280_=_C403( C280 C403 ) C280_=_C405( C280 C405 ) C280_=_C406( C280 C406 ) C280_=_C407( C280 C407 ) \nC280_=_C408( C280 C408 ) C280_=_C410( C280 C410 ) C280_=_C412( C280 C412 ) C280_=_C413( C280 C413 ) C280_=_C414( C280 C414 ) C280_=_C415( C280 C415 ) \nC280_=_C416( C280 C416 ) C281_=_C287( C281 C287 ) C281_=_C289( C281 C289 ) C281_=_C290( C281 C290 ) C281_=_C291( C281 C291 ) C281_=_C292( C281 C292 ) \nC281_=_C295( C281 C295 ) C281_=_C300( C281 C300 ) C281_=_C302( C281 C302 ) C281_=_C311( C281 C311 ) C281_=_C339( C281 C339 ) C281_=_C365( C281 C365 ) \nC281_=_C417( C281 C417 ) C281_=_C418( C281 C418 ) C281_=_C419( C281 C419 ) C281_=_C420( C281 C420 ) C281_=_C421( C281 C421 ) C281_=_C424( C281 C424 ) \nC281_=_C425( C281 C425 ) C281_=_C426( C281 C426 ) C281_=_C427( C281 C427 ) C281_=_C429( C281 C429 ) C281_=_C430( C281 C430 ) C281_=_C431( C281 C431 ) \nC281_=_C432( C281 C432 ) C281_=_C434( C281 C434 ) C281_=_C436( C281 C436 ) C281_=_C437( C281 C437 ) C281_=_C438( C281 C438 ) C287_=_C289( C287 C289 ) \nC287_=_C290( C287 C290 ) C287_=_C291( C287 C291 ) C287_=_C292( C287 C292 ) C287_=_C295( C287 C295 ) C287_=_C300( C287 C300 ) C287_=_C302( C287 C302 ) \nC287_=_C345( C287 C345 ) C287_=_C371( C287 C371 ) C287_=_C397( C287 C397 ) C287_=_C420( C287 C420 ) C287_=_C443( C287 C443 ) C287_=_C465( C287 C465 ) \nC287_=_C508( C287 C508 ) C287_=_C529( C287 C529 ) C287_=_C549( C287 C549 ) C287_=_C550( C287 C550 ) C287_=_C551( C287 C551 ) C287_=_C554( C287 C554 ) \nC287_=_C555( C287 C555 ) C287_=_C556( C287 C556 ) C287_=_C557( C287 C557 ) C287_=_C558( C287 C558 ) C287_=_C559( C287 C559 ) C287_=_C560( C287 C560 ) \nC287_=_C561( C287 C561 ) C287_=_C562( C287 C562 ) C287_=_C563( C287 C563 ) C287_=_C564( C287 C564 ) C287_=_C565( C287 C565 ) C287_=_C566( C287 C566 ) \nC287_=_C567( C287 C567 ) C287_=_C568( C287 C568 ) C289_=_C290( C289 C290 ) C289_=_C291( C289 C291 ) C289_=_C292( C289 C292 ) C289_=_C295( C289 C295 ) \nC289_=_C300( C289 C300 ) C289_=_C302( C289 C302 ) C289_=_C318( C289 C318 ) C289_=_C347( C289 C347 ) C289_=_C373( C289 C373 ) C289_=_C467( C289 C467 ) \nC289_=_C488( C289 C488 ) C289_=_C510( C289 C510 ) C289_=_C550( C289 C550 ) C289_=_C569( C289 C569 ) C289_=_C588( C289 C588 ) C289_=_C589( C289 C589 ) \nC289_=_C590( C289 C590 ) C289_=_C591( C289 C591 ) C289_=_C593( C289 C593 ) C289_=_C594( C289 C594 ) C289_=_C595( C289 C595 ) C289_=_C596( C289 C596 ) \nC289_=_C599( C289 C599 ) C289_=_C600( C289 C600 ) C289_=_C601( C289 C601 ) C289_=_C602( C289 C602 ) C289_=_C603( C289 C603 ) C290_=_C291( C290 C291 ) \nC290_=_C292( C290 C292 ) C290_=_C295( C290 C295 ) C290_=_C300( C290 C300 ) C290_=_C302( C290 C302 ) C290_=_C319( C290 C319 ) C290_=_C348( C290 C348 ) \nC290_=_C374( C290 C374 ) C290_=_C468( C290 C468 ) C290_=_C489( C290 C489 ) C290_=_C511( C290 C511 ) C290_=_C531( C290 C531 ) C290_=_C551( C290 C551 ) \nC290_=_C570( C290 C570 ) C290_=_C604( C290 C604 ) C290_=_C605( C290 C605 ) C290_=_C606( C290 C606 ) C290_=_C607( C290 C607 ) C290_=_C609( C290 C609 ) \nC290_=_C610( C290 C610 ) C290_=_C611( C290 C611 ) C290_=_C612( C290 C612 ) C290_=_C614( C290 C614 ) C290_=_C616( C290 C616 ) C290_=_C617( C290 C617 ) \nC290_=_C618( C290 C618 ) C290_=_C619( C290 C619 ) C291_=_C292( C291 C292 ) C291_=_C295( C291 C295 ) C291_=_C300( C291 C300 ) C291_=_C302( C291 C302 ) \nC291_=_C349( C291 C349 ) C291_=_C375( C291 C375 ) C291_=_C401( C291 C401 ) C291_=_C424( C291 C424 ) C291_=_C445( C291 C445 ) C291_=_C469( C291 C469 ) \nC291_=_C490( C291 C490 ) C291_=_C512( C291 C512 ) C291_=_C532( C291 C532 ) C291_=_C571( C291 C571 ) C291_=_C588( C291 C588 ) C291_=_C604( C291 C604 ) \nC291_=_C621( C291 C621 ) C291_=_C622( C291 C622 ) C291_=_C623( C291 C623 ) C291_=_C624( C291 C624 ) C291_=_C625( C291 C625 ) C291_=_C626( C291 C626 ) \nC291_=_C627( C291 C627 ) C291_=_C628( C291 C628 ) C291_=_C629( C291 C629 ) C291_=_C630( C291 C630 ) C291_=_C631( C291 C631 ) C291_=_C632( C291 C632 ) \nC291_=_C633( C291 C633 ) C291_=_C634( C291 C634 ) C291_=_C635( C291 C635 ) C292_=_C295( C292 C295 ) C292_=_C300( C292 C300 ) C292_=_C302( C292 C302 ) \nC292_=_C350( C292 C350 ) C292_=_C376( C292 C376 ) C292_=_C402( C292 C402 ) C292_=_C425( C292 C425 ) C292_=_C446( C292 C446 ) C292_=_C470( C292 C470 ) \nC292_=_C491( C292 C491 ) C292_=_C513( C292 C513 ) C292_=_C533( C292 C533 ) C292_=_C589( C292 C589 ) C292_=_C605( C292 C605 ) C292_=_C636( C292 C636 ) \nC292_=_C637( C292 C637 ) C292_=_C638( C292 C638 ) C292_=_C639( C292 C639 ) C292_=_C640( C292 C640 ) C292_=_C641( C292 C641 ) C292_=_C642( C292 C642 ) \nC292_=_C643( C292 C643 ) C292_=_C644( C292 C644 ) C292_=_C645( C292 C645 ) C292_=_C646( C292 C646 ) C292_=_C647( C292 C647 ) C292_=_C648( C292 C648 ) \nC292_=_C649( C292 C649 ) C292_=_C650( C292 C650 ) C295_=_C300( C295 C300 ) C295_=_C302( C295 C302 ) C295_=_C324( C295 C324 ) C295_=_C379( C295 C379 ) \nC295_=_C449( C295 C449 ) C295_=_C473( C295 C473 ) C295_=_C494( C295 C494 ) C295_=_C516( C295 C516 ) C295_=_C536( C295 C536 ) C295_=_C556( C295 C556 ) \nC295_=_C574( C295 C574 ) C295_=_C623( C295 C623 ) C295_=_C638( C295 C638 ) C295_=_C652(</w:t>
      </w:r>
    </w:p>
    <w:p>
      <w:pPr>
        <w:pStyle w:val="PreformattedText"/>
        <w:bidi w:val="0"/>
        <w:spacing w:before="0" w:after="0"/>
        <w:jc w:val="left"/>
        <w:rPr/>
      </w:pPr>
      <w:r>
        <w:rPr/>
        <w:t xml:space="preserve"> </w:t>
      </w:r>
      <w:r>
        <w:rPr/>
        <w:t>C295 C652 ) C295_=_C665( C295 C665 ) C295_=_C678( C295 C678 ) \nC295_=_C679( C295 C679 ) C295_=_C680( C295 C680 ) C295_=_C682( C295 C682 ) C295_=_C684( C295 C684 ) C295_=_C685( C295 C685 ) C295_=_C686( C295 C686 ) \nC295_=_C687( C295 C687 ) C300_=_C302( C300 C302 ) C300_=_C329( C300 C329 ) C300_=_C357( C300 C357 ) C300_=_C384( C300 C384 ) C300_=_C454( C300 C454 ) \nC300_=_C478( C300 C478 ) C300_=_C499( C300 C499 ) C300_=_C521( C300 C521 ) C300_=_C541( C300 C541 ) C300_=_C561( C300 C561 ) C300_=_C579( C300 C579 ) \nC300_=_C628( C300 C628 ) C300_=_C643( C300 C643 ) C300_=_C657( C300 C657 ) C300_=_C670( C300 C670 ) C300_=_C691( C300 C691 ) C300_=_C701( C300 C701 ) \nC300_=_C710( C300 C710 ) C300_=_C718( C300 C718 ) C300_=_C726( C300 C726 ) C300_=_C728( C300 C728 ) C300_=_C729( C300 C729 ) C300_=_C730( C300 C730 ) \nC300_=_C731( C300 C731 ) C302_=_C331( C302 C331 ) C302_=_C386( C302 C386 ) C302_=_C456( C302 C456 ) C302_=_C480( C302 C480 ) C302_=_C501( C302 C501 ) \nC302_=_C523( C302 C523 ) C302_=_C543( C302 C543 ) C302_=_C563( C302 C563 ) C302_=_C581( C302 C581 ) C302_=_C630( C302 C630 ) C302_=_C645( C302 C645 ) \nC302_=_C659( C302 C659 ) C302_=_C672( C302 C672 ) C302_=_C693( C302 C693 ) C302_=_C703( C302 C703 ) C302_=_C712( C302 C712 ) C302_=_C720( C302 C720 ) \nC302_=_C732( C302 C732 ) C302_=_C738( C302 C738 ) C302_=_C739( C302 C739 ) C302_=_C740( C302 C740 ) C302_=_C741( C302 C741 ) C302_=_C742( C302 C742 ) \nC308_=_C309( C308 C309 ) C308_=_C310( C308 C310 ) C308_=_C311( C308 C311 ) C308_=_C312( C308 C312 ) C308_=_C313( C308 C313 ) C308_=_C314( C308 C314 ) \nC308_=_C315( C308 C315 ) C308_=_C317( C308 C317 ) C308_=_C318( C308 C318 ) C308_=_C319( C308 C319 ) C308_=_C322( C308 C322 ) C308_=_C323( C308 C323 ) \nC308_=_C324( C308 C324 ) C308_=_C325( C308 C325 ) C308_=_C326( C308 C326 ) C308_=_C327( C308 C327 ) C308_=_C328( C308 C328 ) C308_=_C329( C308 C329 ) \nC308_=_C330( C308 C330 ) C308_=_C331( C308 C331 ) C308_=_C332( C308 C332 ) C308_=_C333( C308 C333 ) C308_=_C334( C308 C334 ) C308_=_C335( C308 C335 ) \nC308_=_C336( C308 C336 ) C308_=_C338( C308 C338 ) C308_=_C339( C308 C339 ) C308_=_C345( C308 C345 ) C308_=_C347( C308 C347 ) C308_=_C348( C308 C348 ) \nC308_=_C349( C308 C349 ) C308_=_C350( C308 C350 ) C308_=_C357( C308 C357 ) C309_=_C310( C309 C310 ) C309_=_C311( C309 C311 ) C309_=_C312( C309 C312 ) \nC309_=_C313( C309 C313 ) C309_=_C314( C309 C314 ) C309_=_C315( C309 C315 ) C309_=_C317( C309 C317 ) C309_=_C318( C309 C318 ) C309_=_C319( C309 C319 ) \nC309_=_C322( C309 C322 ) C309_=_C323( C309 C323 ) C309_=_C324( C309 C324 ) C309_=_C325( C309 C325 ) C309_=_C326( C309 C326 ) C309_=_C327( C309 C327 ) \nC309_=_C328( C309 C328 ) C309_=_C329( C309 C329 ) C309_=_C330( C309 C330 ) C309_=_C331( C309 C331 ) C309_=_C332( C309 C332 ) C309_=_C333( C309 C333 ) \nC309_=_C334( C309 C334 ) C309_=_C335( C309 C335 ) C309_=_C336( C309 C336 ) C309_=_C364( C309 C364 ) C309_=_C365( C309 C365 ) C309_=_C371( C309 C371 ) \nC309_=_C373( C309 C373 ) C309_=_C374( C309 C374 ) C309_=_C375( C309 C375 ) C309_=_C376( C309 C376 ) C309_=_C379( C309 C379 ) C309_=_C384( C309 C384 ) \nC309_=_C386( C309 C386 ) C310_=_C311( C310 C311 ) C310_=_C312( C310 C312 ) C310_=_C313( C310 C313 ) C310_=_C314( C310 C314 ) C310_=_C315( C310 C315 ) \nC310_=_C317( C310 C317 ) C310_=_C318( C310 C318 ) C310_=_C319( C310 C319 ) C310_=_C322( C310 C322 ) C310_=_C323( C310 C323 ) C310_=_C324( C310 C324 ) \nC310_=_C325( C310 C325 ) C310_=_C326( C310 C326 ) C310_=_C327( C310 C327 ) C310_=_C328( C310 C328 ) C310_=_C329( C310 C329 ) C310_=_C330( C310 C330 ) \nC310_=_C331( C310 C331 ) C310_=_C332( C310 C332 ) C310_=_C333( C310 C333 ) C310_=_C334( C310 C334 ) C310_=_C335( C310 C335 ) C310_=_C336( C310 C336 ) \nC310_=_C338( C310 C338 ) C310_=_C364( C310 C364 ) C310_=_C393( C310 C393 ) C310_=_C394( C310 C394 ) C310_=_C395( C310 C395 ) C310_=_C396( C310 C396 ) \nC310_=_C397( C310 C397 ) C310_=_C398( C310 C398 ) C310_=_C401( C310 C401 ) C310_=_C402( C310 C402 ) C310_=_C403( C310 C403 ) C310_=_C405( C310 C405 ) \nC310_=_C406( C310 C406 ) C310_=_C407( C310 C407 ) C310_=_C408( C310 C408 ) C310_=_C410( C310 C410 ) C310_=_C412( C310 C412 ) C310_=_C413( C310 C413 ) \nC310_=_C414( C310 C414 ) C310_=_C415( C310 C415 ) C310_=_C416( C310 C416 ) C311_=_C312( C311 C312 ) C311_=_C313( C311 C313 ) C311_=_C314( C311 C314 ) \nC311_=_C315( C311 C315 ) C311_=_C317( C311 C317 ) C311_=_C318( C311 C318 ) C311_=_C319( C311 C319 ) C311_=_C322( C311 C322 ) C311_=_C323( C311 C323 ) \nC311_=_C324( C311 C324 ) C311_=_C325( C311 C325 ) C311_=_C326( C311 C326 ) C311_=_C327( C311 C327 ) C311_=_C328( C311 C328 ) C311_=_C329( C311 C329 ) \nC311_=_C330( C311 C330 ) C311_=_C331( C311 C331 ) C311_=_C332( C311 C332 ) C311_=_C333( C311 C333 ) C311_=_C334( C311 C334 ) C311_=_C335( C311 C335 ) \nC311_=_C336( C311 C336 ) C311_=_C339( C311 C339 ) C311_=_C365( C311 C365 ) C311_=_C417( C311 C417 ) C311_=_C418( C311 C418 ) C311_=_C419( C311 C419 ) \nC311_=_C420( C311 C420 ) C311_=_C421( C311 C421 ) C311_=_C424( C311 C424 ) C311_=_C425( C311 C425 ) C311_=_C426( C311 C426 ) C311_=_C427( C311 C427 ) \nC311_=_C429( C311 C429 ) C311_=_C430( C311 C430 ) C311_=_C431( C311 C431 ) C311_=_C432( C311 C432 ) C311_=_C434( C311 C434 ) C311_=_C436( C311 C436 ) \nC311_=_C437( C311 C437 ) C311_=_C438( C311 C438 ) C312_=_C313( C312 C313 ) C312_=_C314( C312 C314 ) C312_=_C315( C312 C315 ) C312_=_C317( C312 C317 ) \nC312_=_C318( C312 C318 ) C312_=_C319( C312 C319 ) C312_=_C322( C312 C322 ) C312_=_C323( C312 C323 ) C312_=_C324( C312 C324 ) C312_=_C325( C312 C325 ) \nC312_=_C326( C312 C326 ) C312_=_C327( C312 C327 ) C312_=_C328( C312 C328 ) C312_=_C329( C312 C329 ) C312_=_C330( C312 C330 ) C312_=_C331( C312 C331 ) \nC312_=_C332( C312 C332 ) C312_=_C333( C312 C333 ) C312_=_C334( C312 C334 ) C312_=_C335( C312 C335 ) C312_=_C336( C312 C336 ) C312_=_C393( C312 C393 ) \nC312_=_C417( C312 C417 ) C312_=_C443( C312 C443 ) C312_=_C445( C312 C445 ) C312_=_C446( C312 C446 ) C312_=_C449( C312 C449 ) C312_=_C454( C312 C454 ) \nC312_=_C456( C312 C456 ) C313_=_C314( C313 C314 ) C313_=_C315( C313 C315 ) C313_=_C317( C313 C317 ) C313_=_C318( C313 C318 ) C313_=_C319( C313 C319 ) \nC313_=_C322( C313 C322 ) C313_=_C323( C313 C323 ) C313_=_C324( C313 C324 ) C313_=_C325( C313 C325 ) C313_=_C326( C313 C326 ) C313_=_C327( C313 C327 ) \nC313_=_C328( C313 C328 ) C313_=_C329( C313 C329 ) C313_=_C330( C313 C330 ) C313_=_C331( C313 C331 ) C313_=_C332( C313 C332 ) C313_=_C333( C313 C333 ) \nC313_=_C334( C313 C334 ) C313_=_C335( C313 C335 ) C313_=_C336( C313 C336 ) C313_=_C395( C313 C395 ) C313_=_C418( C313 C418 ) C313_=_C488( C313 C488 ) \nC313_=_C489( C313 C489 ) C313_=_C490( C313 C490 ) C313_=_C491( C313 C491 ) C313_=_C494( C313 C494 ) C313_=_C499( C313 C499 ) C313_=_C501( C313 C501 ) \nC314_=_C315( C314 C315 ) C314_=_C317( C314 C317 ) C314_=_C318( C314 C318 ) C314_=_C319( C314 C319 ) C314_=_C322( C314 C322 ) C314_=_C323( C314 C323 ) \nC314_=_C324( C314 C324 ) C314_=_C325( C314 C325 ) C314_=_C326( C314 C326 ) C314_=_C327( C314 C327 ) C314_=_C328( C314 C328 ) C314_=_C329( C314 C329 ) \nC314_=_C330( C314 C330 ) C314_=_C331( C314 C331 ) C314_=_C332( C314 C332 ) C314_=_C333( C314 C333 ) C314_=_C334( C314 C334 ) C314_=_C335( C314 C335 ) \nC314_=_C336( C314 C336 ) C314_=_C396( C314 C396 ) C314_=_C419( C314 C419 ) C314_=_C508( C314 C508 ) C314_=_C510( C314 C510 ) C314_=_C511( C314 C511 ) \nC314_=_C512( C314 C512 ) C314_=_C513( C314 C513 ) C314_=_C516( C314 C516 ) C314_=_C521( C314 C521 ) C314_=_C523( C314 C523 ) C315_=_C317( C315 C317 ) \nC315_=_C318( C315 C318 ) C315_=_C319( C315 C319 ) C315_=_C322( C315 C322 ) C315_=_C323( C315 C323 ) C315_=_C324( C315 C324 ) C315_=_C325( C315 C325 ) \nC315_=_C326( C315 C326 ) C315_=_C327( C315 C327 ) C315_=_C328( C315 C328 ) C315_=_C329( C315 C329 ) C315_=_C330( C315 C330 ) C315_=_C331( C315 C331 ) \nC315_=_C332( C315 C332 ) C315_=_C333( C315 C333 ) C315_=_C334( C315 C334 ) C315_=_C335( C315 C335 ) C315_=_C336( C315 C336 ) C315_=_C529( C315 C529 ) \nC315_=_C531( C315 C531 ) C315_=_C532( C315 C532 ) C315_=_C533( C315 C533 ) C315_=_C536( C315 C536 ) C315_=_C541( C315 C541 ) C315_=_C543( C315 C543 ) \nC317_=_C318( C317 C318 ) C317_=_C319( C317 C319 ) C317_=_C322( C317 C322 ) C317_=_C323( C317 C323 ) C317_=_C324( C317 C324 ) C317_=_C325( C317 C325 ) \nC317_=_C326( C317 C326 ) C317_=_C327( C317 C327 ) C317_=_C328( C317 C328 ) C317_=_C329( C317 C329 ) C317_=_C330( C317 C330 ) C317_=_C331( C317 C331 ) \nC317_=_C332( C317 C332 ) C317_=_C333( C317 C333 ) C317_=_C334( C317 C334 ) C317_=_C335( C317 C335 ) C317_=_C336( C317 C336 ) C317_=_C398( C317 C398 ) \nC317_=_C421( C317 C421 ) C317_=_C549( C317 C549 ) C317_=_C569( C317 C569 ) C317_=_C570( C317 C570 ) C317_=_C571( C317 C571 ) C317_=_C574( C317 C574 ) \nC317_=_C579( C317 C579 ) C317_=_C581( C317 C581 ) C318_=_C319( C318 C319 ) C318_=_C322( C318 C322 ) C318_=_C323( C318 C323 ) C318_=_C324( C318 C324 ) \nC318_=_C325( C318 C325 ) C318_=_C326( C318 C326 ) C318_=_C327( C318 C327 ) C318_=_C328( C318 C328 ) C318_=_C329( C318 C329 ) C318_=_C330( C318 C330 ) \nC318_=_C331( C318 C331 ) C318_=_C332( C318 C332 ) C318_=_C333( C318 C333 ) C318_=_C334( C318 C334 ) C318_=_C335( C318 C335 ) C318_=_C336( C318 C336 ) \nC318_=_C347( C318 C347 ) C318_=_C373( C318 C373 ) C318_=_C467( C318 C467 ) C318_=_C488( C318 C488 ) C318_=_C510( C318 C510 ) C318_=_C550( C318 C550 ) \nC318_=_C569( C318 C569 ) C318_=_C588( C318 C588 ) C318_=_C589( C318 C589 ) C318_=_C590( C318 C590 ) C318_=_C591( C318 C591 ) C318_=_C593( C318 C593 ) \nC318_=_C594( C318 C594 ) C318_=_C595( C318 C595 ) C318_=_C596( C318 C596 ) C318_=_C599( C318 C599 ) C318_=_C600( C318 C600 ) C318_=_C601( C318 C601 ) \nC318_=_C602( C318 C602 ) C318_=_C603( C318 C603 ) C319_=_C322( C319 C322 ) C319_=_C323( C319 C323 ) C319_=_C324( C319 C324 ) C319_=_C325( C319 C325 ) \nC319_=_C326( C319 C326 ) C319_=_C327( C319 C327 ) C319_=_C328( C319 C328 ) C319_=_C329( C319 C329 ) C319_=_C330(</w:t>
      </w:r>
    </w:p>
    <w:p>
      <w:pPr>
        <w:pStyle w:val="PreformattedText"/>
        <w:bidi w:val="0"/>
        <w:spacing w:before="0" w:after="0"/>
        <w:jc w:val="left"/>
        <w:rPr/>
      </w:pPr>
      <w:r>
        <w:rPr/>
        <w:t xml:space="preserve"> </w:t>
      </w:r>
      <w:r>
        <w:rPr/>
        <w:t>C319 C330 ) C319_=_C331( C319 C331 ) \nC319_=_C332( C319 C332 ) C319_=_C333( C319 C333 ) C319_=_C334( C319 C334 ) C319_=_C335( C319 C335 ) C319_=_C336( C319 C336 ) C319_=_C348( C319 C348 ) \nC319_=_C374( C319 C374 ) C319_=_C468( C319 C468 ) C319_=_C489( C319 C489 ) C319_=_C511( C319 C511 ) C319_=_C531( C319 C531 ) C319_=_C551( C319 C551 ) \nC319_=_C570( C319 C570 ) C319_=_C604( C319 C604 ) C319_=_C605( C319 C605 ) C319_=_C606( C319 C606 ) C319_=_C607( C319 C607 ) C319_=_C609( C319 C609 ) \nC319_=_C610( C319 C610 ) C319_=_C611( C319 C611 ) C319_=_C612( C319 C612 ) C319_=_C614( C319 C614 ) C319_=_C616( C319 C616 ) C319_=_C617( C319 C617 ) \nC319_=_C618( C319 C618 ) C319_=_C619( C319 C619 ) C322_=_C323( C322 C323 ) C322_=_C324( C322 C324 ) C322_=_C325( C322 C325 ) C322_=_C326( C322 C326 ) \nC322_=_C327( C322 C327 ) C322_=_C328( C322 C328 ) C322_=_C329( C322 C329 ) C322_=_C330( C322 C330 ) C322_=_C331( C322 C331 ) C322_=_C332( C322 C332 ) \nC322_=_C333( C322 C333 ) C322_=_C334( C322 C334 ) C322_=_C335( C322 C335 ) C322_=_C336( C322 C336 ) C322_=_C426( C322 C426 ) C322_=_C554( C322 C554 ) \nC322_=_C590( C322 C590 ) C322_=_C606( C322 C606 ) C322_=_C621( C322 C621 ) C322_=_C636( C322 C636 ) C322_=_C652( C322 C652 ) C322_=_C657( C322 C657 ) \nC322_=_C659( C322 C659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403( C323 C403 ) C323_=_C427( C323 C427 ) C323_=_C555( C323 C555 ) C323_=_C591( C323 C591 ) \nC323_=_C607( C323 C607 ) C323_=_C622( C323 C622 ) C323_=_C637( C323 C637 ) C323_=_C665( C323 C665 ) C323_=_C670( C323 C670 ) C323_=_C672( C323 C672 ) \nC324_=_C325( C324 C325 ) C324_=_C326( C324 C326 ) C324_=_C327( C324 C327 ) C324_=_C328( C324 C328 ) C324_=_C329( C324 C329 ) C324_=_C330( C324 C330 ) \nC324_=_C331( C324 C331 ) C324_=_C332( C324 C332 ) C324_=_C333( C324 C333 ) C324_=_C334( C324 C334 ) C324_=_C335( C324 C335 ) C324_=_C336( C324 C336 ) \nC324_=_C379( C324 C379 ) C324_=_C449( C324 C449 ) C324_=_C473( C324 C473 ) C324_=_C494( C324 C494 ) C324_=_C516( C324 C516 ) C324_=_C536( C324 C536 ) \nC324_=_C556( C324 C556 ) C324_=_C574( C324 C574 ) C324_=_C623( C324 C623 ) C324_=_C638( C324 C638 ) C324_=_C652( C324 C652 ) C324_=_C665( C324 C665 ) \nC324_=_C678( C324 C678 ) C324_=_C679( C324 C679 ) C324_=_C680( C324 C680 ) C324_=_C682( C324 C682 ) C324_=_C684( C324 C684 ) C324_=_C685( C324 C685 ) \nC324_=_C686( C324 C686 ) C324_=_C687( C324 C687 ) C325_=_C326( C325 C326 ) C325_=_C327( C325 C327 ) C325_=_C328( C325 C328 ) C325_=_C329( C325 C329 ) \nC325_=_C330( C325 C330 ) C325_=_C331( C325 C331 ) C325_=_C332( C325 C332 ) C325_=_C333( C325 C333 ) C325_=_C334( C325 C334 ) C325_=_C335( C325 C335 ) \nC325_=_C336( C325 C336 ) C325_=_C405( C325 C405 ) C325_=_C429( C325 C429 ) C325_=_C557( C325 C557 ) C325_=_C593( C325 C593 ) C325_=_C609( C325 C609 ) \nC325_=_C624( C325 C624 ) C325_=_C639( C325 C639 ) C325_=_C691( C325 C691 ) C325_=_C693( C325 C693 ) C326_=_C327( C326 C327 ) C326_=_C328( C326 C328 ) \nC326_=_C329( C326 C329 ) C326_=_C330( C326 C330 ) C326_=_C331( C326 C331 ) C326_=_C332( C326 C332 ) C326_=_C333( C326 C333 ) C326_=_C334( C326 C334 ) \nC326_=_C335( C326 C335 ) C326_=_C336( C326 C336 ) C326_=_C406( C326 C406 ) C326_=_C430( C326 C430 ) C326_=_C558( C326 C558 ) C326_=_C594( C326 C594 ) \nC326_=_C610( C326 C610 ) C326_=_C625( C326 C625 ) C326_=_C640( C326 C640 ) C326_=_C678( C326 C678 ) C326_=_C701( C326 C701 ) C326_=_C703( C326 C703 ) \nC327_=_C328( C327 C328 ) C327_=_C329( C327 C329 ) C327_=_C330( C327 C330 ) C327_=_C331( C327 C331 ) C327_=_C332( C327 C332 ) C327_=_C333( C327 C333 ) \nC327_=_C334( C327 C334 ) C327_=_C335( C327 C335 ) C327_=_C336( C327 C336 ) C327_=_C407( C327 C407 ) C327_=_C431( C327 C431 ) C327_=_C559( C327 C559 ) \nC327_=_C595( C327 C595 ) C327_=_C611( C327 C611 ) C327_=_C626( C327 C626 ) C327_=_C641( C327 C641 ) C327_=_C679( C327 C679 ) C327_=_C710( C327 C710 ) \nC327_=_C712( C327 C712 ) C328_=_C329( C328 C329 ) C328_=_C330( C328 C330 ) C328_=_C331( C328 C331 ) C328_=_C332( C328 C332 ) C328_=_C333( C328 C333 ) \nC328_=_C334( C328 C334 ) C328_=_C335( C328 C335 ) C328_=_C336( C328 C336 ) C328_=_C408( C328 C408 ) C328_=_C432( C328 C432 ) C328_=_C560( C328 C560 ) \nC328_=_C596( C328 C596 ) C328_=_C612( C328 C612 ) C328_=_C627( C328 C627 ) C328_=_C642( C328 C642 ) C328_=_C680( C328 C680 ) C328_=_C718( C328 C718 ) \nC328_=_C720( C328 C720 ) C329_=_C330( C329 C330 ) C329_=_C331( C329 C331 ) C329_=_C332( C329 C332 ) C329_=_C333( C329 C333 ) C329_=_C334( C329 C334 ) \nC329_=_C335( C329 C335 ) C329_=_C336( C329 C336 ) C329_=_C357( C329 C357 ) C329_=_C384( C329 C384 ) C329_=_C454( C329 C454 ) C329_=_C478( C329 C478 ) \nC329_=_C499( C329 C499 ) C329_=_C521( C329 C521 ) C329_=_C541( C329 C541 ) C329_=_C561( C329 C561 ) C329_=_C579( C329 C579 ) C329_=_C628( C329 C628 ) \nC329_=_C643( C329 C643 ) C329_=_C657( C329 C657 ) C329_=_C670( C329 C670 ) C329_=_C691( C329 C691 ) C329_=_C701( C329 C701 ) C329_=_C710( C329 C710 ) \nC329_=_C718( C329 C718 ) C329_=_C726( C329 C726 ) C329_=_C728( C329 C728 ) C329_=_C729( C329 C729 ) C329_=_C730( C329 C730 ) C329_=_C731( C329 C731 ) \nC330_=_C331( C330 C331 ) C330_=_C332( C330 C332 ) C330_=_C333( C330 C333 ) C330_=_C334( C330 C334 ) C330_=_C335( C330 C335 ) C330_=_C336( C330 C336 ) \nC330_=_C410( C330 C410 ) C330_=_C434( C330 C434 ) C330_=_C562( C330 C562 ) C330_=_C614( C330 C614 ) C330_=_C629( C330 C629 ) C330_=_C644( C330 C644 ) \nC330_=_C682( C330 C682 ) C330_=_C726( C330 C726 ) C330_=_C732( C330 C732 ) C331_=_C332( C331 C332 ) C331_=_C333( C331 C333 ) C331_=_C334( C331 C334 ) \nC331_=_C335( C331 C335 ) C331_=_C336( C331 C336 ) C331_=_C386( C331 C386 ) C331_=_C456( C331 C456 ) C331_=_C480( C331 C480 ) C331_=_C501( C331 C501 ) \nC331_=_C523( C331 C523 ) C331_=_C543( C331 C543 ) C331_=_C563( C331 C563 ) C331_=_C581( C331 C581 ) C331_=_C630( C331 C630 ) C331_=_C645( C331 C645 ) \nC331_=_C659( C331 C659 ) C331_=_C672( C331 C672 ) C331_=_C693( C331 C693 ) C331_=_C703( C331 C703 ) C331_=_C712( C331 C712 ) C331_=_C720( C331 C720 ) \nC331_=_C732( C331 C732 ) C331_=_C738( C331 C738 ) C331_=_C739( C331 C739 ) C331_=_C740( C331 C740 ) C331_=_C741( C331 C741 ) C331_=_C742( C331 C742 ) \nC332_=_C333( C332 C333 ) C332_=_C334( C332 C334 ) C332_=_C335( C332 C335 ) C332_=_C336( C332 C336 ) C332_=_C412( C332 C412 ) C332_=_C564( C332 C564 ) \nC332_=_C599( C332 C599 ) C332_=_C616( C332 C616 ) C332_=_C631( C332 C631 ) C332_=_C646( C332 C646 ) C332_=_C684( C332 C684 ) C332_=_C728( C332 C728 ) \nC332_=_C738( C332 C738 ) C333_=_C334( C333 C334 ) C333_=_C335( C333 C335 ) C333_=_C336( C333 C336 ) C333_=_C413( C333 C413 ) C333_=_C436( C333 C436 ) \nC333_=_C565( C333 C565 ) C333_=_C600( C333 C600 ) C333_=_C632( C333 C632 ) C333_=_C647( C333 C647 ) C333_=_C685( C333 C685 ) C333_=_C729( C333 C729 ) \nC333_=_C739( C333 C739 ) C334_=_C335( C334 C335 ) C334_=_C336( C334 C336 ) C334_=_C414( C334 C414 ) C334_=_C437( C334 C437 ) C334_=_C566( C334 C566 ) \nC334_=_C601( C334 C601 ) C334_=_C617( C334 C617 ) C334_=_C633( C334 C633 ) C334_=_C648( C334 C648 ) C334_=_C686( C334 C686 ) C334_=_C730( C334 C730 ) \nC334_=_C740( C334 C740 ) C335_=_C336( C335 C336 ) C335_=_C415( C335 C415 ) C335_=_C438( C335 C438 ) C335_=_C567( C335 C567 ) C335_=_C602( C335 C602 ) \nC335_=_C618( C335 C618 ) C335_=_C634( C335 C634 ) C335_=_C649( C335 C649 ) C335_=_C687( C335 C687 ) C335_=_C731( C335 C731 ) C335_=_C741( C335 C741 ) \nC336_=_C416( C336 C416 ) C336_=_C568( C336 C568 ) C336_=_C603( C336 C603 ) C336_=_C619( C336 C619 ) C336_=_C635( C336 C635 ) C336_=_C650( C336 C650 ) \nC336_=_C742( C336 C742 ) C338_=_C339( C338 C339 ) C338_=_C345( C338 C345 ) C338_=_C347( C338 C347 ) C338_=_C348( C338 C348 ) C338_=_C349( C338 C349 ) \nC338_=_C350( C338 C350 ) C338_=_C357( C338 C357 ) C338_=_C364( C338 C364 ) C338_=_C393( C338 C393 ) C338_=_C394( C338 C394 ) C338_=_C395( C338 C395 ) \nC338_=_C396( C338 C396 ) C338_=_C397( C338 C397 ) C338_=_C398( C338 C398 ) C338_=_C401( C338 C401 ) C338_=_C402( C338 C402 ) C338_=_C403( C338 C403 ) \nC338_=_C405( C338 C405 ) C338_=_C406( C338 C406 ) C338_=_C407( C338 C407 ) C338_=_C408( C338 C408 ) C338_=_C410( C338 C410 ) C338_=_C412( C338 C412 ) \nC338_=_C413( C338 C413 ) C338_=_C414( C338 C414 ) C338_=_C415( C338 C415 ) C338_=_C416( C338 C416 ) C339_=_C345( C339 C345 ) C339_=_C347( C339 C347 ) \nC339_=_C348( C339 C348 ) C339_=_C349( C339 C349 ) C339_=_C350( C339 C350 ) C339_=_C357( C339 C357 ) C339_=_C365( C339 C365 ) C339_=_C417( C339 C417 ) \nC339_=_C418( C339 C418 ) C339_=_C419( C339 C419 ) C339_=_C420( C339 C420 ) C339_=_C421( C339 C421 ) C339_=_C424( C339 C424 ) C339_=_C425( C339 C425 ) \nC339_=_C426( C339 C426 ) C339_=_C427( C339 C427 ) C339_=_C429( C339 C429 ) C339_=_C430( C339 C430 ) C339_=_C431( C339 C431 ) C339_=_C432( C339 C432 ) \nC339_=_C434( C339 C434 ) C339_=_C436( C339 C436 ) C339_=_C437( C339 C437 ) C339_=_C438( C339 C438 ) C345_=_C347( C345 C347 ) C345_=_C348( C345 C348 ) \nC345_=_C349( C345 C349 ) C345_=_C350( C345 C350 ) C345_=_C357( C345 C357 ) C345_=_C371( C345 C371 ) C345_=_C397( C345 C397 ) C345_=_C420( C345 C420 ) \nC345_=_C443( C345 C443 ) C345_=_C465( C345 C465 ) C345_=_C508( C345 C508 ) C345_=_C529( C345 C529 ) C345_=_C549( C345 C549 ) C345_=_C550( C345 C550 ) \nC345_=_C551( C345 C551 ) C345_=_C554( C345 C554 ) C345_=_C555( C345 C555 ) C345_=_C556( C345 C556 ) C345_=_C557( C345 C557 ) C345_=_C558( C345 C558 ) \nC345_=_C559( C345 C559 ) C345_=_C560( C345 C560 ) C345_=_C561( C345 C561 ) C345_=_C562( C345 C562 ) C345_=_C563( C345 C563 ) C345_=_C564( C345 C564 ) \nC345_=_C565( C345 C565 ) C345_=_C566( C345 C566 ) C345_=_C567( C345 C567 ) C345_=_C568( C345 C568 ) C347_=_C348( C347 C348 ) C347_=_C349(</w:t>
      </w:r>
    </w:p>
    <w:p>
      <w:pPr>
        <w:pStyle w:val="PreformattedText"/>
        <w:bidi w:val="0"/>
        <w:spacing w:before="0" w:after="0"/>
        <w:jc w:val="left"/>
        <w:rPr/>
      </w:pPr>
      <w:r>
        <w:rPr/>
        <w:t xml:space="preserve"> </w:t>
      </w:r>
      <w:r>
        <w:rPr/>
        <w:t>C347 C349 ) \nC347_=_C350( C347 C350 ) C347_=_C357( C347 C357 ) C347_=_C373( C347 C373 ) C347_=_C467( C347 C467 ) C347_=_C488( C347 C488 ) C347_=_C510( C347 C510 ) \nC347_=_C550( C347 C550 ) C347_=_C569( C347 C569 ) C347_=_C588( C347 C588 ) C347_=_C589( C347 C589 ) C347_=_C590( C347 C590 ) C347_=_C591( C347 C591 ) \nC347_=_C593( C347 C593 ) C347_=_C594( C347 C594 ) C347_=_C595( C347 C595 ) C347_=_C596( C347 C596 ) C347_=_C599( C347 C599 ) C347_=_C600( C347 C600 ) \nC347_=_C601( C347 C601 ) C347_=_C602( C347 C602 ) C347_=_C603( C347 C603 ) C348_=_C349( C348 C349 ) C348_=_C350( C348 C350 ) C348_=_C357( C348 C357 ) \nC348_=_C374( C348 C374 ) C348_=_C468( C348 C468 ) C348_=_C489( C348 C489 ) C348_=_C511( C348 C511 ) C348_=_C531( C348 C531 ) C348_=_C551( C348 C551 ) \nC348_=_C570( C348 C570 ) C348_=_C604( C348 C604 ) C348_=_C605( C348 C605 ) C348_=_C606( C348 C606 ) C348_=_C607( C348 C607 ) C348_=_C609( C348 C609 ) \nC348_=_C610( C348 C610 ) C348_=_C611( C348 C611 ) C348_=_C612( C348 C612 ) C348_=_C614( C348 C614 ) C348_=_C616( C348 C616 ) C348_=_C617( C348 C617 ) \nC348_=_C618( C348 C618 ) C348_=_C619( C348 C619 ) C349_=_C350( C349 C350 ) C349_=_C357( C349 C357 ) C349_=_C375( C349 C375 ) C349_=_C401( C349 C401 ) \nC349_=_C424( C349 C424 ) C349_=_C445( C349 C445 ) C349_=_C469( C349 C469 ) C349_=_C490( C349 C490 ) C349_=_C512( C349 C512 ) C349_=_C532( C349 C532 ) \nC349_=_C571( C349 C571 ) C349_=_C588( C349 C588 ) C349_=_C604( C349 C604 ) C349_=_C621( C349 C621 ) C349_=_C622( C349 C622 ) C349_=_C623( C349 C623 ) \nC349_=_C624( C349 C624 ) C349_=_C625( C349 C625 ) C349_=_C626( C349 C626 ) C349_=_C627( C349 C627 ) C349_=_C628( C349 C628 ) C349_=_C629( C349 C629 ) \nC349_=_C630( C349 C630 ) C349_=_C631( C349 C631 ) C349_=_C632( C349 C632 ) C349_=_C633( C349 C633 ) C349_=_C634( C349 C634 ) C349_=_C635( C349 C635 ) \nC350_=_C357( C350 C357 ) C350_=_C376( C350 C376 ) C350_=_C402( C350 C402 ) C350_=_C425( C350 C425 ) C350_=_C446( C350 C446 ) C350_=_C470( C350 C470 ) \nC350_=_C491( C350 C491 ) C350_=_C513( C350 C513 ) C350_=_C533( C350 C533 ) C350_=_C589( C350 C589 ) C350_=_C605( C350 C605 ) C350_=_C636( C350 C636 ) \nC350_=_C637( C350 C637 ) C350_=_C638( C350 C638 ) C350_=_C639( C350 C639 ) C350_=_C640( C350 C640 ) C350_=_C641( C350 C641 ) C350_=_C642( C350 C642 ) \nC350_=_C643( C350 C643 ) C350_=_C644( C350 C644 ) C350_=_C645( C350 C645 ) C350_=_C646( C350 C646 ) C350_=_C647( C350 C647 ) C350_=_C648( C350 C648 ) \nC350_=_C649( C350 C649 ) C350_=_C650( C350 C650 ) C357_=_C384( C357 C384 ) C357_=_C454( C357 C454 ) C357_=_C478( C357 C478 ) C357_=_C499( C357 C499 ) \nC357_=_C521( C357 C521 ) C357_=_C541( C357 C541 ) C357_=_C561( C357 C561 ) C357_=_C579( C357 C579 ) C357_=_C628( C357 C628 ) C357_=_C643( C357 C643 ) \nC357_=_C657( C357 C657 ) C357_=_C670( C357 C670 ) C357_=_C691( C357 C691 ) C357_=_C701( C357 C701 ) C357_=_C710( C357 C710 ) C357_=_C718( C357 C718 ) \nC357_=_C726( C357 C726 ) C357_=_C728( C357 C728 ) C357_=_C729( C357 C729 ) C357_=_C730( C357 C730 ) C357_=_C731( C357 C731 ) C364_=_C365( C364 C365 ) \nC364_=_C371( C364 C371 ) C364_=_C373( C364 C373 ) C364_=_C374( C364 C374 ) C364_=_C375( C364 C375 ) C364_=_C376( C364 C376 ) C364_=_C379( C364 C379 ) \nC364_=_C384( C364 C384 ) C364_=_C386( C364 C386 ) C364_=_C393( C364 C393 ) C364_=_C394( C364 C394 ) C364_=_C395( C364 C395 ) C364_=_C396( C364 C396 ) \nC364_=_C397( C364 C397 ) C364_=_C398( C364 C398 ) C364_=_C401( C364 C401 ) C364_=_C402( C364 C402 ) C364_=_C403( C364 C403 ) C364_=_C405( C364 C405 ) \nC364_=_C406( C364 C406 ) C364_=_C407( C364 C407 ) C364_=_C408( C364 C408 ) C364_=_C410( C364 C410 ) C364_=_C412( C364 C412 ) C364_=_C413( C364 C413 ) \nC364_=_C414( C364 C414 ) C364_=_C415( C364 C415 ) C364_=_C416( C364 C416 ) C365_=_C371( C365 C371 ) C365_=_C373( C365 C373 ) C365_=_C374( C365 C374 ) \nC365_=_C375( C365 C375 ) C365_=_C376( C365 C376 ) C365_=_C379( C365 C379 ) C365_=_C384( C365 C384 ) C365_=_C386( C365 C386 ) C365_=_C417( C365 C417 ) \nC365_=_C418( C365 C418 ) C365_=_C419( C365 C419 ) C365_=_C420( C365 C420 ) C365_=_C421( C365 C421 ) C365_=_C424( C365 C424 ) C365_=_C425( C365 C425 ) \nC365_=_C426( C365 C426 ) C365_=_C427( C365 C427 ) C365_=_C429( C365 C429 ) C365_=_C430( C365 C430 ) C365_=_C431( C365 C431 ) C365_=_C432( C365 C432 ) \nC365_=_C434( C365 C434 ) C365_=_C436( C365 C436 ) C365_=_C437( C365 C437 ) C365_=_C438( C365 C438 ) C371_=_C373( C371 C373 ) C371_=_C374( C371 C374 ) \nC371_=_C375( C371 C375 ) C371_=_C376( C371 C376 ) C371_=_C379( C371 C379 ) C371_=_C384( C371 C384 ) C371_=_C386( C371 C386 ) C371_=_C397( C371 C397 ) \nC371_=_C420( C371 C420 ) C371_=_C443( C371 C443 ) C371_=_C465( C371 C465 ) C371_=_C508( C371 C508 ) C371_=_C529( C371 C529 ) C371_=_C549( C371 C549 ) \nC371_=_C550( C371 C550 ) C371_=_C551( C371 C551 ) C371_=_C554( C371 C554 ) C371_=_C555( C371 C555 ) C371_=_C556( C371 C556 ) C371_=_C557( C371 C557 ) \nC371_=_C558( C371 C558 ) C371_=_C559( C371 C559 ) C371_=_C560( C371 C560 ) C371_=_C561( C371 C561 ) C371_=_C562( C371 C562 ) C371_=_C563( C371 C563 ) \nC371_=_C564( C371 C564 ) C371_=_C565( C371 C565 ) C371_=_C566( C371 C566 ) C371_=_C567( C371 C567 ) C371_=_C568( C371 C568 ) C373_=_C374( C373 C374 ) \nC373_=_C375( C373 C375 ) C373_=_C376( C373 C376 ) C373_=_C379( C373 C379 ) C373_=_C384( C373 C384 ) C373_=_C386( C373 C386 ) C373_=_C467( C373 C467 ) \nC373_=_C488( C373 C488 ) C373_=_C510( C373 C510 ) C373_=_C550( C373 C550 ) C373_=_C569( C373 C569 ) C373_=_C588( C373 C588 ) C373_=_C589( C373 C589 ) \nC373_=_C590( C373 C590 ) C373_=_C591( C373 C591 ) C373_=_C593( C373 C593 ) C373_=_C594( C373 C594 ) C373_=_C595( C373 C595 ) C373_=_C596( C373 C596 ) \nC373_=_C599( C373 C599 ) C373_=_C600( C373 C600 ) C373_=_C601( C373 C601 ) C373_=_C602( C373 C602 ) C373_=_C603( C373 C603 ) C374_=_C375( C374 C375 ) \nC374_=_C376( C374 C376 ) C374_=_C379( C374 C379 ) C374_=_C384( C374 C384 ) C374_=_C386( C374 C386 ) C374_=_C468( C374 C468 ) C374_=_C489( C374 C489 ) \nC374_=_C511( C374 C511 ) C374_=_C531( C374 C531 ) C374_=_C551( C374 C551 ) C374_=_C570( C374 C570 ) C374_=_C604( C374 C604 ) C374_=_C605( C374 C605 ) \nC374_=_C606( C374 C606 ) C374_=_C607( C374 C607 ) C374_=_C609( C374 C609 ) C374_=_C610( C374 C610 ) C374_=_C611( C374 C611 ) C374_=_C612( C374 C612 ) \nC374_=_C614( C374 C614 ) C374_=_C616( C374 C616 ) C374_=_C617( C374 C617 ) C374_=_C618( C374 C618 ) C374_=_C619( C374 C619 ) C375_=_C376( C375 C376 ) \nC375_=_C379( C375 C379 ) C375_=_C384( C375 C384 ) C375_=_C386( C375 C386 ) C375_=_C401( C375 C401 ) C375_=_C424( C375 C424 ) C375_=_C445( C375 C445 ) \nC375_=_C469( C375 C469 ) C375_=_C490( C375 C490 ) C375_=_C512( C375 C512 ) C375_=_C532( C375 C532 ) C375_=_C571( C375 C571 ) C375_=_C588( C375 C588 ) \nC375_=_C604( C375 C604 ) C375_=_C621( C375 C621 ) C375_=_C622( C375 C622 ) C375_=_C623( C375 C623 ) C375_=_C624( C375 C624 ) C375_=_C625( C375 C625 ) \nC375_=_C626( C375 C626 ) C375_=_C627( C375 C627 ) C375_=_C628( C375 C628 ) C375_=_C629( C375 C629 ) C375_=_C630( C375 C630 ) C375_=_C631( C375 C631 ) \nC375_=_C632( C375 C632 ) C375_=_C633( C375 C633 ) C375_=_C634( C375 C634 ) C375_=_C635( C375 C635 ) C376_=_C379( C376 C379 ) C376_=_C384( C376 C384 ) \nC376_=_C386( C376 C386 ) C376_=_C402( C376 C402 ) C376_=_C425( C376 C425 ) C376_=_C446( C376 C446 ) C376_=_C470( C376 C470 ) C376_=_C491( C376 C491 ) \nC376_=_C513( C376 C513 ) C376_=_C533( C376 C533 ) C376_=_C589( C376 C589 ) C376_=_C605( C376 C605 ) C376_=_C636( C376 C636 ) C376_=_C637( C376 C637 ) \nC376_=_C638( C376 C638 ) C376_=_C639( C376 C639 ) C376_=_C640( C376 C640 ) C376_=_C641( C376 C641 ) C376_=_C642( C376 C642 ) C376_=_C643( C376 C643 ) \nC376_=_C644( C376 C644 ) C376_=_C645( C376 C645 ) C376_=_C646( C376 C646 ) C376_=_C647( C376 C647 ) C376_=_C648( C376 C648 ) C376_=_C649( C376 C649 ) \nC376_=_C650( C376 C650 ) C379_=_C384( C379 C384 ) C379_=_C386( C379 C386 ) C379_=_C449( C379 C449 ) C379_=_C473( C379 C473 ) C379_=_C494( C379 C494 ) \nC379_=_C516( C379 C516 ) C379_=_C536( C379 C536 ) C379_=_C556( C379 C556 ) C379_=_C574( C379 C574 ) C379_=_C623( C379 C623 ) C379_=_C638( C379 C638 ) \nC379_=_C652( C379 C652 ) C379_=_C665( C379 C665 ) C379_=_C678( C379 C678 ) C379_=_C679( C379 C679 ) C379_=_C680( C379 C680 ) C379_=_C682( C379 C682 ) \nC379_=_C684( C379 C684 ) C379_=_C685( C379 C685 ) C379_=_C686( C379 C686 ) C379_=_C687( C379 C687 ) C384_=_C386( C384 C386 ) C384_=_C454( C384 C454 ) \nC384_=_C478( C384 C478 ) C384_=_C499( C384 C499 ) C384_=_C521( C384 C521 ) C384_=_C541( C384 C541 ) C384_=_C561( C384 C561 ) C384_=_C579( C384 C579 ) \nC384_=_C628( C384 C628 ) C384_=_C643( C384 C643 ) C384_=_C657( C384 C657 ) C384_=_C670( C384 C670 ) C384_=_C691( C384 C691 ) C384_=_C701( C384 C701 ) \nC384_=_C710( C384 C710 ) C384_=_C718( C384 C718 ) C384_=_C726( C384 C726 ) C384_=_C728( C384 C728 ) C384_=_C729( C384 C729 ) C384_=_C730( C384 C730 ) \nC384_=_C731( C384 C731 ) C386_=_C456( C386 C456 ) C386_=_C480( C386 C480 ) C386_=_C501( C386 C501 ) C386_=_C523( C386 C523 ) C386_=_C543( C386 C543 ) \nC386_=_C563( C386 C563 ) C386_=_C581( C386 C581 ) C386_=_C630( C386 C630 ) C386_=_C645( C386 C645 ) C386_=_C659( C386 C659 ) C386_=_C672( C386 C672 ) \nC386_=_C693( C386 C693 ) C386_=_C703( C386 C703 ) C386_=_C712( C386 C712 ) C386_=_C720( C386 C720 ) C386_=_C732( C386 C732 ) C386_=_C738( C386 C738 ) \nC386_=_C739( C386 C739 ) C386_=_C740( C386 C740 ) C386_=_C741( C386 C741 ) C386_=_C742( C386 C742 ) C393_=_C394( C393 C394 ) C393_=_C395( C393 C395 ) \nC393_=_C396( C393 C396 ) C393_=_C397( C393 C397 ) C393_=_C398( C393 C398 ) C393_=_C401( C393 C401 ) C393_=_C402( C393 C402 ) C393_=_C403( C393 C403 ) \nC393_=_C405( C393 C405 ) C393_=_C406( C393 C406 ) C393_=_C407( C393 C407 ) C393_=_C408( C393 C408 ) C393_=_C410( C393 C410 ) C393_=_C412( C393 C412 ) \nC393_=_C413( C393 C413 ) C393_=_C414( C393 C414 ) C393_=_C415( C393 C415 ) C393_=_C416( C393 C416 ) C393_=_C417( C393 C417 ) C393_=_C443( C393 C443 ) \nC393_=_C445(</w:t>
      </w:r>
    </w:p>
    <w:p>
      <w:pPr>
        <w:pStyle w:val="PreformattedText"/>
        <w:bidi w:val="0"/>
        <w:spacing w:before="0" w:after="0"/>
        <w:jc w:val="left"/>
        <w:rPr/>
      </w:pPr>
      <w:r>
        <w:rPr/>
        <w:t xml:space="preserve"> </w:t>
      </w:r>
      <w:r>
        <w:rPr/>
        <w:t>C393 C445 ) C393_=_C446( C393 C446 ) C393_=_C449( C393 C449 ) C393_=_C454( C393 C454 ) C393_=_C456( C393 C456 ) C394_=_C395( C394 C395 ) \nC394_=_C396( C394 C396 ) C394_=_C397( C394 C397 ) C394_=_C398( C394 C398 ) C394_=_C401( C394 C401 ) C394_=_C402( C394 C402 ) C394_=_C403( C394 C403 ) \nC394_=_C405( C394 C405 ) C394_=_C406( C394 C406 ) C394_=_C407( C394 C407 ) C394_=_C408( C394 C408 ) C394_=_C410( C394 C410 ) C394_=_C412( C394 C412 ) \nC394_=_C413( C394 C413 ) C394_=_C414( C394 C414 ) C394_=_C415( C394 C415 ) C394_=_C416( C394 C416 ) C394_=_C465( C394 C465 ) C394_=_C467( C394 C467 ) \nC394_=_C468( C394 C468 ) C394_=_C469( C394 C469 ) C394_=_C470( C394 C470 ) C394_=_C473( C394 C473 ) C394_=_C478( C394 C478 ) C394_=_C480( C394 C480 ) \nC395_=_C396( C395 C396 ) C395_=_C397( C395 C397 ) C395_=_C398( C395 C398 ) C395_=_C401( C395 C401 ) C395_=_C402( C395 C402 ) C395_=_C403( C395 C403 ) \nC395_=_C405( C395 C405 ) C395_=_C406( C395 C406 ) C395_=_C407( C395 C407 ) C395_=_C408( C395 C408 ) C395_=_C410( C395 C410 ) C395_=_C412( C395 C412 ) \nC395_=_C413( C395 C413 ) C395_=_C414( C395 C414 ) C395_=_C415( C395 C415 ) C395_=_C416( C395 C416 ) C395_=_C418( C395 C418 ) C395_=_C488( C395 C488 ) \nC395_=_C489( C395 C489 ) C395_=_C490( C395 C490 ) C395_=_C491( C395 C491 ) C395_=_C494( C395 C494 ) C395_=_C499( C395 C499 ) C395_=_C501( C395 C501 ) \nC396_=_C397( C396 C397 ) C396_=_C398( C396 C398 ) C396_=_C401( C396 C401 ) C396_=_C402( C396 C402 ) C396_=_C403( C396 C403 ) C396_=_C405( C396 C405 ) \nC396_=_C406( C396 C406 ) C396_=_C407( C396 C407 ) C396_=_C408( C396 C408 ) C396_=_C410( C396 C410 ) C396_=_C412( C396 C412 ) C396_=_C413( C396 C413 ) \nC396_=_C414( C396 C414 ) C396_=_C415( C396 C415 ) C396_=_C416( C396 C416 ) C396_=_C419( C396 C419 ) C396_=_C508( C396 C508 ) C396_=_C510( C396 C510 ) \nC396_=_C511( C396 C511 ) C396_=_C512( C396 C512 ) C396_=_C513( C396 C513 ) C396_=_C516( C396 C516 ) C396_=_C521( C396 C521 ) C396_=_C523( C396 C523 ) \nC397_=_C398( C397 C398 ) C397_=_C401( C397 C401 ) C397_=_C402( C397 C402 ) C397_=_C403( C397 C403 ) C397_=_C405( C397 C405 ) C397_=_C406( C397 C406 ) \nC397_=_C407( C397 C407 ) C397_=_C408( C397 C408 ) C397_=_C410( C397 C410 ) C397_=_C412( C397 C412 ) C397_=_C413( C397 C413 ) C397_=_C414( C397 C414 ) \nC397_=_C415( C397 C415 ) C397_=_C416( C397 C416 ) C397_=_C420( C397 C420 ) C397_=_C443( C397 C443 ) C397_=_C465( C397 C465 ) C397_=_C508( C397 C508 ) \nC397_=_C529( C397 C529 ) C397_=_C549( C397 C549 ) C397_=_C550( C397 C550 ) C397_=_C551( C397 C551 ) C397_=_C554( C397 C554 ) C397_=_C555( C397 C555 ) \nC397_=_C556( C397 C556 ) C397_=_C557( C397 C557 ) C397_=_C558( C397 C558 ) C397_=_C559( C397 C559 ) C397_=_C560( C397 C560 ) C397_=_C561( C397 C561 ) \nC397_=_C562( C397 C562 ) C397_=_C563( C397 C563 ) C397_=_C564( C397 C564 ) C397_=_C565( C397 C565 ) C397_=_C566( C397 C566 ) C397_=_C567( C397 C567 ) \nC397_=_C568( C397 C568 ) C398_=_C401( C398 C401 ) C398_=_C402( C398 C402 ) C398_=_C403( C398 C403 ) C398_=_C405( C398 C405 ) C398_=_C406( C398 C406 ) \nC398_=_C407( C398 C407 ) C398_=_C408( C398 C408 ) C398_=_C410( C398 C410 ) C398_=_C412( C398 C412 ) C398_=_C413( C398 C413 ) C398_=_C414( C398 C414 ) \nC398_=_C415( C398 C415 ) C398_=_C416( C398 C416 ) C398_=_C421( C398 C421 ) C398_=_C549( C398 C549 ) C398_=_C569( C398 C569 ) C398_=_C570( C398 C570 ) \nC398_=_C571( C398 C571 ) C398_=_C574( C398 C574 ) C398_=_C579( C398 C579 ) C398_=_C581( C398 C581 ) C401_=_C402( C401 C402 ) C401_=_C403( C401 C403 ) \nC401_=_C405( C401 C405 ) C401_=_C406( C401 C406 ) C401_=_C407( C401 C407 ) C401_=_C408( C401 C408 ) C401_=_C410( C401 C410 ) C401_=_C412( C401 C412 ) \nC401_=_C413( C401 C413 ) C401_=_C414( C401 C414 ) C401_=_C415( C401 C415 ) C401_=_C416( C401 C416 ) C401_=_C424( C401 C424 ) C401_=_C445( C401 C445 ) \nC401_=_C469( C401 C469 ) C401_=_C490( C401 C490 ) C401_=_C512( C401 C512 ) C401_=_C532( C401 C532 ) C401_=_C571( C401 C571 ) C401_=_C588( C401 C588 ) \nC401_=_C604( C401 C604 ) C401_=_C621( C401 C621 ) C401_=_C622( C401 C622 ) C401_=_C623( C401 C623 ) C401_=_C624( C401 C624 ) C401_=_C625( C401 C625 ) \nC401_=_C626( C401 C626 ) C401_=_C627( C401 C627 ) C401_=_C628( C401 C628 ) C401_=_C629( C401 C629 ) C401_=_C630( C401 C630 ) C401_=_C631( C401 C631 ) \nC401_=_C632( C401 C632 ) C401_=_C633( C401 C633 ) C401_=_C634( C401 C634 ) C401_=_C635( C401 C635 ) C402_=_C403( C402 C403 ) C402_=_C405( C402 C405 ) \nC402_=_C406( C402 C406 ) C402_=_C407( C402 C407 ) C402_=_C408( C402 C408 ) C402_=_C410( C402 C410 ) C402_=_C412( C402 C412 ) C402_=_C413( C402 C413 ) \nC402_=_C414( C402 C414 ) C402_=_C415( C402 C415 ) C402_=_C416( C402 C416 ) C402_=_C425( C402 C425 ) C402_=_C446( C402 C446 ) C402_=_C470( C402 C470 ) \nC402_=_C491( C402 C491 ) C402_=_C513( C402 C513 ) C402_=_C533( C402 C533 ) C402_=_C589( C402 C589 ) C402_=_C605( C402 C605 ) C402_=_C636( C402 C636 ) \nC402_=_C637( C402 C637 ) C402_=_C638( C402 C638 ) C402_=_C639( C402 C639 ) C402_=_C640( C402 C640 ) C402_=_C641( C402 C641 ) C402_=_C642( C402 C642 ) \nC402_=_C643( C402 C643 ) C402_=_C644( C402 C644 ) C402_=_C645( C402 C645 ) C402_=_C646( C402 C646 ) C402_=_C647( C402 C647 ) C402_=_C648( C402 C648 ) \nC402_=_C649( C402 C649 ) C402_=_C650( C402 C650 ) C403_=_C405( C403 C405 ) C403_=_C406( C403 C406 ) C403_=_C407( C403 C407 ) C403_=_C408( C403 C408 ) \nC403_=_C410( C403 C410 ) C403_=_C412( C403 C412 ) C403_=_C413( C403 C413 ) C403_=_C414( C403 C414 ) C403_=_C415( C403 C415 ) C403_=_C416( C403 C416 ) \nC403_=_C427( C403 C427 ) C403_=_C555( C403 C555 ) C403_=_C591( C403 C591 ) C403_=_C607( C403 C607 ) C403_=_C622( C403 C622 ) C403_=_C637( C403 C637 ) \nC403_=_C665( C403 C665 ) C403_=_C670( C403 C670 ) C403_=_C672( C403 C672 ) C405_=_C406( C405 C406 ) C405_=_C407( C405 C407 ) C405_=_C408( C405 C408 ) \nC405_=_C410( C405 C410 ) C405_=_C412( C405 C412 ) C405_=_C413( C405 C413 ) C405_=_C414( C405 C414 ) C405_=_C415( C405 C415 ) C405_=_C416( C405 C416 ) \nC405_=_C429( C405 C429 ) C405_=_C557( C405 C557 ) C405_=_C593( C405 C593 ) C405_=_C609( C405 C609 ) C405_=_C624( C405 C624 ) C405_=_C639( C405 C639 ) \nC405_=_C691( C405 C691 ) C405_=_C693( C405 C693 ) C406_=_C407( C406 C407 ) C406_=_C408( C406 C408 ) C406_=_C410( C406 C410 ) C406_=_C412( C406 C412 ) \nC406_=_C413( C406 C413 ) C406_=_C414( C406 C414 ) C406_=_C415( C406 C415 ) C406_=_C416( C406 C416 ) C406_=_C430( C406 C430 ) C406_=_C558( C406 C558 ) \nC406_=_C594( C406 C594 ) C406_=_C610( C406 C610 ) C406_=_C625( C406 C625 ) C406_=_C640( C406 C640 ) C406_=_C678( C406 C678 ) C406_=_C701( C406 C701 ) \nC406_=_C703( C406 C703 ) C407_=_C408( C407 C408 ) C407_=_C410( C407 C410 ) C407_=_C412( C407 C412 ) C407_=_C413( C407 C413 ) C407_=_C414( C407 C414 ) \nC407_=_C415( C407 C415 ) C407_=_C416( C407 C416 ) C407_=_C431( C407 C431 ) C407_=_C559( C407 C559 ) C407_=_C595( C407 C595 ) C407_=_C611( C407 C611 ) \nC407_=_C626( C407 C626 ) C407_=_C641( C407 C641 ) C407_=_C679( C407 C679 ) C407_=_C710( C407 C710 ) C407_=_C712( C407 C712 ) C408_=_C410( C408 C410 ) \nC408_=_C412( C408 C412 ) C408_=_C413( C408 C413 ) C408_=_C414( C408 C414 ) C408_=_C415( C408 C415 ) C408_=_C416( C408 C416 ) C408_=_C432( C408 C432 ) \nC408_=_C560( C408 C560 ) C408_=_C596( C408 C596 ) C408_=_C612( C408 C612 ) C408_=_C627( C408 C627 ) C408_=_C642( C408 C642 ) C408_=_C680( C408 C680 ) \nC408_=_C718( C408 C718 ) C408_=_C720( C408 C720 ) C410_=_C412( C410 C412 ) C410_=_C413( C410 C413 ) C410_=_C414( C410 C414 ) C410_=_C415( C410 C415 ) \nC410_=_C416( C410 C416 ) C410_=_C434( C410 C434 ) C410_=_C562( C410 C562 ) C410_=_C614( C410 C614 ) C410_=_C629( C410 C629 ) C410_=_C644( C410 C644 ) \nC410_=_C682( C410 C682 ) C410_=_C726( C410 C726 ) C410_=_C732( C410 C732 ) C412_=_C413( C412 C413 ) C412_=_C414( C412 C414 ) C412_=_C415( C412 C415 ) \nC412_=_C416( C412 C416 ) C412_=_C564( C412 C564 ) C412_=_C599( C412 C599 ) C412_=_C616( C412 C616 ) C412_=_C631( C412 C631 ) C412_=_C646( C412 C646 ) \nC412_=_C684( C412 C684 ) C412_=_C728( C412 C728 ) C412_=_C738( C412 C738 ) C413_=_C414( C413 C414 ) C413_=_C415( C413 C415 ) C413_=_C416( C413 C416 ) \nC413_=_C436( C413 C436 ) C413_=_C565( C413 C565 ) C413_=_C600( C413 C600 ) C413_=_C632( C413 C632 ) C413_=_C647( C413 C647 ) C413_=_C685( C413 C685 ) \nC413_=_C729( C413 C729 ) C413_=_C739( C413 C739 ) C414_=_C415( C414 C415 ) C414_=_C416( C414 C416 ) C414_=_C437( C414 C437 ) C414_=_C566( C414 C566 ) \nC414_=_C601( C414 C601 ) C414_=_C617( C414 C617 ) C414_=_C633( C414 C633 ) C414_=_C648( C414 C648 ) C414_=_C686( C414 C686 ) C414_=_C730( C414 C730 ) \nC414_=_C740( C414 C740 ) C415_=_C416( C415 C416 ) C415_=_C438( C415 C438 ) C415_=_C567( C415 C567 ) C415_=_C602( C415 C602 ) C415_=_C618( C415 C618 ) \nC415_=_C634( C415 C634 ) C415_=_C649( C415 C649 ) C415_=_C687( C415 C687 ) C415_=_C731( C415 C731 ) C415_=_C741( C415 C741 ) C416_=_C568( C416 C568 ) \nC416_=_C603( C416 C603 ) C416_=_C619( C416 C619 ) C416_=_C635( C416 C635 ) C416_=_C650( C416 C650 ) C416_=_C742( C416 C742 ) C417_=_C418( C417 C418 ) \nC417_=_C419( C417 C419 ) C417_=_C420( C417 C420 ) C417_=_C421( C417 C421 ) C417_=_C424( C417 C424 ) C417_=_C425( C417 C425 ) C417_=_C426( C417 C426 ) \nC417_=_C427( C417 C427 ) C417_=_C429( C417 C429 ) C417_=_C430( C417 C430 ) C417_=_C431( C417 C431 ) C417_=_C432( C417 C432 ) C417_=_C434( C417 C434 ) \nC417_=_C436( C417 C436 ) C417_=_C437( C417 C437 ) C417_=_C438( C417 C438 ) C417_=_C443( C417 C443 ) C417_=_C445( C417 C445 ) C417_=_C446( C417 C446 ) \nC417_=_C449( C417 C449 ) C417_=_C454( C417 C454 ) C417_=_C456( C417 C456 ) C418_=_C419( C418 C419 ) C418_=_C420( C418 C420 ) C418_=_C421( C418 C421 ) \nC418_=_C424( C418 C424 ) C418_=_C425( C418 C425 ) C418_=_C426( C418 C426 ) C418_=_C427( C418 C427 ) C418_=_C429( C418 C429 ) C418_=_C430( C418 C430 ) \nC418_=_C431( C418 C431 ) C418_=_C432( C418 C432 ) C418_=_C434( C418 C434 ) C418_=_C436( C418 C436 ) C418_=_C437( C418 C437 ) C418_=_C438( C418 C438 ) \nC418_=_C488( C418 C488 ) C418_=_C489(</w:t>
      </w:r>
    </w:p>
    <w:p>
      <w:pPr>
        <w:pStyle w:val="PreformattedText"/>
        <w:bidi w:val="0"/>
        <w:spacing w:before="0" w:after="0"/>
        <w:jc w:val="left"/>
        <w:rPr/>
      </w:pPr>
      <w:r>
        <w:rPr/>
        <w:t xml:space="preserve"> </w:t>
      </w:r>
      <w:r>
        <w:rPr/>
        <w:t>C418 C489 ) C418_=_C490( C418 C490 ) C418_=_C491( C418 C491 ) C418_=_C494( C418 C494 ) C418_=_C499( C418 C499 ) \nC418_=_C501( C418 C501 ) C419_=_C420( C419 C420 ) C419_=_C421( C419 C421 ) C419_=_C424( C419 C424 ) C419_=_C425( C419 C425 ) C419_=_C426( C419 C426 ) \nC419_=_C427( C419 C427 ) C419_=_C429( C419 C429 ) C419_=_C430( C419 C430 ) C419_=_C431( C419 C431 ) C419_=_C432( C419 C432 ) C419_=_C434( C419 C434 ) \nC419_=_C436( C419 C436 ) C419_=_C437( C419 C437 ) C419_=_C438( C419 C438 ) C419_=_C508( C419 C508 ) C419_=_C510( C419 C510 ) C419_=_C511( C419 C511 ) \nC419_=_C512( C419 C512 ) C419_=_C513( C419 C513 ) C419_=_C516( C419 C516 ) C419_=_C521( C419 C521 ) C419_=_C523( C419 C523 ) C420_=_C421( C420 C421 ) \nC420_=_C424( C420 C424 ) C420_=_C425( C420 C425 ) C420_=_C426( C420 C426 ) C420_=_C427( C420 C427 ) C420_=_C429( C420 C429 ) C420_=_C430( C420 C430 ) \nC420_=_C431( C420 C431 ) C420_=_C432( C420 C432 ) C420_=_C434( C420 C434 ) C420_=_C436( C420 C436 ) C420_=_C437( C420 C437 ) C420_=_C438( C420 C438 ) \nC420_=_C443( C420 C443 ) C420_=_C465( C420 C465 ) C420_=_C508( C420 C508 ) C420_=_C529( C420 C529 ) C420_=_C549( C420 C549 ) C420_=_C550( C420 C550 ) \nC420_=_C551( C420 C551 ) C420_=_C554( C420 C554 ) C420_=_C555( C420 C555 ) C420_=_C556( C420 C556 ) C420_=_C557( C420 C557 ) C420_=_C558( C420 C558 ) \nC420_=_C559( C420 C559 ) C420_=_C560( C420 C560 ) C420_=_C561( C420 C561 ) C420_=_C562( C420 C562 ) C420_=_C563( C420 C563 ) C420_=_C564( C420 C564 ) \nC420_=_C565( C420 C565 ) C420_=_C566( C420 C566 ) C420_=_C567( C420 C567 ) C420_=_C568( C420 C568 ) C421_=_C424( C421 C424 ) C421_=_C425( C421 C425 ) \nC421_=_C426( C421 C426 ) C421_=_C427( C421 C427 ) C421_=_C429( C421 C429 ) C421_=_C430( C421 C430 ) C421_=_C431( C421 C431 ) C421_=_C432( C421 C432 ) \nC421_=_C434( C421 C434 ) C421_=_C436( C421 C436 ) C421_=_C437( C421 C437 ) C421_=_C438( C421 C438 ) C421_=_C549( C421 C549 ) C421_=_C569( C421 C569 ) \nC421_=_C570( C421 C570 ) C421_=_C571( C421 C571 ) C421_=_C574( C421 C574 ) C421_=_C579( C421 C579 ) C421_=_C581( C421 C581 ) C424_=_C425( C424 C425 ) \nC424_=_C426( C424 C426 ) C424_=_C427( C424 C427 ) C424_=_C429( C424 C429 ) C424_=_C430( C424 C430 ) C424_=_C431( C424 C431 ) C424_=_C432( C424 C432 ) \nC424_=_C434( C424 C434 ) C424_=_C436( C424 C436 ) C424_=_C437( C424 C437 ) C424_=_C438( C424 C438 ) C424_=_C445( C424 C445 ) C424_=_C469( C424 C469 ) \nC424_=_C490( C424 C490 ) C424_=_C512( C424 C512 ) C424_=_C532( C424 C532 ) C424_=_C571( C424 C571 ) C424_=_C588( C424 C588 ) C424_=_C604( C424 C604 ) \nC424_=_C621( C424 C621 ) C424_=_C622( C424 C622 ) C424_=_C623( C424 C623 ) C424_=_C624( C424 C624 ) C424_=_C625( C424 C625 ) C424_=_C626( C424 C626 ) \nC424_=_C627( C424 C627 ) C424_=_C628( C424 C628 ) C424_=_C629( C424 C629 ) C424_=_C630( C424 C630 ) C424_=_C631( C424 C631 ) C424_=_C632( C424 C632 ) \nC424_=_C633( C424 C633 ) C424_=_C634( C424 C634 ) C424_=_C635( C424 C635 ) C425_=_C426( C425 C426 ) C425_=_C427( C425 C427 ) C425_=_C429( C425 C429 ) \nC425_=_C430( C425 C430 ) C425_=_C431( C425 C431 ) C425_=_C432( C425 C432 ) C425_=_C434( C425 C434 ) C425_=_C436( C425 C436 ) C425_=_C437( C425 C437 ) \nC425_=_C438( C425 C438 ) C425_=_C446( C425 C446 ) C425_=_C470( C425 C470 ) C425_=_C491( C425 C491 ) C425_=_C513( C425 C513 ) C425_=_C533( C425 C533 ) \nC425_=_C589( C425 C589 ) C425_=_C605( C425 C605 ) C425_=_C636( C425 C636 ) C425_=_C637( C425 C637 ) C425_=_C638( C425 C638 ) C425_=_C639( C425 C639 ) \nC425_=_C640( C425 C640 ) C425_=_C641( C425 C641 ) C425_=_C642( C425 C642 ) C425_=_C643( C425 C643 ) C425_=_C644( C425 C644 ) C425_=_C645( C425 C645 ) \nC425_=_C646( C425 C646 ) C425_=_C647( C425 C647 ) C425_=_C648( C425 C648 ) C425_=_C649( C425 C649 ) C425_=_C650( C425 C650 ) C426_=_C427( C426 C427 ) \nC426_=_C429( C426 C429 ) C426_=_C430( C426 C430 ) C426_=_C431( C426 C431 ) C426_=_C432( C426 C432 ) C426_=_C434( C426 C434 ) C426_=_C436( C426 C436 ) \nC426_=_C437( C426 C437 ) C426_=_C438( C426 C438 ) C426_=_C554( C426 C554 ) C426_=_C590( C426 C590 ) C426_=_C606( C426 C606 ) C426_=_C621( C426 C621 ) \nC426_=_C636( C426 C636 ) C426_=_C652( C426 C652 ) C426_=_C657( C426 C657 ) C426_=_C659( C426 C659 ) C427_=_C429( C427 C429 ) C427_=_C430( C427 C430 ) \nC427_=_C431( C427 C431 ) C427_=_C432( C427 C432 ) C427_=_C434( C427 C434 ) C427_=_C436( C427 C436 ) C427_=_C437( C427 C437 ) C427_=_C438( C427 C438 ) \nC427_=_C555( C427 C555 ) C427_=_C591( C427 C591 ) C427_=_C607( C427 C607 ) C427_=_C622( C427 C622 ) C427_=_C637( C427 C637 ) C427_=_C665( C427 C665 ) \nC427_=_C670( C427 C670 ) C427_=_C672( C427 C672 ) C429_=_C430( C429 C430 ) C429_=_C431( C429 C431 ) C429_=_C432( C429 C432 ) C429_=_C434( C429 C434 ) \nC429_=_C436( C429 C436 ) C429_=_C437( C429 C437 ) C429_=_C438( C429 C438 ) C429_=_C557( C429 C557 ) C429_=_C593( C429 C593 ) C429_=_C609( C429 C609 ) \nC429_=_C624( C429 C624 ) C429_=_C639( C429 C639 ) C429_=_C691( C429 C691 ) C429_=_C693( C429 C693 ) C430_=_C431( C430 C431 ) C430_=_C432( C430 C432 ) \nC430_=_C434( C430 C434 ) C430_=_C436( C430 C436 ) C430_=_C437( C430 C437 ) C430_=_C438( C430 C438 ) C430_=_C558( C430 C558 ) C430_=_C594( C430 C594 ) \nC430_=_C610( C430 C610 ) C430_=_C625( C430 C625 ) C430_=_C640( C430 C640 ) C430_=_C678( C430 C678 ) C430_=_C701( C430 C701 ) C430_=_C703( C430 C703 ) \nC431_=_C432( C431 C432 ) C431_=_C434( C431 C434 ) C431_=_C436( C431 C436 ) C431_=_C437( C431 C437 ) C431_=_C438( C431 C438 ) C431_=_C559( C431 C559 ) \nC431_=_C595( C431 C595 ) C431_=_C611( C431 C611 ) C431_=_C626( C431 C626 ) C431_=_C641( C431 C641 ) C431_=_C679( C431 C679 ) C431_=_C710( C431 C710 ) \nC431_=_C712( C431 C712 ) C432_=_C434( C432 C434 ) C432_=_C436( C432 C436 ) C432_=_C437( C432 C437 ) C432_=_C438( C432 C438 ) C432_=_C560( C432 C560 ) \nC432_=_C596( C432 C596 ) C432_=_C612( C432 C612 ) C432_=_C627( C432 C627 ) C432_=_C642( C432 C642 ) C432_=_C680( C432 C680 ) C432_=_C718( C432 C718 ) \nC432_=_C720( C432 C720 ) C434_=_C436( C434 C436 ) C434_=_C437( C434 C437 ) C434_=_C438( C434 C438 ) C434_=_C562( C434 C562 ) C434_=_C614( C434 C614 ) \nC434_=_C629( C434 C629 ) C434_=_C644( C434 C644 ) C434_=_C682( C434 C682 ) C434_=_C726( C434 C726 ) C434_=_C732( C434 C732 ) C436_=_C437( C436 C437 ) \nC436_=_C438( C436 C438 ) C436_=_C565( C436 C565 ) C436_=_C600( C436 C600 ) C436_=_C632( C436 C632 ) C436_=_C647( C436 C647 ) C436_=_C685( C436 C685 ) \nC436_=_C729( C436 C729 ) C436_=_C739( C436 C739 ) C437_=_C438( C437 C438 ) C437_=_C566( C437 C566 ) C437_=_C601( C437 C601 ) C437_=_C617( C437 C617 ) \nC437_=_C633( C437 C633 ) C437_=_C648( C437 C648 ) C437_=_C686( C437 C686 ) C437_=_C730( C437 C730 ) C437_=_C740( C437 C740 ) C438_=_C567( C438 C567 ) \nC438_=_C602( C438 C602 ) C438_=_C618( C438 C618 ) C438_=_C634( C438 C634 ) C438_=_C649( C438 C649 ) C438_=_C687( C438 C687 ) C438_=_C731( C438 C731 ) \nC438_=_C741( C438 C741 ) C443_=_C445( C443 C445 ) C443_=_C446( C443 C446 ) C443_=_C449( C443 C449 ) C443_=_C454( C443 C454 ) C443_=_C456( C443 C456 ) \nC443_=_C465( C443 C465 ) C443_=_C508( C443 C508 ) C443_=_C529( C443 C529 ) C443_=_C549( C443 C549 ) C443_=_C550( C443 C550 ) C443_=_C551( C443 C551 ) \nC443_=_C554( C443 C554 ) C443_=_C555( C443 C555 ) C443_=_C556( C443 C556 ) C443_=_C557( C443 C557 ) C443_=_C558( C443 C558 ) C443_=_C559( C443 C559 ) \nC443_=_C560( C443 C560 ) C443_=_C561( C443 C561 ) C443_=_C562( C443 C562 ) C443_=_C563( C443 C563 ) C443_=_C564( C443 C564 ) C443_=_C565( C443 C565 ) \nC443_=_C566( C443 C566 ) C443_=_C567( C443 C567 ) C443_=_C568( C443 C568 ) C445_=_C446( C445 C446 ) C445_=_C449( C445 C449 ) C445_=_C454( C445 C454 ) \nC445_=_C456( C445 C456 ) C445_=_C469( C445 C469 ) C445_=_C490( C445 C490 ) C445_=_C512( C445 C512 ) C445_=_C532( C445 C532 ) C445_=_C571( C445 C571 ) \nC445_=_C588( C445 C588 ) C445_=_C604( C445 C604 ) C445_=_C621( C445 C621 ) C445_=_C622( C445 C622 ) C445_=_C623( C445 C623 ) C445_=_C624( C445 C624 ) \nC445_=_C625( C445 C625 ) C445_=_C626( C445 C626 ) C445_=_C627( C445 C627 ) C445_=_C628( C445 C628 ) C445_=_C629( C445 C629 ) C445_=_C630( C445 C630 ) \nC445_=_C631( C445 C631 ) C445_=_C632( C445 C632 ) C445_=_C633( C445 C633 ) C445_=_C634( C445 C634 ) C445_=_C635( C445 C635 ) C446_=_C449( C446 C449 ) \nC446_=_C454( C446 C454 ) C446_=_C456( C446 C456 ) C446_=_C470( C446 C470 ) C446_=_C491( C446 C491 ) C446_=_C513( C446 C513 ) C446_=_C533( C446 C533 ) \nC446_=_C589( C446 C589 ) C446_=_C605( C446 C605 ) C446_=_C636( C446 C636 ) C446_=_C637( C446 C637 ) C446_=_C638( C446 C638 ) C446_=_C639( C446 C639 ) \nC446_=_C640( C446 C640 ) C446_=_C641( C446 C641 ) C446_=_C642( C446 C642 ) C446_=_C643( C446 C643 ) C446_=_C644( C446 C644 ) C446_=_C645( C446 C645 ) \nC446_=_C646( C446 C646 ) C446_=_C647( C446 C647 ) C446_=_C648( C446 C648 ) C446_=_C649( C446 C649 ) C446_=_C650( C446 C650 ) C449_=_C454( C449 C454 ) \nC449_=_C456( C449 C456 ) C449_=_C473( C449 C473 ) C449_=_C494( C449 C494 ) C449_=_C516( C449 C516 ) C449_=_C536( C449 C536 ) C449_=_C556( C449 C556 ) \nC449_=_C574( C449 C574 ) C449_=_C623( C449 C623 ) C449_=_C638( C449 C638 ) C449_=_C652( C449 C652 ) C449_=_C665( C449 C665 ) C449_=_C678( C449 C678 ) \nC449_=_C679( C449 C679 ) C449_=_C680( C449 C680 ) C449_=_C682( C449 C682 ) C449_=_C684( C449 C684 ) C449_=_C685( C449 C685 ) C449_=_C686( C449 C686 ) \nC449_=_C687( C449 C687 ) C454_=_C456( C454 C456 ) C454_=_C478( C454 C478 ) C454_=_C499( C454 C499 ) C454_=_C521( C454 C521 ) C454_=_C541( C454 C541 ) \nC454_=_C561( C454 C561 ) C454_=_C579( C454 C579 ) C454_=_C628( C454 C628 ) C454_=_C643( C454 C643 ) C454_=_C657( C454 C657 ) C454_=_C670( C454 C670 ) \nC454_=_C691( C454 C691 ) C454_=_C701( C454 C701 ) C454_=_C710( C454 C710 ) C454_=_C718( C454 C718 ) C454_=_C726( C454 C726 ) C454_=_C728( C454 C728 ) \nC454_=_C729( C454 C729 ) C454_=_C730( C454 C730 ) C454_=_C731( C454 C731 ) C456_=_C480( C456 C480 ) C456_=_C501( C456 C501 ) C456_=_C523( C456 C523 ) \nC456_=_C543( C456 C543 ) C456_=_C563( C456 C563 ) C456_=_C581(</w:t>
      </w:r>
    </w:p>
    <w:p>
      <w:pPr>
        <w:pStyle w:val="PreformattedText"/>
        <w:bidi w:val="0"/>
        <w:spacing w:before="0" w:after="0"/>
        <w:jc w:val="left"/>
        <w:rPr/>
      </w:pPr>
      <w:r>
        <w:rPr/>
        <w:t xml:space="preserve"> </w:t>
      </w:r>
      <w:r>
        <w:rPr/>
        <w:t>C456 C581 ) C456_=_C630( C456 C630 ) C456_=_C645( C456 C645 ) C456_=_C659( C456 C659 ) \nC456_=_C672( C456 C672 ) C456_=_C693( C456 C693 ) C456_=_C703( C456 C703 ) C456_=_C712( C456 C712 ) C456_=_C720( C456 C720 ) C456_=_C732( C456 C732 ) \nC456_=_C738( C456 C738 ) C456_=_C739( C456 C739 ) C456_=_C740( C456 C740 ) C456_=_C741( C456 C741 ) C456_=_C742( C456 C742 ) C465_=_C467( C465 C467 ) \nC465_=_C468( C465 C468 ) C465_=_C469( C465 C469 ) C465_=_C470( C465 C470 ) C465_=_C473( C465 C473 ) C465_=_C478( C465 C478 ) C465_=_C480( C465 C480 ) \nC465_=_C508( C465 C508 ) C465_=_C529( C465 C529 ) C465_=_C549( C465 C549 ) C465_=_C550( C465 C550 ) C465_=_C551( C465 C551 ) C465_=_C554( C465 C554 ) \nC465_=_C555( C465 C555 ) C465_=_C556( C465 C556 ) C465_=_C557( C465 C557 ) C465_=_C558( C465 C558 ) C465_=_C559( C465 C559 ) C465_=_C560( C465 C560 ) \nC465_=_C561( C465 C561 ) C465_=_C562( C465 C562 ) C465_=_C563( C465 C563 ) C465_=_C564( C465 C564 ) C465_=_C565( C465 C565 ) C465_=_C566( C465 C566 ) \nC465_=_C567( C465 C567 ) C465_=_C568( C465 C568 ) C467_=_C468( C467 C468 ) C467_=_C469( C467 C469 ) C467_=_C470( C467 C470 ) C467_=_C473( C467 C473 ) \nC467_=_C478( C467 C478 ) C467_=_C480( C467 C480 ) C467_=_C488( C467 C488 ) C467_=_C510( C467 C510 ) C467_=_C550( C467 C550 ) C467_=_C569( C467 C569 ) \nC467_=_C588( C467 C588 ) C467_=_C589( C467 C589 ) C467_=_C590( C467 C590 ) C467_=_C591( C467 C591 ) C467_=_C593( C467 C593 ) C467_=_C594( C467 C594 ) \nC467_=_C595( C467 C595 ) C467_=_C596( C467 C596 ) C467_=_C599( C467 C599 ) C467_=_C600( C467 C600 ) C467_=_C601( C467 C601 ) C467_=_C602( C467 C602 ) \nC467_=_C603( C467 C603 ) C468_=_C469( C468 C469 ) C468_=_C470( C468 C470 ) C468_=_C473( C468 C473 ) C468_=_C478( C468 C478 ) C468_=_C480( C468 C480 ) \nC468_=_C489( C468 C489 ) C468_=_C511( C468 C511 ) C468_=_C531( C468 C531 ) C468_=_C551( C468 C551 ) C468_=_C570( C468 C570 ) C468_=_C604( C468 C604 ) \nC468_=_C605( C468 C605 ) C468_=_C606( C468 C606 ) C468_=_C607( C468 C607 ) C468_=_C609( C468 C609 ) C468_=_C610( C468 C610 ) C468_=_C611( C468 C611 ) \nC468_=_C612( C468 C612 ) C468_=_C614( C468 C614 ) C468_=_C616( C468 C616 ) C468_=_C617( C468 C617 ) C468_=_C618( C468 C618 ) C468_=_C619( C468 C619 ) \nC469_=_C470( C469 C470 ) C469_=_C473( C469 C473 ) C469_=_C478( C469 C478 ) C469_=_C480( C469 C480 ) C469_=_C490( C469 C490 ) C469_=_C512( C469 C512 ) \nC469_=_C532( C469 C532 ) C469_=_C571( C469 C571 ) C469_=_C588( C469 C588 ) C469_=_C604( C469 C604 ) C469_=_C621( C469 C621 ) C469_=_C622( C469 C622 ) \nC469_=_C623( C469 C623 ) C469_=_C624( C469 C624 ) C469_=_C625( C469 C625 ) C469_=_C626( C469 C626 ) C469_=_C627( C469 C627 ) C469_=_C628( C469 C628 ) \nC469_=_C629( C469 C629 ) C469_=_C630( C469 C630 ) C469_=_C631( C469 C631 ) C469_=_C632( C469 C632 ) C469_=_C633( C469 C633 ) C469_=_C634( C469 C634 ) \nC469_=_C635( C469 C635 ) C470_=_C473( C470 C473 ) C470_=_C478( C470 C478 ) C470_=_C480( C470 C480 ) C470_=_C491( C470 C491 ) C470_=_C513( C470 C513 ) \nC470_=_C533( C470 C533 ) C470_=_C589( C470 C589 ) C470_=_C605( C470 C605 ) C470_=_C636( C470 C636 ) C470_=_C637( C470 C637 ) C470_=_C638( C470 C638 ) \nC470_=_C639( C470 C639 ) C470_=_C640( C470 C640 ) C470_=_C641( C470 C641 ) C470_=_C642( C470 C642 ) C470_=_C643( C470 C643 ) C470_=_C644( C470 C644 ) \nC470_=_C645( C470 C645 ) C470_=_C646( C470 C646 ) C470_=_C647( C470 C647 ) C470_=_C648( C470 C648 ) C470_=_C649( C470 C649 ) C470_=_C650( C470 C650 ) \nC473_=_C478( C473 C478 ) C473_=_C480( C473 C480 ) C473_=_C494( C473 C494 ) C473_=_C516( C473 C516 ) C473_=_C536( C473 C536 ) C473_=_C556( C473 C556 ) \nC473_=_C574( C473 C574 ) C473_=_C623( C473 C623 ) C473_=_C638( C473 C638 ) C473_=_C652( C473 C652 ) C473_=_C665( C473 C665 ) C473_=_C678( C473 C678 ) \nC473_=_C679( C473 C679 ) C473_=_C680( C473 C680 ) C473_=_C682( C473 C682 ) C473_=_C684( C473 C684 ) C473_=_C685( C473 C685 ) C473_=_C686( C473 C686 ) \nC473_=_C687( C473 C687 ) C478_=_C480( C478 C480 ) C478_=_C499( C478 C499 ) C478_=_C521( C478 C521 ) C478_=_C541( C478 C541 ) C478_=_C561( C478 C561 ) \nC478_=_C579( C478 C579 ) C478_=_C628( C478 C628 ) C478_=_C643( C478 C643 ) C478_=_C657( C478 C657 ) C478_=_C670( C478 C670 ) C478_=_C691( C478 C691 ) \nC478_=_C701( C478 C701 ) C478_=_C710( C478 C710 ) C478_=_C718( C478 C718 ) C478_=_C726( C478 C726 ) C478_=_C728( C478 C728 ) C478_=_C729( C478 C729 ) \nC478_=_C730( C478 C730 ) C478_=_C731( C478 C731 ) C480_=_C501( C480 C501 ) C480_=_C523( C480 C523 ) C480_=_C543( C480 C543 ) C480_=_C563( C480 C563 ) \nC480_=_C581( C480 C581 ) C480_=_C630( C480 C630 ) C480_=_C645( C480 C645 ) C480_=_C659( C480 C659 ) C480_=_C672( C480 C672 ) C480_=_C693( C480 C693 ) \nC480_=_C703( C480 C703 ) C480_=_C712( C480 C712 ) C480_=_C720( C480 C720 ) C480_=_C732( C480 C732 ) C480_=_C738( C480 C738 ) C480_=_C739( C480 C739 ) \nC480_=_C740( C480 C740 ) C480_=_C741( C480 C741 ) C480_=_C742( C480 C742 ) C488_=_C489( C488 C489 ) C488_=_C490( C488 C490 ) C488_=_C491( C488 C491 ) \nC488_=_C494( C488 C494 ) C488_=_C499( C488 C499 ) C488_=_C501( C488 C501 ) C488_=_C510( C488 C510 ) C488_=_C550( C488 C550 ) C488_=_C569( C488 C569 ) \nC488_=_C588( C488 C588 ) C488_=_C589( C488 C589 ) C488_=_C590( C488 C590 ) C488_=_C591( C488 C591 ) C488_=_C593( C488 C593 ) C488_=_C594( C488 C594 ) \nC488_=_C595( C488 C595 ) C488_=_C596( C488 C596 ) C488_=_C599( C488 C599 ) C488_=_C600( C488 C600 ) C488_=_C601( C488 C601 ) C488_=_C602( C488 C602 ) \nC488_=_C603( C488 C603 ) C489_=_C490( C489 C490 ) C489_=_C491( C489 C491 ) C489_=_C494( C489 C494 ) C489_=_C499( C489 C499 ) C489_=_C501( C489 C501 ) \nC489_=_C511( C489 C511 ) C489_=_C531( C489 C531 ) C489_=_C551( C489 C551 ) C489_=_C570( C489 C570 ) C489_=_C604( C489 C604 ) C489_=_C605( C489 C605 ) \nC489_=_C606( C489 C606 ) C489_=_C607( C489 C607 ) C489_=_C609( C489 C609 ) C489_=_C610( C489 C610 ) C489_=_C611( C489 C611 ) C489_=_C612( C489 C612 ) \nC489_=_C614( C489 C614 ) C489_=_C616( C489 C616 ) C489_=_C617( C489 C617 ) C489_=_C618( C489 C618 ) C489_=_C619( C489 C619 ) C490_=_C491( C490 C491 ) \nC490_=_C494( C490 C494 ) C490_=_C499( C490 C499 ) C490_=_C501( C490 C501 ) C490_=_C512( C490 C512 ) C490_=_C532( C490 C532 ) C490_=_C571( C490 C571 ) \nC490_=_C588( C490 C588 ) C490_=_C604( C490 C604 ) C490_=_C621( C490 C621 ) C490_=_C622( C490 C622 ) C490_=_C623( C490 C623 ) C490_=_C624( C490 C624 ) \nC490_=_C625( C490 C625 ) C490_=_C626( C490 C626 ) C490_=_C627( C490 C627 ) C490_=_C628( C490 C628 ) C490_=_C629( C490 C629 ) C490_=_C630( C490 C630 ) \nC490_=_C631( C490 C631 ) C490_=_C632( C490 C632 ) C490_=_C633( C490 C633 ) C490_=_C634( C490 C634 ) C490_=_C635( C490 C635 ) C491_=_C494( C491 C494 ) \nC491_=_C499( C491 C499 ) C491_=_C501( C491 C501 ) C491_=_C513( C491 C513 ) C491_=_C533( C491 C533 ) C491_=_C589( C491 C589 ) C491_=_C605( C491 C605 ) \nC491_=_C636( C491 C636 ) C491_=_C637( C491 C637 ) C491_=_C638( C491 C638 ) C491_=_C639( C491 C639 ) C491_=_C640( C491 C640 ) C491_=_C641( C491 C641 ) \nC491_=_C642( C491 C642 ) C491_=_C643( C491 C643 ) C491_=_C644( C491 C644 ) C491_=_C645( C491 C645 ) C491_=_C646( C491 C646 ) C491_=_C647( C491 C647 ) \nC491_=_C648( C491 C648 ) C491_=_C649( C491 C649 ) C491_=_C650( C491 C650 ) C494_=_C499( C494 C499 ) C494_=_C501( C494 C501 ) C494_=_C516( C494 C516 ) \nC494_=_C536( C494 C536 ) C494_=_C556( C494 C556 ) C494_=_C574( C494 C574 ) C494_=_C623( C494 C623 ) C494_=_C638( C494 C638 ) C494_=_C652( C494 C652 ) \nC494_=_C665( C494 C665 ) C494_=_C678( C494 C678 ) C494_=_C679( C494 C679 ) C494_=_C680( C494 C680 ) C494_=_C682( C494 C682 ) C494_=_C684( C494 C684 ) \nC494_=_C685( C494 C685 ) C494_=_C686( C494 C686 ) C494_=_C687( C494 C687 ) C499_=_C501( C499 C501 ) C499_=_C521( C499 C521 ) C499_=_C541( C499 C541 ) \nC499_=_C561( C499 C561 ) C499_=_C579( C499 C579 ) C499_=_C628( C499 C628 ) C499_=_C643( C499 C643 ) C499_=_C657( C499 C657 ) C499_=_C670( C499 C670 ) \nC499_=_C691( C499 C691 ) C499_=_C701( C499 C701 ) C499_=_C710( C499 C710 ) C499_=_C718( C499 C718 ) C499_=_C726( C499 C726 ) C499_=_C728( C499 C728 ) \nC499_=_C729( C499 C729 ) C499_=_C730( C499 C730 ) C499_=_C731( C499 C731 ) C501_=_C523( C501 C523 ) C501_=_C543( C501 C543 ) C501_=_C563( C501 C563 ) \nC501_=_C581( C501 C581 ) C501_=_C630( C501 C630 ) C501_=_C645( C501 C645 ) C501_=_C659( C501 C659 ) C501_=_C672( C501 C672 ) C501_=_C693( C501 C693 ) \nC501_=_C703( C501 C703 ) C501_=_C712( C501 C712 ) C501_=_C720( C501 C720 ) C501_=_C732( C501 C732 ) C501_=_C738( C501 C738 ) C501_=_C739( C501 C739 ) \nC501_=_C740( C501 C740 ) C501_=_C741( C501 C741 ) C501_=_C742( C501 C742 ) C508_=_C510( C508 C510 ) C508_=_C511( C508 C511 ) C508_=_C512( C508 C512 ) \nC508_=_C513( C508 C513 ) C508_=_C516( C508 C516 ) C508_=_C521( C508 C521 ) C508_=_C523( C508 C523 ) C508_=_C529( C508 C529 ) C508_=_C549( C508 C549 ) \nC508_=_C550( C508 C550 ) C508_=_C551( C508 C551 ) C508_=_C554( C508 C554 ) C508_=_C555( C508 C555 ) C508_=_C556( C508 C556 ) C508_=_C557( C508 C557 ) \nC508_=_C558( C508 C558 ) C508_=_C559( C508 C559 ) C508_=_C560( C508 C560 ) C508_=_C561( C508 C561 ) C508_=_C562( C508 C562 ) C508_=_C563( C508 C563 ) \nC508_=_C564( C508 C564 ) C508_=_C565( C508 C565 ) C508_=_C566( C508 C566 ) C508_=_C567( C508 C567 ) C508_=_C568( C508 C568 ) C510_=_C511( C510 C511 ) \nC510_=_C512( C510 C512 ) C510_=_C513( C510 C513 ) C510_=_C516( C510 C516 ) C510_=_C521( C510 C521 ) C510_=_C523( C510 C523 ) C510_=_C550( C510 C550 ) \nC510_=_C569( C510 C569 ) C510_=_C588( C510 C588 ) C510_=_C589( C510 C589 ) C510_=_C590( C510 C590 ) C510_=_C591( C510 C591 ) C510_=_C593( C510 C593 ) \nC510_=_C594( C510 C594 ) C510_=_C595( C510 C595 ) C510_=_C596( C510 C596 ) C510_=_C599( C510 C599 ) C510_=_C600( C510 C600 ) C510_=_C601( C510 C601 ) \nC510_=_C602( C510 C602 ) C510_=_C603( C510 C603 ) C511_=_C512( C511 C512 ) C511_=_C513( C511 C513 ) C511_=_C516( C511 C516 ) C511_=_C521( C511 C521 ) \nC511_=_C523( C511 C523 ) C511_=_C531( C511 C531 ) C511_=_C551( C511 C551 ) C511_=_C570(</w:t>
      </w:r>
    </w:p>
    <w:p>
      <w:pPr>
        <w:pStyle w:val="PreformattedText"/>
        <w:bidi w:val="0"/>
        <w:spacing w:before="0" w:after="0"/>
        <w:jc w:val="left"/>
        <w:rPr/>
      </w:pPr>
      <w:r>
        <w:rPr/>
        <w:t xml:space="preserve"> </w:t>
      </w:r>
      <w:r>
        <w:rPr/>
        <w:t>C511 C570 ) C511_=_C604( C511 C604 ) C511_=_C605( C511 C605 ) \nC511_=_C606( C511 C606 ) C511_=_C607( C511 C607 ) C511_=_C609( C511 C609 ) C511_=_C610( C511 C610 ) C511_=_C611( C511 C611 ) C511_=_C612( C511 C612 ) \nC511_=_C614( C511 C614 ) C511_=_C616( C511 C616 ) C511_=_C617( C511 C617 ) C511_=_C618( C511 C618 ) C511_=_C619( C511 C619 ) C512_=_C513( C512 C513 ) \nC512_=_C516( C512 C516 ) C512_=_C521( C512 C521 ) C512_=_C523( C512 C523 ) C512_=_C532( C512 C532 ) C512_=_C571( C512 C571 ) C512_=_C588( C512 C588 ) \nC512_=_C604( C512 C604 ) C512_=_C621( C512 C621 ) C512_=_C622( C512 C622 ) C512_=_C623( C512 C623 ) C512_=_C624( C512 C624 ) C512_=_C625( C512 C625 ) \nC512_=_C626( C512 C626 ) C512_=_C627( C512 C627 ) C512_=_C628( C512 C628 ) C512_=_C629( C512 C629 ) C512_=_C630( C512 C630 ) C512_=_C631( C512 C631 ) \nC512_=_C632( C512 C632 ) C512_=_C633( C512 C633 ) C512_=_C634( C512 C634 ) C512_=_C635( C512 C635 ) C513_=_C516( C513 C516 ) C513_=_C521( C513 C521 ) \nC513_=_C523( C513 C523 ) C513_=_C533( C513 C533 ) C513_=_C589( C513 C589 ) C513_=_C605( C513 C605 ) C513_=_C636( C513 C636 ) C513_=_C637( C513 C637 ) \nC513_=_C638( C513 C638 ) C513_=_C639( C513 C639 ) C513_=_C640( C513 C640 ) C513_=_C641( C513 C641 ) C513_=_C642( C513 C642 ) C513_=_C643( C513 C643 ) \nC513_=_C644( C513 C644 ) C513_=_C645( C513 C645 ) C513_=_C646( C513 C646 ) C513_=_C647( C513 C647 ) C513_=_C648( C513 C648 ) C513_=_C649( C513 C649 ) \nC513_=_C650( C513 C650 ) C516_=_C521( C516 C521 ) C516_=_C523( C516 C523 ) C516_=_C536( C516 C536 ) C516_=_C556( C516 C556 ) C516_=_C574( C516 C574 ) \nC516_=_C623( C516 C623 ) C516_=_C638( C516 C638 ) C516_=_C652( C516 C652 ) C516_=_C665( C516 C665 ) C516_=_C678( C516 C678 ) C516_=_C679( C516 C679 ) \nC516_=_C680( C516 C680 ) C516_=_C682( C516 C682 ) C516_=_C684( C516 C684 ) C516_=_C685( C516 C685 ) C516_=_C686( C516 C686 ) C516_=_C687( C516 C687 ) \nC521_=_C523( C521 C523 ) C521_=_C541( C521 C541 ) C521_=_C561( C521 C561 ) C521_=_C579( C521 C579 ) C521_=_C628( C521 C628 ) C521_=_C643( C521 C643 ) \nC521_=_C657( C521 C657 ) C521_=_C670( C521 C670 ) C521_=_C691( C521 C691 ) C521_=_C701( C521 C701 ) C521_=_C710( C521 C710 ) C521_=_C718( C521 C718 ) \nC521_=_C726( C521 C726 ) C521_=_C728( C521 C728 ) C521_=_C729( C521 C729 ) C521_=_C730( C521 C730 ) C521_=_C731( C521 C731 ) C523_=_C543( C523 C543 ) \nC523_=_C563( C523 C563 ) C523_=_C581( C523 C581 ) C523_=_C630( C523 C630 ) C523_=_C645( C523 C645 ) C523_=_C659( C523 C659 ) C523_=_C672( C523 C672 ) \nC523_=_C693( C523 C693 ) C523_=_C703( C523 C703 ) C523_=_C712( C523 C712 ) C523_=_C720( C523 C720 ) C523_=_C732( C523 C732 ) C523_=_C738( C523 C738 ) \nC523_=_C739( C523 C739 ) C523_=_C740( C523 C740 ) C523_=_C741( C523 C741 ) C523_=_C742( C523 C742 ) C529_=_C531( C529 C531 ) C529_=_C532( C529 C532 ) \nC529_=_C533( C529 C533 ) C529_=_C536( C529 C536 ) C529_=_C541( C529 C541 ) C529_=_C543( C529 C543 ) C529_=_C549( C529 C549 ) C529_=_C550( C529 C550 ) \nC529_=_C551( C529 C551 ) C529_=_C554( C529 C554 ) C529_=_C555( C529 C555 ) C529_=_C556( C529 C556 ) C529_=_C557( C529 C557 ) C529_=_C558( C529 C558 ) \nC529_=_C559( C529 C559 ) C529_=_C560( C529 C560 ) C529_=_C561( C529 C561 ) C529_=_C562( C529 C562 ) C529_=_C563( C529 C563 ) C529_=_C564( C529 C564 ) \nC529_=_C565( C529 C565 ) C529_=_C566( C529 C566 ) C529_=_C567( C529 C567 ) C529_=_C568( C529 C568 ) C531_=_C532( C531 C532 ) C531_=_C533( C531 C533 ) \nC531_=_C536( C531 C536 ) C531_=_C541( C531 C541 ) C531_=_C543( C531 C543 ) C531_=_C551( C531 C551 ) C531_=_C570( C531 C570 ) C531_=_C604( C531 C604 ) \nC531_=_C605( C531 C605 ) C531_=_C606( C531 C606 ) C531_=_C607( C531 C607 ) C531_=_C609( C531 C609 ) C531_=_C610( C531 C610 ) C531_=_C611( C531 C611 ) \nC531_=_C612( C531 C612 ) C531_=_C614( C531 C614 ) C531_=_C616( C531 C616 ) C531_=_C617( C531 C617 ) C531_=_C618( C531 C618 ) C531_=_C619( C531 C619 ) \nC532_=_C533( C532 C533 ) C532_=_C536( C532 C536 ) C532_=_C541( C532 C541 ) C532_=_C543( C532 C543 ) C532_=_C571( C532 C571 ) C532_=_C588( C532 C588 ) \nC532_=_C604( C532 C604 ) C532_=_C621( C532 C621 ) C532_=_C622( C532 C622 ) C532_=_C623( C532 C623 ) C532_=_C624( C532 C624 ) C532_=_C625( C532 C625 ) \nC532_=_C626( C532 C626 ) C532_=_C627( C532 C627 ) C532_=_C628( C532 C628 ) C532_=_C629( C532 C629 ) C532_=_C630( C532 C630 ) C532_=_C631( C532 C631 ) \nC532_=_C632( C532 C632 ) C532_=_C633( C532 C633 ) C532_=_C634( C532 C634 ) C532_=_C635( C532 C635 ) C533_=_C536( C533 C536 ) C533_=_C541( C533 C541 ) \nC533_=_C543( C533 C543 ) C533_=_C589( C533 C589 ) C533_=_C605( C533 C605 ) C533_=_C636( C533 C636 ) C533_=_C637( C533 C637 ) C533_=_C638( C533 C638 ) \nC533_=_C639( C533 C639 ) C533_=_C640( C533 C640 ) C533_=_C641( C533 C641 ) C533_=_C642( C533 C642 ) C533_=_C643( C533 C643 ) C533_=_C644( C533 C644 ) \nC533_=_C645( C533 C645 ) C533_=_C646( C533 C646 ) C533_=_C647( C533 C647 ) C533_=_C648( C533 C648 ) C533_=_C649( C533 C649 ) C533_=_C650( C533 C650 ) \nC536_=_C541( C536 C541 ) C536_=_C543( C536 C543 ) C536_=_C556( C536 C556 ) C536_=_C574( C536 C574 ) C536_=_C623( C536 C623 ) C536_=_C638( C536 C638 ) \nC536_=_C652( C536 C652 ) C536_=_C665( C536 C665 ) C536_=_C678( C536 C678 ) C536_=_C679( C536 C679 ) C536_=_C680( C536 C680 ) C536_=_C682( C536 C682 ) \nC536_=_C684( C536 C684 ) C536_=_C685( C536 C685 ) C536_=_C686( C536 C686 ) C536_=_C687( C536 C687 ) C541_=_C543( C541 C543 ) C541_=_C561( C541 C561 ) \nC541_=_C579( C541 C579 ) C541_=_C628( C541 C628 ) C541_=_C643( C541 C643 ) C541_=_C657( C541 C657 ) C541_=_C670( C541 C670 ) C541_=_C691( C541 C691 ) \nC541_=_C701( C541 C701 ) C541_=_C710( C541 C710 ) C541_=_C718( C541 C718 ) C541_=_C726( C541 C726 ) C541_=_C728( C541 C728 ) C541_=_C729( C541 C729 ) \nC541_=_C730( C541 C730 ) C541_=_C731( C541 C731 ) C543_=_C563( C543 C563 ) C543_=_C581( C543 C581 ) C543_=_C630( C543 C630 ) C543_=_C645( C543 C645 ) \nC543_=_C659( C543 C659 ) C543_=_C672( C543 C672 ) C543_=_C693( C543 C693 ) C543_=_C703( C543 C703 ) C543_=_C712( C543 C712 ) C543_=_C720( C543 C720 ) \nC543_=_C732( C543 C732 ) C543_=_C738( C543 C738 ) C543_=_C739( C543 C739 ) C543_=_C740( C543 C740 ) C543_=_C741( C543 C741 ) C543_=_C742( C543 C742 ) \nC549_=_C550( C549 C550 ) C549_=_C551( C549 C551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49_=_C568( C549 C568 ) C549_=_C569( C549 C569 ) \nC549_=_C570( C549 C570 ) C549_=_C571( C549 C571 ) C549_=_C574( C549 C574 ) C549_=_C579( C549 C579 ) C549_=_C581( C549 C581 ) C550_=_C551( C550 C551 ) \nC550_=_C554( C550 C554 ) C550_=_C555( C550 C555 ) C550_=_C556( C550 C556 ) C550_=_C557( C550 C557 ) C550_=_C558( C550 C558 ) C550_=_C559( C550 C559 ) \nC550_=_C560( C550 C560 ) C550_=_C561( C550 C561 ) C550_=_C562( C550 C562 ) C550_=_C563( C550 C563 ) C550_=_C564( C550 C564 ) C550_=_C565( C550 C565 ) \nC550_=_C566( C550 C566 ) C550_=_C567( C550 C567 ) C550_=_C568( C550 C568 ) C550_=_C569( C550 C569 ) C550_=_C588( C550 C588 ) C550_=_C589( C550 C589 ) \nC550_=_C590( C550 C590 ) C550_=_C591( C550 C591 ) C550_=_C593( C550 C593 ) C550_=_C594( C550 C594 ) C550_=_C595( C550 C595 ) C550_=_C596( C550 C596 ) \nC550_=_C599( C550 C599 ) C550_=_C600( C550 C600 ) C550_=_C601( C550 C601 ) C550_=_C602( C550 C602 ) C550_=_C603( C550 C60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70( C551 C570 ) C551_=_C604( C551 C604 ) C551_=_C605( C551 C605 ) C551_=_C606( C551 C606 ) \nC551_=_C607( C551 C607 ) C551_=_C609( C551 C609 ) C551_=_C610( C551 C610 ) C551_=_C611( C551 C611 ) C551_=_C612( C551 C612 ) C551_=_C614( C551 C614 ) \nC551_=_C616( C551 C616 ) C551_=_C617( C551 C617 ) C551_=_C618( C551 C618 ) C551_=_C619( C551 C619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90( C554 C590 ) C554_=_C606( C554 C606 ) C554_=_C621( C554 C621 ) C554_=_C636( C554 C636 ) C554_=_C652( C554 C652 ) C554_=_C657( C554 C657 ) \nC554_=_C659( C554 C659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91( C555 C591 ) C555_=_C607( C555 C607 ) C555_=_C622( C555 C622 ) C555_=_C637( C555 C637 ) \nC555_=_C665( C555 C665 ) C555_=_C670( C555 C670 ) C555_=_C672( C555 C672 ) C556_=_C557( C556 C557 ) C556_=_C558( C556 C558 ) C556_=_C559( C556 C559 ) \nC556_=_C560( C556 C560 ) C556_=_C561( C556 C561 ) C556_=_C562( C556 C562 ) C556_=_C563( C556 C563 ) C556_=_C564( C556 C564 ) C556_=_C565( C556 C565 ) \nC556_=_C566( C556 C566 ) C556_=_C567( C556 C567 ) C556_=_C568( C556 C568 ) C556_=_C574( C556 C574 ) C556_=_C623( C556 C623 ) C556_=_C638( C556 C638 ) \nC556_=_C652( C556 C652 ) C556_=_C665( C556 C665 ) C556_=_C678( C556 C678 ) C556_=_C679( C556 C679 ) C556_=_C680( C556 C680 ) C556_=_C682( C556 C682 ) \nC556_=_C684( C556 C684 ) C556_=_C685( C556 C685 ) C556_=_C686( C556 C686 ) C556_=_C687( C556 C687 ) C557_=_C558(</w:t>
      </w:r>
    </w:p>
    <w:p>
      <w:pPr>
        <w:pStyle w:val="PreformattedText"/>
        <w:bidi w:val="0"/>
        <w:spacing w:before="0" w:after="0"/>
        <w:jc w:val="left"/>
        <w:rPr/>
      </w:pPr>
      <w:r>
        <w:rPr/>
        <w:t xml:space="preserve"> </w:t>
      </w:r>
      <w:r>
        <w:rPr/>
        <w:t>C557 C558 ) C557_=_C559( C557 C559 ) \nC557_=_C560( C557 C560 ) C557_=_C561( C557 C561 ) C557_=_C562( C557 C562 ) C557_=_C563( C557 C563 ) C557_=_C564( C557 C564 ) C557_=_C565( C557 C565 ) \nC557_=_C566( C557 C566 ) C557_=_C567( C557 C567 ) C557_=_C568( C557 C568 ) C557_=_C593( C557 C593 ) C557_=_C609( C557 C609 ) C557_=_C624( C557 C624 ) \nC557_=_C639( C557 C639 ) C557_=_C691( C557 C691 ) C557_=_C693( C557 C693 ) C558_=_C559( C558 C559 ) C558_=_C560( C558 C560 ) C558_=_C561( C558 C561 ) \nC558_=_C562( C558 C562 ) C558_=_C563( C558 C563 ) C558_=_C564( C558 C564 ) C558_=_C565( C558 C565 ) C558_=_C566( C558 C566 ) C558_=_C567( C558 C567 ) \nC558_=_C568( C558 C568 ) C558_=_C594( C558 C594 ) C558_=_C610( C558 C610 ) C558_=_C625( C558 C625 ) C558_=_C640( C558 C640 ) C558_=_C678( C558 C678 ) \nC558_=_C701( C558 C701 ) C558_=_C703( C558 C703 ) C559_=_C560( C559 C560 ) C559_=_C561( C559 C561 ) C559_=_C562( C559 C562 ) C559_=_C563( C559 C563 ) \nC559_=_C564( C559 C564 ) C559_=_C565( C559 C565 ) C559_=_C566( C559 C566 ) C559_=_C567( C559 C567 ) C559_=_C568( C559 C568 ) C559_=_C595( C559 C595 ) \nC559_=_C611( C559 C611 ) C559_=_C626( C559 C626 ) C559_=_C641( C559 C641 ) C559_=_C679( C559 C679 ) C559_=_C710( C559 C710 ) C559_=_C712( C559 C712 ) \nC560_=_C561( C560 C561 ) C560_=_C562( C560 C562 ) C560_=_C563( C560 C563 ) C560_=_C564( C560 C564 ) C560_=_C565( C560 C565 ) C560_=_C566( C560 C566 ) \nC560_=_C567( C560 C567 ) C560_=_C568( C560 C568 ) C560_=_C596( C560 C596 ) C560_=_C612( C560 C612 ) C560_=_C627( C560 C627 ) C560_=_C642( C560 C642 ) \nC560_=_C680( C560 C680 ) C560_=_C718( C560 C718 ) C560_=_C720( C560 C720 ) C561_=_C562( C561 C562 ) C561_=_C563( C561 C563 ) C561_=_C564( C561 C564 ) \nC561_=_C565( C561 C565 ) C561_=_C566( C561 C566 ) C561_=_C567( C561 C567 ) C561_=_C568( C561 C568 ) C561_=_C579( C561 C579 ) C561_=_C628( C561 C628 ) \nC561_=_C643( C561 C643 ) C561_=_C657( C561 C657 ) C561_=_C670( C561 C670 ) C561_=_C691( C561 C691 ) C561_=_C701( C561 C701 ) C561_=_C710( C561 C710 ) \nC561_=_C718( C561 C718 ) C561_=_C726( C561 C726 ) C561_=_C728( C561 C728 ) C561_=_C729( C561 C729 ) C561_=_C730( C561 C730 ) C561_=_C731( C561 C731 ) \nC562_=_C563( C562 C563 ) C562_=_C564( C562 C564 ) C562_=_C565( C562 C565 ) C562_=_C566( C562 C566 ) C562_=_C567( C562 C567 ) C562_=_C568( C562 C568 ) \nC562_=_C614( C562 C614 ) C562_=_C629( C562 C629 ) C562_=_C644( C562 C644 ) C562_=_C682( C562 C682 ) C562_=_C726( C562 C726 ) C562_=_C732( C562 C732 ) \nC563_=_C564( C563 C564 ) C563_=_C565( C563 C565 ) C563_=_C566( C563 C566 ) C563_=_C567( C563 C567 ) C563_=_C568( C563 C568 ) C563_=_C581( C563 C581 ) \nC563_=_C630( C563 C630 ) C563_=_C645( C563 C645 ) C563_=_C659( C563 C659 ) C563_=_C672( C563 C672 ) C563_=_C693( C563 C693 ) C563_=_C703( C563 C703 ) \nC563_=_C712( C563 C712 ) C563_=_C720( C563 C720 ) C563_=_C732( C563 C732 ) C563_=_C738( C563 C738 ) C563_=_C739( C563 C739 ) C563_=_C740( C563 C740 ) \nC563_=_C741( C563 C741 ) C563_=_C742( C563 C742 ) C564_=_C565( C564 C565 ) C564_=_C566( C564 C566 ) C564_=_C567( C564 C567 ) C564_=_C568( C564 C568 ) \nC564_=_C599( C564 C599 ) C564_=_C616( C564 C616 ) C564_=_C631( C564 C631 ) C564_=_C646( C564 C646 ) C564_=_C684( C564 C684 ) C564_=_C728( C564 C728 ) \nC564_=_C738( C564 C738 ) C565_=_C566( C565 C566 ) C565_=_C567( C565 C567 ) C565_=_C568( C565 C568 ) C565_=_C600( C565 C600 ) C565_=_C632( C565 C632 ) \nC565_=_C647( C565 C647 ) C565_=_C685( C565 C685 ) C565_=_C729( C565 C729 ) C565_=_C739( C565 C739 ) C566_=_C567( C566 C567 ) C566_=_C568( C566 C568 ) \nC566_=_C601( C566 C601 ) C566_=_C617( C566 C617 ) C566_=_C633( C566 C633 ) C566_=_C648( C566 C648 ) C566_=_C686( C566 C686 ) C566_=_C730( C566 C730 ) \nC566_=_C740( C566 C740 ) C567_=_C568( C567 C568 ) C567_=_C602( C567 C602 ) C567_=_C618( C567 C618 ) C567_=_C634( C567 C634 ) C567_=_C649( C567 C649 ) \nC567_=_C687( C567 C687 ) C567_=_C731( C567 C731 ) C567_=_C741( C567 C741 ) C568_=_C603( C568 C603 ) C568_=_C619( C568 C619 ) C568_=_C635( C568 C635 ) \nC568_=_C650( C568 C650 ) C568_=_C742( C568 C742 ) C569_=_C570( C569 C570 ) C569_=_C571( C569 C571 ) C569_=_C574( C569 C574 ) C569_=_C579( C569 C579 ) \nC569_=_C581( C569 C581 ) C569_=_C588( C569 C588 ) C569_=_C589( C569 C589 ) C569_=_C590( C569 C590 ) C569_=_C591( C569 C591 ) C569_=_C593( C569 C593 ) \nC569_=_C594( C569 C594 ) C569_=_C595( C569 C595 ) C569_=_C596( C569 C596 ) C569_=_C599( C569 C599 ) C569_=_C600( C569 C600 ) C569_=_C601( C569 C601 ) \nC569_=_C602( C569 C602 ) C569_=_C603( C569 C603 ) C570_=_C571( C570 C571 ) C570_=_C574( C570 C574 ) C570_=_C579( C570 C579 ) C570_=_C581( C570 C581 ) \nC570_=_C604( C570 C604 ) C570_=_C605( C570 C605 ) C570_=_C606( C570 C606 ) C570_=_C607( C570 C607 ) C570_=_C609( C570 C609 ) C570_=_C610( C570 C610 ) \nC570_=_C611( C570 C611 ) C570_=_C612( C570 C612 ) C570_=_C614( C570 C614 ) C570_=_C616( C570 C616 ) C570_=_C617( C570 C617 ) C570_=_C618( C570 C618 ) \nC570_=_C619( C570 C619 ) C571_=_C574( C571 C574 ) C571_=_C579( C571 C579 ) C571_=_C581( C571 C581 ) C571_=_C588( C571 C588 ) C571_=_C604( C571 C604 ) \nC571_=_C621( C571 C621 ) C571_=_C622( C571 C622 ) C571_=_C623( C571 C623 ) C571_=_C624( C571 C624 ) C571_=_C625( C571 C625 ) C571_=_C626( C571 C626 ) \nC571_=_C627( C571 C627 ) C571_=_C628( C571 C628 ) C571_=_C629( C571 C629 ) C571_=_C630( C571 C630 ) C571_=_C631( C571 C631 ) C571_=_C632( C571 C632 ) \nC571_=_C633( C571 C633 ) C571_=_C634( C571 C634 ) C571_=_C635( C571 C635 ) C574_=_C579( C574 C579 ) C574_=_C581( C574 C581 ) C574_=_C623( C574 C623 ) \nC574_=_C638( C574 C638 ) C574_=_C652( C574 C652 ) C574_=_C665( C574 C665 ) C574_=_C678( C574 C678 ) C574_=_C679( C574 C679 ) C574_=_C680( C574 C680 ) \nC574_=_C682( C574 C682 ) C574_=_C684( C574 C684 ) C574_=_C685( C574 C685 ) C574_=_C686( C574 C686 ) C574_=_C687( C574 C687 ) C579_=_C581( C579 C581 ) \nC579_=_C628( C579 C628 ) C579_=_C643( C579 C643 ) C579_=_C657( C579 C657 ) C579_=_C670( C579 C670 ) C579_=_C691( C579 C691 ) C579_=_C701( C579 C701 ) \nC579_=_C710( C579 C710 ) C579_=_C718( C579 C718 ) C579_=_C726( C579 C726 ) C579_=_C728( C579 C728 ) C579_=_C729( C579 C729 ) C579_=_C730( C579 C730 ) \nC579_=_C731( C579 C731 ) C581_=_C630( C581 C630 ) C581_=_C645( C581 C645 ) C581_=_C659( C581 C659 ) C581_=_C672( C581 C672 ) C581_=_C693( C581 C693 ) \nC581_=_C703( C581 C703 ) C581_=_C712( C581 C712 ) C581_=_C720( C581 C720 ) C581_=_C732( C581 C732 ) C581_=_C738( C581 C738 ) C581_=_C739( C581 C739 ) \nC581_=_C740( C581 C740 ) C581_=_C741( C581 C741 ) C581_=_C742( C581 C742 ) C588_=_C589( C588 C589 ) C588_=_C590( C588 C590 ) C588_=_C591( C588 C591 ) \nC588_=_C593( C588 C593 ) C588_=_C594( C588 C594 ) C588_=_C595( C588 C595 ) C588_=_C596( C588 C596 ) C588_=_C599( C588 C599 ) C588_=_C600( C588 C600 ) \nC588_=_C601( C588 C601 ) C588_=_C602( C588 C602 ) C588_=_C603( C588 C603 ) C588_=_C604( C588 C604 ) C588_=_C621( C588 C621 ) C588_=_C622( C588 C622 ) \nC588_=_C623( C588 C623 ) C588_=_C624( C588 C624 ) C588_=_C625( C588 C625 ) C588_=_C626( C588 C626 ) C588_=_C627( C588 C627 ) C588_=_C628( C588 C628 ) \nC588_=_C629( C588 C629 ) C588_=_C630( C588 C630 ) C588_=_C631( C588 C631 ) C588_=_C632( C588 C632 ) C588_=_C633( C588 C633 ) C588_=_C634( C588 C634 ) \nC588_=_C635( C588 C635 ) C589_=_C590( C589 C590 ) C589_=_C591( C589 C591 ) C589_=_C593( C589 C593 ) C589_=_C594( C589 C594 ) C589_=_C595( C589 C595 ) \nC589_=_C596( C589 C596 ) C589_=_C599( C589 C599 ) C589_=_C600( C589 C600 ) C589_=_C601( C589 C601 ) C589_=_C602( C589 C602 ) C589_=_C603( C589 C603 ) \nC589_=_C605( C589 C605 ) C589_=_C636( C589 C636 ) C589_=_C637( C589 C637 ) C589_=_C638( C589 C638 ) C589_=_C639( C589 C639 ) C589_=_C640( C589 C640 ) \nC589_=_C641( C589 C641 ) C589_=_C642( C589 C642 ) C589_=_C643( C589 C643 ) C589_=_C644( C589 C644 ) C589_=_C645( C589 C645 ) C589_=_C646( C589 C646 ) \nC589_=_C647( C589 C647 ) C589_=_C648( C589 C648 ) C589_=_C649( C589 C649 ) C589_=_C650( C589 C650 ) C590_=_C591( C590 C591 ) C590_=_C593( C590 C593 ) \nC590_=_C594( C590 C594 ) C590_=_C595( C590 C595 ) C590_=_C596( C590 C596 ) C590_=_C599( C590 C599 ) C590_=_C600( C590 C600 ) C590_=_C601( C590 C601 ) \nC590_=_C602( C590 C602 ) C590_=_C603( C590 C603 ) C590_=_C606( C590 C606 ) C590_=_C621( C590 C621 ) C590_=_C636( C590 C636 ) C590_=_C652( C590 C652 ) \nC590_=_C657( C590 C657 ) C590_=_C659( C590 C659 ) C591_=_C593( C591 C593 ) C591_=_C594( C591 C594 ) C591_=_C595( C591 C595 ) C591_=_C596( C591 C596 ) \nC591_=_C599( C591 C599 ) C591_=_C600( C591 C600 ) C591_=_C601( C591 C601 ) C591_=_C602( C591 C602 ) C591_=_C603( C591 C603 ) C591_=_C607( C591 C607 ) \nC591_=_C622( C591 C622 ) C591_=_C637( C591 C637 ) C591_=_C665( C591 C665 ) C591_=_C670( C591 C670 ) C591_=_C672( C591 C672 ) C593_=_C594( C593 C594 ) \nC593_=_C595( C593 C595 ) C593_=_C596( C593 C596 ) C593_=_C599( C593 C599 ) C593_=_C600( C593 C600 ) C593_=_C601( C593 C601 ) C593_=_C602( C593 C602 ) \nC593_=_C603( C593 C603 ) C593_=_C609( C593 C609 ) C593_=_C624( C593 C624 ) C593_=_C639( C593 C639 ) C593_=_C691( C593 C691 ) C593_=_C693( C593 C693 ) \nC594_=_C595( C594 C595 ) C594_=_C596( C594 C596 ) C594_=_C599( C594 C599 ) C594_=_C600( C594 C600 ) C594_=_C601( C594 C601 ) C594_=_C602( C594 C602 ) \nC594_=_C603( C594 C603 ) C594_=_C610( C594 C610 ) C594_=_C625( C594 C625 ) C594_=_C640( C594 C640 ) C594_=_C678( C594 C678 ) C594_=_C701( C594 C701 ) \nC594_=_C703( C594 C703 ) C595_=_C596( C595 C596 ) C595_=_C599( C595 C599 ) C595_=_C600( C595 C600 ) C595_=_C601( C595 C601 ) C595_=_C602( C595 C602 ) \nC595_=_C603( C595 C603 ) C595_=_C611( C595 C611 ) C595_=_C626( C595 C626 ) C595_=_C641( C595 C641 ) C595_=_C679( C595 C679 ) C595_=_C710( C595 C710 ) \nC595_=_C712( C595 C712 ) C596_=_C599( C596 C599 ) C596_=_C600( C596 C600 ) C596_=_C601( C596 C601 ) C596_=_C602( C596 C602 ) C596_=_C603( C596 C603 ) \nC596_=_C612( C596 C612 ) C596_=_C627( C596 C627 ) C596_=_C642( C596 C642 ) C596_=_C680( C596 C680 ) C596_=_C718( C596 C718 ) C596_=_C720(</w:t>
      </w:r>
    </w:p>
    <w:p>
      <w:pPr>
        <w:pStyle w:val="PreformattedText"/>
        <w:bidi w:val="0"/>
        <w:spacing w:before="0" w:after="0"/>
        <w:jc w:val="left"/>
        <w:rPr/>
      </w:pPr>
      <w:r>
        <w:rPr/>
        <w:t xml:space="preserve"> </w:t>
      </w:r>
      <w:r>
        <w:rPr/>
        <w:t>C596 C720 ) \nC599_=_C600( C599 C600 ) C599_=_C601( C599 C601 ) C599_=_C602( C599 C602 ) C599_=_C603( C599 C603 ) C599_=_C616( C599 C616 ) C599_=_C631( C599 C631 ) \nC599_=_C646( C599 C646 ) C599_=_C684( C599 C684 ) C599_=_C728( C599 C728 ) C599_=_C738( C599 C738 ) C600_=_C601( C600 C601 ) C600_=_C602( C600 C602 ) \nC600_=_C603( C600 C603 ) C600_=_C632( C600 C632 ) C600_=_C647( C600 C647 ) C600_=_C685( C600 C685 ) C600_=_C729( C600 C729 ) C600_=_C739( C600 C739 ) \nC601_=_C602( C601 C602 ) C601_=_C603( C601 C603 ) C601_=_C617( C601 C617 ) C601_=_C633( C601 C633 ) C601_=_C648( C601 C648 ) C601_=_C686( C601 C686 ) \nC601_=_C730( C601 C730 ) C601_=_C740( C601 C740 ) C602_=_C603( C602 C603 ) C602_=_C618( C602 C618 ) C602_=_C634( C602 C634 ) C602_=_C649( C602 C649 ) \nC602_=_C687( C602 C687 ) C602_=_C731( C602 C731 ) C602_=_C741( C602 C741 ) C603_=_C619( C603 C619 ) C603_=_C635( C603 C635 ) C603_=_C650( C603 C650 ) \nC603_=_C742( C603 C742 ) C604_=_C605( C604 C605 ) C604_=_C606( C604 C606 ) C604_=_C607( C604 C607 ) C604_=_C609( C604 C609 ) C604_=_C610( C604 C610 ) \nC604_=_C611( C604 C611 ) C604_=_C612( C604 C612 ) C604_=_C614( C604 C614 ) C604_=_C616( C604 C616 ) C604_=_C617( C604 C617 ) C604_=_C618( C604 C618 ) \nC604_=_C619( C604 C619 ) C604_=_C621( C604 C621 ) C604_=_C622( C604 C622 ) C604_=_C623( C604 C623 ) C604_=_C624( C604 C624 ) C604_=_C625( C604 C625 ) \nC604_=_C626( C604 C626 ) C604_=_C627( C604 C627 ) C604_=_C628( C604 C628 ) C604_=_C629( C604 C629 ) C604_=_C630( C604 C630 ) C604_=_C631( C604 C631 ) \nC604_=_C632( C604 C632 ) C604_=_C633( C604 C633 ) C604_=_C634( C604 C634 ) C604_=_C635( C604 C635 ) C605_=_C606( C605 C606 ) C605_=_C607( C605 C607 ) \nC605_=_C609( C605 C609 ) C605_=_C610( C605 C610 ) C605_=_C611( C605 C611 ) C605_=_C612( C605 C612 ) C605_=_C614( C605 C614 ) C605_=_C616( C605 C616 ) \nC605_=_C617( C605 C617 ) C605_=_C618( C605 C618 ) C605_=_C619( C605 C619 ) C605_=_C636( C605 C636 ) C605_=_C637( C605 C637 ) C605_=_C638( C605 C638 ) \nC605_=_C639( C605 C639 ) C605_=_C640( C605 C640 ) C605_=_C641( C605 C641 ) C605_=_C642( C605 C642 ) C605_=_C643( C605 C643 ) C605_=_C644( C605 C644 ) \nC605_=_C645( C605 C645 ) C605_=_C646( C605 C646 ) C605_=_C647( C605 C647 ) C605_=_C648( C605 C648 ) C605_=_C649( C605 C649 ) C605_=_C650( C605 C650 ) \nC606_=_C607( C606 C607 ) C606_=_C609( C606 C609 ) C606_=_C610( C606 C610 ) C606_=_C611( C606 C611 ) C606_=_C612( C606 C612 ) C606_=_C614( C606 C614 ) \nC606_=_C616( C606 C616 ) C606_=_C617( C606 C617 ) C606_=_C618( C606 C618 ) C606_=_C619( C606 C619 ) C606_=_C621( C606 C621 ) C606_=_C636( C606 C636 ) \nC606_=_C652( C606 C652 ) C606_=_C657( C606 C657 ) C606_=_C659( C606 C659 ) C607_=_C609( C607 C609 ) C607_=_C610( C607 C610 ) C607_=_C611( C607 C611 ) \nC607_=_C612( C607 C612 ) C607_=_C614( C607 C614 ) C607_=_C616( C607 C616 ) C607_=_C617( C607 C617 ) C607_=_C618( C607 C618 ) C607_=_C619( C607 C619 ) \nC607_=_C622( C607 C622 ) C607_=_C637( C607 C637 ) C607_=_C665( C607 C665 ) C607_=_C670( C607 C670 ) C607_=_C672( C607 C672 ) C609_=_C610( C609 C610 ) \nC609_=_C611( C609 C611 ) C609_=_C612( C609 C612 ) C609_=_C614( C609 C614 ) C609_=_C616( C609 C616 ) C609_=_C617( C609 C617 ) C609_=_C618( C609 C618 ) \nC609_=_C619( C609 C619 ) C609_=_C624( C609 C624 ) C609_=_C639( C609 C639 ) C609_=_C691( C609 C691 ) C609_=_C693( C609 C693 ) C610_=_C611( C610 C611 ) \nC610_=_C612( C610 C612 ) C610_=_C614( C610 C614 ) C610_=_C616( C610 C616 ) C610_=_C617( C610 C617 ) C610_=_C618( C610 C618 ) C610_=_C619( C610 C619 ) \nC610_=_C625( C610 C625 ) C610_=_C640( C610 C640 ) C610_=_C678( C610 C678 ) C610_=_C701( C610 C701 ) C610_=_C703( C610 C703 ) C611_=_C612( C611 C612 ) \nC611_=_C614( C611 C614 ) C611_=_C616( C611 C616 ) C611_=_C617( C611 C617 ) C611_=_C618( C611 C618 ) C611_=_C619( C611 C619 ) C611_=_C626( C611 C626 ) \nC611_=_C641( C611 C641 ) C611_=_C679( C611 C679 ) C611_=_C710( C611 C710 ) C611_=_C712( C611 C712 ) C612_=_C614( C612 C614 ) C612_=_C616( C612 C616 ) \nC612_=_C617( C612 C617 ) C612_=_C618( C612 C618 ) C612_=_C619( C612 C619 ) C612_=_C627( C612 C627 ) C612_=_C642( C612 C642 ) C612_=_C680( C612 C680 ) \nC612_=_C718( C612 C718 ) C612_=_C720( C612 C720 ) C614_=_C616( C614 C616 ) C614_=_C617( C614 C617 ) C614_=_C618( C614 C618 ) C614_=_C619( C614 C619 ) \nC614_=_C629( C614 C629 ) C614_=_C644( C614 C644 ) C614_=_C682( C614 C682 ) C614_=_C726( C614 C726 ) C614_=_C732( C614 C732 ) C616_=_C617( C616 C617 ) \nC616_=_C618( C616 C618 ) C616_=_C619( C616 C619 ) C616_=_C631( C616 C631 ) C616_=_C646( C616 C646 ) C616_=_C684( C616 C684 ) C616_=_C728( C616 C728 ) \nC616_=_C738( C616 C738 ) C617_=_C618( C617 C618 ) C617_=_C619( C617 C619 ) C617_=_C633( C617 C633 ) C617_=_C648( C617 C648 ) C617_=_C686( C617 C686 ) \nC617_=_C730( C617 C730 ) C617_=_C740( C617 C740 ) C618_=_C619( C618 C619 ) C618_=_C634( C618 C634 ) C618_=_C649( C618 C649 ) C618_=_C687( C618 C687 ) \nC618_=_C731( C618 C731 ) C618_=_C741( C618 C741 ) C619_=_C635( C619 C635 ) C619_=_C650( C619 C650 ) C619_=_C742( C619 C742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6( C621 C636 ) C621_=_C652( C621 C652 ) C621_=_C657( C621 C657 ) C621_=_C659( C621 C659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7( C622 C637 ) C622_=_C665( C622 C665 ) C622_=_C670( C622 C670 ) C622_=_C672( C622 C672 ) C623_=_C624( C623 C624 ) C623_=_C625( C623 C625 ) \nC623_=_C626( C623 C626 ) C623_=_C627( C623 C627 ) C623_=_C628( C623 C628 ) C623_=_C629( C623 C629 ) C623_=_C630( C623 C630 ) C623_=_C631( C623 C631 ) \nC623_=_C632( C623 C632 ) C623_=_C633( C623 C633 ) C623_=_C634( C623 C634 ) C623_=_C635( C623 C635 ) C623_=_C638( C623 C638 ) C623_=_C652( C623 C652 ) \nC623_=_C665( C623 C665 ) C623_=_C678( C623 C678 ) C623_=_C679( C623 C679 ) C623_=_C680( C623 C680 ) C623_=_C682( C623 C682 ) C623_=_C684( C623 C684 ) \nC623_=_C685( C623 C685 ) C623_=_C686( C623 C686 ) C623_=_C687( C623 C687 ) C624_=_C625( C624 C625 ) C624_=_C626( C624 C626 ) C624_=_C627( C624 C627 ) \nC624_=_C628( C624 C628 ) C624_=_C629( C624 C629 ) C624_=_C630( C624 C630 ) C624_=_C631( C624 C631 ) C624_=_C632( C624 C632 ) C624_=_C633( C624 C633 ) \nC624_=_C634( C624 C634 ) C624_=_C635( C624 C635 ) C624_=_C639( C624 C639 ) C624_=_C691( C624 C691 ) C624_=_C693( C624 C693 ) C625_=_C626( C625 C626 ) \nC625_=_C627( C625 C627 ) C625_=_C628( C625 C628 ) C625_=_C629( C625 C629 ) C625_=_C630( C625 C630 ) C625_=_C631( C625 C631 ) C625_=_C632( C625 C632 ) \nC625_=_C633( C625 C633 ) C625_=_C634( C625 C634 ) C625_=_C635( C625 C635 ) C625_=_C640( C625 C640 ) C625_=_C678( C625 C678 ) C625_=_C701( C625 C701 ) \nC625_=_C703( C625 C703 ) C626_=_C627( C626 C627 ) C626_=_C628( C626 C628 ) C626_=_C629( C626 C629 ) C626_=_C630( C626 C630 ) C626_=_C631( C626 C631 ) \nC626_=_C632( C626 C632 ) C626_=_C633( C626 C633 ) C626_=_C634( C626 C634 ) C626_=_C635( C626 C635 ) C626_=_C641( C626 C641 ) C626_=_C679( C626 C679 ) \nC626_=_C710( C626 C710 ) C626_=_C712( C626 C712 ) C627_=_C628( C627 C628 ) C627_=_C629( C627 C629 ) C627_=_C630( C627 C630 ) C627_=_C631( C627 C631 ) \nC627_=_C632( C627 C632 ) C627_=_C633( C627 C633 ) C627_=_C634( C627 C634 ) C627_=_C635( C627 C635 ) C627_=_C642( C627 C642 ) C627_=_C680( C627 C680 ) \nC627_=_C718( C627 C718 ) C627_=_C720( C627 C720 ) C628_=_C629( C628 C629 ) C628_=_C630( C628 C630 ) C628_=_C631( C628 C631 ) C628_=_C632( C628 C632 ) \nC628_=_C633( C628 C633 ) C628_=_C634( C628 C634 ) C628_=_C635( C628 C635 ) C628_=_C643( C628 C643 ) C628_=_C657( C628 C657 ) C628_=_C670( C628 C670 ) \nC628_=_C691( C628 C691 ) C628_=_C701( C628 C701 ) C628_=_C710( C628 C710 ) C628_=_C718( C628 C718 ) C628_=_C726( C628 C726 ) C628_=_C728( C628 C728 ) \nC628_=_C729( C628 C729 ) C628_=_C730( C628 C730 ) C628_=_C731( C628 C731 ) C629_=_C630( C629 C630 ) C629_=_C631( C629 C631 ) C629_=_C632( C629 C632 ) \nC629_=_C633( C629 C633 ) C629_=_C634( C629 C634 ) C629_=_C635( C629 C635 ) C629_=_C644( C629 C644 ) C629_=_C682( C629 C682 ) C629_=_C726( C629 C726 ) \nC629_=_C732( C629 C732 ) C630_=_C631( C630 C631 ) C630_=_C632( C630 C632 ) C630_=_C633( C630 C633 ) C630_=_C634( C630 C634 ) C630_=_C635( C630 C635 ) \nC630_=_C645( C630 C645 ) C630_=_C659( C630 C659 ) C630_=_C672( C630 C672 ) C630_=_C693( C630 C693 ) C630_=_C703( C630 C703 ) C630_=_C712( C630 C712 ) \nC630_=_C720( C630 C720 ) C630_=_C732( C630 C732 ) C630_=_C738( C630 C738 ) C630_=_C739( C630 C739 ) C630_=_C740( C630 C740 ) C630_=_C741( C630 C741 ) \nC630_=_C742( C630 C742 ) C631_=_C632( C631 C632 ) C631_=_C633( C631 C633 ) C631_=_C634( C631 C634 ) C631_=_C635( C631 C635 ) C631_=_C646( C631 C646 ) \nC631_=_C684( C631 C684 ) C631_=_C728( C631 C728 ) C631_=_C738( C631 C738 ) C632_=_C633( C632 C633 ) C632_=_C634( C632 C634 ) C632_=_C635( C632 C635 ) \nC632_=_C647( C632 C647 ) C632_=_C685( C632 C685 ) C632_=_C729( C632 C729 ) C632_=_C739( C632 C739 ) C633_=_C634( C633 C634 ) C633_=_C635( C633 C635 ) \nC633_=_C648( C633 C648 ) C633_=_C686( C633 C686 ) C633_=_C730( C633 C730 ) C633_=_C740( C633 C740 ) C634_=_C635( C634 C635 ) C634_=_C649( C634 C649 ) \nC634_=_C687( C634 C687 ) C634_=_C731( C634 C731 ) C634_=_C741( C634 C741 ) C635_=_C650( C635 C650 ) C635_=_C742( C635 C742 ) C636_=_C637( C636 C637 ) \nC636_=_C638( C636 C638 ) C636_=_C639( C636 C639 ) C636_=_C640( C636 C640 ) C636_=_C641( C636 C641 ) C636_=_C642( C636 C642 ) C636_=_C643( C636 C643 ) \nC636_=_C644(</w:t>
      </w:r>
    </w:p>
    <w:p>
      <w:pPr>
        <w:pStyle w:val="PreformattedText"/>
        <w:bidi w:val="0"/>
        <w:spacing w:before="0" w:after="0"/>
        <w:jc w:val="left"/>
        <w:rPr/>
      </w:pPr>
      <w:r>
        <w:rPr/>
        <w:t xml:space="preserve"> </w:t>
      </w:r>
      <w:r>
        <w:rPr/>
        <w:t>C636 C644 ) C636_=_C645( C636 C645 ) C636_=_C646( C636 C646 ) C636_=_C647( C636 C647 ) C636_=_C648( C636 C648 ) C636_=_C649( C636 C649 ) \nC636_=_C650( C636 C650 ) C636_=_C652( C636 C652 ) C636_=_C657( C636 C657 ) C636_=_C659( C636 C659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65( C637 C665 ) \nC637_=_C670( C637 C670 ) C637_=_C672( C637 C672 ) C638_=_C639( C638 C639 ) C638_=_C640( C638 C640 ) C638_=_C641( C638 C641 ) C638_=_C642( C638 C642 ) \nC638_=_C643( C638 C643 ) C638_=_C644( C638 C644 ) C638_=_C645( C638 C645 ) C638_=_C646( C638 C646 ) C638_=_C647( C638 C647 ) C638_=_C648( C638 C648 ) \nC638_=_C649( C638 C649 ) C638_=_C650( C638 C650 ) C638_=_C652( C638 C652 ) C638_=_C665( C638 C665 ) C638_=_C678( C638 C678 ) C638_=_C679( C638 C679 ) \nC638_=_C680( C638 C680 ) C638_=_C682( C638 C682 ) C638_=_C684( C638 C684 ) C638_=_C685( C638 C685 ) C638_=_C686( C638 C686 ) C638_=_C687( C638 C687 ) \nC639_=_C640( C639 C640 ) C639_=_C641( C639 C641 ) C639_=_C642( C639 C642 ) C639_=_C643( C639 C643 ) C639_=_C644( C639 C644 ) C639_=_C645( C639 C645 ) \nC639_=_C646( C639 C646 ) C639_=_C647( C639 C647 ) C639_=_C648( C639 C648 ) C639_=_C649( C639 C649 ) C639_=_C650( C639 C650 ) C639_=_C691( C639 C691 ) \nC639_=_C693( C639 C693 ) C640_=_C641( C640 C641 ) C640_=_C642( C640 C642 ) C640_=_C643( C640 C643 ) C640_=_C644( C640 C644 ) C640_=_C645( C640 C645 ) \nC640_=_C646( C640 C646 ) C640_=_C647( C640 C647 ) C640_=_C648( C640 C648 ) C640_=_C649( C640 C649 ) C640_=_C650( C640 C650 ) C640_=_C678( C640 C678 ) \nC640_=_C701( C640 C701 ) C640_=_C703( C640 C703 ) C641_=_C642( C641 C642 ) C641_=_C643( C641 C643 ) C641_=_C644( C641 C644 ) C641_=_C645( C641 C645 ) \nC641_=_C646( C641 C646 ) C641_=_C647( C641 C647 ) C641_=_C648( C641 C648 ) C641_=_C649( C641 C649 ) C641_=_C650( C641 C650 ) C641_=_C679( C641 C679 ) \nC641_=_C710( C641 C710 ) C641_=_C712( C641 C712 ) C642_=_C643( C642 C643 ) C642_=_C644( C642 C644 ) C642_=_C645( C642 C645 ) C642_=_C646( C642 C646 ) \nC642_=_C647( C642 C647 ) C642_=_C648( C642 C648 ) C642_=_C649( C642 C649 ) C642_=_C650( C642 C650 ) C642_=_C680( C642 C680 ) C642_=_C718( C642 C718 ) \nC642_=_C720( C642 C720 ) C643_=_C644( C643 C644 ) C643_=_C645( C643 C645 ) C643_=_C646( C643 C646 ) C643_=_C647( C643 C647 ) C643_=_C648( C643 C648 ) \nC643_=_C649( C643 C649 ) C643_=_C650( C643 C650 ) C643_=_C657( C643 C657 ) C643_=_C670( C643 C670 ) C643_=_C691( C643 C691 ) C643_=_C701( C643 C701 ) \nC643_=_C710( C643 C710 ) C643_=_C718( C643 C718 ) C643_=_C726( C643 C726 ) C643_=_C728( C643 C728 ) C643_=_C729( C643 C729 ) C643_=_C730( C643 C730 ) \nC643_=_C731( C643 C731 ) C644_=_C645( C644 C645 ) C644_=_C646( C644 C646 ) C644_=_C647( C644 C647 ) C644_=_C648( C644 C648 ) C644_=_C649( C644 C649 ) \nC644_=_C650( C644 C650 ) C644_=_C682( C644 C682 ) C644_=_C726( C644 C726 ) C644_=_C732( C644 C732 ) C645_=_C646( C645 C646 ) C645_=_C647( C645 C647 ) \nC645_=_C648( C645 C648 ) C645_=_C649( C645 C649 ) C645_=_C650( C645 C650 ) C645_=_C659( C645 C659 ) C645_=_C672( C645 C672 ) C645_=_C693( C645 C693 ) \nC645_=_C703( C645 C703 ) C645_=_C712( C645 C712 ) C645_=_C720( C645 C720 ) C645_=_C732( C645 C732 ) C645_=_C738( C645 C738 ) C645_=_C739( C645 C739 ) \nC645_=_C740( C645 C740 ) C645_=_C741( C645 C741 ) C645_=_C742( C645 C742 ) C646_=_C647( C646 C647 ) C646_=_C648( C646 C648 ) C646_=_C649( C646 C649 ) \nC646_=_C650( C646 C650 ) C646_=_C684( C646 C684 ) C646_=_C728( C646 C728 ) C646_=_C738( C646 C738 ) C647_=_C648( C647 C648 ) C647_=_C649( C647 C649 ) \nC647_=_C650( C647 C650 ) C647_=_C685( C647 C685 ) C647_=_C729( C647 C729 ) C647_=_C739( C647 C739 ) C648_=_C649( C648 C649 ) C648_=_C650( C648 C650 ) \nC648_=_C686( C648 C686 ) C648_=_C730( C648 C730 ) C648_=_C740( C648 C740 ) C649_=_C650( C649 C650 ) C649_=_C687( C649 C687 ) C649_=_C731( C649 C731 ) \nC649_=_C741( C649 C741 ) C650_=_C742( C650 C742 ) C652_=_C657( C652 C657 ) C652_=_C659( C652 C659 ) C652_=_C665( C652 C665 ) C652_=_C678( C652 C678 ) \nC652_=_C679( C652 C679 ) C652_=_C680( C652 C680 ) C652_=_C682( C652 C682 ) C652_=_C684( C652 C684 ) C652_=_C685( C652 C685 ) C652_=_C686( C652 C686 ) \nC652_=_C687( C652 C687 ) C657_=_C659( C657 C659 ) C657_=_C670( C657 C670 ) C657_=_C691( C657 C691 ) C657_=_C701( C657 C701 ) C657_=_C710( C657 C710 ) \nC657_=_C718( C657 C718 ) C657_=_C726( C657 C726 ) C657_=_C728( C657 C728 ) C657_=_C729( C657 C729 ) C657_=_C730( C657 C730 ) C657_=_C731( C657 C731 ) \nC659_=_C672( C659 C672 ) C659_=_C693( C659 C693 ) C659_=_C703( C659 C703 ) C659_=_C712( C659 C712 ) C659_=_C720( C659 C720 ) C659_=_C732( C659 C732 ) \nC659_=_C738( C659 C738 ) C659_=_C739( C659 C739 ) C659_=_C740( C659 C740 ) C659_=_C741( C659 C741 ) C659_=_C742( C659 C742 ) C665_=_C670( C665 C670 ) \nC665_=_C672( C665 C672 ) C665_=_C678( C665 C678 ) C665_=_C679( C665 C679 ) C665_=_C680( C665 C680 ) C665_=_C682( C665 C682 ) C665_=_C684( C665 C684 ) \nC665_=_C685( C665 C685 ) C665_=_C686( C665 C686 ) C665_=_C687( C665 C687 ) C670_=_C672( C670 C672 ) C670_=_C691( C670 C691 ) C670_=_C701( C670 C701 ) \nC670_=_C710( C670 C710 ) C670_=_C718( C670 C718 ) C670_=_C726( C670 C726 ) C670_=_C728( C670 C728 ) C670_=_C729( C670 C729 ) C670_=_C730( C670 C730 ) \nC670_=_C731( C670 C731 ) C672_=_C693( C672 C693 ) C672_=_C703( C672 C703 ) C672_=_C712( C672 C712 ) C672_=_C720( C672 C720 ) C672_=_C732( C672 C732 ) \nC672_=_C738( C672 C738 ) C672_=_C739( C672 C739 ) C672_=_C740( C672 C740 ) C672_=_C741( C672 C741 ) C672_=_C742( C672 C742 ) C678_=_C679( C678 C679 ) \nC678_=_C680( C678 C680 ) C678_=_C682( C678 C682 ) C678_=_C684( C678 C684 ) C678_=_C685( C678 C685 ) C678_=_C686( C678 C686 ) C678_=_C687( C678 C687 ) \nC678_=_C701( C678 C701 ) C678_=_C703( C678 C703 ) C679_=_C680( C679 C680 ) C679_=_C682( C679 C682 ) C679_=_C684( C679 C684 ) C679_=_C685( C679 C685 ) \nC679_=_C686( C679 C686 ) C679_=_C687( C679 C687 ) C679_=_C710( C679 C710 ) C679_=_C712( C679 C712 ) C680_=_C682( C680 C682 ) C680_=_C684( C680 C684 ) \nC680_=_C685( C680 C685 ) C680_=_C686( C680 C686 ) C680_=_C687( C680 C687 ) C680_=_C718( C680 C718 ) C680_=_C720( C680 C720 ) C682_=_C684( C682 C684 ) \nC682_=_C685( C682 C685 ) C682_=_C686( C682 C686 ) C682_=_C687( C682 C687 ) C682_=_C726( C682 C726 ) C682_=_C732( C682 C732 ) C684_=_C685( C684 C685 ) \nC684_=_C686( C684 C686 ) C684_=_C687( C684 C687 ) C684_=_C728( C684 C728 ) C684_=_C738( C684 C738 ) C685_=_C686( C685 C686 ) C685_=_C687( C685 C687 ) \nC685_=_C729( C685 C729 ) C685_=_C739( C685 C739 ) C686_=_C687( C686 C687 ) C686_=_C730( C686 C730 ) C686_=_C740( C686 C740 ) C687_=_C731( C687 C731 ) \nC687_=_C741( C687 C741 ) C691_=_C693( C691 C693 ) C691_=_C701( C691 C701 ) C691_=_C710( C691 C710 ) C691_=_C718( C691 C718 ) C691_=_C726( C691 C726 ) \nC691_=_C728( C691 C728 ) C691_=_C729( C691 C729 ) C691_=_C730( C691 C730 ) C691_=_C731( C691 C731 ) C693_=_C703( C693 C703 ) C693_=_C712( C693 C712 ) \nC693_=_C720( C693 C720 ) C693_=_C732( C693 C732 ) C693_=_C738( C693 C738 ) C693_=_C739( C693 C739 ) C693_=_C740( C693 C740 ) C693_=_C741( C693 C741 ) \nC693_=_C742( C693 C742 ) C701_=_C703( C701 C703 ) C701_=_C710( C701 C710 ) C701_=_C718( C701 C718 ) C701_=_C726( C701 C726 ) C701_=_C728( C701 C728 ) \nC701_=_C729( C701 C729 ) C701_=_C730( C701 C730 ) C701_=_C731( C701 C731 ) C703_=_C712( C703 C712 ) C703_=_C720( C703 C720 ) C703_=_C732( C703 C732 ) \nC703_=_C738( C703 C738 ) C703_=_C739( C703 C739 ) C703_=_C740( C703 C740 ) C703_=_C741( C703 C741 ) C703_=_C742( C703 C742 ) C710_=_C712( C710 C712 ) \nC710_=_C718( C710 C718 ) C710_=_C726( C710 C726 ) C710_=_C728( C710 C728 ) C710_=_C729( C710 C729 ) C710_=_C730( C710 C730 ) C710_=_C731( C710 C731 ) \nC712_=_C720( C712 C720 ) C712_=_C732( C712 C732 ) C712_=_C738( C712 C738 ) C712_=_C739( C712 C739 ) C712_=_C740( C712 C740 ) C712_=_C741( C712 C741 ) \nC712_=_C742( C712 C742 ) C718_=_C720( C718 C720 ) C718_=_C726( C718 C726 ) C718_=_C728( C718 C728 ) C718_=_C729( C718 C729 ) C718_=_C730( C718 C730 ) \nC718_=_C731( C718 C731 ) C720_=_C732( C720 C732 ) C720_=_C738( C720 C738 ) C720_=_C739( C720 C739 ) C720_=_C740( C720 C740 ) C720_=_C741( C720 C741 ) \nC720_=_C742( C720 C742 ) C726_=_C728( C726 C728 ) C726_=_C729( C726 C729 ) C726_=_C730( C726 C730 ) C726_=_C731( C726 C731 ) C726_=_C732( C726 C732 ) \nC728_=_C729( C728 C729 ) C728_=_C730( C728 C730 ) C728_=_C731( C728 C731 ) C728_=_C738( C728 C738 ) C729_=_C730( C729 C730 ) C729_=_C731( C729 C731 ) \nC729_=_C739( C729 C739 ) C730_=_C731( C730 C731 ) C730_=_C740( C730 C740 ) C731_=_C741( C731 C741 ) C732_=_C738( C732 C738 ) C732_=_C739( C732 C739 ) \nC732_=_C740( C732 C740 ) C732_=_C741( C732 C741 ) C732_=_C742( C732 C742 ) C738_=_C739( C738 C739 ) C738_=_C740( C738 C740 ) C738_=_C741( C738 C741 ) \nC738_=_C742( C738 C742 ) C739_=_C740( C739 C740 ) C739_=_C741( C739 C741 ) C739_=_C742( C739 C742 ) C740_=_C741( C740 C741 ) C740_=_C742( C740 C742 ) \nC741_=_C742( C741 C742 ) "];3-&gt;5[label="360: C0 C2 C3 C5 C6 \nC8 C11 C12 C18 C20 C21 \nC22 C25 C36 C39 C42 C44 \nC45 C47 C48 C49 C50 C52 \nC57 C58 C60 C61 C62 C63 \nC65 C67 C68 C69 C70 C71 \nC72 C73 C75 C76 C78 C81 \nC82 C88 C90 C91 C92 C93 \nC96 C100 C102 C109 C112 C114 \nC115 C118 C119 C120 C121 C122 \nC124 C129 C130 C132 C133 C134 \nC135 C137 C139 C140 C141 C142 \nC143 C144 C147 C149 C150 C153 \nC154 C155 C156 C157 C159 C164 \nC165 C167 C168 C169 C170 C172 \nC174 C175 C176 C177 C178 C179 \nC180 C182 C185 C186 C192 C194 \nC195 C196 C197 C200 C206 C213 \nC215 C216 C219 C220 C221 C222 \nC223 C225 C230 C231 C233 C234 \nC235 C236 C238 C240 C241 C242 \nC243 C244 C245 C247 C248 C251 \nC252 C253 C254 C255 C257 C262 \nC263 C265 C266 C267 C268 C270 \nC272 C273 C274 C275 C276 C277 \nC280 C281</w:t>
      </w:r>
    </w:p>
    <w:p>
      <w:pPr>
        <w:pStyle w:val="PreformattedText"/>
        <w:bidi w:val="0"/>
        <w:spacing w:before="0" w:after="0"/>
        <w:jc w:val="left"/>
        <w:rPr/>
      </w:pPr>
      <w:r>
        <w:rPr/>
        <w:t xml:space="preserve"> </w:t>
      </w:r>
      <w:r>
        <w:rPr/>
        <w:t>C287 C289 C290 C291 \nC292 C295 C300 C302 C308 C309 \nC312 C313 C314 C315 C317 C322 \nC323 C325 C326 C327 C328 C330 \nC332 C333 C334 C335 C336 C338 \nC339 C345 C347 C348 C349 C350 \nC357 C364 C365 C371 C373 C374 \nC375 C376 C379 C384 C386 C393 \nC394 C395 C396 C398 C403 C405 \nC406 C407 C408 C410 C412 C413 \nC414 C415 C416 C417 C418 C419 \nC421 C426 C427 C429 C430 C431 \nC432 C434 C436 C437 C438 C443 \nC445 C446 C449 C454 C456 C465 \nC467 C468 C469 C470 C473 C478 \nC480 C488 C489 C490 C491 C494 \nC499 C501 C508 C510 C511 C512 \nC513 C516 C521 C523 C529 C531 \nC532 C533 C536 C541 C543 C549 \nC554 C555 C557 C558 C559 C560 \nC562 C564 C565 C566 C567 C568 \nC569 C570 C571 C574 C579 C581 \nC590 C591 C593 C594 C595 C596 \nC599 C600 C601 C602 C603 C606 \nC607 C609 C610 C611 C612 C614 \nC616 C617 C618 C619 C621 C622 \nC624 C625 C626 C627 C629 C631 \nC632 C633 C634 C635 C636 C637 \nC639 C640 C641 C642 C644 C646 \nC647 C648 C649 C650 C652 C657 \nC659 C665 C670 C672 C678 C679 \nC680 C682 C684 C685 C686 C687 \nC691 C693 C701 C703 C710 C712 \nC718 C720 C726 C728 C729 C730 \nC731 C732 C738 C739 C740 C741 \nC742 \n6416: C0_=_C2 ,C0_=_C3 ,C0_=_C5 ,C0_=_C6 ,C0_=_C8 ,\nC0_=_C11 ,C0_=_C12 ,C0_=_C18 ,C0_=_C20 ,C0_=_C21 ,C0_=_C22 ,\nC0_=_C25 ,C0_=_C36 ,C0_=_C39 ,C0_=_C42 ,C0_=_C44 ,C0_=_C45 ,\nC0_=_C47 ,C0_=_C48 ,C0_=_C49 ,C0_=_C50 ,C0_=_C52 ,C0_=_C57 ,\nC0_=_C58 ,C0_=_C60 ,C0_=_C61 ,C0_=_C62 ,C0_=_C63 ,C0_=_C65 ,\nC0_=_C67 ,C0_=_C68 ,C0_=_C69 ,C0_=_C70 ,C0_=_C71 ,C2_=_C3 ,\nC2_=_C5 ,C2_=_C6 ,C2_=_C8 ,C2_=_C11 ,C2_=_C12 ,C2_=_C18 ,\nC2_=_C20 ,C2_=_C21 ,C2_=_C22 ,C2_=_C25 ,C2_=_C72 ,C2_=_C109 ,\nC2_=_C112 ,C2_=_C114 ,C2_=_C115 ,C2_=_C118 ,C2_=_C119 ,C2_=_C120 ,\nC2_=_C121 ,C2_=_C122 ,C2_=_C124 ,C2_=_C129 ,C2_=_C130 ,C2_=_C132 ,\nC2_=_C133 ,C2_=_C134 ,C2_=_C135 ,C2_=_C137 ,C2_=_C139 ,C2_=_C140 ,\nC2_=_C141 ,C2_=_C142 ,C2_=_C143 ,C3_=_C5 ,C3_=_C6 ,C3_=_C8 ,\nC3_=_C11 ,C3_=_C12 ,C3_=_C18 ,C3_=_C20 ,C3_=_C21 ,C3_=_C22 ,\nC3_=_C25 ,C3_=_C73 ,C3_=_C144 ,C3_=_C147 ,C3_=_C149 ,C3_=_C150 ,\nC3_=_C153 ,C3_=_C154 ,C3_=_C155 ,C3_=_C156 ,C3_=_C157 ,C3_=_C159 ,\nC3_=_C164 ,C3_=_C165 ,C3_=_C167 ,C3_=_C168 ,C3_=_C169 ,C3_=_C170 ,\nC3_=_C172 ,C3_=_C174 ,C3_=_C175 ,C3_=_C176 ,C3_=_C177 ,C3_=_C178 ,\nC5_=_C6 ,C5_=_C8 ,C5_=_C11 ,C5_=_C12 ,C5_=_C18 ,C5_=_C20 ,\nC5_=_C21 ,C5_=_C22 ,C5_=_C25 ,C5_=_C75 ,C5_=_C179 ,C5_=_C213 ,\nC5_=_C215 ,C5_=_C216 ,C5_=_C219 ,C5_=_C220 ,C5_=_C221 ,C5_=_C222 ,\nC5_=_C223 ,C5_=_C225 ,C5_=_C230 ,C5_=_C231 ,C5_=_C233 ,C5_=_C234 ,\nC5_=_C235 ,C5_=_C236 ,C5_=_C238 ,C5_=_C240 ,C5_=_C241 ,C5_=_C242 ,\nC5_=_C243 ,C5_=_C244 ,C6_=_C8 ,C6_=_C11 ,C6_=_C12 ,C6_=_C18 ,\nC6_=_C20 ,C6_=_C21 ,C6_=_C22 ,C6_=_C25 ,C6_=_C76 ,C6_=_C180 ,\nC6_=_C245 ,C6_=_C247 ,C6_=_C248 ,C6_=_C251 ,C6_=_C252 ,C6_=_C253 ,\nC6_=_C254 ,C6_=_C255 ,C6_=_C257 ,C6_=_C262 ,C6_=_C263 ,C6_=_C265 ,\nC6_=_C266 ,C6_=_C267 ,C6_=_C268 ,C6_=_C270 ,C6_=_C272 ,C6_=_C273 ,\nC6_=_C274 ,C6_=_C275 ,C6_=_C276 ,C8_=_C11 ,C8_=_C12 ,C8_=_C18 ,\nC8_=_C20 ,C8_=_C21 ,C8_=_C22 ,C8_=_C25 ,C8_=_C78 ,C8_=_C182 ,\nC8_=_C277 ,C8_=_C308 ,C8_=_C309 ,C8_=_C312 ,C8_=_C313 ,C8_=_C314 ,\nC8_=_C315 ,C8_=_C317 ,C8_=_C322 ,C8_=_C323 ,C8_=_C325 ,C8_=_C326 ,\nC8_=_C327 ,C8_=_C328 ,C8_=_C330 ,C8_=_C332 ,C8_=_C333 ,C8_=_C334 ,\nC8_=_C335 ,C8_=_C336 ,C11_=_C12 ,C11_=_C18 ,C11_=_C20 ,C11_=_C21 ,\nC11_=_C22 ,C11_=_C25 ,C11_=_C81 ,C11_=_C185 ,C11_=_C280 ,C11_=_C338 ,\nC11_=_C364 ,C11_=_C393 ,C11_=_C394 ,C11_=_C395 ,C11_=_C396 ,C11_=_C398 ,\nC11_=_C403 ,C11_=_C405 ,C11_=_C406 ,C11_=_C407 ,C11_=_C408 ,C11_=_C410 ,\nC11_=_C412 ,C11_=_C413 ,C11_=_C414 ,C11_=_C415 ,C11_=_C416 ,C12_=_C18 ,\nC12_=_C20 ,C12_=_C21 ,C12_=_C22 ,C12_=_C25 ,C12_=_C82 ,C12_=_C186 ,\nC12_=_C281 ,C12_=_C339 ,C12_=_C365 ,C12_=_C417 ,C12_=_C418 ,C12_=_C419 ,\nC12_=_C421 ,C12_=_C426 ,C12_=_C427 ,C12_=_C429 ,C12_=_C430 ,C12_=_C431 ,\nC12_=_C432 ,C12_=_C434 ,C12_=_C436 ,C12_=_C437 ,C12_=_C438 ,C18_=_C20 ,\nC18_=_C21 ,C18_=_C22 ,C18_=_C25 ,C18_=_C88 ,C18_=_C192 ,C18_=_C287 ,\nC18_=_C345 ,C18_=_C371 ,C18_=_C443 ,C18_=_C465 ,C18_=_C508 ,C18_=_C529 ,\nC18_=_C549 ,C18_=_C554 ,C18_=_C555 ,C18_=_C557 ,C18_=_C558 ,C18_=_C559 ,\nC18_=_C560 ,C18_=_C562 ,C18_=_C564 ,C18_=_C565 ,C18_=_C566 ,C18_=_C567 ,\nC18_=_C568 ,C20_=_C21 ,C20_=_C22 ,C20_=_C25 ,C20_=_C90 ,C20_=_C194 ,\nC20_=_C289 ,C20_=_C347 ,C20_=_C373 ,C20_=_C467 ,C20_=_C488 ,C20_=_C510 ,\nC20_=_C569 ,C20_=_C590 ,C20_=_C591 ,C20_=_C593 ,C20_=_C594 ,C20_=_C595 ,\nC20_=_C596 ,C20_=_C599 ,C20_=_C600 ,C20_=_C601 ,C20_=_C602 ,C20_=_C603 ,\nC21_=_C22 ,C21_=_C25 ,C21_=_C91 ,C21_=_C195 ,C21_=_C290 ,C21_=_C348 ,\nC21_=_C374 ,C21_=_C468 ,C21_=_C489 ,C21_=_C511 ,C21_=_C531 ,C21_=_C570 ,\nC21_=_C606 ,C21_=_C607 ,C21_=_C609 ,C21_=_C610 ,C21_=_C611 ,C21_=_C612 ,\nC21_=_C614 ,C21_=_C616 ,C21_=_C617 ,C21_=_C618 ,C21_=_C619 ,C22_=_C25 ,\nC22_=_C93 ,C22_=_C197 ,C22_=_C292 ,C22_=_C350 ,C22_=_C376 ,C22_=_C446 ,\nC22_=_C470 ,C22_=_C491 ,C22_=_C513 ,C22_=_C533 ,C22_=_C636 ,C22_=_C637 ,\nC22_=_C639 ,C22_=_C640 ,C22_=_C641 ,C22_=_C642 ,C22_=_C644 ,C22_=_C646 ,\nC22_=_C647 ,C22_=_C648 ,C22_=_C649 ,C22_=_C650 ,C25_=_C96 ,C25_=_C200 ,\nC25_=_C295 ,C25_=_C379 ,C25_=_C449 ,C25_=_C473 ,C25_=_C494 ,C25_=_C516 ,\nC25_=_C536 ,C25_=_C574 ,C25_=_C652 ,C25_=_C665 ,C25_=_C678 ,C25_=_C679 ,\nC25_=_C680 ,C25_=_C682 ,C25_=_C684 ,C25_=_C685 ,C25_=_C686 ,C25_=_C687 ,\nC36_=_C39 ,C36_=_C42 ,C36_=_C44 ,C36_=_C45 ,C36_=_C47 ,C36_=_C48 ,\nC36_=_C49 ,C36_=_C50 ,C36_=_C52 ,C36_=_C57 ,C36_=_C58 ,C36_=_C60 ,\nC36_=_C61 ,C36_=_C62 ,C36_=_C63 ,C36_=_C65 ,C36_=_C67 ,C36_=_C68 ,\nC36_=_C69 ,C36_=_C70 ,C36_=_C71 ,C36_=_C72 ,C36_=_C73 ,C36_=_C75 ,\nC36_=_C76 ,C36_=_C78 ,C36_=_C81 ,C36_=_C82 ,C36_=_C88 ,C36_=_C90 ,\nC36_=_C91 ,C36_=_C92 ,C36_=_C93 ,C36_=_C96 ,C36_=_C100 ,C36_=_C102 ,\nC39_=_C42 ,C39_=_C44 ,C39_=_C45 ,C39_=_C47 ,C39_=_C48 ,C39_=_C49 ,\nC39_=_C50 ,C39_=_C52 ,C39_=_C57 ,C39_=_C58 ,C39_=_C60 ,C39_=_C61 ,\nC39_=_C62 ,C39_=_C63 ,C39_=_C65 ,C39_=_C67 ,C39_=_C68 ,C39_=_C69 ,\nC39_=_C70 ,C39_=_C71 ,C39_=_C109 ,C39_=_C144 ,C39_=_C179 ,C39_=_C180 ,\nC39_=_C182 ,C39_=_C185 ,C39_=_C186 ,C39_=_C192 ,C39_=_C194 ,C39_=_C195 ,\nC39_=_C196 ,C39_=_C197 ,C39_=_C200 ,C39_=_C206 ,C42_=_C44 ,C42_=_C45 ,\nC42_=_C47 ,C42_=_C48 ,C42_=_C49 ,C42_=_C50 ,C42_=_C52 ,C42_=_C57 ,\nC42_=_C58 ,C42_=_C60 ,C42_=_C61 ,C42_=_C62 ,C42_=_C63 ,C42_=_C65 ,\nC42_=_C67 ,C42_=_C68 ,C42_=_C69 ,C42_=_C70 ,C42_=_C71 ,C42_=_C112 ,\nC42_=_C147 ,C42_=_C213 ,C42_=_C245 ,C42_=_C277 ,C42_=_C280 ,C42_=_C281 ,\nC42_=_C287 ,C42_=_C289 ,C42_=_C290 ,C42_=_C291 ,C42_=_C292 ,C42_=_C295 ,\nC42_=_C300 ,C42_=_C302 ,C44_=_C45 ,C44_=_C47 ,C44_=_C48 ,C44_=_C49 ,\nC44_=_C50 ,C44_=_C52 ,C44_=_C57 ,C44_=_C58 ,C44_=_C60 ,C44_=_C61 ,\nC44_=_C62 ,C44_=_C63 ,C44_=_C65 ,C44_=_C67 ,C44_=_C68 ,C44_=_C69 ,\nC44_=_C70 ,C44_=_C71 ,C44_=_C114 ,C44_=_C149 ,C44_=_C215 ,C44_=_C247 ,\nC44_=_C308 ,C44_=_C338 ,C44_=_C339 ,C44_=_C345 ,C44_=_C347 ,C44_=_C348 ,\nC44_=_C349 ,C44_=_C350 ,C44_=_C357 ,C45_=_C47 ,C45_=_C48 ,C45_=_C49 ,\nC45_=_C50 ,C45_=_C52 ,C45_=_C57 ,C45_=_C58 ,C45_=_C60 ,C45_=_C61 ,\nC45_=_C62 ,C45_=_C63 ,C45_=_C65 ,C45_=_C67 ,C45_=_C68 ,C45_=_C69 ,\nC45_=_C70 ,C45_=_C71 ,C45_=_C115 ,C45_=_C150 ,C45_=_C216 ,C45_=_C248 ,\nC45_=_C309 ,C45_=_C364 ,C45_=_C365 ,C45_=_C371 ,C45_=_C373 ,C45_=_C374 ,\nC45_=_C375 ,C45_=_C376 ,C45_=_C379 ,C45_=_C384 ,C45_=_C386 ,C47_=_C48 ,\nC47_=_C49 ,C47_=_C50 ,C47_=_C52 ,C47_=_C57 ,C47_=_C58 ,C47_=_C60 ,\nC47_=_C61 ,C47_=_C62 ,C47_=_C63 ,C47_=_C65 ,C47_=_C67 ,C47_=_C68 ,\nC47_=_C69 ,C47_=_C70 ,C47_=_C71 ,C47_=_C118 ,C47_=_C153 ,C47_=_C219 ,\nC47_=_C251 ,C47_=_C312 ,C47_=_C393 ,C47_=_C417 ,C47_=_C443 ,C47_=_C445 ,\nC47_=_C446 ,C47_=_C449 ,C47_=_C454 ,C47_=_C456 ,C48_=_C49 ,C48_=_C50 ,\nC48_=_C52 ,C48_=_C57 ,C48_=_C58 ,C48_=_C60 ,C48_=_C61 ,C48_=_C62 ,\nC48_=_C63 ,C48_=_C65 ,C48_=_C67 ,C48_=_C68 ,C48_=_C69 ,C48_=_C70 ,\nC48_=_C71 ,C48_=_C120 ,C48_=_C155 ,C48_=_C221 ,C48_=_C253 ,C48_=_C313 ,\nC48_=_C395 ,C48_=_C418 ,C48_=_C488 ,C48_=_C489 ,C48_=_C490 ,C48_=_C491 ,\nC48_=_C494 ,C48_=_C499 ,C48_=_C501 ,C49_=_C50 ,C49_=_C52 ,C49_=_C57 ,\nC49_=_C58 ,C49_=_C60 ,C49_=_C61 ,C49_=_C62 ,C49_=_C63 ,C49_=_C65 ,\nC49_=_C67 ,C49_=_C68 ,C49_=_C69 ,C49_=_C70 ,C49_=_C71 ,C49_=_C121 ,\nC49_=_C156 ,C49_=_C222 ,C49_=_C254 ,C49_=_C314 ,C49_=_C396 ,C49_=_C419 ,\nC49_=_C508 ,C49_=_C510 ,C49_=_C511 ,C49_=_C512 ,C49_=_C513 ,C49_=_C516 ,\nC49_=_C521 ,C49_=_C523 ,C50_=_C52 ,C50_=_C57 ,C50_=_C58 ,C50_=_C60 ,\nC50_=_C61 ,C50_=_C62 ,C50_=_C63 ,C50_=_C65 ,C50_=_C67 ,C50_=_C68 ,\nC50_=_C69 ,C50_=_C70 ,C50_=_C71 ,C50_=_C122 ,C50_=_C157 ,C50_=_C223 ,\nC50_=_C255 ,C50_=_C315 ,C50_=_C529 ,C50_=_C531 ,C50_=_C532 ,C50_=_C533 ,\nC50_=_C536 ,C50_=_C541 ,C50_=_C543 ,C52_=_C57 ,C52_=_C58 ,C52_=_C60 ,\nC52_=_C61 ,C52_=_C62 ,C52_=_C63 ,C52_=_C65 ,C52_=_C67 ,C52_=_C68 ,\nC52_=_C69 ,C52_=_C70 ,C52_=_C71 ,C52_=_C124 ,C52_=_C159 ,C52_=_C225 ,\nC52_=_C257 ,C52_=_C317 ,C52_=_C398 ,C52_=_C421 ,C52_=_C549 ,C52_=_C569 ,\nC52_=_C570 ,C52_=_C571 ,C52_=_C574 ,C52_=_C579 ,C52_=_C581 ,C57_=_C58 ,\nC57_=_C60 ,C57_=_C61 ,C57_=_C62 ,C57_=_C63 ,C57_=_C65 ,C57_=_C67 ,\nC57_=_C68 ,C57_=_C69 ,C57_=_C70 ,C57_=_C71 ,C57_=_C129 ,C57_=_C164 ,\nC57_=_C230 ,C57_=_C262 ,C57_=_C322 ,C57_=_C426 ,C57_=_C554 ,C57_=_C590 ,\nC57_=_C606 ,C57_=_C621 ,C57_=_C636 ,C57_=_C652 ,C57_=_C657 ,C57_=_C659 ,\nC58_=_C60 ,C58_=_C61 ,C58_=_C62 ,C58_=_C63 ,C58_=_C65 ,C58_=_C67 ,\nC58_=_C68 ,C58_=_C69 ,C58_=_C70 ,C58_=_C71 ,C58_=_C130 ,C58_=_C165 ,\nC58_=_C231 ,C58_=_C263 ,C58_=_C323 ,C58_=_C403 ,C58_=_C427 ,C58_=_C555 ,\nC58_=_C591 ,C58_=_C607 ,C58_=_C622 ,C58_=_C637 ,C58_=_C665 ,C58_=_C670 ,\nC58_=_C672 ,C60_=_C61 ,C60_=_C62 ,C60_=_C63 ,C60_=_C65 ,C60_=_C67 ,\nC60_=_C68 ,C60_=_C69 ,C60_=_C70 ,C60_=_C71 ,C60_=_C132 ,C60_=_C167 ,\nC60_=_C233 ,C60_=_C265 ,C60_=_C325 ,C60_=_C405 ,C60_=_C429 ,C60_=_C557 ,\nC60_=_C593 ,C60_=_C609 ,C60_=_C624 ,C60_=_C639 ,C60_=_C691 ,C60_=_C693 ,\nC61_=_C62 ,C61_=_C63 ,C61_=_C65 ,C61_=_C67 ,C61_=_C68 ,C61_=_C69 ,\nC61_=_C70 ,C61_=_C71 ,C61_=_C133 ,C61_=_C168 ,C61_=_C234 ,C61_=_C266 ,\nC61_=_C326 ,C61_=_C406 ,C61_=_C430 ,C61_=_C558 ,C61_=_C594 ,C61_=_C610 ,\nC61_=_C625</w:t>
      </w:r>
    </w:p>
    <w:p>
      <w:pPr>
        <w:pStyle w:val="PreformattedText"/>
        <w:bidi w:val="0"/>
        <w:spacing w:before="0" w:after="0"/>
        <w:jc w:val="left"/>
        <w:rPr/>
      </w:pPr>
      <w:r>
        <w:rPr/>
        <w:t xml:space="preserve"> </w:t>
      </w:r>
      <w:r>
        <w:rPr/>
        <w:t>,C61_=_C640 ,C61_=_C678 ,C61_=_C701 ,C61_=_C703 ,C62_=_C63 ,\nC62_=_C65 ,C62_=_C67 ,C62_=_C68 ,C62_=_C69 ,C62_=_C70 ,C62_=_C71 ,\nC62_=_C134 ,C62_=_C169 ,C62_=_C235 ,C62_=_C267 ,C62_=_C327 ,C62_=_C407 ,\nC62_=_C431 ,C62_=_C559 ,C62_=_C595 ,C62_=_C611 ,C62_=_C626 ,C62_=_C641 ,\nC62_=_C679 ,C62_=_C710 ,C62_=_C712 ,C63_=_C65 ,C63_=_C67 ,C63_=_C68 ,\nC63_=_C69 ,C63_=_C70 ,C63_=_C71 ,C63_=_C135 ,C63_=_C170 ,C63_=_C236 ,\nC63_=_C268 ,C63_=_C328 ,C63_=_C408 ,C63_=_C432 ,C63_=_C560 ,C63_=_C596 ,\nC63_=_C612 ,C63_=_C627 ,C63_=_C642 ,C63_=_C680 ,C63_=_C718 ,C63_=_C720 ,\nC65_=_C67 ,C65_=_C68 ,C65_=_C69 ,C65_=_C70 ,C65_=_C71 ,C65_=_C137 ,\nC65_=_C172 ,C65_=_C238 ,C65_=_C270 ,C65_=_C330 ,C65_=_C410 ,C65_=_C434 ,\nC65_=_C562 ,C65_=_C614 ,C65_=_C629 ,C65_=_C644 ,C65_=_C682 ,C65_=_C726 ,\nC65_=_C732 ,C67_=_C68 ,C67_=_C69 ,C67_=_C70 ,C67_=_C71 ,C67_=_C139 ,\nC67_=_C174 ,C67_=_C240 ,C67_=_C272 ,C67_=_C332 ,C67_=_C412 ,C67_=_C564 ,\nC67_=_C599 ,C67_=_C616 ,C67_=_C631 ,C67_=_C646 ,C67_=_C684 ,C67_=_C728 ,\nC67_=_C738 ,C68_=_C69 ,C68_=_C70 ,C68_=_C71 ,C68_=_C140 ,C68_=_C175 ,\nC68_=_C241 ,C68_=_C273 ,C68_=_C333 ,C68_=_C413 ,C68_=_C436 ,C68_=_C565 ,\nC68_=_C600 ,C68_=_C632 ,C68_=_C647 ,C68_=_C685 ,C68_=_C729 ,C68_=_C739 ,\nC69_=_C70 ,C69_=_C71 ,C69_=_C141 ,C69_=_C176 ,C69_=_C242 ,C69_=_C274 ,\nC69_=_C334 ,C69_=_C414 ,C69_=_C437 ,C69_=_C566 ,C69_=_C601 ,C69_=_C617 ,\nC69_=_C633 ,C69_=_C648 ,C69_=_C686 ,C69_=_C730 ,C69_=_C740 ,C70_=_C71 ,\nC70_=_C142 ,C70_=_C177 ,C70_=_C243 ,C70_=_C275 ,C70_=_C335 ,C70_=_C415 ,\nC70_=_C438 ,C70_=_C567 ,C70_=_C602 ,C70_=_C618 ,C70_=_C634 ,C70_=_C649 ,\nC70_=_C687 ,C70_=_C731 ,C70_=_C741 ,C71_=_C143 ,C71_=_C178 ,C71_=_C244 ,\nC71_=_C276 ,C71_=_C336 ,C71_=_C416 ,C71_=_C568 ,C71_=_C603 ,C71_=_C619 ,\nC71_=_C635 ,C71_=_C650 ,C71_=_C742 ,C72_=_C73 ,C72_=_C75 ,C72_=_C76 ,\nC72_=_C78 ,C72_=_C81 ,C72_=_C82 ,C72_=_C88 ,C72_=_C90 ,C72_=_C91 ,\nC72_=_C92 ,C72_=_C93 ,C72_=_C96 ,C72_=_C100 ,C72_=_C102 ,C72_=_C109 ,\nC72_=_C112 ,C72_=_C114 ,C72_=_C115 ,C72_=_C118 ,C72_=_C119 ,C72_=_C120 ,\nC72_=_C121 ,C72_=_C122 ,C72_=_C124 ,C72_=_C129 ,C72_=_C130 ,C72_=_C132 ,\nC72_=_C133 ,C72_=_C134 ,C72_=_C135 ,C72_=_C137 ,C72_=_C139 ,C72_=_C140 ,\nC72_=_C141 ,C72_=_C142 ,C72_=_C143 ,C73_=_C75 ,C73_=_C76 ,C73_=_C78 ,\nC73_=_C81 ,C73_=_C82 ,C73_=_C88 ,C73_=_C90 ,C73_=_C91 ,C73_=_C92 ,\nC73_=_C93 ,C73_=_C96 ,C73_=_C100 ,C73_=_C102 ,C73_=_C144 ,C73_=_C147 ,\nC73_=_C149 ,C73_=_C150 ,C73_=_C153 ,C73_=_C154 ,C73_=_C155 ,C73_=_C156 ,\nC73_=_C157 ,C73_=_C159 ,C73_=_C164 ,C73_=_C165 ,C73_=_C167 ,C73_=_C168 ,\nC73_=_C169 ,C73_=_C170 ,C73_=_C172 ,C73_=_C174 ,C73_=_C175 ,C73_=_C176 ,\nC73_=_C177 ,C73_=_C178 ,C75_=_C76 ,C75_=_C78 ,C75_=_C81 ,C75_=_C82 ,\nC75_=_C88 ,C75_=_C90 ,C75_=_C91 ,C75_=_C92 ,C75_=_C93 ,C75_=_C96 ,\nC75_=_C100 ,C75_=_C102 ,C75_=_C179 ,C75_=_C213 ,C75_=_C215 ,C75_=_C216 ,\nC75_=_C219 ,C75_=_C220 ,C75_=_C221 ,C75_=_C222 ,C75_=_C223 ,C75_=_C225 ,\nC75_=_C230 ,C75_=_C231 ,C75_=_C233 ,C75_=_C234 ,C75_=_C235 ,C75_=_C236 ,\nC75_=_C238 ,C75_=_C240 ,C75_=_C241 ,C75_=_C242 ,C75_=_C243 ,C75_=_C244 ,\nC76_=_C78 ,C76_=_C81 ,C76_=_C82 ,C76_=_C88 ,C76_=_C90 ,C76_=_C91 ,\nC76_=_C92 ,C76_=_C93 ,C76_=_C96 ,C76_=_C100 ,C76_=_C102 ,C76_=_C180 ,\nC76_=_C245 ,C76_=_C247 ,C76_=_C248 ,C76_=_C251 ,C76_=_C252 ,C76_=_C253 ,\nC76_=_C254 ,C76_=_C255 ,C76_=_C257 ,C76_=_C262 ,C76_=_C263 ,C76_=_C265 ,\nC76_=_C266 ,C76_=_C267 ,C76_=_C268 ,C76_=_C270 ,C76_=_C272 ,C76_=_C273 ,\nC76_=_C274 ,C76_=_C275 ,C76_=_C276 ,C78_=_C81 ,C78_=_C82 ,C78_=_C88 ,\nC78_=_C90 ,C78_=_C91 ,C78_=_C92 ,C78_=_C93 ,C78_=_C96 ,C78_=_C100 ,\nC78_=_C102 ,C78_=_C182 ,C78_=_C277 ,C78_=_C308 ,C78_=_C309 ,C78_=_C312 ,\nC78_=_C313 ,C78_=_C314 ,C78_=_C315 ,C78_=_C317 ,C78_=_C322 ,C78_=_C323 ,\nC78_=_C325 ,C78_=_C326 ,C78_=_C327 ,C78_=_C328 ,C78_=_C330 ,C78_=_C332 ,\nC78_=_C333 ,C78_=_C334 ,C78_=_C335 ,C78_=_C336 ,C81_=_C82 ,C81_=_C88 ,\nC81_=_C90 ,C81_=_C91 ,C81_=_C92 ,C81_=_C93 ,C81_=_C96 ,C81_=_C100 ,\nC81_=_C102 ,C81_=_C185 ,C81_=_C280 ,C81_=_C338 ,C81_=_C364 ,C81_=_C393 ,\nC81_=_C394 ,C81_=_C395 ,C81_=_C396 ,C81_=_C398 ,C81_=_C403 ,C81_=_C405 ,\nC81_=_C406 ,C81_=_C407 ,C81_=_C408 ,C81_=_C410 ,C81_=_C412 ,C81_=_C413 ,\nC81_=_C414 ,C81_=_C415 ,C81_=_C416 ,C82_=_C88 ,C82_=_C90 ,C82_=_C91 ,\nC82_=_C92 ,C82_=_C93 ,C82_=_C96 ,C82_=_C100 ,C82_=_C102 ,C82_=_C186 ,\nC82_=_C281 ,C82_=_C339 ,C82_=_C365 ,C82_=_C417 ,C82_=_C418 ,C82_=_C419 ,\nC82_=_C421 ,C82_=_C426 ,C82_=_C427 ,C82_=_C429 ,C82_=_C430 ,C82_=_C431 ,\nC82_=_C432 ,C82_=_C434 ,C82_=_C436 ,C82_=_C437 ,C82_=_C438 ,C88_=_C90 ,\nC88_=_C91 ,C88_=_C92 ,C88_=_C93 ,C88_=_C96 ,C88_=_C100 ,C88_=_C102 ,\nC88_=_C192 ,C88_=_C287 ,C88_=_C345 ,C88_=_C371 ,C88_=_C443 ,C88_=_C465 ,\nC88_=_C508 ,C88_=_C529 ,C88_=_C549 ,C88_=_C554 ,C88_=_C555 ,C88_=_C557 ,\nC88_=_C558 ,C88_=_C559 ,C88_=_C560 ,C88_=_C562 ,C88_=_C564 ,C88_=_C565 ,\nC88_=_C566 ,C88_=_C567 ,C88_=_C568 ,C90_=_C91 ,C90_=_C92 ,C90_=_C93 ,\nC90_=_C96 ,C90_=_C100 ,C90_=_C102 ,C90_=_C194 ,C90_=_C289 ,C90_=_C347 ,\nC90_=_C373 ,C90_=_C467 ,C90_=_C488 ,C90_=_C510 ,C90_=_C569 ,C90_=_C590 ,\nC90_=_C591 ,C90_=_C593 ,C90_=_C594 ,C90_=_C595 ,C90_=_C596 ,C90_=_C599 ,\nC90_=_C600 ,C90_=_C601 ,C90_=_C602 ,C90_=_C603 ,C91_=_C92 ,C91_=_C93 ,\nC91_=_C96 ,C91_=_C100 ,C91_=_C102 ,C91_=_C195 ,C91_=_C290 ,C91_=_C348 ,\nC91_=_C374 ,C91_=_C468 ,C91_=_C489 ,C91_=_C511 ,C91_=_C531 ,C91_=_C570 ,\nC91_=_C606 ,C91_=_C607 ,C91_=_C609 ,C91_=_C610 ,C91_=_C611 ,C91_=_C612 ,\nC91_=_C614 ,C91_=_C616 ,C91_=_C617 ,C91_=_C618 ,C91_=_C619 ,C92_=_C93 ,\nC92_=_C96 ,C92_=_C100 ,C92_=_C102 ,C92_=_C196 ,C92_=_C291 ,C92_=_C349 ,\nC92_=_C375 ,C92_=_C445 ,C92_=_C469 ,C92_=_C490 ,C92_=_C512 ,C92_=_C532 ,\nC92_=_C571 ,C92_=_C621 ,C92_=_C622 ,C92_=_C624 ,C92_=_C625 ,C92_=_C626 ,\nC92_=_C627 ,C92_=_C629 ,C92_=_C631 ,C92_=_C632 ,C92_=_C633 ,C92_=_C634 ,\nC92_=_C635 ,C93_=_C96 ,C93_=_C100 ,C93_=_C102 ,C93_=_C197 ,C93_=_C292 ,\nC93_=_C350 ,C93_=_C376 ,C93_=_C446 ,C93_=_C470 ,C93_=_C491 ,C93_=_C513 ,\nC93_=_C533 ,C93_=_C636 ,C93_=_C637 ,C93_=_C639 ,C93_=_C640 ,C93_=_C641 ,\nC93_=_C642 ,C93_=_C644 ,C93_=_C646 ,C93_=_C647 ,C93_=_C648 ,C93_=_C649 ,\nC93_=_C650 ,C96_=_C100 ,C96_=_C102 ,C96_=_C200 ,C96_=_C295 ,C96_=_C379 ,\nC96_=_C449 ,C96_=_C473 ,C96_=_C494 ,C96_=_C516 ,C96_=_C536 ,C96_=_C574 ,\nC96_=_C652 ,C96_=_C665 ,C96_=_C678 ,C96_=_C679 ,C96_=_C680 ,C96_=_C682 ,\nC96_=_C684 ,C96_=_C685 ,C96_=_C686 ,C96_=_C687 ,C100_=_C102 ,C100_=_C300 ,\nC100_=_C357 ,C100_=_C384 ,C100_=_C454 ,C100_=_C478 ,C100_=_C499 ,C100_=_C521 ,\nC100_=_C541 ,C100_=_C579 ,C100_=_C657 ,C100_=_C670 ,C100_=_C691 ,C100_=_C701 ,\nC100_=_C710 ,C100_=_C718 ,C100_=_C726 ,C100_=_C728 ,C100_=_C729 ,C100_=_C730 ,\nC100_=_C731 ,C102_=_C206 ,C102_=_C302 ,C102_=_C386 ,C102_=_C456 ,C102_=_C480 ,\nC102_=_C501 ,C102_=_C523 ,C102_=_C543 ,C102_=_C581 ,C102_=_C659 ,C102_=_C672 ,\nC102_=_C693 ,C102_=_C703 ,C102_=_C712 ,C102_=_C720 ,C102_=_C732 ,C102_=_C738 ,\nC102_=_C739 ,C102_=_C740 ,C102_=_C741 ,C102_=_C742 ,C109_=_C112 ,C109_=_C114 ,\nC109_=_C115 ,C109_=_C118 ,C109_=_C119 ,C109_=_C120 ,C109_=_C121 ,C109_=_C122 ,\nC109_=_C124 ,C109_=_C129 ,C109_=_C130 ,C109_=_C132 ,C109_=_C133 ,C109_=_C134 ,\nC109_=_C135 ,C109_=_C137 ,C109_=_C139 ,C109_=_C140 ,C109_=_C141 ,C109_=_C142 ,\nC109_=_C143 ,C109_=_C144 ,C109_=_C179 ,C109_=_C180 ,C109_=_C182 ,C109_=_C185 ,\nC109_=_C186 ,C109_=_C192 ,C109_=_C194 ,C109_=_C195 ,C109_=_C196 ,C109_=_C197 ,\nC109_=_C200 ,C109_=_C206 ,C112_=_C114 ,C112_=_C115 ,C112_=_C118 ,C112_=_C119 ,\nC112_=_C120 ,C112_=_C121 ,C112_=_C122 ,C112_=_C124 ,C112_=_C129 ,C112_=_C130 ,\nC112_=_C132 ,C112_=_C133 ,C112_=_C134 ,C112_=_C135 ,C112_=_C137 ,C112_=_C139 ,\nC112_=_C140 ,C112_=_C141 ,C112_=_C142 ,C112_=_C143 ,C112_=_C147 ,C112_=_C213 ,\nC112_=_C245 ,C112_=_C277 ,C112_=_C280 ,C112_=_C281 ,C112_=_C287 ,C112_=_C289 ,\nC112_=_C290 ,C112_=_C291 ,C112_=_C292 ,C112_=_C295 ,C112_=_C300 ,C112_=_C302 ,\nC114_=_C115 ,C114_=_C118 ,C114_=_C119 ,C114_=_C120 ,C114_=_C121 ,C114_=_C122 ,\nC114_=_C124 ,C114_=_C129 ,C114_=_C130 ,C114_=_C132 ,C114_=_C133 ,C114_=_C134 ,\nC114_=_C135 ,C114_=_C137 ,C114_=_C139 ,C114_=_C140 ,C114_=_C141 ,C114_=_C142 ,\nC114_=_C143 ,C114_=_C149 ,C114_=_C215 ,C114_=_C247 ,C114_=_C308 ,C114_=_C338 ,\nC114_=_C339 ,C114_=_C345 ,C114_=_C347 ,C114_=_C348 ,C114_=_C349 ,C114_=_C350 ,\nC114_=_C357 ,C115_=_C118 ,C115_=_C119 ,C115_=_C120 ,C115_=_C121 ,C115_=_C122 ,\nC115_=_C124 ,C115_=_C129 ,C115_=_C130 ,C115_=_C132 ,C115_=_C133 ,C115_=_C134 ,\nC115_=_C135 ,C115_=_C137 ,C115_=_C139 ,C115_=_C140 ,C115_=_C141 ,C115_=_C142 ,\nC115_=_C143 ,C115_=_C150 ,C115_=_C216 ,C115_=_C248 ,C115_=_C309 ,C115_=_C364 ,\nC115_=_C365 ,C115_=_C371 ,C115_=_C373 ,C115_=_C374 ,C115_=_C375 ,C115_=_C376 ,\nC115_=_C379 ,C115_=_C384 ,C115_=_C386 ,C118_=_C119 ,C118_=_C120 ,C118_=_C121 ,\nC118_=_C122 ,C118_=_C124 ,C118_=_C129 ,C118_=_C130 ,C118_=_C132 ,C118_=_C133 ,\nC118_=_C134 ,C118_=_C135 ,C118_=_C137 ,C118_=_C139 ,C118_=_C140 ,C118_=_C141 ,\nC118_=_C142 ,C118_=_C143 ,C118_=_C153 ,C118_=_C219 ,C118_=_C251 ,C118_=_C312 ,\nC118_=_C393 ,C118_=_C417 ,C118_=_C443 ,C118_=_C445 ,C118_=_C446 ,C118_=_C449 ,\nC118_=_C454 ,C118_=_C456 ,C119_=_C120 ,C119_=_C121 ,C119_=_C122 ,C119_=_C124 ,\nC119_=_C129 ,C119_=_C130 ,C119_=_C132 ,C119_=_C133 ,C119_=_C134 ,C119_=_C135 ,\nC119_=_C137 ,C119_=_C139 ,C119_=_C140 ,C119_=_C141 ,C119_=_C142 ,C119_=_C143 ,\nC119_=_C154 ,C119_=_C220 ,C119_=_C252 ,C119_=_C394 ,C119_=_C465 ,C119_=_C467 ,\nC119_=_C468 ,C119_=_C469 ,C119_=_C470 ,C119_=_C473 ,C119_=_C478 ,C119_=_C480 ,\nC120_=_C121 ,C120_=_C122 ,C120_=_C124 ,C120_=_C129 ,C120_=_C130 ,C120_=_C132 ,\nC120_=_C133 ,C120_=_C134 ,C120_=_C135 ,C120_=_C137 ,C120_=_C139 ,C120_=_C140 ,\nC120_=_C141 ,C120_=_C142 ,C120_=_C143 ,C120_=_C155 ,C120_=_C221 ,C120_=_C253 ,\nC120_=_C313 ,C120_=_C395 ,C120_=_C418 ,C120_=_C488 ,C120_=_C489 ,C120_=_C490 ,\nC120_=_C491 ,C120_=_C494 ,C120_=_C499 ,C120_=_C501 ,C121_=_C122 ,C121_=_C124 ,\nC121_=_C129 ,C121_=_C130 ,C121_=_C132 ,C121_=_C133 ,C121_=_C134 ,C121_=_C135 ,\nC121_=_C137 ,C121_=_C139 ,C121_=_C140 ,C121_=_C141 ,C121_=_C142</w:t>
      </w:r>
    </w:p>
    <w:p>
      <w:pPr>
        <w:pStyle w:val="PreformattedText"/>
        <w:bidi w:val="0"/>
        <w:spacing w:before="0" w:after="0"/>
        <w:jc w:val="left"/>
        <w:rPr/>
      </w:pPr>
      <w:r>
        <w:rPr/>
        <w:t xml:space="preserve"> </w:t>
      </w:r>
      <w:r>
        <w:rPr/>
        <w:t>,C121_=_C143 ,\nC121_=_C156 ,C121_=_C222 ,C121_=_C254 ,C121_=_C314 ,C121_=_C396 ,C121_=_C419 ,\nC121_=_C508 ,C121_=_C510 ,C121_=_C511 ,C121_=_C512 ,C121_=_C513 ,C121_=_C516 ,\nC121_=_C521 ,C121_=_C523 ,C122_=_C124 ,C122_=_C129 ,C122_=_C130 ,C122_=_C132 ,\nC122_=_C133 ,C122_=_C134 ,C122_=_C135 ,C122_=_C137 ,C122_=_C139 ,C122_=_C140 ,\nC122_=_C141 ,C122_=_C142 ,C122_=_C143 ,C122_=_C157 ,C122_=_C223 ,C122_=_C255 ,\nC122_=_C315 ,C122_=_C529 ,C122_=_C531 ,C122_=_C532 ,C122_=_C533 ,C122_=_C536 ,\nC122_=_C541 ,C122_=_C543 ,C124_=_C129 ,C124_=_C130 ,C124_=_C132 ,C124_=_C133 ,\nC124_=_C134 ,C124_=_C135 ,C124_=_C137 ,C124_=_C139 ,C124_=_C140 ,C124_=_C141 ,\nC124_=_C142 ,C124_=_C143 ,C124_=_C159 ,C124_=_C225 ,C124_=_C257 ,C124_=_C317 ,\nC124_=_C398 ,C124_=_C421 ,C124_=_C549 ,C124_=_C569 ,C124_=_C570 ,C124_=_C571 ,\nC124_=_C574 ,C124_=_C579 ,C124_=_C581 ,C129_=_C130 ,C129_=_C132 ,C129_=_C133 ,\nC129_=_C134 ,C129_=_C135 ,C129_=_C137 ,C129_=_C139 ,C129_=_C140 ,C129_=_C141 ,\nC129_=_C142 ,C129_=_C143 ,C129_=_C164 ,C129_=_C230 ,C129_=_C262 ,C129_=_C322 ,\nC129_=_C426 ,C129_=_C554 ,C129_=_C590 ,C129_=_C606 ,C129_=_C621 ,C129_=_C636 ,\nC129_=_C652 ,C129_=_C657 ,C129_=_C659 ,C130_=_C132 ,C130_=_C133 ,C130_=_C134 ,\nC130_=_C135 ,C130_=_C137 ,C130_=_C139 ,C130_=_C140 ,C130_=_C141 ,C130_=_C142 ,\nC130_=_C143 ,C130_=_C165 ,C130_=_C231 ,C130_=_C263 ,C130_=_C323 ,C130_=_C403 ,\nC130_=_C427 ,C130_=_C555 ,C130_=_C591 ,C130_=_C607 ,C130_=_C622 ,C130_=_C637 ,\nC130_=_C665 ,C130_=_C670 ,C130_=_C672 ,C132_=_C133 ,C132_=_C134 ,C132_=_C135 ,\nC132_=_C137 ,C132_=_C139 ,C132_=_C140 ,C132_=_C141 ,C132_=_C142 ,C132_=_C143 ,\nC132_=_C167 ,C132_=_C233 ,C132_=_C265 ,C132_=_C325 ,C132_=_C405 ,C132_=_C429 ,\nC132_=_C557 ,C132_=_C593 ,C132_=_C609 ,C132_=_C624 ,C132_=_C639 ,C132_=_C691 ,\nC132_=_C693 ,C133_=_C134 ,C133_=_C135 ,C133_=_C137 ,C133_=_C139 ,C133_=_C140 ,\nC133_=_C141 ,C133_=_C142 ,C133_=_C143 ,C133_=_C168 ,C133_=_C234 ,C133_=_C266 ,\nC133_=_C326 ,C133_=_C406 ,C133_=_C430 ,C133_=_C558 ,C133_=_C594 ,C133_=_C610 ,\nC133_=_C625 ,C133_=_C640 ,C133_=_C678 ,C133_=_C701 ,C133_=_C703 ,C134_=_C135 ,\nC134_=_C137 ,C134_=_C139 ,C134_=_C140 ,C134_=_C141 ,C134_=_C142 ,C134_=_C143 ,\nC134_=_C169 ,C134_=_C235 ,C134_=_C267 ,C134_=_C327 ,C134_=_C407 ,C134_=_C431 ,\nC134_=_C559 ,C134_=_C595 ,C134_=_C611 ,C134_=_C626 ,C134_=_C641 ,C134_=_C679 ,\nC134_=_C710 ,C134_=_C712 ,C135_=_C137 ,C135_=_C139 ,C135_=_C140 ,C135_=_C141 ,\nC135_=_C142 ,C135_=_C143 ,C135_=_C170 ,C135_=_C236 ,C135_=_C268 ,C135_=_C328 ,\nC135_=_C408 ,C135_=_C432 ,C135_=_C560 ,C135_=_C596 ,C135_=_C612 ,C135_=_C627 ,\nC135_=_C642 ,C135_=_C680 ,C135_=_C718 ,C135_=_C720 ,C137_=_C139 ,C137_=_C140 ,\nC137_=_C141 ,C137_=_C142 ,C137_=_C143 ,C137_=_C172 ,C137_=_C238 ,C137_=_C270 ,\nC137_=_C330 ,C137_=_C410 ,C137_=_C434 ,C137_=_C562 ,C137_=_C614 ,C137_=_C629 ,\nC137_=_C644 ,C137_=_C682 ,C137_=_C726 ,C137_=_C732 ,C139_=_C140 ,C139_=_C141 ,\nC139_=_C142 ,C139_=_C143 ,C139_=_C174 ,C139_=_C240 ,C139_=_C272 ,C139_=_C332 ,\nC139_=_C412 ,C139_=_C564 ,C139_=_C599 ,C139_=_C616 ,C139_=_C631 ,C139_=_C646 ,\nC139_=_C684 ,C139_=_C728 ,C139_=_C738 ,C140_=_C141 ,C140_=_C142 ,C140_=_C143 ,\nC140_=_C175 ,C140_=_C241 ,C140_=_C273 ,C140_=_C333 ,C140_=_C413 ,C140_=_C436 ,\nC140_=_C565 ,C140_=_C600 ,C140_=_C632 ,C140_=_C647 ,C140_=_C685 ,C140_=_C729 ,\nC140_=_C739 ,C141_=_C142 ,C141_=_C143 ,C141_=_C176 ,C141_=_C242 ,C141_=_C274 ,\nC141_=_C334 ,C141_=_C414 ,C141_=_C437 ,C141_=_C566 ,C141_=_C601 ,C141_=_C617 ,\nC141_=_C633 ,C141_=_C648 ,C141_=_C686 ,C141_=_C730 ,C141_=_C740 ,C142_=_C143 ,\nC142_=_C177 ,C142_=_C243 ,C142_=_C275 ,C142_=_C335 ,C142_=_C415 ,C142_=_C438 ,\nC142_=_C567 ,C142_=_C602 ,C142_=_C618 ,C142_=_C634 ,C142_=_C649 ,C142_=_C687 ,\nC142_=_C731 ,C142_=_C741 ,C143_=_C178 ,C143_=_C244 ,C143_=_C276 ,C143_=_C336 ,\nC143_=_C416 ,C143_=_C568 ,C143_=_C603 ,C143_=_C619 ,C143_=_C635 ,C143_=_C650 ,\nC143_=_C742 ,C144_=_C147 ,C144_=_C149 ,C144_=_C150 ,C144_=_C153 ,C144_=_C154 ,\nC144_=_C155 ,C144_=_C156 ,C144_=_C157 ,C144_=_C159 ,C144_=_C164 ,C144_=_C165 ,\nC144_=_C167 ,C144_=_C168 ,C144_=_C169 ,C144_=_C170 ,C144_=_C172 ,C144_=_C174 ,\nC144_=_C175 ,C144_=_C176 ,C144_=_C177 ,C144_=_C178 ,C144_=_C179 ,C144_=_C180 ,\nC144_=_C182 ,C144_=_C185 ,C144_=_C186 ,C144_=_C192 ,C144_=_C194 ,C144_=_C195 ,\nC144_=_C196 ,C144_=_C197 ,C144_=_C200 ,C144_=_C206 ,C147_=_C149 ,C147_=_C150 ,\nC147_=_C153 ,C147_=_C154 ,C147_=_C155 ,C147_=_C156 ,C147_=_C157 ,C147_=_C159 ,\nC147_=_C164 ,C147_=_C165 ,C147_=_C167 ,C147_=_C168 ,C147_=_C169 ,C147_=_C170 ,\nC147_=_C172 ,C147_=_C174 ,C147_=_C175 ,C147_=_C176 ,C147_=_C177 ,C147_=_C178 ,\nC147_=_C213 ,C147_=_C245 ,C147_=_C277 ,C147_=_C280 ,C147_=_C281 ,C147_=_C287 ,\nC147_=_C289 ,C147_=_C290 ,C147_=_C291 ,C147_=_C292 ,C147_=_C295 ,C147_=_C300 ,\nC147_=_C302 ,C149_=_C150 ,C149_=_C153 ,C149_=_C154 ,C149_=_C155 ,C149_=_C156 ,\nC149_=_C157 ,C149_=_C159 ,C149_=_C164 ,C149_=_C165 ,C149_=_C167 ,C149_=_C168 ,\nC149_=_C169 ,C149_=_C170 ,C149_=_C172 ,C149_=_C174 ,C149_=_C175 ,C149_=_C176 ,\nC149_=_C177 ,C149_=_C178 ,C149_=_C215 ,C149_=_C247 ,C149_=_C308 ,C149_=_C338 ,\nC149_=_C339 ,C149_=_C345 ,C149_=_C347 ,C149_=_C348 ,C149_=_C349 ,C149_=_C350 ,\nC149_=_C357 ,C150_=_C153 ,C150_=_C154 ,C150_=_C155 ,C150_=_C156 ,C150_=_C157 ,\nC150_=_C159 ,C150_=_C164 ,C150_=_C165 ,C150_=_C167 ,C150_=_C168 ,C150_=_C169 ,\nC150_=_C170 ,C150_=_C172 ,C150_=_C174 ,C150_=_C175 ,C150_=_C176 ,C150_=_C177 ,\nC150_=_C178 ,C150_=_C216 ,C150_=_C248 ,C150_=_C309 ,C150_=_C364 ,C150_=_C365 ,\nC150_=_C371 ,C150_=_C373 ,C150_=_C374 ,C150_=_C375 ,C150_=_C376 ,C150_=_C379 ,\nC150_=_C384 ,C150_=_C386 ,C153_=_C154 ,C153_=_C155 ,C153_=_C156 ,C153_=_C157 ,\nC153_=_C159 ,C153_=_C164 ,C153_=_C165 ,C153_=_C167 ,C153_=_C168 ,C153_=_C169 ,\nC153_=_C170 ,C153_=_C172 ,C153_=_C174 ,C153_=_C175 ,C153_=_C176 ,C153_=_C177 ,\nC153_=_C178 ,C153_=_C219 ,C153_=_C251 ,C153_=_C312 ,C153_=_C393 ,C153_=_C417 ,\nC153_=_C443 ,C153_=_C445 ,C153_=_C446 ,C153_=_C449 ,C153_=_C454 ,C153_=_C456 ,\nC154_=_C155 ,C154_=_C156 ,C154_=_C157 ,C154_=_C159 ,C154_=_C164 ,C154_=_C165 ,\nC154_=_C167 ,C154_=_C168 ,C154_=_C169 ,C154_=_C170 ,C154_=_C172 ,C154_=_C174 ,\nC154_=_C175 ,C154_=_C176 ,C154_=_C177 ,C154_=_C178 ,C154_=_C220 ,C154_=_C252 ,\nC154_=_C394 ,C154_=_C465 ,C154_=_C467 ,C154_=_C468 ,C154_=_C469 ,C154_=_C470 ,\nC154_=_C473 ,C154_=_C478 ,C154_=_C480 ,C155_=_C156 ,C155_=_C157 ,C155_=_C159 ,\nC155_=_C164 ,C155_=_C165 ,C155_=_C167 ,C155_=_C168 ,C155_=_C169 ,C155_=_C170 ,\nC155_=_C172 ,C155_=_C174 ,C155_=_C175 ,C155_=_C176 ,C155_=_C177 ,C155_=_C178 ,\nC155_=_C221 ,C155_=_C253 ,C155_=_C313 ,C155_=_C395 ,C155_=_C418 ,C155_=_C488 ,\nC155_=_C489 ,C155_=_C490 ,C155_=_C491 ,C155_=_C494 ,C155_=_C499 ,C155_=_C501 ,\nC156_=_C157 ,C156_=_C159 ,C156_=_C164 ,C156_=_C165 ,C156_=_C167 ,C156_=_C168 ,\nC156_=_C169 ,C156_=_C170 ,C156_=_C172 ,C156_=_C174 ,C156_=_C175 ,C156_=_C176 ,\nC156_=_C177 ,C156_=_C178 ,C156_=_C222 ,C156_=_C254 ,C156_=_C314 ,C156_=_C396 ,\nC156_=_C419 ,C156_=_C508 ,C156_=_C510 ,C156_=_C511 ,C156_=_C512 ,C156_=_C513 ,\nC156_=_C516 ,C156_=_C521 ,C156_=_C523 ,C157_=_C159 ,C157_=_C164 ,C157_=_C165 ,\nC157_=_C167 ,C157_=_C168 ,C157_=_C169 ,C157_=_C170 ,C157_=_C172 ,C157_=_C174 ,\nC157_=_C175 ,C157_=_C176 ,C157_=_C177 ,C157_=_C178 ,C157_=_C223 ,C157_=_C255 ,\nC157_=_C315 ,C157_=_C529 ,C157_=_C531 ,C157_=_C532 ,C157_=_C533 ,C157_=_C536 ,\nC157_=_C541 ,C157_=_C543 ,C159_=_C164 ,C159_=_C165 ,C159_=_C167 ,C159_=_C168 ,\nC159_=_C169 ,C159_=_C170 ,C159_=_C172 ,C159_=_C174 ,C159_=_C175 ,C159_=_C176 ,\nC159_=_C177 ,C159_=_C178 ,C159_=_C225 ,C159_=_C257 ,C159_=_C317 ,C159_=_C398 ,\nC159_=_C421 ,C159_=_C549 ,C159_=_C569 ,C159_=_C570 ,C159_=_C571 ,C159_=_C574 ,\nC159_=_C579 ,C159_=_C581 ,C164_=_C165 ,C164_=_C167 ,C164_=_C168 ,C164_=_C169 ,\nC164_=_C170 ,C164_=_C172 ,C164_=_C174 ,C164_=_C175 ,C164_=_C176 ,C164_=_C177 ,\nC164_=_C178 ,C164_=_C230 ,C164_=_C262 ,C164_=_C322 ,C164_=_C426 ,C164_=_C554 ,\nC164_=_C590 ,C164_=_C606 ,C164_=_C621 ,C164_=_C636 ,C164_=_C652 ,C164_=_C657 ,\nC164_=_C659 ,C165_=_C167 ,C165_=_C168 ,C165_=_C169 ,C165_=_C170 ,C165_=_C172 ,\nC165_=_C174 ,C165_=_C175 ,C165_=_C176 ,C165_=_C177 ,C165_=_C178 ,C165_=_C231 ,\nC165_=_C263 ,C165_=_C323 ,C165_=_C403 ,C165_=_C427 ,C165_=_C555 ,C165_=_C591 ,\nC165_=_C607 ,C165_=_C622 ,C165_=_C637 ,C165_=_C665 ,C165_=_C670 ,C165_=_C672 ,\nC167_=_C168 ,C167_=_C169 ,C167_=_C170 ,C167_=_C172 ,C167_=_C174 ,C167_=_C175 ,\nC167_=_C176 ,C167_=_C177 ,C167_=_C178 ,C167_=_C233 ,C167_=_C265 ,C167_=_C325 ,\nC167_=_C405 ,C167_=_C429 ,C167_=_C557 ,C167_=_C593 ,C167_=_C609 ,C167_=_C624 ,\nC167_=_C639 ,C167_=_C691 ,C167_=_C693 ,C168_=_C169 ,C168_=_C170 ,C168_=_C172 ,\nC168_=_C174 ,C168_=_C175 ,C168_=_C176 ,C168_=_C177 ,C168_=_C178 ,C168_=_C234 ,\nC168_=_C266 ,C168_=_C326 ,C168_=_C406 ,C168_=_C430 ,C168_=_C558 ,C168_=_C594 ,\nC168_=_C610 ,C168_=_C625 ,C168_=_C640 ,C168_=_C678 ,C168_=_C701 ,C168_=_C703 ,\nC169_=_C170 ,C169_=_C172 ,C169_=_C174 ,C169_=_C175 ,C169_=_C176 ,C169_=_C177 ,\nC169_=_C178 ,C169_=_C235 ,C169_=_C267 ,C169_=_C327 ,C169_=_C407 ,C169_=_C431 ,\nC169_=_C559 ,C169_=_C595 ,C169_=_C611 ,C169_=_C626 ,C169_=_C641 ,C169_=_C679 ,\nC169_=_C710 ,C169_=_C712 ,C170_=_C172 ,C170_=_C174 ,C170_=_C175 ,C170_=_C176 ,\nC170_=_C177 ,C170_=_C178 ,C170_=_C236 ,C170_=_C268 ,C170_=_C328 ,C170_=_C408 ,\nC170_=_C432 ,C170_=_C560 ,C170_=_C596 ,C170_=_C612 ,C170_=_C627 ,C170_=_C642 ,\nC170_=_C680 ,C170_=_C718 ,C170_=_C720 ,C172_=_C174 ,C172_=_C175 ,C172_=_C176 ,\nC172_=_C177 ,C172_=_C178 ,C172_=_C238 ,C172_=_C270 ,C172_=_C330 ,C172_=_C410 ,\nC172_=_C434 ,C172_=_C562 ,C172_=_C614 ,C172_=_C629 ,C172_=_C644 ,C172_=_C682 ,\nC172_=_C726 ,C172_=_C732 ,C174_=_C175 ,C174_=_C176 ,C174_=_C177 ,C174_=_C178 ,\nC174_=_C240 ,C174_=_C272 ,C174_=_C332 ,C174_=_C412 ,C174_=_C564 ,C174_=_C599 ,\nC174_=_C616 ,C174_=_C631 ,C174_=_C646 ,C174_=_C684 ,C174_=_C728 ,C174_=_C738 ,\nC175_=_C176 ,C175_=_C177 ,C175_=_C178 ,C175_=_C241 ,C175_=_C273 ,C175_=_C333 ,\nC175_=_C413 ,C175_=_C436 ,C175_=_C565 ,C175_=_C600</w:t>
      </w:r>
    </w:p>
    <w:p>
      <w:pPr>
        <w:pStyle w:val="PreformattedText"/>
        <w:bidi w:val="0"/>
        <w:spacing w:before="0" w:after="0"/>
        <w:jc w:val="left"/>
        <w:rPr/>
      </w:pPr>
      <w:r>
        <w:rPr/>
        <w:t xml:space="preserve"> </w:t>
      </w:r>
      <w:r>
        <w:rPr/>
        <w:t>,C175_=_C632 ,C175_=_C647 ,\nC175_=_C685 ,C175_=_C729 ,C175_=_C739 ,C176_=_C177 ,C176_=_C178 ,C176_=_C242 ,\nC176_=_C274 ,C176_=_C334 ,C176_=_C414 ,C176_=_C437 ,C176_=_C566 ,C176_=_C601 ,\nC176_=_C617 ,C176_=_C633 ,C176_=_C648 ,C176_=_C686 ,C176_=_C730 ,C176_=_C740 ,\nC177_=_C178 ,C177_=_C243 ,C177_=_C275 ,C177_=_C335 ,C177_=_C415 ,C177_=_C438 ,\nC177_=_C567 ,C177_=_C602 ,C177_=_C618 ,C177_=_C634 ,C177_=_C649 ,C177_=_C687 ,\nC177_=_C731 ,C177_=_C741 ,C178_=_C244 ,C178_=_C276 ,C178_=_C336 ,C178_=_C416 ,\nC178_=_C568 ,C178_=_C603 ,C178_=_C619 ,C178_=_C635 ,C178_=_C650 ,C178_=_C742 ,\nC179_=_C180 ,C179_=_C182 ,C179_=_C185 ,C179_=_C186 ,C179_=_C192 ,C179_=_C194 ,\nC179_=_C195 ,C179_=_C196 ,C179_=_C197 ,C179_=_C200 ,C179_=_C206 ,C179_=_C213 ,\nC179_=_C215 ,C179_=_C216 ,C179_=_C219 ,C179_=_C220 ,C179_=_C221 ,C179_=_C222 ,\nC179_=_C223 ,C179_=_C225 ,C179_=_C230 ,C179_=_C231 ,C179_=_C233 ,C179_=_C234 ,\nC179_=_C235 ,C179_=_C236 ,C179_=_C238 ,C179_=_C240 ,C179_=_C241 ,C179_=_C242 ,\nC179_=_C243 ,C179_=_C244 ,C180_=_C182 ,C180_=_C185 ,C180_=_C186 ,C180_=_C192 ,\nC180_=_C194 ,C180_=_C195 ,C180_=_C196 ,C180_=_C197 ,C180_=_C200 ,C180_=_C206 ,\nC180_=_C245 ,C180_=_C247 ,C180_=_C248 ,C180_=_C251 ,C180_=_C252 ,C180_=_C253 ,\nC180_=_C254 ,C180_=_C255 ,C180_=_C257 ,C180_=_C262 ,C180_=_C263 ,C180_=_C265 ,\nC180_=_C266 ,C180_=_C267 ,C180_=_C268 ,C180_=_C270 ,C180_=_C272 ,C180_=_C273 ,\nC180_=_C274 ,C180_=_C275 ,C180_=_C276 ,C182_=_C185 ,C182_=_C186 ,C182_=_C192 ,\nC182_=_C194 ,C182_=_C195 ,C182_=_C196 ,C182_=_C197 ,C182_=_C200 ,C182_=_C206 ,\nC182_=_C277 ,C182_=_C308 ,C182_=_C309 ,C182_=_C312 ,C182_=_C313 ,C182_=_C314 ,\nC182_=_C315 ,C182_=_C317 ,C182_=_C322 ,C182_=_C323 ,C182_=_C325 ,C182_=_C326 ,\nC182_=_C327 ,C182_=_C328 ,C182_=_C330 ,C182_=_C332 ,C182_=_C333 ,C182_=_C334 ,\nC182_=_C335 ,C182_=_C336 ,C185_=_C186 ,C185_=_C192 ,C185_=_C194 ,C185_=_C195 ,\nC185_=_C196 ,C185_=_C197 ,C185_=_C200 ,C185_=_C206 ,C185_=_C280 ,C185_=_C338 ,\nC185_=_C364 ,C185_=_C393 ,C185_=_C394 ,C185_=_C395 ,C185_=_C396 ,C185_=_C398 ,\nC185_=_C403 ,C185_=_C405 ,C185_=_C406 ,C185_=_C407 ,C185_=_C408 ,C185_=_C410 ,\nC185_=_C412 ,C185_=_C413 ,C185_=_C414 ,C185_=_C415 ,C185_=_C416 ,C186_=_C192 ,\nC186_=_C194 ,C186_=_C195 ,C186_=_C196 ,C186_=_C197 ,C186_=_C200 ,C186_=_C206 ,\nC186_=_C281 ,C186_=_C339 ,C186_=_C365 ,C186_=_C417 ,C186_=_C418 ,C186_=_C419 ,\nC186_=_C421 ,C186_=_C426 ,C186_=_C427 ,C186_=_C429 ,C186_=_C430 ,C186_=_C431 ,\nC186_=_C432 ,C186_=_C434 ,C186_=_C436 ,C186_=_C437 ,C186_=_C438 ,C192_=_C194 ,\nC192_=_C195 ,C192_=_C196 ,C192_=_C197 ,C192_=_C200 ,C192_=_C206 ,C192_=_C287 ,\nC192_=_C345 ,C192_=_C371 ,C192_=_C443 ,C192_=_C465 ,C192_=_C508 ,C192_=_C529 ,\nC192_=_C549 ,C192_=_C554 ,C192_=_C555 ,C192_=_C557 ,C192_=_C558 ,C192_=_C559 ,\nC192_=_C560 ,C192_=_C562 ,C192_=_C564 ,C192_=_C565 ,C192_=_C566 ,C192_=_C567 ,\nC192_=_C568 ,C194_=_C195 ,C194_=_C196 ,C194_=_C197 ,C194_=_C200 ,C194_=_C206 ,\nC194_=_C289 ,C194_=_C347 ,C194_=_C373 ,C194_=_C467 ,C194_=_C488 ,C194_=_C510 ,\nC194_=_C569 ,C194_=_C590 ,C194_=_C591 ,C194_=_C593 ,C194_=_C594 ,C194_=_C595 ,\nC194_=_C596 ,C194_=_C599 ,C194_=_C600 ,C194_=_C601 ,C194_=_C602 ,C194_=_C603 ,\nC195_=_C196 ,C195_=_C197 ,C195_=_C200 ,C195_=_C206 ,C195_=_C290 ,C195_=_C348 ,\nC195_=_C374 ,C195_=_C468 ,C195_=_C489 ,C195_=_C511 ,C195_=_C531 ,C195_=_C570 ,\nC195_=_C606 ,C195_=_C607 ,C195_=_C609 ,C195_=_C610 ,C195_=_C611 ,C195_=_C612 ,\nC195_=_C614 ,C195_=_C616 ,C195_=_C617 ,C195_=_C618 ,C195_=_C619 ,C196_=_C197 ,\nC196_=_C200 ,C196_=_C206 ,C196_=_C291 ,C196_=_C349 ,C196_=_C375 ,C196_=_C445 ,\nC196_=_C469 ,C196_=_C490 ,C196_=_C512 ,C196_=_C532 ,C196_=_C571 ,C196_=_C621 ,\nC196_=_C622 ,C196_=_C624 ,C196_=_C625 ,C196_=_C626 ,C196_=_C627 ,C196_=_C629 ,\nC196_=_C631 ,C196_=_C632 ,C196_=_C633 ,C196_=_C634 ,C196_=_C635 ,C197_=_C200 ,\nC197_=_C206 ,C197_=_C292 ,C197_=_C350 ,C197_=_C376 ,C197_=_C446 ,C197_=_C470 ,\nC197_=_C491 ,C197_=_C513 ,C197_=_C533 ,C197_=_C636 ,C197_=_C637 ,C197_=_C639 ,\nC197_=_C640 ,C197_=_C641 ,C197_=_C642 ,C197_=_C644 ,C197_=_C646 ,C197_=_C647 ,\nC197_=_C648 ,C197_=_C649 ,C197_=_C650 ,C200_=_C206 ,C200_=_C295 ,C200_=_C379 ,\nC200_=_C449 ,C200_=_C473 ,C200_=_C494 ,C200_=_C516 ,C200_=_C536 ,C200_=_C574 ,\nC200_=_C652 ,C200_=_C665 ,C200_=_C678 ,C200_=_C679 ,C200_=_C680 ,C200_=_C682 ,\nC200_=_C684 ,C200_=_C685 ,C200_=_C686 ,C200_=_C687 ,C206_=_C302 ,C206_=_C386 ,\nC206_=_C456 ,C206_=_C480 ,C206_=_C501 ,C206_=_C523 ,C206_=_C543 ,C206_=_C581 ,\nC206_=_C659 ,C206_=_C672 ,C206_=_C693 ,C206_=_C703 ,C206_=_C712 ,C206_=_C720 ,\nC206_=_C732 ,C206_=_C738 ,C206_=_C739 ,C206_=_C740 ,C206_=_C741 ,C206_=_C742 ,\nC213_=_C215 ,C213_=_C216 ,C213_=_C219 ,C213_=_C220 ,C213_=_C221 ,C213_=_C222 ,\nC213_=_C223 ,C213_=_C225 ,C213_=_C230 ,C213_=_C231 ,C213_=_C233 ,C213_=_C234 ,\nC213_=_C235 ,C213_=_C236 ,C213_=_C238 ,C213_=_C240 ,C213_=_C241 ,C213_=_C242 ,\nC213_=_C243 ,C213_=_C244 ,C213_=_C245 ,C213_=_C277 ,C213_=_C280 ,C213_=_C281 ,\nC213_=_C287 ,C213_=_C289 ,C213_=_C290 ,C213_=_C291 ,C213_=_C292 ,C213_=_C295 ,\nC213_=_C300 ,C213_=_C302 ,C215_=_C216 ,C215_=_C219 ,C215_=_C220 ,C215_=_C221 ,\nC215_=_C222 ,C215_=_C223 ,C215_=_C225 ,C215_=_C230 ,C215_=_C231 ,C215_=_C233 ,\nC215_=_C234 ,C215_=_C235 ,C215_=_C236 ,C215_=_C238 ,C215_=_C240 ,C215_=_C241 ,\nC215_=_C242 ,C215_=_C243 ,C215_=_C244 ,C215_=_C247 ,C215_=_C308 ,C215_=_C338 ,\nC215_=_C339 ,C215_=_C345 ,C215_=_C347 ,C215_=_C348 ,C215_=_C349 ,C215_=_C350 ,\nC215_=_C357 ,C216_=_C219 ,C216_=_C220 ,C216_=_C221 ,C216_=_C222 ,C216_=_C223 ,\nC216_=_C225 ,C216_=_C230 ,C216_=_C231 ,C216_=_C233 ,C216_=_C234 ,C216_=_C235 ,\nC216_=_C236 ,C216_=_C238 ,C216_=_C240 ,C216_=_C241 ,C216_=_C242 ,C216_=_C243 ,\nC216_=_C244 ,C216_=_C248 ,C216_=_C309 ,C216_=_C364 ,C216_=_C365 ,C216_=_C371 ,\nC216_=_C373 ,C216_=_C374 ,C216_=_C375 ,C216_=_C376 ,C216_=_C379 ,C216_=_C384 ,\nC216_=_C386 ,C219_=_C220 ,C219_=_C221 ,C219_=_C222 ,C219_=_C223 ,C219_=_C225 ,\nC219_=_C230 ,C219_=_C231 ,C219_=_C233 ,C219_=_C234 ,C219_=_C235 ,C219_=_C236 ,\nC219_=_C238 ,C219_=_C240 ,C219_=_C241 ,C219_=_C242 ,C219_=_C243 ,C219_=_C244 ,\nC219_=_C251 ,C219_=_C312 ,C219_=_C393 ,C219_=_C417 ,C219_=_C443 ,C219_=_C445 ,\nC219_=_C446 ,C219_=_C449 ,C219_=_C454 ,C219_=_C456 ,C220_=_C221 ,C220_=_C222 ,\nC220_=_C223 ,C220_=_C225 ,C220_=_C230 ,C220_=_C231 ,C220_=_C233 ,C220_=_C234 ,\nC220_=_C235 ,C220_=_C236 ,C220_=_C238 ,C220_=_C240 ,C220_=_C241 ,C220_=_C242 ,\nC220_=_C243 ,C220_=_C244 ,C220_=_C252 ,C220_=_C394 ,C220_=_C465 ,C220_=_C467 ,\nC220_=_C468 ,C220_=_C469 ,C220_=_C470 ,C220_=_C473 ,C220_=_C478 ,C220_=_C480 ,\nC221_=_C222 ,C221_=_C223 ,C221_=_C225 ,C221_=_C230 ,C221_=_C231 ,C221_=_C233 ,\nC221_=_C234 ,C221_=_C235 ,C221_=_C236 ,C221_=_C238 ,C221_=_C240 ,C221_=_C241 ,\nC221_=_C242 ,C221_=_C243 ,C221_=_C244 ,C221_=_C253 ,C221_=_C313 ,C221_=_C395 ,\nC221_=_C418 ,C221_=_C488 ,C221_=_C489 ,C221_=_C490 ,C221_=_C491 ,C221_=_C494 ,\nC221_=_C499 ,C221_=_C501 ,C222_=_C223 ,C222_=_C225 ,C222_=_C230 ,C222_=_C231 ,\nC222_=_C233 ,C222_=_C234 ,C222_=_C235 ,C222_=_C236 ,C222_=_C238 ,C222_=_C240 ,\nC222_=_C241 ,C222_=_C242 ,C222_=_C243 ,C222_=_C244 ,C222_=_C254 ,C222_=_C314 ,\nC222_=_C396 ,C222_=_C419 ,C222_=_C508 ,C222_=_C510 ,C222_=_C511 ,C222_=_C512 ,\nC222_=_C513 ,C222_=_C516 ,C222_=_C521 ,C222_=_C523 ,C223_=_C225 ,C223_=_C230 ,\nC223_=_C231 ,C223_=_C233 ,C223_=_C234 ,C223_=_C235 ,C223_=_C236 ,C223_=_C238 ,\nC223_=_C240 ,C223_=_C241 ,C223_=_C242 ,C223_=_C243 ,C223_=_C244 ,C223_=_C255 ,\nC223_=_C315 ,C223_=_C529 ,C223_=_C531 ,C223_=_C532 ,C223_=_C533 ,C223_=_C536 ,\nC223_=_C541 ,C223_=_C543 ,C225_=_C230 ,C225_=_C231 ,C225_=_C233 ,C225_=_C234 ,\nC225_=_C235 ,C225_=_C236 ,C225_=_C238 ,C225_=_C240 ,C225_=_C241 ,C225_=_C242 ,\nC225_=_C243 ,C225_=_C244 ,C225_=_C257 ,C225_=_C317 ,C225_=_C398 ,C225_=_C421 ,\nC225_=_C549 ,C225_=_C569 ,C225_=_C570 ,C225_=_C571 ,C225_=_C574 ,C225_=_C579 ,\nC225_=_C581 ,C230_=_C231 ,C230_=_C233 ,C230_=_C234 ,C230_=_C235 ,C230_=_C236 ,\nC230_=_C238 ,C230_=_C240 ,C230_=_C241 ,C230_=_C242 ,C230_=_C243 ,C230_=_C244 ,\nC230_=_C262 ,C230_=_C322 ,C230_=_C426 ,C230_=_C554 ,C230_=_C590 ,C230_=_C606 ,\nC230_=_C621 ,C230_=_C636 ,C230_=_C652 ,C230_=_C657 ,C230_=_C659 ,C231_=_C233 ,\nC231_=_C234 ,C231_=_C235 ,C231_=_C236 ,C231_=_C238 ,C231_=_C240 ,C231_=_C241 ,\nC231_=_C242 ,C231_=_C243 ,C231_=_C244 ,C231_=_C263 ,C231_=_C323 ,C231_=_C403 ,\nC231_=_C427 ,C231_=_C555 ,C231_=_C591 ,C231_=_C607 ,C231_=_C622 ,C231_=_C637 ,\nC231_=_C665 ,C231_=_C670 ,C231_=_C672 ,C233_=_C234 ,C233_=_C235 ,C233_=_C236 ,\nC233_=_C238 ,C233_=_C240 ,C233_=_C241 ,C233_=_C242 ,C233_=_C243 ,C233_=_C244 ,\nC233_=_C265 ,C233_=_C325 ,C233_=_C405 ,C233_=_C429 ,C233_=_C557 ,C233_=_C593 ,\nC233_=_C609 ,C233_=_C624 ,C233_=_C639 ,C233_=_C691 ,C233_=_C693 ,C234_=_C235 ,\nC234_=_C236 ,C234_=_C238 ,C234_=_C240 ,C234_=_C241 ,C234_=_C242 ,C234_=_C243 ,\nC234_=_C244 ,C234_=_C266 ,C234_=_C326 ,C234_=_C406 ,C234_=_C430 ,C234_=_C558 ,\nC234_=_C594 ,C234_=_C610 ,C234_=_C625 ,C234_=_C640 ,C234_=_C678 ,C234_=_C701 ,\nC234_=_C703 ,C235_=_C236 ,C235_=_C238 ,C235_=_C240 ,C235_=_C241 ,C235_=_C242 ,\nC235_=_C243 ,C235_=_C244 ,C235_=_C267 ,C235_=_C327 ,C235_=_C407 ,C235_=_C431 ,\nC235_=_C559 ,C235_=_C595 ,C235_=_C611 ,C235_=_C626 ,C235_=_C641 ,C235_=_C679 ,\nC235_=_C710 ,C235_=_C712 ,C236_=_C238 ,C236_=_C240 ,C236_=_C241 ,C236_=_C242 ,\nC236_=_C243 ,C236_=_C244 ,C236_=_C268 ,C236_=_C328 ,C236_=_C408 ,C236_=_C432 ,\nC236_=_C560 ,C236_=_C596 ,C236_=_C612 ,C236_=_C627 ,C236_=_C642 ,C236_=_C680 ,\nC236_=_C718 ,C236_=_C720 ,C238_=_C240 ,C238_=_C241 ,C238_=_C242 ,C238_=_C243 ,\nC238_=_C244 ,C238_=_C270 ,C238_=_C330 ,C238_=_C410 ,C238_=_C434 ,C238_=_C562 ,\nC238_=_C614 ,C238_=_C629 ,C238_=_C644 ,C238_=_C682 ,C238_=_C726 ,C238_=_C732 ,\nC240_=_C241 ,C240_=_C242 ,C240_=_C243 ,C240_=_C244 ,C240_=_C272 ,C240_=_C332 ,\nC240_=_C412 ,C240_=_C564 ,C240_=_C599 ,C240_=_C616 ,C240_=_C631 ,C240_=_C646 ,\nC240_=_C684 ,C240_=_C728 ,C240_=_C738 ,C241_=_C242 ,C241_=_C243 ,C241_=_C244 ,\nC241_=_C273 ,C241_=_C333 ,C241_=_C413</w:t>
      </w:r>
    </w:p>
    <w:p>
      <w:pPr>
        <w:pStyle w:val="PreformattedText"/>
        <w:bidi w:val="0"/>
        <w:spacing w:before="0" w:after="0"/>
        <w:jc w:val="left"/>
        <w:rPr/>
      </w:pPr>
      <w:r>
        <w:rPr/>
        <w:t xml:space="preserve"> </w:t>
      </w:r>
      <w:r>
        <w:rPr/>
        <w:t>,C241_=_C436 ,C241_=_C565 ,C241_=_C600 ,\nC241_=_C632 ,C241_=_C647 ,C241_=_C685 ,C241_=_C729 ,C241_=_C739 ,C242_=_C243 ,\nC242_=_C244 ,C242_=_C274 ,C242_=_C334 ,C242_=_C414 ,C242_=_C437 ,C242_=_C566 ,\nC242_=_C601 ,C242_=_C617 ,C242_=_C633 ,C242_=_C648 ,C242_=_C686 ,C242_=_C730 ,\nC242_=_C740 ,C243_=_C244 ,C243_=_C275 ,C243_=_C335 ,C243_=_C415 ,C243_=_C438 ,\nC243_=_C567 ,C243_=_C602 ,C243_=_C618 ,C243_=_C634 ,C243_=_C649 ,C243_=_C687 ,\nC243_=_C731 ,C243_=_C741 ,C244_=_C276 ,C244_=_C336 ,C244_=_C416 ,C244_=_C568 ,\nC244_=_C603 ,C244_=_C619 ,C244_=_C635 ,C244_=_C650 ,C244_=_C742 ,C245_=_C247 ,\nC245_=_C248 ,C245_=_C251 ,C245_=_C252 ,C245_=_C253 ,C245_=_C254 ,C245_=_C255 ,\nC245_=_C257 ,C245_=_C262 ,C245_=_C263 ,C245_=_C265 ,C245_=_C266 ,C245_=_C267 ,\nC245_=_C268 ,C245_=_C270 ,C245_=_C272 ,C245_=_C273 ,C245_=_C274 ,C245_=_C275 ,\nC245_=_C276 ,C245_=_C277 ,C245_=_C280 ,C245_=_C281 ,C245_=_C287 ,C245_=_C289 ,\nC245_=_C290 ,C245_=_C291 ,C245_=_C292 ,C245_=_C295 ,C245_=_C300 ,C245_=_C302 ,\nC247_=_C248 ,C247_=_C251 ,C247_=_C252 ,C247_=_C253 ,C247_=_C254 ,C247_=_C255 ,\nC247_=_C257 ,C247_=_C262 ,C247_=_C263 ,C247_=_C265 ,C247_=_C266 ,C247_=_C267 ,\nC247_=_C268 ,C247_=_C270 ,C247_=_C272 ,C247_=_C273 ,C247_=_C274 ,C247_=_C275 ,\nC247_=_C276 ,C247_=_C308 ,C247_=_C338 ,C247_=_C339 ,C247_=_C345 ,C247_=_C347 ,\nC247_=_C348 ,C247_=_C349 ,C247_=_C350 ,C247_=_C357 ,C248_=_C251 ,C248_=_C252 ,\nC248_=_C253 ,C248_=_C254 ,C248_=_C255 ,C248_=_C257 ,C248_=_C262 ,C248_=_C263 ,\nC248_=_C265 ,C248_=_C266 ,C248_=_C267 ,C248_=_C268 ,C248_=_C270 ,C248_=_C272 ,\nC248_=_C273 ,C248_=_C274 ,C248_=_C275 ,C248_=_C276 ,C248_=_C309 ,C248_=_C364 ,\nC248_=_C365 ,C248_=_C371 ,C248_=_C373 ,C248_=_C374 ,C248_=_C375 ,C248_=_C376 ,\nC248_=_C379 ,C248_=_C384 ,C248_=_C386 ,C251_=_C252 ,C251_=_C253 ,C251_=_C254 ,\nC251_=_C255 ,C251_=_C257 ,C251_=_C262 ,C251_=_C263 ,C251_=_C265 ,C251_=_C266 ,\nC251_=_C267 ,C251_=_C268 ,C251_=_C270 ,C251_=_C272 ,C251_=_C273 ,C251_=_C274 ,\nC251_=_C275 ,C251_=_C276 ,C251_=_C312 ,C251_=_C393 ,C251_=_C417 ,C251_=_C443 ,\nC251_=_C445 ,C251_=_C446 ,C251_=_C449 ,C251_=_C454 ,C251_=_C456 ,C252_=_C253 ,\nC252_=_C254 ,C252_=_C255 ,C252_=_C257 ,C252_=_C262 ,C252_=_C263 ,C252_=_C265 ,\nC252_=_C266 ,C252_=_C267 ,C252_=_C268 ,C252_=_C270 ,C252_=_C272 ,C252_=_C273 ,\nC252_=_C274 ,C252_=_C275 ,C252_=_C276 ,C252_=_C394 ,C252_=_C465 ,C252_=_C467 ,\nC252_=_C468 ,C252_=_C469 ,C252_=_C470 ,C252_=_C473 ,C252_=_C478 ,C252_=_C480 ,\nC253_=_C254 ,C253_=_C255 ,C253_=_C257 ,C253_=_C262 ,C253_=_C263 ,C253_=_C265 ,\nC253_=_C266 ,C253_=_C267 ,C253_=_C268 ,C253_=_C270 ,C253_=_C272 ,C253_=_C273 ,\nC253_=_C274 ,C253_=_C275 ,C253_=_C276 ,C253_=_C313 ,C253_=_C395 ,C253_=_C418 ,\nC253_=_C488 ,C253_=_C489 ,C253_=_C490 ,C253_=_C491 ,C253_=_C494 ,C253_=_C499 ,\nC253_=_C501 ,C254_=_C255 ,C254_=_C257 ,C254_=_C262 ,C254_=_C263 ,C254_=_C265 ,\nC254_=_C266 ,C254_=_C267 ,C254_=_C268 ,C254_=_C270 ,C254_=_C272 ,C254_=_C273 ,\nC254_=_C274 ,C254_=_C275 ,C254_=_C276 ,C254_=_C314 ,C254_=_C396 ,C254_=_C419 ,\nC254_=_C508 ,C254_=_C510 ,C254_=_C511 ,C254_=_C512 ,C254_=_C513 ,C254_=_C516 ,\nC254_=_C521 ,C254_=_C523 ,C255_=_C257 ,C255_=_C262 ,C255_=_C263 ,C255_=_C265 ,\nC255_=_C266 ,C255_=_C267 ,C255_=_C268 ,C255_=_C270 ,C255_=_C272 ,C255_=_C273 ,\nC255_=_C274 ,C255_=_C275 ,C255_=_C276 ,C255_=_C315 ,C255_=_C529 ,C255_=_C531 ,\nC255_=_C532 ,C255_=_C533 ,C255_=_C536 ,C255_=_C541 ,C255_=_C543 ,C257_=_C262 ,\nC257_=_C263 ,C257_=_C265 ,C257_=_C266 ,C257_=_C267 ,C257_=_C268 ,C257_=_C270 ,\nC257_=_C272 ,C257_=_C273 ,C257_=_C274 ,C257_=_C275 ,C257_=_C276 ,C257_=_C317 ,\nC257_=_C398 ,C257_=_C421 ,C257_=_C549 ,C257_=_C569 ,C257_=_C570 ,C257_=_C571 ,\nC257_=_C574 ,C257_=_C579 ,C257_=_C581 ,C262_=_C263 ,C262_=_C265 ,C262_=_C266 ,\nC262_=_C267 ,C262_=_C268 ,C262_=_C270 ,C262_=_C272 ,C262_=_C273 ,C262_=_C274 ,\nC262_=_C275 ,C262_=_C276 ,C262_=_C322 ,C262_=_C426 ,C262_=_C554 ,C262_=_C590 ,\nC262_=_C606 ,C262_=_C621 ,C262_=_C636 ,C262_=_C652 ,C262_=_C657 ,C262_=_C659 ,\nC263_=_C265 ,C263_=_C266 ,C263_=_C267 ,C263_=_C268 ,C263_=_C270 ,C263_=_C272 ,\nC263_=_C273 ,C263_=_C274 ,C263_=_C275 ,C263_=_C276 ,C263_=_C323 ,C263_=_C403 ,\nC263_=_C427 ,C263_=_C555 ,C263_=_C591 ,C263_=_C607 ,C263_=_C622 ,C263_=_C637 ,\nC263_=_C665 ,C263_=_C670 ,C263_=_C672 ,C265_=_C266 ,C265_=_C267 ,C265_=_C268 ,\nC265_=_C270 ,C265_=_C272 ,C265_=_C273 ,C265_=_C274 ,C265_=_C275 ,C265_=_C276 ,\nC265_=_C325 ,C265_=_C405 ,C265_=_C429 ,C265_=_C557 ,C265_=_C593 ,C265_=_C609 ,\nC265_=_C624 ,C265_=_C639 ,C265_=_C691 ,C265_=_C693 ,C266_=_C267 ,C266_=_C268 ,\nC266_=_C270 ,C266_=_C272 ,C266_=_C273 ,C266_=_C274 ,C266_=_C275 ,C266_=_C276 ,\nC266_=_C326 ,C266_=_C406 ,C266_=_C430 ,C266_=_C558 ,C266_=_C594 ,C266_=_C610 ,\nC266_=_C625 ,C266_=_C640 ,C266_=_C678 ,C266_=_C701 ,C266_=_C703 ,C267_=_C268 ,\nC267_=_C270 ,C267_=_C272 ,C267_=_C273 ,C267_=_C274 ,C267_=_C275 ,C267_=_C276 ,\nC267_=_C327 ,C267_=_C407 ,C267_=_C431 ,C267_=_C559 ,C267_=_C595 ,C267_=_C611 ,\nC267_=_C626 ,C267_=_C641 ,C267_=_C679 ,C267_=_C710 ,C267_=_C712 ,C268_=_C270 ,\nC268_=_C272 ,C268_=_C273 ,C268_=_C274 ,C268_=_C275 ,C268_=_C276 ,C268_=_C328 ,\nC268_=_C408 ,C268_=_C432 ,C268_=_C560 ,C268_=_C596 ,C268_=_C612 ,C268_=_C627 ,\nC268_=_C642 ,C268_=_C680 ,C268_=_C718 ,C268_=_C720 ,C270_=_C272 ,C270_=_C273 ,\nC270_=_C274 ,C270_=_C275 ,C270_=_C276 ,C270_=_C330 ,C270_=_C410 ,C270_=_C434 ,\nC270_=_C562 ,C270_=_C614 ,C270_=_C629 ,C270_=_C644 ,C270_=_C682 ,C270_=_C726 ,\nC270_=_C732 ,C272_=_C273 ,C272_=_C274 ,C272_=_C275 ,C272_=_C276 ,C272_=_C332 ,\nC272_=_C412 ,C272_=_C564 ,C272_=_C599 ,C272_=_C616 ,C272_=_C631 ,C272_=_C646 ,\nC272_=_C684 ,C272_=_C728 ,C272_=_C738 ,C273_=_C274 ,C273_=_C275 ,C273_=_C276 ,\nC273_=_C333 ,C273_=_C413 ,C273_=_C436 ,C273_=_C565 ,C273_=_C600 ,C273_=_C632 ,\nC273_=_C647 ,C273_=_C685 ,C273_=_C729 ,C273_=_C739 ,C274_=_C275 ,C274_=_C276 ,\nC274_=_C334 ,C274_=_C414 ,C274_=_C437 ,C274_=_C566 ,C274_=_C601 ,C274_=_C617 ,\nC274_=_C633 ,C274_=_C648 ,C274_=_C686 ,C274_=_C730 ,C274_=_C740 ,C275_=_C276 ,\nC275_=_C335 ,C275_=_C415 ,C275_=_C438 ,C275_=_C567 ,C275_=_C602 ,C275_=_C618 ,\nC275_=_C634 ,C275_=_C649 ,C275_=_C687 ,C275_=_C731 ,C275_=_C741 ,C276_=_C336 ,\nC276_=_C416 ,C276_=_C568 ,C276_=_C603 ,C276_=_C619 ,C276_=_C635 ,C276_=_C650 ,\nC276_=_C742 ,C277_=_C280 ,C277_=_C281 ,C277_=_C287 ,C277_=_C289 ,C277_=_C290 ,\nC277_=_C291 ,C277_=_C292 ,C277_=_C295 ,C277_=_C300 ,C277_=_C302 ,C277_=_C308 ,\nC277_=_C309 ,C277_=_C312 ,C277_=_C313 ,C277_=_C314 ,C277_=_C315 ,C277_=_C317 ,\nC277_=_C322 ,C277_=_C323 ,C277_=_C325 ,C277_=_C326 ,C277_=_C327 ,C277_=_C328 ,\nC277_=_C330 ,C277_=_C332 ,C277_=_C333 ,C277_=_C334 ,C277_=_C335 ,C277_=_C336 ,\nC280_=_C281 ,C280_=_C287 ,C280_=_C289 ,C280_=_C290 ,C280_=_C291 ,C280_=_C292 ,\nC280_=_C295 ,C280_=_C300 ,C280_=_C302 ,C280_=_C338 ,C280_=_C364 ,C280_=_C393 ,\nC280_=_C394 ,C280_=_C395 ,C280_=_C396 ,C280_=_C398 ,C280_=_C403 ,C280_=_C405 ,\nC280_=_C406 ,C280_=_C407 ,C280_=_C408 ,C280_=_C410 ,C280_=_C412 ,C280_=_C413 ,\nC280_=_C414 ,C280_=_C415 ,C280_=_C416 ,C281_=_C287 ,C281_=_C289 ,C281_=_C290 ,\nC281_=_C291 ,C281_=_C292 ,C281_=_C295 ,C281_=_C300 ,C281_=_C302 ,C281_=_C339 ,\nC281_=_C365 ,C281_=_C417 ,C281_=_C418 ,C281_=_C419 ,C281_=_C421 ,C281_=_C426 ,\nC281_=_C427 ,C281_=_C429 ,C281_=_C430 ,C281_=_C431 ,C281_=_C432 ,C281_=_C434 ,\nC281_=_C436 ,C281_=_C437 ,C281_=_C438 ,C287_=_C289 ,C287_=_C290 ,C287_=_C291 ,\nC287_=_C292 ,C287_=_C295 ,C287_=_C300 ,C287_=_C302 ,C287_=_C345 ,C287_=_C371 ,\nC287_=_C443 ,C287_=_C465 ,C287_=_C508 ,C287_=_C529 ,C287_=_C549 ,C287_=_C554 ,\nC287_=_C555 ,C287_=_C557 ,C287_=_C558 ,C287_=_C559 ,C287_=_C560 ,C287_=_C562 ,\nC287_=_C564 ,C287_=_C565 ,C287_=_C566 ,C287_=_C567 ,C287_=_C568 ,C289_=_C290 ,\nC289_=_C291 ,C289_=_C292 ,C289_=_C295 ,C289_=_C300 ,C289_=_C302 ,C289_=_C347 ,\nC289_=_C373 ,C289_=_C467 ,C289_=_C488 ,C289_=_C510 ,C289_=_C569 ,C289_=_C590 ,\nC289_=_C591 ,C289_=_C593 ,C289_=_C594 ,C289_=_C595 ,C289_=_C596 ,C289_=_C599 ,\nC289_=_C600 ,C289_=_C601 ,C289_=_C602 ,C289_=_C603 ,C290_=_C291 ,C290_=_C292 ,\nC290_=_C295 ,C290_=_C300 ,C290_=_C302 ,C290_=_C348 ,C290_=_C374 ,C290_=_C468 ,\nC290_=_C489 ,C290_=_C511 ,C290_=_C531 ,C290_=_C570 ,C290_=_C606 ,C290_=_C607 ,\nC290_=_C609 ,C290_=_C610 ,C290_=_C611 ,C290_=_C612 ,C290_=_C614 ,C290_=_C616 ,\nC290_=_C617 ,C290_=_C618 ,C290_=_C619 ,C291_=_C292 ,C291_=_C295 ,C291_=_C300 ,\nC291_=_C302 ,C291_=_C349 ,C291_=_C375 ,C291_=_C445 ,C291_=_C469 ,C291_=_C490 ,\nC291_=_C512 ,C291_=_C532 ,C291_=_C571 ,C291_=_C621 ,C291_=_C622 ,C291_=_C624 ,\nC291_=_C625 ,C291_=_C626 ,C291_=_C627 ,C291_=_C629 ,C291_=_C631 ,C291_=_C632 ,\nC291_=_C633 ,C291_=_C634 ,C291_=_C635 ,C292_=_C295 ,C292_=_C300 ,C292_=_C302 ,\nC292_=_C350 ,C292_=_C376 ,C292_=_C446 ,C292_=_C470 ,C292_=_C491 ,C292_=_C513 ,\nC292_=_C533 ,C292_=_C636 ,C292_=_C637 ,C292_=_C639 ,C292_=_C640 ,C292_=_C641 ,\nC292_=_C642 ,C292_=_C644 ,C292_=_C646 ,C292_=_C647 ,C292_=_C648 ,C292_=_C649 ,\nC292_=_C650 ,C295_=_C300 ,C295_=_C302 ,C295_=_C379 ,C295_=_C449 ,C295_=_C473 ,\nC295_=_C494 ,C295_=_C516 ,C295_=_C536 ,C295_=_C574 ,C295_=_C652 ,C295_=_C665 ,\nC295_=_C678 ,C295_=_C679 ,C295_=_C680 ,C295_=_C682 ,C295_=_C684 ,C295_=_C685 ,\nC295_=_C686 ,C295_=_C687 ,C300_=_C302 ,C300_=_C357 ,C300_=_C384 ,C300_=_C454 ,\nC300_=_C478 ,C300_=_C499 ,C300_=_C521 ,C300_=_C541 ,C300_=_C579 ,C300_=_C657 ,\nC300_=_C670 ,C300_=_C691 ,C300_=_C701 ,C300_=_C710 ,C300_=_C718 ,C300_=_C726 ,\nC300_=_C728 ,C300_=_C729 ,C300_=_C730 ,C300_=_C731 ,C302_=_C386 ,C302_=_C456 ,\nC302_=_C480 ,C302_=_C501 ,C302_=_C523 ,C302_=_C543 ,C302_=_C581 ,C302_=_C659 ,\nC302_=_C672 ,C302_=_C693 ,C302_=_C703 ,C302_=_C712 ,C302_=_C720 ,C302_=_C732 ,\nC302_=_C738 ,C302_=_C739 ,C302_=_C740 ,C302_=_C741 ,C302_=_C742 ,C308_=_C309 ,\nC308_=_C312 ,C308_=_C313 ,C308_=_C314 ,C308_=_C315 ,C308_=_C317 ,C308_=_C322 ,\nC308_=_C323 ,C308_=_C325 ,C308_=_C326 ,C308_=_C327 ,C308_=_C328 ,C308_=_C330 ,\nC308_=_C332 ,C308_=_C333 ,C308_=_C334 ,C308_=_C335 ,C308_=_C336 ,C308_=_C338 ,\nC308_=_C339 ,C308_=_C345</w:t>
      </w:r>
    </w:p>
    <w:p>
      <w:pPr>
        <w:pStyle w:val="PreformattedText"/>
        <w:bidi w:val="0"/>
        <w:spacing w:before="0" w:after="0"/>
        <w:jc w:val="left"/>
        <w:rPr/>
      </w:pPr>
      <w:r>
        <w:rPr/>
        <w:t xml:space="preserve"> </w:t>
      </w:r>
      <w:r>
        <w:rPr/>
        <w:t>,C308_=_C347 ,C308_=_C348 ,C308_=_C349 ,C308_=_C350 ,\nC308_=_C357 ,C309_=_C312 ,C309_=_C313 ,C309_=_C314 ,C309_=_C315 ,C309_=_C317 ,\nC309_=_C322 ,C309_=_C323 ,C309_=_C325 ,C309_=_C326 ,C309_=_C327 ,C309_=_C328 ,\nC309_=_C330 ,C309_=_C332 ,C309_=_C333 ,C309_=_C334 ,C309_=_C335 ,C309_=_C336 ,\nC309_=_C364 ,C309_=_C365 ,C309_=_C371 ,C309_=_C373 ,C309_=_C374 ,C309_=_C375 ,\nC309_=_C376 ,C309_=_C379 ,C309_=_C384 ,C309_=_C386 ,C312_=_C313 ,C312_=_C314 ,\nC312_=_C315 ,C312_=_C317 ,C312_=_C322 ,C312_=_C323 ,C312_=_C325 ,C312_=_C326 ,\nC312_=_C327 ,C312_=_C328 ,C312_=_C330 ,C312_=_C332 ,C312_=_C333 ,C312_=_C334 ,\nC312_=_C335 ,C312_=_C336 ,C312_=_C393 ,C312_=_C417 ,C312_=_C443 ,C312_=_C445 ,\nC312_=_C446 ,C312_=_C449 ,C312_=_C454 ,C312_=_C456 ,C313_=_C314 ,C313_=_C315 ,\nC313_=_C317 ,C313_=_C322 ,C313_=_C323 ,C313_=_C325 ,C313_=_C326 ,C313_=_C327 ,\nC313_=_C328 ,C313_=_C330 ,C313_=_C332 ,C313_=_C333 ,C313_=_C334 ,C313_=_C335 ,\nC313_=_C336 ,C313_=_C395 ,C313_=_C418 ,C313_=_C488 ,C313_=_C489 ,C313_=_C490 ,\nC313_=_C491 ,C313_=_C494 ,C313_=_C499 ,C313_=_C501 ,C314_=_C315 ,C314_=_C317 ,\nC314_=_C322 ,C314_=_C323 ,C314_=_C325 ,C314_=_C326 ,C314_=_C327 ,C314_=_C328 ,\nC314_=_C330 ,C314_=_C332 ,C314_=_C333 ,C314_=_C334 ,C314_=_C335 ,C314_=_C336 ,\nC314_=_C396 ,C314_=_C419 ,C314_=_C508 ,C314_=_C510 ,C314_=_C511 ,C314_=_C512 ,\nC314_=_C513 ,C314_=_C516 ,C314_=_C521 ,C314_=_C523 ,C315_=_C317 ,C315_=_C322 ,\nC315_=_C323 ,C315_=_C325 ,C315_=_C326 ,C315_=_C327 ,C315_=_C328 ,C315_=_C330 ,\nC315_=_C332 ,C315_=_C333 ,C315_=_C334 ,C315_=_C335 ,C315_=_C336 ,C315_=_C529 ,\nC315_=_C531 ,C315_=_C532 ,C315_=_C533 ,C315_=_C536 ,C315_=_C541 ,C315_=_C543 ,\nC317_=_C322 ,C317_=_C323 ,C317_=_C325 ,C317_=_C326 ,C317_=_C327 ,C317_=_C328 ,\nC317_=_C330 ,C317_=_C332 ,C317_=_C333 ,C317_=_C334 ,C317_=_C335 ,C317_=_C336 ,\nC317_=_C398 ,C317_=_C421 ,C317_=_C549 ,C317_=_C569 ,C317_=_C570 ,C317_=_C571 ,\nC317_=_C574 ,C317_=_C579 ,C317_=_C581 ,C322_=_C323 ,C322_=_C325 ,C322_=_C326 ,\nC322_=_C327 ,C322_=_C328 ,C322_=_C330 ,C322_=_C332 ,C322_=_C333 ,C322_=_C334 ,\nC322_=_C335 ,C322_=_C336 ,C322_=_C426 ,C322_=_C554 ,C322_=_C590 ,C322_=_C606 ,\nC322_=_C621 ,C322_=_C636 ,C322_=_C652 ,C322_=_C657 ,C322_=_C659 ,C323_=_C325 ,\nC323_=_C326 ,C323_=_C327 ,C323_=_C328 ,C323_=_C330 ,C323_=_C332 ,C323_=_C333 ,\nC323_=_C334 ,C323_=_C335 ,C323_=_C336 ,C323_=_C403 ,C323_=_C427 ,C323_=_C555 ,\nC323_=_C591 ,C323_=_C607 ,C323_=_C622 ,C323_=_C637 ,C323_=_C665 ,C323_=_C670 ,\nC323_=_C672 ,C325_=_C326 ,C325_=_C327 ,C325_=_C328 ,C325_=_C330 ,C325_=_C332 ,\nC325_=_C333 ,C325_=_C334 ,C325_=_C335 ,C325_=_C336 ,C325_=_C405 ,C325_=_C429 ,\nC325_=_C557 ,C325_=_C593 ,C325_=_C609 ,C325_=_C624 ,C325_=_C639 ,C325_=_C691 ,\nC325_=_C693 ,C326_=_C327 ,C326_=_C328 ,C326_=_C330 ,C326_=_C332 ,C326_=_C333 ,\nC326_=_C334 ,C326_=_C335 ,C326_=_C336 ,C326_=_C406 ,C326_=_C430 ,C326_=_C558 ,\nC326_=_C594 ,C326_=_C610 ,C326_=_C625 ,C326_=_C640 ,C326_=_C678 ,C326_=_C701 ,\nC326_=_C703 ,C327_=_C328 ,C327_=_C330 ,C327_=_C332 ,C327_=_C333 ,C327_=_C334 ,\nC327_=_C335 ,C327_=_C336 ,C327_=_C407 ,C327_=_C431 ,C327_=_C559 ,C327_=_C595 ,\nC327_=_C611 ,C327_=_C626 ,C327_=_C641 ,C327_=_C679 ,C327_=_C710 ,C327_=_C712 ,\nC328_=_C330 ,C328_=_C332 ,C328_=_C333 ,C328_=_C334 ,C328_=_C335 ,C328_=_C336 ,\nC328_=_C408 ,C328_=_C432 ,C328_=_C560 ,C328_=_C596 ,C328_=_C612 ,C328_=_C627 ,\nC328_=_C642 ,C328_=_C680 ,C328_=_C718 ,C328_=_C720 ,C330_=_C332 ,C330_=_C333 ,\nC330_=_C334 ,C330_=_C335 ,C330_=_C336 ,C330_=_C410 ,C330_=_C434 ,C330_=_C562 ,\nC330_=_C614 ,C330_=_C629 ,C330_=_C644 ,C330_=_C682 ,C330_=_C726 ,C330_=_C732 ,\nC332_=_C333 ,C332_=_C334 ,C332_=_C335 ,C332_=_C336 ,C332_=_C412 ,C332_=_C564 ,\nC332_=_C599 ,C332_=_C616 ,C332_=_C631 ,C332_=_C646 ,C332_=_C684 ,C332_=_C728 ,\nC332_=_C738 ,C333_=_C334 ,C333_=_C335 ,C333_=_C336 ,C333_=_C413 ,C333_=_C436 ,\nC333_=_C565 ,C333_=_C600 ,C333_=_C632 ,C333_=_C647 ,C333_=_C685 ,C333_=_C729 ,\nC333_=_C739 ,C334_=_C335 ,C334_=_C336 ,C334_=_C414 ,C334_=_C437 ,C334_=_C566 ,\nC334_=_C601 ,C334_=_C617 ,C334_=_C633 ,C334_=_C648 ,C334_=_C686 ,C334_=_C730 ,\nC334_=_C740 ,C335_=_C336 ,C335_=_C415 ,C335_=_C438 ,C335_=_C567 ,C335_=_C602 ,\nC335_=_C618 ,C335_=_C634 ,C335_=_C649 ,C335_=_C687 ,C335_=_C731 ,C335_=_C741 ,\nC336_=_C416 ,C336_=_C568 ,C336_=_C603 ,C336_=_C619 ,C336_=_C635 ,C336_=_C650 ,\nC336_=_C742 ,C338_=_C339 ,C338_=_C345 ,C338_=_C347 ,C338_=_C348 ,C338_=_C349 ,\nC338_=_C350 ,C338_=_C357 ,C338_=_C364 ,C338_=_C393 ,C338_=_C394 ,C338_=_C395 ,\nC338_=_C396 ,C338_=_C398 ,C338_=_C403 ,C338_=_C405 ,C338_=_C406 ,C338_=_C407 ,\nC338_=_C408 ,C338_=_C410 ,C338_=_C412 ,C338_=_C413 ,C338_=_C414 ,C338_=_C415 ,\nC338_=_C416 ,C339_=_C345 ,C339_=_C347 ,C339_=_C348 ,C339_=_C349 ,C339_=_C350 ,\nC339_=_C357 ,C339_=_C365 ,C339_=_C417 ,C339_=_C418 ,C339_=_C419 ,C339_=_C421 ,\nC339_=_C426 ,C339_=_C427 ,C339_=_C429 ,C339_=_C430 ,C339_=_C431 ,C339_=_C432 ,\nC339_=_C434 ,C339_=_C436 ,C339_=_C437 ,C339_=_C438 ,C345_=_C347 ,C345_=_C348 ,\nC345_=_C349 ,C345_=_C350 ,C345_=_C357 ,C345_=_C371 ,C345_=_C443 ,C345_=_C465 ,\nC345_=_C508 ,C345_=_C529 ,C345_=_C549 ,C345_=_C554 ,C345_=_C555 ,C345_=_C557 ,\nC345_=_C558 ,C345_=_C559 ,C345_=_C560 ,C345_=_C562 ,C345_=_C564 ,C345_=_C565 ,\nC345_=_C566 ,C345_=_C567 ,C345_=_C568 ,C347_=_C348 ,C347_=_C349 ,C347_=_C350 ,\nC347_=_C357 ,C347_=_C373 ,C347_=_C467 ,C347_=_C488 ,C347_=_C510 ,C347_=_C569 ,\nC347_=_C590 ,C347_=_C591 ,C347_=_C593 ,C347_=_C594 ,C347_=_C595 ,C347_=_C596 ,\nC347_=_C599 ,C347_=_C600 ,C347_=_C601 ,C347_=_C602 ,C347_=_C603 ,C348_=_C349 ,\nC348_=_C350 ,C348_=_C357 ,C348_=_C374 ,C348_=_C468 ,C348_=_C489 ,C348_=_C511 ,\nC348_=_C531 ,C348_=_C570 ,C348_=_C606 ,C348_=_C607 ,C348_=_C609 ,C348_=_C610 ,\nC348_=_C611 ,C348_=_C612 ,C348_=_C614 ,C348_=_C616 ,C348_=_C617 ,C348_=_C618 ,\nC348_=_C619 ,C349_=_C350 ,C349_=_C357 ,C349_=_C375 ,C349_=_C445 ,C349_=_C469 ,\nC349_=_C490 ,C349_=_C512 ,C349_=_C532 ,C349_=_C571 ,C349_=_C621 ,C349_=_C622 ,\nC349_=_C624 ,C349_=_C625 ,C349_=_C626 ,C349_=_C627 ,C349_=_C629 ,C349_=_C631 ,\nC349_=_C632 ,C349_=_C633 ,C349_=_C634 ,C349_=_C635 ,C350_=_C357 ,C350_=_C376 ,\nC350_=_C446 ,C350_=_C470 ,C350_=_C491 ,C350_=_C513 ,C350_=_C533 ,C350_=_C636 ,\nC350_=_C637 ,C350_=_C639 ,C350_=_C640 ,C350_=_C641 ,C350_=_C642 ,C350_=_C644 ,\nC350_=_C646 ,C350_=_C647 ,C350_=_C648 ,C350_=_C649 ,C350_=_C650 ,C357_=_C384 ,\nC357_=_C454 ,C357_=_C478 ,C357_=_C499 ,C357_=_C521 ,C357_=_C541 ,C357_=_C579 ,\nC357_=_C657 ,C357_=_C670 ,C357_=_C691 ,C357_=_C701 ,C357_=_C710 ,C357_=_C718 ,\nC357_=_C726 ,C357_=_C728 ,C357_=_C729 ,C357_=_C730 ,C357_=_C731 ,C364_=_C365 ,\nC364_=_C371 ,C364_=_C373 ,C364_=_C374 ,C364_=_C375 ,C364_=_C376 ,C364_=_C379 ,\nC364_=_C384 ,C364_=_C386 ,C364_=_C393 ,C364_=_C394 ,C364_=_C395 ,C364_=_C396 ,\nC364_=_C398 ,C364_=_C403 ,C364_=_C405 ,C364_=_C406 ,C364_=_C407 ,C364_=_C408 ,\nC364_=_C410 ,C364_=_C412 ,C364_=_C413 ,C364_=_C414 ,C364_=_C415 ,C364_=_C416 ,\nC365_=_C371 ,C365_=_C373 ,C365_=_C374 ,C365_=_C375 ,C365_=_C376 ,C365_=_C379 ,\nC365_=_C384 ,C365_=_C386 ,C365_=_C417 ,C365_=_C418 ,C365_=_C419 ,C365_=_C421 ,\nC365_=_C426 ,C365_=_C427 ,C365_=_C429 ,C365_=_C430 ,C365_=_C431 ,C365_=_C432 ,\nC365_=_C434 ,C365_=_C436 ,C365_=_C437 ,C365_=_C438 ,C371_=_C373 ,C371_=_C374 ,\nC371_=_C375 ,C371_=_C376 ,C371_=_C379 ,C371_=_C384 ,C371_=_C386 ,C371_=_C443 ,\nC371_=_C465 ,C371_=_C508 ,C371_=_C529 ,C371_=_C549 ,C371_=_C554 ,C371_=_C555 ,\nC371_=_C557 ,C371_=_C558 ,C371_=_C559 ,C371_=_C560 ,C371_=_C562 ,C371_=_C564 ,\nC371_=_C565 ,C371_=_C566 ,C371_=_C567 ,C371_=_C568 ,C373_=_C374 ,C373_=_C375 ,\nC373_=_C376 ,C373_=_C379 ,C373_=_C384 ,C373_=_C386 ,C373_=_C467 ,C373_=_C488 ,\nC373_=_C510 ,C373_=_C569 ,C373_=_C590 ,C373_=_C591 ,C373_=_C593 ,C373_=_C594 ,\nC373_=_C595 ,C373_=_C596 ,C373_=_C599 ,C373_=_C600 ,C373_=_C601 ,C373_=_C602 ,\nC373_=_C603 ,C374_=_C375 ,C374_=_C376 ,C374_=_C379 ,C374_=_C384 ,C374_=_C386 ,\nC374_=_C468 ,C374_=_C489 ,C374_=_C511 ,C374_=_C531 ,C374_=_C570 ,C374_=_C606 ,\nC374_=_C607 ,C374_=_C609 ,C374_=_C610 ,C374_=_C611 ,C374_=_C612 ,C374_=_C614 ,\nC374_=_C616 ,C374_=_C617 ,C374_=_C618 ,C374_=_C619 ,C375_=_C376 ,C375_=_C379 ,\nC375_=_C384 ,C375_=_C386 ,C375_=_C445 ,C375_=_C469 ,C375_=_C490 ,C375_=_C512 ,\nC375_=_C532 ,C375_=_C571 ,C375_=_C621 ,C375_=_C622 ,C375_=_C624 ,C375_=_C625 ,\nC375_=_C626 ,C375_=_C627 ,C375_=_C629 ,C375_=_C631 ,C375_=_C632 ,C375_=_C633 ,\nC375_=_C634 ,C375_=_C635 ,C376_=_C379 ,C376_=_C384 ,C376_=_C386 ,C376_=_C446 ,\nC376_=_C470 ,C376_=_C491 ,C376_=_C513 ,C376_=_C533 ,C376_=_C636 ,C376_=_C637 ,\nC376_=_C639 ,C376_=_C640 ,C376_=_C641 ,C376_=_C642 ,C376_=_C644 ,C376_=_C646 ,\nC376_=_C647 ,C376_=_C648 ,C376_=_C649 ,C376_=_C650 ,C379_=_C384 ,C379_=_C386 ,\nC379_=_C449 ,C379_=_C473 ,C379_=_C494 ,C379_=_C516 ,C379_=_C536 ,C379_=_C574 ,\nC379_=_C652 ,C379_=_C665 ,C379_=_C678 ,C379_=_C679 ,C379_=_C680 ,C379_=_C682 ,\nC379_=_C684 ,C379_=_C685 ,C379_=_C686 ,C379_=_C687 ,C384_=_C386 ,C384_=_C454 ,\nC384_=_C478 ,C384_=_C499 ,C384_=_C521 ,C384_=_C541 ,C384_=_C579 ,C384_=_C657 ,\nC384_=_C670 ,C384_=_C691 ,C384_=_C701 ,C384_=_C710 ,C384_=_C718 ,C384_=_C726 ,\nC384_=_C728 ,C384_=_C729 ,C384_=_C730 ,C384_=_C731 ,C386_=_C456 ,C386_=_C480 ,\nC386_=_C501 ,C386_=_C523 ,C386_=_C543 ,C386_=_C581 ,C386_=_C659 ,C386_=_C672 ,\nC386_=_C693 ,C386_=_C703 ,C386_=_C712 ,C386_=_C720 ,C386_=_C732 ,C386_=_C738 ,\nC386_=_C739 ,C386_=_C740 ,C386_=_C741 ,C386_=_C742 ,C393_=_C394 ,C393_=_C395 ,\nC393_=_C396 ,C393_=_C398 ,C393_=_C403 ,C393_=_C405 ,C393_=_C406 ,C393_=_C407 ,\nC393_=_C408 ,C393_=_C410 ,C393_=_C412 ,C393_=_C413 ,C393_=_C414 ,C393_=_C415 ,\nC393_=_C416 ,C393_=_C417 ,C393_=_C443 ,C393_=_C445 ,C393_=_C446 ,C393_=_C449 ,\nC393_=_C454 ,C393_=_C456 ,C394_=_C395 ,C394_=_C396 ,C394_=_C398 ,C394_=_C403 ,\nC394_=_C405 ,C394_=_C406 ,C394_=_C407 ,C394_=_C408 ,C394_=_C410 ,C394_=_C412 ,\nC394_=_C413 ,C394_=_C414 ,C394_=_C415 ,C394_=_C416 ,C394_=_C465 ,C394_=_C467 ,\nC394_=_C468 ,C394_=_C469 ,C394_=_C470 ,C394_=_C473 ,C394_=_C478 ,C394_=_C480 ,\nC395_=_C396</w:t>
      </w:r>
    </w:p>
    <w:p>
      <w:pPr>
        <w:pStyle w:val="PreformattedText"/>
        <w:bidi w:val="0"/>
        <w:spacing w:before="0" w:after="0"/>
        <w:jc w:val="left"/>
        <w:rPr/>
      </w:pPr>
      <w:r>
        <w:rPr/>
        <w:t xml:space="preserve"> </w:t>
      </w:r>
      <w:r>
        <w:rPr/>
        <w:t>,C395_=_C398 ,C395_=_C403 ,C395_=_C405 ,C395_=_C406 ,C395_=_C407 ,\nC395_=_C408 ,C395_=_C410 ,C395_=_C412 ,C395_=_C413 ,C395_=_C414 ,C395_=_C415 ,\nC395_=_C416 ,C395_=_C418 ,C395_=_C488 ,C395_=_C489 ,C395_=_C490 ,C395_=_C491 ,\nC395_=_C494 ,C395_=_C499 ,C395_=_C501 ,C396_=_C398 ,C396_=_C403 ,C396_=_C405 ,\nC396_=_C406 ,C396_=_C407 ,C396_=_C408 ,C396_=_C410 ,C396_=_C412 ,C396_=_C413 ,\nC396_=_C414 ,C396_=_C415 ,C396_=_C416 ,C396_=_C419 ,C396_=_C508 ,C396_=_C510 ,\nC396_=_C511 ,C396_=_C512 ,C396_=_C513 ,C396_=_C516 ,C396_=_C521 ,C396_=_C523 ,\nC398_=_C403 ,C398_=_C405 ,C398_=_C406 ,C398_=_C407 ,C398_=_C408 ,C398_=_C410 ,\nC398_=_C412 ,C398_=_C413 ,C398_=_C414 ,C398_=_C415 ,C398_=_C416 ,C398_=_C421 ,\nC398_=_C549 ,C398_=_C569 ,C398_=_C570 ,C398_=_C571 ,C398_=_C574 ,C398_=_C579 ,\nC398_=_C581 ,C403_=_C405 ,C403_=_C406 ,C403_=_C407 ,C403_=_C408 ,C403_=_C410 ,\nC403_=_C412 ,C403_=_C413 ,C403_=_C414 ,C403_=_C415 ,C403_=_C416 ,C403_=_C427 ,\nC403_=_C555 ,C403_=_C591 ,C403_=_C607 ,C403_=_C622 ,C403_=_C637 ,C403_=_C665 ,\nC403_=_C670 ,C403_=_C672 ,C405_=_C406 ,C405_=_C407 ,C405_=_C408 ,C405_=_C410 ,\nC405_=_C412 ,C405_=_C413 ,C405_=_C414 ,C405_=_C415 ,C405_=_C416 ,C405_=_C429 ,\nC405_=_C557 ,C405_=_C593 ,C405_=_C609 ,C405_=_C624 ,C405_=_C639 ,C405_=_C691 ,\nC405_=_C693 ,C406_=_C407 ,C406_=_C408 ,C406_=_C410 ,C406_=_C412 ,C406_=_C413 ,\nC406_=_C414 ,C406_=_C415 ,C406_=_C416 ,C406_=_C430 ,C406_=_C558 ,C406_=_C594 ,\nC406_=_C610 ,C406_=_C625 ,C406_=_C640 ,C406_=_C678 ,C406_=_C701 ,C406_=_C703 ,\nC407_=_C408 ,C407_=_C410 ,C407_=_C412 ,C407_=_C413 ,C407_=_C414 ,C407_=_C415 ,\nC407_=_C416 ,C407_=_C431 ,C407_=_C559 ,C407_=_C595 ,C407_=_C611 ,C407_=_C626 ,\nC407_=_C641 ,C407_=_C679 ,C407_=_C710 ,C407_=_C712 ,C408_=_C410 ,C408_=_C412 ,\nC408_=_C413 ,C408_=_C414 ,C408_=_C415 ,C408_=_C416 ,C408_=_C432 ,C408_=_C560 ,\nC408_=_C596 ,C408_=_C612 ,C408_=_C627 ,C408_=_C642 ,C408_=_C680 ,C408_=_C718 ,\nC408_=_C720 ,C410_=_C412 ,C410_=_C413 ,C410_=_C414 ,C410_=_C415 ,C410_=_C416 ,\nC410_=_C434 ,C410_=_C562 ,C410_=_C614 ,C410_=_C629 ,C410_=_C644 ,C410_=_C682 ,\nC410_=_C726 ,C410_=_C732 ,C412_=_C413 ,C412_=_C414 ,C412_=_C415 ,C412_=_C416 ,\nC412_=_C564 ,C412_=_C599 ,C412_=_C616 ,C412_=_C631 ,C412_=_C646 ,C412_=_C684 ,\nC412_=_C728 ,C412_=_C738 ,C413_=_C414 ,C413_=_C415 ,C413_=_C416 ,C413_=_C436 ,\nC413_=_C565 ,C413_=_C600 ,C413_=_C632 ,C413_=_C647 ,C413_=_C685 ,C413_=_C729 ,\nC413_=_C739 ,C414_=_C415 ,C414_=_C416 ,C414_=_C437 ,C414_=_C566 ,C414_=_C601 ,\nC414_=_C617 ,C414_=_C633 ,C414_=_C648 ,C414_=_C686 ,C414_=_C730 ,C414_=_C740 ,\nC415_=_C416 ,C415_=_C438 ,C415_=_C567 ,C415_=_C602 ,C415_=_C618 ,C415_=_C634 ,\nC415_=_C649 ,C415_=_C687 ,C415_=_C731 ,C415_=_C741 ,C416_=_C568 ,C416_=_C603 ,\nC416_=_C619 ,C416_=_C635 ,C416_=_C650 ,C416_=_C742 ,C417_=_C418 ,C417_=_C419 ,\nC417_=_C421 ,C417_=_C426 ,C417_=_C427 ,C417_=_C429 ,C417_=_C430 ,C417_=_C431 ,\nC417_=_C432 ,C417_=_C434 ,C417_=_C436 ,C417_=_C437 ,C417_=_C438 ,C417_=_C443 ,\nC417_=_C445 ,C417_=_C446 ,C417_=_C449 ,C417_=_C454 ,C417_=_C456 ,C418_=_C419 ,\nC418_=_C421 ,C418_=_C426 ,C418_=_C427 ,C418_=_C429 ,C418_=_C430 ,C418_=_C431 ,\nC418_=_C432 ,C418_=_C434 ,C418_=_C436 ,C418_=_C437 ,C418_=_C438 ,C418_=_C488 ,\nC418_=_C489 ,C418_=_C490 ,C418_=_C491 ,C418_=_C494 ,C418_=_C499 ,C418_=_C501 ,\nC419_=_C421 ,C419_=_C426 ,C419_=_C427 ,C419_=_C429 ,C419_=_C430 ,C419_=_C431 ,\nC419_=_C432 ,C419_=_C434 ,C419_=_C436 ,C419_=_C437 ,C419_=_C438 ,C419_=_C508 ,\nC419_=_C510 ,C419_=_C511 ,C419_=_C512 ,C419_=_C513 ,C419_=_C516 ,C419_=_C521 ,\nC419_=_C523 ,C421_=_C426 ,C421_=_C427 ,C421_=_C429 ,C421_=_C430 ,C421_=_C431 ,\nC421_=_C432 ,C421_=_C434 ,C421_=_C436 ,C421_=_C437 ,C421_=_C438 ,C421_=_C549 ,\nC421_=_C569 ,C421_=_C570 ,C421_=_C571 ,C421_=_C574 ,C421_=_C579 ,C421_=_C581 ,\nC426_=_C427 ,C426_=_C429 ,C426_=_C430 ,C426_=_C431 ,C426_=_C432 ,C426_=_C434 ,\nC426_=_C436 ,C426_=_C437 ,C426_=_C438 ,C426_=_C554 ,C426_=_C590 ,C426_=_C606 ,\nC426_=_C621 ,C426_=_C636 ,C426_=_C652 ,C426_=_C657 ,C426_=_C659 ,C427_=_C429 ,\nC427_=_C430 ,C427_=_C431 ,C427_=_C432 ,C427_=_C434 ,C427_=_C436 ,C427_=_C437 ,\nC427_=_C438 ,C427_=_C555 ,C427_=_C591 ,C427_=_C607 ,C427_=_C622 ,C427_=_C637 ,\nC427_=_C665 ,C427_=_C670 ,C427_=_C672 ,C429_=_C430 ,C429_=_C431 ,C429_=_C432 ,\nC429_=_C434 ,C429_=_C436 ,C429_=_C437 ,C429_=_C438 ,C429_=_C557 ,C429_=_C593 ,\nC429_=_C609 ,C429_=_C624 ,C429_=_C639 ,C429_=_C691 ,C429_=_C693 ,C430_=_C431 ,\nC430_=_C432 ,C430_=_C434 ,C430_=_C436 ,C430_=_C437 ,C430_=_C438 ,C430_=_C558 ,\nC430_=_C594 ,C430_=_C610 ,C430_=_C625 ,C430_=_C640 ,C430_=_C678 ,C430_=_C701 ,\nC430_=_C703 ,C431_=_C432 ,C431_=_C434 ,C431_=_C436 ,C431_=_C437 ,C431_=_C438 ,\nC431_=_C559 ,C431_=_C595 ,C431_=_C611 ,C431_=_C626 ,C431_=_C641 ,C431_=_C679 ,\nC431_=_C710 ,C431_=_C712 ,C432_=_C434 ,C432_=_C436 ,C432_=_C437 ,C432_=_C438 ,\nC432_=_C560 ,C432_=_C596 ,C432_=_C612 ,C432_=_C627 ,C432_=_C642 ,C432_=_C680 ,\nC432_=_C718 ,C432_=_C720 ,C434_=_C436 ,C434_=_C437 ,C434_=_C438 ,C434_=_C562 ,\nC434_=_C614 ,C434_=_C629 ,C434_=_C644 ,C434_=_C682 ,C434_=_C726 ,C434_=_C732 ,\nC436_=_C437 ,C436_=_C438 ,C436_=_C565 ,C436_=_C600 ,C436_=_C632 ,C436_=_C647 ,\nC436_=_C685 ,C436_=_C729 ,C436_=_C739 ,C437_=_C438 ,C437_=_C566 ,C437_=_C601 ,\nC437_=_C617 ,C437_=_C633 ,C437_=_C648 ,C437_=_C686 ,C437_=_C730 ,C437_=_C740 ,\nC438_=_C567 ,C438_=_C602 ,C438_=_C618 ,C438_=_C634 ,C438_=_C649 ,C438_=_C687 ,\nC438_=_C731 ,C438_=_C741 ,C443_=_C445 ,C443_=_C446 ,C443_=_C449 ,C443_=_C454 ,\nC443_=_C456 ,C443_=_C465 ,C443_=_C508 ,C443_=_C529 ,C443_=_C549 ,C443_=_C554 ,\nC443_=_C555 ,C443_=_C557 ,C443_=_C558 ,C443_=_C559 ,C443_=_C560 ,C443_=_C562 ,\nC443_=_C564 ,C443_=_C565 ,C443_=_C566 ,C443_=_C567 ,C443_=_C568 ,C445_=_C446 ,\nC445_=_C449 ,C445_=_C454 ,C445_=_C456 ,C445_=_C469 ,C445_=_C490 ,C445_=_C512 ,\nC445_=_C532 ,C445_=_C571 ,C445_=_C621 ,C445_=_C622 ,C445_=_C624 ,C445_=_C625 ,\nC445_=_C626 ,C445_=_C627 ,C445_=_C629 ,C445_=_C631 ,C445_=_C632 ,C445_=_C633 ,\nC445_=_C634 ,C445_=_C635 ,C446_=_C449 ,C446_=_C454 ,C446_=_C456 ,C446_=_C470 ,\nC446_=_C491 ,C446_=_C513 ,C446_=_C533 ,C446_=_C636 ,C446_=_C637 ,C446_=_C639 ,\nC446_=_C640 ,C446_=_C641 ,C446_=_C642 ,C446_=_C644 ,C446_=_C646 ,C446_=_C647 ,\nC446_=_C648 ,C446_=_C649 ,C446_=_C650 ,C449_=_C454 ,C449_=_C456 ,C449_=_C473 ,\nC449_=_C494 ,C449_=_C516 ,C449_=_C536 ,C449_=_C574 ,C449_=_C652 ,C449_=_C665 ,\nC449_=_C678 ,C449_=_C679 ,C449_=_C680 ,C449_=_C682 ,C449_=_C684 ,C449_=_C685 ,\nC449_=_C686 ,C449_=_C687 ,C454_=_C456 ,C454_=_C478 ,C454_=_C499 ,C454_=_C521 ,\nC454_=_C541 ,C454_=_C579 ,C454_=_C657 ,C454_=_C670 ,C454_=_C691 ,C454_=_C701 ,\nC454_=_C710 ,C454_=_C718 ,C454_=_C726 ,C454_=_C728 ,C454_=_C729 ,C454_=_C730 ,\nC454_=_C731 ,C456_=_C480 ,C456_=_C501 ,C456_=_C523 ,C456_=_C543 ,C456_=_C581 ,\nC456_=_C659 ,C456_=_C672 ,C456_=_C693 ,C456_=_C703 ,C456_=_C712 ,C456_=_C720 ,\nC456_=_C732 ,C456_=_C738 ,C456_=_C739 ,C456_=_C740 ,C456_=_C741 ,C456_=_C742 ,\nC465_=_C467 ,C465_=_C468 ,C465_=_C469 ,C465_=_C470 ,C465_=_C473 ,C465_=_C478 ,\nC465_=_C480 ,C465_=_C508 ,C465_=_C529 ,C465_=_C549 ,C465_=_C554 ,C465_=_C555 ,\nC465_=_C557 ,C465_=_C558 ,C465_=_C559 ,C465_=_C560 ,C465_=_C562 ,C465_=_C564 ,\nC465_=_C565 ,C465_=_C566 ,C465_=_C567 ,C465_=_C568 ,C467_=_C468 ,C467_=_C469 ,\nC467_=_C470 ,C467_=_C473 ,C467_=_C478 ,C467_=_C480 ,C467_=_C488 ,C467_=_C510 ,\nC467_=_C569 ,C467_=_C590 ,C467_=_C591 ,C467_=_C593 ,C467_=_C594 ,C467_=_C595 ,\nC467_=_C596 ,C467_=_C599 ,C467_=_C600 ,C467_=_C601 ,C467_=_C602 ,C467_=_C603 ,\nC468_=_C469 ,C468_=_C470 ,C468_=_C473 ,C468_=_C478 ,C468_=_C480 ,C468_=_C489 ,\nC468_=_C511 ,C468_=_C531 ,C468_=_C570 ,C468_=_C606 ,C468_=_C607 ,C468_=_C609 ,\nC468_=_C610 ,C468_=_C611 ,C468_=_C612 ,C468_=_C614 ,C468_=_C616 ,C468_=_C617 ,\nC468_=_C618 ,C468_=_C619 ,C469_=_C470 ,C469_=_C473 ,C469_=_C478 ,C469_=_C480 ,\nC469_=_C490 ,C469_=_C512 ,C469_=_C532 ,C469_=_C571 ,C469_=_C621 ,C469_=_C622 ,\nC469_=_C624 ,C469_=_C625 ,C469_=_C626 ,C469_=_C627 ,C469_=_C629 ,C469_=_C631 ,\nC469_=_C632 ,C469_=_C633 ,C469_=_C634 ,C469_=_C635 ,C470_=_C473 ,C470_=_C478 ,\nC470_=_C480 ,C470_=_C491 ,C470_=_C513 ,C470_=_C533 ,C470_=_C636 ,C470_=_C637 ,\nC470_=_C639 ,C470_=_C640 ,C470_=_C641 ,C470_=_C642 ,C470_=_C644 ,C470_=_C646 ,\nC470_=_C647 ,C470_=_C648 ,C470_=_C649 ,C470_=_C650 ,C473_=_C478 ,C473_=_C480 ,\nC473_=_C494 ,C473_=_C516 ,C473_=_C536 ,C473_=_C574 ,C473_=_C652 ,C473_=_C665 ,\nC473_=_C678 ,C473_=_C679 ,C473_=_C680 ,C473_=_C682 ,C473_=_C684 ,C473_=_C685 ,\nC473_=_C686 ,C473_=_C687 ,C478_=_C480 ,C478_=_C499 ,C478_=_C521 ,C478_=_C541 ,\nC478_=_C579 ,C478_=_C657 ,C478_=_C670 ,C478_=_C691 ,C478_=_C701 ,C478_=_C710 ,\nC478_=_C718 ,C478_=_C726 ,C478_=_C728 ,C478_=_C729 ,C478_=_C730 ,C478_=_C731 ,\nC480_=_C501 ,C480_=_C523 ,C480_=_C543 ,C480_=_C581 ,C480_=_C659 ,C480_=_C672 ,\nC480_=_C693 ,C480_=_C703 ,C480_=_C712 ,C480_=_C720 ,C480_=_C732 ,C480_=_C738 ,\nC480_=_C739 ,C480_=_C740 ,C480_=_C741 ,C480_=_C742 ,C488_=_C489 ,C488_=_C490 ,\nC488_=_C491 ,C488_=_C494 ,C488_=_C499 ,C488_=_C501 ,C488_=_C510 ,C488_=_C569 ,\nC488_=_C590 ,C488_=_C591 ,C488_=_C593 ,C488_=_C594 ,C488_=_C595 ,C488_=_C596 ,\nC488_=_C599 ,C488_=_C600 ,C488_=_C601 ,C488_=_C602 ,C488_=_C603 ,C489_=_C490 ,\nC489_=_C491 ,C489_=_C494 ,C489_=_C499 ,C489_=_C501 ,C489_=_C511 ,C489_=_C531 ,\nC489_=_C570 ,C489_=_C606 ,C489_=_C607 ,C489_=_C609 ,C489_=_C610 ,C489_=_C611 ,\nC489_=_C612 ,C489_=_C614 ,C489_=_C616 ,C489_=_C617 ,C489_=_C618 ,C489_=_C619 ,\nC490_=_C491 ,C490_=_C494 ,C490_=_C499 ,C490_=_C501 ,C490_=_C512 ,C490_=_C532 ,\nC490_=_C571 ,C490_=_C621 ,C490_=_C622 ,C490_=_C624 ,C490_=_C625 ,C490_=_C626 ,\nC490_=_C627 ,C490_=_C629 ,C490_=_C631 ,C490_=_C632 ,C490_=_C633 ,C490_=_C634 ,\nC490_=_C635 ,C491_=_C494 ,C491_=_C499 ,C491_=_C501 ,C491_=_C513 ,C491_=_C533 ,\nC491_=_C636 ,C491_=_C637 ,C491_=_C639 ,C491_=_C640 ,C491_=_C641 ,C491_=_C642 ,\nC491_=_C644 ,C491_=_C646 ,C491_=_C647 ,C491_=_C648 ,C491_=_C649 ,C491_=_C650 ,\nC494_=_C499 ,C494_=_C501 ,C494_=_C516 ,C494_=_C536 ,C494_=_C574 ,C494_=_C652</w:t>
      </w:r>
    </w:p>
    <w:p>
      <w:pPr>
        <w:pStyle w:val="PreformattedText"/>
        <w:bidi w:val="0"/>
        <w:spacing w:before="0" w:after="0"/>
        <w:jc w:val="left"/>
        <w:rPr/>
      </w:pPr>
      <w:r>
        <w:rPr/>
        <w:t xml:space="preserve"> </w:t>
      </w:r>
      <w:r>
        <w:rPr/>
        <w:t>,\nC494_=_C665 ,C494_=_C678 ,C494_=_C679 ,C494_=_C680 ,C494_=_C682 ,C494_=_C684 ,\nC494_=_C685 ,C494_=_C686 ,C494_=_C687 ,C499_=_C501 ,C499_=_C521 ,C499_=_C541 ,\nC499_=_C579 ,C499_=_C657 ,C499_=_C670 ,C499_=_C691 ,C499_=_C701 ,C499_=_C710 ,\nC499_=_C718 ,C499_=_C726 ,C499_=_C728 ,C499_=_C729 ,C499_=_C730 ,C499_=_C731 ,\nC501_=_C523 ,C501_=_C543 ,C501_=_C581 ,C501_=_C659 ,C501_=_C672 ,C501_=_C693 ,\nC501_=_C703 ,C501_=_C712 ,C501_=_C720 ,C501_=_C732 ,C501_=_C738 ,C501_=_C739 ,\nC501_=_C740 ,C501_=_C741 ,C501_=_C742 ,C508_=_C510 ,C508_=_C511 ,C508_=_C512 ,\nC508_=_C513 ,C508_=_C516 ,C508_=_C521 ,C508_=_C523 ,C508_=_C529 ,C508_=_C549 ,\nC508_=_C554 ,C508_=_C555 ,C508_=_C557 ,C508_=_C558 ,C508_=_C559 ,C508_=_C560 ,\nC508_=_C562 ,C508_=_C564 ,C508_=_C565 ,C508_=_C566 ,C508_=_C567 ,C508_=_C568 ,\nC510_=_C511 ,C510_=_C512 ,C510_=_C513 ,C510_=_C516 ,C510_=_C521 ,C510_=_C523 ,\nC510_=_C569 ,C510_=_C590 ,C510_=_C591 ,C510_=_C593 ,C510_=_C594 ,C510_=_C595 ,\nC510_=_C596 ,C510_=_C599 ,C510_=_C600 ,C510_=_C601 ,C510_=_C602 ,C510_=_C603 ,\nC511_=_C512 ,C511_=_C513 ,C511_=_C516 ,C511_=_C521 ,C511_=_C523 ,C511_=_C531 ,\nC511_=_C570 ,C511_=_C606 ,C511_=_C607 ,C511_=_C609 ,C511_=_C610 ,C511_=_C611 ,\nC511_=_C612 ,C511_=_C614 ,C511_=_C616 ,C511_=_C617 ,C511_=_C618 ,C511_=_C619 ,\nC512_=_C513 ,C512_=_C516 ,C512_=_C521 ,C512_=_C523 ,C512_=_C532 ,C512_=_C571 ,\nC512_=_C621 ,C512_=_C622 ,C512_=_C624 ,C512_=_C625 ,C512_=_C626 ,C512_=_C627 ,\nC512_=_C629 ,C512_=_C631 ,C512_=_C632 ,C512_=_C633 ,C512_=_C634 ,C512_=_C635 ,\nC513_=_C516 ,C513_=_C521 ,C513_=_C523 ,C513_=_C533 ,C513_=_C636 ,C513_=_C637 ,\nC513_=_C639 ,C513_=_C640 ,C513_=_C641 ,C513_=_C642 ,C513_=_C644 ,C513_=_C646 ,\nC513_=_C647 ,C513_=_C648 ,C513_=_C649 ,C513_=_C650 ,C516_=_C521 ,C516_=_C523 ,\nC516_=_C536 ,C516_=_C574 ,C516_=_C652 ,C516_=_C665 ,C516_=_C678 ,C516_=_C679 ,\nC516_=_C680 ,C516_=_C682 ,C516_=_C684 ,C516_=_C685 ,C516_=_C686 ,C516_=_C687 ,\nC521_=_C523 ,C521_=_C541 ,C521_=_C579 ,C521_=_C657 ,C521_=_C670 ,C521_=_C691 ,\nC521_=_C701 ,C521_=_C710 ,C521_=_C718 ,C521_=_C726 ,C521_=_C728 ,C521_=_C729 ,\nC521_=_C730 ,C521_=_C731 ,C523_=_C543 ,C523_=_C581 ,C523_=_C659 ,C523_=_C672 ,\nC523_=_C693 ,C523_=_C703 ,C523_=_C712 ,C523_=_C720 ,C523_=_C732 ,C523_=_C738 ,\nC523_=_C739 ,C523_=_C740 ,C523_=_C741 ,C523_=_C742 ,C529_=_C531 ,C529_=_C532 ,\nC529_=_C533 ,C529_=_C536 ,C529_=_C541 ,C529_=_C543 ,C529_=_C549 ,C529_=_C554 ,\nC529_=_C555 ,C529_=_C557 ,C529_=_C558 ,C529_=_C559 ,C529_=_C560 ,C529_=_C562 ,\nC529_=_C564 ,C529_=_C565 ,C529_=_C566 ,C529_=_C567 ,C529_=_C568 ,C531_=_C532 ,\nC531_=_C533 ,C531_=_C536 ,C531_=_C541 ,C531_=_C543 ,C531_=_C570 ,C531_=_C606 ,\nC531_=_C607 ,C531_=_C609 ,C531_=_C610 ,C531_=_C611 ,C531_=_C612 ,C531_=_C614 ,\nC531_=_C616 ,C531_=_C617 ,C531_=_C618 ,C531_=_C619 ,C532_=_C533 ,C532_=_C536 ,\nC532_=_C541 ,C532_=_C543 ,C532_=_C571 ,C532_=_C621 ,C532_=_C622 ,C532_=_C624 ,\nC532_=_C625 ,C532_=_C626 ,C532_=_C627 ,C532_=_C629 ,C532_=_C631 ,C532_=_C632 ,\nC532_=_C633 ,C532_=_C634 ,C532_=_C635 ,C533_=_C536 ,C533_=_C541 ,C533_=_C543 ,\nC533_=_C636 ,C533_=_C637 ,C533_=_C639 ,C533_=_C640 ,C533_=_C641 ,C533_=_C642 ,\nC533_=_C644 ,C533_=_C646 ,C533_=_C647 ,C533_=_C648 ,C533_=_C649 ,C533_=_C650 ,\nC536_=_C541 ,C536_=_C543 ,C536_=_C574 ,C536_=_C652 ,C536_=_C665 ,C536_=_C678 ,\nC536_=_C679 ,C536_=_C680 ,C536_=_C682 ,C536_=_C684 ,C536_=_C685 ,C536_=_C686 ,\nC536_=_C687 ,C541_=_C543 ,C541_=_C579 ,C541_=_C657 ,C541_=_C670 ,C541_=_C691 ,\nC541_=_C701 ,C541_=_C710 ,C541_=_C718 ,C541_=_C726 ,C541_=_C728 ,C541_=_C729 ,\nC541_=_C730 ,C541_=_C731 ,C543_=_C581 ,C543_=_C659 ,C543_=_C672 ,C543_=_C693 ,\nC543_=_C703 ,C543_=_C712 ,C543_=_C720 ,C543_=_C732 ,C543_=_C738 ,C543_=_C739 ,\nC543_=_C740 ,C543_=_C741 ,C543_=_C742 ,C549_=_C554 ,C549_=_C555 ,C549_=_C557 ,\nC549_=_C558 ,C549_=_C559 ,C549_=_C560 ,C549_=_C562 ,C549_=_C564 ,C549_=_C565 ,\nC549_=_C566 ,C549_=_C567 ,C549_=_C568 ,C549_=_C569 ,C549_=_C570 ,C549_=_C571 ,\nC549_=_C574 ,C549_=_C579 ,C549_=_C581 ,C554_=_C555 ,C554_=_C557 ,C554_=_C558 ,\nC554_=_C559 ,C554_=_C560 ,C554_=_C562 ,C554_=_C564 ,C554_=_C565 ,C554_=_C566 ,\nC554_=_C567 ,C554_=_C568 ,C554_=_C590 ,C554_=_C606 ,C554_=_C621 ,C554_=_C636 ,\nC554_=_C652 ,C554_=_C657 ,C554_=_C659 ,C555_=_C557 ,C555_=_C558 ,C555_=_C559 ,\nC555_=_C560 ,C555_=_C562 ,C555_=_C564 ,C555_=_C565 ,C555_=_C566 ,C555_=_C567 ,\nC555_=_C568 ,C555_=_C591 ,C555_=_C607 ,C555_=_C622 ,C555_=_C637 ,C555_=_C665 ,\nC555_=_C670 ,C555_=_C672 ,C557_=_C558 ,C557_=_C559 ,C557_=_C560 ,C557_=_C562 ,\nC557_=_C564 ,C557_=_C565 ,C557_=_C566 ,C557_=_C567 ,C557_=_C568 ,C557_=_C593 ,\nC557_=_C609 ,C557_=_C624 ,C557_=_C639 ,C557_=_C691 ,C557_=_C693 ,C558_=_C559 ,\nC558_=_C560 ,C558_=_C562 ,C558_=_C564 ,C558_=_C565 ,C558_=_C566 ,C558_=_C567 ,\nC558_=_C568 ,C558_=_C594 ,C558_=_C610 ,C558_=_C625 ,C558_=_C640 ,C558_=_C678 ,\nC558_=_C701 ,C558_=_C703 ,C559_=_C560 ,C559_=_C562 ,C559_=_C564 ,C559_=_C565 ,\nC559_=_C566 ,C559_=_C567 ,C559_=_C568 ,C559_=_C595 ,C559_=_C611 ,C559_=_C626 ,\nC559_=_C641 ,C559_=_C679 ,C559_=_C710 ,C559_=_C712 ,C560_=_C562 ,C560_=_C564 ,\nC560_=_C565 ,C560_=_C566 ,C560_=_C567 ,C560_=_C568 ,C560_=_C596 ,C560_=_C612 ,\nC560_=_C627 ,C560_=_C642 ,C560_=_C680 ,C560_=_C718 ,C560_=_C720 ,C562_=_C564 ,\nC562_=_C565 ,C562_=_C566 ,C562_=_C567 ,C562_=_C568 ,C562_=_C614 ,C562_=_C629 ,\nC562_=_C644 ,C562_=_C682 ,C562_=_C726 ,C562_=_C732 ,C564_=_C565 ,C564_=_C566 ,\nC564_=_C567 ,C564_=_C568 ,C564_=_C599 ,C564_=_C616 ,C564_=_C631 ,C564_=_C646 ,\nC564_=_C684 ,C564_=_C728 ,C564_=_C738 ,C565_=_C566 ,C565_=_C567 ,C565_=_C568 ,\nC565_=_C600 ,C565_=_C632 ,C565_=_C647 ,C565_=_C685 ,C565_=_C729 ,C565_=_C739 ,\nC566_=_C567 ,C566_=_C568 ,C566_=_C601 ,C566_=_C617 ,C566_=_C633 ,C566_=_C648 ,\nC566_=_C686 ,C566_=_C730 ,C566_=_C740 ,C567_=_C568 ,C567_=_C602 ,C567_=_C618 ,\nC567_=_C634 ,C567_=_C649 ,C567_=_C687 ,C567_=_C731 ,C567_=_C741 ,C568_=_C603 ,\nC568_=_C619 ,C568_=_C635 ,C568_=_C650 ,C568_=_C742 ,C569_=_C570 ,C569_=_C571 ,\nC569_=_C574 ,C569_=_C579 ,C569_=_C581 ,C569_=_C590 ,C569_=_C591 ,C569_=_C593 ,\nC569_=_C594 ,C569_=_C595 ,C569_=_C596 ,C569_=_C599 ,C569_=_C600 ,C569_=_C601 ,\nC569_=_C602 ,C569_=_C603 ,C570_=_C571 ,C570_=_C574 ,C570_=_C579 ,C570_=_C581 ,\nC570_=_C606 ,C570_=_C607 ,C570_=_C609 ,C570_=_C610 ,C570_=_C611 ,C570_=_C612 ,\nC570_=_C614 ,C570_=_C616 ,C570_=_C617 ,C570_=_C618 ,C570_=_C619 ,C571_=_C574 ,\nC571_=_C579 ,C571_=_C581 ,C571_=_C621 ,C571_=_C622 ,C571_=_C624 ,C571_=_C625 ,\nC571_=_C626 ,C571_=_C627 ,C571_=_C629 ,C571_=_C631 ,C571_=_C632 ,C571_=_C633 ,\nC571_=_C634 ,C571_=_C635 ,C574_=_C579 ,C574_=_C581 ,C574_=_C652 ,C574_=_C665 ,\nC574_=_C678 ,C574_=_C679 ,C574_=_C680 ,C574_=_C682 ,C574_=_C684 ,C574_=_C685 ,\nC574_=_C686 ,C574_=_C687 ,C579_=_C581 ,C579_=_C657 ,C579_=_C670 ,C579_=_C691 ,\nC579_=_C701 ,C579_=_C710 ,C579_=_C718 ,C579_=_C726 ,C579_=_C728 ,C579_=_C729 ,\nC579_=_C730 ,C579_=_C731 ,C581_=_C659 ,C581_=_C672 ,C581_=_C693 ,C581_=_C703 ,\nC581_=_C712 ,C581_=_C720 ,C581_=_C732 ,C581_=_C738 ,C581_=_C739 ,C581_=_C740 ,\nC581_=_C741 ,C581_=_C742 ,C590_=_C591 ,C590_=_C593 ,C590_=_C594 ,C590_=_C595 ,\nC590_=_C596 ,C590_=_C599 ,C590_=_C600 ,C590_=_C601 ,C590_=_C602 ,C590_=_C603 ,\nC590_=_C606 ,C590_=_C621 ,C590_=_C636 ,C590_=_C652 ,C590_=_C657 ,C590_=_C659 ,\nC591_=_C593 ,C591_=_C594 ,C591_=_C595 ,C591_=_C596 ,C591_=_C599 ,C591_=_C600 ,\nC591_=_C601 ,C591_=_C602 ,C591_=_C603 ,C591_=_C607 ,C591_=_C622 ,C591_=_C637 ,\nC591_=_C665 ,C591_=_C670 ,C591_=_C672 ,C593_=_C594 ,C593_=_C595 ,C593_=_C596 ,\nC593_=_C599 ,C593_=_C600 ,C593_=_C601 ,C593_=_C602 ,C593_=_C603 ,C593_=_C609 ,\nC593_=_C624 ,C593_=_C639 ,C593_=_C691 ,C593_=_C693 ,C594_=_C595 ,C594_=_C596 ,\nC594_=_C599 ,C594_=_C600 ,C594_=_C601 ,C594_=_C602 ,C594_=_C603 ,C594_=_C610 ,\nC594_=_C625 ,C594_=_C640 ,C594_=_C678 ,C594_=_C701 ,C594_=_C703 ,C595_=_C596 ,\nC595_=_C599 ,C595_=_C600 ,C595_=_C601 ,C595_=_C602 ,C595_=_C603 ,C595_=_C611 ,\nC595_=_C626 ,C595_=_C641 ,C595_=_C679 ,C595_=_C710 ,C595_=_C712 ,C596_=_C599 ,\nC596_=_C600 ,C596_=_C601 ,C596_=_C602 ,C596_=_C603 ,C596_=_C612 ,C596_=_C627 ,\nC596_=_C642 ,C596_=_C680 ,C596_=_C718 ,C596_=_C720 ,C599_=_C600 ,C599_=_C601 ,\nC599_=_C602 ,C599_=_C603 ,C599_=_C616 ,C599_=_C631 ,C599_=_C646 ,C599_=_C684 ,\nC599_=_C728 ,C599_=_C738 ,C600_=_C601 ,C600_=_C602 ,C600_=_C603 ,C600_=_C632 ,\nC600_=_C647 ,C600_=_C685 ,C600_=_C729 ,C600_=_C739 ,C601_=_C602 ,C601_=_C603 ,\nC601_=_C617 ,C601_=_C633 ,C601_=_C648 ,C601_=_C686 ,C601_=_C730 ,C601_=_C740 ,\nC602_=_C603 ,C602_=_C618 ,C602_=_C634 ,C602_=_C649 ,C602_=_C687 ,C602_=_C731 ,\nC602_=_C741 ,C603_=_C619 ,C603_=_C635 ,C603_=_C650 ,C603_=_C742 ,C606_=_C607 ,\nC606_=_C609 ,C606_=_C610 ,C606_=_C611 ,C606_=_C612 ,C606_=_C614 ,C606_=_C616 ,\nC606_=_C617 ,C606_=_C618 ,C606_=_C619 ,C606_=_C621 ,C606_=_C636 ,C606_=_C652 ,\nC606_=_C657 ,C606_=_C659 ,C607_=_C609 ,C607_=_C610 ,C607_=_C611 ,C607_=_C612 ,\nC607_=_C614 ,C607_=_C616 ,C607_=_C617 ,C607_=_C618 ,C607_=_C619 ,C607_=_C622 ,\nC607_=_C637 ,C607_=_C665 ,C607_=_C670 ,C607_=_C672 ,C609_=_C610 ,C609_=_C611 ,\nC609_=_C612 ,C609_=_C614 ,C609_=_C616 ,C609_=_C617 ,C609_=_C618 ,C609_=_C619 ,\nC609_=_C624 ,C609_=_C639 ,C609_=_C691 ,C609_=_C693 ,C610_=_C611 ,C610_=_C612 ,\nC610_=_C614 ,C610_=_C616 ,C610_=_C617 ,C610_=_C618 ,C610_=_C619 ,C610_=_C625 ,\nC610_=_C640 ,C610_=_C678 ,C610_=_C701 ,C610_=_C703 ,C611_=_C612 ,C611_=_C614 ,\nC611_=_C616 ,C611_=_C617 ,C611_=_C618 ,C611_=_C619 ,C611_=_C626 ,C611_=_C641 ,\nC611_=_C679 ,C611_=_C710 ,C611_=_C712 ,C612_=_C614 ,C612_=_C616 ,C612_=_C617 ,\nC612_=_C618 ,C612_=_C619 ,C612_=_C627 ,C612_=_C642 ,C612_=_C680 ,C612_=_C718 ,\nC612_=_C720 ,C614_=_C616 ,C614_=_C617 ,C614_=_C618 ,C614_=_C619 ,C614_=_C629 ,\nC614_=_C644 ,C614_=_C682 ,C614_=_C726 ,C614_=_C732 ,C616_=_C617 ,C616_=_C618 ,\nC616_=_C619 ,C616_=_C631 ,C616_=_C646 ,C616_=_C684 ,C616_=_C728 ,C616_=_C738 ,\nC617_=_C618 ,C617_=_C619 ,C617_=_C633 ,C617_=_C648 ,C617_=_C686 ,C617_=_C730 ,\nC617_=_C740 ,C618_=_C619 ,C618_=_C634 ,C618_=_C649 ,C618_=_C687</w:t>
      </w:r>
    </w:p>
    <w:p>
      <w:pPr>
        <w:pStyle w:val="PreformattedText"/>
        <w:bidi w:val="0"/>
        <w:spacing w:before="0" w:after="0"/>
        <w:jc w:val="left"/>
        <w:rPr/>
      </w:pPr>
      <w:r>
        <w:rPr/>
        <w:t xml:space="preserve"> </w:t>
      </w:r>
      <w:r>
        <w:rPr/>
        <w:t>,C618_=_C731 ,\nC618_=_C741 ,C619_=_C635 ,C619_=_C650 ,C619_=_C742 ,C621_=_C622 ,C621_=_C624 ,\nC621_=_C625 ,C621_=_C626 ,C621_=_C627 ,C621_=_C629 ,C621_=_C631 ,C621_=_C632 ,\nC621_=_C633 ,C621_=_C634 ,C621_=_C635 ,C621_=_C636 ,C621_=_C652 ,C621_=_C657 ,\nC621_=_C659 ,C622_=_C624 ,C622_=_C625 ,C622_=_C626 ,C622_=_C627 ,C622_=_C629 ,\nC622_=_C631 ,C622_=_C632 ,C622_=_C633 ,C622_=_C634 ,C622_=_C635 ,C622_=_C637 ,\nC622_=_C665 ,C622_=_C670 ,C622_=_C672 ,C624_=_C625 ,C624_=_C626 ,C624_=_C627 ,\nC624_=_C629 ,C624_=_C631 ,C624_=_C632 ,C624_=_C633 ,C624_=_C634 ,C624_=_C635 ,\nC624_=_C639 ,C624_=_C691 ,C624_=_C693 ,C625_=_C626 ,C625_=_C627 ,C625_=_C629 ,\nC625_=_C631 ,C625_=_C632 ,C625_=_C633 ,C625_=_C634 ,C625_=_C635 ,C625_=_C640 ,\nC625_=_C678 ,C625_=_C701 ,C625_=_C703 ,C626_=_C627 ,C626_=_C629 ,C626_=_C631 ,\nC626_=_C632 ,C626_=_C633 ,C626_=_C634 ,C626_=_C635 ,C626_=_C641 ,C626_=_C679 ,\nC626_=_C710 ,C626_=_C712 ,C627_=_C629 ,C627_=_C631 ,C627_=_C632 ,C627_=_C633 ,\nC627_=_C634 ,C627_=_C635 ,C627_=_C642 ,C627_=_C680 ,C627_=_C718 ,C627_=_C720 ,\nC629_=_C631 ,C629_=_C632 ,C629_=_C633 ,C629_=_C634 ,C629_=_C635 ,C629_=_C644 ,\nC629_=_C682 ,C629_=_C726 ,C629_=_C732 ,C631_=_C632 ,C631_=_C633 ,C631_=_C634 ,\nC631_=_C635 ,C631_=_C646 ,C631_=_C684 ,C631_=_C728 ,C631_=_C738 ,C632_=_C633 ,\nC632_=_C634 ,C632_=_C635 ,C632_=_C647 ,C632_=_C685 ,C632_=_C729 ,C632_=_C739 ,\nC633_=_C634 ,C633_=_C635 ,C633_=_C648 ,C633_=_C686 ,C633_=_C730 ,C633_=_C740 ,\nC634_=_C635 ,C634_=_C649 ,C634_=_C687 ,C634_=_C731 ,C634_=_C741 ,C635_=_C650 ,\nC635_=_C742 ,C636_=_C637 ,C636_=_C639 ,C636_=_C640 ,C636_=_C641 ,C636_=_C642 ,\nC636_=_C644 ,C636_=_C646 ,C636_=_C647 ,C636_=_C648 ,C636_=_C649 ,C636_=_C650 ,\nC636_=_C652 ,C636_=_C657 ,C636_=_C659 ,C637_=_C639 ,C637_=_C640 ,C637_=_C641 ,\nC637_=_C642 ,C637_=_C644 ,C637_=_C646 ,C637_=_C647 ,C637_=_C648 ,C637_=_C649 ,\nC637_=_C650 ,C637_=_C665 ,C637_=_C670 ,C637_=_C672 ,C639_=_C640 ,C639_=_C641 ,\nC639_=_C642 ,C639_=_C644 ,C639_=_C646 ,C639_=_C647 ,C639_=_C648 ,C639_=_C649 ,\nC639_=_C650 ,C639_=_C691 ,C639_=_C693 ,C640_=_C641 ,C640_=_C642 ,C640_=_C644 ,\nC640_=_C646 ,C640_=_C647 ,C640_=_C648 ,C640_=_C649 ,C640_=_C650 ,C640_=_C678 ,\nC640_=_C701 ,C640_=_C703 ,C641_=_C642 ,C641_=_C644 ,C641_=_C646 ,C641_=_C647 ,\nC641_=_C648 ,C641_=_C649 ,C641_=_C650 ,C641_=_C679 ,C641_=_C710 ,C641_=_C712 ,\nC642_=_C644 ,C642_=_C646 ,C642_=_C647 ,C642_=_C648 ,C642_=_C649 ,C642_=_C650 ,\nC642_=_C680 ,C642_=_C718 ,C642_=_C720 ,C644_=_C646 ,C644_=_C647 ,C644_=_C648 ,\nC644_=_C649 ,C644_=_C650 ,C644_=_C682 ,C644_=_C726 ,C644_=_C732 ,C646_=_C647 ,\nC646_=_C648 ,C646_=_C649 ,C646_=_C650 ,C646_=_C684 ,C646_=_C728 ,C646_=_C738 ,\nC647_=_C648 ,C647_=_C649 ,C647_=_C650 ,C647_=_C685 ,C647_=_C729 ,C647_=_C739 ,\nC648_=_C649 ,C648_=_C650 ,C648_=_C686 ,C648_=_C730 ,C648_=_C740 ,C649_=_C650 ,\nC649_=_C687 ,C649_=_C731 ,C649_=_C741 ,C650_=_C742 ,C652_=_C657 ,C652_=_C659 ,\nC652_=_C665 ,C652_=_C678 ,C652_=_C679 ,C652_=_C680 ,C652_=_C682 ,C652_=_C684 ,\nC652_=_C685 ,C652_=_C686 ,C652_=_C687 ,C657_=_C659 ,C657_=_C670 ,C657_=_C691 ,\nC657_=_C701 ,C657_=_C710 ,C657_=_C718 ,C657_=_C726 ,C657_=_C728 ,C657_=_C729 ,\nC657_=_C730 ,C657_=_C731 ,C659_=_C672 ,C659_=_C693 ,C659_=_C703 ,C659_=_C712 ,\nC659_=_C720 ,C659_=_C732 ,C659_=_C738 ,C659_=_C739 ,C659_=_C740 ,C659_=_C741 ,\nC659_=_C742 ,C665_=_C670 ,C665_=_C672 ,C665_=_C678 ,C665_=_C679 ,C665_=_C680 ,\nC665_=_C682 ,C665_=_C684 ,C665_=_C685 ,C665_=_C686 ,C665_=_C687 ,C670_=_C672 ,\nC670_=_C691 ,C670_=_C701 ,C670_=_C710 ,C670_=_C718 ,C670_=_C726 ,C670_=_C728 ,\nC670_=_C729 ,C670_=_C730 ,C670_=_C731 ,C672_=_C693 ,C672_=_C703 ,C672_=_C712 ,\nC672_=_C720 ,C672_=_C732 ,C672_=_C738 ,C672_=_C739 ,C672_=_C740 ,C672_=_C741 ,\nC672_=_C742 ,C678_=_C679 ,C678_=_C680 ,C678_=_C682 ,C678_=_C684 ,C678_=_C685 ,\nC678_=_C686 ,C678_=_C687 ,C678_=_C701 ,C678_=_C703 ,C679_=_C680 ,C679_=_C682 ,\nC679_=_C684 ,C679_=_C685 ,C679_=_C686 ,C679_=_C687 ,C679_=_C710 ,C679_=_C712 ,\nC680_=_C682 ,C680_=_C684 ,C680_=_C685 ,C680_=_C686 ,C680_=_C687 ,C680_=_C718 ,\nC680_=_C720 ,C682_=_C684 ,C682_=_C685 ,C682_=_C686 ,C682_=_C687 ,C682_=_C726 ,\nC682_=_C732 ,C684_=_C685 ,C684_=_C686 ,C684_=_C687 ,C684_=_C728 ,C684_=_C738 ,\nC685_=_C686 ,C685_=_C687 ,C685_=_C729 ,C685_=_C739 ,C686_=_C687 ,C686_=_C730 ,\nC686_=_C740 ,C687_=_C731 ,C687_=_C741 ,C691_=_C693 ,C691_=_C701 ,C691_=_C710 ,\nC691_=_C718 ,C691_=_C726 ,C691_=_C728 ,C691_=_C729 ,C691_=_C730 ,C691_=_C731 ,\nC693_=_C703 ,C693_=_C712 ,C693_=_C720 ,C693_=_C732 ,C693_=_C738 ,C693_=_C739 ,\nC693_=_C740 ,C693_=_C741 ,C693_=_C742 ,C701_=_C703 ,C701_=_C710 ,C701_=_C718 ,\nC701_=_C726 ,C701_=_C728 ,C701_=_C729 ,C701_=_C730 ,C701_=_C731 ,C703_=_C712 ,\nC703_=_C720 ,C703_=_C732 ,C703_=_C738 ,C703_=_C739 ,C703_=_C740 ,C703_=_C741 ,\nC703_=_C742 ,C710_=_C712 ,C710_=_C718 ,C710_=_C726 ,C710_=_C728 ,C710_=_C729 ,\nC710_=_C730 ,C710_=_C731 ,C712_=_C720 ,C712_=_C732 ,C712_=_C738 ,C712_=_C739 ,\nC712_=_C740 ,C712_=_C741 ,C712_=_C742 ,C718_=_C720 ,C718_=_C726 ,C718_=_C728 ,\nC718_=_C729 ,C718_=_C730 ,C718_=_C731 ,C720_=_C732 ,C720_=_C738 ,C720_=_C739 ,\nC720_=_C740 ,C720_=_C741 ,C720_=_C742 ,C726_=_C728 ,C726_=_C729 ,C726_=_C730 ,\nC726_=_C731 ,C726_=_C732 ,C728_=_C729 ,C728_=_C730 ,C728_=_C731 ,C728_=_C738 ,\nC729_=_C730 ,C729_=_C731 ,C729_=_C739 ,C730_=_C731 ,C730_=_C740 ,C731_=_C741 ,\nC732_=_C738 ,C732_=_C739 ,C732_=_C740 ,C732_=_C741 ,C732_=_C742 ,C738_=_C739 ,\nC738_=_C740 ,C738_=_C741 ,C738_=_C742 ,C739_=_C740 ,C739_=_C741 ,C739_=_C742 ,\nC740_=_C741 ,C740_=_C742 ,C741_=_C742 ,"];6[shape=box, label="id:6 level: 1\n423: C0 C2 C3 C4 C5 \nC6 C7 C8 C10 C11 C12 \nC15 C16 C18 C19 C20 C21 \nC22 C23 C24 C25 C26 C27 \nC28 C29 C30 C31 C33 C34 \nC36 C39 C44 C47 C48 C50 \nC52 C57 C60 C62 C65 C67 \nC68 C71 C72 C73 C74 C75 \nC76 C77 C78 C80 C81 C82 \nC85 C86 C88 C89 C90 C91 \nC92 C93 C94 C95 C96 C97 \nC98 C99 C100 C101 C102 C103 \nC105 C106 C109 C114 C118 C119 \nC120 C122 C124 C129 C132 C134 \nC137 C139 C140 C143 C144 C149 \nC153 C154 C155 C157 C159 C164 \nC167 C169 C172 C174 C175 C178 \nC179 C180 C181 C182 C183 C184 \nC185 C186 C187 C188 C190 C191 \nC192 C194 C195 C196 C197 C199 \nC200 C202 C204 C206 C208 C209 \nC210 C211 C215 C219 C220 C221 \nC223 C225 C230 C233 C235 C238 \nC240 C241 C244 C247 C251 C252 \nC253 C255 C257 C262 C265 C267 \nC270 C272 C273 C276 C278 C282 \nC283 C284 C286 C288 C293 C296 \nC298 C301 C303 C304 C307 C308 \nC312 C313 C315 C317 C322 C325 \nC327 C330 C332 C333 C336 C337 \nC338 C339 C342 C343 C345 C346 \nC347 C348 C349 C350 C351 C352 \nC353 C354 C355 C356 C357 C358 \nC359 C361 C362 C366 C367 C368 \nC370 C372 C377 C380 C382 C385 \nC387 C388 C391 C393 C394 C395 \nC398 C405 C407 C410 C412 C413 \nC416 C417 C418 C421 C426 C429 \nC431 C434 C436 C440 C441 C443 \nC444 C445 C446 C447 C448 C449 \nC450 C451 C452 C453 C454 C455 \nC456 C457 C459 C460 C462 C463 \nC465 C466 C467 C468 C469 C470 \nC471 C472 C473 C474 C475 C476 \nC477 C478 C479 C480 C481 C482 \nC483 C485 C486 C488 C489 C490 \nC491 C493 C494 C496 C498 C499 \nC501 C503 C504 C505 C506 C507 \nC509 C514 C517 C519 C522 C524 \nC525 C528 C529 C530 C531 C532 \nC533 C534 C535 C536 C537 C538 \nC539 C540 C541 C542 C543 C544 \nC546 C547 C549 C554 C557 C559 \nC562 C564 C565 C568 C569 C570 \nC571 C573 C574 C576 C578 C579 \nC581 C583 C584 C585 C586 C590 \nC593 C595 C599 C600 C603 C606 \nC609 C611 C614 C616 C619 C621 \nC624 C626 C629 C631 C632 C635 \nC636 C639 C641 C644 C646 C647 \nC650 C651 C652 C654 C656 C657 \nC659 C661 C662 C663 C664 C666 \nC668 C671 C673 C674 C677 C679 \nC682 C684 C685 C688 C690 C691 \nC693 C695 C696 C697 C698 C699 \nC702 C704 C705 C708 C709 C710 \nC712 C714 C715 C716 C717 C719 \nC721 C722 C725 C726 C728 C729 \nC732 C734 C735 C736 C737 C738 \nC739 C742 C743 C744 C745 C746 \nC747 C748 C751 C752 \n9682: C0_=_C2( C0 C2 ) C0_=_C3( C0 C3 ) C0_=_C4( C0 C4 ) C0_=_C5( C0 C5 ) C0_=_C6( C0 C6 ) \nC0_=_C7( C0 C7 ) C0_=_C8( C0 C8 ) C0_=_C10( C0 C10 ) C0_=_C11( C0 C11 ) C0_=_C12( C0 C12 ) C0_=_C15( C0 C15 ) \nC0_=_C16( C0 C16 ) C0_=_C18( C0 C18 ) C0_=_C19( C0 C19 ) C0_=_C20( C0 C20 ) C0_=_C21( C0 C21 ) C0_=_C22( C0 C22 ) \nC0_=_C23( C0 C23 ) C0_=_C24( C0 C24 ) C0_=_C25( C0 C25 ) C0_=_C26( C0 C26 ) C0_=_C27( C0 C27 ) C0_=_C28( C0 C28 ) \nC0_=_C29( C0 C29 ) C0_=_C30( C0 C30 ) C0_=_C31( C0 C31 ) C0_=_C33( C0 C33 ) C0_=_C34( C0 C34 ) C0_=_C36( C0 C36 ) \nC0_=_C39( C0 C39 ) C0_=_C44( C0 C44 ) C0_=_C47( C0 C47 ) C0_=_C48( C0 C48 ) C0_=_C50( C0 C50 ) C0_=_C52( C0 C52 ) \nC0_=_C57( C0 C57 ) C0_=_C60( C0 C60 ) C0_=_C62( C0 C62 ) C0_=_C65( C0 C65 ) C0_=_C67( C0 C67 ) C0_=_C68( C0 C68 ) \nC0_=_C71( C0 C71 ) C2_=_C3( C2 C3 ) C2_=_C4( C2 C4 ) C2_=_C5( C2 C5 ) C2_=_C6( C2 C6 ) C2_=_C7( C2 C7 ) \nC2_=_C8( C2 C8 ) C2_=_C10( C2 C10 ) C2_=_C11( C2 C11 ) C2_=_C12( C2 C12 ) C2_=_C15( C2 C15 ) C2_=_C16( C2 C16 ) \nC2_=_C18( C2 C18 ) C2_=_C19( C2 C19 ) C2_=_C20( C2 C20 ) C2_=_C21( C2 C21 ) C2_=_C22( C2 C22 ) C2_=_C23( C2 C23 ) \nC2_=_C24( C2 C24 ) C2_=_C25( C2 C25 ) C2_=_C26( C2 C26 ) C2_=_C27( C2 C27 ) C2_=_C28( C2 C28 ) C2_=_C29( C2 C29 ) \nC2_=_C30( C2 C30 ) C2_=_C31( C2 C31 ) C2_=_C33( C2 C33 ) C2_=_C34( C2 C34 ) C2_=_C72( C2 C72 ) C2_=_C109( C2 C109 ) \nC2_=_C114( C2 C114 ) C2_=_C118( C2 C118 ) C2_=_C119( C2 C119 ) C2_=_C120( C2 C120 ) C2_=_C122( C2 C122 ) C2_=_C124( C2 C124 ) \nC2_=_C129( C2 C129 ) C2_=_C132( C2 C132 ) C2_=_C134( C2 C134 ) C2_=_C137( C2 C137 ) C2_=_C139( C2 C139 ) C2_=_C140( C2 C140 ) \nC2_=_C143( C2 C143 ) C3_=_C4( C3 C4 ) C3_=_C5( C3 C5 ) C3_=_C6( C3 C6 ) C3_=_C7( C3 C7 ) C3_=_C8( C3 C8 ) \nC3_=_C10( C3 C10 ) C3_=_C11( C3 C11 ) C3_=_C12( C3 C12 ) C3_=_C15( C3 C15 ) C3_=_C16( C3 C16 ) C3_=_C18( C3 C18 ) \nC3_=_C19( C3 C19 ) C3_=_C20( C3 C20 ) C3_=_C21( C3 C21 ) C3_=_C22( C3 C22 ) C3_=_C23( C3 C23 ) C3_=_C24( C3 C24 ) \nC3_=_C25( C3 C25 ) C3_=_C26( C3 C26 ) C3_=_C27( C3 C27 ) C3_=_C28( C3 C28 ) C3_=_C29( C3 C29 ) C3_=_C30( C3 C30 ) \nC3_=_C31( C3 C31 ) C3_=_C33( C3 C33 ) C3_=_C34( C3 C34 ) C3_=_C73( C3 C73 ) C3_=_C144( C3 C144 ) C3_=_C149( C3 C149</w:t>
      </w:r>
    </w:p>
    <w:p>
      <w:pPr>
        <w:pStyle w:val="PreformattedText"/>
        <w:bidi w:val="0"/>
        <w:spacing w:before="0" w:after="0"/>
        <w:jc w:val="left"/>
        <w:rPr/>
      </w:pPr>
      <w:r>
        <w:rPr/>
        <w:t xml:space="preserve"> </w:t>
      </w:r>
      <w:r>
        <w:rPr/>
        <w:t>) \nC3_=_C153( C3 C153 ) C3_=_C154( C3 C154 ) C3_=_C155( C3 C155 ) C3_=_C157( C3 C157 ) C3_=_C159( C3 C159 ) C3_=_C164( C3 C164 ) \nC3_=_C167( C3 C167 ) C3_=_C169( C3 C169 ) C3_=_C172( C3 C172 ) C3_=_C174( C3 C174 ) C3_=_C175( C3 C175 ) C3_=_C178( C3 C178 ) \nC4_=_C5( C4 C5 ) C4_=_C6( C4 C6 ) C4_=_C7( C4 C7 ) C4_=_C8( C4 C8 ) C4_=_C10( C4 C10 ) C4_=_C11( C4 C11 ) \nC4_=_C12( C4 C12 ) C4_=_C15( C4 C15 ) C4_=_C16( C4 C16 ) C4_=_C18( C4 C18 ) C4_=_C19( C4 C19 ) C4_=_C20( C4 C20 ) \nC4_=_C21( C4 C21 ) C4_=_C22( C4 C22 ) C4_=_C23( C4 C23 ) C4_=_C24( C4 C24 ) C4_=_C25( C4 C25 ) C4_=_C26( C4 C26 ) \nC4_=_C27( C4 C27 ) C4_=_C28( C4 C28 ) C4_=_C29( C4 C29 ) C4_=_C30( C4 C30 ) C4_=_C31( C4 C31 ) C4_=_C33( C4 C33 ) \nC4_=_C34( C4 C34 ) C4_=_C39( C4 C39 ) C4_=_C74( C4 C74 ) C4_=_C109( C4 C109 ) C4_=_C144( C4 C144 ) C4_=_C179( C4 C179 ) \nC4_=_C180( C4 C180 ) C4_=_C181( C4 C181 ) C4_=_C182( C4 C182 ) C4_=_C183( C4 C183 ) C4_=_C184( C4 C184 ) C4_=_C185( C4 C185 ) \nC4_=_C186( C4 C186 ) C4_=_C187( C4 C187 ) C4_=_C188( C4 C188 ) C4_=_C190( C4 C190 ) C4_=_C191( C4 C191 ) C4_=_C192( C4 C192 ) \nC4_=_C194( C4 C194 ) C4_=_C195( C4 C195 ) C4_=_C196( C4 C196 ) C4_=_C197( C4 C197 ) C4_=_C199( C4 C199 ) C4_=_C200( C4 C200 ) \nC4_=_C202( C4 C202 ) C4_=_C204( C4 C204 ) C4_=_C206( C4 C206 ) C4_=_C208( C4 C208 ) C4_=_C209( C4 C209 ) C4_=_C210( C4 C210 ) \nC4_=_C211( C4 C211 ) C5_=_C6( C5 C6 ) C5_=_C7( C5 C7 ) C5_=_C8( C5 C8 ) C5_=_C10( C5 C10 ) C5_=_C11( C5 C11 ) \nC5_=_C12( C5 C12 ) C5_=_C15( C5 C15 ) C5_=_C16( C5 C16 ) C5_=_C18( C5 C18 ) C5_=_C19( C5 C19 ) C5_=_C20( C5 C20 ) \nC5_=_C21( C5 C21 ) C5_=_C22( C5 C22 ) C5_=_C23( C5 C23 ) C5_=_C24( C5 C24 ) C5_=_C25( C5 C25 ) C5_=_C26( C5 C26 ) \nC5_=_C27( C5 C27 ) C5_=_C28( C5 C28 ) C5_=_C29( C5 C29 ) C5_=_C30( C5 C30 ) C5_=_C31( C5 C31 ) C5_=_C33( C5 C33 ) \nC5_=_C34( C5 C34 ) C5_=_C75( C5 C75 ) C5_=_C179( C5 C179 ) C5_=_C215( C5 C215 ) C5_=_C219( C5 C219 ) C5_=_C220( C5 C220 ) \nC5_=_C221( C5 C221 ) C5_=_C223( C5 C223 ) C5_=_C225( C5 C225 ) C5_=_C230( C5 C230 ) C5_=_C233( C5 C233 ) C5_=_C235( C5 C235 ) \nC5_=_C238( C5 C238 ) C5_=_C240( C5 C240 ) C5_=_C241( C5 C241 ) C5_=_C244( C5 C244 ) C6_=_C7( C6 C7 ) C6_=_C8( C6 C8 ) \nC6_=_C10( C6 C10 ) C6_=_C11( C6 C11 ) C6_=_C12( C6 C12 ) C6_=_C15( C6 C15 ) C6_=_C16( C6 C16 ) C6_=_C18( C6 C18 ) \nC6_=_C19( C6 C19 ) C6_=_C20( C6 C20 ) C6_=_C21( C6 C21 ) C6_=_C22( C6 C22 ) C6_=_C23( C6 C23 ) C6_=_C24( C6 C24 ) \nC6_=_C25( C6 C25 ) C6_=_C26( C6 C26 ) C6_=_C27( C6 C27 ) C6_=_C28( C6 C28 ) C6_=_C29( C6 C29 ) C6_=_C30( C6 C30 ) \nC6_=_C31( C6 C31 ) C6_=_C33( C6 C33 ) C6_=_C34( C6 C34 ) C6_=_C76( C6 C76 ) C6_=_C180( C6 C180 ) C6_=_C247( C6 C247 ) \nC6_=_C251( C6 C251 ) C6_=_C252( C6 C252 ) C6_=_C253( C6 C253 ) C6_=_C255( C6 C255 ) C6_=_C257( C6 C257 ) C6_=_C262( C6 C262 ) \nC6_=_C265( C6 C265 ) C6_=_C267( C6 C267 ) C6_=_C270( C6 C270 ) C6_=_C272( C6 C272 ) C6_=_C273( C6 C273 ) C6_=_C276( C6 C276 ) \nC7_=_C8( C7 C8 ) C7_=_C10( C7 C10 ) C7_=_C11( C7 C11 ) C7_=_C12( C7 C12 ) C7_=_C15( C7 C15 ) C7_=_C16( C7 C16 ) \nC7_=_C18( C7 C18 ) C7_=_C19( C7 C19 ) C7_=_C20( C7 C20 ) C7_=_C21( C7 C21 ) C7_=_C22( C7 C22 ) C7_=_C23( C7 C23 ) \nC7_=_C24( C7 C24 ) C7_=_C25( C7 C25 ) C7_=_C26( C7 C26 ) C7_=_C27( C7 C27 ) C7_=_C28( C7 C28 ) C7_=_C29( C7 C29 ) \nC7_=_C30( C7 C30 ) C7_=_C31( C7 C31 ) C7_=_C33( C7 C33 ) C7_=_C34( C7 C34 ) C7_=_C77( C7 C77 ) C7_=_C181( C7 C181 ) \nC7_=_C278( C7 C278 ) C7_=_C282( C7 C282 ) C7_=_C283( C7 C283 ) C7_=_C284( C7 C284 ) C7_=_C286( C7 C286 ) C7_=_C288( C7 C288 ) \nC7_=_C293( C7 C293 ) C7_=_C296( C7 C296 ) C7_=_C298( C7 C298 ) C7_=_C301( C7 C301 ) C7_=_C303( C7 C303 ) C7_=_C304( C7 C304 ) \nC7_=_C307( C7 C307 ) C8_=_C10( C8 C10 ) C8_=_C11( C8 C11 ) C8_=_C12( C8 C12 ) C8_=_C15( C8 C15 ) C8_=_C16( C8 C16 ) \nC8_=_C18( C8 C18 ) C8_=_C19( C8 C19 ) C8_=_C20( C8 C20 ) C8_=_C21( C8 C21 ) C8_=_C22( C8 C22 ) C8_=_C23( C8 C23 ) \nC8_=_C24( C8 C24 ) C8_=_C25( C8 C25 ) C8_=_C26( C8 C26 ) C8_=_C27( C8 C27 ) C8_=_C28( C8 C28 ) C8_=_C29( C8 C29 ) \nC8_=_C30( C8 C30 ) C8_=_C31( C8 C31 ) C8_=_C33( C8 C33 ) C8_=_C34( C8 C34 ) C8_=_C78( C8 C78 ) C8_=_C182( C8 C182 ) \nC8_=_C308( C8 C308 ) C8_=_C312( C8 C312 ) C8_=_C313( C8 C313 ) C8_=_C315( C8 C315 ) C8_=_C317( C8 C317 ) C8_=_C322( C8 C322 ) \nC8_=_C325( C8 C325 ) C8_=_C327( C8 C327 ) C8_=_C330( C8 C330 ) C8_=_C332( C8 C332 ) C8_=_C333( C8 C333 ) C8_=_C336( C8 C336 ) \nC10_=_C11( C10 C11 ) C10_=_C12( C10 C12 ) C10_=_C15( C10 C15 ) C10_=_C16( C10 C16 ) C10_=_C18( C10 C18 ) C10_=_C19( C10 C19 ) \nC10_=_C20( C10 C20 ) C10_=_C21( C10 C21 ) C10_=_C22( C10 C22 ) C10_=_C23( C10 C23 ) C10_=_C24( C10 C24 ) C10_=_C25( C10 C25 ) \nC10_=_C26( C10 C26 ) C10_=_C27( C10 C27 ) C10_=_C28( C10 C28 ) C10_=_C29( C10 C29 ) C10_=_C30( C10 C30 ) C10_=_C31( C10 C31 ) \nC10_=_C33( C10 C33 ) C10_=_C34( C10 C34 ) C10_=_C80( C10 C80 ) C10_=_C184( C10 C184 ) C10_=_C337( C10 C337 ) C10_=_C366( C10 C366 ) \nC10_=_C367( C10 C367 ) C10_=_C368( C10 C368 ) C10_=_C370( C10 C370 ) C10_=_C372( C10 C372 ) C10_=_C377( C10 C377 ) C10_=_C380( C10 C380 ) \nC10_=_C382( C10 C382 ) C10_=_C385( C10 C385 ) C10_=_C387( C10 C387 ) C10_=_C388( C10 C388 ) C10_=_C391( C10 C391 ) C11_=_C12( C11 C12 ) \nC11_=_C15( C11 C15 ) C11_=_C16( C11 C16 ) C11_=_C18( C11 C18 ) C11_=_C19( C11 C19 ) C11_=_C20( C11 C20 ) C11_=_C21( C11 C21 ) \nC11_=_C22( C11 C22 ) C11_=_C23( C11 C23 ) C11_=_C24( C11 C24 ) C11_=_C25( C11 C25 ) C11_=_C26( C11 C26 ) C11_=_C27( C11 C27 ) \nC11_=_C28( C11 C28 ) C11_=_C29( C11 C29 ) C11_=_C30( C11 C30 ) C11_=_C31( C11 C31 ) C11_=_C33( C11 C33 ) C11_=_C34( C11 C34 ) \nC11_=_C81( C11 C81 ) C11_=_C185( C11 C185 ) C11_=_C338( C11 C338 ) C11_=_C393( C11 C393 ) C11_=_C394( C11 C394 ) C11_=_C395( C11 C395 ) \nC11_=_C398( C11 C398 ) C11_=_C405( C11 C405 ) C11_=_C407( C11 C407 ) C11_=_C410( C11 C410 ) C11_=_C412( C11 C412 ) C11_=_C413( C11 C413 ) \nC11_=_C416( C11 C416 ) C12_=_C15( C12 C15 ) C12_=_C16( C12 C16 ) C12_=_C18( C12 C18 ) C12_=_C19( C12 C19 ) C12_=_C20( C12 C20 ) \nC12_=_C21( C12 C21 ) C12_=_C22( C12 C22 ) C12_=_C23( C12 C23 ) C12_=_C24( C12 C24 ) C12_=_C25( C12 C25 ) C12_=_C26( C12 C26 ) \nC12_=_C27( C12 C27 ) C12_=_C28( C12 C28 ) C12_=_C29( C12 C29 ) C12_=_C30( C12 C30 ) C12_=_C31( C12 C31 ) C12_=_C33( C12 C33 ) \nC12_=_C34( C12 C34 ) C12_=_C82( C12 C82 ) C12_=_C186( C12 C186 ) C12_=_C339( C12 C339 ) C12_=_C417( C12 C417 ) C12_=_C418( C12 C418 ) \nC12_=_C421( C12 C421 ) C12_=_C426( C12 C426 ) C12_=_C429( C12 C429 ) C12_=_C431( C12 C431 ) C12_=_C434( C12 C434 ) C12_=_C436( C12 C436 ) \nC15_=_C16( C15 C16 ) C15_=_C18( C15 C18 ) C15_=_C19( C15 C19 ) C15_=_C20( C15 C20 ) C15_=_C21( C15 C21 ) C15_=_C22( C15 C22 ) \nC15_=_C23( C15 C23 ) C15_=_C24( C15 C24 ) C15_=_C25( C15 C25 ) C15_=_C26( C15 C26 ) C15_=_C27( C15 C27 ) C15_=_C28( C15 C28 ) \nC15_=_C29( C15 C29 ) C15_=_C30( C15 C30 ) C15_=_C31( C15 C31 ) C15_=_C33( C15 C33 ) C15_=_C34( C15 C34 ) C15_=_C48( C15 C48 ) \nC15_=_C85( C15 C85 ) C15_=_C120( C15 C120 ) C15_=_C155( C15 C155 ) C15_=_C221( C15 C221 ) C15_=_C253( C15 C253 ) C15_=_C284( C15 C284 ) \nC15_=_C313( C15 C313 ) C15_=_C342( C15 C342 ) C15_=_C368( C15 C368 ) C15_=_C395( C15 C395 ) C15_=_C418( C15 C418 ) C15_=_C440( C15 C440 ) \nC15_=_C462( C15 C462 ) C15_=_C485( C15 C485 ) C15_=_C486( C15 C486 ) C15_=_C488( C15 C488 ) C15_=_C489( C15 C489 ) C15_=_C490( C15 C490 ) \nC15_=_C491( C15 C491 ) C15_=_C493( C15 C493 ) C15_=_C494( C15 C494 ) C15_=_C496( C15 C496 ) C15_=_C498( C15 C498 ) C15_=_C499( C15 C499 ) \nC15_=_C501( C15 C501 ) C15_=_C503( C15 C503 ) C15_=_C504( C15 C504 ) C15_=_C505( C15 C505 ) C15_=_C506( C15 C506 ) C16_=_C18( C16 C18 ) \nC16_=_C19( C16 C19 ) C16_=_C20( C16 C20 ) C16_=_C21( C16 C21 ) C16_=_C22( C16 C22 ) C16_=_C23( C16 C23 ) C16_=_C24( C16 C24 ) \nC16_=_C25( C16 C25 ) C16_=_C26( C16 C26 ) C16_=_C27( C16 C27 ) C16_=_C28( C16 C28 ) C16_=_C29( C16 C29 ) C16_=_C30( C16 C30 ) \nC16_=_C31( C16 C31 ) C16_=_C33( C16 C33 ) C16_=_C34( C16 C34 ) C16_=_C86( C16 C86 ) C16_=_C190( C16 C190 ) C16_=_C343( C16 C343 ) \nC16_=_C441( C16 C441 ) C16_=_C463( C16 C463 ) C16_=_C485( C16 C485 ) C16_=_C507( C16 C507 ) C16_=_C509( C16 C509 ) C16_=_C514( C16 C514 ) \nC16_=_C517( C16 C517 ) C16_=_C519( C16 C519 ) C16_=_C522( C16 C522 ) C16_=_C524( C16 C524 ) C16_=_C525( C16 C525 ) C16_=_C528( C16 C528 ) \nC18_=_C19( C18 C19 ) C18_=_C20( C18 C20 ) C18_=_C21( C18 C21 ) C18_=_C22( C18 C22 ) C18_=_C23( C18 C23 ) C18_=_C24( C18 C24 ) \nC18_=_C25( C18 C25 ) C18_=_C26( C18 C26 ) C18_=_C27( C18 C27 ) C18_=_C28( C18 C28 ) C18_=_C29( C18 C29 ) C18_=_C30( C18 C30 ) \nC18_=_C31( C18 C31 ) C18_=_C33( C18 C33 ) C18_=_C34( C18 C34 ) C18_=_C88( C18 C88 ) C18_=_C192( C18 C192 ) C18_=_C345( C18 C345 ) \nC18_=_C443( C18 C443 ) C18_=_C465( C18 C465 ) C18_=_C529( C18 C529 ) C18_=_C549( C18 C549 ) C18_=_C554( C18 C554 ) C18_=_C557( C18 C557 ) \nC18_=_C559( C18 C559 ) C18_=_C562( C18 C562 ) C18_=_C564( C18 C564 ) C18_=_C565( C18 C565 ) C18_=_C568( C18 C568 ) C19_=_C20( C19 C20 ) \nC19_=_C21( C19 C21 ) C19_=_C22( C19 C22 ) C19_=_C23( C19 C23 ) C19_=_C24( C19 C24 ) C19_=_C25( C19 C25 ) C19_=_C26( C19 C26 ) \nC19_=_C27( C19 C27 ) C19_=_C28( C19 C28 ) C19_=_C29( C19 C29 ) C19_=_C30( C19 C30 ) C19_=_C31( C19 C31 ) C19_=_C33( C19 C33 ) \nC19_=_C34( C19 C34 ) C19_=_C52( C19 C52 ) C19_=_C89( C19 C89 ) C19_=_C124( C19 C124 ) C19_=_C159( C19 C159 ) C19_=_C225( C19 C225 ) \nC19_=_C257( C19 C257 ) C19_=_C288( C19 C288 ) C19_=_C317( C19 C317 ) C19_=_C346( C19 C346 ) C19_=_C372( C19 C372 ) C19_=_C398( C19 C398 ) \nC19_=_C421( C19 C421 ) C19_=_C444( C19 C444 ) C19_=_C466( C19 C466 ) C19_=_C509( C19 C509 ) C19_=_C530( C19 C530 ) C19_=_C549( C19 C549 ) \nC19_=_C569( C19 C569 ) C19_=_C570( C19 C570 ) C19_=_C571( C19 C571 ) C19_=_C573( C19 C573 ) C19_=_C574( C19 C574 ) C19_=_C576( C19 C576 ) \nC19_=_C578( C19 C578 ) C19_=_C579( C19 C579 ) C19_=_C581( C19 C581 ) C19_=_C583( C19 C583 ) C19_=_C584( C19 C584 ) C19_=_C585( C19 C585 ) \nC19_=_C586( C19 C586 ) C20_=_C21( C20 C21 ) C20_=_C22( C20 C22 ) C20_=_C23(</w:t>
      </w:r>
    </w:p>
    <w:p>
      <w:pPr>
        <w:pStyle w:val="PreformattedText"/>
        <w:bidi w:val="0"/>
        <w:spacing w:before="0" w:after="0"/>
        <w:jc w:val="left"/>
        <w:rPr/>
      </w:pPr>
      <w:r>
        <w:rPr/>
        <w:t xml:space="preserve"> </w:t>
      </w:r>
      <w:r>
        <w:rPr/>
        <w:t>C20 C23 ) C20_=_C24( C20 C24 ) C20_=_C25( C20 C25 ) \nC20_=_C26( C20 C26 ) C20_=_C27( C20 C27 ) C20_=_C28( C20 C28 ) C20_=_C29( C20 C29 ) C20_=_C30( C20 C30 ) C20_=_C31( C20 C31 ) \nC20_=_C33( C20 C33 ) C20_=_C34( C20 C34 ) C20_=_C90( C20 C90 ) C20_=_C194( C20 C194 ) C20_=_C347( C20 C347 ) C20_=_C467( C20 C467 ) \nC20_=_C488( C20 C488 ) C20_=_C569( C20 C569 ) C20_=_C590( C20 C590 ) C20_=_C593( C20 C593 ) C20_=_C595( C20 C595 ) C20_=_C599( C20 C599 ) \nC20_=_C600( C20 C600 ) C20_=_C603( C20 C603 ) C21_=_C22( C21 C22 ) C21_=_C23( C21 C23 ) C21_=_C24( C21 C24 ) C21_=_C25( C21 C25 ) \nC21_=_C26( C21 C26 ) C21_=_C27( C21 C27 ) C21_=_C28( C21 C28 ) C21_=_C29( C21 C29 ) C21_=_C30( C21 C30 ) C21_=_C31( C21 C31 ) \nC21_=_C33( C21 C33 ) C21_=_C34( C21 C34 ) C21_=_C91( C21 C91 ) C21_=_C195( C21 C195 ) C21_=_C348( C21 C348 ) C21_=_C468( C21 C468 ) \nC21_=_C489( C21 C489 ) C21_=_C531( C21 C531 ) C21_=_C570( C21 C570 ) C21_=_C606( C21 C606 ) C21_=_C609( C21 C609 ) C21_=_C611( C21 C611 ) \nC21_=_C614( C21 C614 ) C21_=_C616( C21 C616 ) C21_=_C619( C21 C619 ) C22_=_C23( C22 C23 ) C22_=_C24( C22 C24 ) C22_=_C25( C22 C25 ) \nC22_=_C26( C22 C26 ) C22_=_C27( C22 C27 ) C22_=_C28( C22 C28 ) C22_=_C29( C22 C29 ) C22_=_C30( C22 C30 ) C22_=_C31( C22 C31 ) \nC22_=_C33( C22 C33 ) C22_=_C34( C22 C34 ) C22_=_C93( C22 C93 ) C22_=_C197( C22 C197 ) C22_=_C350( C22 C350 ) C22_=_C446( C22 C446 ) \nC22_=_C470( C22 C470 ) C22_=_C491( C22 C491 ) C22_=_C533( C22 C533 ) C22_=_C636( C22 C636 ) C22_=_C639( C22 C639 ) C22_=_C641( C22 C641 ) \nC22_=_C644( C22 C644 ) C22_=_C646( C22 C646 ) C22_=_C647( C22 C647 ) C22_=_C650( C22 C650 ) C23_=_C24( C23 C24 ) C23_=_C25( C23 C25 ) \nC23_=_C26( C23 C26 ) C23_=_C27( C23 C27 ) C23_=_C28( C23 C28 ) C23_=_C29( C23 C29 ) C23_=_C30( C23 C30 ) C23_=_C31( C23 C31 ) \nC23_=_C33( C23 C33 ) C23_=_C34( C23 C34 ) C23_=_C57( C23 C57 ) C23_=_C94( C23 C94 ) C23_=_C129( C23 C129 ) C23_=_C164( C23 C164 ) \nC23_=_C230( C23 C230 ) C23_=_C262( C23 C262 ) C23_=_C293( C23 C293 ) C23_=_C322( C23 C322 ) C23_=_C351( C23 C351 ) C23_=_C377( C23 C377 ) \nC23_=_C426( C23 C426 ) C23_=_C447( C23 C447 ) C23_=_C471( C23 C471 ) C23_=_C514( C23 C514 ) C23_=_C534( C23 C534 ) C23_=_C554( C23 C554 ) \nC23_=_C590( C23 C590 ) C23_=_C606( C23 C606 ) C23_=_C621( C23 C621 ) C23_=_C636( C23 C636 ) C23_=_C651( C23 C651 ) C23_=_C652( C23 C652 ) \nC23_=_C654( C23 C654 ) C23_=_C656( C23 C656 ) C23_=_C657( C23 C657 ) C23_=_C659( C23 C659 ) C23_=_C661( C23 C661 ) C23_=_C662( C23 C662 ) \nC23_=_C663( C23 C663 ) C23_=_C664( C23 C664 ) C24_=_C25( C24 C25 ) C24_=_C26( C24 C26 ) C24_=_C27( C24 C27 ) C24_=_C28( C24 C28 ) \nC24_=_C29( C24 C29 ) C24_=_C30( C24 C30 ) C24_=_C31( C24 C31 ) C24_=_C33( C24 C33 ) C24_=_C34( C24 C34 ) C24_=_C95( C24 C95 ) \nC24_=_C199( C24 C199 ) C24_=_C352( C24 C352 ) C24_=_C448( C24 C448 ) C24_=_C472( C24 C472 ) C24_=_C493( C24 C493 ) C24_=_C535( C24 C535 ) \nC24_=_C573( C24 C573 ) C24_=_C651( C24 C651 ) C24_=_C666( C24 C666 ) C24_=_C668( C24 C668 ) C24_=_C671( C24 C671 ) C24_=_C673( C24 C673 ) \nC24_=_C674( C24 C674 ) C24_=_C677( C24 C677 ) C25_=_C26( C25 C26 ) C25_=_C27( C25 C27 ) C25_=_C28( C25 C28 ) C25_=_C29( C25 C29 ) \nC25_=_C30( C25 C30 ) C25_=_C31( C25 C31 ) C25_=_C33( C25 C33 ) C25_=_C34( C25 C34 ) C25_=_C96( C25 C96 ) C25_=_C200( C25 C200 ) \nC25_=_C449( C25 C449 ) C25_=_C473( C25 C473 ) C25_=_C494( C25 C494 ) C25_=_C536( C25 C536 ) C25_=_C574( C25 C574 ) C25_=_C652( C25 C652 ) \nC25_=_C679( C25 C679 ) C25_=_C682( C25 C682 ) C25_=_C684( C25 C684 ) C25_=_C685( C25 C685 ) C26_=_C27( C26 C27 ) C26_=_C28( C26 C28 ) \nC26_=_C29( C26 C29 ) C26_=_C30( C26 C30 ) C26_=_C31( C26 C31 ) C26_=_C33( C26 C33 ) C26_=_C34( C26 C34 ) C26_=_C60( C26 C60 ) \nC26_=_C97( C26 C97 ) C26_=_C132( C26 C132 ) C26_=_C167( C26 C167 ) C26_=_C233( C26 C233 ) C26_=_C265( C26 C265 ) C26_=_C296( C26 C296 ) \nC26_=_C325( C26 C325 ) C26_=_C353( C26 C353 ) C26_=_C380( C26 C380 ) C26_=_C405( C26 C405 ) C26_=_C429( C26 C429 ) C26_=_C450( C26 C450 ) \nC26_=_C474( C26 C474 ) C26_=_C517( C26 C517 ) C26_=_C537( C26 C537 ) C26_=_C557( C26 C557 ) C26_=_C593( C26 C593 ) C26_=_C609( C26 C609 ) \nC26_=_C624( C26 C624 ) C26_=_C639( C26 C639 ) C26_=_C666( C26 C666 ) C26_=_C688( C26 C688 ) C26_=_C690( C26 C690 ) C26_=_C691( C26 C691 ) \nC26_=_C693( C26 C693 ) C26_=_C695( C26 C695 ) C26_=_C696( C26 C696 ) C26_=_C697( C26 C697 ) C26_=_C698( C26 C698 ) C27_=_C28( C27 C28 ) \nC27_=_C29( C27 C29 ) C27_=_C30( C27 C30 ) C27_=_C31( C27 C31 ) C27_=_C33( C27 C33 ) C27_=_C34( C27 C34 ) C27_=_C98( C27 C98 ) \nC27_=_C202( C27 C202 ) C27_=_C354( C27 C354 ) C27_=_C451( C27 C451 ) C27_=_C475( C27 C475 ) C27_=_C496( C27 C496 ) C27_=_C538( C27 C538 ) \nC27_=_C576( C27 C576 ) C27_=_C654( C27 C654 ) C27_=_C688( C27 C688 ) C27_=_C699( C27 C699 ) C27_=_C702( C27 C702 ) C27_=_C704( C27 C704 ) \nC27_=_C705( C27 C705 ) C27_=_C708( C27 C708 ) C28_=_C29( C28 C29 ) C28_=_C30( C28 C30 ) C28_=_C31( C28 C31 ) C28_=_C33( C28 C33 ) \nC28_=_C34( C28 C34 ) C28_=_C62( C28 C62 ) C28_=_C134( C28 C134 ) C28_=_C169( C28 C169 ) C28_=_C235( C28 C235 ) C28_=_C267( C28 C267 ) \nC28_=_C298( C28 C298 ) C28_=_C327( C28 C327 ) C28_=_C355( C28 C355 ) C28_=_C382( C28 C382 ) C28_=_C407( C28 C407 ) C28_=_C431( C28 C431 ) \nC28_=_C452( C28 C452 ) C28_=_C476( C28 C476 ) C28_=_C519( C28 C519 ) C28_=_C539( C28 C539 ) C28_=_C559( C28 C559 ) C28_=_C595( C28 C595 ) \nC28_=_C611( C28 C611 ) C28_=_C626( C28 C626 ) C28_=_C641( C28 C641 ) C28_=_C668( C28 C668 ) C28_=_C679( C28 C679 ) C28_=_C699( C28 C699 ) \nC28_=_C709( C28 C709 ) C28_=_C710( C28 C710 ) C28_=_C712( C28 C712 ) C28_=_C714( C28 C714 ) C28_=_C715( C28 C715 ) C28_=_C716( C28 C716 ) \nC28_=_C717( C28 C717 ) C29_=_C30( C29 C30 ) C29_=_C31( C29 C31 ) C29_=_C33( C29 C33 ) C29_=_C34( C29 C34 ) C29_=_C99( C29 C99 ) \nC29_=_C204( C29 C204 ) C29_=_C356( C29 C356 ) C29_=_C453( C29 C453 ) C29_=_C477( C29 C477 ) C29_=_C498( C29 C498 ) C29_=_C540( C29 C540 ) \nC29_=_C578( C29 C578 ) C29_=_C656( C29 C656 ) C29_=_C690( C29 C690 ) C29_=_C709( C29 C709 ) C29_=_C719( C29 C719 ) C29_=_C721( C29 C721 ) \nC29_=_C722( C29 C722 ) C29_=_C725( C29 C725 ) C30_=_C31( C30 C31 ) C30_=_C33( C30 C33 ) C30_=_C34( C30 C34 ) C30_=_C65( C30 C65 ) \nC30_=_C101( C30 C101 ) C30_=_C137( C30 C137 ) C30_=_C172( C30 C172 ) C30_=_C238( C30 C238 ) C30_=_C270( C30 C270 ) C30_=_C301( C30 C301 ) \nC30_=_C330( C30 C330 ) C30_=_C358( C30 C358 ) C30_=_C385( C30 C385 ) C30_=_C410( C30 C410 ) C30_=_C434( C30 C434 ) C30_=_C455( C30 C455 ) \nC30_=_C479( C30 C479 ) C30_=_C522( C30 C522 ) C30_=_C542( C30 C542 ) C30_=_C562( C30 C562 ) C30_=_C614( C30 C614 ) C30_=_C629( C30 C629 ) \nC30_=_C644( C30 C644 ) C30_=_C671( C30 C671 ) C30_=_C682( C30 C682 ) C30_=_C702( C30 C702 ) C30_=_C719( C30 C719 ) C30_=_C726( C30 C726 ) \nC30_=_C732( C30 C732 ) C30_=_C734( C30 C734 ) C30_=_C735( C30 C735 ) C30_=_C736( C30 C736 ) C30_=_C737( C30 C737 ) C31_=_C33( C31 C33 ) \nC31_=_C34( C31 C34 ) C31_=_C67( C31 C67 ) C31_=_C103( C31 C103 ) C31_=_C139( C31 C139 ) C31_=_C174( C31 C174 ) C31_=_C240( C31 C240 ) \nC31_=_C272( C31 C272 ) C31_=_C303( C31 C303 ) C31_=_C332( C31 C332 ) C31_=_C359( C31 C359 ) C31_=_C387( C31 C387 ) C31_=_C412( C31 C412 ) \nC31_=_C457( C31 C457 ) C31_=_C481( C31 C481 ) C31_=_C524( C31 C524 ) C31_=_C544( C31 C544 ) C31_=_C564( C31 C564 ) C31_=_C599( C31 C599 ) \nC31_=_C616( C31 C616 ) C31_=_C631( C31 C631 ) C31_=_C646( C31 C646 ) C31_=_C673( C31 C673 ) C31_=_C684( C31 C684 ) C31_=_C704( C31 C704 ) \nC31_=_C721( C31 C721 ) C31_=_C728( C31 C728 ) C31_=_C738( C31 C738 ) C31_=_C743( C31 C743 ) C31_=_C744( C31 C744 ) C31_=_C745( C31 C745 ) \nC31_=_C746( C31 C746 ) C33_=_C34( C33 C34 ) C33_=_C105( C33 C105 ) C33_=_C209( C33 C209 ) C33_=_C361( C33 C361 ) C33_=_C459( C33 C459 ) \nC33_=_C482( C33 C482 ) C33_=_C504( C33 C504 ) C33_=_C546( C33 C546 ) C33_=_C584( C33 C584 ) C33_=_C662( C33 C662 ) C33_=_C696( C33 C696 ) \nC33_=_C715( C33 C715 ) C33_=_C735( C33 C735 ) C33_=_C744( C33 C744 ) C33_=_C747( C33 C747 ) C33_=_C751( C33 C751 ) C34_=_C106( C34 C106 ) \nC34_=_C210( C34 C210 ) C34_=_C362( C34 C362 ) C34_=_C460( C34 C460 ) C34_=_C483( C34 C483 ) C34_=_C505( C34 C505 ) C34_=_C547( C34 C547 ) \nC34_=_C585( C34 C585 ) C34_=_C663( C34 C663 ) C34_=_C697( C34 C697 ) C34_=_C716( C34 C716 ) C34_=_C736( C34 C736 ) C34_=_C745( C34 C745 ) \nC34_=_C748( C34 C748 ) C34_=_C752( C34 C752 ) C36_=_C39( C36 C39 ) C36_=_C44( C36 C44 ) C36_=_C47( C36 C47 ) C36_=_C48( C36 C48 ) \nC36_=_C50( C36 C50 ) C36_=_C52( C36 C52 ) C36_=_C57( C36 C57 ) C36_=_C60( C36 C60 ) C36_=_C62( C36 C62 ) C36_=_C65( C36 C65 ) \nC36_=_C67( C36 C67 ) C36_=_C68( C36 C68 ) C36_=_C71( C36 C71 ) C36_=_C72( C36 C72 ) C36_=_C73( C36 C73 ) C36_=_C74( C36 C74 ) \nC36_=_C75( C36 C75 ) C36_=_C76( C36 C76 ) C36_=_C77( C36 C77 ) C36_=_C78( C36 C78 ) C36_=_C80( C36 C80 ) C36_=_C81( C36 C81 ) \nC36_=_C82( C36 C82 ) C36_=_C85( C36 C85 ) C36_=_C86( C36 C86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3( C36 C103 ) C36_=_C105( C36 C105 ) C36_=_C106( C36 C106 ) C39_=_C44( C39 C44 ) C39_=_C47( C39 C47 ) C39_=_C48( C39 C48 ) \nC39_=_C50( C39 C50 ) C39_=_C52( C39 C52 ) C39_=_C57( C39 C57 ) C39_=_C60( C39 C60 ) C39_=_C62( C39 C62 ) C39_=_C65( C39 C65 ) \nC39_=_C67( C39 C67 ) C39_=_C68( C39 C68 ) C39_=_C71( C39 C71 ) C39_=_C74( C39 C74 ) C39_=_C109( C39 C109 ) C39_=_C144( C39 C144 ) \nC39_=_C179( C39 C179 ) C39_=_C180( C39 C180 ) C39_=_C181( C39 C181 ) C39_=_C182( C39 C182 ) C39_=_C183( C39 C183 ) C39_=_C184( C39 C184 ) \nC39_=_C185( C39 C185 ) C39_=_C186( C39 C186 ) C39_=_C187( C39 C187 ) C39_=_C188( C39 C188 ) C39_=_C190( C39 C190 ) C39_=_C191( C39 C191 ) \nC39_=_C192( C39 C192 ) C39_=_C194( C39 C194 ) C39_=_C195( C39 C195</w:t>
      </w:r>
    </w:p>
    <w:p>
      <w:pPr>
        <w:pStyle w:val="PreformattedText"/>
        <w:bidi w:val="0"/>
        <w:spacing w:before="0" w:after="0"/>
        <w:jc w:val="left"/>
        <w:rPr/>
      </w:pPr>
      <w:r>
        <w:rPr/>
        <w:t xml:space="preserve"> </w:t>
      </w:r>
      <w:r>
        <w:rPr/>
        <w:t>) C39_=_C196( C39 C196 ) C39_=_C197( C39 C197 ) C39_=_C199( C39 C199 ) \nC39_=_C200( C39 C200 ) C39_=_C202( C39 C202 ) C39_=_C204( C39 C204 ) C39_=_C206( C39 C206 ) C39_=_C208( C39 C208 ) C39_=_C209( C39 C209 ) \nC39_=_C210( C39 C210 ) C39_=_C211( C39 C211 ) C44_=_C47( C44 C47 ) C44_=_C48( C44 C48 ) C44_=_C50( C44 C50 ) C44_=_C52( C44 C52 ) \nC44_=_C57( C44 C57 ) C44_=_C60( C44 C60 ) C44_=_C62( C44 C62 ) C44_=_C65( C44 C65 ) C44_=_C67( C44 C67 ) C44_=_C68( C44 C68 ) \nC44_=_C71( C44 C71 ) C44_=_C114( C44 C114 ) C44_=_C149( C44 C149 ) C44_=_C183( C44 C183 ) C44_=_C215( C44 C215 ) C44_=_C247( C44 C247 ) \nC44_=_C278( C44 C278 ) C44_=_C308( C44 C308 ) C44_=_C337( C44 C337 ) C44_=_C338( C44 C338 ) C44_=_C339( C44 C339 ) C44_=_C342( C44 C342 ) \nC44_=_C343( C44 C343 ) C44_=_C345( C44 C345 ) C44_=_C346( C44 C346 ) C44_=_C347( C44 C347 ) C44_=_C348( C44 C348 ) C44_=_C349( C44 C349 ) \nC44_=_C350( C44 C350 ) C44_=_C351( C44 C351 ) C44_=_C352( C44 C352 ) C44_=_C353( C44 C353 ) C44_=_C354( C44 C354 ) C44_=_C355( C44 C355 ) \nC44_=_C356( C44 C356 ) C44_=_C357( C44 C357 ) C44_=_C358( C44 C358 ) C44_=_C359( C44 C359 ) C44_=_C361( C44 C361 ) C44_=_C362( C44 C362 ) \nC47_=_C48( C47 C48 ) C47_=_C50( C47 C50 ) C47_=_C52( C47 C52 ) C47_=_C57( C47 C57 ) C47_=_C60( C47 C60 ) C47_=_C62( C47 C62 ) \nC47_=_C65( C47 C65 ) C47_=_C67( C47 C67 ) C47_=_C68( C47 C68 ) C47_=_C71( C47 C71 ) C47_=_C118( C47 C118 ) C47_=_C153( C47 C153 ) \nC47_=_C187( C47 C187 ) C47_=_C219( C47 C219 ) C47_=_C251( C47 C251 ) C47_=_C282( C47 C282 ) C47_=_C312( C47 C312 ) C47_=_C366( C47 C366 ) \nC47_=_C393( C47 C393 ) C47_=_C417( C47 C417 ) C47_=_C440( C47 C440 ) C47_=_C441( C47 C441 ) C47_=_C443( C47 C443 ) C47_=_C444( C47 C444 ) \nC47_=_C445( C47 C445 ) C47_=_C446( C47 C446 ) C47_=_C447( C47 C447 ) C47_=_C448( C47 C448 ) C47_=_C449( C47 C449 ) C47_=_C450( C47 C450 ) \nC47_=_C451( C47 C451 ) C47_=_C452( C47 C452 ) C47_=_C453( C47 C453 ) C47_=_C454( C47 C454 ) C47_=_C455( C47 C455 ) C47_=_C456( C47 C456 ) \nC47_=_C457( C47 C457 ) C47_=_C459( C47 C459 ) C47_=_C460( C47 C460 ) C48_=_C50( C48 C50 ) C48_=_C52( C48 C52 ) C48_=_C57( C48 C57 ) \nC48_=_C60( C48 C60 ) C48_=_C62( C48 C62 ) C48_=_C65( C48 C65 ) C48_=_C67( C48 C67 ) C48_=_C68( C48 C68 ) C48_=_C71( C48 C71 ) \nC48_=_C85( C48 C85 ) C48_=_C120( C48 C120 ) C48_=_C155( C48 C155 ) C48_=_C221( C48 C221 ) C48_=_C253( C48 C253 ) C48_=_C284( C48 C284 ) \nC48_=_C313( C48 C313 ) C48_=_C342( C48 C342 ) C48_=_C368( C48 C368 ) C48_=_C395( C48 C395 ) C48_=_C418( C48 C418 ) C48_=_C440( C48 C440 ) \nC48_=_C462( C48 C462 ) C48_=_C485( C48 C485 ) C48_=_C486( C48 C486 ) C48_=_C488( C48 C488 ) C48_=_C489( C48 C489 ) C48_=_C490( C48 C490 ) \nC48_=_C491( C48 C491 ) C48_=_C493( C48 C493 ) C48_=_C494( C48 C494 ) C48_=_C496( C48 C496 ) C48_=_C498( C48 C498 ) C48_=_C499( C48 C499 ) \nC48_=_C501( C48 C501 ) C48_=_C503( C48 C503 ) C48_=_C504( C48 C504 ) C48_=_C505( C48 C505 ) C48_=_C506( C48 C506 ) C50_=_C52( C50 C52 ) \nC50_=_C57( C50 C57 ) C50_=_C60( C50 C60 ) C50_=_C62( C50 C62 ) C50_=_C65( C50 C65 ) C50_=_C67( C50 C67 ) C50_=_C68( C50 C68 ) \nC50_=_C71( C50 C71 ) C50_=_C122( C50 C122 ) C50_=_C157( C50 C157 ) C50_=_C191( C50 C191 ) C50_=_C223( C50 C223 ) C50_=_C255( C50 C255 ) \nC50_=_C286( C50 C286 ) C50_=_C315( C50 C315 ) C50_=_C370( C50 C370 ) C50_=_C486( C50 C486 ) C50_=_C507( C50 C507 ) C50_=_C529( C50 C529 ) \nC50_=_C530( C50 C530 ) C50_=_C531( C50 C531 ) C50_=_C532( C50 C532 ) C50_=_C533( C50 C533 ) C50_=_C534( C50 C534 ) C50_=_C535( C50 C535 ) \nC50_=_C536( C50 C536 ) C50_=_C537( C50 C537 ) C50_=_C538( C50 C538 ) C50_=_C539( C50 C539 ) C50_=_C540( C50 C540 ) C50_=_C541( C50 C541 ) \nC50_=_C542( C50 C542 ) C50_=_C543( C50 C543 ) C50_=_C544( C50 C544 ) C50_=_C546( C50 C546 ) C50_=_C547( C50 C547 ) C52_=_C57( C52 C57 ) \nC52_=_C60( C52 C60 ) C52_=_C62( C52 C62 ) C52_=_C65( C52 C65 ) C52_=_C67( C52 C67 ) C52_=_C68( C52 C68 ) C52_=_C71( C52 C71 ) \nC52_=_C89( C52 C89 ) C52_=_C124( C52 C124 ) C52_=_C159( C52 C159 ) C52_=_C225( C52 C225 ) C52_=_C257( C52 C257 ) C52_=_C288( C52 C288 ) \nC52_=_C317( C52 C317 ) C52_=_C346( C52 C346 ) C52_=_C372( C52 C372 ) C52_=_C398( C52 C398 ) C52_=_C421( C52 C421 ) C52_=_C444( C52 C444 ) \nC52_=_C466( C52 C466 ) C52_=_C509( C52 C509 ) C52_=_C530( C52 C530 ) C52_=_C549( C52 C549 ) C52_=_C569( C52 C569 ) C52_=_C570( C52 C570 ) \nC52_=_C571( C52 C571 ) C52_=_C573( C52 C573 ) C52_=_C574( C52 C574 ) C52_=_C576( C52 C576 ) C52_=_C578( C52 C578 ) C52_=_C579( C52 C579 ) \nC52_=_C581( C52 C581 ) C52_=_C583( C52 C583 ) C52_=_C584( C52 C584 ) C52_=_C585( C52 C585 ) C52_=_C586( C52 C586 ) C57_=_C60( C57 C60 ) \nC57_=_C62( C57 C62 ) C57_=_C65( C57 C65 ) C57_=_C67( C57 C67 ) C57_=_C68( C57 C68 ) C57_=_C71( C57 C71 ) C57_=_C94( C57 C94 ) \nC57_=_C129( C57 C129 ) C57_=_C164( C57 C164 ) C57_=_C230( C57 C230 ) C57_=_C262( C57 C262 ) C57_=_C293( C57 C293 ) C57_=_C322( C57 C322 ) \nC57_=_C351( C57 C351 ) C57_=_C377( C57 C377 ) C57_=_C426( C57 C426 ) C57_=_C447( C57 C447 ) C57_=_C471( C57 C471 ) C57_=_C514( C57 C514 ) \nC57_=_C534( C57 C534 ) C57_=_C554( C57 C554 ) C57_=_C590( C57 C590 ) C57_=_C606( C57 C606 ) C57_=_C621( C57 C621 ) C57_=_C636( C57 C636 ) \nC57_=_C651( C57 C651 ) C57_=_C652( C57 C652 ) C57_=_C654( C57 C654 ) C57_=_C656( C57 C656 ) C57_=_C657( C57 C657 ) C57_=_C659( C57 C659 ) \nC57_=_C661( C57 C661 ) C57_=_C662( C57 C662 ) C57_=_C663( C57 C663 ) C57_=_C664( C57 C664 ) C60_=_C62( C60 C62 ) C60_=_C65( C60 C65 ) \nC60_=_C67( C60 C67 ) C60_=_C68( C60 C68 ) C60_=_C71( C60 C71 ) C60_=_C97( C60 C97 ) C60_=_C132( C60 C132 ) C60_=_C167( C60 C167 ) \nC60_=_C233( C60 C233 ) C60_=_C265( C60 C265 ) C60_=_C296( C60 C296 ) C60_=_C325( C60 C325 ) C60_=_C353( C60 C353 ) C60_=_C380( C60 C380 ) \nC60_=_C405( C60 C405 ) C60_=_C429( C60 C429 ) C60_=_C450( C60 C450 ) C60_=_C474( C60 C474 ) C60_=_C517( C60 C517 ) C60_=_C537( C60 C537 ) \nC60_=_C557( C60 C557 ) C60_=_C593( C60 C593 ) C60_=_C609( C60 C609 ) C60_=_C624( C60 C624 ) C60_=_C639( C60 C639 ) C60_=_C666( C60 C666 ) \nC60_=_C688( C60 C688 ) C60_=_C690( C60 C690 ) C60_=_C691( C60 C691 ) C60_=_C693( C60 C693 ) C60_=_C695( C60 C695 ) C60_=_C696( C60 C696 ) \nC60_=_C697( C60 C697 ) C60_=_C698( C60 C698 ) C62_=_C65( C62 C65 ) C62_=_C67( C62 C67 ) C62_=_C68( C62 C68 ) C62_=_C71( C62 C71 ) \nC62_=_C134( C62 C134 ) C62_=_C169( C62 C169 ) C62_=_C235( C62 C235 ) C62_=_C267( C62 C267 ) C62_=_C298( C62 C298 ) C62_=_C327( C62 C327 ) \nC62_=_C355( C62 C355 ) C62_=_C382( C62 C382 ) C62_=_C407( C62 C407 ) C62_=_C431( C62 C431 ) C62_=_C452( C62 C452 ) C62_=_C476( C62 C476 ) \nC62_=_C519( C62 C519 ) C62_=_C539( C62 C539 ) C62_=_C559( C62 C559 ) C62_=_C595( C62 C595 ) C62_=_C611( C62 C611 ) C62_=_C626( C62 C626 ) \nC62_=_C641( C62 C641 ) C62_=_C668( C62 C668 ) C62_=_C679( C62 C679 ) C62_=_C699( C62 C699 ) C62_=_C709( C62 C709 ) C62_=_C710( C62 C710 ) \nC62_=_C712( C62 C712 ) C62_=_C714( C62 C714 ) C62_=_C715( C62 C715 ) C62_=_C716( C62 C716 ) C62_=_C717( C62 C717 ) C65_=_C67( C65 C67 ) \nC65_=_C68( C65 C68 ) C65_=_C71( C65 C71 ) C65_=_C101( C65 C101 ) C65_=_C137( C65 C137 ) C65_=_C172( C65 C172 ) C65_=_C238( C65 C238 ) \nC65_=_C270( C65 C270 ) C65_=_C301( C65 C301 ) C65_=_C330( C65 C330 ) C65_=_C358( C65 C358 ) C65_=_C385( C65 C385 ) C65_=_C410( C65 C410 ) \nC65_=_C434( C65 C434 ) C65_=_C455( C65 C455 ) C65_=_C479( C65 C479 ) C65_=_C522( C65 C522 ) C65_=_C542( C65 C542 ) C65_=_C562( C65 C562 ) \nC65_=_C614( C65 C614 ) C65_=_C629( C65 C629 ) C65_=_C644( C65 C644 ) C65_=_C671( C65 C671 ) C65_=_C682( C65 C682 ) C65_=_C702( C65 C702 ) \nC65_=_C719( C65 C719 ) C65_=_C726( C65 C726 ) C65_=_C732( C65 C732 ) C65_=_C734( C65 C734 ) C65_=_C735( C65 C735 ) C65_=_C736( C65 C736 ) \nC65_=_C737( C65 C737 ) C67_=_C68( C67 C68 ) C67_=_C71( C67 C71 ) C67_=_C103( C67 C103 ) C67_=_C139( C67 C139 ) C67_=_C174( C67 C174 ) \nC67_=_C240( C67 C240 ) C67_=_C272( C67 C272 ) C67_=_C303( C67 C303 ) C67_=_C332( C67 C332 ) C67_=_C359( C67 C359 ) C67_=_C387( C67 C387 ) \nC67_=_C412( C67 C412 ) C67_=_C457( C67 C457 ) C67_=_C481( C67 C481 ) C67_=_C524( C67 C524 ) C67_=_C544( C67 C544 ) C67_=_C564( C67 C564 ) \nC67_=_C599( C67 C599 ) C67_=_C616( C67 C616 ) C67_=_C631( C67 C631 ) C67_=_C646( C67 C646 ) C67_=_C673( C67 C673 ) C67_=_C684( C67 C684 ) \nC67_=_C704( C67 C704 ) C67_=_C721( C67 C721 ) C67_=_C728( C67 C728 ) C67_=_C738( C67 C738 ) C67_=_C743( C67 C743 ) C67_=_C744( C67 C744 ) \nC67_=_C745( C67 C745 ) C67_=_C746( C67 C746 ) C68_=_C71( C68 C71 ) C68_=_C140( C68 C140 ) C68_=_C175( C68 C175 ) C68_=_C208( C68 C208 ) \nC68_=_C241( C68 C241 ) C68_=_C273( C68 C273 ) C68_=_C304( C68 C304 ) C68_=_C333( C68 C333 ) C68_=_C388( C68 C388 ) C68_=_C413( C68 C413 ) \nC68_=_C436( C68 C436 ) C68_=_C503( C68 C503 ) C68_=_C525( C68 C525 ) C68_=_C565( C68 C565 ) C68_=_C583( C68 C583 ) C68_=_C600( C68 C600 ) \nC68_=_C632( C68 C632 ) C68_=_C647( C68 C647 ) C68_=_C661( C68 C661 ) C68_=_C674( C68 C674 ) C68_=_C685( C68 C685 ) C68_=_C695( C68 C695 ) \nC68_=_C705( C68 C705 ) C68_=_C714( C68 C714 ) C68_=_C722( C68 C722 ) C68_=_C729( C68 C729 ) C68_=_C734( C68 C734 ) C68_=_C739( C68 C739 ) \nC68_=_C743( C68 C743 ) C68_=_C747( C68 C747 ) C68_=_C748( C68 C748 ) C71_=_C143( C71 C143 ) C71_=_C178( C71 C178 ) C71_=_C211( C71 C211 ) \nC71_=_C244( C71 C244 ) C71_=_C276( C71 C276 ) C71_=_C307( C71 C307 ) C71_=_C336( C71 C336 ) C71_=_C391( C71 C391 ) C71_=_C416( C71 C416 ) \nC71_=_C506( C71 C506 ) C71_=_C528( C71 C528 ) C71_=_C568( C71 C568 ) C71_=_C586( C71 C586 ) C71_=_C603( C71 C603 ) C71_=_C619( C71 C619 ) \nC71_=_C635( C71 C635 ) C71_=_C650( C71 C650 ) C71_=_C664( C71 C664 ) C71_=_C677( C71 C677 ) C71_=_C698( C71 C698 ) C71_=_C708( C71 C708 ) \nC71_=_C717( C71 C717 ) C71_=_C725( C71 C725 ) C71_=_C737( C71 C737 ) C71_=_C742( C71 C742 ) C71_=_C746( C71 C746 ) C71_=_C751( C71 C751 ) \nC71_=_C752( C71 C752 ) C72_=_C73( C72 C73 ) C72_=_C74( C72 C74 ) C72_=_C75( C72 C75 ) C72_=_C76( C72 C76 ) C72_=_C77( C72 C77 ) \nC72_=_C78( C72 C78 ) C72_=_C80( C72 C80</w:t>
      </w:r>
    </w:p>
    <w:p>
      <w:pPr>
        <w:pStyle w:val="PreformattedText"/>
        <w:bidi w:val="0"/>
        <w:spacing w:before="0" w:after="0"/>
        <w:jc w:val="left"/>
        <w:rPr/>
      </w:pPr>
      <w:r>
        <w:rPr/>
        <w:t xml:space="preserve"> </w:t>
      </w:r>
      <w:r>
        <w:rPr/>
        <w:t>) C72_=_C81( C72 C81 ) C72_=_C82( C72 C82 ) C72_=_C85( C72 C85 ) C72_=_C86( C72 C86 ) \nC72_=_C88( C72 C88 ) C72_=_C89( C72 C89 ) C72_=_C90( C72 C90 ) C72_=_C91( C72 C91 ) C72_=_C92( C72 C92 ) C72_=_C93( C72 C93 ) \nC72_=_C94( C72 C94 ) C72_=_C95( C72 C95 ) C72_=_C96( C72 C96 ) C72_=_C97( C72 C97 ) C72_=_C98( C72 C98 ) C72_=_C99( C72 C99 ) \nC72_=_C100( C72 C100 ) C72_=_C101( C72 C101 ) C72_=_C102( C72 C102 ) C72_=_C103( C72 C103 ) C72_=_C105( C72 C105 ) C72_=_C106( C72 C106 ) \nC72_=_C109( C72 C109 ) C72_=_C114( C72 C114 ) C72_=_C118( C72 C118 ) C72_=_C119( C72 C119 ) C72_=_C120( C72 C120 ) C72_=_C122( C72 C122 ) \nC72_=_C124( C72 C124 ) C72_=_C129( C72 C129 ) C72_=_C132( C72 C132 ) C72_=_C134( C72 C134 ) C72_=_C137( C72 C137 ) C72_=_C139( C72 C139 ) \nC72_=_C140( C72 C140 ) C72_=_C143( C72 C143 ) C73_=_C74( C73 C74 ) C73_=_C75( C73 C75 ) C73_=_C76( C73 C76 ) C73_=_C77( C73 C77 ) \nC73_=_C78( C73 C78 ) C73_=_C80( C73 C80 ) C73_=_C81( C73 C81 ) C73_=_C82( C73 C82 ) C73_=_C85( C73 C85 ) C73_=_C86( C73 C86 ) \nC73_=_C88( C73 C88 ) C73_=_C89( C73 C89 ) C73_=_C90( C73 C90 ) C73_=_C91( C73 C91 ) C73_=_C92( C73 C92 ) C73_=_C93( C73 C93 ) \nC73_=_C94( C73 C94 ) C73_=_C95( C73 C95 ) C73_=_C96( C73 C96 ) C73_=_C97( C73 C97 ) C73_=_C98( C73 C98 ) C73_=_C99( C73 C99 ) \nC73_=_C100( C73 C100 ) C73_=_C101( C73 C101 ) C73_=_C102( C73 C102 ) C73_=_C103( C73 C103 ) C73_=_C105( C73 C105 ) C73_=_C106( C73 C106 ) \nC73_=_C144( C73 C144 ) C73_=_C149( C73 C149 ) C73_=_C153( C73 C153 ) C73_=_C154( C73 C154 ) C73_=_C155( C73 C155 ) C73_=_C157( C73 C157 ) \nC73_=_C159( C73 C159 ) C73_=_C164( C73 C164 ) C73_=_C167( C73 C167 ) C73_=_C169( C73 C169 ) C73_=_C172( C73 C172 ) C73_=_C174( C73 C174 ) \nC73_=_C175( C73 C175 ) C73_=_C178( C73 C178 ) C74_=_C75( C74 C75 ) C74_=_C76( C74 C76 ) C74_=_C77( C74 C77 ) C74_=_C78( C74 C78 ) \nC74_=_C80( C74 C80 ) C74_=_C81( C74 C81 ) C74_=_C82( C74 C82 ) C74_=_C85( C74 C85 ) C74_=_C86( C74 C86 ) C74_=_C88( C74 C88 ) \nC74_=_C89( C74 C89 ) C74_=_C90( C74 C90 ) C74_=_C91( C74 C91 ) C74_=_C92( C74 C92 ) C74_=_C93( C74 C93 ) C74_=_C94( C74 C94 ) \nC74_=_C95( C74 C95 ) C74_=_C96( C74 C96 ) C74_=_C97( C74 C97 ) C74_=_C98( C74 C98 ) C74_=_C99( C74 C99 ) C74_=_C100( C74 C100 ) \nC74_=_C101( C74 C101 ) C74_=_C102( C74 C102 ) C74_=_C103( C74 C103 ) C74_=_C105( C74 C105 ) C74_=_C106( C74 C106 ) C74_=_C109( C74 C109 ) \nC74_=_C144( C74 C144 ) C74_=_C179( C74 C179 ) C74_=_C180( C74 C180 ) C74_=_C181( C74 C181 ) C74_=_C182( C74 C182 ) C74_=_C183( C74 C183 ) \nC74_=_C184( C74 C184 ) C74_=_C185( C74 C185 ) C74_=_C186( C74 C186 ) C74_=_C187( C74 C187 ) C74_=_C188( C74 C188 ) C74_=_C190( C74 C190 ) \nC74_=_C191( C74 C191 ) C74_=_C192( C74 C192 ) C74_=_C194( C74 C194 ) C74_=_C195( C74 C195 ) C74_=_C196( C74 C196 ) C74_=_C197( C74 C197 ) \nC74_=_C199( C74 C199 ) C74_=_C200( C74 C200 ) C74_=_C202( C74 C202 ) C74_=_C204( C74 C204 ) C74_=_C206( C74 C206 ) C74_=_C208( C74 C208 ) \nC74_=_C209( C74 C209 ) C74_=_C210( C74 C210 ) C74_=_C211( C74 C211 ) C75_=_C76( C75 C76 ) C75_=_C77( C75 C77 ) C75_=_C78( C75 C78 ) \nC75_=_C80( C75 C80 ) C75_=_C81( C75 C81 ) C75_=_C82( C75 C82 ) C75_=_C85( C75 C85 ) C75_=_C86( C75 C86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5( C75 C105 ) C75_=_C106( C75 C106 ) C75_=_C179( C75 C179 ) \nC75_=_C215( C75 C215 ) C75_=_C219( C75 C219 ) C75_=_C220( C75 C220 ) C75_=_C221( C75 C221 ) C75_=_C223( C75 C223 ) C75_=_C225( C75 C225 ) \nC75_=_C230( C75 C230 ) C75_=_C233( C75 C233 ) C75_=_C235( C75 C235 ) C75_=_C238( C75 C238 ) C75_=_C240( C75 C240 ) C75_=_C241( C75 C241 ) \nC75_=_C244( C75 C244 ) C76_=_C77( C76 C77 ) C76_=_C78( C76 C78 ) C76_=_C80( C76 C80 ) C76_=_C81( C76 C81 ) C76_=_C82( C76 C82 ) \nC76_=_C85( C76 C85 ) C76_=_C86( C76 C86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5( C76 C105 ) C76_=_C106( C76 C106 ) C76_=_C180( C76 C180 ) C76_=_C247( C76 C247 ) C76_=_C251( C76 C251 ) C76_=_C252( C76 C252 ) \nC76_=_C253( C76 C253 ) C76_=_C255( C76 C255 ) C76_=_C257( C76 C257 ) C76_=_C262( C76 C262 ) C76_=_C265( C76 C265 ) C76_=_C267( C76 C267 ) \nC76_=_C270( C76 C270 ) C76_=_C272( C76 C272 ) C76_=_C273( C76 C273 ) C76_=_C276( C76 C276 ) C77_=_C78( C77 C78 ) C77_=_C80( C77 C80 ) \nC77_=_C81( C77 C81 ) C77_=_C82( C77 C82 ) C77_=_C85( C77 C85 ) C77_=_C86( C77 C86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5( C77 C105 ) C77_=_C106( C77 C106 ) C77_=_C181( C77 C181 ) C77_=_C278( C77 C278 ) \nC77_=_C282( C77 C282 ) C77_=_C283( C77 C283 ) C77_=_C284( C77 C284 ) C77_=_C286( C77 C286 ) C77_=_C288( C77 C288 ) C77_=_C293( C77 C293 ) \nC77_=_C296( C77 C296 ) C77_=_C298( C77 C298 ) C77_=_C301( C77 C301 ) C77_=_C303( C77 C303 ) C77_=_C304( C77 C304 ) C77_=_C307( C77 C307 ) \nC78_=_C80( C78 C80 ) C78_=_C81( C78 C81 ) C78_=_C82( C78 C82 ) C78_=_C85( C78 C85 ) C78_=_C86( C78 C86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5( C78 C105 ) C78_=_C106( C78 C106 ) C78_=_C182( C78 C182 ) \nC78_=_C308( C78 C308 ) C78_=_C312( C78 C312 ) C78_=_C313( C78 C313 ) C78_=_C315( C78 C315 ) C78_=_C317( C78 C317 ) C78_=_C322( C78 C322 ) \nC78_=_C325( C78 C325 ) C78_=_C327( C78 C327 ) C78_=_C330( C78 C330 ) C78_=_C332( C78 C332 ) C78_=_C333( C78 C333 ) C78_=_C336( C78 C336 ) \nC80_=_C81( C80 C81 ) C80_=_C82( C80 C82 ) C80_=_C85( C80 C85 ) C80_=_C86( C80 C86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5( C80 C105 ) C80_=_C106( C80 C106 ) C80_=_C184( C80 C184 ) C80_=_C337( C80 C337 ) \nC80_=_C366( C80 C366 ) C80_=_C367( C80 C367 ) C80_=_C368( C80 C368 ) C80_=_C370( C80 C370 ) C80_=_C372( C80 C372 ) C80_=_C377( C80 C377 ) \nC80_=_C380( C80 C380 ) C80_=_C382( C80 C382 ) C80_=_C385( C80 C385 ) C80_=_C387( C80 C387 ) C80_=_C388( C80 C388 ) C80_=_C391( C80 C391 ) \nC81_=_C82( C81 C82 ) C81_=_C85( C81 C85 ) C81_=_C86( C81 C86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5( C81 C105 ) C81_=_C106( C81 C106 ) C81_=_C185( C81 C185 ) C81_=_C338( C81 C338 ) C81_=_C393( C81 C393 ) \nC81_=_C394( C81 C394 ) C81_=_C395( C81 C395 ) C81_=_C398( C81 C398 ) C81_=_C405( C81 C405 ) C81_=_C407( C81 C407 ) C81_=_C410( C81 C410 ) \nC81_=_C412( C81 C412 ) C81_=_C413( C81 C413 ) C81_=_C416( C81 C416 ) C82_=_C85( C82 C85 ) C82_=_C86( C82 C86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5( C82 C105 ) C82_=_C106( C82 C106 ) C82_=_C186( C82 C186 ) \nC82_=_C339( C82 C339 ) C82_=_C417( C82 C417 ) C82_=_C418( C82 C418 ) C82_=_C421( C82 C421 ) C82_=_C426( C82 C426 ) C82_=_C429( C82 C429 ) \nC82_=_C431( C82 C431 ) C82_=_C434( C82 C434 ) C82_=_C436( C82 C436 ) C85_=_C86( C85 C86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5( C85 C105 ) C85_=_C106( C85 C106 ) C85_=_C120( C85 C120 ) C85_=_C155( C85 C155 ) \nC85_=_C221( C85 C221 ) C85_=_C253( C85 C253 ) C85_=_C284( C85 C284 ) C85_=_C313( C85 C313 ) C85_=_C342( C85 C342 ) C85_=_C368( C85 C368 ) \nC85_=_C395( C85 C395 ) C85_=_C418( C85 C418 ) C85_=_C440( C85 C440 ) C85_=_C462( C85 C462 ) C85_=_C485( C85 C485 ) C85_=_C486( C85 C486 ) \nC85_=_C488( C85 C488 ) C85_=_C489( C85 C489 ) C85_=_C490( C85 C490 ) C85_=_C491( C85 C491 ) C85_=_C493( C85 C493 ) C85_=_C494( C85 C494 ) \nC85_=_C496( C85 C496 ) C85_=_C498( C85 C498 ) C85_=_C499( C85 C499 ) C85_=_C501( C85 C501 ) C85_=_C503( C85 C503 ) C85_=_C504( C85 C504 ) \nC85_=_C505( C85 C505 ) C85_=_C506( C85 C506 ) C86_=_C88( C86 C88 ) C86_=_C89( C86 C89 ) C86_=_C90( C86 C90 ) C86_=_C91( C86 C91 ) \nC86_=_C92( C86 C92 ) C86_=_C93( C86 C93 ) C86_=_C94( C86 C94 ) C86_=_C95( C86 C95 ) C86_=_C96( C86 C96 ) C86_=_C97(</w:t>
      </w:r>
    </w:p>
    <w:p>
      <w:pPr>
        <w:pStyle w:val="PreformattedText"/>
        <w:bidi w:val="0"/>
        <w:spacing w:before="0" w:after="0"/>
        <w:jc w:val="left"/>
        <w:rPr/>
      </w:pPr>
      <w:r>
        <w:rPr/>
        <w:t xml:space="preserve"> </w:t>
      </w:r>
      <w:r>
        <w:rPr/>
        <w:t>C86 C97 ) \nC86_=_C98( C86 C98 ) C86_=_C99( C86 C99 ) C86_=_C100( C86 C100 ) C86_=_C101( C86 C101 ) C86_=_C102( C86 C102 ) C86_=_C103( C86 C103 ) \nC86_=_C105( C86 C105 ) C86_=_C106( C86 C106 ) C86_=_C190( C86 C190 ) C86_=_C343( C86 C343 ) C86_=_C441( C86 C441 ) C86_=_C463( C86 C463 ) \nC86_=_C485( C86 C485 ) C86_=_C507( C86 C507 ) C86_=_C509( C86 C509 ) C86_=_C514( C86 C514 ) C86_=_C517( C86 C517 ) C86_=_C519( C86 C519 ) \nC86_=_C522( C86 C522 ) C86_=_C524( C86 C524 ) C86_=_C525( C86 C525 ) C86_=_C528( C86 C528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5( C88 C105 ) C88_=_C106( C88 C106 ) C88_=_C192( C88 C192 ) C88_=_C345( C88 C345 ) C88_=_C443( C88 C443 ) \nC88_=_C465( C88 C465 ) C88_=_C529( C88 C529 ) C88_=_C549( C88 C549 ) C88_=_C554( C88 C554 ) C88_=_C557( C88 C557 ) C88_=_C559( C88 C559 ) \nC88_=_C562( C88 C562 ) C88_=_C564( C88 C564 ) C88_=_C565( C88 C565 ) C88_=_C568( C88 C568 ) C89_=_C90( C89 C90 ) C89_=_C91( C89 C91 ) \nC89_=_C92( C89 C92 ) C89_=_C93( C89 C93 ) C89_=_C94( C89 C94 ) C89_=_C95( C89 C95 ) C89_=_C96( C89 C96 ) C89_=_C97( C89 C97 ) \nC89_=_C98( C89 C98 ) C89_=_C99( C89 C99 ) C89_=_C100( C89 C100 ) C89_=_C101( C89 C101 ) C89_=_C102( C89 C102 ) C89_=_C103( C89 C103 ) \nC89_=_C105( C89 C105 ) C89_=_C106( C89 C106 ) C89_=_C124( C89 C124 ) C89_=_C159( C89 C159 ) C89_=_C225( C89 C225 ) C89_=_C257( C89 C257 ) \nC89_=_C288( C89 C288 ) C89_=_C317( C89 C317 ) C89_=_C346( C89 C346 ) C89_=_C372( C89 C372 ) C89_=_C398( C89 C398 ) C89_=_C421( C89 C421 ) \nC89_=_C444( C89 C444 ) C89_=_C466( C89 C466 ) C89_=_C509( C89 C509 ) C89_=_C530( C89 C530 ) C89_=_C549( C89 C549 ) C89_=_C569( C89 C569 ) \nC89_=_C570( C89 C570 ) C89_=_C571( C89 C571 ) C89_=_C573( C89 C573 ) C89_=_C574( C89 C574 ) C89_=_C576( C89 C576 ) C89_=_C578( C89 C578 ) \nC89_=_C579( C89 C579 ) C89_=_C581( C89 C581 ) C89_=_C583( C89 C583 ) C89_=_C584( C89 C584 ) C89_=_C585( C89 C585 ) C89_=_C586( C89 C586 ) \nC90_=_C91( C90 C91 ) C90_=_C92( C90 C92 ) C90_=_C93( C90 C93 ) C90_=_C94( C90 C94 ) C90_=_C95( C90 C95 ) C90_=_C96( C90 C96 ) \nC90_=_C97( C90 C97 ) C90_=_C98( C90 C98 ) C90_=_C99( C90 C99 ) C90_=_C100( C90 C100 ) C90_=_C101( C90 C101 ) C90_=_C102( C90 C102 ) \nC90_=_C103( C90 C103 ) C90_=_C105( C90 C105 ) C90_=_C106( C90 C106 ) C90_=_C194( C90 C194 ) C90_=_C347( C90 C347 ) C90_=_C467( C90 C467 ) \nC90_=_C488( C90 C488 ) C90_=_C569( C90 C569 ) C90_=_C590( C90 C590 ) C90_=_C593( C90 C593 ) C90_=_C595( C90 C595 ) C90_=_C599( C90 C599 ) \nC90_=_C600( C90 C600 ) C90_=_C603( C90 C603 ) C91_=_C92( C91 C92 ) C91_=_C93( C91 C93 ) C91_=_C94( C91 C94 ) C91_=_C95( C91 C95 ) \nC91_=_C96( C91 C96 ) C91_=_C97( C91 C97 ) C91_=_C98( C91 C98 ) C91_=_C99( C91 C99 ) C91_=_C100( C91 C100 ) C91_=_C101( C91 C101 ) \nC91_=_C102( C91 C102 ) C91_=_C103( C91 C103 ) C91_=_C105( C91 C105 ) C91_=_C106( C91 C106 ) C91_=_C195( C91 C195 ) C91_=_C348( C91 C348 ) \nC91_=_C468( C91 C468 ) C91_=_C489( C91 C489 ) C91_=_C531( C91 C531 ) C91_=_C570( C91 C570 ) C91_=_C606( C91 C606 ) C91_=_C609( C91 C609 ) \nC91_=_C611( C91 C611 ) C91_=_C614( C91 C614 ) C91_=_C616( C91 C616 ) C91_=_C619( C91 C619 ) C92_=_C93( C92 C93 ) C92_=_C94( C92 C94 ) \nC92_=_C95( C92 C95 ) C92_=_C96( C92 C96 ) C92_=_C97( C92 C97 ) C92_=_C98( C92 C98 ) C92_=_C99( C92 C99 ) C92_=_C100( C92 C100 ) \nC92_=_C101( C92 C101 ) C92_=_C102( C92 C102 ) C92_=_C103( C92 C103 ) C92_=_C105( C92 C105 ) C92_=_C106( C92 C106 ) C92_=_C196( C92 C196 ) \nC92_=_C349( C92 C349 ) C92_=_C445( C92 C445 ) C92_=_C469( C92 C469 ) C92_=_C490( C92 C490 ) C92_=_C532( C92 C532 ) C92_=_C571( C92 C571 ) \nC92_=_C621( C92 C621 ) C92_=_C624( C92 C624 ) C92_=_C626( C92 C626 ) C92_=_C629( C92 C629 ) C92_=_C631( C92 C631 ) C92_=_C632( C92 C632 ) \nC92_=_C635( C92 C635 ) C93_=_C94( C93 C94 ) C93_=_C95( C93 C95 ) C93_=_C96( C93 C96 ) C93_=_C97( C93 C97 ) C93_=_C98( C93 C98 ) \nC93_=_C99( C93 C99 ) C93_=_C100( C93 C100 ) C93_=_C101( C93 C101 ) C93_=_C102( C93 C102 ) C93_=_C103( C93 C103 ) C93_=_C105( C93 C105 ) \nC93_=_C106( C93 C106 ) C93_=_C197( C93 C197 ) C93_=_C350( C93 C350 ) C93_=_C446( C93 C446 ) C93_=_C470( C93 C470 ) C93_=_C491( C93 C491 ) \nC93_=_C533( C93 C533 ) C93_=_C636( C93 C636 ) C93_=_C639( C93 C639 ) C93_=_C641( C93 C641 ) C93_=_C644( C93 C644 ) C93_=_C646( C93 C646 ) \nC93_=_C647( C93 C647 ) C93_=_C650( C93 C650 ) C94_=_C95( C94 C95 ) C94_=_C96( C94 C96 ) C94_=_C97( C94 C97 ) C94_=_C98( C94 C98 ) \nC94_=_C99( C94 C99 ) C94_=_C100( C94 C100 ) C94_=_C101( C94 C101 ) C94_=_C102( C94 C102 ) C94_=_C103( C94 C103 ) C94_=_C105( C94 C105 ) \nC94_=_C106( C94 C106 ) C94_=_C129( C94 C129 ) C94_=_C164( C94 C164 ) C94_=_C230( C94 C230 ) C94_=_C262( C94 C262 ) C94_=_C293( C94 C293 ) \nC94_=_C322( C94 C322 ) C94_=_C351( C94 C351 ) C94_=_C377( C94 C377 ) C94_=_C426( C94 C426 ) C94_=_C447( C94 C447 ) C94_=_C471( C94 C471 ) \nC94_=_C514( C94 C514 ) C94_=_C534( C94 C534 ) C94_=_C554( C94 C554 ) C94_=_C590( C94 C590 ) C94_=_C606( C94 C606 ) C94_=_C621( C94 C621 ) \nC94_=_C636( C94 C636 ) C94_=_C651( C94 C651 ) C94_=_C652( C94 C652 ) C94_=_C654( C94 C654 ) C94_=_C656( C94 C656 ) C94_=_C657( C94 C657 ) \nC94_=_C659( C94 C659 ) C94_=_C661( C94 C661 ) C94_=_C662( C94 C662 ) C94_=_C663( C94 C663 ) C94_=_C664( C94 C664 ) C95_=_C96( C95 C96 ) \nC95_=_C97( C95 C97 ) C95_=_C98( C95 C98 ) C95_=_C99( C95 C99 ) C95_=_C100( C95 C100 ) C95_=_C101( C95 C101 ) C95_=_C102( C95 C102 ) \nC95_=_C103( C95 C103 ) C95_=_C105( C95 C105 ) C95_=_C106( C95 C106 ) C95_=_C199( C95 C199 ) C95_=_C352( C95 C352 ) C95_=_C448( C95 C448 ) \nC95_=_C472( C95 C472 ) C95_=_C493( C95 C493 ) C95_=_C535( C95 C535 ) C95_=_C573( C95 C573 ) C95_=_C651( C95 C651 ) C95_=_C666( C95 C666 ) \nC95_=_C668( C95 C668 ) C95_=_C671( C95 C671 ) C95_=_C673( C95 C673 ) C95_=_C674( C95 C674 ) C95_=_C677( C95 C677 ) C96_=_C97( C96 C97 ) \nC96_=_C98( C96 C98 ) C96_=_C99( C96 C99 ) C96_=_C100( C96 C100 ) C96_=_C101( C96 C101 ) C96_=_C102( C96 C102 ) C96_=_C103( C96 C103 ) \nC96_=_C105( C96 C105 ) C96_=_C106( C96 C106 ) C96_=_C200( C96 C200 ) C96_=_C449( C96 C449 ) C96_=_C473( C96 C473 ) C96_=_C494( C96 C494 ) \nC96_=_C536( C96 C536 ) C96_=_C574( C96 C574 ) C96_=_C652( C96 C652 ) C96_=_C679( C96 C679 ) C96_=_C682( C96 C682 ) C96_=_C684( C96 C684 ) \nC96_=_C685( C96 C685 ) C97_=_C98( C97 C98 ) C97_=_C99( C97 C99 ) C97_=_C100( C97 C100 ) C97_=_C101( C97 C101 ) C97_=_C102( C97 C102 ) \nC97_=_C103( C97 C103 ) C97_=_C105( C97 C105 ) C97_=_C106( C97 C106 ) C97_=_C132( C97 C132 ) C97_=_C167( C97 C167 ) C97_=_C233( C97 C233 ) \nC97_=_C265( C97 C265 ) C97_=_C296( C97 C296 ) C97_=_C325( C97 C325 ) C97_=_C353( C97 C353 ) C97_=_C380( C97 C380 ) C97_=_C405( C97 C405 ) \nC97_=_C429( C97 C429 ) C97_=_C450( C97 C450 ) C97_=_C474( C97 C474 ) C97_=_C517( C97 C517 ) C97_=_C537( C97 C537 ) C97_=_C557( C97 C557 ) \nC97_=_C593( C97 C593 ) C97_=_C609( C97 C609 ) C97_=_C624( C97 C624 ) C97_=_C639( C97 C639 ) C97_=_C666( C97 C666 ) C97_=_C688( C97 C688 ) \nC97_=_C690( C97 C690 ) C97_=_C691( C97 C691 ) C97_=_C693( C97 C693 ) C97_=_C695( C97 C695 ) C97_=_C696( C97 C696 ) C97_=_C697( C97 C697 ) \nC97_=_C698( C97 C698 ) C98_=_C99( C98 C99 ) C98_=_C100( C98 C100 ) C98_=_C101( C98 C101 ) C98_=_C102( C98 C102 ) C98_=_C103( C98 C103 ) \nC98_=_C105( C98 C105 ) C98_=_C106( C98 C106 ) C98_=_C202( C98 C202 ) C98_=_C354( C98 C354 ) C98_=_C451( C98 C451 ) C98_=_C475( C98 C475 ) \nC98_=_C496( C98 C496 ) C98_=_C538( C98 C538 ) C98_=_C576( C98 C576 ) C98_=_C654( C98 C654 ) C98_=_C688( C98 C688 ) C98_=_C699( C98 C699 ) \nC98_=_C702( C98 C702 ) C98_=_C704( C98 C704 ) C98_=_C705( C98 C705 ) C98_=_C708( C98 C708 ) C99_=_C100( C99 C100 ) C99_=_C101( C99 C101 ) \nC99_=_C102( C99 C102 ) C99_=_C103( C99 C103 ) C99_=_C105( C99 C105 ) C99_=_C106( C99 C106 ) C99_=_C204( C99 C204 ) C99_=_C356( C99 C356 ) \nC99_=_C453( C99 C453 ) C99_=_C477( C99 C477 ) C99_=_C498( C99 C498 ) C99_=_C540( C99 C540 ) C99_=_C578( C99 C578 ) C99_=_C656( C99 C656 ) \nC99_=_C690( C99 C690 ) C99_=_C709( C99 C709 ) C99_=_C719( C99 C719 ) C99_=_C721( C99 C721 ) C99_=_C722( C99 C722 ) C99_=_C725( C99 C725 ) \nC100_=_C101( C100 C101 ) C100_=_C102( C100 C102 ) C100_=_C103( C100 C103 ) C100_=_C105( C100 C105 ) C100_=_C106( C100 C106 ) C100_=_C357( C100 C357 ) \nC100_=_C454( C100 C454 ) C100_=_C478( C100 C478 ) C100_=_C499( C100 C499 ) C100_=_C541( C100 C541 ) C100_=_C579( C100 C579 ) C100_=_C657( C100 C657 ) \nC100_=_C691( C100 C691 ) C100_=_C710( C100 C710 ) C100_=_C726( C100 C726 ) C100_=_C728( C100 C728 ) C100_=_C729( C100 C729 ) C101_=_C102( C101 C102 ) \nC101_=_C103( C101 C103 ) C101_=_C105( C101 C105 ) C101_=_C106( C101 C106 ) C101_=_C137( C101 C137 ) C101_=_C172( C101 C172 ) C101_=_C238( C101 C238 ) \nC101_=_C270( C101 C270 ) C101_=_C301( C101 C301 ) C101_=_C330( C101 C330 ) C101_=_C358( C101 C358 ) C101_=_C385( C101 C385 ) C101_=_C410( C101 C410 ) \nC101_=_C434( C101 C434 ) C101_=_C455( C101 C455 ) C101_=_C479( C101 C479 ) C101_=_C522( C101 C522 ) C101_=_C542( C101 C542 ) C101_=_C562( C101 C562 ) \nC101_=_C614( C101 C614 ) C101_=_C629( C101 C629 ) C101_=_C644( C101 C644 ) C101_=_C671( C101 C671 ) C101_=_C682( C101 C682 ) C101_=_C702( C101 C702 ) \nC101_=_C719( C101 C719 ) C101_=_C726( C101 C726 ) C101_=_C732( C101 C732 ) C101_=_C734( C101 C734 ) C101_=_C735( C101 C735 ) C101_=_C736( C101 C736 ) \nC101_=_C737( C101 C737 ) C102_=_C103( C102 C103 ) C102_=_C105( C102 C105 ) C102_=_C106( C102 C106 ) C102_=_C206( C102 C206 ) C102_=_C456( C102 C456 ) \nC102_=_C480( C102 C480 ) C102_=_C501( C102 C501 ) C102_=_C543( C102 C543 ) C102_=_C581( C102 C581 ) C102_=_C659( C102 C659 ) C102_=_C693( C102 C693 ) \nC102_=_C712( C102 C712 ) C102_=_C732( C102 C732 ) C102_=_C738( C102 C738 ) C102_=_C739( C102 C739 ) C102_=_C742(</w:t>
      </w:r>
    </w:p>
    <w:p>
      <w:pPr>
        <w:pStyle w:val="PreformattedText"/>
        <w:bidi w:val="0"/>
        <w:spacing w:before="0" w:after="0"/>
        <w:jc w:val="left"/>
        <w:rPr/>
      </w:pPr>
      <w:r>
        <w:rPr/>
        <w:t xml:space="preserve"> </w:t>
      </w:r>
      <w:r>
        <w:rPr/>
        <w:t>C102 C742 ) C103_=_C105( C103 C105 ) \nC103_=_C106( C103 C106 ) C103_=_C139( C103 C139 ) C103_=_C174( C103 C174 ) C103_=_C240( C103 C240 ) C103_=_C272( C103 C272 ) C103_=_C303( C103 C303 ) \nC103_=_C332( C103 C332 ) C103_=_C359( C103 C359 ) C103_=_C387( C103 C387 ) C103_=_C412( C103 C412 ) C103_=_C457( C103 C457 ) C103_=_C481( C103 C481 ) \nC103_=_C524( C103 C524 ) C103_=_C544( C103 C544 ) C103_=_C564( C103 C564 ) C103_=_C599( C103 C599 ) C103_=_C616( C103 C616 ) C103_=_C631( C103 C631 ) \nC103_=_C646( C103 C646 ) C103_=_C673( C103 C673 ) C103_=_C684( C103 C684 ) C103_=_C704( C103 C704 ) C103_=_C721( C103 C721 ) C103_=_C728( C103 C728 ) \nC103_=_C738( C103 C738 ) C103_=_C743( C103 C743 ) C103_=_C744( C103 C744 ) C103_=_C745( C103 C745 ) C103_=_C746( C103 C746 ) C105_=_C106( C105 C106 ) \nC105_=_C209( C105 C209 ) C105_=_C361( C105 C361 ) C105_=_C459( C105 C459 ) C105_=_C482( C105 C482 ) C105_=_C504( C105 C504 ) C105_=_C546( C105 C546 ) \nC105_=_C584( C105 C584 ) C105_=_C662( C105 C662 ) C105_=_C696( C105 C696 ) C105_=_C715( C105 C715 ) C105_=_C735( C105 C735 ) C105_=_C744( C105 C744 ) \nC105_=_C747( C105 C747 ) C105_=_C751( C105 C751 ) C106_=_C210( C106 C210 ) C106_=_C362( C106 C362 ) C106_=_C460( C106 C460 ) C106_=_C483( C106 C483 ) \nC106_=_C505( C106 C505 ) C106_=_C547( C106 C547 ) C106_=_C585( C106 C585 ) C106_=_C663( C106 C663 ) C106_=_C697( C106 C697 ) C106_=_C716( C106 C716 ) \nC106_=_C736( C106 C736 ) C106_=_C745( C106 C745 ) C106_=_C748( C106 C748 ) C106_=_C752( C106 C752 ) C109_=_C114( C109 C114 ) C109_=_C118( C109 C118 ) \nC109_=_C119( C109 C119 ) C109_=_C120( C109 C120 ) C109_=_C122( C109 C122 ) C109_=_C124( C109 C124 ) C109_=_C129( C109 C129 ) C109_=_C132( C109 C132 ) \nC109_=_C134( C109 C134 ) C109_=_C137( C109 C137 ) C109_=_C139( C109 C139 ) C109_=_C140( C109 C140 ) C109_=_C143( C109 C143 ) C109_=_C144( C109 C144 ) \nC109_=_C179( C109 C179 ) C109_=_C180( C109 C180 ) C109_=_C181( C109 C181 ) C109_=_C182( C109 C182 ) C109_=_C183( C109 C183 ) C109_=_C184( C109 C184 ) \nC109_=_C185( C109 C185 ) C109_=_C186( C109 C186 ) C109_=_C187( C109 C187 ) C109_=_C188( C109 C188 ) C109_=_C190( C109 C190 ) C109_=_C191( C109 C191 ) \nC109_=_C192( C109 C192 ) C109_=_C194( C109 C194 ) C109_=_C195( C109 C195 ) C109_=_C196( C109 C196 ) C109_=_C197( C109 C197 ) C109_=_C199( C109 C199 ) \nC109_=_C200( C109 C200 ) C109_=_C202( C109 C202 ) C109_=_C204( C109 C204 ) C109_=_C206( C109 C206 ) C109_=_C208( C109 C208 ) C109_=_C209( C109 C209 ) \nC109_=_C210( C109 C210 ) C109_=_C211( C109 C211 ) C114_=_C118( C114 C118 ) C114_=_C119( C114 C119 ) C114_=_C120( C114 C120 ) C114_=_C122( C114 C122 ) \nC114_=_C124( C114 C124 ) C114_=_C129( C114 C129 ) C114_=_C132( C114 C132 ) C114_=_C134( C114 C134 ) C114_=_C137( C114 C137 ) C114_=_C139( C114 C139 ) \nC114_=_C140( C114 C140 ) C114_=_C143( C114 C143 ) C114_=_C149( C114 C149 ) C114_=_C183( C114 C183 ) C114_=_C215( C114 C215 ) C114_=_C247( C114 C247 ) \nC114_=_C278( C114 C278 ) C114_=_C308( C114 C308 ) C114_=_C337( C114 C337 ) C114_=_C338( C114 C338 ) C114_=_C339( C114 C339 ) C114_=_C342( C114 C342 ) \nC114_=_C343( C114 C343 ) C114_=_C345( C114 C345 ) C114_=_C346( C114 C346 ) C114_=_C347( C114 C347 ) C114_=_C348( C114 C348 ) C114_=_C349( C114 C349 ) \nC114_=_C350( C114 C350 ) C114_=_C351( C114 C351 ) C114_=_C352( C114 C352 ) C114_=_C353( C114 C353 ) C114_=_C354( C114 C354 ) C114_=_C355( C114 C355 ) \nC114_=_C356( C114 C356 ) C114_=_C357( C114 C357 ) C114_=_C358( C114 C358 ) C114_=_C359( C114 C359 ) C114_=_C361( C114 C361 ) C114_=_C362( C114 C362 ) \nC118_=_C119( C118 C119 ) C118_=_C120( C118 C120 ) C118_=_C122( C118 C122 ) C118_=_C124( C118 C124 ) C118_=_C129( C118 C129 ) C118_=_C132( C118 C132 ) \nC118_=_C134( C118 C134 ) C118_=_C137( C118 C137 ) C118_=_C139( C118 C139 ) C118_=_C140( C118 C140 ) C118_=_C143( C118 C143 ) C118_=_C153( C118 C153 ) \nC118_=_C187( C118 C187 ) C118_=_C219( C118 C219 ) C118_=_C251( C118 C251 ) C118_=_C282( C118 C282 ) C118_=_C312( C118 C312 ) C118_=_C366( C118 C366 ) \nC118_=_C393( C118 C393 ) C118_=_C417( C118 C417 ) C118_=_C440( C118 C440 ) C118_=_C441( C118 C441 ) C118_=_C443( C118 C443 ) C118_=_C444( C118 C444 ) \nC118_=_C445( C118 C445 ) C118_=_C446( C118 C446 ) C118_=_C447( C118 C447 ) C118_=_C448( C118 C448 ) C118_=_C449( C118 C449 ) C118_=_C450( C118 C450 ) \nC118_=_C451( C118 C451 ) C118_=_C452( C118 C452 ) C118_=_C453( C118 C453 ) C118_=_C454( C118 C454 ) C118_=_C455( C118 C455 ) C118_=_C456( C118 C456 ) \nC118_=_C457( C118 C457 ) C118_=_C459( C118 C459 ) C118_=_C460( C118 C460 ) C119_=_C120( C119 C120 ) C119_=_C122( C119 C122 ) C119_=_C124( C119 C124 ) \nC119_=_C129( C119 C129 ) C119_=_C132( C119 C132 ) C119_=_C134( C119 C134 ) C119_=_C137( C119 C137 ) C119_=_C139( C119 C139 ) C119_=_C140( C119 C140 ) \nC119_=_C143( C119 C143 ) C119_=_C154( C119 C154 ) C119_=_C188( C119 C188 ) C119_=_C220( C119 C220 ) C119_=_C252( C119 C252 ) C119_=_C283( C119 C283 ) \nC119_=_C367( C119 C367 ) C119_=_C394( C119 C394 ) C119_=_C462( C119 C462 ) C119_=_C463( C119 C463 ) C119_=_C465( C119 C465 ) C119_=_C466( C119 C466 ) \nC119_=_C467( C119 C467 ) C119_=_C468( C119 C468 ) C119_=_C469( C119 C469 ) C119_=_C470( C119 C470 ) C119_=_C471( C119 C471 ) C119_=_C472( C119 C472 ) \nC119_=_C473( C119 C473 ) C119_=_C474( C119 C474 ) C119_=_C475( C119 C475 ) C119_=_C476( C119 C476 ) C119_=_C477( C119 C477 ) C119_=_C478( C119 C478 ) \nC119_=_C479( C119 C479 ) C119_=_C480( C119 C480 ) C119_=_C481( C119 C481 ) C119_=_C482( C119 C482 ) C119_=_C483( C119 C483 ) C120_=_C122( C120 C122 ) \nC120_=_C124( C120 C124 ) C120_=_C129( C120 C129 ) C120_=_C132( C120 C132 ) C120_=_C134( C120 C134 ) C120_=_C137( C120 C137 ) C120_=_C139( C120 C139 ) \nC120_=_C140( C120 C140 ) C120_=_C143( C120 C143 ) C120_=_C155( C120 C155 ) C120_=_C221( C120 C221 ) C120_=_C253( C120 C253 ) C120_=_C284( C120 C284 ) \nC120_=_C313( C120 C313 ) C120_=_C342( C120 C342 ) C120_=_C368( C120 C368 ) C120_=_C395( C120 C395 ) C120_=_C418( C120 C418 ) C120_=_C440( C120 C440 ) \nC120_=_C462( C120 C462 ) C120_=_C485( C120 C485 ) C120_=_C486( C120 C486 ) C120_=_C488( C120 C488 ) C120_=_C489( C120 C489 ) C120_=_C490( C120 C490 ) \nC120_=_C491( C120 C491 ) C120_=_C493( C120 C493 ) C120_=_C494( C120 C494 ) C120_=_C496( C120 C496 ) C120_=_C498( C120 C498 ) C120_=_C499( C120 C499 ) \nC120_=_C501( C120 C501 ) C120_=_C503( C120 C503 ) C120_=_C504( C120 C504 ) C120_=_C505( C120 C505 ) C120_=_C506( C120 C506 ) C122_=_C124( C122 C124 ) \nC122_=_C129( C122 C129 ) C122_=_C132( C122 C132 ) C122_=_C134( C122 C134 ) C122_=_C137( C122 C137 ) C122_=_C139( C122 C139 ) C122_=_C140( C122 C140 ) \nC122_=_C143( C122 C143 ) C122_=_C157( C122 C157 ) C122_=_C191( C122 C191 ) C122_=_C223( C122 C223 ) C122_=_C255( C122 C255 ) C122_=_C286( C122 C286 ) \nC122_=_C315( C122 C315 ) C122_=_C370( C122 C370 ) C122_=_C486( C122 C486 ) C122_=_C507( C122 C507 ) C122_=_C529( C122 C529 ) C122_=_C530( C122 C530 ) \nC122_=_C531( C122 C531 ) C122_=_C532( C122 C532 ) C122_=_C533( C122 C533 ) C122_=_C534( C122 C534 ) C122_=_C535( C122 C535 ) C122_=_C536( C122 C536 ) \nC122_=_C537( C122 C537 ) C122_=_C538( C122 C538 ) C122_=_C539( C122 C539 ) C122_=_C540( C122 C540 ) C122_=_C541( C122 C541 ) C122_=_C542( C122 C542 ) \nC122_=_C543( C122 C543 ) C122_=_C544( C122 C544 ) C122_=_C546( C122 C546 ) C122_=_C547( C122 C547 ) C124_=_C129( C124 C129 ) C124_=_C132( C124 C132 ) \nC124_=_C134( C124 C134 ) C124_=_C137( C124 C137 ) C124_=_C139( C124 C139 ) C124_=_C140( C124 C140 ) C124_=_C143( C124 C143 ) C124_=_C159( C124 C159 ) \nC124_=_C225( C124 C225 ) C124_=_C257( C124 C257 ) C124_=_C288( C124 C288 ) C124_=_C317( C124 C317 ) C124_=_C346( C124 C346 ) C124_=_C372( C124 C372 ) \nC124_=_C398( C124 C398 ) C124_=_C421( C124 C421 ) C124_=_C444( C124 C444 ) C124_=_C466( C124 C466 ) C124_=_C509( C124 C509 ) C124_=_C530( C124 C530 ) \nC124_=_C549( C124 C549 ) C124_=_C569( C124 C569 ) C124_=_C570( C124 C570 ) C124_=_C571( C124 C571 ) C124_=_C573( C124 C573 ) C124_=_C574( C124 C574 ) \nC124_=_C576( C124 C576 ) C124_=_C578( C124 C578 ) C124_=_C579( C124 C579 ) C124_=_C581( C124 C581 ) C124_=_C583( C124 C583 ) C124_=_C584( C124 C584 ) \nC124_=_C585( C124 C585 ) C124_=_C586( C124 C586 ) C129_=_C132( C129 C132 ) C129_=_C134( C129 C134 ) C129_=_C137( C129 C137 ) C129_=_C139( C129 C139 ) \nC129_=_C140( C129 C140 ) C129_=_C143( C129 C143 ) C129_=_C164( C129 C164 ) C129_=_C230( C129 C230 ) C129_=_C262( C129 C262 ) C129_=_C293( C129 C293 ) \nC129_=_C322( C129 C322 ) C129_=_C351( C129 C351 ) C129_=_C377( C129 C377 ) C129_=_C426( C129 C426 ) C129_=_C447( C129 C447 ) C129_=_C471( C129 C471 ) \nC129_=_C514( C129 C514 ) C129_=_C534( C129 C534 ) C129_=_C554( C129 C554 ) C129_=_C590( C129 C590 ) C129_=_C606( C129 C606 ) C129_=_C621( C129 C621 ) \nC129_=_C636( C129 C636 ) C129_=_C651( C129 C651 ) C129_=_C652( C129 C652 ) C129_=_C654( C129 C654 ) C129_=_C656( C129 C656 ) C129_=_C657( C129 C657 ) \nC129_=_C659( C129 C659 ) C129_=_C661( C129 C661 ) C129_=_C662( C129 C662 ) C129_=_C663( C129 C663 ) C129_=_C664( C129 C664 ) C132_=_C134( C132 C134 ) \nC132_=_C137( C132 C137 ) C132_=_C139( C132 C139 ) C132_=_C140( C132 C140 ) C132_=_C143( C132 C143 ) C132_=_C167( C132 C167 ) C132_=_C233( C132 C233 ) \nC132_=_C265( C132 C265 ) C132_=_C296( C132 C296 ) C132_=_C325( C132 C325 ) C132_=_C353( C132 C353 ) C132_=_C380( C132 C380 ) C132_=_C405( C132 C405 ) \nC132_=_C429( C132 C429 ) C132_=_C450( C132 C450 ) C132_=_C474( C132 C474 ) C132_=_C517( C132 C517 ) C132_=_C537( C132 C537 ) C132_=_C557( C132 C557 ) \nC132_=_C593( C132 C593 ) C132_=_C609( C132 C609 ) C132_=_C624( C132 C624 ) C132_=_C639( C132 C639 ) C132_=_C666( C132 C666 ) C132_=_C688( C132 C688 ) \nC132_=_C690( C132 C690 ) C132_=_C691( C132 C691 ) C132_=_C693( C132 C693 ) C132_=_C695( C132 C695 ) C132_=_C696( C132 C696 ) C132_=_C697( C132 C697 ) \nC132_=_C698( C132 C698 ) C134_=_C137( C134 C137 ) C134_=_C139( C134 C139 ) C134_=_C140( C134 C140 ) C134_=_C143( C134 C143 ) C134_=_C169(</w:t>
      </w:r>
    </w:p>
    <w:p>
      <w:pPr>
        <w:pStyle w:val="PreformattedText"/>
        <w:bidi w:val="0"/>
        <w:spacing w:before="0" w:after="0"/>
        <w:jc w:val="left"/>
        <w:rPr/>
      </w:pPr>
      <w:r>
        <w:rPr/>
        <w:t xml:space="preserve"> </w:t>
      </w:r>
      <w:r>
        <w:rPr/>
        <w:t>C134 C169 ) \nC134_=_C235( C134 C235 ) C134_=_C267( C134 C267 ) C134_=_C298( C134 C298 ) C134_=_C327( C134 C327 ) C134_=_C355( C134 C355 ) C134_=_C382( C134 C382 ) \nC134_=_C407( C134 C407 ) C134_=_C431( C134 C431 ) C134_=_C452( C134 C452 ) C134_=_C476( C134 C476 ) C134_=_C519( C134 C519 ) C134_=_C539( C134 C539 ) \nC134_=_C559( C134 C559 ) C134_=_C595( C134 C595 ) C134_=_C611( C134 C611 ) C134_=_C626( C134 C626 ) C134_=_C641( C134 C641 ) C134_=_C668( C134 C668 ) \nC134_=_C679( C134 C679 ) C134_=_C699( C134 C699 ) C134_=_C709( C134 C709 ) C134_=_C710( C134 C710 ) C134_=_C712( C134 C712 ) C134_=_C714( C134 C714 ) \nC134_=_C715( C134 C715 ) C134_=_C716( C134 C716 ) C134_=_C717( C134 C717 ) C137_=_C139( C137 C139 ) C137_=_C140( C137 C140 ) C137_=_C143( C137 C143 ) \nC137_=_C172( C137 C172 ) C137_=_C238( C137 C238 ) C137_=_C270( C137 C270 ) C137_=_C301( C137 C301 ) C137_=_C330( C137 C330 ) C137_=_C358( C137 C358 ) \nC137_=_C385( C137 C385 ) C137_=_C410( C137 C410 ) C137_=_C434( C137 C434 ) C137_=_C455( C137 C455 ) C137_=_C479( C137 C479 ) C137_=_C522( C137 C522 ) \nC137_=_C542( C137 C542 ) C137_=_C562( C137 C562 ) C137_=_C614( C137 C614 ) C137_=_C629( C137 C629 ) C137_=_C644( C137 C644 ) C137_=_C671( C137 C671 ) \nC137_=_C682( C137 C682 ) C137_=_C702( C137 C702 ) C137_=_C719( C137 C719 ) C137_=_C726( C137 C726 ) C137_=_C732( C137 C732 ) C137_=_C734( C137 C734 ) \nC137_=_C735( C137 C735 ) C137_=_C736( C137 C736 ) C137_=_C737( C137 C737 ) C139_=_C140( C139 C140 ) C139_=_C143( C139 C143 ) C139_=_C174( C139 C174 ) \nC139_=_C240( C139 C240 ) C139_=_C272( C139 C272 ) C139_=_C303( C139 C303 ) C139_=_C332( C139 C332 ) C139_=_C359( C139 C359 ) C139_=_C387( C139 C387 ) \nC139_=_C412( C139 C412 ) C139_=_C457( C139 C457 ) C139_=_C481( C139 C481 ) C139_=_C524( C139 C524 ) C139_=_C544( C139 C544 ) C139_=_C564( C139 C564 ) \nC139_=_C599( C139 C599 ) C139_=_C616( C139 C616 ) C139_=_C631( C139 C631 ) C139_=_C646( C139 C646 ) C139_=_C673( C139 C673 ) C139_=_C684( C139 C684 ) \nC139_=_C704( C139 C704 ) C139_=_C721( C139 C721 ) C139_=_C728( C139 C728 ) C139_=_C738( C139 C738 ) C139_=_C743( C139 C743 ) C139_=_C744( C139 C744 ) \nC139_=_C745( C139 C745 ) C139_=_C746( C139 C746 ) C140_=_C143( C140 C143 ) C140_=_C175( C140 C175 ) C140_=_C208( C140 C208 ) C140_=_C241( C140 C241 ) \nC140_=_C273( C140 C273 ) C140_=_C304( C140 C304 ) C140_=_C333( C140 C333 ) C140_=_C388( C140 C388 ) C140_=_C413( C140 C413 ) C140_=_C436( C140 C436 ) \nC140_=_C503( C140 C503 ) C140_=_C525( C140 C525 ) C140_=_C565( C140 C565 ) C140_=_C583( C140 C583 ) C140_=_C600( C140 C600 ) C140_=_C632( C140 C632 ) \nC140_=_C647( C140 C647 ) C140_=_C661( C140 C661 ) C140_=_C674( C140 C674 ) C140_=_C685( C140 C685 ) C140_=_C695( C140 C695 ) C140_=_C705( C140 C705 ) \nC140_=_C714( C140 C714 ) C140_=_C722( C140 C722 ) C140_=_C729( C140 C729 ) C140_=_C734( C140 C734 ) C140_=_C739( C140 C739 ) C140_=_C743( C140 C743 ) \nC140_=_C747( C140 C747 ) C140_=_C748( C140 C748 ) C143_=_C178( C143 C178 ) C143_=_C211( C143 C211 ) C143_=_C244( C143 C244 ) C143_=_C276( C143 C276 ) \nC143_=_C307( C143 C307 ) C143_=_C336( C143 C336 ) C143_=_C391( C143 C391 ) C143_=_C416( C143 C416 ) C143_=_C506( C143 C506 ) C143_=_C528( C143 C528 ) \nC143_=_C568( C143 C568 ) C143_=_C586( C143 C586 ) C143_=_C603( C143 C603 ) C143_=_C619( C143 C619 ) C143_=_C635( C143 C635 ) C143_=_C650( C143 C650 ) \nC143_=_C664( C143 C664 ) C143_=_C677( C143 C677 ) C143_=_C698( C143 C698 ) C143_=_C708( C143 C708 ) C143_=_C717( C143 C717 ) C143_=_C725( C143 C725 ) \nC143_=_C737( C143 C737 ) C143_=_C742( C143 C742 ) C143_=_C746( C143 C746 ) C143_=_C751( C143 C751 ) C143_=_C752( C143 C752 ) C144_=_C149( C144 C149 ) \nC144_=_C153( C144 C153 ) C144_=_C154( C144 C154 ) C144_=_C155( C144 C155 ) C144_=_C157( C144 C157 ) C144_=_C159( C144 C159 ) C144_=_C164( C144 C164 ) \nC144_=_C167( C144 C167 ) C144_=_C169( C144 C169 ) C144_=_C172( C144 C172 ) C144_=_C174( C144 C174 ) C144_=_C175( C144 C175 ) C144_=_C178( C144 C178 ) \nC144_=_C179( C144 C179 ) C144_=_C180( C144 C180 ) C144_=_C181( C144 C181 ) C144_=_C182( C144 C182 ) C144_=_C183( C144 C183 ) C144_=_C184( C144 C184 ) \nC144_=_C185( C144 C185 ) C144_=_C186( C144 C186 ) C144_=_C187( C144 C187 ) C144_=_C188( C144 C188 ) C144_=_C190( C144 C190 ) C144_=_C191( C144 C191 ) \nC144_=_C192( C144 C192 ) C144_=_C194( C144 C194 ) C144_=_C195( C144 C195 ) C144_=_C196( C144 C196 ) C144_=_C197( C144 C197 ) C144_=_C199( C144 C199 ) \nC144_=_C200( C144 C200 ) C144_=_C202( C144 C202 ) C144_=_C204( C144 C204 ) C144_=_C206( C144 C206 ) C144_=_C208( C144 C208 ) C144_=_C209( C144 C209 ) \nC144_=_C210( C144 C210 ) C144_=_C211( C144 C211 ) C149_=_C153( C149 C153 ) C149_=_C154( C149 C154 ) C149_=_C155( C149 C155 ) C149_=_C157( C149 C157 ) \nC149_=_C159( C149 C159 ) C149_=_C164( C149 C164 ) C149_=_C167( C149 C167 ) C149_=_C169( C149 C169 ) C149_=_C172( C149 C172 ) C149_=_C174( C149 C174 ) \nC149_=_C175( C149 C175 ) C149_=_C178( C149 C178 ) C149_=_C183( C149 C183 ) C149_=_C215( C149 C215 ) C149_=_C247( C149 C247 ) C149_=_C278( C149 C278 ) \nC149_=_C308( C149 C308 ) C149_=_C337( C149 C337 ) C149_=_C338( C149 C338 ) C149_=_C339( C149 C339 ) C149_=_C342( C149 C342 ) C149_=_C343( C149 C343 ) \nC149_=_C345( C149 C345 ) C149_=_C346( C149 C346 ) C149_=_C347( C149 C347 ) C149_=_C348( C149 C348 ) C149_=_C349( C149 C349 ) C149_=_C350( C149 C350 ) \nC149_=_C351( C149 C351 ) C149_=_C352( C149 C352 ) C149_=_C353( C149 C353 ) C149_=_C354( C149 C354 ) C149_=_C355( C149 C355 ) C149_=_C356( C149 C356 ) \nC149_=_C357( C149 C357 ) C149_=_C358( C149 C358 ) C149_=_C359( C149 C359 ) C149_=_C361( C149 C361 ) C149_=_C362( C149 C362 ) C153_=_C154( C153 C154 ) \nC153_=_C155( C153 C155 ) C153_=_C157( C153 C157 ) C153_=_C159( C153 C159 ) C153_=_C164( C153 C164 ) C153_=_C167( C153 C167 ) C153_=_C169( C153 C169 ) \nC153_=_C172( C153 C172 ) C153_=_C174( C153 C174 ) C153_=_C175( C153 C175 ) C153_=_C178( C153 C178 ) C153_=_C187( C153 C187 ) C153_=_C219( C153 C219 ) \nC153_=_C251( C153 C251 ) C153_=_C282( C153 C282 ) C153_=_C312( C153 C312 ) C153_=_C366( C153 C366 ) C153_=_C393( C153 C393 ) C153_=_C417( C153 C417 ) \nC153_=_C440( C153 C440 ) C153_=_C441( C153 C441 ) C153_=_C443( C153 C443 ) C153_=_C444( C153 C444 ) C153_=_C445( C153 C445 ) C153_=_C446( C153 C446 ) \nC153_=_C447( C153 C447 ) C153_=_C448( C153 C448 ) C153_=_C449( C153 C449 ) C153_=_C450( C153 C450 ) C153_=_C451( C153 C451 ) C153_=_C452( C153 C452 ) \nC153_=_C453( C153 C453 ) C153_=_C454( C153 C454 ) C153_=_C455( C153 C455 ) C153_=_C456( C153 C456 ) C153_=_C457( C153 C457 ) C153_=_C459( C153 C459 ) \nC153_=_C460( C153 C460 ) C154_=_C155( C154 C155 ) C154_=_C157( C154 C157 ) C154_=_C159( C154 C159 ) C154_=_C164( C154 C164 ) C154_=_C167( C154 C167 ) \nC154_=_C169( C154 C169 ) C154_=_C172( C154 C172 ) C154_=_C174( C154 C174 ) C154_=_C175( C154 C175 ) C154_=_C178( C154 C178 ) C154_=_C188( C154 C188 ) \nC154_=_C220( C154 C220 ) C154_=_C252( C154 C252 ) C154_=_C283( C154 C283 ) C154_=_C367( C154 C367 ) C154_=_C394( C154 C394 ) C154_=_C462( C154 C462 ) \nC154_=_C463( C154 C463 ) C154_=_C465( C154 C465 ) C154_=_C466( C154 C466 ) C154_=_C467( C154 C467 ) C154_=_C468( C154 C468 ) C154_=_C469( C154 C469 ) \nC154_=_C470( C154 C470 ) C154_=_C471( C154 C471 ) C154_=_C472( C154 C472 ) C154_=_C473( C154 C473 ) C154_=_C474( C154 C474 ) C154_=_C475( C154 C475 ) \nC154_=_C476( C154 C476 ) C154_=_C477( C154 C477 ) C154_=_C478( C154 C478 ) C154_=_C479( C154 C479 ) C154_=_C480( C154 C480 ) C154_=_C481( C154 C481 ) \nC154_=_C482( C154 C482 ) C154_=_C483( C154 C483 ) C155_=_C157( C155 C157 ) C155_=_C159( C155 C159 ) C155_=_C164( C155 C164 ) C155_=_C167( C155 C167 ) \nC155_=_C169( C155 C169 ) C155_=_C172( C155 C172 ) C155_=_C174( C155 C174 ) C155_=_C175( C155 C175 ) C155_=_C178( C155 C178 ) C155_=_C221( C155 C221 ) \nC155_=_C253( C155 C253 ) C155_=_C284( C155 C284 ) C155_=_C313( C155 C313 ) C155_=_C342( C155 C342 ) C155_=_C368( C155 C368 ) C155_=_C395( C155 C395 ) \nC155_=_C418( C155 C418 ) C155_=_C440( C155 C440 ) C155_=_C462( C155 C462 ) C155_=_C485( C155 C485 ) C155_=_C486( C155 C486 ) C155_=_C488( C155 C488 ) \nC155_=_C489( C155 C489 ) C155_=_C490( C155 C490 ) C155_=_C491( C155 C491 ) C155_=_C493( C155 C493 ) C155_=_C494( C155 C494 ) C155_=_C496( C155 C496 ) \nC155_=_C498( C155 C498 ) C155_=_C499( C155 C499 ) C155_=_C501( C155 C501 ) C155_=_C503( C155 C503 ) C155_=_C504( C155 C504 ) C155_=_C505( C155 C505 ) \nC155_=_C506( C155 C506 ) C157_=_C159( C157 C159 ) C157_=_C164( C157 C164 ) C157_=_C167( C157 C167 ) C157_=_C169( C157 C169 ) C157_=_C172( C157 C172 ) \nC157_=_C174( C157 C174 ) C157_=_C175( C157 C175 ) C157_=_C178( C157 C178 ) C157_=_C191( C157 C191 ) C157_=_C223( C157 C223 ) C157_=_C255( C157 C255 ) \nC157_=_C286( C157 C286 ) C157_=_C315( C157 C315 ) C157_=_C370( C157 C370 ) C157_=_C486( C157 C486 ) C157_=_C507( C157 C507 ) C157_=_C529( C157 C529 ) \nC157_=_C530( C157 C530 ) C157_=_C531( C157 C531 ) C157_=_C532( C157 C532 ) C157_=_C533( C157 C533 ) C157_=_C534( C157 C534 ) C157_=_C535( C157 C535 ) \nC157_=_C536( C157 C536 ) C157_=_C537( C157 C537 ) C157_=_C538( C157 C538 ) C157_=_C539( C157 C539 ) C157_=_C540( C157 C540 ) C157_=_C541( C157 C541 ) \nC157_=_C542( C157 C542 ) C157_=_C543( C157 C543 ) C157_=_C544( C157 C544 ) C157_=_C546( C157 C546 ) C157_=_C547( C157 C547 ) C159_=_C164( C159 C164 ) \nC159_=_C167( C159 C167 ) C159_=_C169( C159 C169 ) C159_=_C172( C159 C172 ) C159_=_C174( C159 C174 ) C159_=_C175( C159 C175 ) C159_=_C178( C159 C178 ) \nC159_=_C225( C159 C225 ) C159_=_C257( C159 C257 ) C159_=_C288( C159 C288 ) C159_=_C317( C159 C317 ) C159_=_C346( C159 C346 ) C159_=_C372( C159 C372 ) \nC159_=_C398( C159 C398 ) C159_=_C421( C159 C421 ) C159_=_C444( C159 C444 ) C159_=_C466( C159 C466 ) C159_=_C509( C159 C509 ) C159_=_C530( C159 C530 ) \nC159_=_C549( C159 C549 ) C159_=_C569( C159 C569 ) C159_=_C570( C159 C570 ) C159_=_C571( C159 C571 ) C159_=_C573( C159 C573 ) C159_=_C574( C159 C574 ) \nC159_=_C576(</w:t>
      </w:r>
    </w:p>
    <w:p>
      <w:pPr>
        <w:pStyle w:val="PreformattedText"/>
        <w:bidi w:val="0"/>
        <w:spacing w:before="0" w:after="0"/>
        <w:jc w:val="left"/>
        <w:rPr/>
      </w:pPr>
      <w:r>
        <w:rPr/>
        <w:t xml:space="preserve"> </w:t>
      </w:r>
      <w:r>
        <w:rPr/>
        <w:t>C159 C576 ) C159_=_C578( C159 C578 ) C159_=_C579( C159 C579 ) C159_=_C581( C159 C581 ) C159_=_C583( C159 C583 ) C159_=_C584( C159 C584 ) \nC159_=_C585( C159 C585 ) C159_=_C586( C159 C586 ) C164_=_C167( C164 C167 ) C164_=_C169( C164 C169 ) C164_=_C172( C164 C172 ) C164_=_C174( C164 C174 ) \nC164_=_C175( C164 C175 ) C164_=_C178( C164 C178 ) C164_=_C230( C164 C230 ) C164_=_C262( C164 C262 ) C164_=_C293( C164 C293 ) C164_=_C322( C164 C322 ) \nC164_=_C351( C164 C351 ) C164_=_C377( C164 C377 ) C164_=_C426( C164 C426 ) C164_=_C447( C164 C447 ) C164_=_C471( C164 C471 ) C164_=_C514( C164 C514 ) \nC164_=_C534( C164 C534 ) C164_=_C554( C164 C554 ) C164_=_C590( C164 C590 ) C164_=_C606( C164 C606 ) C164_=_C621( C164 C621 ) C164_=_C636( C164 C636 ) \nC164_=_C651( C164 C651 ) C164_=_C652( C164 C652 ) C164_=_C654( C164 C654 ) C164_=_C656( C164 C656 ) C164_=_C657( C164 C657 ) C164_=_C659( C164 C659 ) \nC164_=_C661( C164 C661 ) C164_=_C662( C164 C662 ) C164_=_C663( C164 C663 ) C164_=_C664( C164 C664 ) C167_=_C169( C167 C169 ) C167_=_C172( C167 C172 ) \nC167_=_C174( C167 C174 ) C167_=_C175( C167 C175 ) C167_=_C178( C167 C178 ) C167_=_C233( C167 C233 ) C167_=_C265( C167 C265 ) C167_=_C296( C167 C296 ) \nC167_=_C325( C167 C325 ) C167_=_C353( C167 C353 ) C167_=_C380( C167 C380 ) C167_=_C405( C167 C405 ) C167_=_C429( C167 C429 ) C167_=_C450( C167 C450 ) \nC167_=_C474( C167 C474 ) C167_=_C517( C167 C517 ) C167_=_C537( C167 C537 ) C167_=_C557( C167 C557 ) C167_=_C593( C167 C593 ) C167_=_C609( C167 C609 ) \nC167_=_C624( C167 C624 ) C167_=_C639( C167 C639 ) C167_=_C666( C167 C666 ) C167_=_C688( C167 C688 ) C167_=_C690( C167 C690 ) C167_=_C691( C167 C691 ) \nC167_=_C693( C167 C693 ) C167_=_C695( C167 C695 ) C167_=_C696( C167 C696 ) C167_=_C697( C167 C697 ) C167_=_C698( C167 C698 ) C169_=_C172( C169 C172 ) \nC169_=_C174( C169 C174 ) C169_=_C175( C169 C175 ) C169_=_C178( C169 C178 ) C169_=_C235( C169 C235 ) C169_=_C267( C169 C267 ) C169_=_C298( C169 C298 ) \nC169_=_C327( C169 C327 ) C169_=_C355( C169 C355 ) C169_=_C382( C169 C382 ) C169_=_C407( C169 C407 ) C169_=_C431( C169 C431 ) C169_=_C452( C169 C452 ) \nC169_=_C476( C169 C476 ) C169_=_C519( C169 C519 ) C169_=_C539( C169 C539 ) C169_=_C559( C169 C559 ) C169_=_C595( C169 C595 ) C169_=_C611( C169 C611 ) \nC169_=_C626( C169 C626 ) C169_=_C641( C169 C641 ) C169_=_C668( C169 C668 ) C169_=_C679( C169 C679 ) C169_=_C699( C169 C699 ) C169_=_C709( C169 C709 ) \nC169_=_C710( C169 C710 ) C169_=_C712( C169 C712 ) C169_=_C714( C169 C714 ) C169_=_C715( C169 C715 ) C169_=_C716( C169 C716 ) C169_=_C717( C169 C717 ) \nC172_=_C174( C172 C174 ) C172_=_C175( C172 C175 ) C172_=_C178( C172 C178 ) C172_=_C238( C172 C238 ) C172_=_C270( C172 C270 ) C172_=_C301( C172 C301 ) \nC172_=_C330( C172 C330 ) C172_=_C358( C172 C358 ) C172_=_C385( C172 C385 ) C172_=_C410( C172 C410 ) C172_=_C434( C172 C434 ) C172_=_C455( C172 C455 ) \nC172_=_C479( C172 C479 ) C172_=_C522( C172 C522 ) C172_=_C542( C172 C542 ) C172_=_C562( C172 C562 ) C172_=_C614( C172 C614 ) C172_=_C629( C172 C629 ) \nC172_=_C644( C172 C644 ) C172_=_C671( C172 C671 ) C172_=_C682( C172 C682 ) C172_=_C702( C172 C702 ) C172_=_C719( C172 C719 ) C172_=_C726( C172 C726 ) \nC172_=_C732( C172 C732 ) C172_=_C734( C172 C734 ) C172_=_C735( C172 C735 ) C172_=_C736( C172 C736 ) C172_=_C737( C172 C737 ) C174_=_C175( C174 C175 ) \nC174_=_C178( C174 C178 ) C174_=_C240( C174 C240 ) C174_=_C272( C174 C272 ) C174_=_C303( C174 C303 ) C174_=_C332( C174 C332 ) C174_=_C359( C174 C359 ) \nC174_=_C387( C174 C387 ) C174_=_C412( C174 C412 ) C174_=_C457( C174 C457 ) C174_=_C481( C174 C481 ) C174_=_C524( C174 C524 ) C174_=_C544( C174 C544 ) \nC174_=_C564( C174 C564 ) C174_=_C599( C174 C599 ) C174_=_C616( C174 C616 ) C174_=_C631( C174 C631 ) C174_=_C646( C174 C646 ) C174_=_C673( C174 C673 ) \nC174_=_C684( C174 C684 ) C174_=_C704( C174 C704 ) C174_=_C721( C174 C721 ) C174_=_C728( C174 C728 ) C174_=_C738( C174 C738 ) C174_=_C743( C174 C743 ) \nC174_=_C744( C174 C744 ) C174_=_C745( C174 C745 ) C174_=_C746( C174 C746 ) C175_=_C178( C175 C178 ) C175_=_C208( C175 C208 ) C175_=_C241( C175 C241 ) \nC175_=_C273( C175 C273 ) C175_=_C304( C175 C304 ) C175_=_C333( C175 C333 ) C175_=_C388( C175 C388 ) C175_=_C413( C175 C413 ) C175_=_C436( C175 C436 ) \nC175_=_C503( C175 C503 ) C175_=_C525( C175 C525 ) C175_=_C565( C175 C565 ) C175_=_C583( C175 C583 ) C175_=_C600( C175 C600 ) C175_=_C632( C175 C632 ) \nC175_=_C647( C175 C647 ) C175_=_C661( C175 C661 ) C175_=_C674( C175 C674 ) C175_=_C685( C175 C685 ) C175_=_C695( C175 C695 ) C175_=_C705( C175 C705 ) \nC175_=_C714( C175 C714 ) C175_=_C722( C175 C722 ) C175_=_C729( C175 C729 ) C175_=_C734( C175 C734 ) C175_=_C739( C175 C739 ) C175_=_C743( C175 C743 ) \nC175_=_C747( C175 C747 ) C175_=_C748( C175 C748 ) C178_=_C211( C178 C211 ) C178_=_C244( C178 C244 ) C178_=_C276( C178 C276 ) C178_=_C307( C178 C307 ) \nC178_=_C336( C178 C336 ) C178_=_C391( C178 C391 ) C178_=_C416( C178 C416 ) C178_=_C506( C178 C506 ) C178_=_C528( C178 C528 ) C178_=_C568( C178 C568 ) \nC178_=_C586( C178 C586 ) C178_=_C603( C178 C603 ) C178_=_C619( C178 C619 ) C178_=_C635( C178 C635 ) C178_=_C650( C178 C650 ) C178_=_C664( C178 C664 ) \nC178_=_C677( C178 C677 ) C178_=_C698( C178 C698 ) C178_=_C708( C178 C708 ) C178_=_C717( C178 C717 ) C178_=_C725( C178 C725 ) C178_=_C737( C178 C737 ) \nC178_=_C742( C178 C742 ) C178_=_C746( C178 C746 ) C178_=_C751( C178 C751 ) C178_=_C752( C178 C752 ) C179_=_C180( C179 C180 ) C179_=_C181( C179 C181 ) \nC179_=_C182( C179 C182 ) C179_=_C183( C179 C183 ) C179_=_C184( C179 C184 ) C179_=_C185( C179 C185 ) C179_=_C186( C179 C186 ) C179_=_C187( C179 C187 ) \nC179_=_C188( C179 C188 ) C179_=_C190( C179 C190 ) C179_=_C191( C179 C191 ) C179_=_C192( C179 C192 ) C179_=_C194( C179 C194 ) C179_=_C195( C179 C195 ) \nC179_=_C196( C179 C196 ) C179_=_C197( C179 C197 ) C179_=_C199( C179 C199 ) C179_=_C200( C179 C200 ) C179_=_C202( C179 C202 ) C179_=_C204( C179 C204 ) \nC179_=_C206( C179 C206 ) C179_=_C208( C179 C208 ) C179_=_C209( C179 C209 ) C179_=_C210( C179 C210 ) C179_=_C211( C179 C211 ) C179_=_C215( C179 C215 ) \nC179_=_C219( C179 C219 ) C179_=_C220( C179 C220 ) C179_=_C221( C179 C221 ) C179_=_C223( C179 C223 ) C179_=_C225( C179 C225 ) C179_=_C230( C179 C230 ) \nC179_=_C233( C179 C233 ) C179_=_C235( C179 C235 ) C179_=_C238( C179 C238 ) C179_=_C240( C179 C240 ) C179_=_C241( C179 C241 ) C179_=_C244( C179 C244 ) \nC180_=_C181( C180 C181 ) C180_=_C182( C180 C182 ) C180_=_C183( C180 C183 ) C180_=_C184( C180 C184 ) C180_=_C185( C180 C185 ) C180_=_C186( C180 C186 ) \nC180_=_C187( C180 C187 ) C180_=_C188( C180 C188 ) C180_=_C190( C180 C190 ) C180_=_C191( C180 C191 ) C180_=_C192( C180 C192 ) C180_=_C194( C180 C194 ) \nC180_=_C195( C180 C195 ) C180_=_C196( C180 C196 ) C180_=_C197( C180 C197 ) C180_=_C199( C180 C199 ) C180_=_C200( C180 C200 ) C180_=_C202( C180 C202 ) \nC180_=_C204( C180 C204 ) C180_=_C206( C180 C206 ) C180_=_C208( C180 C208 ) C180_=_C209( C180 C209 ) C180_=_C210( C180 C210 ) C180_=_C211( C180 C211 ) \nC180_=_C247( C180 C247 ) C180_=_C251( C180 C251 ) C180_=_C252( C180 C252 ) C180_=_C253( C180 C253 ) C180_=_C255( C180 C255 ) C180_=_C257( C180 C257 ) \nC180_=_C262( C180 C262 ) C180_=_C265( C180 C265 ) C180_=_C267( C180 C267 ) C180_=_C270( C180 C270 ) C180_=_C272( C180 C272 ) C180_=_C273( C180 C273 ) \nC180_=_C276( C180 C276 ) C181_=_C182( C181 C182 ) C181_=_C183( C181 C183 ) C181_=_C184( C181 C184 ) C181_=_C185( C181 C185 ) C181_=_C186( C181 C186 ) \nC181_=_C187( C181 C187 ) C181_=_C188( C181 C188 ) C181_=_C190( C181 C190 ) C181_=_C191( C181 C191 ) C181_=_C192( C181 C192 ) C181_=_C194( C181 C194 ) \nC181_=_C195( C181 C195 ) C181_=_C196( C181 C196 ) C181_=_C197( C181 C197 ) C181_=_C199( C181 C199 ) C181_=_C200( C181 C200 ) C181_=_C202( C181 C202 ) \nC181_=_C204( C181 C204 ) C181_=_C206( C181 C206 ) C181_=_C208( C181 C208 ) C181_=_C209( C181 C209 ) C181_=_C210( C181 C210 ) C181_=_C211( C181 C211 ) \nC181_=_C278( C181 C278 ) C181_=_C282( C181 C282 ) C181_=_C283( C181 C283 ) C181_=_C284( C181 C284 ) C181_=_C286( C181 C286 ) C181_=_C288( C181 C288 ) \nC181_=_C293( C181 C293 ) C181_=_C296( C181 C296 ) C181_=_C298( C181 C298 ) C181_=_C301( C181 C301 ) C181_=_C303( C181 C303 ) C181_=_C304( C181 C304 ) \nC181_=_C307( C181 C307 ) C182_=_C183( C182 C183 ) C182_=_C184( C182 C184 ) C182_=_C185( C182 C185 ) C182_=_C186( C182 C186 ) C182_=_C187( C182 C187 ) \nC182_=_C188( C182 C188 ) C182_=_C190( C182 C190 ) C182_=_C191( C182 C191 ) C182_=_C192( C182 C192 ) C182_=_C194( C182 C194 ) C182_=_C195( C182 C195 ) \nC182_=_C196( C182 C196 ) C182_=_C197( C182 C197 ) C182_=_C199( C182 C199 ) C182_=_C200( C182 C200 ) C182_=_C202( C182 C202 ) C182_=_C204( C182 C204 ) \nC182_=_C206( C182 C206 ) C182_=_C208( C182 C208 ) C182_=_C209( C182 C209 ) C182_=_C210( C182 C210 ) C182_=_C211( C182 C211 ) C182_=_C308( C182 C308 ) \nC182_=_C312( C182 C312 ) C182_=_C313( C182 C313 ) C182_=_C315( C182 C315 ) C182_=_C317( C182 C317 ) C182_=_C322( C182 C322 ) C182_=_C325( C182 C325 ) \nC182_=_C327( C182 C327 ) C182_=_C330( C182 C330 ) C182_=_C332( C182 C332 ) C182_=_C333( C182 C333 ) C182_=_C336( C182 C336 ) C183_=_C184( C183 C184 ) \nC183_=_C185( C183 C185 ) C183_=_C186( C183 C186 ) C183_=_C187( C183 C187 ) C183_=_C188( C183 C188 ) C183_=_C190( C183 C190 ) C183_=_C191( C183 C191 ) \nC183_=_C192( C183 C192 ) C183_=_C194( C183 C194 ) C183_=_C195( C183 C195 ) C183_=_C196( C183 C196 ) C183_=_C197( C183 C197 ) C183_=_C199( C183 C199 ) \nC183_=_C200( C183 C200 ) C183_=_C202( C183 C202 ) C183_=_C204( C183 C204 ) C183_=_C206( C183 C206 ) C183_=_C208( C183 C208 ) C183_=_C209( C183 C209 ) \nC183_=_C210( C183 C210 ) C183_=_C211( C183 C211 ) C183_=_C215( C183 C215 ) C183_=_C247( C183 C247 ) C183_=_C278( C183 C278 ) C183_=_C308( C183 C308 ) \nC183_=_C337( C183 C337 ) C183_=_C338( C183 C338 ) C183_=_C339( C183 C339 ) C183_=_C342( C183 C342 ) C183_=_C343( C183 C343 ) C183_=_C345( C183 C345 ) \nC183_=_C346( C183 C346 ) C183_=_C347(</w:t>
      </w:r>
    </w:p>
    <w:p>
      <w:pPr>
        <w:pStyle w:val="PreformattedText"/>
        <w:bidi w:val="0"/>
        <w:spacing w:before="0" w:after="0"/>
        <w:jc w:val="left"/>
        <w:rPr/>
      </w:pPr>
      <w:r>
        <w:rPr/>
        <w:t xml:space="preserve"> </w:t>
      </w:r>
      <w:r>
        <w:rPr/>
        <w:t>C183 C347 ) C183_=_C348( C183 C348 ) C183_=_C349( C183 C349 ) C183_=_C350( C183 C350 ) C183_=_C351( C183 C351 ) \nC183_=_C352( C183 C352 ) C183_=_C353( C183 C353 ) C183_=_C354( C183 C354 ) C183_=_C355( C183 C355 ) C183_=_C356( C183 C356 ) C183_=_C357( C183 C357 ) \nC183_=_C358( C183 C358 ) C183_=_C359( C183 C359 ) C183_=_C361( C183 C361 ) C183_=_C362( C183 C362 ) C184_=_C185( C184 C185 ) C184_=_C186( C184 C186 ) \nC184_=_C187( C184 C187 ) C184_=_C188( C184 C188 ) C184_=_C190( C184 C190 ) C184_=_C191( C184 C191 ) C184_=_C192( C184 C192 ) C184_=_C194( C184 C194 ) \nC184_=_C195( C184 C195 ) C184_=_C196( C184 C196 ) C184_=_C197( C184 C197 ) C184_=_C199( C184 C199 ) C184_=_C200( C184 C200 ) C184_=_C202( C184 C202 ) \nC184_=_C204( C184 C204 ) C184_=_C206( C184 C206 ) C184_=_C208( C184 C208 ) C184_=_C209( C184 C209 ) C184_=_C210( C184 C210 ) C184_=_C211( C184 C211 ) \nC184_=_C337( C184 C337 ) C184_=_C366( C184 C366 ) C184_=_C367( C184 C367 ) C184_=_C368( C184 C368 ) C184_=_C370( C184 C370 ) C184_=_C372( C184 C372 ) \nC184_=_C377( C184 C377 ) C184_=_C380( C184 C380 ) C184_=_C382( C184 C382 ) C184_=_C385( C184 C385 ) C184_=_C387( C184 C387 ) C184_=_C388( C184 C388 ) \nC184_=_C391( C184 C391 ) C185_=_C186( C185 C186 ) C185_=_C187( C185 C187 ) C185_=_C188( C185 C188 ) C185_=_C190( C185 C190 ) C185_=_C191( C185 C191 ) \nC185_=_C192( C185 C192 ) C185_=_C194( C185 C194 ) C185_=_C195( C185 C195 ) C185_=_C196( C185 C196 ) C185_=_C197( C185 C197 ) C185_=_C199( C185 C199 ) \nC185_=_C200( C185 C200 ) C185_=_C202( C185 C202 ) C185_=_C204( C185 C204 ) C185_=_C206( C185 C206 ) C185_=_C208( C185 C208 ) C185_=_C209( C185 C209 ) \nC185_=_C210( C185 C210 ) C185_=_C211( C185 C211 ) C185_=_C338( C185 C338 ) C185_=_C393( C185 C393 ) C185_=_C394( C185 C394 ) C185_=_C395( C185 C395 ) \nC185_=_C398( C185 C398 ) C185_=_C405( C185 C405 ) C185_=_C407( C185 C407 ) C185_=_C410( C185 C410 ) C185_=_C412( C185 C412 ) C185_=_C413( C185 C413 ) \nC185_=_C416( C185 C416 ) C186_=_C187( C186 C187 ) C186_=_C188( C186 C188 ) C186_=_C190( C186 C190 ) C186_=_C191( C186 C191 ) C186_=_C192( C186 C192 ) \nC186_=_C194( C186 C194 ) C186_=_C195( C186 C195 ) C186_=_C196( C186 C196 ) C186_=_C197( C186 C197 ) C186_=_C199( C186 C199 ) C186_=_C200( C186 C200 ) \nC186_=_C202( C186 C202 ) C186_=_C204( C186 C204 ) C186_=_C206( C186 C206 ) C186_=_C208( C186 C208 ) C186_=_C209( C186 C209 ) C186_=_C210( C186 C210 ) \nC186_=_C211( C186 C211 ) C186_=_C339( C186 C339 ) C186_=_C417( C186 C417 ) C186_=_C418( C186 C418 ) C186_=_C421( C186 C421 ) C186_=_C426( C186 C426 ) \nC186_=_C429( C186 C429 ) C186_=_C431( C186 C431 ) C186_=_C434( C186 C434 ) C186_=_C436( C186 C436 ) C187_=_C188( C187 C188 ) C187_=_C190( C187 C190 ) \nC187_=_C191( C187 C191 ) C187_=_C192( C187 C192 ) C187_=_C194( C187 C194 ) C187_=_C195( C187 C195 ) C187_=_C196( C187 C196 ) C187_=_C197( C187 C197 ) \nC187_=_C199( C187 C199 ) C187_=_C200( C187 C200 ) C187_=_C202( C187 C202 ) C187_=_C204( C187 C204 ) C187_=_C206( C187 C206 ) C187_=_C208( C187 C208 ) \nC187_=_C209( C187 C209 ) C187_=_C210( C187 C210 ) C187_=_C211( C187 C211 ) C187_=_C219( C187 C219 ) C187_=_C251( C187 C251 ) C187_=_C282( C187 C282 ) \nC187_=_C312( C187 C312 ) C187_=_C366( C187 C366 ) C187_=_C393( C187 C393 ) C187_=_C417( C187 C417 ) C187_=_C440( C187 C440 ) C187_=_C441( C187 C441 ) \nC187_=_C443( C187 C443 ) C187_=_C444( C187 C444 ) C187_=_C445( C187 C445 ) C187_=_C446( C187 C446 ) C187_=_C447( C187 C447 ) C187_=_C448( C187 C448 ) \nC187_=_C449( C187 C449 ) C187_=_C450( C187 C450 ) C187_=_C451( C187 C451 ) C187_=_C452( C187 C452 ) C187_=_C453( C187 C453 ) C187_=_C454( C187 C454 ) \nC187_=_C455( C187 C455 ) C187_=_C456( C187 C456 ) C187_=_C457( C187 C457 ) C187_=_C459( C187 C459 ) C187_=_C460( C187 C460 ) C188_=_C190( C188 C190 ) \nC188_=_C191( C188 C191 ) C188_=_C192( C188 C192 ) C188_=_C194( C188 C194 ) C188_=_C195( C188 C195 ) C188_=_C196( C188 C196 ) C188_=_C197( C188 C197 ) \nC188_=_C199( C188 C199 ) C188_=_C200( C188 C200 ) C188_=_C202( C188 C202 ) C188_=_C204( C188 C204 ) C188_=_C206( C188 C206 ) C188_=_C208( C188 C208 ) \nC188_=_C209( C188 C209 ) C188_=_C210( C188 C210 ) C188_=_C211( C188 C211 ) C188_=_C220( C188 C220 ) C188_=_C252( C188 C252 ) C188_=_C283( C188 C283 ) \nC188_=_C367( C188 C367 ) C188_=_C394( C188 C394 ) C188_=_C462( C188 C462 ) C188_=_C463( C188 C463 ) C188_=_C465( C188 C465 ) C188_=_C466( C188 C466 ) \nC188_=_C467( C188 C467 ) C188_=_C468( C188 C468 ) C188_=_C469( C188 C469 ) C188_=_C470( C188 C470 ) C188_=_C471( C188 C471 ) C188_=_C472( C188 C472 ) \nC188_=_C473( C188 C473 ) C188_=_C474( C188 C474 ) C188_=_C475( C188 C475 ) C188_=_C476( C188 C476 ) C188_=_C477( C188 C477 ) C188_=_C478( C188 C478 ) \nC188_=_C479( C188 C479 ) C188_=_C480( C188 C480 ) C188_=_C481( C188 C481 ) C188_=_C482( C188 C482 ) C188_=_C483( C188 C483 ) C190_=_C191( C190 C191 ) \nC190_=_C192( C190 C192 ) C190_=_C194( C190 C194 ) C190_=_C195( C190 C195 ) C190_=_C196( C190 C196 ) C190_=_C197( C190 C197 ) C190_=_C199( C190 C199 ) \nC190_=_C200( C190 C200 ) C190_=_C202( C190 C202 ) C190_=_C204( C190 C204 ) C190_=_C206( C190 C206 ) C190_=_C208( C190 C208 ) C190_=_C209( C190 C209 ) \nC190_=_C210( C190 C210 ) C190_=_C211( C190 C211 ) C190_=_C343( C190 C343 ) C190_=_C441( C190 C441 ) C190_=_C463( C190 C463 ) C190_=_C485( C190 C485 ) \nC190_=_C507( C190 C507 ) C190_=_C509( C190 C509 ) C190_=_C514( C190 C514 ) C190_=_C517( C190 C517 ) C190_=_C519( C190 C519 ) C190_=_C522( C190 C522 ) \nC190_=_C524( C190 C524 ) C190_=_C525( C190 C525 ) C190_=_C528( C190 C528 ) C191_=_C192( C191 C192 ) C191_=_C194( C191 C194 ) C191_=_C195( C191 C195 ) \nC191_=_C196( C191 C196 ) C191_=_C197( C191 C197 ) C191_=_C199( C191 C199 ) C191_=_C200( C191 C200 ) C191_=_C202( C191 C202 ) C191_=_C204( C191 C204 ) \nC191_=_C206( C191 C206 ) C191_=_C208( C191 C208 ) C191_=_C209( C191 C209 ) C191_=_C210( C191 C210 ) C191_=_C211( C191 C211 ) C191_=_C223( C191 C223 ) \nC191_=_C255( C191 C255 ) C191_=_C286( C191 C286 ) C191_=_C315( C191 C315 ) C191_=_C370( C191 C370 ) C191_=_C486( C191 C486 ) C191_=_C507( C191 C507 ) \nC191_=_C529( C191 C529 ) C191_=_C530( C191 C530 ) C191_=_C531( C191 C531 ) C191_=_C532( C191 C532 ) C191_=_C533( C191 C533 ) C191_=_C534( C191 C534 ) \nC191_=_C535( C191 C535 ) C191_=_C536( C191 C536 ) C191_=_C537( C191 C537 ) C191_=_C538( C191 C538 ) C191_=_C539( C191 C539 ) C191_=_C540( C191 C540 ) \nC191_=_C541( C191 C541 ) C191_=_C542( C191 C542 ) C191_=_C543( C191 C543 ) C191_=_C544( C191 C544 ) C191_=_C546( C191 C546 ) C191_=_C547( C191 C547 ) \nC192_=_C194( C192 C194 ) C192_=_C195( C192 C195 ) C192_=_C196( C192 C196 ) C192_=_C197( C192 C197 ) C192_=_C199( C192 C199 ) C192_=_C200( C192 C200 ) \nC192_=_C202( C192 C202 ) C192_=_C204( C192 C204 ) C192_=_C206( C192 C206 ) C192_=_C208( C192 C208 ) C192_=_C209( C192 C209 ) C192_=_C210( C192 C210 ) \nC192_=_C211( C192 C211 ) C192_=_C345( C192 C345 ) C192_=_C443( C192 C443 ) C192_=_C465( C192 C465 ) C192_=_C529( C192 C529 ) C192_=_C549( C192 C549 ) \nC192_=_C554( C192 C554 ) C192_=_C557( C192 C557 ) C192_=_C559( C192 C559 ) C192_=_C562( C192 C562 ) C192_=_C564( C192 C564 ) C192_=_C565( C192 C565 ) \nC192_=_C568( C192 C568 ) C194_=_C195( C194 C195 ) C194_=_C196( C194 C196 ) C194_=_C197( C194 C197 ) C194_=_C199( C194 C199 ) C194_=_C200( C194 C200 ) \nC194_=_C202( C194 C202 ) C194_=_C204( C194 C204 ) C194_=_C206( C194 C206 ) C194_=_C208( C194 C208 ) C194_=_C209( C194 C209 ) C194_=_C210( C194 C210 ) \nC194_=_C211( C194 C211 ) C194_=_C347( C194 C347 ) C194_=_C467( C194 C467 ) C194_=_C488( C194 C488 ) C194_=_C569( C194 C569 ) C194_=_C590( C194 C590 ) \nC194_=_C593( C194 C593 ) C194_=_C595( C194 C595 ) C194_=_C599( C194 C599 ) C194_=_C600( C194 C600 ) C194_=_C603( C194 C603 ) C195_=_C196( C195 C196 ) \nC195_=_C197( C195 C197 ) C195_=_C199( C195 C199 ) C195_=_C200( C195 C200 ) C195_=_C202( C195 C202 ) C195_=_C204( C195 C204 ) C195_=_C206( C195 C206 ) \nC195_=_C208( C195 C208 ) C195_=_C209( C195 C209 ) C195_=_C210( C195 C210 ) C195_=_C211( C195 C211 ) C195_=_C348( C195 C348 ) C195_=_C468( C195 C468 ) \nC195_=_C489( C195 C489 ) C195_=_C531( C195 C531 ) C195_=_C570( C195 C570 ) C195_=_C606( C195 C606 ) C195_=_C609( C195 C609 ) C195_=_C611( C195 C611 ) \nC195_=_C614( C195 C614 ) C195_=_C616( C195 C616 ) C195_=_C619( C195 C619 ) C196_=_C197( C196 C197 ) C196_=_C199( C196 C199 ) C196_=_C200( C196 C200 ) \nC196_=_C202( C196 C202 ) C196_=_C204( C196 C204 ) C196_=_C206( C196 C206 ) C196_=_C208( C196 C208 ) C196_=_C209( C196 C209 ) C196_=_C210( C196 C210 ) \nC196_=_C211( C196 C211 ) C196_=_C349( C196 C349 ) C196_=_C445( C196 C445 ) C196_=_C469( C196 C469 ) C196_=_C490( C196 C490 ) C196_=_C532( C196 C532 ) \nC196_=_C571( C196 C571 ) C196_=_C621( C196 C621 ) C196_=_C624( C196 C624 ) C196_=_C626( C196 C626 ) C196_=_C629( C196 C629 ) C196_=_C631( C196 C631 ) \nC196_=_C632( C196 C632 ) C196_=_C635( C196 C635 ) C197_=_C199( C197 C199 ) C197_=_C200( C197 C200 ) C197_=_C202( C197 C202 ) C197_=_C204( C197 C204 ) \nC197_=_C206( C197 C206 ) C197_=_C208( C197 C208 ) C197_=_C209( C197 C209 ) C197_=_C210( C197 C210 ) C197_=_C211( C197 C211 ) C197_=_C350( C197 C350 ) \nC197_=_C446( C197 C446 ) C197_=_C470( C197 C470 ) C197_=_C491( C197 C491 ) C197_=_C533( C197 C533 ) C197_=_C636( C197 C636 ) C197_=_C639( C197 C639 ) \nC197_=_C641( C197 C641 ) C197_=_C644( C197 C644 ) C197_=_C646( C197 C646 ) C197_=_C647( C197 C647 ) C197_=_C650( C197 C650 ) C199_=_C200( C199 C200 ) \nC199_=_C202( C199 C202 ) C199_=_C204( C199 C204 ) C199_=_C206( C199 C206 ) C199_=_C208( C199 C208 ) C199_=_C209( C199 C209 ) C199_=_C210( C199 C210 ) \nC199_=_C211( C199 C211 ) C199_=_C352( C199 C352 ) C199_=_C448( C199 C448 ) C199_=_C472( C199 C472 ) C199_=_C493( C199 C493 ) C199_=_C535( C199 C535 ) \nC199_=_C573( C199 C573 ) C199_=_C651( C199 C651 ) C199_=_C666( C199 C666 ) C199_=_C668( C199 C668 ) C199_=_C671( C199 C671 ) C199_=_C673( C199 C673 ) \nC199_=_C674( C199 C674 ) C199_=_C677( C199 C677 ) C200_=_C202(</w:t>
      </w:r>
    </w:p>
    <w:p>
      <w:pPr>
        <w:pStyle w:val="PreformattedText"/>
        <w:bidi w:val="0"/>
        <w:spacing w:before="0" w:after="0"/>
        <w:jc w:val="left"/>
        <w:rPr/>
      </w:pPr>
      <w:r>
        <w:rPr/>
        <w:t xml:space="preserve"> </w:t>
      </w:r>
      <w:r>
        <w:rPr/>
        <w:t>C200 C202 ) C200_=_C204( C200 C204 ) C200_=_C206( C200 C206 ) C200_=_C208( C200 C208 ) \nC200_=_C209( C200 C209 ) C200_=_C210( C200 C210 ) C200_=_C211( C200 C211 ) C200_=_C449( C200 C449 ) C200_=_C473( C200 C473 ) C200_=_C494( C200 C494 ) \nC200_=_C536( C200 C536 ) C200_=_C574( C200 C574 ) C200_=_C652( C200 C652 ) C200_=_C679( C200 C679 ) C200_=_C682( C200 C682 ) C200_=_C684( C200 C684 ) \nC200_=_C685( C200 C685 ) C202_=_C204( C202 C204 ) C202_=_C206( C202 C206 ) C202_=_C208( C202 C208 ) C202_=_C209( C202 C209 ) C202_=_C210( C202 C210 ) \nC202_=_C211( C202 C211 ) C202_=_C354( C202 C354 ) C202_=_C451( C202 C451 ) C202_=_C475( C202 C475 ) C202_=_C496( C202 C496 ) C202_=_C538( C202 C538 ) \nC202_=_C576( C202 C576 ) C202_=_C654( C202 C654 ) C202_=_C688( C202 C688 ) C202_=_C699( C202 C699 ) C202_=_C702( C202 C702 ) C202_=_C704( C202 C704 ) \nC202_=_C705( C202 C705 ) C202_=_C708( C202 C708 ) C204_=_C206( C204 C206 ) C204_=_C208( C204 C208 ) C204_=_C209( C204 C209 ) C204_=_C210( C204 C210 ) \nC204_=_C211( C204 C211 ) C204_=_C356( C204 C356 ) C204_=_C453( C204 C453 ) C204_=_C477( C204 C477 ) C204_=_C498( C204 C498 ) C204_=_C540( C204 C540 ) \nC204_=_C578( C204 C578 ) C204_=_C656( C204 C656 ) C204_=_C690( C204 C690 ) C204_=_C709( C204 C709 ) C204_=_C719( C204 C719 ) C204_=_C721( C204 C721 ) \nC204_=_C722( C204 C722 ) C204_=_C725( C204 C725 ) C206_=_C208( C206 C208 ) C206_=_C209( C206 C209 ) C206_=_C210( C206 C210 ) C206_=_C211( C206 C211 ) \nC206_=_C456( C206 C456 ) C206_=_C480( C206 C480 ) C206_=_C501( C206 C501 ) C206_=_C543( C206 C543 ) C206_=_C581( C206 C581 ) C206_=_C659( C206 C659 ) \nC206_=_C693( C206 C693 ) C206_=_C712( C206 C712 ) C206_=_C732( C206 C732 ) C206_=_C738( C206 C738 ) C206_=_C739( C206 C739 ) C206_=_C742( C206 C742 ) \nC208_=_C209( C208 C209 ) C208_=_C210( C208 C210 ) C208_=_C211( C208 C211 ) C208_=_C241( C208 C241 ) C208_=_C273( C208 C273 ) C208_=_C304( C208 C304 ) \nC208_=_C333( C208 C333 ) C208_=_C388( C208 C388 ) C208_=_C413( C208 C413 ) C208_=_C436( C208 C436 ) C208_=_C503( C208 C503 ) C208_=_C525( C208 C525 ) \nC208_=_C565( C208 C565 ) C208_=_C583( C208 C583 ) C208_=_C600( C208 C600 ) C208_=_C632( C208 C632 ) C208_=_C647( C208 C647 ) C208_=_C661( C208 C661 ) \nC208_=_C674( C208 C674 ) C208_=_C685( C208 C685 ) C208_=_C695( C208 C695 ) C208_=_C705( C208 C705 ) C208_=_C714( C208 C714 ) C208_=_C722( C208 C722 ) \nC208_=_C729( C208 C729 ) C208_=_C734( C208 C734 ) C208_=_C739( C208 C739 ) C208_=_C743( C208 C743 ) C208_=_C747( C208 C747 ) C208_=_C748( C208 C748 ) \nC209_=_C210( C209 C210 ) C209_=_C211( C209 C211 ) C209_=_C361( C209 C361 ) C209_=_C459( C209 C459 ) C209_=_C482( C209 C482 ) C209_=_C504( C209 C504 ) \nC209_=_C546( C209 C546 ) C209_=_C584( C209 C584 ) C209_=_C662( C209 C662 ) C209_=_C696( C209 C696 ) C209_=_C715( C209 C715 ) C209_=_C735( C209 C735 ) \nC209_=_C744( C209 C744 ) C209_=_C747( C209 C747 ) C209_=_C751( C209 C751 ) C210_=_C211( C210 C211 ) C210_=_C362( C210 C362 ) C210_=_C460( C210 C460 ) \nC210_=_C483( C210 C483 ) C210_=_C505( C210 C505 ) C210_=_C547( C210 C547 ) C210_=_C585( C210 C585 ) C210_=_C663( C210 C663 ) C210_=_C697( C210 C697 ) \nC210_=_C716( C210 C716 ) C210_=_C736( C210 C736 ) C210_=_C745( C210 C745 ) C210_=_C748( C210 C748 ) C210_=_C752( C210 C752 ) C211_=_C244( C211 C244 ) \nC211_=_C276( C211 C276 ) C211_=_C307( C211 C307 ) C211_=_C336( C211 C336 ) C211_=_C391( C211 C391 ) C211_=_C416( C211 C416 ) C211_=_C506( C211 C506 ) \nC211_=_C528( C211 C528 ) C211_=_C568( C211 C568 ) C211_=_C586( C211 C586 ) C211_=_C603( C211 C603 ) C211_=_C619( C211 C619 ) C211_=_C635( C211 C635 ) \nC211_=_C650( C211 C650 ) C211_=_C664( C211 C664 ) C211_=_C677( C211 C677 ) C211_=_C698( C211 C698 ) C211_=_C708( C211 C708 ) C211_=_C717( C211 C717 ) \nC211_=_C725( C211 C725 ) C211_=_C737( C211 C737 ) C211_=_C742( C211 C742 ) C211_=_C746( C211 C746 ) C211_=_C751( C211 C751 ) C211_=_C752( C211 C752 ) \nC215_=_C219( C215 C219 ) C215_=_C220( C215 C220 ) C215_=_C221( C215 C221 ) C215_=_C223( C215 C223 ) C215_=_C225( C215 C225 ) C215_=_C230( C215 C230 ) \nC215_=_C233( C215 C233 ) C215_=_C235( C215 C235 ) C215_=_C238( C215 C238 ) C215_=_C240( C215 C240 ) C215_=_C241( C215 C241 ) C215_=_C244( C215 C244 ) \nC215_=_C247( C215 C247 ) C215_=_C278( C215 C278 ) C215_=_C308( C215 C308 ) C215_=_C337( C215 C337 ) C215_=_C338( C215 C338 ) C215_=_C339( C215 C339 ) \nC215_=_C342( C215 C342 ) C215_=_C343( C215 C343 ) C215_=_C345( C215 C345 ) C215_=_C346( C215 C346 ) C215_=_C347( C215 C347 ) C215_=_C348( C215 C348 ) \nC215_=_C349( C215 C349 ) C215_=_C350( C215 C350 ) C215_=_C351( C215 C351 ) C215_=_C352( C215 C352 ) C215_=_C353( C215 C353 ) C215_=_C354( C215 C354 ) \nC215_=_C355( C215 C355 ) C215_=_C356( C215 C356 ) C215_=_C357( C215 C357 ) C215_=_C358( C215 C358 ) C215_=_C359( C215 C359 ) C215_=_C361( C215 C361 ) \nC215_=_C362( C215 C362 ) C219_=_C220( C219 C220 ) C219_=_C221( C219 C221 ) C219_=_C223( C219 C223 ) C219_=_C225( C219 C225 ) C219_=_C230( C219 C230 ) \nC219_=_C233( C219 C233 ) C219_=_C235( C219 C235 ) C219_=_C238( C219 C238 ) C219_=_C240( C219 C240 ) C219_=_C241( C219 C241 ) C219_=_C244( C219 C244 ) \nC219_=_C251( C219 C251 ) C219_=_C282( C219 C282 ) C219_=_C312( C219 C312 ) C219_=_C366( C219 C366 ) C219_=_C393( C219 C393 ) C219_=_C417( C219 C417 ) \nC219_=_C440( C219 C440 ) C219_=_C441( C219 C441 ) C219_=_C443( C219 C443 ) C219_=_C444( C219 C444 ) C219_=_C445( C219 C445 ) C219_=_C446( C219 C446 ) \nC219_=_C447( C219 C447 ) C219_=_C448( C219 C448 ) C219_=_C449( C219 C449 ) C219_=_C450( C219 C450 ) C219_=_C451( C219 C451 ) C219_=_C452( C219 C452 ) \nC219_=_C453( C219 C453 ) C219_=_C454( C219 C454 ) C219_=_C455( C219 C455 ) C219_=_C456( C219 C456 ) C219_=_C457( C219 C457 ) C219_=_C459( C219 C459 ) \nC219_=_C460( C219 C460 ) C220_=_C221( C220 C221 ) C220_=_C223( C220 C223 ) C220_=_C225( C220 C225 ) C220_=_C230( C220 C230 ) C220_=_C233( C220 C233 ) \nC220_=_C235( C220 C235 ) C220_=_C238( C220 C238 ) C220_=_C240( C220 C240 ) C220_=_C241( C220 C241 ) C220_=_C244( C220 C244 ) C220_=_C252( C220 C252 ) \nC220_=_C283( C220 C283 ) C220_=_C367( C220 C367 ) C220_=_C394( C220 C394 ) C220_=_C462( C220 C462 ) C220_=_C463( C220 C463 ) C220_=_C465( C220 C465 ) \nC220_=_C466( C220 C466 ) C220_=_C467( C220 C467 ) C220_=_C468( C220 C468 ) C220_=_C469( C220 C469 ) C220_=_C470( C220 C470 ) C220_=_C471( C220 C471 ) \nC220_=_C472( C220 C472 ) C220_=_C473( C220 C473 ) C220_=_C474( C220 C474 ) C220_=_C475( C220 C475 ) C220_=_C476( C220 C476 ) C220_=_C477( C220 C477 ) \nC220_=_C478( C220 C478 ) C220_=_C479( C220 C479 ) C220_=_C480( C220 C480 ) C220_=_C481( C220 C481 ) C220_=_C482( C220 C482 ) C220_=_C483( C220 C483 ) \nC221_=_C223( C221 C223 ) C221_=_C225( C221 C225 ) C221_=_C230( C221 C230 ) C221_=_C233( C221 C233 ) C221_=_C235( C221 C235 ) C221_=_C238( C221 C238 ) \nC221_=_C240( C221 C240 ) C221_=_C241( C221 C241 ) C221_=_C244( C221 C244 ) C221_=_C253( C221 C253 ) C221_=_C284( C221 C284 ) C221_=_C313( C221 C313 ) \nC221_=_C342( C221 C342 ) C221_=_C368( C221 C368 ) C221_=_C395( C221 C395 ) C221_=_C418( C221 C418 ) C221_=_C440( C221 C440 ) C221_=_C462( C221 C462 ) \nC221_=_C485( C221 C485 ) C221_=_C486( C221 C486 ) C221_=_C488( C221 C488 ) C221_=_C489( C221 C489 ) C221_=_C490( C221 C490 ) C221_=_C491( C221 C491 ) \nC221_=_C493( C221 C493 ) C221_=_C494( C221 C494 ) C221_=_C496( C221 C496 ) C221_=_C498( C221 C498 ) C221_=_C499( C221 C499 ) C221_=_C501( C221 C501 ) \nC221_=_C503( C221 C503 ) C221_=_C504( C221 C504 ) C221_=_C505( C221 C505 ) C221_=_C506( C221 C506 ) C223_=_C225( C223 C225 ) C223_=_C230( C223 C230 ) \nC223_=_C233( C223 C233 ) C223_=_C235( C223 C235 ) C223_=_C238( C223 C238 ) C223_=_C240( C223 C240 ) C223_=_C241( C223 C241 ) C223_=_C244( C223 C244 ) \nC223_=_C255( C223 C255 ) C223_=_C286( C223 C286 ) C223_=_C315( C223 C315 ) C223_=_C370( C223 C370 ) C223_=_C486( C223 C486 ) C223_=_C507( C223 C507 ) \nC223_=_C529( C223 C529 ) C223_=_C530( C223 C530 ) C223_=_C531( C223 C531 ) C223_=_C532( C223 C532 ) C223_=_C533( C223 C533 ) C223_=_C534( C223 C534 ) \nC223_=_C535( C223 C535 ) C223_=_C536( C223 C536 ) C223_=_C537( C223 C537 ) C223_=_C538( C223 C538 ) C223_=_C539( C223 C539 ) C223_=_C540( C223 C540 ) \nC223_=_C541( C223 C541 ) C223_=_C542( C223 C542 ) C223_=_C543( C223 C543 ) C223_=_C544( C223 C544 ) C223_=_C546( C223 C546 ) C223_=_C547( C223 C547 ) \nC225_=_C230( C225 C230 ) C225_=_C233( C225 C233 ) C225_=_C235( C225 C235 ) C225_=_C238( C225 C238 ) C225_=_C240( C225 C240 ) C225_=_C241( C225 C241 ) \nC225_=_C244( C225 C244 ) C225_=_C257( C225 C257 ) C225_=_C288( C225 C288 ) C225_=_C317( C225 C317 ) C225_=_C346( C225 C346 ) C225_=_C372( C225 C372 ) \nC225_=_C398( C225 C398 ) C225_=_C421( C225 C421 ) C225_=_C444( C225 C444 ) C225_=_C466( C225 C466 ) C225_=_C509( C225 C509 ) C225_=_C530( C225 C530 ) \nC225_=_C549( C225 C549 ) C225_=_C569( C225 C569 ) C225_=_C570( C225 C570 ) C225_=_C571( C225 C571 ) C225_=_C573( C225 C573 ) C225_=_C574( C225 C574 ) \nC225_=_C576( C225 C576 ) C225_=_C578( C225 C578 ) C225_=_C579( C225 C579 ) C225_=_C581( C225 C581 ) C225_=_C583( C225 C583 ) C225_=_C584( C225 C584 ) \nC225_=_C585( C225 C585 ) C225_=_C586( C225 C586 ) C230_=_C233( C230 C233 ) C230_=_C235( C230 C235 ) C230_=_C238( C230 C238 ) C230_=_C240( C230 C240 ) \nC230_=_C241( C230 C241 ) C230_=_C244( C230 C244 ) C230_=_C262( C230 C262 ) C230_=_C293( C230 C293 ) C230_=_C322( C230 C322 ) C230_=_C351( C230 C351 ) \nC230_=_C377( C230 C377 ) C230_=_C426( C230 C426 ) C230_=_C447( C230 C447 ) C230_=_C471( C230 C471 ) C230_=_C514( C230 C514 ) C230_=_C534( C230 C534 ) \nC230_=_C554( C230 C554 ) C230_=_C590( C230 C590 ) C230_=_C606( C230 C606 ) C230_=_C621( C230 C621 ) C230_=_C636( C230 C636 ) C230_=_C651( C230 C651 ) \nC230_=_C652( C230 C652 ) C230_=_C654( C230 C654 ) C230_=_C656( C230 C656 ) C230_=_C657( C230 C657 ) C230_=_C659( C230 C659 ) C230_=_C661( C230 C661 ) \nC230_=_C662( C230 C662 ) C230_=_C663( C230 C663 ) C230_=_C664( C230 C664 ) C233_=_C235(</w:t>
      </w:r>
    </w:p>
    <w:p>
      <w:pPr>
        <w:pStyle w:val="PreformattedText"/>
        <w:bidi w:val="0"/>
        <w:spacing w:before="0" w:after="0"/>
        <w:jc w:val="left"/>
        <w:rPr/>
      </w:pPr>
      <w:r>
        <w:rPr/>
        <w:t xml:space="preserve"> </w:t>
      </w:r>
      <w:r>
        <w:rPr/>
        <w:t>C233 C235 ) C233_=_C238( C233 C238 ) C233_=_C240( C233 C240 ) \nC233_=_C241( C233 C241 ) C233_=_C244( C233 C244 ) C233_=_C265( C233 C265 ) C233_=_C296( C233 C296 ) C233_=_C325( C233 C325 ) C233_=_C353( C233 C353 ) \nC233_=_C380( C233 C380 ) C233_=_C405( C233 C405 ) C233_=_C429( C233 C429 ) C233_=_C450( C233 C450 ) C233_=_C474( C233 C474 ) C233_=_C517( C233 C517 ) \nC233_=_C537( C233 C537 ) C233_=_C557( C233 C557 ) C233_=_C593( C233 C593 ) C233_=_C609( C233 C609 ) C233_=_C624( C233 C624 ) C233_=_C639( C233 C639 ) \nC233_=_C666( C233 C666 ) C233_=_C688( C233 C688 ) C233_=_C690( C233 C690 ) C233_=_C691( C233 C691 ) C233_=_C693( C233 C693 ) C233_=_C695( C233 C695 ) \nC233_=_C696( C233 C696 ) C233_=_C697( C233 C697 ) C233_=_C698( C233 C698 ) C235_=_C238( C235 C238 ) C235_=_C240( C235 C240 ) C235_=_C241( C235 C241 ) \nC235_=_C244( C235 C244 ) C235_=_C267( C235 C267 ) C235_=_C298( C235 C298 ) C235_=_C327( C235 C327 ) C235_=_C355( C235 C355 ) C235_=_C382( C235 C382 ) \nC235_=_C407( C235 C407 ) C235_=_C431( C235 C431 ) C235_=_C452( C235 C452 ) C235_=_C476( C235 C476 ) C235_=_C519( C235 C519 ) C235_=_C539( C235 C539 ) \nC235_=_C559( C235 C559 ) C235_=_C595( C235 C595 ) C235_=_C611( C235 C611 ) C235_=_C626( C235 C626 ) C235_=_C641( C235 C641 ) C235_=_C668( C235 C668 ) \nC235_=_C679( C235 C679 ) C235_=_C699( C235 C699 ) C235_=_C709( C235 C709 ) C235_=_C710( C235 C710 ) C235_=_C712( C235 C712 ) C235_=_C714( C235 C714 ) \nC235_=_C715( C235 C715 ) C235_=_C716( C235 C716 ) C235_=_C717( C235 C717 ) C238_=_C240( C238 C240 ) C238_=_C241( C238 C241 ) C238_=_C244( C238 C244 ) \nC238_=_C270( C238 C270 ) C238_=_C301( C238 C301 ) C238_=_C330( C238 C330 ) C238_=_C358( C238 C358 ) C238_=_C385( C238 C385 ) C238_=_C410( C238 C410 ) \nC238_=_C434( C238 C434 ) C238_=_C455( C238 C455 ) C238_=_C479( C238 C479 ) C238_=_C522( C238 C522 ) C238_=_C542( C238 C542 ) C238_=_C562( C238 C562 ) \nC238_=_C614( C238 C614 ) C238_=_C629( C238 C629 ) C238_=_C644( C238 C644 ) C238_=_C671( C238 C671 ) C238_=_C682( C238 C682 ) C238_=_C702( C238 C702 ) \nC238_=_C719( C238 C719 ) C238_=_C726( C238 C726 ) C238_=_C732( C238 C732 ) C238_=_C734( C238 C734 ) C238_=_C735( C238 C735 ) C238_=_C736( C238 C736 ) \nC238_=_C737( C238 C737 ) C240_=_C241( C240 C241 ) C240_=_C244( C240 C244 ) C240_=_C272( C240 C272 ) C240_=_C303( C240 C303 ) C240_=_C332( C240 C332 ) \nC240_=_C359( C240 C359 ) C240_=_C387( C240 C387 ) C240_=_C412( C240 C412 ) C240_=_C457( C240 C457 ) C240_=_C481( C240 C481 ) C240_=_C524( C240 C524 ) \nC240_=_C544( C240 C544 ) C240_=_C564( C240 C564 ) C240_=_C599( C240 C599 ) C240_=_C616( C240 C616 ) C240_=_C631( C240 C631 ) C240_=_C646( C240 C646 ) \nC240_=_C673( C240 C673 ) C240_=_C684( C240 C684 ) C240_=_C704( C240 C704 ) C240_=_C721( C240 C721 ) C240_=_C728( C240 C728 ) C240_=_C738( C240 C738 ) \nC240_=_C743( C240 C743 ) C240_=_C744( C240 C744 ) C240_=_C745( C240 C745 ) C240_=_C746( C240 C746 ) C241_=_C244( C241 C244 ) C241_=_C273( C241 C273 ) \nC241_=_C304( C241 C304 ) C241_=_C333( C241 C333 ) C241_=_C388( C241 C388 ) C241_=_C413( C241 C413 ) C241_=_C436( C241 C436 ) C241_=_C503( C241 C503 ) \nC241_=_C525( C241 C525 ) C241_=_C565( C241 C565 ) C241_=_C583( C241 C583 ) C241_=_C600( C241 C600 ) C241_=_C632( C241 C632 ) C241_=_C647( C241 C647 ) \nC241_=_C661( C241 C661 ) C241_=_C674( C241 C674 ) C241_=_C685( C241 C685 ) C241_=_C695( C241 C695 ) C241_=_C705( C241 C705 ) C241_=_C714( C241 C714 ) \nC241_=_C722( C241 C722 ) C241_=_C729( C241 C729 ) C241_=_C734( C241 C734 ) C241_=_C739( C241 C739 ) C241_=_C743( C241 C743 ) C241_=_C747( C241 C747 ) \nC241_=_C748( C241 C748 ) C244_=_C276( C244 C276 ) C244_=_C307( C244 C307 ) C244_=_C336( C244 C336 ) C244_=_C391( C244 C391 ) C244_=_C416( C244 C416 ) \nC244_=_C506( C244 C506 ) C244_=_C528( C244 C528 ) C244_=_C568( C244 C568 ) C244_=_C586( C244 C586 ) C244_=_C603( C244 C603 ) C244_=_C619( C244 C619 ) \nC244_=_C635( C244 C635 ) C244_=_C650( C244 C650 ) C244_=_C664( C244 C664 ) C244_=_C677( C244 C677 ) C244_=_C698( C244 C698 ) C244_=_C708( C244 C708 ) \nC244_=_C717( C244 C717 ) C244_=_C725( C244 C725 ) C244_=_C737( C244 C737 ) C244_=_C742( C244 C742 ) C244_=_C746( C244 C746 ) C244_=_C751( C244 C751 ) \nC244_=_C752( C244 C752 ) C247_=_C251( C247 C251 ) C247_=_C252( C247 C252 ) C247_=_C253( C247 C253 ) C247_=_C255( C247 C255 ) C247_=_C257( C247 C257 ) \nC247_=_C262( C247 C262 ) C247_=_C265( C247 C265 ) C247_=_C267( C247 C267 ) C247_=_C270( C247 C270 ) C247_=_C272( C247 C272 ) C247_=_C273( C247 C273 ) \nC247_=_C276( C247 C276 ) C247_=_C278( C247 C278 ) C247_=_C308( C247 C308 ) C247_=_C337( C247 C337 ) C247_=_C338( C247 C338 ) C247_=_C339( C247 C339 ) \nC247_=_C342( C247 C342 ) C247_=_C343( C247 C343 ) C247_=_C345( C247 C345 ) C247_=_C346( C247 C346 ) C247_=_C347( C247 C347 ) C247_=_C348( C247 C348 ) \nC247_=_C349( C247 C349 ) C247_=_C350( C247 C350 ) C247_=_C351( C247 C351 ) C247_=_C352( C247 C352 ) C247_=_C353( C247 C353 ) C247_=_C354( C247 C354 ) \nC247_=_C355( C247 C355 ) C247_=_C356( C247 C356 ) C247_=_C357( C247 C357 ) C247_=_C358( C247 C358 ) C247_=_C359( C247 C359 ) C247_=_C361( C247 C361 ) \nC247_=_C362( C247 C362 ) C251_=_C252( C251 C252 ) C251_=_C253( C251 C253 ) C251_=_C255( C251 C255 ) C251_=_C257( C251 C257 ) C251_=_C262( C251 C262 ) \nC251_=_C265( C251 C265 ) C251_=_C267( C251 C267 ) C251_=_C270( C251 C270 ) C251_=_C272( C251 C272 ) C251_=_C273( C251 C273 ) C251_=_C276( C251 C276 ) \nC251_=_C282( C251 C282 ) C251_=_C312( C251 C312 ) C251_=_C366( C251 C366 ) C251_=_C393( C251 C393 ) C251_=_C417( C251 C417 ) C251_=_C440( C251 C440 ) \nC251_=_C441( C251 C441 ) C251_=_C443( C251 C443 ) C251_=_C444( C251 C444 ) C251_=_C445( C251 C445 ) C251_=_C446( C251 C446 ) C251_=_C447( C251 C447 ) \nC251_=_C448( C251 C448 ) C251_=_C449( C251 C449 ) C251_=_C450( C251 C450 ) C251_=_C451( C251 C451 ) C251_=_C452( C251 C452 ) C251_=_C453( C251 C453 ) \nC251_=_C454( C251 C454 ) C251_=_C455( C251 C455 ) C251_=_C456( C251 C456 ) C251_=_C457( C251 C457 ) C251_=_C459( C251 C459 ) C251_=_C460( C251 C460 ) \nC252_=_C253( C252 C253 ) C252_=_C255( C252 C255 ) C252_=_C257( C252 C257 ) C252_=_C262( C252 C262 ) C252_=_C265( C252 C265 ) C252_=_C267( C252 C267 ) \nC252_=_C270( C252 C270 ) C252_=_C272( C252 C272 ) C252_=_C273( C252 C273 ) C252_=_C276( C252 C276 ) C252_=_C283( C252 C283 ) C252_=_C367( C252 C367 ) \nC252_=_C394( C252 C394 ) C252_=_C462( C252 C462 ) C252_=_C463( C252 C463 ) C252_=_C465( C252 C465 ) C252_=_C466( C252 C466 ) C252_=_C467( C252 C467 ) \nC252_=_C468( C252 C468 ) C252_=_C469( C252 C469 ) C252_=_C470( C252 C470 ) C252_=_C471( C252 C471 ) C252_=_C472( C252 C472 ) C252_=_C473( C252 C473 ) \nC252_=_C474( C252 C474 ) C252_=_C475( C252 C475 ) C252_=_C476( C252 C476 ) C252_=_C477( C252 C477 ) C252_=_C478( C252 C478 ) C252_=_C479( C252 C479 ) \nC252_=_C480( C252 C480 ) C252_=_C481( C252 C481 ) C252_=_C482( C252 C482 ) C252_=_C483( C252 C483 ) C253_=_C255( C253 C255 ) C253_=_C257( C253 C257 ) \nC253_=_C262( C253 C262 ) C253_=_C265( C253 C265 ) C253_=_C267( C253 C267 ) C253_=_C270( C253 C270 ) C253_=_C272( C253 C272 ) C253_=_C273( C253 C273 ) \nC253_=_C276( C253 C276 ) C253_=_C284( C253 C284 ) C253_=_C313( C253 C313 ) C253_=_C342( C253 C342 ) C253_=_C368( C253 C368 ) C253_=_C395( C253 C395 ) \nC253_=_C418( C253 C418 ) C253_=_C440( C253 C440 ) C253_=_C462( C253 C462 ) C253_=_C485( C253 C485 ) C253_=_C486( C253 C486 ) C253_=_C488( C253 C488 ) \nC253_=_C489( C253 C489 ) C253_=_C490( C253 C490 ) C253_=_C491( C253 C491 ) C253_=_C493( C253 C493 ) C253_=_C494( C253 C494 ) C253_=_C496( C253 C496 ) \nC253_=_C498( C253 C498 ) C253_=_C499( C253 C499 ) C253_=_C501( C253 C501 ) C253_=_C503( C253 C503 ) C253_=_C504( C253 C504 ) C253_=_C505( C253 C505 ) \nC253_=_C506( C253 C506 ) C255_=_C257( C255 C257 ) C255_=_C262( C255 C262 ) C255_=_C265( C255 C265 ) C255_=_C267( C255 C267 ) C255_=_C270( C255 C270 ) \nC255_=_C272( C255 C272 ) C255_=_C273( C255 C273 ) C255_=_C276( C255 C276 ) C255_=_C286( C255 C286 ) C255_=_C315( C255 C315 ) C255_=_C370( C255 C370 ) \nC255_=_C486( C255 C486 ) C255_=_C507( C255 C507 ) C255_=_C529( C255 C529 ) C255_=_C530( C255 C530 ) C255_=_C531( C255 C531 ) C255_=_C532( C255 C532 ) \nC255_=_C533( C255 C533 ) C255_=_C534( C255 C534 ) C255_=_C535( C255 C535 ) C255_=_C536( C255 C536 ) C255_=_C537( C255 C537 ) C255_=_C538( C255 C538 ) \nC255_=_C539( C255 C539 ) C255_=_C540( C255 C540 ) C255_=_C541( C255 C541 ) C255_=_C542( C255 C542 ) C255_=_C543( C255 C543 ) C255_=_C544( C255 C544 ) \nC255_=_C546( C255 C546 ) C255_=_C547( C255 C547 ) C257_=_C262( C257 C262 ) C257_=_C265( C257 C265 ) C257_=_C267( C257 C267 ) C257_=_C270( C257 C270 ) \nC257_=_C272( C257 C272 ) C257_=_C273( C257 C273 ) C257_=_C276( C257 C276 ) C257_=_C288( C257 C288 ) C257_=_C317( C257 C317 ) C257_=_C346( C257 C346 ) \nC257_=_C372( C257 C372 ) C257_=_C398( C257 C398 ) C257_=_C421( C257 C421 ) C257_=_C444( C257 C444 ) C257_=_C466( C257 C466 ) C257_=_C509( C257 C509 ) \nC257_=_C530( C257 C530 ) C257_=_C549( C257 C549 ) C257_=_C569( C257 C569 ) C257_=_C570( C257 C570 ) C257_=_C571( C257 C571 ) C257_=_C573( C257 C573 ) \nC257_=_C574( C257 C574 ) C257_=_C576( C257 C576 ) C257_=_C578( C257 C578 ) C257_=_C579( C257 C579 ) C257_=_C581( C257 C581 ) C257_=_C583( C257 C583 ) \nC257_=_C584( C257 C584 ) C257_=_C585( C257 C585 ) C257_=_C586( C257 C586 ) C262_=_C265( C262 C265 ) C262_=_C267( C262 C267 ) C262_=_C270( C262 C270 ) \nC262_=_C272( C262 C272 ) C262_=_C273( C262 C273 ) C262_=_C276( C262 C276 ) C262_=_C293( C262 C293 ) C262_=_C322( C262 C322 ) C262_=_C351( C262 C351 ) \nC262_=_C377( C262 C377 ) C262_=_C426( C262 C426 ) C262_=_C447( C262 C447 ) C262_=_C471( C262 C471 ) C262_=_C514( C262 C514 ) C262_=_C534( C262 C534 ) \nC262_=_C554( C262 C554 ) C262_=_C590( C262 C590 ) C262_=_C606( C262 C606 ) C262_=_C621( C262 C621 ) C262_=_C636( C262 C636 ) C262_=_C651( C262 C651 ) \nC262_=_C652( C262 C652 ) C262_=_C654( C262 C654 ) C262_=_C656( C262 C656 ) C262_=_C657( C262 C657 ) C262_=_C659(</w:t>
      </w:r>
    </w:p>
    <w:p>
      <w:pPr>
        <w:pStyle w:val="PreformattedText"/>
        <w:bidi w:val="0"/>
        <w:spacing w:before="0" w:after="0"/>
        <w:jc w:val="left"/>
        <w:rPr/>
      </w:pPr>
      <w:r>
        <w:rPr/>
        <w:t xml:space="preserve"> </w:t>
      </w:r>
      <w:r>
        <w:rPr/>
        <w:t>C262 C659 ) C262_=_C661( C262 C661 ) \nC262_=_C662( C262 C662 ) C262_=_C663( C262 C663 ) C262_=_C664( C262 C664 ) C265_=_C267( C265 C267 ) C265_=_C270( C265 C270 ) C265_=_C272( C265 C272 ) \nC265_=_C273( C265 C273 ) C265_=_C276( C265 C276 ) C265_=_C296( C265 C296 ) C265_=_C325( C265 C325 ) C265_=_C353( C265 C353 ) C265_=_C380( C265 C380 ) \nC265_=_C405( C265 C405 ) C265_=_C429( C265 C429 ) C265_=_C450( C265 C450 ) C265_=_C474( C265 C474 ) C265_=_C517( C265 C517 ) C265_=_C537( C265 C537 ) \nC265_=_C557( C265 C557 ) C265_=_C593( C265 C593 ) C265_=_C609( C265 C609 ) C265_=_C624( C265 C624 ) C265_=_C639( C265 C639 ) C265_=_C666( C265 C666 ) \nC265_=_C688( C265 C688 ) C265_=_C690( C265 C690 ) C265_=_C691( C265 C691 ) C265_=_C693( C265 C693 ) C265_=_C695( C265 C695 ) C265_=_C696( C265 C696 ) \nC265_=_C697( C265 C697 ) C265_=_C698( C265 C698 ) C267_=_C270( C267 C270 ) C267_=_C272( C267 C272 ) C267_=_C273( C267 C273 ) C267_=_C276( C267 C276 ) \nC267_=_C298( C267 C298 ) C267_=_C327( C267 C327 ) C267_=_C355( C267 C355 ) C267_=_C382( C267 C382 ) C267_=_C407( C267 C407 ) C267_=_C431( C267 C431 ) \nC267_=_C452( C267 C452 ) C267_=_C476( C267 C476 ) C267_=_C519( C267 C519 ) C267_=_C539( C267 C539 ) C267_=_C559( C267 C559 ) C267_=_C595( C267 C595 ) \nC267_=_C611( C267 C611 ) C267_=_C626( C267 C626 ) C267_=_C641( C267 C641 ) C267_=_C668( C267 C668 ) C267_=_C679( C267 C679 ) C267_=_C699( C267 C699 ) \nC267_=_C709( C267 C709 ) C267_=_C710( C267 C710 ) C267_=_C712( C267 C712 ) C267_=_C714( C267 C714 ) C267_=_C715( C267 C715 ) C267_=_C716( C267 C716 ) \nC267_=_C717( C267 C717 ) C270_=_C272( C270 C272 ) C270_=_C273( C270 C273 ) C270_=_C276( C270 C276 ) C270_=_C301( C270 C301 ) C270_=_C330( C270 C330 ) \nC270_=_C358( C270 C358 ) C270_=_C385( C270 C385 ) C270_=_C410( C270 C410 ) C270_=_C434( C270 C434 ) C270_=_C455( C270 C455 ) C270_=_C479( C270 C479 ) \nC270_=_C522( C270 C522 ) C270_=_C542( C270 C542 ) C270_=_C562( C270 C562 ) C270_=_C614( C270 C614 ) C270_=_C629( C270 C629 ) C270_=_C644( C270 C644 ) \nC270_=_C671( C270 C671 ) C270_=_C682( C270 C682 ) C270_=_C702( C270 C702 ) C270_=_C719( C270 C719 ) C270_=_C726( C270 C726 ) C270_=_C732( C270 C732 ) \nC270_=_C734( C270 C734 ) C270_=_C735( C270 C735 ) C270_=_C736( C270 C736 ) C270_=_C737( C270 C737 ) C272_=_C273( C272 C273 ) C272_=_C276( C272 C276 ) \nC272_=_C303( C272 C303 ) C272_=_C332( C272 C332 ) C272_=_C359( C272 C359 ) C272_=_C387( C272 C387 ) C272_=_C412( C272 C412 ) C272_=_C457( C272 C457 ) \nC272_=_C481( C272 C481 ) C272_=_C524( C272 C524 ) C272_=_C544( C272 C544 ) C272_=_C564( C272 C564 ) C272_=_C599( C272 C599 ) C272_=_C616( C272 C616 ) \nC272_=_C631( C272 C631 ) C272_=_C646( C272 C646 ) C272_=_C673( C272 C673 ) C272_=_C684( C272 C684 ) C272_=_C704( C272 C704 ) C272_=_C721( C272 C721 ) \nC272_=_C728( C272 C728 ) C272_=_C738( C272 C738 ) C272_=_C743( C272 C743 ) C272_=_C744( C272 C744 ) C272_=_C745( C272 C745 ) C272_=_C746( C272 C746 ) \nC273_=_C276( C273 C276 ) C273_=_C304( C273 C304 ) C273_=_C333( C273 C333 ) C273_=_C388( C273 C388 ) C273_=_C413( C273 C413 ) C273_=_C436( C273 C436 ) \nC273_=_C503( C273 C503 ) C273_=_C525( C273 C525 ) C273_=_C565( C273 C565 ) C273_=_C583( C273 C583 ) C273_=_C600( C273 C600 ) C273_=_C632( C273 C632 ) \nC273_=_C647( C273 C647 ) C273_=_C661( C273 C661 ) C273_=_C674( C273 C674 ) C273_=_C685( C273 C685 ) C273_=_C695( C273 C695 ) C273_=_C705( C273 C705 ) \nC273_=_C714( C273 C714 ) C273_=_C722( C273 C722 ) C273_=_C729( C273 C729 ) C273_=_C734( C273 C734 ) C273_=_C739( C273 C739 ) C273_=_C743( C273 C743 ) \nC273_=_C747( C273 C747 ) C273_=_C748( C273 C748 ) C276_=_C307( C276 C307 ) C276_=_C336( C276 C336 ) C276_=_C391( C276 C391 ) C276_=_C416( C276 C416 ) \nC276_=_C506( C276 C506 ) C276_=_C528( C276 C528 ) C276_=_C568( C276 C568 ) C276_=_C586( C276 C586 ) C276_=_C603( C276 C603 ) C276_=_C619( C276 C619 ) \nC276_=_C635( C276 C635 ) C276_=_C650( C276 C650 ) C276_=_C664( C276 C664 ) C276_=_C677( C276 C677 ) C276_=_C698( C276 C698 ) C276_=_C708( C276 C708 ) \nC276_=_C717( C276 C717 ) C276_=_C725( C276 C725 ) C276_=_C737( C276 C737 ) C276_=_C742( C276 C742 ) C276_=_C746( C276 C746 ) C276_=_C751( C276 C751 ) \nC276_=_C752( C276 C752 ) C278_=_C282( C278 C282 ) C278_=_C283( C278 C283 ) C278_=_C284( C278 C284 ) C278_=_C286( C278 C286 ) C278_=_C288( C278 C288 ) \nC278_=_C293( C278 C293 ) C278_=_C296( C278 C296 ) C278_=_C298( C278 C298 ) C278_=_C301( C278 C301 ) C278_=_C303( C278 C303 ) C278_=_C304( C278 C304 ) \nC278_=_C307( C278 C307 ) C278_=_C308( C278 C308 ) C278_=_C337( C278 C337 ) C278_=_C338( C278 C338 ) C278_=_C339( C278 C339 ) C278_=_C342( C278 C342 ) \nC278_=_C343( C278 C343 ) C278_=_C345( C278 C345 ) C278_=_C346( C278 C346 ) C278_=_C347( C278 C347 ) C278_=_C348( C278 C348 ) C278_=_C349( C278 C349 ) \nC278_=_C350( C278 C350 ) C278_=_C351( C278 C351 ) C278_=_C352( C278 C352 ) C278_=_C353( C278 C353 ) C278_=_C354( C278 C354 ) C278_=_C355( C278 C355 ) \nC278_=_C356( C278 C356 ) C278_=_C357( C278 C357 ) C278_=_C358( C278 C358 ) C278_=_C359( C278 C359 ) C278_=_C361( C278 C361 ) C278_=_C362( C278 C362 ) \nC282_=_C283( C282 C283 ) C282_=_C284( C282 C284 ) C282_=_C286( C282 C286 ) C282_=_C288( C282 C288 ) C282_=_C293( C282 C293 ) C282_=_C296( C282 C296 ) \nC282_=_C298( C282 C298 ) C282_=_C301( C282 C301 ) C282_=_C303( C282 C303 ) C282_=_C304( C282 C304 ) C282_=_C307( C282 C307 ) C282_=_C312( C282 C312 ) \nC282_=_C366( C282 C366 ) C282_=_C393( C282 C393 ) C282_=_C417( C282 C417 ) C282_=_C440( C282 C440 ) C282_=_C441( C282 C441 ) C282_=_C443( C282 C443 ) \nC282_=_C444( C282 C444 ) C282_=_C445( C282 C445 ) C282_=_C446( C282 C446 ) C282_=_C447( C282 C447 ) C282_=_C448( C282 C448 ) C282_=_C449( C282 C449 ) \nC282_=_C450( C282 C450 ) C282_=_C451( C282 C451 ) C282_=_C452( C282 C452 ) C282_=_C453( C282 C453 ) C282_=_C454( C282 C454 ) C282_=_C455( C282 C455 ) \nC282_=_C456( C282 C456 ) C282_=_C457( C282 C457 ) C282_=_C459( C282 C459 ) C282_=_C460( C282 C460 ) C283_=_C284( C283 C284 ) C283_=_C286( C283 C286 ) \nC283_=_C288( C283 C288 ) C283_=_C293( C283 C293 ) C283_=_C296( C283 C296 ) C283_=_C298( C283 C298 ) C283_=_C301( C283 C301 ) C283_=_C303( C283 C303 ) \nC283_=_C304( C283 C304 ) C283_=_C307( C283 C307 ) C283_=_C367( C283 C367 ) C283_=_C394( C283 C394 ) C283_=_C462( C283 C462 ) C283_=_C463( C283 C463 ) \nC283_=_C465( C283 C465 ) C283_=_C466( C283 C466 ) C283_=_C467( C283 C467 ) C283_=_C468( C283 C468 ) C283_=_C469( C283 C469 ) C283_=_C470( C283 C470 ) \nC283_=_C471( C283 C471 ) C283_=_C472( C283 C472 ) C283_=_C473( C283 C473 ) C283_=_C474( C283 C474 ) C283_=_C475( C283 C475 ) C283_=_C476( C283 C476 ) \nC283_=_C477( C283 C477 ) C283_=_C478( C283 C478 ) C283_=_C479( C283 C479 ) C283_=_C480( C283 C480 ) C283_=_C481( C283 C481 ) C283_=_C482( C283 C482 ) \nC283_=_C483( C283 C483 ) C284_=_C286( C284 C286 ) C284_=_C288( C284 C288 ) C284_=_C293( C284 C293 ) C284_=_C296( C284 C296 ) C284_=_C298( C284 C298 ) \nC284_=_C301( C284 C301 ) C284_=_C303( C284 C303 ) C284_=_C304( C284 C304 ) C284_=_C307( C284 C307 ) C284_=_C313( C284 C313 ) C284_=_C342( C284 C342 ) \nC284_=_C368( C284 C368 ) C284_=_C395( C284 C395 ) C284_=_C418( C284 C418 ) C284_=_C440( C284 C440 ) C284_=_C462( C284 C462 ) C284_=_C485( C284 C485 ) \nC284_=_C486( C284 C486 ) C284_=_C488( C284 C488 ) C284_=_C489( C284 C489 ) C284_=_C490( C284 C490 ) C284_=_C491( C284 C491 ) C284_=_C493( C284 C493 ) \nC284_=_C494( C284 C494 ) C284_=_C496( C284 C496 ) C284_=_C498( C284 C498 ) C284_=_C499( C284 C499 ) C284_=_C501( C284 C501 ) C284_=_C503( C284 C503 ) \nC284_=_C504( C284 C504 ) C284_=_C505( C284 C505 ) C284_=_C506( C284 C506 ) C286_=_C288( C286 C288 ) C286_=_C293( C286 C293 ) C286_=_C296( C286 C296 ) \nC286_=_C298( C286 C298 ) C286_=_C301( C286 C301 ) C286_=_C303( C286 C303 ) C286_=_C304( C286 C304 ) C286_=_C307( C286 C307 ) C286_=_C315( C286 C315 ) \nC286_=_C370( C286 C370 ) C286_=_C486( C286 C486 ) C286_=_C507( C286 C507 ) C286_=_C529( C286 C529 ) C286_=_C530( C286 C530 ) C286_=_C531( C286 C531 ) \nC286_=_C532( C286 C532 ) C286_=_C533( C286 C533 ) C286_=_C534( C286 C534 ) C286_=_C535( C286 C535 ) C286_=_C536( C286 C536 ) C286_=_C537( C286 C537 ) \nC286_=_C538( C286 C538 ) C286_=_C539( C286 C539 ) C286_=_C540( C286 C540 ) C286_=_C541( C286 C541 ) C286_=_C542( C286 C542 ) C286_=_C543( C286 C543 ) \nC286_=_C544( C286 C544 ) C286_=_C546( C286 C546 ) C286_=_C547( C286 C547 ) C288_=_C293( C288 C293 ) C288_=_C296( C288 C296 ) C288_=_C298( C288 C298 ) \nC288_=_C301( C288 C301 ) C288_=_C303( C288 C303 ) C288_=_C304( C288 C304 ) C288_=_C307( C288 C307 ) C288_=_C317( C288 C317 ) C288_=_C346( C288 C346 ) \nC288_=_C372( C288 C372 ) C288_=_C398( C288 C398 ) C288_=_C421( C288 C421 ) C288_=_C444( C288 C444 ) C288_=_C466( C288 C466 ) C288_=_C509( C288 C509 ) \nC288_=_C530( C288 C530 ) C288_=_C549( C288 C549 ) C288_=_C569( C288 C569 ) C288_=_C570( C288 C570 ) C288_=_C571( C288 C571 ) C288_=_C573( C288 C573 ) \nC288_=_C574( C288 C574 ) C288_=_C576( C288 C576 ) C288_=_C578( C288 C578 ) C288_=_C579( C288 C579 ) C288_=_C581( C288 C581 ) C288_=_C583( C288 C583 ) \nC288_=_C584( C288 C584 ) C288_=_C585( C288 C585 ) C288_=_C586( C288 C586 ) C293_=_C296( C293 C296 ) C293_=_C298( C293 C298 ) C293_=_C301( C293 C301 ) \nC293_=_C303( C293 C303 ) C293_=_C304( C293 C304 ) C293_=_C307( C293 C307 ) C293_=_C322( C293 C322 ) C293_=_C351( C293 C351 ) C293_=_C377( C293 C377 ) \nC293_=_C426( C293 C426 ) C293_=_C447( C293 C447 ) C293_=_C471( C293 C471 ) C293_=_C514( C293 C514 ) C293_=_C534( C293 C534 ) C293_=_C554( C293 C554 ) \nC293_=_C590( C293 C590 ) C293_=_C606( C293 C606 ) C293_=_C621( C293 C621 ) C293_=_C636( C293 C636 ) C293_=_C651( C293 C651 ) C293_=_C652( C293 C652 ) \nC293_=_C654( C293 C654 ) C293_=_C656( C293 C656 ) C293_=_C657( C293 C657 ) C293_=_C659( C293 C659 ) C293_=_C661( C293 C661 ) C293_=_C662( C293 C662 ) \nC293_=_C663( C293 C663 ) C293_=_C664( C293 C664 ) C296_=_C298( C296 C298 ) C296_=_C301( C296 C301 ) C296_=_C303( C296 C303 ) C296_=_C304(</w:t>
      </w:r>
    </w:p>
    <w:p>
      <w:pPr>
        <w:pStyle w:val="PreformattedText"/>
        <w:bidi w:val="0"/>
        <w:spacing w:before="0" w:after="0"/>
        <w:jc w:val="left"/>
        <w:rPr/>
      </w:pPr>
      <w:r>
        <w:rPr/>
        <w:t xml:space="preserve"> </w:t>
      </w:r>
      <w:r>
        <w:rPr/>
        <w:t>C296 C304 ) \nC296_=_C307( C296 C307 ) C296_=_C325( C296 C325 ) C296_=_C353( C296 C353 ) C296_=_C380( C296 C380 ) C296_=_C405( C296 C405 ) C296_=_C429( C296 C429 ) \nC296_=_C450( C296 C450 ) C296_=_C474( C296 C474 ) C296_=_C517( C296 C517 ) C296_=_C537( C296 C537 ) C296_=_C557( C296 C557 ) C296_=_C593( C296 C593 ) \nC296_=_C609( C296 C609 ) C296_=_C624( C296 C624 ) C296_=_C639( C296 C639 ) C296_=_C666( C296 C666 ) C296_=_C688( C296 C688 ) C296_=_C690( C296 C690 ) \nC296_=_C691( C296 C691 ) C296_=_C693( C296 C693 ) C296_=_C695( C296 C695 ) C296_=_C696( C296 C696 ) C296_=_C697( C296 C697 ) C296_=_C698( C296 C698 ) \nC298_=_C301( C298 C301 ) C298_=_C303( C298 C303 ) C298_=_C304( C298 C304 ) C298_=_C307( C298 C307 ) C298_=_C327( C298 C327 ) C298_=_C355( C298 C355 ) \nC298_=_C382( C298 C382 ) C298_=_C407( C298 C407 ) C298_=_C431( C298 C431 ) C298_=_C452( C298 C452 ) C298_=_C476( C298 C476 ) C298_=_C519( C298 C519 ) \nC298_=_C539( C298 C539 ) C298_=_C559( C298 C559 ) C298_=_C595( C298 C595 ) C298_=_C611( C298 C611 ) C298_=_C626( C298 C626 ) C298_=_C641( C298 C641 ) \nC298_=_C668( C298 C668 ) C298_=_C679( C298 C679 ) C298_=_C699( C298 C699 ) C298_=_C709( C298 C709 ) C298_=_C710( C298 C710 ) C298_=_C712( C298 C712 ) \nC298_=_C714( C298 C714 ) C298_=_C715( C298 C715 ) C298_=_C716( C298 C716 ) C298_=_C717( C298 C717 ) C301_=_C303( C301 C303 ) C301_=_C304( C301 C304 ) \nC301_=_C307( C301 C307 ) C301_=_C330( C301 C330 ) C301_=_C358( C301 C358 ) C301_=_C385( C301 C385 ) C301_=_C410( C301 C410 ) C301_=_C434( C301 C434 ) \nC301_=_C455( C301 C455 ) C301_=_C479( C301 C479 ) C301_=_C522( C301 C522 ) C301_=_C542( C301 C542 ) C301_=_C562( C301 C562 ) C301_=_C614( C301 C614 ) \nC301_=_C629( C301 C629 ) C301_=_C644( C301 C644 ) C301_=_C671( C301 C671 ) C301_=_C682( C301 C682 ) C301_=_C702( C301 C702 ) C301_=_C719( C301 C719 ) \nC301_=_C726( C301 C726 ) C301_=_C732( C301 C732 ) C301_=_C734( C301 C734 ) C301_=_C735( C301 C735 ) C301_=_C736( C301 C736 ) C301_=_C737( C301 C737 ) \nC303_=_C304( C303 C304 ) C303_=_C307( C303 C307 ) C303_=_C332( C303 C332 ) C303_=_C359( C303 C359 ) C303_=_C387( C303 C387 ) C303_=_C412( C303 C412 ) \nC303_=_C457( C303 C457 ) C303_=_C481( C303 C481 ) C303_=_C524( C303 C524 ) C303_=_C544( C303 C544 ) C303_=_C564( C303 C564 ) C303_=_C599( C303 C599 ) \nC303_=_C616( C303 C616 ) C303_=_C631( C303 C631 ) C303_=_C646( C303 C646 ) C303_=_C673( C303 C673 ) C303_=_C684( C303 C684 ) C303_=_C704( C303 C704 ) \nC303_=_C721( C303 C721 ) C303_=_C728( C303 C728 ) C303_=_C738( C303 C738 ) C303_=_C743( C303 C743 ) C303_=_C744( C303 C744 ) C303_=_C745( C303 C745 ) \nC303_=_C746( C303 C746 ) C304_=_C307( C304 C307 ) C304_=_C333( C304 C333 ) C304_=_C388( C304 C388 ) C304_=_C413( C304 C413 ) C304_=_C436( C304 C436 ) \nC304_=_C503( C304 C503 ) C304_=_C525( C304 C525 ) C304_=_C565( C304 C565 ) C304_=_C583( C304 C583 ) C304_=_C600( C304 C600 ) C304_=_C632( C304 C632 ) \nC304_=_C647( C304 C647 ) C304_=_C661( C304 C661 ) C304_=_C674( C304 C674 ) C304_=_C685( C304 C685 ) C304_=_C695( C304 C695 ) C304_=_C705( C304 C705 ) \nC304_=_C714( C304 C714 ) C304_=_C722( C304 C722 ) C304_=_C729( C304 C729 ) C304_=_C734( C304 C734 ) C304_=_C739( C304 C739 ) C304_=_C743( C304 C743 ) \nC304_=_C747( C304 C747 ) C304_=_C748( C304 C748 ) C307_=_C336( C307 C336 ) C307_=_C391( C307 C391 ) C307_=_C416( C307 C416 ) C307_=_C506( C307 C506 ) \nC307_=_C528( C307 C528 ) C307_=_C568( C307 C568 ) C307_=_C586( C307 C586 ) C307_=_C603( C307 C603 ) C307_=_C619( C307 C619 ) C307_=_C635( C307 C635 ) \nC307_=_C650( C307 C650 ) C307_=_C664( C307 C664 ) C307_=_C677( C307 C677 ) C307_=_C698( C307 C698 ) C307_=_C708( C307 C708 ) C307_=_C717( C307 C717 ) \nC307_=_C725( C307 C725 ) C307_=_C737( C307 C737 ) C307_=_C742( C307 C742 ) C307_=_C746( C307 C746 ) C307_=_C751( C307 C751 ) C307_=_C752( C307 C752 ) \nC308_=_C312( C308 C312 ) C308_=_C313( C308 C313 ) C308_=_C315( C308 C315 ) C308_=_C317( C308 C317 ) C308_=_C322( C308 C322 ) C308_=_C325( C308 C325 ) \nC308_=_C327( C308 C327 ) C308_=_C330( C308 C330 ) C308_=_C332( C308 C332 ) C308_=_C333( C308 C333 ) C308_=_C336( C308 C336 ) C308_=_C337( C308 C337 ) \nC308_=_C338( C308 C338 ) C308_=_C339( C308 C339 ) C308_=_C342( C308 C342 ) C308_=_C343( C308 C343 ) C308_=_C345( C308 C345 ) C308_=_C346( C308 C346 ) \nC308_=_C347( C308 C347 ) C308_=_C348( C308 C348 ) C308_=_C349( C308 C349 ) C308_=_C350( C308 C350 ) C308_=_C351( C308 C351 ) C308_=_C352( C308 C352 ) \nC308_=_C353( C308 C353 ) C308_=_C354( C308 C354 ) C308_=_C355( C308 C355 ) C308_=_C356( C308 C356 ) C308_=_C357( C308 C357 ) C308_=_C358( C308 C358 ) \nC308_=_C359( C308 C359 ) C308_=_C361( C308 C361 ) C308_=_C362( C308 C362 ) C312_=_C313( C312 C313 ) C312_=_C315( C312 C315 ) C312_=_C317( C312 C317 ) \nC312_=_C322( C312 C322 ) C312_=_C325( C312 C325 ) C312_=_C327( C312 C327 ) C312_=_C330( C312 C330 ) C312_=_C332( C312 C332 ) C312_=_C333( C312 C333 ) \nC312_=_C336( C312 C336 ) C312_=_C366( C312 C366 ) C312_=_C393( C312 C393 ) C312_=_C417( C312 C417 ) C312_=_C440( C312 C440 ) C312_=_C441( C312 C441 ) \nC312_=_C443( C312 C443 ) C312_=_C444( C312 C444 ) C312_=_C445( C312 C445 ) C312_=_C446( C312 C446 ) C312_=_C447( C312 C447 ) C312_=_C448( C312 C448 ) \nC312_=_C449( C312 C449 ) C312_=_C450( C312 C450 ) C312_=_C451( C312 C451 ) C312_=_C452( C312 C452 ) C312_=_C453( C312 C453 ) C312_=_C454( C312 C454 ) \nC312_=_C455( C312 C455 ) C312_=_C456( C312 C456 ) C312_=_C457( C312 C457 ) C312_=_C459( C312 C459 ) C312_=_C460( C312 C460 ) C313_=_C315( C313 C315 ) \nC313_=_C317( C313 C317 ) C313_=_C322( C313 C322 ) C313_=_C325( C313 C325 ) C313_=_C327( C313 C327 ) C313_=_C330( C313 C330 ) C313_=_C332( C313 C332 ) \nC313_=_C333( C313 C333 ) C313_=_C336( C313 C336 ) C313_=_C342( C313 C342 ) C313_=_C368( C313 C368 ) C313_=_C395( C313 C395 ) C313_=_C418( C313 C418 ) \nC313_=_C440( C313 C440 ) C313_=_C462( C313 C462 ) C313_=_C485( C313 C485 ) C313_=_C486( C313 C486 ) C313_=_C488( C313 C488 ) C313_=_C489( C313 C489 ) \nC313_=_C490( C313 C490 ) C313_=_C491( C313 C491 ) C313_=_C493( C313 C493 ) C313_=_C494( C313 C494 ) C313_=_C496( C313 C496 ) C313_=_C498( C313 C498 ) \nC313_=_C499( C313 C499 ) C313_=_C501( C313 C501 ) C313_=_C503( C313 C503 ) C313_=_C504( C313 C504 ) C313_=_C505( C313 C505 ) C313_=_C506( C313 C506 ) \nC315_=_C317( C315 C317 ) C315_=_C322( C315 C322 ) C315_=_C325( C315 C325 ) C315_=_C327( C315 C327 ) C315_=_C330( C315 C330 ) C315_=_C332( C315 C332 ) \nC315_=_C333( C315 C333 ) C315_=_C336( C315 C336 ) C315_=_C370( C315 C370 ) C315_=_C486( C315 C486 ) C315_=_C507( C315 C507 ) C315_=_C529( C315 C529 ) \nC315_=_C530( C315 C530 ) C315_=_C531( C315 C531 ) C315_=_C532( C315 C532 ) C315_=_C533( C315 C533 ) C315_=_C534( C315 C534 ) C315_=_C535( C315 C535 ) \nC315_=_C536( C315 C536 ) C315_=_C537( C315 C537 ) C315_=_C538( C315 C538 ) C315_=_C539( C315 C539 ) C315_=_C540( C315 C540 ) C315_=_C541( C315 C541 ) \nC315_=_C542( C315 C542 ) C315_=_C543( C315 C543 ) C315_=_C544( C315 C544 ) C315_=_C546( C315 C546 ) C315_=_C547( C315 C547 ) C317_=_C322( C317 C322 ) \nC317_=_C325( C317 C325 ) C317_=_C327( C317 C327 ) C317_=_C330( C317 C330 ) C317_=_C332( C317 C332 ) C317_=_C333( C317 C333 ) C317_=_C336( C317 C336 ) \nC317_=_C346( C317 C346 ) C317_=_C372( C317 C372 ) C317_=_C398( C317 C398 ) C317_=_C421( C317 C421 ) C317_=_C444( C317 C444 ) C317_=_C466( C317 C466 ) \nC317_=_C509( C317 C509 ) C317_=_C530( C317 C530 ) C317_=_C549( C317 C549 ) C317_=_C569( C317 C569 ) C317_=_C570( C317 C570 ) C317_=_C571( C317 C571 ) \nC317_=_C573( C317 C573 ) C317_=_C574( C317 C574 ) C317_=_C576( C317 C576 ) C317_=_C578( C317 C578 ) C317_=_C579( C317 C579 ) C317_=_C581( C317 C581 ) \nC317_=_C583( C317 C583 ) C317_=_C584( C317 C584 ) C317_=_C585( C317 C585 ) C317_=_C586( C317 C586 ) C322_=_C325( C322 C325 ) C322_=_C327( C322 C327 ) \nC322_=_C330( C322 C330 ) C322_=_C332( C322 C332 ) C322_=_C333( C322 C333 ) C322_=_C336( C322 C336 ) C322_=_C351( C322 C351 ) C322_=_C377( C322 C377 ) \nC322_=_C426( C322 C426 ) C322_=_C447( C322 C447 ) C322_=_C471( C322 C471 ) C322_=_C514( C322 C514 ) C322_=_C534( C322 C534 ) C322_=_C554( C322 C554 ) \nC322_=_C590( C322 C590 ) C322_=_C606( C322 C606 ) C322_=_C621( C322 C621 ) C322_=_C636( C322 C636 ) C322_=_C651( C322 C651 ) C322_=_C652( C322 C652 ) \nC322_=_C654( C322 C654 ) C322_=_C656( C322 C656 ) C322_=_C657( C322 C657 ) C322_=_C659( C322 C659 ) C322_=_C661( C322 C661 ) C322_=_C662( C322 C662 ) \nC322_=_C663( C322 C663 ) C322_=_C664( C322 C664 ) C325_=_C327( C325 C327 ) C325_=_C330( C325 C330 ) C325_=_C332( C325 C332 ) C325_=_C333( C325 C333 ) \nC325_=_C336( C325 C336 ) C325_=_C353( C325 C353 ) C325_=_C380( C325 C380 ) C325_=_C405( C325 C405 ) C325_=_C429( C325 C429 ) C325_=_C450( C325 C450 ) \nC325_=_C474( C325 C474 ) C325_=_C517( C325 C517 ) C325_=_C537( C325 C537 ) C325_=_C557( C325 C557 ) C325_=_C593( C325 C593 ) C325_=_C609( C325 C609 ) \nC325_=_C624( C325 C624 ) C325_=_C639( C325 C639 ) C325_=_C666( C325 C666 ) C325_=_C688( C325 C688 ) C325_=_C690( C325 C690 ) C325_=_C691( C325 C691 ) \nC325_=_C693( C325 C693 ) C325_=_C695( C325 C695 ) C325_=_C696( C325 C696 ) C325_=_C697( C325 C697 ) C325_=_C698( C325 C698 ) C327_=_C330( C327 C330 ) \nC327_=_C332( C327 C332 ) C327_=_C333( C327 C333 ) C327_=_C336( C327 C336 ) C327_=_C355( C327 C355 ) C327_=_C382( C327 C382 ) C327_=_C407( C327 C407 ) \nC327_=_C431( C327 C431 ) C327_=_C452( C327 C452 ) C327_=_C476( C327 C476 ) C327_=_C519( C327 C519 ) C327_=_C539( C327 C539 ) C327_=_C559( C327 C559 ) \nC327_=_C595( C327 C595 ) C327_=_C611( C327 C611 ) C327_=_C626( C327 C626 ) C327_=_C641( C327 C641 ) C327_=_C668( C327 C668 ) C327_=_C679( C327 C679 ) \nC327_=_C699( C327 C699 ) C327_=_C709( C327 C709 ) C327_=_C710( C327 C710 ) C327_=_C712( C327 C712 ) C327_=_C714( C327 C714 ) C327_=_C715( C327 C715 ) \nC327_=_C716( C327 C716 ) C327_=_C717( C327 C717 ) C330_=_C332( C330 C332 ) C330_=_C333( C330 C333 ) C330_=_C336( C330 C336 ) C330_=_C358( C330 C358 ) \nC330_=_C385(</w:t>
      </w:r>
    </w:p>
    <w:p>
      <w:pPr>
        <w:pStyle w:val="PreformattedText"/>
        <w:bidi w:val="0"/>
        <w:spacing w:before="0" w:after="0"/>
        <w:jc w:val="left"/>
        <w:rPr/>
      </w:pPr>
      <w:r>
        <w:rPr/>
        <w:t xml:space="preserve"> </w:t>
      </w:r>
      <w:r>
        <w:rPr/>
        <w:t>C330 C385 ) C330_=_C410( C330 C410 ) C330_=_C434( C330 C434 ) C330_=_C455( C330 C455 ) C330_=_C479( C330 C479 ) C330_=_C522( C330 C522 ) \nC330_=_C542( C330 C542 ) C330_=_C562( C330 C562 ) C330_=_C614( C330 C614 ) C330_=_C629( C330 C629 ) C330_=_C644( C330 C644 ) C330_=_C671( C330 C671 ) \nC330_=_C682( C330 C682 ) C330_=_C702( C330 C702 ) C330_=_C719( C330 C719 ) C330_=_C726( C330 C726 ) C330_=_C732( C330 C732 ) C330_=_C734( C330 C734 ) \nC330_=_C735( C330 C735 ) C330_=_C736( C330 C736 ) C330_=_C737( C330 C737 ) C332_=_C333( C332 C333 ) C332_=_C336( C332 C336 ) C332_=_C359( C332 C359 ) \nC332_=_C387( C332 C387 ) C332_=_C412( C332 C412 ) C332_=_C457( C332 C457 ) C332_=_C481( C332 C481 ) C332_=_C524( C332 C524 ) C332_=_C544( C332 C544 ) \nC332_=_C564( C332 C564 ) C332_=_C599( C332 C599 ) C332_=_C616( C332 C616 ) C332_=_C631( C332 C631 ) C332_=_C646( C332 C646 ) C332_=_C673( C332 C673 ) \nC332_=_C684( C332 C684 ) C332_=_C704( C332 C704 ) C332_=_C721( C332 C721 ) C332_=_C728( C332 C728 ) C332_=_C738( C332 C738 ) C332_=_C743( C332 C743 ) \nC332_=_C744( C332 C744 ) C332_=_C745( C332 C745 ) C332_=_C746( C332 C746 ) C333_=_C336( C333 C336 ) C333_=_C388( C333 C388 ) C333_=_C413( C333 C413 ) \nC333_=_C436( C333 C436 ) C333_=_C503( C333 C503 ) C333_=_C525( C333 C525 ) C333_=_C565( C333 C565 ) C333_=_C583( C333 C583 ) C333_=_C600( C333 C600 ) \nC333_=_C632( C333 C632 ) C333_=_C647( C333 C647 ) C333_=_C661( C333 C661 ) C333_=_C674( C333 C674 ) C333_=_C685( C333 C685 ) C333_=_C695( C333 C695 ) \nC333_=_C705( C333 C705 ) C333_=_C714( C333 C714 ) C333_=_C722( C333 C722 ) C333_=_C729( C333 C729 ) C333_=_C734( C333 C734 ) C333_=_C739( C333 C739 ) \nC333_=_C743( C333 C743 ) C333_=_C747( C333 C747 ) C333_=_C748( C333 C748 ) C336_=_C391( C336 C391 ) C336_=_C416( C336 C416 ) C336_=_C506( C336 C506 ) \nC336_=_C528( C336 C528 ) C336_=_C568( C336 C568 ) C336_=_C586( C336 C586 ) C336_=_C603( C336 C603 ) C336_=_C619( C336 C619 ) C336_=_C635( C336 C635 ) \nC336_=_C650( C336 C650 ) C336_=_C664( C336 C664 ) C336_=_C677( C336 C677 ) C336_=_C698( C336 C698 ) C336_=_C708( C336 C708 ) C336_=_C717( C336 C717 ) \nC336_=_C725( C336 C725 ) C336_=_C737( C336 C737 ) C336_=_C742( C336 C742 ) C336_=_C746( C336 C746 ) C336_=_C751( C336 C751 ) C336_=_C752( C336 C752 ) \nC337_=_C338( C337 C338 ) C337_=_C339( C337 C339 ) C337_=_C342( C337 C342 ) C337_=_C343( C337 C343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59( C337 C359 ) C337_=_C361( C337 C361 ) C337_=_C362( C337 C362 ) C337_=_C366( C337 C366 ) C337_=_C367( C337 C367 ) C337_=_C368( C337 C368 ) \nC337_=_C370( C337 C370 ) C337_=_C372( C337 C372 ) C337_=_C377( C337 C377 ) C337_=_C380( C337 C380 ) C337_=_C382( C337 C382 ) C337_=_C385( C337 C385 ) \nC337_=_C387( C337 C387 ) C337_=_C388( C337 C388 ) C337_=_C391( C337 C391 ) C338_=_C339( C338 C339 ) C338_=_C342( C338 C342 ) C338_=_C343( C338 C343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1( C338 C361 ) C338_=_C362( C338 C362 ) C338_=_C393( C338 C393 ) \nC338_=_C394( C338 C394 ) C338_=_C395( C338 C395 ) C338_=_C398( C338 C398 ) C338_=_C405( C338 C405 ) C338_=_C407( C338 C407 ) C338_=_C410( C338 C410 ) \nC338_=_C412( C338 C412 ) C338_=_C413( C338 C413 ) C338_=_C416( C338 C416 ) C339_=_C342( C339 C342 ) C339_=_C343( C339 C343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1( C339 C361 ) C339_=_C362( C339 C362 ) C339_=_C417( C339 C417 ) C339_=_C418( C339 C418 ) \nC339_=_C421( C339 C421 ) C339_=_C426( C339 C426 ) C339_=_C429( C339 C429 ) C339_=_C431( C339 C431 ) C339_=_C434( C339 C434 ) C339_=_C436( C339 C436 ) \nC342_=_C343( C342 C343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1( C342 C361 ) C342_=_C362( C342 C362 ) \nC342_=_C368( C342 C368 ) C342_=_C395( C342 C395 ) C342_=_C418( C342 C418 ) C342_=_C440( C342 C440 ) C342_=_C462( C342 C462 ) C342_=_C485( C342 C485 ) \nC342_=_C486( C342 C486 ) C342_=_C488( C342 C488 ) C342_=_C489( C342 C489 ) C342_=_C490( C342 C490 ) C342_=_C491( C342 C491 ) C342_=_C493( C342 C493 ) \nC342_=_C494( C342 C494 ) C342_=_C496( C342 C496 ) C342_=_C498( C342 C498 ) C342_=_C499( C342 C499 ) C342_=_C501( C342 C501 ) C342_=_C503( C342 C503 ) \nC342_=_C504( C342 C504 ) C342_=_C505( C342 C505 ) C342_=_C506( C342 C506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1( C343 C361 ) C343_=_C362( C343 C362 ) C343_=_C441( C343 C441 ) C343_=_C463( C343 C463 ) C343_=_C485( C343 C485 ) C343_=_C507( C343 C507 ) \nC343_=_C509( C343 C509 ) C343_=_C514( C343 C514 ) C343_=_C517( C343 C517 ) C343_=_C519( C343 C519 ) C343_=_C522( C343 C522 ) C343_=_C524( C343 C524 ) \nC343_=_C525( C343 C525 ) C343_=_C528( C343 C528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1( C345 C361 ) C345_=_C362( C345 C362 ) \nC345_=_C443( C345 C443 ) C345_=_C465( C345 C465 ) C345_=_C529( C345 C529 ) C345_=_C549( C345 C549 ) C345_=_C554( C345 C554 ) C345_=_C557( C345 C557 ) \nC345_=_C559( C345 C559 ) C345_=_C562( C345 C562 ) C345_=_C564( C345 C564 ) C345_=_C565( C345 C565 ) C345_=_C568( C345 C568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1( C346 C361 ) C346_=_C362( C346 C362 ) C346_=_C372( C346 C372 ) C346_=_C398( C346 C398 ) C346_=_C421( C346 C421 ) C346_=_C444( C346 C444 ) \nC346_=_C466( C346 C466 ) C346_=_C509( C346 C509 ) C346_=_C530( C346 C530 ) C346_=_C549( C346 C549 ) C346_=_C569( C346 C569 ) C346_=_C570( C346 C570 ) \nC346_=_C571( C346 C571 ) C346_=_C573( C346 C573 ) C346_=_C574( C346 C574 ) C346_=_C576( C346 C576 ) C346_=_C578( C346 C578 ) C346_=_C579( C346 C579 ) \nC346_=_C581( C346 C581 ) C346_=_C583( C346 C583 ) C346_=_C584( C346 C584 ) C346_=_C585( C346 C585 ) C346_=_C586( C346 C586 ) C347_=_C348( C347 C348 ) \nC347_=_C349( C347 C349 ) C347_=_C350( C347 C350 ) C347_=_C351( C347 C351 ) C347_=_C352( C347 C352 ) C347_=_C353( C347 C353 ) C347_=_C354( C347 C354 ) \nC347_=_C355( C347 C355 ) C347_=_C356( C347 C356 ) C347_=_C357( C347 C357 ) C347_=_C358( C347 C358 ) C347_=_C359( C347 C359 ) C347_=_C361( C347 C361 ) \nC347_=_C362( C347 C362 ) C347_=_C467( C347 C467 ) C347_=_C488( C347 C488 ) C347_=_C569( C347 C569 ) C347_=_C590( C347 C590 ) C347_=_C593( C347 C593 ) \nC347_=_C595( C347 C595 ) C347_=_C599( C347 C599 ) C347_=_C600( C347 C600 ) C347_=_C603( C347 C603 ) C348_=_C349( C348 C349 ) C348_=_C350( C348 C350 ) \nC348_=_C351( C348 C351 ) C348_=_C352( C348 C352 ) C348_=_C353( C348 C353 ) C348_=_C354( C348 C354 ) C348_=_C355( C348 C355 ) C348_=_C356( C348 C356 ) \nC348_=_C357( C348 C357 ) C348_=_C358( C348 C358 ) C348_=_C359( C348 C359 ) C348_=_C361( C348 C361 ) C348_=_C362( C348 C362 ) C348_=_C468( C348 C468 ) \nC348_=_C489( C348 C489 ) C348_=_C531( C348 C531 ) C348_=_C570( C348 C570 ) C348_=_C606( C348 C606 ) C348_=_C609( C348 C609 ) C348_=_C611( C348 C611 ) \nC348_=_C614( C348 C614 ) C348_=_C616( C348 C616 ) C348_=_C619( C348 C619 ) C349_=_C350( C349 C350 ) C349_=_C351( C349 C351 ) C349_=_C352( C349 C352 ) \nC349_=_C353( C349 C353 ) C349_=_C354( C349 C354 ) C349_=_C355( C349 C355 ) C349_=_C356( C349 C356 ) C349_=_C357( C349 C357 ) C349_=_C358( C349 C358 ) \nC349_=_C359( C349 C359 ) C349_=_C361( C349 C361 ) C349_=_C362( C349 C362 ) C349_=_C445( C349 C445 ) C349_=_C469( C349 C469 ) C349_=_C490( C349 C490 ) \nC349_=_C532( C349 C532 ) C349_=_C571( C349 C571 ) C349_=_C621( C349 C621 ) C349_=_C624( C349 C624 ) C349_=_C626( C349 C626 ) C349_=_C629( C349 C629 ) \nC349_=_C631( C349 C631 ) C349_=_C632( C349 C632 ) C349_=_C635( C349 C635 ) C350_=_C351( C350 C351 ) C350_=_C352( C350 C352 ) C350_=_C353( C350 C353 ) \nC350_=_C354( C350 C354 ) C350_=_C355( C350 C355 ) C350_=_C356( C350 C356 ) C350_=_C357( C350 C357 ) C350_=_C358( C350 C358 ) C350_=_C359( C350 C359 ) \nC350_=_C361( C350 C361 ) C350_=_C362(</w:t>
      </w:r>
    </w:p>
    <w:p>
      <w:pPr>
        <w:pStyle w:val="PreformattedText"/>
        <w:bidi w:val="0"/>
        <w:spacing w:before="0" w:after="0"/>
        <w:jc w:val="left"/>
        <w:rPr/>
      </w:pPr>
      <w:r>
        <w:rPr/>
        <w:t xml:space="preserve"> </w:t>
      </w:r>
      <w:r>
        <w:rPr/>
        <w:t>C350 C362 ) C350_=_C446( C350 C446 ) C350_=_C470( C350 C470 ) C350_=_C491( C350 C491 ) C350_=_C533( C350 C533 ) \nC350_=_C636( C350 C636 ) C350_=_C639( C350 C639 ) C350_=_C641( C350 C641 ) C350_=_C644( C350 C644 ) C350_=_C646( C350 C646 ) C350_=_C647( C350 C647 ) \nC350_=_C650( C350 C650 ) C351_=_C352( C351 C352 ) C351_=_C353( C351 C353 ) C351_=_C354( C351 C354 ) C351_=_C355( C351 C355 ) C351_=_C356( C351 C356 ) \nC351_=_C357( C351 C357 ) C351_=_C358( C351 C358 ) C351_=_C359( C351 C359 ) C351_=_C361( C351 C361 ) C351_=_C362( C351 C362 ) C351_=_C377( C351 C377 ) \nC351_=_C426( C351 C426 ) C351_=_C447( C351 C447 ) C351_=_C471( C351 C471 ) C351_=_C514( C351 C514 ) C351_=_C534( C351 C534 ) C351_=_C554( C351 C554 ) \nC351_=_C590( C351 C590 ) C351_=_C606( C351 C606 ) C351_=_C621( C351 C621 ) C351_=_C636( C351 C636 ) C351_=_C651( C351 C651 ) C351_=_C652( C351 C652 ) \nC351_=_C654( C351 C654 ) C351_=_C656( C351 C656 ) C351_=_C657( C351 C657 ) C351_=_C659( C351 C659 ) C351_=_C661( C351 C661 ) C351_=_C662( C351 C662 ) \nC351_=_C663( C351 C663 ) C351_=_C664( C351 C664 ) C352_=_C353( C352 C353 ) C352_=_C354( C352 C354 ) C352_=_C355( C352 C355 ) C352_=_C356( C352 C356 ) \nC352_=_C357( C352 C357 ) C352_=_C358( C352 C358 ) C352_=_C359( C352 C359 ) C352_=_C361( C352 C361 ) C352_=_C362( C352 C362 ) C352_=_C448( C352 C448 ) \nC352_=_C472( C352 C472 ) C352_=_C493( C352 C493 ) C352_=_C535( C352 C535 ) C352_=_C573( C352 C573 ) C352_=_C651( C352 C651 ) C352_=_C666( C352 C666 ) \nC352_=_C668( C352 C668 ) C352_=_C671( C352 C671 ) C352_=_C673( C352 C673 ) C352_=_C674( C352 C674 ) C352_=_C677( C352 C677 ) C353_=_C354( C353 C354 ) \nC353_=_C355( C353 C355 ) C353_=_C356( C353 C356 ) C353_=_C357( C353 C357 ) C353_=_C358( C353 C358 ) C353_=_C359( C353 C359 ) C353_=_C361( C353 C361 ) \nC353_=_C362( C353 C362 ) C353_=_C380( C353 C380 ) C353_=_C405( C353 C405 ) C353_=_C429( C353 C429 ) C353_=_C450( C353 C450 ) C353_=_C474( C353 C474 ) \nC353_=_C517( C353 C517 ) C353_=_C537( C353 C537 ) C353_=_C557( C353 C557 ) C353_=_C593( C353 C593 ) C353_=_C609( C353 C609 ) C353_=_C624( C353 C624 ) \nC353_=_C639( C353 C639 ) C353_=_C666( C353 C666 ) C353_=_C688( C353 C688 ) C353_=_C690( C353 C690 ) C353_=_C691( C353 C691 ) C353_=_C693( C353 C693 ) \nC353_=_C695( C353 C695 ) C353_=_C696( C353 C696 ) C353_=_C697( C353 C697 ) C353_=_C698( C353 C698 ) C354_=_C355( C354 C355 ) C354_=_C356( C354 C356 ) \nC354_=_C357( C354 C357 ) C354_=_C358( C354 C358 ) C354_=_C359( C354 C359 ) C354_=_C361( C354 C361 ) C354_=_C362( C354 C362 ) C354_=_C451( C354 C451 ) \nC354_=_C475( C354 C475 ) C354_=_C496( C354 C496 ) C354_=_C538( C354 C538 ) C354_=_C576( C354 C576 ) C354_=_C654( C354 C654 ) C354_=_C688( C354 C688 ) \nC354_=_C699( C354 C699 ) C354_=_C702( C354 C702 ) C354_=_C704( C354 C704 ) C354_=_C705( C354 C705 ) C354_=_C708( C354 C708 ) C355_=_C356( C355 C356 ) \nC355_=_C357( C355 C357 ) C355_=_C358( C355 C358 ) C355_=_C359( C355 C359 ) C355_=_C361( C355 C361 ) C355_=_C362( C355 C362 ) C355_=_C382( C355 C382 ) \nC355_=_C407( C355 C407 ) C355_=_C431( C355 C431 ) C355_=_C452( C355 C452 ) C355_=_C476( C355 C476 ) C355_=_C519( C355 C519 ) C355_=_C539( C355 C539 ) \nC355_=_C559( C355 C559 ) C355_=_C595( C355 C595 ) C355_=_C611( C355 C611 ) C355_=_C626( C355 C626 ) C355_=_C641( C355 C641 ) C355_=_C668( C355 C668 ) \nC355_=_C679( C355 C679 ) C355_=_C699( C355 C699 ) C355_=_C709( C355 C709 ) C355_=_C710( C355 C710 ) C355_=_C712( C355 C712 ) C355_=_C714( C355 C714 ) \nC355_=_C715( C355 C715 ) C355_=_C716( C355 C716 ) C355_=_C717( C355 C717 ) C356_=_C357( C356 C357 ) C356_=_C358( C356 C358 ) C356_=_C359( C356 C359 ) \nC356_=_C361( C356 C361 ) C356_=_C362( C356 C362 ) C356_=_C453( C356 C453 ) C356_=_C477( C356 C477 ) C356_=_C498( C356 C498 ) C356_=_C540( C356 C540 ) \nC356_=_C578( C356 C578 ) C356_=_C656( C356 C656 ) C356_=_C690( C356 C690 ) C356_=_C709( C356 C709 ) C356_=_C719( C356 C719 ) C356_=_C721( C356 C721 ) \nC356_=_C722( C356 C722 ) C356_=_C725( C356 C725 ) C357_=_C358( C357 C358 ) C357_=_C359( C357 C359 ) C357_=_C361( C357 C361 ) C357_=_C362( C357 C362 ) \nC357_=_C454( C357 C454 ) C357_=_C478( C357 C478 ) C357_=_C499( C357 C499 ) C357_=_C541( C357 C541 ) C357_=_C579( C357 C579 ) C357_=_C657( C357 C657 ) \nC357_=_C691( C357 C691 ) C357_=_C710( C357 C710 ) C357_=_C726( C357 C726 ) C357_=_C728( C357 C728 ) C357_=_C729( C357 C729 ) C358_=_C359( C358 C359 ) \nC358_=_C361( C358 C361 ) C358_=_C362( C358 C362 ) C358_=_C385( C358 C385 ) C358_=_C410( C358 C410 ) C358_=_C434( C358 C434 ) C358_=_C455( C358 C455 ) \nC358_=_C479( C358 C479 ) C358_=_C522( C358 C522 ) C358_=_C542( C358 C542 ) C358_=_C562( C358 C562 ) C358_=_C614( C358 C614 ) C358_=_C629( C358 C629 ) \nC358_=_C644( C358 C644 ) C358_=_C671( C358 C671 ) C358_=_C682( C358 C682 ) C358_=_C702( C358 C702 ) C358_=_C719( C358 C719 ) C358_=_C726( C358 C726 ) \nC358_=_C732( C358 C732 ) C358_=_C734( C358 C734 ) C358_=_C735( C358 C735 ) C358_=_C736( C358 C736 ) C358_=_C737( C358 C737 ) C359_=_C361( C359 C361 ) \nC359_=_C362( C359 C362 ) C359_=_C387( C359 C387 ) C359_=_C412( C359 C412 ) C359_=_C457( C359 C457 ) C359_=_C481( C359 C481 ) C359_=_C524( C359 C524 ) \nC359_=_C544( C359 C544 ) C359_=_C564( C359 C564 ) C359_=_C599( C359 C599 ) C359_=_C616( C359 C616 ) C359_=_C631( C359 C631 ) C359_=_C646( C359 C646 ) \nC359_=_C673( C359 C673 ) C359_=_C684( C359 C684 ) C359_=_C704( C359 C704 ) C359_=_C721( C359 C721 ) C359_=_C728( C359 C728 ) C359_=_C738( C359 C738 ) \nC359_=_C743( C359 C743 ) C359_=_C744( C359 C744 ) C359_=_C745( C359 C745 ) C359_=_C746( C359 C746 ) C361_=_C362( C361 C362 ) C361_=_C459( C361 C459 ) \nC361_=_C482( C361 C482 ) C361_=_C504( C361 C504 ) C361_=_C546( C361 C546 ) C361_=_C584( C361 C584 ) C361_=_C662( C361 C662 ) C361_=_C696( C361 C696 ) \nC361_=_C715( C361 C715 ) C361_=_C735( C361 C735 ) C361_=_C744( C361 C744 ) C361_=_C747( C361 C747 ) C361_=_C751( C361 C751 ) C362_=_C460( C362 C460 ) \nC362_=_C483( C362 C483 ) C362_=_C505( C362 C505 ) C362_=_C547( C362 C547 ) C362_=_C585( C362 C585 ) C362_=_C663( C362 C663 ) C362_=_C697( C362 C697 ) \nC362_=_C716( C362 C716 ) C362_=_C736( C362 C736 ) C362_=_C745( C362 C745 ) C362_=_C748( C362 C748 ) C362_=_C752( C362 C752 ) C366_=_C367( C366 C367 ) \nC366_=_C368( C366 C368 ) C366_=_C370( C366 C370 ) C366_=_C372( C366 C372 ) C366_=_C377( C366 C377 ) C366_=_C380( C366 C380 ) C366_=_C382( C366 C382 ) \nC366_=_C385( C366 C385 ) C366_=_C387( C366 C387 ) C366_=_C388( C366 C388 ) C366_=_C391( C366 C391 ) C366_=_C393( C366 C393 ) C366_=_C417( C366 C417 ) \nC366_=_C440( C366 C440 ) C366_=_C441( C366 C441 ) C366_=_C443( C366 C443 ) C366_=_C444( C366 C444 ) C366_=_C445( C366 C445 ) C366_=_C446( C366 C446 ) \nC366_=_C447( C366 C447 ) C366_=_C448( C366 C448 ) C366_=_C449( C366 C449 ) C366_=_C450( C366 C450 ) C366_=_C451( C366 C451 ) C366_=_C452( C366 C452 ) \nC366_=_C453( C366 C453 ) C366_=_C454( C366 C454 ) C366_=_C455( C366 C455 ) C366_=_C456( C366 C456 ) C366_=_C457( C366 C457 ) C366_=_C459( C366 C459 ) \nC366_=_C460( C366 C460 ) C367_=_C368( C367 C368 ) C367_=_C370( C367 C370 ) C367_=_C372( C367 C372 ) C367_=_C377( C367 C377 ) C367_=_C380( C367 C380 ) \nC367_=_C382( C367 C382 ) C367_=_C385( C367 C385 ) C367_=_C387( C367 C387 ) C367_=_C388( C367 C388 ) C367_=_C391( C367 C391 ) C367_=_C394( C367 C394 ) \nC367_=_C462( C367 C462 ) C367_=_C463( C367 C463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67_=_C483( C367 C483 ) C368_=_C370( C368 C370 ) C368_=_C372( C368 C372 ) C368_=_C377( C368 C377 ) \nC368_=_C380( C368 C380 ) C368_=_C382( C368 C382 ) C368_=_C385( C368 C385 ) C368_=_C387( C368 C387 ) C368_=_C388( C368 C388 ) C368_=_C391( C368 C391 ) \nC368_=_C395( C368 C395 ) C368_=_C418( C368 C418 ) C368_=_C440( C368 C440 ) C368_=_C462( C368 C462 ) C368_=_C485( C368 C485 ) C368_=_C486( C368 C486 ) \nC368_=_C488( C368 C488 ) C368_=_C489( C368 C489 ) C368_=_C490( C368 C490 ) C368_=_C491( C368 C491 ) C368_=_C493( C368 C493 ) C368_=_C494( C368 C494 ) \nC368_=_C496( C368 C496 ) C368_=_C498( C368 C498 ) C368_=_C499( C368 C499 ) C368_=_C501( C368 C501 ) C368_=_C503( C368 C503 ) C368_=_C504( C368 C504 ) \nC368_=_C505( C368 C505 ) C368_=_C506( C368 C506 ) C370_=_C372( C370 C372 ) C370_=_C377( C370 C377 ) C370_=_C380( C370 C380 ) C370_=_C382( C370 C382 ) \nC370_=_C385( C370 C385 ) C370_=_C387( C370 C387 ) C370_=_C388( C370 C388 ) C370_=_C391( C370 C391 ) C370_=_C486( C370 C486 ) C370_=_C507( C370 C507 ) \nC370_=_C529( C370 C529 ) C370_=_C530( C370 C530 ) C370_=_C531( C370 C531 ) C370_=_C532( C370 C532 ) C370_=_C533( C370 C533 ) C370_=_C534( C370 C534 ) \nC370_=_C535( C370 C535 ) C370_=_C536( C370 C536 ) C370_=_C537( C370 C537 ) C370_=_C538( C370 C538 ) C370_=_C539( C370 C539 ) C370_=_C540( C370 C540 ) \nC370_=_C541( C370 C541 ) C370_=_C542( C370 C542 ) C370_=_C543( C370 C543 ) C370_=_C544( C370 C544 ) C370_=_C546( C370 C546 ) C370_=_C547( C370 C547 ) \nC372_=_C377( C372 C377 ) C372_=_C380( C372 C380 ) C372_=_C382( C372 C382 ) C372_=_C385( C372 C385 ) C372_=_C387( C372 C387 ) C372_=_C388( C372 C388 ) \nC372_=_C391( C372 C391 ) C372_=_C398( C372 C398 ) C372_=_C421( C372 C421 ) C372_=_C444( C372 C444 ) C372_=_C466( C372 C466 ) C372_=_C509( C372 C509 ) \nC372_=_C530( C372 C530 ) C372_=_C549( C372 C549 ) C372_=_C569( C372 C569 ) C372_=_C570( C372 C570 ) C372_=_C571( C372 C571 ) C372_=_C573( C372 C573 ) \nC372_=_C574( C372 C574 ) C372_=_C576( C372 C576 ) C372_=_C578( C372 C578 ) C372_=_C579( C372 C579 ) C372_=_C581( C372 C581 ) C372_=_C583( C372 C583 ) \nC372_=_C584( C372 C584 ) C372_=_C585( C372 C585 ) C372_=_C586(</w:t>
      </w:r>
    </w:p>
    <w:p>
      <w:pPr>
        <w:pStyle w:val="PreformattedText"/>
        <w:bidi w:val="0"/>
        <w:spacing w:before="0" w:after="0"/>
        <w:jc w:val="left"/>
        <w:rPr/>
      </w:pPr>
      <w:r>
        <w:rPr/>
        <w:t xml:space="preserve"> </w:t>
      </w:r>
      <w:r>
        <w:rPr/>
        <w:t>C372 C586 ) C377_=_C380( C377 C380 ) C377_=_C382( C377 C382 ) C377_=_C385( C377 C385 ) \nC377_=_C387( C377 C387 ) C377_=_C388( C377 C388 ) C377_=_C391( C377 C391 ) C377_=_C426( C377 C426 ) C377_=_C447( C377 C447 ) C377_=_C471( C377 C471 ) \nC377_=_C514( C377 C514 ) C377_=_C534( C377 C534 ) C377_=_C554( C377 C554 ) C377_=_C590( C377 C590 ) C377_=_C606( C377 C606 ) C377_=_C621( C377 C621 ) \nC377_=_C636( C377 C636 ) C377_=_C651( C377 C651 ) C377_=_C652( C377 C652 ) C377_=_C654( C377 C654 ) C377_=_C656( C377 C656 ) C377_=_C657( C377 C657 ) \nC377_=_C659( C377 C659 ) C377_=_C661( C377 C661 ) C377_=_C662( C377 C662 ) C377_=_C663( C377 C663 ) C377_=_C664( C377 C664 ) C380_=_C382( C380 C382 ) \nC380_=_C385( C380 C385 ) C380_=_C387( C380 C387 ) C380_=_C388( C380 C388 ) C380_=_C391( C380 C391 ) C380_=_C405( C380 C405 ) C380_=_C429( C380 C429 ) \nC380_=_C450( C380 C450 ) C380_=_C474( C380 C474 ) C380_=_C517( C380 C517 ) C380_=_C537( C380 C537 ) C380_=_C557( C380 C557 ) C380_=_C593( C380 C593 ) \nC380_=_C609( C380 C609 ) C380_=_C624( C380 C624 ) C380_=_C639( C380 C639 ) C380_=_C666( C380 C666 ) C380_=_C688( C380 C688 ) C380_=_C690( C380 C690 ) \nC380_=_C691( C380 C691 ) C380_=_C693( C380 C693 ) C380_=_C695( C380 C695 ) C380_=_C696( C380 C696 ) C380_=_C697( C380 C697 ) C380_=_C698( C380 C698 ) \nC382_=_C385( C382 C385 ) C382_=_C387( C382 C387 ) C382_=_C388( C382 C388 ) C382_=_C391( C382 C391 ) C382_=_C407( C382 C407 ) C382_=_C431( C382 C431 ) \nC382_=_C452( C382 C452 ) C382_=_C476( C382 C476 ) C382_=_C519( C382 C519 ) C382_=_C539( C382 C539 ) C382_=_C559( C382 C559 ) C382_=_C595( C382 C595 ) \nC382_=_C611( C382 C611 ) C382_=_C626( C382 C626 ) C382_=_C641( C382 C641 ) C382_=_C668( C382 C668 ) C382_=_C679( C382 C679 ) C382_=_C699( C382 C699 ) \nC382_=_C709( C382 C709 ) C382_=_C710( C382 C710 ) C382_=_C712( C382 C712 ) C382_=_C714( C382 C714 ) C382_=_C715( C382 C715 ) C382_=_C716( C382 C716 ) \nC382_=_C717( C382 C717 ) C385_=_C387( C385 C387 ) C385_=_C388( C385 C388 ) C385_=_C391( C385 C391 ) C385_=_C410( C385 C410 ) C385_=_C434( C385 C434 ) \nC385_=_C455( C385 C455 ) C385_=_C479( C385 C479 ) C385_=_C522( C385 C522 ) C385_=_C542( C385 C542 ) C385_=_C562( C385 C562 ) C385_=_C614( C385 C614 ) \nC385_=_C629( C385 C629 ) C385_=_C644( C385 C644 ) C385_=_C671( C385 C671 ) C385_=_C682( C385 C682 ) C385_=_C702( C385 C702 ) C385_=_C719( C385 C719 ) \nC385_=_C726( C385 C726 ) C385_=_C732( C385 C732 ) C385_=_C734( C385 C734 ) C385_=_C735( C385 C735 ) C385_=_C736( C385 C736 ) C385_=_C737( C385 C737 ) \nC387_=_C388( C387 C388 ) C387_=_C391( C387 C391 ) C387_=_C412( C387 C412 ) C387_=_C457( C387 C457 ) C387_=_C481( C387 C481 ) C387_=_C524( C387 C524 ) \nC387_=_C544( C387 C544 ) C387_=_C564( C387 C564 ) C387_=_C599( C387 C599 ) C387_=_C616( C387 C616 ) C387_=_C631( C387 C631 ) C387_=_C646( C387 C646 ) \nC387_=_C673( C387 C673 ) C387_=_C684( C387 C684 ) C387_=_C704( C387 C704 ) C387_=_C721( C387 C721 ) C387_=_C728( C387 C728 ) C387_=_C738( C387 C738 ) \nC387_=_C743( C387 C743 ) C387_=_C744( C387 C744 ) C387_=_C745( C387 C745 ) C387_=_C746( C387 C746 ) C388_=_C391( C388 C391 ) C388_=_C413( C388 C413 ) \nC388_=_C436( C388 C436 ) C388_=_C503( C388 C503 ) C388_=_C525( C388 C525 ) C388_=_C565( C388 C565 ) C388_=_C583( C388 C583 ) C388_=_C600( C388 C600 ) \nC388_=_C632( C388 C632 ) C388_=_C647( C388 C647 ) C388_=_C661( C388 C661 ) C388_=_C674( C388 C674 ) C388_=_C685( C388 C685 ) C388_=_C695( C388 C695 ) \nC388_=_C705( C388 C705 ) C388_=_C714( C388 C714 ) C388_=_C722( C388 C722 ) C388_=_C729( C388 C729 ) C388_=_C734( C388 C734 ) C388_=_C739( C388 C739 ) \nC388_=_C743( C388 C743 ) C388_=_C747( C388 C747 ) C388_=_C748( C388 C748 ) C391_=_C416( C391 C416 ) C391_=_C506( C391 C506 ) C391_=_C528( C391 C528 ) \nC391_=_C568( C391 C568 ) C391_=_C586( C391 C586 ) C391_=_C603( C391 C603 ) C391_=_C619( C391 C619 ) C391_=_C635( C391 C635 ) C391_=_C650( C391 C650 ) \nC391_=_C664( C391 C664 ) C391_=_C677( C391 C677 ) C391_=_C698( C391 C698 ) C391_=_C708( C391 C708 ) C391_=_C717( C391 C717 ) C391_=_C725( C391 C725 ) \nC391_=_C737( C391 C737 ) C391_=_C742( C391 C742 ) C391_=_C746( C391 C746 ) C391_=_C751( C391 C751 ) C391_=_C752( C391 C752 ) C393_=_C394( C393 C394 ) \nC393_=_C395( C393 C395 ) C393_=_C398( C393 C398 ) C393_=_C405( C393 C405 ) C393_=_C407( C393 C407 ) C393_=_C410( C393 C410 ) C393_=_C412( C393 C412 ) \nC393_=_C413( C393 C413 ) C393_=_C416( C393 C416 ) C393_=_C417( C393 C417 ) C393_=_C440( C393 C440 ) C393_=_C441( C393 C441 ) C393_=_C443( C393 C443 ) \nC393_=_C444( C393 C444 ) C393_=_C445( C393 C445 ) C393_=_C446( C393 C446 ) C393_=_C447( C393 C447 ) C393_=_C448( C393 C448 ) C393_=_C449( C393 C449 ) \nC393_=_C450( C393 C450 ) C393_=_C451( C393 C451 ) C393_=_C452( C393 C452 ) C393_=_C453( C393 C453 ) C393_=_C454( C393 C454 ) C393_=_C455( C393 C455 ) \nC393_=_C456( C393 C456 ) C393_=_C457( C393 C457 ) C393_=_C459( C393 C459 ) C393_=_C460( C393 C460 ) C394_=_C395( C394 C395 ) C394_=_C398( C394 C398 ) \nC394_=_C405( C394 C405 ) C394_=_C407( C394 C407 ) C394_=_C410( C394 C410 ) C394_=_C412( C394 C412 ) C394_=_C413( C394 C413 ) C394_=_C416( C394 C416 ) \nC394_=_C462( C394 C462 ) C394_=_C463( C394 C463 ) C394_=_C465( C394 C465 ) C394_=_C466( C394 C466 ) C394_=_C467( C394 C467 ) C394_=_C468( C394 C468 ) \nC394_=_C469( C394 C469 ) C394_=_C470( C394 C470 ) C394_=_C471( C394 C471 ) C394_=_C472( C394 C472 ) C394_=_C473( C394 C473 ) C394_=_C474( C394 C474 ) \nC394_=_C475( C394 C475 ) C394_=_C476( C394 C476 ) C394_=_C477( C394 C477 ) C394_=_C478( C394 C478 ) C394_=_C479( C394 C479 ) C394_=_C480( C394 C480 ) \nC394_=_C481( C394 C481 ) C394_=_C482( C394 C482 ) C394_=_C483( C394 C483 ) C395_=_C398( C395 C398 ) C395_=_C405( C395 C405 ) C395_=_C407( C395 C407 ) \nC395_=_C410( C395 C410 ) C395_=_C412( C395 C412 ) C395_=_C413( C395 C413 ) C395_=_C416( C395 C416 ) C395_=_C418( C395 C418 ) C395_=_C440( C395 C440 ) \nC395_=_C462( C395 C462 ) C395_=_C485( C395 C485 ) C395_=_C486( C395 C486 ) C395_=_C488( C395 C488 ) C395_=_C489( C395 C489 ) C395_=_C490( C395 C490 ) \nC395_=_C491( C395 C491 ) C395_=_C493( C395 C493 ) C395_=_C494( C395 C494 ) C395_=_C496( C395 C496 ) C395_=_C498( C395 C498 ) C395_=_C499( C395 C499 ) \nC395_=_C501( C395 C501 ) C395_=_C503( C395 C503 ) C395_=_C504( C395 C504 ) C395_=_C505( C395 C505 ) C395_=_C506( C395 C506 ) C398_=_C405( C398 C405 ) \nC398_=_C407( C398 C407 ) C398_=_C410( C398 C410 ) C398_=_C412( C398 C412 ) C398_=_C413( C398 C413 ) C398_=_C416( C398 C416 ) C398_=_C421( C398 C421 ) \nC398_=_C444( C398 C444 ) C398_=_C466( C398 C466 ) C398_=_C509( C398 C509 ) C398_=_C530( C398 C530 ) C398_=_C549( C398 C549 ) C398_=_C569( C398 C569 ) \nC398_=_C570( C398 C570 ) C398_=_C571( C398 C571 ) C398_=_C573( C398 C573 ) C398_=_C574( C398 C574 ) C398_=_C576( C398 C576 ) C398_=_C578( C398 C578 ) \nC398_=_C579( C398 C579 ) C398_=_C581( C398 C581 ) C398_=_C583( C398 C583 ) C398_=_C584( C398 C584 ) C398_=_C585( C398 C585 ) C398_=_C586( C398 C586 ) \nC405_=_C407( C405 C407 ) C405_=_C410( C405 C410 ) C405_=_C412( C405 C412 ) C405_=_C413( C405 C413 ) C405_=_C416( C405 C416 ) C405_=_C429( C405 C429 ) \nC405_=_C450( C405 C450 ) C405_=_C474( C405 C474 ) C405_=_C517( C405 C517 ) C405_=_C537( C405 C537 ) C405_=_C557( C405 C557 ) C405_=_C593( C405 C593 ) \nC405_=_C609( C405 C609 ) C405_=_C624( C405 C624 ) C405_=_C639( C405 C639 ) C405_=_C666( C405 C666 ) C405_=_C688( C405 C688 ) C405_=_C690( C405 C690 ) \nC405_=_C691( C405 C691 ) C405_=_C693( C405 C693 ) C405_=_C695( C405 C695 ) C405_=_C696( C405 C696 ) C405_=_C697( C405 C697 ) C405_=_C698( C405 C698 ) \nC407_=_C410( C407 C410 ) C407_=_C412( C407 C412 ) C407_=_C413( C407 C413 ) C407_=_C416( C407 C416 ) C407_=_C431( C407 C431 ) C407_=_C452( C407 C452 ) \nC407_=_C476( C407 C476 ) C407_=_C519( C407 C519 ) C407_=_C539( C407 C539 ) C407_=_C559( C407 C559 ) C407_=_C595( C407 C595 ) C407_=_C611( C407 C611 ) \nC407_=_C626( C407 C626 ) C407_=_C641( C407 C641 ) C407_=_C668( C407 C668 ) C407_=_C679( C407 C679 ) C407_=_C699( C407 C699 ) C407_=_C709( C407 C709 ) \nC407_=_C710( C407 C710 ) C407_=_C712( C407 C712 ) C407_=_C714( C407 C714 ) C407_=_C715( C407 C715 ) C407_=_C716( C407 C716 ) C407_=_C717( C407 C717 ) \nC410_=_C412( C410 C412 ) C410_=_C413( C410 C413 ) C410_=_C416( C410 C416 ) C410_=_C434( C410 C434 ) C410_=_C455( C410 C455 ) C410_=_C479( C410 C479 ) \nC410_=_C522( C410 C522 ) C410_=_C542( C410 C542 ) C410_=_C562( C410 C562 ) C410_=_C614( C410 C614 ) C410_=_C629( C410 C629 ) C410_=_C644( C410 C644 ) \nC410_=_C671( C410 C671 ) C410_=_C682( C410 C682 ) C410_=_C702( C410 C702 ) C410_=_C719( C410 C719 ) C410_=_C726( C410 C726 ) C410_=_C732( C410 C732 ) \nC410_=_C734( C410 C734 ) C410_=_C735( C410 C735 ) C410_=_C736( C410 C736 ) C410_=_C737( C410 C737 ) C412_=_C413( C412 C413 ) C412_=_C416( C412 C416 ) \nC412_=_C457( C412 C457 ) C412_=_C481( C412 C481 ) C412_=_C524( C412 C524 ) C412_=_C544( C412 C544 ) C412_=_C564( C412 C564 ) C412_=_C599( C412 C599 ) \nC412_=_C616( C412 C616 ) C412_=_C631( C412 C631 ) C412_=_C646( C412 C646 ) C412_=_C673( C412 C673 ) C412_=_C684( C412 C684 ) C412_=_C704( C412 C704 ) \nC412_=_C721( C412 C721 ) C412_=_C728( C412 C728 ) C412_=_C738( C412 C738 ) C412_=_C743( C412 C743 ) C412_=_C744( C412 C744 ) C412_=_C745( C412 C745 ) \nC412_=_C746( C412 C746 ) C413_=_C416( C413 C416 ) C413_=_C436( C413 C436 ) C413_=_C503( C413 C503 ) C413_=_C525( C413 C525 ) C413_=_C565( C413 C565 ) \nC413_=_C583( C413 C583 ) C413_=_C600( C413 C600 ) C413_=_C632( C413 C632 ) C413_=_C647( C413 C647 ) C413_=_C661( C413 C661 ) C413_=_C674( C413 C674 ) \nC413_=_C685( C413 C685 ) C413_=_C695( C413 C695 ) C413_=_C705( C413 C705 ) C413_=_C714( C413 C714 ) C413_=_C722( C413 C722 ) C413_=_C729( C413 C729 ) \nC413_=_C734( C413 C734 ) C413_=_C739( C413 C739 ) C413_=_C743( C413 C743 ) C413_=_C747( C413 C747 ) C413_=_C748( C413 C748 ) C416_=_C506( C416 C506 ) \nC416_=_C528( C416 C528 ) C416_=_C568( C416 C568 ) C416_=_C586( C416 C586 ) C416_=_C603(</w:t>
      </w:r>
    </w:p>
    <w:p>
      <w:pPr>
        <w:pStyle w:val="PreformattedText"/>
        <w:bidi w:val="0"/>
        <w:spacing w:before="0" w:after="0"/>
        <w:jc w:val="left"/>
        <w:rPr/>
      </w:pPr>
      <w:r>
        <w:rPr/>
        <w:t xml:space="preserve"> </w:t>
      </w:r>
      <w:r>
        <w:rPr/>
        <w:t>C416 C603 ) C416_=_C619( C416 C619 ) C416_=_C635( C416 C635 ) \nC416_=_C650( C416 C650 ) C416_=_C664( C416 C664 ) C416_=_C677( C416 C677 ) C416_=_C698( C416 C698 ) C416_=_C708( C416 C708 ) C416_=_C717( C416 C717 ) \nC416_=_C725( C416 C725 ) C416_=_C737( C416 C737 ) C416_=_C742( C416 C742 ) C416_=_C746( C416 C746 ) C416_=_C751( C416 C751 ) C416_=_C752( C416 C752 ) \nC417_=_C418( C417 C418 ) C417_=_C421( C417 C421 ) C417_=_C426( C417 C426 ) C417_=_C429( C417 C429 ) C417_=_C431( C417 C431 ) C417_=_C434( C417 C434 ) \nC417_=_C436( C417 C436 ) C417_=_C440( C417 C440 ) C417_=_C441( C417 C441 ) C417_=_C443( C417 C443 ) C417_=_C444( C417 C444 ) C417_=_C445( C417 C445 ) \nC417_=_C446( C417 C446 ) C417_=_C447( C417 C447 ) C417_=_C448( C417 C448 ) C417_=_C449( C417 C449 ) C417_=_C450( C417 C450 ) C417_=_C451( C417 C451 ) \nC417_=_C452( C417 C452 ) C417_=_C453( C417 C453 ) C417_=_C454( C417 C454 ) C417_=_C455( C417 C455 ) C417_=_C456( C417 C456 ) C417_=_C457( C417 C457 ) \nC417_=_C459( C417 C459 ) C417_=_C460( C417 C460 ) C418_=_C421( C418 C421 ) C418_=_C426( C418 C426 ) C418_=_C429( C418 C429 ) C418_=_C431( C418 C431 ) \nC418_=_C434( C418 C434 ) C418_=_C436( C418 C436 ) C418_=_C440( C418 C440 ) C418_=_C462( C418 C462 ) C418_=_C485( C418 C485 ) C418_=_C486( C418 C486 ) \nC418_=_C488( C418 C488 ) C418_=_C489( C418 C489 ) C418_=_C490( C418 C490 ) C418_=_C491( C418 C491 ) C418_=_C493( C418 C493 ) C418_=_C494( C418 C494 ) \nC418_=_C496( C418 C496 ) C418_=_C498( C418 C498 ) C418_=_C499( C418 C499 ) C418_=_C501( C418 C501 ) C418_=_C503( C418 C503 ) C418_=_C504( C418 C504 ) \nC418_=_C505( C418 C505 ) C418_=_C506( C418 C506 ) C421_=_C426( C421 C426 ) C421_=_C429( C421 C429 ) C421_=_C431( C421 C431 ) C421_=_C434( C421 C434 ) \nC421_=_C436( C421 C436 ) C421_=_C444( C421 C444 ) C421_=_C466( C421 C466 ) C421_=_C509( C421 C509 ) C421_=_C530( C421 C530 ) C421_=_C549( C421 C549 ) \nC421_=_C569( C421 C569 ) C421_=_C570( C421 C570 ) C421_=_C571( C421 C571 ) C421_=_C573( C421 C573 ) C421_=_C574( C421 C574 ) C421_=_C576( C421 C576 ) \nC421_=_C578( C421 C578 ) C421_=_C579( C421 C579 ) C421_=_C581( C421 C581 ) C421_=_C583( C421 C583 ) C421_=_C584( C421 C584 ) C421_=_C585( C421 C585 ) \nC421_=_C586( C421 C586 ) C426_=_C429( C426 C429 ) C426_=_C431( C426 C431 ) C426_=_C434( C426 C434 ) C426_=_C436( C426 C436 ) C426_=_C447( C426 C447 ) \nC426_=_C471( C426 C471 ) C426_=_C514( C426 C514 ) C426_=_C534( C426 C534 ) C426_=_C554( C426 C554 ) C426_=_C590( C426 C590 ) C426_=_C606( C426 C606 ) \nC426_=_C621( C426 C621 ) C426_=_C636( C426 C636 ) C426_=_C651( C426 C651 ) C426_=_C652( C426 C652 ) C426_=_C654( C426 C654 ) C426_=_C656( C426 C656 ) \nC426_=_C657( C426 C657 ) C426_=_C659( C426 C659 ) C426_=_C661( C426 C661 ) C426_=_C662( C426 C662 ) C426_=_C663( C426 C663 ) C426_=_C664( C426 C664 ) \nC429_=_C431( C429 C431 ) C429_=_C434( C429 C434 ) C429_=_C436( C429 C436 ) C429_=_C450( C429 C450 ) C429_=_C474( C429 C474 ) C429_=_C517( C429 C517 ) \nC429_=_C537( C429 C537 ) C429_=_C557( C429 C557 ) C429_=_C593( C429 C593 ) C429_=_C609( C429 C609 ) C429_=_C624( C429 C624 ) C429_=_C639( C429 C639 ) \nC429_=_C666( C429 C666 ) C429_=_C688( C429 C688 ) C429_=_C690( C429 C690 ) C429_=_C691( C429 C691 ) C429_=_C693( C429 C693 ) C429_=_C695( C429 C695 ) \nC429_=_C696( C429 C696 ) C429_=_C697( C429 C697 ) C429_=_C698( C429 C698 ) C431_=_C434( C431 C434 ) C431_=_C436( C431 C436 ) C431_=_C452( C431 C452 ) \nC431_=_C476( C431 C476 ) C431_=_C519( C431 C519 ) C431_=_C539( C431 C539 ) C431_=_C559( C431 C559 ) C431_=_C595( C431 C595 ) C431_=_C611( C431 C611 ) \nC431_=_C626( C431 C626 ) C431_=_C641( C431 C641 ) C431_=_C668( C431 C668 ) C431_=_C679( C431 C679 ) C431_=_C699( C431 C699 ) C431_=_C709( C431 C709 ) \nC431_=_C710( C431 C710 ) C431_=_C712( C431 C712 ) C431_=_C714( C431 C714 ) C431_=_C715( C431 C715 ) C431_=_C716( C431 C716 ) C431_=_C717( C431 C717 ) \nC434_=_C436( C434 C436 ) C434_=_C455( C434 C455 ) C434_=_C479( C434 C479 ) C434_=_C522( C434 C522 ) C434_=_C542( C434 C542 ) C434_=_C562( C434 C562 ) \nC434_=_C614( C434 C614 ) C434_=_C629( C434 C629 ) C434_=_C644( C434 C644 ) C434_=_C671( C434 C671 ) C434_=_C682( C434 C682 ) C434_=_C702( C434 C702 ) \nC434_=_C719( C434 C719 ) C434_=_C726( C434 C726 ) C434_=_C732( C434 C732 ) C434_=_C734( C434 C734 ) C434_=_C735( C434 C735 ) C434_=_C736( C434 C736 ) \nC434_=_C737( C434 C737 ) C436_=_C503( C436 C503 ) C436_=_C525( C436 C525 ) C436_=_C565( C436 C565 ) C436_=_C583( C436 C583 ) C436_=_C600( C436 C600 ) \nC436_=_C632( C436 C632 ) C436_=_C647( C436 C647 ) C436_=_C661( C436 C661 ) C436_=_C674( C436 C674 ) C436_=_C685( C436 C685 ) C436_=_C695( C436 C695 ) \nC436_=_C705( C436 C705 ) C436_=_C714( C436 C714 ) C436_=_C722( C436 C722 ) C436_=_C729( C436 C729 ) C436_=_C734( C436 C734 ) C436_=_C739( C436 C739 ) \nC436_=_C743( C436 C743 ) C436_=_C747( C436 C747 ) C436_=_C748( C436 C748 ) C440_=_C441( C440 C441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9( C440 C459 ) C440_=_C460( C440 C460 ) C440_=_C462( C440 C462 ) C440_=_C485( C440 C485 ) C440_=_C486( C440 C486 ) \nC440_=_C488( C440 C488 ) C440_=_C489( C440 C489 ) C440_=_C490( C440 C490 ) C440_=_C491( C440 C491 ) C440_=_C493( C440 C493 ) C440_=_C494( C440 C494 ) \nC440_=_C496( C440 C496 ) C440_=_C498( C440 C498 ) C440_=_C499( C440 C499 ) C440_=_C501( C440 C501 ) C440_=_C503( C440 C503 ) C440_=_C504( C440 C504 ) \nC440_=_C505( C440 C505 ) C440_=_C506( C440 C506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9( C441 C459 ) \nC441_=_C460( C441 C460 ) C441_=_C463( C441 C463 ) C441_=_C485( C441 C485 ) C441_=_C507( C441 C507 ) C441_=_C509( C441 C509 ) C441_=_C514( C441 C514 ) \nC441_=_C517( C441 C517 ) C441_=_C519( C441 C519 ) C441_=_C522( C441 C522 ) C441_=_C524( C441 C524 ) C441_=_C525( C441 C525 ) C441_=_C528( C441 C528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9( C443 C459 ) C443_=_C460( C443 C460 ) C443_=_C465( C443 C465 ) C443_=_C529( C443 C529 ) \nC443_=_C549( C443 C549 ) C443_=_C554( C443 C554 ) C443_=_C557( C443 C557 ) C443_=_C559( C443 C559 ) C443_=_C562( C443 C562 ) C443_=_C564( C443 C564 ) \nC443_=_C565( C443 C565 ) C443_=_C568( C443 C568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9( C444 C459 ) C444_=_C460( C444 C460 ) C444_=_C466( C444 C466 ) \nC444_=_C509( C444 C509 ) C444_=_C530( C444 C530 ) C444_=_C549( C444 C549 ) C444_=_C569( C444 C569 ) C444_=_C570( C444 C570 ) C444_=_C571( C444 C571 ) \nC444_=_C573( C444 C573 ) C444_=_C574( C444 C574 ) C444_=_C576( C444 C576 ) C444_=_C578( C444 C578 ) C444_=_C579( C444 C579 ) C444_=_C581( C444 C581 ) \nC444_=_C583( C444 C583 ) C444_=_C584( C444 C584 ) C444_=_C585( C444 C585 ) C444_=_C586( C444 C586 ) C445_=_C446( C445 C446 ) C445_=_C447( C445 C447 ) \nC445_=_C448( C445 C448 ) C445_=_C449( C445 C449 ) C445_=_C450( C445 C450 ) C445_=_C451( C445 C451 ) C445_=_C452( C445 C452 ) C445_=_C453( C445 C453 ) \nC445_=_C454( C445 C454 ) C445_=_C455( C445 C455 ) C445_=_C456( C445 C456 ) C445_=_C457( C445 C457 ) C445_=_C459( C445 C459 ) C445_=_C460( C445 C460 ) \nC445_=_C469( C445 C469 ) C445_=_C490( C445 C490 ) C445_=_C532( C445 C532 ) C445_=_C571( C445 C571 ) C445_=_C621( C445 C621 ) C445_=_C624( C445 C624 ) \nC445_=_C626( C445 C626 ) C445_=_C629( C445 C629 ) C445_=_C631( C445 C631 ) C445_=_C632( C445 C632 ) C445_=_C635( C445 C635 ) C446_=_C447( C446 C447 ) \nC446_=_C448( C446 C448 ) C446_=_C449( C446 C449 ) C446_=_C450( C446 C450 ) C446_=_C451( C446 C451 ) C446_=_C452( C446 C452 ) C446_=_C453( C446 C453 ) \nC446_=_C454( C446 C454 ) C446_=_C455( C446 C455 ) C446_=_C456( C446 C456 ) C446_=_C457( C446 C457 ) C446_=_C459( C446 C459 ) C446_=_C460( C446 C460 ) \nC446_=_C470( C446 C470 ) C446_=_C491( C446 C491 ) C446_=_C533( C446 C533 ) C446_=_C636( C446 C636 ) C446_=_C639( C446 C639 ) C446_=_C641( C446 C641 ) \nC446_=_C644( C446 C644 ) C446_=_C646( C446 C646 ) C446_=_C647( C446 C647 ) C446_=_C650( C446 C650 ) C447_=_C448( C447 C448 ) C447_=_C449( C447 C449 ) \nC447_=_C450( C447 C450 ) C447_=_C451( C447 C451 ) C447_=_C452( C447 C452 ) C447_=_C453( C447 C453 ) C447_=_C454( C447 C454 ) C447_=_C455( C447 C455 ) \nC447_=_C456( C447 C456 ) C447_=_C457( C447 C457 ) C447_=_C459( C447 C459 ) C447_=_C460( C447 C460 ) C447_=_C471( C447 C471 ) C447_=_C514( C447 C514 ) \nC447_=_C534( C447 C534 ) C447_=_C554( C447 C554 ) C447_=_C590( C447 C590 ) C447_=_C606( C447 C606 ) C447_=_C621( C447 C621 ) C447_=_C636( C447 C636 ) \nC447_=_C651( C447 C651 ) C447_=_C652( C447 C652 ) C447_=_C654( C447 C654 ) C447_=_C656( C447 C656 ) C447_=_C657( C447 C657 ) C447_=_C659( C447 C659 ) \nC447_=_C661( C447 C661 ) C447_=_C662( C447 C662 ) C447_=_C663( C447 C663 ) C447_=_C664( C447 C664 ) C448_=_C449(</w:t>
      </w:r>
    </w:p>
    <w:p>
      <w:pPr>
        <w:pStyle w:val="PreformattedText"/>
        <w:bidi w:val="0"/>
        <w:spacing w:before="0" w:after="0"/>
        <w:jc w:val="left"/>
        <w:rPr/>
      </w:pPr>
      <w:r>
        <w:rPr/>
        <w:t xml:space="preserve"> </w:t>
      </w:r>
      <w:r>
        <w:rPr/>
        <w:t>C448 C449 ) C448_=_C450( C448 C450 ) \nC448_=_C451( C448 C451 ) C448_=_C452( C448 C452 ) C448_=_C453( C448 C453 ) C448_=_C454( C448 C454 ) C448_=_C455( C448 C455 ) C448_=_C456( C448 C456 ) \nC448_=_C457( C448 C457 ) C448_=_C459( C448 C459 ) C448_=_C460( C448 C460 ) C448_=_C472( C448 C472 ) C448_=_C493( C448 C493 ) C448_=_C535( C448 C535 ) \nC448_=_C573( C448 C573 ) C448_=_C651( C448 C651 ) C448_=_C666( C448 C666 ) C448_=_C668( C448 C668 ) C448_=_C671( C448 C671 ) C448_=_C673( C448 C673 ) \nC448_=_C674( C448 C674 ) C448_=_C677( C448 C677 ) C449_=_C450( C449 C450 ) C449_=_C451( C449 C451 ) C449_=_C452( C449 C452 ) C449_=_C453( C449 C453 ) \nC449_=_C454( C449 C454 ) C449_=_C455( C449 C455 ) C449_=_C456( C449 C456 ) C449_=_C457( C449 C457 ) C449_=_C459( C449 C459 ) C449_=_C460( C449 C460 ) \nC449_=_C473( C449 C473 ) C449_=_C494( C449 C494 ) C449_=_C536( C449 C536 ) C449_=_C574( C449 C574 ) C449_=_C652( C449 C652 ) C449_=_C679( C449 C679 ) \nC449_=_C682( C449 C682 ) C449_=_C684( C449 C684 ) C449_=_C685( C449 C685 ) C450_=_C451( C450 C451 ) C450_=_C452( C450 C452 ) C450_=_C453( C450 C453 ) \nC450_=_C454( C450 C454 ) C450_=_C455( C450 C455 ) C450_=_C456( C450 C456 ) C450_=_C457( C450 C457 ) C450_=_C459( C450 C459 ) C450_=_C460( C450 C460 ) \nC450_=_C474( C450 C474 ) C450_=_C517( C450 C517 ) C450_=_C537( C450 C537 ) C450_=_C557( C450 C557 ) C450_=_C593( C450 C593 ) C450_=_C609( C450 C609 ) \nC450_=_C624( C450 C624 ) C450_=_C639( C450 C639 ) C450_=_C666( C450 C666 ) C450_=_C688( C450 C688 ) C450_=_C690( C450 C690 ) C450_=_C691( C450 C691 ) \nC450_=_C693( C450 C693 ) C450_=_C695( C450 C695 ) C450_=_C696( C450 C696 ) C450_=_C697( C450 C697 ) C450_=_C698( C450 C698 ) C451_=_C452( C451 C452 ) \nC451_=_C453( C451 C453 ) C451_=_C454( C451 C454 ) C451_=_C455( C451 C455 ) C451_=_C456( C451 C456 ) C451_=_C457( C451 C457 ) C451_=_C459( C451 C459 ) \nC451_=_C460( C451 C460 ) C451_=_C475( C451 C475 ) C451_=_C496( C451 C496 ) C451_=_C538( C451 C538 ) C451_=_C576( C451 C576 ) C451_=_C654( C451 C654 ) \nC451_=_C688( C451 C688 ) C451_=_C699( C451 C699 ) C451_=_C702( C451 C702 ) C451_=_C704( C451 C704 ) C451_=_C705( C451 C705 ) C451_=_C708( C451 C708 ) \nC452_=_C453( C452 C453 ) C452_=_C454( C452 C454 ) C452_=_C455( C452 C455 ) C452_=_C456( C452 C456 ) C452_=_C457( C452 C457 ) C452_=_C459( C452 C459 ) \nC452_=_C460( C452 C460 ) C452_=_C476( C452 C476 ) C452_=_C519( C452 C519 ) C452_=_C539( C452 C539 ) C452_=_C559( C452 C559 ) C452_=_C595( C452 C595 ) \nC452_=_C611( C452 C611 ) C452_=_C626( C452 C626 ) C452_=_C641( C452 C641 ) C452_=_C668( C452 C668 ) C452_=_C679( C452 C679 ) C452_=_C699( C452 C699 ) \nC452_=_C709( C452 C709 ) C452_=_C710( C452 C710 ) C452_=_C712( C452 C712 ) C452_=_C714( C452 C714 ) C452_=_C715( C452 C715 ) C452_=_C716( C452 C716 ) \nC452_=_C717( C452 C717 ) C453_=_C454( C453 C454 ) C453_=_C455( C453 C455 ) C453_=_C456( C453 C456 ) C453_=_C457( C453 C457 ) C453_=_C459( C453 C459 ) \nC453_=_C460( C453 C460 ) C453_=_C477( C453 C477 ) C453_=_C498( C453 C498 ) C453_=_C540( C453 C540 ) C453_=_C578( C453 C578 ) C453_=_C656( C453 C656 ) \nC453_=_C690( C453 C690 ) C453_=_C709( C453 C709 ) C453_=_C719( C453 C719 ) C453_=_C721( C453 C721 ) C453_=_C722( C453 C722 ) C453_=_C725( C453 C725 ) \nC454_=_C455( C454 C455 ) C454_=_C456( C454 C456 ) C454_=_C457( C454 C457 ) C454_=_C459( C454 C459 ) C454_=_C460( C454 C460 ) C454_=_C478( C454 C478 ) \nC454_=_C499( C454 C499 ) C454_=_C541( C454 C541 ) C454_=_C579( C454 C579 ) C454_=_C657( C454 C657 ) C454_=_C691( C454 C691 ) C454_=_C710( C454 C710 ) \nC454_=_C726( C454 C726 ) C454_=_C728( C454 C728 ) C454_=_C729( C454 C729 ) C455_=_C456( C455 C456 ) C455_=_C457( C455 C457 ) C455_=_C459( C455 C459 ) \nC455_=_C460( C455 C460 ) C455_=_C479( C455 C479 ) C455_=_C522( C455 C522 ) C455_=_C542( C455 C542 ) C455_=_C562( C455 C562 ) C455_=_C614( C455 C614 ) \nC455_=_C629( C455 C629 ) C455_=_C644( C455 C644 ) C455_=_C671( C455 C671 ) C455_=_C682( C455 C682 ) C455_=_C702( C455 C702 ) C455_=_C719( C455 C719 ) \nC455_=_C726( C455 C726 ) C455_=_C732( C455 C732 ) C455_=_C734( C455 C734 ) C455_=_C735( C455 C735 ) C455_=_C736( C455 C736 ) C455_=_C737( C455 C737 ) \nC456_=_C457( C456 C457 ) C456_=_C459( C456 C459 ) C456_=_C460( C456 C460 ) C456_=_C480( C456 C480 ) C456_=_C501( C456 C501 ) C456_=_C543( C456 C543 ) \nC456_=_C581( C456 C581 ) C456_=_C659( C456 C659 ) C456_=_C693( C456 C693 ) C456_=_C712( C456 C712 ) C456_=_C732( C456 C732 ) C456_=_C738( C456 C738 ) \nC456_=_C739( C456 C739 ) C456_=_C742( C456 C742 ) C457_=_C459( C457 C459 ) C457_=_C460( C457 C460 ) C457_=_C481( C457 C481 ) C457_=_C524( C457 C524 ) \nC457_=_C544( C457 C544 ) C457_=_C564( C457 C564 ) C457_=_C599( C457 C599 ) C457_=_C616( C457 C616 ) C457_=_C631( C457 C631 ) C457_=_C646( C457 C646 ) \nC457_=_C673( C457 C673 ) C457_=_C684( C457 C684 ) C457_=_C704( C457 C704 ) C457_=_C721( C457 C721 ) C457_=_C728( C457 C728 ) C457_=_C738( C457 C738 ) \nC457_=_C743( C457 C743 ) C457_=_C744( C457 C744 ) C457_=_C745( C457 C745 ) C457_=_C746( C457 C746 ) C459_=_C460( C459 C460 ) C459_=_C482( C459 C482 ) \nC459_=_C504( C459 C504 ) C459_=_C546( C459 C546 ) C459_=_C584( C459 C584 ) C459_=_C662( C459 C662 ) C459_=_C696( C459 C696 ) C459_=_C715( C459 C715 ) \nC459_=_C735( C459 C735 ) C459_=_C744( C459 C744 ) C459_=_C747( C459 C747 ) C459_=_C751( C459 C751 ) C460_=_C483( C460 C483 ) C460_=_C505( C460 C505 ) \nC460_=_C547( C460 C547 ) C460_=_C585( C460 C585 ) C460_=_C663( C460 C663 ) C460_=_C697( C460 C697 ) C460_=_C716( C460 C716 ) C460_=_C736( C460 C736 ) \nC460_=_C745( C460 C745 ) C460_=_C748( C460 C748 ) C460_=_C752( C460 C752 ) C462_=_C463( C462 C463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479( C462 C479 ) C462_=_C480( C462 C480 ) C462_=_C481( C462 C481 ) C462_=_C482( C462 C482 ) C462_=_C483( C462 C483 ) C462_=_C485( C462 C485 ) \nC462_=_C486( C462 C486 ) C462_=_C488( C462 C488 ) C462_=_C489( C462 C489 ) C462_=_C490( C462 C490 ) C462_=_C491( C462 C491 ) C462_=_C493( C462 C493 ) \nC462_=_C494( C462 C494 ) C462_=_C496( C462 C496 ) C462_=_C498( C462 C498 ) C462_=_C499( C462 C499 ) C462_=_C501( C462 C501 ) C462_=_C503( C462 C503 ) \nC462_=_C504( C462 C504 ) C462_=_C505( C462 C505 ) C462_=_C506( C462 C506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3_=_C483( C463 C483 ) C463_=_C485( C463 C485 ) C463_=_C507( C463 C507 ) \nC463_=_C509( C463 C509 ) C463_=_C514( C463 C514 ) C463_=_C517( C463 C517 ) C463_=_C519( C463 C519 ) C463_=_C522( C463 C522 ) C463_=_C524( C463 C524 ) \nC463_=_C525( C463 C525 ) C463_=_C528( C463 C528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5_=_C483( C465 C483 ) C465_=_C529( C465 C529 ) C465_=_C549( C465 C549 ) C465_=_C554( C465 C554 ) C465_=_C557( C465 C557 ) \nC465_=_C559( C465 C559 ) C465_=_C562( C465 C562 ) C465_=_C564( C465 C564 ) C465_=_C565( C465 C565 ) C465_=_C568( C465 C568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83( C466 C483 ) C466_=_C509( C466 C509 ) C466_=_C530( C466 C530 ) \nC466_=_C549( C466 C549 ) C466_=_C569( C466 C569 ) C466_=_C570( C466 C570 ) C466_=_C571( C466 C571 ) C466_=_C573( C466 C573 ) C466_=_C574( C466 C574 ) \nC466_=_C576( C466 C576 ) C466_=_C578( C466 C578 ) C466_=_C579( C466 C579 ) C466_=_C581( C466 C581 ) C466_=_C583( C466 C583 ) C466_=_C584( C466 C584 ) \nC466_=_C585( C466 C585 ) C466_=_C586( C466 C586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488( C467 C488 ) C467_=_C569( C467 C569 ) C467_=_C590( C467 C590 ) C467_=_C593( C467 C593 ) C467_=_C595( C467 C595 ) C467_=_C599( C467 C599 ) \nC467_=_C600( C467 C600 ) C467_=_C603( C467 C603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489( C468 C489 ) \nC468_=_C531( C468 C531 ) C468_=_C570( C468 C570 ) C468_=_C606( C468 C606 ) C468_=_C609( C468 C609 ) C468_=_C611( C468 C611 ) C468_=_C614(</w:t>
      </w:r>
    </w:p>
    <w:p>
      <w:pPr>
        <w:pStyle w:val="PreformattedText"/>
        <w:bidi w:val="0"/>
        <w:spacing w:before="0" w:after="0"/>
        <w:jc w:val="left"/>
        <w:rPr/>
      </w:pPr>
      <w:r>
        <w:rPr/>
        <w:t xml:space="preserve"> </w:t>
      </w:r>
      <w:r>
        <w:rPr/>
        <w:t>C468 C614 ) \nC468_=_C616( C468 C616 ) C468_=_C619( C468 C619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90( C469 C490 ) C469_=_C532( C469 C532 ) \nC469_=_C571( C469 C571 ) C469_=_C621( C469 C621 ) C469_=_C624( C469 C624 ) C469_=_C626( C469 C626 ) C469_=_C629( C469 C629 ) C469_=_C631( C469 C631 ) \nC469_=_C632( C469 C632 ) C469_=_C635( C469 C635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91( C470 C491 ) C470_=_C533( C470 C533 ) C470_=_C636( C470 C636 ) \nC470_=_C639( C470 C639 ) C470_=_C641( C470 C641 ) C470_=_C644( C470 C644 ) C470_=_C646( C470 C646 ) C470_=_C647( C470 C647 ) C470_=_C650( C470 C650 ) \nC471_=_C472( C471 C472 ) C471_=_C473( C471 C473 ) C471_=_C474( C471 C474 ) C471_=_C475( C471 C475 ) C471_=_C476( C471 C476 ) C471_=_C477( C471 C477 ) \nC471_=_C478( C471 C478 ) C471_=_C479( C471 C479 ) C471_=_C480( C471 C480 ) C471_=_C481( C471 C481 ) C471_=_C482( C471 C482 ) C471_=_C483( C471 C483 ) \nC471_=_C514( C471 C514 ) C471_=_C534( C471 C534 ) C471_=_C554( C471 C554 ) C471_=_C590( C471 C590 ) C471_=_C606( C471 C606 ) C471_=_C621( C471 C621 ) \nC471_=_C636( C471 C636 ) C471_=_C651( C471 C651 ) C471_=_C652( C471 C652 ) C471_=_C654( C471 C654 ) C471_=_C656( C471 C656 ) C471_=_C657( C471 C657 ) \nC471_=_C659( C471 C659 ) C471_=_C661( C471 C661 ) C471_=_C662( C471 C662 ) C471_=_C663( C471 C663 ) C471_=_C664( C471 C664 ) C472_=_C473( C472 C473 ) \nC472_=_C474( C472 C474 ) C472_=_C475( C472 C475 ) C472_=_C476( C472 C476 ) C472_=_C477( C472 C477 ) C472_=_C478( C472 C478 ) C472_=_C479( C472 C479 ) \nC472_=_C480( C472 C480 ) C472_=_C481( C472 C481 ) C472_=_C482( C472 C482 ) C472_=_C483( C472 C483 ) C472_=_C493( C472 C493 ) C472_=_C535( C472 C535 ) \nC472_=_C573( C472 C573 ) C472_=_C651( C472 C651 ) C472_=_C666( C472 C666 ) C472_=_C668( C472 C668 ) C472_=_C671( C472 C671 ) C472_=_C673( C472 C673 ) \nC472_=_C674( C472 C674 ) C472_=_C677( C472 C677 ) C473_=_C474( C473 C474 ) C473_=_C475( C473 C475 ) C473_=_C476( C473 C476 ) C473_=_C477( C473 C477 ) \nC473_=_C478( C473 C478 ) C473_=_C479( C473 C479 ) C473_=_C480( C473 C480 ) C473_=_C481( C473 C481 ) C473_=_C482( C473 C482 ) C473_=_C483( C473 C483 ) \nC473_=_C494( C473 C494 ) C473_=_C536( C473 C536 ) C473_=_C574( C473 C574 ) C473_=_C652( C473 C652 ) C473_=_C679( C473 C679 ) C473_=_C682( C473 C682 ) \nC473_=_C684( C473 C684 ) C473_=_C685( C473 C685 ) C474_=_C475( C474 C475 ) C474_=_C476( C474 C476 ) C474_=_C477( C474 C477 ) C474_=_C478( C474 C478 ) \nC474_=_C479( C474 C479 ) C474_=_C480( C474 C480 ) C474_=_C481( C474 C481 ) C474_=_C482( C474 C482 ) C474_=_C483( C474 C483 ) C474_=_C517( C474 C517 ) \nC474_=_C537( C474 C537 ) C474_=_C557( C474 C557 ) C474_=_C593( C474 C593 ) C474_=_C609( C474 C609 ) C474_=_C624( C474 C624 ) C474_=_C639( C474 C639 ) \nC474_=_C666( C474 C666 ) C474_=_C688( C474 C688 ) C474_=_C690( C474 C690 ) C474_=_C691( C474 C691 ) C474_=_C693( C474 C693 ) C474_=_C695( C474 C695 ) \nC474_=_C696( C474 C696 ) C474_=_C697( C474 C697 ) C474_=_C698( C474 C698 ) C475_=_C476( C475 C476 ) C475_=_C477( C475 C477 ) C475_=_C478( C475 C478 ) \nC475_=_C479( C475 C479 ) C475_=_C480( C475 C480 ) C475_=_C481( C475 C481 ) C475_=_C482( C475 C482 ) C475_=_C483( C475 C483 ) C475_=_C496( C475 C496 ) \nC475_=_C538( C475 C538 ) C475_=_C576( C475 C576 ) C475_=_C654( C475 C654 ) C475_=_C688( C475 C688 ) C475_=_C699( C475 C699 ) C475_=_C702( C475 C702 ) \nC475_=_C704( C475 C704 ) C475_=_C705( C475 C705 ) C475_=_C708( C475 C708 ) C476_=_C477( C476 C477 ) C476_=_C478( C476 C478 ) C476_=_C479( C476 C479 ) \nC476_=_C480( C476 C480 ) C476_=_C481( C476 C481 ) C476_=_C482( C476 C482 ) C476_=_C483( C476 C483 ) C476_=_C519( C476 C519 ) C476_=_C539( C476 C539 ) \nC476_=_C559( C476 C559 ) C476_=_C595( C476 C595 ) C476_=_C611( C476 C611 ) C476_=_C626( C476 C626 ) C476_=_C641( C476 C641 ) C476_=_C668( C476 C668 ) \nC476_=_C679( C476 C679 ) C476_=_C699( C476 C699 ) C476_=_C709( C476 C709 ) C476_=_C710( C476 C710 ) C476_=_C712( C476 C712 ) C476_=_C714( C476 C714 ) \nC476_=_C715( C476 C715 ) C476_=_C716( C476 C716 ) C476_=_C717( C476 C717 ) C477_=_C478( C477 C478 ) C477_=_C479( C477 C479 ) C477_=_C480( C477 C480 ) \nC477_=_C481( C477 C481 ) C477_=_C482( C477 C482 ) C477_=_C483( C477 C483 ) C477_=_C498( C477 C498 ) C477_=_C540( C477 C540 ) C477_=_C578( C477 C578 ) \nC477_=_C656( C477 C656 ) C477_=_C690( C477 C690 ) C477_=_C709( C477 C709 ) C477_=_C719( C477 C719 ) C477_=_C721( C477 C721 ) C477_=_C722( C477 C722 ) \nC477_=_C725( C477 C725 ) C478_=_C479( C478 C479 ) C478_=_C480( C478 C480 ) C478_=_C481( C478 C481 ) C478_=_C482( C478 C482 ) C478_=_C483( C478 C483 ) \nC478_=_C499( C478 C499 ) C478_=_C541( C478 C541 ) C478_=_C579( C478 C579 ) C478_=_C657( C478 C657 ) C478_=_C691( C478 C691 ) C478_=_C710( C478 C710 ) \nC478_=_C726( C478 C726 ) C478_=_C728( C478 C728 ) C478_=_C729( C478 C729 ) C479_=_C480( C479 C480 ) C479_=_C481( C479 C481 ) C479_=_C482( C479 C482 ) \nC479_=_C483( C479 C483 ) C479_=_C522( C479 C522 ) C479_=_C542( C479 C542 ) C479_=_C562( C479 C562 ) C479_=_C614( C479 C614 ) C479_=_C629( C479 C629 ) \nC479_=_C644( C479 C644 ) C479_=_C671( C479 C671 ) C479_=_C682( C479 C682 ) C479_=_C702( C479 C702 ) C479_=_C719( C479 C719 ) C479_=_C726( C479 C726 ) \nC479_=_C732( C479 C732 ) C479_=_C734( C479 C734 ) C479_=_C735( C479 C735 ) C479_=_C736( C479 C736 ) C479_=_C737( C479 C737 ) C480_=_C481( C480 C481 ) \nC480_=_C482( C480 C482 ) C480_=_C483( C480 C483 ) C480_=_C501( C480 C501 ) C480_=_C543( C480 C543 ) C480_=_C581( C480 C581 ) C480_=_C659( C480 C659 ) \nC480_=_C693( C480 C693 ) C480_=_C712( C480 C712 ) C480_=_C732( C480 C732 ) C480_=_C738( C480 C738 ) C480_=_C739( C480 C739 ) C480_=_C742( C480 C742 ) \nC481_=_C482( C481 C482 ) C481_=_C483( C481 C483 ) C481_=_C524( C481 C524 ) C481_=_C544( C481 C544 ) C481_=_C564( C481 C564 ) C481_=_C599( C481 C599 ) \nC481_=_C616( C481 C616 ) C481_=_C631( C481 C631 ) C481_=_C646( C481 C646 ) C481_=_C673( C481 C673 ) C481_=_C684( C481 C684 ) C481_=_C704( C481 C704 ) \nC481_=_C721( C481 C721 ) C481_=_C728( C481 C728 ) C481_=_C738( C481 C738 ) C481_=_C743( C481 C743 ) C481_=_C744( C481 C744 ) C481_=_C745( C481 C745 ) \nC481_=_C746( C481 C746 ) C482_=_C483( C482 C483 ) C482_=_C504( C482 C504 ) C482_=_C546( C482 C546 ) C482_=_C584( C482 C584 ) C482_=_C662( C482 C662 ) \nC482_=_C696( C482 C696 ) C482_=_C715( C482 C715 ) C482_=_C735( C482 C735 ) C482_=_C744( C482 C744 ) C482_=_C747( C482 C747 ) C482_=_C751( C482 C751 ) \nC483_=_C505( C483 C505 ) C483_=_C547( C483 C547 ) C483_=_C585( C483 C585 ) C483_=_C663( C483 C663 ) C483_=_C697( C483 C697 ) C483_=_C716( C483 C716 ) \nC483_=_C736( C483 C736 ) C483_=_C745( C483 C745 ) C483_=_C748( C483 C748 ) C483_=_C752( C483 C752 ) C485_=_C486( C485 C486 ) C485_=_C488( C485 C488 ) \nC485_=_C489( C485 C489 ) C485_=_C490( C485 C490 ) C485_=_C491( C485 C491 ) C485_=_C493( C485 C493 ) C485_=_C494( C485 C494 ) C485_=_C496( C485 C496 ) \nC485_=_C498( C485 C498 ) C485_=_C499( C485 C499 ) C485_=_C501( C485 C501 ) C485_=_C503( C485 C503 ) C485_=_C504( C485 C504 ) C485_=_C505( C485 C505 ) \nC485_=_C506( C485 C506 ) C485_=_C507( C485 C507 ) C485_=_C509( C485 C509 ) C485_=_C514( C485 C514 ) C485_=_C517( C485 C517 ) C485_=_C519( C485 C519 ) \nC485_=_C522( C485 C522 ) C485_=_C524( C485 C524 ) C485_=_C525( C485 C525 ) C485_=_C528( C485 C528 ) C486_=_C488( C486 C488 ) C486_=_C489( C486 C489 ) \nC486_=_C490( C486 C490 ) C486_=_C491( C486 C491 ) C486_=_C493( C486 C493 ) C486_=_C494( C486 C494 ) C486_=_C496( C486 C496 ) C486_=_C498( C486 C498 ) \nC486_=_C499( C486 C499 ) C486_=_C501( C486 C501 ) C486_=_C503( C486 C503 ) C486_=_C504( C486 C504 ) C486_=_C505( C486 C505 ) C486_=_C506( C486 C506 ) \nC486_=_C507( C486 C507 ) C486_=_C529( C486 C529 ) C486_=_C530( C486 C530 ) C486_=_C531( C486 C531 ) C486_=_C532( C486 C532 ) C486_=_C533( C486 C533 ) \nC486_=_C534( C486 C534 ) C486_=_C535( C486 C535 ) C486_=_C536( C486 C536 ) C486_=_C537( C486 C537 ) C486_=_C538( C486 C538 ) C486_=_C539( C486 C539 ) \nC486_=_C540( C486 C540 ) C486_=_C541( C486 C541 ) C486_=_C542( C486 C542 ) C486_=_C543( C486 C543 ) C486_=_C544( C486 C544 ) C486_=_C546( C486 C546 ) \nC486_=_C547( C486 C547 ) C488_=_C489( C488 C489 ) C488_=_C490( C488 C490 ) C488_=_C491( C488 C491 ) C488_=_C493( C488 C493 ) C488_=_C494( C488 C494 ) \nC488_=_C496( C488 C496 ) C488_=_C498( C488 C498 ) C488_=_C499( C488 C499 ) C488_=_C501( C488 C501 ) C488_=_C503( C488 C503 ) C488_=_C504( C488 C504 ) \nC488_=_C505( C488 C505 ) C488_=_C506( C488 C506 ) C488_=_C569( C488 C569 ) C488_=_C590( C488 C590 ) C488_=_C593( C488 C593 ) C488_=_C595( C488 C595 ) \nC488_=_C599( C488 C599 ) C488_=_C600( C488 C600 ) C488_=_C603( C488 C603 ) C489_=_C490( C489 C490 ) C489_=_C491( C489 C491 ) C489_=_C493( C489 C493 ) \nC489_=_C494( C489 C494 ) C489_=_C496( C489 C496 ) C489_=_C498( C489 C498 ) C489_=_C499( C489 C499 ) C489_=_C501( C489 C501 ) C489_=_C503( C489 C503 ) \nC489_=_C504( C489 C504 ) C489_=_C505( C489 C505 ) C489_=_C506( C489 C506 ) C489_=_C531( C489 C531 ) C489_=_C570( C489 C570 ) C489_=_C606( C489 C606 ) \nC489_=_C609( C489 C609 ) C489_=_C611( C489 C611 ) C489_=_C614( C489 C614 ) C489_=_C616( C489 C616 ) C489_=_C619( C489 C619 ) C490_=_C491( C490 C491 ) \nC490_=_C493( C490 C493 ) C490_=_C494( C490 C494 ) C490_=_C496( C490 C496 ) C490_=_C498( C490 C498 ) C490_=_C499( C490 C499 ) C490_=_C501( C490 C501 ) \nC490_=_C503(</w:t>
      </w:r>
    </w:p>
    <w:p>
      <w:pPr>
        <w:pStyle w:val="PreformattedText"/>
        <w:bidi w:val="0"/>
        <w:spacing w:before="0" w:after="0"/>
        <w:jc w:val="left"/>
        <w:rPr/>
      </w:pPr>
      <w:r>
        <w:rPr/>
        <w:t xml:space="preserve"> </w:t>
      </w:r>
      <w:r>
        <w:rPr/>
        <w:t>C490 C503 ) C490_=_C504( C490 C504 ) C490_=_C505( C490 C505 ) C490_=_C506( C490 C506 ) C490_=_C532( C490 C532 ) C490_=_C571( C490 C571 ) \nC490_=_C621( C490 C621 ) C490_=_C624( C490 C624 ) C490_=_C626( C490 C626 ) C490_=_C629( C490 C629 ) C490_=_C631( C490 C631 ) C490_=_C632( C490 C632 ) \nC490_=_C635( C490 C635 ) C491_=_C493( C491 C493 ) C491_=_C494( C491 C494 ) C491_=_C496( C491 C496 ) C491_=_C498( C491 C498 ) C491_=_C499( C491 C499 ) \nC491_=_C501( C491 C501 ) C491_=_C503( C491 C503 ) C491_=_C504( C491 C504 ) C491_=_C505( C491 C505 ) C491_=_C506( C491 C506 ) C491_=_C533( C491 C533 ) \nC491_=_C636( C491 C636 ) C491_=_C639( C491 C639 ) C491_=_C641( C491 C641 ) C491_=_C644( C491 C644 ) C491_=_C646( C491 C646 ) C491_=_C647( C491 C647 ) \nC491_=_C650( C491 C650 ) C493_=_C494( C493 C494 ) C493_=_C496( C493 C496 ) C493_=_C498( C493 C498 ) C493_=_C499( C493 C499 ) C493_=_C501( C493 C501 ) \nC493_=_C503( C493 C503 ) C493_=_C504( C493 C504 ) C493_=_C505( C493 C505 ) C493_=_C506( C493 C506 ) C493_=_C535( C493 C535 ) C493_=_C573( C493 C573 ) \nC493_=_C651( C493 C651 ) C493_=_C666( C493 C666 ) C493_=_C668( C493 C668 ) C493_=_C671( C493 C671 ) C493_=_C673( C493 C673 ) C493_=_C674( C493 C674 ) \nC493_=_C677( C493 C677 ) C494_=_C496( C494 C496 ) C494_=_C498( C494 C498 ) C494_=_C499( C494 C499 ) C494_=_C501( C494 C501 ) C494_=_C503( C494 C503 ) \nC494_=_C504( C494 C504 ) C494_=_C505( C494 C505 ) C494_=_C506( C494 C506 ) C494_=_C536( C494 C536 ) C494_=_C574( C494 C574 ) C494_=_C652( C494 C652 ) \nC494_=_C679( C494 C679 ) C494_=_C682( C494 C682 ) C494_=_C684( C494 C684 ) C494_=_C685( C494 C685 ) C496_=_C498( C496 C498 ) C496_=_C499( C496 C499 ) \nC496_=_C501( C496 C501 ) C496_=_C503( C496 C503 ) C496_=_C504( C496 C504 ) C496_=_C505( C496 C505 ) C496_=_C506( C496 C506 ) C496_=_C538( C496 C538 ) \nC496_=_C576( C496 C576 ) C496_=_C654( C496 C654 ) C496_=_C688( C496 C688 ) C496_=_C699( C496 C699 ) C496_=_C702( C496 C702 ) C496_=_C704( C496 C704 ) \nC496_=_C705( C496 C705 ) C496_=_C708( C496 C708 ) C498_=_C499( C498 C499 ) C498_=_C501( C498 C501 ) C498_=_C503( C498 C503 ) C498_=_C504( C498 C504 ) \nC498_=_C505( C498 C505 ) C498_=_C506( C498 C506 ) C498_=_C540( C498 C540 ) C498_=_C578( C498 C578 ) C498_=_C656( C498 C656 ) C498_=_C690( C498 C690 ) \nC498_=_C709( C498 C709 ) C498_=_C719( C498 C719 ) C498_=_C721( C498 C721 ) C498_=_C722( C498 C722 ) C498_=_C725( C498 C725 ) C499_=_C501( C499 C501 ) \nC499_=_C503( C499 C503 ) C499_=_C504( C499 C504 ) C499_=_C505( C499 C505 ) C499_=_C506( C499 C506 ) C499_=_C541( C499 C541 ) C499_=_C579( C499 C579 ) \nC499_=_C657( C499 C657 ) C499_=_C691( C499 C691 ) C499_=_C710( C499 C710 ) C499_=_C726( C499 C726 ) C499_=_C728( C499 C728 ) C499_=_C729( C499 C729 ) \nC501_=_C503( C501 C503 ) C501_=_C504( C501 C504 ) C501_=_C505( C501 C505 ) C501_=_C506( C501 C506 ) C501_=_C543( C501 C543 ) C501_=_C581( C501 C581 ) \nC501_=_C659( C501 C659 ) C501_=_C693( C501 C693 ) C501_=_C712( C501 C712 ) C501_=_C732( C501 C732 ) C501_=_C738( C501 C738 ) C501_=_C739( C501 C739 ) \nC501_=_C742( C501 C742 ) C503_=_C504( C503 C504 ) C503_=_C505( C503 C505 ) C503_=_C506( C503 C506 ) C503_=_C525( C503 C525 ) C503_=_C565( C503 C565 ) \nC503_=_C583( C503 C583 ) C503_=_C600( C503 C600 ) C503_=_C632( C503 C632 ) C503_=_C647( C503 C647 ) C503_=_C661( C503 C661 ) C503_=_C674( C503 C674 ) \nC503_=_C685( C503 C685 ) C503_=_C695( C503 C695 ) C503_=_C705( C503 C705 ) C503_=_C714( C503 C714 ) C503_=_C722( C503 C722 ) C503_=_C729( C503 C729 ) \nC503_=_C734( C503 C734 ) C503_=_C739( C503 C739 ) C503_=_C743( C503 C743 ) C503_=_C747( C503 C747 ) C503_=_C748( C503 C748 ) C504_=_C505( C504 C505 ) \nC504_=_C506( C504 C506 ) C504_=_C546( C504 C546 ) C504_=_C584( C504 C584 ) C504_=_C662( C504 C662 ) C504_=_C696( C504 C696 ) C504_=_C715( C504 C715 ) \nC504_=_C735( C504 C735 ) C504_=_C744( C504 C744 ) C504_=_C747( C504 C747 ) C504_=_C751( C504 C751 ) C505_=_C506( C505 C506 ) C505_=_C547( C505 C547 ) \nC505_=_C585( C505 C585 ) C505_=_C663( C505 C663 ) C505_=_C697( C505 C697 ) C505_=_C716( C505 C716 ) C505_=_C736( C505 C736 ) C505_=_C745( C505 C745 ) \nC505_=_C748( C505 C748 ) C505_=_C752( C505 C752 ) C506_=_C528( C506 C528 ) C506_=_C568( C506 C568 ) C506_=_C586( C506 C586 ) C506_=_C603( C506 C603 ) \nC506_=_C619( C506 C619 ) C506_=_C635( C506 C635 ) C506_=_C650( C506 C650 ) C506_=_C664( C506 C664 ) C506_=_C677( C506 C677 ) C506_=_C698( C506 C698 ) \nC506_=_C708( C506 C708 ) C506_=_C717( C506 C717 ) C506_=_C725( C506 C725 ) C506_=_C737( C506 C737 ) C506_=_C742( C506 C742 ) C506_=_C746( C506 C746 ) \nC506_=_C751( C506 C751 ) C506_=_C752( C506 C752 ) C507_=_C509( C507 C509 ) C507_=_C514( C507 C514 ) C507_=_C517( C507 C517 ) C507_=_C519( C507 C519 ) \nC507_=_C522( C507 C522 ) C507_=_C524( C507 C524 ) C507_=_C525( C507 C525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2( C507 C542 ) \nC507_=_C543( C507 C543 ) C507_=_C544( C507 C544 ) C507_=_C546( C507 C546 ) C507_=_C547( C507 C547 ) C509_=_C514( C509 C514 ) C509_=_C517( C509 C517 ) \nC509_=_C519( C509 C519 ) C509_=_C522( C509 C522 ) C509_=_C524( C509 C524 ) C509_=_C525( C509 C525 ) C509_=_C528( C509 C528 ) C509_=_C530( C509 C530 ) \nC509_=_C549( C509 C549 ) C509_=_C569( C509 C569 ) C509_=_C570( C509 C570 ) C509_=_C571( C509 C571 ) C509_=_C573( C509 C573 ) C509_=_C574( C509 C574 ) \nC509_=_C576( C509 C576 ) C509_=_C578( C509 C578 ) C509_=_C579( C509 C579 ) C509_=_C581( C509 C581 ) C509_=_C583( C509 C583 ) C509_=_C584( C509 C584 ) \nC509_=_C585( C509 C585 ) C509_=_C586( C509 C586 ) C514_=_C517( C514 C517 ) C514_=_C519( C514 C519 ) C514_=_C522( C514 C522 ) C514_=_C524( C514 C524 ) \nC514_=_C525( C514 C525 ) C514_=_C528( C514 C528 ) C514_=_C534( C514 C534 ) C514_=_C554( C514 C554 ) C514_=_C590( C514 C590 ) C514_=_C606( C514 C606 ) \nC514_=_C621( C514 C621 ) C514_=_C636( C514 C636 ) C514_=_C651( C514 C651 ) C514_=_C652( C514 C652 ) C514_=_C654( C514 C654 ) C514_=_C656( C514 C656 ) \nC514_=_C657( C514 C657 ) C514_=_C659( C514 C659 ) C514_=_C661( C514 C661 ) C514_=_C662( C514 C662 ) C514_=_C663( C514 C663 ) C514_=_C664( C514 C664 ) \nC517_=_C519( C517 C519 ) C517_=_C522( C517 C522 ) C517_=_C524( C517 C524 ) C517_=_C525( C517 C525 ) C517_=_C528( C517 C528 ) C517_=_C537( C517 C537 ) \nC517_=_C557( C517 C557 ) C517_=_C593( C517 C593 ) C517_=_C609( C517 C609 ) C517_=_C624( C517 C624 ) C517_=_C639( C517 C639 ) C517_=_C666( C517 C666 ) \nC517_=_C688( C517 C688 ) C517_=_C690( C517 C690 ) C517_=_C691( C517 C691 ) C517_=_C693( C517 C693 ) C517_=_C695( C517 C695 ) C517_=_C696( C517 C696 ) \nC517_=_C697( C517 C697 ) C517_=_C698( C517 C698 ) C519_=_C522( C519 C522 ) C519_=_C524( C519 C524 ) C519_=_C525( C519 C525 ) C519_=_C528( C519 C528 ) \nC519_=_C539( C519 C539 ) C519_=_C559( C519 C559 ) C519_=_C595( C519 C595 ) C519_=_C611( C519 C611 ) C519_=_C626( C519 C626 ) C519_=_C641( C519 C641 ) \nC519_=_C668( C519 C668 ) C519_=_C679( C519 C679 ) C519_=_C699( C519 C699 ) C519_=_C709( C519 C709 ) C519_=_C710( C519 C710 ) C519_=_C712( C519 C712 ) \nC519_=_C714( C519 C714 ) C519_=_C715( C519 C715 ) C519_=_C716( C519 C716 ) C519_=_C717( C519 C717 ) C522_=_C524( C522 C524 ) C522_=_C525( C522 C525 ) \nC522_=_C528( C522 C528 ) C522_=_C542( C522 C542 ) C522_=_C562( C522 C562 ) C522_=_C614( C522 C614 ) C522_=_C629( C522 C629 ) C522_=_C644( C522 C644 ) \nC522_=_C671( C522 C671 ) C522_=_C682( C522 C682 ) C522_=_C702( C522 C702 ) C522_=_C719( C522 C719 ) C522_=_C726( C522 C726 ) C522_=_C732( C522 C732 ) \nC522_=_C734( C522 C734 ) C522_=_C735( C522 C735 ) C522_=_C736( C522 C736 ) C522_=_C737( C522 C737 ) C524_=_C525( C524 C525 ) C524_=_C528( C524 C528 ) \nC524_=_C544( C524 C544 ) C524_=_C564( C524 C564 ) C524_=_C599( C524 C599 ) C524_=_C616( C524 C616 ) C524_=_C631( C524 C631 ) C524_=_C646( C524 C646 ) \nC524_=_C673( C524 C673 ) C524_=_C684( C524 C684 ) C524_=_C704( C524 C704 ) C524_=_C721( C524 C721 ) C524_=_C728( C524 C728 ) C524_=_C738( C524 C738 ) \nC524_=_C743( C524 C743 ) C524_=_C744( C524 C744 ) C524_=_C745( C524 C745 ) C524_=_C746( C524 C746 ) C525_=_C528( C525 C528 ) C525_=_C565( C525 C565 ) \nC525_=_C583( C525 C583 ) C525_=_C600( C525 C600 ) C525_=_C632( C525 C632 ) C525_=_C647( C525 C647 ) C525_=_C661( C525 C661 ) C525_=_C674( C525 C674 ) \nC525_=_C685( C525 C685 ) C525_=_C695( C525 C695 ) C525_=_C705( C525 C705 ) C525_=_C714( C525 C714 ) C525_=_C722( C525 C722 ) C525_=_C729( C525 C729 ) \nC525_=_C734( C525 C734 ) C525_=_C739( C525 C739 ) C525_=_C743( C525 C743 ) C525_=_C747( C525 C747 ) C525_=_C748( C525 C748 ) C528_=_C568( C528 C568 ) \nC528_=_C586( C528 C586 ) C528_=_C603( C528 C603 ) C528_=_C619( C528 C619 ) C528_=_C635( C528 C635 ) C528_=_C650( C528 C650 ) C528_=_C664( C528 C664 ) \nC528_=_C677( C528 C677 ) C528_=_C698( C528 C698 ) C528_=_C708( C528 C708 ) C528_=_C717( C528 C717 ) C528_=_C725( C528 C725 ) C528_=_C737( C528 C737 ) \nC528_=_C742( C528 C742 ) C528_=_C746( C528 C746 ) C528_=_C751( C528 C751 ) C528_=_C752( C528 C752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6( C529 C546 ) C529_=_C547( C529 C547 ) C529_=_C549( C529 C549 ) C529_=_C554( C529 C554 ) C529_=_C557( C529 C557 ) \nC529_=_C559( C529 C559 ) C529_=_C562( C529 C562 ) C529_=_C564( C529 C564 ) C529_=_C565( C529 C565 ) C529_=_C568( C529 C568 ) C530_=_C531( C530 C531 ) \nC530_=_C532( C530 C532 ) C530_=_C533(</w:t>
      </w:r>
    </w:p>
    <w:p>
      <w:pPr>
        <w:pStyle w:val="PreformattedText"/>
        <w:bidi w:val="0"/>
        <w:spacing w:before="0" w:after="0"/>
        <w:jc w:val="left"/>
        <w:rPr/>
      </w:pPr>
      <w:r>
        <w:rPr/>
        <w:t xml:space="preserve"> </w:t>
      </w:r>
      <w:r>
        <w:rPr/>
        <w:t>C530 C533 ) C530_=_C534( C530 C534 ) C530_=_C535( C530 C535 ) C530_=_C536( C530 C536 ) C530_=_C537( C530 C537 ) \nC530_=_C538( C530 C538 ) C530_=_C539( C530 C539 ) C530_=_C540( C530 C540 ) C530_=_C541( C530 C541 ) C530_=_C542( C530 C542 ) C530_=_C543( C530 C543 ) \nC530_=_C544( C530 C544 ) C530_=_C546( C530 C546 ) C530_=_C547( C530 C547 ) C530_=_C549( C530 C549 ) C530_=_C569( C530 C569 ) C530_=_C570( C530 C570 ) \nC530_=_C571( C530 C571 ) C530_=_C573( C530 C573 ) C530_=_C574( C530 C574 ) C530_=_C576( C530 C576 ) C530_=_C578( C530 C578 ) C530_=_C579( C530 C579 ) \nC530_=_C581( C530 C581 ) C530_=_C583( C530 C583 ) C530_=_C584( C530 C584 ) C530_=_C585( C530 C585 ) C530_=_C586( C530 C586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6( C531 C546 ) C531_=_C547( C531 C547 ) C531_=_C570( C531 C570 ) C531_=_C606( C531 C606 ) C531_=_C609( C531 C609 ) C531_=_C611( C531 C611 ) \nC531_=_C614( C531 C614 ) C531_=_C616( C531 C616 ) C531_=_C619( C531 C619 ) C532_=_C533( C532 C533 ) C532_=_C534( C532 C534 ) C532_=_C535( C532 C535 ) \nC532_=_C536( C532 C536 ) C532_=_C537( C532 C537 ) C532_=_C538( C532 C538 ) C532_=_C539( C532 C539 ) C532_=_C540( C532 C540 ) C532_=_C541( C532 C541 ) \nC532_=_C542( C532 C542 ) C532_=_C543( C532 C543 ) C532_=_C544( C532 C544 ) C532_=_C546( C532 C546 ) C532_=_C547( C532 C547 ) C532_=_C571( C532 C571 ) \nC532_=_C621( C532 C621 ) C532_=_C624( C532 C624 ) C532_=_C626( C532 C626 ) C532_=_C629( C532 C629 ) C532_=_C631( C532 C631 ) C532_=_C632( C532 C632 ) \nC532_=_C635( C532 C635 ) C533_=_C534( C533 C534 ) C533_=_C535( C533 C535 ) C533_=_C536( C533 C536 ) C533_=_C537( C533 C537 ) C533_=_C538( C533 C538 ) \nC533_=_C539( C533 C539 ) C533_=_C540( C533 C540 ) C533_=_C541( C533 C541 ) C533_=_C542( C533 C542 ) C533_=_C543( C533 C543 ) C533_=_C544( C533 C544 ) \nC533_=_C546( C533 C546 ) C533_=_C547( C533 C547 ) C533_=_C636( C533 C636 ) C533_=_C639( C533 C639 ) C533_=_C641( C533 C641 ) C533_=_C644( C533 C644 ) \nC533_=_C646( C533 C646 ) C533_=_C647( C533 C647 ) C533_=_C650( C533 C650 ) C534_=_C535( C534 C535 ) C534_=_C536( C534 C536 ) C534_=_C537( C534 C537 ) \nC534_=_C538( C534 C538 ) C534_=_C539( C534 C539 ) C534_=_C540( C534 C540 ) C534_=_C541( C534 C541 ) C534_=_C542( C534 C542 ) C534_=_C543( C534 C543 ) \nC534_=_C544( C534 C544 ) C534_=_C546( C534 C546 ) C534_=_C547( C534 C547 ) C534_=_C554( C534 C554 ) C534_=_C590( C534 C590 ) C534_=_C606( C534 C606 ) \nC534_=_C621( C534 C621 ) C534_=_C636( C534 C636 ) C534_=_C651( C534 C651 ) C534_=_C652( C534 C652 ) C534_=_C654( C534 C654 ) C534_=_C656( C534 C656 ) \nC534_=_C657( C534 C657 ) C534_=_C659( C534 C659 ) C534_=_C661( C534 C661 ) C534_=_C662( C534 C662 ) C534_=_C663( C534 C663 ) C534_=_C664( C534 C664 ) \nC535_=_C536( C535 C536 ) C535_=_C537( C535 C537 ) C535_=_C538( C535 C538 ) C535_=_C539( C535 C539 ) C535_=_C540( C535 C540 ) C535_=_C541( C535 C541 ) \nC535_=_C542( C535 C542 ) C535_=_C543( C535 C543 ) C535_=_C544( C535 C544 ) C535_=_C546( C535 C546 ) C535_=_C547( C535 C547 ) C535_=_C573( C535 C573 ) \nC535_=_C651( C535 C651 ) C535_=_C666( C535 C666 ) C535_=_C668( C535 C668 ) C535_=_C671( C535 C671 ) C535_=_C673( C535 C673 ) C535_=_C674( C535 C674 ) \nC535_=_C677( C535 C677 ) C536_=_C537( C536 C537 ) C536_=_C538( C536 C538 ) C536_=_C539( C536 C539 ) C536_=_C540( C536 C540 ) C536_=_C541( C536 C541 ) \nC536_=_C542( C536 C542 ) C536_=_C543( C536 C543 ) C536_=_C544( C536 C544 ) C536_=_C546( C536 C546 ) C536_=_C547( C536 C547 ) C536_=_C574( C536 C574 ) \nC536_=_C652( C536 C652 ) C536_=_C679( C536 C679 ) C536_=_C682( C536 C682 ) C536_=_C684( C536 C684 ) C536_=_C685( C536 C685 ) C537_=_C538( C537 C538 ) \nC537_=_C539( C537 C539 ) C537_=_C540( C537 C540 ) C537_=_C541( C537 C541 ) C537_=_C542( C537 C542 ) C537_=_C543( C537 C543 ) C537_=_C544( C537 C544 ) \nC537_=_C546( C537 C546 ) C537_=_C547( C537 C547 ) C537_=_C557( C537 C557 ) C537_=_C593( C537 C593 ) C537_=_C609( C537 C609 ) C537_=_C624( C537 C624 ) \nC537_=_C639( C537 C639 ) C537_=_C666( C537 C666 ) C537_=_C688( C537 C688 ) C537_=_C690( C537 C690 ) C537_=_C691( C537 C691 ) C537_=_C693( C537 C693 ) \nC537_=_C695( C537 C695 ) C537_=_C696( C537 C696 ) C537_=_C697( C537 C697 ) C537_=_C698( C537 C698 ) C538_=_C539( C538 C539 ) C538_=_C540( C538 C540 ) \nC538_=_C541( C538 C541 ) C538_=_C542( C538 C542 ) C538_=_C543( C538 C543 ) C538_=_C544( C538 C544 ) C538_=_C546( C538 C546 ) C538_=_C547( C538 C547 ) \nC538_=_C576( C538 C576 ) C538_=_C654( C538 C654 ) C538_=_C688( C538 C688 ) C538_=_C699( C538 C699 ) C538_=_C702( C538 C702 ) C538_=_C704( C538 C704 ) \nC538_=_C705( C538 C705 ) C538_=_C708( C538 C708 ) C539_=_C540( C539 C540 ) C539_=_C541( C539 C541 ) C539_=_C542( C539 C542 ) C539_=_C543( C539 C543 ) \nC539_=_C544( C539 C544 ) C539_=_C546( C539 C546 ) C539_=_C547( C539 C547 ) C539_=_C559( C539 C559 ) C539_=_C595( C539 C595 ) C539_=_C611( C539 C611 ) \nC539_=_C626( C539 C626 ) C539_=_C641( C539 C641 ) C539_=_C668( C539 C668 ) C539_=_C679( C539 C679 ) C539_=_C699( C539 C699 ) C539_=_C709( C539 C709 ) \nC539_=_C710( C539 C710 ) C539_=_C712( C539 C712 ) C539_=_C714( C539 C714 ) C539_=_C715( C539 C715 ) C539_=_C716( C539 C716 ) C539_=_C717( C539 C717 ) \nC540_=_C541( C540 C541 ) C540_=_C542( C540 C542 ) C540_=_C543( C540 C543 ) C540_=_C544( C540 C544 ) C540_=_C546( C540 C546 ) C540_=_C547( C540 C547 ) \nC540_=_C578( C540 C578 ) C540_=_C656( C540 C656 ) C540_=_C690( C540 C690 ) C540_=_C709( C540 C709 ) C540_=_C719( C540 C719 ) C540_=_C721( C540 C721 ) \nC540_=_C722( C540 C722 ) C540_=_C725( C540 C725 ) C541_=_C542( C541 C542 ) C541_=_C543( C541 C543 ) C541_=_C544( C541 C544 ) C541_=_C546( C541 C546 ) \nC541_=_C547( C541 C547 ) C541_=_C579( C541 C579 ) C541_=_C657( C541 C657 ) C541_=_C691( C541 C691 ) C541_=_C710( C541 C710 ) C541_=_C726( C541 C726 ) \nC541_=_C728( C541 C728 ) C541_=_C729( C541 C729 ) C542_=_C543( C542 C543 ) C542_=_C544( C542 C544 ) C542_=_C546( C542 C546 ) C542_=_C547( C542 C547 ) \nC542_=_C562( C542 C562 ) C542_=_C614( C542 C614 ) C542_=_C629( C542 C629 ) C542_=_C644( C542 C644 ) C542_=_C671( C542 C671 ) C542_=_C682( C542 C682 ) \nC542_=_C702( C542 C702 ) C542_=_C719( C542 C719 ) C542_=_C726( C542 C726 ) C542_=_C732( C542 C732 ) C542_=_C734( C542 C734 ) C542_=_C735( C542 C735 ) \nC542_=_C736( C542 C736 ) C542_=_C737( C542 C737 ) C543_=_C544( C543 C544 ) C543_=_C546( C543 C546 ) C543_=_C547( C543 C547 ) C543_=_C581( C543 C581 ) \nC543_=_C659( C543 C659 ) C543_=_C693( C543 C693 ) C543_=_C712( C543 C712 ) C543_=_C732( C543 C732 ) C543_=_C738( C543 C738 ) C543_=_C739( C543 C739 ) \nC543_=_C742( C543 C742 ) C544_=_C546( C544 C546 ) C544_=_C547( C544 C547 ) C544_=_C564( C544 C564 ) C544_=_C599( C544 C599 ) C544_=_C616( C544 C616 ) \nC544_=_C631( C544 C631 ) C544_=_C646( C544 C646 ) C544_=_C673( C544 C673 ) C544_=_C684( C544 C684 ) C544_=_C704( C544 C704 ) C544_=_C721( C544 C721 ) \nC544_=_C728( C544 C728 ) C544_=_C738( C544 C738 ) C544_=_C743( C544 C743 ) C544_=_C744( C544 C744 ) C544_=_C745( C544 C745 ) C544_=_C746( C544 C746 ) \nC546_=_C547( C546 C547 ) C546_=_C584( C546 C584 ) C546_=_C662( C546 C662 ) C546_=_C696( C546 C696 ) C546_=_C715( C546 C715 ) C546_=_C735( C546 C735 ) \nC546_=_C744( C546 C744 ) C546_=_C747( C546 C747 ) C546_=_C751( C546 C751 ) C547_=_C585( C547 C585 ) C547_=_C663( C547 C663 ) C547_=_C697( C547 C697 ) \nC547_=_C716( C547 C716 ) C547_=_C736( C547 C736 ) C547_=_C745( C547 C745 ) C547_=_C748( C547 C748 ) C547_=_C752( C547 C752 ) C549_=_C554( C549 C554 ) \nC549_=_C557( C549 C557 ) C549_=_C559( C549 C559 ) C549_=_C562( C549 C562 ) C549_=_C564( C549 C564 ) C549_=_C565( C549 C565 ) C549_=_C568( C549 C568 ) \nC549_=_C569( C549 C569 ) C549_=_C570( C549 C570 ) C549_=_C571( C549 C571 ) C549_=_C573( C549 C573 ) C549_=_C574( C549 C574 ) C549_=_C576( C549 C576 ) \nC549_=_C578( C549 C578 ) C549_=_C579( C549 C579 ) C549_=_C581( C549 C581 ) C549_=_C583( C549 C583 ) C549_=_C584( C549 C584 ) C549_=_C585( C549 C585 ) \nC549_=_C586( C549 C586 ) C554_=_C557( C554 C557 ) C554_=_C559( C554 C559 ) C554_=_C562( C554 C562 ) C554_=_C564( C554 C564 ) C554_=_C565( C554 C565 ) \nC554_=_C568( C554 C568 ) C554_=_C590( C554 C590 ) C554_=_C606( C554 C606 ) C554_=_C621( C554 C621 ) C554_=_C636( C554 C636 ) C554_=_C651( C554 C651 ) \nC554_=_C652( C554 C652 ) C554_=_C654( C554 C654 ) C554_=_C656( C554 C656 ) C554_=_C657( C554 C657 ) C554_=_C659( C554 C659 ) C554_=_C661( C554 C661 ) \nC554_=_C662( C554 C662 ) C554_=_C663( C554 C663 ) C554_=_C664( C554 C664 ) C557_=_C559( C557 C559 ) C557_=_C562( C557 C562 ) C557_=_C564( C557 C564 ) \nC557_=_C565( C557 C565 ) C557_=_C568( C557 C568 ) C557_=_C593( C557 C593 ) C557_=_C609( C557 C609 ) C557_=_C624( C557 C624 ) C557_=_C639( C557 C639 ) \nC557_=_C666( C557 C666 ) C557_=_C688( C557 C688 ) C557_=_C690( C557 C690 ) C557_=_C691( C557 C691 ) C557_=_C693( C557 C693 ) C557_=_C695( C557 C695 ) \nC557_=_C696( C557 C696 ) C557_=_C697( C557 C697 ) C557_=_C698( C557 C698 ) C559_=_C562( C559 C562 ) C559_=_C564( C559 C564 ) C559_=_C565( C559 C565 ) \nC559_=_C568( C559 C568 ) C559_=_C595( C559 C595 ) C559_=_C611( C559 C611 ) C559_=_C626( C559 C626 ) C559_=_C641( C559 C641 ) C559_=_C668( C559 C668 ) \nC559_=_C679( C559 C679 ) C559_=_C699( C559 C699 ) C559_=_C709( C559 C709 ) C559_=_C710( C559 C710 ) C559_=_C712( C559 C712 ) C559_=_C714( C559 C714 ) \nC559_=_C715( C559 C715 ) C559_=_C716( C559 C716 ) C559_=_C717( C559 C717 ) C562_=_C564( C562 C564 ) C562_=_C565( C562 C565 ) C562_=_C568( C562 C568 ) \nC562_=_C614( C562 C614 ) C562_=_C629( C562 C629 ) C562_=_C644( C562 C644 ) C562_=_C671( C562 C671 ) C562_=_C682( C562 C682 ) C562_=_C702( C562 C702 ) \nC562_=_C719( C562 C719 ) C562_=_C726( C562 C726 ) C562_=_C732(</w:t>
      </w:r>
    </w:p>
    <w:p>
      <w:pPr>
        <w:pStyle w:val="PreformattedText"/>
        <w:bidi w:val="0"/>
        <w:spacing w:before="0" w:after="0"/>
        <w:jc w:val="left"/>
        <w:rPr/>
      </w:pPr>
      <w:r>
        <w:rPr/>
        <w:t xml:space="preserve"> </w:t>
      </w:r>
      <w:r>
        <w:rPr/>
        <w:t>C562 C732 ) C562_=_C734( C562 C734 ) C562_=_C735( C562 C735 ) C562_=_C736( C562 C736 ) \nC562_=_C737( C562 C737 ) C564_=_C565( C564 C565 ) C564_=_C568( C564 C568 ) C564_=_C599( C564 C599 ) C564_=_C616( C564 C616 ) C564_=_C631( C564 C631 ) \nC564_=_C646( C564 C646 ) C564_=_C673( C564 C673 ) C564_=_C684( C564 C684 ) C564_=_C704( C564 C704 ) C564_=_C721( C564 C721 ) C564_=_C728( C564 C728 ) \nC564_=_C738( C564 C738 ) C564_=_C743( C564 C743 ) C564_=_C744( C564 C744 ) C564_=_C745( C564 C745 ) C564_=_C746( C564 C746 ) C565_=_C568( C565 C568 ) \nC565_=_C583( C565 C583 ) C565_=_C600( C565 C600 ) C565_=_C632( C565 C632 ) C565_=_C647( C565 C647 ) C565_=_C661( C565 C661 ) C565_=_C674( C565 C674 ) \nC565_=_C685( C565 C685 ) C565_=_C695( C565 C695 ) C565_=_C705( C565 C705 ) C565_=_C714( C565 C714 ) C565_=_C722( C565 C722 ) C565_=_C729( C565 C729 ) \nC565_=_C734( C565 C734 ) C565_=_C739( C565 C739 ) C565_=_C743( C565 C743 ) C565_=_C747( C565 C747 ) C565_=_C748( C565 C748 ) C568_=_C586( C568 C586 ) \nC568_=_C603( C568 C603 ) C568_=_C619( C568 C619 ) C568_=_C635( C568 C635 ) C568_=_C650( C568 C650 ) C568_=_C664( C568 C664 ) C568_=_C677( C568 C677 ) \nC568_=_C698( C568 C698 ) C568_=_C708( C568 C708 ) C568_=_C717( C568 C717 ) C568_=_C725( C568 C725 ) C568_=_C737( C568 C737 ) C568_=_C742( C568 C742 ) \nC568_=_C746( C568 C746 ) C568_=_C751( C568 C751 ) C568_=_C752( C568 C752 ) C569_=_C570( C569 C570 ) C569_=_C571( C569 C571 ) C569_=_C573( C569 C573 ) \nC569_=_C574( C569 C574 ) C569_=_C576( C569 C576 ) C569_=_C578( C569 C578 ) C569_=_C579( C569 C579 ) C569_=_C581( C569 C581 ) C569_=_C583( C569 C583 ) \nC569_=_C584( C569 C584 ) C569_=_C585( C569 C585 ) C569_=_C586( C569 C586 ) C569_=_C590( C569 C590 ) C569_=_C593( C569 C593 ) C569_=_C595( C569 C595 ) \nC569_=_C599( C569 C599 ) C569_=_C600( C569 C600 ) C569_=_C603( C569 C603 ) C570_=_C571( C570 C571 ) C570_=_C573( C570 C573 ) C570_=_C574( C570 C574 ) \nC570_=_C576( C570 C576 ) C570_=_C578( C570 C578 ) C570_=_C579( C570 C579 ) C570_=_C581( C570 C581 ) C570_=_C583( C570 C583 ) C570_=_C584( C570 C584 ) \nC570_=_C585( C570 C585 ) C570_=_C586( C570 C586 ) C570_=_C606( C570 C606 ) C570_=_C609( C570 C609 ) C570_=_C611( C570 C611 ) C570_=_C614( C570 C614 ) \nC570_=_C616( C570 C616 ) C570_=_C619( C570 C619 ) C571_=_C573( C571 C573 ) C571_=_C574( C571 C574 ) C571_=_C576( C571 C576 ) C571_=_C578( C571 C578 ) \nC571_=_C579( C571 C579 ) C571_=_C581( C571 C581 ) C571_=_C583( C571 C583 ) C571_=_C584( C571 C584 ) C571_=_C585( C571 C585 ) C571_=_C586( C571 C586 ) \nC571_=_C621( C571 C621 ) C571_=_C624( C571 C624 ) C571_=_C626( C571 C626 ) C571_=_C629( C571 C629 ) C571_=_C631( C571 C631 ) C571_=_C632( C571 C632 ) \nC571_=_C635( C571 C635 ) C573_=_C574( C573 C574 ) C573_=_C576( C573 C576 ) C573_=_C578( C573 C578 ) C573_=_C579( C573 C579 ) C573_=_C581( C573 C581 ) \nC573_=_C583( C573 C583 ) C573_=_C584( C573 C584 ) C573_=_C585( C573 C585 ) C573_=_C586( C573 C586 ) C573_=_C651( C573 C651 ) C573_=_C666( C573 C666 ) \nC573_=_C668( C573 C668 ) C573_=_C671( C573 C671 ) C573_=_C673( C573 C673 ) C573_=_C674( C573 C674 ) C573_=_C677( C573 C677 ) C574_=_C576( C574 C576 ) \nC574_=_C578( C574 C578 ) C574_=_C579( C574 C579 ) C574_=_C581( C574 C581 ) C574_=_C583( C574 C583 ) C574_=_C584( C574 C584 ) C574_=_C585( C574 C585 ) \nC574_=_C586( C574 C586 ) C574_=_C652( C574 C652 ) C574_=_C679( C574 C679 ) C574_=_C682( C574 C682 ) C574_=_C684( C574 C684 ) C574_=_C685( C574 C685 ) \nC576_=_C578( C576 C578 ) C576_=_C579( C576 C579 ) C576_=_C581( C576 C581 ) C576_=_C583( C576 C583 ) C576_=_C584( C576 C584 ) C576_=_C585( C576 C585 ) \nC576_=_C586( C576 C586 ) C576_=_C654( C576 C654 ) C576_=_C688( C576 C688 ) C576_=_C699( C576 C699 ) C576_=_C702( C576 C702 ) C576_=_C704( C576 C704 ) \nC576_=_C705( C576 C705 ) C576_=_C708( C576 C708 ) C578_=_C579( C578 C579 ) C578_=_C581( C578 C581 ) C578_=_C583( C578 C583 ) C578_=_C584( C578 C584 ) \nC578_=_C585( C578 C585 ) C578_=_C586( C578 C586 ) C578_=_C656( C578 C656 ) C578_=_C690( C578 C690 ) C578_=_C709( C578 C709 ) C578_=_C719( C578 C719 ) \nC578_=_C721( C578 C721 ) C578_=_C722( C578 C722 ) C578_=_C725( C578 C725 ) C579_=_C581( C579 C581 ) C579_=_C583( C579 C583 ) C579_=_C584( C579 C584 ) \nC579_=_C585( C579 C585 ) C579_=_C586( C579 C586 ) C579_=_C657( C579 C657 ) C579_=_C691( C579 C691 ) C579_=_C710( C579 C710 ) C579_=_C726( C579 C726 ) \nC579_=_C728( C579 C728 ) C579_=_C729( C579 C729 ) C581_=_C583( C581 C583 ) C581_=_C584( C581 C584 ) C581_=_C585( C581 C585 ) C581_=_C586( C581 C586 ) \nC581_=_C659( C581 C659 ) C581_=_C693( C581 C693 ) C581_=_C712( C581 C712 ) C581_=_C732( C581 C732 ) C581_=_C738( C581 C738 ) C581_=_C739( C581 C739 ) \nC581_=_C742( C581 C742 ) C583_=_C584( C583 C584 ) C583_=_C585( C583 C585 ) C583_=_C586( C583 C586 ) C583_=_C600( C583 C600 ) C583_=_C632( C583 C632 ) \nC583_=_C647( C583 C647 ) C583_=_C661( C583 C661 ) C583_=_C674( C583 C674 ) C583_=_C685( C583 C685 ) C583_=_C695( C583 C695 ) C583_=_C705( C583 C705 ) \nC583_=_C714( C583 C714 ) C583_=_C722( C583 C722 ) C583_=_C729( C583 C729 ) C583_=_C734( C583 C734 ) C583_=_C739( C583 C739 ) C583_=_C743( C583 C743 ) \nC583_=_C747( C583 C747 ) C583_=_C748( C583 C748 ) C584_=_C585( C584 C585 ) C584_=_C586( C584 C586 ) C584_=_C662( C584 C662 ) C584_=_C696( C584 C696 ) \nC584_=_C715( C584 C715 ) C584_=_C735( C584 C735 ) C584_=_C744( C584 C744 ) C584_=_C747( C584 C747 ) C584_=_C751( C584 C751 ) C585_=_C586( C585 C586 ) \nC585_=_C663( C585 C663 ) C585_=_C697( C585 C697 ) C585_=_C716( C585 C716 ) C585_=_C736( C585 C736 ) C585_=_C745( C585 C745 ) C585_=_C748( C585 C748 ) \nC585_=_C752( C585 C752 ) C586_=_C603( C586 C603 ) C586_=_C619( C586 C619 ) C586_=_C635( C586 C635 ) C586_=_C650( C586 C650 ) C586_=_C664( C586 C664 ) \nC586_=_C677( C586 C677 ) C586_=_C698( C586 C698 ) C586_=_C708( C586 C708 ) C586_=_C717( C586 C717 ) C586_=_C725( C586 C725 ) C586_=_C737( C586 C737 ) \nC586_=_C742( C586 C742 ) C586_=_C746( C586 C746 ) C586_=_C751( C586 C751 ) C586_=_C752( C586 C752 ) C590_=_C593( C590 C593 ) C590_=_C595( C590 C595 ) \nC590_=_C599( C590 C599 ) C590_=_C600( C590 C600 ) C590_=_C603( C590 C603 ) C590_=_C606( C590 C606 ) C590_=_C621( C590 C621 ) C590_=_C636( C590 C636 ) \nC590_=_C651( C590 C651 ) C590_=_C652( C590 C652 ) C590_=_C654( C590 C654 ) C590_=_C656( C590 C656 ) C590_=_C657( C590 C657 ) C590_=_C659( C590 C659 ) \nC590_=_C661( C590 C661 ) C590_=_C662( C590 C662 ) C590_=_C663( C590 C663 ) C590_=_C664( C590 C664 ) C593_=_C595( C593 C595 ) C593_=_C599( C593 C599 ) \nC593_=_C600( C593 C600 ) C593_=_C603( C593 C603 ) C593_=_C609( C593 C609 ) C593_=_C624( C593 C624 ) C593_=_C639( C593 C639 ) C593_=_C666( C593 C666 ) \nC593_=_C688( C593 C688 ) C593_=_C690( C593 C690 ) C593_=_C691( C593 C691 ) C593_=_C693( C593 C693 ) C593_=_C695( C593 C695 ) C593_=_C696( C593 C696 ) \nC593_=_C697( C593 C697 ) C593_=_C698( C593 C698 ) C595_=_C599( C595 C599 ) C595_=_C600( C595 C600 ) C595_=_C603( C595 C603 ) C595_=_C611( C595 C611 ) \nC595_=_C626( C595 C626 ) C595_=_C641( C595 C641 ) C595_=_C668( C595 C668 ) C595_=_C679( C595 C679 ) C595_=_C699( C595 C699 ) C595_=_C709( C595 C709 ) \nC595_=_C710( C595 C710 ) C595_=_C712( C595 C712 ) C595_=_C714( C595 C714 ) C595_=_C715( C595 C715 ) C595_=_C716( C595 C716 ) C595_=_C717( C595 C717 ) \nC599_=_C600( C599 C600 ) C599_=_C603( C599 C603 ) C599_=_C616( C599 C616 ) C599_=_C631( C599 C631 ) C599_=_C646( C599 C646 ) C599_=_C673( C599 C673 ) \nC599_=_C684( C599 C684 ) C599_=_C704( C599 C704 ) C599_=_C721( C599 C721 ) C599_=_C728( C599 C728 ) C599_=_C738( C599 C738 ) C599_=_C743( C599 C743 ) \nC599_=_C744( C599 C744 ) C599_=_C745( C599 C745 ) C599_=_C746( C599 C746 ) C600_=_C603( C600 C603 ) C600_=_C632( C600 C632 ) C600_=_C647( C600 C647 ) \nC600_=_C661( C600 C661 ) C600_=_C674( C600 C674 ) C600_=_C685( C600 C685 ) C600_=_C695( C600 C695 ) C600_=_C705( C600 C705 ) C600_=_C714( C600 C714 ) \nC600_=_C722( C600 C722 ) C600_=_C729( C600 C729 ) C600_=_C734( C600 C734 ) C600_=_C739( C600 C739 ) C600_=_C743( C600 C743 ) C600_=_C747( C600 C747 ) \nC600_=_C748( C600 C748 ) C603_=_C619( C603 C619 ) C603_=_C635( C603 C635 ) C603_=_C650( C603 C650 ) C603_=_C664( C603 C664 ) C603_=_C677( C603 C677 ) \nC603_=_C698( C603 C698 ) C603_=_C708( C603 C708 ) C603_=_C717( C603 C717 ) C603_=_C725( C603 C725 ) C603_=_C737( C603 C737 ) C603_=_C742( C603 C742 ) \nC603_=_C746( C603 C746 ) C603_=_C751( C603 C751 ) C603_=_C752( C603 C752 ) C606_=_C609( C606 C609 ) C606_=_C611( C606 C611 ) C606_=_C614( C606 C614 ) \nC606_=_C616( C606 C616 ) C606_=_C619( C606 C619 ) C606_=_C621( C606 C621 ) C606_=_C636( C606 C636 ) C606_=_C651( C606 C651 ) C606_=_C652( C606 C652 ) \nC606_=_C654( C606 C654 ) C606_=_C656( C606 C656 ) C606_=_C657( C606 C657 ) C606_=_C659( C606 C659 ) C606_=_C661( C606 C661 ) C606_=_C662( C606 C662 ) \nC606_=_C663( C606 C663 ) C606_=_C664( C606 C664 ) C609_=_C611( C609 C611 ) C609_=_C614( C609 C614 ) C609_=_C616( C609 C616 ) C609_=_C619( C609 C619 ) \nC609_=_C624( C609 C624 ) C609_=_C639( C609 C639 ) C609_=_C666( C609 C666 ) C609_=_C688( C609 C688 ) C609_=_C690( C609 C690 ) C609_=_C691( C609 C691 ) \nC609_=_C693( C609 C693 ) C609_=_C695( C609 C695 ) C609_=_C696( C609 C696 ) C609_=_C697( C609 C697 ) C609_=_C698( C609 C698 ) C611_=_C614( C611 C614 ) \nC611_=_C616( C611 C616 ) C611_=_C619( C611 C619 ) C611_=_C626( C611 C626 ) C611_=_C641( C611 C641 ) C611_=_C668( C611 C668 ) C611_=_C679( C611 C679 ) \nC611_=_C699( C611 C699 ) C611_=_C709( C611 C709 ) C611_=_C710( C611 C710 ) C611_=_C712( C611 C712 ) C611_=_C714( C611 C714 ) C611_=_C715( C611 C715 ) \nC611_=_C716( C611 C716 ) C611_=_C717( C611 C717 ) C614_=_C616( C614 C616 ) C614_=_C619( C614 C619 ) C614_=_C629( C614 C629 ) C614_=_C644( C614 C644 ) \nC614_=_C671( C614 C671 ) C614_=_C682( C614 C682 ) C614_=_C702( C614 C702 ) C614_=_C719( C614 C719 ) C614_=_C726( C614 C726 ) C614_=_C732( C614 C732 ) \nC614_=_C734( C614 C734 ) C614_=_C735( C614 C735 ) C614_=_C736( C614 C736 ) C614_=_C737(</w:t>
      </w:r>
    </w:p>
    <w:p>
      <w:pPr>
        <w:pStyle w:val="PreformattedText"/>
        <w:bidi w:val="0"/>
        <w:spacing w:before="0" w:after="0"/>
        <w:jc w:val="left"/>
        <w:rPr/>
      </w:pPr>
      <w:r>
        <w:rPr/>
        <w:t xml:space="preserve"> </w:t>
      </w:r>
      <w:r>
        <w:rPr/>
        <w:t>C614 C737 ) C616_=_C619( C616 C619 ) C616_=_C631( C616 C631 ) \nC616_=_C646( C616 C646 ) C616_=_C673( C616 C673 ) C616_=_C684( C616 C684 ) C616_=_C704( C616 C704 ) C616_=_C721( C616 C721 ) C616_=_C728( C616 C728 ) \nC616_=_C738( C616 C738 ) C616_=_C743( C616 C743 ) C616_=_C744( C616 C744 ) C616_=_C745( C616 C745 ) C616_=_C746( C616 C746 ) C619_=_C635( C619 C635 ) \nC619_=_C650( C619 C650 ) C619_=_C664( C619 C664 ) C619_=_C677( C619 C677 ) C619_=_C698( C619 C698 ) C619_=_C708( C619 C708 ) C619_=_C717( C619 C717 ) \nC619_=_C725( C619 C725 ) C619_=_C737( C619 C737 ) C619_=_C742( C619 C742 ) C619_=_C746( C619 C746 ) C619_=_C751( C619 C751 ) C619_=_C752( C619 C752 ) \nC621_=_C624( C621 C624 ) C621_=_C626( C621 C626 ) C621_=_C629( C621 C629 ) C621_=_C631( C621 C631 ) C621_=_C632( C621 C632 ) C621_=_C635( C621 C635 ) \nC621_=_C636( C621 C636 ) C621_=_C651( C621 C651 ) C621_=_C652( C621 C652 ) C621_=_C654( C621 C654 ) C621_=_C656( C621 C656 ) C621_=_C657( C621 C657 ) \nC621_=_C659( C621 C659 ) C621_=_C661( C621 C661 ) C621_=_C662( C621 C662 ) C621_=_C663( C621 C663 ) C621_=_C664( C621 C664 ) C624_=_C626( C624 C626 ) \nC624_=_C629( C624 C629 ) C624_=_C631( C624 C631 ) C624_=_C632( C624 C632 ) C624_=_C635( C624 C635 ) C624_=_C639( C624 C639 ) C624_=_C666( C624 C666 ) \nC624_=_C688( C624 C688 ) C624_=_C690( C624 C690 ) C624_=_C691( C624 C691 ) C624_=_C693( C624 C693 ) C624_=_C695( C624 C695 ) C624_=_C696( C624 C696 ) \nC624_=_C697( C624 C697 ) C624_=_C698( C624 C698 ) C626_=_C629( C626 C629 ) C626_=_C631( C626 C631 ) C626_=_C632( C626 C632 ) C626_=_C635( C626 C635 ) \nC626_=_C641( C626 C641 ) C626_=_C668( C626 C668 ) C626_=_C679( C626 C679 ) C626_=_C699( C626 C699 ) C626_=_C709( C626 C709 ) C626_=_C710( C626 C710 ) \nC626_=_C712( C626 C712 ) C626_=_C714( C626 C714 ) C626_=_C715( C626 C715 ) C626_=_C716( C626 C716 ) C626_=_C717( C626 C717 ) C629_=_C631( C629 C631 ) \nC629_=_C632( C629 C632 ) C629_=_C635( C629 C635 ) C629_=_C644( C629 C644 ) C629_=_C671( C629 C671 ) C629_=_C682( C629 C682 ) C629_=_C702( C629 C702 ) \nC629_=_C719( C629 C719 ) C629_=_C726( C629 C726 ) C629_=_C732( C629 C732 ) C629_=_C734( C629 C734 ) C629_=_C735( C629 C735 ) C629_=_C736( C629 C736 ) \nC629_=_C737( C629 C737 ) C631_=_C632( C631 C632 ) C631_=_C635( C631 C635 ) C631_=_C646( C631 C646 ) C631_=_C673( C631 C673 ) C631_=_C684( C631 C684 ) \nC631_=_C704( C631 C704 ) C631_=_C721( C631 C721 ) C631_=_C728( C631 C728 ) C631_=_C738( C631 C738 ) C631_=_C743( C631 C743 ) C631_=_C744( C631 C744 ) \nC631_=_C745( C631 C745 ) C631_=_C746( C631 C746 ) C632_=_C635( C632 C635 ) C632_=_C647( C632 C647 ) C632_=_C661( C632 C661 ) C632_=_C674( C632 C674 ) \nC632_=_C685( C632 C685 ) C632_=_C695( C632 C695 ) C632_=_C705( C632 C705 ) C632_=_C714( C632 C714 ) C632_=_C722( C632 C722 ) C632_=_C729( C632 C729 ) \nC632_=_C734( C632 C734 ) C632_=_C739( C632 C739 ) C632_=_C743( C632 C743 ) C632_=_C747( C632 C747 ) C632_=_C748( C632 C748 ) C635_=_C650( C635 C650 ) \nC635_=_C664( C635 C664 ) C635_=_C677( C635 C677 ) C635_=_C698( C635 C698 ) C635_=_C708( C635 C708 ) C635_=_C717( C635 C717 ) C635_=_C725( C635 C725 ) \nC635_=_C737( C635 C737 ) C635_=_C742( C635 C742 ) C635_=_C746( C635 C746 ) C635_=_C751( C635 C751 ) C635_=_C752( C635 C752 ) C636_=_C639( C636 C639 ) \nC636_=_C641( C636 C641 ) C636_=_C644( C636 C644 ) C636_=_C646( C636 C646 ) C636_=_C647( C636 C647 ) C636_=_C650( C636 C650 ) C636_=_C651( C636 C651 ) \nC636_=_C652( C636 C652 ) C636_=_C654( C636 C654 ) C636_=_C656( C636 C656 ) C636_=_C657( C636 C657 ) C636_=_C659( C636 C659 ) C636_=_C661( C636 C661 ) \nC636_=_C662( C636 C662 ) C636_=_C663( C636 C663 ) C636_=_C664( C636 C664 ) C639_=_C641( C639 C641 ) C639_=_C644( C639 C644 ) C639_=_C646( C639 C646 ) \nC639_=_C647( C639 C647 ) C639_=_C650( C639 C650 ) C639_=_C666( C639 C666 ) C639_=_C688( C639 C688 ) C639_=_C690( C639 C690 ) C639_=_C691( C639 C691 ) \nC639_=_C693( C639 C693 ) C639_=_C695( C639 C695 ) C639_=_C696( C639 C696 ) C639_=_C697( C639 C697 ) C639_=_C698( C639 C698 ) C641_=_C644( C641 C644 ) \nC641_=_C646( C641 C646 ) C641_=_C647( C641 C647 ) C641_=_C650( C641 C650 ) C641_=_C668( C641 C668 ) C641_=_C679( C641 C679 ) C641_=_C699( C641 C699 ) \nC641_=_C709( C641 C709 ) C641_=_C710( C641 C710 ) C641_=_C712( C641 C712 ) C641_=_C714( C641 C714 ) C641_=_C715( C641 C715 ) C641_=_C716( C641 C716 ) \nC641_=_C717( C641 C717 ) C644_=_C646( C644 C646 ) C644_=_C647( C644 C647 ) C644_=_C650( C644 C650 ) C644_=_C671( C644 C671 ) C644_=_C682( C644 C682 ) \nC644_=_C702( C644 C702 ) C644_=_C719( C644 C719 ) C644_=_C726( C644 C726 ) C644_=_C732( C644 C732 ) C644_=_C734( C644 C734 ) C644_=_C735( C644 C735 ) \nC644_=_C736( C644 C736 ) C644_=_C737( C644 C737 ) C646_=_C647( C646 C647 ) C646_=_C650( C646 C650 ) C646_=_C673( C646 C673 ) C646_=_C684( C646 C684 ) \nC646_=_C704( C646 C704 ) C646_=_C721( C646 C721 ) C646_=_C728( C646 C728 ) C646_=_C738( C646 C738 ) C646_=_C743( C646 C743 ) C646_=_C744( C646 C744 ) \nC646_=_C745( C646 C745 ) C646_=_C746( C646 C746 ) C647_=_C650( C647 C650 ) C647_=_C661( C647 C661 ) C647_=_C674( C647 C674 ) C647_=_C685( C647 C685 ) \nC647_=_C695( C647 C695 ) C647_=_C705( C647 C705 ) C647_=_C714( C647 C714 ) C647_=_C722( C647 C722 ) C647_=_C729( C647 C729 ) C647_=_C734( C647 C734 ) \nC647_=_C739( C647 C739 ) C647_=_C743( C647 C743 ) C647_=_C747( C647 C747 ) C647_=_C748( C647 C748 ) C650_=_C664( C650 C664 ) C650_=_C677( C650 C677 ) \nC650_=_C698( C650 C698 ) C650_=_C708( C650 C708 ) C650_=_C717( C650 C717 ) C650_=_C725( C650 C725 ) C650_=_C737( C650 C737 ) C650_=_C742( C650 C742 ) \nC650_=_C746( C650 C746 ) C650_=_C751( C650 C751 ) C650_=_C752( C650 C752 ) C651_=_C652( C651 C652 ) C651_=_C654( C651 C654 ) C651_=_C656( C651 C656 ) \nC651_=_C657( C651 C657 ) C651_=_C659( C651 C659 ) C651_=_C661( C651 C661 ) C651_=_C662( C651 C662 ) C651_=_C663( C651 C663 ) C651_=_C664( C651 C664 ) \nC651_=_C666( C651 C666 ) C651_=_C668( C651 C668 ) C651_=_C671( C651 C671 ) C651_=_C673( C651 C673 ) C651_=_C674( C651 C674 ) C651_=_C677( C651 C677 ) \nC652_=_C654( C652 C654 ) C652_=_C656( C652 C656 ) C652_=_C657( C652 C657 ) C652_=_C659( C652 C659 ) C652_=_C661( C652 C661 ) C652_=_C662( C652 C662 ) \nC652_=_C663( C652 C663 ) C652_=_C664( C652 C664 ) C652_=_C679( C652 C679 ) C652_=_C682( C652 C682 ) C652_=_C684( C652 C684 ) C652_=_C685( C652 C685 ) \nC654_=_C656( C654 C656 ) C654_=_C657( C654 C657 ) C654_=_C659( C654 C659 ) C654_=_C661( C654 C661 ) C654_=_C662( C654 C662 ) C654_=_C663( C654 C663 ) \nC654_=_C664( C654 C664 ) C654_=_C688( C654 C688 ) C654_=_C699( C654 C699 ) C654_=_C702( C654 C702 ) C654_=_C704( C654 C704 ) C654_=_C705( C654 C705 ) \nC654_=_C708( C654 C708 ) C656_=_C657( C656 C657 ) C656_=_C659( C656 C659 ) C656_=_C661( C656 C661 ) C656_=_C662( C656 C662 ) C656_=_C663( C656 C663 ) \nC656_=_C664( C656 C664 ) C656_=_C690( C656 C690 ) C656_=_C709( C656 C709 ) C656_=_C719( C656 C719 ) C656_=_C721( C656 C721 ) C656_=_C722( C656 C722 ) \nC656_=_C725( C656 C725 ) C657_=_C659( C657 C659 ) C657_=_C661( C657 C661 ) C657_=_C662( C657 C662 ) C657_=_C663( C657 C663 ) C657_=_C664( C657 C664 ) \nC657_=_C691( C657 C691 ) C657_=_C710( C657 C710 ) C657_=_C726( C657 C726 ) C657_=_C728( C657 C728 ) C657_=_C729( C657 C729 ) C659_=_C661( C659 C661 ) \nC659_=_C662( C659 C662 ) C659_=_C663( C659 C663 ) C659_=_C664( C659 C664 ) C659_=_C693( C659 C693 ) C659_=_C712( C659 C712 ) C659_=_C732( C659 C732 ) \nC659_=_C738( C659 C738 ) C659_=_C739( C659 C739 ) C659_=_C742( C659 C742 ) C661_=_C662( C661 C662 ) C661_=_C663( C661 C663 ) C661_=_C664( C661 C664 ) \nC661_=_C674( C661 C674 ) C661_=_C685( C661 C685 ) C661_=_C695( C661 C695 ) C661_=_C705( C661 C705 ) C661_=_C714( C661 C714 ) C661_=_C722( C661 C722 ) \nC661_=_C729( C661 C729 ) C661_=_C734( C661 C734 ) C661_=_C739( C661 C739 ) C661_=_C743( C661 C743 ) C661_=_C747( C661 C747 ) C661_=_C748( C661 C748 ) \nC662_=_C663( C662 C663 ) C662_=_C664( C662 C664 ) C662_=_C696( C662 C696 ) C662_=_C715( C662 C715 ) C662_=_C735( C662 C735 ) C662_=_C744( C662 C744 ) \nC662_=_C747( C662 C747 ) C662_=_C751( C662 C751 ) C663_=_C664( C663 C664 ) C663_=_C697( C663 C697 ) C663_=_C716( C663 C716 ) C663_=_C736( C663 C736 ) \nC663_=_C745( C663 C745 ) C663_=_C748( C663 C748 ) C663_=_C752( C663 C752 ) C664_=_C677( C664 C677 ) C664_=_C698( C664 C698 ) C664_=_C708( C664 C708 ) \nC664_=_C717( C664 C717 ) C664_=_C725( C664 C725 ) C664_=_C737( C664 C737 ) C664_=_C742( C664 C742 ) C664_=_C746( C664 C746 ) C664_=_C751( C664 C751 ) \nC664_=_C752( C664 C752 ) C666_=_C668( C666 C668 ) C666_=_C671( C666 C671 ) C666_=_C673( C666 C673 ) C666_=_C674( C666 C674 ) C666_=_C677( C666 C677 ) \nC666_=_C688( C666 C688 ) C666_=_C690( C666 C690 ) C666_=_C691( C666 C691 ) C666_=_C693( C666 C693 ) C666_=_C695( C666 C695 ) C666_=_C696( C666 C696 ) \nC666_=_C697( C666 C697 ) C666_=_C698( C666 C698 ) C668_=_C671( C668 C671 ) C668_=_C673( C668 C673 ) C668_=_C674( C668 C674 ) C668_=_C677( C668 C677 ) \nC668_=_C679( C668 C679 ) C668_=_C699( C668 C699 ) C668_=_C709( C668 C709 ) C668_=_C710( C668 C710 ) C668_=_C712( C668 C712 ) C668_=_C714( C668 C714 ) \nC668_=_C715( C668 C715 ) C668_=_C716( C668 C716 ) C668_=_C717( C668 C717 ) C671_=_C673( C671 C673 ) C671_=_C674( C671 C674 ) C671_=_C677( C671 C677 ) \nC671_=_C682( C671 C682 ) C671_=_C702( C671 C702 ) C671_=_C719( C671 C719 ) C671_=_C726( C671 C726 ) C671_=_C732( C671 C732 ) C671_=_C734( C671 C734 ) \nC671_=_C735( C671 C735 ) C671_=_C736( C671 C736 ) C671_=_C737( C671 C737 ) C673_=_C674( C673 C674 ) C673_=_C677( C673 C677 ) C673_=_C684( C673 C684 ) \nC673_=_C704( C673 C704 ) C673_=_C721( C673 C721 ) C673_=_C728( C673 C728 ) C673_=_C738( C673 C738 ) C673_=_C743( C673 C743 ) C673_=_C744( C673 C744 ) \nC673_=_C745( C673 C745 ) C673_=_C746( C673 C746 ) C674_=_C677( C674 C677 ) C674_=_C685( C674 C685 ) C674_=_C695( C674 C695 ) C674_=_C705( C674 C705 ) \nC674_=_C714( C674 C714 ) C674_=_C722( C674 C722 ) C674_=_C729( C674 C729 ) C674_=_C734( C674 C734 ) C674_=_C739(</w:t>
      </w:r>
    </w:p>
    <w:p>
      <w:pPr>
        <w:pStyle w:val="PreformattedText"/>
        <w:bidi w:val="0"/>
        <w:spacing w:before="0" w:after="0"/>
        <w:jc w:val="left"/>
        <w:rPr/>
      </w:pPr>
      <w:r>
        <w:rPr/>
        <w:t xml:space="preserve"> </w:t>
      </w:r>
      <w:r>
        <w:rPr/>
        <w:t>C674 C739 ) C674_=_C743( C674 C743 ) \nC674_=_C747( C674 C747 ) C674_=_C748( C674 C748 ) C677_=_C698( C677 C698 ) C677_=_C708( C677 C708 ) C677_=_C717( C677 C717 ) C677_=_C725( C677 C725 ) \nC677_=_C737( C677 C737 ) C677_=_C742( C677 C742 ) C677_=_C746( C677 C746 ) C677_=_C751( C677 C751 ) C677_=_C752( C677 C752 ) C679_=_C682( C679 C682 ) \nC679_=_C684( C679 C684 ) C679_=_C685( C679 C685 ) C679_=_C699( C679 C699 ) C679_=_C709( C679 C709 ) C679_=_C710( C679 C710 ) C679_=_C712( C679 C712 ) \nC679_=_C714( C679 C714 ) C679_=_C715( C679 C715 ) C679_=_C716( C679 C716 ) C679_=_C717( C679 C717 ) C682_=_C684( C682 C684 ) C682_=_C685( C682 C685 ) \nC682_=_C702( C682 C702 ) C682_=_C719( C682 C719 ) C682_=_C726( C682 C726 ) C682_=_C732( C682 C732 ) C682_=_C734( C682 C734 ) C682_=_C735( C682 C735 ) \nC682_=_C736( C682 C736 ) C682_=_C737( C682 C737 ) C684_=_C685( C684 C685 ) C684_=_C704( C684 C704 ) C684_=_C721( C684 C721 ) C684_=_C728( C684 C728 ) \nC684_=_C738( C684 C738 ) C684_=_C743( C684 C743 ) C684_=_C744( C684 C744 ) C684_=_C745( C684 C745 ) C684_=_C746( C684 C746 ) C685_=_C695( C685 C695 ) \nC685_=_C705( C685 C705 ) C685_=_C714( C685 C714 ) C685_=_C722( C685 C722 ) C685_=_C729( C685 C729 ) C685_=_C734( C685 C734 ) C685_=_C739( C685 C739 ) \nC685_=_C743( C685 C743 ) C685_=_C747( C685 C747 ) C685_=_C748( C685 C748 ) C688_=_C690( C688 C690 ) C688_=_C691( C688 C691 ) C688_=_C693( C688 C693 ) \nC688_=_C695( C688 C695 ) C688_=_C696( C688 C696 ) C688_=_C697( C688 C697 ) C688_=_C698( C688 C698 ) C688_=_C699( C688 C699 ) C688_=_C702( C688 C702 ) \nC688_=_C704( C688 C704 ) C688_=_C705( C688 C705 ) C688_=_C708( C688 C708 ) C690_=_C691( C690 C691 ) C690_=_C693( C690 C693 ) C690_=_C695( C690 C695 ) \nC690_=_C696( C690 C696 ) C690_=_C697( C690 C697 ) C690_=_C698( C690 C698 ) C690_=_C709( C690 C709 ) C690_=_C719( C690 C719 ) C690_=_C721( C690 C721 ) \nC690_=_C722( C690 C722 ) C690_=_C725( C690 C725 ) C691_=_C693( C691 C693 ) C691_=_C695( C691 C695 ) C691_=_C696( C691 C696 ) C691_=_C697( C691 C697 ) \nC691_=_C698( C691 C698 ) C691_=_C710( C691 C710 ) C691_=_C726( C691 C726 ) C691_=_C728( C691 C728 ) C691_=_C729( C691 C729 ) C693_=_C695( C693 C695 ) \nC693_=_C696( C693 C696 ) C693_=_C697( C693 C697 ) C693_=_C698( C693 C698 ) C693_=_C712( C693 C712 ) C693_=_C732( C693 C732 ) C693_=_C738( C693 C738 ) \nC693_=_C739( C693 C739 ) C693_=_C742( C693 C742 ) C695_=_C696( C695 C696 ) C695_=_C697( C695 C697 ) C695_=_C698( C695 C698 ) C695_=_C705( C695 C705 ) \nC695_=_C714( C695 C714 ) C695_=_C722( C695 C722 ) C695_=_C729( C695 C729 ) C695_=_C734( C695 C734 ) C695_=_C739( C695 C739 ) C695_=_C743( C695 C743 ) \nC695_=_C747( C695 C747 ) C695_=_C748( C695 C748 ) C696_=_C697( C696 C697 ) C696_=_C698( C696 C698 ) C696_=_C715( C696 C715 ) C696_=_C735( C696 C735 ) \nC696_=_C744( C696 C744 ) C696_=_C747( C696 C747 ) C696_=_C751( C696 C751 ) C697_=_C698( C697 C698 ) C697_=_C716( C697 C716 ) C697_=_C736( C697 C736 ) \nC697_=_C745( C697 C745 ) C697_=_C748( C697 C748 ) C697_=_C752( C697 C752 ) C698_=_C708( C698 C708 ) C698_=_C717( C698 C717 ) C698_=_C725( C698 C725 ) \nC698_=_C737( C698 C737 ) C698_=_C742( C698 C742 ) C698_=_C746( C698 C746 ) C698_=_C751( C698 C751 ) C698_=_C752( C698 C752 ) C699_=_C702( C699 C702 ) \nC699_=_C704( C699 C704 ) C699_=_C705( C699 C705 ) C699_=_C708( C699 C708 ) C699_=_C709( C699 C709 ) C699_=_C710( C699 C710 ) C699_=_C712( C699 C712 ) \nC699_=_C714( C699 C714 ) C699_=_C715( C699 C715 ) C699_=_C716( C699 C716 ) C699_=_C717( C699 C717 ) C702_=_C704( C702 C704 ) C702_=_C705( C702 C705 ) \nC702_=_C708( C702 C708 ) C702_=_C719( C702 C719 ) C702_=_C726( C702 C726 ) C702_=_C732( C702 C732 ) C702_=_C734( C702 C734 ) C702_=_C735( C702 C735 ) \nC702_=_C736( C702 C736 ) C702_=_C737( C702 C737 ) C704_=_C705( C704 C705 ) C704_=_C708( C704 C708 ) C704_=_C721( C704 C721 ) C704_=_C728( C704 C728 ) \nC704_=_C738( C704 C738 ) C704_=_C743( C704 C743 ) C704_=_C744( C704 C744 ) C704_=_C745( C704 C745 ) C704_=_C746( C704 C746 ) C705_=_C708( C705 C708 ) \nC705_=_C714( C705 C714 ) C705_=_C722( C705 C722 ) C705_=_C729( C705 C729 ) C705_=_C734( C705 C734 ) C705_=_C739( C705 C739 ) C705_=_C743( C705 C743 ) \nC705_=_C747( C705 C747 ) C705_=_C748( C705 C748 ) C708_=_C717( C708 C717 ) C708_=_C725( C708 C725 ) C708_=_C737( C708 C737 ) C708_=_C742( C708 C742 ) \nC708_=_C746( C708 C746 ) C708_=_C751( C708 C751 ) C708_=_C752( C708 C752 ) C709_=_C710( C709 C710 ) C709_=_C712( C709 C712 ) C709_=_C714( C709 C714 ) \nC709_=_C715( C709 C715 ) C709_=_C716( C709 C716 ) C709_=_C717( C709 C717 ) C709_=_C719( C709 C719 ) C709_=_C721( C709 C721 ) C709_=_C722( C709 C722 ) \nC709_=_C725( C709 C725 ) C710_=_C712( C710 C712 ) C710_=_C714( C710 C714 ) C710_=_C715( C710 C715 ) C710_=_C716( C710 C716 ) C710_=_C717( C710 C717 ) \nC710_=_C726( C710 C726 ) C710_=_C728( C710 C728 ) C710_=_C729( C710 C729 ) C712_=_C714( C712 C714 ) C712_=_C715( C712 C715 ) C712_=_C716( C712 C716 ) \nC712_=_C717( C712 C717 ) C712_=_C732( C712 C732 ) C712_=_C738( C712 C738 ) C712_=_C739( C712 C739 ) C712_=_C742( C712 C742 ) C714_=_C715( C714 C715 ) \nC714_=_C716( C714 C716 ) C714_=_C717( C714 C717 ) C714_=_C722( C714 C722 ) C714_=_C729( C714 C729 ) C714_=_C734( C714 C734 ) C714_=_C739( C714 C739 ) \nC714_=_C743( C714 C743 ) C714_=_C747( C714 C747 ) C714_=_C748( C714 C748 ) C715_=_C716( C715 C716 ) C715_=_C717( C715 C717 ) C715_=_C735( C715 C735 ) \nC715_=_C744( C715 C744 ) C715_=_C747( C715 C747 ) C715_=_C751( C715 C751 ) C716_=_C717( C716 C717 ) C716_=_C736( C716 C736 ) C716_=_C745( C716 C745 ) \nC716_=_C748( C716 C748 ) C716_=_C752( C716 C752 ) C717_=_C725( C717 C725 ) C717_=_C737( C717 C737 ) C717_=_C742( C717 C742 ) C717_=_C746( C717 C746 ) \nC717_=_C751( C717 C751 ) C717_=_C752( C717 C752 ) C719_=_C721( C719 C721 ) C719_=_C722( C719 C722 ) C719_=_C725( C719 C725 ) C719_=_C726( C719 C726 ) \nC719_=_C732( C719 C732 ) C719_=_C734( C719 C734 ) C719_=_C735( C719 C735 ) C719_=_C736( C719 C736 ) C719_=_C737( C719 C737 ) C721_=_C722( C721 C722 ) \nC721_=_C725( C721 C725 ) C721_=_C728( C721 C728 ) C721_=_C738( C721 C738 ) C721_=_C743( C721 C743 ) C721_=_C744( C721 C744 ) C721_=_C745( C721 C745 ) \nC721_=_C746( C721 C746 ) C722_=_C725( C722 C725 ) C722_=_C729( C722 C729 ) C722_=_C734( C722 C734 ) C722_=_C739( C722 C739 ) C722_=_C743( C722 C743 ) \nC722_=_C747( C722 C747 ) C722_=_C748( C722 C748 ) C725_=_C737( C725 C737 ) C725_=_C742( C725 C742 ) C725_=_C746( C725 C746 ) C725_=_C751( C725 C751 ) \nC725_=_C752( C725 C752 ) C726_=_C728( C726 C728 ) C726_=_C729( C726 C729 ) C726_=_C732( C726 C732 ) C726_=_C734( C726 C734 ) C726_=_C735( C726 C735 ) \nC726_=_C736( C726 C736 ) C726_=_C737( C726 C737 ) C728_=_C729( C728 C729 ) C728_=_C738( C728 C738 ) C728_=_C743( C728 C743 ) C728_=_C744( C728 C744 ) \nC728_=_C745( C728 C745 ) C728_=_C746( C728 C746 ) C729_=_C734( C729 C734 ) C729_=_C739( C729 C739 ) C729_=_C743( C729 C743 ) C729_=_C747( C729 C747 ) \nC729_=_C748( C729 C748 ) C732_=_C734( C732 C734 ) C732_=_C735( C732 C735 ) C732_=_C736( C732 C736 ) C732_=_C737( C732 C737 ) C732_=_C738( C732 C738 ) \nC732_=_C739( C732 C739 ) C732_=_C742( C732 C742 ) C734_=_C735( C734 C735 ) C734_=_C736( C734 C736 ) C734_=_C737( C734 C737 ) C734_=_C739( C734 C739 ) \nC734_=_C743( C734 C743 ) C734_=_C747( C734 C747 ) C734_=_C748( C734 C748 ) C735_=_C736( C735 C736 ) C735_=_C737( C735 C737 ) C735_=_C744( C735 C744 ) \nC735_=_C747( C735 C747 ) C735_=_C751( C735 C751 ) C736_=_C737( C736 C737 ) C736_=_C745( C736 C745 ) C736_=_C748( C736 C748 ) C736_=_C752( C736 C752 ) \nC737_=_C742( C737 C742 ) C737_=_C746( C737 C746 ) C737_=_C751( C737 C751 ) C737_=_C752( C737 C752 ) C738_=_C739( C738 C739 ) C738_=_C742( C738 C742 ) \nC738_=_C743( C738 C743 ) C738_=_C744( C738 C744 ) C738_=_C745( C738 C745 ) C738_=_C746( C738 C746 ) C739_=_C742( C739 C742 ) C739_=_C743( C739 C743 ) \nC739_=_C747( C739 C747 ) C739_=_C748( C739 C748 ) C742_=_C746( C742 C746 ) C742_=_C751( C742 C751 ) C742_=_C752( C742 C752 ) C743_=_C744( C743 C744 ) \nC743_=_C745( C743 C745 ) C743_=_C746( C743 C746 ) C743_=_C747( C743 C747 ) C743_=_C748( C743 C748 ) C744_=_C745( C744 C745 ) C744_=_C746( C744 C746 ) \nC744_=_C747( C744 C747 ) C744_=_C751( C744 C751 ) C745_=_C746( C745 C746 ) C745_=_C748( C745 C748 ) C745_=_C752( C745 C752 ) C746_=_C751( C746 C751 ) \nC746_=_C752( C746 C752 ) C747_=_C748( C747 C748 ) C747_=_C751( C747 C751 ) C748_=_C752( C748 C752 ) C751_=_C752( C751 C752 ) "];3-&gt;6[label="360: C0 C2 C3 C5 C6 \nC7 C8 C10 C11 C12 C16 \nC18 C20 C21 C22 C24 C25 \nC27 C29 C33 C34 C36 C39 \nC44 C47 C48 C50 C52 C57 \nC60 C62 C65 C67 C68 C71 \nC72 C73 C75 C76 C77 C78 \nC80 C81 C82 C86 C88 C90 \nC91 C92 C93 C95 C96 C98 \nC99 C100 C102 C105 C106 C109 \nC114 C118 C119 C120 C122 C124 \nC129 C132 C134 C137 C139 C140 \nC143 C144 C149 C153 C154 C155 \nC157 C159 C164 C167 C169 C172 \nC174 C175 C178 C179 C180 C181 \nC182 C184 C185 C186 C190 C192 \nC194 C195 C196 C197 C199 C200 \nC202 C204 C206 C209 C210 C215 \nC219 C220 C221 C223 C225 C230 \nC233 C235 C238 C240 C241 C244 \nC247 C251 C252 C253 C255 C257 \nC262 C265 C267 C270 C272 C273 \nC276 C278 C282 C283 C284 C286 \nC288 C293 C296 C298 C301 C303 \nC304 C307 C308 C312 C313 C315 \nC317 C322 C325 C327 C330 C332 \nC333 C336 C337 C338 C339 C343 \nC345 C347 C348 C349 C350 C352 \nC354 C356 C357 C361 C362 C366 \nC367 C368 C370 C372 C377 C380 \nC382 C385 C387 C388 C391 C393 \nC394 C395 C398 C405 C407 C410 \nC412 C413 C416 C417 C418 C421 \nC426 C429 C431 C434 C436 C441 \nC443 C445 C446 C448 C449 C451 \nC453 C454 C456 C459 C460 C463 \nC465 C467 C468 C469 C470 C472 \nC473 C475 C477 C478 C480 C482 \nC483 C485 C488 C489 C490 C491 \nC493 C494 C496 C498 C499 C501 \nC504 C505 C507 C509 C514 C517 \nC519 C522 C524 C525 C528 C529 \nC531 C532 C533 C535 C536 C538 \nC540 C541 C543 C546 C547 C549 \nC554 C557 C559 C562 C564 C565 \nC568 C569 C570 C571 C573 C574 \nC576 C578 C579 C581 C584 C585 \nC590 C593 C595 C599 C600 C603 \nC606 C609 C611 C614 C616 C619 \nC621 C624</w:t>
      </w:r>
    </w:p>
    <w:p>
      <w:pPr>
        <w:pStyle w:val="PreformattedText"/>
        <w:bidi w:val="0"/>
        <w:spacing w:before="0" w:after="0"/>
        <w:jc w:val="left"/>
        <w:rPr/>
      </w:pPr>
      <w:r>
        <w:rPr/>
        <w:t xml:space="preserve"> </w:t>
      </w:r>
      <w:r>
        <w:rPr/>
        <w:t>C626 C629 C631 C632 \nC635 C636 C639 C641 C644 C646 \nC647 C650 C651 C652 C654 C656 \nC657 C659 C662 C663 C666 C668 \nC671 C673 C674 C677 C679 C682 \nC684 C685 C688 C690 C691 C693 \nC696 C697 C699 C702 C704 C705 \nC708 C709 C710 C712 C715 C716 \nC719 C721 C722 C725 C726 C728 \nC729 C732 C735 C736 C738 C739 \nC742 C744 C745 C747 C748 C751 \nC752 \n6416: C0_=_C2 ,C0_=_C3 ,C0_=_C5 ,C0_=_C6 ,C0_=_C7 ,\nC0_=_C8 ,C0_=_C10 ,C0_=_C11 ,C0_=_C12 ,C0_=_C16 ,C0_=_C18 ,\nC0_=_C20 ,C0_=_C21 ,C0_=_C22 ,C0_=_C24 ,C0_=_C25 ,C0_=_C27 ,\nC0_=_C29 ,C0_=_C33 ,C0_=_C34 ,C0_=_C36 ,C0_=_C39 ,C0_=_C44 ,\nC0_=_C47 ,C0_=_C48 ,C0_=_C50 ,C0_=_C52 ,C0_=_C57 ,C0_=_C60 ,\nC0_=_C62 ,C0_=_C65 ,C0_=_C67 ,C0_=_C68 ,C0_=_C71 ,C2_=_C3 ,\nC2_=_C5 ,C2_=_C6 ,C2_=_C7 ,C2_=_C8 ,C2_=_C10 ,C2_=_C11 ,\nC2_=_C12 ,C2_=_C16 ,C2_=_C18 ,C2_=_C20 ,C2_=_C21 ,C2_=_C22 ,\nC2_=_C24 ,C2_=_C25 ,C2_=_C27 ,C2_=_C29 ,C2_=_C33 ,C2_=_C34 ,\nC2_=_C72 ,C2_=_C109 ,C2_=_C114 ,C2_=_C118 ,C2_=_C119 ,C2_=_C120 ,\nC2_=_C122 ,C2_=_C124 ,C2_=_C129 ,C2_=_C132 ,C2_=_C134 ,C2_=_C137 ,\nC2_=_C139 ,C2_=_C140 ,C2_=_C143 ,C3_=_C5 ,C3_=_C6 ,C3_=_C7 ,\nC3_=_C8 ,C3_=_C10 ,C3_=_C11 ,C3_=_C12 ,C3_=_C16 ,C3_=_C18 ,\nC3_=_C20 ,C3_=_C21 ,C3_=_C22 ,C3_=_C24 ,C3_=_C25 ,C3_=_C27 ,\nC3_=_C29 ,C3_=_C33 ,C3_=_C34 ,C3_=_C73 ,C3_=_C144 ,C3_=_C149 ,\nC3_=_C153 ,C3_=_C154 ,C3_=_C155 ,C3_=_C157 ,C3_=_C159 ,C3_=_C164 ,\nC3_=_C167 ,C3_=_C169 ,C3_=_C172 ,C3_=_C174 ,C3_=_C175 ,C3_=_C178 ,\nC5_=_C6 ,C5_=_C7 ,C5_=_C8 ,C5_=_C10 ,C5_=_C11 ,C5_=_C12 ,\nC5_=_C16 ,C5_=_C18 ,C5_=_C20 ,C5_=_C21 ,C5_=_C22 ,C5_=_C24 ,\nC5_=_C25 ,C5_=_C27 ,C5_=_C29 ,C5_=_C33 ,C5_=_C34 ,C5_=_C75 ,\nC5_=_C179 ,C5_=_C215 ,C5_=_C219 ,C5_=_C220 ,C5_=_C221 ,C5_=_C223 ,\nC5_=_C225 ,C5_=_C230 ,C5_=_C233 ,C5_=_C235 ,C5_=_C238 ,C5_=_C240 ,\nC5_=_C241 ,C5_=_C244 ,C6_=_C7 ,C6_=_C8 ,C6_=_C10 ,C6_=_C11 ,\nC6_=_C12 ,C6_=_C16 ,C6_=_C18 ,C6_=_C20 ,C6_=_C21 ,C6_=_C22 ,\nC6_=_C24 ,C6_=_C25 ,C6_=_C27 ,C6_=_C29 ,C6_=_C33 ,C6_=_C34 ,\nC6_=_C76 ,C6_=_C180 ,C6_=_C247 ,C6_=_C251 ,C6_=_C252 ,C6_=_C253 ,\nC6_=_C255 ,C6_=_C257 ,C6_=_C262 ,C6_=_C265 ,C6_=_C267 ,C6_=_C270 ,\nC6_=_C272 ,C6_=_C273 ,C6_=_C276 ,C7_=_C8 ,C7_=_C10 ,C7_=_C11 ,\nC7_=_C12 ,C7_=_C16 ,C7_=_C18 ,C7_=_C20 ,C7_=_C21 ,C7_=_C22 ,\nC7_=_C24 ,C7_=_C25 ,C7_=_C27 ,C7_=_C29 ,C7_=_C33 ,C7_=_C34 ,\nC7_=_C77 ,C7_=_C181 ,C7_=_C278 ,C7_=_C282 ,C7_=_C283 ,C7_=_C284 ,\nC7_=_C286 ,C7_=_C288 ,C7_=_C293 ,C7_=_C296 ,C7_=_C298 ,C7_=_C301 ,\nC7_=_C303 ,C7_=_C304 ,C7_=_C307 ,C8_=_C10 ,C8_=_C11 ,C8_=_C12 ,\nC8_=_C16 ,C8_=_C18 ,C8_=_C20 ,C8_=_C21 ,C8_=_C22 ,C8_=_C24 ,\nC8_=_C25 ,C8_=_C27 ,C8_=_C29 ,C8_=_C33 ,C8_=_C34 ,C8_=_C78 ,\nC8_=_C182 ,C8_=_C308 ,C8_=_C312 ,C8_=_C313 ,C8_=_C315 ,C8_=_C317 ,\nC8_=_C322 ,C8_=_C325 ,C8_=_C327 ,C8_=_C330 ,C8_=_C332 ,C8_=_C333 ,\nC8_=_C336 ,C10_=_C11 ,C10_=_C12 ,C10_=_C16 ,C10_=_C18 ,C10_=_C20 ,\nC10_=_C21 ,C10_=_C22 ,C10_=_C24 ,C10_=_C25 ,C10_=_C27 ,C10_=_C29 ,\nC10_=_C33 ,C10_=_C34 ,C10_=_C80 ,C10_=_C184 ,C10_=_C337 ,C10_=_C366 ,\nC10_=_C367 ,C10_=_C368 ,C10_=_C370 ,C10_=_C372 ,C10_=_C377 ,C10_=_C380 ,\nC10_=_C382 ,C10_=_C385 ,C10_=_C387 ,C10_=_C388 ,C10_=_C391 ,C11_=_C12 ,\nC11_=_C16 ,C11_=_C18 ,C11_=_C20 ,C11_=_C21 ,C11_=_C22 ,C11_=_C24 ,\nC11_=_C25 ,C11_=_C27 ,C11_=_C29 ,C11_=_C33 ,C11_=_C34 ,C11_=_C81 ,\nC11_=_C185 ,C11_=_C338 ,C11_=_C393 ,C11_=_C394 ,C11_=_C395 ,C11_=_C398 ,\nC11_=_C405 ,C11_=_C407 ,C11_=_C410 ,C11_=_C412 ,C11_=_C413 ,C11_=_C416 ,\nC12_=_C16 ,C12_=_C18 ,C12_=_C20 ,C12_=_C21 ,C12_=_C22 ,C12_=_C24 ,\nC12_=_C25 ,C12_=_C27 ,C12_=_C29 ,C12_=_C33 ,C12_=_C34 ,C12_=_C82 ,\nC12_=_C186 ,C12_=_C339 ,C12_=_C417 ,C12_=_C418 ,C12_=_C421 ,C12_=_C426 ,\nC12_=_C429 ,C12_=_C431 ,C12_=_C434 ,C12_=_C436 ,C16_=_C18 ,C16_=_C20 ,\nC16_=_C21 ,C16_=_C22 ,C16_=_C24 ,C16_=_C25 ,C16_=_C27 ,C16_=_C29 ,\nC16_=_C33 ,C16_=_C34 ,C16_=_C86 ,C16_=_C190 ,C16_=_C343 ,C16_=_C441 ,\nC16_=_C463 ,C16_=_C485 ,C16_=_C507 ,C16_=_C509 ,C16_=_C514 ,C16_=_C517 ,\nC16_=_C519 ,C16_=_C522 ,C16_=_C524 ,C16_=_C525 ,C16_=_C528 ,C18_=_C20 ,\nC18_=_C21 ,C18_=_C22 ,C18_=_C24 ,C18_=_C25 ,C18_=_C27 ,C18_=_C29 ,\nC18_=_C33 ,C18_=_C34 ,C18_=_C88 ,C18_=_C192 ,C18_=_C345 ,C18_=_C443 ,\nC18_=_C465 ,C18_=_C529 ,C18_=_C549 ,C18_=_C554 ,C18_=_C557 ,C18_=_C559 ,\nC18_=_C562 ,C18_=_C564 ,C18_=_C565 ,C18_=_C568 ,C20_=_C21 ,C20_=_C22 ,\nC20_=_C24 ,C20_=_C25 ,C20_=_C27 ,C20_=_C29 ,C20_=_C33 ,C20_=_C34 ,\nC20_=_C90 ,C20_=_C194 ,C20_=_C347 ,C20_=_C467 ,C20_=_C488 ,C20_=_C569 ,\nC20_=_C590 ,C20_=_C593 ,C20_=_C595 ,C20_=_C599 ,C20_=_C600 ,C20_=_C603 ,\nC21_=_C22 ,C21_=_C24 ,C21_=_C25 ,C21_=_C27 ,C21_=_C29 ,C21_=_C33 ,\nC21_=_C34 ,C21_=_C91 ,C21_=_C195 ,C21_=_C348 ,C21_=_C468 ,C21_=_C489 ,\nC21_=_C531 ,C21_=_C570 ,C21_=_C606 ,C21_=_C609 ,C21_=_C611 ,C21_=_C614 ,\nC21_=_C616 ,C21_=_C619 ,C22_=_C24 ,C22_=_C25 ,C22_=_C27 ,C22_=_C29 ,\nC22_=_C33 ,C22_=_C34 ,C22_=_C93 ,C22_=_C197 ,C22_=_C350 ,C22_=_C446 ,\nC22_=_C470 ,C22_=_C491 ,C22_=_C533 ,C22_=_C636 ,C22_=_C639 ,C22_=_C641 ,\nC22_=_C644 ,C22_=_C646 ,C22_=_C647 ,C22_=_C650 ,C24_=_C25 ,C24_=_C27 ,\nC24_=_C29 ,C24_=_C33 ,C24_=_C34 ,C24_=_C95 ,C24_=_C199 ,C24_=_C352 ,\nC24_=_C448 ,C24_=_C472 ,C24_=_C493 ,C24_=_C535 ,C24_=_C573 ,C24_=_C651 ,\nC24_=_C666 ,C24_=_C668 ,C24_=_C671 ,C24_=_C673 ,C24_=_C674 ,C24_=_C677 ,\nC25_=_C27 ,C25_=_C29 ,C25_=_C33 ,C25_=_C34 ,C25_=_C96 ,C25_=_C200 ,\nC25_=_C449 ,C25_=_C473 ,C25_=_C494 ,C25_=_C536 ,C25_=_C574 ,C25_=_C652 ,\nC25_=_C679 ,C25_=_C682 ,C25_=_C684 ,C25_=_C685 ,C27_=_C29 ,C27_=_C33 ,\nC27_=_C34 ,C27_=_C98 ,C27_=_C202 ,C27_=_C354 ,C27_=_C451 ,C27_=_C475 ,\nC27_=_C496 ,C27_=_C538 ,C27_=_C576 ,C27_=_C654 ,C27_=_C688 ,C27_=_C699 ,\nC27_=_C702 ,C27_=_C704 ,C27_=_C705 ,C27_=_C708 ,C29_=_C33 ,C29_=_C34 ,\nC29_=_C99 ,C29_=_C204 ,C29_=_C356 ,C29_=_C453 ,C29_=_C477 ,C29_=_C498 ,\nC29_=_C540 ,C29_=_C578 ,C29_=_C656 ,C29_=_C690 ,C29_=_C709 ,C29_=_C719 ,\nC29_=_C721 ,C29_=_C722 ,C29_=_C725 ,C33_=_C34 ,C33_=_C105 ,C33_=_C209 ,\nC33_=_C361 ,C33_=_C459 ,C33_=_C482 ,C33_=_C504 ,C33_=_C546 ,C33_=_C584 ,\nC33_=_C662 ,C33_=_C696 ,C33_=_C715 ,C33_=_C735 ,C33_=_C744 ,C33_=_C747 ,\nC33_=_C751 ,C34_=_C106 ,C34_=_C210 ,C34_=_C362 ,C34_=_C460 ,C34_=_C483 ,\nC34_=_C505 ,C34_=_C547 ,C34_=_C585 ,C34_=_C663 ,C34_=_C697 ,C34_=_C716 ,\nC34_=_C736 ,C34_=_C745 ,C34_=_C748 ,C34_=_C752 ,C36_=_C39 ,C36_=_C44 ,\nC36_=_C47 ,C36_=_C48 ,C36_=_C50 ,C36_=_C52 ,C36_=_C57 ,C36_=_C60 ,\nC36_=_C62 ,C36_=_C65 ,C36_=_C67 ,C36_=_C68 ,C36_=_C71 ,C36_=_C72 ,\nC36_=_C73 ,C36_=_C75 ,C36_=_C76 ,C36_=_C77 ,C36_=_C78 ,C36_=_C80 ,\nC36_=_C81 ,C36_=_C82 ,C36_=_C86 ,C36_=_C88 ,C36_=_C90 ,C36_=_C91 ,\nC36_=_C92 ,C36_=_C93 ,C36_=_C95 ,C36_=_C96 ,C36_=_C98 ,C36_=_C99 ,\nC36_=_C100 ,C36_=_C102 ,C36_=_C105 ,C36_=_C106 ,C39_=_C44 ,C39_=_C47 ,\nC39_=_C48 ,C39_=_C50 ,C39_=_C52 ,C39_=_C57 ,C39_=_C60 ,C39_=_C62 ,\nC39_=_C65 ,C39_=_C67 ,C39_=_C68 ,C39_=_C71 ,C39_=_C109 ,C39_=_C144 ,\nC39_=_C179 ,C39_=_C180 ,C39_=_C181 ,C39_=_C182 ,C39_=_C184 ,C39_=_C185 ,\nC39_=_C186 ,C39_=_C190 ,C39_=_C192 ,C39_=_C194 ,C39_=_C195 ,C39_=_C196 ,\nC39_=_C197 ,C39_=_C199 ,C39_=_C200 ,C39_=_C202 ,C39_=_C204 ,C39_=_C206 ,\nC39_=_C209 ,C39_=_C210 ,C44_=_C47 ,C44_=_C48 ,C44_=_C50 ,C44_=_C52 ,\nC44_=_C57 ,C44_=_C60 ,C44_=_C62 ,C44_=_C65 ,C44_=_C67 ,C44_=_C68 ,\nC44_=_C71 ,C44_=_C114 ,C44_=_C149 ,C44_=_C215 ,C44_=_C247 ,C44_=_C278 ,\nC44_=_C308 ,C44_=_C337 ,C44_=_C338 ,C44_=_C339 ,C44_=_C343 ,C44_=_C345 ,\nC44_=_C347 ,C44_=_C348 ,C44_=_C349 ,C44_=_C350 ,C44_=_C352 ,C44_=_C354 ,\nC44_=_C356 ,C44_=_C357 ,C44_=_C361 ,C44_=_C362 ,C47_=_C48 ,C47_=_C50 ,\nC47_=_C52 ,C47_=_C57 ,C47_=_C60 ,C47_=_C62 ,C47_=_C65 ,C47_=_C67 ,\nC47_=_C68 ,C47_=_C71 ,C47_=_C118 ,C47_=_C153 ,C47_=_C219 ,C47_=_C251 ,\nC47_=_C282 ,C47_=_C312 ,C47_=_C366 ,C47_=_C393 ,C47_=_C417 ,C47_=_C441 ,\nC47_=_C443 ,C47_=_C445 ,C47_=_C446 ,C47_=_C448 ,C47_=_C449 ,C47_=_C451 ,\nC47_=_C453 ,C47_=_C454 ,C47_=_C456 ,C47_=_C459 ,C47_=_C460 ,C48_=_C50 ,\nC48_=_C52 ,C48_=_C57 ,C48_=_C60 ,C48_=_C62 ,C48_=_C65 ,C48_=_C67 ,\nC48_=_C68 ,C48_=_C71 ,C48_=_C120 ,C48_=_C155 ,C48_=_C221 ,C48_=_C253 ,\nC48_=_C284 ,C48_=_C313 ,C48_=_C368 ,C48_=_C395 ,C48_=_C418 ,C48_=_C485 ,\nC48_=_C488 ,C48_=_C489 ,C48_=_C490 ,C48_=_C491 ,C48_=_C493 ,C48_=_C494 ,\nC48_=_C496 ,C48_=_C498 ,C48_=_C499 ,C48_=_C501 ,C48_=_C504 ,C48_=_C505 ,\nC50_=_C52 ,C50_=_C57 ,C50_=_C60 ,C50_=_C62 ,C50_=_C65 ,C50_=_C67 ,\nC50_=_C68 ,C50_=_C71 ,C50_=_C122 ,C50_=_C157 ,C50_=_C223 ,C50_=_C255 ,\nC50_=_C286 ,C50_=_C315 ,C50_=_C370 ,C50_=_C507 ,C50_=_C529 ,C50_=_C531 ,\nC50_=_C532 ,C50_=_C533 ,C50_=_C535 ,C50_=_C536 ,C50_=_C538 ,C50_=_C540 ,\nC50_=_C541 ,C50_=_C543 ,C50_=_C546 ,C50_=_C547 ,C52_=_C57 ,C52_=_C60 ,\nC52_=_C62 ,C52_=_C65 ,C52_=_C67 ,C52_=_C68 ,C52_=_C71 ,C52_=_C124 ,\nC52_=_C159 ,C52_=_C225 ,C52_=_C257 ,C52_=_C288 ,C52_=_C317 ,C52_=_C372 ,\nC52_=_C398 ,C52_=_C421 ,C52_=_C509 ,C52_=_C549 ,C52_=_C569 ,C52_=_C570 ,\nC52_=_C571 ,C52_=_C573 ,C52_=_C574 ,C52_=_C576 ,C52_=_C578 ,C52_=_C579 ,\nC52_=_C581 ,C52_=_C584 ,C52_=_C585 ,C57_=_C60 ,C57_=_C62 ,C57_=_C65 ,\nC57_=_C67 ,C57_=_C68 ,C57_=_C71 ,C57_=_C129 ,C57_=_C164 ,C57_=_C230 ,\nC57_=_C262 ,C57_=_C293 ,C57_=_C322 ,C57_=_C377 ,C57_=_C426 ,C57_=_C514 ,\nC57_=_C554 ,C57_=_C590 ,C57_=_C606 ,C57_=_C621 ,C57_=_C636 ,C57_=_C651 ,\nC57_=_C652 ,C57_=_C654 ,C57_=_C656 ,C57_=_C657 ,C57_=_C659 ,C57_=_C662 ,\nC57_=_C663 ,C60_=_C62 ,C60_=_C65 ,C60_=_C67 ,C60_=_C68 ,C60_=_C71 ,\nC60_=_C132 ,C60_=_C167 ,C60_=_C233 ,C60_=_C265 ,C60_=_C296 ,C60_=_C325 ,\nC60_=_C380 ,C60_=_C405 ,C60_=_C429 ,C60_=_C517 ,C60_=_C557 ,C60_=_C593 ,\nC60_=_C609 ,C60_=_C624 ,C60_=_C639 ,C60_=_C666 ,C60_=_C688 ,C60_=_C690 ,\nC60_=_C691 ,C60_=_C693 ,C60_=_C696 ,C60_=_C697 ,C62_=_C65 ,C62_=_C67 ,\nC62_=_C68 ,C62_=_C71 ,C62_=_C134 ,C62_=_C169 ,C62_=_C235 ,C62_=_C267 ,\nC62_=_C298 ,C62_=_C327 ,C62_=_C382 ,C62_=_C407 ,C62_=_C431 ,C62_=_C519 ,\nC62_=_C559 ,C62_=_C595 ,C62_=_C611 ,C62_=_C626 ,C62_=_C641 ,C62_=_C668 ,\nC62_=_C679 ,C62_=_C699 ,C62_=_C709 ,C62_=_C710 ,C62_=_C712 ,C62_=_C715 ,\nC62_=_C716 ,C65_=_C67 ,C65_=_C68 ,C65_=_C71 ,C65_=_C137 ,C65_=_C172 ,\nC65_=_C238 ,C65_=_C270 ,C65_=_C301 ,C65_=_C330 ,C65_=_C385 ,C65_=_C410 ,\nC65_=_C434</w:t>
      </w:r>
    </w:p>
    <w:p>
      <w:pPr>
        <w:pStyle w:val="PreformattedText"/>
        <w:bidi w:val="0"/>
        <w:spacing w:before="0" w:after="0"/>
        <w:jc w:val="left"/>
        <w:rPr/>
      </w:pPr>
      <w:r>
        <w:rPr/>
        <w:t xml:space="preserve"> </w:t>
      </w:r>
      <w:r>
        <w:rPr/>
        <w:t>,C65_=_C522 ,C65_=_C562 ,C65_=_C614 ,C65_=_C629 ,C65_=_C644 ,\nC65_=_C671 ,C65_=_C682 ,C65_=_C702 ,C65_=_C719 ,C65_=_C726 ,C65_=_C732 ,\nC65_=_C735 ,C65_=_C736 ,C67_=_C68 ,C67_=_C71 ,C67_=_C139 ,C67_=_C174 ,\nC67_=_C240 ,C67_=_C272 ,C67_=_C303 ,C67_=_C332 ,C67_=_C387 ,C67_=_C412 ,\nC67_=_C524 ,C67_=_C564 ,C67_=_C599 ,C67_=_C616 ,C67_=_C631 ,C67_=_C646 ,\nC67_=_C673 ,C67_=_C684 ,C67_=_C704 ,C67_=_C721 ,C67_=_C728 ,C67_=_C738 ,\nC67_=_C744 ,C67_=_C745 ,C68_=_C71 ,C68_=_C140 ,C68_=_C175 ,C68_=_C241 ,\nC68_=_C273 ,C68_=_C304 ,C68_=_C333 ,C68_=_C388 ,C68_=_C413 ,C68_=_C436 ,\nC68_=_C525 ,C68_=_C565 ,C68_=_C600 ,C68_=_C632 ,C68_=_C647 ,C68_=_C674 ,\nC68_=_C685 ,C68_=_C705 ,C68_=_C722 ,C68_=_C729 ,C68_=_C739 ,C68_=_C747 ,\nC68_=_C748 ,C71_=_C143 ,C71_=_C178 ,C71_=_C244 ,C71_=_C276 ,C71_=_C307 ,\nC71_=_C336 ,C71_=_C391 ,C71_=_C416 ,C71_=_C528 ,C71_=_C568 ,C71_=_C603 ,\nC71_=_C619 ,C71_=_C635 ,C71_=_C650 ,C71_=_C677 ,C71_=_C708 ,C71_=_C725 ,\nC71_=_C742 ,C71_=_C751 ,C71_=_C752 ,C72_=_C73 ,C72_=_C75 ,C72_=_C76 ,\nC72_=_C77 ,C72_=_C78 ,C72_=_C80 ,C72_=_C81 ,C72_=_C82 ,C72_=_C86 ,\nC72_=_C88 ,C72_=_C90 ,C72_=_C91 ,C72_=_C92 ,C72_=_C93 ,C72_=_C95 ,\nC72_=_C96 ,C72_=_C98 ,C72_=_C99 ,C72_=_C100 ,C72_=_C102 ,C72_=_C105 ,\nC72_=_C106 ,C72_=_C109 ,C72_=_C114 ,C72_=_C118 ,C72_=_C119 ,C72_=_C120 ,\nC72_=_C122 ,C72_=_C124 ,C72_=_C129 ,C72_=_C132 ,C72_=_C134 ,C72_=_C137 ,\nC72_=_C139 ,C72_=_C140 ,C72_=_C143 ,C73_=_C75 ,C73_=_C76 ,C73_=_C77 ,\nC73_=_C78 ,C73_=_C80 ,C73_=_C81 ,C73_=_C82 ,C73_=_C86 ,C73_=_C88 ,\nC73_=_C90 ,C73_=_C91 ,C73_=_C92 ,C73_=_C93 ,C73_=_C95 ,C73_=_C96 ,\nC73_=_C98 ,C73_=_C99 ,C73_=_C100 ,C73_=_C102 ,C73_=_C105 ,C73_=_C106 ,\nC73_=_C144 ,C73_=_C149 ,C73_=_C153 ,C73_=_C154 ,C73_=_C155 ,C73_=_C157 ,\nC73_=_C159 ,C73_=_C164 ,C73_=_C167 ,C73_=_C169 ,C73_=_C172 ,C73_=_C174 ,\nC73_=_C175 ,C73_=_C178 ,C75_=_C76 ,C75_=_C77 ,C75_=_C78 ,C75_=_C80 ,\nC75_=_C81 ,C75_=_C82 ,C75_=_C86 ,C75_=_C88 ,C75_=_C90 ,C75_=_C91 ,\nC75_=_C92 ,C75_=_C93 ,C75_=_C95 ,C75_=_C96 ,C75_=_C98 ,C75_=_C99 ,\nC75_=_C100 ,C75_=_C102 ,C75_=_C105 ,C75_=_C106 ,C75_=_C179 ,C75_=_C215 ,\nC75_=_C219 ,C75_=_C220 ,C75_=_C221 ,C75_=_C223 ,C75_=_C225 ,C75_=_C230 ,\nC75_=_C233 ,C75_=_C235 ,C75_=_C238 ,C75_=_C240 ,C75_=_C241 ,C75_=_C244 ,\nC76_=_C77 ,C76_=_C78 ,C76_=_C80 ,C76_=_C81 ,C76_=_C82 ,C76_=_C86 ,\nC76_=_C88 ,C76_=_C90 ,C76_=_C91 ,C76_=_C92 ,C76_=_C93 ,C76_=_C95 ,\nC76_=_C96 ,C76_=_C98 ,C76_=_C99 ,C76_=_C100 ,C76_=_C102 ,C76_=_C105 ,\nC76_=_C106 ,C76_=_C180 ,C76_=_C247 ,C76_=_C251 ,C76_=_C252 ,C76_=_C253 ,\nC76_=_C255 ,C76_=_C257 ,C76_=_C262 ,C76_=_C265 ,C76_=_C267 ,C76_=_C270 ,\nC76_=_C272 ,C76_=_C273 ,C76_=_C276 ,C77_=_C78 ,C77_=_C80 ,C77_=_C81 ,\nC77_=_C82 ,C77_=_C86 ,C77_=_C88 ,C77_=_C90 ,C77_=_C91 ,C77_=_C92 ,\nC77_=_C93 ,C77_=_C95 ,C77_=_C96 ,C77_=_C98 ,C77_=_C99 ,C77_=_C100 ,\nC77_=_C102 ,C77_=_C105 ,C77_=_C106 ,C77_=_C181 ,C77_=_C278 ,C77_=_C282 ,\nC77_=_C283 ,C77_=_C284 ,C77_=_C286 ,C77_=_C288 ,C77_=_C293 ,C77_=_C296 ,\nC77_=_C298 ,C77_=_C301 ,C77_=_C303 ,C77_=_C304 ,C77_=_C307 ,C78_=_C80 ,\nC78_=_C81 ,C78_=_C82 ,C78_=_C86 ,C78_=_C88 ,C78_=_C90 ,C78_=_C91 ,\nC78_=_C92 ,C78_=_C93 ,C78_=_C95 ,C78_=_C96 ,C78_=_C98 ,C78_=_C99 ,\nC78_=_C100 ,C78_=_C102 ,C78_=_C105 ,C78_=_C106 ,C78_=_C182 ,C78_=_C308 ,\nC78_=_C312 ,C78_=_C313 ,C78_=_C315 ,C78_=_C317 ,C78_=_C322 ,C78_=_C325 ,\nC78_=_C327 ,C78_=_C330 ,C78_=_C332 ,C78_=_C333 ,C78_=_C336 ,C80_=_C81 ,\nC80_=_C82 ,C80_=_C86 ,C80_=_C88 ,C80_=_C90 ,C80_=_C91 ,C80_=_C92 ,\nC80_=_C93 ,C80_=_C95 ,C80_=_C96 ,C80_=_C98 ,C80_=_C99 ,C80_=_C100 ,\nC80_=_C102 ,C80_=_C105 ,C80_=_C106 ,C80_=_C184 ,C80_=_C337 ,C80_=_C366 ,\nC80_=_C367 ,C80_=_C368 ,C80_=_C370 ,C80_=_C372 ,C80_=_C377 ,C80_=_C380 ,\nC80_=_C382 ,C80_=_C385 ,C80_=_C387 ,C80_=_C388 ,C80_=_C391 ,C81_=_C82 ,\nC81_=_C86 ,C81_=_C88 ,C81_=_C90 ,C81_=_C91 ,C81_=_C92 ,C81_=_C93 ,\nC81_=_C95 ,C81_=_C96 ,C81_=_C98 ,C81_=_C99 ,C81_=_C100 ,C81_=_C102 ,\nC81_=_C105 ,C81_=_C106 ,C81_=_C185 ,C81_=_C338 ,C81_=_C393 ,C81_=_C394 ,\nC81_=_C395 ,C81_=_C398 ,C81_=_C405 ,C81_=_C407 ,C81_=_C410 ,C81_=_C412 ,\nC81_=_C413 ,C81_=_C416 ,C82_=_C86 ,C82_=_C88 ,C82_=_C90 ,C82_=_C91 ,\nC82_=_C92 ,C82_=_C93 ,C82_=_C95 ,C82_=_C96 ,C82_=_C98 ,C82_=_C99 ,\nC82_=_C100 ,C82_=_C102 ,C82_=_C105 ,C82_=_C106 ,C82_=_C186 ,C82_=_C339 ,\nC82_=_C417 ,C82_=_C418 ,C82_=_C421 ,C82_=_C426 ,C82_=_C429 ,C82_=_C431 ,\nC82_=_C434 ,C82_=_C436 ,C86_=_C88 ,C86_=_C90 ,C86_=_C91 ,C86_=_C92 ,\nC86_=_C93 ,C86_=_C95 ,C86_=_C96 ,C86_=_C98 ,C86_=_C99 ,C86_=_C100 ,\nC86_=_C102 ,C86_=_C105 ,C86_=_C106 ,C86_=_C190 ,C86_=_C343 ,C86_=_C441 ,\nC86_=_C463 ,C86_=_C485 ,C86_=_C507 ,C86_=_C509 ,C86_=_C514 ,C86_=_C517 ,\nC86_=_C519 ,C86_=_C522 ,C86_=_C524 ,C86_=_C525 ,C86_=_C528 ,C88_=_C90 ,\nC88_=_C91 ,C88_=_C92 ,C88_=_C93 ,C88_=_C95 ,C88_=_C96 ,C88_=_C98 ,\nC88_=_C99 ,C88_=_C100 ,C88_=_C102 ,C88_=_C105 ,C88_=_C106 ,C88_=_C192 ,\nC88_=_C345 ,C88_=_C443 ,C88_=_C465 ,C88_=_C529 ,C88_=_C549 ,C88_=_C554 ,\nC88_=_C557 ,C88_=_C559 ,C88_=_C562 ,C88_=_C564 ,C88_=_C565 ,C88_=_C568 ,\nC90_=_C91 ,C90_=_C92 ,C90_=_C93 ,C90_=_C95 ,C90_=_C96 ,C90_=_C98 ,\nC90_=_C99 ,C90_=_C100 ,C90_=_C102 ,C90_=_C105 ,C90_=_C106 ,C90_=_C194 ,\nC90_=_C347 ,C90_=_C467 ,C90_=_C488 ,C90_=_C569 ,C90_=_C590 ,C90_=_C593 ,\nC90_=_C595 ,C90_=_C599 ,C90_=_C600 ,C90_=_C603 ,C91_=_C92 ,C91_=_C93 ,\nC91_=_C95 ,C91_=_C96 ,C91_=_C98 ,C91_=_C99 ,C91_=_C100 ,C91_=_C102 ,\nC91_=_C105 ,C91_=_C106 ,C91_=_C195 ,C91_=_C348 ,C91_=_C468 ,C91_=_C489 ,\nC91_=_C531 ,C91_=_C570 ,C91_=_C606 ,C91_=_C609 ,C91_=_C611 ,C91_=_C614 ,\nC91_=_C616 ,C91_=_C619 ,C92_=_C93 ,C92_=_C95 ,C92_=_C96 ,C92_=_C98 ,\nC92_=_C99 ,C92_=_C100 ,C92_=_C102 ,C92_=_C105 ,C92_=_C106 ,C92_=_C196 ,\nC92_=_C349 ,C92_=_C445 ,C92_=_C469 ,C92_=_C490 ,C92_=_C532 ,C92_=_C571 ,\nC92_=_C621 ,C92_=_C624 ,C92_=_C626 ,C92_=_C629 ,C92_=_C631 ,C92_=_C632 ,\nC92_=_C635 ,C93_=_C95 ,C93_=_C96 ,C93_=_C98 ,C93_=_C99 ,C93_=_C100 ,\nC93_=_C102 ,C93_=_C105 ,C93_=_C106 ,C93_=_C197 ,C93_=_C350 ,C93_=_C446 ,\nC93_=_C470 ,C93_=_C491 ,C93_=_C533 ,C93_=_C636 ,C93_=_C639 ,C93_=_C641 ,\nC93_=_C644 ,C93_=_C646 ,C93_=_C647 ,C93_=_C650 ,C95_=_C96 ,C95_=_C98 ,\nC95_=_C99 ,C95_=_C100 ,C95_=_C102 ,C95_=_C105 ,C95_=_C106 ,C95_=_C199 ,\nC95_=_C352 ,C95_=_C448 ,C95_=_C472 ,C95_=_C493 ,C95_=_C535 ,C95_=_C573 ,\nC95_=_C651 ,C95_=_C666 ,C95_=_C668 ,C95_=_C671 ,C95_=_C673 ,C95_=_C674 ,\nC95_=_C677 ,C96_=_C98 ,C96_=_C99 ,C96_=_C100 ,C96_=_C102 ,C96_=_C105 ,\nC96_=_C106 ,C96_=_C200 ,C96_=_C449 ,C96_=_C473 ,C96_=_C494 ,C96_=_C536 ,\nC96_=_C574 ,C96_=_C652 ,C96_=_C679 ,C96_=_C682 ,C96_=_C684 ,C96_=_C685 ,\nC98_=_C99 ,C98_=_C100 ,C98_=_C102 ,C98_=_C105 ,C98_=_C106 ,C98_=_C202 ,\nC98_=_C354 ,C98_=_C451 ,C98_=_C475 ,C98_=_C496 ,C98_=_C538 ,C98_=_C576 ,\nC98_=_C654 ,C98_=_C688 ,C98_=_C699 ,C98_=_C702 ,C98_=_C704 ,C98_=_C705 ,\nC98_=_C708 ,C99_=_C100 ,C99_=_C102 ,C99_=_C105 ,C99_=_C106 ,C99_=_C204 ,\nC99_=_C356 ,C99_=_C453 ,C99_=_C477 ,C99_=_C498 ,C99_=_C540 ,C99_=_C578 ,\nC99_=_C656 ,C99_=_C690 ,C99_=_C709 ,C99_=_C719 ,C99_=_C721 ,C99_=_C722 ,\nC99_=_C725 ,C100_=_C102 ,C100_=_C105 ,C100_=_C106 ,C100_=_C357 ,C100_=_C454 ,\nC100_=_C478 ,C100_=_C499 ,C100_=_C541 ,C100_=_C579 ,C100_=_C657 ,C100_=_C691 ,\nC100_=_C710 ,C100_=_C726 ,C100_=_C728 ,C100_=_C729 ,C102_=_C105 ,C102_=_C106 ,\nC102_=_C206 ,C102_=_C456 ,C102_=_C480 ,C102_=_C501 ,C102_=_C543 ,C102_=_C581 ,\nC102_=_C659 ,C102_=_C693 ,C102_=_C712 ,C102_=_C732 ,C102_=_C738 ,C102_=_C739 ,\nC102_=_C742 ,C105_=_C106 ,C105_=_C209 ,C105_=_C361 ,C105_=_C459 ,C105_=_C482 ,\nC105_=_C504 ,C105_=_C546 ,C105_=_C584 ,C105_=_C662 ,C105_=_C696 ,C105_=_C715 ,\nC105_=_C735 ,C105_=_C744 ,C105_=_C747 ,C105_=_C751 ,C106_=_C210 ,C106_=_C362 ,\nC106_=_C460 ,C106_=_C483 ,C106_=_C505 ,C106_=_C547 ,C106_=_C585 ,C106_=_C663 ,\nC106_=_C697 ,C106_=_C716 ,C106_=_C736 ,C106_=_C745 ,C106_=_C748 ,C106_=_C752 ,\nC109_=_C114 ,C109_=_C118 ,C109_=_C119 ,C109_=_C120 ,C109_=_C122 ,C109_=_C124 ,\nC109_=_C129 ,C109_=_C132 ,C109_=_C134 ,C109_=_C137 ,C109_=_C139 ,C109_=_C140 ,\nC109_=_C143 ,C109_=_C144 ,C109_=_C179 ,C109_=_C180 ,C109_=_C181 ,C109_=_C182 ,\nC109_=_C184 ,C109_=_C185 ,C109_=_C186 ,C109_=_C190 ,C109_=_C192 ,C109_=_C194 ,\nC109_=_C195 ,C109_=_C196 ,C109_=_C197 ,C109_=_C199 ,C109_=_C200 ,C109_=_C202 ,\nC109_=_C204 ,C109_=_C206 ,C109_=_C209 ,C109_=_C210 ,C114_=_C118 ,C114_=_C119 ,\nC114_=_C120 ,C114_=_C122 ,C114_=_C124 ,C114_=_C129 ,C114_=_C132 ,C114_=_C134 ,\nC114_=_C137 ,C114_=_C139 ,C114_=_C140 ,C114_=_C143 ,C114_=_C149 ,C114_=_C215 ,\nC114_=_C247 ,C114_=_C278 ,C114_=_C308 ,C114_=_C337 ,C114_=_C338 ,C114_=_C339 ,\nC114_=_C343 ,C114_=_C345 ,C114_=_C347 ,C114_=_C348 ,C114_=_C349 ,C114_=_C350 ,\nC114_=_C352 ,C114_=_C354 ,C114_=_C356 ,C114_=_C357 ,C114_=_C361 ,C114_=_C362 ,\nC118_=_C119 ,C118_=_C120 ,C118_=_C122 ,C118_=_C124 ,C118_=_C129 ,C118_=_C132 ,\nC118_=_C134 ,C118_=_C137 ,C118_=_C139 ,C118_=_C140 ,C118_=_C143 ,C118_=_C153 ,\nC118_=_C219 ,C118_=_C251 ,C118_=_C282 ,C118_=_C312 ,C118_=_C366 ,C118_=_C393 ,\nC118_=_C417 ,C118_=_C441 ,C118_=_C443 ,C118_=_C445 ,C118_=_C446 ,C118_=_C448 ,\nC118_=_C449 ,C118_=_C451 ,C118_=_C453 ,C118_=_C454 ,C118_=_C456 ,C118_=_C459 ,\nC118_=_C460 ,C119_=_C120 ,C119_=_C122 ,C119_=_C124 ,C119_=_C129 ,C119_=_C132 ,\nC119_=_C134 ,C119_=_C137 ,C119_=_C139 ,C119_=_C140 ,C119_=_C143 ,C119_=_C154 ,\nC119_=_C220 ,C119_=_C252 ,C119_=_C283 ,C119_=_C367 ,C119_=_C394 ,C119_=_C463 ,\nC119_=_C465 ,C119_=_C467 ,C119_=_C468 ,C119_=_C469 ,C119_=_C470 ,C119_=_C472 ,\nC119_=_C473 ,C119_=_C475 ,C119_=_C477 ,C119_=_C478 ,C119_=_C480 ,C119_=_C482 ,\nC119_=_C483 ,C120_=_C122 ,C120_=_C124 ,C120_=_C129 ,C120_=_C132 ,C120_=_C134 ,\nC120_=_C137 ,C120_=_C139 ,C120_=_C140 ,C120_=_C143 ,C120_=_C155 ,C120_=_C221 ,\nC120_=_C253 ,C120_=_C284 ,C120_=_C313 ,C120_=_C368 ,C120_=_C395 ,C120_=_C418 ,\nC120_=_C485 ,C120_=_C488 ,C120_=_C489 ,C120_=_C490 ,C120_=_C491 ,C120_=_C493 ,\nC120_=_C494 ,C120_=_C496 ,C120_=_C498 ,C120_=_C499 ,C120_=_C501 ,C120_=_C504 ,\nC120_=_C505 ,C122_=_C124 ,C122_=_C129 ,C122_=_C132 ,C122_=_C134 ,C122_=_C137 ,\nC122_=_C139 ,C122_=_C140</w:t>
      </w:r>
    </w:p>
    <w:p>
      <w:pPr>
        <w:pStyle w:val="PreformattedText"/>
        <w:bidi w:val="0"/>
        <w:spacing w:before="0" w:after="0"/>
        <w:jc w:val="left"/>
        <w:rPr/>
      </w:pPr>
      <w:r>
        <w:rPr/>
        <w:t xml:space="preserve"> </w:t>
      </w:r>
      <w:r>
        <w:rPr/>
        <w:t>,C122_=_C143 ,C122_=_C157 ,C122_=_C223 ,C122_=_C255 ,\nC122_=_C286 ,C122_=_C315 ,C122_=_C370 ,C122_=_C507 ,C122_=_C529 ,C122_=_C531 ,\nC122_=_C532 ,C122_=_C533 ,C122_=_C535 ,C122_=_C536 ,C122_=_C538 ,C122_=_C540 ,\nC122_=_C541 ,C122_=_C543 ,C122_=_C546 ,C122_=_C547 ,C124_=_C129 ,C124_=_C132 ,\nC124_=_C134 ,C124_=_C137 ,C124_=_C139 ,C124_=_C140 ,C124_=_C143 ,C124_=_C159 ,\nC124_=_C225 ,C124_=_C257 ,C124_=_C288 ,C124_=_C317 ,C124_=_C372 ,C124_=_C398 ,\nC124_=_C421 ,C124_=_C509 ,C124_=_C549 ,C124_=_C569 ,C124_=_C570 ,C124_=_C571 ,\nC124_=_C573 ,C124_=_C574 ,C124_=_C576 ,C124_=_C578 ,C124_=_C579 ,C124_=_C581 ,\nC124_=_C584 ,C124_=_C585 ,C129_=_C132 ,C129_=_C134 ,C129_=_C137 ,C129_=_C139 ,\nC129_=_C140 ,C129_=_C143 ,C129_=_C164 ,C129_=_C230 ,C129_=_C262 ,C129_=_C293 ,\nC129_=_C322 ,C129_=_C377 ,C129_=_C426 ,C129_=_C514 ,C129_=_C554 ,C129_=_C590 ,\nC129_=_C606 ,C129_=_C621 ,C129_=_C636 ,C129_=_C651 ,C129_=_C652 ,C129_=_C654 ,\nC129_=_C656 ,C129_=_C657 ,C129_=_C659 ,C129_=_C662 ,C129_=_C663 ,C132_=_C134 ,\nC132_=_C137 ,C132_=_C139 ,C132_=_C140 ,C132_=_C143 ,C132_=_C167 ,C132_=_C233 ,\nC132_=_C265 ,C132_=_C296 ,C132_=_C325 ,C132_=_C380 ,C132_=_C405 ,C132_=_C429 ,\nC132_=_C517 ,C132_=_C557 ,C132_=_C593 ,C132_=_C609 ,C132_=_C624 ,C132_=_C639 ,\nC132_=_C666 ,C132_=_C688 ,C132_=_C690 ,C132_=_C691 ,C132_=_C693 ,C132_=_C696 ,\nC132_=_C697 ,C134_=_C137 ,C134_=_C139 ,C134_=_C140 ,C134_=_C143 ,C134_=_C169 ,\nC134_=_C235 ,C134_=_C267 ,C134_=_C298 ,C134_=_C327 ,C134_=_C382 ,C134_=_C407 ,\nC134_=_C431 ,C134_=_C519 ,C134_=_C559 ,C134_=_C595 ,C134_=_C611 ,C134_=_C626 ,\nC134_=_C641 ,C134_=_C668 ,C134_=_C679 ,C134_=_C699 ,C134_=_C709 ,C134_=_C710 ,\nC134_=_C712 ,C134_=_C715 ,C134_=_C716 ,C137_=_C139 ,C137_=_C140 ,C137_=_C143 ,\nC137_=_C172 ,C137_=_C238 ,C137_=_C270 ,C137_=_C301 ,C137_=_C330 ,C137_=_C385 ,\nC137_=_C410 ,C137_=_C434 ,C137_=_C522 ,C137_=_C562 ,C137_=_C614 ,C137_=_C629 ,\nC137_=_C644 ,C137_=_C671 ,C137_=_C682 ,C137_=_C702 ,C137_=_C719 ,C137_=_C726 ,\nC137_=_C732 ,C137_=_C735 ,C137_=_C736 ,C139_=_C140 ,C139_=_C143 ,C139_=_C174 ,\nC139_=_C240 ,C139_=_C272 ,C139_=_C303 ,C139_=_C332 ,C139_=_C387 ,C139_=_C412 ,\nC139_=_C524 ,C139_=_C564 ,C139_=_C599 ,C139_=_C616 ,C139_=_C631 ,C139_=_C646 ,\nC139_=_C673 ,C139_=_C684 ,C139_=_C704 ,C139_=_C721 ,C139_=_C728 ,C139_=_C738 ,\nC139_=_C744 ,C139_=_C745 ,C140_=_C143 ,C140_=_C175 ,C140_=_C241 ,C140_=_C273 ,\nC140_=_C304 ,C140_=_C333 ,C140_=_C388 ,C140_=_C413 ,C140_=_C436 ,C140_=_C525 ,\nC140_=_C565 ,C140_=_C600 ,C140_=_C632 ,C140_=_C647 ,C140_=_C674 ,C140_=_C685 ,\nC140_=_C705 ,C140_=_C722 ,C140_=_C729 ,C140_=_C739 ,C140_=_C747 ,C140_=_C748 ,\nC143_=_C178 ,C143_=_C244 ,C143_=_C276 ,C143_=_C307 ,C143_=_C336 ,C143_=_C391 ,\nC143_=_C416 ,C143_=_C528 ,C143_=_C568 ,C143_=_C603 ,C143_=_C619 ,C143_=_C635 ,\nC143_=_C650 ,C143_=_C677 ,C143_=_C708 ,C143_=_C725 ,C143_=_C742 ,C143_=_C751 ,\nC143_=_C752 ,C144_=_C149 ,C144_=_C153 ,C144_=_C154 ,C144_=_C155 ,C144_=_C157 ,\nC144_=_C159 ,C144_=_C164 ,C144_=_C167 ,C144_=_C169 ,C144_=_C172 ,C144_=_C174 ,\nC144_=_C175 ,C144_=_C178 ,C144_=_C179 ,C144_=_C180 ,C144_=_C181 ,C144_=_C182 ,\nC144_=_C184 ,C144_=_C185 ,C144_=_C186 ,C144_=_C190 ,C144_=_C192 ,C144_=_C194 ,\nC144_=_C195 ,C144_=_C196 ,C144_=_C197 ,C144_=_C199 ,C144_=_C200 ,C144_=_C202 ,\nC144_=_C204 ,C144_=_C206 ,C144_=_C209 ,C144_=_C210 ,C149_=_C153 ,C149_=_C154 ,\nC149_=_C155 ,C149_=_C157 ,C149_=_C159 ,C149_=_C164 ,C149_=_C167 ,C149_=_C169 ,\nC149_=_C172 ,C149_=_C174 ,C149_=_C175 ,C149_=_C178 ,C149_=_C215 ,C149_=_C247 ,\nC149_=_C278 ,C149_=_C308 ,C149_=_C337 ,C149_=_C338 ,C149_=_C339 ,C149_=_C343 ,\nC149_=_C345 ,C149_=_C347 ,C149_=_C348 ,C149_=_C349 ,C149_=_C350 ,C149_=_C352 ,\nC149_=_C354 ,C149_=_C356 ,C149_=_C357 ,C149_=_C361 ,C149_=_C362 ,C153_=_C154 ,\nC153_=_C155 ,C153_=_C157 ,C153_=_C159 ,C153_=_C164 ,C153_=_C167 ,C153_=_C169 ,\nC153_=_C172 ,C153_=_C174 ,C153_=_C175 ,C153_=_C178 ,C153_=_C219 ,C153_=_C251 ,\nC153_=_C282 ,C153_=_C312 ,C153_=_C366 ,C153_=_C393 ,C153_=_C417 ,C153_=_C441 ,\nC153_=_C443 ,C153_=_C445 ,C153_=_C446 ,C153_=_C448 ,C153_=_C449 ,C153_=_C451 ,\nC153_=_C453 ,C153_=_C454 ,C153_=_C456 ,C153_=_C459 ,C153_=_C460 ,C154_=_C155 ,\nC154_=_C157 ,C154_=_C159 ,C154_=_C164 ,C154_=_C167 ,C154_=_C169 ,C154_=_C172 ,\nC154_=_C174 ,C154_=_C175 ,C154_=_C178 ,C154_=_C220 ,C154_=_C252 ,C154_=_C283 ,\nC154_=_C367 ,C154_=_C394 ,C154_=_C463 ,C154_=_C465 ,C154_=_C467 ,C154_=_C468 ,\nC154_=_C469 ,C154_=_C470 ,C154_=_C472 ,C154_=_C473 ,C154_=_C475 ,C154_=_C477 ,\nC154_=_C478 ,C154_=_C480 ,C154_=_C482 ,C154_=_C483 ,C155_=_C157 ,C155_=_C159 ,\nC155_=_C164 ,C155_=_C167 ,C155_=_C169 ,C155_=_C172 ,C155_=_C174 ,C155_=_C175 ,\nC155_=_C178 ,C155_=_C221 ,C155_=_C253 ,C155_=_C284 ,C155_=_C313 ,C155_=_C368 ,\nC155_=_C395 ,C155_=_C418 ,C155_=_C485 ,C155_=_C488 ,C155_=_C489 ,C155_=_C490 ,\nC155_=_C491 ,C155_=_C493 ,C155_=_C494 ,C155_=_C496 ,C155_=_C498 ,C155_=_C499 ,\nC155_=_C501 ,C155_=_C504 ,C155_=_C505 ,C157_=_C159 ,C157_=_C164 ,C157_=_C167 ,\nC157_=_C169 ,C157_=_C172 ,C157_=_C174 ,C157_=_C175 ,C157_=_C178 ,C157_=_C223 ,\nC157_=_C255 ,C157_=_C286 ,C157_=_C315 ,C157_=_C370 ,C157_=_C507 ,C157_=_C529 ,\nC157_=_C531 ,C157_=_C532 ,C157_=_C533 ,C157_=_C535 ,C157_=_C536 ,C157_=_C538 ,\nC157_=_C540 ,C157_=_C541 ,C157_=_C543 ,C157_=_C546 ,C157_=_C547 ,C159_=_C164 ,\nC159_=_C167 ,C159_=_C169 ,C159_=_C172 ,C159_=_C174 ,C159_=_C175 ,C159_=_C178 ,\nC159_=_C225 ,C159_=_C257 ,C159_=_C288 ,C159_=_C317 ,C159_=_C372 ,C159_=_C398 ,\nC159_=_C421 ,C159_=_C509 ,C159_=_C549 ,C159_=_C569 ,C159_=_C570 ,C159_=_C571 ,\nC159_=_C573 ,C159_=_C574 ,C159_=_C576 ,C159_=_C578 ,C159_=_C579 ,C159_=_C581 ,\nC159_=_C584 ,C159_=_C585 ,C164_=_C167 ,C164_=_C169 ,C164_=_C172 ,C164_=_C174 ,\nC164_=_C175 ,C164_=_C178 ,C164_=_C230 ,C164_=_C262 ,C164_=_C293 ,C164_=_C322 ,\nC164_=_C377 ,C164_=_C426 ,C164_=_C514 ,C164_=_C554 ,C164_=_C590 ,C164_=_C606 ,\nC164_=_C621 ,C164_=_C636 ,C164_=_C651 ,C164_=_C652 ,C164_=_C654 ,C164_=_C656 ,\nC164_=_C657 ,C164_=_C659 ,C164_=_C662 ,C164_=_C663 ,C167_=_C169 ,C167_=_C172 ,\nC167_=_C174 ,C167_=_C175 ,C167_=_C178 ,C167_=_C233 ,C167_=_C265 ,C167_=_C296 ,\nC167_=_C325 ,C167_=_C380 ,C167_=_C405 ,C167_=_C429 ,C167_=_C517 ,C167_=_C557 ,\nC167_=_C593 ,C167_=_C609 ,C167_=_C624 ,C167_=_C639 ,C167_=_C666 ,C167_=_C688 ,\nC167_=_C690 ,C167_=_C691 ,C167_=_C693 ,C167_=_C696 ,C167_=_C697 ,C169_=_C172 ,\nC169_=_C174 ,C169_=_C175 ,C169_=_C178 ,C169_=_C235 ,C169_=_C267 ,C169_=_C298 ,\nC169_=_C327 ,C169_=_C382 ,C169_=_C407 ,C169_=_C431 ,C169_=_C519 ,C169_=_C559 ,\nC169_=_C595 ,C169_=_C611 ,C169_=_C626 ,C169_=_C641 ,C169_=_C668 ,C169_=_C679 ,\nC169_=_C699 ,C169_=_C709 ,C169_=_C710 ,C169_=_C712 ,C169_=_C715 ,C169_=_C716 ,\nC172_=_C174 ,C172_=_C175 ,C172_=_C178 ,C172_=_C238 ,C172_=_C270 ,C172_=_C301 ,\nC172_=_C330 ,C172_=_C385 ,C172_=_C410 ,C172_=_C434 ,C172_=_C522 ,C172_=_C562 ,\nC172_=_C614 ,C172_=_C629 ,C172_=_C644 ,C172_=_C671 ,C172_=_C682 ,C172_=_C702 ,\nC172_=_C719 ,C172_=_C726 ,C172_=_C732 ,C172_=_C735 ,C172_=_C736 ,C174_=_C175 ,\nC174_=_C178 ,C174_=_C240 ,C174_=_C272 ,C174_=_C303 ,C174_=_C332 ,C174_=_C387 ,\nC174_=_C412 ,C174_=_C524 ,C174_=_C564 ,C174_=_C599 ,C174_=_C616 ,C174_=_C631 ,\nC174_=_C646 ,C174_=_C673 ,C174_=_C684 ,C174_=_C704 ,C174_=_C721 ,C174_=_C728 ,\nC174_=_C738 ,C174_=_C744 ,C174_=_C745 ,C175_=_C178 ,C175_=_C241 ,C175_=_C273 ,\nC175_=_C304 ,C175_=_C333 ,C175_=_C388 ,C175_=_C413 ,C175_=_C436 ,C175_=_C525 ,\nC175_=_C565 ,C175_=_C600 ,C175_=_C632 ,C175_=_C647 ,C175_=_C674 ,C175_=_C685 ,\nC175_=_C705 ,C175_=_C722 ,C175_=_C729 ,C175_=_C739 ,C175_=_C747 ,C175_=_C748 ,\nC178_=_C244 ,C178_=_C276 ,C178_=_C307 ,C178_=_C336 ,C178_=_C391 ,C178_=_C416 ,\nC178_=_C528 ,C178_=_C568 ,C178_=_C603 ,C178_=_C619 ,C178_=_C635 ,C178_=_C650 ,\nC178_=_C677 ,C178_=_C708 ,C178_=_C725 ,C178_=_C742 ,C178_=_C751 ,C178_=_C752 ,\nC179_=_C180 ,C179_=_C181 ,C179_=_C182 ,C179_=_C184 ,C179_=_C185 ,C179_=_C186 ,\nC179_=_C190 ,C179_=_C192 ,C179_=_C194 ,C179_=_C195 ,C179_=_C196 ,C179_=_C197 ,\nC179_=_C199 ,C179_=_C200 ,C179_=_C202 ,C179_=_C204 ,C179_=_C206 ,C179_=_C209 ,\nC179_=_C210 ,C179_=_C215 ,C179_=_C219 ,C179_=_C220 ,C179_=_C221 ,C179_=_C223 ,\nC179_=_C225 ,C179_=_C230 ,C179_=_C233 ,C179_=_C235 ,C179_=_C238 ,C179_=_C240 ,\nC179_=_C241 ,C179_=_C244 ,C180_=_C181 ,C180_=_C182 ,C180_=_C184 ,C180_=_C185 ,\nC180_=_C186 ,C180_=_C190 ,C180_=_C192 ,C180_=_C194 ,C180_=_C195 ,C180_=_C196 ,\nC180_=_C197 ,C180_=_C199 ,C180_=_C200 ,C180_=_C202 ,C180_=_C204 ,C180_=_C206 ,\nC180_=_C209 ,C180_=_C210 ,C180_=_C247 ,C180_=_C251 ,C180_=_C252 ,C180_=_C253 ,\nC180_=_C255 ,C180_=_C257 ,C180_=_C262 ,C180_=_C265 ,C180_=_C267 ,C180_=_C270 ,\nC180_=_C272 ,C180_=_C273 ,C180_=_C276 ,C181_=_C182 ,C181_=_C184 ,C181_=_C185 ,\nC181_=_C186 ,C181_=_C190 ,C181_=_C192 ,C181_=_C194 ,C181_=_C195 ,C181_=_C196 ,\nC181_=_C197 ,C181_=_C199 ,C181_=_C200 ,C181_=_C202 ,C181_=_C204 ,C181_=_C206 ,\nC181_=_C209 ,C181_=_C210 ,C181_=_C278 ,C181_=_C282 ,C181_=_C283 ,C181_=_C284 ,\nC181_=_C286 ,C181_=_C288 ,C181_=_C293 ,C181_=_C296 ,C181_=_C298 ,C181_=_C301 ,\nC181_=_C303 ,C181_=_C304 ,C181_=_C307 ,C182_=_C184 ,C182_=_C185 ,C182_=_C186 ,\nC182_=_C190 ,C182_=_C192 ,C182_=_C194 ,C182_=_C195 ,C182_=_C196 ,C182_=_C197 ,\nC182_=_C199 ,C182_=_C200 ,C182_=_C202 ,C182_=_C204 ,C182_=_C206 ,C182_=_C209 ,\nC182_=_C210 ,C182_=_C308 ,C182_=_C312 ,C182_=_C313 ,C182_=_C315 ,C182_=_C317 ,\nC182_=_C322 ,C182_=_C325 ,C182_=_C327 ,C182_=_C330 ,C182_=_C332 ,C182_=_C333 ,\nC182_=_C336 ,C184_=_C185 ,C184_=_C186 ,C184_=_C190 ,C184_=_C192 ,C184_=_C194 ,\nC184_=_C195 ,C184_=_C196 ,C184_=_C197 ,C184_=_C199 ,C184_=_C200 ,C184_=_C202 ,\nC184_=_C204 ,C184_=_C206 ,C184_=_C209 ,C184_=_C210 ,C184_=_C337 ,C184_=_C366 ,\nC184_=_C367 ,C184_=_C368 ,C184_=_C370 ,C184_=_C372 ,C184_=_C377 ,C184_=_C380 ,\nC184_=_C382 ,C184_=_C385 ,C184_=_C387 ,C184_=_C388 ,C184_=_C391 ,C185_=_C186 ,\nC185_=_C190 ,C185_=_C192 ,C185_=_C194 ,C185_=_C195 ,C185_=_C196 ,C185_=_C197 ,\nC185_=_C199 ,C185_=_C200 ,C185_=_C202 ,C185_=_C204 ,C185_=_C206 ,C185_=_C209 ,\nC185_=_C210</w:t>
      </w:r>
    </w:p>
    <w:p>
      <w:pPr>
        <w:pStyle w:val="PreformattedText"/>
        <w:bidi w:val="0"/>
        <w:spacing w:before="0" w:after="0"/>
        <w:jc w:val="left"/>
        <w:rPr/>
      </w:pPr>
      <w:r>
        <w:rPr/>
        <w:t xml:space="preserve"> </w:t>
      </w:r>
      <w:r>
        <w:rPr/>
        <w:t>,C185_=_C338 ,C185_=_C393 ,C185_=_C394 ,C185_=_C395 ,C185_=_C398 ,\nC185_=_C405 ,C185_=_C407 ,C185_=_C410 ,C185_=_C412 ,C185_=_C413 ,C185_=_C416 ,\nC186_=_C190 ,C186_=_C192 ,C186_=_C194 ,C186_=_C195 ,C186_=_C196 ,C186_=_C197 ,\nC186_=_C199 ,C186_=_C200 ,C186_=_C202 ,C186_=_C204 ,C186_=_C206 ,C186_=_C209 ,\nC186_=_C210 ,C186_=_C339 ,C186_=_C417 ,C186_=_C418 ,C186_=_C421 ,C186_=_C426 ,\nC186_=_C429 ,C186_=_C431 ,C186_=_C434 ,C186_=_C436 ,C190_=_C192 ,C190_=_C194 ,\nC190_=_C195 ,C190_=_C196 ,C190_=_C197 ,C190_=_C199 ,C190_=_C200 ,C190_=_C202 ,\nC190_=_C204 ,C190_=_C206 ,C190_=_C209 ,C190_=_C210 ,C190_=_C343 ,C190_=_C441 ,\nC190_=_C463 ,C190_=_C485 ,C190_=_C507 ,C190_=_C509 ,C190_=_C514 ,C190_=_C517 ,\nC190_=_C519 ,C190_=_C522 ,C190_=_C524 ,C190_=_C525 ,C190_=_C528 ,C192_=_C194 ,\nC192_=_C195 ,C192_=_C196 ,C192_=_C197 ,C192_=_C199 ,C192_=_C200 ,C192_=_C202 ,\nC192_=_C204 ,C192_=_C206 ,C192_=_C209 ,C192_=_C210 ,C192_=_C345 ,C192_=_C443 ,\nC192_=_C465 ,C192_=_C529 ,C192_=_C549 ,C192_=_C554 ,C192_=_C557 ,C192_=_C559 ,\nC192_=_C562 ,C192_=_C564 ,C192_=_C565 ,C192_=_C568 ,C194_=_C195 ,C194_=_C196 ,\nC194_=_C197 ,C194_=_C199 ,C194_=_C200 ,C194_=_C202 ,C194_=_C204 ,C194_=_C206 ,\nC194_=_C209 ,C194_=_C210 ,C194_=_C347 ,C194_=_C467 ,C194_=_C488 ,C194_=_C569 ,\nC194_=_C590 ,C194_=_C593 ,C194_=_C595 ,C194_=_C599 ,C194_=_C600 ,C194_=_C603 ,\nC195_=_C196 ,C195_=_C197 ,C195_=_C199 ,C195_=_C200 ,C195_=_C202 ,C195_=_C204 ,\nC195_=_C206 ,C195_=_C209 ,C195_=_C210 ,C195_=_C348 ,C195_=_C468 ,C195_=_C489 ,\nC195_=_C531 ,C195_=_C570 ,C195_=_C606 ,C195_=_C609 ,C195_=_C611 ,C195_=_C614 ,\nC195_=_C616 ,C195_=_C619 ,C196_=_C197 ,C196_=_C199 ,C196_=_C200 ,C196_=_C202 ,\nC196_=_C204 ,C196_=_C206 ,C196_=_C209 ,C196_=_C210 ,C196_=_C349 ,C196_=_C445 ,\nC196_=_C469 ,C196_=_C490 ,C196_=_C532 ,C196_=_C571 ,C196_=_C621 ,C196_=_C624 ,\nC196_=_C626 ,C196_=_C629 ,C196_=_C631 ,C196_=_C632 ,C196_=_C635 ,C197_=_C199 ,\nC197_=_C200 ,C197_=_C202 ,C197_=_C204 ,C197_=_C206 ,C197_=_C209 ,C197_=_C210 ,\nC197_=_C350 ,C197_=_C446 ,C197_=_C470 ,C197_=_C491 ,C197_=_C533 ,C197_=_C636 ,\nC197_=_C639 ,C197_=_C641 ,C197_=_C644 ,C197_=_C646 ,C197_=_C647 ,C197_=_C650 ,\nC199_=_C200 ,C199_=_C202 ,C199_=_C204 ,C199_=_C206 ,C199_=_C209 ,C199_=_C210 ,\nC199_=_C352 ,C199_=_C448 ,C199_=_C472 ,C199_=_C493 ,C199_=_C535 ,C199_=_C573 ,\nC199_=_C651 ,C199_=_C666 ,C199_=_C668 ,C199_=_C671 ,C199_=_C673 ,C199_=_C674 ,\nC199_=_C677 ,C200_=_C202 ,C200_=_C204 ,C200_=_C206 ,C200_=_C209 ,C200_=_C210 ,\nC200_=_C449 ,C200_=_C473 ,C200_=_C494 ,C200_=_C536 ,C200_=_C574 ,C200_=_C652 ,\nC200_=_C679 ,C200_=_C682 ,C200_=_C684 ,C200_=_C685 ,C202_=_C204 ,C202_=_C206 ,\nC202_=_C209 ,C202_=_C210 ,C202_=_C354 ,C202_=_C451 ,C202_=_C475 ,C202_=_C496 ,\nC202_=_C538 ,C202_=_C576 ,C202_=_C654 ,C202_=_C688 ,C202_=_C699 ,C202_=_C702 ,\nC202_=_C704 ,C202_=_C705 ,C202_=_C708 ,C204_=_C206 ,C204_=_C209 ,C204_=_C210 ,\nC204_=_C356 ,C204_=_C453 ,C204_=_C477 ,C204_=_C498 ,C204_=_C540 ,C204_=_C578 ,\nC204_=_C656 ,C204_=_C690 ,C204_=_C709 ,C204_=_C719 ,C204_=_C721 ,C204_=_C722 ,\nC204_=_C725 ,C206_=_C209 ,C206_=_C210 ,C206_=_C456 ,C206_=_C480 ,C206_=_C501 ,\nC206_=_C543 ,C206_=_C581 ,C206_=_C659 ,C206_=_C693 ,C206_=_C712 ,C206_=_C732 ,\nC206_=_C738 ,C206_=_C739 ,C206_=_C742 ,C209_=_C210 ,C209_=_C361 ,C209_=_C459 ,\nC209_=_C482 ,C209_=_C504 ,C209_=_C546 ,C209_=_C584 ,C209_=_C662 ,C209_=_C696 ,\nC209_=_C715 ,C209_=_C735 ,C209_=_C744 ,C209_=_C747 ,C209_=_C751 ,C210_=_C362 ,\nC210_=_C460 ,C210_=_C483 ,C210_=_C505 ,C210_=_C547 ,C210_=_C585 ,C210_=_C663 ,\nC210_=_C697 ,C210_=_C716 ,C210_=_C736 ,C210_=_C745 ,C210_=_C748 ,C210_=_C752 ,\nC215_=_C219 ,C215_=_C220 ,C215_=_C221 ,C215_=_C223 ,C215_=_C225 ,C215_=_C230 ,\nC215_=_C233 ,C215_=_C235 ,C215_=_C238 ,C215_=_C240 ,C215_=_C241 ,C215_=_C244 ,\nC215_=_C247 ,C215_=_C278 ,C215_=_C308 ,C215_=_C337 ,C215_=_C338 ,C215_=_C339 ,\nC215_=_C343 ,C215_=_C345 ,C215_=_C347 ,C215_=_C348 ,C215_=_C349 ,C215_=_C350 ,\nC215_=_C352 ,C215_=_C354 ,C215_=_C356 ,C215_=_C357 ,C215_=_C361 ,C215_=_C362 ,\nC219_=_C220 ,C219_=_C221 ,C219_=_C223 ,C219_=_C225 ,C219_=_C230 ,C219_=_C233 ,\nC219_=_C235 ,C219_=_C238 ,C219_=_C240 ,C219_=_C241 ,C219_=_C244 ,C219_=_C251 ,\nC219_=_C282 ,C219_=_C312 ,C219_=_C366 ,C219_=_C393 ,C219_=_C417 ,C219_=_C441 ,\nC219_=_C443 ,C219_=_C445 ,C219_=_C446 ,C219_=_C448 ,C219_=_C449 ,C219_=_C451 ,\nC219_=_C453 ,C219_=_C454 ,C219_=_C456 ,C219_=_C459 ,C219_=_C460 ,C220_=_C221 ,\nC220_=_C223 ,C220_=_C225 ,C220_=_C230 ,C220_=_C233 ,C220_=_C235 ,C220_=_C238 ,\nC220_=_C240 ,C220_=_C241 ,C220_=_C244 ,C220_=_C252 ,C220_=_C283 ,C220_=_C367 ,\nC220_=_C394 ,C220_=_C463 ,C220_=_C465 ,C220_=_C467 ,C220_=_C468 ,C220_=_C469 ,\nC220_=_C470 ,C220_=_C472 ,C220_=_C473 ,C220_=_C475 ,C220_=_C477 ,C220_=_C478 ,\nC220_=_C480 ,C220_=_C482 ,C220_=_C483 ,C221_=_C223 ,C221_=_C225 ,C221_=_C230 ,\nC221_=_C233 ,C221_=_C235 ,C221_=_C238 ,C221_=_C240 ,C221_=_C241 ,C221_=_C244 ,\nC221_=_C253 ,C221_=_C284 ,C221_=_C313 ,C221_=_C368 ,C221_=_C395 ,C221_=_C418 ,\nC221_=_C485 ,C221_=_C488 ,C221_=_C489 ,C221_=_C490 ,C221_=_C491 ,C221_=_C493 ,\nC221_=_C494 ,C221_=_C496 ,C221_=_C498 ,C221_=_C499 ,C221_=_C501 ,C221_=_C504 ,\nC221_=_C505 ,C223_=_C225 ,C223_=_C230 ,C223_=_C233 ,C223_=_C235 ,C223_=_C238 ,\nC223_=_C240 ,C223_=_C241 ,C223_=_C244 ,C223_=_C255 ,C223_=_C286 ,C223_=_C315 ,\nC223_=_C370 ,C223_=_C507 ,C223_=_C529 ,C223_=_C531 ,C223_=_C532 ,C223_=_C533 ,\nC223_=_C535 ,C223_=_C536 ,C223_=_C538 ,C223_=_C540 ,C223_=_C541 ,C223_=_C543 ,\nC223_=_C546 ,C223_=_C547 ,C225_=_C230 ,C225_=_C233 ,C225_=_C235 ,C225_=_C238 ,\nC225_=_C240 ,C225_=_C241 ,C225_=_C244 ,C225_=_C257 ,C225_=_C288 ,C225_=_C317 ,\nC225_=_C372 ,C225_=_C398 ,C225_=_C421 ,C225_=_C509 ,C225_=_C549 ,C225_=_C569 ,\nC225_=_C570 ,C225_=_C571 ,C225_=_C573 ,C225_=_C574 ,C225_=_C576 ,C225_=_C578 ,\nC225_=_C579 ,C225_=_C581 ,C225_=_C584 ,C225_=_C585 ,C230_=_C233 ,C230_=_C235 ,\nC230_=_C238 ,C230_=_C240 ,C230_=_C241 ,C230_=_C244 ,C230_=_C262 ,C230_=_C293 ,\nC230_=_C322 ,C230_=_C377 ,C230_=_C426 ,C230_=_C514 ,C230_=_C554 ,C230_=_C590 ,\nC230_=_C606 ,C230_=_C621 ,C230_=_C636 ,C230_=_C651 ,C230_=_C652 ,C230_=_C654 ,\nC230_=_C656 ,C230_=_C657 ,C230_=_C659 ,C230_=_C662 ,C230_=_C663 ,C233_=_C235 ,\nC233_=_C238 ,C233_=_C240 ,C233_=_C241 ,C233_=_C244 ,C233_=_C265 ,C233_=_C296 ,\nC233_=_C325 ,C233_=_C380 ,C233_=_C405 ,C233_=_C429 ,C233_=_C517 ,C233_=_C557 ,\nC233_=_C593 ,C233_=_C609 ,C233_=_C624 ,C233_=_C639 ,C233_=_C666 ,C233_=_C688 ,\nC233_=_C690 ,C233_=_C691 ,C233_=_C693 ,C233_=_C696 ,C233_=_C697 ,C235_=_C238 ,\nC235_=_C240 ,C235_=_C241 ,C235_=_C244 ,C235_=_C267 ,C235_=_C298 ,C235_=_C327 ,\nC235_=_C382 ,C235_=_C407 ,C235_=_C431 ,C235_=_C519 ,C235_=_C559 ,C235_=_C595 ,\nC235_=_C611 ,C235_=_C626 ,C235_=_C641 ,C235_=_C668 ,C235_=_C679 ,C235_=_C699 ,\nC235_=_C709 ,C235_=_C710 ,C235_=_C712 ,C235_=_C715 ,C235_=_C716 ,C238_=_C240 ,\nC238_=_C241 ,C238_=_C244 ,C238_=_C270 ,C238_=_C301 ,C238_=_C330 ,C238_=_C385 ,\nC238_=_C410 ,C238_=_C434 ,C238_=_C522 ,C238_=_C562 ,C238_=_C614 ,C238_=_C629 ,\nC238_=_C644 ,C238_=_C671 ,C238_=_C682 ,C238_=_C702 ,C238_=_C719 ,C238_=_C726 ,\nC238_=_C732 ,C238_=_C735 ,C238_=_C736 ,C240_=_C241 ,C240_=_C244 ,C240_=_C272 ,\nC240_=_C303 ,C240_=_C332 ,C240_=_C387 ,C240_=_C412 ,C240_=_C524 ,C240_=_C564 ,\nC240_=_C599 ,C240_=_C616 ,C240_=_C631 ,C240_=_C646 ,C240_=_C673 ,C240_=_C684 ,\nC240_=_C704 ,C240_=_C721 ,C240_=_C728 ,C240_=_C738 ,C240_=_C744 ,C240_=_C745 ,\nC241_=_C244 ,C241_=_C273 ,C241_=_C304 ,C241_=_C333 ,C241_=_C388 ,C241_=_C413 ,\nC241_=_C436 ,C241_=_C525 ,C241_=_C565 ,C241_=_C600 ,C241_=_C632 ,C241_=_C647 ,\nC241_=_C674 ,C241_=_C685 ,C241_=_C705 ,C241_=_C722 ,C241_=_C729 ,C241_=_C739 ,\nC241_=_C747 ,C241_=_C748 ,C244_=_C276 ,C244_=_C307 ,C244_=_C336 ,C244_=_C391 ,\nC244_=_C416 ,C244_=_C528 ,C244_=_C568 ,C244_=_C603 ,C244_=_C619 ,C244_=_C635 ,\nC244_=_C650 ,C244_=_C677 ,C244_=_C708 ,C244_=_C725 ,C244_=_C742 ,C244_=_C751 ,\nC244_=_C752 ,C247_=_C251 ,C247_=_C252 ,C247_=_C253 ,C247_=_C255 ,C247_=_C257 ,\nC247_=_C262 ,C247_=_C265 ,C247_=_C267 ,C247_=_C270 ,C247_=_C272 ,C247_=_C273 ,\nC247_=_C276 ,C247_=_C278 ,C247_=_C308 ,C247_=_C337 ,C247_=_C338 ,C247_=_C339 ,\nC247_=_C343 ,C247_=_C345 ,C247_=_C347 ,C247_=_C348 ,C247_=_C349 ,C247_=_C350 ,\nC247_=_C352 ,C247_=_C354 ,C247_=_C356 ,C247_=_C357 ,C247_=_C361 ,C247_=_C362 ,\nC251_=_C252 ,C251_=_C253 ,C251_=_C255 ,C251_=_C257 ,C251_=_C262 ,C251_=_C265 ,\nC251_=_C267 ,C251_=_C270 ,C251_=_C272 ,C251_=_C273 ,C251_=_C276 ,C251_=_C282 ,\nC251_=_C312 ,C251_=_C366 ,C251_=_C393 ,C251_=_C417 ,C251_=_C441 ,C251_=_C443 ,\nC251_=_C445 ,C251_=_C446 ,C251_=_C448 ,C251_=_C449 ,C251_=_C451 ,C251_=_C453 ,\nC251_=_C454 ,C251_=_C456 ,C251_=_C459 ,C251_=_C460 ,C252_=_C253 ,C252_=_C255 ,\nC252_=_C257 ,C252_=_C262 ,C252_=_C265 ,C252_=_C267 ,C252_=_C270 ,C252_=_C272 ,\nC252_=_C273 ,C252_=_C276 ,C252_=_C283 ,C252_=_C367 ,C252_=_C394 ,C252_=_C463 ,\nC252_=_C465 ,C252_=_C467 ,C252_=_C468 ,C252_=_C469 ,C252_=_C470 ,C252_=_C472 ,\nC252_=_C473 ,C252_=_C475 ,C252_=_C477 ,C252_=_C478 ,C252_=_C480 ,C252_=_C482 ,\nC252_=_C483 ,C253_=_C255 ,C253_=_C257 ,C253_=_C262 ,C253_=_C265 ,C253_=_C267 ,\nC253_=_C270 ,C253_=_C272 ,C253_=_C273 ,C253_=_C276 ,C253_=_C284 ,C253_=_C313 ,\nC253_=_C368 ,C253_=_C395 ,C253_=_C418 ,C253_=_C485 ,C253_=_C488 ,C253_=_C489 ,\nC253_=_C490 ,C253_=_C491 ,C253_=_C493 ,C253_=_C494 ,C253_=_C496 ,C253_=_C498 ,\nC253_=_C499 ,C253_=_C501 ,C253_=_C504 ,C253_=_C505 ,C255_=_C257 ,C255_=_C262 ,\nC255_=_C265 ,C255_=_C267 ,C255_=_C270 ,C255_=_C272 ,C255_=_C273 ,C255_=_C276 ,\nC255_=_C286 ,C255_=_C315 ,C255_=_C370 ,C255_=_C507 ,C255_=_C529 ,C255_=_C531 ,\nC255_=_C532 ,C255_=_C533 ,C255_=_C535 ,C255_=_C536 ,C255_=_C538 ,C255_=_C540 ,\nC255_=_C541 ,C255_=_C543 ,C255_=_C546 ,C255_=_C547 ,C257_=_C262 ,C257_=_C265 ,\nC257_=_C267 ,C257_=_C270 ,C257_=_C272 ,C257_=_C273 ,C257_=_C276 ,C257_=_C288 ,\nC257_=_C317 ,C257_=_C372 ,C257_=_C398 ,C257_=_C421 ,C257_=_C509 ,C257_=_C549 ,\nC257_=_C569 ,C257_=_C570 ,C257_=_C571 ,C257_=_C573 ,C257_=_C574 ,C257_=_C576</w:t>
      </w:r>
    </w:p>
    <w:p>
      <w:pPr>
        <w:pStyle w:val="PreformattedText"/>
        <w:bidi w:val="0"/>
        <w:spacing w:before="0" w:after="0"/>
        <w:jc w:val="left"/>
        <w:rPr/>
      </w:pPr>
      <w:r>
        <w:rPr/>
        <w:t xml:space="preserve"> </w:t>
      </w:r>
      <w:r>
        <w:rPr/>
        <w:t>,\nC257_=_C578 ,C257_=_C579 ,C257_=_C581 ,C257_=_C584 ,C257_=_C585 ,C262_=_C265 ,\nC262_=_C267 ,C262_=_C270 ,C262_=_C272 ,C262_=_C273 ,C262_=_C276 ,C262_=_C293 ,\nC262_=_C322 ,C262_=_C377 ,C262_=_C426 ,C262_=_C514 ,C262_=_C554 ,C262_=_C590 ,\nC262_=_C606 ,C262_=_C621 ,C262_=_C636 ,C262_=_C651 ,C262_=_C652 ,C262_=_C654 ,\nC262_=_C656 ,C262_=_C657 ,C262_=_C659 ,C262_=_C662 ,C262_=_C663 ,C265_=_C267 ,\nC265_=_C270 ,C265_=_C272 ,C265_=_C273 ,C265_=_C276 ,C265_=_C296 ,C265_=_C325 ,\nC265_=_C380 ,C265_=_C405 ,C265_=_C429 ,C265_=_C517 ,C265_=_C557 ,C265_=_C593 ,\nC265_=_C609 ,C265_=_C624 ,C265_=_C639 ,C265_=_C666 ,C265_=_C688 ,C265_=_C690 ,\nC265_=_C691 ,C265_=_C693 ,C265_=_C696 ,C265_=_C697 ,C267_=_C270 ,C267_=_C272 ,\nC267_=_C273 ,C267_=_C276 ,C267_=_C298 ,C267_=_C327 ,C267_=_C382 ,C267_=_C407 ,\nC267_=_C431 ,C267_=_C519 ,C267_=_C559 ,C267_=_C595 ,C267_=_C611 ,C267_=_C626 ,\nC267_=_C641 ,C267_=_C668 ,C267_=_C679 ,C267_=_C699 ,C267_=_C709 ,C267_=_C710 ,\nC267_=_C712 ,C267_=_C715 ,C267_=_C716 ,C270_=_C272 ,C270_=_C273 ,C270_=_C276 ,\nC270_=_C301 ,C270_=_C330 ,C270_=_C385 ,C270_=_C410 ,C270_=_C434 ,C270_=_C522 ,\nC270_=_C562 ,C270_=_C614 ,C270_=_C629 ,C270_=_C644 ,C270_=_C671 ,C270_=_C682 ,\nC270_=_C702 ,C270_=_C719 ,C270_=_C726 ,C270_=_C732 ,C270_=_C735 ,C270_=_C736 ,\nC272_=_C273 ,C272_=_C276 ,C272_=_C303 ,C272_=_C332 ,C272_=_C387 ,C272_=_C412 ,\nC272_=_C524 ,C272_=_C564 ,C272_=_C599 ,C272_=_C616 ,C272_=_C631 ,C272_=_C646 ,\nC272_=_C673 ,C272_=_C684 ,C272_=_C704 ,C272_=_C721 ,C272_=_C728 ,C272_=_C738 ,\nC272_=_C744 ,C272_=_C745 ,C273_=_C276 ,C273_=_C304 ,C273_=_C333 ,C273_=_C388 ,\nC273_=_C413 ,C273_=_C436 ,C273_=_C525 ,C273_=_C565 ,C273_=_C600 ,C273_=_C632 ,\nC273_=_C647 ,C273_=_C674 ,C273_=_C685 ,C273_=_C705 ,C273_=_C722 ,C273_=_C729 ,\nC273_=_C739 ,C273_=_C747 ,C273_=_C748 ,C276_=_C307 ,C276_=_C336 ,C276_=_C391 ,\nC276_=_C416 ,C276_=_C528 ,C276_=_C568 ,C276_=_C603 ,C276_=_C619 ,C276_=_C635 ,\nC276_=_C650 ,C276_=_C677 ,C276_=_C708 ,C276_=_C725 ,C276_=_C742 ,C276_=_C751 ,\nC276_=_C752 ,C278_=_C282 ,C278_=_C283 ,C278_=_C284 ,C278_=_C286 ,C278_=_C288 ,\nC278_=_C293 ,C278_=_C296 ,C278_=_C298 ,C278_=_C301 ,C278_=_C303 ,C278_=_C304 ,\nC278_=_C307 ,C278_=_C308 ,C278_=_C337 ,C278_=_C338 ,C278_=_C339 ,C278_=_C343 ,\nC278_=_C345 ,C278_=_C347 ,C278_=_C348 ,C278_=_C349 ,C278_=_C350 ,C278_=_C352 ,\nC278_=_C354 ,C278_=_C356 ,C278_=_C357 ,C278_=_C361 ,C278_=_C362 ,C282_=_C283 ,\nC282_=_C284 ,C282_=_C286 ,C282_=_C288 ,C282_=_C293 ,C282_=_C296 ,C282_=_C298 ,\nC282_=_C301 ,C282_=_C303 ,C282_=_C304 ,C282_=_C307 ,C282_=_C312 ,C282_=_C366 ,\nC282_=_C393 ,C282_=_C417 ,C282_=_C441 ,C282_=_C443 ,C282_=_C445 ,C282_=_C446 ,\nC282_=_C448 ,C282_=_C449 ,C282_=_C451 ,C282_=_C453 ,C282_=_C454 ,C282_=_C456 ,\nC282_=_C459 ,C282_=_C460 ,C283_=_C284 ,C283_=_C286 ,C283_=_C288 ,C283_=_C293 ,\nC283_=_C296 ,C283_=_C298 ,C283_=_C301 ,C283_=_C303 ,C283_=_C304 ,C283_=_C307 ,\nC283_=_C367 ,C283_=_C394 ,C283_=_C463 ,C283_=_C465 ,C283_=_C467 ,C283_=_C468 ,\nC283_=_C469 ,C283_=_C470 ,C283_=_C472 ,C283_=_C473 ,C283_=_C475 ,C283_=_C477 ,\nC283_=_C478 ,C283_=_C480 ,C283_=_C482 ,C283_=_C483 ,C284_=_C286 ,C284_=_C288 ,\nC284_=_C293 ,C284_=_C296 ,C284_=_C298 ,C284_=_C301 ,C284_=_C303 ,C284_=_C304 ,\nC284_=_C307 ,C284_=_C313 ,C284_=_C368 ,C284_=_C395 ,C284_=_C418 ,C284_=_C485 ,\nC284_=_C488 ,C284_=_C489 ,C284_=_C490 ,C284_=_C491 ,C284_=_C493 ,C284_=_C494 ,\nC284_=_C496 ,C284_=_C498 ,C284_=_C499 ,C284_=_C501 ,C284_=_C504 ,C284_=_C505 ,\nC286_=_C288 ,C286_=_C293 ,C286_=_C296 ,C286_=_C298 ,C286_=_C301 ,C286_=_C303 ,\nC286_=_C304 ,C286_=_C307 ,C286_=_C315 ,C286_=_C370 ,C286_=_C507 ,C286_=_C529 ,\nC286_=_C531 ,C286_=_C532 ,C286_=_C533 ,C286_=_C535 ,C286_=_C536 ,C286_=_C538 ,\nC286_=_C540 ,C286_=_C541 ,C286_=_C543 ,C286_=_C546 ,C286_=_C547 ,C288_=_C293 ,\nC288_=_C296 ,C288_=_C298 ,C288_=_C301 ,C288_=_C303 ,C288_=_C304 ,C288_=_C307 ,\nC288_=_C317 ,C288_=_C372 ,C288_=_C398 ,C288_=_C421 ,C288_=_C509 ,C288_=_C549 ,\nC288_=_C569 ,C288_=_C570 ,C288_=_C571 ,C288_=_C573 ,C288_=_C574 ,C288_=_C576 ,\nC288_=_C578 ,C288_=_C579 ,C288_=_C581 ,C288_=_C584 ,C288_=_C585 ,C293_=_C296 ,\nC293_=_C298 ,C293_=_C301 ,C293_=_C303 ,C293_=_C304 ,C293_=_C307 ,C293_=_C322 ,\nC293_=_C377 ,C293_=_C426 ,C293_=_C514 ,C293_=_C554 ,C293_=_C590 ,C293_=_C606 ,\nC293_=_C621 ,C293_=_C636 ,C293_=_C651 ,C293_=_C652 ,C293_=_C654 ,C293_=_C656 ,\nC293_=_C657 ,C293_=_C659 ,C293_=_C662 ,C293_=_C663 ,C296_=_C298 ,C296_=_C301 ,\nC296_=_C303 ,C296_=_C304 ,C296_=_C307 ,C296_=_C325 ,C296_=_C380 ,C296_=_C405 ,\nC296_=_C429 ,C296_=_C517 ,C296_=_C557 ,C296_=_C593 ,C296_=_C609 ,C296_=_C624 ,\nC296_=_C639 ,C296_=_C666 ,C296_=_C688 ,C296_=_C690 ,C296_=_C691 ,C296_=_C693 ,\nC296_=_C696 ,C296_=_C697 ,C298_=_C301 ,C298_=_C303 ,C298_=_C304 ,C298_=_C307 ,\nC298_=_C327 ,C298_=_C382 ,C298_=_C407 ,C298_=_C431 ,C298_=_C519 ,C298_=_C559 ,\nC298_=_C595 ,C298_=_C611 ,C298_=_C626 ,C298_=_C641 ,C298_=_C668 ,C298_=_C679 ,\nC298_=_C699 ,C298_=_C709 ,C298_=_C710 ,C298_=_C712 ,C298_=_C715 ,C298_=_C716 ,\nC301_=_C303 ,C301_=_C304 ,C301_=_C307 ,C301_=_C330 ,C301_=_C385 ,C301_=_C410 ,\nC301_=_C434 ,C301_=_C522 ,C301_=_C562 ,C301_=_C614 ,C301_=_C629 ,C301_=_C644 ,\nC301_=_C671 ,C301_=_C682 ,C301_=_C702 ,C301_=_C719 ,C301_=_C726 ,C301_=_C732 ,\nC301_=_C735 ,C301_=_C736 ,C303_=_C304 ,C303_=_C307 ,C303_=_C332 ,C303_=_C387 ,\nC303_=_C412 ,C303_=_C524 ,C303_=_C564 ,C303_=_C599 ,C303_=_C616 ,C303_=_C631 ,\nC303_=_C646 ,C303_=_C673 ,C303_=_C684 ,C303_=_C704 ,C303_=_C721 ,C303_=_C728 ,\nC303_=_C738 ,C303_=_C744 ,C303_=_C745 ,C304_=_C307 ,C304_=_C333 ,C304_=_C388 ,\nC304_=_C413 ,C304_=_C436 ,C304_=_C525 ,C304_=_C565 ,C304_=_C600 ,C304_=_C632 ,\nC304_=_C647 ,C304_=_C674 ,C304_=_C685 ,C304_=_C705 ,C304_=_C722 ,C304_=_C729 ,\nC304_=_C739 ,C304_=_C747 ,C304_=_C748 ,C307_=_C336 ,C307_=_C391 ,C307_=_C416 ,\nC307_=_C528 ,C307_=_C568 ,C307_=_C603 ,C307_=_C619 ,C307_=_C635 ,C307_=_C650 ,\nC307_=_C677 ,C307_=_C708 ,C307_=_C725 ,C307_=_C742 ,C307_=_C751 ,C307_=_C752 ,\nC308_=_C312 ,C308_=_C313 ,C308_=_C315 ,C308_=_C317 ,C308_=_C322 ,C308_=_C325 ,\nC308_=_C327 ,C308_=_C330 ,C308_=_C332 ,C308_=_C333 ,C308_=_C336 ,C308_=_C337 ,\nC308_=_C338 ,C308_=_C339 ,C308_=_C343 ,C308_=_C345 ,C308_=_C347 ,C308_=_C348 ,\nC308_=_C349 ,C308_=_C350 ,C308_=_C352 ,C308_=_C354 ,C308_=_C356 ,C308_=_C357 ,\nC308_=_C361 ,C308_=_C362 ,C312_=_C313 ,C312_=_C315 ,C312_=_C317 ,C312_=_C322 ,\nC312_=_C325 ,C312_=_C327 ,C312_=_C330 ,C312_=_C332 ,C312_=_C333 ,C312_=_C336 ,\nC312_=_C366 ,C312_=_C393 ,C312_=_C417 ,C312_=_C441 ,C312_=_C443 ,C312_=_C445 ,\nC312_=_C446 ,C312_=_C448 ,C312_=_C449 ,C312_=_C451 ,C312_=_C453 ,C312_=_C454 ,\nC312_=_C456 ,C312_=_C459 ,C312_=_C460 ,C313_=_C315 ,C313_=_C317 ,C313_=_C322 ,\nC313_=_C325 ,C313_=_C327 ,C313_=_C330 ,C313_=_C332 ,C313_=_C333 ,C313_=_C336 ,\nC313_=_C368 ,C313_=_C395 ,C313_=_C418 ,C313_=_C485 ,C313_=_C488 ,C313_=_C489 ,\nC313_=_C490 ,C313_=_C491 ,C313_=_C493 ,C313_=_C494 ,C313_=_C496 ,C313_=_C498 ,\nC313_=_C499 ,C313_=_C501 ,C313_=_C504 ,C313_=_C505 ,C315_=_C317 ,C315_=_C322 ,\nC315_=_C325 ,C315_=_C327 ,C315_=_C330 ,C315_=_C332 ,C315_=_C333 ,C315_=_C336 ,\nC315_=_C370 ,C315_=_C507 ,C315_=_C529 ,C315_=_C531 ,C315_=_C532 ,C315_=_C533 ,\nC315_=_C535 ,C315_=_C536 ,C315_=_C538 ,C315_=_C540 ,C315_=_C541 ,C315_=_C543 ,\nC315_=_C546 ,C315_=_C547 ,C317_=_C322 ,C317_=_C325 ,C317_=_C327 ,C317_=_C330 ,\nC317_=_C332 ,C317_=_C333 ,C317_=_C336 ,C317_=_C372 ,C317_=_C398 ,C317_=_C421 ,\nC317_=_C509 ,C317_=_C549 ,C317_=_C569 ,C317_=_C570 ,C317_=_C571 ,C317_=_C573 ,\nC317_=_C574 ,C317_=_C576 ,C317_=_C578 ,C317_=_C579 ,C317_=_C581 ,C317_=_C584 ,\nC317_=_C585 ,C322_=_C325 ,C322_=_C327 ,C322_=_C330 ,C322_=_C332 ,C322_=_C333 ,\nC322_=_C336 ,C322_=_C377 ,C322_=_C426 ,C322_=_C514 ,C322_=_C554 ,C322_=_C590 ,\nC322_=_C606 ,C322_=_C621 ,C322_=_C636 ,C322_=_C651 ,C322_=_C652 ,C322_=_C654 ,\nC322_=_C656 ,C322_=_C657 ,C322_=_C659 ,C322_=_C662 ,C322_=_C663 ,C325_=_C327 ,\nC325_=_C330 ,C325_=_C332 ,C325_=_C333 ,C325_=_C336 ,C325_=_C380 ,C325_=_C405 ,\nC325_=_C429 ,C325_=_C517 ,C325_=_C557 ,C325_=_C593 ,C325_=_C609 ,C325_=_C624 ,\nC325_=_C639 ,C325_=_C666 ,C325_=_C688 ,C325_=_C690 ,C325_=_C691 ,C325_=_C693 ,\nC325_=_C696 ,C325_=_C697 ,C327_=_C330 ,C327_=_C332 ,C327_=_C333 ,C327_=_C336 ,\nC327_=_C382 ,C327_=_C407 ,C327_=_C431 ,C327_=_C519 ,C327_=_C559 ,C327_=_C595 ,\nC327_=_C611 ,C327_=_C626 ,C327_=_C641 ,C327_=_C668 ,C327_=_C679 ,C327_=_C699 ,\nC327_=_C709 ,C327_=_C710 ,C327_=_C712 ,C327_=_C715 ,C327_=_C716 ,C330_=_C332 ,\nC330_=_C333 ,C330_=_C336 ,C330_=_C385 ,C330_=_C410 ,C330_=_C434 ,C330_=_C522 ,\nC330_=_C562 ,C330_=_C614 ,C330_=_C629 ,C330_=_C644 ,C330_=_C671 ,C330_=_C682 ,\nC330_=_C702 ,C330_=_C719 ,C330_=_C726 ,C330_=_C732 ,C330_=_C735 ,C330_=_C736 ,\nC332_=_C333 ,C332_=_C336 ,C332_=_C387 ,C332_=_C412 ,C332_=_C524 ,C332_=_C564 ,\nC332_=_C599 ,C332_=_C616 ,C332_=_C631 ,C332_=_C646 ,C332_=_C673 ,C332_=_C684 ,\nC332_=_C704 ,C332_=_C721 ,C332_=_C728 ,C332_=_C738 ,C332_=_C744 ,C332_=_C745 ,\nC333_=_C336 ,C333_=_C388 ,C333_=_C413 ,C333_=_C436 ,C333_=_C525 ,C333_=_C565 ,\nC333_=_C600 ,C333_=_C632 ,C333_=_C647 ,C333_=_C674 ,C333_=_C685 ,C333_=_C705 ,\nC333_=_C722 ,C333_=_C729 ,C333_=_C739 ,C333_=_C747 ,C333_=_C748 ,C336_=_C391 ,\nC336_=_C416 ,C336_=_C528 ,C336_=_C568 ,C336_=_C603 ,C336_=_C619 ,C336_=_C635 ,\nC336_=_C650 ,C336_=_C677 ,C336_=_C708 ,C336_=_C725 ,C336_=_C742 ,C336_=_C751 ,\nC336_=_C752 ,C337_=_C338 ,C337_=_C339 ,C337_=_C343 ,C337_=_C345 ,C337_=_C347 ,\nC337_=_C348 ,C337_=_C349 ,C337_=_C350 ,C337_=_C352 ,C337_=_C354 ,C337_=_C356 ,\nC337_=_C357 ,C337_=_C361 ,C337_=_C362 ,C337_=_C366 ,C337_=_C367 ,C337_=_C368 ,\nC337_=_C370 ,C337_=_C372 ,C337_=_C377 ,C337_=_C380 ,C337_=_C382 ,C337_=_C385 ,\nC337_=_C387 ,C337_=_C388 ,C337_=_C391 ,C338_=_C339 ,C338_=_C343 ,C338_=_C345 ,\nC338_=_C347 ,C338_=_C348 ,C338_=_C349 ,C338_=_C350 ,C338_=_C352 ,C338_=_C354 ,\nC338_=_C356 ,C338_=_C357 ,C338_=_C361 ,C338_=_C362 ,C338_=_C393 ,C338_=_C394 ,\nC338_=_C395 ,C338_=_C398 ,C338_=_C405 ,C338_=_C407 ,C338_=_C410</w:t>
      </w:r>
    </w:p>
    <w:p>
      <w:pPr>
        <w:pStyle w:val="PreformattedText"/>
        <w:bidi w:val="0"/>
        <w:spacing w:before="0" w:after="0"/>
        <w:jc w:val="left"/>
        <w:rPr/>
      </w:pPr>
      <w:r>
        <w:rPr/>
        <w:t xml:space="preserve"> </w:t>
      </w:r>
      <w:r>
        <w:rPr/>
        <w:t>,C338_=_C412 ,\nC338_=_C413 ,C338_=_C416 ,C339_=_C343 ,C339_=_C345 ,C339_=_C347 ,C339_=_C348 ,\nC339_=_C349 ,C339_=_C350 ,C339_=_C352 ,C339_=_C354 ,C339_=_C356 ,C339_=_C357 ,\nC339_=_C361 ,C339_=_C362 ,C339_=_C417 ,C339_=_C418 ,C339_=_C421 ,C339_=_C426 ,\nC339_=_C429 ,C339_=_C431 ,C339_=_C434 ,C339_=_C436 ,C343_=_C345 ,C343_=_C347 ,\nC343_=_C348 ,C343_=_C349 ,C343_=_C350 ,C343_=_C352 ,C343_=_C354 ,C343_=_C356 ,\nC343_=_C357 ,C343_=_C361 ,C343_=_C362 ,C343_=_C441 ,C343_=_C463 ,C343_=_C485 ,\nC343_=_C507 ,C343_=_C509 ,C343_=_C514 ,C343_=_C517 ,C343_=_C519 ,C343_=_C522 ,\nC343_=_C524 ,C343_=_C525 ,C343_=_C528 ,C345_=_C347 ,C345_=_C348 ,C345_=_C349 ,\nC345_=_C350 ,C345_=_C352 ,C345_=_C354 ,C345_=_C356 ,C345_=_C357 ,C345_=_C361 ,\nC345_=_C362 ,C345_=_C443 ,C345_=_C465 ,C345_=_C529 ,C345_=_C549 ,C345_=_C554 ,\nC345_=_C557 ,C345_=_C559 ,C345_=_C562 ,C345_=_C564 ,C345_=_C565 ,C345_=_C568 ,\nC347_=_C348 ,C347_=_C349 ,C347_=_C350 ,C347_=_C352 ,C347_=_C354 ,C347_=_C356 ,\nC347_=_C357 ,C347_=_C361 ,C347_=_C362 ,C347_=_C467 ,C347_=_C488 ,C347_=_C569 ,\nC347_=_C590 ,C347_=_C593 ,C347_=_C595 ,C347_=_C599 ,C347_=_C600 ,C347_=_C603 ,\nC348_=_C349 ,C348_=_C350 ,C348_=_C352 ,C348_=_C354 ,C348_=_C356 ,C348_=_C357 ,\nC348_=_C361 ,C348_=_C362 ,C348_=_C468 ,C348_=_C489 ,C348_=_C531 ,C348_=_C570 ,\nC348_=_C606 ,C348_=_C609 ,C348_=_C611 ,C348_=_C614 ,C348_=_C616 ,C348_=_C619 ,\nC349_=_C350 ,C349_=_C352 ,C349_=_C354 ,C349_=_C356 ,C349_=_C357 ,C349_=_C361 ,\nC349_=_C362 ,C349_=_C445 ,C349_=_C469 ,C349_=_C490 ,C349_=_C532 ,C349_=_C571 ,\nC349_=_C621 ,C349_=_C624 ,C349_=_C626 ,C349_=_C629 ,C349_=_C631 ,C349_=_C632 ,\nC349_=_C635 ,C350_=_C352 ,C350_=_C354 ,C350_=_C356 ,C350_=_C357 ,C350_=_C361 ,\nC350_=_C362 ,C350_=_C446 ,C350_=_C470 ,C350_=_C491 ,C350_=_C533 ,C350_=_C636 ,\nC350_=_C639 ,C350_=_C641 ,C350_=_C644 ,C350_=_C646 ,C350_=_C647 ,C350_=_C650 ,\nC352_=_C354 ,C352_=_C356 ,C352_=_C357 ,C352_=_C361 ,C352_=_C362 ,C352_=_C448 ,\nC352_=_C472 ,C352_=_C493 ,C352_=_C535 ,C352_=_C573 ,C352_=_C651 ,C352_=_C666 ,\nC352_=_C668 ,C352_=_C671 ,C352_=_C673 ,C352_=_C674 ,C352_=_C677 ,C354_=_C356 ,\nC354_=_C357 ,C354_=_C361 ,C354_=_C362 ,C354_=_C451 ,C354_=_C475 ,C354_=_C496 ,\nC354_=_C538 ,C354_=_C576 ,C354_=_C654 ,C354_=_C688 ,C354_=_C699 ,C354_=_C702 ,\nC354_=_C704 ,C354_=_C705 ,C354_=_C708 ,C356_=_C357 ,C356_=_C361 ,C356_=_C362 ,\nC356_=_C453 ,C356_=_C477 ,C356_=_C498 ,C356_=_C540 ,C356_=_C578 ,C356_=_C656 ,\nC356_=_C690 ,C356_=_C709 ,C356_=_C719 ,C356_=_C721 ,C356_=_C722 ,C356_=_C725 ,\nC357_=_C361 ,C357_=_C362 ,C357_=_C454 ,C357_=_C478 ,C357_=_C499 ,C357_=_C541 ,\nC357_=_C579 ,C357_=_C657 ,C357_=_C691 ,C357_=_C710 ,C357_=_C726 ,C357_=_C728 ,\nC357_=_C729 ,C361_=_C362 ,C361_=_C459 ,C361_=_C482 ,C361_=_C504 ,C361_=_C546 ,\nC361_=_C584 ,C361_=_C662 ,C361_=_C696 ,C361_=_C715 ,C361_=_C735 ,C361_=_C744 ,\nC361_=_C747 ,C361_=_C751 ,C362_=_C460 ,C362_=_C483 ,C362_=_C505 ,C362_=_C547 ,\nC362_=_C585 ,C362_=_C663 ,C362_=_C697 ,C362_=_C716 ,C362_=_C736 ,C362_=_C745 ,\nC362_=_C748 ,C362_=_C752 ,C366_=_C367 ,C366_=_C368 ,C366_=_C370 ,C366_=_C372 ,\nC366_=_C377 ,C366_=_C380 ,C366_=_C382 ,C366_=_C385 ,C366_=_C387 ,C366_=_C388 ,\nC366_=_C391 ,C366_=_C393 ,C366_=_C417 ,C366_=_C441 ,C366_=_C443 ,C366_=_C445 ,\nC366_=_C446 ,C366_=_C448 ,C366_=_C449 ,C366_=_C451 ,C366_=_C453 ,C366_=_C454 ,\nC366_=_C456 ,C366_=_C459 ,C366_=_C460 ,C367_=_C368 ,C367_=_C370 ,C367_=_C372 ,\nC367_=_C377 ,C367_=_C380 ,C367_=_C382 ,C367_=_C385 ,C367_=_C387 ,C367_=_C388 ,\nC367_=_C391 ,C367_=_C394 ,C367_=_C463 ,C367_=_C465 ,C367_=_C467 ,C367_=_C468 ,\nC367_=_C469 ,C367_=_C470 ,C367_=_C472 ,C367_=_C473 ,C367_=_C475 ,C367_=_C477 ,\nC367_=_C478 ,C367_=_C480 ,C367_=_C482 ,C367_=_C483 ,C368_=_C370 ,C368_=_C372 ,\nC368_=_C377 ,C368_=_C380 ,C368_=_C382 ,C368_=_C385 ,C368_=_C387 ,C368_=_C388 ,\nC368_=_C391 ,C368_=_C395 ,C368_=_C418 ,C368_=_C485 ,C368_=_C488 ,C368_=_C489 ,\nC368_=_C490 ,C368_=_C491 ,C368_=_C493 ,C368_=_C494 ,C368_=_C496 ,C368_=_C498 ,\nC368_=_C499 ,C368_=_C501 ,C368_=_C504 ,C368_=_C505 ,C370_=_C372 ,C370_=_C377 ,\nC370_=_C380 ,C370_=_C382 ,C370_=_C385 ,C370_=_C387 ,C370_=_C388 ,C370_=_C391 ,\nC370_=_C507 ,C370_=_C529 ,C370_=_C531 ,C370_=_C532 ,C370_=_C533 ,C370_=_C535 ,\nC370_=_C536 ,C370_=_C538 ,C370_=_C540 ,C370_=_C541 ,C370_=_C543 ,C370_=_C546 ,\nC370_=_C547 ,C372_=_C377 ,C372_=_C380 ,C372_=_C382 ,C372_=_C385 ,C372_=_C387 ,\nC372_=_C388 ,C372_=_C391 ,C372_=_C398 ,C372_=_C421 ,C372_=_C509 ,C372_=_C549 ,\nC372_=_C569 ,C372_=_C570 ,C372_=_C571 ,C372_=_C573 ,C372_=_C574 ,C372_=_C576 ,\nC372_=_C578 ,C372_=_C579 ,C372_=_C581 ,C372_=_C584 ,C372_=_C585 ,C377_=_C380 ,\nC377_=_C382 ,C377_=_C385 ,C377_=_C387 ,C377_=_C388 ,C377_=_C391 ,C377_=_C426 ,\nC377_=_C514 ,C377_=_C554 ,C377_=_C590 ,C377_=_C606 ,C377_=_C621 ,C377_=_C636 ,\nC377_=_C651 ,C377_=_C652 ,C377_=_C654 ,C377_=_C656 ,C377_=_C657 ,C377_=_C659 ,\nC377_=_C662 ,C377_=_C663 ,C380_=_C382 ,C380_=_C385 ,C380_=_C387 ,C380_=_C388 ,\nC380_=_C391 ,C380_=_C405 ,C380_=_C429 ,C380_=_C517 ,C380_=_C557 ,C380_=_C593 ,\nC380_=_C609 ,C380_=_C624 ,C380_=_C639 ,C380_=_C666 ,C380_=_C688 ,C380_=_C690 ,\nC380_=_C691 ,C380_=_C693 ,C380_=_C696 ,C380_=_C697 ,C382_=_C385 ,C382_=_C387 ,\nC382_=_C388 ,C382_=_C391 ,C382_=_C407 ,C382_=_C431 ,C382_=_C519 ,C382_=_C559 ,\nC382_=_C595 ,C382_=_C611 ,C382_=_C626 ,C382_=_C641 ,C382_=_C668 ,C382_=_C679 ,\nC382_=_C699 ,C382_=_C709 ,C382_=_C710 ,C382_=_C712 ,C382_=_C715 ,C382_=_C716 ,\nC385_=_C387 ,C385_=_C388 ,C385_=_C391 ,C385_=_C410 ,C385_=_C434 ,C385_=_C522 ,\nC385_=_C562 ,C385_=_C614 ,C385_=_C629 ,C385_=_C644 ,C385_=_C671 ,C385_=_C682 ,\nC385_=_C702 ,C385_=_C719 ,C385_=_C726 ,C385_=_C732 ,C385_=_C735 ,C385_=_C736 ,\nC387_=_C388 ,C387_=_C391 ,C387_=_C412 ,C387_=_C524 ,C387_=_C564 ,C387_=_C599 ,\nC387_=_C616 ,C387_=_C631 ,C387_=_C646 ,C387_=_C673 ,C387_=_C684 ,C387_=_C704 ,\nC387_=_C721 ,C387_=_C728 ,C387_=_C738 ,C387_=_C744 ,C387_=_C745 ,C388_=_C391 ,\nC388_=_C413 ,C388_=_C436 ,C388_=_C525 ,C388_=_C565 ,C388_=_C600 ,C388_=_C632 ,\nC388_=_C647 ,C388_=_C674 ,C388_=_C685 ,C388_=_C705 ,C388_=_C722 ,C388_=_C729 ,\nC388_=_C739 ,C388_=_C747 ,C388_=_C748 ,C391_=_C416 ,C391_=_C528 ,C391_=_C568 ,\nC391_=_C603 ,C391_=_C619 ,C391_=_C635 ,C391_=_C650 ,C391_=_C677 ,C391_=_C708 ,\nC391_=_C725 ,C391_=_C742 ,C391_=_C751 ,C391_=_C752 ,C393_=_C394 ,C393_=_C395 ,\nC393_=_C398 ,C393_=_C405 ,C393_=_C407 ,C393_=_C410 ,C393_=_C412 ,C393_=_C413 ,\nC393_=_C416 ,C393_=_C417 ,C393_=_C441 ,C393_=_C443 ,C393_=_C445 ,C393_=_C446 ,\nC393_=_C448 ,C393_=_C449 ,C393_=_C451 ,C393_=_C453 ,C393_=_C454 ,C393_=_C456 ,\nC393_=_C459 ,C393_=_C460 ,C394_=_C395 ,C394_=_C398 ,C394_=_C405 ,C394_=_C407 ,\nC394_=_C410 ,C394_=_C412 ,C394_=_C413 ,C394_=_C416 ,C394_=_C463 ,C394_=_C465 ,\nC394_=_C467 ,C394_=_C468 ,C394_=_C469 ,C394_=_C470 ,C394_=_C472 ,C394_=_C473 ,\nC394_=_C475 ,C394_=_C477 ,C394_=_C478 ,C394_=_C480 ,C394_=_C482 ,C394_=_C483 ,\nC395_=_C398 ,C395_=_C405 ,C395_=_C407 ,C395_=_C410 ,C395_=_C412 ,C395_=_C413 ,\nC395_=_C416 ,C395_=_C418 ,C395_=_C485 ,C395_=_C488 ,C395_=_C489 ,C395_=_C490 ,\nC395_=_C491 ,C395_=_C493 ,C395_=_C494 ,C395_=_C496 ,C395_=_C498 ,C395_=_C499 ,\nC395_=_C501 ,C395_=_C504 ,C395_=_C505 ,C398_=_C405 ,C398_=_C407 ,C398_=_C410 ,\nC398_=_C412 ,C398_=_C413 ,C398_=_C416 ,C398_=_C421 ,C398_=_C509 ,C398_=_C549 ,\nC398_=_C569 ,C398_=_C570 ,C398_=_C571 ,C398_=_C573 ,C398_=_C574 ,C398_=_C576 ,\nC398_=_C578 ,C398_=_C579 ,C398_=_C581 ,C398_=_C584 ,C398_=_C585 ,C405_=_C407 ,\nC405_=_C410 ,C405_=_C412 ,C405_=_C413 ,C405_=_C416 ,C405_=_C429 ,C405_=_C517 ,\nC405_=_C557 ,C405_=_C593 ,C405_=_C609 ,C405_=_C624 ,C405_=_C639 ,C405_=_C666 ,\nC405_=_C688 ,C405_=_C690 ,C405_=_C691 ,C405_=_C693 ,C405_=_C696 ,C405_=_C697 ,\nC407_=_C410 ,C407_=_C412 ,C407_=_C413 ,C407_=_C416 ,C407_=_C431 ,C407_=_C519 ,\nC407_=_C559 ,C407_=_C595 ,C407_=_C611 ,C407_=_C626 ,C407_=_C641 ,C407_=_C668 ,\nC407_=_C679 ,C407_=_C699 ,C407_=_C709 ,C407_=_C710 ,C407_=_C712 ,C407_=_C715 ,\nC407_=_C716 ,C410_=_C412 ,C410_=_C413 ,C410_=_C416 ,C410_=_C434 ,C410_=_C522 ,\nC410_=_C562 ,C410_=_C614 ,C410_=_C629 ,C410_=_C644 ,C410_=_C671 ,C410_=_C682 ,\nC410_=_C702 ,C410_=_C719 ,C410_=_C726 ,C410_=_C732 ,C410_=_C735 ,C410_=_C736 ,\nC412_=_C413 ,C412_=_C416 ,C412_=_C524 ,C412_=_C564 ,C412_=_C599 ,C412_=_C616 ,\nC412_=_C631 ,C412_=_C646 ,C412_=_C673 ,C412_=_C684 ,C412_=_C704 ,C412_=_C721 ,\nC412_=_C728 ,C412_=_C738 ,C412_=_C744 ,C412_=_C745 ,C413_=_C416 ,C413_=_C436 ,\nC413_=_C525 ,C413_=_C565 ,C413_=_C600 ,C413_=_C632 ,C413_=_C647 ,C413_=_C674 ,\nC413_=_C685 ,C413_=_C705 ,C413_=_C722 ,C413_=_C729 ,C413_=_C739 ,C413_=_C747 ,\nC413_=_C748 ,C416_=_C528 ,C416_=_C568 ,C416_=_C603 ,C416_=_C619 ,C416_=_C635 ,\nC416_=_C650 ,C416_=_C677 ,C416_=_C708 ,C416_=_C725 ,C416_=_C742 ,C416_=_C751 ,\nC416_=_C752 ,C417_=_C418 ,C417_=_C421 ,C417_=_C426 ,C417_=_C429 ,C417_=_C431 ,\nC417_=_C434 ,C417_=_C436 ,C417_=_C441 ,C417_=_C443 ,C417_=_C445 ,C417_=_C446 ,\nC417_=_C448 ,C417_=_C449 ,C417_=_C451 ,C417_=_C453 ,C417_=_C454 ,C417_=_C456 ,\nC417_=_C459 ,C417_=_C460 ,C418_=_C421 ,C418_=_C426 ,C418_=_C429 ,C418_=_C431 ,\nC418_=_C434 ,C418_=_C436 ,C418_=_C485 ,C418_=_C488 ,C418_=_C489 ,C418_=_C490 ,\nC418_=_C491 ,C418_=_C493 ,C418_=_C494 ,C418_=_C496 ,C418_=_C498 ,C418_=_C499 ,\nC418_=_C501 ,C418_=_C504 ,C418_=_C505 ,C421_=_C426 ,C421_=_C429 ,C421_=_C431 ,\nC421_=_C434 ,C421_=_C436 ,C421_=_C509 ,C421_=_C549 ,C421_=_C569 ,C421_=_C570 ,\nC421_=_C571 ,C421_=_C573 ,C421_=_C574 ,C421_=_C576 ,C421_=_C578 ,C421_=_C579 ,\nC421_=_C581 ,C421_=_C584 ,C421_=_C585 ,C426_=_C429 ,C426_=_C431 ,C426_=_C434 ,\nC426_=_C436 ,C426_=_C514 ,C426_=_C554 ,C426_=_C590 ,C426_=_C606 ,C426_=_C621 ,\nC426_=_C636 ,C426_=_C651 ,C426_=_C652 ,C426_=_C654 ,C426_=_C656 ,C426_=_C657 ,\nC426_=_C659 ,C426_=_C662 ,C426_=_C663 ,C429_=_C431 ,C429_=_C434 ,C429_=_C436 ,\nC429_=_C517 ,C429_=_C557 ,C429_=_C593 ,C429_=_C609 ,C429_=_C624 ,C429_=_C639 ,\nC429_=_C666 ,C429_=_C688 ,C429_=_C690 ,C429_=_C691 ,C429_=_C693 ,C429_=_C696 ,\nC429_=_C697 ,C431_=_C434 ,C431_=_C436 ,C431_=_C519</w:t>
      </w:r>
    </w:p>
    <w:p>
      <w:pPr>
        <w:pStyle w:val="PreformattedText"/>
        <w:bidi w:val="0"/>
        <w:spacing w:before="0" w:after="0"/>
        <w:jc w:val="left"/>
        <w:rPr/>
      </w:pPr>
      <w:r>
        <w:rPr/>
        <w:t xml:space="preserve"> </w:t>
      </w:r>
      <w:r>
        <w:rPr/>
        <w:t>,C431_=_C559 ,C431_=_C595 ,\nC431_=_C611 ,C431_=_C626 ,C431_=_C641 ,C431_=_C668 ,C431_=_C679 ,C431_=_C699 ,\nC431_=_C709 ,C431_=_C710 ,C431_=_C712 ,C431_=_C715 ,C431_=_C716 ,C434_=_C436 ,\nC434_=_C522 ,C434_=_C562 ,C434_=_C614 ,C434_=_C629 ,C434_=_C644 ,C434_=_C671 ,\nC434_=_C682 ,C434_=_C702 ,C434_=_C719 ,C434_=_C726 ,C434_=_C732 ,C434_=_C735 ,\nC434_=_C736 ,C436_=_C525 ,C436_=_C565 ,C436_=_C600 ,C436_=_C632 ,C436_=_C647 ,\nC436_=_C674 ,C436_=_C685 ,C436_=_C705 ,C436_=_C722 ,C436_=_C729 ,C436_=_C739 ,\nC436_=_C747 ,C436_=_C748 ,C441_=_C443 ,C441_=_C445 ,C441_=_C446 ,C441_=_C448 ,\nC441_=_C449 ,C441_=_C451 ,C441_=_C453 ,C441_=_C454 ,C441_=_C456 ,C441_=_C459 ,\nC441_=_C460 ,C441_=_C463 ,C441_=_C485 ,C441_=_C507 ,C441_=_C509 ,C441_=_C514 ,\nC441_=_C517 ,C441_=_C519 ,C441_=_C522 ,C441_=_C524 ,C441_=_C525 ,C441_=_C528 ,\nC443_=_C445 ,C443_=_C446 ,C443_=_C448 ,C443_=_C449 ,C443_=_C451 ,C443_=_C453 ,\nC443_=_C454 ,C443_=_C456 ,C443_=_C459 ,C443_=_C460 ,C443_=_C465 ,C443_=_C529 ,\nC443_=_C549 ,C443_=_C554 ,C443_=_C557 ,C443_=_C559 ,C443_=_C562 ,C443_=_C564 ,\nC443_=_C565 ,C443_=_C568 ,C445_=_C446 ,C445_=_C448 ,C445_=_C449 ,C445_=_C451 ,\nC445_=_C453 ,C445_=_C454 ,C445_=_C456 ,C445_=_C459 ,C445_=_C460 ,C445_=_C469 ,\nC445_=_C490 ,C445_=_C532 ,C445_=_C571 ,C445_=_C621 ,C445_=_C624 ,C445_=_C626 ,\nC445_=_C629 ,C445_=_C631 ,C445_=_C632 ,C445_=_C635 ,C446_=_C448 ,C446_=_C449 ,\nC446_=_C451 ,C446_=_C453 ,C446_=_C454 ,C446_=_C456 ,C446_=_C459 ,C446_=_C460 ,\nC446_=_C470 ,C446_=_C491 ,C446_=_C533 ,C446_=_C636 ,C446_=_C639 ,C446_=_C641 ,\nC446_=_C644 ,C446_=_C646 ,C446_=_C647 ,C446_=_C650 ,C448_=_C449 ,C448_=_C451 ,\nC448_=_C453 ,C448_=_C454 ,C448_=_C456 ,C448_=_C459 ,C448_=_C460 ,C448_=_C472 ,\nC448_=_C493 ,C448_=_C535 ,C448_=_C573 ,C448_=_C651 ,C448_=_C666 ,C448_=_C668 ,\nC448_=_C671 ,C448_=_C673 ,C448_=_C674 ,C448_=_C677 ,C449_=_C451 ,C449_=_C453 ,\nC449_=_C454 ,C449_=_C456 ,C449_=_C459 ,C449_=_C460 ,C449_=_C473 ,C449_=_C494 ,\nC449_=_C536 ,C449_=_C574 ,C449_=_C652 ,C449_=_C679 ,C449_=_C682 ,C449_=_C684 ,\nC449_=_C685 ,C451_=_C453 ,C451_=_C454 ,C451_=_C456 ,C451_=_C459 ,C451_=_C460 ,\nC451_=_C475 ,C451_=_C496 ,C451_=_C538 ,C451_=_C576 ,C451_=_C654 ,C451_=_C688 ,\nC451_=_C699 ,C451_=_C702 ,C451_=_C704 ,C451_=_C705 ,C451_=_C708 ,C453_=_C454 ,\nC453_=_C456 ,C453_=_C459 ,C453_=_C460 ,C453_=_C477 ,C453_=_C498 ,C453_=_C540 ,\nC453_=_C578 ,C453_=_C656 ,C453_=_C690 ,C453_=_C709 ,C453_=_C719 ,C453_=_C721 ,\nC453_=_C722 ,C453_=_C725 ,C454_=_C456 ,C454_=_C459 ,C454_=_C460 ,C454_=_C478 ,\nC454_=_C499 ,C454_=_C541 ,C454_=_C579 ,C454_=_C657 ,C454_=_C691 ,C454_=_C710 ,\nC454_=_C726 ,C454_=_C728 ,C454_=_C729 ,C456_=_C459 ,C456_=_C460 ,C456_=_C480 ,\nC456_=_C501 ,C456_=_C543 ,C456_=_C581 ,C456_=_C659 ,C456_=_C693 ,C456_=_C712 ,\nC456_=_C732 ,C456_=_C738 ,C456_=_C739 ,C456_=_C742 ,C459_=_C460 ,C459_=_C482 ,\nC459_=_C504 ,C459_=_C546 ,C459_=_C584 ,C459_=_C662 ,C459_=_C696 ,C459_=_C715 ,\nC459_=_C735 ,C459_=_C744 ,C459_=_C747 ,C459_=_C751 ,C460_=_C483 ,C460_=_C505 ,\nC460_=_C547 ,C460_=_C585 ,C460_=_C663 ,C460_=_C697 ,C460_=_C716 ,C460_=_C736 ,\nC460_=_C745 ,C460_=_C748 ,C460_=_C752 ,C463_=_C465 ,C463_=_C467 ,C463_=_C468 ,\nC463_=_C469 ,C463_=_C470 ,C463_=_C472 ,C463_=_C473 ,C463_=_C475 ,C463_=_C477 ,\nC463_=_C478 ,C463_=_C480 ,C463_=_C482 ,C463_=_C483 ,C463_=_C485 ,C463_=_C507 ,\nC463_=_C509 ,C463_=_C514 ,C463_=_C517 ,C463_=_C519 ,C463_=_C522 ,C463_=_C524 ,\nC463_=_C525 ,C463_=_C528 ,C465_=_C467 ,C465_=_C468 ,C465_=_C469 ,C465_=_C470 ,\nC465_=_C472 ,C465_=_C473 ,C465_=_C475 ,C465_=_C477 ,C465_=_C478 ,C465_=_C480 ,\nC465_=_C482 ,C465_=_C483 ,C465_=_C529 ,C465_=_C549 ,C465_=_C554 ,C465_=_C557 ,\nC465_=_C559 ,C465_=_C562 ,C465_=_C564 ,C465_=_C565 ,C465_=_C568 ,C467_=_C468 ,\nC467_=_C469 ,C467_=_C470 ,C467_=_C472 ,C467_=_C473 ,C467_=_C475 ,C467_=_C477 ,\nC467_=_C478 ,C467_=_C480 ,C467_=_C482 ,C467_=_C483 ,C467_=_C488 ,C467_=_C569 ,\nC467_=_C590 ,C467_=_C593 ,C467_=_C595 ,C467_=_C599 ,C467_=_C600 ,C467_=_C603 ,\nC468_=_C469 ,C468_=_C470 ,C468_=_C472 ,C468_=_C473 ,C468_=_C475 ,C468_=_C477 ,\nC468_=_C478 ,C468_=_C480 ,C468_=_C482 ,C468_=_C483 ,C468_=_C489 ,C468_=_C531 ,\nC468_=_C570 ,C468_=_C606 ,C468_=_C609 ,C468_=_C611 ,C468_=_C614 ,C468_=_C616 ,\nC468_=_C619 ,C469_=_C470 ,C469_=_C472 ,C469_=_C473 ,C469_=_C475 ,C469_=_C477 ,\nC469_=_C478 ,C469_=_C480 ,C469_=_C482 ,C469_=_C483 ,C469_=_C490 ,C469_=_C532 ,\nC469_=_C571 ,C469_=_C621 ,C469_=_C624 ,C469_=_C626 ,C469_=_C629 ,C469_=_C631 ,\nC469_=_C632 ,C469_=_C635 ,C470_=_C472 ,C470_=_C473 ,C470_=_C475 ,C470_=_C477 ,\nC470_=_C478 ,C470_=_C480 ,C470_=_C482 ,C470_=_C483 ,C470_=_C491 ,C470_=_C533 ,\nC470_=_C636 ,C470_=_C639 ,C470_=_C641 ,C470_=_C644 ,C470_=_C646 ,C470_=_C647 ,\nC470_=_C650 ,C472_=_C473 ,C472_=_C475 ,C472_=_C477 ,C472_=_C478 ,C472_=_C480 ,\nC472_=_C482 ,C472_=_C483 ,C472_=_C493 ,C472_=_C535 ,C472_=_C573 ,C472_=_C651 ,\nC472_=_C666 ,C472_=_C668 ,C472_=_C671 ,C472_=_C673 ,C472_=_C674 ,C472_=_C677 ,\nC473_=_C475 ,C473_=_C477 ,C473_=_C478 ,C473_=_C480 ,C473_=_C482 ,C473_=_C483 ,\nC473_=_C494 ,C473_=_C536 ,C473_=_C574 ,C473_=_C652 ,C473_=_C679 ,C473_=_C682 ,\nC473_=_C684 ,C473_=_C685 ,C475_=_C477 ,C475_=_C478 ,C475_=_C480 ,C475_=_C482 ,\nC475_=_C483 ,C475_=_C496 ,C475_=_C538 ,C475_=_C576 ,C475_=_C654 ,C475_=_C688 ,\nC475_=_C699 ,C475_=_C702 ,C475_=_C704 ,C475_=_C705 ,C475_=_C708 ,C477_=_C478 ,\nC477_=_C480 ,C477_=_C482 ,C477_=_C483 ,C477_=_C498 ,C477_=_C540 ,C477_=_C578 ,\nC477_=_C656 ,C477_=_C690 ,C477_=_C709 ,C477_=_C719 ,C477_=_C721 ,C477_=_C722 ,\nC477_=_C725 ,C478_=_C480 ,C478_=_C482 ,C478_=_C483 ,C478_=_C499 ,C478_=_C541 ,\nC478_=_C579 ,C478_=_C657 ,C478_=_C691 ,C478_=_C710 ,C478_=_C726 ,C478_=_C728 ,\nC478_=_C729 ,C480_=_C482 ,C480_=_C483 ,C480_=_C501 ,C480_=_C543 ,C480_=_C581 ,\nC480_=_C659 ,C480_=_C693 ,C480_=_C712 ,C480_=_C732 ,C480_=_C738 ,C480_=_C739 ,\nC480_=_C742 ,C482_=_C483 ,C482_=_C504 ,C482_=_C546 ,C482_=_C584 ,C482_=_C662 ,\nC482_=_C696 ,C482_=_C715 ,C482_=_C735 ,C482_=_C744 ,C482_=_C747 ,C482_=_C751 ,\nC483_=_C505 ,C483_=_C547 ,C483_=_C585 ,C483_=_C663 ,C483_=_C697 ,C483_=_C716 ,\nC483_=_C736 ,C483_=_C745 ,C483_=_C748 ,C483_=_C752 ,C485_=_C488 ,C485_=_C489 ,\nC485_=_C490 ,C485_=_C491 ,C485_=_C493 ,C485_=_C494 ,C485_=_C496 ,C485_=_C498 ,\nC485_=_C499 ,C485_=_C501 ,C485_=_C504 ,C485_=_C505 ,C485_=_C507 ,C485_=_C509 ,\nC485_=_C514 ,C485_=_C517 ,C485_=_C519 ,C485_=_C522 ,C485_=_C524 ,C485_=_C525 ,\nC485_=_C528 ,C488_=_C489 ,C488_=_C490 ,C488_=_C491 ,C488_=_C493 ,C488_=_C494 ,\nC488_=_C496 ,C488_=_C498 ,C488_=_C499 ,C488_=_C501 ,C488_=_C504 ,C488_=_C505 ,\nC488_=_C569 ,C488_=_C590 ,C488_=_C593 ,C488_=_C595 ,C488_=_C599 ,C488_=_C600 ,\nC488_=_C603 ,C489_=_C490 ,C489_=_C491 ,C489_=_C493 ,C489_=_C494 ,C489_=_C496 ,\nC489_=_C498 ,C489_=_C499 ,C489_=_C501 ,C489_=_C504 ,C489_=_C505 ,C489_=_C531 ,\nC489_=_C570 ,C489_=_C606 ,C489_=_C609 ,C489_=_C611 ,C489_=_C614 ,C489_=_C616 ,\nC489_=_C619 ,C490_=_C491 ,C490_=_C493 ,C490_=_C494 ,C490_=_C496 ,C490_=_C498 ,\nC490_=_C499 ,C490_=_C501 ,C490_=_C504 ,C490_=_C505 ,C490_=_C532 ,C490_=_C571 ,\nC490_=_C621 ,C490_=_C624 ,C490_=_C626 ,C490_=_C629 ,C490_=_C631 ,C490_=_C632 ,\nC490_=_C635 ,C491_=_C493 ,C491_=_C494 ,C491_=_C496 ,C491_=_C498 ,C491_=_C499 ,\nC491_=_C501 ,C491_=_C504 ,C491_=_C505 ,C491_=_C533 ,C491_=_C636 ,C491_=_C639 ,\nC491_=_C641 ,C491_=_C644 ,C491_=_C646 ,C491_=_C647 ,C491_=_C650 ,C493_=_C494 ,\nC493_=_C496 ,C493_=_C498 ,C493_=_C499 ,C493_=_C501 ,C493_=_C504 ,C493_=_C505 ,\nC493_=_C535 ,C493_=_C573 ,C493_=_C651 ,C493_=_C666 ,C493_=_C668 ,C493_=_C671 ,\nC493_=_C673 ,C493_=_C674 ,C493_=_C677 ,C494_=_C496 ,C494_=_C498 ,C494_=_C499 ,\nC494_=_C501 ,C494_=_C504 ,C494_=_C505 ,C494_=_C536 ,C494_=_C574 ,C494_=_C652 ,\nC494_=_C679 ,C494_=_C682 ,C494_=_C684 ,C494_=_C685 ,C496_=_C498 ,C496_=_C499 ,\nC496_=_C501 ,C496_=_C504 ,C496_=_C505 ,C496_=_C538 ,C496_=_C576 ,C496_=_C654 ,\nC496_=_C688 ,C496_=_C699 ,C496_=_C702 ,C496_=_C704 ,C496_=_C705 ,C496_=_C708 ,\nC498_=_C499 ,C498_=_C501 ,C498_=_C504 ,C498_=_C505 ,C498_=_C540 ,C498_=_C578 ,\nC498_=_C656 ,C498_=_C690 ,C498_=_C709 ,C498_=_C719 ,C498_=_C721 ,C498_=_C722 ,\nC498_=_C725 ,C499_=_C501 ,C499_=_C504 ,C499_=_C505 ,C499_=_C541 ,C499_=_C579 ,\nC499_=_C657 ,C499_=_C691 ,C499_=_C710 ,C499_=_C726 ,C499_=_C728 ,C499_=_C729 ,\nC501_=_C504 ,C501_=_C505 ,C501_=_C543 ,C501_=_C581 ,C501_=_C659 ,C501_=_C693 ,\nC501_=_C712 ,C501_=_C732 ,C501_=_C738 ,C501_=_C739 ,C501_=_C742 ,C504_=_C505 ,\nC504_=_C546 ,C504_=_C584 ,C504_=_C662 ,C504_=_C696 ,C504_=_C715 ,C504_=_C735 ,\nC504_=_C744 ,C504_=_C747 ,C504_=_C751 ,C505_=_C547 ,C505_=_C585 ,C505_=_C663 ,\nC505_=_C697 ,C505_=_C716 ,C505_=_C736 ,C505_=_C745 ,C505_=_C748 ,C505_=_C752 ,\nC507_=_C509 ,C507_=_C514 ,C507_=_C517 ,C507_=_C519 ,C507_=_C522 ,C507_=_C524 ,\nC507_=_C525 ,C507_=_C528 ,C507_=_C529 ,C507_=_C531 ,C507_=_C532 ,C507_=_C533 ,\nC507_=_C535 ,C507_=_C536 ,C507_=_C538 ,C507_=_C540 ,C507_=_C541 ,C507_=_C543 ,\nC507_=_C546 ,C507_=_C547 ,C509_=_C514 ,C509_=_C517 ,C509_=_C519 ,C509_=_C522 ,\nC509_=_C524 ,C509_=_C525 ,C509_=_C528 ,C509_=_C549 ,C509_=_C569 ,C509_=_C570 ,\nC509_=_C571 ,C509_=_C573 ,C509_=_C574 ,C509_=_C576 ,C509_=_C578 ,C509_=_C579 ,\nC509_=_C581 ,C509_=_C584 ,C509_=_C585 ,C514_=_C517 ,C514_=_C519 ,C514_=_C522 ,\nC514_=_C524 ,C514_=_C525 ,C514_=_C528 ,C514_=_C554 ,C514_=_C590 ,C514_=_C606 ,\nC514_=_C621 ,C514_=_C636 ,C514_=_C651 ,C514_=_C652 ,C514_=_C654 ,C514_=_C656 ,\nC514_=_C657 ,C514_=_C659 ,C514_=_C662 ,C514_=_C663 ,C517_=_C519 ,C517_=_C522 ,\nC517_=_C524 ,C517_=_C525 ,C517_=_C528 ,C517_=_C557 ,C517_=_C593 ,C517_=_C609 ,\nC517_=_C624 ,C517_=_C639 ,C517_=_C666 ,C517_=_C688 ,C517_=_C690 ,C517_=_C691 ,\nC517_=_C693 ,C517_=_C696 ,C517_=_C697 ,C519_=_C522 ,C519_=_C524 ,C519_=_C525 ,\nC519_=_C528 ,C519_=_C559 ,C519_=_C595 ,C519_=_C611 ,C519_=_C626 ,C519_=_C641 ,\nC519_=_C668 ,C519_=_C679 ,C519_=_C699 ,C519_=_C709 ,C519_=_C710 ,C519_=_C712 ,\nC519_=_C715 ,C519_=_C716 ,C522_=_C524 ,C522_=_C525 ,C522_=_C528 ,C522_=_C562 ,\nC522_=_C614 ,C522_=_C629 ,C522_=_C644</w:t>
      </w:r>
    </w:p>
    <w:p>
      <w:pPr>
        <w:pStyle w:val="PreformattedText"/>
        <w:bidi w:val="0"/>
        <w:spacing w:before="0" w:after="0"/>
        <w:jc w:val="left"/>
        <w:rPr/>
      </w:pPr>
      <w:r>
        <w:rPr/>
        <w:t xml:space="preserve"> </w:t>
      </w:r>
      <w:r>
        <w:rPr/>
        <w:t>,C522_=_C671 ,C522_=_C682 ,C522_=_C702 ,\nC522_=_C719 ,C522_=_C726 ,C522_=_C732 ,C522_=_C735 ,C522_=_C736 ,C524_=_C525 ,\nC524_=_C528 ,C524_=_C564 ,C524_=_C599 ,C524_=_C616 ,C524_=_C631 ,C524_=_C646 ,\nC524_=_C673 ,C524_=_C684 ,C524_=_C704 ,C524_=_C721 ,C524_=_C728 ,C524_=_C738 ,\nC524_=_C744 ,C524_=_C745 ,C525_=_C528 ,C525_=_C565 ,C525_=_C600 ,C525_=_C632 ,\nC525_=_C647 ,C525_=_C674 ,C525_=_C685 ,C525_=_C705 ,C525_=_C722 ,C525_=_C729 ,\nC525_=_C739 ,C525_=_C747 ,C525_=_C748 ,C528_=_C568 ,C528_=_C603 ,C528_=_C619 ,\nC528_=_C635 ,C528_=_C650 ,C528_=_C677 ,C528_=_C708 ,C528_=_C725 ,C528_=_C742 ,\nC528_=_C751 ,C528_=_C752 ,C529_=_C531 ,C529_=_C532 ,C529_=_C533 ,C529_=_C535 ,\nC529_=_C536 ,C529_=_C538 ,C529_=_C540 ,C529_=_C541 ,C529_=_C543 ,C529_=_C546 ,\nC529_=_C547 ,C529_=_C549 ,C529_=_C554 ,C529_=_C557 ,C529_=_C559 ,C529_=_C562 ,\nC529_=_C564 ,C529_=_C565 ,C529_=_C568 ,C531_=_C532 ,C531_=_C533 ,C531_=_C535 ,\nC531_=_C536 ,C531_=_C538 ,C531_=_C540 ,C531_=_C541 ,C531_=_C543 ,C531_=_C546 ,\nC531_=_C547 ,C531_=_C570 ,C531_=_C606 ,C531_=_C609 ,C531_=_C611 ,C531_=_C614 ,\nC531_=_C616 ,C531_=_C619 ,C532_=_C533 ,C532_=_C535 ,C532_=_C536 ,C532_=_C538 ,\nC532_=_C540 ,C532_=_C541 ,C532_=_C543 ,C532_=_C546 ,C532_=_C547 ,C532_=_C571 ,\nC532_=_C621 ,C532_=_C624 ,C532_=_C626 ,C532_=_C629 ,C532_=_C631 ,C532_=_C632 ,\nC532_=_C635 ,C533_=_C535 ,C533_=_C536 ,C533_=_C538 ,C533_=_C540 ,C533_=_C541 ,\nC533_=_C543 ,C533_=_C546 ,C533_=_C547 ,C533_=_C636 ,C533_=_C639 ,C533_=_C641 ,\nC533_=_C644 ,C533_=_C646 ,C533_=_C647 ,C533_=_C650 ,C535_=_C536 ,C535_=_C538 ,\nC535_=_C540 ,C535_=_C541 ,C535_=_C543 ,C535_=_C546 ,C535_=_C547 ,C535_=_C573 ,\nC535_=_C651 ,C535_=_C666 ,C535_=_C668 ,C535_=_C671 ,C535_=_C673 ,C535_=_C674 ,\nC535_=_C677 ,C536_=_C538 ,C536_=_C540 ,C536_=_C541 ,C536_=_C543 ,C536_=_C546 ,\nC536_=_C547 ,C536_=_C574 ,C536_=_C652 ,C536_=_C679 ,C536_=_C682 ,C536_=_C684 ,\nC536_=_C685 ,C538_=_C540 ,C538_=_C541 ,C538_=_C543 ,C538_=_C546 ,C538_=_C547 ,\nC538_=_C576 ,C538_=_C654 ,C538_=_C688 ,C538_=_C699 ,C538_=_C702 ,C538_=_C704 ,\nC538_=_C705 ,C538_=_C708 ,C540_=_C541 ,C540_=_C543 ,C540_=_C546 ,C540_=_C547 ,\nC540_=_C578 ,C540_=_C656 ,C540_=_C690 ,C540_=_C709 ,C540_=_C719 ,C540_=_C721 ,\nC540_=_C722 ,C540_=_C725 ,C541_=_C543 ,C541_=_C546 ,C541_=_C547 ,C541_=_C579 ,\nC541_=_C657 ,C541_=_C691 ,C541_=_C710 ,C541_=_C726 ,C541_=_C728 ,C541_=_C729 ,\nC543_=_C546 ,C543_=_C547 ,C543_=_C581 ,C543_=_C659 ,C543_=_C693 ,C543_=_C712 ,\nC543_=_C732 ,C543_=_C738 ,C543_=_C739 ,C543_=_C742 ,C546_=_C547 ,C546_=_C584 ,\nC546_=_C662 ,C546_=_C696 ,C546_=_C715 ,C546_=_C735 ,C546_=_C744 ,C546_=_C747 ,\nC546_=_C751 ,C547_=_C585 ,C547_=_C663 ,C547_=_C697 ,C547_=_C716 ,C547_=_C736 ,\nC547_=_C745 ,C547_=_C748 ,C547_=_C752 ,C549_=_C554 ,C549_=_C557 ,C549_=_C559 ,\nC549_=_C562 ,C549_=_C564 ,C549_=_C565 ,C549_=_C568 ,C549_=_C569 ,C549_=_C570 ,\nC549_=_C571 ,C549_=_C573 ,C549_=_C574 ,C549_=_C576 ,C549_=_C578 ,C549_=_C579 ,\nC549_=_C581 ,C549_=_C584 ,C549_=_C585 ,C554_=_C557 ,C554_=_C559 ,C554_=_C562 ,\nC554_=_C564 ,C554_=_C565 ,C554_=_C568 ,C554_=_C590 ,C554_=_C606 ,C554_=_C621 ,\nC554_=_C636 ,C554_=_C651 ,C554_=_C652 ,C554_=_C654 ,C554_=_C656 ,C554_=_C657 ,\nC554_=_C659 ,C554_=_C662 ,C554_=_C663 ,C557_=_C559 ,C557_=_C562 ,C557_=_C564 ,\nC557_=_C565 ,C557_=_C568 ,C557_=_C593 ,C557_=_C609 ,C557_=_C624 ,C557_=_C639 ,\nC557_=_C666 ,C557_=_C688 ,C557_=_C690 ,C557_=_C691 ,C557_=_C693 ,C557_=_C696 ,\nC557_=_C697 ,C559_=_C562 ,C559_=_C564 ,C559_=_C565 ,C559_=_C568 ,C559_=_C595 ,\nC559_=_C611 ,C559_=_C626 ,C559_=_C641 ,C559_=_C668 ,C559_=_C679 ,C559_=_C699 ,\nC559_=_C709 ,C559_=_C710 ,C559_=_C712 ,C559_=_C715 ,C559_=_C716 ,C562_=_C564 ,\nC562_=_C565 ,C562_=_C568 ,C562_=_C614 ,C562_=_C629 ,C562_=_C644 ,C562_=_C671 ,\nC562_=_C682 ,C562_=_C702 ,C562_=_C719 ,C562_=_C726 ,C562_=_C732 ,C562_=_C735 ,\nC562_=_C736 ,C564_=_C565 ,C564_=_C568 ,C564_=_C599 ,C564_=_C616 ,C564_=_C631 ,\nC564_=_C646 ,C564_=_C673 ,C564_=_C684 ,C564_=_C704 ,C564_=_C721 ,C564_=_C728 ,\nC564_=_C738 ,C564_=_C744 ,C564_=_C745 ,C565_=_C568 ,C565_=_C600 ,C565_=_C632 ,\nC565_=_C647 ,C565_=_C674 ,C565_=_C685 ,C565_=_C705 ,C565_=_C722 ,C565_=_C729 ,\nC565_=_C739 ,C565_=_C747 ,C565_=_C748 ,C568_=_C603 ,C568_=_C619 ,C568_=_C635 ,\nC568_=_C650 ,C568_=_C677 ,C568_=_C708 ,C568_=_C725 ,C568_=_C742 ,C568_=_C751 ,\nC568_=_C752 ,C569_=_C570 ,C569_=_C571 ,C569_=_C573 ,C569_=_C574 ,C569_=_C576 ,\nC569_=_C578 ,C569_=_C579 ,C569_=_C581 ,C569_=_C584 ,C569_=_C585 ,C569_=_C590 ,\nC569_=_C593 ,C569_=_C595 ,C569_=_C599 ,C569_=_C600 ,C569_=_C603 ,C570_=_C571 ,\nC570_=_C573 ,C570_=_C574 ,C570_=_C576 ,C570_=_C578 ,C570_=_C579 ,C570_=_C581 ,\nC570_=_C584 ,C570_=_C585 ,C570_=_C606 ,C570_=_C609 ,C570_=_C611 ,C570_=_C614 ,\nC570_=_C616 ,C570_=_C619 ,C571_=_C573 ,C571_=_C574 ,C571_=_C576 ,C571_=_C578 ,\nC571_=_C579 ,C571_=_C581 ,C571_=_C584 ,C571_=_C585 ,C571_=_C621 ,C571_=_C624 ,\nC571_=_C626 ,C571_=_C629 ,C571_=_C631 ,C571_=_C632 ,C571_=_C635 ,C573_=_C574 ,\nC573_=_C576 ,C573_=_C578 ,C573_=_C579 ,C573_=_C581 ,C573_=_C584 ,C573_=_C585 ,\nC573_=_C651 ,C573_=_C666 ,C573_=_C668 ,C573_=_C671 ,C573_=_C673 ,C573_=_C674 ,\nC573_=_C677 ,C574_=_C576 ,C574_=_C578 ,C574_=_C579 ,C574_=_C581 ,C574_=_C584 ,\nC574_=_C585 ,C574_=_C652 ,C574_=_C679 ,C574_=_C682 ,C574_=_C684 ,C574_=_C685 ,\nC576_=_C578 ,C576_=_C579 ,C576_=_C581 ,C576_=_C584 ,C576_=_C585 ,C576_=_C654 ,\nC576_=_C688 ,C576_=_C699 ,C576_=_C702 ,C576_=_C704 ,C576_=_C705 ,C576_=_C708 ,\nC578_=_C579 ,C578_=_C581 ,C578_=_C584 ,C578_=_C585 ,C578_=_C656 ,C578_=_C690 ,\nC578_=_C709 ,C578_=_C719 ,C578_=_C721 ,C578_=_C722 ,C578_=_C725 ,C579_=_C581 ,\nC579_=_C584 ,C579_=_C585 ,C579_=_C657 ,C579_=_C691 ,C579_=_C710 ,C579_=_C726 ,\nC579_=_C728 ,C579_=_C729 ,C581_=_C584 ,C581_=_C585 ,C581_=_C659 ,C581_=_C693 ,\nC581_=_C712 ,C581_=_C732 ,C581_=_C738 ,C581_=_C739 ,C581_=_C742 ,C584_=_C585 ,\nC584_=_C662 ,C584_=_C696 ,C584_=_C715 ,C584_=_C735 ,C584_=_C744 ,C584_=_C747 ,\nC584_=_C751 ,C585_=_C663 ,C585_=_C697 ,C585_=_C716 ,C585_=_C736 ,C585_=_C745 ,\nC585_=_C748 ,C585_=_C752 ,C590_=_C593 ,C590_=_C595 ,C590_=_C599 ,C590_=_C600 ,\nC590_=_C603 ,C590_=_C606 ,C590_=_C621 ,C590_=_C636 ,C590_=_C651 ,C590_=_C652 ,\nC590_=_C654 ,C590_=_C656 ,C590_=_C657 ,C590_=_C659 ,C590_=_C662 ,C590_=_C663 ,\nC593_=_C595 ,C593_=_C599 ,C593_=_C600 ,C593_=_C603 ,C593_=_C609 ,C593_=_C624 ,\nC593_=_C639 ,C593_=_C666 ,C593_=_C688 ,C593_=_C690 ,C593_=_C691 ,C593_=_C693 ,\nC593_=_C696 ,C593_=_C697 ,C595_=_C599 ,C595_=_C600 ,C595_=_C603 ,C595_=_C611 ,\nC595_=_C626 ,C595_=_C641 ,C595_=_C668 ,C595_=_C679 ,C595_=_C699 ,C595_=_C709 ,\nC595_=_C710 ,C595_=_C712 ,C595_=_C715 ,C595_=_C716 ,C599_=_C600 ,C599_=_C603 ,\nC599_=_C616 ,C599_=_C631 ,C599_=_C646 ,C599_=_C673 ,C599_=_C684 ,C599_=_C704 ,\nC599_=_C721 ,C599_=_C728 ,C599_=_C738 ,C599_=_C744 ,C599_=_C745 ,C600_=_C603 ,\nC600_=_C632 ,C600_=_C647 ,C600_=_C674 ,C600_=_C685 ,C600_=_C705 ,C600_=_C722 ,\nC600_=_C729 ,C600_=_C739 ,C600_=_C747 ,C600_=_C748 ,C603_=_C619 ,C603_=_C635 ,\nC603_=_C650 ,C603_=_C677 ,C603_=_C708 ,C603_=_C725 ,C603_=_C742 ,C603_=_C751 ,\nC603_=_C752 ,C606_=_C609 ,C606_=_C611 ,C606_=_C614 ,C606_=_C616 ,C606_=_C619 ,\nC606_=_C621 ,C606_=_C636 ,C606_=_C651 ,C606_=_C652 ,C606_=_C654 ,C606_=_C656 ,\nC606_=_C657 ,C606_=_C659 ,C606_=_C662 ,C606_=_C663 ,C609_=_C611 ,C609_=_C614 ,\nC609_=_C616 ,C609_=_C619 ,C609_=_C624 ,C609_=_C639 ,C609_=_C666 ,C609_=_C688 ,\nC609_=_C690 ,C609_=_C691 ,C609_=_C693 ,C609_=_C696 ,C609_=_C697 ,C611_=_C614 ,\nC611_=_C616 ,C611_=_C619 ,C611_=_C626 ,C611_=_C641 ,C611_=_C668 ,C611_=_C679 ,\nC611_=_C699 ,C611_=_C709 ,C611_=_C710 ,C611_=_C712 ,C611_=_C715 ,C611_=_C716 ,\nC614_=_C616 ,C614_=_C619 ,C614_=_C629 ,C614_=_C644 ,C614_=_C671 ,C614_=_C682 ,\nC614_=_C702 ,C614_=_C719 ,C614_=_C726 ,C614_=_C732 ,C614_=_C735 ,C614_=_C736 ,\nC616_=_C619 ,C616_=_C631 ,C616_=_C646 ,C616_=_C673 ,C616_=_C684 ,C616_=_C704 ,\nC616_=_C721 ,C616_=_C728 ,C616_=_C738 ,C616_=_C744 ,C616_=_C745 ,C619_=_C635 ,\nC619_=_C650 ,C619_=_C677 ,C619_=_C708 ,C619_=_C725 ,C619_=_C742 ,C619_=_C751 ,\nC619_=_C752 ,C621_=_C624 ,C621_=_C626 ,C621_=_C629 ,C621_=_C631 ,C621_=_C632 ,\nC621_=_C635 ,C621_=_C636 ,C621_=_C651 ,C621_=_C652 ,C621_=_C654 ,C621_=_C656 ,\nC621_=_C657 ,C621_=_C659 ,C621_=_C662 ,C621_=_C663 ,C624_=_C626 ,C624_=_C629 ,\nC624_=_C631 ,C624_=_C632 ,C624_=_C635 ,C624_=_C639 ,C624_=_C666 ,C624_=_C688 ,\nC624_=_C690 ,C624_=_C691 ,C624_=_C693 ,C624_=_C696 ,C624_=_C697 ,C626_=_C629 ,\nC626_=_C631 ,C626_=_C632 ,C626_=_C635 ,C626_=_C641 ,C626_=_C668 ,C626_=_C679 ,\nC626_=_C699 ,C626_=_C709 ,C626_=_C710 ,C626_=_C712 ,C626_=_C715 ,C626_=_C716 ,\nC629_=_C631 ,C629_=_C632 ,C629_=_C635 ,C629_=_C644 ,C629_=_C671 ,C629_=_C682 ,\nC629_=_C702 ,C629_=_C719 ,C629_=_C726 ,C629_=_C732 ,C629_=_C735 ,C629_=_C736 ,\nC631_=_C632 ,C631_=_C635 ,C631_=_C646 ,C631_=_C673 ,C631_=_C684 ,C631_=_C704 ,\nC631_=_C721 ,C631_=_C728 ,C631_=_C738 ,C631_=_C744 ,C631_=_C745 ,C632_=_C635 ,\nC632_=_C647 ,C632_=_C674 ,C632_=_C685 ,C632_=_C705 ,C632_=_C722 ,C632_=_C729 ,\nC632_=_C739 ,C632_=_C747 ,C632_=_C748 ,C635_=_C650 ,C635_=_C677 ,C635_=_C708 ,\nC635_=_C725 ,C635_=_C742 ,C635_=_C751 ,C635_=_C752 ,C636_=_C639 ,C636_=_C641 ,\nC636_=_C644 ,C636_=_C646 ,C636_=_C647 ,C636_=_C650 ,C636_=_C651 ,C636_=_C652 ,\nC636_=_C654 ,C636_=_C656 ,C636_=_C657 ,C636_=_C659 ,C636_=_C662 ,C636_=_C663 ,\nC639_=_C641 ,C639_=_C644 ,C639_=_C646 ,C639_=_C647 ,C639_=_C650 ,C639_=_C666 ,\nC639_=_C688 ,C639_=_C690 ,C639_=_C691 ,C639_=_C693 ,C639_=_C696 ,C639_=_C697 ,\nC641_=_C644 ,C641_=_C646 ,C641_=_C647 ,C641_=_C650 ,C641_=_C668 ,C641_=_C679 ,\nC641_=_C699 ,C641_=_C709 ,C641_=_C710 ,C641_=_C712 ,C641_=_C715 ,C641_=_C716 ,\nC644_=_C646 ,C644_=_C647 ,C644_=_C650 ,C644_=_C671 ,C644_=_C682 ,C644_=_C702 ,\nC644_=_C719 ,C644_=_C726 ,C644_=_C732 ,C644_=_C735 ,C644_=_C736 ,C646_=_C647 ,\nC646_=_C650 ,C646_=_C673 ,C646_=_C684 ,C646_=_C704 ,C646_=_C721 ,C646_=_C728 ,\nC646_=_C738 ,C646_=_C744 ,C646_=_C745 ,C647_=_C650 ,C647_=_C674 ,C647_=_C685 ,\nC647_=_C705 ,C647_=_C722</w:t>
      </w:r>
    </w:p>
    <w:p>
      <w:pPr>
        <w:pStyle w:val="PreformattedText"/>
        <w:bidi w:val="0"/>
        <w:spacing w:before="0" w:after="0"/>
        <w:jc w:val="left"/>
        <w:rPr/>
      </w:pPr>
      <w:r>
        <w:rPr/>
        <w:t xml:space="preserve"> </w:t>
      </w:r>
      <w:r>
        <w:rPr/>
        <w:t>,C647_=_C729 ,C647_=_C739 ,C647_=_C747 ,C647_=_C748 ,\nC650_=_C677 ,C650_=_C708 ,C650_=_C725 ,C650_=_C742 ,C650_=_C751 ,C650_=_C752 ,\nC651_=_C652 ,C651_=_C654 ,C651_=_C656 ,C651_=_C657 ,C651_=_C659 ,C651_=_C662 ,\nC651_=_C663 ,C651_=_C666 ,C651_=_C668 ,C651_=_C671 ,C651_=_C673 ,C651_=_C674 ,\nC651_=_C677 ,C652_=_C654 ,C652_=_C656 ,C652_=_C657 ,C652_=_C659 ,C652_=_C662 ,\nC652_=_C663 ,C652_=_C679 ,C652_=_C682 ,C652_=_C684 ,C652_=_C685 ,C654_=_C656 ,\nC654_=_C657 ,C654_=_C659 ,C654_=_C662 ,C654_=_C663 ,C654_=_C688 ,C654_=_C699 ,\nC654_=_C702 ,C654_=_C704 ,C654_=_C705 ,C654_=_C708 ,C656_=_C657 ,C656_=_C659 ,\nC656_=_C662 ,C656_=_C663 ,C656_=_C690 ,C656_=_C709 ,C656_=_C719 ,C656_=_C721 ,\nC656_=_C722 ,C656_=_C725 ,C657_=_C659 ,C657_=_C662 ,C657_=_C663 ,C657_=_C691 ,\nC657_=_C710 ,C657_=_C726 ,C657_=_C728 ,C657_=_C729 ,C659_=_C662 ,C659_=_C663 ,\nC659_=_C693 ,C659_=_C712 ,C659_=_C732 ,C659_=_C738 ,C659_=_C739 ,C659_=_C742 ,\nC662_=_C663 ,C662_=_C696 ,C662_=_C715 ,C662_=_C735 ,C662_=_C744 ,C662_=_C747 ,\nC662_=_C751 ,C663_=_C697 ,C663_=_C716 ,C663_=_C736 ,C663_=_C745 ,C663_=_C748 ,\nC663_=_C752 ,C666_=_C668 ,C666_=_C671 ,C666_=_C673 ,C666_=_C674 ,C666_=_C677 ,\nC666_=_C688 ,C666_=_C690 ,C666_=_C691 ,C666_=_C693 ,C666_=_C696 ,C666_=_C697 ,\nC668_=_C671 ,C668_=_C673 ,C668_=_C674 ,C668_=_C677 ,C668_=_C679 ,C668_=_C699 ,\nC668_=_C709 ,C668_=_C710 ,C668_=_C712 ,C668_=_C715 ,C668_=_C716 ,C671_=_C673 ,\nC671_=_C674 ,C671_=_C677 ,C671_=_C682 ,C671_=_C702 ,C671_=_C719 ,C671_=_C726 ,\nC671_=_C732 ,C671_=_C735 ,C671_=_C736 ,C673_=_C674 ,C673_=_C677 ,C673_=_C684 ,\nC673_=_C704 ,C673_=_C721 ,C673_=_C728 ,C673_=_C738 ,C673_=_C744 ,C673_=_C745 ,\nC674_=_C677 ,C674_=_C685 ,C674_=_C705 ,C674_=_C722 ,C674_=_C729 ,C674_=_C739 ,\nC674_=_C747 ,C674_=_C748 ,C677_=_C708 ,C677_=_C725 ,C677_=_C742 ,C677_=_C751 ,\nC677_=_C752 ,C679_=_C682 ,C679_=_C684 ,C679_=_C685 ,C679_=_C699 ,C679_=_C709 ,\nC679_=_C710 ,C679_=_C712 ,C679_=_C715 ,C679_=_C716 ,C682_=_C684 ,C682_=_C685 ,\nC682_=_C702 ,C682_=_C719 ,C682_=_C726 ,C682_=_C732 ,C682_=_C735 ,C682_=_C736 ,\nC684_=_C685 ,C684_=_C704 ,C684_=_C721 ,C684_=_C728 ,C684_=_C738 ,C684_=_C744 ,\nC684_=_C745 ,C685_=_C705 ,C685_=_C722 ,C685_=_C729 ,C685_=_C739 ,C685_=_C747 ,\nC685_=_C748 ,C688_=_C690 ,C688_=_C691 ,C688_=_C693 ,C688_=_C696 ,C688_=_C697 ,\nC688_=_C699 ,C688_=_C702 ,C688_=_C704 ,C688_=_C705 ,C688_=_C708 ,C690_=_C691 ,\nC690_=_C693 ,C690_=_C696 ,C690_=_C697 ,C690_=_C709 ,C690_=_C719 ,C690_=_C721 ,\nC690_=_C722 ,C690_=_C725 ,C691_=_C693 ,C691_=_C696 ,C691_=_C697 ,C691_=_C710 ,\nC691_=_C726 ,C691_=_C728 ,C691_=_C729 ,C693_=_C696 ,C693_=_C697 ,C693_=_C712 ,\nC693_=_C732 ,C693_=_C738 ,C693_=_C739 ,C693_=_C742 ,C696_=_C697 ,C696_=_C715 ,\nC696_=_C735 ,C696_=_C744 ,C696_=_C747 ,C696_=_C751 ,C697_=_C716 ,C697_=_C736 ,\nC697_=_C745 ,C697_=_C748 ,C697_=_C752 ,C699_=_C702 ,C699_=_C704 ,C699_=_C705 ,\nC699_=_C708 ,C699_=_C709 ,C699_=_C710 ,C699_=_C712 ,C699_=_C715 ,C699_=_C716 ,\nC702_=_C704 ,C702_=_C705 ,C702_=_C708 ,C702_=_C719 ,C702_=_C726 ,C702_=_C732 ,\nC702_=_C735 ,C702_=_C736 ,C704_=_C705 ,C704_=_C708 ,C704_=_C721 ,C704_=_C728 ,\nC704_=_C738 ,C704_=_C744 ,C704_=_C745 ,C705_=_C708 ,C705_=_C722 ,C705_=_C729 ,\nC705_=_C739 ,C705_=_C747 ,C705_=_C748 ,C708_=_C725 ,C708_=_C742 ,C708_=_C751 ,\nC708_=_C752 ,C709_=_C710 ,C709_=_C712 ,C709_=_C715 ,C709_=_C716 ,C709_=_C719 ,\nC709_=_C721 ,C709_=_C722 ,C709_=_C725 ,C710_=_C712 ,C710_=_C715 ,C710_=_C716 ,\nC710_=_C726 ,C710_=_C728 ,C710_=_C729 ,C712_=_C715 ,C712_=_C716 ,C712_=_C732 ,\nC712_=_C738 ,C712_=_C739 ,C712_=_C742 ,C715_=_C716 ,C715_=_C735 ,C715_=_C744 ,\nC715_=_C747 ,C715_=_C751 ,C716_=_C736 ,C716_=_C745 ,C716_=_C748 ,C716_=_C752 ,\nC719_=_C721 ,C719_=_C722 ,C719_=_C725 ,C719_=_C726 ,C719_=_C732 ,C719_=_C735 ,\nC719_=_C736 ,C721_=_C722 ,C721_=_C725 ,C721_=_C728 ,C721_=_C738 ,C721_=_C744 ,\nC721_=_C745 ,C722_=_C725 ,C722_=_C729 ,C722_=_C739 ,C722_=_C747 ,C722_=_C748 ,\nC725_=_C742 ,C725_=_C751 ,C725_=_C752 ,C726_=_C728 ,C726_=_C729 ,C726_=_C732 ,\nC726_=_C735 ,C726_=_C736 ,C728_=_C729 ,C728_=_C738 ,C728_=_C744 ,C728_=_C745 ,\nC729_=_C739 ,C729_=_C747 ,C729_=_C748 ,C732_=_C735 ,C732_=_C736 ,C732_=_C738 ,\nC732_=_C739 ,C732_=_C742 ,C735_=_C736 ,C735_=_C744 ,C735_=_C747 ,C735_=_C751 ,\nC736_=_C745 ,C736_=_C748 ,C736_=_C752 ,C738_=_C739 ,C738_=_C742 ,C738_=_C744 ,\nC738_=_C745 ,C739_=_C742 ,C739_=_C747 ,C739_=_C748 ,C742_=_C751 ,C742_=_C752 ,\nC744_=_C745 ,C744_=_C747 ,C744_=_C751 ,C745_=_C748 ,C745_=_C752 ,C747_=_C748 ,\nC747_=_C751 ,C748_=_C752 ,C751_=_C752 ,"];7[shape=box, label="id:7 level: 2\n148: C27 C29 C33 C34 C61 \nC63 C69 C70 C98 C99 C105 \nC106 C133 C135 C141 C142 C168 \nC170 C176 C177 C202 C204 C209 \nC210 C234 C236 C242 C243 C266 \nC268 C274 C275 C297 C299 C305 \nC306 C326 C328 C334 C335 C354 \nC356 C361 C362 C381 C383 C389 \nC390 C406 C408 C414 C415 C430 \nC432 C437 C438 C451 C453 C459 \nC460 C475 C477 C482 C483 C496 \nC498 C504 C505 C518 C520 C526 \nC527 C538 C540 C546 C547 C558 \nC560 C566 C567 C576 C578 C584 \nC585 C594 C596 C601 C602 C610 \nC612 C617 C618 C625 C627 C633 \nC634 C640 C642 C648 C649 C654 \nC656 C662 C663 C667 C669 C675 \nC676 C678 C680 C686 C687 C688 \nC690 C696 C697 C699 C701 C702 \nC703 C704 C705 C706 C707 C708 \nC709 C715 C716 C718 C719 C720 \nC721 C722 C723 C724 C725 C730 \nC731 C735 C736 C740 C741 C744 \nC745 C747 C748 C751 C752 \n3028: C27_=_C29( C27 C29 ) C27_=_C33( C27 C33 ) C27_=_C34( C27 C34 ) C27_=_C61( C27 C61 ) C27_=_C98( C27 C98 ) \nC27_=_C133( C27 C133 ) C27_=_C168( C27 C168 ) C27_=_C202( C27 C202 ) C27_=_C234( C27 C234 ) C27_=_C266( C27 C266 ) C27_=_C297( C27 C297 ) \nC27_=_C326( C27 C326 ) C27_=_C354( C27 C354 ) C27_=_C381( C27 C381 ) C27_=_C406( C27 C406 ) C27_=_C430( C27 C430 ) C27_=_C451( C27 C451 ) \nC27_=_C475( C27 C475 ) C27_=_C496( C27 C496 ) C27_=_C518( C27 C518 ) C27_=_C538( C27 C538 ) C27_=_C558( C27 C558 ) C27_=_C576( C27 C576 ) \nC27_=_C594( C27 C594 ) C27_=_C610( C27 C610 ) C27_=_C625( C27 C625 ) C27_=_C640( C27 C640 ) C27_=_C654( C27 C654 ) C27_=_C667( C27 C667 ) \nC27_=_C678( C27 C678 ) C27_=_C688( C27 C688 ) C27_=_C699( C27 C699 ) C27_=_C701( C27 C701 ) C27_=_C702( C27 C702 ) C27_=_C703( C27 C703 ) \nC27_=_C704( C27 C704 ) C27_=_C705( C27 C705 ) C27_=_C706( C27 C706 ) C27_=_C707( C27 C707 ) C27_=_C708( C27 C708 ) C29_=_C33( C29 C33 ) \nC29_=_C34( C29 C34 ) C29_=_C63( C29 C63 ) C29_=_C99( C29 C99 ) C29_=_C135( C29 C135 ) C29_=_C170( C29 C170 ) C29_=_C204( C29 C204 ) \nC29_=_C236( C29 C236 ) C29_=_C268( C29 C268 ) C29_=_C299( C29 C299 ) C29_=_C328( C29 C328 ) C29_=_C356( C29 C356 ) C29_=_C383( C29 C383 ) \nC29_=_C408( C29 C408 ) C29_=_C432( C29 C432 ) C29_=_C453( C29 C453 ) C29_=_C477( C29 C477 ) C29_=_C498( C29 C498 ) C29_=_C520( C29 C520 ) \nC29_=_C540( C29 C540 ) C29_=_C560( C29 C560 ) C29_=_C578( C29 C578 ) C29_=_C596( C29 C596 ) C29_=_C612( C29 C612 ) C29_=_C627( C29 C627 ) \nC29_=_C642( C29 C642 ) C29_=_C656( C29 C656 ) C29_=_C669( C29 C669 ) C29_=_C680( C29 C680 ) C29_=_C690( C29 C690 ) C29_=_C709( C29 C709 ) \nC29_=_C718( C29 C718 ) C29_=_C719( C29 C719 ) C29_=_C720( C29 C720 ) C29_=_C721( C29 C721 ) C29_=_C722( C29 C722 ) C29_=_C723( C29 C723 ) \nC29_=_C724( C29 C724 ) C29_=_C725( C29 C725 ) C33_=_C34( C33 C34 ) C33_=_C69( C33 C69 ) C33_=_C105( C33 C105 ) C33_=_C141( C33 C141 ) \nC33_=_C176( C33 C176 ) C33_=_C209( C33 C209 ) C33_=_C242( C33 C242 ) C33_=_C274( C33 C274 ) C33_=_C305( C33 C305 ) C33_=_C334( C33 C334 ) \nC33_=_C361( C33 C361 ) C33_=_C389( C33 C389 ) C33_=_C414( C33 C414 ) C33_=_C437( C33 C437 ) C33_=_C459( C33 C459 ) C33_=_C482( C33 C482 ) \nC33_=_C504( C33 C504 ) C33_=_C526( C33 C526 ) C33_=_C546( C33 C546 ) C33_=_C566( C33 C566 ) C33_=_C584( C33 C584 ) C33_=_C601( C33 C601 ) \nC33_=_C617( C33 C617 ) C33_=_C633( C33 C633 ) C33_=_C648( C33 C648 ) C33_=_C662( C33 C662 ) C33_=_C675( C33 C675 ) C33_=_C686( C33 C686 ) \nC33_=_C696( C33 C696 ) C33_=_C706( C33 C706 ) C33_=_C715( C33 C715 ) C33_=_C723( C33 C723 ) C33_=_C730( C33 C730 ) C33_=_C735( C33 C735 ) \nC33_=_C740( C33 C740 ) C33_=_C744( C33 C744 ) C33_=_C747( C33 C747 ) C33_=_C751( C33 C751 ) C34_=_C70( C34 C70 ) C34_=_C106( C34 C106 ) \nC34_=_C142( C34 C142 ) C34_=_C177( C34 C177 ) C34_=_C210( C34 C210 ) C34_=_C243( C34 C243 ) C34_=_C275( C34 C275 ) C34_=_C306( C34 C306 ) \nC34_=_C335( C34 C335 ) C34_=_C362( C34 C362 ) C34_=_C390( C34 C390 ) C34_=_C415( C34 C415 ) C34_=_C438( C34 C438 ) C34_=_C460( C34 C460 ) \nC34_=_C483( C34 C483 ) C34_=_C505( C34 C505 ) C34_=_C527( C34 C527 ) C34_=_C547( C34 C547 ) C34_=_C567( C34 C567 ) C34_=_C585( C34 C585 ) \nC34_=_C602( C34 C602 ) C34_=_C618( C34 C618 ) C34_=_C634( C34 C634 ) C34_=_C649( C34 C649 ) C34_=_C663( C34 C663 ) C34_=_C676( C34 C676 ) \nC34_=_C687( C34 C687 ) C34_=_C697( C34 C697 ) C34_=_C707( C34 C707 ) C34_=_C716( C34 C716 ) C34_=_C724( C34 C724 ) C34_=_C731( C34 C731 ) \nC34_=_C736( C34 C736 ) C34_=_C741( C34 C741 ) C34_=_C745( C34 C745 ) C34_=_C748( C34 C748 ) C34_=_C752( C34 C752 ) C61_=_C63( C61 C63 ) \nC61_=_C69( C61 C69 ) C61_=_C70( C61 C70 ) C61_=_C98( C61 C98 ) C61_=_C133( C61 C133 ) C61_=_C168( C61 C168 ) C61_=_C202( C61 C202 ) \nC61_=_C234( C61 C234 ) C61_=_C266( C61 C266 ) C61_=_C297( C61 C297 ) C61_=_C326( C61 C326 ) C61_=_C354( C61 C354 ) C61_=_C381( C61 C381 ) \nC61_=_C406( C61 C406 ) C61_=_C430( C61 C430 ) C61_=_C451( C61 C451 ) C61_=_C475( C61 C475 ) C61_=_C496( C61 C496 ) C61_=_C518( C61 C518 ) \nC61_=_C538( C61 C538 ) C61_=_C558( C61 C558 ) C61_=_C576( C61 C576 ) C61_=_C594( C61 C594 ) C61_=_C610( C61 C610 ) C61_=_C625( C61 C625 ) \nC61_=_C640( C61 C640 ) C61_=_C654( C61 C654 ) C61_=_C667( C61 C667 ) C61_=_C678( C61 C678 ) C61_=_C688( C61 C688 ) C61_=_C699( C61 C699 ) \nC61_=_C701( C61 C701 ) C61_=_C702( C61 C702 ) C61_=_C703( C61 C703 ) C61_=_C704( C61 C704 ) C61_=_C705( C61 C705 ) C61_=_C706( C61 C706 ) \nC61_=_C707( C61 C707 ) C61_=_C708( C61 C708 ) C63_=_C69( C63 C69 ) C63_=_C70( C63 C70 ) C63_=_C99( C63 C99 ) C63_=_C135( C63 C135 ) \nC63_=_C170( C63 C170</w:t>
      </w:r>
    </w:p>
    <w:p>
      <w:pPr>
        <w:pStyle w:val="PreformattedText"/>
        <w:bidi w:val="0"/>
        <w:spacing w:before="0" w:after="0"/>
        <w:jc w:val="left"/>
        <w:rPr/>
      </w:pPr>
      <w:r>
        <w:rPr/>
        <w:t xml:space="preserve"> </w:t>
      </w:r>
      <w:r>
        <w:rPr/>
        <w:t>) C63_=_C204( C63 C204 ) C63_=_C236( C63 C236 ) C63_=_C268( C63 C268 ) C63_=_C299( C63 C299 ) C63_=_C328( C63 C328 ) \nC63_=_C356( C63 C356 ) C63_=_C383( C63 C383 ) C63_=_C408( C63 C408 ) C63_=_C432( C63 C432 ) C63_=_C453( C63 C453 ) C63_=_C477( C63 C477 ) \nC63_=_C498( C63 C498 ) C63_=_C520( C63 C520 ) C63_=_C540( C63 C540 ) C63_=_C560( C63 C560 ) C63_=_C578( C63 C578 ) C63_=_C596( C63 C596 ) \nC63_=_C612( C63 C612 ) C63_=_C627( C63 C627 ) C63_=_C642( C63 C642 ) C63_=_C656( C63 C656 ) C63_=_C669( C63 C669 ) C63_=_C680( C63 C680 ) \nC63_=_C690( C63 C690 ) C63_=_C709( C63 C709 ) C63_=_C718( C63 C718 ) C63_=_C719( C63 C719 ) C63_=_C720( C63 C720 ) C63_=_C721( C63 C721 ) \nC63_=_C722( C63 C722 ) C63_=_C723( C63 C723 ) C63_=_C724( C63 C724 ) C63_=_C725( C63 C725 ) C69_=_C70( C69 C70 ) C69_=_C105( C69 C105 ) \nC69_=_C141( C69 C141 ) C69_=_C176( C69 C176 ) C69_=_C209( C69 C209 ) C69_=_C242( C69 C242 ) C69_=_C274( C69 C274 ) C69_=_C305( C69 C305 ) \nC69_=_C334( C69 C334 ) C69_=_C361( C69 C361 ) C69_=_C389( C69 C389 ) C69_=_C414( C69 C414 ) C69_=_C437( C69 C437 ) C69_=_C459( C69 C459 ) \nC69_=_C482( C69 C482 ) C69_=_C504( C69 C504 ) C69_=_C526( C69 C526 ) C69_=_C546( C69 C546 ) C69_=_C566( C69 C566 ) C69_=_C584( C69 C584 ) \nC69_=_C601( C69 C601 ) C69_=_C617( C69 C617 ) C69_=_C633( C69 C633 ) C69_=_C648( C69 C648 ) C69_=_C662( C69 C662 ) C69_=_C675( C69 C675 ) \nC69_=_C686( C69 C686 ) C69_=_C696( C69 C696 ) C69_=_C706( C69 C706 ) C69_=_C715( C69 C715 ) C69_=_C723( C69 C723 ) C69_=_C730( C69 C730 ) \nC69_=_C735( C69 C735 ) C69_=_C740( C69 C740 ) C69_=_C744( C69 C744 ) C69_=_C747( C69 C747 ) C69_=_C751( C69 C751 ) C70_=_C106( C70 C106 ) \nC70_=_C142( C70 C142 ) C70_=_C177( C70 C177 ) C70_=_C210( C70 C210 ) C70_=_C243( C70 C243 ) C70_=_C275( C70 C275 ) C70_=_C306( C70 C306 ) \nC70_=_C335( C70 C335 ) C70_=_C362( C70 C362 ) C70_=_C390( C70 C390 ) C70_=_C415( C70 C415 ) C70_=_C438( C70 C438 ) C70_=_C460( C70 C460 ) \nC70_=_C483( C70 C483 ) C70_=_C505( C70 C505 ) C70_=_C527( C70 C527 ) C70_=_C547( C70 C547 ) C70_=_C567( C70 C567 ) C70_=_C585( C70 C585 ) \nC70_=_C602( C70 C602 ) C70_=_C618( C70 C618 ) C70_=_C634( C70 C634 ) C70_=_C649( C70 C649 ) C70_=_C663( C70 C663 ) C70_=_C676( C70 C676 ) \nC70_=_C687( C70 C687 ) C70_=_C697( C70 C697 ) C70_=_C707( C70 C707 ) C70_=_C716( C70 C716 ) C70_=_C724( C70 C724 ) C70_=_C731( C70 C731 ) \nC70_=_C736( C70 C736 ) C70_=_C741( C70 C741 ) C70_=_C745( C70 C745 ) C70_=_C748( C70 C748 ) C70_=_C752( C70 C752 ) C98_=_C99( C98 C99 ) \nC98_=_C105( C98 C105 ) C98_=_C106( C98 C106 ) C98_=_C133( C98 C133 ) C98_=_C168( C98 C168 ) C98_=_C202( C98 C202 ) C98_=_C234( C98 C234 ) \nC98_=_C266( C98 C266 ) C98_=_C297( C98 C297 ) C98_=_C326( C98 C326 ) C98_=_C354( C98 C354 ) C98_=_C381( C98 C381 ) C98_=_C406( C98 C406 ) \nC98_=_C430( C98 C430 ) C98_=_C451( C98 C451 ) C98_=_C475( C98 C475 ) C98_=_C496( C98 C496 ) C98_=_C518( C98 C518 ) C98_=_C538( C98 C538 ) \nC98_=_C558( C98 C558 ) C98_=_C576( C98 C576 ) C98_=_C594( C98 C594 ) C98_=_C610( C98 C610 ) C98_=_C625( C98 C625 ) C98_=_C640( C98 C640 ) \nC98_=_C654( C98 C654 ) C98_=_C667( C98 C667 ) C98_=_C678( C98 C678 ) C98_=_C688( C98 C688 ) C98_=_C699( C98 C699 ) C98_=_C701( C98 C701 ) \nC98_=_C702( C98 C702 ) C98_=_C703( C98 C703 ) C98_=_C704( C98 C704 ) C98_=_C705( C98 C705 ) C98_=_C706( C98 C706 ) C98_=_C707( C98 C707 ) \nC98_=_C708( C98 C708 ) C99_=_C105( C99 C105 ) C99_=_C106( C99 C106 ) C99_=_C135( C99 C135 ) C99_=_C170( C99 C170 ) C99_=_C204( C99 C204 ) \nC99_=_C236( C99 C236 ) C99_=_C268( C99 C268 ) C99_=_C299( C99 C299 ) C99_=_C328( C99 C328 ) C99_=_C356( C99 C356 ) C99_=_C383( C99 C383 ) \nC99_=_C408( C99 C408 ) C99_=_C432( C99 C432 ) C99_=_C453( C99 C453 ) C99_=_C477( C99 C477 ) C99_=_C498( C99 C498 ) C99_=_C520( C99 C520 ) \nC99_=_C540( C99 C540 ) C99_=_C560( C99 C560 ) C99_=_C578( C99 C578 ) C99_=_C596( C99 C596 ) C99_=_C612( C99 C612 ) C99_=_C627( C99 C627 ) \nC99_=_C642( C99 C642 ) C99_=_C656( C99 C656 ) C99_=_C669( C99 C669 ) C99_=_C680( C99 C680 ) C99_=_C690( C99 C690 ) C99_=_C709( C99 C709 ) \nC99_=_C718( C99 C718 ) C99_=_C719( C99 C719 ) C99_=_C720( C99 C720 ) C99_=_C721( C99 C721 ) C99_=_C722( C99 C722 ) C99_=_C723( C99 C723 ) \nC99_=_C724( C99 C724 ) C99_=_C725( C99 C725 ) C105_=_C106( C105 C106 ) C105_=_C141( C105 C141 ) C105_=_C176( C105 C176 ) C105_=_C209( C105 C209 ) \nC105_=_C242( C105 C242 ) C105_=_C274( C105 C274 ) C105_=_C305( C105 C305 ) C105_=_C334( C105 C334 ) C105_=_C361( C105 C361 ) C105_=_C389( C105 C389 ) \nC105_=_C414( C105 C414 ) C105_=_C437( C105 C437 ) C105_=_C459( C105 C459 ) C105_=_C482( C105 C482 ) C105_=_C504( C105 C504 ) C105_=_C526( C105 C526 ) \nC105_=_C546( C105 C546 ) C105_=_C566( C105 C566 ) C105_=_C584( C105 C584 ) C105_=_C601( C105 C601 ) C105_=_C617( C105 C617 ) C105_=_C633( C105 C633 ) \nC105_=_C648( C105 C648 ) C105_=_C662( C105 C662 ) C105_=_C675( C105 C675 ) C105_=_C686( C105 C686 ) C105_=_C696( C105 C696 ) C105_=_C706( C105 C706 ) \nC105_=_C715( C105 C715 ) C105_=_C723( C105 C723 ) C105_=_C730( C105 C730 ) C105_=_C735( C105 C735 ) C105_=_C740( C105 C740 ) C105_=_C744( C105 C744 ) \nC105_=_C747( C105 C747 ) C105_=_C751( C105 C751 ) C106_=_C142( C106 C142 ) C106_=_C177( C106 C177 ) C106_=_C210( C106 C210 ) C106_=_C243( C106 C243 ) \nC106_=_C275( C106 C275 ) C106_=_C306( C106 C306 ) C106_=_C335( C106 C335 ) C106_=_C362( C106 C362 ) C106_=_C390( C106 C390 ) C106_=_C415( C106 C415 ) \nC106_=_C438( C106 C438 ) C106_=_C460( C106 C460 ) C106_=_C483( C106 C483 ) C106_=_C505( C106 C505 ) C106_=_C527( C106 C527 ) C106_=_C547( C106 C547 ) \nC106_=_C567( C106 C567 ) C106_=_C585( C106 C585 ) C106_=_C602( C106 C602 ) C106_=_C618( C106 C618 ) C106_=_C634( C106 C634 ) C106_=_C649( C106 C649 ) \nC106_=_C663( C106 C663 ) C106_=_C676( C106 C676 ) C106_=_C687( C106 C687 ) C106_=_C697( C106 C697 ) C106_=_C707( C106 C707 ) C106_=_C716( C106 C716 ) \nC106_=_C724( C106 C724 ) C106_=_C731( C106 C731 ) C106_=_C736( C106 C736 ) C106_=_C741( C106 C741 ) C106_=_C745( C106 C745 ) C106_=_C748( C106 C748 ) \nC106_=_C752( C106 C752 ) C133_=_C135( C133 C135 ) C133_=_C141( C133 C141 ) C133_=_C142( C133 C142 ) C133_=_C168( C133 C168 ) C133_=_C202( C133 C202 ) \nC133_=_C234( C133 C234 ) C133_=_C266( C133 C266 ) C133_=_C297( C133 C297 ) C133_=_C326( C133 C326 ) C133_=_C354( C133 C354 ) C133_=_C381( C133 C381 ) \nC133_=_C406( C133 C406 ) C133_=_C430( C133 C430 ) C133_=_C451( C133 C451 ) C133_=_C475( C133 C475 ) C133_=_C496( C133 C496 ) C133_=_C518( C133 C518 ) \nC133_=_C538( C133 C538 ) C133_=_C558( C133 C558 ) C133_=_C576( C133 C576 ) C133_=_C594( C133 C594 ) C133_=_C610( C133 C610 ) C133_=_C625( C133 C625 ) \nC133_=_C640( C133 C640 ) C133_=_C654( C133 C654 ) C133_=_C667( C133 C667 ) C133_=_C678( C133 C678 ) C133_=_C688( C133 C688 ) C133_=_C699( C133 C699 ) \nC133_=_C701( C133 C701 ) C133_=_C702( C133 C702 ) C133_=_C703( C133 C703 ) C133_=_C704( C133 C704 ) C133_=_C705( C133 C705 ) C133_=_C706( C133 C706 ) \nC133_=_C707( C133 C707 ) C133_=_C708( C133 C708 ) C135_=_C141( C135 C141 ) C135_=_C142( C135 C142 ) C135_=_C170( C135 C170 ) C135_=_C204( C135 C204 ) \nC135_=_C236( C135 C236 ) C135_=_C268( C135 C268 ) C135_=_C299( C135 C299 ) C135_=_C328( C135 C328 ) C135_=_C356( C135 C356 ) C135_=_C383( C135 C383 ) \nC135_=_C408( C135 C408 ) C135_=_C432( C135 C432 ) C135_=_C453( C135 C453 ) C135_=_C477( C135 C477 ) C135_=_C498( C135 C498 ) C135_=_C520( C135 C520 ) \nC135_=_C540( C135 C540 ) C135_=_C560( C135 C560 ) C135_=_C578( C135 C578 ) C135_=_C596( C135 C596 ) C135_=_C612( C135 C612 ) C135_=_C627( C135 C627 ) \nC135_=_C642( C135 C642 ) C135_=_C656( C135 C656 ) C135_=_C669( C135 C669 ) C135_=_C680( C135 C680 ) C135_=_C690( C135 C690 ) C135_=_C709( C135 C709 ) \nC135_=_C718( C135 C718 ) C135_=_C719( C135 C719 ) C135_=_C720( C135 C720 ) C135_=_C721( C135 C721 ) C135_=_C722( C135 C722 ) C135_=_C723( C135 C723 ) \nC135_=_C724( C135 C724 ) C135_=_C725( C135 C725 ) C141_=_C142( C141 C142 ) C141_=_C176( C141 C176 ) C141_=_C209( C141 C209 ) C141_=_C242( C141 C242 ) \nC141_=_C274( C141 C274 ) C141_=_C305( C141 C305 ) C141_=_C334( C141 C334 ) C141_=_C361( C141 C361 ) C141_=_C389( C141 C389 ) C141_=_C414( C141 C414 ) \nC141_=_C437( C141 C437 ) C141_=_C459( C141 C459 ) C141_=_C482( C141 C482 ) C141_=_C504( C141 C504 ) C141_=_C526( C141 C526 ) C141_=_C546( C141 C546 ) \nC141_=_C566( C141 C566 ) C141_=_C584( C141 C584 ) C141_=_C601( C141 C601 ) C141_=_C617( C141 C617 ) C141_=_C633( C141 C633 ) C141_=_C648( C141 C648 ) \nC141_=_C662( C141 C662 ) C141_=_C675( C141 C675 ) C141_=_C686( C141 C686 ) C141_=_C696( C141 C696 ) C141_=_C706( C141 C706 ) C141_=_C715( C141 C715 ) \nC141_=_C723( C141 C723 ) C141_=_C730( C141 C730 ) C141_=_C735( C141 C735 ) C141_=_C740( C141 C740 ) C141_=_C744( C141 C744 ) C141_=_C747( C141 C747 ) \nC141_=_C751( C141 C751 ) C142_=_C177( C142 C177 ) C142_=_C210( C142 C210 ) C142_=_C243( C142 C243 ) C142_=_C275( C142 C275 ) C142_=_C306( C142 C306 ) \nC142_=_C335( C142 C335 ) C142_=_C362( C142 C362 ) C142_=_C390( C142 C390 ) C142_=_C415( C142 C415 ) C142_=_C438( C142 C438 ) C142_=_C460( C142 C460 ) \nC142_=_C483( C142 C483 ) C142_=_C505( C142 C505 ) C142_=_C527( C142 C527 ) C142_=_C547( C142 C547 ) C142_=_C567( C142 C567 ) C142_=_C585( C142 C585 ) \nC142_=_C602( C142 C602 ) C142_=_C618( C142 C618 ) C142_=_C634( C142 C634 ) C142_=_C649( C142 C649 ) C142_=_C663( C142 C663 ) C142_=_C676( C142 C676 ) \nC142_=_C687( C142 C687 ) C142_=_C697( C142 C697 ) C142_=_C707( C142 C707 ) C142_=_C716( C142 C716 ) C142_=_C724( C142 C724 ) C142_=_C731( C142 C731 ) \nC142_=_C736( C142 C736 ) C142_=_C741( C142 C741 ) C142_=_C745( C142 C745 ) C142_=_C748( C142 C748 ) C142_=_C752( C142 C752 ) C168_=_C170( C168 C170 ) \nC168_=_C176( C168 C176 ) C168_=_C177( C168 C177 ) C168_=_C202( C168 C202 ) C168_=_C234( C168 C234 ) C168_=_C266( C168 C266 ) C168_=_C297( C168 C297 ) \nC168_=_C326( C168 C326 ) C168_=_C354( C168 C354 ) C168_=_C381( C168 C381 ) C168_=_C406( C168 C406 ) C168_=_C430(</w:t>
      </w:r>
    </w:p>
    <w:p>
      <w:pPr>
        <w:pStyle w:val="PreformattedText"/>
        <w:bidi w:val="0"/>
        <w:spacing w:before="0" w:after="0"/>
        <w:jc w:val="left"/>
        <w:rPr/>
      </w:pPr>
      <w:r>
        <w:rPr/>
        <w:t xml:space="preserve"> </w:t>
      </w:r>
      <w:r>
        <w:rPr/>
        <w:t>C168 C430 ) C168_=_C451( C168 C451 ) \nC168_=_C475( C168 C475 ) C168_=_C496( C168 C496 ) C168_=_C518( C168 C518 ) C168_=_C538( C168 C538 ) C168_=_C558( C168 C558 ) C168_=_C576( C168 C576 ) \nC168_=_C594( C168 C594 ) C168_=_C610( C168 C610 ) C168_=_C625( C168 C625 ) C168_=_C640( C168 C640 ) C168_=_C654( C168 C654 ) C168_=_C667( C168 C667 ) \nC168_=_C678( C168 C678 ) C168_=_C688( C168 C688 ) C168_=_C699( C168 C699 ) C168_=_C701( C168 C701 ) C168_=_C702( C168 C702 ) C168_=_C703( C168 C703 ) \nC168_=_C704( C168 C704 ) C168_=_C705( C168 C705 ) C168_=_C706( C168 C706 ) C168_=_C707( C168 C707 ) C168_=_C708( C168 C708 ) C170_=_C176( C170 C176 ) \nC170_=_C177( C170 C177 ) C170_=_C204( C170 C204 ) C170_=_C236( C170 C236 ) C170_=_C268( C170 C268 ) C170_=_C299( C170 C299 ) C170_=_C328( C170 C328 ) \nC170_=_C356( C170 C356 ) C170_=_C383( C170 C383 ) C170_=_C408( C170 C408 ) C170_=_C432( C170 C432 ) C170_=_C453( C170 C453 ) C170_=_C477( C170 C477 ) \nC170_=_C498( C170 C498 ) C170_=_C520( C170 C520 ) C170_=_C540( C170 C540 ) C170_=_C560( C170 C560 ) C170_=_C578( C170 C578 ) C170_=_C596( C170 C596 ) \nC170_=_C612( C170 C612 ) C170_=_C627( C170 C627 ) C170_=_C642( C170 C642 ) C170_=_C656( C170 C656 ) C170_=_C669( C170 C669 ) C170_=_C680( C170 C680 ) \nC170_=_C690( C170 C690 ) C170_=_C709( C170 C709 ) C170_=_C718( C170 C718 ) C170_=_C719( C170 C719 ) C170_=_C720( C170 C720 ) C170_=_C721( C170 C721 ) \nC170_=_C722( C170 C722 ) C170_=_C723( C170 C723 ) C170_=_C724( C170 C724 ) C170_=_C725( C170 C725 ) C176_=_C177( C176 C177 ) C176_=_C209( C176 C209 ) \nC176_=_C242( C176 C242 ) C176_=_C274( C176 C274 ) C176_=_C305( C176 C305 ) C176_=_C334( C176 C334 ) C176_=_C361( C176 C361 ) C176_=_C389( C176 C389 ) \nC176_=_C414( C176 C414 ) C176_=_C437( C176 C437 ) C176_=_C459( C176 C459 ) C176_=_C482( C176 C482 ) C176_=_C504( C176 C504 ) C176_=_C526( C176 C526 ) \nC176_=_C546( C176 C546 ) C176_=_C566( C176 C566 ) C176_=_C584( C176 C584 ) C176_=_C601( C176 C601 ) C176_=_C617( C176 C617 ) C176_=_C633( C176 C633 ) \nC176_=_C648( C176 C648 ) C176_=_C662( C176 C662 ) C176_=_C675( C176 C675 ) C176_=_C686( C176 C686 ) C176_=_C696( C176 C696 ) C176_=_C706( C176 C706 ) \nC176_=_C715( C176 C715 ) C176_=_C723( C176 C723 ) C176_=_C730( C176 C730 ) C176_=_C735( C176 C735 ) C176_=_C740( C176 C740 ) C176_=_C744( C176 C744 ) \nC176_=_C747( C176 C747 ) C176_=_C751( C176 C751 ) C177_=_C210( C177 C210 ) C177_=_C243( C177 C243 ) C177_=_C275( C177 C275 ) C177_=_C306( C177 C306 ) \nC177_=_C335( C177 C335 ) C177_=_C362( C177 C362 ) C177_=_C390( C177 C390 ) C177_=_C415( C177 C415 ) C177_=_C438( C177 C438 ) C177_=_C460( C177 C460 ) \nC177_=_C483( C177 C483 ) C177_=_C505( C177 C505 ) C177_=_C527( C177 C527 ) C177_=_C547( C177 C547 ) C177_=_C567( C177 C567 ) C177_=_C585( C177 C585 ) \nC177_=_C602( C177 C602 ) C177_=_C618( C177 C618 ) C177_=_C634( C177 C634 ) C177_=_C649( C177 C649 ) C177_=_C663( C177 C663 ) C177_=_C676( C177 C676 ) \nC177_=_C687( C177 C687 ) C177_=_C697( C177 C697 ) C177_=_C707( C177 C707 ) C177_=_C716( C177 C716 ) C177_=_C724( C177 C724 ) C177_=_C731( C177 C731 ) \nC177_=_C736( C177 C736 ) C177_=_C741( C177 C741 ) C177_=_C745( C177 C745 ) C177_=_C748( C177 C748 ) C177_=_C752( C177 C752 ) C202_=_C204( C202 C204 ) \nC202_=_C209( C202 C209 ) C202_=_C210( C202 C210 ) C202_=_C234( C202 C234 ) C202_=_C266( C202 C266 ) C202_=_C297( C202 C297 ) C202_=_C326( C202 C326 ) \nC202_=_C354( C202 C354 ) C202_=_C381( C202 C381 ) C202_=_C406( C202 C406 ) C202_=_C430( C202 C430 ) C202_=_C451( C202 C451 ) C202_=_C475( C202 C475 ) \nC202_=_C496( C202 C496 ) C202_=_C518( C202 C518 ) C202_=_C538( C202 C538 ) C202_=_C558( C202 C558 ) C202_=_C576( C202 C576 ) C202_=_C594( C202 C594 ) \nC202_=_C610( C202 C610 ) C202_=_C625( C202 C625 ) C202_=_C640( C202 C640 ) C202_=_C654( C202 C654 ) C202_=_C667( C202 C667 ) C202_=_C678( C202 C678 ) \nC202_=_C688( C202 C688 ) C202_=_C699( C202 C699 ) C202_=_C701( C202 C701 ) C202_=_C702( C202 C702 ) C202_=_C703( C202 C703 ) C202_=_C704( C202 C704 ) \nC202_=_C705( C202 C705 ) C202_=_C706( C202 C706 ) C202_=_C707( C202 C707 ) C202_=_C708( C202 C708 ) C204_=_C209( C204 C209 ) C204_=_C210( C204 C210 ) \nC204_=_C236( C204 C236 ) C204_=_C268( C204 C268 ) C204_=_C299( C204 C299 ) C204_=_C328( C204 C328 ) C204_=_C356( C204 C356 ) C204_=_C383( C204 C383 ) \nC204_=_C408( C204 C408 ) C204_=_C432( C204 C432 ) C204_=_C453( C204 C453 ) C204_=_C477( C204 C477 ) C204_=_C498( C204 C498 ) C204_=_C520( C204 C520 ) \nC204_=_C540( C204 C540 ) C204_=_C560( C204 C560 ) C204_=_C578( C204 C578 ) C204_=_C596( C204 C596 ) C204_=_C612( C204 C612 ) C204_=_C627( C204 C627 ) \nC204_=_C642( C204 C642 ) C204_=_C656( C204 C656 ) C204_=_C669( C204 C669 ) C204_=_C680( C204 C680 ) C204_=_C690( C204 C690 ) C204_=_C709( C204 C709 ) \nC204_=_C718( C204 C718 ) C204_=_C719( C204 C719 ) C204_=_C720( C204 C720 ) C204_=_C721( C204 C721 ) C204_=_C722( C204 C722 ) C204_=_C723( C204 C723 ) \nC204_=_C724( C204 C724 ) C204_=_C725( C204 C725 ) C209_=_C210( C209 C210 ) C209_=_C242( C209 C242 ) C209_=_C274( C209 C274 ) C209_=_C305( C209 C305 ) \nC209_=_C334( C209 C334 ) C209_=_C361( C209 C361 ) C209_=_C389( C209 C389 ) C209_=_C414( C209 C414 ) C209_=_C437( C209 C437 ) C209_=_C459( C209 C459 ) \nC209_=_C482( C209 C482 ) C209_=_C504( C209 C504 ) C209_=_C526( C209 C526 ) C209_=_C546( C209 C546 ) C209_=_C566( C209 C566 ) C209_=_C584( C209 C584 ) \nC209_=_C601( C209 C601 ) C209_=_C617( C209 C617 ) C209_=_C633( C209 C633 ) C209_=_C648( C209 C648 ) C209_=_C662( C209 C662 ) C209_=_C675( C209 C675 ) \nC209_=_C686( C209 C686 ) C209_=_C696( C209 C696 ) C209_=_C706( C209 C706 ) C209_=_C715( C209 C715 ) C209_=_C723( C209 C723 ) C209_=_C730( C209 C730 ) \nC209_=_C735( C209 C735 ) C209_=_C740( C209 C740 ) C209_=_C744( C209 C744 ) C209_=_C747( C209 C747 ) C209_=_C751( C209 C751 ) C210_=_C243( C210 C243 ) \nC210_=_C275( C210 C275 ) C210_=_C306( C210 C306 ) C210_=_C335( C210 C335 ) C210_=_C362( C210 C362 ) C210_=_C390( C210 C390 ) C210_=_C415( C210 C415 ) \nC210_=_C438( C210 C438 ) C210_=_C460( C210 C460 ) C210_=_C483( C210 C483 ) C210_=_C505( C210 C505 ) C210_=_C527( C210 C527 ) C210_=_C547( C210 C547 ) \nC210_=_C567( C210 C567 ) C210_=_C585( C210 C585 ) C210_=_C602( C210 C602 ) C210_=_C618( C210 C618 ) C210_=_C634( C210 C634 ) C210_=_C649( C210 C649 ) \nC210_=_C663( C210 C663 ) C210_=_C676( C210 C676 ) C210_=_C687( C210 C687 ) C210_=_C697( C210 C697 ) C210_=_C707( C210 C707 ) C210_=_C716( C210 C716 ) \nC210_=_C724( C210 C724 ) C210_=_C731( C210 C731 ) C210_=_C736( C210 C736 ) C210_=_C741( C210 C741 ) C210_=_C745( C210 C745 ) C210_=_C748( C210 C748 ) \nC210_=_C752( C210 C752 ) C234_=_C236( C234 C236 ) C234_=_C242( C234 C242 ) C234_=_C243( C234 C243 ) C234_=_C266( C234 C266 ) C234_=_C297( C234 C297 ) \nC234_=_C326( C234 C326 ) C234_=_C354( C234 C354 ) C234_=_C381( C234 C381 ) C234_=_C406( C234 C406 ) C234_=_C430( C234 C430 ) C234_=_C451( C234 C451 ) \nC234_=_C475( C234 C475 ) C234_=_C496( C234 C496 ) C234_=_C518( C234 C518 ) C234_=_C538( C234 C538 ) C234_=_C558( C234 C558 ) C234_=_C576( C234 C576 ) \nC234_=_C594( C234 C594 ) C234_=_C610( C234 C610 ) C234_=_C625( C234 C625 ) C234_=_C640( C234 C640 ) C234_=_C654( C234 C654 ) C234_=_C667( C234 C667 ) \nC234_=_C678( C234 C678 ) C234_=_C688( C234 C688 ) C234_=_C699( C234 C699 ) C234_=_C701( C234 C701 ) C234_=_C702( C234 C702 ) C234_=_C703( C234 C703 ) \nC234_=_C704( C234 C704 ) C234_=_C705( C234 C705 ) C234_=_C706( C234 C706 ) C234_=_C707( C234 C707 ) C234_=_C708( C234 C708 ) C236_=_C242( C236 C242 ) \nC236_=_C243( C236 C243 ) C236_=_C268( C236 C268 ) C236_=_C299( C236 C299 ) C236_=_C328( C236 C328 ) C236_=_C356( C236 C356 ) C236_=_C383( C236 C383 ) \nC236_=_C408( C236 C408 ) C236_=_C432( C236 C432 ) C236_=_C453( C236 C453 ) C236_=_C477( C236 C477 ) C236_=_C498( C236 C498 ) C236_=_C520( C236 C520 ) \nC236_=_C540( C236 C540 ) C236_=_C560( C236 C560 ) C236_=_C578( C236 C578 ) C236_=_C596( C236 C596 ) C236_=_C612( C236 C612 ) C236_=_C627( C236 C627 ) \nC236_=_C642( C236 C642 ) C236_=_C656( C236 C656 ) C236_=_C669( C236 C669 ) C236_=_C680( C236 C680 ) C236_=_C690( C236 C690 ) C236_=_C709( C236 C709 ) \nC236_=_C718( C236 C718 ) C236_=_C719( C236 C719 ) C236_=_C720( C236 C720 ) C236_=_C721( C236 C721 ) C236_=_C722( C236 C722 ) C236_=_C723( C236 C723 ) \nC236_=_C724( C236 C724 ) C236_=_C725( C236 C725 ) C242_=_C243( C242 C243 ) C242_=_C274( C242 C274 ) C242_=_C305( C242 C305 ) C242_=_C334( C242 C334 ) \nC242_=_C361( C242 C361 ) C242_=_C389( C242 C389 ) C242_=_C414( C242 C414 ) C242_=_C437( C242 C437 ) C242_=_C459( C242 C459 ) C242_=_C482( C242 C482 ) \nC242_=_C504( C242 C504 ) C242_=_C526( C242 C526 ) C242_=_C546( C242 C546 ) C242_=_C566( C242 C566 ) C242_=_C584( C242 C584 ) C242_=_C601( C242 C601 ) \nC242_=_C617( C242 C617 ) C242_=_C633( C242 C633 ) C242_=_C648( C242 C648 ) C242_=_C662( C242 C662 ) C242_=_C675( C242 C675 ) C242_=_C686( C242 C686 ) \nC242_=_C696( C242 C696 ) C242_=_C706( C242 C706 ) C242_=_C715( C242 C715 ) C242_=_C723( C242 C723 ) C242_=_C730( C242 C730 ) C242_=_C735( C242 C735 ) \nC242_=_C740( C242 C740 ) C242_=_C744( C242 C744 ) C242_=_C747( C242 C747 ) C242_=_C751( C242 C751 ) C243_=_C275( C243 C275 ) C243_=_C306( C243 C306 ) \nC243_=_C335( C243 C335 ) C243_=_C362( C243 C362 ) C243_=_C390( C243 C390 ) C243_=_C415( C243 C415 ) C243_=_C438( C243 C438 ) C243_=_C460( C243 C460 ) \nC243_=_C483( C243 C483 ) C243_=_C505( C243 C505 ) C243_=_C527( C243 C527 ) C243_=_C547( C243 C547 ) C243_=_C567( C243 C567 ) C243_=_C585( C243 C585 ) \nC243_=_C602( C243 C602 ) C243_=_C618( C243 C618 ) C243_=_C634( C243 C634 ) C243_=_C649( C243 C649 ) C243_=_C663( C243 C663 ) C243_=_C676( C243 C676 ) \nC243_=_C687( C243 C687 ) C243_=_C697( C243 C697 ) C243_=_C707( C243 C707 ) C243_=_C716( C243 C716 ) C243_=_C724( C243 C724 ) C243_=_C731( C243 C731 ) \nC243_=_C736( C243 C736 ) C243_=_C741( C243 C741 ) C243_=_C745( C243 C745 ) C243_=_C748( C243 C748 ) C243_=_C752( C243 C752 ) C266_=_C268(</w:t>
      </w:r>
    </w:p>
    <w:p>
      <w:pPr>
        <w:pStyle w:val="PreformattedText"/>
        <w:bidi w:val="0"/>
        <w:spacing w:before="0" w:after="0"/>
        <w:jc w:val="left"/>
        <w:rPr/>
      </w:pPr>
      <w:r>
        <w:rPr/>
        <w:t xml:space="preserve"> </w:t>
      </w:r>
      <w:r>
        <w:rPr/>
        <w:t>C266 C268 ) \nC266_=_C274( C266 C274 ) C266_=_C275( C266 C275 ) C266_=_C297( C266 C297 ) C266_=_C326( C266 C326 ) C266_=_C354( C266 C354 ) C266_=_C381( C266 C381 ) \nC266_=_C406( C266 C406 ) C266_=_C430( C266 C430 ) C266_=_C451( C266 C451 ) C266_=_C475( C266 C475 ) C266_=_C496( C266 C496 ) C266_=_C518( C266 C518 ) \nC266_=_C538( C266 C538 ) C266_=_C558( C266 C558 ) C266_=_C576( C266 C576 ) C266_=_C594( C266 C594 ) C266_=_C610( C266 C610 ) C266_=_C625( C266 C625 ) \nC266_=_C640( C266 C640 ) C266_=_C654( C266 C654 ) C266_=_C667( C266 C667 ) C266_=_C678( C266 C678 ) C266_=_C688( C266 C688 ) C266_=_C699( C266 C699 ) \nC266_=_C701( C266 C701 ) C266_=_C702( C266 C702 ) C266_=_C703( C266 C703 ) C266_=_C704( C266 C704 ) C266_=_C705( C266 C705 ) C266_=_C706( C266 C706 ) \nC266_=_C707( C266 C707 ) C266_=_C708( C266 C708 ) C268_=_C274( C268 C274 ) C268_=_C275( C268 C275 ) C268_=_C299( C268 C299 ) C268_=_C328( C268 C328 ) \nC268_=_C356( C268 C356 ) C268_=_C383( C268 C383 ) C268_=_C408( C268 C408 ) C268_=_C432( C268 C432 ) C268_=_C453( C268 C453 ) C268_=_C477( C268 C477 ) \nC268_=_C498( C268 C498 ) C268_=_C520( C268 C520 ) C268_=_C540( C268 C540 ) C268_=_C560( C268 C560 ) C268_=_C578( C268 C578 ) C268_=_C596( C268 C596 ) \nC268_=_C612( C268 C612 ) C268_=_C627( C268 C627 ) C268_=_C642( C268 C642 ) C268_=_C656( C268 C656 ) C268_=_C669( C268 C669 ) C268_=_C680( C268 C680 ) \nC268_=_C690( C268 C690 ) C268_=_C709( C268 C709 ) C268_=_C718( C268 C718 ) C268_=_C719( C268 C719 ) C268_=_C720( C268 C720 ) C268_=_C721( C268 C721 ) \nC268_=_C722( C268 C722 ) C268_=_C723( C268 C723 ) C268_=_C724( C268 C724 ) C268_=_C725( C268 C725 ) C274_=_C275( C274 C275 ) C274_=_C305( C274 C305 ) \nC274_=_C334( C274 C334 ) C274_=_C361( C274 C361 ) C274_=_C389( C274 C389 ) C274_=_C414( C274 C414 ) C274_=_C437( C274 C437 ) C274_=_C459( C274 C459 ) \nC274_=_C482( C274 C482 ) C274_=_C504( C274 C504 ) C274_=_C526( C274 C526 ) C274_=_C546( C274 C546 ) C274_=_C566( C274 C566 ) C274_=_C584( C274 C584 ) \nC274_=_C601( C274 C601 ) C274_=_C617( C274 C617 ) C274_=_C633( C274 C633 ) C274_=_C648( C274 C648 ) C274_=_C662( C274 C662 ) C274_=_C675( C274 C675 ) \nC274_=_C686( C274 C686 ) C274_=_C696( C274 C696 ) C274_=_C706( C274 C706 ) C274_=_C715( C274 C715 ) C274_=_C723( C274 C723 ) C274_=_C730( C274 C730 ) \nC274_=_C735( C274 C735 ) C274_=_C740( C274 C740 ) C274_=_C744( C274 C744 ) C274_=_C747( C274 C747 ) C274_=_C751( C274 C751 ) C275_=_C306( C275 C306 ) \nC275_=_C335( C275 C335 ) C275_=_C362( C275 C362 ) C275_=_C390( C275 C390 ) C275_=_C415( C275 C415 ) C275_=_C438( C275 C438 ) C275_=_C460( C275 C460 ) \nC275_=_C483( C275 C483 ) C275_=_C505( C275 C505 ) C275_=_C527( C275 C527 ) C275_=_C547( C275 C547 ) C275_=_C567( C275 C567 ) C275_=_C585( C275 C585 ) \nC275_=_C602( C275 C602 ) C275_=_C618( C275 C618 ) C275_=_C634( C275 C634 ) C275_=_C649( C275 C649 ) C275_=_C663( C275 C663 ) C275_=_C676( C275 C676 ) \nC275_=_C687( C275 C687 ) C275_=_C697( C275 C697 ) C275_=_C707( C275 C707 ) C275_=_C716( C275 C716 ) C275_=_C724( C275 C724 ) C275_=_C731( C275 C731 ) \nC275_=_C736( C275 C736 ) C275_=_C741( C275 C741 ) C275_=_C745( C275 C745 ) C275_=_C748( C275 C748 ) C275_=_C752( C275 C752 ) C297_=_C299( C297 C299 ) \nC297_=_C305( C297 C305 ) C297_=_C306( C297 C306 ) C297_=_C326( C297 C326 ) C297_=_C354( C297 C354 ) C297_=_C381( C297 C381 ) C297_=_C406( C297 C406 ) \nC297_=_C430( C297 C430 ) C297_=_C451( C297 C451 ) C297_=_C475( C297 C475 ) C297_=_C496( C297 C496 ) C297_=_C518( C297 C518 ) C297_=_C538( C297 C538 ) \nC297_=_C558( C297 C558 ) C297_=_C576( C297 C576 ) C297_=_C594( C297 C594 ) C297_=_C610( C297 C610 ) C297_=_C625( C297 C625 ) C297_=_C640( C297 C640 ) \nC297_=_C654( C297 C654 ) C297_=_C667( C297 C667 ) C297_=_C678( C297 C678 ) C297_=_C688( C297 C688 ) C297_=_C699( C297 C699 ) C297_=_C701( C297 C701 ) \nC297_=_C702( C297 C702 ) C297_=_C703( C297 C703 ) C297_=_C704( C297 C704 ) C297_=_C705( C297 C705 ) C297_=_C706( C297 C706 ) C297_=_C707( C297 C707 ) \nC297_=_C708( C297 C708 ) C299_=_C305( C299 C305 ) C299_=_C306( C299 C306 ) C299_=_C328( C299 C328 ) C299_=_C356( C299 C356 ) C299_=_C383( C299 C383 ) \nC299_=_C408( C299 C408 ) C299_=_C432( C299 C432 ) C299_=_C453( C299 C453 ) C299_=_C477( C299 C477 ) C299_=_C498( C299 C498 ) C299_=_C520( C299 C520 ) \nC299_=_C540( C299 C540 ) C299_=_C560( C299 C560 ) C299_=_C578( C299 C578 ) C299_=_C596( C299 C596 ) C299_=_C612( C299 C612 ) C299_=_C627( C299 C627 ) \nC299_=_C642( C299 C642 ) C299_=_C656( C299 C656 ) C299_=_C669( C299 C669 ) C299_=_C680( C299 C680 ) C299_=_C690( C299 C690 ) C299_=_C709( C299 C709 ) \nC299_=_C718( C299 C718 ) C299_=_C719( C299 C719 ) C299_=_C720( C299 C720 ) C299_=_C721( C299 C721 ) C299_=_C722( C299 C722 ) C299_=_C723( C299 C723 ) \nC299_=_C724( C299 C724 ) C299_=_C725( C299 C725 ) C305_=_C306( C305 C306 ) C305_=_C334( C305 C334 ) C305_=_C361( C305 C361 ) C305_=_C389( C305 C389 ) \nC305_=_C414( C305 C414 ) C305_=_C437( C305 C437 ) C305_=_C459( C305 C459 ) C305_=_C482( C305 C482 ) C305_=_C504( C305 C504 ) C305_=_C526( C305 C526 ) \nC305_=_C546( C305 C546 ) C305_=_C566( C305 C566 ) C305_=_C584( C305 C584 ) C305_=_C601( C305 C601 ) C305_=_C617( C305 C617 ) C305_=_C633( C305 C633 ) \nC305_=_C648( C305 C648 ) C305_=_C662( C305 C662 ) C305_=_C675( C305 C675 ) C305_=_C686( C305 C686 ) C305_=_C696( C305 C696 ) C305_=_C706( C305 C706 ) \nC305_=_C715( C305 C715 ) C305_=_C723( C305 C723 ) C305_=_C730( C305 C730 ) C305_=_C735( C305 C735 ) C305_=_C740( C305 C740 ) C305_=_C744( C305 C744 ) \nC305_=_C747( C305 C747 ) C305_=_C751( C305 C751 ) C306_=_C335( C306 C335 ) C306_=_C362( C306 C362 ) C306_=_C390( C306 C390 ) C306_=_C415( C306 C415 ) \nC306_=_C438( C306 C438 ) C306_=_C460( C306 C460 ) C306_=_C483( C306 C483 ) C306_=_C505( C306 C505 ) C306_=_C527( C306 C527 ) C306_=_C547( C306 C547 ) \nC306_=_C567( C306 C567 ) C306_=_C585( C306 C585 ) C306_=_C602( C306 C602 ) C306_=_C618( C306 C618 ) C306_=_C634( C306 C634 ) C306_=_C649( C306 C649 ) \nC306_=_C663( C306 C663 ) C306_=_C676( C306 C676 ) C306_=_C687( C306 C687 ) C306_=_C697( C306 C697 ) C306_=_C707( C306 C707 ) C306_=_C716( C306 C716 ) \nC306_=_C724( C306 C724 ) C306_=_C731( C306 C731 ) C306_=_C736( C306 C736 ) C306_=_C741( C306 C741 ) C306_=_C745( C306 C745 ) C306_=_C748( C306 C748 ) \nC306_=_C752( C306 C752 ) C326_=_C328( C326 C328 ) C326_=_C334( C326 C334 ) C326_=_C335( C326 C335 ) C326_=_C354( C326 C354 ) C326_=_C381( C326 C381 ) \nC326_=_C406( C326 C406 ) C326_=_C430( C326 C430 ) C326_=_C451( C326 C451 ) C326_=_C475( C326 C475 ) C326_=_C496( C326 C496 ) C326_=_C518( C326 C518 ) \nC326_=_C538( C326 C538 ) C326_=_C558( C326 C558 ) C326_=_C576( C326 C576 ) C326_=_C594( C326 C594 ) C326_=_C610( C326 C610 ) C326_=_C625( C326 C625 ) \nC326_=_C640( C326 C640 ) C326_=_C654( C326 C654 ) C326_=_C667( C326 C667 ) C326_=_C678( C326 C678 ) C326_=_C688( C326 C688 ) C326_=_C699( C326 C699 ) \nC326_=_C701( C326 C701 ) C326_=_C702( C326 C702 ) C326_=_C703( C326 C703 ) C326_=_C704( C326 C704 ) C326_=_C705( C326 C705 ) C326_=_C706( C326 C706 ) \nC326_=_C707( C326 C707 ) C326_=_C708( C326 C708 ) C328_=_C334( C328 C334 ) C328_=_C335( C328 C335 ) C328_=_C356( C328 C356 ) C328_=_C383( C328 C383 ) \nC328_=_C408( C328 C408 ) C328_=_C432( C328 C432 ) C328_=_C453( C328 C453 ) C328_=_C477( C328 C477 ) C328_=_C498( C328 C498 ) C328_=_C520( C328 C520 ) \nC328_=_C540( C328 C540 ) C328_=_C560( C328 C560 ) C328_=_C578( C328 C578 ) C328_=_C596( C328 C596 ) C328_=_C612( C328 C612 ) C328_=_C627( C328 C627 ) \nC328_=_C642( C328 C642 ) C328_=_C656( C328 C656 ) C328_=_C669( C328 C669 ) C328_=_C680( C328 C680 ) C328_=_C690( C328 C690 ) C328_=_C709( C328 C709 ) \nC328_=_C718( C328 C718 ) C328_=_C719( C328 C719 ) C328_=_C720( C328 C720 ) C328_=_C721( C328 C721 ) C328_=_C722( C328 C722 ) C328_=_C723( C328 C723 ) \nC328_=_C724( C328 C724 ) C328_=_C725( C328 C725 ) C334_=_C335( C334 C335 ) C334_=_C361( C334 C361 ) C334_=_C389( C334 C389 ) C334_=_C414( C334 C414 ) \nC334_=_C437( C334 C437 ) C334_=_C459( C334 C459 ) C334_=_C482( C334 C482 ) C334_=_C504( C334 C504 ) C334_=_C526( C334 C526 ) C334_=_C546( C334 C546 ) \nC334_=_C566( C334 C566 ) C334_=_C584( C334 C584 ) C334_=_C601( C334 C601 ) C334_=_C617( C334 C617 ) C334_=_C633( C334 C633 ) C334_=_C648( C334 C648 ) \nC334_=_C662( C334 C662 ) C334_=_C675( C334 C675 ) C334_=_C686( C334 C686 ) C334_=_C696( C334 C696 ) C334_=_C706( C334 C706 ) C334_=_C715( C334 C715 ) \nC334_=_C723( C334 C723 ) C334_=_C730( C334 C730 ) C334_=_C735( C334 C735 ) C334_=_C740( C334 C740 ) C334_=_C744( C334 C744 ) C334_=_C747( C334 C747 ) \nC334_=_C751( C334 C751 ) C335_=_C362( C335 C362 ) C335_=_C390( C335 C390 ) C335_=_C415( C335 C415 ) C335_=_C438( C335 C438 ) C335_=_C460( C335 C460 ) \nC335_=_C483( C335 C483 ) C335_=_C505( C335 C505 ) C335_=_C527( C335 C527 ) C335_=_C547( C335 C547 ) C335_=_C567( C335 C567 ) C335_=_C585( C335 C585 ) \nC335_=_C602( C335 C602 ) C335_=_C618( C335 C618 ) C335_=_C634( C335 C634 ) C335_=_C649( C335 C649 ) C335_=_C663( C335 C663 ) C335_=_C676( C335 C676 ) \nC335_=_C687( C335 C687 ) C335_=_C697( C335 C697 ) C335_=_C707( C335 C707 ) C335_=_C716( C335 C716 ) C335_=_C724( C335 C724 ) C335_=_C731( C335 C731 ) \nC335_=_C736( C335 C736 ) C335_=_C741( C335 C741 ) C335_=_C745( C335 C745 ) C335_=_C748( C335 C748 ) C335_=_C752( C335 C752 ) C354_=_C356( C354 C356 ) \nC354_=_C361( C354 C361 ) C354_=_C362( C354 C362 ) C354_=_C381( C354 C381 ) C354_=_C406( C354 C406 ) C354_=_C430( C354 C430 ) C354_=_C451( C354 C451 ) \nC354_=_C475( C354 C475 ) C354_=_C496( C354 C496 ) C354_=_C518( C354 C518 ) C354_=_C538( C354 C538 ) C354_=_C558( C354 C558 ) C354_=_C576( C354 C576 ) \nC354_=_C594( C354 C594 ) C354_=_C610( C354 C610 ) C354_=_C625( C354 C625 ) C354_=_C640( C354 C640 ) C354_=_C654( C354 C654 ) C354_=_C667( C354 C667 ) \nC354_=_C678( C354 C678 ) C354_=_C688( C354 C688 ) C354_=_C699( C354 C699 ) C354_=_C701( C354 C701 ) C354_=_C702( C354 C702 ) C354_=_C703( C354 C703 ) \nC354_=_C704(</w:t>
      </w:r>
    </w:p>
    <w:p>
      <w:pPr>
        <w:pStyle w:val="PreformattedText"/>
        <w:bidi w:val="0"/>
        <w:spacing w:before="0" w:after="0"/>
        <w:jc w:val="left"/>
        <w:rPr/>
      </w:pPr>
      <w:r>
        <w:rPr/>
        <w:t xml:space="preserve"> </w:t>
      </w:r>
      <w:r>
        <w:rPr/>
        <w:t>C354 C704 ) C354_=_C705( C354 C705 ) C354_=_C706( C354 C706 ) C354_=_C707( C354 C707 ) C354_=_C708( C354 C708 ) C356_=_C361( C356 C361 ) \nC356_=_C362( C356 C362 ) C356_=_C383( C356 C383 ) C356_=_C408( C356 C408 ) C356_=_C432( C356 C432 ) C356_=_C453( C356 C453 ) C356_=_C477( C356 C477 ) \nC356_=_C498( C356 C498 ) C356_=_C520( C356 C520 ) C356_=_C540( C356 C540 ) C356_=_C560( C356 C560 ) C356_=_C578( C356 C578 ) C356_=_C596( C356 C596 ) \nC356_=_C612( C356 C612 ) C356_=_C627( C356 C627 ) C356_=_C642( C356 C642 ) C356_=_C656( C356 C656 ) C356_=_C669( C356 C669 ) C356_=_C680( C356 C680 ) \nC356_=_C690( C356 C690 ) C356_=_C709( C356 C709 ) C356_=_C718( C356 C718 ) C356_=_C719( C356 C719 ) C356_=_C720( C356 C720 ) C356_=_C721( C356 C721 ) \nC356_=_C722( C356 C722 ) C356_=_C723( C356 C723 ) C356_=_C724( C356 C724 ) C356_=_C725( C356 C725 ) C361_=_C362( C361 C362 ) C361_=_C389( C361 C389 ) \nC361_=_C414( C361 C414 ) C361_=_C437( C361 C437 ) C361_=_C459( C361 C459 ) C361_=_C482( C361 C482 ) C361_=_C504( C361 C504 ) C361_=_C526( C361 C526 ) \nC361_=_C546( C361 C546 ) C361_=_C566( C361 C566 ) C361_=_C584( C361 C584 ) C361_=_C601( C361 C601 ) C361_=_C617( C361 C617 ) C361_=_C633( C361 C633 ) \nC361_=_C648( C361 C648 ) C361_=_C662( C361 C662 ) C361_=_C675( C361 C675 ) C361_=_C686( C361 C686 ) C361_=_C696( C361 C696 ) C361_=_C706( C361 C706 ) \nC361_=_C715( C361 C715 ) C361_=_C723( C361 C723 ) C361_=_C730( C361 C730 ) C361_=_C735( C361 C735 ) C361_=_C740( C361 C740 ) C361_=_C744( C361 C744 ) \nC361_=_C747( C361 C747 ) C361_=_C751( C361 C751 ) C362_=_C390( C362 C390 ) C362_=_C415( C362 C415 ) C362_=_C438( C362 C438 ) C362_=_C460( C362 C460 ) \nC362_=_C483( C362 C483 ) C362_=_C505( C362 C505 ) C362_=_C527( C362 C527 ) C362_=_C547( C362 C547 ) C362_=_C567( C362 C567 ) C362_=_C585( C362 C585 ) \nC362_=_C602( C362 C602 ) C362_=_C618( C362 C618 ) C362_=_C634( C362 C634 ) C362_=_C649( C362 C649 ) C362_=_C663( C362 C663 ) C362_=_C676( C362 C676 ) \nC362_=_C687( C362 C687 ) C362_=_C697( C362 C697 ) C362_=_C707( C362 C707 ) C362_=_C716( C362 C716 ) C362_=_C724( C362 C724 ) C362_=_C731( C362 C731 ) \nC362_=_C736( C362 C736 ) C362_=_C741( C362 C741 ) C362_=_C745( C362 C745 ) C362_=_C748( C362 C748 ) C362_=_C752( C362 C752 ) C381_=_C383( C381 C383 ) \nC381_=_C389( C381 C389 ) C381_=_C390( C381 C390 ) C381_=_C406( C381 C406 ) C381_=_C430( C381 C430 ) C381_=_C451( C381 C451 ) C381_=_C475( C381 C475 ) \nC381_=_C496( C381 C496 ) C381_=_C518( C381 C518 ) C381_=_C538( C381 C538 ) C381_=_C558( C381 C558 ) C381_=_C576( C381 C576 ) C381_=_C594( C381 C594 ) \nC381_=_C610( C381 C610 ) C381_=_C625( C381 C625 ) C381_=_C640( C381 C640 ) C381_=_C654( C381 C654 ) C381_=_C667( C381 C667 ) C381_=_C678( C381 C678 ) \nC381_=_C688( C381 C688 ) C381_=_C699( C381 C699 ) C381_=_C701( C381 C701 ) C381_=_C702( C381 C702 ) C381_=_C703( C381 C703 ) C381_=_C704( C381 C704 ) \nC381_=_C705( C381 C705 ) C381_=_C706( C381 C706 ) C381_=_C707( C381 C707 ) C381_=_C708( C381 C708 ) C383_=_C389( C383 C389 ) C383_=_C390( C383 C390 ) \nC383_=_C408( C383 C408 ) C383_=_C432( C383 C432 ) C383_=_C453( C383 C453 ) C383_=_C477( C383 C477 ) C383_=_C498( C383 C498 ) C383_=_C520( C383 C520 ) \nC383_=_C540( C383 C540 ) C383_=_C560( C383 C560 ) C383_=_C578( C383 C578 ) C383_=_C596( C383 C596 ) C383_=_C612( C383 C612 ) C383_=_C627( C383 C627 ) \nC383_=_C642( C383 C642 ) C383_=_C656( C383 C656 ) C383_=_C669( C383 C669 ) C383_=_C680( C383 C680 ) C383_=_C690( C383 C690 ) C383_=_C709( C383 C709 ) \nC383_=_C718( C383 C718 ) C383_=_C719( C383 C719 ) C383_=_C720( C383 C720 ) C383_=_C721( C383 C721 ) C383_=_C722( C383 C722 ) C383_=_C723( C383 C723 ) \nC383_=_C724( C383 C724 ) C383_=_C725( C383 C725 ) C389_=_C390( C389 C390 ) C389_=_C414( C389 C414 ) C389_=_C437( C389 C437 ) C389_=_C459( C389 C459 ) \nC389_=_C482( C389 C482 ) C389_=_C504( C389 C504 ) C389_=_C526( C389 C526 ) C389_=_C546( C389 C546 ) C389_=_C566( C389 C566 ) C389_=_C584( C389 C584 ) \nC389_=_C601( C389 C601 ) C389_=_C617( C389 C617 ) C389_=_C633( C389 C633 ) C389_=_C648( C389 C648 ) C389_=_C662( C389 C662 ) C389_=_C675( C389 C675 ) \nC389_=_C686( C389 C686 ) C389_=_C696( C389 C696 ) C389_=_C706( C389 C706 ) C389_=_C715( C389 C715 ) C389_=_C723( C389 C723 ) C389_=_C730( C389 C730 ) \nC389_=_C735( C389 C735 ) C389_=_C740( C389 C740 ) C389_=_C744( C389 C744 ) C389_=_C747( C389 C747 ) C389_=_C751( C389 C751 ) C390_=_C415( C390 C415 ) \nC390_=_C438( C390 C438 ) C390_=_C460( C390 C460 ) C390_=_C483( C390 C483 ) C390_=_C505( C390 C505 ) C390_=_C527( C390 C527 ) C390_=_C547( C390 C547 ) \nC390_=_C567( C390 C567 ) C390_=_C585( C390 C585 ) C390_=_C602( C390 C602 ) C390_=_C618( C390 C618 ) C390_=_C634( C390 C634 ) C390_=_C649( C390 C649 ) \nC390_=_C663( C390 C663 ) C390_=_C676( C390 C676 ) C390_=_C687( C390 C687 ) C390_=_C697( C390 C697 ) C390_=_C707( C390 C707 ) C390_=_C716( C390 C716 ) \nC390_=_C724( C390 C724 ) C390_=_C731( C390 C731 ) C390_=_C736( C390 C736 ) C390_=_C741( C390 C741 ) C390_=_C745( C390 C745 ) C390_=_C748( C390 C748 ) \nC390_=_C752( C390 C752 ) C406_=_C408( C406 C408 ) C406_=_C414( C406 C414 ) C406_=_C415( C406 C415 ) C406_=_C430( C406 C430 ) C406_=_C451( C406 C451 ) \nC406_=_C475( C406 C475 ) C406_=_C496( C406 C496 ) C406_=_C518( C406 C518 ) C406_=_C538( C406 C538 ) C406_=_C558( C406 C558 ) C406_=_C576( C406 C576 ) \nC406_=_C594( C406 C594 ) C406_=_C610( C406 C610 ) C406_=_C625( C406 C625 ) C406_=_C640( C406 C640 ) C406_=_C654( C406 C654 ) C406_=_C667( C406 C667 ) \nC406_=_C678( C406 C678 ) C406_=_C688( C406 C688 ) C406_=_C699( C406 C699 ) C406_=_C701( C406 C701 ) C406_=_C702( C406 C702 ) C406_=_C703( C406 C703 ) \nC406_=_C704( C406 C704 ) C406_=_C705( C406 C705 ) C406_=_C706( C406 C706 ) C406_=_C707( C406 C707 ) C406_=_C708( C406 C708 ) C408_=_C414( C408 C414 ) \nC408_=_C415( C408 C415 ) C408_=_C432( C408 C432 ) C408_=_C453( C408 C453 ) C408_=_C477( C408 C477 ) C408_=_C498( C408 C498 ) C408_=_C520( C408 C520 ) \nC408_=_C540( C408 C540 ) C408_=_C560( C408 C560 ) C408_=_C578( C408 C578 ) C408_=_C596( C408 C596 ) C408_=_C612( C408 C612 ) C408_=_C627( C408 C627 ) \nC408_=_C642( C408 C642 ) C408_=_C656( C408 C656 ) C408_=_C669( C408 C669 ) C408_=_C680( C408 C680 ) C408_=_C690( C408 C690 ) C408_=_C709( C408 C709 ) \nC408_=_C718( C408 C718 ) C408_=_C719( C408 C719 ) C408_=_C720( C408 C720 ) C408_=_C721( C408 C721 ) C408_=_C722( C408 C722 ) C408_=_C723( C408 C723 ) \nC408_=_C724( C408 C724 ) C408_=_C725( C408 C725 ) C414_=_C415( C414 C415 ) C414_=_C437( C414 C437 ) C414_=_C459( C414 C459 ) C414_=_C482( C414 C482 ) \nC414_=_C504( C414 C504 ) C414_=_C526( C414 C526 ) C414_=_C546( C414 C546 ) C414_=_C566( C414 C566 ) C414_=_C584( C414 C584 ) C414_=_C601( C414 C601 ) \nC414_=_C617( C414 C617 ) C414_=_C633( C414 C633 ) C414_=_C648( C414 C648 ) C414_=_C662( C414 C662 ) C414_=_C675( C414 C675 ) C414_=_C686( C414 C686 ) \nC414_=_C696( C414 C696 ) C414_=_C706( C414 C706 ) C414_=_C715( C414 C715 ) C414_=_C723( C414 C723 ) C414_=_C730( C414 C730 ) C414_=_C735( C414 C735 ) \nC414_=_C740( C414 C740 ) C414_=_C744( C414 C744 ) C414_=_C747( C414 C747 ) C414_=_C751( C414 C751 ) C415_=_C438( C415 C438 ) C415_=_C460( C415 C460 ) \nC415_=_C483( C415 C483 ) C415_=_C505( C415 C505 ) C415_=_C527( C415 C527 ) C415_=_C547( C415 C547 ) C415_=_C567( C415 C567 ) C415_=_C585( C415 C585 ) \nC415_=_C602( C415 C602 ) C415_=_C618( C415 C618 ) C415_=_C634( C415 C634 ) C415_=_C649( C415 C649 ) C415_=_C663( C415 C663 ) C415_=_C676( C415 C676 ) \nC415_=_C687( C415 C687 ) C415_=_C697( C415 C697 ) C415_=_C707( C415 C707 ) C415_=_C716( C415 C716 ) C415_=_C724( C415 C724 ) C415_=_C731( C415 C731 ) \nC415_=_C736( C415 C736 ) C415_=_C741( C415 C741 ) C415_=_C745( C415 C745 ) C415_=_C748( C415 C748 ) C415_=_C752( C415 C752 ) C430_=_C432( C430 C432 ) \nC430_=_C437( C430 C437 ) C430_=_C438( C430 C438 ) C430_=_C451( C430 C451 ) C430_=_C475( C430 C475 ) C430_=_C496( C430 C496 ) C430_=_C518( C430 C518 ) \nC430_=_C538( C430 C538 ) C430_=_C558( C430 C558 ) C430_=_C576( C430 C576 ) C430_=_C594( C430 C594 ) C430_=_C610( C430 C610 ) C430_=_C625( C430 C625 ) \nC430_=_C640( C430 C640 ) C430_=_C654( C430 C654 ) C430_=_C667( C430 C667 ) C430_=_C678( C430 C678 ) C430_=_C688( C430 C688 ) C430_=_C699( C430 C699 ) \nC430_=_C701( C430 C701 ) C430_=_C702( C430 C702 ) C430_=_C703( C430 C703 ) C430_=_C704( C430 C704 ) C430_=_C705( C430 C705 ) C430_=_C706( C430 C706 ) \nC430_=_C707( C430 C707 ) C430_=_C708( C430 C708 ) C432_=_C437( C432 C437 ) C432_=_C438( C432 C438 ) C432_=_C453( C432 C453 ) C432_=_C477( C432 C477 ) \nC432_=_C498( C432 C498 ) C432_=_C520( C432 C520 ) C432_=_C540( C432 C540 ) C432_=_C560( C432 C560 ) C432_=_C578( C432 C578 ) C432_=_C596( C432 C596 ) \nC432_=_C612( C432 C612 ) C432_=_C627( C432 C627 ) C432_=_C642( C432 C642 ) C432_=_C656( C432 C656 ) C432_=_C669( C432 C669 ) C432_=_C680( C432 C680 ) \nC432_=_C690( C432 C690 ) C432_=_C709( C432 C709 ) C432_=_C718( C432 C718 ) C432_=_C719( C432 C719 ) C432_=_C720( C432 C720 ) C432_=_C721( C432 C721 ) \nC432_=_C722( C432 C722 ) C432_=_C723( C432 C723 ) C432_=_C724( C432 C724 ) C432_=_C725( C432 C725 ) C437_=_C438( C437 C438 ) C437_=_C459( C437 C459 ) \nC437_=_C482( C437 C482 ) C437_=_C504( C437 C504 ) C437_=_C526( C437 C526 ) C437_=_C546( C437 C546 ) C437_=_C566( C437 C566 ) C437_=_C584( C437 C584 ) \nC437_=_C601( C437 C601 ) C437_=_C617( C437 C617 ) C437_=_C633( C437 C633 ) C437_=_C648( C437 C648 ) C437_=_C662( C437 C662 ) C437_=_C675( C437 C675 ) \nC437_=_C686( C437 C686 ) C437_=_C696( C437 C696 ) C437_=_C706( C437 C706 ) C437_=_C715( C437 C715 ) C437_=_C723( C437 C723 ) C437_=_C730( C437 C730 ) \nC437_=_C735( C437 C735 ) C437_=_C740( C437 C740 ) C437_=_C744( C437 C744 ) C437_=_C747( C437 C747 ) C437_=_C751( C437 C751 ) C438_=_C460( C438 C460 ) \nC438_=_C483( C438 C483 ) C438_=_C505( C438 C505 ) C438_=_C527( C438 C527 ) C438_=_C547( C438 C547 ) C438_=_C567( C438 C567 ) C438_=_C585( C438 C585 ) \nC438_=_C602( C438 C602 ) C438_=_C618(</w:t>
      </w:r>
    </w:p>
    <w:p>
      <w:pPr>
        <w:pStyle w:val="PreformattedText"/>
        <w:bidi w:val="0"/>
        <w:spacing w:before="0" w:after="0"/>
        <w:jc w:val="left"/>
        <w:rPr/>
      </w:pPr>
      <w:r>
        <w:rPr/>
        <w:t xml:space="preserve"> </w:t>
      </w:r>
      <w:r>
        <w:rPr/>
        <w:t>C438 C618 ) C438_=_C634( C438 C634 ) C438_=_C649( C438 C649 ) C438_=_C663( C438 C663 ) C438_=_C676( C438 C676 ) \nC438_=_C687( C438 C687 ) C438_=_C697( C438 C697 ) C438_=_C707( C438 C707 ) C438_=_C716( C438 C716 ) C438_=_C724( C438 C724 ) C438_=_C731( C438 C731 ) \nC438_=_C736( C438 C736 ) C438_=_C741( C438 C741 ) C438_=_C745( C438 C745 ) C438_=_C748( C438 C748 ) C438_=_C752( C438 C752 ) C451_=_C453( C451 C453 ) \nC451_=_C459( C451 C459 ) C451_=_C460( C451 C460 ) C451_=_C475( C451 C475 ) C451_=_C496( C451 C496 ) C451_=_C518( C451 C518 ) C451_=_C538( C451 C538 ) \nC451_=_C558( C451 C558 ) C451_=_C576( C451 C576 ) C451_=_C594( C451 C594 ) C451_=_C610( C451 C610 ) C451_=_C625( C451 C625 ) C451_=_C640( C451 C640 ) \nC451_=_C654( C451 C654 ) C451_=_C667( C451 C667 ) C451_=_C678( C451 C678 ) C451_=_C688( C451 C688 ) C451_=_C699( C451 C699 ) C451_=_C701( C451 C701 ) \nC451_=_C702( C451 C702 ) C451_=_C703( C451 C703 ) C451_=_C704( C451 C704 ) C451_=_C705( C451 C705 ) C451_=_C706( C451 C706 ) C451_=_C707( C451 C707 ) \nC451_=_C708( C451 C708 ) C453_=_C459( C453 C459 ) C453_=_C460( C453 C460 ) C453_=_C477( C453 C477 ) C453_=_C498( C453 C498 ) C453_=_C520( C453 C520 ) \nC453_=_C540( C453 C540 ) C453_=_C560( C453 C560 ) C453_=_C578( C453 C578 ) C453_=_C596( C453 C596 ) C453_=_C612( C453 C612 ) C453_=_C627( C453 C627 ) \nC453_=_C642( C453 C642 ) C453_=_C656( C453 C656 ) C453_=_C669( C453 C669 ) C453_=_C680( C453 C680 ) C453_=_C690( C453 C690 ) C453_=_C709( C453 C709 ) \nC453_=_C718( C453 C718 ) C453_=_C719( C453 C719 ) C453_=_C720( C453 C720 ) C453_=_C721( C453 C721 ) C453_=_C722( C453 C722 ) C453_=_C723( C453 C723 ) \nC453_=_C724( C453 C724 ) C453_=_C725( C453 C725 ) C459_=_C460( C459 C460 ) C459_=_C482( C459 C482 ) C459_=_C504( C459 C504 ) C459_=_C526( C459 C526 ) \nC459_=_C546( C459 C546 ) C459_=_C566( C459 C566 ) C459_=_C584( C459 C584 ) C459_=_C601( C459 C601 ) C459_=_C617( C459 C617 ) C459_=_C633( C459 C633 ) \nC459_=_C648( C459 C648 ) C459_=_C662( C459 C662 ) C459_=_C675( C459 C675 ) C459_=_C686( C459 C686 ) C459_=_C696( C459 C696 ) C459_=_C706( C459 C706 ) \nC459_=_C715( C459 C715 ) C459_=_C723( C459 C723 ) C459_=_C730( C459 C730 ) C459_=_C735( C459 C735 ) C459_=_C740( C459 C740 ) C459_=_C744( C459 C744 ) \nC459_=_C747( C459 C747 ) C459_=_C751( C459 C751 ) C460_=_C483( C460 C483 ) C460_=_C505( C460 C505 ) C460_=_C527( C460 C527 ) C460_=_C547( C460 C547 ) \nC460_=_C567( C460 C567 ) C460_=_C585( C460 C585 ) C460_=_C602( C460 C602 ) C460_=_C618( C460 C618 ) C460_=_C634( C460 C634 ) C460_=_C649( C460 C649 ) \nC460_=_C663( C460 C663 ) C460_=_C676( C460 C676 ) C460_=_C687( C460 C687 ) C460_=_C697( C460 C697 ) C460_=_C707( C460 C707 ) C460_=_C716( C460 C716 ) \nC460_=_C724( C460 C724 ) C460_=_C731( C460 C731 ) C460_=_C736( C460 C736 ) C460_=_C741( C460 C741 ) C460_=_C745( C460 C745 ) C460_=_C748( C460 C748 ) \nC460_=_C752( C460 C752 ) C475_=_C477( C475 C477 ) C475_=_C482( C475 C482 ) C475_=_C483( C475 C483 ) C475_=_C496( C475 C496 ) C475_=_C518( C475 C518 ) \nC475_=_C538( C475 C538 ) C475_=_C558( C475 C558 ) C475_=_C576( C475 C576 ) C475_=_C594( C475 C594 ) C475_=_C610( C475 C610 ) C475_=_C625( C475 C625 ) \nC475_=_C640( C475 C640 ) C475_=_C654( C475 C654 ) C475_=_C667( C475 C667 ) C475_=_C678( C475 C678 ) C475_=_C688( C475 C688 ) C475_=_C699( C475 C699 ) \nC475_=_C701( C475 C701 ) C475_=_C702( C475 C702 ) C475_=_C703( C475 C703 ) C475_=_C704( C475 C704 ) C475_=_C705( C475 C705 ) C475_=_C706( C475 C706 ) \nC475_=_C707( C475 C707 ) C475_=_C708( C475 C708 ) C477_=_C482( C477 C482 ) C477_=_C483( C477 C483 ) C477_=_C498( C477 C498 ) C477_=_C520( C477 C520 ) \nC477_=_C540( C477 C540 ) C477_=_C560( C477 C560 ) C477_=_C578( C477 C578 ) C477_=_C596( C477 C596 ) C477_=_C612( C477 C612 ) C477_=_C627( C477 C627 ) \nC477_=_C642( C477 C642 ) C477_=_C656( C477 C656 ) C477_=_C669( C477 C669 ) C477_=_C680( C477 C680 ) C477_=_C690( C477 C690 ) C477_=_C709( C477 C709 ) \nC477_=_C718( C477 C718 ) C477_=_C719( C477 C719 ) C477_=_C720( C477 C720 ) C477_=_C721( C477 C721 ) C477_=_C722( C477 C722 ) C477_=_C723( C477 C723 ) \nC477_=_C724( C477 C724 ) C477_=_C725( C477 C725 ) C482_=_C483( C482 C483 ) C482_=_C504( C482 C504 ) C482_=_C526( C482 C526 ) C482_=_C546( C482 C546 ) \nC482_=_C566( C482 C566 ) C482_=_C584( C482 C584 ) C482_=_C601( C482 C601 ) C482_=_C617( C482 C617 ) C482_=_C633( C482 C633 ) C482_=_C648( C482 C648 ) \nC482_=_C662( C482 C662 ) C482_=_C675( C482 C675 ) C482_=_C686( C482 C686 ) C482_=_C696( C482 C696 ) C482_=_C706( C482 C706 ) C482_=_C715( C482 C715 ) \nC482_=_C723( C482 C723 ) C482_=_C730( C482 C730 ) C482_=_C735( C482 C735 ) C482_=_C740( C482 C740 ) C482_=_C744( C482 C744 ) C482_=_C747( C482 C747 ) \nC482_=_C751( C482 C751 ) C483_=_C505( C483 C505 ) C483_=_C527( C483 C527 ) C483_=_C547( C483 C547 ) C483_=_C567( C483 C567 ) C483_=_C585( C483 C585 ) \nC483_=_C602( C483 C602 ) C483_=_C618( C483 C618 ) C483_=_C634( C483 C634 ) C483_=_C649( C483 C649 ) C483_=_C663( C483 C663 ) C483_=_C676( C483 C676 ) \nC483_=_C687( C483 C687 ) C483_=_C697( C483 C697 ) C483_=_C707( C483 C707 ) C483_=_C716( C483 C716 ) C483_=_C724( C483 C724 ) C483_=_C731( C483 C731 ) \nC483_=_C736( C483 C736 ) C483_=_C741( C483 C741 ) C483_=_C745( C483 C745 ) C483_=_C748( C483 C748 ) C483_=_C752( C483 C752 ) C496_=_C498( C496 C498 ) \nC496_=_C504( C496 C504 ) C496_=_C505( C496 C505 ) C496_=_C518( C496 C518 ) C496_=_C538( C496 C538 ) C496_=_C558( C496 C558 ) C496_=_C576( C496 C576 ) \nC496_=_C594( C496 C594 ) C496_=_C610( C496 C610 ) C496_=_C625( C496 C625 ) C496_=_C640( C496 C640 ) C496_=_C654( C496 C654 ) C496_=_C667( C496 C667 ) \nC496_=_C678( C496 C678 ) C496_=_C688( C496 C688 ) C496_=_C699( C496 C699 ) C496_=_C701( C496 C701 ) C496_=_C702( C496 C702 ) C496_=_C703( C496 C703 ) \nC496_=_C704( C496 C704 ) C496_=_C705( C496 C705 ) C496_=_C706( C496 C706 ) C496_=_C707( C496 C707 ) C496_=_C708( C496 C708 ) C498_=_C504( C498 C504 ) \nC498_=_C505( C498 C505 ) C498_=_C520( C498 C520 ) C498_=_C540( C498 C540 ) C498_=_C560( C498 C560 ) C498_=_C578( C498 C578 ) C498_=_C596( C498 C596 ) \nC498_=_C612( C498 C612 ) C498_=_C627( C498 C627 ) C498_=_C642( C498 C642 ) C498_=_C656( C498 C656 ) C498_=_C669( C498 C669 ) C498_=_C680( C498 C680 ) \nC498_=_C690( C498 C690 ) C498_=_C709( C498 C709 ) C498_=_C718( C498 C718 ) C498_=_C719( C498 C719 ) C498_=_C720( C498 C720 ) C498_=_C721( C498 C721 ) \nC498_=_C722( C498 C722 ) C498_=_C723( C498 C723 ) C498_=_C724( C498 C724 ) C498_=_C725( C498 C725 ) C504_=_C505( C504 C505 ) C504_=_C526( C504 C526 ) \nC504_=_C546( C504 C546 ) C504_=_C566( C504 C566 ) C504_=_C584( C504 C584 ) C504_=_C601( C504 C601 ) C504_=_C617( C504 C617 ) C504_=_C633( C504 C633 ) \nC504_=_C648( C504 C648 ) C504_=_C662( C504 C662 ) C504_=_C675( C504 C675 ) C504_=_C686( C504 C686 ) C504_=_C696( C504 C696 ) C504_=_C706( C504 C706 ) \nC504_=_C715( C504 C715 ) C504_=_C723( C504 C723 ) C504_=_C730( C504 C730 ) C504_=_C735( C504 C735 ) C504_=_C740( C504 C740 ) C504_=_C744( C504 C744 ) \nC504_=_C747( C504 C747 ) C504_=_C751( C504 C751 ) C505_=_C527( C505 C527 ) C505_=_C547( C505 C547 ) C505_=_C567( C505 C567 ) C505_=_C585( C505 C585 ) \nC505_=_C602( C505 C602 ) C505_=_C618( C505 C618 ) C505_=_C634( C505 C634 ) C505_=_C649( C505 C649 ) C505_=_C663( C505 C663 ) C505_=_C676( C505 C676 ) \nC505_=_C687( C505 C687 ) C505_=_C697( C505 C697 ) C505_=_C707( C505 C707 ) C505_=_C716( C505 C716 ) C505_=_C724( C505 C724 ) C505_=_C731( C505 C731 ) \nC505_=_C736( C505 C736 ) C505_=_C741( C505 C741 ) C505_=_C745( C505 C745 ) C505_=_C748( C505 C748 ) C505_=_C752( C505 C752 ) C518_=_C520( C518 C520 ) \nC518_=_C526( C518 C526 ) C518_=_C527( C518 C527 ) C518_=_C538( C518 C538 ) C518_=_C558( C518 C558 ) C518_=_C576( C518 C576 ) C518_=_C594( C518 C594 ) \nC518_=_C610( C518 C610 ) C518_=_C625( C518 C625 ) C518_=_C640( C518 C640 ) C518_=_C654( C518 C654 ) C518_=_C667( C518 C667 ) C518_=_C678( C518 C678 ) \nC518_=_C688( C518 C688 ) C518_=_C699( C518 C699 ) C518_=_C701( C518 C701 ) C518_=_C702( C518 C702 ) C518_=_C703( C518 C703 ) C518_=_C704( C518 C704 ) \nC518_=_C705( C518 C705 ) C518_=_C706( C518 C706 ) C518_=_C707( C518 C707 ) C518_=_C708( C518 C708 ) C520_=_C526( C520 C526 ) C520_=_C527( C520 C527 ) \nC520_=_C540( C520 C540 ) C520_=_C560( C520 C560 ) C520_=_C578( C520 C578 ) C520_=_C596( C520 C596 ) C520_=_C612( C520 C612 ) C520_=_C627( C520 C627 ) \nC520_=_C642( C520 C642 ) C520_=_C656( C520 C656 ) C520_=_C669( C520 C669 ) C520_=_C680( C520 C680 ) C520_=_C690( C520 C690 ) C520_=_C709( C520 C709 ) \nC520_=_C718( C520 C718 ) C520_=_C719( C520 C719 ) C520_=_C720( C520 C720 ) C520_=_C721( C520 C721 ) C520_=_C722( C520 C722 ) C520_=_C723( C520 C723 ) \nC520_=_C724( C520 C724 ) C520_=_C725( C520 C725 ) C526_=_C527( C526 C527 ) C526_=_C546( C526 C546 ) C526_=_C566( C526 C566 ) C526_=_C584( C526 C584 ) \nC526_=_C601( C526 C601 ) C526_=_C617( C526 C617 ) C526_=_C633( C526 C633 ) C526_=_C648( C526 C648 ) C526_=_C662( C526 C662 ) C526_=_C675( C526 C675 ) \nC526_=_C686( C526 C686 ) C526_=_C696( C526 C696 ) C526_=_C706( C526 C706 ) C526_=_C715( C526 C715 ) C526_=_C723( C526 C723 ) C526_=_C730( C526 C730 ) \nC526_=_C735( C526 C735 ) C526_=_C740( C526 C740 ) C526_=_C744( C526 C744 ) C526_=_C747( C526 C747 ) C526_=_C751( C526 C751 ) C527_=_C547( C527 C547 ) \nC527_=_C567( C527 C567 ) C527_=_C585( C527 C585 ) C527_=_C602( C527 C602 ) C527_=_C618( C527 C618 ) C527_=_C634( C527 C634 ) C527_=_C649( C527 C649 ) \nC527_=_C663( C527 C663 ) C527_=_C676( C527 C676 ) C527_=_C687( C527 C687 ) C527_=_C697( C527 C697 ) C527_=_C707( C527 C707 ) C527_=_C716( C527 C716 ) \nC527_=_C724( C527 C724 ) C527_=_C731( C527 C731 ) C527_=_C736( C527 C736 ) C527_=_C741( C527 C741 ) C527_=_C745( C527 C745 ) C527_=_C748( C527 C748 ) \nC527_=_C752( C527 C752 ) C538_=_C540( C538 C540 ) C538_=_C546( C538 C546 ) C538_=_C547( C538 C547 ) C538_=_C558( C538 C558 ) C538_=_C576( C538 C576 ) \nC538_=_C594( C538 C594 ) C538_=_C610( C538 C610 ) C538_=_C625(</w:t>
      </w:r>
    </w:p>
    <w:p>
      <w:pPr>
        <w:pStyle w:val="PreformattedText"/>
        <w:bidi w:val="0"/>
        <w:spacing w:before="0" w:after="0"/>
        <w:jc w:val="left"/>
        <w:rPr/>
      </w:pPr>
      <w:r>
        <w:rPr/>
        <w:t xml:space="preserve"> </w:t>
      </w:r>
      <w:r>
        <w:rPr/>
        <w:t>C538 C625 ) C538_=_C640( C538 C640 ) C538_=_C654( C538 C654 ) C538_=_C667( C538 C667 ) \nC538_=_C678( C538 C678 ) C538_=_C688( C538 C688 ) C538_=_C699( C538 C699 ) C538_=_C701( C538 C701 ) C538_=_C702( C538 C702 ) C538_=_C703( C538 C703 ) \nC538_=_C704( C538 C704 ) C538_=_C705( C538 C705 ) C538_=_C706( C538 C706 ) C538_=_C707( C538 C707 ) C538_=_C708( C538 C708 ) C540_=_C546( C540 C546 ) \nC540_=_C547( C540 C547 ) C540_=_C560( C540 C560 ) C540_=_C578( C540 C578 ) C540_=_C596( C540 C596 ) C540_=_C612( C540 C612 ) C540_=_C627( C540 C627 ) \nC540_=_C642( C540 C642 ) C540_=_C656( C540 C656 ) C540_=_C669( C540 C669 ) C540_=_C680( C540 C680 ) C540_=_C690( C540 C690 ) C540_=_C709( C540 C709 ) \nC540_=_C718( C540 C718 ) C540_=_C719( C540 C719 ) C540_=_C720( C540 C720 ) C540_=_C721( C540 C721 ) C540_=_C722( C540 C722 ) C540_=_C723( C540 C723 ) \nC540_=_C724( C540 C724 ) C540_=_C725( C540 C725 ) C546_=_C547( C546 C547 ) C546_=_C566( C546 C566 ) C546_=_C584( C546 C584 ) C546_=_C601( C546 C601 ) \nC546_=_C617( C546 C617 ) C546_=_C633( C546 C633 ) C546_=_C648( C546 C648 ) C546_=_C662( C546 C662 ) C546_=_C675( C546 C675 ) C546_=_C686( C546 C686 ) \nC546_=_C696( C546 C696 ) C546_=_C706( C546 C706 ) C546_=_C715( C546 C715 ) C546_=_C723( C546 C723 ) C546_=_C730( C546 C730 ) C546_=_C735( C546 C735 ) \nC546_=_C740( C546 C740 ) C546_=_C744( C546 C744 ) C546_=_C747( C546 C747 ) C546_=_C751( C546 C751 ) C547_=_C567( C547 C567 ) C547_=_C585( C547 C585 ) \nC547_=_C602( C547 C602 ) C547_=_C618( C547 C618 ) C547_=_C634( C547 C634 ) C547_=_C649( C547 C649 ) C547_=_C663( C547 C663 ) C547_=_C676( C547 C676 ) \nC547_=_C687( C547 C687 ) C547_=_C697( C547 C697 ) C547_=_C707( C547 C707 ) C547_=_C716( C547 C716 ) C547_=_C724( C547 C724 ) C547_=_C731( C547 C731 ) \nC547_=_C736( C547 C736 ) C547_=_C741( C547 C741 ) C547_=_C745( C547 C745 ) C547_=_C748( C547 C748 ) C547_=_C752( C547 C752 ) C558_=_C560( C558 C560 ) \nC558_=_C566( C558 C566 ) C558_=_C567( C558 C567 ) C558_=_C576( C558 C576 ) C558_=_C594( C558 C594 ) C558_=_C610( C558 C610 ) C558_=_C625( C558 C625 ) \nC558_=_C640( C558 C640 ) C558_=_C654( C558 C654 ) C558_=_C667( C558 C667 ) C558_=_C678( C558 C678 ) C558_=_C688( C558 C688 ) C558_=_C699( C558 C699 ) \nC558_=_C701( C558 C701 ) C558_=_C702( C558 C702 ) C558_=_C703( C558 C703 ) C558_=_C704( C558 C704 ) C558_=_C705( C558 C705 ) C558_=_C706( C558 C706 ) \nC558_=_C707( C558 C707 ) C558_=_C708( C558 C708 ) C560_=_C566( C560 C566 ) C560_=_C567( C560 C567 ) C560_=_C578( C560 C578 ) C560_=_C596( C560 C596 ) \nC560_=_C612( C560 C612 ) C560_=_C627( C560 C627 ) C560_=_C642( C560 C642 ) C560_=_C656( C560 C656 ) C560_=_C669( C560 C669 ) C560_=_C680( C560 C680 ) \nC560_=_C690( C560 C690 ) C560_=_C709( C560 C709 ) C560_=_C718( C560 C718 ) C560_=_C719( C560 C719 ) C560_=_C720( C560 C720 ) C560_=_C721( C560 C721 ) \nC560_=_C722( C560 C722 ) C560_=_C723( C560 C723 ) C560_=_C724( C560 C724 ) C560_=_C725( C560 C725 ) C566_=_C567( C566 C567 ) C566_=_C584( C566 C584 ) \nC566_=_C601( C566 C601 ) C566_=_C617( C566 C617 ) C566_=_C633( C566 C633 ) C566_=_C648( C566 C648 ) C566_=_C662( C566 C662 ) C566_=_C675( C566 C675 ) \nC566_=_C686( C566 C686 ) C566_=_C696( C566 C696 ) C566_=_C706( C566 C706 ) C566_=_C715( C566 C715 ) C566_=_C723( C566 C723 ) C566_=_C730( C566 C730 ) \nC566_=_C735( C566 C735 ) C566_=_C740( C566 C740 ) C566_=_C744( C566 C744 ) C566_=_C747( C566 C747 ) C566_=_C751( C566 C751 ) C567_=_C585( C567 C585 ) \nC567_=_C602( C567 C602 ) C567_=_C618( C567 C618 ) C567_=_C634( C567 C634 ) C567_=_C649( C567 C649 ) C567_=_C663( C567 C663 ) C567_=_C676( C567 C676 ) \nC567_=_C687( C567 C687 ) C567_=_C697( C567 C697 ) C567_=_C707( C567 C707 ) C567_=_C716( C567 C716 ) C567_=_C724( C567 C724 ) C567_=_C731( C567 C731 ) \nC567_=_C736( C567 C736 ) C567_=_C741( C567 C741 ) C567_=_C745( C567 C745 ) C567_=_C748( C567 C748 ) C567_=_C752( C567 C752 ) C576_=_C578( C576 C578 ) \nC576_=_C584( C576 C584 ) C576_=_C585( C576 C585 ) C576_=_C594( C576 C594 ) C576_=_C610( C576 C610 ) C576_=_C625( C576 C625 ) C576_=_C640( C576 C640 ) \nC576_=_C654( C576 C654 ) C576_=_C667( C576 C667 ) C576_=_C678( C576 C678 ) C576_=_C688( C576 C688 ) C576_=_C699( C576 C699 ) C576_=_C701( C576 C701 ) \nC576_=_C702( C576 C702 ) C576_=_C703( C576 C703 ) C576_=_C704( C576 C704 ) C576_=_C705( C576 C705 ) C576_=_C706( C576 C706 ) C576_=_C707( C576 C707 ) \nC576_=_C708( C576 C708 ) C578_=_C584( C578 C584 ) C578_=_C585( C578 C585 ) C578_=_C596( C578 C596 ) C578_=_C612( C578 C612 ) C578_=_C627( C578 C627 ) \nC578_=_C642( C578 C642 ) C578_=_C656( C578 C656 ) C578_=_C669( C578 C669 ) C578_=_C680( C578 C680 ) C578_=_C690( C578 C690 ) C578_=_C709( C578 C709 ) \nC578_=_C718( C578 C718 ) C578_=_C719( C578 C719 ) C578_=_C720( C578 C720 ) C578_=_C721( C578 C721 ) C578_=_C722( C578 C722 ) C578_=_C723( C578 C723 ) \nC578_=_C724( C578 C724 ) C578_=_C725( C578 C725 ) C584_=_C585( C584 C585 ) C584_=_C601( C584 C601 ) C584_=_C617( C584 C617 ) C584_=_C633( C584 C633 ) \nC584_=_C648( C584 C648 ) C584_=_C662( C584 C662 ) C584_=_C675( C584 C675 ) C584_=_C686( C584 C686 ) C584_=_C696( C584 C696 ) C584_=_C706( C584 C706 ) \nC584_=_C715( C584 C715 ) C584_=_C723( C584 C723 ) C584_=_C730( C584 C730 ) C584_=_C735( C584 C735 ) C584_=_C740( C584 C740 ) C584_=_C744( C584 C744 ) \nC584_=_C747( C584 C747 ) C584_=_C751( C584 C751 ) C585_=_C602( C585 C602 ) C585_=_C618( C585 C618 ) C585_=_C634( C585 C634 ) C585_=_C649( C585 C649 ) \nC585_=_C663( C585 C663 ) C585_=_C676( C585 C676 ) C585_=_C687( C585 C687 ) C585_=_C697( C585 C697 ) C585_=_C707( C585 C707 ) C585_=_C716( C585 C716 ) \nC585_=_C724( C585 C724 ) C585_=_C731( C585 C731 ) C585_=_C736( C585 C736 ) C585_=_C741( C585 C741 ) C585_=_C745( C585 C745 ) C585_=_C748( C585 C748 ) \nC585_=_C752( C585 C752 ) C594_=_C596( C594 C596 ) C594_=_C601( C594 C601 ) C594_=_C602( C594 C602 ) C594_=_C610( C594 C610 ) C594_=_C625( C594 C625 ) \nC594_=_C640( C594 C640 ) C594_=_C654( C594 C654 ) C594_=_C667( C594 C667 ) C594_=_C678( C594 C678 ) C594_=_C688( C594 C688 ) C594_=_C699( C594 C699 ) \nC594_=_C701( C594 C701 ) C594_=_C702( C594 C702 ) C594_=_C703( C594 C703 ) C594_=_C704( C594 C704 ) C594_=_C705( C594 C705 ) C594_=_C706( C594 C706 ) \nC594_=_C707( C594 C707 ) C594_=_C708( C594 C708 ) C596_=_C601( C596 C601 ) C596_=_C602( C596 C602 ) C596_=_C612( C596 C612 ) C596_=_C627( C596 C627 ) \nC596_=_C642( C596 C642 ) C596_=_C656( C596 C656 ) C596_=_C669( C596 C669 ) C596_=_C680( C596 C680 ) C596_=_C690( C596 C690 ) C596_=_C709( C596 C709 ) \nC596_=_C718( C596 C718 ) C596_=_C719( C596 C719 ) C596_=_C720( C596 C720 ) C596_=_C721( C596 C721 ) C596_=_C722( C596 C722 ) C596_=_C723( C596 C723 ) \nC596_=_C724( C596 C724 ) C596_=_C725( C596 C725 ) C601_=_C602( C601 C602 ) C601_=_C617( C601 C617 ) C601_=_C633( C601 C633 ) C601_=_C648( C601 C648 ) \nC601_=_C662( C601 C662 ) C601_=_C675( C601 C675 ) C601_=_C686( C601 C686 ) C601_=_C696( C601 C696 ) C601_=_C706( C601 C706 ) C601_=_C715( C601 C715 ) \nC601_=_C723( C601 C723 ) C601_=_C730( C601 C730 ) C601_=_C735( C601 C735 ) C601_=_C740( C601 C740 ) C601_=_C744( C601 C744 ) C601_=_C747( C601 C747 ) \nC601_=_C751( C601 C751 ) C602_=_C618( C602 C618 ) C602_=_C634( C602 C634 ) C602_=_C649( C602 C649 ) C602_=_C663( C602 C663 ) C602_=_C676( C602 C676 ) \nC602_=_C687( C602 C687 ) C602_=_C697( C602 C697 ) C602_=_C707( C602 C707 ) C602_=_C716( C602 C716 ) C602_=_C724( C602 C724 ) C602_=_C731( C602 C731 ) \nC602_=_C736( C602 C736 ) C602_=_C741( C602 C741 ) C602_=_C745( C602 C745 ) C602_=_C748( C602 C748 ) C602_=_C752( C602 C752 ) C610_=_C612( C610 C612 ) \nC610_=_C617( C610 C617 ) C610_=_C618( C610 C618 ) C610_=_C625( C610 C625 ) C610_=_C640( C610 C640 ) C610_=_C654( C610 C654 ) C610_=_C667( C610 C667 ) \nC610_=_C678( C610 C678 ) C610_=_C688( C610 C688 ) C610_=_C699( C610 C699 ) C610_=_C701( C610 C701 ) C610_=_C702( C610 C702 ) C610_=_C703( C610 C703 ) \nC610_=_C704( C610 C704 ) C610_=_C705( C610 C705 ) C610_=_C706( C610 C706 ) C610_=_C707( C610 C707 ) C610_=_C708( C610 C708 ) C612_=_C617( C612 C617 ) \nC612_=_C618( C612 C618 ) C612_=_C627( C612 C627 ) C612_=_C642( C612 C642 ) C612_=_C656( C612 C656 ) C612_=_C669( C612 C669 ) C612_=_C680( C612 C680 ) \nC612_=_C690( C612 C690 ) C612_=_C709( C612 C709 ) C612_=_C718( C612 C718 ) C612_=_C719( C612 C719 ) C612_=_C720( C612 C720 ) C612_=_C721( C612 C721 ) \nC612_=_C722( C612 C722 ) C612_=_C723( C612 C723 ) C612_=_C724( C612 C724 ) C612_=_C725( C612 C725 ) C617_=_C618( C617 C618 ) C617_=_C633( C617 C633 ) \nC617_=_C648( C617 C648 ) C617_=_C662( C617 C662 ) C617_=_C675( C617 C675 ) C617_=_C686( C617 C686 ) C617_=_C696( C617 C696 ) C617_=_C706( C617 C706 ) \nC617_=_C715( C617 C715 ) C617_=_C723( C617 C723 ) C617_=_C730( C617 C730 ) C617_=_C735( C617 C735 ) C617_=_C740( C617 C740 ) C617_=_C744( C617 C744 ) \nC617_=_C747( C617 C747 ) C617_=_C751( C617 C751 ) C618_=_C634( C618 C634 ) C618_=_C649( C618 C649 ) C618_=_C663( C618 C663 ) C618_=_C676( C618 C676 ) \nC618_=_C687( C618 C687 ) C618_=_C697( C618 C697 ) C618_=_C707( C618 C707 ) C618_=_C716( C618 C716 ) C618_=_C724( C618 C724 ) C618_=_C731( C618 C731 ) \nC618_=_C736( C618 C736 ) C618_=_C741( C618 C741 ) C618_=_C745( C618 C745 ) C618_=_C748( C618 C748 ) C618_=_C752( C618 C752 ) C625_=_C627( C625 C627 ) \nC625_=_C633( C625 C633 ) C625_=_C634( C625 C634 ) C625_=_C640( C625 C640 ) C625_=_C654( C625 C654 ) C625_=_C667( C625 C667 ) C625_=_C678( C625 C678 ) \nC625_=_C688( C625 C688 ) C625_=_C699( C625 C699 ) C625_=_C701( C625 C701 ) C625_=_C702( C625 C702 ) C625_=_C703( C625 C703 ) C625_=_C704( C625 C704 ) \nC625_=_C705( C625 C705 ) C625_=_C706( C625 C706 ) C625_=_C707( C625 C707 ) C625_=_C708( C625 C708 ) C627_=_C633( C627 C633 ) C627_=_C634( C627 C634 ) \nC627_=_C642( C627 C642 ) C627_=_C656( C627 C656 ) C627_=_C669( C627 C669 ) C627_=_C680( C627 C680 ) C627_=_C690( C627 C690 ) C627_=_C709( C627 C709 ) \nC627_=_C718( C627 C718 ) C627_=_C719( C627 C719 ) C627_=_C720( C627 C720 ) C627_=_C721(</w:t>
      </w:r>
    </w:p>
    <w:p>
      <w:pPr>
        <w:pStyle w:val="PreformattedText"/>
        <w:bidi w:val="0"/>
        <w:spacing w:before="0" w:after="0"/>
        <w:jc w:val="left"/>
        <w:rPr/>
      </w:pPr>
      <w:r>
        <w:rPr/>
        <w:t xml:space="preserve"> </w:t>
      </w:r>
      <w:r>
        <w:rPr/>
        <w:t>C627 C721 ) C627_=_C722( C627 C722 ) C627_=_C723( C627 C723 ) \nC627_=_C724( C627 C724 ) C627_=_C725( C627 C725 ) C633_=_C634( C633 C634 ) C633_=_C648( C633 C648 ) C633_=_C662( C633 C662 ) C633_=_C675( C633 C675 ) \nC633_=_C686( C633 C686 ) C633_=_C696( C633 C696 ) C633_=_C706( C633 C706 ) C633_=_C715( C633 C715 ) C633_=_C723( C633 C723 ) C633_=_C730( C633 C730 ) \nC633_=_C735( C633 C735 ) C633_=_C740( C633 C740 ) C633_=_C744( C633 C744 ) C633_=_C747( C633 C747 ) C633_=_C751( C633 C751 ) C634_=_C649( C634 C649 ) \nC634_=_C663( C634 C663 ) C634_=_C676( C634 C676 ) C634_=_C687( C634 C687 ) C634_=_C697( C634 C697 ) C634_=_C707( C634 C707 ) C634_=_C716( C634 C716 ) \nC634_=_C724( C634 C724 ) C634_=_C731( C634 C731 ) C634_=_C736( C634 C736 ) C634_=_C741( C634 C741 ) C634_=_C745( C634 C745 ) C634_=_C748( C634 C748 ) \nC634_=_C752( C634 C752 ) C640_=_C642( C640 C642 ) C640_=_C648( C640 C648 ) C640_=_C649( C640 C649 ) C640_=_C654( C640 C654 ) C640_=_C667( C640 C667 ) \nC640_=_C678( C640 C678 ) C640_=_C688( C640 C688 ) C640_=_C699( C640 C699 ) C640_=_C701( C640 C701 ) C640_=_C702( C640 C702 ) C640_=_C703( C640 C703 ) \nC640_=_C704( C640 C704 ) C640_=_C705( C640 C705 ) C640_=_C706( C640 C706 ) C640_=_C707( C640 C707 ) C640_=_C708( C640 C708 ) C642_=_C648( C642 C648 ) \nC642_=_C649( C642 C649 ) C642_=_C656( C642 C656 ) C642_=_C669( C642 C669 ) C642_=_C680( C642 C680 ) C642_=_C690( C642 C690 ) C642_=_C709( C642 C709 ) \nC642_=_C718( C642 C718 ) C642_=_C719( C642 C719 ) C642_=_C720( C642 C720 ) C642_=_C721( C642 C721 ) C642_=_C722( C642 C722 ) C642_=_C723( C642 C723 ) \nC642_=_C724( C642 C724 ) C642_=_C725( C642 C725 ) C648_=_C649( C648 C649 ) C648_=_C662( C648 C662 ) C648_=_C675( C648 C675 ) C648_=_C686( C648 C686 ) \nC648_=_C696( C648 C696 ) C648_=_C706( C648 C706 ) C648_=_C715( C648 C715 ) C648_=_C723( C648 C723 ) C648_=_C730( C648 C730 ) C648_=_C735( C648 C735 ) \nC648_=_C740( C648 C740 ) C648_=_C744( C648 C744 ) C648_=_C747( C648 C747 ) C648_=_C751( C648 C751 ) C649_=_C663( C649 C663 ) C649_=_C676( C649 C676 ) \nC649_=_C687( C649 C687 ) C649_=_C697( C649 C697 ) C649_=_C707( C649 C707 ) C649_=_C716( C649 C716 ) C649_=_C724( C649 C724 ) C649_=_C731( C649 C731 ) \nC649_=_C736( C649 C736 ) C649_=_C741( C649 C741 ) C649_=_C745( C649 C745 ) C649_=_C748( C649 C748 ) C649_=_C752( C649 C752 ) C654_=_C656( C654 C656 ) \nC654_=_C662( C654 C662 ) C654_=_C663( C654 C663 ) C654_=_C667( C654 C667 ) C654_=_C678( C654 C678 ) C654_=_C688( C654 C688 ) C654_=_C699( C654 C699 ) \nC654_=_C701( C654 C701 ) C654_=_C702( C654 C702 ) C654_=_C703( C654 C703 ) C654_=_C704( C654 C704 ) C654_=_C705( C654 C705 ) C654_=_C706( C654 C706 ) \nC654_=_C707( C654 C707 ) C654_=_C708( C654 C708 ) C656_=_C662( C656 C662 ) C656_=_C663( C656 C663 ) C656_=_C669( C656 C669 ) C656_=_C680( C656 C680 ) \nC656_=_C690( C656 C690 ) C656_=_C709( C656 C709 ) C656_=_C718( C656 C718 ) C656_=_C719( C656 C719 ) C656_=_C720( C656 C720 ) C656_=_C721( C656 C721 ) \nC656_=_C722( C656 C722 ) C656_=_C723( C656 C723 ) C656_=_C724( C656 C724 ) C656_=_C725( C656 C725 ) C662_=_C663( C662 C663 ) C662_=_C675( C662 C675 ) \nC662_=_C686( C662 C686 ) C662_=_C696( C662 C696 ) C662_=_C706( C662 C706 ) C662_=_C715( C662 C715 ) C662_=_C723( C662 C723 ) C662_=_C730( C662 C730 ) \nC662_=_C735( C662 C735 ) C662_=_C740( C662 C740 ) C662_=_C744( C662 C744 ) C662_=_C747( C662 C747 ) C662_=_C751( C662 C751 ) C663_=_C676( C663 C676 ) \nC663_=_C687( C663 C687 ) C663_=_C697( C663 C697 ) C663_=_C707( C663 C707 ) C663_=_C716( C663 C716 ) C663_=_C724( C663 C724 ) C663_=_C731( C663 C731 ) \nC663_=_C736( C663 C736 ) C663_=_C741( C663 C741 ) C663_=_C745( C663 C745 ) C663_=_C748( C663 C748 ) C663_=_C752( C663 C752 ) C667_=_C669( C667 C669 ) \nC667_=_C675( C667 C675 ) C667_=_C676( C667 C676 ) C667_=_C678( C667 C678 ) C667_=_C688( C667 C688 ) C667_=_C699( C667 C699 ) C667_=_C701( C667 C701 ) \nC667_=_C702( C667 C702 ) C667_=_C703( C667 C703 ) C667_=_C704( C667 C704 ) C667_=_C705( C667 C705 ) C667_=_C706( C667 C706 ) C667_=_C707( C667 C707 ) \nC667_=_C708( C667 C708 ) C669_=_C675( C669 C675 ) C669_=_C676( C669 C676 ) C669_=_C680( C669 C680 ) C669_=_C690( C669 C690 ) C669_=_C709( C669 C709 ) \nC669_=_C718( C669 C718 ) C669_=_C719( C669 C719 ) C669_=_C720( C669 C720 ) C669_=_C721( C669 C721 ) C669_=_C722( C669 C722 ) C669_=_C723( C669 C723 ) \nC669_=_C724( C669 C724 ) C669_=_C725( C669 C725 ) C675_=_C676( C675 C676 ) C675_=_C686( C675 C686 ) C675_=_C696( C675 C696 ) C675_=_C706( C675 C706 ) \nC675_=_C715( C675 C715 ) C675_=_C723( C675 C723 ) C675_=_C730( C675 C730 ) C675_=_C735( C675 C735 ) C675_=_C740( C675 C740 ) C675_=_C744( C675 C744 ) \nC675_=_C747( C675 C747 ) C675_=_C751( C675 C751 ) C676_=_C687( C676 C687 ) C676_=_C697( C676 C697 ) C676_=_C707( C676 C707 ) C676_=_C716( C676 C716 ) \nC676_=_C724( C676 C724 ) C676_=_C731( C676 C731 ) C676_=_C736( C676 C736 ) C676_=_C741( C676 C741 ) C676_=_C745( C676 C745 ) C676_=_C748( C676 C748 ) \nC676_=_C752( C676 C752 ) C678_=_C680( C678 C680 ) C678_=_C686( C678 C686 ) C678_=_C687( C678 C687 ) C678_=_C688( C678 C688 ) C678_=_C699( C678 C699 ) \nC678_=_C701( C678 C701 ) C678_=_C702( C678 C702 ) C678_=_C703( C678 C703 ) C678_=_C704( C678 C704 ) C678_=_C705( C678 C705 ) C678_=_C706( C678 C706 ) \nC678_=_C707( C678 C707 ) C678_=_C708( C678 C708 ) C680_=_C686( C680 C686 ) C680_=_C687( C680 C687 ) C680_=_C690( C680 C690 ) C680_=_C709( C680 C709 ) \nC680_=_C718( C680 C718 ) C680_=_C719( C680 C719 ) C680_=_C720( C680 C720 ) C680_=_C721( C680 C721 ) C680_=_C722( C680 C722 ) C680_=_C723( C680 C723 ) \nC680_=_C724( C680 C724 ) C680_=_C725( C680 C725 ) C686_=_C687( C686 C687 ) C686_=_C696( C686 C696 ) C686_=_C706( C686 C706 ) C686_=_C715( C686 C715 ) \nC686_=_C723( C686 C723 ) C686_=_C730( C686 C730 ) C686_=_C735( C686 C735 ) C686_=_C740( C686 C740 ) C686_=_C744( C686 C744 ) C686_=_C747( C686 C747 ) \nC686_=_C751( C686 C751 ) C687_=_C697( C687 C697 ) C687_=_C707( C687 C707 ) C687_=_C716( C687 C716 ) C687_=_C724( C687 C724 ) C687_=_C731( C687 C731 ) \nC687_=_C736( C687 C736 ) C687_=_C741( C687 C741 ) C687_=_C745( C687 C745 ) C687_=_C748( C687 C748 ) C687_=_C752( C687 C752 ) C688_=_C690( C688 C690 ) \nC688_=_C696( C688 C696 ) C688_=_C697( C688 C697 ) C688_=_C699( C688 C699 ) C688_=_C701( C688 C701 ) C688_=_C702( C688 C702 ) C688_=_C703( C688 C703 ) \nC688_=_C704( C688 C704 ) C688_=_C705( C688 C705 ) C688_=_C706( C688 C706 ) C688_=_C707( C688 C707 ) C688_=_C708( C688 C708 ) C690_=_C696( C690 C696 ) \nC690_=_C697( C690 C697 ) C690_=_C709( C690 C709 ) C690_=_C718( C690 C718 ) C690_=_C719( C690 C719 ) C690_=_C720( C690 C720 ) C690_=_C721( C690 C721 ) \nC690_=_C722( C690 C722 ) C690_=_C723( C690 C723 ) C690_=_C724( C690 C724 ) C690_=_C725( C690 C725 ) C696_=_C697( C696 C697 ) C696_=_C706( C696 C706 ) \nC696_=_C715( C696 C715 ) C696_=_C723( C696 C723 ) C696_=_C730( C696 C730 ) C696_=_C735( C696 C735 ) C696_=_C740( C696 C740 ) C696_=_C744( C696 C744 ) \nC696_=_C747( C696 C747 ) C696_=_C751( C696 C751 ) C697_=_C707( C697 C707 ) C697_=_C716( C697 C716 ) C697_=_C724( C697 C724 ) C697_=_C731( C697 C731 ) \nC697_=_C736( C697 C736 ) C697_=_C741( C697 C741 ) C697_=_C745( C697 C745 ) C697_=_C748( C697 C748 ) C697_=_C752( C697 C752 ) C699_=_C701( C699 C701 ) \nC699_=_C702( C699 C702 ) C699_=_C703( C699 C703 ) C699_=_C704( C699 C704 ) C699_=_C705( C699 C705 ) C699_=_C706( C699 C706 ) C699_=_C707( C699 C707 ) \nC699_=_C708( C699 C708 ) C699_=_C709( C699 C709 ) C699_=_C715( C699 C715 ) C699_=_C716( C699 C716 ) C701_=_C702( C701 C702 ) C701_=_C703( C701 C703 ) \nC701_=_C704( C701 C704 ) C701_=_C705( C701 C705 ) C701_=_C706( C701 C706 ) C701_=_C707( C701 C707 ) C701_=_C708( C701 C708 ) C701_=_C718( C701 C718 ) \nC701_=_C730( C701 C730 ) C701_=_C731( C701 C731 ) C702_=_C703( C702 C703 ) C702_=_C704( C702 C704 ) C702_=_C705( C702 C705 ) C702_=_C706( C702 C706 ) \nC702_=_C707( C702 C707 ) C702_=_C708( C702 C708 ) C702_=_C719( C702 C719 ) C702_=_C735( C702 C735 ) C702_=_C736( C702 C736 ) C703_=_C704( C703 C704 ) \nC703_=_C705( C703 C705 ) C703_=_C706( C703 C706 ) C703_=_C707( C703 C707 ) C703_=_C708( C703 C708 ) C703_=_C720( C703 C720 ) C703_=_C740( C703 C740 ) \nC703_=_C741( C703 C741 ) C704_=_C705( C704 C705 ) C704_=_C706( C704 C706 ) C704_=_C707( C704 C707 ) C704_=_C708( C704 C708 ) C704_=_C721( C704 C721 ) \nC704_=_C744( C704 C744 ) C704_=_C745( C704 C745 ) C705_=_C706( C705 C706 ) C705_=_C707( C705 C707 ) C705_=_C708( C705 C708 ) C705_=_C722( C705 C722 ) \nC705_=_C747( C705 C747 ) C705_=_C748( C705 C748 ) C706_=_C707( C706 C707 ) C706_=_C708( C706 C708 ) C706_=_C715( C706 C715 ) C706_=_C723( C706 C723 ) \nC706_=_C730( C706 C730 ) C706_=_C735( C706 C735 ) C706_=_C740( C706 C740 ) C706_=_C744( C706 C744 ) C706_=_C747( C706 C747 ) C706_=_C751( C706 C751 ) \nC707_=_C708( C707 C708 ) C707_=_C716( C707 C716 ) C707_=_C724( C707 C724 ) C707_=_C731( C707 C731 ) C707_=_C736( C707 C736 ) C707_=_C741( C707 C741 ) \nC707_=_C745( C707 C745 ) C707_=_C748( C707 C748 ) C707_=_C752( C707 C752 ) C708_=_C725( C708 C725 ) C708_=_C751( C708 C751 ) C708_=_C752( C708 C752 ) \nC709_=_C715( C709 C715 ) C709_=_C716( C709 C716 ) C709_=_C718( C709 C718 ) C709_=_C719( C709 C719 ) C709_=_C720( C709 C720 ) C709_=_C721( C709 C721 ) \nC709_=_C722( C709 C722 ) C709_=_C723( C709 C723 ) C709_=_C724( C709 C724 ) C709_=_C725( C709 C725 ) C715_=_C716( C715 C716 ) C715_=_C723( C715 C723 ) \nC715_=_C730( C715 C730 ) C715_=_C735( C715 C735 ) C715_=_C740( C715 C740 ) C715_=_C744( C715 C744 ) C715_=_C747( C715 C747 ) C715_=_C751( C715 C751 ) \nC716_=_C724( C716 C724 ) C716_=_C731( C716 C731 ) C716_=_C736( C716 C736 ) C716_=_C741( C716 C741 ) C716_=_C745( C716 C745 ) C716_=_C748( C716 C748 ) \nC716_=_C752( C716 C752 ) C718_=_C719( C718 C719 ) C718_=_C720( C718 C720 ) C718_=_C721( C718 C721 ) C718_=_C722( C718 C722 ) C718_=_C723( C718 C723 ) \nC718_=_C724( C718 C724 ) C718_=_C725( C718 C725 ) C718_=_C730( C718 C730 ) C718_=_C731( C718 C731 ) C719_=_C720(</w:t>
      </w:r>
    </w:p>
    <w:p>
      <w:pPr>
        <w:pStyle w:val="PreformattedText"/>
        <w:bidi w:val="0"/>
        <w:spacing w:before="0" w:after="0"/>
        <w:jc w:val="left"/>
        <w:rPr/>
      </w:pPr>
      <w:r>
        <w:rPr/>
        <w:t xml:space="preserve"> </w:t>
      </w:r>
      <w:r>
        <w:rPr/>
        <w:t>C719 C720 ) C719_=_C721( C719 C721 ) \nC719_=_C722( C719 C722 ) C719_=_C723( C719 C723 ) C719_=_C724( C719 C724 ) C719_=_C725( C719 C725 ) C719_=_C735( C719 C735 ) C719_=_C736( C719 C736 ) \nC720_=_C721( C720 C721 ) C720_=_C722( C720 C722 ) C720_=_C723( C720 C723 ) C720_=_C724( C720 C724 ) C720_=_C725( C720 C725 ) C720_=_C740( C720 C740 ) \nC720_=_C741( C720 C741 ) C721_=_C722( C721 C722 ) C721_=_C723( C721 C723 ) C721_=_C724( C721 C724 ) C721_=_C725( C721 C725 ) C721_=_C744( C721 C744 ) \nC721_=_C745( C721 C745 ) C722_=_C723( C722 C723 ) C722_=_C724( C722 C724 ) C722_=_C725( C722 C725 ) C722_=_C747( C722 C747 ) C722_=_C748( C722 C748 ) \nC723_=_C724( C723 C724 ) C723_=_C725( C723 C725 ) C723_=_C730( C723 C730 ) C723_=_C735( C723 C735 ) C723_=_C740( C723 C740 ) C723_=_C744( C723 C744 ) \nC723_=_C747( C723 C747 ) C723_=_C751( C723 C751 ) C724_=_C725( C724 C725 ) C724_=_C731( C724 C731 ) C724_=_C736( C724 C736 ) C724_=_C741( C724 C741 ) \nC724_=_C745( C724 C745 ) C724_=_C748( C724 C748 ) C724_=_C752( C724 C752 ) C725_=_C751( C725 C751 ) C725_=_C752( C725 C752 ) C730_=_C731( C730 C731 ) \nC730_=_C735( C730 C735 ) C730_=_C740( C730 C740 ) C730_=_C744( C730 C744 ) C730_=_C747( C730 C747 ) C730_=_C751( C730 C751 ) C731_=_C736( C731 C736 ) \nC731_=_C741( C731 C741 ) C731_=_C745( C731 C745 ) C731_=_C748( C731 C748 ) C731_=_C752( C731 C752 ) C735_=_C736( C735 C736 ) C735_=_C740( C735 C740 ) \nC735_=_C744( C735 C744 ) C735_=_C747( C735 C747 ) C735_=_C751( C735 C751 ) C736_=_C741( C736 C741 ) C736_=_C745( C736 C745 ) C736_=_C748( C736 C748 ) \nC736_=_C752( C736 C752 ) C740_=_C741( C740 C741 ) C740_=_C744( C740 C744 ) C740_=_C747( C740 C747 ) C740_=_C751( C740 C751 ) C741_=_C745( C741 C745 ) \nC741_=_C748( C741 C748 ) C741_=_C752( C741 C752 ) C744_=_C745( C744 C745 ) C744_=_C747( C744 C747 ) C744_=_C751( C744 C751 ) C745_=_C748( C745 C748 ) \nC745_=_C752( C745 C752 ) C747_=_C748( C747 C748 ) C747_=_C751( C747 C751 ) C748_=_C752( C748 C752 ) C751_=_C752( C751 C752 ) "];4-&gt;7[label="144: C27 C29 C33 C34 C61 \nC63 C69 C70 C98 C99 C105 \nC106 C133 C135 C141 C142 C168 \nC170 C176 C177 C202 C204 C209 \nC210 C234 C236 C242 C243 C266 \nC268 C274 C275 C297 C299 C305 \nC306 C326 C328 C334 C335 C354 \nC356 C361 C362 C381 C383 C389 \nC390 C406 C408 C414 C415 C430 \nC432 C437 C438 C451 C453 C459 \nC460 C475 C477 C482 C483 C496 \nC498 C504 C505 C518 C520 C526 \nC527 C538 C540 C546 C547 C558 \nC560 C566 C567 C576 C578 C584 \nC585 C594 C596 C601 C602 C610 \nC612 C617 C618 C625 C627 C633 \nC634 C640 C642 C648 C649 C654 \nC656 C662 C663 C667 C669 C675 \nC676 C678 C680 C686 C687 C688 \nC690 C696 C697 C699 C701 C702 \nC703 C704 C705 C708 C709 C715 \nC716 C718 C719 C720 C721 C722 \nC725 C730 C731 C735 C736 C740 \nC741 C744 C745 C747 C748 C751 \nC752 \n2736: C27_=_C29 ,C27_=_C33 ,C27_=_C34 ,C27_=_C61 ,C27_=_C98 ,\nC27_=_C133 ,C27_=_C168 ,C27_=_C202 ,C27_=_C234 ,C27_=_C266 ,C27_=_C297 ,\nC27_=_C326 ,C27_=_C354 ,C27_=_C381 ,C27_=_C406 ,C27_=_C430 ,C27_=_C451 ,\nC27_=_C475 ,C27_=_C496 ,C27_=_C518 ,C27_=_C538 ,C27_=_C558 ,C27_=_C576 ,\nC27_=_C594 ,C27_=_C610 ,C27_=_C625 ,C27_=_C640 ,C27_=_C654 ,C27_=_C667 ,\nC27_=_C678 ,C27_=_C688 ,C27_=_C699 ,C27_=_C701 ,C27_=_C702 ,C27_=_C703 ,\nC27_=_C704 ,C27_=_C705 ,C27_=_C708 ,C29_=_C33 ,C29_=_C34 ,C29_=_C63 ,\nC29_=_C99 ,C29_=_C135 ,C29_=_C170 ,C29_=_C204 ,C29_=_C236 ,C29_=_C268 ,\nC29_=_C299 ,C29_=_C328 ,C29_=_C356 ,C29_=_C383 ,C29_=_C408 ,C29_=_C432 ,\nC29_=_C453 ,C29_=_C477 ,C29_=_C498 ,C29_=_C520 ,C29_=_C540 ,C29_=_C560 ,\nC29_=_C578 ,C29_=_C596 ,C29_=_C612 ,C29_=_C627 ,C29_=_C642 ,C29_=_C656 ,\nC29_=_C669 ,C29_=_C680 ,C29_=_C690 ,C29_=_C709 ,C29_=_C718 ,C29_=_C719 ,\nC29_=_C720 ,C29_=_C721 ,C29_=_C722 ,C29_=_C725 ,C33_=_C34 ,C33_=_C69 ,\nC33_=_C105 ,C33_=_C141 ,C33_=_C176 ,C33_=_C209 ,C33_=_C242 ,C33_=_C274 ,\nC33_=_C305 ,C33_=_C334 ,C33_=_C361 ,C33_=_C389 ,C33_=_C414 ,C33_=_C437 ,\nC33_=_C459 ,C33_=_C482 ,C33_=_C504 ,C33_=_C526 ,C33_=_C546 ,C33_=_C566 ,\nC33_=_C584 ,C33_=_C601 ,C33_=_C617 ,C33_=_C633 ,C33_=_C648 ,C33_=_C662 ,\nC33_=_C675 ,C33_=_C686 ,C33_=_C696 ,C33_=_C715 ,C33_=_C730 ,C33_=_C735 ,\nC33_=_C740 ,C33_=_C744 ,C33_=_C747 ,C33_=_C751 ,C34_=_C70 ,C34_=_C106 ,\nC34_=_C142 ,C34_=_C177 ,C34_=_C210 ,C34_=_C243 ,C34_=_C275 ,C34_=_C306 ,\nC34_=_C335 ,C34_=_C362 ,C34_=_C390 ,C34_=_C415 ,C34_=_C438 ,C34_=_C460 ,\nC34_=_C483 ,C34_=_C505 ,C34_=_C527 ,C34_=_C547 ,C34_=_C567 ,C34_=_C585 ,\nC34_=_C602 ,C34_=_C618 ,C34_=_C634 ,C34_=_C649 ,C34_=_C663 ,C34_=_C676 ,\nC34_=_C687 ,C34_=_C697 ,C34_=_C716 ,C34_=_C731 ,C34_=_C736 ,C34_=_C741 ,\nC34_=_C745 ,C34_=_C748 ,C34_=_C752 ,C61_=_C63 ,C61_=_C69 ,C61_=_C70 ,\nC61_=_C98 ,C61_=_C133 ,C61_=_C168 ,C61_=_C202 ,C61_=_C234 ,C61_=_C266 ,\nC61_=_C297 ,C61_=_C326 ,C61_=_C354 ,C61_=_C381 ,C61_=_C406 ,C61_=_C430 ,\nC61_=_C451 ,C61_=_C475 ,C61_=_C496 ,C61_=_C518 ,C61_=_C538 ,C61_=_C558 ,\nC61_=_C576 ,C61_=_C594 ,C61_=_C610 ,C61_=_C625 ,C61_=_C640 ,C61_=_C654 ,\nC61_=_C667 ,C61_=_C678 ,C61_=_C688 ,C61_=_C699 ,C61_=_C701 ,C61_=_C702 ,\nC61_=_C703 ,C61_=_C704 ,C61_=_C705 ,C61_=_C708 ,C63_=_C69 ,C63_=_C70 ,\nC63_=_C99 ,C63_=_C135 ,C63_=_C170 ,C63_=_C204 ,C63_=_C236 ,C63_=_C268 ,\nC63_=_C299 ,C63_=_C328 ,C63_=_C356 ,C63_=_C383 ,C63_=_C408 ,C63_=_C432 ,\nC63_=_C453 ,C63_=_C477 ,C63_=_C498 ,C63_=_C520 ,C63_=_C540 ,C63_=_C560 ,\nC63_=_C578 ,C63_=_C596 ,C63_=_C612 ,C63_=_C627 ,C63_=_C642 ,C63_=_C656 ,\nC63_=_C669 ,C63_=_C680 ,C63_=_C690 ,C63_=_C709 ,C63_=_C718 ,C63_=_C719 ,\nC63_=_C720 ,C63_=_C721 ,C63_=_C722 ,C63_=_C725 ,C69_=_C70 ,C69_=_C105 ,\nC69_=_C141 ,C69_=_C176 ,C69_=_C209 ,C69_=_C242 ,C69_=_C274 ,C69_=_C305 ,\nC69_=_C334 ,C69_=_C361 ,C69_=_C389 ,C69_=_C414 ,C69_=_C437 ,C69_=_C459 ,\nC69_=_C482 ,C69_=_C504 ,C69_=_C526 ,C69_=_C546 ,C69_=_C566 ,C69_=_C584 ,\nC69_=_C601 ,C69_=_C617 ,C69_=_C633 ,C69_=_C648 ,C69_=_C662 ,C69_=_C675 ,\nC69_=_C686 ,C69_=_C696 ,C69_=_C715 ,C69_=_C730 ,C69_=_C735 ,C69_=_C740 ,\nC69_=_C744 ,C69_=_C747 ,C69_=_C751 ,C70_=_C106 ,C70_=_C142 ,C70_=_C177 ,\nC70_=_C210 ,C70_=_C243 ,C70_=_C275 ,C70_=_C306 ,C70_=_C335 ,C70_=_C362 ,\nC70_=_C390 ,C70_=_C415 ,C70_=_C438 ,C70_=_C460 ,C70_=_C483 ,C70_=_C505 ,\nC70_=_C527 ,C70_=_C547 ,C70_=_C567 ,C70_=_C585 ,C70_=_C602 ,C70_=_C618 ,\nC70_=_C634 ,C70_=_C649 ,C70_=_C663 ,C70_=_C676 ,C70_=_C687 ,C70_=_C697 ,\nC70_=_C716 ,C70_=_C731 ,C70_=_C736 ,C70_=_C741 ,C70_=_C745 ,C70_=_C748 ,\nC70_=_C752 ,C98_=_C99 ,C98_=_C105 ,C98_=_C106 ,C98_=_C133 ,C98_=_C168 ,\nC98_=_C202 ,C98_=_C234 ,C98_=_C266 ,C98_=_C297 ,C98_=_C326 ,C98_=_C354 ,\nC98_=_C381 ,C98_=_C406 ,C98_=_C430 ,C98_=_C451 ,C98_=_C475 ,C98_=_C496 ,\nC98_=_C518 ,C98_=_C538 ,C98_=_C558 ,C98_=_C576 ,C98_=_C594 ,C98_=_C610 ,\nC98_=_C625 ,C98_=_C640 ,C98_=_C654 ,C98_=_C667 ,C98_=_C678 ,C98_=_C688 ,\nC98_=_C699 ,C98_=_C701 ,C98_=_C702 ,C98_=_C703 ,C98_=_C704 ,C98_=_C705 ,\nC98_=_C708 ,C99_=_C105 ,C99_=_C106 ,C99_=_C135 ,C99_=_C170 ,C99_=_C204 ,\nC99_=_C236 ,C99_=_C268 ,C99_=_C299 ,C99_=_C328 ,C99_=_C356 ,C99_=_C383 ,\nC99_=_C408 ,C99_=_C432 ,C99_=_C453 ,C99_=_C477 ,C99_=_C498 ,C99_=_C520 ,\nC99_=_C540 ,C99_=_C560 ,C99_=_C578 ,C99_=_C596 ,C99_=_C612 ,C99_=_C627 ,\nC99_=_C642 ,C99_=_C656 ,C99_=_C669 ,C99_=_C680 ,C99_=_C690 ,C99_=_C709 ,\nC99_=_C718 ,C99_=_C719 ,C99_=_C720 ,C99_=_C721 ,C99_=_C722 ,C99_=_C725 ,\nC105_=_C106 ,C105_=_C141 ,C105_=_C176 ,C105_=_C209 ,C105_=_C242 ,C105_=_C274 ,\nC105_=_C305 ,C105_=_C334 ,C105_=_C361 ,C105_=_C389 ,C105_=_C414 ,C105_=_C437 ,\nC105_=_C459 ,C105_=_C482 ,C105_=_C504 ,C105_=_C526 ,C105_=_C546 ,C105_=_C566 ,\nC105_=_C584 ,C105_=_C601 ,C105_=_C617 ,C105_=_C633 ,C105_=_C648 ,C105_=_C662 ,\nC105_=_C675 ,C105_=_C686 ,C105_=_C696 ,C105_=_C715 ,C105_=_C730 ,C105_=_C735 ,\nC105_=_C740 ,C105_=_C744 ,C105_=_C747 ,C105_=_C751 ,C106_=_C142 ,C106_=_C177 ,\nC106_=_C210 ,C106_=_C243 ,C106_=_C275 ,C106_=_C306 ,C106_=_C335 ,C106_=_C362 ,\nC106_=_C390 ,C106_=_C415 ,C106_=_C438 ,C106_=_C460 ,C106_=_C483 ,C106_=_C505 ,\nC106_=_C527 ,C106_=_C547 ,C106_=_C567 ,C106_=_C585 ,C106_=_C602 ,C106_=_C618 ,\nC106_=_C634 ,C106_=_C649 ,C106_=_C663 ,C106_=_C676 ,C106_=_C687 ,C106_=_C697 ,\nC106_=_C716 ,C106_=_C731 ,C106_=_C736 ,C106_=_C741 ,C106_=_C745 ,C106_=_C748 ,\nC106_=_C752 ,C133_=_C135 ,C133_=_C141 ,C133_=_C142 ,C133_=_C168 ,C133_=_C202 ,\nC133_=_C234 ,C133_=_C266 ,C133_=_C297 ,C133_=_C326 ,C133_=_C354 ,C133_=_C381 ,\nC133_=_C406 ,C133_=_C430 ,C133_=_C451 ,C133_=_C475 ,C133_=_C496 ,C133_=_C518 ,\nC133_=_C538 ,C133_=_C558 ,C133_=_C576 ,C133_=_C594 ,C133_=_C610 ,C133_=_C625 ,\nC133_=_C640 ,C133_=_C654 ,C133_=_C667 ,C133_=_C678 ,C133_=_C688 ,C133_=_C699 ,\nC133_=_C701 ,C133_=_C702 ,C133_=_C703 ,C133_=_C704 ,C133_=_C705 ,C133_=_C708 ,\nC135_=_C141 ,C135_=_C142 ,C135_=_C170 ,C135_=_C204 ,C135_=_C236 ,C135_=_C268 ,\nC135_=_C299 ,C135_=_C328 ,C135_=_C356 ,C135_=_C383 ,C135_=_C408 ,C135_=_C432 ,\nC135_=_C453 ,C135_=_C477 ,C135_=_C498 ,C135_=_C520 ,C135_=_C540 ,C135_=_C560 ,\nC135_=_C578 ,C135_=_C596 ,C135_=_C612 ,C135_=_C627 ,C135_=_C642 ,C135_=_C656 ,\nC135_=_C669 ,C135_=_C680 ,C135_=_C690 ,C135_=_C709 ,C135_=_C718 ,C135_=_C719 ,\nC135_=_C720 ,C135_=_C721 ,C135_=_C722 ,C135_=_C725 ,C141_=_C142 ,C141_=_C176 ,\nC141_=_C209 ,C141_=_C242 ,C141_=_C274 ,C141_=_C305 ,C141_=_C334 ,C141_=_C361 ,\nC141_=_C389 ,C141_=_C414 ,C141_=_C437 ,C141_=_C459 ,C141_=_C482 ,C141_=_C504 ,\nC141_=_C526 ,C141_=_C546 ,C141_=_C566 ,C141_=_C584 ,C141_=_C601 ,C141_=_C617 ,\nC141_=_C633 ,C141_=_C648 ,C141_=_C662 ,C141_=_C675 ,C141_=_C686 ,C141_=_C696 ,\nC141_=_C715 ,C141_=_C730 ,C141_=_C735 ,C141_=_C740 ,C141_=_C744 ,C141_=_C747 ,\nC141_=_C751 ,C142_=_C177 ,C142_=_C210 ,C142_=_C243 ,C142_=_C275 ,C142_=_C306 ,\nC142_=_C335 ,C142_=_C362 ,C142_=_C390 ,C142_=_C415 ,C142_=_C438 ,C142_=_C460 ,\nC142_=_C483 ,C142_=_C505 ,C142_=_C527 ,C142_=_C547 ,C142_=_C567 ,C142_=_C585 ,\nC142_=_C602 ,C142_=_C618 ,C142_=_C634 ,C142_=_C649 ,C142_=_C663 ,C142_=_C676 ,\nC142_=_C687 ,C142_=_C697 ,C142_=_C716 ,C142_=_C731 ,C142_=_C736 ,C142_=_C741 ,\nC142_=_C745 ,C142_=_C748 ,C142_=_C752 ,C168_=_C170 ,C168_=_C176 ,C168_=_C177 ,\nC168_=_C202</w:t>
      </w:r>
    </w:p>
    <w:p>
      <w:pPr>
        <w:pStyle w:val="PreformattedText"/>
        <w:bidi w:val="0"/>
        <w:spacing w:before="0" w:after="0"/>
        <w:jc w:val="left"/>
        <w:rPr/>
      </w:pPr>
      <w:r>
        <w:rPr/>
        <w:t xml:space="preserve"> </w:t>
      </w:r>
      <w:r>
        <w:rPr/>
        <w:t>,C168_=_C234 ,C168_=_C266 ,C168_=_C297 ,C168_=_C326 ,C168_=_C354 ,\nC168_=_C381 ,C168_=_C406 ,C168_=_C430 ,C168_=_C451 ,C168_=_C475 ,C168_=_C496 ,\nC168_=_C518 ,C168_=_C538 ,C168_=_C558 ,C168_=_C576 ,C168_=_C594 ,C168_=_C610 ,\nC168_=_C625 ,C168_=_C640 ,C168_=_C654 ,C168_=_C667 ,C168_=_C678 ,C168_=_C688 ,\nC168_=_C699 ,C168_=_C701 ,C168_=_C702 ,C168_=_C703 ,C168_=_C704 ,C168_=_C705 ,\nC168_=_C708 ,C170_=_C176 ,C170_=_C177 ,C170_=_C204 ,C170_=_C236 ,C170_=_C268 ,\nC170_=_C299 ,C170_=_C328 ,C170_=_C356 ,C170_=_C383 ,C170_=_C408 ,C170_=_C432 ,\nC170_=_C453 ,C170_=_C477 ,C170_=_C498 ,C170_=_C520 ,C170_=_C540 ,C170_=_C560 ,\nC170_=_C578 ,C170_=_C596 ,C170_=_C612 ,C170_=_C627 ,C170_=_C642 ,C170_=_C656 ,\nC170_=_C669 ,C170_=_C680 ,C170_=_C690 ,C170_=_C709 ,C170_=_C718 ,C170_=_C719 ,\nC170_=_C720 ,C170_=_C721 ,C170_=_C722 ,C170_=_C725 ,C176_=_C177 ,C176_=_C209 ,\nC176_=_C242 ,C176_=_C274 ,C176_=_C305 ,C176_=_C334 ,C176_=_C361 ,C176_=_C389 ,\nC176_=_C414 ,C176_=_C437 ,C176_=_C459 ,C176_=_C482 ,C176_=_C504 ,C176_=_C526 ,\nC176_=_C546 ,C176_=_C566 ,C176_=_C584 ,C176_=_C601 ,C176_=_C617 ,C176_=_C633 ,\nC176_=_C648 ,C176_=_C662 ,C176_=_C675 ,C176_=_C686 ,C176_=_C696 ,C176_=_C715 ,\nC176_=_C730 ,C176_=_C735 ,C176_=_C740 ,C176_=_C744 ,C176_=_C747 ,C176_=_C751 ,\nC177_=_C210 ,C177_=_C243 ,C177_=_C275 ,C177_=_C306 ,C177_=_C335 ,C177_=_C362 ,\nC177_=_C390 ,C177_=_C415 ,C177_=_C438 ,C177_=_C460 ,C177_=_C483 ,C177_=_C505 ,\nC177_=_C527 ,C177_=_C547 ,C177_=_C567 ,C177_=_C585 ,C177_=_C602 ,C177_=_C618 ,\nC177_=_C634 ,C177_=_C649 ,C177_=_C663 ,C177_=_C676 ,C177_=_C687 ,C177_=_C697 ,\nC177_=_C716 ,C177_=_C731 ,C177_=_C736 ,C177_=_C741 ,C177_=_C745 ,C177_=_C748 ,\nC177_=_C752 ,C202_=_C204 ,C202_=_C209 ,C202_=_C210 ,C202_=_C234 ,C202_=_C266 ,\nC202_=_C297 ,C202_=_C326 ,C202_=_C354 ,C202_=_C381 ,C202_=_C406 ,C202_=_C430 ,\nC202_=_C451 ,C202_=_C475 ,C202_=_C496 ,C202_=_C518 ,C202_=_C538 ,C202_=_C558 ,\nC202_=_C576 ,C202_=_C594 ,C202_=_C610 ,C202_=_C625 ,C202_=_C640 ,C202_=_C654 ,\nC202_=_C667 ,C202_=_C678 ,C202_=_C688 ,C202_=_C699 ,C202_=_C701 ,C202_=_C702 ,\nC202_=_C703 ,C202_=_C704 ,C202_=_C705 ,C202_=_C708 ,C204_=_C209 ,C204_=_C210 ,\nC204_=_C236 ,C204_=_C268 ,C204_=_C299 ,C204_=_C328 ,C204_=_C356 ,C204_=_C383 ,\nC204_=_C408 ,C204_=_C432 ,C204_=_C453 ,C204_=_C477 ,C204_=_C498 ,C204_=_C520 ,\nC204_=_C540 ,C204_=_C560 ,C204_=_C578 ,C204_=_C596 ,C204_=_C612 ,C204_=_C627 ,\nC204_=_C642 ,C204_=_C656 ,C204_=_C669 ,C204_=_C680 ,C204_=_C690 ,C204_=_C709 ,\nC204_=_C718 ,C204_=_C719 ,C204_=_C720 ,C204_=_C721 ,C204_=_C722 ,C204_=_C725 ,\nC209_=_C210 ,C209_=_C242 ,C209_=_C274 ,C209_=_C305 ,C209_=_C334 ,C209_=_C361 ,\nC209_=_C389 ,C209_=_C414 ,C209_=_C437 ,C209_=_C459 ,C209_=_C482 ,C209_=_C504 ,\nC209_=_C526 ,C209_=_C546 ,C209_=_C566 ,C209_=_C584 ,C209_=_C601 ,C209_=_C617 ,\nC209_=_C633 ,C209_=_C648 ,C209_=_C662 ,C209_=_C675 ,C209_=_C686 ,C209_=_C696 ,\nC209_=_C715 ,C209_=_C730 ,C209_=_C735 ,C209_=_C740 ,C209_=_C744 ,C209_=_C747 ,\nC209_=_C751 ,C210_=_C243 ,C210_=_C275 ,C210_=_C306 ,C210_=_C335 ,C210_=_C362 ,\nC210_=_C390 ,C210_=_C415 ,C210_=_C438 ,C210_=_C460 ,C210_=_C483 ,C210_=_C505 ,\nC210_=_C527 ,C210_=_C547 ,C210_=_C567 ,C210_=_C585 ,C210_=_C602 ,C210_=_C618 ,\nC210_=_C634 ,C210_=_C649 ,C210_=_C663 ,C210_=_C676 ,C210_=_C687 ,C210_=_C697 ,\nC210_=_C716 ,C210_=_C731 ,C210_=_C736 ,C210_=_C741 ,C210_=_C745 ,C210_=_C748 ,\nC210_=_C752 ,C234_=_C236 ,C234_=_C242 ,C234_=_C243 ,C234_=_C266 ,C234_=_C297 ,\nC234_=_C326 ,C234_=_C354 ,C234_=_C381 ,C234_=_C406 ,C234_=_C430 ,C234_=_C451 ,\nC234_=_C475 ,C234_=_C496 ,C234_=_C518 ,C234_=_C538 ,C234_=_C558 ,C234_=_C576 ,\nC234_=_C594 ,C234_=_C610 ,C234_=_C625 ,C234_=_C640 ,C234_=_C654 ,C234_=_C667 ,\nC234_=_C678 ,C234_=_C688 ,C234_=_C699 ,C234_=_C701 ,C234_=_C702 ,C234_=_C703 ,\nC234_=_C704 ,C234_=_C705 ,C234_=_C708 ,C236_=_C242 ,C236_=_C243 ,C236_=_C268 ,\nC236_=_C299 ,C236_=_C328 ,C236_=_C356 ,C236_=_C383 ,C236_=_C408 ,C236_=_C432 ,\nC236_=_C453 ,C236_=_C477 ,C236_=_C498 ,C236_=_C520 ,C236_=_C540 ,C236_=_C560 ,\nC236_=_C578 ,C236_=_C596 ,C236_=_C612 ,C236_=_C627 ,C236_=_C642 ,C236_=_C656 ,\nC236_=_C669 ,C236_=_C680 ,C236_=_C690 ,C236_=_C709 ,C236_=_C718 ,C236_=_C719 ,\nC236_=_C720 ,C236_=_C721 ,C236_=_C722 ,C236_=_C725 ,C242_=_C243 ,C242_=_C274 ,\nC242_=_C305 ,C242_=_C334 ,C242_=_C361 ,C242_=_C389 ,C242_=_C414 ,C242_=_C437 ,\nC242_=_C459 ,C242_=_C482 ,C242_=_C504 ,C242_=_C526 ,C242_=_C546 ,C242_=_C566 ,\nC242_=_C584 ,C242_=_C601 ,C242_=_C617 ,C242_=_C633 ,C242_=_C648 ,C242_=_C662 ,\nC242_=_C675 ,C242_=_C686 ,C242_=_C696 ,C242_=_C715 ,C242_=_C730 ,C242_=_C735 ,\nC242_=_C740 ,C242_=_C744 ,C242_=_C747 ,C242_=_C751 ,C243_=_C275 ,C243_=_C306 ,\nC243_=_C335 ,C243_=_C362 ,C243_=_C390 ,C243_=_C415 ,C243_=_C438 ,C243_=_C460 ,\nC243_=_C483 ,C243_=_C505 ,C243_=_C527 ,C243_=_C547 ,C243_=_C567 ,C243_=_C585 ,\nC243_=_C602 ,C243_=_C618 ,C243_=_C634 ,C243_=_C649 ,C243_=_C663 ,C243_=_C676 ,\nC243_=_C687 ,C243_=_C697 ,C243_=_C716 ,C243_=_C731 ,C243_=_C736 ,C243_=_C741 ,\nC243_=_C745 ,C243_=_C748 ,C243_=_C752 ,C266_=_C268 ,C266_=_C274 ,C266_=_C275 ,\nC266_=_C297 ,C266_=_C326 ,C266_=_C354 ,C266_=_C381 ,C266_=_C406 ,C266_=_C430 ,\nC266_=_C451 ,C266_=_C475 ,C266_=_C496 ,C266_=_C518 ,C266_=_C538 ,C266_=_C558 ,\nC266_=_C576 ,C266_=_C594 ,C266_=_C610 ,C266_=_C625 ,C266_=_C640 ,C266_=_C654 ,\nC266_=_C667 ,C266_=_C678 ,C266_=_C688 ,C266_=_C699 ,C266_=_C701 ,C266_=_C702 ,\nC266_=_C703 ,C266_=_C704 ,C266_=_C705 ,C266_=_C708 ,C268_=_C274 ,C268_=_C275 ,\nC268_=_C299 ,C268_=_C328 ,C268_=_C356 ,C268_=_C383 ,C268_=_C408 ,C268_=_C432 ,\nC268_=_C453 ,C268_=_C477 ,C268_=_C498 ,C268_=_C520 ,C268_=_C540 ,C268_=_C560 ,\nC268_=_C578 ,C268_=_C596 ,C268_=_C612 ,C268_=_C627 ,C268_=_C642 ,C268_=_C656 ,\nC268_=_C669 ,C268_=_C680 ,C268_=_C690 ,C268_=_C709 ,C268_=_C718 ,C268_=_C719 ,\nC268_=_C720 ,C268_=_C721 ,C268_=_C722 ,C268_=_C725 ,C274_=_C275 ,C274_=_C305 ,\nC274_=_C334 ,C274_=_C361 ,C274_=_C389 ,C274_=_C414 ,C274_=_C437 ,C274_=_C459 ,\nC274_=_C482 ,C274_=_C504 ,C274_=_C526 ,C274_=_C546 ,C274_=_C566 ,C274_=_C584 ,\nC274_=_C601 ,C274_=_C617 ,C274_=_C633 ,C274_=_C648 ,C274_=_C662 ,C274_=_C675 ,\nC274_=_C686 ,C274_=_C696 ,C274_=_C715 ,C274_=_C730 ,C274_=_C735 ,C274_=_C740 ,\nC274_=_C744 ,C274_=_C747 ,C274_=_C751 ,C275_=_C306 ,C275_=_C335 ,C275_=_C362 ,\nC275_=_C390 ,C275_=_C415 ,C275_=_C438 ,C275_=_C460 ,C275_=_C483 ,C275_=_C505 ,\nC275_=_C527 ,C275_=_C547 ,C275_=_C567 ,C275_=_C585 ,C275_=_C602 ,C275_=_C618 ,\nC275_=_C634 ,C275_=_C649 ,C275_=_C663 ,C275_=_C676 ,C275_=_C687 ,C275_=_C697 ,\nC275_=_C716 ,C275_=_C731 ,C275_=_C736 ,C275_=_C741 ,C275_=_C745 ,C275_=_C748 ,\nC275_=_C752 ,C297_=_C299 ,C297_=_C305 ,C297_=_C306 ,C297_=_C326 ,C297_=_C354 ,\nC297_=_C381 ,C297_=_C406 ,C297_=_C430 ,C297_=_C451 ,C297_=_C475 ,C297_=_C496 ,\nC297_=_C518 ,C297_=_C538 ,C297_=_C558 ,C297_=_C576 ,C297_=_C594 ,C297_=_C610 ,\nC297_=_C625 ,C297_=_C640 ,C297_=_C654 ,C297_=_C667 ,C297_=_C678 ,C297_=_C688 ,\nC297_=_C699 ,C297_=_C701 ,C297_=_C702 ,C297_=_C703 ,C297_=_C704 ,C297_=_C705 ,\nC297_=_C708 ,C299_=_C305 ,C299_=_C306 ,C299_=_C328 ,C299_=_C356 ,C299_=_C383 ,\nC299_=_C408 ,C299_=_C432 ,C299_=_C453 ,C299_=_C477 ,C299_=_C498 ,C299_=_C520 ,\nC299_=_C540 ,C299_=_C560 ,C299_=_C578 ,C299_=_C596 ,C299_=_C612 ,C299_=_C627 ,\nC299_=_C642 ,C299_=_C656 ,C299_=_C669 ,C299_=_C680 ,C299_=_C690 ,C299_=_C709 ,\nC299_=_C718 ,C299_=_C719 ,C299_=_C720 ,C299_=_C721 ,C299_=_C722 ,C299_=_C725 ,\nC305_=_C306 ,C305_=_C334 ,C305_=_C361 ,C305_=_C389 ,C305_=_C414 ,C305_=_C437 ,\nC305_=_C459 ,C305_=_C482 ,C305_=_C504 ,C305_=_C526 ,C305_=_C546 ,C305_=_C566 ,\nC305_=_C584 ,C305_=_C601 ,C305_=_C617 ,C305_=_C633 ,C305_=_C648 ,C305_=_C662 ,\nC305_=_C675 ,C305_=_C686 ,C305_=_C696 ,C305_=_C715 ,C305_=_C730 ,C305_=_C735 ,\nC305_=_C740 ,C305_=_C744 ,C305_=_C747 ,C305_=_C751 ,C306_=_C335 ,C306_=_C362 ,\nC306_=_C390 ,C306_=_C415 ,C306_=_C438 ,C306_=_C460 ,C306_=_C483 ,C306_=_C505 ,\nC306_=_C527 ,C306_=_C547 ,C306_=_C567 ,C306_=_C585 ,C306_=_C602 ,C306_=_C618 ,\nC306_=_C634 ,C306_=_C649 ,C306_=_C663 ,C306_=_C676 ,C306_=_C687 ,C306_=_C697 ,\nC306_=_C716 ,C306_=_C731 ,C306_=_C736 ,C306_=_C741 ,C306_=_C745 ,C306_=_C748 ,\nC306_=_C752 ,C326_=_C328 ,C326_=_C334 ,C326_=_C335 ,C326_=_C354 ,C326_=_C381 ,\nC326_=_C406 ,C326_=_C430 ,C326_=_C451 ,C326_=_C475 ,C326_=_C496 ,C326_=_C518 ,\nC326_=_C538 ,C326_=_C558 ,C326_=_C576 ,C326_=_C594 ,C326_=_C610 ,C326_=_C625 ,\nC326_=_C640 ,C326_=_C654 ,C326_=_C667 ,C326_=_C678 ,C326_=_C688 ,C326_=_C699 ,\nC326_=_C701 ,C326_=_C702 ,C326_=_C703 ,C326_=_C704 ,C326_=_C705 ,C326_=_C708 ,\nC328_=_C334 ,C328_=_C335 ,C328_=_C356 ,C328_=_C383 ,C328_=_C408 ,C328_=_C432 ,\nC328_=_C453 ,C328_=_C477 ,C328_=_C498 ,C328_=_C520 ,C328_=_C540 ,C328_=_C560 ,\nC328_=_C578 ,C328_=_C596 ,C328_=_C612 ,C328_=_C627 ,C328_=_C642 ,C328_=_C656 ,\nC328_=_C669 ,C328_=_C680 ,C328_=_C690 ,C328_=_C709 ,C328_=_C718 ,C328_=_C719 ,\nC328_=_C720 ,C328_=_C721 ,C328_=_C722 ,C328_=_C725 ,C334_=_C335 ,C334_=_C361 ,\nC334_=_C389 ,C334_=_C414 ,C334_=_C437 ,C334_=_C459 ,C334_=_C482 ,C334_=_C504 ,\nC334_=_C526 ,C334_=_C546 ,C334_=_C566 ,C334_=_C584 ,C334_=_C601 ,C334_=_C617 ,\nC334_=_C633 ,C334_=_C648 ,C334_=_C662 ,C334_=_C675 ,C334_=_C686 ,C334_=_C696 ,\nC334_=_C715 ,C334_=_C730 ,C334_=_C735 ,C334_=_C740 ,C334_=_C744 ,C334_=_C747 ,\nC334_=_C751 ,C335_=_C362 ,C335_=_C390 ,C335_=_C415 ,C335_=_C438 ,C335_=_C460 ,\nC335_=_C483 ,C335_=_C505 ,C335_=_C527 ,C335_=_C547 ,C335_=_C567 ,C335_=_C585 ,\nC335_=_C602 ,C335_=_C618 ,C335_=_C634 ,C335_=_C649 ,C335_=_C663 ,C335_=_C676 ,\nC335_=_C687 ,C335_=_C697 ,C335_=_C716 ,C335_=_C731 ,C335_=_C736 ,C335_=_C741 ,\nC335_=_C745 ,C335_=_C748 ,C335_=_C752 ,C354_=_C356 ,C354_=_C361 ,C354_=_C362 ,\nC354_=_C381 ,C354_=_C406 ,C354_=_C430 ,C354_=_C451 ,C354_=_C475 ,C354_=_C496 ,\nC354_=_C518 ,C354_=_C538 ,C354_=_C558 ,C354_=_C576 ,C354_=_C594 ,C354_=_C610 ,\nC354_=_C625 ,C354_=_C640 ,C354_=_C654 ,C354_=_C667 ,C354_=_C678 ,C354_=_C688 ,\nC354_=_C699 ,C354_=_C701 ,C354_=_C702 ,C354_=_C703 ,C354_=_C704 ,C354_=_C705</w:t>
      </w:r>
    </w:p>
    <w:p>
      <w:pPr>
        <w:pStyle w:val="PreformattedText"/>
        <w:bidi w:val="0"/>
        <w:spacing w:before="0" w:after="0"/>
        <w:jc w:val="left"/>
        <w:rPr/>
      </w:pPr>
      <w:r>
        <w:rPr/>
        <w:t xml:space="preserve"> </w:t>
      </w:r>
      <w:r>
        <w:rPr/>
        <w:t>,\nC354_=_C708 ,C356_=_C361 ,C356_=_C362 ,C356_=_C383 ,C356_=_C408 ,C356_=_C432 ,\nC356_=_C453 ,C356_=_C477 ,C356_=_C498 ,C356_=_C520 ,C356_=_C540 ,C356_=_C560 ,\nC356_=_C578 ,C356_=_C596 ,C356_=_C612 ,C356_=_C627 ,C356_=_C642 ,C356_=_C656 ,\nC356_=_C669 ,C356_=_C680 ,C356_=_C690 ,C356_=_C709 ,C356_=_C718 ,C356_=_C719 ,\nC356_=_C720 ,C356_=_C721 ,C356_=_C722 ,C356_=_C725 ,C361_=_C362 ,C361_=_C389 ,\nC361_=_C414 ,C361_=_C437 ,C361_=_C459 ,C361_=_C482 ,C361_=_C504 ,C361_=_C526 ,\nC361_=_C546 ,C361_=_C566 ,C361_=_C584 ,C361_=_C601 ,C361_=_C617 ,C361_=_C633 ,\nC361_=_C648 ,C361_=_C662 ,C361_=_C675 ,C361_=_C686 ,C361_=_C696 ,C361_=_C715 ,\nC361_=_C730 ,C361_=_C735 ,C361_=_C740 ,C361_=_C744 ,C361_=_C747 ,C361_=_C751 ,\nC362_=_C390 ,C362_=_C415 ,C362_=_C438 ,C362_=_C460 ,C362_=_C483 ,C362_=_C505 ,\nC362_=_C527 ,C362_=_C547 ,C362_=_C567 ,C362_=_C585 ,C362_=_C602 ,C362_=_C618 ,\nC362_=_C634 ,C362_=_C649 ,C362_=_C663 ,C362_=_C676 ,C362_=_C687 ,C362_=_C697 ,\nC362_=_C716 ,C362_=_C731 ,C362_=_C736 ,C362_=_C741 ,C362_=_C745 ,C362_=_C748 ,\nC362_=_C752 ,C381_=_C383 ,C381_=_C389 ,C381_=_C390 ,C381_=_C406 ,C381_=_C430 ,\nC381_=_C451 ,C381_=_C475 ,C381_=_C496 ,C381_=_C518 ,C381_=_C538 ,C381_=_C558 ,\nC381_=_C576 ,C381_=_C594 ,C381_=_C610 ,C381_=_C625 ,C381_=_C640 ,C381_=_C654 ,\nC381_=_C667 ,C381_=_C678 ,C381_=_C688 ,C381_=_C699 ,C381_=_C701 ,C381_=_C702 ,\nC381_=_C703 ,C381_=_C704 ,C381_=_C705 ,C381_=_C708 ,C383_=_C389 ,C383_=_C390 ,\nC383_=_C408 ,C383_=_C432 ,C383_=_C453 ,C383_=_C477 ,C383_=_C498 ,C383_=_C520 ,\nC383_=_C540 ,C383_=_C560 ,C383_=_C578 ,C383_=_C596 ,C383_=_C612 ,C383_=_C627 ,\nC383_=_C642 ,C383_=_C656 ,C383_=_C669 ,C383_=_C680 ,C383_=_C690 ,C383_=_C709 ,\nC383_=_C718 ,C383_=_C719 ,C383_=_C720 ,C383_=_C721 ,C383_=_C722 ,C383_=_C725 ,\nC389_=_C390 ,C389_=_C414 ,C389_=_C437 ,C389_=_C459 ,C389_=_C482 ,C389_=_C504 ,\nC389_=_C526 ,C389_=_C546 ,C389_=_C566 ,C389_=_C584 ,C389_=_C601 ,C389_=_C617 ,\nC389_=_C633 ,C389_=_C648 ,C389_=_C662 ,C389_=_C675 ,C389_=_C686 ,C389_=_C696 ,\nC389_=_C715 ,C389_=_C730 ,C389_=_C735 ,C389_=_C740 ,C389_=_C744 ,C389_=_C747 ,\nC389_=_C751 ,C390_=_C415 ,C390_=_C438 ,C390_=_C460 ,C390_=_C483 ,C390_=_C505 ,\nC390_=_C527 ,C390_=_C547 ,C390_=_C567 ,C390_=_C585 ,C390_=_C602 ,C390_=_C618 ,\nC390_=_C634 ,C390_=_C649 ,C390_=_C663 ,C390_=_C676 ,C390_=_C687 ,C390_=_C697 ,\nC390_=_C716 ,C390_=_C731 ,C390_=_C736 ,C390_=_C741 ,C390_=_C745 ,C390_=_C748 ,\nC390_=_C752 ,C406_=_C408 ,C406_=_C414 ,C406_=_C415 ,C406_=_C430 ,C406_=_C451 ,\nC406_=_C475 ,C406_=_C496 ,C406_=_C518 ,C406_=_C538 ,C406_=_C558 ,C406_=_C576 ,\nC406_=_C594 ,C406_=_C610 ,C406_=_C625 ,C406_=_C640 ,C406_=_C654 ,C406_=_C667 ,\nC406_=_C678 ,C406_=_C688 ,C406_=_C699 ,C406_=_C701 ,C406_=_C702 ,C406_=_C703 ,\nC406_=_C704 ,C406_=_C705 ,C406_=_C708 ,C408_=_C414 ,C408_=_C415 ,C408_=_C432 ,\nC408_=_C453 ,C408_=_C477 ,C408_=_C498 ,C408_=_C520 ,C408_=_C540 ,C408_=_C560 ,\nC408_=_C578 ,C408_=_C596 ,C408_=_C612 ,C408_=_C627 ,C408_=_C642 ,C408_=_C656 ,\nC408_=_C669 ,C408_=_C680 ,C408_=_C690 ,C408_=_C709 ,C408_=_C718 ,C408_=_C719 ,\nC408_=_C720 ,C408_=_C721 ,C408_=_C722 ,C408_=_C725 ,C414_=_C415 ,C414_=_C437 ,\nC414_=_C459 ,C414_=_C482 ,C414_=_C504 ,C414_=_C526 ,C414_=_C546 ,C414_=_C566 ,\nC414_=_C584 ,C414_=_C601 ,C414_=_C617 ,C414_=_C633 ,C414_=_C648 ,C414_=_C662 ,\nC414_=_C675 ,C414_=_C686 ,C414_=_C696 ,C414_=_C715 ,C414_=_C730 ,C414_=_C735 ,\nC414_=_C740 ,C414_=_C744 ,C414_=_C747 ,C414_=_C751 ,C415_=_C438 ,C415_=_C460 ,\nC415_=_C483 ,C415_=_C505 ,C415_=_C527 ,C415_=_C547 ,C415_=_C567 ,C415_=_C585 ,\nC415_=_C602 ,C415_=_C618 ,C415_=_C634 ,C415_=_C649 ,C415_=_C663 ,C415_=_C676 ,\nC415_=_C687 ,C415_=_C697 ,C415_=_C716 ,C415_=_C731 ,C415_=_C736 ,C415_=_C741 ,\nC415_=_C745 ,C415_=_C748 ,C415_=_C752 ,C430_=_C432 ,C430_=_C437 ,C430_=_C438 ,\nC430_=_C451 ,C430_=_C475 ,C430_=_C496 ,C430_=_C518 ,C430_=_C538 ,C430_=_C558 ,\nC430_=_C576 ,C430_=_C594 ,C430_=_C610 ,C430_=_C625 ,C430_=_C640 ,C430_=_C654 ,\nC430_=_C667 ,C430_=_C678 ,C430_=_C688 ,C430_=_C699 ,C430_=_C701 ,C430_=_C702 ,\nC430_=_C703 ,C430_=_C704 ,C430_=_C705 ,C430_=_C708 ,C432_=_C437 ,C432_=_C438 ,\nC432_=_C453 ,C432_=_C477 ,C432_=_C498 ,C432_=_C520 ,C432_=_C540 ,C432_=_C560 ,\nC432_=_C578 ,C432_=_C596 ,C432_=_C612 ,C432_=_C627 ,C432_=_C642 ,C432_=_C656 ,\nC432_=_C669 ,C432_=_C680 ,C432_=_C690 ,C432_=_C709 ,C432_=_C718 ,C432_=_C719 ,\nC432_=_C720 ,C432_=_C721 ,C432_=_C722 ,C432_=_C725 ,C437_=_C438 ,C437_=_C459 ,\nC437_=_C482 ,C437_=_C504 ,C437_=_C526 ,C437_=_C546 ,C437_=_C566 ,C437_=_C584 ,\nC437_=_C601 ,C437_=_C617 ,C437_=_C633 ,C437_=_C648 ,C437_=_C662 ,C437_=_C675 ,\nC437_=_C686 ,C437_=_C696 ,C437_=_C715 ,C437_=_C730 ,C437_=_C735 ,C437_=_C740 ,\nC437_=_C744 ,C437_=_C747 ,C437_=_C751 ,C438_=_C460 ,C438_=_C483 ,C438_=_C505 ,\nC438_=_C527 ,C438_=_C547 ,C438_=_C567 ,C438_=_C585 ,C438_=_C602 ,C438_=_C618 ,\nC438_=_C634 ,C438_=_C649 ,C438_=_C663 ,C438_=_C676 ,C438_=_C687 ,C438_=_C697 ,\nC438_=_C716 ,C438_=_C731 ,C438_=_C736 ,C438_=_C741 ,C438_=_C745 ,C438_=_C748 ,\nC438_=_C752 ,C451_=_C453 ,C451_=_C459 ,C451_=_C460 ,C451_=_C475 ,C451_=_C496 ,\nC451_=_C518 ,C451_=_C538 ,C451_=_C558 ,C451_=_C576 ,C451_=_C594 ,C451_=_C610 ,\nC451_=_C625 ,C451_=_C640 ,C451_=_C654 ,C451_=_C667 ,C451_=_C678 ,C451_=_C688 ,\nC451_=_C699 ,C451_=_C701 ,C451_=_C702 ,C451_=_C703 ,C451_=_C704 ,C451_=_C705 ,\nC451_=_C708 ,C453_=_C459 ,C453_=_C460 ,C453_=_C477 ,C453_=_C498 ,C453_=_C520 ,\nC453_=_C540 ,C453_=_C560 ,C453_=_C578 ,C453_=_C596 ,C453_=_C612 ,C453_=_C627 ,\nC453_=_C642 ,C453_=_C656 ,C453_=_C669 ,C453_=_C680 ,C453_=_C690 ,C453_=_C709 ,\nC453_=_C718 ,C453_=_C719 ,C453_=_C720 ,C453_=_C721 ,C453_=_C722 ,C453_=_C725 ,\nC459_=_C460 ,C459_=_C482 ,C459_=_C504 ,C459_=_C526 ,C459_=_C546 ,C459_=_C566 ,\nC459_=_C584 ,C459_=_C601 ,C459_=_C617 ,C459_=_C633 ,C459_=_C648 ,C459_=_C662 ,\nC459_=_C675 ,C459_=_C686 ,C459_=_C696 ,C459_=_C715 ,C459_=_C730 ,C459_=_C735 ,\nC459_=_C740 ,C459_=_C744 ,C459_=_C747 ,C459_=_C751 ,C460_=_C483 ,C460_=_C505 ,\nC460_=_C527 ,C460_=_C547 ,C460_=_C567 ,C460_=_C585 ,C460_=_C602 ,C460_=_C618 ,\nC460_=_C634 ,C460_=_C649 ,C460_=_C663 ,C460_=_C676 ,C460_=_C687 ,C460_=_C697 ,\nC460_=_C716 ,C460_=_C731 ,C460_=_C736 ,C460_=_C741 ,C460_=_C745 ,C460_=_C748 ,\nC460_=_C752 ,C475_=_C477 ,C475_=_C482 ,C475_=_C483 ,C475_=_C496 ,C475_=_C518 ,\nC475_=_C538 ,C475_=_C558 ,C475_=_C576 ,C475_=_C594 ,C475_=_C610 ,C475_=_C625 ,\nC475_=_C640 ,C475_=_C654 ,C475_=_C667 ,C475_=_C678 ,C475_=_C688 ,C475_=_C699 ,\nC475_=_C701 ,C475_=_C702 ,C475_=_C703 ,C475_=_C704 ,C475_=_C705 ,C475_=_C708 ,\nC477_=_C482 ,C477_=_C483 ,C477_=_C498 ,C477_=_C520 ,C477_=_C540 ,C477_=_C560 ,\nC477_=_C578 ,C477_=_C596 ,C477_=_C612 ,C477_=_C627 ,C477_=_C642 ,C477_=_C656 ,\nC477_=_C669 ,C477_=_C680 ,C477_=_C690 ,C477_=_C709 ,C477_=_C718 ,C477_=_C719 ,\nC477_=_C720 ,C477_=_C721 ,C477_=_C722 ,C477_=_C725 ,C482_=_C483 ,C482_=_C504 ,\nC482_=_C526 ,C482_=_C546 ,C482_=_C566 ,C482_=_C584 ,C482_=_C601 ,C482_=_C617 ,\nC482_=_C633 ,C482_=_C648 ,C482_=_C662 ,C482_=_C675 ,C482_=_C686 ,C482_=_C696 ,\nC482_=_C715 ,C482_=_C730 ,C482_=_C735 ,C482_=_C740 ,C482_=_C744 ,C482_=_C747 ,\nC482_=_C751 ,C483_=_C505 ,C483_=_C527 ,C483_=_C547 ,C483_=_C567 ,C483_=_C585 ,\nC483_=_C602 ,C483_=_C618 ,C483_=_C634 ,C483_=_C649 ,C483_=_C663 ,C483_=_C676 ,\nC483_=_C687 ,C483_=_C697 ,C483_=_C716 ,C483_=_C731 ,C483_=_C736 ,C483_=_C741 ,\nC483_=_C745 ,C483_=_C748 ,C483_=_C752 ,C496_=_C498 ,C496_=_C504 ,C496_=_C505 ,\nC496_=_C518 ,C496_=_C538 ,C496_=_C558 ,C496_=_C576 ,C496_=_C594 ,C496_=_C610 ,\nC496_=_C625 ,C496_=_C640 ,C496_=_C654 ,C496_=_C667 ,C496_=_C678 ,C496_=_C688 ,\nC496_=_C699 ,C496_=_C701 ,C496_=_C702 ,C496_=_C703 ,C496_=_C704 ,C496_=_C705 ,\nC496_=_C708 ,C498_=_C504 ,C498_=_C505 ,C498_=_C520 ,C498_=_C540 ,C498_=_C560 ,\nC498_=_C578 ,C498_=_C596 ,C498_=_C612 ,C498_=_C627 ,C498_=_C642 ,C498_=_C656 ,\nC498_=_C669 ,C498_=_C680 ,C498_=_C690 ,C498_=_C709 ,C498_=_C718 ,C498_=_C719 ,\nC498_=_C720 ,C498_=_C721 ,C498_=_C722 ,C498_=_C725 ,C504_=_C505 ,C504_=_C526 ,\nC504_=_C546 ,C504_=_C566 ,C504_=_C584 ,C504_=_C601 ,C504_=_C617 ,C504_=_C633 ,\nC504_=_C648 ,C504_=_C662 ,C504_=_C675 ,C504_=_C686 ,C504_=_C696 ,C504_=_C715 ,\nC504_=_C730 ,C504_=_C735 ,C504_=_C740 ,C504_=_C744 ,C504_=_C747 ,C504_=_C751 ,\nC505_=_C527 ,C505_=_C547 ,C505_=_C567 ,C505_=_C585 ,C505_=_C602 ,C505_=_C618 ,\nC505_=_C634 ,C505_=_C649 ,C505_=_C663 ,C505_=_C676 ,C505_=_C687 ,C505_=_C697 ,\nC505_=_C716 ,C505_=_C731 ,C505_=_C736 ,C505_=_C741 ,C505_=_C745 ,C505_=_C748 ,\nC505_=_C752 ,C518_=_C520 ,C518_=_C526 ,C518_=_C527 ,C518_=_C538 ,C518_=_C558 ,\nC518_=_C576 ,C518_=_C594 ,C518_=_C610 ,C518_=_C625 ,C518_=_C640 ,C518_=_C654 ,\nC518_=_C667 ,C518_=_C678 ,C518_=_C688 ,C518_=_C699 ,C518_=_C701 ,C518_=_C702 ,\nC518_=_C703 ,C518_=_C704 ,C518_=_C705 ,C518_=_C708 ,C520_=_C526 ,C520_=_C527 ,\nC520_=_C540 ,C520_=_C560 ,C520_=_C578 ,C520_=_C596 ,C520_=_C612 ,C520_=_C627 ,\nC520_=_C642 ,C520_=_C656 ,C520_=_C669 ,C520_=_C680 ,C520_=_C690 ,C520_=_C709 ,\nC520_=_C718 ,C520_=_C719 ,C520_=_C720 ,C520_=_C721 ,C520_=_C722 ,C520_=_C725 ,\nC526_=_C527 ,C526_=_C546 ,C526_=_C566 ,C526_=_C584 ,C526_=_C601 ,C526_=_C617 ,\nC526_=_C633 ,C526_=_C648 ,C526_=_C662 ,C526_=_C675 ,C526_=_C686 ,C526_=_C696 ,\nC526_=_C715 ,C526_=_C730 ,C526_=_C735 ,C526_=_C740 ,C526_=_C744 ,C526_=_C747 ,\nC526_=_C751 ,C527_=_C547 ,C527_=_C567 ,C527_=_C585 ,C527_=_C602 ,C527_=_C618 ,\nC527_=_C634 ,C527_=_C649 ,C527_=_C663 ,C527_=_C676 ,C527_=_C687 ,C527_=_C697 ,\nC527_=_C716 ,C527_=_C731 ,C527_=_C736 ,C527_=_C741 ,C527_=_C745 ,C527_=_C748 ,\nC527_=_C752 ,C538_=_C540 ,C538_=_C546 ,C538_=_C547 ,C538_=_C558 ,C538_=_C576 ,\nC538_=_C594 ,C538_=_C610 ,C538_=_C625 ,C538_=_C640 ,C538_=_C654 ,C538_=_C667 ,\nC538_=_C678 ,C538_=_C688 ,C538_=_C699 ,C538_=_C701 ,C538_=_C702 ,C538_=_C703 ,\nC538_=_C704 ,C538_=_C705 ,C538_=_C708 ,C540_=_C546 ,C540_=_C547 ,C540_=_C560 ,\nC540_=_C578 ,C540_=_C596 ,C540_=_C612 ,C540_=_C627 ,C540_=_C642 ,C540_=_C656 ,\nC540_=_C669 ,C540_=_C680 ,C540_=_C690 ,C540_=_C709 ,C540_=_C718</w:t>
      </w:r>
    </w:p>
    <w:p>
      <w:pPr>
        <w:pStyle w:val="PreformattedText"/>
        <w:bidi w:val="0"/>
        <w:spacing w:before="0" w:after="0"/>
        <w:jc w:val="left"/>
        <w:rPr/>
      </w:pPr>
      <w:r>
        <w:rPr/>
        <w:t xml:space="preserve"> </w:t>
      </w:r>
      <w:r>
        <w:rPr/>
        <w:t>,C540_=_C719 ,\nC540_=_C720 ,C540_=_C721 ,C540_=_C722 ,C540_=_C725 ,C546_=_C547 ,C546_=_C566 ,\nC546_=_C584 ,C546_=_C601 ,C546_=_C617 ,C546_=_C633 ,C546_=_C648 ,C546_=_C662 ,\nC546_=_C675 ,C546_=_C686 ,C546_=_C696 ,C546_=_C715 ,C546_=_C730 ,C546_=_C735 ,\nC546_=_C740 ,C546_=_C744 ,C546_=_C747 ,C546_=_C751 ,C547_=_C567 ,C547_=_C585 ,\nC547_=_C602 ,C547_=_C618 ,C547_=_C634 ,C547_=_C649 ,C547_=_C663 ,C547_=_C676 ,\nC547_=_C687 ,C547_=_C697 ,C547_=_C716 ,C547_=_C731 ,C547_=_C736 ,C547_=_C741 ,\nC547_=_C745 ,C547_=_C748 ,C547_=_C752 ,C558_=_C560 ,C558_=_C566 ,C558_=_C567 ,\nC558_=_C576 ,C558_=_C594 ,C558_=_C610 ,C558_=_C625 ,C558_=_C640 ,C558_=_C654 ,\nC558_=_C667 ,C558_=_C678 ,C558_=_C688 ,C558_=_C699 ,C558_=_C701 ,C558_=_C702 ,\nC558_=_C703 ,C558_=_C704 ,C558_=_C705 ,C558_=_C708 ,C560_=_C566 ,C560_=_C567 ,\nC560_=_C578 ,C560_=_C596 ,C560_=_C612 ,C560_=_C627 ,C560_=_C642 ,C560_=_C656 ,\nC560_=_C669 ,C560_=_C680 ,C560_=_C690 ,C560_=_C709 ,C560_=_C718 ,C560_=_C719 ,\nC560_=_C720 ,C560_=_C721 ,C560_=_C722 ,C560_=_C725 ,C566_=_C567 ,C566_=_C584 ,\nC566_=_C601 ,C566_=_C617 ,C566_=_C633 ,C566_=_C648 ,C566_=_C662 ,C566_=_C675 ,\nC566_=_C686 ,C566_=_C696 ,C566_=_C715 ,C566_=_C730 ,C566_=_C735 ,C566_=_C740 ,\nC566_=_C744 ,C566_=_C747 ,C566_=_C751 ,C567_=_C585 ,C567_=_C602 ,C567_=_C618 ,\nC567_=_C634 ,C567_=_C649 ,C567_=_C663 ,C567_=_C676 ,C567_=_C687 ,C567_=_C697 ,\nC567_=_C716 ,C567_=_C731 ,C567_=_C736 ,C567_=_C741 ,C567_=_C745 ,C567_=_C748 ,\nC567_=_C752 ,C576_=_C578 ,C576_=_C584 ,C576_=_C585 ,C576_=_C594 ,C576_=_C610 ,\nC576_=_C625 ,C576_=_C640 ,C576_=_C654 ,C576_=_C667 ,C576_=_C678 ,C576_=_C688 ,\nC576_=_C699 ,C576_=_C701 ,C576_=_C702 ,C576_=_C703 ,C576_=_C704 ,C576_=_C705 ,\nC576_=_C708 ,C578_=_C584 ,C578_=_C585 ,C578_=_C596 ,C578_=_C612 ,C578_=_C627 ,\nC578_=_C642 ,C578_=_C656 ,C578_=_C669 ,C578_=_C680 ,C578_=_C690 ,C578_=_C709 ,\nC578_=_C718 ,C578_=_C719 ,C578_=_C720 ,C578_=_C721 ,C578_=_C722 ,C578_=_C725 ,\nC584_=_C585 ,C584_=_C601 ,C584_=_C617 ,C584_=_C633 ,C584_=_C648 ,C584_=_C662 ,\nC584_=_C675 ,C584_=_C686 ,C584_=_C696 ,C584_=_C715 ,C584_=_C730 ,C584_=_C735 ,\nC584_=_C740 ,C584_=_C744 ,C584_=_C747 ,C584_=_C751 ,C585_=_C602 ,C585_=_C618 ,\nC585_=_C634 ,C585_=_C649 ,C585_=_C663 ,C585_=_C676 ,C585_=_C687 ,C585_=_C697 ,\nC585_=_C716 ,C585_=_C731 ,C585_=_C736 ,C585_=_C741 ,C585_=_C745 ,C585_=_C748 ,\nC585_=_C752 ,C594_=_C596 ,C594_=_C601 ,C594_=_C602 ,C594_=_C610 ,C594_=_C625 ,\nC594_=_C640 ,C594_=_C654 ,C594_=_C667 ,C594_=_C678 ,C594_=_C688 ,C594_=_C699 ,\nC594_=_C701 ,C594_=_C702 ,C594_=_C703 ,C594_=_C704 ,C594_=_C705 ,C594_=_C708 ,\nC596_=_C601 ,C596_=_C602 ,C596_=_C612 ,C596_=_C627 ,C596_=_C642 ,C596_=_C656 ,\nC596_=_C669 ,C596_=_C680 ,C596_=_C690 ,C596_=_C709 ,C596_=_C718 ,C596_=_C719 ,\nC596_=_C720 ,C596_=_C721 ,C596_=_C722 ,C596_=_C725 ,C601_=_C602 ,C601_=_C617 ,\nC601_=_C633 ,C601_=_C648 ,C601_=_C662 ,C601_=_C675 ,C601_=_C686 ,C601_=_C696 ,\nC601_=_C715 ,C601_=_C730 ,C601_=_C735 ,C601_=_C740 ,C601_=_C744 ,C601_=_C747 ,\nC601_=_C751 ,C602_=_C618 ,C602_=_C634 ,C602_=_C649 ,C602_=_C663 ,C602_=_C676 ,\nC602_=_C687 ,C602_=_C697 ,C602_=_C716 ,C602_=_C731 ,C602_=_C736 ,C602_=_C741 ,\nC602_=_C745 ,C602_=_C748 ,C602_=_C752 ,C610_=_C612 ,C610_=_C617 ,C610_=_C618 ,\nC610_=_C625 ,C610_=_C640 ,C610_=_C654 ,C610_=_C667 ,C610_=_C678 ,C610_=_C688 ,\nC610_=_C699 ,C610_=_C701 ,C610_=_C702 ,C610_=_C703 ,C610_=_C704 ,C610_=_C705 ,\nC610_=_C708 ,C612_=_C617 ,C612_=_C618 ,C612_=_C627 ,C612_=_C642 ,C612_=_C656 ,\nC612_=_C669 ,C612_=_C680 ,C612_=_C690 ,C612_=_C709 ,C612_=_C718 ,C612_=_C719 ,\nC612_=_C720 ,C612_=_C721 ,C612_=_C722 ,C612_=_C725 ,C617_=_C618 ,C617_=_C633 ,\nC617_=_C648 ,C617_=_C662 ,C617_=_C675 ,C617_=_C686 ,C617_=_C696 ,C617_=_C715 ,\nC617_=_C730 ,C617_=_C735 ,C617_=_C740 ,C617_=_C744 ,C617_=_C747 ,C617_=_C751 ,\nC618_=_C634 ,C618_=_C649 ,C618_=_C663 ,C618_=_C676 ,C618_=_C687 ,C618_=_C697 ,\nC618_=_C716 ,C618_=_C731 ,C618_=_C736 ,C618_=_C741 ,C618_=_C745 ,C618_=_C748 ,\nC618_=_C752 ,C625_=_C627 ,C625_=_C633 ,C625_=_C634 ,C625_=_C640 ,C625_=_C654 ,\nC625_=_C667 ,C625_=_C678 ,C625_=_C688 ,C625_=_C699 ,C625_=_C701 ,C625_=_C702 ,\nC625_=_C703 ,C625_=_C704 ,C625_=_C705 ,C625_=_C708 ,C627_=_C633 ,C627_=_C634 ,\nC627_=_C642 ,C627_=_C656 ,C627_=_C669 ,C627_=_C680 ,C627_=_C690 ,C627_=_C709 ,\nC627_=_C718 ,C627_=_C719 ,C627_=_C720 ,C627_=_C721 ,C627_=_C722 ,C627_=_C725 ,\nC633_=_C634 ,C633_=_C648 ,C633_=_C662 ,C633_=_C675 ,C633_=_C686 ,C633_=_C696 ,\nC633_=_C715 ,C633_=_C730 ,C633_=_C735 ,C633_=_C740 ,C633_=_C744 ,C633_=_C747 ,\nC633_=_C751 ,C634_=_C649 ,C634_=_C663 ,C634_=_C676 ,C634_=_C687 ,C634_=_C697 ,\nC634_=_C716 ,C634_=_C731 ,C634_=_C736 ,C634_=_C741 ,C634_=_C745 ,C634_=_C748 ,\nC634_=_C752 ,C640_=_C642 ,C640_=_C648 ,C640_=_C649 ,C640_=_C654 ,C640_=_C667 ,\nC640_=_C678 ,C640_=_C688 ,C640_=_C699 ,C640_=_C701 ,C640_=_C702 ,C640_=_C703 ,\nC640_=_C704 ,C640_=_C705 ,C640_=_C708 ,C642_=_C648 ,C642_=_C649 ,C642_=_C656 ,\nC642_=_C669 ,C642_=_C680 ,C642_=_C690 ,C642_=_C709 ,C642_=_C718 ,C642_=_C719 ,\nC642_=_C720 ,C642_=_C721 ,C642_=_C722 ,C642_=_C725 ,C648_=_C649 ,C648_=_C662 ,\nC648_=_C675 ,C648_=_C686 ,C648_=_C696 ,C648_=_C715 ,C648_=_C730 ,C648_=_C735 ,\nC648_=_C740 ,C648_=_C744 ,C648_=_C747 ,C648_=_C751 ,C649_=_C663 ,C649_=_C676 ,\nC649_=_C687 ,C649_=_C697 ,C649_=_C716 ,C649_=_C731 ,C649_=_C736 ,C649_=_C741 ,\nC649_=_C745 ,C649_=_C748 ,C649_=_C752 ,C654_=_C656 ,C654_=_C662 ,C654_=_C663 ,\nC654_=_C667 ,C654_=_C678 ,C654_=_C688 ,C654_=_C699 ,C654_=_C701 ,C654_=_C702 ,\nC654_=_C703 ,C654_=_C704 ,C654_=_C705 ,C654_=_C708 ,C656_=_C662 ,C656_=_C663 ,\nC656_=_C669 ,C656_=_C680 ,C656_=_C690 ,C656_=_C709 ,C656_=_C718 ,C656_=_C719 ,\nC656_=_C720 ,C656_=_C721 ,C656_=_C722 ,C656_=_C725 ,C662_=_C663 ,C662_=_C675 ,\nC662_=_C686 ,C662_=_C696 ,C662_=_C715 ,C662_=_C730 ,C662_=_C735 ,C662_=_C740 ,\nC662_=_C744 ,C662_=_C747 ,C662_=_C751 ,C663_=_C676 ,C663_=_C687 ,C663_=_C697 ,\nC663_=_C716 ,C663_=_C731 ,C663_=_C736 ,C663_=_C741 ,C663_=_C745 ,C663_=_C748 ,\nC663_=_C752 ,C667_=_C669 ,C667_=_C675 ,C667_=_C676 ,C667_=_C678 ,C667_=_C688 ,\nC667_=_C699 ,C667_=_C701 ,C667_=_C702 ,C667_=_C703 ,C667_=_C704 ,C667_=_C705 ,\nC667_=_C708 ,C669_=_C675 ,C669_=_C676 ,C669_=_C680 ,C669_=_C690 ,C669_=_C709 ,\nC669_=_C718 ,C669_=_C719 ,C669_=_C720 ,C669_=_C721 ,C669_=_C722 ,C669_=_C725 ,\nC675_=_C676 ,C675_=_C686 ,C675_=_C696 ,C675_=_C715 ,C675_=_C730 ,C675_=_C735 ,\nC675_=_C740 ,C675_=_C744 ,C675_=_C747 ,C675_=_C751 ,C676_=_C687 ,C676_=_C697 ,\nC676_=_C716 ,C676_=_C731 ,C676_=_C736 ,C676_=_C741 ,C676_=_C745 ,C676_=_C748 ,\nC676_=_C752 ,C678_=_C680 ,C678_=_C686 ,C678_=_C687 ,C678_=_C688 ,C678_=_C699 ,\nC678_=_C701 ,C678_=_C702 ,C678_=_C703 ,C678_=_C704 ,C678_=_C705 ,C678_=_C708 ,\nC680_=_C686 ,C680_=_C687 ,C680_=_C690 ,C680_=_C709 ,C680_=_C718 ,C680_=_C719 ,\nC680_=_C720 ,C680_=_C721 ,C680_=_C722 ,C680_=_C725 ,C686_=_C687 ,C686_=_C696 ,\nC686_=_C715 ,C686_=_C730 ,C686_=_C735 ,C686_=_C740 ,C686_=_C744 ,C686_=_C747 ,\nC686_=_C751 ,C687_=_C697 ,C687_=_C716 ,C687_=_C731 ,C687_=_C736 ,C687_=_C741 ,\nC687_=_C745 ,C687_=_C748 ,C687_=_C752 ,C688_=_C690 ,C688_=_C696 ,C688_=_C697 ,\nC688_=_C699 ,C688_=_C701 ,C688_=_C702 ,C688_=_C703 ,C688_=_C704 ,C688_=_C705 ,\nC688_=_C708 ,C690_=_C696 ,C690_=_C697 ,C690_=_C709 ,C690_=_C718 ,C690_=_C719 ,\nC690_=_C720 ,C690_=_C721 ,C690_=_C722 ,C690_=_C725 ,C696_=_C697 ,C696_=_C715 ,\nC696_=_C730 ,C696_=_C735 ,C696_=_C740 ,C696_=_C744 ,C696_=_C747 ,C696_=_C751 ,\nC697_=_C716 ,C697_=_C731 ,C697_=_C736 ,C697_=_C741 ,C697_=_C745 ,C697_=_C748 ,\nC697_=_C752 ,C699_=_C701 ,C699_=_C702 ,C699_=_C703 ,C699_=_C704 ,C699_=_C705 ,\nC699_=_C708 ,C699_=_C709 ,C699_=_C715 ,C699_=_C716 ,C701_=_C702 ,C701_=_C703 ,\nC701_=_C704 ,C701_=_C705 ,C701_=_C708 ,C701_=_C718 ,C701_=_C730 ,C701_=_C731 ,\nC702_=_C703 ,C702_=_C704 ,C702_=_C705 ,C702_=_C708 ,C702_=_C719 ,C702_=_C735 ,\nC702_=_C736 ,C703_=_C704 ,C703_=_C705 ,C703_=_C708 ,C703_=_C720 ,C703_=_C740 ,\nC703_=_C741 ,C704_=_C705 ,C704_=_C708 ,C704_=_C721 ,C704_=_C744 ,C704_=_C745 ,\nC705_=_C708 ,C705_=_C722 ,C705_=_C747 ,C705_=_C748 ,C708_=_C725 ,C708_=_C751 ,\nC708_=_C752 ,C709_=_C715 ,C709_=_C716 ,C709_=_C718 ,C709_=_C719 ,C709_=_C720 ,\nC709_=_C721 ,C709_=_C722 ,C709_=_C725 ,C715_=_C716 ,C715_=_C730 ,C715_=_C735 ,\nC715_=_C740 ,C715_=_C744 ,C715_=_C747 ,C715_=_C751 ,C716_=_C731 ,C716_=_C736 ,\nC716_=_C741 ,C716_=_C745 ,C716_=_C748 ,C716_=_C752 ,C718_=_C719 ,C718_=_C720 ,\nC718_=_C721 ,C718_=_C722 ,C718_=_C725 ,C718_=_C730 ,C718_=_C731 ,C719_=_C720 ,\nC719_=_C721 ,C719_=_C722 ,C719_=_C725 ,C719_=_C735 ,C719_=_C736 ,C720_=_C721 ,\nC720_=_C722 ,C720_=_C725 ,C720_=_C740 ,C720_=_C741 ,C721_=_C722 ,C721_=_C725 ,\nC721_=_C744 ,C721_=_C745 ,C722_=_C725 ,C722_=_C747 ,C722_=_C748 ,C725_=_C751 ,\nC725_=_C752 ,C730_=_C731 ,C730_=_C735 ,C730_=_C740 ,C730_=_C744 ,C730_=_C747 ,\nC730_=_C751 ,C731_=_C736 ,C731_=_C741 ,C731_=_C745 ,C731_=_C748 ,C731_=_C752 ,\nC735_=_C736 ,C735_=_C740 ,C735_=_C744 ,C735_=_C747 ,C735_=_C751 ,C736_=_C741 ,\nC736_=_C745 ,C736_=_C748 ,C736_=_C752 ,C740_=_C741 ,C740_=_C744 ,C740_=_C747 ,\nC740_=_C751 ,C741_=_C745 ,C741_=_C748 ,C741_=_C752 ,C744_=_C745 ,C744_=_C747 ,\nC744_=_C751 ,C745_=_C748 ,C745_=_C752 ,C747_=_C748 ,C747_=_C751 ,C748_=_C752 ,\nC751_=_C752 ,"];8[shape=box, label="id:8 level: 2\n148: C7 C10 C16 C24 C42 \nC45 C49 C58 C77 C80 C86 \nC95 C112 C115 C121 C130 C147 \nC150 C156 C165 C181 C184 C190 \nC199 C213 C216 C222 C231 C245 \nC248 C254 C263 C277 C278 C280 \nC281 C282 C283 C284 C285 C286 \nC287 C288 C289 C290 C291 C292 \nC293 C294 C295 C296 C297 C298 \nC299 C300 C301 C302 C303 C304 \nC305 C306 C307 C309 C314 C323 \nC337 C343 C352 C364 C365 C366 \nC367 C368 C369 C370 C371 C372 \nC373 C374 C375 C376 C377 C378 \nC379 C380 C381 C382 C383 C384 \nC385 C386 C387 C388 C389 C390 \nC391 C396 C403 C419 C427 C441 \nC448 C463 C472 C485 C493 C507 \nC508 C509 C510 C511 C512 C513 \nC514 C516 C517 C518 C519 C520 \nC521 C522 C523 C524 C525 C526 \nC527 C528 C535 C555 C573 C591 \nC607 C622 C637 C651 C665</w:t>
      </w:r>
    </w:p>
    <w:p>
      <w:pPr>
        <w:pStyle w:val="PreformattedText"/>
        <w:bidi w:val="0"/>
        <w:spacing w:before="0" w:after="0"/>
        <w:jc w:val="left"/>
        <w:rPr/>
      </w:pPr>
      <w:r>
        <w:rPr/>
        <w:t xml:space="preserve"> </w:t>
      </w:r>
      <w:r>
        <w:rPr/>
        <w:t>C666 \nC667 C668 C669 C670 C671 C672 \nC673 C674 C675 C676 C677 \n3028: C7_=_C10( C7 C10 ) C7_=_C16( C7 C16 ) C7_=_C24( C7 C24 ) C7_=_C42( C7 C42 ) C7_=_C77( C7 C77 ) \nC7_=_C112( C7 C112 ) C7_=_C147( C7 C147 ) C7_=_C181( C7 C181 ) C7_=_C213( C7 C213 ) C7_=_C245( C7 C245 ) C7_=_C277( C7 C277 ) \nC7_=_C278( C7 C278 ) C7_=_C280( C7 C280 ) C7_=_C281( C7 C281 ) C7_=_C282( C7 C282 ) C7_=_C283( C7 C283 ) C7_=_C284( C7 C284 ) \nC7_=_C285( C7 C285 ) C7_=_C286( C7 C286 ) C7_=_C287( C7 C287 ) C7_=_C288( C7 C288 ) C7_=_C289( C7 C289 ) C7_=_C290( C7 C290 ) \nC7_=_C291( C7 C291 ) C7_=_C292( C7 C292 ) C7_=_C293( C7 C293 ) C7_=_C294( C7 C294 ) C7_=_C295( C7 C295 ) C7_=_C296( C7 C296 ) \nC7_=_C297( C7 C297 ) C7_=_C298( C7 C298 ) C7_=_C299( C7 C299 ) C7_=_C300( C7 C300 ) C7_=_C301( C7 C301 ) C7_=_C302( C7 C302 ) \nC7_=_C303( C7 C303 ) C7_=_C304( C7 C304 ) C7_=_C305( C7 C305 ) C7_=_C306( C7 C306 ) C7_=_C307( C7 C307 ) C10_=_C16( C10 C16 ) \nC10_=_C24( C10 C24 ) C10_=_C45( C10 C45 ) C10_=_C80( C10 C80 ) C10_=_C115( C10 C115 ) C10_=_C150( C10 C150 ) C10_=_C184( C10 C184 ) \nC10_=_C216( C10 C216 ) C10_=_C248( C10 C248 ) C10_=_C309( C10 C309 ) C10_=_C337( C10 C337 ) C10_=_C364( C10 C364 ) C10_=_C365( C10 C365 ) \nC10_=_C366( C10 C366 ) C10_=_C367( C10 C367 ) C10_=_C368( C10 C368 ) C10_=_C369( C10 C369 ) C10_=_C370( C10 C370 ) C10_=_C371( C10 C371 ) \nC10_=_C372( C10 C372 ) C10_=_C373( C10 C373 ) C10_=_C374( C10 C374 ) C10_=_C375( C10 C375 ) C10_=_C376( C10 C376 ) C10_=_C377( C10 C377 ) \nC10_=_C378( C10 C378 ) C10_=_C379( C10 C379 ) C10_=_C380( C10 C380 ) C10_=_C381( C10 C381 ) C10_=_C382( C10 C382 ) C10_=_C383( C10 C383 ) \nC10_=_C384( C10 C384 ) C10_=_C385( C10 C385 ) C10_=_C386( C10 C386 ) C10_=_C387( C10 C387 ) C10_=_C388( C10 C388 ) C10_=_C389( C10 C389 ) \nC10_=_C390( C10 C390 ) C10_=_C391( C10 C391 ) C16_=_C24( C16 C24 ) C16_=_C49( C16 C49 ) C16_=_C86( C16 C86 ) C16_=_C121( C16 C121 ) \nC16_=_C156( C16 C156 ) C16_=_C190( C16 C190 ) C16_=_C222( C16 C222 ) C16_=_C254( C16 C254 ) C16_=_C285( C16 C285 ) C16_=_C314( C16 C314 ) \nC16_=_C343( C16 C343 ) C16_=_C369( C16 C369 ) C16_=_C396( C16 C396 ) C16_=_C419( C16 C419 ) C16_=_C441( C16 C441 ) C16_=_C463( C16 C463 ) \nC16_=_C485( C16 C485 ) C16_=_C507( C16 C507 ) C16_=_C508( C16 C508 ) C16_=_C509( C16 C509 ) C16_=_C510( C16 C510 ) C16_=_C511( C16 C511 ) \nC16_=_C512( C16 C512 ) C16_=_C513( C16 C513 ) C16_=_C514( C16 C514 ) C16_=_C516( C16 C516 ) C16_=_C517( C16 C517 ) C16_=_C518( C16 C518 ) \nC16_=_C519( C16 C519 ) C16_=_C520( C16 C520 ) C16_=_C521( C16 C521 ) C16_=_C522( C16 C522 ) C16_=_C523( C16 C523 ) C16_=_C524( C16 C524 ) \nC16_=_C525( C16 C525 ) C16_=_C526( C16 C526 ) C16_=_C527( C16 C527 ) C16_=_C528( C16 C528 ) C24_=_C58( C24 C58 ) C24_=_C95( C24 C95 ) \nC24_=_C130( C24 C130 ) C24_=_C165( C24 C165 ) C24_=_C199( C24 C199 ) C24_=_C231( C24 C231 ) C24_=_C263( C24 C263 ) C24_=_C294( C24 C294 ) \nC24_=_C323( C24 C323 ) C24_=_C352( C24 C352 ) C24_=_C378( C24 C378 ) C24_=_C403( C24 C403 ) C24_=_C427( C24 C427 ) C24_=_C448( C24 C448 ) \nC24_=_C472( C24 C472 ) C24_=_C493( C24 C493 ) C24_=_C535( C24 C535 ) C24_=_C555( C24 C555 ) C24_=_C573( C24 C573 ) C24_=_C591( C24 C591 ) \nC24_=_C607( C24 C607 ) C24_=_C622( C24 C622 ) C24_=_C637( C24 C637 ) C24_=_C651( C24 C651 ) C24_=_C665( C24 C665 ) C24_=_C666( C24 C666 ) \nC24_=_C667( C24 C667 ) C24_=_C668( C24 C668 ) C24_=_C669( C24 C669 ) C24_=_C670( C24 C670 ) C24_=_C671( C24 C671 ) C24_=_C672( C24 C672 ) \nC24_=_C673( C24 C673 ) C24_=_C674( C24 C674 ) C24_=_C675( C24 C675 ) C24_=_C676( C24 C676 ) C24_=_C677( C24 C677 ) C42_=_C45( C42 C45 ) \nC42_=_C49( C42 C49 ) C42_=_C58( C42 C58 ) C42_=_C77( C42 C77 ) C42_=_C112( C42 C112 ) C42_=_C147( C42 C147 ) C42_=_C181( C42 C181 ) \nC42_=_C213( C42 C213 ) C42_=_C245( C42 C245 ) C42_=_C277( C42 C277 ) C42_=_C278( C42 C278 ) C42_=_C280( C42 C280 ) C42_=_C281( C42 C281 ) \nC42_=_C282( C42 C282 ) C42_=_C283( C42 C283 ) C42_=_C284( C42 C284 ) C42_=_C285( C42 C285 ) C42_=_C286( C42 C286 ) C42_=_C287( C42 C287 ) \nC42_=_C288( C42 C288 ) C42_=_C289( C42 C289 ) C42_=_C290( C42 C290 ) C42_=_C291( C42 C291 ) C42_=_C292( C42 C292 ) C42_=_C293( C42 C293 ) \nC42_=_C294( C42 C294 ) C42_=_C295( C42 C295 ) C42_=_C296( C42 C296 ) C42_=_C297( C42 C297 ) C42_=_C298( C42 C298 ) C42_=_C299( C42 C299 ) \nC42_=_C300( C42 C300 ) C42_=_C301( C42 C301 ) C42_=_C302( C42 C302 ) C42_=_C303( C42 C303 ) C42_=_C304( C42 C304 ) C42_=_C305( C42 C305 ) \nC42_=_C306( C42 C306 ) C42_=_C307( C42 C307 ) C45_=_C49( C45 C49 ) C45_=_C58( C45 C58 ) C45_=_C80( C45 C80 ) C45_=_C115( C45 C115 ) \nC45_=_C150( C45 C150 ) C45_=_C184( C45 C184 ) C45_=_C216( C45 C216 ) C45_=_C248( C45 C248 ) C45_=_C309( C45 C309 ) C45_=_C337( C45 C337 ) \nC45_=_C364( C45 C364 ) C45_=_C365( C45 C365 ) C45_=_C366( C45 C366 ) C45_=_C367( C45 C367 ) C45_=_C368( C45 C368 ) C45_=_C369( C45 C369 ) \nC45_=_C370( C45 C370 ) C45_=_C371( C45 C371 ) C45_=_C372( C45 C372 ) C45_=_C373( C45 C373 ) C45_=_C374( C45 C374 ) C45_=_C375( C45 C375 ) \nC45_=_C376( C45 C376 ) C45_=_C377( C45 C377 ) C45_=_C378( C45 C378 ) C45_=_C379( C45 C379 ) C45_=_C380( C45 C380 ) C45_=_C381( C45 C381 ) \nC45_=_C382( C45 C382 ) C45_=_C383( C45 C383 ) C45_=_C384( C45 C384 ) C45_=_C385( C45 C385 ) C45_=_C386( C45 C386 ) C45_=_C387( C45 C387 ) \nC45_=_C388( C45 C388 ) C45_=_C389( C45 C389 ) C45_=_C390( C45 C390 ) C45_=_C391( C45 C391 ) C49_=_C58( C49 C58 ) C49_=_C86( C49 C86 ) \nC49_=_C121( C49 C121 ) C49_=_C156( C49 C156 ) C49_=_C190( C49 C190 ) C49_=_C222( C49 C222 ) C49_=_C254( C49 C254 ) C49_=_C285( C49 C285 ) \nC49_=_C314( C49 C314 ) C49_=_C343( C49 C343 ) C49_=_C369( C49 C369 ) C49_=_C396( C49 C396 ) C49_=_C419( C49 C419 ) C49_=_C441( C49 C441 ) \nC49_=_C463( C49 C463 ) C49_=_C485( C49 C485 ) C49_=_C507( C49 C507 ) C49_=_C508( C49 C508 ) C49_=_C509( C49 C509 ) C49_=_C510( C49 C510 ) \nC49_=_C511( C49 C511 ) C49_=_C512( C49 C512 ) C49_=_C513( C49 C513 ) C49_=_C514( C49 C514 ) C49_=_C516( C49 C516 ) C49_=_C517( C49 C517 ) \nC49_=_C518( C49 C518 ) C49_=_C519( C49 C519 ) C49_=_C520( C49 C520 ) C49_=_C521( C49 C521 ) C49_=_C522( C49 C522 ) C49_=_C523( C49 C523 ) \nC49_=_C524( C49 C524 ) C49_=_C525( C49 C525 ) C49_=_C526( C49 C526 ) C49_=_C527( C49 C527 ) C49_=_C528( C49 C528 ) C58_=_C95( C58 C95 ) \nC58_=_C130( C58 C130 ) C58_=_C165( C58 C165 ) C58_=_C199( C58 C199 ) C58_=_C231( C58 C231 ) C58_=_C263( C58 C263 ) C58_=_C294( C58 C294 ) \nC58_=_C323( C58 C323 ) C58_=_C352( C58 C352 ) C58_=_C378( C58 C378 ) C58_=_C403( C58 C403 ) C58_=_C427( C58 C427 ) C58_=_C448( C58 C448 ) \nC58_=_C472( C58 C472 ) C58_=_C493( C58 C493 ) C58_=_C535( C58 C535 ) C58_=_C555( C58 C555 ) C58_=_C573( C58 C573 ) C58_=_C591( C58 C591 ) \nC58_=_C607( C58 C607 ) C58_=_C622( C58 C622 ) C58_=_C637( C58 C637 ) C58_=_C651( C58 C651 ) C58_=_C665( C58 C665 ) C58_=_C666( C58 C666 ) \nC58_=_C667( C58 C667 ) C58_=_C668( C58 C668 ) C58_=_C669( C58 C669 ) C58_=_C670( C58 C670 ) C58_=_C671( C58 C671 ) C58_=_C672( C58 C672 ) \nC58_=_C673( C58 C673 ) C58_=_C674( C58 C674 ) C58_=_C675( C58 C675 ) C58_=_C676( C58 C676 ) C58_=_C677( C58 C677 ) C77_=_C80( C77 C80 ) \nC77_=_C86( C77 C86 ) C77_=_C95( C77 C95 ) C77_=_C112( C77 C112 ) C77_=_C147( C77 C147 ) C77_=_C181( C77 C181 ) C77_=_C213( C77 C213 ) \nC77_=_C245( C77 C245 ) C77_=_C277( C77 C277 ) C77_=_C278( C77 C278 ) C77_=_C280( C77 C280 ) C77_=_C281( C77 C281 ) C77_=_C282( C77 C282 ) \nC77_=_C283( C77 C283 ) C77_=_C284( C77 C284 ) C77_=_C285( C77 C285 ) C77_=_C286( C77 C286 ) C77_=_C287( C77 C287 ) C77_=_C288( C77 C288 ) \nC77_=_C289( C77 C289 ) C77_=_C290( C77 C290 ) C77_=_C291( C77 C291 ) C77_=_C292( C77 C292 ) C77_=_C293( C77 C293 ) C77_=_C294( C77 C294 ) \nC77_=_C295( C77 C295 ) C77_=_C296( C77 C296 ) C77_=_C297( C77 C297 ) C77_=_C298( C77 C298 ) C77_=_C299( C77 C299 ) C77_=_C300( C77 C300 ) \nC77_=_C301( C77 C301 ) C77_=_C302( C77 C302 ) C77_=_C303( C77 C303 ) C77_=_C304( C77 C304 ) C77_=_C305( C77 C305 ) C77_=_C306( C77 C306 ) \nC77_=_C307( C77 C307 ) C80_=_C86( C80 C86 ) C80_=_C95( C80 C95 ) C80_=_C115( C80 C115 ) C80_=_C150( C80 C150 ) C80_=_C184( C80 C184 ) \nC80_=_C216( C80 C216 ) C80_=_C248( C80 C248 ) C80_=_C309( C80 C309 ) C80_=_C337( C80 C337 ) C80_=_C364( C80 C364 ) C80_=_C365( C80 C365 ) \nC80_=_C366( C80 C366 ) C80_=_C367( C80 C367 ) C80_=_C368( C80 C368 ) C80_=_C369( C80 C369 ) C80_=_C370( C80 C370 ) C80_=_C371( C80 C371 ) \nC80_=_C372( C80 C372 ) C80_=_C373( C80 C373 ) C80_=_C374( C80 C374 ) C80_=_C375( C80 C375 ) C80_=_C376( C80 C376 ) C80_=_C377( C80 C377 ) \nC80_=_C378( C80 C378 ) C80_=_C379( C80 C379 ) C80_=_C380( C80 C380 ) C80_=_C381( C80 C381 ) C80_=_C382( C80 C382 ) C80_=_C383( C80 C383 ) \nC80_=_C384( C80 C384 ) C80_=_C385( C80 C385 ) C80_=_C386( C80 C386 ) C80_=_C387( C80 C387 ) C80_=_C388( C80 C388 ) C80_=_C389( C80 C389 ) \nC80_=_C390( C80 C390 ) C80_=_C391( C80 C391 ) C86_=_C95( C86 C95 ) C86_=_C121( C86 C121 ) C86_=_C156( C86 C156 ) C86_=_C190( C86 C190 ) \nC86_=_C222( C86 C222 ) C86_=_C254( C86 C254 ) C86_=_C285( C86 C285 ) C86_=_C314( C86 C314 ) C86_=_C343( C86 C343 ) C86_=_C369( C86 C369 ) \nC86_=_C396( C86 C396 ) C86_=_C419( C86 C419 ) C86_=_C441( C86 C441 ) C86_=_C463( C86 C463 ) C86_=_C485( C86 C485 ) C86_=_C507( C86 C507 ) \nC86_=_C508( C86 C508 ) C86_=_C509( C86 C509 ) C86_=_C510( C86 C510 ) C86_=_C511( C86 C511 ) C86_=_C512( C86 C512 ) C86_=_C513( C86 C513 ) \nC86_=_C514( C86 C514 ) C86_=_C516( C86 C516 ) C86_=_C517( C86 C517 ) C86_=_C518( C86 C518 ) C86_=_C519( C86 C519 ) C86_=_C520( C86 C520 ) \nC86_=_C521( C86 C521 ) C86_=_C522( C86 C522 ) C86_=_C523( C86 C523 ) C86_=_C524( C86 C524 ) C86_=_C525( C86 C525 ) C86_=_C526( C86 C526 ) \nC86_=_C527( C86 C527 ) C86_=_C528( C86 C528 ) C95_=_C130( C95 C130 ) C95_=_C165( C95 C165 ) C95_=_C199( C95 C199 ) C95_=_C231( C95 C231 ) \nC95_=_C263( C95 C263 ) C95_=_C294( C95 C294 ) C95_=_C323( C95 C323 ) C95_=_C352( C95 C352 ) C95_=_C378( C95 C378 ) C95_=_C403( C95 C403 ) \nC95_=_C427( C95 C427 ) C95_=_C448( C95 C448 ) C95_=_C472(</w:t>
      </w:r>
    </w:p>
    <w:p>
      <w:pPr>
        <w:pStyle w:val="PreformattedText"/>
        <w:bidi w:val="0"/>
        <w:spacing w:before="0" w:after="0"/>
        <w:jc w:val="left"/>
        <w:rPr/>
      </w:pPr>
      <w:r>
        <w:rPr/>
        <w:t xml:space="preserve"> </w:t>
      </w:r>
      <w:r>
        <w:rPr/>
        <w:t>C95 C472 ) C95_=_C493( C95 C493 ) C95_=_C535( C95 C535 ) C95_=_C555( C95 C555 ) \nC95_=_C573( C95 C573 ) C95_=_C591( C95 C591 ) C95_=_C607( C95 C607 ) C95_=_C622( C95 C622 ) C95_=_C637( C95 C637 ) C95_=_C651( C95 C651 ) \nC95_=_C665( C95 C665 ) C95_=_C666( C95 C666 ) C95_=_C667( C95 C667 ) C95_=_C668( C95 C668 ) C95_=_C669( C95 C669 ) C95_=_C670( C95 C670 ) \nC95_=_C671( C95 C671 ) C95_=_C672( C95 C672 ) C95_=_C673( C95 C673 ) C95_=_C674( C95 C674 ) C95_=_C675( C95 C675 ) C95_=_C676( C95 C676 ) \nC95_=_C677( C95 C677 ) C112_=_C115( C112 C115 ) C112_=_C121( C112 C121 ) C112_=_C130( C112 C130 ) C112_=_C147( C112 C147 ) C112_=_C181( C112 C181 ) \nC112_=_C213( C112 C213 ) C112_=_C245( C112 C245 ) C112_=_C277( C112 C277 ) C112_=_C278( C112 C278 ) C112_=_C280( C112 C280 ) C112_=_C281( C112 C281 ) \nC112_=_C282( C112 C282 ) C112_=_C283( C112 C283 ) C112_=_C284( C112 C284 ) C112_=_C285( C112 C285 ) C112_=_C286( C112 C286 ) C112_=_C287( C112 C287 ) \nC112_=_C288( C112 C288 ) C112_=_C289( C112 C289 ) C112_=_C290( C112 C290 ) C112_=_C291( C112 C291 ) C112_=_C292( C112 C292 ) C112_=_C293( C112 C293 ) \nC112_=_C294( C112 C294 ) C112_=_C295( C112 C295 ) C112_=_C296( C112 C296 ) C112_=_C297( C112 C297 ) C112_=_C298( C112 C298 ) C112_=_C299( C112 C299 ) \nC112_=_C300( C112 C300 ) C112_=_C301( C112 C301 ) C112_=_C302( C112 C302 ) C112_=_C303( C112 C303 ) C112_=_C304( C112 C304 ) C112_=_C305( C112 C305 ) \nC112_=_C306( C112 C306 ) C112_=_C307( C112 C307 ) C115_=_C121( C115 C121 ) C115_=_C130( C115 C130 ) C115_=_C150( C115 C150 ) C115_=_C184( C115 C184 ) \nC115_=_C216( C115 C216 ) C115_=_C248( C115 C248 ) C115_=_C309( C115 C309 ) C115_=_C337( C115 C337 ) C115_=_C364( C115 C364 ) C115_=_C365( C115 C365 ) \nC115_=_C366( C115 C366 ) C115_=_C367( C115 C367 ) C115_=_C368( C115 C368 ) C115_=_C369( C115 C369 ) C115_=_C370( C115 C370 ) C115_=_C371( C115 C371 ) \nC115_=_C372( C115 C372 ) C115_=_C373( C115 C373 ) C115_=_C374( C115 C374 ) C115_=_C375( C115 C375 ) C115_=_C376( C115 C376 ) C115_=_C377( C115 C377 ) \nC115_=_C378( C115 C378 ) C115_=_C379( C115 C379 ) C115_=_C380( C115 C380 ) C115_=_C381( C115 C381 ) C115_=_C382( C115 C382 ) C115_=_C383( C115 C383 ) \nC115_=_C384( C115 C384 ) C115_=_C385( C115 C385 ) C115_=_C386( C115 C386 ) C115_=_C387( C115 C387 ) C115_=_C388( C115 C388 ) C115_=_C389( C115 C389 ) \nC115_=_C390( C115 C390 ) C115_=_C391( C115 C391 ) C121_=_C130( C121 C130 ) C121_=_C156( C121 C156 ) C121_=_C190( C121 C190 ) C121_=_C222( C121 C222 ) \nC121_=_C254( C121 C254 ) C121_=_C285( C121 C285 ) C121_=_C314( C121 C314 ) C121_=_C343( C121 C343 ) C121_=_C369( C121 C369 ) C121_=_C396( C121 C396 ) \nC121_=_C419( C121 C419 ) C121_=_C441( C121 C441 ) C121_=_C463( C121 C463 ) C121_=_C485( C121 C485 ) C121_=_C507( C121 C507 ) C121_=_C508( C121 C508 ) \nC121_=_C509( C121 C509 ) C121_=_C510( C121 C510 ) C121_=_C511( C121 C511 ) C121_=_C512( C121 C512 ) C121_=_C513( C121 C513 ) C121_=_C514( C121 C514 ) \nC121_=_C516( C121 C516 ) C121_=_C517( C121 C517 ) C121_=_C518( C121 C518 ) C121_=_C519( C121 C519 ) C121_=_C520( C121 C520 ) C121_=_C521( C121 C521 ) \nC121_=_C522( C121 C522 ) C121_=_C523( C121 C523 ) C121_=_C524( C121 C524 ) C121_=_C525( C121 C525 ) C121_=_C526( C121 C526 ) C121_=_C527( C121 C527 ) \nC121_=_C528( C121 C528 ) C130_=_C165( C130 C165 ) C130_=_C199( C130 C199 ) C130_=_C231( C130 C231 ) C130_=_C263( C130 C263 ) C130_=_C294( C130 C294 ) \nC130_=_C323( C130 C323 ) C130_=_C352( C130 C352 ) C130_=_C378( C130 C378 ) C130_=_C403( C130 C403 ) C130_=_C427( C130 C427 ) C130_=_C448( C130 C448 ) \nC130_=_C472( C130 C472 ) C130_=_C493( C130 C493 ) C130_=_C535( C130 C535 ) C130_=_C555( C130 C555 ) C130_=_C573( C130 C573 ) C130_=_C591( C130 C591 ) \nC130_=_C607( C130 C607 ) C130_=_C622( C130 C622 ) C130_=_C637( C130 C637 ) C130_=_C651( C130 C651 ) C130_=_C665( C130 C665 ) C130_=_C666( C130 C666 ) \nC130_=_C667( C130 C667 ) C130_=_C668( C130 C668 ) C130_=_C669( C130 C669 ) C130_=_C670( C130 C670 ) C130_=_C671( C130 C671 ) C130_=_C672( C130 C672 ) \nC130_=_C673( C130 C673 ) C130_=_C674( C130 C674 ) C130_=_C675( C130 C675 ) C130_=_C676( C130 C676 ) C130_=_C677( C130 C677 ) C147_=_C150( C147 C150 ) \nC147_=_C156( C147 C156 ) C147_=_C165( C147 C165 ) C147_=_C181( C147 C181 ) C147_=_C213( C147 C213 ) C147_=_C245( C147 C245 ) C147_=_C277( C147 C277 ) \nC147_=_C278( C147 C278 ) C147_=_C280( C147 C280 ) C147_=_C281( C147 C281 ) C147_=_C282( C147 C282 ) C147_=_C283( C147 C283 ) C147_=_C284( C147 C284 ) \nC147_=_C285( C147 C285 ) C147_=_C286( C147 C286 ) C147_=_C287( C147 C287 ) C147_=_C288( C147 C288 ) C147_=_C289( C147 C289 ) C147_=_C290( C147 C290 ) \nC147_=_C291( C147 C291 ) C147_=_C292( C147 C292 ) C147_=_C293( C147 C293 ) C147_=_C294( C147 C294 ) C147_=_C295( C147 C295 ) C147_=_C296( C147 C296 ) \nC147_=_C297( C147 C297 ) C147_=_C298( C147 C298 ) C147_=_C299( C147 C299 ) C147_=_C300( C147 C300 ) C147_=_C301( C147 C301 ) C147_=_C302( C147 C302 ) \nC147_=_C303( C147 C303 ) C147_=_C304( C147 C304 ) C147_=_C305( C147 C305 ) C147_=_C306( C147 C306 ) C147_=_C307( C147 C307 ) C150_=_C156( C150 C156 ) \nC150_=_C165( C150 C165 ) C150_=_C184( C150 C184 ) C150_=_C216( C150 C216 ) C150_=_C248( C150 C248 ) C150_=_C309( C150 C309 ) C150_=_C337( C150 C337 ) \nC150_=_C364( C150 C364 ) C150_=_C365( C150 C365 ) C150_=_C366( C150 C366 ) C150_=_C367( C150 C367 ) C150_=_C368( C150 C368 ) C150_=_C369( C150 C369 ) \nC150_=_C370( C150 C370 ) C150_=_C371( C150 C371 ) C150_=_C372( C150 C372 ) C150_=_C373( C150 C373 ) C150_=_C374( C150 C374 ) C150_=_C375( C150 C375 ) \nC150_=_C376( C150 C376 ) C150_=_C377( C150 C377 ) C150_=_C378( C150 C378 ) C150_=_C379( C150 C379 ) C150_=_C380( C150 C380 ) C150_=_C381( C150 C381 ) \nC150_=_C382( C150 C382 ) C150_=_C383( C150 C383 ) C150_=_C384( C150 C384 ) C150_=_C385( C150 C385 ) C150_=_C386( C150 C386 ) C150_=_C387( C150 C387 ) \nC150_=_C388( C150 C388 ) C150_=_C389( C150 C389 ) C150_=_C390( C150 C390 ) C150_=_C391( C150 C391 ) C156_=_C165( C156 C165 ) C156_=_C190( C156 C190 ) \nC156_=_C222( C156 C222 ) C156_=_C254( C156 C254 ) C156_=_C285( C156 C285 ) C156_=_C314( C156 C314 ) C156_=_C343( C156 C343 ) C156_=_C369( C156 C369 ) \nC156_=_C396( C156 C396 ) C156_=_C419( C156 C419 ) C156_=_C441( C156 C441 ) C156_=_C463( C156 C463 ) C156_=_C485( C156 C485 ) C156_=_C507( C156 C507 ) \nC156_=_C508( C156 C508 ) C156_=_C509( C156 C509 ) C156_=_C510( C156 C510 ) C156_=_C511( C156 C511 ) C156_=_C512( C156 C512 ) C156_=_C513( C156 C513 ) \nC156_=_C514( C156 C514 ) C156_=_C516( C156 C516 ) C156_=_C517( C156 C517 ) C156_=_C518( C156 C518 ) C156_=_C519( C156 C519 ) C156_=_C520( C156 C520 ) \nC156_=_C521( C156 C521 ) C156_=_C522( C156 C522 ) C156_=_C523( C156 C523 ) C156_=_C524( C156 C524 ) C156_=_C525( C156 C525 ) C156_=_C526( C156 C526 ) \nC156_=_C527( C156 C527 ) C156_=_C528( C156 C528 ) C165_=_C199( C165 C199 ) C165_=_C231( C165 C231 ) C165_=_C263( C165 C263 ) C165_=_C294( C165 C294 ) \nC165_=_C323( C165 C323 ) C165_=_C352( C165 C352 ) C165_=_C378( C165 C378 ) C165_=_C403( C165 C403 ) C165_=_C427( C165 C427 ) C165_=_C448( C165 C448 ) \nC165_=_C472( C165 C472 ) C165_=_C493( C165 C493 ) C165_=_C535( C165 C535 ) C165_=_C555( C165 C555 ) C165_=_C573( C165 C573 ) C165_=_C591( C165 C591 ) \nC165_=_C607( C165 C607 ) C165_=_C622( C165 C622 ) C165_=_C637( C165 C637 ) C165_=_C651( C165 C651 ) C165_=_C665( C165 C665 ) C165_=_C666( C165 C666 ) \nC165_=_C667( C165 C667 ) C165_=_C668( C165 C668 ) C165_=_C669( C165 C669 ) C165_=_C670( C165 C670 ) C165_=_C671( C165 C671 ) C165_=_C672( C165 C672 ) \nC165_=_C673( C165 C673 ) C165_=_C674( C165 C674 ) C165_=_C675( C165 C675 ) C165_=_C676( C165 C676 ) C165_=_C677( C165 C677 ) C181_=_C184( C181 C184 ) \nC181_=_C190( C181 C190 ) C181_=_C199( C181 C199 ) C181_=_C213( C181 C213 ) C181_=_C245( C181 C245 ) C181_=_C277( C181 C277 ) C181_=_C278( C181 C278 ) \nC181_=_C280( C181 C280 ) C181_=_C281( C181 C281 ) C181_=_C282( C181 C282 ) C181_=_C283( C181 C283 ) C181_=_C284( C181 C284 ) C181_=_C285( C181 C285 ) \nC181_=_C286( C181 C286 ) C181_=_C287( C181 C287 ) C181_=_C288( C181 C288 ) C181_=_C289( C181 C289 ) C181_=_C290( C181 C290 ) C181_=_C291( C181 C291 ) \nC181_=_C292( C181 C292 ) C181_=_C293( C181 C293 ) C181_=_C294( C181 C294 ) C181_=_C295( C181 C295 ) C181_=_C296( C181 C296 ) C181_=_C297( C181 C297 ) \nC181_=_C298( C181 C298 ) C181_=_C299( C181 C299 ) C181_=_C300( C181 C300 ) C181_=_C301( C181 C301 ) C181_=_C302( C181 C302 ) C181_=_C303( C181 C303 ) \nC181_=_C304( C181 C304 ) C181_=_C305( C181 C305 ) C181_=_C306( C181 C306 ) C181_=_C307( C181 C307 ) C184_=_C190( C184 C190 ) C184_=_C199( C184 C199 ) \nC184_=_C216( C184 C216 ) C184_=_C248( C184 C248 ) C184_=_C309( C184 C309 ) C184_=_C337( C184 C337 ) C184_=_C364( C184 C364 ) C184_=_C365( C184 C365 ) \nC184_=_C366( C184 C366 ) C184_=_C367( C184 C367 ) C184_=_C368( C184 C368 ) C184_=_C369( C184 C369 ) C184_=_C370( C184 C370 ) C184_=_C371( C184 C371 ) \nC184_=_C372( C184 C372 ) C184_=_C373( C184 C373 ) C184_=_C374( C184 C374 ) C184_=_C375( C184 C375 ) C184_=_C376( C184 C376 ) C184_=_C377( C184 C377 ) \nC184_=_C378( C184 C378 ) C184_=_C379( C184 C379 ) C184_=_C380( C184 C380 ) C184_=_C381( C184 C381 ) C184_=_C382( C184 C382 ) C184_=_C383( C184 C383 ) \nC184_=_C384( C184 C384 ) C184_=_C385( C184 C385 ) C184_=_C386( C184 C386 ) C184_=_C387( C184 C387 ) C184_=_C388( C184 C388 ) C184_=_C389( C184 C389 ) \nC184_=_C390( C184 C390 ) C184_=_C391( C184 C391 ) C190_=_C199( C190 C199 ) C190_=_C222( C190 C222 ) C190_=_C254( C190 C254 ) C190_=_C285( C190 C285 ) \nC190_=_C314( C190 C314 ) C190_=_C343( C190 C343 ) C190_=_C369( C190 C369 ) C190_=_C396( C190 C396 ) C190_=_C419( C190 C419 ) C190_=_C441( C190 C441 ) \nC190_=_C463( C190 C463 ) C190_=_C485( C190 C485 ) C190_=_C507( C190 C507 ) C190_=_C508( C190 C508 ) C190_=_C509( C190 C509 ) C190_=_C510( C190 C510 ) \nC190_=_C511( C190 C511 ) C190_=_C512( C190 C512 ) C190_=_C513( C190 C513 ) C190_=_C514( C190 C514 ) C190_=_C516( C190 C516 ) C190_=_C517(</w:t>
      </w:r>
    </w:p>
    <w:p>
      <w:pPr>
        <w:pStyle w:val="PreformattedText"/>
        <w:bidi w:val="0"/>
        <w:spacing w:before="0" w:after="0"/>
        <w:jc w:val="left"/>
        <w:rPr/>
      </w:pPr>
      <w:r>
        <w:rPr/>
        <w:t xml:space="preserve"> </w:t>
      </w:r>
      <w:r>
        <w:rPr/>
        <w:t>C190 C517 ) \nC190_=_C518( C190 C518 ) C190_=_C519( C190 C519 ) C190_=_C520( C190 C520 ) C190_=_C521( C190 C521 ) C190_=_C522( C190 C522 ) C190_=_C523( C190 C523 ) \nC190_=_C524( C190 C524 ) C190_=_C525( C190 C525 ) C190_=_C526( C190 C526 ) C190_=_C527( C190 C527 ) C190_=_C528( C190 C528 ) C199_=_C231( C199 C231 ) \nC199_=_C263( C199 C263 ) C199_=_C294( C199 C294 ) C199_=_C323( C199 C323 ) C199_=_C352( C199 C352 ) C199_=_C378( C199 C378 ) C199_=_C403( C199 C403 ) \nC199_=_C427( C199 C427 ) C199_=_C448( C199 C448 ) C199_=_C472( C199 C472 ) C199_=_C493( C199 C493 ) C199_=_C535( C199 C535 ) C199_=_C555( C199 C555 ) \nC199_=_C573( C199 C573 ) C199_=_C591( C199 C591 ) C199_=_C607( C199 C607 ) C199_=_C622( C199 C622 ) C199_=_C637( C199 C637 ) C199_=_C651( C199 C651 ) \nC199_=_C665( C199 C665 ) C199_=_C666( C199 C666 ) C199_=_C667( C199 C667 ) C199_=_C668( C199 C668 ) C199_=_C669( C199 C669 ) C199_=_C670( C199 C670 ) \nC199_=_C671( C199 C671 ) C199_=_C672( C199 C672 ) C199_=_C673( C199 C673 ) C199_=_C674( C199 C674 ) C199_=_C675( C199 C675 ) C199_=_C676( C199 C676 ) \nC199_=_C677( C199 C677 ) C213_=_C216( C213 C216 ) C213_=_C222( C213 C222 ) C213_=_C231( C213 C231 ) C213_=_C245( C213 C245 ) C213_=_C277( C213 C277 ) \nC213_=_C278( C213 C278 ) C213_=_C280( C213 C280 ) C213_=_C281( C213 C281 ) C213_=_C282( C213 C282 ) C213_=_C283( C213 C283 ) C213_=_C284( C213 C284 ) \nC213_=_C285( C213 C285 ) C213_=_C286( C213 C286 ) C213_=_C287( C213 C287 ) C213_=_C288( C213 C288 ) C213_=_C289( C213 C289 ) C213_=_C290( C213 C290 ) \nC213_=_C291( C213 C291 ) C213_=_C292( C213 C292 ) C213_=_C293( C213 C293 ) C213_=_C294( C213 C294 ) C213_=_C295( C213 C295 ) C213_=_C296( C213 C296 ) \nC213_=_C297( C213 C297 ) C213_=_C298( C213 C298 ) C213_=_C299( C213 C299 ) C213_=_C300( C213 C300 ) C213_=_C301( C213 C301 ) C213_=_C302( C213 C302 ) \nC213_=_C303( C213 C303 ) C213_=_C304( C213 C304 ) C213_=_C305( C213 C305 ) C213_=_C306( C213 C306 ) C213_=_C307( C213 C307 ) C216_=_C222( C216 C222 ) \nC216_=_C231( C216 C231 ) C216_=_C248( C216 C248 ) C216_=_C309( C216 C309 ) C216_=_C337( C216 C337 ) C216_=_C364( C216 C364 ) C216_=_C365( C216 C365 ) \nC216_=_C366( C216 C366 ) C216_=_C367( C216 C367 ) C216_=_C368( C216 C368 ) C216_=_C369( C216 C369 ) C216_=_C370( C216 C370 ) C216_=_C371( C216 C371 ) \nC216_=_C372( C216 C372 ) C216_=_C373( C216 C373 ) C216_=_C374( C216 C374 ) C216_=_C375( C216 C375 ) C216_=_C376( C216 C376 ) C216_=_C377( C216 C377 ) \nC216_=_C378( C216 C378 ) C216_=_C379( C216 C379 ) C216_=_C380( C216 C380 ) C216_=_C381( C216 C381 ) C216_=_C382( C216 C382 ) C216_=_C383( C216 C383 ) \nC216_=_C384( C216 C384 ) C216_=_C385( C216 C385 ) C216_=_C386( C216 C386 ) C216_=_C387( C216 C387 ) C216_=_C388( C216 C388 ) C216_=_C389( C216 C389 ) \nC216_=_C390( C216 C390 ) C216_=_C391( C216 C391 ) C222_=_C231( C222 C231 ) C222_=_C254( C222 C254 ) C222_=_C285( C222 C285 ) C222_=_C314( C222 C314 ) \nC222_=_C343( C222 C343 ) C222_=_C369( C222 C369 ) C222_=_C396( C222 C396 ) C222_=_C419( C222 C419 ) C222_=_C441( C222 C441 ) C222_=_C463( C222 C463 ) \nC222_=_C485( C222 C485 ) C222_=_C507( C222 C507 ) C222_=_C508( C222 C508 ) C222_=_C509( C222 C509 ) C222_=_C510( C222 C510 ) C222_=_C511( C222 C511 ) \nC222_=_C512( C222 C512 ) C222_=_C513( C222 C513 ) C222_=_C514( C222 C514 ) C222_=_C516( C222 C516 ) C222_=_C517( C222 C517 ) C222_=_C518( C222 C518 ) \nC222_=_C519( C222 C519 ) C222_=_C520( C222 C520 ) C222_=_C521( C222 C521 ) C222_=_C522( C222 C522 ) C222_=_C523( C222 C523 ) C222_=_C524( C222 C524 ) \nC222_=_C525( C222 C525 ) C222_=_C526( C222 C526 ) C222_=_C527( C222 C527 ) C222_=_C528( C222 C528 ) C231_=_C263( C231 C263 ) C231_=_C294( C231 C294 ) \nC231_=_C323( C231 C323 ) C231_=_C352( C231 C352 ) C231_=_C378( C231 C378 ) C231_=_C403( C231 C403 ) C231_=_C427( C231 C427 ) C231_=_C448( C231 C448 ) \nC231_=_C472( C231 C472 ) C231_=_C493( C231 C493 ) C231_=_C535( C231 C535 ) C231_=_C555( C231 C555 ) C231_=_C573( C231 C573 ) C231_=_C591( C231 C591 ) \nC231_=_C607( C231 C607 ) C231_=_C622( C231 C622 ) C231_=_C637( C231 C637 ) C231_=_C651( C231 C651 ) C231_=_C665( C231 C665 ) C231_=_C666( C231 C666 ) \nC231_=_C667( C231 C667 ) C231_=_C668( C231 C668 ) C231_=_C669( C231 C669 ) C231_=_C670( C231 C670 ) C231_=_C671( C231 C671 ) C231_=_C672( C231 C672 ) \nC231_=_C673( C231 C673 ) C231_=_C674( C231 C674 ) C231_=_C675( C231 C675 ) C231_=_C676( C231 C676 ) C231_=_C677( C231 C677 ) C245_=_C248( C245 C248 ) \nC245_=_C254( C245 C254 ) C245_=_C263( C245 C263 ) C245_=_C277( C245 C277 ) C245_=_C278( C245 C278 ) C245_=_C280( C245 C280 ) C245_=_C281( C245 C281 ) \nC245_=_C282( C245 C282 ) C245_=_C283( C245 C283 ) C245_=_C284( C245 C284 ) C245_=_C285( C245 C285 ) C245_=_C286( C245 C286 ) C245_=_C287( C245 C287 ) \nC245_=_C288( C245 C288 ) C245_=_C289( C245 C289 ) C245_=_C290( C245 C290 ) C245_=_C291( C245 C291 ) C245_=_C292( C245 C292 ) C245_=_C293( C245 C293 ) \nC245_=_C294( C245 C294 ) C245_=_C295( C245 C295 ) C245_=_C296( C245 C296 ) C245_=_C297( C245 C297 ) C245_=_C298( C245 C298 ) C245_=_C299( C245 C299 ) \nC245_=_C300( C245 C300 ) C245_=_C301( C245 C301 ) C245_=_C302( C245 C302 ) C245_=_C303( C245 C303 ) C245_=_C304( C245 C304 ) C245_=_C305( C245 C305 ) \nC245_=_C306( C245 C306 ) C245_=_C307( C245 C307 ) C248_=_C254( C248 C254 ) C248_=_C263( C248 C263 ) C248_=_C309( C248 C309 ) C248_=_C337( C248 C337 ) \nC248_=_C364( C248 C364 ) C248_=_C365( C248 C365 ) C248_=_C366( C248 C366 ) C248_=_C367( C248 C367 ) C248_=_C368( C248 C368 ) C248_=_C369( C248 C369 ) \nC248_=_C370( C248 C370 ) C248_=_C371( C248 C371 ) C248_=_C372( C248 C372 ) C248_=_C373( C248 C373 ) C248_=_C374( C248 C374 ) C248_=_C375( C248 C375 ) \nC248_=_C376( C248 C376 ) C248_=_C377( C248 C377 ) C248_=_C378( C248 C378 ) C248_=_C379( C248 C379 ) C248_=_C380( C248 C380 ) C248_=_C381( C248 C381 ) \nC248_=_C382( C248 C382 ) C248_=_C383( C248 C383 ) C248_=_C384( C248 C384 ) C248_=_C385( C248 C385 ) C248_=_C386( C248 C386 ) C248_=_C387( C248 C387 ) \nC248_=_C388( C248 C388 ) C248_=_C389( C248 C389 ) C248_=_C390( C248 C390 ) C248_=_C391( C248 C391 ) C254_=_C263( C254 C263 ) C254_=_C285( C254 C285 ) \nC254_=_C314( C254 C314 ) C254_=_C343( C254 C343 ) C254_=_C369( C254 C369 ) C254_=_C396( C254 C396 ) C254_=_C419( C254 C419 ) C254_=_C441( C254 C441 ) \nC254_=_C463( C254 C463 ) C254_=_C485( C254 C485 ) C254_=_C507( C254 C507 ) C254_=_C508( C254 C508 ) C254_=_C509( C254 C509 ) C254_=_C510( C254 C510 ) \nC254_=_C511( C254 C511 ) C254_=_C512( C254 C512 ) C254_=_C513( C254 C513 ) C254_=_C514( C254 C514 ) C254_=_C516( C254 C516 ) C254_=_C517( C254 C517 ) \nC254_=_C518( C254 C518 ) C254_=_C519( C254 C519 ) C254_=_C520( C254 C520 ) C254_=_C521( C254 C521 ) C254_=_C522( C254 C522 ) C254_=_C523( C254 C523 ) \nC254_=_C524( C254 C524 ) C254_=_C525( C254 C525 ) C254_=_C526( C254 C526 ) C254_=_C527( C254 C527 ) C254_=_C528( C254 C528 ) C263_=_C294( C263 C294 ) \nC263_=_C323( C263 C323 ) C263_=_C352( C263 C352 ) C263_=_C378( C263 C378 ) C263_=_C403( C263 C403 ) C263_=_C427( C263 C427 ) C263_=_C448( C263 C448 ) \nC263_=_C472( C263 C472 ) C263_=_C493( C263 C493 ) C263_=_C535( C263 C535 ) C263_=_C555( C263 C555 ) C263_=_C573( C263 C573 ) C263_=_C591( C263 C591 ) \nC263_=_C607( C263 C607 ) C263_=_C622( C263 C622 ) C263_=_C637( C263 C637 ) C263_=_C651( C263 C651 ) C263_=_C665( C263 C665 ) C263_=_C666( C263 C666 ) \nC263_=_C667( C263 C667 ) C263_=_C668( C263 C668 ) C263_=_C669( C263 C669 ) C263_=_C670( C263 C670 ) C263_=_C671( C263 C671 ) C263_=_C672( C263 C672 ) \nC263_=_C673( C263 C673 ) C263_=_C674( C263 C674 ) C263_=_C675( C263 C675 ) C263_=_C676( C263 C676 ) C263_=_C677( C263 C677 ) C277_=_C278( C277 C278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297( C277 C297 ) \nC277_=_C298( C277 C298 ) C277_=_C299( C277 C299 ) C277_=_C300( C277 C300 ) C277_=_C301( C277 C301 ) C277_=_C302( C277 C302 ) C277_=_C303( C277 C303 ) \nC277_=_C304( C277 C304 ) C277_=_C305( C277 C305 ) C277_=_C306( C277 C306 ) C277_=_C307( C277 C307 ) C277_=_C309( C277 C309 ) C277_=_C314( C277 C314 ) \nC277_=_C323( C277 C323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2( C278 C302 ) \nC278_=_C303( C278 C303 ) C278_=_C304( C278 C304 ) C278_=_C305( C278 C305 ) C278_=_C306( C278 C306 ) C278_=_C307( C278 C307 ) C278_=_C337( C278 C337 ) \nC278_=_C343( C278 C343 ) C278_=_C352( C278 C352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0_=_C303( C280 C303 ) C280_=_C304( C280 C304 ) C280_=_C305( C280 C305 ) C280_=_C306( C280 C306 ) C280_=_C307( C280 C307 ) C280_=_C364( C280 C364 ) \nC280_=_C396(</w:t>
      </w:r>
    </w:p>
    <w:p>
      <w:pPr>
        <w:pStyle w:val="PreformattedText"/>
        <w:bidi w:val="0"/>
        <w:spacing w:before="0" w:after="0"/>
        <w:jc w:val="left"/>
        <w:rPr/>
      </w:pPr>
      <w:r>
        <w:rPr/>
        <w:t xml:space="preserve"> </w:t>
      </w:r>
      <w:r>
        <w:rPr/>
        <w:t>C280 C396 ) C280_=_C403( C280 C403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03( C281 C303 ) \nC281_=_C304( C281 C304 ) C281_=_C305( C281 C305 ) C281_=_C306( C281 C306 ) C281_=_C307( C281 C307 ) C281_=_C365( C281 C365 ) C281_=_C419( C281 C419 ) \nC281_=_C427( C281 C427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2_=_C304( C282 C304 ) C282_=_C305( C282 C305 ) \nC282_=_C306( C282 C306 ) C282_=_C307( C282 C307 ) C282_=_C366( C282 C366 ) C282_=_C441( C282 C441 ) C282_=_C448( C282 C448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3_=_C304( C283 C304 ) C283_=_C305( C283 C305 ) C283_=_C306( C283 C306 ) C283_=_C307( C283 C307 ) C283_=_C367( C283 C367 ) \nC283_=_C463( C283 C463 ) C283_=_C472( C283 C472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4_=_C302( C284 C302 ) C284_=_C303( C284 C303 ) C284_=_C304( C284 C304 ) C284_=_C305( C284 C305 ) C284_=_C306( C284 C306 ) \nC284_=_C307( C284 C307 ) C284_=_C368( C284 C368 ) C284_=_C485( C284 C485 ) C284_=_C493( C284 C493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301( C285 C301 ) C285_=_C302( C285 C302 ) C285_=_C303( C285 C303 ) C285_=_C304( C285 C304 ) C285_=_C305( C285 C305 ) \nC285_=_C306( C285 C306 ) C285_=_C307( C285 C307 ) C285_=_C314( C285 C314 ) C285_=_C343( C285 C343 ) C285_=_C369( C285 C369 ) C285_=_C396( C285 C396 ) \nC285_=_C419( C285 C419 ) C285_=_C441( C285 C441 ) C285_=_C463( C285 C463 ) C285_=_C485( C285 C485 ) C285_=_C507( C285 C507 ) C285_=_C508( C285 C508 ) \nC285_=_C509( C285 C509 ) C285_=_C510( C285 C510 ) C285_=_C511( C285 C511 ) C285_=_C512( C285 C512 ) C285_=_C513( C285 C513 ) C285_=_C514( C285 C514 ) \nC285_=_C516( C285 C516 ) C285_=_C517( C285 C517 ) C285_=_C518( C285 C518 ) C285_=_C519( C285 C519 ) C285_=_C520( C285 C520 ) C285_=_C521( C285 C521 ) \nC285_=_C522( C285 C522 ) C285_=_C523( C285 C523 ) C285_=_C524( C285 C524 ) C285_=_C525( C285 C525 ) C285_=_C526( C285 C526 ) C285_=_C527( C285 C527 ) \nC285_=_C528( C285 C528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02( C286 C302 ) C286_=_C303( C286 C303 ) \nC286_=_C304( C286 C304 ) C286_=_C305( C286 C305 ) C286_=_C306( C286 C306 ) C286_=_C307( C286 C307 ) C286_=_C370( C286 C370 ) C286_=_C507( C286 C507 ) \nC286_=_C535( C286 C535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7_=_C304( C287 C304 ) \nC287_=_C305( C287 C305 ) C287_=_C306( C287 C306 ) C287_=_C307( C287 C307 ) C287_=_C371( C287 C371 ) C287_=_C508( C287 C508 ) C287_=_C555( C287 C555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03( C288 C303 ) C288_=_C304( C288 C304 ) C288_=_C305( C288 C305 ) C288_=_C306( C288 C306 ) \nC288_=_C307( C288 C307 ) C288_=_C372( C288 C372 ) C288_=_C509( C288 C509 ) C288_=_C573( C288 C573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305( C289 C305 ) C289_=_C306( C289 C306 ) C289_=_C307( C289 C307 ) C289_=_C373( C289 C373 ) C289_=_C510( C289 C510 ) \nC289_=_C591( C289 C591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0_=_C307( C290 C307 ) \nC290_=_C374( C290 C374 ) C290_=_C511( C290 C511 ) C290_=_C607( C290 C607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306( C291 C306 ) \nC291_=_C307( C291 C307 ) C291_=_C375( C291 C375 ) C291_=_C512( C291 C512 ) C291_=_C622( C291 C622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06( C292 C306 ) \nC292_=_C307( C292 C307 ) C292_=_C376( C292 C376 ) C292_=_C513( C292 C513 ) C292_=_C637( C292 C637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77( C293 C377 ) C293_=_C514( C293 C514 ) C293_=_C651( C293 C651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4_=_C323( C294 C323 ) C294_=_C352( C294 C352 ) \nC294_=_C378( C294 C378 ) C294_=_C403( C294 C403 ) C294_=_C427( C294 C427 ) C294_=_C448( C294 C448 ) C294_=_C472( C294 C472 ) C294_=_C493( C294 C493 ) \nC294_=_C535( C294 C535 ) C294_=_C555( C294 C555 ) C294_=_C573( C294 C573 ) C294_=_C591( C294 C591 ) C294_=_C607( C294 C607 ) C294_=_C622( C294 C622 ) \nC294_=_C637( C294 C637 ) C294_=_C651( C294 C651 ) C294_=_C665( C294 C665 ) C294_=_C666( C294 C666 ) C294_=_C667( C294 C667 ) C294_=_C668( C294 C668 ) \nC294_=_C669( C294 C669 ) C294_=_C670( C294 C670 ) C294_=_C671( C294 C671 ) C294_=_C672( C294 C672 ) C294_=_C673( C294 C673 ) C294_=_C674( C294 C674 ) \nC294_=_C675( C294 C675 ) C294_=_C676( C294 C676 ) C294_=_C677( C294 C677 ) C295_=_C296( C295 C296 ) C295_=_C297( C295 C297 ) C295_=_C298( C295 C298 ) \nC295_=_C299( C295 C299 ) C295_=_C300( C295 C300 ) C295_=_C301( C295 C301 ) C295_=_C302( C295 C302 ) C295_=_C303( C295 C303 ) C295_=_C304( C295 C304 ) \nC295_=_C305( C295 C305 ) C295_=_C306( C295 C306 ) C295_=_C307( C295 C307 ) C295_=_C379( C295 C379 ) C295_=_C516( C295 C516 ) C295_=_C665( C295 C665 ) \nC296_=_C297( C296 C297 ) C296_=_C298( C296 C298 ) C296_=_C299( C296 C299 ) C296_=_C300( C296 C300 ) C296_=_C301( C296 C301 ) C296_=_C302( C296 C302 ) \nC296_=_C303( C296 C303 ) C296_=_C304(</w:t>
      </w:r>
    </w:p>
    <w:p>
      <w:pPr>
        <w:pStyle w:val="PreformattedText"/>
        <w:bidi w:val="0"/>
        <w:spacing w:before="0" w:after="0"/>
        <w:jc w:val="left"/>
        <w:rPr/>
      </w:pPr>
      <w:r>
        <w:rPr/>
        <w:t xml:space="preserve"> </w:t>
      </w:r>
      <w:r>
        <w:rPr/>
        <w:t>C296 C304 ) C296_=_C305( C296 C305 ) C296_=_C306( C296 C306 ) C296_=_C307( C296 C307 ) C296_=_C380( C296 C380 ) \nC296_=_C517( C296 C517 ) C296_=_C666( C296 C666 ) C297_=_C298( C297 C298 ) C297_=_C299( C297 C299 ) C297_=_C300( C297 C300 ) C297_=_C301( C297 C301 ) \nC297_=_C302( C297 C302 ) C297_=_C303( C297 C303 ) C297_=_C304( C297 C304 ) C297_=_C305( C297 C305 ) C297_=_C306( C297 C306 ) C297_=_C307( C297 C307 ) \nC297_=_C381( C297 C381 ) C297_=_C518( C297 C518 ) C297_=_C667( C297 C667 ) C298_=_C299( C298 C299 ) C298_=_C300( C298 C300 ) C298_=_C301( C298 C301 ) \nC298_=_C302( C298 C302 ) C298_=_C303( C298 C303 ) C298_=_C304( C298 C304 ) C298_=_C305( C298 C305 ) C298_=_C306( C298 C306 ) C298_=_C307( C298 C307 ) \nC298_=_C382( C298 C382 ) C298_=_C519( C298 C519 ) C298_=_C668( C298 C668 ) C299_=_C300( C299 C300 ) C299_=_C301( C299 C301 ) C299_=_C302( C299 C302 ) \nC299_=_C303( C299 C303 ) C299_=_C304( C299 C304 ) C299_=_C305( C299 C305 ) C299_=_C306( C299 C306 ) C299_=_C307( C299 C307 ) C299_=_C383( C299 C383 ) \nC299_=_C520( C299 C520 ) C299_=_C669( C299 C669 ) C300_=_C301( C300 C301 ) C300_=_C302( C300 C302 ) C300_=_C303( C300 C303 ) C300_=_C304( C300 C304 ) \nC300_=_C305( C300 C305 ) C300_=_C306( C300 C306 ) C300_=_C307( C300 C307 ) C300_=_C384( C300 C384 ) C300_=_C521( C300 C521 ) C300_=_C670( C300 C670 ) \nC301_=_C302( C301 C302 ) C301_=_C303( C301 C303 ) C301_=_C304( C301 C304 ) C301_=_C305( C301 C305 ) C301_=_C306( C301 C306 ) C301_=_C307( C301 C307 ) \nC301_=_C385( C301 C385 ) C301_=_C522( C301 C522 ) C301_=_C671( C301 C671 ) C302_=_C303( C302 C303 ) C302_=_C304( C302 C304 ) C302_=_C305( C302 C305 ) \nC302_=_C306( C302 C306 ) C302_=_C307( C302 C307 ) C302_=_C386( C302 C386 ) C302_=_C523( C302 C523 ) C302_=_C672( C302 C672 ) C303_=_C304( C303 C304 ) \nC303_=_C305( C303 C305 ) C303_=_C306( C303 C306 ) C303_=_C307( C303 C307 ) C303_=_C387( C303 C387 ) C303_=_C524( C303 C524 ) C303_=_C673( C303 C673 ) \nC304_=_C305( C304 C305 ) C304_=_C306( C304 C306 ) C304_=_C307( C304 C307 ) C304_=_C388( C304 C388 ) C304_=_C525( C304 C525 ) C304_=_C674( C304 C674 ) \nC305_=_C306( C305 C306 ) C305_=_C307( C305 C307 ) C305_=_C389( C305 C389 ) C305_=_C526( C305 C526 ) C305_=_C675( C305 C675 ) C306_=_C307( C306 C307 ) \nC306_=_C390( C306 C390 ) C306_=_C527( C306 C527 ) C306_=_C676( C306 C676 ) C307_=_C391( C307 C391 ) C307_=_C528( C307 C528 ) C307_=_C677( C307 C677 ) \nC309_=_C314( C309 C314 ) C309_=_C323( C309 C323 ) C309_=_C337( C309 C337 ) C309_=_C364( C309 C364 ) C309_=_C365( C309 C365 ) C309_=_C366( C309 C366 ) \nC309_=_C367( C309 C367 ) C309_=_C368( C309 C368 ) C309_=_C369( C309 C369 ) C309_=_C370( C309 C370 ) C309_=_C371( C309 C371 ) C309_=_C372( C309 C372 ) \nC309_=_C373( C309 C373 ) C309_=_C374( C309 C374 ) C309_=_C375( C309 C375 ) C309_=_C376( C309 C376 ) C309_=_C377( C309 C377 ) C309_=_C378( C309 C378 ) \nC309_=_C379( C309 C379 ) C309_=_C380( C309 C380 ) C309_=_C381( C309 C381 ) C309_=_C382( C309 C382 ) C309_=_C383( C309 C383 ) C309_=_C384( C309 C384 ) \nC309_=_C385( C309 C385 ) C309_=_C386( C309 C386 ) C309_=_C387( C309 C387 ) C309_=_C388( C309 C388 ) C309_=_C389( C309 C389 ) C309_=_C390( C309 C390 ) \nC309_=_C391( C309 C391 ) C314_=_C323( C314 C323 ) C314_=_C343( C314 C343 ) C314_=_C369( C314 C369 ) C314_=_C396( C314 C396 ) C314_=_C419( C314 C419 ) \nC314_=_C441( C314 C441 ) C314_=_C463( C314 C463 ) C314_=_C485( C314 C485 ) C314_=_C507( C314 C507 ) C314_=_C508( C314 C508 ) C314_=_C509( C314 C509 ) \nC314_=_C510( C314 C510 ) C314_=_C511( C314 C511 ) C314_=_C512( C314 C512 ) C314_=_C513( C314 C513 ) C314_=_C514( C314 C514 ) C314_=_C516( C314 C516 ) \nC314_=_C517( C314 C517 ) C314_=_C518( C314 C518 ) C314_=_C519( C314 C519 ) C314_=_C520( C314 C520 ) C314_=_C521( C314 C521 ) C314_=_C522( C314 C522 ) \nC314_=_C523( C314 C523 ) C314_=_C524( C314 C524 ) C314_=_C525( C314 C525 ) C314_=_C526( C314 C526 ) C314_=_C527( C314 C527 ) C314_=_C528( C314 C528 ) \nC323_=_C352( C323 C352 ) C323_=_C378( C323 C378 ) C323_=_C403( C323 C403 ) C323_=_C427( C323 C427 ) C323_=_C448( C323 C448 ) C323_=_C472( C323 C472 ) \nC323_=_C493( C323 C493 ) C323_=_C535( C323 C535 ) C323_=_C555( C323 C555 ) C323_=_C573( C323 C573 ) C323_=_C591( C323 C591 ) C323_=_C607( C323 C607 ) \nC323_=_C622( C323 C622 ) C323_=_C637( C323 C637 ) C323_=_C651( C323 C651 ) C323_=_C665( C323 C665 ) C323_=_C666( C323 C666 ) C323_=_C667( C323 C667 ) \nC323_=_C668( C323 C668 ) C323_=_C669( C323 C669 ) C323_=_C670( C323 C670 ) C323_=_C671( C323 C671 ) C323_=_C672( C323 C672 ) C323_=_C673( C323 C673 ) \nC323_=_C674( C323 C674 ) C323_=_C675( C323 C675 ) C323_=_C676( C323 C676 ) C323_=_C677( C323 C677 ) C337_=_C343( C337 C343 ) C337_=_C352( C337 C352 ) \nC337_=_C364( C337 C364 ) C337_=_C365( C337 C365 ) C337_=_C366( C337 C366 ) C337_=_C367( C337 C367 ) C337_=_C368( C337 C368 ) C337_=_C369( C337 C369 ) \nC337_=_C370( C337 C370 ) C337_=_C371( C337 C371 ) C337_=_C372( C337 C372 ) C337_=_C373( C337 C373 ) C337_=_C374( C337 C374 ) C337_=_C375( C337 C375 ) \nC337_=_C376( C337 C376 ) C337_=_C377( C337 C377 ) C337_=_C378( C337 C378 ) C337_=_C379( C337 C379 ) C337_=_C380( C337 C380 ) C337_=_C381( C337 C381 ) \nC337_=_C382( C337 C382 ) C337_=_C383( C337 C383 ) C337_=_C384( C337 C384 ) C337_=_C385( C337 C385 ) C337_=_C386( C337 C386 ) C337_=_C387( C337 C387 ) \nC337_=_C388( C337 C388 ) C337_=_C389( C337 C389 ) C337_=_C390( C337 C390 ) C337_=_C391( C337 C391 ) C343_=_C352( C343 C352 ) C343_=_C369( C343 C369 ) \nC343_=_C396( C343 C396 ) C343_=_C419( C343 C419 ) C343_=_C441( C343 C441 ) C343_=_C463( C343 C463 ) C343_=_C485( C343 C485 ) C343_=_C507( C343 C507 ) \nC343_=_C508( C343 C508 ) C343_=_C509( C343 C509 ) C343_=_C510( C343 C510 ) C343_=_C511( C343 C511 ) C343_=_C512( C343 C512 ) C343_=_C513( C343 C513 ) \nC343_=_C514( C343 C514 ) C343_=_C516( C343 C516 ) C343_=_C517( C343 C517 ) C343_=_C518( C343 C518 ) C343_=_C519( C343 C519 ) C343_=_C520( C343 C520 ) \nC343_=_C521( C343 C521 ) C343_=_C522( C343 C522 ) C343_=_C523( C343 C523 ) C343_=_C524( C343 C524 ) C343_=_C525( C343 C525 ) C343_=_C526( C343 C526 ) \nC343_=_C527( C343 C527 ) C343_=_C528( C343 C528 ) C352_=_C378( C352 C378 ) C352_=_C403( C352 C403 ) C352_=_C427( C352 C427 ) C352_=_C448( C352 C448 ) \nC352_=_C472( C352 C472 ) C352_=_C493( C352 C493 ) C352_=_C535( C352 C535 ) C352_=_C555( C352 C555 ) C352_=_C573( C352 C573 ) C352_=_C591( C352 C591 ) \nC352_=_C607( C352 C607 ) C352_=_C622( C352 C622 ) C352_=_C637( C352 C637 ) C352_=_C651( C352 C651 ) C352_=_C665( C352 C665 ) C352_=_C666( C352 C666 ) \nC352_=_C667( C352 C667 ) C352_=_C668( C352 C668 ) C352_=_C669( C352 C669 ) C352_=_C670( C352 C670 ) C352_=_C671( C352 C671 ) C352_=_C672( C352 C672 ) \nC352_=_C673( C352 C673 ) C352_=_C674( C352 C674 ) C352_=_C675( C352 C675 ) C352_=_C676( C352 C676 ) C352_=_C677( C352 C677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386( C364 C386 ) C364_=_C387( C364 C387 ) C364_=_C388( C364 C388 ) C364_=_C389( C364 C389 ) \nC364_=_C390( C364 C390 ) C364_=_C391( C364 C391 ) C364_=_C396( C364 C396 ) C364_=_C403( C364 C403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419( C365 C419 ) C365_=_C427( C365 C427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6_=_C388( C366 C388 ) \nC366_=_C389( C366 C389 ) C366_=_C390( C366 C390 ) C366_=_C391( C366 C391 ) C366_=_C441( C366 C441 ) C366_=_C448( C366 C448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463( C367 C463 ) \nC367_=_C472( C367 C472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w:t>
      </w:r>
    </w:p>
    <w:p>
      <w:pPr>
        <w:pStyle w:val="PreformattedText"/>
        <w:bidi w:val="0"/>
        <w:spacing w:before="0" w:after="0"/>
        <w:jc w:val="left"/>
        <w:rPr/>
      </w:pPr>
      <w:r>
        <w:rPr/>
        <w:t xml:space="preserve"> </w:t>
      </w:r>
      <w:r>
        <w:rPr/>
        <w:t>C368 C382 ) C368_=_C383( C368 C383 ) C368_=_C384( C368 C384 ) C368_=_C385( C368 C385 ) \nC368_=_C386( C368 C386 ) C368_=_C387( C368 C387 ) C368_=_C388( C368 C388 ) C368_=_C389( C368 C389 ) C368_=_C390( C368 C390 ) C368_=_C391( C368 C391 ) \nC368_=_C485( C368 C485 ) C368_=_C493( C368 C493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387( C369 C387 ) C369_=_C388( C369 C388 ) C369_=_C389( C369 C389 ) C369_=_C390( C369 C390 ) C369_=_C391( C369 C391 ) \nC369_=_C396( C369 C396 ) C369_=_C419( C369 C419 ) C369_=_C441( C369 C441 ) C369_=_C463( C369 C463 ) C369_=_C485( C369 C485 ) C369_=_C507( C369 C507 ) \nC369_=_C508( C369 C508 ) C369_=_C509( C369 C509 ) C369_=_C510( C369 C510 ) C369_=_C511( C369 C511 ) C369_=_C512( C369 C512 ) C369_=_C513( C369 C513 ) \nC369_=_C514( C369 C514 ) C369_=_C516( C369 C516 ) C369_=_C517( C369 C517 ) C369_=_C518( C369 C518 ) C369_=_C519( C369 C519 ) C369_=_C520( C369 C520 ) \nC369_=_C521( C369 C521 ) C369_=_C522( C369 C522 ) C369_=_C523( C369 C523 ) C369_=_C524( C369 C524 ) C369_=_C525( C369 C525 ) C369_=_C526( C369 C526 ) \nC369_=_C527( C369 C527 ) C369_=_C528( C369 C528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7( C370 C387 ) C370_=_C388( C370 C388 ) C370_=_C389( C370 C389 ) C370_=_C390( C370 C390 ) C370_=_C391( C370 C391 ) C370_=_C507( C370 C507 ) \nC370_=_C535( C370 C535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1_=_C390( C371 C390 ) C371_=_C391( C371 C391 ) C371_=_C508( C371 C508 ) C371_=_C555( C371 C555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389( C372 C389 ) C372_=_C390( C372 C390 ) C372_=_C391( C372 C391 ) \nC372_=_C509( C372 C509 ) C372_=_C573( C372 C573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3_=_C391( C373 C391 ) C373_=_C510( C373 C510 ) C373_=_C591( C373 C591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511( C374 C511 ) C374_=_C607( C374 C607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5_=_C391( C375 C391 ) C375_=_C512( C375 C512 ) C375_=_C622( C375 C62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513( C376 C513 ) C376_=_C637( C376 C637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514( C377 C514 ) C377_=_C651( C377 C651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403( C378 C403 ) C378_=_C427( C378 C427 ) C378_=_C448( C378 C448 ) \nC378_=_C472( C378 C472 ) C378_=_C493( C378 C493 ) C378_=_C535( C378 C535 ) C378_=_C555( C378 C555 ) C378_=_C573( C378 C573 ) C378_=_C591( C378 C591 ) \nC378_=_C607( C378 C607 ) C378_=_C622( C378 C622 ) C378_=_C637( C378 C637 ) C378_=_C651( C378 C651 ) C378_=_C665( C378 C665 ) C378_=_C666( C378 C666 ) \nC378_=_C667( C378 C667 ) C378_=_C668( C378 C668 ) C378_=_C669( C378 C669 ) C378_=_C670( C378 C670 ) C378_=_C671( C378 C671 ) C378_=_C672( C378 C672 ) \nC378_=_C673( C378 C673 ) C378_=_C674( C378 C674 ) C378_=_C675( C378 C675 ) C378_=_C676( C378 C676 ) C378_=_C677( C378 C677 ) C379_=_C380( C379 C380 ) \nC379_=_C381( C379 C381 ) C379_=_C382( C379 C382 ) C379_=_C383( C379 C383 ) C379_=_C384( C379 C384 ) C379_=_C385( C379 C385 ) C379_=_C386( C379 C386 ) \nC379_=_C387( C379 C387 ) C379_=_C388( C379 C388 ) C379_=_C389( C379 C389 ) C379_=_C390( C379 C390 ) C379_=_C391( C379 C391 ) C379_=_C516( C379 C516 ) \nC379_=_C665( C379 C665 ) C380_=_C381( C380 C381 ) C380_=_C382( C380 C382 ) C380_=_C383( C380 C383 ) C380_=_C384( C380 C384 ) C380_=_C385( C380 C385 ) \nC380_=_C386( C380 C386 ) C380_=_C387( C380 C387 ) C380_=_C388( C380 C388 ) C380_=_C389( C380 C389 ) C380_=_C390( C380 C390 ) C380_=_C391( C380 C391 ) \nC380_=_C517( C380 C517 ) C380_=_C666( C380 C666 ) C381_=_C382( C381 C382 ) C381_=_C383( C381 C383 ) C381_=_C384( C381 C384 ) C381_=_C385( C381 C385 ) \nC381_=_C386( C381 C386 ) C381_=_C387( C381 C387 ) C381_=_C388( C381 C388 ) C381_=_C389( C381 C389 ) C381_=_C390( C381 C390 ) C381_=_C391( C381 C391 ) \nC381_=_C518( C381 C518 ) C381_=_C667( C381 C667 ) C382_=_C383( C382 C383 ) C382_=_C384( C382 C384 ) C382_=_C385( C382 C385 ) C382_=_C386( C382 C386 ) \nC382_=_C387( C382 C387 ) C382_=_C388( C382 C388 ) C382_=_C389( C382 C389 ) C382_=_C390( C382 C390 ) C382_=_C391( C382 C391 ) C382_=_C519( C382 C519 ) \nC382_=_C668( C382 C668 ) C383_=_C384( C383 C384 ) C383_=_C385( C383 C385 ) C383_=_C386( C383 C386 ) C383_=_C387( C383 C387 ) C383_=_C388( C383 C388 ) \nC383_=_C389( C383 C389 ) C383_=_C390( C383 C390 ) C383_=_C391( C383 C391 ) C383_=_C520( C383 C520 ) C383_=_C669( C383 C669 ) C384_=_C385( C384 C385 ) \nC384_=_C386( C384 C386 ) C384_=_C387( C384 C387 ) C384_=_C388( C384 C388 ) C384_=_C389( C384 C389 ) C384_=_C390( C384 C390 ) C384_=_C391( C384 C391 ) \nC384_=_C521( C384 C521 ) C384_=_C670( C384 C670 ) C385_=_C386( C385 C386 ) C385_=_C387( C385 C387 ) C385_=_C388( C385 C388 ) C385_=_C389( C385 C389 ) \nC385_=_C390( C385 C390 ) C385_=_C391( C385 C391 ) C385_=_C522( C385 C522 ) C385_=_C671( C385 C671 ) C386_=_C387( C386 C387 ) C386_=_C388( C386 C388 ) \nC386_=_C389( C386 C389 ) C386_=_C390( C386 C390 ) C386_=_C391( C386 C391 ) C386_=_C523( C386 C523 ) C386_=_C672( C386 C672 ) C387_=_C388( C387 C388 ) \nC387_=_C389( C387 C389 ) C387_=_C390( C387 C390 ) C387_=_C391( C387 C391 ) C387_=_C524( C387 C524 ) C387_=_C673( C387 C673 ) C388_=_C389( C388 C389 ) \nC388_=_C390( C388 C390 ) C388_=_C391( C388 C391 ) C388_=_C525( C388 C525 ) C388_=_C674( C388 C674 ) C389_=_C390( C389 C390 ) C389_=_C391( C389 C391 ) \nC389_=_C526( C389 C526 ) C389_=_C675( C389 C675 ) C390_=_C391( C390 C391 ) C390_=_C527( C390 C527 ) C390_=_C676( C390 C676 ) C391_=_C528( C391 C528 ) \nC391_=_C677( C391 C677 ) C396_=_C403( C396 C403 ) C396_=_C419( C396 C419 ) C396_=_C441( C396 C441 ) C396_=_C463( C396 C463 ) C396_=_C485( C396 C485 ) \nC396_=_C507( C396 C507 ) C396_=_C508( C396 C508 ) C396_=_C509( C396 C509 ) C396_=_C510( C396 C510 ) C396_=_C511( C396 C511 ) C396_=_C512( C396 C512 ) \nC396_=_C513( C396 C513 ) C396_=_C514( C396 C514 ) C396_=_C516( C396 C516 ) C396_=_C517( C396 C517 ) C396_=_C518( C396 C518 ) C396_=_C519( C396 C519 ) \nC396_=_C520( C396 C520 ) C396_=_C521( C396 C521 ) C396_=_C522( C396 C522 ) C396_=_C523( C396 C523 ) C396_=_C524( C396 C524 ) C396_=_C525( C396 C525 ) \nC396_=_C526( C396 C526 ) C396_=_C527( C396 C527 ) C396_=_C528( C396 C528 ) C403_=_C427( C403 C427 ) C403_=_C448( C403 C448 ) C403_=_C472( C403 C472 ) \nC403_=_C493( C403 C493 ) C403_=_C535( C403 C535 ) C403_=_C555( C403 C555 ) C403_=_C573(</w:t>
      </w:r>
    </w:p>
    <w:p>
      <w:pPr>
        <w:pStyle w:val="PreformattedText"/>
        <w:bidi w:val="0"/>
        <w:spacing w:before="0" w:after="0"/>
        <w:jc w:val="left"/>
        <w:rPr/>
      </w:pPr>
      <w:r>
        <w:rPr/>
        <w:t xml:space="preserve"> </w:t>
      </w:r>
      <w:r>
        <w:rPr/>
        <w:t>C403 C573 ) C403_=_C591( C403 C591 ) C403_=_C607( C403 C607 ) \nC403_=_C622( C403 C622 ) C403_=_C637( C403 C637 ) C403_=_C651( C403 C651 ) C403_=_C665( C403 C665 ) C403_=_C666( C403 C666 ) C403_=_C667( C403 C667 ) \nC403_=_C668( C403 C668 ) C403_=_C669( C403 C669 ) C403_=_C670( C403 C670 ) C403_=_C671( C403 C671 ) C403_=_C672( C403 C672 ) C403_=_C673( C403 C673 ) \nC403_=_C674( C403 C674 ) C403_=_C675( C403 C675 ) C403_=_C676( C403 C676 ) C403_=_C677( C403 C677 ) C419_=_C427( C419 C427 ) C419_=_C441( C419 C441 ) \nC419_=_C463( C419 C463 ) C419_=_C485( C419 C485 ) C419_=_C507( C419 C507 ) C419_=_C508( C419 C508 ) C419_=_C509( C419 C509 ) C419_=_C510( C419 C510 ) \nC419_=_C511( C419 C511 ) C419_=_C512( C419 C512 ) C419_=_C513( C419 C513 ) C419_=_C514( C419 C514 ) C419_=_C516( C419 C516 ) C419_=_C517( C419 C517 ) \nC419_=_C518( C419 C518 ) C419_=_C519( C419 C519 ) C419_=_C520( C419 C520 ) C419_=_C521( C419 C521 ) C419_=_C522( C419 C522 ) C419_=_C523( C419 C523 ) \nC419_=_C524( C419 C524 ) C419_=_C525( C419 C525 ) C419_=_C526( C419 C526 ) C419_=_C527( C419 C527 ) C419_=_C528( C419 C528 ) C427_=_C448( C427 C448 ) \nC427_=_C472( C427 C472 ) C427_=_C493( C427 C493 ) C427_=_C535( C427 C535 ) C427_=_C555( C427 C555 ) C427_=_C573( C427 C573 ) C427_=_C591( C427 C591 ) \nC427_=_C607( C427 C607 ) C427_=_C622( C427 C622 ) C427_=_C637( C427 C637 ) C427_=_C651( C427 C651 ) C427_=_C665( C427 C665 ) C427_=_C666( C427 C666 ) \nC427_=_C667( C427 C667 ) C427_=_C668( C427 C668 ) C427_=_C669( C427 C669 ) C427_=_C670( C427 C670 ) C427_=_C671( C427 C671 ) C427_=_C672( C427 C672 ) \nC427_=_C673( C427 C673 ) C427_=_C674( C427 C674 ) C427_=_C675( C427 C675 ) C427_=_C676( C427 C676 ) C427_=_C677( C427 C677 ) C441_=_C448( C441 C448 ) \nC441_=_C463( C441 C463 ) C441_=_C485( C441 C485 ) C441_=_C507( C441 C507 ) C441_=_C508( C441 C508 ) C441_=_C509( C441 C509 ) C441_=_C510( C441 C510 ) \nC441_=_C511( C441 C511 ) C441_=_C512( C441 C512 ) C441_=_C513( C441 C513 ) C441_=_C514( C441 C514 ) C441_=_C516( C441 C516 ) C441_=_C517( C441 C517 ) \nC441_=_C518( C441 C518 ) C441_=_C519( C441 C519 ) C441_=_C520( C441 C520 ) C441_=_C521( C441 C521 ) C441_=_C522( C441 C522 ) C441_=_C523( C441 C523 ) \nC441_=_C524( C441 C524 ) C441_=_C525( C441 C525 ) C441_=_C526( C441 C526 ) C441_=_C527( C441 C527 ) C441_=_C528( C441 C528 ) C448_=_C472( C448 C472 ) \nC448_=_C493( C448 C493 ) C448_=_C535( C448 C535 ) C448_=_C555( C448 C555 ) C448_=_C573( C448 C573 ) C448_=_C591( C448 C591 ) C448_=_C607( C448 C607 ) \nC448_=_C622( C448 C622 ) C448_=_C637( C448 C637 ) C448_=_C651( C448 C651 ) C448_=_C665( C448 C665 ) C448_=_C666( C448 C666 ) C448_=_C667( C448 C667 ) \nC448_=_C668( C448 C668 ) C448_=_C669( C448 C669 ) C448_=_C670( C448 C670 ) C448_=_C671( C448 C671 ) C448_=_C672( C448 C672 ) C448_=_C673( C448 C673 ) \nC448_=_C674( C448 C674 ) C448_=_C675( C448 C675 ) C448_=_C676( C448 C676 ) C448_=_C677( C448 C677 ) C463_=_C472( C463 C472 ) C463_=_C485( C463 C485 ) \nC463_=_C507( C463 C507 ) C463_=_C508( C463 C508 ) C463_=_C509( C463 C509 ) C463_=_C510( C463 C510 ) C463_=_C511( C463 C511 ) C463_=_C512( C463 C512 ) \nC463_=_C513( C463 C513 ) C463_=_C514( C463 C514 ) C463_=_C516( C463 C516 ) C463_=_C517( C463 C517 ) C463_=_C518( C463 C518 ) C463_=_C519( C463 C519 ) \nC463_=_C520( C463 C520 ) C463_=_C521( C463 C521 ) C463_=_C522( C463 C522 ) C463_=_C523( C463 C523 ) C463_=_C524( C463 C524 ) C463_=_C525( C463 C525 ) \nC463_=_C526( C463 C526 ) C463_=_C527( C463 C527 ) C463_=_C528( C463 C528 ) C472_=_C493( C472 C493 ) C472_=_C535( C472 C535 ) C472_=_C555( C472 C555 ) \nC472_=_C573( C472 C573 ) C472_=_C591( C472 C591 ) C472_=_C607( C472 C607 ) C472_=_C622( C472 C622 ) C472_=_C637( C472 C637 ) C472_=_C651( C472 C651 ) \nC472_=_C665( C472 C665 ) C472_=_C666( C472 C666 ) C472_=_C667( C472 C667 ) C472_=_C668( C472 C668 ) C472_=_C669( C472 C669 ) C472_=_C670( C472 C670 ) \nC472_=_C671( C472 C671 ) C472_=_C672( C472 C672 ) C472_=_C673( C472 C673 ) C472_=_C674( C472 C674 ) C472_=_C675( C472 C675 ) C472_=_C676( C472 C676 ) \nC472_=_C677( C472 C677 ) C485_=_C493( C485 C493 ) C485_=_C507( C485 C507 ) C485_=_C508( C485 C508 ) C485_=_C509( C485 C509 ) C485_=_C510( C485 C510 ) \nC485_=_C511( C485 C511 ) C485_=_C512( C485 C512 ) C485_=_C513( C485 C513 ) C485_=_C514( C485 C514 ) C485_=_C516( C485 C516 ) C485_=_C517( C485 C517 ) \nC485_=_C518( C485 C518 ) C485_=_C519( C485 C519 ) C485_=_C520( C485 C520 ) C485_=_C521( C485 C521 ) C485_=_C522( C485 C522 ) C485_=_C523( C485 C523 ) \nC485_=_C524( C485 C524 ) C485_=_C525( C485 C525 ) C485_=_C526( C485 C526 ) C485_=_C527( C485 C527 ) C485_=_C528( C485 C528 ) C493_=_C535( C493 C535 ) \nC493_=_C555( C493 C555 ) C493_=_C573( C493 C573 ) C493_=_C591( C493 C591 ) C493_=_C607( C493 C607 ) C493_=_C622( C493 C622 ) C493_=_C637( C493 C637 ) \nC493_=_C651( C493 C651 ) C493_=_C665( C493 C665 ) C493_=_C666( C493 C666 ) C493_=_C667( C493 C667 ) C493_=_C668( C493 C668 ) C493_=_C669( C493 C669 ) \nC493_=_C670( C493 C670 ) C493_=_C671( C493 C671 ) C493_=_C672( C493 C672 ) C493_=_C673( C493 C673 ) C493_=_C674( C493 C674 ) C493_=_C675( C493 C675 ) \nC493_=_C676( C493 C676 ) C493_=_C677( C493 C677 ) C507_=_C508( C507 C508 ) C507_=_C509( C507 C509 ) C507_=_C510( C507 C510 ) C507_=_C511( C507 C511 ) \nC507_=_C512( C507 C512 ) C507_=_C513( C507 C513 ) C507_=_C514( C507 C514 ) C507_=_C516( C507 C516 ) C507_=_C517( C507 C517 ) C507_=_C518( C507 C518 ) \nC507_=_C519( C507 C519 ) C507_=_C520( C507 C520 ) C507_=_C521( C507 C521 ) C507_=_C522( C507 C522 ) C507_=_C523( C507 C523 ) C507_=_C524( C507 C524 ) \nC507_=_C525( C507 C525 ) C507_=_C526( C507 C526 ) C507_=_C527( C507 C527 ) C507_=_C528( C507 C528 ) C507_=_C535( C507 C535 ) C508_=_C509( C508 C509 ) \nC508_=_C510( C508 C510 ) C508_=_C511( C508 C511 ) C508_=_C512( C508 C512 ) C508_=_C513( C508 C513 ) C508_=_C514( C508 C514 ) C508_=_C516( C508 C516 ) \nC508_=_C517( C508 C517 ) C508_=_C518( C508 C518 ) C508_=_C519( C508 C519 ) C508_=_C520( C508 C520 ) C508_=_C521( C508 C521 ) C508_=_C522( C508 C522 ) \nC508_=_C523( C508 C523 ) C508_=_C524( C508 C524 ) C508_=_C525( C508 C525 ) C508_=_C526( C508 C526 ) C508_=_C527( C508 C527 ) C508_=_C528( C508 C528 ) \nC508_=_C555( C508 C555 ) C509_=_C510( C509 C510 ) C509_=_C511( C509 C511 ) C509_=_C512( C509 C512 ) C509_=_C513( C509 C513 ) C509_=_C514( C509 C514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09_=_C573( C509 C573 ) C510_=_C511( C510 C511 ) C510_=_C512( C510 C512 ) C510_=_C513( C510 C513 ) C510_=_C514( C510 C514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91( C510 C591 ) C511_=_C512( C511 C512 ) C511_=_C513( C511 C513 ) C511_=_C514( C511 C514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607( C511 C607 ) C512_=_C513( C512 C513 ) C512_=_C514( C512 C514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622( C512 C622 ) C513_=_C514( C513 C514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637( C513 C637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651( C514 C651 ) C516_=_C517( C516 C517 ) C516_=_C518( C516 C518 ) \nC516_=_C519( C516 C519 ) C516_=_C520( C516 C520 ) C516_=_C521( C516 C521 ) C516_=_C522( C516 C522 ) C516_=_C523( C516 C523 ) C516_=_C524( C516 C524 ) \nC516_=_C525( C516 C525 ) C516_=_C526( C516 C526 ) C516_=_C527( C516 C527 ) C516_=_C528( C516 C528 ) C516_=_C665( C516 C665 ) C517_=_C518( C517 C518 ) \nC517_=_C519( C517 C519 ) C517_=_C520( C517 C520 ) C517_=_C521( C517 C521 ) C517_=_C522( C517 C522 ) C517_=_C523( C517 C523 ) C517_=_C524( C517 C524 ) \nC517_=_C525( C517 C525 ) C517_=_C526( C517 C526 ) C517_=_C527( C517 C527 ) C517_=_C528( C517 C528 ) C517_=_C666( C517 C666 ) C518_=_C519( C518 C519 ) \nC518_=_C520( C518 C520 ) C518_=_C521( C518 C521 ) C518_=_C522( C518 C522 ) C518_=_C523( C518 C523 ) C518_=_C524( C518 C524 ) C518_=_C525( C518 C525 ) \nC518_=_C526( C518 C526 ) C518_=_C527( C518 C527 ) C518_=_C528( C518 C528 ) C518_=_C667( C518 C667 ) C519_=_C520( C519 C520 ) C519_=_C521( C519 C521 ) \nC519_=_C522( C519 C522 ) C519_=_C523( C519 C523 ) C519_=_C524( C519 C524 ) C519_=_C525( C519 C525 ) C519_=_C526( C519 C526 ) C519_=_C527( C519 C527 ) \nC519_=_C528( C519 C528 ) C519_=_C668( C519 C668 ) C520_=_C521( C520 C521 ) C520_=_C522( C520 C522 ) C520_=_C523(</w:t>
      </w:r>
    </w:p>
    <w:p>
      <w:pPr>
        <w:pStyle w:val="PreformattedText"/>
        <w:bidi w:val="0"/>
        <w:spacing w:before="0" w:after="0"/>
        <w:jc w:val="left"/>
        <w:rPr/>
      </w:pPr>
      <w:r>
        <w:rPr/>
        <w:t xml:space="preserve"> </w:t>
      </w:r>
      <w:r>
        <w:rPr/>
        <w:t>C520 C523 ) C520_=_C524( C520 C524 ) \nC520_=_C525( C520 C525 ) C520_=_C526( C520 C526 ) C520_=_C527( C520 C527 ) C520_=_C528( C520 C528 ) C520_=_C669( C520 C669 ) C521_=_C522( C521 C522 ) \nC521_=_C523( C521 C523 ) C521_=_C524( C521 C524 ) C521_=_C525( C521 C525 ) C521_=_C526( C521 C526 ) C521_=_C527( C521 C527 ) C521_=_C528( C521 C528 ) \nC521_=_C670( C521 C670 ) C522_=_C523( C522 C523 ) C522_=_C524( C522 C524 ) C522_=_C525( C522 C525 ) C522_=_C526( C522 C526 ) C522_=_C527( C522 C527 ) \nC522_=_C528( C522 C528 ) C522_=_C671( C522 C671 ) C523_=_C524( C523 C524 ) C523_=_C525( C523 C525 ) C523_=_C526( C523 C526 ) C523_=_C527( C523 C527 ) \nC523_=_C528( C523 C528 ) C523_=_C672( C523 C672 ) C524_=_C525( C524 C525 ) C524_=_C526( C524 C526 ) C524_=_C527( C524 C527 ) C524_=_C528( C524 C528 ) \nC524_=_C673( C524 C673 ) C525_=_C526( C525 C526 ) C525_=_C527( C525 C527 ) C525_=_C528( C525 C528 ) C525_=_C674( C525 C674 ) C526_=_C527( C526 C527 ) \nC526_=_C528( C526 C528 ) C526_=_C675( C526 C675 ) C527_=_C528( C527 C528 ) C527_=_C676( C527 C676 ) C528_=_C677( C528 C677 ) C535_=_C555( C535 C555 ) \nC535_=_C573( C535 C573 ) C535_=_C591( C535 C591 ) C535_=_C607( C535 C607 ) C535_=_C622( C535 C622 ) C535_=_C637( C535 C637 ) C535_=_C651( C535 C651 ) \nC535_=_C665( C535 C665 ) C535_=_C666( C535 C666 ) C535_=_C667( C535 C667 ) C535_=_C668( C535 C668 ) C535_=_C669( C535 C669 ) C535_=_C670( C535 C670 ) \nC535_=_C671( C535 C671 ) C535_=_C672( C535 C672 ) C535_=_C673( C535 C673 ) C535_=_C674( C535 C674 ) C535_=_C675( C535 C675 ) C535_=_C676( C535 C676 ) \nC535_=_C677( C535 C677 ) C555_=_C573( C555 C573 ) C555_=_C591( C555 C591 ) C555_=_C607( C555 C607 ) C555_=_C622( C555 C622 ) C555_=_C637( C555 C637 ) \nC555_=_C651( C555 C651 ) C555_=_C665( C555 C665 ) C555_=_C666( C555 C666 ) C555_=_C667( C555 C667 ) C555_=_C668( C555 C668 ) C555_=_C669( C555 C669 ) \nC555_=_C670( C555 C670 ) C555_=_C671( C555 C671 ) C555_=_C672( C555 C672 ) C555_=_C673( C555 C673 ) C555_=_C674( C555 C674 ) C555_=_C675( C555 C675 ) \nC555_=_C676( C555 C676 ) C555_=_C677( C555 C677 ) C573_=_C591( C573 C591 ) C573_=_C607( C573 C607 ) C573_=_C622( C573 C622 ) C573_=_C637( C573 C637 ) \nC573_=_C651( C573 C651 ) C573_=_C665( C573 C665 ) C573_=_C666( C573 C666 ) C573_=_C667( C573 C667 ) C573_=_C668( C573 C668 ) C573_=_C669( C573 C669 ) \nC573_=_C670( C573 C670 ) C573_=_C671( C573 C671 ) C573_=_C672( C573 C672 ) C573_=_C673( C573 C673 ) C573_=_C674( C573 C674 ) C573_=_C675( C573 C675 ) \nC573_=_C676( C573 C676 ) C573_=_C677( C573 C677 ) C591_=_C607( C591 C607 ) C591_=_C622( C591 C622 ) C591_=_C637( C591 C637 ) C591_=_C651( C591 C651 ) \nC591_=_C665( C591 C665 ) C591_=_C666( C591 C666 ) C591_=_C667( C591 C667 ) C591_=_C668( C591 C668 ) C591_=_C669( C591 C669 ) C591_=_C670( C591 C670 ) \nC591_=_C671( C591 C671 ) C591_=_C672( C591 C672 ) C591_=_C673( C591 C673 ) C591_=_C674( C591 C674 ) C591_=_C675( C591 C675 ) C591_=_C676( C591 C676 ) \nC591_=_C677( C591 C677 ) C607_=_C622( C607 C622 ) C607_=_C637( C607 C637 ) C607_=_C651( C607 C651 ) C607_=_C665( C607 C665 ) C607_=_C666( C607 C666 ) \nC607_=_C667( C607 C667 ) C607_=_C668( C607 C668 ) C607_=_C669( C607 C669 ) C607_=_C670( C607 C670 ) C607_=_C671( C607 C671 ) C607_=_C672( C607 C672 ) \nC607_=_C673( C607 C673 ) C607_=_C674( C607 C674 ) C607_=_C675( C607 C675 ) C607_=_C676( C607 C676 ) C607_=_C677( C607 C677 ) C622_=_C637( C622 C637 ) \nC622_=_C651( C622 C651 ) C622_=_C665( C622 C665 ) C622_=_C666( C622 C666 ) C622_=_C667( C622 C667 ) C622_=_C668( C622 C668 ) C622_=_C669( C622 C669 ) \nC622_=_C670( C622 C670 ) C622_=_C671( C622 C671 ) C622_=_C672( C622 C672 ) C622_=_C673( C622 C673 ) C622_=_C674( C622 C674 ) C622_=_C675( C622 C675 ) \nC622_=_C676( C622 C676 ) C622_=_C677( C622 C677 ) C637_=_C651( C637 C651 ) C637_=_C665( C637 C665 ) C637_=_C666( C637 C666 ) C637_=_C667( C637 C667 ) \nC637_=_C668( C637 C668 ) C637_=_C669( C637 C669 ) C637_=_C670( C637 C670 ) C637_=_C671( C637 C671 ) C637_=_C672( C637 C672 ) C637_=_C673( C637 C673 ) \nC637_=_C674( C637 C674 ) C637_=_C675( C637 C675 ) C637_=_C676( C637 C676 ) C637_=_C677( C637 C677 ) C651_=_C665( C651 C665 ) C651_=_C666( C651 C666 ) \nC651_=_C667( C651 C667 ) C651_=_C668( C651 C668 ) C651_=_C669( C651 C669 ) C651_=_C670( C651 C670 ) C651_=_C671( C651 C671 ) C651_=_C672( C651 C672 ) \nC651_=_C673( C651 C673 ) C651_=_C674( C651 C674 ) C651_=_C675( C651 C675 ) C651_=_C676( C651 C676 ) C651_=_C677( C651 C677 ) C665_=_C666( C665 C666 ) \nC665_=_C667( C665 C667 ) C665_=_C668( C665 C668 ) C665_=_C669( C665 C669 ) C665_=_C670( C665 C670 ) C665_=_C671( C665 C671 ) C665_=_C672( C665 C672 ) \nC665_=_C673( C665 C673 ) C665_=_C674( C665 C674 ) C665_=_C675( C665 C675 ) C665_=_C676( C665 C676 ) C665_=_C677( C665 C677 ) C666_=_C667( C666 C667 ) \nC666_=_C668( C666 C668 ) C666_=_C669( C666 C669 ) C666_=_C670( C666 C670 ) C666_=_C671( C666 C671 ) C666_=_C672( C666 C672 ) C666_=_C673( C666 C673 ) \nC666_=_C674( C666 C674 ) C666_=_C675( C666 C675 ) C666_=_C676( C666 C676 ) C666_=_C677( C666 C677 ) C667_=_C668( C667 C668 ) C667_=_C669( C667 C669 ) \nC667_=_C670( C667 C670 ) C667_=_C671( C667 C671 ) C667_=_C672( C667 C672 ) C667_=_C673( C667 C673 ) C667_=_C674( C667 C674 ) C667_=_C675( C667 C675 ) \nC667_=_C676( C667 C676 ) C667_=_C677( C667 C677 ) C668_=_C669( C668 C669 ) C668_=_C670( C668 C670 ) C668_=_C671( C668 C671 ) C668_=_C672( C668 C672 ) \nC668_=_C673( C668 C673 ) C668_=_C674( C668 C674 ) C668_=_C675( C668 C675 ) C668_=_C676( C668 C676 ) C668_=_C677( C668 C677 ) C669_=_C670( C669 C670 ) \nC669_=_C671( C669 C671 ) C669_=_C672( C669 C672 ) C669_=_C673( C669 C673 ) C669_=_C674( C669 C674 ) C669_=_C675( C669 C675 ) C669_=_C676( C669 C676 ) \nC669_=_C677( C669 C677 ) C670_=_C671( C670 C671 ) C670_=_C672( C670 C672 ) C670_=_C673( C670 C673 ) C670_=_C674( C670 C674 ) C670_=_C675( C670 C675 ) \nC670_=_C676( C670 C676 ) C670_=_C677( C670 C677 ) C671_=_C672( C671 C672 ) C671_=_C673( C671 C673 ) C671_=_C674( C671 C674 ) C671_=_C675( C671 C675 ) \nC671_=_C676( C671 C676 ) C671_=_C677( C671 C677 ) C672_=_C673( C672 C673 ) C672_=_C674( C672 C674 ) C672_=_C675( C672 C675 ) C672_=_C676( C672 C676 ) \nC672_=_C677( C672 C677 ) C673_=_C674( C673 C674 ) C673_=_C675( C673 C675 ) C673_=_C676( C673 C676 ) C673_=_C677( C673 C677 ) C674_=_C675( C674 C675 ) \nC674_=_C676( C674 C676 ) C674_=_C677( C674 C677 ) C675_=_C676( C675 C676 ) C675_=_C677( C675 C677 ) C676_=_C677( C676 C677 ) "];4-&gt;8[label="144: C7 C10 C16 C24 C42 \nC45 C49 C58 C77 C80 C86 \nC95 C112 C115 C121 C130 C147 \nC150 C156 C165 C181 C184 C190 \nC199 C213 C216 C222 C231 C245 \nC248 C254 C263 C277 C278 C280 \nC281 C282 C283 C284 C286 C287 \nC288 C289 C290 C291 C292 C293 \nC295 C296 C297 C298 C299 C300 \nC301 C302 C303 C304 C305 C306 \nC307 C309 C314 C323 C337 C343 \nC352 C364 C365 C366 C367 C368 \nC370 C371 C372 C373 C374 C375 \nC376 C377 C379 C380 C381 C382 \nC383 C384 C385 C386 C387 C388 \nC389 C390 C391 C396 C403 C419 \nC427 C441 C448 C463 C472 C485 \nC493 C507 C508 C509 C510 C511 \nC512 C513 C514 C516 C517 C518 \nC519 C520 C521 C522 C523 C524 \nC525 C526 C527 C528 C535 C555 \nC573 C591 C607 C622 C637 C651 \nC665 C666 C667 C668 C669 C670 \nC671 C672 C673 C674 C675 C676 \nC677 \n2736: C7_=_C10 ,C7_=_C16 ,C7_=_C24 ,C7_=_C42 ,C7_=_C77 ,\nC7_=_C112 ,C7_=_C147 ,C7_=_C181 ,C7_=_C213 ,C7_=_C245 ,C7_=_C277 ,\nC7_=_C278 ,C7_=_C280 ,C7_=_C281 ,C7_=_C282 ,C7_=_C283 ,C7_=_C284 ,\nC7_=_C286 ,C7_=_C287 ,C7_=_C288 ,C7_=_C289 ,C7_=_C290 ,C7_=_C291 ,\nC7_=_C292 ,C7_=_C293 ,C7_=_C295 ,C7_=_C296 ,C7_=_C297 ,C7_=_C298 ,\nC7_=_C299 ,C7_=_C300 ,C7_=_C301 ,C7_=_C302 ,C7_=_C303 ,C7_=_C304 ,\nC7_=_C305 ,C7_=_C306 ,C7_=_C307 ,C10_=_C16 ,C10_=_C24 ,C10_=_C45 ,\nC10_=_C80 ,C10_=_C115 ,C10_=_C150 ,C10_=_C184 ,C10_=_C216 ,C10_=_C248 ,\nC10_=_C309 ,C10_=_C337 ,C10_=_C364 ,C10_=_C365 ,C10_=_C366 ,C10_=_C367 ,\nC10_=_C368 ,C10_=_C370 ,C10_=_C371 ,C10_=_C372 ,C10_=_C373 ,C10_=_C374 ,\nC10_=_C375 ,C10_=_C376 ,C10_=_C377 ,C10_=_C379 ,C10_=_C380 ,C10_=_C381 ,\nC10_=_C382 ,C10_=_C383 ,C10_=_C384 ,C10_=_C385 ,C10_=_C386 ,C10_=_C387 ,\nC10_=_C388 ,C10_=_C389 ,C10_=_C390 ,C10_=_C391 ,C16_=_C24 ,C16_=_C49 ,\nC16_=_C86 ,C16_=_C121 ,C16_=_C156 ,C16_=_C190 ,C16_=_C222 ,C16_=_C254 ,\nC16_=_C314 ,C16_=_C343 ,C16_=_C396 ,C16_=_C419 ,C16_=_C441 ,C16_=_C463 ,\nC16_=_C485 ,C16_=_C507 ,C16_=_C508 ,C16_=_C509 ,C16_=_C510 ,C16_=_C511 ,\nC16_=_C512 ,C16_=_C513 ,C16_=_C514 ,C16_=_C516 ,C16_=_C517 ,C16_=_C518 ,\nC16_=_C519 ,C16_=_C520 ,C16_=_C521 ,C16_=_C522 ,C16_=_C523 ,C16_=_C524 ,\nC16_=_C525 ,C16_=_C526 ,C16_=_C527 ,C16_=_C528 ,C24_=_C58 ,C24_=_C95 ,\nC24_=_C130 ,C24_=_C165 ,C24_=_C199 ,C24_=_C231 ,C24_=_C263 ,C24_=_C323 ,\nC24_=_C352 ,C24_=_C403 ,C24_=_C427 ,C24_=_C448 ,C24_=_C472 ,C24_=_C493 ,\nC24_=_C535 ,C24_=_C555 ,C24_=_C573 ,C24_=_C591 ,C24_=_C607 ,C24_=_C622 ,\nC24_=_C637 ,C24_=_C651 ,C24_=_C665 ,C24_=_C666 ,C24_=_C667 ,C24_=_C668 ,\nC24_=_C669 ,C24_=_C670 ,C24_=_C671 ,C24_=_C672 ,C24_=_C673 ,C24_=_C674 ,\nC24_=_C675 ,C24_=_C676 ,C24_=_C677 ,C42_=_C45 ,C42_=_C49 ,C42_=_C58 ,\nC42_=_C77 ,C42_=_C112 ,C42_=_C147 ,C42_=_C181 ,C42_=_C213 ,C42_=_C245 ,\nC42_=_C277 ,C42_=_C278 ,C42_=_C280 ,C42_=_C281 ,C42_=_C282 ,C42_=_C283 ,\nC42_=_C284 ,C42_=_C286 ,C42_=_C287 ,C42_=_C288 ,C42_=_C289 ,C42_=_C290 ,\nC42_=_C291 ,C42_=_C292 ,C42_=_C293 ,C42_=_C295 ,C42_=_C296 ,C42_=_C297 ,\nC42_=_C298 ,C42_=_C299 ,C42_=_C300 ,C42_=_C301 ,C42_=_C302 ,C42_=_C303 ,\nC42_=_C304 ,C42_=_C305 ,C42_=_C306 ,C42_=_C307 ,C45_=_C49 ,C45_=_C58 ,\nC45_=_C80 ,C45_=_C115 ,C45_=_C150 ,C45_=_C184 ,C45_=_C216 ,C45_=_C248 ,\nC45_=_C309 ,C45_=_C337 ,C45_=_C364 ,C45_=_C365 ,C45_=_C366 ,C45_=_C367 ,\nC45_=_C368 ,C45_=_C370 ,C45_=_C371 ,C45_=_C372 ,C45_=_C373 ,C45_=_C374 ,\nC45_=_C375 ,C45_=_C376 ,C45_=_C377 ,C45_=_C379 ,C45_=_C380 ,C45_=_C381 ,\nC45_=_C382 ,C45_=_C383 ,C45_=_C384 ,C45_=_C385 ,C45_=_C386 ,C45_=_C387 ,\nC45_=_C388 ,C45_=_C389 ,C45_=_C390 ,C45_=_C391 ,C49_=_C58 ,C49_=_C86 ,\nC49_=_C121 ,C49_=_C156 ,C49_=_C190 ,C49_=_C222 ,C49_=_C254</w:t>
      </w:r>
    </w:p>
    <w:p>
      <w:pPr>
        <w:pStyle w:val="PreformattedText"/>
        <w:bidi w:val="0"/>
        <w:spacing w:before="0" w:after="0"/>
        <w:jc w:val="left"/>
        <w:rPr/>
      </w:pPr>
      <w:r>
        <w:rPr/>
        <w:t xml:space="preserve"> </w:t>
      </w:r>
      <w:r>
        <w:rPr/>
        <w:t>,C49_=_C314 ,\nC49_=_C343 ,C49_=_C396 ,C49_=_C419 ,C49_=_C441 ,C49_=_C463 ,C49_=_C485 ,\nC49_=_C507 ,C49_=_C508 ,C49_=_C509 ,C49_=_C510 ,C49_=_C511 ,C49_=_C512 ,\nC49_=_C513 ,C49_=_C514 ,C49_=_C516 ,C49_=_C517 ,C49_=_C518 ,C49_=_C519 ,\nC49_=_C520 ,C49_=_C521 ,C49_=_C522 ,C49_=_C523 ,C49_=_C524 ,C49_=_C525 ,\nC49_=_C526 ,C49_=_C527 ,C49_=_C528 ,C58_=_C95 ,C58_=_C130 ,C58_=_C165 ,\nC58_=_C199 ,C58_=_C231 ,C58_=_C263 ,C58_=_C323 ,C58_=_C352 ,C58_=_C403 ,\nC58_=_C427 ,C58_=_C448 ,C58_=_C472 ,C58_=_C493 ,C58_=_C535 ,C58_=_C555 ,\nC58_=_C573 ,C58_=_C591 ,C58_=_C607 ,C58_=_C622 ,C58_=_C637 ,C58_=_C651 ,\nC58_=_C665 ,C58_=_C666 ,C58_=_C667 ,C58_=_C668 ,C58_=_C669 ,C58_=_C670 ,\nC58_=_C671 ,C58_=_C672 ,C58_=_C673 ,C58_=_C674 ,C58_=_C675 ,C58_=_C676 ,\nC58_=_C677 ,C77_=_C80 ,C77_=_C86 ,C77_=_C95 ,C77_=_C112 ,C77_=_C147 ,\nC77_=_C181 ,C77_=_C213 ,C77_=_C245 ,C77_=_C277 ,C77_=_C278 ,C77_=_C280 ,\nC77_=_C281 ,C77_=_C282 ,C77_=_C283 ,C77_=_C284 ,C77_=_C286 ,C77_=_C287 ,\nC77_=_C288 ,C77_=_C289 ,C77_=_C290 ,C77_=_C291 ,C77_=_C292 ,C77_=_C293 ,\nC77_=_C295 ,C77_=_C296 ,C77_=_C297 ,C77_=_C298 ,C77_=_C299 ,C77_=_C300 ,\nC77_=_C301 ,C77_=_C302 ,C77_=_C303 ,C77_=_C304 ,C77_=_C305 ,C77_=_C306 ,\nC77_=_C307 ,C80_=_C86 ,C80_=_C95 ,C80_=_C115 ,C80_=_C150 ,C80_=_C184 ,\nC80_=_C216 ,C80_=_C248 ,C80_=_C309 ,C80_=_C337 ,C80_=_C364 ,C80_=_C365 ,\nC80_=_C366 ,C80_=_C367 ,C80_=_C368 ,C80_=_C370 ,C80_=_C371 ,C80_=_C372 ,\nC80_=_C373 ,C80_=_C374 ,C80_=_C375 ,C80_=_C376 ,C80_=_C377 ,C80_=_C379 ,\nC80_=_C380 ,C80_=_C381 ,C80_=_C382 ,C80_=_C383 ,C80_=_C384 ,C80_=_C385 ,\nC80_=_C386 ,C80_=_C387 ,C80_=_C388 ,C80_=_C389 ,C80_=_C390 ,C80_=_C391 ,\nC86_=_C95 ,C86_=_C121 ,C86_=_C156 ,C86_=_C190 ,C86_=_C222 ,C86_=_C254 ,\nC86_=_C314 ,C86_=_C343 ,C86_=_C396 ,C86_=_C419 ,C86_=_C441 ,C86_=_C463 ,\nC86_=_C485 ,C86_=_C507 ,C86_=_C508 ,C86_=_C509 ,C86_=_C510 ,C86_=_C511 ,\nC86_=_C512 ,C86_=_C513 ,C86_=_C514 ,C86_=_C516 ,C86_=_C517 ,C86_=_C518 ,\nC86_=_C519 ,C86_=_C520 ,C86_=_C521 ,C86_=_C522 ,C86_=_C523 ,C86_=_C524 ,\nC86_=_C525 ,C86_=_C526 ,C86_=_C527 ,C86_=_C528 ,C95_=_C130 ,C95_=_C165 ,\nC95_=_C199 ,C95_=_C231 ,C95_=_C263 ,C95_=_C323 ,C95_=_C352 ,C95_=_C403 ,\nC95_=_C427 ,C95_=_C448 ,C95_=_C472 ,C95_=_C493 ,C95_=_C535 ,C95_=_C555 ,\nC95_=_C573 ,C95_=_C591 ,C95_=_C607 ,C95_=_C622 ,C95_=_C637 ,C95_=_C651 ,\nC95_=_C665 ,C95_=_C666 ,C95_=_C667 ,C95_=_C668 ,C95_=_C669 ,C95_=_C670 ,\nC95_=_C671 ,C95_=_C672 ,C95_=_C673 ,C95_=_C674 ,C95_=_C675 ,C95_=_C676 ,\nC95_=_C677 ,C112_=_C115 ,C112_=_C121 ,C112_=_C130 ,C112_=_C147 ,C112_=_C181 ,\nC112_=_C213 ,C112_=_C245 ,C112_=_C277 ,C112_=_C278 ,C112_=_C280 ,C112_=_C281 ,\nC112_=_C282 ,C112_=_C283 ,C112_=_C284 ,C112_=_C286 ,C112_=_C287 ,C112_=_C288 ,\nC112_=_C289 ,C112_=_C290 ,C112_=_C291 ,C112_=_C292 ,C112_=_C293 ,C112_=_C295 ,\nC112_=_C296 ,C112_=_C297 ,C112_=_C298 ,C112_=_C299 ,C112_=_C300 ,C112_=_C301 ,\nC112_=_C302 ,C112_=_C303 ,C112_=_C304 ,C112_=_C305 ,C112_=_C306 ,C112_=_C307 ,\nC115_=_C121 ,C115_=_C130 ,C115_=_C150 ,C115_=_C184 ,C115_=_C216 ,C115_=_C248 ,\nC115_=_C309 ,C115_=_C337 ,C115_=_C364 ,C115_=_C365 ,C115_=_C366 ,C115_=_C367 ,\nC115_=_C368 ,C115_=_C370 ,C115_=_C371 ,C115_=_C372 ,C115_=_C373 ,C115_=_C374 ,\nC115_=_C375 ,C115_=_C376 ,C115_=_C377 ,C115_=_C379 ,C115_=_C380 ,C115_=_C381 ,\nC115_=_C382 ,C115_=_C383 ,C115_=_C384 ,C115_=_C385 ,C115_=_C386 ,C115_=_C387 ,\nC115_=_C388 ,C115_=_C389 ,C115_=_C390 ,C115_=_C391 ,C121_=_C130 ,C121_=_C156 ,\nC121_=_C190 ,C121_=_C222 ,C121_=_C254 ,C121_=_C314 ,C121_=_C343 ,C121_=_C396 ,\nC121_=_C419 ,C121_=_C441 ,C121_=_C463 ,C121_=_C485 ,C121_=_C507 ,C121_=_C508 ,\nC121_=_C509 ,C121_=_C510 ,C121_=_C511 ,C121_=_C512 ,C121_=_C513 ,C121_=_C514 ,\nC121_=_C516 ,C121_=_C517 ,C121_=_C518 ,C121_=_C519 ,C121_=_C520 ,C121_=_C521 ,\nC121_=_C522 ,C121_=_C523 ,C121_=_C524 ,C121_=_C525 ,C121_=_C526 ,C121_=_C527 ,\nC121_=_C528 ,C130_=_C165 ,C130_=_C199 ,C130_=_C231 ,C130_=_C263 ,C130_=_C323 ,\nC130_=_C352 ,C130_=_C403 ,C130_=_C427 ,C130_=_C448 ,C130_=_C472 ,C130_=_C493 ,\nC130_=_C535 ,C130_=_C555 ,C130_=_C573 ,C130_=_C591 ,C130_=_C607 ,C130_=_C622 ,\nC130_=_C637 ,C130_=_C651 ,C130_=_C665 ,C130_=_C666 ,C130_=_C667 ,C130_=_C668 ,\nC130_=_C669 ,C130_=_C670 ,C130_=_C671 ,C130_=_C672 ,C130_=_C673 ,C130_=_C674 ,\nC130_=_C675 ,C130_=_C676 ,C130_=_C677 ,C147_=_C150 ,C147_=_C156 ,C147_=_C165 ,\nC147_=_C181 ,C147_=_C213 ,C147_=_C245 ,C147_=_C277 ,C147_=_C278 ,C147_=_C280 ,\nC147_=_C281 ,C147_=_C282 ,C147_=_C283 ,C147_=_C284 ,C147_=_C286 ,C147_=_C287 ,\nC147_=_C288 ,C147_=_C289 ,C147_=_C290 ,C147_=_C291 ,C147_=_C292 ,C147_=_C293 ,\nC147_=_C295 ,C147_=_C296 ,C147_=_C297 ,C147_=_C298 ,C147_=_C299 ,C147_=_C300 ,\nC147_=_C301 ,C147_=_C302 ,C147_=_C303 ,C147_=_C304 ,C147_=_C305 ,C147_=_C306 ,\nC147_=_C307 ,C150_=_C156 ,C150_=_C165 ,C150_=_C184 ,C150_=_C216 ,C150_=_C248 ,\nC150_=_C309 ,C150_=_C337 ,C150_=_C364 ,C150_=_C365 ,C150_=_C366 ,C150_=_C367 ,\nC150_=_C368 ,C150_=_C370 ,C150_=_C371 ,C150_=_C372 ,C150_=_C373 ,C150_=_C374 ,\nC150_=_C375 ,C150_=_C376 ,C150_=_C377 ,C150_=_C379 ,C150_=_C380 ,C150_=_C381 ,\nC150_=_C382 ,C150_=_C383 ,C150_=_C384 ,C150_=_C385 ,C150_=_C386 ,C150_=_C387 ,\nC150_=_C388 ,C150_=_C389 ,C150_=_C390 ,C150_=_C391 ,C156_=_C165 ,C156_=_C190 ,\nC156_=_C222 ,C156_=_C254 ,C156_=_C314 ,C156_=_C343 ,C156_=_C396 ,C156_=_C419 ,\nC156_=_C441 ,C156_=_C463 ,C156_=_C485 ,C156_=_C507 ,C156_=_C508 ,C156_=_C509 ,\nC156_=_C510 ,C156_=_C511 ,C156_=_C512 ,C156_=_C513 ,C156_=_C514 ,C156_=_C516 ,\nC156_=_C517 ,C156_=_C518 ,C156_=_C519 ,C156_=_C520 ,C156_=_C521 ,C156_=_C522 ,\nC156_=_C523 ,C156_=_C524 ,C156_=_C525 ,C156_=_C526 ,C156_=_C527 ,C156_=_C528 ,\nC165_=_C199 ,C165_=_C231 ,C165_=_C263 ,C165_=_C323 ,C165_=_C352 ,C165_=_C403 ,\nC165_=_C427 ,C165_=_C448 ,C165_=_C472 ,C165_=_C493 ,C165_=_C535 ,C165_=_C555 ,\nC165_=_C573 ,C165_=_C591 ,C165_=_C607 ,C165_=_C622 ,C165_=_C637 ,C165_=_C651 ,\nC165_=_C665 ,C165_=_C666 ,C165_=_C667 ,C165_=_C668 ,C165_=_C669 ,C165_=_C670 ,\nC165_=_C671 ,C165_=_C672 ,C165_=_C673 ,C165_=_C674 ,C165_=_C675 ,C165_=_C676 ,\nC165_=_C677 ,C181_=_C184 ,C181_=_C190 ,C181_=_C199 ,C181_=_C213 ,C181_=_C245 ,\nC181_=_C277 ,C181_=_C278 ,C181_=_C280 ,C181_=_C281 ,C181_=_C282 ,C181_=_C283 ,\nC181_=_C284 ,C181_=_C286 ,C181_=_C287 ,C181_=_C288 ,C181_=_C289 ,C181_=_C290 ,\nC181_=_C291 ,C181_=_C292 ,C181_=_C293 ,C181_=_C295 ,C181_=_C296 ,C181_=_C297 ,\nC181_=_C298 ,C181_=_C299 ,C181_=_C300 ,C181_=_C301 ,C181_=_C302 ,C181_=_C303 ,\nC181_=_C304 ,C181_=_C305 ,C181_=_C306 ,C181_=_C307 ,C184_=_C190 ,C184_=_C199 ,\nC184_=_C216 ,C184_=_C248 ,C184_=_C309 ,C184_=_C337 ,C184_=_C364 ,C184_=_C365 ,\nC184_=_C366 ,C184_=_C367 ,C184_=_C368 ,C184_=_C370 ,C184_=_C371 ,C184_=_C372 ,\nC184_=_C373 ,C184_=_C374 ,C184_=_C375 ,C184_=_C376 ,C184_=_C377 ,C184_=_C379 ,\nC184_=_C380 ,C184_=_C381 ,C184_=_C382 ,C184_=_C383 ,C184_=_C384 ,C184_=_C385 ,\nC184_=_C386 ,C184_=_C387 ,C184_=_C388 ,C184_=_C389 ,C184_=_C390 ,C184_=_C391 ,\nC190_=_C199 ,C190_=_C222 ,C190_=_C254 ,C190_=_C314 ,C190_=_C343 ,C190_=_C396 ,\nC190_=_C419 ,C190_=_C441 ,C190_=_C463 ,C190_=_C485 ,C190_=_C507 ,C190_=_C508 ,\nC190_=_C509 ,C190_=_C510 ,C190_=_C511 ,C190_=_C512 ,C190_=_C513 ,C190_=_C514 ,\nC190_=_C516 ,C190_=_C517 ,C190_=_C518 ,C190_=_C519 ,C190_=_C520 ,C190_=_C521 ,\nC190_=_C522 ,C190_=_C523 ,C190_=_C524 ,C190_=_C525 ,C190_=_C526 ,C190_=_C527 ,\nC190_=_C528 ,C199_=_C231 ,C199_=_C263 ,C199_=_C323 ,C199_=_C352 ,C199_=_C403 ,\nC199_=_C427 ,C199_=_C448 ,C199_=_C472 ,C199_=_C493 ,C199_=_C535 ,C199_=_C555 ,\nC199_=_C573 ,C199_=_C591 ,C199_=_C607 ,C199_=_C622 ,C199_=_C637 ,C199_=_C651 ,\nC199_=_C665 ,C199_=_C666 ,C199_=_C667 ,C199_=_C668 ,C199_=_C669 ,C199_=_C670 ,\nC199_=_C671 ,C199_=_C672 ,C199_=_C673 ,C199_=_C674 ,C199_=_C675 ,C199_=_C676 ,\nC199_=_C677 ,C213_=_C216 ,C213_=_C222 ,C213_=_C231 ,C213_=_C245 ,C213_=_C277 ,\nC213_=_C278 ,C213_=_C280 ,C213_=_C281 ,C213_=_C282 ,C213_=_C283 ,C213_=_C284 ,\nC213_=_C286 ,C213_=_C287 ,C213_=_C288 ,C213_=_C289 ,C213_=_C290 ,C213_=_C291 ,\nC213_=_C292 ,C213_=_C293 ,C213_=_C295 ,C213_=_C296 ,C213_=_C297 ,C213_=_C298 ,\nC213_=_C299 ,C213_=_C300 ,C213_=_C301 ,C213_=_C302 ,C213_=_C303 ,C213_=_C304 ,\nC213_=_C305 ,C213_=_C306 ,C213_=_C307 ,C216_=_C222 ,C216_=_C231 ,C216_=_C248 ,\nC216_=_C309 ,C216_=_C337 ,C216_=_C364 ,C216_=_C365 ,C216_=_C366 ,C216_=_C367 ,\nC216_=_C368 ,C216_=_C370 ,C216_=_C371 ,C216_=_C372 ,C216_=_C373 ,C216_=_C374 ,\nC216_=_C375 ,C216_=_C376 ,C216_=_C377 ,C216_=_C379 ,C216_=_C380 ,C216_=_C381 ,\nC216_=_C382 ,C216_=_C383 ,C216_=_C384 ,C216_=_C385 ,C216_=_C386 ,C216_=_C387 ,\nC216_=_C388 ,C216_=_C389 ,C216_=_C390 ,C216_=_C391 ,C222_=_C231 ,C222_=_C254 ,\nC222_=_C314 ,C222_=_C343 ,C222_=_C396 ,C222_=_C419 ,C222_=_C441 ,C222_=_C463 ,\nC222_=_C485 ,C222_=_C507 ,C222_=_C508 ,C222_=_C509 ,C222_=_C510 ,C222_=_C511 ,\nC222_=_C512 ,C222_=_C513 ,C222_=_C514 ,C222_=_C516 ,C222_=_C517 ,C222_=_C518 ,\nC222_=_C519 ,C222_=_C520 ,C222_=_C521 ,C222_=_C522 ,C222_=_C523 ,C222_=_C524 ,\nC222_=_C525 ,C222_=_C526 ,C222_=_C527 ,C222_=_C528 ,C231_=_C263 ,C231_=_C323 ,\nC231_=_C352 ,C231_=_C403 ,C231_=_C427 ,C231_=_C448 ,C231_=_C472 ,C231_=_C493 ,\nC231_=_C535 ,C231_=_C555 ,C231_=_C573 ,C231_=_C591 ,C231_=_C607 ,C231_=_C622 ,\nC231_=_C637 ,C231_=_C651 ,C231_=_C665 ,C231_=_C666 ,C231_=_C667 ,C231_=_C668 ,\nC231_=_C669 ,C231_=_C670 ,C231_=_C671 ,C231_=_C672 ,C231_=_C673 ,C231_=_C674 ,\nC231_=_C675 ,C231_=_C676 ,C231_=_C677 ,C245_=_C248 ,C245_=_C254 ,C245_=_C263 ,\nC245_=_C277 ,C245_=_C278 ,C245_=_C280 ,C245_=_C281 ,C245_=_C282 ,C245_=_C283 ,\nC245_=_C284 ,C245_=_C286 ,C245_=_C287 ,C245_=_C288 ,C245_=_C289 ,C245_=_C290 ,\nC245_=_C291 ,C245_=_C292 ,C245_=_C293 ,C245_=_C295 ,C245_=_C296 ,C245_=_C297 ,\nC245_=_C298 ,C245_=_C299 ,C245_=_C300 ,C245_=_C301 ,C245_=_C302 ,C245_=_C303 ,\nC245_=_C304 ,C245_=_C305 ,C245_=_C306 ,C245_=_C307 ,C248_=_C254 ,C248_=_C263 ,\nC248_=_C309 ,C248_=_C337 ,C248_=_C364 ,C248_=_C365 ,C248_=_C366 ,C248_=_C367 ,\nC248_=_C368 ,C248_=_C370 ,C248_=_C371 ,C248_=_C372 ,C248_=_C373 ,C248_=_C374 ,\nC248_=_C375</w:t>
      </w:r>
    </w:p>
    <w:p>
      <w:pPr>
        <w:pStyle w:val="PreformattedText"/>
        <w:bidi w:val="0"/>
        <w:spacing w:before="0" w:after="0"/>
        <w:jc w:val="left"/>
        <w:rPr/>
      </w:pPr>
      <w:r>
        <w:rPr/>
        <w:t xml:space="preserve"> </w:t>
      </w:r>
      <w:r>
        <w:rPr/>
        <w:t>,C248_=_C376 ,C248_=_C377 ,C248_=_C379 ,C248_=_C380 ,C248_=_C381 ,\nC248_=_C382 ,C248_=_C383 ,C248_=_C384 ,C248_=_C385 ,C248_=_C386 ,C248_=_C387 ,\nC248_=_C388 ,C248_=_C389 ,C248_=_C390 ,C248_=_C391 ,C254_=_C263 ,C254_=_C314 ,\nC254_=_C343 ,C254_=_C396 ,C254_=_C419 ,C254_=_C441 ,C254_=_C463 ,C254_=_C485 ,\nC254_=_C507 ,C254_=_C508 ,C254_=_C509 ,C254_=_C510 ,C254_=_C511 ,C254_=_C512 ,\nC254_=_C513 ,C254_=_C514 ,C254_=_C516 ,C254_=_C517 ,C254_=_C518 ,C254_=_C519 ,\nC254_=_C520 ,C254_=_C521 ,C254_=_C522 ,C254_=_C523 ,C254_=_C524 ,C254_=_C525 ,\nC254_=_C526 ,C254_=_C527 ,C254_=_C528 ,C263_=_C323 ,C263_=_C352 ,C263_=_C403 ,\nC263_=_C427 ,C263_=_C448 ,C263_=_C472 ,C263_=_C493 ,C263_=_C535 ,C263_=_C555 ,\nC263_=_C573 ,C263_=_C591 ,C263_=_C607 ,C263_=_C622 ,C263_=_C637 ,C263_=_C651 ,\nC263_=_C665 ,C263_=_C666 ,C263_=_C667 ,C263_=_C668 ,C263_=_C669 ,C263_=_C670 ,\nC263_=_C671 ,C263_=_C672 ,C263_=_C673 ,C263_=_C674 ,C263_=_C675 ,C263_=_C676 ,\nC263_=_C677 ,C277_=_C278 ,C277_=_C280 ,C277_=_C281 ,C277_=_C282 ,C277_=_C283 ,\nC277_=_C284 ,C277_=_C286 ,C277_=_C287 ,C277_=_C288 ,C277_=_C289 ,C277_=_C290 ,\nC277_=_C291 ,C277_=_C292 ,C277_=_C293 ,C277_=_C295 ,C277_=_C296 ,C277_=_C297 ,\nC277_=_C298 ,C277_=_C299 ,C277_=_C300 ,C277_=_C301 ,C277_=_C302 ,C277_=_C303 ,\nC277_=_C304 ,C277_=_C305 ,C277_=_C306 ,C277_=_C307 ,C277_=_C309 ,C277_=_C314 ,\nC277_=_C323 ,C278_=_C280 ,C278_=_C281 ,C278_=_C282 ,C278_=_C283 ,C278_=_C284 ,\nC278_=_C286 ,C278_=_C287 ,C278_=_C288 ,C278_=_C289 ,C278_=_C290 ,C278_=_C291 ,\nC278_=_C292 ,C278_=_C293 ,C278_=_C295 ,C278_=_C296 ,C278_=_C297 ,C278_=_C298 ,\nC278_=_C299 ,C278_=_C300 ,C278_=_C301 ,C278_=_C302 ,C278_=_C303 ,C278_=_C304 ,\nC278_=_C305 ,C278_=_C306 ,C278_=_C307 ,C278_=_C337 ,C278_=_C343 ,C278_=_C352 ,\nC280_=_C281 ,C280_=_C282 ,C280_=_C283 ,C280_=_C284 ,C280_=_C286 ,C280_=_C287 ,\nC280_=_C288 ,C280_=_C289 ,C280_=_C290 ,C280_=_C291 ,C280_=_C292 ,C280_=_C293 ,\nC280_=_C295 ,C280_=_C296 ,C280_=_C297 ,C280_=_C298 ,C280_=_C299 ,C280_=_C300 ,\nC280_=_C301 ,C280_=_C302 ,C280_=_C303 ,C280_=_C304 ,C280_=_C305 ,C280_=_C306 ,\nC280_=_C307 ,C280_=_C364 ,C280_=_C396 ,C280_=_C403 ,C281_=_C282 ,C281_=_C283 ,\nC281_=_C284 ,C281_=_C286 ,C281_=_C287 ,C281_=_C288 ,C281_=_C289 ,C281_=_C290 ,\nC281_=_C291 ,C281_=_C292 ,C281_=_C293 ,C281_=_C295 ,C281_=_C296 ,C281_=_C297 ,\nC281_=_C298 ,C281_=_C299 ,C281_=_C300 ,C281_=_C301 ,C281_=_C302 ,C281_=_C303 ,\nC281_=_C304 ,C281_=_C305 ,C281_=_C306 ,C281_=_C307 ,C281_=_C365 ,C281_=_C419 ,\nC281_=_C427 ,C282_=_C283 ,C282_=_C284 ,C282_=_C286 ,C282_=_C287 ,C282_=_C288 ,\nC282_=_C289 ,C282_=_C290 ,C282_=_C291 ,C282_=_C292 ,C282_=_C293 ,C282_=_C295 ,\nC282_=_C296 ,C282_=_C297 ,C282_=_C298 ,C282_=_C299 ,C282_=_C300 ,C282_=_C301 ,\nC282_=_C302 ,C282_=_C303 ,C282_=_C304 ,C282_=_C305 ,C282_=_C306 ,C282_=_C307 ,\nC282_=_C366 ,C282_=_C441 ,C282_=_C448 ,C283_=_C284 ,C283_=_C286 ,C283_=_C287 ,\nC283_=_C288 ,C283_=_C289 ,C283_=_C290 ,C283_=_C291 ,C283_=_C292 ,C283_=_C293 ,\nC283_=_C295 ,C283_=_C296 ,C283_=_C297 ,C283_=_C298 ,C283_=_C299 ,C283_=_C300 ,\nC283_=_C301 ,C283_=_C302 ,C283_=_C303 ,C283_=_C304 ,C283_=_C305 ,C283_=_C306 ,\nC283_=_C307 ,C283_=_C367 ,C283_=_C463 ,C283_=_C472 ,C284_=_C286 ,C284_=_C287 ,\nC284_=_C288 ,C284_=_C289 ,C284_=_C290 ,C284_=_C291 ,C284_=_C292 ,C284_=_C293 ,\nC284_=_C295 ,C284_=_C296 ,C284_=_C297 ,C284_=_C298 ,C284_=_C299 ,C284_=_C300 ,\nC284_=_C301 ,C284_=_C302 ,C284_=_C303 ,C284_=_C304 ,C284_=_C305 ,C284_=_C306 ,\nC284_=_C307 ,C284_=_C368 ,C284_=_C485 ,C284_=_C493 ,C286_=_C287 ,C286_=_C288 ,\nC286_=_C289 ,C286_=_C290 ,C286_=_C291 ,C286_=_C292 ,C286_=_C293 ,C286_=_C295 ,\nC286_=_C296 ,C286_=_C297 ,C286_=_C298 ,C286_=_C299 ,C286_=_C300 ,C286_=_C301 ,\nC286_=_C302 ,C286_=_C303 ,C286_=_C304 ,C286_=_C305 ,C286_=_C306 ,C286_=_C307 ,\nC286_=_C370 ,C286_=_C507 ,C286_=_C535 ,C287_=_C288 ,C287_=_C289 ,C287_=_C290 ,\nC287_=_C291 ,C287_=_C292 ,C287_=_C293 ,C287_=_C295 ,C287_=_C296 ,C287_=_C297 ,\nC287_=_C298 ,C287_=_C299 ,C287_=_C300 ,C287_=_C301 ,C287_=_C302 ,C287_=_C303 ,\nC287_=_C304 ,C287_=_C305 ,C287_=_C306 ,C287_=_C307 ,C287_=_C371 ,C287_=_C508 ,\nC287_=_C555 ,C288_=_C289 ,C288_=_C290 ,C288_=_C291 ,C288_=_C292 ,C288_=_C293 ,\nC288_=_C295 ,C288_=_C296 ,C288_=_C297 ,C288_=_C298 ,C288_=_C299 ,C288_=_C300 ,\nC288_=_C301 ,C288_=_C302 ,C288_=_C303 ,C288_=_C304 ,C288_=_C305 ,C288_=_C306 ,\nC288_=_C307 ,C288_=_C372 ,C288_=_C509 ,C288_=_C573 ,C289_=_C290 ,C289_=_C291 ,\nC289_=_C292 ,C289_=_C293 ,C289_=_C295 ,C289_=_C296 ,C289_=_C297 ,C289_=_C298 ,\nC289_=_C299 ,C289_=_C300 ,C289_=_C301 ,C289_=_C302 ,C289_=_C303 ,C289_=_C304 ,\nC289_=_C305 ,C289_=_C306 ,C289_=_C307 ,C289_=_C373 ,C289_=_C510 ,C289_=_C591 ,\nC290_=_C291 ,C290_=_C292 ,C290_=_C293 ,C290_=_C295 ,C290_=_C296 ,C290_=_C297 ,\nC290_=_C298 ,C290_=_C299 ,C290_=_C300 ,C290_=_C301 ,C290_=_C302 ,C290_=_C303 ,\nC290_=_C304 ,C290_=_C305 ,C290_=_C306 ,C290_=_C307 ,C290_=_C374 ,C290_=_C511 ,\nC290_=_C607 ,C291_=_C292 ,C291_=_C293 ,C291_=_C295 ,C291_=_C296 ,C291_=_C297 ,\nC291_=_C298 ,C291_=_C299 ,C291_=_C300 ,C291_=_C301 ,C291_=_C302 ,C291_=_C303 ,\nC291_=_C304 ,C291_=_C305 ,C291_=_C306 ,C291_=_C307 ,C291_=_C375 ,C291_=_C512 ,\nC291_=_C622 ,C292_=_C293 ,C292_=_C295 ,C292_=_C296 ,C292_=_C297 ,C292_=_C298 ,\nC292_=_C299 ,C292_=_C300 ,C292_=_C301 ,C292_=_C302 ,C292_=_C303 ,C292_=_C304 ,\nC292_=_C305 ,C292_=_C306 ,C292_=_C307 ,C292_=_C376 ,C292_=_C513 ,C292_=_C637 ,\nC293_=_C295 ,C293_=_C296 ,C293_=_C297 ,C293_=_C298 ,C293_=_C299 ,C293_=_C300 ,\nC293_=_C301 ,C293_=_C302 ,C293_=_C303 ,C293_=_C304 ,C293_=_C305 ,C293_=_C306 ,\nC293_=_C307 ,C293_=_C377 ,C293_=_C514 ,C293_=_C651 ,C295_=_C296 ,C295_=_C297 ,\nC295_=_C298 ,C295_=_C299 ,C295_=_C300 ,C295_=_C301 ,C295_=_C302 ,C295_=_C303 ,\nC295_=_C304 ,C295_=_C305 ,C295_=_C306 ,C295_=_C307 ,C295_=_C379 ,C295_=_C516 ,\nC295_=_C665 ,C296_=_C297 ,C296_=_C298 ,C296_=_C299 ,C296_=_C300 ,C296_=_C301 ,\nC296_=_C302 ,C296_=_C303 ,C296_=_C304 ,C296_=_C305 ,C296_=_C306 ,C296_=_C307 ,\nC296_=_C380 ,C296_=_C517 ,C296_=_C666 ,C297_=_C298 ,C297_=_C299 ,C297_=_C300 ,\nC297_=_C301 ,C297_=_C302 ,C297_=_C303 ,C297_=_C304 ,C297_=_C305 ,C297_=_C306 ,\nC297_=_C307 ,C297_=_C381 ,C297_=_C518 ,C297_=_C667 ,C298_=_C299 ,C298_=_C300 ,\nC298_=_C301 ,C298_=_C302 ,C298_=_C303 ,C298_=_C304 ,C298_=_C305 ,C298_=_C306 ,\nC298_=_C307 ,C298_=_C382 ,C298_=_C519 ,C298_=_C668 ,C299_=_C300 ,C299_=_C301 ,\nC299_=_C302 ,C299_=_C303 ,C299_=_C304 ,C299_=_C305 ,C299_=_C306 ,C299_=_C307 ,\nC299_=_C383 ,C299_=_C520 ,C299_=_C669 ,C300_=_C301 ,C300_=_C302 ,C300_=_C303 ,\nC300_=_C304 ,C300_=_C305 ,C300_=_C306 ,C300_=_C307 ,C300_=_C384 ,C300_=_C521 ,\nC300_=_C670 ,C301_=_C302 ,C301_=_C303 ,C301_=_C304 ,C301_=_C305 ,C301_=_C306 ,\nC301_=_C307 ,C301_=_C385 ,C301_=_C522 ,C301_=_C671 ,C302_=_C303 ,C302_=_C304 ,\nC302_=_C305 ,C302_=_C306 ,C302_=_C307 ,C302_=_C386 ,C302_=_C523 ,C302_=_C672 ,\nC303_=_C304 ,C303_=_C305 ,C303_=_C306 ,C303_=_C307 ,C303_=_C387 ,C303_=_C524 ,\nC303_=_C673 ,C304_=_C305 ,C304_=_C306 ,C304_=_C307 ,C304_=_C388 ,C304_=_C525 ,\nC304_=_C674 ,C305_=_C306 ,C305_=_C307 ,C305_=_C389 ,C305_=_C526 ,C305_=_C675 ,\nC306_=_C307 ,C306_=_C390 ,C306_=_C527 ,C306_=_C676 ,C307_=_C391 ,C307_=_C528 ,\nC307_=_C677 ,C309_=_C314 ,C309_=_C323 ,C309_=_C337 ,C309_=_C364 ,C309_=_C365 ,\nC309_=_C366 ,C309_=_C367 ,C309_=_C368 ,C309_=_C370 ,C309_=_C371 ,C309_=_C372 ,\nC309_=_C373 ,C309_=_C374 ,C309_=_C375 ,C309_=_C376 ,C309_=_C377 ,C309_=_C379 ,\nC309_=_C380 ,C309_=_C381 ,C309_=_C382 ,C309_=_C383 ,C309_=_C384 ,C309_=_C385 ,\nC309_=_C386 ,C309_=_C387 ,C309_=_C388 ,C309_=_C389 ,C309_=_C390 ,C309_=_C391 ,\nC314_=_C323 ,C314_=_C343 ,C314_=_C396 ,C314_=_C419 ,C314_=_C441 ,C314_=_C463 ,\nC314_=_C485 ,C314_=_C507 ,C314_=_C508 ,C314_=_C509 ,C314_=_C510 ,C314_=_C511 ,\nC314_=_C512 ,C314_=_C513 ,C314_=_C514 ,C314_=_C516 ,C314_=_C517 ,C314_=_C518 ,\nC314_=_C519 ,C314_=_C520 ,C314_=_C521 ,C314_=_C522 ,C314_=_C523 ,C314_=_C524 ,\nC314_=_C525 ,C314_=_C526 ,C314_=_C527 ,C314_=_C528 ,C323_=_C352 ,C323_=_C403 ,\nC323_=_C427 ,C323_=_C448 ,C323_=_C472 ,C323_=_C493 ,C323_=_C535 ,C323_=_C555 ,\nC323_=_C573 ,C323_=_C591 ,C323_=_C607 ,C323_=_C622 ,C323_=_C637 ,C323_=_C651 ,\nC323_=_C665 ,C323_=_C666 ,C323_=_C667 ,C323_=_C668 ,C323_=_C669 ,C323_=_C670 ,\nC323_=_C671 ,C323_=_C672 ,C323_=_C673 ,C323_=_C674 ,C323_=_C675 ,C323_=_C676 ,\nC323_=_C677 ,C337_=_C343 ,C337_=_C352 ,C337_=_C364 ,C337_=_C365 ,C337_=_C366 ,\nC337_=_C367 ,C337_=_C368 ,C337_=_C370 ,C337_=_C371 ,C337_=_C372 ,C337_=_C373 ,\nC337_=_C374 ,C337_=_C375 ,C337_=_C376 ,C337_=_C377 ,C337_=_C379 ,C337_=_C380 ,\nC337_=_C381 ,C337_=_C382 ,C337_=_C383 ,C337_=_C384 ,C337_=_C385 ,C337_=_C386 ,\nC337_=_C387 ,C337_=_C388 ,C337_=_C389 ,C337_=_C390 ,C337_=_C391 ,C343_=_C352 ,\nC343_=_C396 ,C343_=_C419 ,C343_=_C441 ,C343_=_C463 ,C343_=_C485 ,C343_=_C507 ,\nC343_=_C508 ,C343_=_C509 ,C343_=_C510 ,C343_=_C511 ,C343_=_C512 ,C343_=_C513 ,\nC343_=_C514 ,C343_=_C516 ,C343_=_C517 ,C343_=_C518 ,C343_=_C519 ,C343_=_C520 ,\nC343_=_C521 ,C343_=_C522 ,C343_=_C523 ,C343_=_C524 ,C343_=_C525 ,C343_=_C526 ,\nC343_=_C527 ,C343_=_C528 ,C352_=_C403 ,C352_=_C427 ,C352_=_C448 ,C352_=_C472 ,\nC352_=_C493 ,C352_=_C535 ,C352_=_C555 ,C352_=_C573 ,C352_=_C591 ,C352_=_C607 ,\nC352_=_C622 ,C352_=_C637 ,C352_=_C651 ,C352_=_C665 ,C352_=_C666 ,C352_=_C667 ,\nC352_=_C668 ,C352_=_C669 ,C352_=_C670 ,C352_=_C671 ,C352_=_C672 ,C352_=_C673 ,\nC352_=_C674 ,C352_=_C675 ,C352_=_C676 ,C352_=_C677 ,C364_=_C365 ,C364_=_C366 ,\nC364_=_C367 ,C364_=_C368 ,C364_=_C370 ,C364_=_C371 ,C364_=_C372 ,C364_=_C373 ,\nC364_=_C374 ,C364_=_C375 ,C364_=_C376 ,C364_=_C377 ,C364_=_C379 ,C364_=_C380 ,\nC364_=_C381 ,C364_=_C382 ,C364_=_C383 ,C364_=_C384 ,C364_=_C385 ,C364_=_C386 ,\nC364_=_C387 ,C364_=_C388 ,C364_=_C389 ,C364_=_C390 ,C364_=_C391 ,C364_=_C396 ,\nC364_=_C403 ,C365_=_C366 ,C365_=_C367 ,C365_=_C368 ,C365_=_C370 ,C365_=_C371 ,\nC365_=_C372 ,C365_=_C373 ,C365_=_C374 ,C365_=_C375 ,C365_=_C376 ,C365_=_C377 ,\nC365_=_C379 ,C365_=_C380 ,C365_=_C381 ,C365_=_C382 ,C365_=_C383 ,C365_=_C384</w:t>
      </w:r>
    </w:p>
    <w:p>
      <w:pPr>
        <w:pStyle w:val="PreformattedText"/>
        <w:bidi w:val="0"/>
        <w:spacing w:before="0" w:after="0"/>
        <w:jc w:val="left"/>
        <w:rPr/>
      </w:pPr>
      <w:r>
        <w:rPr/>
        <w:t xml:space="preserve"> </w:t>
      </w:r>
      <w:r>
        <w:rPr/>
        <w:t>,\nC365_=_C385 ,C365_=_C386 ,C365_=_C387 ,C365_=_C388 ,C365_=_C389 ,C365_=_C390 ,\nC365_=_C391 ,C365_=_C419 ,C365_=_C427 ,C366_=_C367 ,C366_=_C368 ,C366_=_C370 ,\nC366_=_C371 ,C366_=_C372 ,C366_=_C373 ,C366_=_C374 ,C366_=_C375 ,C366_=_C376 ,\nC366_=_C377 ,C366_=_C379 ,C366_=_C380 ,C366_=_C381 ,C366_=_C382 ,C366_=_C383 ,\nC366_=_C384 ,C366_=_C385 ,C366_=_C386 ,C366_=_C387 ,C366_=_C388 ,C366_=_C389 ,\nC366_=_C390 ,C366_=_C391 ,C366_=_C441 ,C366_=_C448 ,C367_=_C368 ,C367_=_C370 ,\nC367_=_C371 ,C367_=_C372 ,C367_=_C373 ,C367_=_C374 ,C367_=_C375 ,C367_=_C376 ,\nC367_=_C377 ,C367_=_C379 ,C367_=_C380 ,C367_=_C381 ,C367_=_C382 ,C367_=_C383 ,\nC367_=_C384 ,C367_=_C385 ,C367_=_C386 ,C367_=_C387 ,C367_=_C388 ,C367_=_C389 ,\nC367_=_C390 ,C367_=_C391 ,C367_=_C463 ,C367_=_C472 ,C368_=_C370 ,C368_=_C371 ,\nC368_=_C372 ,C368_=_C373 ,C368_=_C374 ,C368_=_C375 ,C368_=_C376 ,C368_=_C377 ,\nC368_=_C379 ,C368_=_C380 ,C368_=_C381 ,C368_=_C382 ,C368_=_C383 ,C368_=_C384 ,\nC368_=_C385 ,C368_=_C386 ,C368_=_C387 ,C368_=_C388 ,C368_=_C389 ,C368_=_C390 ,\nC368_=_C391 ,C368_=_C485 ,C368_=_C493 ,C370_=_C371 ,C370_=_C372 ,C370_=_C373 ,\nC370_=_C374 ,C370_=_C375 ,C370_=_C376 ,C370_=_C377 ,C370_=_C379 ,C370_=_C380 ,\nC370_=_C381 ,C370_=_C382 ,C370_=_C383 ,C370_=_C384 ,C370_=_C385 ,C370_=_C386 ,\nC370_=_C387 ,C370_=_C388 ,C370_=_C389 ,C370_=_C390 ,C370_=_C391 ,C370_=_C507 ,\nC370_=_C535 ,C371_=_C372 ,C371_=_C373 ,C371_=_C374 ,C371_=_C375 ,C371_=_C376 ,\nC371_=_C377 ,C371_=_C379 ,C371_=_C380 ,C371_=_C381 ,C371_=_C382 ,C371_=_C383 ,\nC371_=_C384 ,C371_=_C385 ,C371_=_C386 ,C371_=_C387 ,C371_=_C388 ,C371_=_C389 ,\nC371_=_C390 ,C371_=_C391 ,C371_=_C508 ,C371_=_C555 ,C372_=_C373 ,C372_=_C374 ,\nC372_=_C375 ,C372_=_C376 ,C372_=_C377 ,C372_=_C379 ,C372_=_C380 ,C372_=_C381 ,\nC372_=_C382 ,C372_=_C383 ,C372_=_C384 ,C372_=_C385 ,C372_=_C386 ,C372_=_C387 ,\nC372_=_C388 ,C372_=_C389 ,C372_=_C390 ,C372_=_C391 ,C372_=_C509 ,C372_=_C573 ,\nC373_=_C374 ,C373_=_C375 ,C373_=_C376 ,C373_=_C377 ,C373_=_C379 ,C373_=_C380 ,\nC373_=_C381 ,C373_=_C382 ,C373_=_C383 ,C373_=_C384 ,C373_=_C385 ,C373_=_C386 ,\nC373_=_C387 ,C373_=_C388 ,C373_=_C389 ,C373_=_C390 ,C373_=_C391 ,C373_=_C510 ,\nC373_=_C591 ,C374_=_C375 ,C374_=_C376 ,C374_=_C377 ,C374_=_C379 ,C374_=_C380 ,\nC374_=_C381 ,C374_=_C382 ,C374_=_C383 ,C374_=_C384 ,C374_=_C385 ,C374_=_C386 ,\nC374_=_C387 ,C374_=_C388 ,C374_=_C389 ,C374_=_C390 ,C374_=_C391 ,C374_=_C511 ,\nC374_=_C607 ,C375_=_C376 ,C375_=_C377 ,C375_=_C379 ,C375_=_C380 ,C375_=_C381 ,\nC375_=_C382 ,C375_=_C383 ,C375_=_C384 ,C375_=_C385 ,C375_=_C386 ,C375_=_C387 ,\nC375_=_C388 ,C375_=_C389 ,C375_=_C390 ,C375_=_C391 ,C375_=_C512 ,C375_=_C622 ,\nC376_=_C377 ,C376_=_C379 ,C376_=_C380 ,C376_=_C381 ,C376_=_C382 ,C376_=_C383 ,\nC376_=_C384 ,C376_=_C385 ,C376_=_C386 ,C376_=_C387 ,C376_=_C388 ,C376_=_C389 ,\nC376_=_C390 ,C376_=_C391 ,C376_=_C513 ,C376_=_C637 ,C377_=_C379 ,C377_=_C380 ,\nC377_=_C381 ,C377_=_C382 ,C377_=_C383 ,C377_=_C384 ,C377_=_C385 ,C377_=_C386 ,\nC377_=_C387 ,C377_=_C388 ,C377_=_C389 ,C377_=_C390 ,C377_=_C391 ,C377_=_C514 ,\nC377_=_C651 ,C379_=_C380 ,C379_=_C381 ,C379_=_C382 ,C379_=_C383 ,C379_=_C384 ,\nC379_=_C385 ,C379_=_C386 ,C379_=_C387 ,C379_=_C388 ,C379_=_C389 ,C379_=_C390 ,\nC379_=_C391 ,C379_=_C516 ,C379_=_C665 ,C380_=_C381 ,C380_=_C382 ,C380_=_C383 ,\nC380_=_C384 ,C380_=_C385 ,C380_=_C386 ,C380_=_C387 ,C380_=_C388 ,C380_=_C389 ,\nC380_=_C390 ,C380_=_C391 ,C380_=_C517 ,C380_=_C666 ,C381_=_C382 ,C381_=_C383 ,\nC381_=_C384 ,C381_=_C385 ,C381_=_C386 ,C381_=_C387 ,C381_=_C388 ,C381_=_C389 ,\nC381_=_C390 ,C381_=_C391 ,C381_=_C518 ,C381_=_C667 ,C382_=_C383 ,C382_=_C384 ,\nC382_=_C385 ,C382_=_C386 ,C382_=_C387 ,C382_=_C388 ,C382_=_C389 ,C382_=_C390 ,\nC382_=_C391 ,C382_=_C519 ,C382_=_C668 ,C383_=_C384 ,C383_=_C385 ,C383_=_C386 ,\nC383_=_C387 ,C383_=_C388 ,C383_=_C389 ,C383_=_C390 ,C383_=_C391 ,C383_=_C520 ,\nC383_=_C669 ,C384_=_C385 ,C384_=_C386 ,C384_=_C387 ,C384_=_C388 ,C384_=_C389 ,\nC384_=_C390 ,C384_=_C391 ,C384_=_C521 ,C384_=_C670 ,C385_=_C386 ,C385_=_C387 ,\nC385_=_C388 ,C385_=_C389 ,C385_=_C390 ,C385_=_C391 ,C385_=_C522 ,C385_=_C671 ,\nC386_=_C387 ,C386_=_C388 ,C386_=_C389 ,C386_=_C390 ,C386_=_C391 ,C386_=_C523 ,\nC386_=_C672 ,C387_=_C388 ,C387_=_C389 ,C387_=_C390 ,C387_=_C391 ,C387_=_C524 ,\nC387_=_C673 ,C388_=_C389 ,C388_=_C390 ,C388_=_C391 ,C388_=_C525 ,C388_=_C674 ,\nC389_=_C390 ,C389_=_C391 ,C389_=_C526 ,C389_=_C675 ,C390_=_C391 ,C390_=_C527 ,\nC390_=_C676 ,C391_=_C528 ,C391_=_C677 ,C396_=_C403 ,C396_=_C419 ,C396_=_C441 ,\nC396_=_C463 ,C396_=_C485 ,C396_=_C507 ,C396_=_C508 ,C396_=_C509 ,C396_=_C510 ,\nC396_=_C511 ,C396_=_C512 ,C396_=_C513 ,C396_=_C514 ,C396_=_C516 ,C396_=_C517 ,\nC396_=_C518 ,C396_=_C519 ,C396_=_C520 ,C396_=_C521 ,C396_=_C522 ,C396_=_C523 ,\nC396_=_C524 ,C396_=_C525 ,C396_=_C526 ,C396_=_C527 ,C396_=_C528 ,C403_=_C427 ,\nC403_=_C448 ,C403_=_C472 ,C403_=_C493 ,C403_=_C535 ,C403_=_C555 ,C403_=_C573 ,\nC403_=_C591 ,C403_=_C607 ,C403_=_C622 ,C403_=_C637 ,C403_=_C651 ,C403_=_C665 ,\nC403_=_C666 ,C403_=_C667 ,C403_=_C668 ,C403_=_C669 ,C403_=_C670 ,C403_=_C671 ,\nC403_=_C672 ,C403_=_C673 ,C403_=_C674 ,C403_=_C675 ,C403_=_C676 ,C403_=_C677 ,\nC419_=_C427 ,C419_=_C441 ,C419_=_C463 ,C419_=_C485 ,C419_=_C507 ,C419_=_C508 ,\nC419_=_C509 ,C419_=_C510 ,C419_=_C511 ,C419_=_C512 ,C419_=_C513 ,C419_=_C514 ,\nC419_=_C516 ,C419_=_C517 ,C419_=_C518 ,C419_=_C519 ,C419_=_C520 ,C419_=_C521 ,\nC419_=_C522 ,C419_=_C523 ,C419_=_C524 ,C419_=_C525 ,C419_=_C526 ,C419_=_C527 ,\nC419_=_C528 ,C427_=_C448 ,C427_=_C472 ,C427_=_C493 ,C427_=_C535 ,C427_=_C555 ,\nC427_=_C573 ,C427_=_C591 ,C427_=_C607 ,C427_=_C622 ,C427_=_C637 ,C427_=_C651 ,\nC427_=_C665 ,C427_=_C666 ,C427_=_C667 ,C427_=_C668 ,C427_=_C669 ,C427_=_C670 ,\nC427_=_C671 ,C427_=_C672 ,C427_=_C673 ,C427_=_C674 ,C427_=_C675 ,C427_=_C676 ,\nC427_=_C677 ,C441_=_C448 ,C441_=_C463 ,C441_=_C485 ,C441_=_C507 ,C441_=_C508 ,\nC441_=_C509 ,C441_=_C510 ,C441_=_C511 ,C441_=_C512 ,C441_=_C513 ,C441_=_C514 ,\nC441_=_C516 ,C441_=_C517 ,C441_=_C518 ,C441_=_C519 ,C441_=_C520 ,C441_=_C521 ,\nC441_=_C522 ,C441_=_C523 ,C441_=_C524 ,C441_=_C525 ,C441_=_C526 ,C441_=_C527 ,\nC441_=_C528 ,C448_=_C472 ,C448_=_C493 ,C448_=_C535 ,C448_=_C555 ,C448_=_C573 ,\nC448_=_C591 ,C448_=_C607 ,C448_=_C622 ,C448_=_C637 ,C448_=_C651 ,C448_=_C665 ,\nC448_=_C666 ,C448_=_C667 ,C448_=_C668 ,C448_=_C669 ,C448_=_C670 ,C448_=_C671 ,\nC448_=_C672 ,C448_=_C673 ,C448_=_C674 ,C448_=_C675 ,C448_=_C676 ,C448_=_C677 ,\nC463_=_C472 ,C463_=_C485 ,C463_=_C507 ,C463_=_C508 ,C463_=_C509 ,C463_=_C510 ,\nC463_=_C511 ,C463_=_C512 ,C463_=_C513 ,C463_=_C514 ,C463_=_C516 ,C463_=_C517 ,\nC463_=_C518 ,C463_=_C519 ,C463_=_C520 ,C463_=_C521 ,C463_=_C522 ,C463_=_C523 ,\nC463_=_C524 ,C463_=_C525 ,C463_=_C526 ,C463_=_C527 ,C463_=_C528 ,C472_=_C493 ,\nC472_=_C535 ,C472_=_C555 ,C472_=_C573 ,C472_=_C591 ,C472_=_C607 ,C472_=_C622 ,\nC472_=_C637 ,C472_=_C651 ,C472_=_C665 ,C472_=_C666 ,C472_=_C667 ,C472_=_C668 ,\nC472_=_C669 ,C472_=_C670 ,C472_=_C671 ,C472_=_C672 ,C472_=_C673 ,C472_=_C674 ,\nC472_=_C675 ,C472_=_C676 ,C472_=_C677 ,C485_=_C493 ,C485_=_C507 ,C485_=_C508 ,\nC485_=_C509 ,C485_=_C510 ,C485_=_C511 ,C485_=_C512 ,C485_=_C513 ,C485_=_C514 ,\nC485_=_C516 ,C485_=_C517 ,C485_=_C518 ,C485_=_C519 ,C485_=_C520 ,C485_=_C521 ,\nC485_=_C522 ,C485_=_C523 ,C485_=_C524 ,C485_=_C525 ,C485_=_C526 ,C485_=_C527 ,\nC485_=_C528 ,C493_=_C535 ,C493_=_C555 ,C493_=_C573 ,C493_=_C591 ,C493_=_C607 ,\nC493_=_C622 ,C493_=_C637 ,C493_=_C651 ,C493_=_C665 ,C493_=_C666 ,C493_=_C667 ,\nC493_=_C668 ,C493_=_C669 ,C493_=_C670 ,C493_=_C671 ,C493_=_C672 ,C493_=_C673 ,\nC493_=_C674 ,C493_=_C675 ,C493_=_C676 ,C493_=_C677 ,C507_=_C508 ,C507_=_C509 ,\nC507_=_C510 ,C507_=_C511 ,C507_=_C512 ,C507_=_C513 ,C507_=_C514 ,C507_=_C516 ,\nC507_=_C517 ,C507_=_C518 ,C507_=_C519 ,C507_=_C520 ,C507_=_C521 ,C507_=_C522 ,\nC507_=_C523 ,C507_=_C524 ,C507_=_C525 ,C507_=_C526 ,C507_=_C527 ,C507_=_C528 ,\nC507_=_C535 ,C508_=_C509 ,C508_=_C510 ,C508_=_C511 ,C508_=_C512 ,C508_=_C513 ,\nC508_=_C514 ,C508_=_C516 ,C508_=_C517 ,C508_=_C518 ,C508_=_C519 ,C508_=_C520 ,\nC508_=_C521 ,C508_=_C522 ,C508_=_C523 ,C508_=_C524 ,C508_=_C525 ,C508_=_C526 ,\nC508_=_C527 ,C508_=_C528 ,C508_=_C555 ,C509_=_C510 ,C509_=_C511 ,C509_=_C512 ,\nC509_=_C513 ,C509_=_C514 ,C509_=_C516 ,C509_=_C517 ,C509_=_C518 ,C509_=_C519 ,\nC509_=_C520 ,C509_=_C521 ,C509_=_C522 ,C509_=_C523 ,C509_=_C524 ,C509_=_C525 ,\nC509_=_C526 ,C509_=_C527 ,C509_=_C528 ,C509_=_C573 ,C510_=_C511 ,C510_=_C512 ,\nC510_=_C513 ,C510_=_C514 ,C510_=_C516 ,C510_=_C517 ,C510_=_C518 ,C510_=_C519 ,\nC510_=_C520 ,C510_=_C521 ,C510_=_C522 ,C510_=_C523 ,C510_=_C524 ,C510_=_C525 ,\nC510_=_C526 ,C510_=_C527 ,C510_=_C528 ,C510_=_C591 ,C511_=_C512 ,C511_=_C513 ,\nC511_=_C514 ,C511_=_C516 ,C511_=_C517 ,C511_=_C518 ,C511_=_C519 ,C511_=_C520 ,\nC511_=_C521 ,C511_=_C522 ,C511_=_C523 ,C511_=_C524 ,C511_=_C525 ,C511_=_C526 ,\nC511_=_C527 ,C511_=_C528 ,C511_=_C607 ,C512_=_C513 ,C512_=_C514 ,C512_=_C516 ,\nC512_=_C517 ,C512_=_C518 ,C512_=_C519 ,C512_=_C520 ,C512_=_C521 ,C512_=_C522 ,\nC512_=_C523 ,C512_=_C524 ,C512_=_C525 ,C512_=_C526 ,C512_=_C527 ,C512_=_C528 ,\nC512_=_C622 ,C513_=_C514 ,C513_=_C516 ,C513_=_C517 ,C513_=_C518 ,C513_=_C519 ,\nC513_=_C520 ,C513_=_C521 ,C513_=_C522 ,C513_=_C523 ,C513_=_C524 ,C513_=_C525 ,\nC513_=_C526 ,C513_=_C527 ,C513_=_C528 ,C513_=_C637 ,C514_=_C516 ,C514_=_C517 ,\nC514_=_C518 ,C514_=_C519 ,C514_=_C520 ,C514_=_C521 ,C514_=_C522 ,C514_=_C523 ,\nC514_=_C524 ,C514_=_C525 ,C514_=_C526 ,C514_=_C527 ,C514_=_C528 ,C514_=_C651 ,\nC516_=_C517 ,C516_=_C518 ,C516_=_C519 ,C516_=_C520 ,C516_=_C521 ,C516_=_C522 ,\nC516_=_C523 ,C516_=_C524 ,C516_=_C525 ,C516_=_C526 ,C516_=_C527 ,C516_=_C528 ,\nC516_=_C665 ,C517_=_C518 ,C517_=_C519 ,C517_=_C520 ,C517_=_C521 ,C517_=_C522 ,\nC517_=_C523 ,C517_=_C524 ,C517_=_C525 ,C517_=_C526 ,C517_=_C527 ,C517_=_C528 ,\nC517_=_C666 ,C518_=_C519 ,C518_=_C520 ,C518_=_C521 ,C518_=_C522 ,C518_=_C523 ,\nC518_=_C524 ,C518_=_C525 ,C518_=_C526 ,C518_=_C527 ,C518_=_C528</w:t>
      </w:r>
    </w:p>
    <w:p>
      <w:pPr>
        <w:pStyle w:val="PreformattedText"/>
        <w:bidi w:val="0"/>
        <w:spacing w:before="0" w:after="0"/>
        <w:jc w:val="left"/>
        <w:rPr/>
      </w:pPr>
      <w:r>
        <w:rPr/>
        <w:t xml:space="preserve"> </w:t>
      </w:r>
      <w:r>
        <w:rPr/>
        <w:t>,C518_=_C667 ,\nC519_=_C520 ,C519_=_C521 ,C519_=_C522 ,C519_=_C523 ,C519_=_C524 ,C519_=_C525 ,\nC519_=_C526 ,C519_=_C527 ,C519_=_C528 ,C519_=_C668 ,C520_=_C521 ,C520_=_C522 ,\nC520_=_C523 ,C520_=_C524 ,C520_=_C525 ,C520_=_C526 ,C520_=_C527 ,C520_=_C528 ,\nC520_=_C669 ,C521_=_C522 ,C521_=_C523 ,C521_=_C524 ,C521_=_C525 ,C521_=_C526 ,\nC521_=_C527 ,C521_=_C528 ,C521_=_C670 ,C522_=_C523 ,C522_=_C524 ,C522_=_C525 ,\nC522_=_C526 ,C522_=_C527 ,C522_=_C528 ,C522_=_C671 ,C523_=_C524 ,C523_=_C525 ,\nC523_=_C526 ,C523_=_C527 ,C523_=_C528 ,C523_=_C672 ,C524_=_C525 ,C524_=_C526 ,\nC524_=_C527 ,C524_=_C528 ,C524_=_C673 ,C525_=_C526 ,C525_=_C527 ,C525_=_C528 ,\nC525_=_C674 ,C526_=_C527 ,C526_=_C528 ,C526_=_C675 ,C527_=_C528 ,C527_=_C676 ,\nC528_=_C677 ,C535_=_C555 ,C535_=_C573 ,C535_=_C591 ,C535_=_C607 ,C535_=_C622 ,\nC535_=_C637 ,C535_=_C651 ,C535_=_C665 ,C535_=_C666 ,C535_=_C667 ,C535_=_C668 ,\nC535_=_C669 ,C535_=_C670 ,C535_=_C671 ,C535_=_C672 ,C535_=_C673 ,C535_=_C674 ,\nC535_=_C675 ,C535_=_C676 ,C535_=_C677 ,C555_=_C573 ,C555_=_C591 ,C555_=_C607 ,\nC555_=_C622 ,C555_=_C637 ,C555_=_C651 ,C555_=_C665 ,C555_=_C666 ,C555_=_C667 ,\nC555_=_C668 ,C555_=_C669 ,C555_=_C670 ,C555_=_C671 ,C555_=_C672 ,C555_=_C673 ,\nC555_=_C674 ,C555_=_C675 ,C555_=_C676 ,C555_=_C677 ,C573_=_C591 ,C573_=_C607 ,\nC573_=_C622 ,C573_=_C637 ,C573_=_C651 ,C573_=_C665 ,C573_=_C666 ,C573_=_C667 ,\nC573_=_C668 ,C573_=_C669 ,C573_=_C670 ,C573_=_C671 ,C573_=_C672 ,C573_=_C673 ,\nC573_=_C674 ,C573_=_C675 ,C573_=_C676 ,C573_=_C677 ,C591_=_C607 ,C591_=_C622 ,\nC591_=_C637 ,C591_=_C651 ,C591_=_C665 ,C591_=_C666 ,C591_=_C667 ,C591_=_C668 ,\nC591_=_C669 ,C591_=_C670 ,C591_=_C671 ,C591_=_C672 ,C591_=_C673 ,C591_=_C674 ,\nC591_=_C675 ,C591_=_C676 ,C591_=_C677 ,C607_=_C622 ,C607_=_C637 ,C607_=_C651 ,\nC607_=_C665 ,C607_=_C666 ,C607_=_C667 ,C607_=_C668 ,C607_=_C669 ,C607_=_C670 ,\nC607_=_C671 ,C607_=_C672 ,C607_=_C673 ,C607_=_C674 ,C607_=_C675 ,C607_=_C676 ,\nC607_=_C677 ,C622_=_C637 ,C622_=_C651 ,C622_=_C665 ,C622_=_C666 ,C622_=_C667 ,\nC622_=_C668 ,C622_=_C669 ,C622_=_C670 ,C622_=_C671 ,C622_=_C672 ,C622_=_C673 ,\nC622_=_C674 ,C622_=_C675 ,C622_=_C676 ,C622_=_C677 ,C637_=_C651 ,C637_=_C665 ,\nC637_=_C666 ,C637_=_C667 ,C637_=_C668 ,C637_=_C669 ,C637_=_C670 ,C637_=_C671 ,\nC637_=_C672 ,C637_=_C673 ,C637_=_C674 ,C637_=_C675 ,C637_=_C676 ,C637_=_C677 ,\nC651_=_C665 ,C651_=_C666 ,C651_=_C667 ,C651_=_C668 ,C651_=_C669 ,C651_=_C670 ,\nC651_=_C671 ,C651_=_C672 ,C651_=_C673 ,C651_=_C674 ,C651_=_C675 ,C651_=_C676 ,\nC651_=_C677 ,C665_=_C666 ,C665_=_C667 ,C665_=_C668 ,C665_=_C669 ,C665_=_C670 ,\nC665_=_C671 ,C665_=_C672 ,C665_=_C673 ,C665_=_C674 ,C665_=_C675 ,C665_=_C676 ,\nC665_=_C677 ,C666_=_C667 ,C666_=_C668 ,C666_=_C669 ,C666_=_C670 ,C666_=_C671 ,\nC666_=_C672 ,C666_=_C673 ,C666_=_C674 ,C666_=_C675 ,C666_=_C676 ,C666_=_C677 ,\nC667_=_C668 ,C667_=_C669 ,C667_=_C670 ,C667_=_C671 ,C667_=_C672 ,C667_=_C673 ,\nC667_=_C674 ,C667_=_C675 ,C667_=_C676 ,C667_=_C677 ,C668_=_C669 ,C668_=_C670 ,\nC668_=_C671 ,C668_=_C672 ,C668_=_C673 ,C668_=_C674 ,C668_=_C675 ,C668_=_C676 ,\nC668_=_C677 ,C669_=_C670 ,C669_=_C671 ,C669_=_C672 ,C669_=_C673 ,C669_=_C674 ,\nC669_=_C675 ,C669_=_C676 ,C669_=_C677 ,C670_=_C671 ,C670_=_C672 ,C670_=_C673 ,\nC670_=_C674 ,C670_=_C675 ,C670_=_C676 ,C670_=_C677 ,C671_=_C672 ,C671_=_C673 ,\nC671_=_C674 ,C671_=_C675 ,C671_=_C676 ,C671_=_C677 ,C672_=_C673 ,C672_=_C674 ,\nC672_=_C675 ,C672_=_C676 ,C672_=_C677 ,C673_=_C674 ,C673_=_C675 ,C673_=_C676 ,\nC673_=_C677 ,C674_=_C675 ,C674_=_C676 ,C674_=_C677 ,C675_=_C676 ,C675_=_C677 ,\nC676_=_C677 ,"];9[shape=box, label="id:9 level: 2\n251: C0 C11 C12 C20 C21 \nC25 C36 C37 C38 C39 C40 \nC41 C42 C43 C44 C45 C46 \nC47 C48 C49 C50 C51 C52 \nC53 C55 C56 C57 C58 C59 \nC60 C61 C62 C63 C65 C67 \nC68 C69 C70 C71 C81 C82 \nC90 C91 C96 C100 C102 C116 \nC117 C125 C126 C131 C136 C138 \nC151 C152 C160 C161 C166 C171 \nC173 C185 C186 C194 C195 C200 \nC206 C217 C218 C226 C227 C232 \nC237 C239 C249 C250 C258 C259 \nC264 C269 C271 C280 C281 C289 \nC290 C295 C300 C302 C310 C311 \nC318 C319 C324 C329 C331 C338 \nC339 C347 C348 C357 C364 C365 \nC373 C374 C379 C384 C386 C393 \nC394 C395 C396 C397 C398 C400 \nC401 C402 C403 C405 C406 C407 \nC408 C409 C410 C411 C412 C413 \nC414 C415 C416 C417 C418 C419 \nC420 C421 C423 C424 C425 C426 \nC427 C429 C430 C431 C432 C433 \nC434 C435 C436 C437 C438 C449 \nC454 C456 C467 C468 C473 C478 \nC480 C488 C489 C494 C499 C501 \nC510 C511 C516 C521 C523 C531 \nC536 C541 C543 C550 C551 C556 \nC561 C563 C569 C570 C574 C579 \nC581 C587 C588 C589 C590 C591 \nC593 C594 C595 C596 C597 C598 \nC599 C600 C601 C602 C603 C604 \nC605 C606 C607 C608 C609 C610 \nC611 C612 C614 C616 C617 C618 \nC619 C623 C628 C630 C638 C643 \nC645 C652 C657 C659 C665 C670 \nC672 C678 C679 C680 C681 C682 \nC683 C684 C685 C686 C687 C691 \nC693 C701 C703 C710 C712 C718 \nC720 C726 C728 C729 C730 C731 \nC732 C738 C739 C740 C741 C742 \n5057: C0_=_C11( C0 C11 ) C0_=_C12( C0 C12 ) C0_=_C20( C0 C20 ) C0_=_C21( C0 C21 ) C0_=_C25( C0 C2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5( C0 C55 ) C0_=_C56( C0 C56 ) C0_=_C57( C0 C57 ) C0_=_C58( C0 C58 ) C0_=_C59( C0 C59 ) C0_=_C60( C0 C60 ) \nC0_=_C61( C0 C61 ) C0_=_C62( C0 C62 ) C0_=_C63( C0 C63 ) C0_=_C65( C0 C65 ) C0_=_C67( C0 C67 ) C0_=_C68( C0 C68 ) \nC0_=_C69( C0 C69 ) C0_=_C70( C0 C70 ) C0_=_C71( C0 C71 ) C11_=_C12( C11 C12 ) C11_=_C20( C11 C20 ) C11_=_C21( C11 C21 ) \nC11_=_C25( C11 C25 ) C11_=_C81( C11 C81 ) C11_=_C116( C11 C116 ) C11_=_C151( C11 C151 ) C11_=_C185( C11 C185 ) C11_=_C217( C11 C217 ) \nC11_=_C249( C11 C249 ) C11_=_C280( C11 C280 ) C11_=_C310( C11 C310 ) C11_=_C338( C11 C338 ) C11_=_C364( C11 C364 ) C11_=_C393( C11 C393 ) \nC11_=_C394( C11 C394 ) C11_=_C395( C11 C395 ) C11_=_C396( C11 C396 ) C11_=_C397( C11 C397 ) C11_=_C398( C11 C398 ) C11_=_C400( C11 C400 ) \nC11_=_C401( C11 C401 ) C11_=_C402( C11 C402 ) C11_=_C403( C11 C403 ) C11_=_C405( C11 C405 ) C11_=_C406( C11 C406 ) C11_=_C407( C11 C407 ) \nC11_=_C408( C11 C408 ) C11_=_C409( C11 C409 ) C11_=_C410( C11 C410 ) C11_=_C411( C11 C411 ) C11_=_C412( C11 C412 ) C11_=_C413( C11 C413 ) \nC11_=_C414( C11 C414 ) C11_=_C415( C11 C415 ) C11_=_C416( C11 C416 ) C12_=_C20( C12 C20 ) C12_=_C21( C12 C21 ) C12_=_C25( C12 C25 ) \nC12_=_C46( C12 C46 ) C12_=_C82( C12 C82 ) C12_=_C117( C12 C117 ) C12_=_C152( C12 C152 ) C12_=_C186( C12 C186 ) C12_=_C218( C12 C218 ) \nC12_=_C250( C12 C250 ) C12_=_C281( C12 C281 ) C12_=_C311( C12 C311 ) C12_=_C339( C12 C339 ) C12_=_C365( C12 C365 ) C12_=_C417( C12 C417 ) \nC12_=_C418( C12 C418 ) C12_=_C419( C12 C419 ) C12_=_C420( C12 C420 ) C12_=_C421( C12 C421 ) C12_=_C423( C12 C423 ) C12_=_C424( C12 C424 ) \nC12_=_C425( C12 C425 ) C12_=_C426( C12 C426 ) C12_=_C427( C12 C427 ) C12_=_C429( C12 C429 ) C12_=_C430( C12 C430 ) C12_=_C431( C12 C431 ) \nC12_=_C432( C12 C432 ) C12_=_C433( C12 C433 ) C12_=_C434( C12 C434 ) C12_=_C435( C12 C435 ) C12_=_C436( C12 C436 ) C12_=_C437( C12 C437 ) \nC12_=_C438( C12 C438 ) C20_=_C21( C20 C21 ) C20_=_C25( C20 C25 ) C20_=_C53( C20 C53 ) C20_=_C90( C20 C90 ) C20_=_C125( C20 C125 ) \nC20_=_C160( C20 C160 ) C20_=_C194( C20 C194 ) C20_=_C226( C20 C226 ) C20_=_C258( C20 C258 ) C20_=_C289( C20 C289 ) C20_=_C318( C20 C318 ) \nC20_=_C347( C20 C347 ) C20_=_C373( C20 C373 ) C20_=_C467( C20 C467 ) C20_=_C488( C20 C488 ) C20_=_C510( C20 C510 ) C20_=_C550( C20 C550 ) \nC20_=_C569( C20 C569 ) C20_=_C587( C20 C587 ) C20_=_C588( C20 C588 ) C20_=_C589( C20 C589 ) C20_=_C590( C20 C590 ) C20_=_C591( C20 C591 ) \nC20_=_C593( C20 C593 ) C20_=_C594( C20 C594 ) C20_=_C595( C20 C595 ) C20_=_C596( C20 C596 ) C20_=_C597( C20 C597 ) C20_=_C598( C20 C598 ) \nC20_=_C599( C20 C599 ) C20_=_C600( C20 C600 ) C20_=_C601( C20 C601 ) C20_=_C602( C20 C602 ) C20_=_C603( C20 C603 ) C21_=_C25( C21 C25 ) \nC21_=_C91( C21 C91 ) C21_=_C126( C21 C126 ) C21_=_C161( C21 C161 ) C21_=_C195( C21 C195 ) C21_=_C227( C21 C227 ) C21_=_C259( C21 C259 ) \nC21_=_C290( C21 C290 ) C21_=_C319( C21 C319 ) C21_=_C348( C21 C348 ) C21_=_C374( C21 C374 ) C21_=_C400( C21 C400 ) C21_=_C423( C21 C423 ) \nC21_=_C468( C21 C468 ) C21_=_C489( C21 C489 ) C21_=_C511( C21 C511 ) C21_=_C531( C21 C531 ) C21_=_C551( C21 C551 ) C21_=_C570( C21 C570 ) \nC21_=_C587( C21 C587 ) C21_=_C604( C21 C604 ) C21_=_C605( C21 C605 ) C21_=_C606( C21 C606 ) C21_=_C607( C21 C607 ) C21_=_C608( C21 C608 ) \nC21_=_C609( C21 C609 ) C21_=_C610( C21 C610 ) C21_=_C611( C21 C611 ) C21_=_C612( C21 C612 ) C21_=_C614( C21 C614 ) C21_=_C616( C21 C616 ) \nC21_=_C617( C21 C617 ) C21_=_C618( C21 C618 ) C21_=_C619( C21 C619 ) C25_=_C59( C25 C59 ) C25_=_C96( C25 C96 ) C25_=_C131( C25 C131 ) \nC25_=_C166( C25 C166 ) C25_=_C200( C25 C200 ) C25_=_C232( C25 C232 ) C25_=_C264( C25 C264 ) C25_=_C295( C25 C295 ) C25_=_C324( C25 C324 ) \nC25_=_C379( C25 C379 ) C25_=_C449( C25 C449 ) C25_=_C473( C25 C473 ) C25_=_C494( C25 C494 ) C25_=_C516( C25 C516 ) C25_=_C536( C25 C536 ) \nC25_=_C556( C25 C556 ) C25_=_C574( C25 C574 ) C25_=_C608( C25 C608 ) C25_=_C623( C25 C623 ) C25_=_C638( C25 C638 ) C25_=_C652( C25 C652 ) \nC25_=_C665( C25 C665 ) C25_=_C678( C25 C678 ) C25_=_C679( C25 C679 ) C25_=_C680( C25 C680 ) C25_=_C681( C25 C681 ) C25_=_C682( C25 C682 ) \nC25_=_C683( C25 C683 ) C25_=_C684( C25 C684 ) C25_=_C685( C25 C685 ) C25_=_C686( C25 C686 ) C25_=_C687( C25 C687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w:t>
      </w:r>
    </w:p>
    <w:p>
      <w:pPr>
        <w:pStyle w:val="PreformattedText"/>
        <w:bidi w:val="0"/>
        <w:spacing w:before="0" w:after="0"/>
        <w:jc w:val="left"/>
        <w:rPr/>
      </w:pPr>
      <w:r>
        <w:rPr/>
        <w:t xml:space="preserve"> </w:t>
      </w:r>
      <w:r>
        <w:rPr/>
        <w:t>C36 C53 ) C36_=_C55( C36 C55 ) C36_=_C56( C36 C56 ) \nC36_=_C57( C36 C57 ) C36_=_C58( C36 C58 ) C36_=_C59( C36 C59 ) C36_=_C60( C36 C60 ) C36_=_C61( C36 C61 ) C36_=_C62( C36 C62 ) \nC36_=_C63( C36 C63 ) C36_=_C65( C36 C65 ) C36_=_C67( C36 C67 ) C36_=_C68( C36 C68 ) C36_=_C69( C36 C69 ) C36_=_C70( C36 C70 ) \nC36_=_C71( C36 C71 ) C36_=_C81( C36 C81 ) C36_=_C82( C36 C82 ) C36_=_C90( C36 C90 ) C36_=_C91( C36 C91 ) C36_=_C96( C36 C96 ) \nC36_=_C100( C36 C100 ) C36_=_C102( C36 C102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5( C37 C55 ) C37_=_C56( C37 C56 ) C37_=_C57( C37 C57 ) C37_=_C58( C37 C58 ) C37_=_C59( C37 C59 ) C37_=_C60( C37 C60 ) \nC37_=_C61( C37 C61 ) C37_=_C62( C37 C62 ) C37_=_C63( C37 C63 ) C37_=_C65( C37 C65 ) C37_=_C67( C37 C67 ) C37_=_C68( C37 C68 ) \nC37_=_C69( C37 C69 ) C37_=_C70( C37 C70 ) C37_=_C71( C37 C71 ) C37_=_C116( C37 C116 ) C37_=_C117( C37 C117 ) C37_=_C125( C37 C125 ) \nC37_=_C126( C37 C126 ) C37_=_C131( C37 C131 ) C37_=_C136( C37 C136 ) C37_=_C138( C37 C138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5( C38 C55 ) C38_=_C56( C38 C56 ) C38_=_C57( C38 C57 ) C38_=_C58( C38 C58 ) C38_=_C59( C38 C59 ) \nC38_=_C60( C38 C60 ) C38_=_C61( C38 C61 ) C38_=_C62( C38 C62 ) C38_=_C63( C38 C63 ) C38_=_C65( C38 C65 ) C38_=_C67( C38 C67 ) \nC38_=_C68( C38 C68 ) C38_=_C69( C38 C69 ) C38_=_C70( C38 C70 ) C38_=_C71( C38 C71 ) C38_=_C151( C38 C151 ) C38_=_C152( C38 C152 ) \nC38_=_C160( C38 C160 ) C38_=_C161( C38 C161 ) C38_=_C166( C38 C166 ) C38_=_C171( C38 C171 ) C38_=_C173( C38 C173 ) C39_=_C40( C39 C40 ) \nC39_=_C41( C39 C41 ) C39_=_C42( C39 C42 ) C39_=_C43( C39 C43 ) C39_=_C44( C39 C44 ) C39_=_C45( C39 C45 ) C39_=_C46( C39 C46 ) \nC39_=_C47( C39 C47 ) C39_=_C48( C39 C48 ) C39_=_C49( C39 C49 ) C39_=_C50( C39 C50 ) C39_=_C51( C39 C51 ) C39_=_C52( C39 C52 ) \nC39_=_C53( C39 C53 ) C39_=_C55( C39 C55 ) C39_=_C56( C39 C56 ) C39_=_C57( C39 C57 ) C39_=_C58( C39 C58 ) C39_=_C59( C39 C59 ) \nC39_=_C60( C39 C60 ) C39_=_C61( C39 C61 ) C39_=_C62( C39 C62 ) C39_=_C63( C39 C63 ) C39_=_C65( C39 C65 ) C39_=_C67( C39 C67 ) \nC39_=_C68( C39 C68 ) C39_=_C69( C39 C69 ) C39_=_C70( C39 C70 ) C39_=_C71( C39 C71 ) C39_=_C185( C39 C185 ) C39_=_C186( C39 C186 ) \nC39_=_C194( C39 C194 ) C39_=_C195( C39 C195 ) C39_=_C200( C39 C200 ) C39_=_C206( C39 C206 ) C40_=_C41( C40 C41 ) C40_=_C42( C40 C42 ) \nC40_=_C43( C40 C43 ) C40_=_C44( C40 C44 ) C40_=_C45( C40 C45 ) C40_=_C46( C40 C46 ) C40_=_C47( C40 C47 ) C40_=_C48( C40 C48 ) \nC40_=_C49( C40 C49 ) C40_=_C50( C40 C50 ) C40_=_C51( C40 C51 ) C40_=_C52( C40 C52 ) C40_=_C53( C40 C53 ) C40_=_C55( C40 C55 ) \nC40_=_C56( C40 C56 ) C40_=_C57( C40 C57 ) C40_=_C58( C40 C58 ) C40_=_C59( C40 C59 ) C40_=_C60( C40 C60 ) C40_=_C61( C40 C61 ) \nC40_=_C62( C40 C62 ) C40_=_C63( C40 C63 ) C40_=_C65( C40 C65 ) C40_=_C67( C40 C67 ) C40_=_C68( C40 C68 ) C40_=_C69( C40 C69 ) \nC40_=_C70( C40 C70 ) C40_=_C71( C40 C71 ) C40_=_C217( C40 C217 ) C40_=_C218( C40 C218 ) C40_=_C226( C40 C226 ) C40_=_C227( C40 C227 ) \nC40_=_C232( C40 C232 ) C40_=_C237( C40 C237 ) C40_=_C239( C40 C239 ) C41_=_C42( C41 C42 ) C41_=_C43( C41 C43 ) C41_=_C44( C41 C44 ) \nC41_=_C45( C41 C45 ) C41_=_C46( C41 C46 ) C41_=_C47( C41 C47 ) C41_=_C48( C41 C48 ) C41_=_C49( C41 C49 ) C41_=_C50( C41 C50 ) \nC41_=_C51( C41 C51 ) C41_=_C52( C41 C52 ) C41_=_C53( C41 C53 ) C41_=_C55( C41 C55 ) C41_=_C56( C41 C56 ) C41_=_C57( C41 C57 ) \nC41_=_C58( C41 C58 ) C41_=_C59( C41 C59 ) C41_=_C60( C41 C60 ) C41_=_C61( C41 C61 ) C41_=_C62( C41 C62 ) C41_=_C63( C41 C63 ) \nC41_=_C65( C41 C65 ) C41_=_C67( C41 C67 ) C41_=_C68( C41 C68 ) C41_=_C69( C41 C69 ) C41_=_C70( C41 C70 ) C41_=_C71( C41 C71 ) \nC41_=_C249( C41 C249 ) C41_=_C250( C41 C250 ) C41_=_C258( C41 C258 ) C41_=_C259( C41 C259 ) C41_=_C264( C41 C264 ) C41_=_C269( C41 C269 ) \nC41_=_C271( C41 C271 ) C42_=_C43( C42 C43 ) C42_=_C44( C42 C44 ) C42_=_C45( C42 C45 ) C42_=_C46( C42 C46 ) C42_=_C47( C42 C47 ) \nC42_=_C48( C42 C48 ) C42_=_C49( C42 C49 ) C42_=_C50( C42 C50 ) C42_=_C51( C42 C51 ) C42_=_C52( C42 C52 ) C42_=_C53( C42 C53 ) \nC42_=_C55( C42 C55 ) C42_=_C56( C42 C56 ) C42_=_C57( C42 C57 ) C42_=_C58( C42 C58 ) C42_=_C59( C42 C59 ) C42_=_C60( C42 C60 ) \nC42_=_C61( C42 C61 ) C42_=_C62( C42 C62 ) C42_=_C63( C42 C63 ) C42_=_C65( C42 C65 ) C42_=_C67( C42 C67 ) C42_=_C68( C42 C68 ) \nC42_=_C69( C42 C69 ) C42_=_C70( C42 C70 ) C42_=_C71( C42 C71 ) C42_=_C280( C42 C280 ) C42_=_C281( C42 C281 ) C42_=_C289( C42 C289 ) \nC42_=_C290( C42 C290 ) C42_=_C295( C42 C295 ) C42_=_C300( C42 C300 ) C42_=_C302( C42 C302 ) C43_=_C44( C43 C44 ) C43_=_C45( C43 C45 ) \nC43_=_C46( C43 C46 ) C43_=_C47( C43 C47 ) C43_=_C48( C43 C48 ) C43_=_C49( C43 C49 ) C43_=_C50( C43 C50 ) C43_=_C51( C43 C51 ) \nC43_=_C52( C43 C52 ) C43_=_C53( C43 C53 ) C43_=_C55( C43 C55 ) C43_=_C56( C43 C56 ) C43_=_C57( C43 C57 ) C43_=_C58( C43 C58 ) \nC43_=_C59( C43 C59 ) C43_=_C60( C43 C60 ) C43_=_C61( C43 C61 ) C43_=_C62( C43 C62 ) C43_=_C63( C43 C63 ) C43_=_C65( C43 C65 ) \nC43_=_C67( C43 C67 ) C43_=_C68( C43 C68 ) C43_=_C69( C43 C69 ) C43_=_C70( C43 C70 ) C43_=_C71( C43 C71 ) C43_=_C310( C43 C310 ) \nC43_=_C311( C43 C311 ) C43_=_C318( C43 C318 ) C43_=_C319( C43 C319 ) C43_=_C324( C43 C324 ) C43_=_C329( C43 C329 ) C43_=_C331( C43 C331 ) \nC44_=_C45( C44 C45 ) C44_=_C46( C44 C46 ) C44_=_C47( C44 C47 ) C44_=_C48( C44 C48 ) C44_=_C49( C44 C49 ) C44_=_C50( C44 C50 ) \nC44_=_C51( C44 C51 ) C44_=_C52( C44 C52 ) C44_=_C53( C44 C53 ) C44_=_C55( C44 C55 ) C44_=_C56( C44 C56 ) C44_=_C57( C44 C57 ) \nC44_=_C58( C44 C58 ) C44_=_C59( C44 C59 ) C44_=_C60( C44 C60 ) C44_=_C61( C44 C61 ) C44_=_C62( C44 C62 ) C44_=_C63( C44 C63 ) \nC44_=_C65( C44 C65 ) C44_=_C67( C44 C67 ) C44_=_C68( C44 C68 ) C44_=_C69( C44 C69 ) C44_=_C70( C44 C70 ) C44_=_C71( C44 C71 ) \nC44_=_C338( C44 C338 ) C44_=_C339( C44 C339 ) C44_=_C347( C44 C347 ) C44_=_C348( C44 C348 ) C44_=_C357( C44 C357 ) C45_=_C46( C45 C46 ) \nC45_=_C47( C45 C47 ) C45_=_C48( C45 C48 ) C45_=_C49( C45 C49 ) C45_=_C50( C45 C50 ) C45_=_C51( C45 C51 ) C45_=_C52( C45 C52 ) \nC45_=_C53( C45 C53 ) C45_=_C55( C45 C55 ) C45_=_C56( C45 C56 ) C45_=_C57( C45 C57 ) C45_=_C58( C45 C58 ) C45_=_C59( C45 C59 ) \nC45_=_C60( C45 C60 ) C45_=_C61( C45 C61 ) C45_=_C62( C45 C62 ) C45_=_C63( C45 C63 ) C45_=_C65( C45 C65 ) C45_=_C67( C45 C67 ) \nC45_=_C68( C45 C68 ) C45_=_C69( C45 C69 ) C45_=_C70( C45 C70 ) C45_=_C71( C45 C71 ) C45_=_C364( C45 C364 ) C45_=_C365( C45 C365 ) \nC45_=_C373( C45 C373 ) C45_=_C374( C45 C374 ) C45_=_C379( C45 C379 ) C45_=_C384( C45 C384 ) C45_=_C386( C45 C386 ) C46_=_C47( C46 C47 ) \nC46_=_C48( C46 C48 ) C46_=_C49( C46 C49 ) C46_=_C50( C46 C50 ) C46_=_C51( C46 C51 ) C46_=_C52( C46 C52 ) C46_=_C53( C46 C53 ) \nC46_=_C55( C46 C55 ) C46_=_C56( C46 C56 ) C46_=_C57( C46 C57 ) C46_=_C58( C46 C58 ) C46_=_C59( C46 C59 ) C46_=_C60( C46 C60 ) \nC46_=_C61( C46 C61 ) C46_=_C62( C46 C62 ) C46_=_C63( C46 C63 ) C46_=_C65( C46 C65 ) C46_=_C67( C46 C67 ) C46_=_C68( C46 C68 ) \nC46_=_C69( C46 C69 ) C46_=_C70( C46 C70 ) C46_=_C71( C46 C71 ) C46_=_C82( C46 C82 ) C46_=_C117( C46 C117 ) C46_=_C152( C46 C152 ) \nC46_=_C186( C46 C186 ) C46_=_C218( C46 C218 ) C46_=_C250( C46 C250 ) C46_=_C281( C46 C281 ) C46_=_C311( C46 C311 ) C46_=_C339( C46 C339 ) \nC46_=_C365( C46 C365 ) C46_=_C417( C46 C417 ) C46_=_C418( C46 C418 ) C46_=_C419( C46 C419 ) C46_=_C420( C46 C420 ) C46_=_C421( C46 C421 ) \nC46_=_C423( C46 C423 ) C46_=_C424( C46 C424 ) C46_=_C425( C46 C425 ) C46_=_C426( C46 C426 ) C46_=_C427( C46 C427 ) C46_=_C429( C46 C429 ) \nC46_=_C430( C46 C430 ) C46_=_C431( C46 C431 ) C46_=_C432( C46 C432 ) C46_=_C433( C46 C433 ) C46_=_C434( C46 C434 ) C46_=_C435( C46 C435 ) \nC46_=_C436( C46 C436 ) C46_=_C437( C46 C437 ) C46_=_C438( C46 C438 ) C47_=_C48( C47 C48 ) C47_=_C49( C47 C49 ) C47_=_C50( C47 C50 ) \nC47_=_C51( C47 C51 ) C47_=_C52( C47 C52 ) C47_=_C53( C47 C53 ) C47_=_C55( C47 C55 ) C47_=_C56( C47 C56 ) C47_=_C57( C47 C57 ) \nC47_=_C58( C47 C58 ) C47_=_C59( C47 C59 ) C47_=_C60( C47 C60 ) C47_=_C61( C47 C61 ) C47_=_C62( C47 C62 ) C47_=_C63( C47 C63 ) \nC47_=_C65( C47 C65 ) C47_=_C67( C47 C67 ) C47_=_C68( C47 C68 ) C47_=_C69( C47 C69 ) C47_=_C70( C47 C70 ) C47_=_C71( C47 C71 ) \nC47_=_C393( C47 C393 ) C47_=_C417( C47 C417 ) C47_=_C449( C47 C449 ) C47_=_C454( C47 C454 ) C47_=_C456( C47 C456 ) C48_=_C49( C48 C49 ) \nC48_=_C50( C48 C50 ) C48_=_C51( C48 C51 ) C48_=_C52( C48 C52 ) C48_=_C53( C48 C53 ) C48_=_C55( C48 C55 ) C48_=_C56( C48 C56 ) \nC48_=_C57( C48 C57 ) C48_=_C58( C48 C58 ) C48_=_C59( C48 C59 ) C48_=_C60( C48 C60 ) C48_=_C61( C48 C61 ) C48_=_C62( C48 C62 ) \nC48_=_C63( C48 C63 ) C48_=_C65( C48 C65 ) C48_=_C67( C48 C67 ) C48_=_C68( C48 C68 ) C48_=_C69( C48 C69 ) C48_=_C70( C48 C70 ) \nC48_=_C71( C48 C71 ) C48_=_C395( C48 C395 ) C48_=_C418( C48 C418 ) C48_=_C488( C48 C488 ) C48_=_C489( C48 C489 ) C48_=_C494( C48 C494 ) \nC48_=_C499( C48 C499 ) C48_=_C501( C48 C501 ) C49_=_C50( C49 C50 ) C49_=_C51( C49 C51 ) C49_=_C52( C49 C52 ) C49_=_C53( C49 C53 ) \nC49_=_C55( C49 C55 ) C49_=_C56( C49 C56 ) C49_=_C57( C49 C57 ) C49_=_C58( C49 C58 ) C49_=_C59( C49 C59 ) C49_=_C60( C49 C60 ) \nC49_=_C61( C49 C61 ) C49_=_C62( C49 C62 ) C49_=_C63( C49 C63 ) C49_=_C65( C49 C65 ) C49_=_C67( C49 C67 ) C49_=_C68( C49 C68 ) \nC49_=_C69( C49 C69 ) C49_=_C70( C49 C70 ) C49_=_C71( C49 C71 ) C49_=_C396( C49 C396 ) C49_=_C419( C49 C419 ) C49_=_C510( C49 C510 ) \nC49_=_C511( C49 C511 ) C49_=_C516(</w:t>
      </w:r>
    </w:p>
    <w:p>
      <w:pPr>
        <w:pStyle w:val="PreformattedText"/>
        <w:bidi w:val="0"/>
        <w:spacing w:before="0" w:after="0"/>
        <w:jc w:val="left"/>
        <w:rPr/>
      </w:pPr>
      <w:r>
        <w:rPr/>
        <w:t xml:space="preserve"> </w:t>
      </w:r>
      <w:r>
        <w:rPr/>
        <w:t>C49 C516 ) C49_=_C521( C49 C521 ) C49_=_C523( C49 C523 ) C50_=_C51( C50 C51 ) C50_=_C52( C50 C52 ) \nC50_=_C53( C50 C53 ) C50_=_C55( C50 C55 ) C50_=_C56( C50 C56 ) C50_=_C57( C50 C57 ) C50_=_C58( C50 C58 ) C50_=_C59( C50 C59 ) \nC50_=_C60( C50 C60 ) C50_=_C61( C50 C61 ) C50_=_C62( C50 C62 ) C50_=_C63( C50 C63 ) C50_=_C65( C50 C65 ) C50_=_C67( C50 C67 ) \nC50_=_C68( C50 C68 ) C50_=_C69( C50 C69 ) C50_=_C70( C50 C70 ) C50_=_C71( C50 C71 ) C50_=_C531( C50 C531 ) C50_=_C536( C50 C536 ) \nC50_=_C541( C50 C541 ) C50_=_C543( C50 C543 ) C51_=_C52( C51 C52 ) C51_=_C53( C51 C53 ) C51_=_C55( C51 C55 ) C51_=_C56( C51 C56 ) \nC51_=_C57( C51 C57 ) C51_=_C58( C51 C58 ) C51_=_C59( C51 C59 ) C51_=_C60( C51 C60 ) C51_=_C61( C51 C61 ) C51_=_C62( C51 C62 ) \nC51_=_C63( C51 C63 ) C51_=_C65( C51 C65 ) C51_=_C67( C51 C67 ) C51_=_C68( C51 C68 ) C51_=_C69( C51 C69 ) C51_=_C70( C51 C70 ) \nC51_=_C71( C51 C71 ) C51_=_C397( C51 C397 ) C51_=_C420( C51 C420 ) C51_=_C550( C51 C550 ) C51_=_C551( C51 C551 ) C51_=_C556( C51 C556 ) \nC51_=_C561( C51 C561 ) C51_=_C563( C51 C563 ) C52_=_C53( C52 C53 ) C52_=_C55( C52 C55 ) C52_=_C56( C52 C56 ) C52_=_C57( C52 C57 ) \nC52_=_C58( C52 C58 ) C52_=_C59( C52 C59 ) C52_=_C60( C52 C60 ) C52_=_C61( C52 C61 ) C52_=_C62( C52 C62 ) C52_=_C63( C52 C63 ) \nC52_=_C65( C52 C65 ) C52_=_C67( C52 C67 ) C52_=_C68( C52 C68 ) C52_=_C69( C52 C69 ) C52_=_C70( C52 C70 ) C52_=_C71( C52 C71 ) \nC52_=_C398( C52 C398 ) C52_=_C421( C52 C421 ) C52_=_C569( C52 C569 ) C52_=_C570( C52 C570 ) C52_=_C574( C52 C574 ) C52_=_C579( C52 C579 ) \nC52_=_C581( C52 C581 ) C53_=_C55( C53 C55 ) C53_=_C56( C53 C56 ) C53_=_C57( C53 C57 ) C53_=_C58( C53 C58 ) C53_=_C59( C53 C59 ) \nC53_=_C60( C53 C60 ) C53_=_C61( C53 C61 ) C53_=_C62( C53 C62 ) C53_=_C63( C53 C63 ) C53_=_C65( C53 C65 ) C53_=_C67( C53 C67 ) \nC53_=_C68( C53 C68 ) C53_=_C69( C53 C69 ) C53_=_C70( C53 C70 ) C53_=_C71( C53 C71 ) C53_=_C90( C53 C90 ) C53_=_C125( C53 C125 ) \nC53_=_C160( C53 C160 ) C53_=_C194( C53 C194 ) C53_=_C226( C53 C226 ) C53_=_C258( C53 C258 ) C53_=_C289( C53 C289 ) C53_=_C318( C53 C318 ) \nC53_=_C347( C53 C347 ) C53_=_C373( C53 C373 ) C53_=_C467( C53 C467 ) C53_=_C488( C53 C488 ) C53_=_C510( C53 C510 ) C53_=_C550( C53 C550 ) \nC53_=_C569( C53 C569 ) C53_=_C587( C53 C587 ) C53_=_C588( C53 C588 ) C53_=_C589( C53 C589 ) C53_=_C590( C53 C590 ) C53_=_C591( C53 C591 ) \nC53_=_C593( C53 C593 ) C53_=_C594( C53 C594 ) C53_=_C595( C53 C595 ) C53_=_C596( C53 C596 ) C53_=_C597( C53 C597 ) C53_=_C598( C53 C598 ) \nC53_=_C599( C53 C599 ) C53_=_C600( C53 C600 ) C53_=_C601( C53 C601 ) C53_=_C602( C53 C602 ) C53_=_C603( C53 C603 ) C55_=_C56( C55 C56 ) \nC55_=_C57( C55 C57 ) C55_=_C58( C55 C58 ) C55_=_C59( C55 C59 ) C55_=_C60( C55 C60 ) C55_=_C61( C55 C61 ) C55_=_C62( C55 C62 ) \nC55_=_C63( C55 C63 ) C55_=_C65( C55 C65 ) C55_=_C67( C55 C67 ) C55_=_C68( C55 C68 ) C55_=_C69( C55 C69 ) C55_=_C70( C55 C70 ) \nC55_=_C71( C55 C71 ) C55_=_C401( C55 C401 ) C55_=_C424( C55 C424 ) C55_=_C588( C55 C588 ) C55_=_C604( C55 C604 ) C55_=_C623( C55 C623 ) \nC55_=_C628( C55 C628 ) C55_=_C630( C55 C630 ) C56_=_C57( C56 C57 ) C56_=_C58( C56 C58 ) C56_=_C59( C56 C59 ) C56_=_C60( C56 C60 ) \nC56_=_C61( C56 C61 ) C56_=_C62( C56 C62 ) C56_=_C63( C56 C63 ) C56_=_C65( C56 C65 ) C56_=_C67( C56 C67 ) C56_=_C68( C56 C68 ) \nC56_=_C69( C56 C69 ) C56_=_C70( C56 C70 ) C56_=_C71( C56 C71 ) C56_=_C402( C56 C402 ) C56_=_C425( C56 C425 ) C56_=_C589( C56 C589 ) \nC56_=_C605( C56 C605 ) C56_=_C638( C56 C638 ) C56_=_C643( C56 C643 ) C56_=_C645( C56 C645 ) C57_=_C58( C57 C58 ) C57_=_C59( C57 C59 ) \nC57_=_C60( C57 C60 ) C57_=_C61( C57 C61 ) C57_=_C62( C57 C62 ) C57_=_C63( C57 C63 ) C57_=_C65( C57 C65 ) C57_=_C67( C57 C67 ) \nC57_=_C68( C57 C68 ) C57_=_C69( C57 C69 ) C57_=_C70( C57 C70 ) C57_=_C71( C57 C71 ) C57_=_C426( C57 C426 ) C57_=_C590( C57 C590 ) \nC57_=_C606( C57 C606 ) C57_=_C652( C57 C652 ) C57_=_C657( C57 C657 ) C57_=_C659( C57 C659 ) C58_=_C59( C58 C59 ) C58_=_C60( C58 C60 ) \nC58_=_C61( C58 C61 ) C58_=_C62( C58 C62 ) C58_=_C63( C58 C63 ) C58_=_C65( C58 C65 ) C58_=_C67( C58 C67 ) C58_=_C68( C58 C68 ) \nC58_=_C69( C58 C69 ) C58_=_C70( C58 C70 ) C58_=_C71( C58 C71 ) C58_=_C403( C58 C403 ) C58_=_C427( C58 C427 ) C58_=_C591( C58 C591 ) \nC58_=_C607( C58 C607 ) C58_=_C665( C58 C665 ) C58_=_C670( C58 C670 ) C58_=_C672( C58 C672 ) C59_=_C60( C59 C60 ) C59_=_C61( C59 C61 ) \nC59_=_C62( C59 C62 ) C59_=_C63( C59 C63 ) C59_=_C65( C59 C65 ) C59_=_C67( C59 C67 ) C59_=_C68( C59 C68 ) C59_=_C69( C59 C69 ) \nC59_=_C70( C59 C70 ) C59_=_C71( C59 C71 ) C59_=_C96( C59 C96 ) C59_=_C131( C59 C131 ) C59_=_C166( C59 C166 ) C59_=_C200( C59 C200 ) \nC59_=_C232( C59 C232 ) C59_=_C264( C59 C264 ) C59_=_C295( C59 C295 ) C59_=_C324( C59 C324 ) C59_=_C379( C59 C379 ) C59_=_C449( C59 C449 ) \nC59_=_C473( C59 C473 ) C59_=_C494( C59 C494 ) C59_=_C516( C59 C516 ) C59_=_C536( C59 C536 ) C59_=_C556( C59 C556 ) C59_=_C574( C59 C574 ) \nC59_=_C608( C59 C608 ) C59_=_C623( C59 C623 ) C59_=_C638( C59 C638 ) C59_=_C652( C59 C652 ) C59_=_C665( C59 C665 ) C59_=_C678( C59 C678 ) \nC59_=_C679( C59 C679 ) C59_=_C680( C59 C680 ) C59_=_C681( C59 C681 ) C59_=_C682( C59 C682 ) C59_=_C683( C59 C683 ) C59_=_C684( C59 C684 ) \nC59_=_C685( C59 C685 ) C59_=_C686( C59 C686 ) C59_=_C687( C59 C687 ) C60_=_C61( C60 C61 ) C60_=_C62( C60 C62 ) C60_=_C63( C60 C63 ) \nC60_=_C65( C60 C65 ) C60_=_C67( C60 C67 ) C60_=_C68( C60 C68 ) C60_=_C69( C60 C69 ) C60_=_C70( C60 C70 ) C60_=_C71( C60 C71 ) \nC60_=_C405( C60 C405 ) C60_=_C429( C60 C429 ) C60_=_C593( C60 C593 ) C60_=_C609( C60 C609 ) C60_=_C691( C60 C691 ) C60_=_C693( C60 C693 ) \nC61_=_C62( C61 C62 ) C61_=_C63( C61 C63 ) C61_=_C65( C61 C65 ) C61_=_C67( C61 C67 ) C61_=_C68( C61 C68 ) C61_=_C69( C61 C69 ) \nC61_=_C70( C61 C70 ) C61_=_C71( C61 C71 ) C61_=_C406( C61 C406 ) C61_=_C430( C61 C430 ) C61_=_C594( C61 C594 ) C61_=_C610( C61 C610 ) \nC61_=_C678( C61 C678 ) C61_=_C701( C61 C701 ) C61_=_C703( C61 C703 ) C62_=_C63( C62 C63 ) C62_=_C65( C62 C65 ) C62_=_C67( C62 C67 ) \nC62_=_C68( C62 C68 ) C62_=_C69( C62 C69 ) C62_=_C70( C62 C70 ) C62_=_C71( C62 C71 ) C62_=_C407( C62 C407 ) C62_=_C431( C62 C431 ) \nC62_=_C595( C62 C595 ) C62_=_C611( C62 C611 ) C62_=_C679( C62 C679 ) C62_=_C710( C62 C710 ) C62_=_C712( C62 C712 ) C63_=_C65( C63 C65 ) \nC63_=_C67( C63 C67 ) C63_=_C68( C63 C68 ) C63_=_C69( C63 C69 ) C63_=_C70( C63 C70 ) C63_=_C71( C63 C71 ) C63_=_C408( C63 C408 ) \nC63_=_C432( C63 C432 ) C63_=_C596( C63 C596 ) C63_=_C612( C63 C612 ) C63_=_C680( C63 C680 ) C63_=_C718( C63 C718 ) C63_=_C720( C63 C720 ) \nC65_=_C67( C65 C67 ) C65_=_C68( C65 C68 ) C65_=_C69( C65 C69 ) C65_=_C70( C65 C70 ) C65_=_C71( C65 C71 ) C65_=_C410( C65 C410 ) \nC65_=_C434( C65 C434 ) C65_=_C614( C65 C614 ) C65_=_C682( C65 C682 ) C65_=_C726( C65 C726 ) C65_=_C732( C65 C732 ) C67_=_C68( C67 C68 ) \nC67_=_C69( C67 C69 ) C67_=_C70( C67 C70 ) C67_=_C71( C67 C71 ) C67_=_C412( C67 C412 ) C67_=_C599( C67 C599 ) C67_=_C616( C67 C616 ) \nC67_=_C684( C67 C684 ) C67_=_C728( C67 C728 ) C67_=_C738( C67 C738 ) C68_=_C69( C68 C69 ) C68_=_C70( C68 C70 ) C68_=_C71( C68 C71 ) \nC68_=_C413( C68 C413 ) C68_=_C436( C68 C436 ) C68_=_C600( C68 C600 ) C68_=_C685( C68 C685 ) C68_=_C729( C68 C729 ) C68_=_C739( C68 C739 ) \nC69_=_C70( C69 C70 ) C69_=_C71( C69 C71 ) C69_=_C414( C69 C414 ) C69_=_C437( C69 C437 ) C69_=_C601( C69 C601 ) C69_=_C617( C69 C617 ) \nC69_=_C686( C69 C686 ) C69_=_C730( C69 C730 ) C69_=_C740( C69 C740 ) C70_=_C71( C70 C71 ) C70_=_C415( C70 C415 ) C70_=_C438( C70 C438 ) \nC70_=_C602( C70 C602 ) C70_=_C618( C70 C618 ) C70_=_C687( C70 C687 ) C70_=_C731( C70 C731 ) C70_=_C741( C70 C741 ) C71_=_C416( C71 C416 ) \nC71_=_C603( C71 C603 ) C71_=_C619( C71 C619 ) C71_=_C742( C71 C742 ) C81_=_C82( C81 C82 ) C81_=_C90( C81 C90 ) C81_=_C91( C81 C91 ) \nC81_=_C96( C81 C96 ) C81_=_C100( C81 C100 ) C81_=_C102( C81 C102 ) C81_=_C116( C81 C116 ) C81_=_C151( C81 C151 ) C81_=_C185( C81 C185 ) \nC81_=_C217( C81 C217 ) C81_=_C249( C81 C249 ) C81_=_C280( C81 C280 ) C81_=_C310( C81 C310 ) C81_=_C338( C81 C338 ) C81_=_C364( C81 C364 ) \nC81_=_C393( C81 C393 ) C81_=_C394( C81 C394 ) C81_=_C395( C81 C395 ) C81_=_C396( C81 C396 ) C81_=_C397( C81 C397 ) C81_=_C398( C81 C398 ) \nC81_=_C400( C81 C400 ) C81_=_C401( C81 C401 ) C81_=_C402( C81 C402 ) C81_=_C403( C81 C403 ) C81_=_C405( C81 C405 ) C81_=_C406( C81 C406 ) \nC81_=_C407( C81 C407 ) C81_=_C408( C81 C408 ) C81_=_C409( C81 C409 ) C81_=_C410( C81 C410 ) C81_=_C411( C81 C411 ) C81_=_C412( C81 C412 ) \nC81_=_C413( C81 C413 ) C81_=_C414( C81 C414 ) C81_=_C415( C81 C415 ) C81_=_C416( C81 C416 ) C82_=_C90( C82 C90 ) C82_=_C91( C82 C91 ) \nC82_=_C96( C82 C96 ) C82_=_C100( C82 C100 ) C82_=_C102( C82 C102 ) C82_=_C117( C82 C117 ) C82_=_C152( C82 C152 ) C82_=_C186( C82 C186 ) \nC82_=_C218( C82 C218 ) C82_=_C250( C82 C250 ) C82_=_C281( C82 C281 ) C82_=_C311( C82 C311 ) C82_=_C339( C82 C339 ) C82_=_C365( C82 C365 ) \nC82_=_C417( C82 C417 ) C82_=_C418( C82 C418 ) C82_=_C419( C82 C419 ) C82_=_C420( C82 C420 ) C82_=_C421( C82 C421 ) C82_=_C423( C82 C423 ) \nC82_=_C424( C82 C424 ) C82_=_C425( C82 C425 ) C82_=_C426( C82 C426 ) C82_=_C427( C82 C427 ) C82_=_C429( C82 C429 ) C82_=_C430( C82 C430 ) \nC82_=_C431( C82 C431 ) C82_=_C432( C82 C432 ) C82_=_C433( C82 C433 ) C82_=_C434( C82 C434 ) C82_=_C435( C82 C435 ) C82_=_C436( C82 C436 ) \nC82_=_C437( C82 C437 ) C82_=_C438( C82 C438 ) C90_=_C91( C90 C91 ) C90_=_C96( C90 C96 ) C90_=_C100( C90 C100 ) C90_=_C102( C90 C102 ) \nC90_=_C125( C90 C125 ) C90_=_C160( C90 C160 ) C90_=_C194( C90 C194 ) C90_=_C226( C90 C226 ) C90_=_C258( C90 C258 ) C90_=_C289( C90 C289 ) \nC90_=_C318( C90 C318 ) C90_=_C347( C90 C347 ) C90_=_C373( C90 C373 ) C90_=_C467( C90 C467 ) C90_=_C488( C90 C488 ) C90_=_C510( C90 C510 ) \nC90_=_C550( C90 C550 ) C90_=_C569( C90 C569 ) C90_=_C587( C90 C587 ) C90_=_C588( C90 C588 ) C90_=_C589( C90 C589 ) C90_=_C590( C90 C590 ) \nC90_=_C591( C90 C591 ) C90_=_C593( C90 C593 ) C90_=_C594( C90 C594 ) C90_=_C595(</w:t>
      </w:r>
    </w:p>
    <w:p>
      <w:pPr>
        <w:pStyle w:val="PreformattedText"/>
        <w:bidi w:val="0"/>
        <w:spacing w:before="0" w:after="0"/>
        <w:jc w:val="left"/>
        <w:rPr/>
      </w:pPr>
      <w:r>
        <w:rPr/>
        <w:t xml:space="preserve"> </w:t>
      </w:r>
      <w:r>
        <w:rPr/>
        <w:t>C90 C595 ) C90_=_C596( C90 C596 ) C90_=_C597( C90 C597 ) \nC90_=_C598( C90 C598 ) C90_=_C599( C90 C599 ) C90_=_C600( C90 C600 ) C90_=_C601( C90 C601 ) C90_=_C602( C90 C602 ) C90_=_C603( C90 C603 ) \nC91_=_C96( C91 C96 ) C91_=_C100( C91 C100 ) C91_=_C102( C91 C102 ) C91_=_C126( C91 C126 ) C91_=_C161( C91 C161 ) C91_=_C195( C91 C195 ) \nC91_=_C227( C91 C227 ) C91_=_C259( C91 C259 ) C91_=_C290( C91 C290 ) C91_=_C319( C91 C319 ) C91_=_C348( C91 C348 ) C91_=_C374( C91 C374 ) \nC91_=_C400( C91 C400 ) C91_=_C423( C91 C423 ) C91_=_C468( C91 C468 ) C91_=_C489( C91 C489 ) C91_=_C511( C91 C511 ) C91_=_C531( C91 C531 ) \nC91_=_C551( C91 C551 ) C91_=_C570( C91 C570 ) C91_=_C587( C91 C587 ) C91_=_C604( C91 C604 ) C91_=_C605( C91 C605 ) C91_=_C606( C91 C606 ) \nC91_=_C607( C91 C607 ) C91_=_C608( C91 C608 ) C91_=_C609( C91 C609 ) C91_=_C610( C91 C610 ) C91_=_C611( C91 C611 ) C91_=_C612( C91 C612 ) \nC91_=_C614( C91 C614 ) C91_=_C616( C91 C616 ) C91_=_C617( C91 C617 ) C91_=_C618( C91 C618 ) C91_=_C619( C91 C619 ) C96_=_C100( C96 C100 ) \nC96_=_C102( C96 C102 ) C96_=_C131( C96 C131 ) C96_=_C166( C96 C166 ) C96_=_C200( C96 C200 ) C96_=_C232( C96 C232 ) C96_=_C264( C96 C264 ) \nC96_=_C295( C96 C295 ) C96_=_C324( C96 C324 ) C96_=_C379( C96 C379 ) C96_=_C449( C96 C449 ) C96_=_C473( C96 C473 ) C96_=_C494( C96 C494 ) \nC96_=_C516( C96 C516 ) C96_=_C536( C96 C536 ) C96_=_C556( C96 C556 ) C96_=_C574( C96 C574 ) C96_=_C608( C96 C608 ) C96_=_C623( C96 C623 ) \nC96_=_C638( C96 C638 ) C96_=_C652( C96 C652 ) C96_=_C665( C96 C665 ) C96_=_C678( C96 C678 ) C96_=_C679( C96 C679 ) C96_=_C680( C96 C680 ) \nC96_=_C681( C96 C681 ) C96_=_C682( C96 C682 ) C96_=_C683( C96 C683 ) C96_=_C684( C96 C684 ) C96_=_C685( C96 C685 ) C96_=_C686( C96 C686 ) \nC96_=_C687( C96 C687 ) C100_=_C102( C100 C102 ) C100_=_C136( C100 C136 ) C100_=_C171( C100 C171 ) C100_=_C237( C100 C237 ) C100_=_C269( C100 C269 ) \nC100_=_C300( C100 C300 ) C100_=_C329( C100 C329 ) C100_=_C357( C100 C357 ) C100_=_C384( C100 C384 ) C100_=_C409( C100 C409 ) C100_=_C433( C100 C433 ) \nC100_=_C454( C100 C454 ) C100_=_C478( C100 C478 ) C100_=_C499( C100 C499 ) C100_=_C521( C100 C521 ) C100_=_C541( C100 C541 ) C100_=_C561( C100 C561 ) \nC100_=_C579( C100 C579 ) C100_=_C597( C100 C597 ) C100_=_C628( C100 C628 ) C100_=_C643( C100 C643 ) C100_=_C657( C100 C657 ) C100_=_C670( C100 C670 ) \nC100_=_C681( C100 C681 ) C100_=_C691( C100 C691 ) C100_=_C701( C100 C701 ) C100_=_C710( C100 C710 ) C100_=_C718( C100 C718 ) C100_=_C726( C100 C726 ) \nC100_=_C728( C100 C728 ) C100_=_C729( C100 C729 ) C100_=_C730( C100 C730 ) C100_=_C731( C100 C731 ) C102_=_C138( C102 C138 ) C102_=_C173( C102 C173 ) \nC102_=_C206( C102 C206 ) C102_=_C239( C102 C239 ) C102_=_C271( C102 C271 ) C102_=_C302( C102 C302 ) C102_=_C331( C102 C331 ) C102_=_C386( C102 C386 ) \nC102_=_C411( C102 C411 ) C102_=_C435( C102 C435 ) C102_=_C456( C102 C456 ) C102_=_C480( C102 C480 ) C102_=_C501( C102 C501 ) C102_=_C523( C102 C523 ) \nC102_=_C543( C102 C543 ) C102_=_C563( C102 C563 ) C102_=_C581( C102 C581 ) C102_=_C598( C102 C598 ) C102_=_C630( C102 C630 ) C102_=_C645( C102 C645 ) \nC102_=_C659( C102 C659 ) C102_=_C672( C102 C672 ) C102_=_C683( C102 C683 ) C102_=_C693( C102 C693 ) C102_=_C703( C102 C703 ) C102_=_C712( C102 C712 ) \nC102_=_C720( C102 C720 ) C102_=_C732( C102 C732 ) C102_=_C738( C102 C738 ) C102_=_C739( C102 C739 ) C102_=_C740( C102 C740 ) C102_=_C741( C102 C741 ) \nC102_=_C742( C102 C742 ) C116_=_C117( C116 C117 ) C116_=_C125( C116 C125 ) C116_=_C126( C116 C126 ) C116_=_C131( C116 C131 ) C116_=_C136( C116 C136 ) \nC116_=_C138( C116 C138 ) C116_=_C151( C116 C151 ) C116_=_C185( C116 C185 ) C116_=_C217( C116 C217 ) C116_=_C249( C116 C249 ) C116_=_C280( C116 C280 ) \nC116_=_C310( C116 C310 ) C116_=_C338( C116 C338 ) C116_=_C364( C116 C364 ) C116_=_C393( C116 C393 ) C116_=_C394( C116 C394 ) C116_=_C395( C116 C395 ) \nC116_=_C396( C116 C396 ) C116_=_C397( C116 C397 ) C116_=_C398( C116 C398 ) C116_=_C400( C116 C400 ) C116_=_C401( C116 C401 ) C116_=_C402( C116 C402 ) \nC116_=_C403( C116 C403 ) C116_=_C405( C116 C405 ) C116_=_C406( C116 C406 ) C116_=_C407( C116 C407 ) C116_=_C408( C116 C408 ) C116_=_C409( C116 C409 ) \nC116_=_C410( C116 C410 ) C116_=_C411( C116 C411 ) C116_=_C412( C116 C412 ) C116_=_C413( C116 C413 ) C116_=_C414( C116 C414 ) C116_=_C415( C116 C415 ) \nC116_=_C416( C116 C416 ) C117_=_C125( C117 C125 ) C117_=_C126( C117 C126 ) C117_=_C131( C117 C131 ) C117_=_C136( C117 C136 ) C117_=_C138( C117 C138 ) \nC117_=_C152( C117 C152 ) C117_=_C186( C117 C186 ) C117_=_C218( C117 C218 ) C117_=_C250( C117 C250 ) C117_=_C281( C117 C281 ) C117_=_C311( C117 C311 ) \nC117_=_C339( C117 C339 ) C117_=_C365( C117 C365 ) C117_=_C417( C117 C417 ) C117_=_C418( C117 C418 ) C117_=_C419( C117 C419 ) C117_=_C420( C117 C420 ) \nC117_=_C421( C117 C421 ) C117_=_C423( C117 C423 ) C117_=_C424( C117 C424 ) C117_=_C425( C117 C425 ) C117_=_C426( C117 C426 ) C117_=_C427( C117 C427 ) \nC117_=_C429( C117 C429 ) C117_=_C430( C117 C430 ) C117_=_C431( C117 C431 ) C117_=_C432( C117 C432 ) C117_=_C433( C117 C433 ) C117_=_C434( C117 C434 ) \nC117_=_C435( C117 C435 ) C117_=_C436( C117 C436 ) C117_=_C437( C117 C437 ) C117_=_C438( C117 C438 ) C125_=_C126( C125 C126 ) C125_=_C131( C125 C131 ) \nC125_=_C136( C125 C136 ) C125_=_C138( C125 C138 ) C125_=_C160( C125 C160 ) C125_=_C194( C125 C194 ) C125_=_C226( C125 C226 ) C125_=_C258( C125 C258 ) \nC125_=_C289( C125 C289 ) C125_=_C318( C125 C318 ) C125_=_C347( C125 C347 ) C125_=_C373( C125 C373 ) C125_=_C467( C125 C467 ) C125_=_C488( C125 C488 ) \nC125_=_C510( C125 C510 ) C125_=_C550( C125 C550 ) C125_=_C569( C125 C569 ) C125_=_C587( C125 C587 ) C125_=_C588( C125 C588 ) C125_=_C589( C125 C589 ) \nC125_=_C590( C125 C590 ) C125_=_C591( C125 C591 ) C125_=_C593( C125 C593 ) C125_=_C594( C125 C594 ) C125_=_C595( C125 C595 ) C125_=_C596( C125 C596 ) \nC125_=_C597( C125 C597 ) C125_=_C598( C125 C598 ) C125_=_C599( C125 C599 ) C125_=_C600( C125 C600 ) C125_=_C601( C125 C601 ) C125_=_C602( C125 C602 ) \nC125_=_C603( C125 C603 ) C126_=_C131( C126 C131 ) C126_=_C136( C126 C136 ) C126_=_C138( C126 C138 ) C126_=_C161( C126 C161 ) C126_=_C195( C126 C195 ) \nC126_=_C227( C126 C227 ) C126_=_C259( C126 C259 ) C126_=_C290( C126 C290 ) C126_=_C319( C126 C319 ) C126_=_C348( C126 C348 ) C126_=_C374( C126 C374 ) \nC126_=_C400( C126 C400 ) C126_=_C423( C126 C423 ) C126_=_C468( C126 C468 ) C126_=_C489( C126 C489 ) C126_=_C511( C126 C511 ) C126_=_C531( C126 C531 ) \nC126_=_C551( C126 C551 ) C126_=_C570( C126 C570 ) C126_=_C587( C126 C587 ) C126_=_C604( C126 C604 ) C126_=_C605( C126 C605 ) C126_=_C606( C126 C606 ) \nC126_=_C607( C126 C607 ) C126_=_C608( C126 C608 ) C126_=_C609( C126 C609 ) C126_=_C610( C126 C610 ) C126_=_C611( C126 C611 ) C126_=_C612( C126 C612 ) \nC126_=_C614( C126 C614 ) C126_=_C616( C126 C616 ) C126_=_C617( C126 C617 ) C126_=_C618( C126 C618 ) C126_=_C619( C126 C619 ) C131_=_C136( C131 C136 ) \nC131_=_C138( C131 C138 ) C131_=_C166( C131 C166 ) C131_=_C200( C131 C200 ) C131_=_C232( C131 C232 ) C131_=_C264( C131 C264 ) C131_=_C295( C131 C295 ) \nC131_=_C324( C131 C324 ) C131_=_C379( C131 C379 ) C131_=_C449( C131 C449 ) C131_=_C473( C131 C473 ) C131_=_C494( C131 C494 ) C131_=_C516( C131 C516 ) \nC131_=_C536( C131 C536 ) C131_=_C556( C131 C556 ) C131_=_C574( C131 C574 ) C131_=_C608( C131 C608 ) C131_=_C623( C131 C623 ) C131_=_C638( C131 C638 ) \nC131_=_C652( C131 C652 ) C131_=_C665( C131 C665 ) C131_=_C678( C131 C678 ) C131_=_C679( C131 C679 ) C131_=_C680( C131 C680 ) C131_=_C681( C131 C681 ) \nC131_=_C682( C131 C682 ) C131_=_C683( C131 C683 ) C131_=_C684( C131 C684 ) C131_=_C685( C131 C685 ) C131_=_C686( C131 C686 ) C131_=_C687( C131 C687 ) \nC136_=_C138( C136 C138 ) C136_=_C171( C136 C171 ) C136_=_C237( C136 C237 ) C136_=_C269( C136 C269 ) C136_=_C300( C136 C300 ) C136_=_C329( C136 C329 ) \nC136_=_C357( C136 C357 ) C136_=_C384( C136 C384 ) C136_=_C409( C136 C409 ) C136_=_C433( C136 C433 ) C136_=_C454( C136 C454 ) C136_=_C478( C136 C478 ) \nC136_=_C499( C136 C499 ) C136_=_C521( C136 C521 ) C136_=_C541( C136 C541 ) C136_=_C561( C136 C561 ) C136_=_C579( C136 C579 ) C136_=_C597( C136 C597 ) \nC136_=_C628( C136 C628 ) C136_=_C643( C136 C643 ) C136_=_C657( C136 C657 ) C136_=_C670( C136 C670 ) C136_=_C681( C136 C681 ) C136_=_C691( C136 C691 ) \nC136_=_C701( C136 C701 ) C136_=_C710( C136 C710 ) C136_=_C718( C136 C718 ) C136_=_C726( C136 C726 ) C136_=_C728( C136 C728 ) C136_=_C729( C136 C729 ) \nC136_=_C730( C136 C730 ) C136_=_C731( C136 C731 ) C138_=_C173( C138 C173 ) C138_=_C206( C138 C206 ) C138_=_C239( C138 C239 ) C138_=_C271( C138 C271 ) \nC138_=_C302( C138 C302 ) C138_=_C331( C138 C331 ) C138_=_C386( C138 C386 ) C138_=_C411( C138 C411 ) C138_=_C435( C138 C435 ) C138_=_C456( C138 C456 ) \nC138_=_C480( C138 C480 ) C138_=_C501( C138 C501 ) C138_=_C523( C138 C523 ) C138_=_C543( C138 C543 ) C138_=_C563( C138 C563 ) C138_=_C581( C138 C581 ) \nC138_=_C598( C138 C598 ) C138_=_C630( C138 C630 ) C138_=_C645( C138 C645 ) C138_=_C659( C138 C659 ) C138_=_C672( C138 C672 ) C138_=_C683( C138 C683 ) \nC138_=_C693( C138 C693 ) C138_=_C703( C138 C703 ) C138_=_C712( C138 C712 ) C138_=_C720( C138 C720 ) C138_=_C732( C138 C732 ) C138_=_C738( C138 C738 ) \nC138_=_C739( C138 C739 ) C138_=_C740( C138 C740 ) C138_=_C741( C138 C741 ) C138_=_C742( C138 C742 ) C151_=_C152( C151 C152 ) C151_=_C160( C151 C160 ) \nC151_=_C161( C151 C161 ) C151_=_C166( C151 C166 ) C151_=_C171( C151 C171 ) C151_=_C173( C151 C173 ) C151_=_C185( C151 C185 ) C151_=_C217( C151 C217 ) \nC151_=_C249( C151 C249 ) C151_=_C280( C151 C280 ) C151_=_C310( C151 C310 ) C151_=_C338( C151 C338 ) C151_=_C364( C151 C364 ) C151_=_C393( C151 C393 ) \nC151_=_C394( C151 C394 ) C151_=_C395( C151 C395 ) C151_=_C396( C151 C396 ) C151_=_C397( C151 C397 ) C151_=_C398( C151 C398 ) C151_=_C400( C151 C400 ) \nC151_=_C401( C151 C401 ) C151_=_C402( C151 C402 ) C151_=_C403( C151 C403 ) C151_=_C405( C151 C405 ) C151_=_C406(</w:t>
      </w:r>
    </w:p>
    <w:p>
      <w:pPr>
        <w:pStyle w:val="PreformattedText"/>
        <w:bidi w:val="0"/>
        <w:spacing w:before="0" w:after="0"/>
        <w:jc w:val="left"/>
        <w:rPr/>
      </w:pPr>
      <w:r>
        <w:rPr/>
        <w:t xml:space="preserve"> </w:t>
      </w:r>
      <w:r>
        <w:rPr/>
        <w:t>C151 C406 ) C151_=_C407( C151 C407 ) \nC151_=_C408( C151 C408 ) C151_=_C409( C151 C409 ) C151_=_C410( C151 C410 ) C151_=_C411( C151 C411 ) C151_=_C412( C151 C412 ) C151_=_C413( C151 C413 ) \nC151_=_C414( C151 C414 ) C151_=_C415( C151 C415 ) C151_=_C416( C151 C416 ) C152_=_C160( C152 C160 ) C152_=_C161( C152 C161 ) C152_=_C166( C152 C166 ) \nC152_=_C171( C152 C171 ) C152_=_C173( C152 C173 ) C152_=_C186( C152 C186 ) C152_=_C218( C152 C218 ) C152_=_C250( C152 C250 ) C152_=_C281( C152 C281 ) \nC152_=_C311( C152 C311 ) C152_=_C339( C152 C339 ) C152_=_C365( C152 C365 ) C152_=_C417( C152 C417 ) C152_=_C418( C152 C418 ) C152_=_C419( C152 C419 ) \nC152_=_C420( C152 C420 ) C152_=_C421( C152 C421 ) C152_=_C423( C152 C423 ) C152_=_C424( C152 C424 ) C152_=_C425( C152 C425 ) C152_=_C426( C152 C426 ) \nC152_=_C427( C152 C427 ) C152_=_C429( C152 C429 ) C152_=_C430( C152 C430 ) C152_=_C431( C152 C431 ) C152_=_C432( C152 C432 ) C152_=_C433( C152 C433 ) \nC152_=_C434( C152 C434 ) C152_=_C435( C152 C435 ) C152_=_C436( C152 C436 ) C152_=_C437( C152 C437 ) C152_=_C438( C152 C438 ) C160_=_C161( C160 C161 ) \nC160_=_C166( C160 C166 ) C160_=_C171( C160 C171 ) C160_=_C173( C160 C173 ) C160_=_C194( C160 C194 ) C160_=_C226( C160 C226 ) C160_=_C258( C160 C258 ) \nC160_=_C289( C160 C289 ) C160_=_C318( C160 C318 ) C160_=_C347( C160 C347 ) C160_=_C373( C160 C373 ) C160_=_C467( C160 C467 ) C160_=_C488( C160 C488 ) \nC160_=_C510( C160 C510 ) C160_=_C550( C160 C550 ) C160_=_C569( C160 C569 ) C160_=_C587( C160 C587 ) C160_=_C588( C160 C588 ) C160_=_C589( C160 C589 ) \nC160_=_C590( C160 C590 ) C160_=_C591( C160 C591 ) C160_=_C593( C160 C593 ) C160_=_C594( C160 C594 ) C160_=_C595( C160 C595 ) C160_=_C596( C160 C596 ) \nC160_=_C597( C160 C597 ) C160_=_C598( C160 C598 ) C160_=_C599( C160 C599 ) C160_=_C600( C160 C600 ) C160_=_C601( C160 C601 ) C160_=_C602( C160 C602 ) \nC160_=_C603( C160 C603 ) C161_=_C166( C161 C166 ) C161_=_C171( C161 C171 ) C161_=_C173( C161 C173 ) C161_=_C195( C161 C195 ) C161_=_C227( C161 C227 ) \nC161_=_C259( C161 C259 ) C161_=_C290( C161 C290 ) C161_=_C319( C161 C319 ) C161_=_C348( C161 C348 ) C161_=_C374( C161 C374 ) C161_=_C400( C161 C400 ) \nC161_=_C423( C161 C423 ) C161_=_C468( C161 C468 ) C161_=_C489( C161 C489 ) C161_=_C511( C161 C511 ) C161_=_C531( C161 C531 ) C161_=_C551( C161 C551 ) \nC161_=_C570( C161 C570 ) C161_=_C587( C161 C587 ) C161_=_C604( C161 C604 ) C161_=_C605( C161 C605 ) C161_=_C606( C161 C606 ) C161_=_C607( C161 C607 ) \nC161_=_C608( C161 C608 ) C161_=_C609( C161 C609 ) C161_=_C610( C161 C610 ) C161_=_C611( C161 C611 ) C161_=_C612( C161 C612 ) C161_=_C614( C161 C614 ) \nC161_=_C616( C161 C616 ) C161_=_C617( C161 C617 ) C161_=_C618( C161 C618 ) C161_=_C619( C161 C619 ) C166_=_C171( C166 C171 ) C166_=_C173( C166 C173 ) \nC166_=_C200( C166 C200 ) C166_=_C232( C166 C232 ) C166_=_C264( C166 C264 ) C166_=_C295( C166 C295 ) C166_=_C324( C166 C324 ) C166_=_C379( C166 C379 ) \nC166_=_C449( C166 C449 ) C166_=_C473( C166 C473 ) C166_=_C494( C166 C494 ) C166_=_C516( C166 C516 ) C166_=_C536( C166 C536 ) C166_=_C556( C166 C556 ) \nC166_=_C574( C166 C574 ) C166_=_C608( C166 C608 ) C166_=_C623( C166 C623 ) C166_=_C638( C166 C638 ) C166_=_C652( C166 C652 ) C166_=_C665( C166 C665 ) \nC166_=_C678( C166 C678 ) C166_=_C679( C166 C679 ) C166_=_C680( C166 C680 ) C166_=_C681( C166 C681 ) C166_=_C682( C166 C682 ) C166_=_C683( C166 C683 ) \nC166_=_C684( C166 C684 ) C166_=_C685( C166 C685 ) C166_=_C686( C166 C686 ) C166_=_C687( C166 C687 ) C171_=_C173( C171 C173 ) C171_=_C237( C171 C237 ) \nC171_=_C269( C171 C269 ) C171_=_C300( C171 C300 ) C171_=_C329( C171 C329 ) C171_=_C357( C171 C357 ) C171_=_C384( C171 C384 ) C171_=_C409( C171 C409 ) \nC171_=_C433( C171 C433 ) C171_=_C454( C171 C454 ) C171_=_C478( C171 C478 ) C171_=_C499( C171 C499 ) C171_=_C521( C171 C521 ) C171_=_C541( C171 C541 ) \nC171_=_C561( C171 C561 ) C171_=_C579( C171 C579 ) C171_=_C597( C171 C597 ) C171_=_C628( C171 C628 ) C171_=_C643( C171 C643 ) C171_=_C657( C171 C657 ) \nC171_=_C670( C171 C670 ) C171_=_C681( C171 C681 ) C171_=_C691( C171 C691 ) C171_=_C701( C171 C701 ) C171_=_C710( C171 C710 ) C171_=_C718( C171 C718 ) \nC171_=_C726( C171 C726 ) C171_=_C728( C171 C728 ) C171_=_C729( C171 C729 ) C171_=_C730( C171 C730 ) C171_=_C731( C171 C731 ) C173_=_C206( C173 C206 ) \nC173_=_C239( C173 C239 ) C173_=_C271( C173 C271 ) C173_=_C302( C173 C302 ) C173_=_C331( C173 C331 ) C173_=_C386( C173 C386 ) C173_=_C411( C173 C411 ) \nC173_=_C435( C173 C435 ) C173_=_C456( C173 C456 ) C173_=_C480( C173 C480 ) C173_=_C501( C173 C501 ) C173_=_C523( C173 C523 ) C173_=_C543( C173 C543 ) \nC173_=_C563( C173 C563 ) C173_=_C581( C173 C581 ) C173_=_C598( C173 C598 ) C173_=_C630( C173 C630 ) C173_=_C645( C173 C645 ) C173_=_C659( C173 C659 ) \nC173_=_C672( C173 C672 ) C173_=_C683( C173 C683 ) C173_=_C693( C173 C693 ) C173_=_C703( C173 C703 ) C173_=_C712( C173 C712 ) C173_=_C720( C173 C720 ) \nC173_=_C732( C173 C732 ) C173_=_C738( C173 C738 ) C173_=_C739( C173 C739 ) C173_=_C740( C173 C740 ) C173_=_C741( C173 C741 ) C173_=_C742( C173 C742 ) \nC185_=_C186( C185 C186 ) C185_=_C194( C185 C194 ) C185_=_C195( C185 C195 ) C185_=_C200( C185 C200 ) C185_=_C206( C185 C206 ) C185_=_C217( C185 C217 ) \nC185_=_C249( C185 C249 ) C185_=_C280( C185 C280 ) C185_=_C310( C185 C310 ) C185_=_C338( C185 C338 ) C185_=_C364( C185 C364 ) C185_=_C393( C185 C393 ) \nC185_=_C394( C185 C394 ) C185_=_C395( C185 C395 ) C185_=_C396( C185 C396 ) C185_=_C397( C185 C397 ) C185_=_C398( C185 C398 ) C185_=_C400( C185 C400 ) \nC185_=_C401( C185 C401 ) C185_=_C402( C185 C402 ) C185_=_C403( C185 C403 ) C185_=_C405( C185 C405 ) C185_=_C406( C185 C406 ) C185_=_C407( C185 C407 ) \nC185_=_C408( C185 C408 ) C185_=_C409( C185 C409 ) C185_=_C410( C185 C410 ) C185_=_C411( C185 C411 ) C185_=_C412( C185 C412 ) C185_=_C413( C185 C413 ) \nC185_=_C414( C185 C414 ) C185_=_C415( C185 C415 ) C185_=_C416( C185 C416 ) C186_=_C194( C186 C194 ) C186_=_C195( C186 C195 ) C186_=_C200( C186 C200 ) \nC186_=_C206( C186 C206 ) C186_=_C218( C186 C218 ) C186_=_C250( C186 C250 ) C186_=_C281( C186 C281 ) C186_=_C311( C186 C311 ) C186_=_C339( C186 C339 ) \nC186_=_C365( C186 C365 ) C186_=_C417( C186 C417 ) C186_=_C418( C186 C418 ) C186_=_C419( C186 C419 ) C186_=_C420( C186 C420 ) C186_=_C421( C186 C421 ) \nC186_=_C423( C186 C423 ) C186_=_C424( C186 C424 ) C186_=_C425( C186 C425 ) C186_=_C426( C186 C426 ) C186_=_C427( C186 C427 ) C186_=_C429( C186 C429 ) \nC186_=_C430( C186 C430 ) C186_=_C431( C186 C431 ) C186_=_C432( C186 C432 ) C186_=_C433( C186 C433 ) C186_=_C434( C186 C434 ) C186_=_C435( C186 C435 ) \nC186_=_C436( C186 C436 ) C186_=_C437( C186 C437 ) C186_=_C438( C186 C438 ) C194_=_C195( C194 C195 ) C194_=_C200( C194 C200 ) C194_=_C206( C194 C206 ) \nC194_=_C226( C194 C226 ) C194_=_C258( C194 C258 ) C194_=_C289( C194 C289 ) C194_=_C318( C194 C318 ) C194_=_C347( C194 C347 ) C194_=_C373( C194 C373 ) \nC194_=_C467( C194 C467 ) C194_=_C488( C194 C488 ) C194_=_C510( C194 C510 ) C194_=_C550( C194 C550 ) C194_=_C569( C194 C569 ) C194_=_C587( C194 C587 ) \nC194_=_C588( C194 C588 ) C194_=_C589( C194 C589 ) C194_=_C590( C194 C590 ) C194_=_C591( C194 C591 ) C194_=_C593( C194 C593 ) C194_=_C594( C194 C594 ) \nC194_=_C595( C194 C595 ) C194_=_C596( C194 C596 ) C194_=_C597( C194 C597 ) C194_=_C598( C194 C598 ) C194_=_C599( C194 C599 ) C194_=_C600( C194 C600 ) \nC194_=_C601( C194 C601 ) C194_=_C602( C194 C602 ) C194_=_C603( C194 C603 ) C195_=_C200( C195 C200 ) C195_=_C206( C195 C206 ) C195_=_C227( C195 C227 ) \nC195_=_C259( C195 C259 ) C195_=_C290( C195 C290 ) C195_=_C319( C195 C319 ) C195_=_C348( C195 C348 ) C195_=_C374( C195 C374 ) C195_=_C400( C195 C400 ) \nC195_=_C423( C195 C423 ) C195_=_C468( C195 C468 ) C195_=_C489( C195 C489 ) C195_=_C511( C195 C511 ) C195_=_C531( C195 C531 ) C195_=_C551( C195 C551 ) \nC195_=_C570( C195 C570 ) C195_=_C587( C195 C587 ) C195_=_C604( C195 C604 ) C195_=_C605( C195 C605 ) C195_=_C606( C195 C606 ) C195_=_C607( C195 C607 ) \nC195_=_C608( C195 C608 ) C195_=_C609( C195 C609 ) C195_=_C610( C195 C610 ) C195_=_C611( C195 C611 ) C195_=_C612( C195 C612 ) C195_=_C614( C195 C614 ) \nC195_=_C616( C195 C616 ) C195_=_C617( C195 C617 ) C195_=_C618( C195 C618 ) C195_=_C619( C195 C619 ) C200_=_C206( C200 C206 ) C200_=_C232( C200 C232 ) \nC200_=_C264( C200 C264 ) C200_=_C295( C200 C295 ) C200_=_C324( C200 C324 ) C200_=_C379( C200 C379 ) C200_=_C449( C200 C449 ) C200_=_C473( C200 C473 ) \nC200_=_C494( C200 C494 ) C200_=_C516( C200 C516 ) C200_=_C536( C200 C536 ) C200_=_C556( C200 C556 ) C200_=_C574( C200 C574 ) C200_=_C608( C200 C608 ) \nC200_=_C623( C200 C623 ) C200_=_C638( C200 C638 ) C200_=_C652( C200 C652 ) C200_=_C665( C200 C665 ) C200_=_C678( C200 C678 ) C200_=_C679( C200 C679 ) \nC200_=_C680( C200 C680 ) C200_=_C681( C200 C681 ) C200_=_C682( C200 C682 ) C200_=_C683( C200 C683 ) C200_=_C684( C200 C684 ) C200_=_C685( C200 C685 ) \nC200_=_C686( C200 C686 ) C200_=_C687( C200 C687 ) C206_=_C239( C206 C239 ) C206_=_C271( C206 C271 ) C206_=_C302( C206 C302 ) C206_=_C331( C206 C331 ) \nC206_=_C386( C206 C386 ) C206_=_C411( C206 C411 ) C206_=_C435( C206 C435 ) C206_=_C456( C206 C456 ) C206_=_C480( C206 C480 ) C206_=_C501( C206 C501 ) \nC206_=_C523( C206 C523 ) C206_=_C543( C206 C543 ) C206_=_C563( C206 C563 ) C206_=_C581( C206 C581 ) C206_=_C598( C206 C598 ) C206_=_C630( C206 C630 ) \nC206_=_C645( C206 C645 ) C206_=_C659( C206 C659 ) C206_=_C672( C206 C672 ) C206_=_C683( C206 C683 ) C206_=_C693( C206 C693 ) C206_=_C703( C206 C703 ) \nC206_=_C712( C206 C712 ) C206_=_C720( C206 C720 ) C206_=_C732( C206 C732 ) C206_=_C738( C206 C738 ) C206_=_C739( C206 C739 ) C206_=_C740( C206 C740 ) \nC206_=_C741( C206 C741 ) C206_=_C742( C206 C742 ) C217_=_C218( C217 C218 ) C217_=_C226( C217 C226 ) C217_=_C227( C217 C227 ) C217_=_C232( C217 C232 ) \nC217_=_C237( C217 C237 ) C217_=_C239( C217 C239 ) C217_=_C249( C217 C249 ) C217_=_C280( C217 C280 ) C217_=_C310( C217 C310 ) C217_=_C338(</w:t>
      </w:r>
    </w:p>
    <w:p>
      <w:pPr>
        <w:pStyle w:val="PreformattedText"/>
        <w:bidi w:val="0"/>
        <w:spacing w:before="0" w:after="0"/>
        <w:jc w:val="left"/>
        <w:rPr/>
      </w:pPr>
      <w:r>
        <w:rPr/>
        <w:t xml:space="preserve"> </w:t>
      </w:r>
      <w:r>
        <w:rPr/>
        <w:t>C217 C338 ) \nC217_=_C364( C217 C364 ) C217_=_C393( C217 C393 ) C217_=_C394( C217 C394 ) C217_=_C395( C217 C395 ) C217_=_C396( C217 C396 ) C217_=_C397( C217 C397 ) \nC217_=_C398( C217 C398 ) C217_=_C400( C217 C400 ) C217_=_C401( C217 C401 ) C217_=_C402( C217 C402 ) C217_=_C403( C217 C403 ) C217_=_C405( C217 C405 ) \nC217_=_C406( C217 C406 ) C217_=_C407( C217 C407 ) C217_=_C408( C217 C408 ) C217_=_C409( C217 C409 ) C217_=_C410( C217 C410 ) C217_=_C411( C217 C411 ) \nC217_=_C412( C217 C412 ) C217_=_C413( C217 C413 ) C217_=_C414( C217 C414 ) C217_=_C415( C217 C415 ) C217_=_C416( C217 C416 ) C218_=_C226( C218 C226 ) \nC218_=_C227( C218 C227 ) C218_=_C232( C218 C232 ) C218_=_C237( C218 C237 ) C218_=_C239( C218 C239 ) C218_=_C250( C218 C250 ) C218_=_C281( C218 C281 ) \nC218_=_C311( C218 C311 ) C218_=_C339( C218 C339 ) C218_=_C365( C218 C365 ) C218_=_C417( C218 C417 ) C218_=_C418( C218 C418 ) C218_=_C419( C218 C419 ) \nC218_=_C420( C218 C420 ) C218_=_C421( C218 C421 ) C218_=_C423( C218 C423 ) C218_=_C424( C218 C424 ) C218_=_C425( C218 C425 ) C218_=_C426( C218 C426 ) \nC218_=_C427( C218 C427 ) C218_=_C429( C218 C429 ) C218_=_C430( C218 C430 ) C218_=_C431( C218 C431 ) C218_=_C432( C218 C432 ) C218_=_C433( C218 C433 ) \nC218_=_C434( C218 C434 ) C218_=_C435( C218 C435 ) C218_=_C436( C218 C436 ) C218_=_C437( C218 C437 ) C218_=_C438( C218 C438 ) C226_=_C227( C226 C227 ) \nC226_=_C232( C226 C232 ) C226_=_C237( C226 C237 ) C226_=_C239( C226 C239 ) C226_=_C258( C226 C258 ) C226_=_C289( C226 C289 ) C226_=_C318( C226 C318 ) \nC226_=_C347( C226 C347 ) C226_=_C373( C226 C373 ) C226_=_C467( C226 C467 ) C226_=_C488( C226 C488 ) C226_=_C510( C226 C510 ) C226_=_C550( C226 C550 ) \nC226_=_C569( C226 C569 ) C226_=_C587( C226 C587 ) C226_=_C588( C226 C588 ) C226_=_C589( C226 C589 ) C226_=_C590( C226 C590 ) C226_=_C591( C226 C591 ) \nC226_=_C593( C226 C593 ) C226_=_C594( C226 C594 ) C226_=_C595( C226 C595 ) C226_=_C596( C226 C596 ) C226_=_C597( C226 C597 ) C226_=_C598( C226 C598 ) \nC226_=_C599( C226 C599 ) C226_=_C600( C226 C600 ) C226_=_C601( C226 C601 ) C226_=_C602( C226 C602 ) C226_=_C603( C226 C603 ) C227_=_C232( C227 C232 ) \nC227_=_C237( C227 C237 ) C227_=_C239( C227 C239 ) C227_=_C259( C227 C259 ) C227_=_C290( C227 C290 ) C227_=_C319( C227 C319 ) C227_=_C348( C227 C348 ) \nC227_=_C374( C227 C374 ) C227_=_C400( C227 C400 ) C227_=_C423( C227 C423 ) C227_=_C468( C227 C468 ) C227_=_C489( C227 C489 ) C227_=_C511( C227 C511 ) \nC227_=_C531( C227 C531 ) C227_=_C551( C227 C551 ) C227_=_C570( C227 C570 ) C227_=_C587( C227 C587 ) C227_=_C604( C227 C604 ) C227_=_C605( C227 C605 ) \nC227_=_C606( C227 C606 ) C227_=_C607( C227 C607 ) C227_=_C608( C227 C608 ) C227_=_C609( C227 C609 ) C227_=_C610( C227 C610 ) C227_=_C611( C227 C611 ) \nC227_=_C612( C227 C612 ) C227_=_C614( C227 C614 ) C227_=_C616( C227 C616 ) C227_=_C617( C227 C617 ) C227_=_C618( C227 C618 ) C227_=_C619( C227 C619 ) \nC232_=_C237( C232 C237 ) C232_=_C239( C232 C239 ) C232_=_C264( C232 C264 ) C232_=_C295( C232 C295 ) C232_=_C324( C232 C324 ) C232_=_C379( C232 C379 ) \nC232_=_C449( C232 C449 ) C232_=_C473( C232 C473 ) C232_=_C494( C232 C494 ) C232_=_C516( C232 C516 ) C232_=_C536( C232 C536 ) C232_=_C556( C232 C556 ) \nC232_=_C574( C232 C574 ) C232_=_C608( C232 C608 ) C232_=_C623( C232 C623 ) C232_=_C638( C232 C638 ) C232_=_C652( C232 C652 ) C232_=_C665( C232 C665 ) \nC232_=_C678( C232 C678 ) C232_=_C679( C232 C679 ) C232_=_C680( C232 C680 ) C232_=_C681( C232 C681 ) C232_=_C682( C232 C682 ) C232_=_C683( C232 C683 ) \nC232_=_C684( C232 C684 ) C232_=_C685( C232 C685 ) C232_=_C686( C232 C686 ) C232_=_C687( C232 C687 ) C237_=_C239( C237 C239 ) C237_=_C269( C237 C269 ) \nC237_=_C300( C237 C300 ) C237_=_C329( C237 C329 ) C237_=_C357( C237 C357 ) C237_=_C384( C237 C384 ) C237_=_C409( C237 C409 ) C237_=_C433( C237 C433 ) \nC237_=_C454( C237 C454 ) C237_=_C478( C237 C478 ) C237_=_C499( C237 C499 ) C237_=_C521( C237 C521 ) C237_=_C541( C237 C541 ) C237_=_C561( C237 C561 ) \nC237_=_C579( C237 C579 ) C237_=_C597( C237 C597 ) C237_=_C628( C237 C628 ) C237_=_C643( C237 C643 ) C237_=_C657( C237 C657 ) C237_=_C670( C237 C670 ) \nC237_=_C681( C237 C681 ) C237_=_C691( C237 C691 ) C237_=_C701( C237 C701 ) C237_=_C710( C237 C710 ) C237_=_C718( C237 C718 ) C237_=_C726( C237 C726 ) \nC237_=_C728( C237 C728 ) C237_=_C729( C237 C729 ) C237_=_C730( C237 C730 ) C237_=_C731( C237 C731 ) C239_=_C271( C239 C271 ) C239_=_C302( C239 C302 ) \nC239_=_C331( C239 C331 ) C239_=_C386( C239 C386 ) C239_=_C411( C239 C411 ) C239_=_C435( C239 C435 ) C239_=_C456( C239 C456 ) C239_=_C480( C239 C480 ) \nC239_=_C501( C239 C501 ) C239_=_C523( C239 C523 ) C239_=_C543( C239 C543 ) C239_=_C563( C239 C563 ) C239_=_C581( C239 C581 ) C239_=_C598( C239 C598 ) \nC239_=_C630( C239 C630 ) C239_=_C645( C239 C645 ) C239_=_C659( C239 C659 ) C239_=_C672( C239 C672 ) C239_=_C683( C239 C683 ) C239_=_C693( C239 C693 ) \nC239_=_C703( C239 C703 ) C239_=_C712( C239 C712 ) C239_=_C720( C239 C720 ) C239_=_C732( C239 C732 ) C239_=_C738( C239 C738 ) C239_=_C739( C239 C739 ) \nC239_=_C740( C239 C740 ) C239_=_C741( C239 C741 ) C239_=_C742( C239 C742 ) C249_=_C250( C249 C250 ) C249_=_C258( C249 C258 ) C249_=_C259( C249 C259 ) \nC249_=_C264( C249 C264 ) C249_=_C269( C249 C269 ) C249_=_C271( C249 C271 ) C249_=_C280( C249 C280 ) C249_=_C310( C249 C310 ) C249_=_C338( C249 C338 ) \nC249_=_C364( C249 C364 ) C249_=_C393( C249 C393 ) C249_=_C394( C249 C394 ) C249_=_C395( C249 C395 ) C249_=_C396( C249 C396 ) C249_=_C397( C249 C397 ) \nC249_=_C398( C249 C398 ) C249_=_C400( C249 C400 ) C249_=_C401( C249 C401 ) C249_=_C402( C249 C402 ) C249_=_C403( C249 C403 ) C249_=_C405( C249 C405 ) \nC249_=_C406( C249 C406 ) C249_=_C407( C249 C407 ) C249_=_C408( C249 C408 ) C249_=_C409( C249 C409 ) C249_=_C410( C249 C410 ) C249_=_C411( C249 C411 ) \nC249_=_C412( C249 C412 ) C249_=_C413( C249 C413 ) C249_=_C414( C249 C414 ) C249_=_C415( C249 C415 ) C249_=_C416( C249 C416 ) C250_=_C258( C250 C258 ) \nC250_=_C259( C250 C259 ) C250_=_C264( C250 C264 ) C250_=_C269( C250 C269 ) C250_=_C271( C250 C271 ) C250_=_C281( C250 C281 ) C250_=_C311( C250 C311 ) \nC250_=_C339( C250 C339 ) C250_=_C365( C250 C365 ) C250_=_C417( C250 C417 ) C250_=_C418( C250 C418 ) C250_=_C419( C250 C419 ) C250_=_C420( C250 C420 ) \nC250_=_C421( C250 C421 ) C250_=_C423( C250 C423 ) C250_=_C424( C250 C424 ) C250_=_C425( C250 C425 ) C250_=_C426( C250 C426 ) C250_=_C427( C250 C427 ) \nC250_=_C429( C250 C429 ) C250_=_C430( C250 C430 ) C250_=_C431( C250 C431 ) C250_=_C432( C250 C432 ) C250_=_C433( C250 C433 ) C250_=_C434( C250 C434 ) \nC250_=_C435( C250 C435 ) C250_=_C436( C250 C436 ) C250_=_C437( C250 C437 ) C250_=_C438( C250 C438 ) C258_=_C259( C258 C259 ) C258_=_C264( C258 C264 ) \nC258_=_C269( C258 C269 ) C258_=_C271( C258 C271 ) C258_=_C289( C258 C289 ) C258_=_C318( C258 C318 ) C258_=_C347( C258 C347 ) C258_=_C373( C258 C373 ) \nC258_=_C467( C258 C467 ) C258_=_C488( C258 C488 ) C258_=_C510( C258 C510 ) C258_=_C550( C258 C550 ) C258_=_C569( C258 C569 ) C258_=_C587( C258 C587 ) \nC258_=_C588( C258 C588 ) C258_=_C589( C258 C589 ) C258_=_C590( C258 C590 ) C258_=_C591( C258 C591 ) C258_=_C593( C258 C593 ) C258_=_C594( C258 C594 ) \nC258_=_C595( C258 C595 ) C258_=_C596( C258 C596 ) C258_=_C597( C258 C597 ) C258_=_C598( C258 C598 ) C258_=_C599( C258 C599 ) C258_=_C600( C258 C600 ) \nC258_=_C601( C258 C601 ) C258_=_C602( C258 C602 ) C258_=_C603( C258 C603 ) C259_=_C264( C259 C264 ) C259_=_C269( C259 C269 ) C259_=_C271( C259 C271 ) \nC259_=_C290( C259 C290 ) C259_=_C319( C259 C319 ) C259_=_C348( C259 C348 ) C259_=_C374( C259 C374 ) C259_=_C400( C259 C400 ) C259_=_C423( C259 C423 ) \nC259_=_C468( C259 C468 ) C259_=_C489( C259 C489 ) C259_=_C511( C259 C511 ) C259_=_C531( C259 C531 ) C259_=_C551( C259 C551 ) C259_=_C570( C259 C570 ) \nC259_=_C587( C259 C587 ) C259_=_C604( C259 C604 ) C259_=_C605( C259 C605 ) C259_=_C606( C259 C606 ) C259_=_C607( C259 C607 ) C259_=_C608( C259 C608 ) \nC259_=_C609( C259 C609 ) C259_=_C610( C259 C610 ) C259_=_C611( C259 C611 ) C259_=_C612( C259 C612 ) C259_=_C614( C259 C614 ) C259_=_C616( C259 C616 ) \nC259_=_C617( C259 C617 ) C259_=_C618( C259 C618 ) C259_=_C619( C259 C619 ) C264_=_C269( C264 C269 ) C264_=_C271( C264 C271 ) C264_=_C295( C264 C295 ) \nC264_=_C324( C264 C324 ) C264_=_C379( C264 C379 ) C264_=_C449( C264 C449 ) C264_=_C473( C264 C473 ) C264_=_C494( C264 C494 ) C264_=_C516( C264 C516 ) \nC264_=_C536( C264 C536 ) C264_=_C556( C264 C556 ) C264_=_C574( C264 C574 ) C264_=_C608( C264 C608 ) C264_=_C623( C264 C623 ) C264_=_C638( C264 C638 ) \nC264_=_C652( C264 C652 ) C264_=_C665( C264 C665 ) C264_=_C678( C264 C678 ) C264_=_C679( C264 C679 ) C264_=_C680( C264 C680 ) C264_=_C681( C264 C681 ) \nC264_=_C682( C264 C682 ) C264_=_C683( C264 C683 ) C264_=_C684( C264 C684 ) C264_=_C685( C264 C685 ) C264_=_C686( C264 C686 ) C264_=_C687( C264 C687 ) \nC269_=_C271( C269 C271 ) C269_=_C300( C269 C300 ) C269_=_C329( C269 C329 ) C269_=_C357( C269 C357 ) C269_=_C384( C269 C384 ) C269_=_C409( C269 C409 ) \nC269_=_C433( C269 C433 ) C269_=_C454( C269 C454 ) C269_=_C478( C269 C478 ) C269_=_C499( C269 C499 ) C269_=_C521( C269 C521 ) C269_=_C541( C269 C541 ) \nC269_=_C561( C269 C561 ) C269_=_C579( C269 C579 ) C269_=_C597( C269 C597 ) C269_=_C628( C269 C628 ) C269_=_C643( C269 C643 ) C269_=_C657( C269 C657 ) \nC269_=_C670( C269 C670 ) C269_=_C681( C269 C681 ) C269_=_C691( C269 C691 ) C269_=_C701( C269 C701 ) C269_=_C710( C269 C710 ) C269_=_C718( C269 C718 ) \nC269_=_C726( C269 C726 ) C269_=_C728( C269 C728 ) C269_=_C729( C269 C729 ) C269_=_C730( C269 C730 ) C269_=_C731( C269 C731 ) C271_=_C302( C271 C302 ) \nC271_=_C331( C271 C331 ) C271_=_C386( C271 C386 ) C271_=_C411( C271 C411 ) C271_=_C435( C271 C435 ) C271_=_C456( C271 C456 ) C271_=_C480( C271 C480 ) \nC271_=_C501( C271 C501 ) C271_=_C523( C271 C523 ) C271_=_C543( C271 C543 ) C271_=_C563( C271 C563 ) C271_=_C581( C271 C581 ) C271_=_C598( C271 C598 ) \nC271_=_C630(</w:t>
      </w:r>
    </w:p>
    <w:p>
      <w:pPr>
        <w:pStyle w:val="PreformattedText"/>
        <w:bidi w:val="0"/>
        <w:spacing w:before="0" w:after="0"/>
        <w:jc w:val="left"/>
        <w:rPr/>
      </w:pPr>
      <w:r>
        <w:rPr/>
        <w:t xml:space="preserve"> </w:t>
      </w:r>
      <w:r>
        <w:rPr/>
        <w:t>C271 C630 ) C271_=_C645( C271 C645 ) C271_=_C659( C271 C659 ) C271_=_C672( C271 C672 ) C271_=_C683( C271 C683 ) C271_=_C693( C271 C693 ) \nC271_=_C703( C271 C703 ) C271_=_C712( C271 C712 ) C271_=_C720( C271 C720 ) C271_=_C732( C271 C732 ) C271_=_C738( C271 C738 ) C271_=_C739( C271 C739 ) \nC271_=_C740( C271 C740 ) C271_=_C741( C271 C741 ) C271_=_C742( C271 C742 ) C280_=_C281( C280 C281 ) C280_=_C289( C280 C289 ) C280_=_C290( C280 C290 ) \nC280_=_C295( C280 C295 ) C280_=_C300( C280 C300 ) C280_=_C302( C280 C302 ) C280_=_C310( C280 C310 ) C280_=_C338( C280 C338 ) C280_=_C364( C280 C364 ) \nC280_=_C393( C280 C393 ) C280_=_C394( C280 C394 ) C280_=_C395( C280 C395 ) C280_=_C396( C280 C396 ) C280_=_C397( C280 C397 ) C280_=_C398( C280 C398 ) \nC280_=_C400( C280 C400 ) C280_=_C401( C280 C401 ) C280_=_C402( C280 C402 ) C280_=_C403( C280 C403 ) C280_=_C405( C280 C405 ) C280_=_C406( C280 C406 ) \nC280_=_C407( C280 C407 ) C280_=_C408( C280 C408 ) C280_=_C409( C280 C409 ) C280_=_C410( C280 C410 ) C280_=_C411( C280 C411 ) C280_=_C412( C280 C412 ) \nC280_=_C413( C280 C413 ) C280_=_C414( C280 C414 ) C280_=_C415( C280 C415 ) C280_=_C416( C280 C416 ) C281_=_C289( C281 C289 ) C281_=_C290( C281 C290 ) \nC281_=_C295( C281 C295 ) C281_=_C300( C281 C300 ) C281_=_C302( C281 C302 ) C281_=_C311( C281 C311 ) C281_=_C339( C281 C339 ) C281_=_C365( C281 C365 ) \nC281_=_C417( C281 C417 ) C281_=_C418( C281 C418 ) C281_=_C419( C281 C419 ) C281_=_C420( C281 C420 ) C281_=_C421( C281 C421 ) C281_=_C423( C281 C423 ) \nC281_=_C424( C281 C424 ) C281_=_C425( C281 C425 ) C281_=_C426( C281 C426 ) C281_=_C427( C281 C427 ) C281_=_C429( C281 C429 ) C281_=_C430( C281 C430 ) \nC281_=_C431( C281 C431 ) C281_=_C432( C281 C432 ) C281_=_C433( C281 C433 ) C281_=_C434( C281 C434 ) C281_=_C435( C281 C435 ) C281_=_C436( C281 C436 ) \nC281_=_C437( C281 C437 ) C281_=_C438( C281 C438 ) C289_=_C290( C289 C290 ) C289_=_C295( C289 C295 ) C289_=_C300( C289 C300 ) C289_=_C302( C289 C302 ) \nC289_=_C318( C289 C318 ) C289_=_C347( C289 C347 ) C289_=_C373( C289 C373 ) C289_=_C467( C289 C467 ) C289_=_C488( C289 C488 ) C289_=_C510( C289 C510 ) \nC289_=_C550( C289 C550 ) C289_=_C569( C289 C569 ) C289_=_C587( C289 C587 ) C289_=_C588( C289 C588 ) C289_=_C589( C289 C589 ) C289_=_C590( C289 C590 ) \nC289_=_C591( C289 C591 ) C289_=_C593( C289 C593 ) C289_=_C594( C289 C594 ) C289_=_C595( C289 C595 ) C289_=_C596( C289 C596 ) C289_=_C597( C289 C597 ) \nC289_=_C598( C289 C598 ) C289_=_C599( C289 C599 ) C289_=_C600( C289 C600 ) C289_=_C601( C289 C601 ) C289_=_C602( C289 C602 ) C289_=_C603( C289 C603 ) \nC290_=_C295( C290 C295 ) C290_=_C300( C290 C300 ) C290_=_C302( C290 C302 ) C290_=_C319( C290 C319 ) C290_=_C348( C290 C348 ) C290_=_C374( C290 C374 ) \nC290_=_C400( C290 C400 ) C290_=_C423( C290 C423 ) C290_=_C468( C290 C468 ) C290_=_C489( C290 C489 ) C290_=_C511( C290 C511 ) C290_=_C531( C290 C531 ) \nC290_=_C551( C290 C551 ) C290_=_C570( C290 C570 ) C290_=_C587( C290 C587 ) C290_=_C604( C290 C604 ) C290_=_C605( C290 C605 ) C290_=_C606( C290 C606 ) \nC290_=_C607( C290 C607 ) C290_=_C608( C290 C608 ) C290_=_C609( C290 C609 ) C290_=_C610( C290 C610 ) C290_=_C611( C290 C611 ) C290_=_C612( C290 C612 ) \nC290_=_C614( C290 C614 ) C290_=_C616( C290 C616 ) C290_=_C617( C290 C617 ) C290_=_C618( C290 C618 ) C290_=_C619( C290 C619 ) C295_=_C300( C295 C300 ) \nC295_=_C302( C295 C302 ) C295_=_C324( C295 C324 ) C295_=_C379( C295 C379 ) C295_=_C449( C295 C449 ) C295_=_C473( C295 C473 ) C295_=_C494( C295 C494 ) \nC295_=_C516( C295 C516 ) C295_=_C536( C295 C536 ) C295_=_C556( C295 C556 ) C295_=_C574( C295 C574 ) C295_=_C608( C295 C608 ) C295_=_C623( C295 C623 ) \nC295_=_C638( C295 C638 ) C295_=_C652( C295 C652 ) C295_=_C665( C295 C665 ) C295_=_C678( C295 C678 ) C295_=_C679( C295 C679 ) C295_=_C680( C295 C680 ) \nC295_=_C681( C295 C681 ) C295_=_C682( C295 C682 ) C295_=_C683( C295 C683 ) C295_=_C684( C295 C684 ) C295_=_C685( C295 C685 ) C295_=_C686( C295 C686 ) \nC295_=_C687( C295 C687 ) C300_=_C302( C300 C302 ) C300_=_C329( C300 C329 ) C300_=_C357( C300 C357 ) C300_=_C384( C300 C384 ) C300_=_C409( C300 C409 ) \nC300_=_C433( C300 C433 ) C300_=_C454( C300 C454 ) C300_=_C478( C300 C478 ) C300_=_C499( C300 C499 ) C300_=_C521( C300 C521 ) C300_=_C541( C300 C541 ) \nC300_=_C561( C300 C561 ) C300_=_C579( C300 C579 ) C300_=_C597( C300 C597 ) C300_=_C628( C300 C628 ) C300_=_C643( C300 C643 ) C300_=_C657( C300 C657 ) \nC300_=_C670( C300 C670 ) C300_=_C681( C300 C681 ) C300_=_C691( C300 C691 ) C300_=_C701( C300 C701 ) C300_=_C710( C300 C710 ) C300_=_C718( C300 C718 ) \nC300_=_C726( C300 C726 ) C300_=_C728( C300 C728 ) C300_=_C729( C300 C729 ) C300_=_C730( C300 C730 ) C300_=_C731( C300 C731 ) C302_=_C331( C302 C331 ) \nC302_=_C386( C302 C386 ) C302_=_C411( C302 C411 ) C302_=_C435( C302 C435 ) C302_=_C456( C302 C456 ) C302_=_C480( C302 C480 ) C302_=_C501( C302 C501 ) \nC302_=_C523( C302 C523 ) C302_=_C543( C302 C543 ) C302_=_C563( C302 C563 ) C302_=_C581( C302 C581 ) C302_=_C598( C302 C598 ) C302_=_C630( C302 C630 ) \nC302_=_C645( C302 C645 ) C302_=_C659( C302 C659 ) C302_=_C672( C302 C672 ) C302_=_C683( C302 C683 ) C302_=_C693( C302 C693 ) C302_=_C703( C302 C703 ) \nC302_=_C712( C302 C712 ) C302_=_C720( C302 C720 ) C302_=_C732( C302 C732 ) C302_=_C738( C302 C738 ) C302_=_C739( C302 C739 ) C302_=_C740( C302 C740 ) \nC302_=_C741( C302 C741 ) C302_=_C742( C302 C742 ) C310_=_C311( C310 C311 ) C310_=_C318( C310 C318 ) C310_=_C319( C310 C319 ) C310_=_C324( C310 C324 ) \nC310_=_C329( C310 C329 ) C310_=_C331( C310 C331 ) C310_=_C338( C310 C338 ) C310_=_C364( C310 C364 ) C310_=_C393( C310 C393 ) C310_=_C394( C310 C394 ) \nC310_=_C395( C310 C395 ) C310_=_C396( C310 C396 ) C310_=_C397( C310 C397 ) C310_=_C398( C310 C398 ) C310_=_C400( C310 C400 ) C310_=_C401( C310 C401 ) \nC310_=_C402( C310 C402 ) C310_=_C403( C310 C403 ) C310_=_C405( C310 C405 ) C310_=_C406( C310 C406 ) C310_=_C407( C310 C407 ) C310_=_C408( C310 C408 ) \nC310_=_C409( C310 C409 ) C310_=_C410( C310 C410 ) C310_=_C411( C310 C411 ) C310_=_C412( C310 C412 ) C310_=_C413( C310 C413 ) C310_=_C414( C310 C414 ) \nC310_=_C415( C310 C415 ) C310_=_C416( C310 C416 ) C311_=_C318( C311 C318 ) C311_=_C319( C311 C319 ) C311_=_C324( C311 C324 ) C311_=_C329( C311 C329 ) \nC311_=_C331( C311 C331 ) C311_=_C339( C311 C339 ) C311_=_C365( C311 C365 ) C311_=_C417( C311 C417 ) C311_=_C418( C311 C418 ) C311_=_C419( C311 C419 ) \nC311_=_C420( C311 C420 ) C311_=_C421( C311 C421 ) C311_=_C423( C311 C423 ) C311_=_C424( C311 C424 ) C311_=_C425( C311 C425 ) C311_=_C426( C311 C426 ) \nC311_=_C427( C311 C427 ) C311_=_C429( C311 C429 ) C311_=_C430( C311 C430 ) C311_=_C431( C311 C431 ) C311_=_C432( C311 C432 ) C311_=_C433( C311 C433 ) \nC311_=_C434( C311 C434 ) C311_=_C435( C311 C435 ) C311_=_C436( C311 C436 ) C311_=_C437( C311 C437 ) C311_=_C438( C311 C438 ) C318_=_C319( C318 C319 ) \nC318_=_C324( C318 C324 ) C318_=_C329( C318 C329 ) C318_=_C331( C318 C331 ) C318_=_C347( C318 C347 ) C318_=_C373( C318 C373 ) C318_=_C467( C318 C467 ) \nC318_=_C488( C318 C488 ) C318_=_C510( C318 C510 ) C318_=_C550( C318 C550 ) C318_=_C569( C318 C569 ) C318_=_C587( C318 C587 ) C318_=_C588( C318 C588 ) \nC318_=_C589( C318 C589 ) C318_=_C590( C318 C590 ) C318_=_C591( C318 C591 ) C318_=_C593( C318 C593 ) C318_=_C594( C318 C594 ) C318_=_C595( C318 C595 ) \nC318_=_C596( C318 C596 ) C318_=_C597( C318 C597 ) C318_=_C598( C318 C598 ) C318_=_C599( C318 C599 ) C318_=_C600( C318 C600 ) C318_=_C601( C318 C601 ) \nC318_=_C602( C318 C602 ) C318_=_C603( C318 C603 ) C319_=_C324( C319 C324 ) C319_=_C329( C319 C329 ) C319_=_C331( C319 C331 ) C319_=_C348( C319 C348 ) \nC319_=_C374( C319 C374 ) C319_=_C400( C319 C400 ) C319_=_C423( C319 C423 ) C319_=_C468( C319 C468 ) C319_=_C489( C319 C489 ) C319_=_C511( C319 C511 ) \nC319_=_C531( C319 C531 ) C319_=_C551( C319 C551 ) C319_=_C570( C319 C570 ) C319_=_C587( C319 C587 ) C319_=_C604( C319 C604 ) C319_=_C605( C319 C605 ) \nC319_=_C606( C319 C606 ) C319_=_C607( C319 C607 ) C319_=_C608( C319 C608 ) C319_=_C609( C319 C609 ) C319_=_C610( C319 C610 ) C319_=_C611( C319 C611 ) \nC319_=_C612( C319 C612 ) C319_=_C614( C319 C614 ) C319_=_C616( C319 C616 ) C319_=_C617( C319 C617 ) C319_=_C618( C319 C618 ) C319_=_C619( C319 C619 ) \nC324_=_C329( C324 C329 ) C324_=_C331( C324 C331 ) C324_=_C379( C324 C379 ) C324_=_C449( C324 C449 ) C324_=_C473( C324 C473 ) C324_=_C494( C324 C494 ) \nC324_=_C516( C324 C516 ) C324_=_C536( C324 C536 ) C324_=_C556( C324 C556 ) C324_=_C574( C324 C574 ) C324_=_C608( C324 C608 ) C324_=_C623( C324 C623 ) \nC324_=_C638( C324 C638 ) C324_=_C652( C324 C652 ) C324_=_C665( C324 C665 ) C324_=_C678( C324 C678 ) C324_=_C679( C324 C679 ) C324_=_C680( C324 C680 ) \nC324_=_C681( C324 C681 ) C324_=_C682( C324 C682 ) C324_=_C683( C324 C683 ) C324_=_C684( C324 C684 ) C324_=_C685( C324 C685 ) C324_=_C686( C324 C686 ) \nC324_=_C687( C324 C687 ) C329_=_C331( C329 C331 ) C329_=_C357( C329 C357 ) C329_=_C384( C329 C384 ) C329_=_C409( C329 C409 ) C329_=_C433( C329 C433 ) \nC329_=_C454( C329 C454 ) C329_=_C478( C329 C478 ) C329_=_C499( C329 C499 ) C329_=_C521( C329 C521 ) C329_=_C541( C329 C541 ) C329_=_C561( C329 C561 ) \nC329_=_C579( C329 C579 ) C329_=_C597( C329 C597 ) C329_=_C628( C329 C628 ) C329_=_C643( C329 C643 ) C329_=_C657( C329 C657 ) C329_=_C670( C329 C670 ) \nC329_=_C681( C329 C681 ) C329_=_C691( C329 C691 ) C329_=_C701( C329 C701 ) C329_=_C710( C329 C710 ) C329_=_C718( C329 C718 ) C329_=_C726( C329 C726 ) \nC329_=_C728( C329 C728 ) C329_=_C729( C329 C729 ) C329_=_C730( C329 C730 ) C329_=_C731( C329 C731 ) C331_=_C386( C331 C386 ) C331_=_C411( C331 C411 ) \nC331_=_C435( C331 C435 ) C331_=_C456( C331 C456 ) C331_=_C480( C331 C480 ) C331_=_C501( C331 C501 ) C331_=_C523( C331 C523 ) C331_=_C543( C331 C543 ) \nC331_=_C563( C331 C563 ) C331_=_C581( C331 C581 ) C331_=_C598( C331 C598 ) C331_=_C630( C331 C630 ) C331_=_C645( C331 C645 ) C331_=_C659( C331 C659 ) \nC331_=_C672( C331 C672 ) C331_=_C683(</w:t>
      </w:r>
    </w:p>
    <w:p>
      <w:pPr>
        <w:pStyle w:val="PreformattedText"/>
        <w:bidi w:val="0"/>
        <w:spacing w:before="0" w:after="0"/>
        <w:jc w:val="left"/>
        <w:rPr/>
      </w:pPr>
      <w:r>
        <w:rPr/>
        <w:t xml:space="preserve"> </w:t>
      </w:r>
      <w:r>
        <w:rPr/>
        <w:t>C331 C683 ) C331_=_C693( C331 C693 ) C331_=_C703( C331 C703 ) C331_=_C712( C331 C712 ) C331_=_C720( C331 C720 ) \nC331_=_C732( C331 C732 ) C331_=_C738( C331 C738 ) C331_=_C739( C331 C739 ) C331_=_C740( C331 C740 ) C331_=_C741( C331 C741 ) C331_=_C742( C331 C742 ) \nC338_=_C339( C338 C339 ) C338_=_C347( C338 C347 ) C338_=_C348( C338 C348 ) C338_=_C357( C338 C357 ) C338_=_C364( C338 C364 ) C338_=_C393( C338 C393 ) \nC338_=_C394( C338 C394 ) C338_=_C395( C338 C395 ) C338_=_C396( C338 C396 ) C338_=_C397( C338 C397 ) C338_=_C398( C338 C398 ) C338_=_C400( C338 C400 ) \nC338_=_C401( C338 C401 ) C338_=_C402( C338 C402 ) C338_=_C403( C338 C403 ) C338_=_C405( C338 C405 ) C338_=_C406( C338 C406 ) C338_=_C407( C338 C407 ) \nC338_=_C408( C338 C408 ) C338_=_C409( C338 C409 ) C338_=_C410( C338 C410 ) C338_=_C411( C338 C411 ) C338_=_C412( C338 C412 ) C338_=_C413( C338 C413 ) \nC338_=_C414( C338 C414 ) C338_=_C415( C338 C415 ) C338_=_C416( C338 C416 ) C339_=_C347( C339 C347 ) C339_=_C348( C339 C348 ) C339_=_C357( C339 C357 ) \nC339_=_C365( C339 C365 ) C339_=_C417( C339 C417 ) C339_=_C418( C339 C418 ) C339_=_C419( C339 C419 ) C339_=_C420( C339 C420 ) C339_=_C421( C339 C421 ) \nC339_=_C423( C339 C423 ) C339_=_C424( C339 C424 ) C339_=_C425( C339 C425 ) C339_=_C426( C339 C426 ) C339_=_C427( C339 C427 ) C339_=_C429( C339 C429 ) \nC339_=_C430( C339 C430 ) C339_=_C431( C339 C431 ) C339_=_C432( C339 C432 ) C339_=_C433( C339 C433 ) C339_=_C434( C339 C434 ) C339_=_C435( C339 C435 ) \nC339_=_C436( C339 C436 ) C339_=_C437( C339 C437 ) C339_=_C438( C339 C438 ) C347_=_C348( C347 C348 ) C347_=_C357( C347 C357 ) C347_=_C373( C347 C373 ) \nC347_=_C467( C347 C467 ) C347_=_C488( C347 C488 ) C347_=_C510( C347 C510 ) C347_=_C550( C347 C550 ) C347_=_C569( C347 C569 ) C347_=_C587( C347 C587 ) \nC347_=_C588( C347 C588 ) C347_=_C589( C347 C589 ) C347_=_C590( C347 C590 ) C347_=_C591( C347 C591 ) C347_=_C593( C347 C593 ) C347_=_C594( C347 C594 ) \nC347_=_C595( C347 C595 ) C347_=_C596( C347 C596 ) C347_=_C597( C347 C597 ) C347_=_C598( C347 C598 ) C347_=_C599( C347 C599 ) C347_=_C600( C347 C600 ) \nC347_=_C601( C347 C601 ) C347_=_C602( C347 C602 ) C347_=_C603( C347 C603 ) C348_=_C357( C348 C357 ) C348_=_C374( C348 C374 ) C348_=_C400( C348 C400 ) \nC348_=_C423( C348 C423 ) C348_=_C468( C348 C468 ) C348_=_C489( C348 C489 ) C348_=_C511( C348 C511 ) C348_=_C531( C348 C531 ) C348_=_C551( C348 C551 ) \nC348_=_C570( C348 C570 ) C348_=_C587( C348 C587 ) C348_=_C604( C348 C604 ) C348_=_C605( C348 C605 ) C348_=_C606( C348 C606 ) C348_=_C607( C348 C607 ) \nC348_=_C608( C348 C608 ) C348_=_C609( C348 C609 ) C348_=_C610( C348 C610 ) C348_=_C611( C348 C611 ) C348_=_C612( C348 C612 ) C348_=_C614( C348 C614 ) \nC348_=_C616( C348 C616 ) C348_=_C617( C348 C617 ) C348_=_C618( C348 C618 ) C348_=_C619( C348 C619 ) C357_=_C384( C357 C384 ) C357_=_C409( C357 C409 ) \nC357_=_C433( C357 C433 ) C357_=_C454( C357 C454 ) C357_=_C478( C357 C478 ) C357_=_C499( C357 C499 ) C357_=_C521( C357 C521 ) C357_=_C541( C357 C541 ) \nC357_=_C561( C357 C561 ) C357_=_C579( C357 C579 ) C357_=_C597( C357 C597 ) C357_=_C628( C357 C628 ) C357_=_C643( C357 C643 ) C357_=_C657( C357 C657 ) \nC357_=_C670( C357 C670 ) C357_=_C681( C357 C681 ) C357_=_C691( C357 C691 ) C357_=_C701( C357 C701 ) C357_=_C710( C357 C710 ) C357_=_C718( C357 C718 ) \nC357_=_C726( C357 C726 ) C357_=_C728( C357 C728 ) C357_=_C729( C357 C729 ) C357_=_C730( C357 C730 ) C357_=_C731( C357 C731 ) C364_=_C365( C364 C365 ) \nC364_=_C373( C364 C373 ) C364_=_C374( C364 C374 ) C364_=_C379( C364 C379 ) C364_=_C384( C364 C384 ) C364_=_C386( C364 C386 ) C364_=_C393( C364 C393 ) \nC364_=_C394( C364 C394 ) C364_=_C395( C364 C395 ) C364_=_C396( C364 C396 ) C364_=_C397( C364 C397 ) C364_=_C398( C364 C398 ) C364_=_C400( C364 C400 ) \nC364_=_C401( C364 C401 ) C364_=_C402( C364 C402 ) C364_=_C403( C364 C403 ) C364_=_C405( C364 C405 ) C364_=_C406( C364 C406 ) C364_=_C407( C364 C407 ) \nC364_=_C408( C364 C408 ) C364_=_C409( C364 C409 ) C364_=_C410( C364 C410 ) C364_=_C411( C364 C411 ) C364_=_C412( C364 C412 ) C364_=_C413( C364 C413 ) \nC364_=_C414( C364 C414 ) C364_=_C415( C364 C415 ) C364_=_C416( C364 C416 ) C365_=_C373( C365 C373 ) C365_=_C374( C365 C374 ) C365_=_C379( C365 C379 ) \nC365_=_C384( C365 C384 ) C365_=_C386( C365 C386 ) C365_=_C417( C365 C417 ) C365_=_C418( C365 C418 ) C365_=_C419( C365 C419 ) C365_=_C420( C365 C420 ) \nC365_=_C421( C365 C421 ) C365_=_C423( C365 C423 ) C365_=_C424( C365 C424 ) C365_=_C425( C365 C425 ) C365_=_C426( C365 C426 ) C365_=_C427( C365 C427 ) \nC365_=_C429( C365 C429 ) C365_=_C430( C365 C430 ) C365_=_C431( C365 C431 ) C365_=_C432( C365 C432 ) C365_=_C433( C365 C433 ) C365_=_C434( C365 C434 ) \nC365_=_C435( C365 C435 ) C365_=_C436( C365 C436 ) C365_=_C437( C365 C437 ) C365_=_C438( C365 C438 ) C373_=_C374( C373 C374 ) C373_=_C379( C373 C379 ) \nC373_=_C384( C373 C384 ) C373_=_C386( C373 C386 ) C373_=_C467( C373 C467 ) C373_=_C488( C373 C488 ) C373_=_C510( C373 C510 ) C373_=_C550( C373 C550 ) \nC373_=_C569( C373 C569 ) C373_=_C587( C373 C587 ) C373_=_C588( C373 C588 ) C373_=_C589( C373 C589 ) C373_=_C590( C373 C590 ) C373_=_C591( C373 C591 ) \nC373_=_C593( C373 C593 ) C373_=_C594( C373 C594 ) C373_=_C595( C373 C595 ) C373_=_C596( C373 C596 ) C373_=_C597( C373 C597 ) C373_=_C598( C373 C598 ) \nC373_=_C599( C373 C599 ) C373_=_C600( C373 C600 ) C373_=_C601( C373 C601 ) C373_=_C602( C373 C602 ) C373_=_C603( C373 C603 ) C374_=_C379( C374 C379 ) \nC374_=_C384( C374 C384 ) C374_=_C386( C374 C386 ) C374_=_C400( C374 C400 ) C374_=_C423( C374 C423 ) C374_=_C468( C374 C468 ) C374_=_C489( C374 C489 ) \nC374_=_C511( C374 C511 ) C374_=_C531( C374 C531 ) C374_=_C551( C374 C551 ) C374_=_C570( C374 C570 ) C374_=_C587( C374 C587 ) C374_=_C604( C374 C604 ) \nC374_=_C605( C374 C605 ) C374_=_C606( C374 C606 ) C374_=_C607( C374 C607 ) C374_=_C608( C374 C608 ) C374_=_C609( C374 C609 ) C374_=_C610( C374 C610 ) \nC374_=_C611( C374 C611 ) C374_=_C612( C374 C612 ) C374_=_C614( C374 C614 ) C374_=_C616( C374 C616 ) C374_=_C617( C374 C617 ) C374_=_C618( C374 C618 ) \nC374_=_C619( C374 C619 ) C379_=_C384( C379 C384 ) C379_=_C386( C379 C386 ) C379_=_C449( C379 C449 ) C379_=_C473( C379 C473 ) C379_=_C494( C379 C494 ) \nC379_=_C516( C379 C516 ) C379_=_C536( C379 C536 ) C379_=_C556( C379 C556 ) C379_=_C574( C379 C574 ) C379_=_C608( C379 C608 ) C379_=_C623( C379 C623 ) \nC379_=_C638( C379 C638 ) C379_=_C652( C379 C652 ) C379_=_C665( C379 C665 ) C379_=_C678( C379 C678 ) C379_=_C679( C379 C679 ) C379_=_C680( C379 C680 ) \nC379_=_C681( C379 C681 ) C379_=_C682( C379 C682 ) C379_=_C683( C379 C683 ) C379_=_C684( C379 C684 ) C379_=_C685( C379 C685 ) C379_=_C686( C379 C686 ) \nC379_=_C687( C379 C687 ) C384_=_C386( C384 C386 ) C384_=_C409( C384 C409 ) C384_=_C433( C384 C433 ) C384_=_C454( C384 C454 ) C384_=_C478( C384 C478 ) \nC384_=_C499( C384 C499 ) C384_=_C521( C384 C521 ) C384_=_C541( C384 C541 ) C384_=_C561( C384 C561 ) C384_=_C579( C384 C579 ) C384_=_C597( C384 C597 ) \nC384_=_C628( C384 C628 ) C384_=_C643( C384 C643 ) C384_=_C657( C384 C657 ) C384_=_C670( C384 C670 ) C384_=_C681( C384 C681 ) C384_=_C691( C384 C691 ) \nC384_=_C701( C384 C701 ) C384_=_C710( C384 C710 ) C384_=_C718( C384 C718 ) C384_=_C726( C384 C726 ) C384_=_C728( C384 C728 ) C384_=_C729( C384 C729 ) \nC384_=_C730( C384 C730 ) C384_=_C731( C384 C731 ) C386_=_C411( C386 C411 ) C386_=_C435( C386 C435 ) C386_=_C456( C386 C456 ) C386_=_C480( C386 C480 ) \nC386_=_C501( C386 C501 ) C386_=_C523( C386 C523 ) C386_=_C543( C386 C543 ) C386_=_C563( C386 C563 ) C386_=_C581( C386 C581 ) C386_=_C598( C386 C598 ) \nC386_=_C630( C386 C630 ) C386_=_C645( C386 C645 ) C386_=_C659( C386 C659 ) C386_=_C672( C386 C672 ) C386_=_C683( C386 C683 ) C386_=_C693( C386 C693 ) \nC386_=_C703( C386 C703 ) C386_=_C712( C386 C712 ) C386_=_C720( C386 C720 ) C386_=_C732( C386 C732 ) C386_=_C738( C386 C738 ) C386_=_C739( C386 C739 ) \nC386_=_C740( C386 C740 ) C386_=_C741( C386 C741 ) C386_=_C742( C386 C742 ) C393_=_C394( C393 C394 ) C393_=_C395( C393 C395 ) C393_=_C396( C393 C396 ) \nC393_=_C397( C393 C397 ) C393_=_C398( C393 C398 ) C393_=_C400( C393 C400 ) C393_=_C401( C393 C401 ) C393_=_C402( C393 C402 ) C393_=_C403( C393 C403 ) \nC393_=_C405( C393 C405 ) C393_=_C406( C393 C406 ) C393_=_C407( C393 C407 ) C393_=_C408( C393 C408 ) C393_=_C409( C393 C409 ) C393_=_C410( C393 C410 ) \nC393_=_C411( C393 C411 ) C393_=_C412( C393 C412 ) C393_=_C413( C393 C413 ) C393_=_C414( C393 C414 ) C393_=_C415( C393 C415 ) C393_=_C416( C393 C416 ) \nC393_=_C417( C393 C417 ) C393_=_C449( C393 C449 ) C393_=_C454( C393 C454 ) C393_=_C456( C393 C456 ) C394_=_C395( C394 C395 ) C394_=_C396( C394 C396 ) \nC394_=_C397( C394 C397 ) C394_=_C398( C394 C398 ) C394_=_C400( C394 C400 ) C394_=_C401( C394 C401 ) C394_=_C402( C394 C402 ) C394_=_C403( C394 C403 ) \nC394_=_C405( C394 C405 ) C394_=_C406( C394 C406 ) C394_=_C407( C394 C407 ) C394_=_C408( C394 C408 ) C394_=_C409( C394 C409 ) C394_=_C410( C394 C410 ) \nC394_=_C411( C394 C411 ) C394_=_C412( C394 C412 ) C394_=_C413( C394 C413 ) C394_=_C414( C394 C414 ) C394_=_C415( C394 C415 ) C394_=_C416( C394 C416 ) \nC394_=_C467( C394 C467 ) C394_=_C468( C394 C468 ) C394_=_C473( C394 C473 ) C394_=_C478( C394 C478 ) C394_=_C480( C394 C480 ) C395_=_C396( C395 C396 ) \nC395_=_C397( C395 C397 ) C395_=_C398( C395 C398 ) C395_=_C400( C395 C400 ) C395_=_C401( C395 C401 ) C395_=_C402( C395 C402 ) C395_=_C403( C395 C403 ) \nC395_=_C405( C395 C405 ) C395_=_C406( C395 C406 ) C395_=_C407( C395 C407 ) C395_=_C408( C395 C408 ) C395_=_C409( C395 C409 ) C395_=_C410( C395 C410 ) \nC395_=_C411( C395 C411 ) C395_=_C412( C395 C412 ) C395_=_C413( C395 C413 ) C395_=_C414( C395 C414 ) C395_=_C415( C395 C415 ) C395_=_C416( C395 C416 ) \nC395_=_C418( C395 C418 ) C395_=_C488( C395 C488 ) C395_=_C489( C395 C489 ) C395_=_C494( C395 C494 ) C395_=_C499( C395 C499 ) C395_=_C501( C395 C501 ) \nC396_=_C397( C396 C397 ) C396_=_C398( C396 C398 ) C396_=_C400(</w:t>
      </w:r>
    </w:p>
    <w:p>
      <w:pPr>
        <w:pStyle w:val="PreformattedText"/>
        <w:bidi w:val="0"/>
        <w:spacing w:before="0" w:after="0"/>
        <w:jc w:val="left"/>
        <w:rPr/>
      </w:pPr>
      <w:r>
        <w:rPr/>
        <w:t xml:space="preserve"> </w:t>
      </w:r>
      <w:r>
        <w:rPr/>
        <w:t>C396 C400 ) C396_=_C401( C396 C401 ) C396_=_C402( C396 C402 ) C396_=_C403( C396 C403 ) \nC396_=_C405( C396 C405 ) C396_=_C406( C396 C406 ) C396_=_C407( C396 C407 ) C396_=_C408( C396 C408 ) C396_=_C409( C396 C409 ) C396_=_C410( C396 C410 ) \nC396_=_C411( C396 C411 ) C396_=_C412( C396 C412 ) C396_=_C413( C396 C413 ) C396_=_C414( C396 C414 ) C396_=_C415( C396 C415 ) C396_=_C416( C396 C416 ) \nC396_=_C419( C396 C419 ) C396_=_C510( C396 C510 ) C396_=_C511( C396 C511 ) C396_=_C516( C396 C516 ) C396_=_C521( C396 C521 ) C396_=_C523( C396 C523 ) \nC397_=_C398( C397 C398 ) C397_=_C400( C397 C400 ) C397_=_C401( C397 C401 ) C397_=_C402( C397 C402 ) C397_=_C403( C397 C403 ) C397_=_C405( C397 C405 ) \nC397_=_C406( C397 C406 ) C397_=_C407( C397 C407 ) C397_=_C408( C397 C408 ) C397_=_C409( C397 C409 ) C397_=_C410( C397 C410 ) C397_=_C411( C397 C411 ) \nC397_=_C412( C397 C412 ) C397_=_C413( C397 C413 ) C397_=_C414( C397 C414 ) C397_=_C415( C397 C415 ) C397_=_C416( C397 C416 ) C397_=_C420( C397 C420 ) \nC397_=_C550( C397 C550 ) C397_=_C551( C397 C551 ) C397_=_C556( C397 C556 ) C397_=_C561( C397 C561 ) C397_=_C563( C397 C563 ) C398_=_C400( C398 C400 ) \nC398_=_C401( C398 C401 ) C398_=_C402( C398 C402 ) C398_=_C403( C398 C403 ) C398_=_C405( C398 C405 ) C398_=_C406( C398 C406 ) C398_=_C407( C398 C407 ) \nC398_=_C408( C398 C408 ) C398_=_C409( C398 C409 ) C398_=_C410( C398 C410 ) C398_=_C411( C398 C411 ) C398_=_C412( C398 C412 ) C398_=_C413( C398 C413 ) \nC398_=_C414( C398 C414 ) C398_=_C415( C398 C415 ) C398_=_C416( C398 C416 ) C398_=_C421( C398 C421 ) C398_=_C569( C398 C569 ) C398_=_C570( C398 C570 ) \nC398_=_C574( C398 C574 ) C398_=_C579( C398 C579 ) C398_=_C581( C398 C581 ) C400_=_C401( C400 C401 ) C400_=_C402( C400 C402 ) C400_=_C403( C400 C403 ) \nC400_=_C405( C400 C405 ) C400_=_C406( C400 C406 ) C400_=_C407( C400 C407 ) C400_=_C408( C400 C408 ) C400_=_C409( C400 C409 ) C400_=_C410( C400 C410 ) \nC400_=_C411( C400 C411 ) C400_=_C412( C400 C412 ) C400_=_C413( C400 C413 ) C400_=_C414( C400 C414 ) C400_=_C415( C400 C415 ) C400_=_C416( C400 C416 ) \nC400_=_C423( C400 C423 ) C400_=_C468( C400 C468 ) C400_=_C489( C400 C489 ) C400_=_C511( C400 C511 ) C400_=_C531( C400 C531 ) C400_=_C551( C400 C551 ) \nC400_=_C570( C400 C570 ) C400_=_C587( C400 C587 ) C400_=_C604( C400 C604 ) C400_=_C605( C400 C605 ) C400_=_C606( C400 C606 ) C400_=_C607( C400 C607 ) \nC400_=_C608( C400 C608 ) C400_=_C609( C400 C609 ) C400_=_C610( C400 C610 ) C400_=_C611( C400 C611 ) C400_=_C612( C400 C612 ) C400_=_C614( C400 C614 ) \nC400_=_C616( C400 C616 ) C400_=_C617( C400 C617 ) C400_=_C618( C400 C618 ) C400_=_C619( C400 C619 ) C401_=_C402( C401 C402 ) C401_=_C403( C401 C403 ) \nC401_=_C405( C401 C405 ) C401_=_C406( C401 C406 ) C401_=_C407( C401 C407 ) C401_=_C408( C401 C408 ) C401_=_C409( C401 C409 ) C401_=_C410( C401 C410 ) \nC401_=_C411( C401 C411 ) C401_=_C412( C401 C412 ) C401_=_C413( C401 C413 ) C401_=_C414( C401 C414 ) C401_=_C415( C401 C415 ) C401_=_C416( C401 C416 ) \nC401_=_C424( C401 C424 ) C401_=_C588( C401 C588 ) C401_=_C604( C401 C604 ) C401_=_C623( C401 C623 ) C401_=_C628( C401 C628 ) C401_=_C630( C401 C630 ) \nC402_=_C403( C402 C403 ) C402_=_C405( C402 C405 ) C402_=_C406( C402 C406 ) C402_=_C407( C402 C407 ) C402_=_C408( C402 C408 ) C402_=_C409( C402 C409 ) \nC402_=_C410( C402 C410 ) C402_=_C411( C402 C411 ) C402_=_C412( C402 C412 ) C402_=_C413( C402 C413 ) C402_=_C414( C402 C414 ) C402_=_C415( C402 C415 ) \nC402_=_C416( C402 C416 ) C402_=_C425( C402 C425 ) C402_=_C589( C402 C589 ) C402_=_C605( C402 C605 ) C402_=_C638( C402 C638 ) C402_=_C643( C402 C643 ) \nC402_=_C645( C402 C645 ) C403_=_C405( C403 C405 ) C403_=_C406( C403 C406 ) C403_=_C407( C403 C407 ) C403_=_C408( C403 C408 ) C403_=_C409( C403 C409 ) \nC403_=_C410( C403 C410 ) C403_=_C411( C403 C411 ) C403_=_C412( C403 C412 ) C403_=_C413( C403 C413 ) C403_=_C414( C403 C414 ) C403_=_C415( C403 C415 ) \nC403_=_C416( C403 C416 ) C403_=_C427( C403 C427 ) C403_=_C591( C403 C591 ) C403_=_C607( C403 C607 ) C403_=_C665( C403 C665 ) C403_=_C670( C403 C670 ) \nC403_=_C672( C403 C672 ) C405_=_C406( C405 C406 ) C405_=_C407( C405 C407 ) C405_=_C408( C405 C408 ) C405_=_C409( C405 C409 ) C405_=_C410( C405 C410 ) \nC405_=_C411( C405 C411 ) C405_=_C412( C405 C412 ) C405_=_C413( C405 C413 ) C405_=_C414( C405 C414 ) C405_=_C415( C405 C415 ) C405_=_C416( C405 C416 ) \nC405_=_C429( C405 C429 ) C405_=_C593( C405 C593 ) C405_=_C609( C405 C609 ) C405_=_C691( C405 C691 ) C405_=_C693( C405 C693 ) C406_=_C407( C406 C407 ) \nC406_=_C408( C406 C408 ) C406_=_C409( C406 C409 ) C406_=_C410( C406 C410 ) C406_=_C411( C406 C411 ) C406_=_C412( C406 C412 ) C406_=_C413( C406 C413 ) \nC406_=_C414( C406 C414 ) C406_=_C415( C406 C415 ) C406_=_C416( C406 C416 ) C406_=_C430( C406 C430 ) C406_=_C594( C406 C594 ) C406_=_C610( C406 C610 ) \nC406_=_C678( C406 C678 ) C406_=_C701( C406 C701 ) C406_=_C703( C406 C703 ) C407_=_C408( C407 C408 ) C407_=_C409( C407 C409 ) C407_=_C410( C407 C410 ) \nC407_=_C411( C407 C411 ) C407_=_C412( C407 C412 ) C407_=_C413( C407 C413 ) C407_=_C414( C407 C414 ) C407_=_C415( C407 C415 ) C407_=_C416( C407 C416 ) \nC407_=_C431( C407 C431 ) C407_=_C595( C407 C595 ) C407_=_C611( C407 C611 ) C407_=_C679( C407 C679 ) C407_=_C710( C407 C710 ) C407_=_C712( C407 C712 ) \nC408_=_C409( C408 C409 ) C408_=_C410( C408 C410 ) C408_=_C411( C408 C411 ) C408_=_C412( C408 C412 ) C408_=_C413( C408 C413 ) C408_=_C414( C408 C414 ) \nC408_=_C415( C408 C415 ) C408_=_C416( C408 C416 ) C408_=_C432( C408 C432 ) C408_=_C596( C408 C596 ) C408_=_C612( C408 C612 ) C408_=_C680( C408 C680 ) \nC408_=_C718( C408 C718 ) C408_=_C720( C408 C720 ) C409_=_C410( C409 C410 ) C409_=_C411( C409 C411 ) C409_=_C412( C409 C412 ) C409_=_C413( C409 C413 ) \nC409_=_C414( C409 C414 ) C409_=_C415( C409 C415 ) C409_=_C416( C409 C416 ) C409_=_C433( C409 C433 ) C409_=_C454( C409 C454 ) C409_=_C478( C409 C478 ) \nC409_=_C499( C409 C499 ) C409_=_C521( C409 C521 ) C409_=_C541( C409 C541 ) C409_=_C561( C409 C561 ) C409_=_C579( C409 C579 ) C409_=_C597( C409 C597 ) \nC409_=_C628( C409 C628 ) C409_=_C643( C409 C643 ) C409_=_C657( C409 C657 ) C409_=_C670( C409 C670 ) C409_=_C681( C409 C681 ) C409_=_C691( C409 C691 ) \nC409_=_C701( C409 C701 ) C409_=_C710( C409 C710 ) C409_=_C718( C409 C718 ) C409_=_C726( C409 C726 ) C409_=_C728( C409 C728 ) C409_=_C729( C409 C729 ) \nC409_=_C730( C409 C730 ) C409_=_C731( C409 C731 ) C410_=_C411( C410 C411 ) C410_=_C412( C410 C412 ) C410_=_C413( C410 C413 ) C410_=_C414( C410 C414 ) \nC410_=_C415( C410 C415 ) C410_=_C416( C410 C416 ) C410_=_C434( C410 C434 ) C410_=_C614( C410 C614 ) C410_=_C682( C410 C682 ) C410_=_C726( C410 C726 ) \nC410_=_C732( C410 C732 ) C411_=_C412( C411 C412 ) C411_=_C413( C411 C413 ) C411_=_C414( C411 C414 ) C411_=_C415( C411 C415 ) C411_=_C416( C411 C416 ) \nC411_=_C435( C411 C435 ) C411_=_C456( C411 C456 ) C411_=_C480( C411 C480 ) C411_=_C501( C411 C501 ) C411_=_C523( C411 C523 ) C411_=_C543( C411 C543 ) \nC411_=_C563( C411 C563 ) C411_=_C581( C411 C581 ) C411_=_C598( C411 C598 ) C411_=_C630( C411 C630 ) C411_=_C645( C411 C645 ) C411_=_C659( C411 C659 ) \nC411_=_C672( C411 C672 ) C411_=_C683( C411 C683 ) C411_=_C693( C411 C693 ) C411_=_C703( C411 C703 ) C411_=_C712( C411 C712 ) C411_=_C720( C411 C720 ) \nC411_=_C732( C411 C732 ) C411_=_C738( C411 C738 ) C411_=_C739( C411 C739 ) C411_=_C740( C411 C740 ) C411_=_C741( C411 C741 ) C411_=_C742( C411 C742 ) \nC412_=_C413( C412 C413 ) C412_=_C414( C412 C414 ) C412_=_C415( C412 C415 ) C412_=_C416( C412 C416 ) C412_=_C599( C412 C599 ) C412_=_C616( C412 C616 ) \nC412_=_C684( C412 C684 ) C412_=_C728( C412 C728 ) C412_=_C738( C412 C738 ) C413_=_C414( C413 C414 ) C413_=_C415( C413 C415 ) C413_=_C416( C413 C416 ) \nC413_=_C436( C413 C436 ) C413_=_C600( C413 C600 ) C413_=_C685( C413 C685 ) C413_=_C729( C413 C729 ) C413_=_C739( C413 C739 ) C414_=_C415( C414 C415 ) \nC414_=_C416( C414 C416 ) C414_=_C437( C414 C437 ) C414_=_C601( C414 C601 ) C414_=_C617( C414 C617 ) C414_=_C686( C414 C686 ) C414_=_C730( C414 C730 ) \nC414_=_C740( C414 C740 ) C415_=_C416( C415 C416 ) C415_=_C438( C415 C438 ) C415_=_C602( C415 C602 ) C415_=_C618( C415 C618 ) C415_=_C687( C415 C687 ) \nC415_=_C731( C415 C731 ) C415_=_C741( C415 C741 ) C416_=_C603( C416 C603 ) C416_=_C619( C416 C619 ) C416_=_C742( C416 C742 ) C417_=_C418( C417 C418 ) \nC417_=_C419( C417 C419 ) C417_=_C420( C417 C420 ) C417_=_C421( C417 C421 ) C417_=_C423( C417 C423 ) C417_=_C424( C417 C424 ) C417_=_C425( C417 C425 ) \nC417_=_C426( C417 C426 ) C417_=_C427( C417 C427 ) C417_=_C429( C417 C429 ) C417_=_C430( C417 C430 ) C417_=_C431( C417 C431 ) C417_=_C432( C417 C432 ) \nC417_=_C433( C417 C433 ) C417_=_C434( C417 C434 ) C417_=_C435( C417 C435 ) C417_=_C436( C417 C436 ) C417_=_C437( C417 C437 ) C417_=_C438( C417 C438 ) \nC417_=_C449( C417 C449 ) C417_=_C454( C417 C454 ) C417_=_C456( C417 C456 ) C418_=_C419( C418 C419 ) C418_=_C420( C418 C420 ) C418_=_C421( C418 C421 ) \nC418_=_C423( C418 C423 ) C418_=_C424( C418 C424 ) C418_=_C425( C418 C425 ) C418_=_C426( C418 C426 ) C418_=_C427( C418 C427 ) C418_=_C429( C418 C429 ) \nC418_=_C430( C418 C430 ) C418_=_C431( C418 C431 ) C418_=_C432( C418 C432 ) C418_=_C433( C418 C433 ) C418_=_C434( C418 C434 ) C418_=_C435( C418 C435 ) \nC418_=_C436( C418 C436 ) C418_=_C437( C418 C437 ) C418_=_C438( C418 C438 ) C418_=_C488( C418 C488 ) C418_=_C489( C418 C489 ) C418_=_C494( C418 C494 ) \nC418_=_C499( C418 C499 ) C418_=_C501( C418 C501 ) C419_=_C420( C419 C420 ) C419_=_C421( C419 C421 ) C419_=_C423( C419 C423 ) C419_=_C424( C419 C424 ) \nC419_=_C425( C419 C425 ) C419_=_C426( C419 C426 ) C419_=_C427( C419 C427 ) C419_=_C429( C419 C429 ) C419_=_C430( C419 C430 ) C419_=_C431( C419 C431 ) \nC419_=_C432( C419 C432 ) C419_=_C433( C419 C433 ) C419_=_C434( C419 C434 ) C419_=_C435( C419 C435 ) C419_=_C436( C419 C436 ) C419_=_C437( C419 C437 ) \nC419_=_C438( C419 C438 ) C419_=_C510( C419 C510 ) C419_=_C511( C419 C511 ) C419_=_C516(</w:t>
      </w:r>
    </w:p>
    <w:p>
      <w:pPr>
        <w:pStyle w:val="PreformattedText"/>
        <w:bidi w:val="0"/>
        <w:spacing w:before="0" w:after="0"/>
        <w:jc w:val="left"/>
        <w:rPr/>
      </w:pPr>
      <w:r>
        <w:rPr/>
        <w:t xml:space="preserve"> </w:t>
      </w:r>
      <w:r>
        <w:rPr/>
        <w:t>C419 C516 ) C419_=_C521( C419 C521 ) C419_=_C523( C419 C523 ) \nC420_=_C421( C420 C421 ) C420_=_C423( C420 C423 ) C420_=_C424( C420 C424 ) C420_=_C425( C420 C425 ) C420_=_C426( C420 C426 ) C420_=_C427( C420 C427 ) \nC420_=_C429( C420 C429 ) C420_=_C430( C420 C430 ) C420_=_C431( C420 C431 ) C420_=_C432( C420 C432 ) C420_=_C433( C420 C433 ) C420_=_C434( C420 C434 ) \nC420_=_C435( C420 C435 ) C420_=_C436( C420 C436 ) C420_=_C437( C420 C437 ) C420_=_C438( C420 C438 ) C420_=_C550( C420 C550 ) C420_=_C551( C420 C551 ) \nC420_=_C556( C420 C556 ) C420_=_C561( C420 C561 ) C420_=_C563( C420 C563 ) C421_=_C423( C421 C423 ) C421_=_C424( C421 C424 ) C421_=_C425( C421 C425 ) \nC421_=_C426( C421 C426 ) C421_=_C427( C421 C427 ) C421_=_C429( C421 C429 ) C421_=_C430( C421 C430 ) C421_=_C431( C421 C431 ) C421_=_C432( C421 C432 ) \nC421_=_C433( C421 C433 ) C421_=_C434( C421 C434 ) C421_=_C435( C421 C435 ) C421_=_C436( C421 C436 ) C421_=_C437( C421 C437 ) C421_=_C438( C421 C438 ) \nC421_=_C569( C421 C569 ) C421_=_C570( C421 C570 ) C421_=_C574( C421 C574 ) C421_=_C579( C421 C579 ) C421_=_C581( C421 C581 ) C423_=_C424( C423 C424 ) \nC423_=_C425( C423 C425 ) C423_=_C426( C423 C426 ) C423_=_C427( C423 C427 ) C423_=_C429( C423 C429 ) C423_=_C430( C423 C430 ) C423_=_C431( C423 C431 ) \nC423_=_C432( C423 C432 ) C423_=_C433( C423 C433 ) C423_=_C434( C423 C434 ) C423_=_C435( C423 C435 ) C423_=_C436( C423 C436 ) C423_=_C437( C423 C437 ) \nC423_=_C438( C423 C438 ) C423_=_C468( C423 C468 ) C423_=_C489( C423 C489 ) C423_=_C511( C423 C511 ) C423_=_C531( C423 C531 ) C423_=_C551( C423 C551 ) \nC423_=_C570( C423 C570 ) C423_=_C587( C423 C587 ) C423_=_C604( C423 C604 ) C423_=_C605( C423 C605 ) C423_=_C606( C423 C606 ) C423_=_C607( C423 C607 ) \nC423_=_C608( C423 C608 ) C423_=_C609( C423 C609 ) C423_=_C610( C423 C610 ) C423_=_C611( C423 C611 ) C423_=_C612( C423 C612 ) C423_=_C614( C423 C614 ) \nC423_=_C616( C423 C616 ) C423_=_C617( C423 C617 ) C423_=_C618( C423 C618 ) C423_=_C619( C423 C619 ) C424_=_C425( C424 C425 ) C424_=_C426( C424 C426 ) \nC424_=_C427( C424 C427 ) C424_=_C429( C424 C429 ) C424_=_C430( C424 C430 ) C424_=_C431( C424 C431 ) C424_=_C432( C424 C432 ) C424_=_C433( C424 C433 ) \nC424_=_C434( C424 C434 ) C424_=_C435( C424 C435 ) C424_=_C436( C424 C436 ) C424_=_C437( C424 C437 ) C424_=_C438( C424 C438 ) C424_=_C588( C424 C588 ) \nC424_=_C604( C424 C604 ) C424_=_C623( C424 C623 ) C424_=_C628( C424 C628 ) C424_=_C630( C424 C630 ) C425_=_C426( C425 C426 ) C425_=_C427( C425 C427 ) \nC425_=_C429( C425 C429 ) C425_=_C430( C425 C430 ) C425_=_C431( C425 C431 ) C425_=_C432( C425 C432 ) C425_=_C433( C425 C433 ) C425_=_C434( C425 C434 ) \nC425_=_C435( C425 C435 ) C425_=_C436( C425 C436 ) C425_=_C437( C425 C437 ) C425_=_C438( C425 C438 ) C425_=_C589( C425 C589 ) C425_=_C605( C425 C605 ) \nC425_=_C638( C425 C638 ) C425_=_C643( C425 C643 ) C425_=_C645( C425 C645 ) C426_=_C427( C426 C427 ) C426_=_C429( C426 C429 ) C426_=_C430( C426 C430 ) \nC426_=_C431( C426 C431 ) C426_=_C432( C426 C432 ) C426_=_C433( C426 C433 ) C426_=_C434( C426 C434 ) C426_=_C435( C426 C435 ) C426_=_C436( C426 C436 ) \nC426_=_C437( C426 C437 ) C426_=_C438( C426 C438 ) C426_=_C590( C426 C590 ) C426_=_C606( C426 C606 ) C426_=_C652( C426 C652 ) C426_=_C657( C426 C657 ) \nC426_=_C659( C426 C659 ) C427_=_C429( C427 C429 ) C427_=_C430( C427 C430 ) C427_=_C431( C427 C431 ) C427_=_C432( C427 C432 ) C427_=_C433( C427 C433 ) \nC427_=_C434( C427 C434 ) C427_=_C435( C427 C435 ) C427_=_C436( C427 C436 ) C427_=_C437( C427 C437 ) C427_=_C438( C427 C438 ) C427_=_C591( C427 C591 ) \nC427_=_C607( C427 C607 ) C427_=_C665( C427 C665 ) C427_=_C670( C427 C670 ) C427_=_C672( C427 C672 ) C429_=_C430( C429 C430 ) C429_=_C431( C429 C431 ) \nC429_=_C432( C429 C432 ) C429_=_C433( C429 C433 ) C429_=_C434( C429 C434 ) C429_=_C435( C429 C435 ) C429_=_C436( C429 C436 ) C429_=_C437( C429 C437 ) \nC429_=_C438( C429 C438 ) C429_=_C593( C429 C593 ) C429_=_C609( C429 C609 ) C429_=_C691( C429 C691 ) C429_=_C693( C429 C693 ) C430_=_C431( C430 C431 ) \nC430_=_C432( C430 C432 ) C430_=_C433( C430 C433 ) C430_=_C434( C430 C434 ) C430_=_C435( C430 C435 ) C430_=_C436( C430 C436 ) C430_=_C437( C430 C437 ) \nC430_=_C438( C430 C438 ) C430_=_C594( C430 C594 ) C430_=_C610( C430 C610 ) C430_=_C678( C430 C678 ) C430_=_C701( C430 C701 ) C430_=_C703( C430 C703 ) \nC431_=_C432( C431 C432 ) C431_=_C433( C431 C433 ) C431_=_C434( C431 C434 ) C431_=_C435( C431 C435 ) C431_=_C436( C431 C436 ) C431_=_C437( C431 C437 ) \nC431_=_C438( C431 C438 ) C431_=_C595( C431 C595 ) C431_=_C611( C431 C611 ) C431_=_C679( C431 C679 ) C431_=_C710( C431 C710 ) C431_=_C712( C431 C712 ) \nC432_=_C433( C432 C433 ) C432_=_C434( C432 C434 ) C432_=_C435( C432 C435 ) C432_=_C436( C432 C436 ) C432_=_C437( C432 C437 ) C432_=_C438( C432 C438 ) \nC432_=_C596( C432 C596 ) C432_=_C612( C432 C612 ) C432_=_C680( C432 C680 ) C432_=_C718( C432 C718 ) C432_=_C720( C432 C720 ) C433_=_C434( C433 C434 ) \nC433_=_C435( C433 C435 ) C433_=_C436( C433 C436 ) C433_=_C437( C433 C437 ) C433_=_C438( C433 C438 ) C433_=_C454( C433 C454 ) C433_=_C478( C433 C478 ) \nC433_=_C499( C433 C499 ) C433_=_C521( C433 C521 ) C433_=_C541( C433 C541 ) C433_=_C561( C433 C561 ) C433_=_C579( C433 C579 ) C433_=_C597( C433 C597 ) \nC433_=_C628( C433 C628 ) C433_=_C643( C433 C643 ) C433_=_C657( C433 C657 ) C433_=_C670( C433 C670 ) C433_=_C681( C433 C681 ) C433_=_C691( C433 C691 ) \nC433_=_C701( C433 C701 ) C433_=_C710( C433 C710 ) C433_=_C718( C433 C718 ) C433_=_C726( C433 C726 ) C433_=_C728( C433 C728 ) C433_=_C729( C433 C729 ) \nC433_=_C730( C433 C730 ) C433_=_C731( C433 C731 ) C434_=_C435( C434 C435 ) C434_=_C436( C434 C436 ) C434_=_C437( C434 C437 ) C434_=_C438( C434 C438 ) \nC434_=_C614( C434 C614 ) C434_=_C682( C434 C682 ) C434_=_C726( C434 C726 ) C434_=_C732( C434 C732 ) C435_=_C436( C435 C436 ) C435_=_C437( C435 C437 ) \nC435_=_C438( C435 C438 ) C435_=_C456( C435 C456 ) C435_=_C480( C435 C480 ) C435_=_C501( C435 C501 ) C435_=_C523( C435 C523 ) C435_=_C543( C435 C543 ) \nC435_=_C563( C435 C563 ) C435_=_C581( C435 C581 ) C435_=_C598( C435 C598 ) C435_=_C630( C435 C630 ) C435_=_C645( C435 C645 ) C435_=_C659( C435 C659 ) \nC435_=_C672( C435 C672 ) C435_=_C683( C435 C683 ) C435_=_C693( C435 C693 ) C435_=_C703( C435 C703 ) C435_=_C712( C435 C712 ) C435_=_C720( C435 C720 ) \nC435_=_C732( C435 C732 ) C435_=_C738( C435 C738 ) C435_=_C739( C435 C739 ) C435_=_C740( C435 C740 ) C435_=_C741( C435 C741 ) C435_=_C742( C435 C742 ) \nC436_=_C437( C436 C437 ) C436_=_C438( C436 C438 ) C436_=_C600( C436 C600 ) C436_=_C685( C436 C685 ) C436_=_C729( C436 C729 ) C436_=_C739( C436 C739 ) \nC437_=_C438( C437 C438 ) C437_=_C601( C437 C601 ) C437_=_C617( C437 C617 ) C437_=_C686( C437 C686 ) C437_=_C730( C437 C730 ) C437_=_C740( C437 C740 ) \nC438_=_C602( C438 C602 ) C438_=_C618( C438 C618 ) C438_=_C687( C438 C687 ) C438_=_C731( C438 C731 ) C438_=_C741( C438 C741 ) C449_=_C454( C449 C454 ) \nC449_=_C456( C449 C456 ) C449_=_C473( C449 C473 ) C449_=_C494( C449 C494 ) C449_=_C516( C449 C516 ) C449_=_C536( C449 C536 ) C449_=_C556( C449 C556 ) \nC449_=_C574( C449 C574 ) C449_=_C608( C449 C608 ) C449_=_C623( C449 C623 ) C449_=_C638( C449 C638 ) C449_=_C652( C449 C652 ) C449_=_C665( C449 C665 ) \nC449_=_C678( C449 C678 ) C449_=_C679( C449 C679 ) C449_=_C680( C449 C680 ) C449_=_C681( C449 C681 ) C449_=_C682( C449 C682 ) C449_=_C683( C449 C683 ) \nC449_=_C684( C449 C684 ) C449_=_C685( C449 C685 ) C449_=_C686( C449 C686 ) C449_=_C687( C449 C687 ) C454_=_C456( C454 C456 ) C454_=_C478( C454 C478 ) \nC454_=_C499( C454 C499 ) C454_=_C521( C454 C521 ) C454_=_C541( C454 C541 ) C454_=_C561( C454 C561 ) C454_=_C579( C454 C579 ) C454_=_C597( C454 C597 ) \nC454_=_C628( C454 C628 ) C454_=_C643( C454 C643 ) C454_=_C657( C454 C657 ) C454_=_C670( C454 C670 ) C454_=_C681( C454 C681 ) C454_=_C691( C454 C691 ) \nC454_=_C701( C454 C701 ) C454_=_C710( C454 C710 ) C454_=_C718( C454 C718 ) C454_=_C726( C454 C726 ) C454_=_C728( C454 C728 ) C454_=_C729( C454 C729 ) \nC454_=_C730( C454 C730 ) C454_=_C731( C454 C731 ) C456_=_C480( C456 C480 ) C456_=_C501( C456 C501 ) C456_=_C523( C456 C523 ) C456_=_C543( C456 C543 ) \nC456_=_C563( C456 C563 ) C456_=_C581( C456 C581 ) C456_=_C598( C456 C598 ) C456_=_C630( C456 C630 ) C456_=_C645( C456 C645 ) C456_=_C659( C456 C659 ) \nC456_=_C672( C456 C672 ) C456_=_C683( C456 C683 ) C456_=_C693( C456 C693 ) C456_=_C703( C456 C703 ) C456_=_C712( C456 C712 ) C456_=_C720( C456 C720 ) \nC456_=_C732( C456 C732 ) C456_=_C738( C456 C738 ) C456_=_C739( C456 C739 ) C456_=_C740( C456 C740 ) C456_=_C741( C456 C741 ) C456_=_C742( C456 C742 ) \nC467_=_C468( C467 C468 ) C467_=_C473( C467 C473 ) C467_=_C478( C467 C478 ) C467_=_C480( C467 C480 ) C467_=_C488( C467 C488 ) C467_=_C510( C467 C510 ) \nC467_=_C550( C467 C550 ) C467_=_C569( C467 C569 ) C467_=_C587( C467 C587 ) C467_=_C588( C467 C588 ) C467_=_C589( C467 C589 ) C467_=_C590( C467 C590 ) \nC467_=_C591( C467 C591 ) C467_=_C593( C467 C593 ) C467_=_C594( C467 C594 ) C467_=_C595( C467 C595 ) C467_=_C596( C467 C596 ) C467_=_C597( C467 C597 ) \nC467_=_C598( C467 C598 ) C467_=_C599( C467 C599 ) C467_=_C600( C467 C600 ) C467_=_C601( C467 C601 ) C467_=_C602( C467 C602 ) C467_=_C603( C467 C603 ) \nC468_=_C473( C468 C473 ) C468_=_C478( C468 C478 ) C468_=_C480( C468 C480 ) C468_=_C489( C468 C489 ) C468_=_C511( C468 C511 ) C468_=_C531( C468 C531 ) \nC468_=_C551( C468 C551 ) C468_=_C570( C468 C570 ) C468_=_C587( C468 C587 ) C468_=_C604( C468 C604 ) C468_=_C605( C468 C605 ) C468_=_C606( C468 C606 ) \nC468_=_C607( C468 C607 ) C468_=_C608( C468 C608 ) C468_=_C609( C468 C609 ) C468_=_C610( C468 C610 ) C468_=_C611( C468 C611 ) C468_=_C612( C468 C612 ) \nC468_=_C614( C468 C614 ) C468_=_C616( C468 C616 ) C468_=_C617( C468 C617 ) C468_=_C618( C468 C618 ) C468_=_C619( C468 C619 ) C473_=_C478( C473 C478 ) \nC473_=_C480( C473 C480 ) C473_=_C494( C473 C494 ) C473_=_C516( C473 C516 ) C473_=_C536( C473 C536 ) C473_=_C556(</w:t>
      </w:r>
    </w:p>
    <w:p>
      <w:pPr>
        <w:pStyle w:val="PreformattedText"/>
        <w:bidi w:val="0"/>
        <w:spacing w:before="0" w:after="0"/>
        <w:jc w:val="left"/>
        <w:rPr/>
      </w:pPr>
      <w:r>
        <w:rPr/>
        <w:t xml:space="preserve"> </w:t>
      </w:r>
      <w:r>
        <w:rPr/>
        <w:t>C473 C556 ) C473_=_C574( C473 C574 ) \nC473_=_C608( C473 C608 ) C473_=_C623( C473 C623 ) C473_=_C638( C473 C638 ) C473_=_C652( C473 C652 ) C473_=_C665( C473 C665 ) C473_=_C678( C473 C678 ) \nC473_=_C679( C473 C679 ) C473_=_C680( C473 C680 ) C473_=_C681( C473 C681 ) C473_=_C682( C473 C682 ) C473_=_C683( C473 C683 ) C473_=_C684( C473 C684 ) \nC473_=_C685( C473 C685 ) C473_=_C686( C473 C686 ) C473_=_C687( C473 C687 ) C478_=_C480( C478 C480 ) C478_=_C499( C478 C499 ) C478_=_C521( C478 C521 ) \nC478_=_C541( C478 C541 ) C478_=_C561( C478 C561 ) C478_=_C579( C478 C579 ) C478_=_C597( C478 C597 ) C478_=_C628( C478 C628 ) C478_=_C643( C478 C643 ) \nC478_=_C657( C478 C657 ) C478_=_C670( C478 C670 ) C478_=_C681( C478 C681 ) C478_=_C691( C478 C691 ) C478_=_C701( C478 C701 ) C478_=_C710( C478 C710 ) \nC478_=_C718( C478 C718 ) C478_=_C726( C478 C726 ) C478_=_C728( C478 C728 ) C478_=_C729( C478 C729 ) C478_=_C730( C478 C730 ) C478_=_C731( C478 C731 ) \nC480_=_C501( C480 C501 ) C480_=_C523( C480 C523 ) C480_=_C543( C480 C543 ) C480_=_C563( C480 C563 ) C480_=_C581( C480 C581 ) C480_=_C598( C480 C598 ) \nC480_=_C630( C480 C630 ) C480_=_C645( C480 C645 ) C480_=_C659( C480 C659 ) C480_=_C672( C480 C672 ) C480_=_C683( C480 C683 ) C480_=_C693( C480 C693 ) \nC480_=_C703( C480 C703 ) C480_=_C712( C480 C712 ) C480_=_C720( C480 C720 ) C480_=_C732( C480 C732 ) C480_=_C738( C480 C738 ) C480_=_C739( C480 C739 ) \nC480_=_C740( C480 C740 ) C480_=_C741( C480 C741 ) C480_=_C742( C480 C742 ) C488_=_C489( C488 C489 ) C488_=_C494( C488 C494 ) C488_=_C499( C488 C499 ) \nC488_=_C501( C488 C501 ) C488_=_C510( C488 C510 ) C488_=_C550( C488 C550 ) C488_=_C569( C488 C569 ) C488_=_C587( C488 C587 ) C488_=_C588( C488 C588 ) \nC488_=_C589( C488 C589 ) C488_=_C590( C488 C590 ) C488_=_C591( C488 C591 ) C488_=_C593( C488 C593 ) C488_=_C594( C488 C594 ) C488_=_C595( C488 C595 ) \nC488_=_C596( C488 C596 ) C488_=_C597( C488 C597 ) C488_=_C598( C488 C598 ) C488_=_C599( C488 C599 ) C488_=_C600( C488 C600 ) C488_=_C601( C488 C601 ) \nC488_=_C602( C488 C602 ) C488_=_C603( C488 C603 ) C489_=_C494( C489 C494 ) C489_=_C499( C489 C499 ) C489_=_C501( C489 C501 ) C489_=_C511( C489 C511 ) \nC489_=_C531( C489 C531 ) C489_=_C551( C489 C551 ) C489_=_C570( C489 C570 ) C489_=_C587( C489 C587 ) C489_=_C604( C489 C604 ) C489_=_C605( C489 C605 ) \nC489_=_C606( C489 C606 ) C489_=_C607( C489 C607 ) C489_=_C608( C489 C608 ) C489_=_C609( C489 C609 ) C489_=_C610( C489 C610 ) C489_=_C611( C489 C611 ) \nC489_=_C612( C489 C612 ) C489_=_C614( C489 C614 ) C489_=_C616( C489 C616 ) C489_=_C617( C489 C617 ) C489_=_C618( C489 C618 ) C489_=_C619( C489 C619 ) \nC494_=_C499( C494 C499 ) C494_=_C501( C494 C501 ) C494_=_C516( C494 C516 ) C494_=_C536( C494 C536 ) C494_=_C556( C494 C556 ) C494_=_C574( C494 C574 ) \nC494_=_C608( C494 C608 ) C494_=_C623( C494 C623 ) C494_=_C638( C494 C638 ) C494_=_C652( C494 C652 ) C494_=_C665( C494 C665 ) C494_=_C678( C494 C678 ) \nC494_=_C679( C494 C679 ) C494_=_C680( C494 C680 ) C494_=_C681( C494 C681 ) C494_=_C682( C494 C682 ) C494_=_C683( C494 C683 ) C494_=_C684( C494 C684 ) \nC494_=_C685( C494 C685 ) C494_=_C686( C494 C686 ) C494_=_C687( C494 C687 ) C499_=_C501( C499 C501 ) C499_=_C521( C499 C521 ) C499_=_C541( C499 C541 ) \nC499_=_C561( C499 C561 ) C499_=_C579( C499 C579 ) C499_=_C597( C499 C597 ) C499_=_C628( C499 C628 ) C499_=_C643( C499 C643 ) C499_=_C657( C499 C657 ) \nC499_=_C670( C499 C670 ) C499_=_C681( C499 C681 ) C499_=_C691( C499 C691 ) C499_=_C701( C499 C701 ) C499_=_C710( C499 C710 ) C499_=_C718( C499 C718 ) \nC499_=_C726( C499 C726 ) C499_=_C728( C499 C728 ) C499_=_C729( C499 C729 ) C499_=_C730( C499 C730 ) C499_=_C731( C499 C731 ) C501_=_C523( C501 C523 ) \nC501_=_C543( C501 C543 ) C501_=_C563( C501 C563 ) C501_=_C581( C501 C581 ) C501_=_C598( C501 C598 ) C501_=_C630( C501 C630 ) C501_=_C645( C501 C645 ) \nC501_=_C659( C501 C659 ) C501_=_C672( C501 C672 ) C501_=_C683( C501 C683 ) C501_=_C693( C501 C693 ) C501_=_C703( C501 C703 ) C501_=_C712( C501 C712 ) \nC501_=_C720( C501 C720 ) C501_=_C732( C501 C732 ) C501_=_C738( C501 C738 ) C501_=_C739( C501 C739 ) C501_=_C740( C501 C740 ) C501_=_C741( C501 C741 ) \nC501_=_C742( C501 C742 ) C510_=_C511( C510 C511 ) C510_=_C516( C510 C516 ) C510_=_C521( C510 C521 ) C510_=_C523( C510 C523 ) C510_=_C550( C510 C550 ) \nC510_=_C569( C510 C569 ) C510_=_C587( C510 C587 ) C510_=_C588( C510 C588 ) C510_=_C589( C510 C589 ) C510_=_C590( C510 C590 ) C510_=_C591( C510 C591 ) \nC510_=_C593( C510 C593 ) C510_=_C594( C510 C594 ) C510_=_C595( C510 C595 ) C510_=_C596( C510 C596 ) C510_=_C597( C510 C597 ) C510_=_C598( C510 C598 ) \nC510_=_C599( C510 C599 ) C510_=_C600( C510 C600 ) C510_=_C601( C510 C601 ) C510_=_C602( C510 C602 ) C510_=_C603( C510 C603 ) C511_=_C516( C511 C516 ) \nC511_=_C521( C511 C521 ) C511_=_C523( C511 C523 ) C511_=_C531( C511 C531 ) C511_=_C551( C511 C551 ) C511_=_C570( C511 C570 ) C511_=_C587( C511 C587 ) \nC511_=_C604( C511 C604 ) C511_=_C605( C511 C605 ) C511_=_C606( C511 C606 ) C511_=_C607( C511 C607 ) C511_=_C608( C511 C608 ) C511_=_C609( C511 C609 ) \nC511_=_C610( C511 C610 ) C511_=_C611( C511 C611 ) C511_=_C612( C511 C612 ) C511_=_C614( C511 C614 ) C511_=_C616( C511 C616 ) C511_=_C617( C511 C617 ) \nC511_=_C618( C511 C618 ) C511_=_C619( C511 C619 ) C516_=_C521( C516 C521 ) C516_=_C523( C516 C523 ) C516_=_C536( C516 C536 ) C516_=_C556( C516 C556 ) \nC516_=_C574( C516 C574 ) C516_=_C608( C516 C608 ) C516_=_C623( C516 C623 ) C516_=_C638( C516 C638 ) C516_=_C652( C516 C652 ) C516_=_C665( C516 C665 ) \nC516_=_C678( C516 C678 ) C516_=_C679( C516 C679 ) C516_=_C680( C516 C680 ) C516_=_C681( C516 C681 ) C516_=_C682( C516 C682 ) C516_=_C683( C516 C683 ) \nC516_=_C684( C516 C684 ) C516_=_C685( C516 C685 ) C516_=_C686( C516 C686 ) C516_=_C687( C516 C687 ) C521_=_C523( C521 C523 ) C521_=_C541( C521 C541 ) \nC521_=_C561( C521 C561 ) C521_=_C579( C521 C579 ) C521_=_C597( C521 C597 ) C521_=_C628( C521 C628 ) C521_=_C643( C521 C643 ) C521_=_C657( C521 C657 ) \nC521_=_C670( C521 C670 ) C521_=_C681( C521 C681 ) C521_=_C691( C521 C691 ) C521_=_C701( C521 C701 ) C521_=_C710( C521 C710 ) C521_=_C718( C521 C718 ) \nC521_=_C726( C521 C726 ) C521_=_C728( C521 C728 ) C521_=_C729( C521 C729 ) C521_=_C730( C521 C730 ) C521_=_C731( C521 C731 ) C523_=_C543( C523 C543 ) \nC523_=_C563( C523 C563 ) C523_=_C581( C523 C581 ) C523_=_C598( C523 C598 ) C523_=_C630( C523 C630 ) C523_=_C645( C523 C645 ) C523_=_C659( C523 C659 ) \nC523_=_C672( C523 C672 ) C523_=_C683( C523 C683 ) C523_=_C693( C523 C693 ) C523_=_C703( C523 C703 ) C523_=_C712( C523 C712 ) C523_=_C720( C523 C720 ) \nC523_=_C732( C523 C732 ) C523_=_C738( C523 C738 ) C523_=_C739( C523 C739 ) C523_=_C740( C523 C740 ) C523_=_C741( C523 C741 ) C523_=_C742( C523 C742 ) \nC531_=_C536( C531 C536 ) C531_=_C541( C531 C541 ) C531_=_C543( C531 C543 ) C531_=_C551( C531 C551 ) C531_=_C570( C531 C570 ) C531_=_C587( C531 C587 ) \nC531_=_C604( C531 C604 ) C531_=_C605( C531 C605 ) C531_=_C606( C531 C606 ) C531_=_C607( C531 C607 ) C531_=_C608( C531 C608 ) C531_=_C609( C531 C609 ) \nC531_=_C610( C531 C610 ) C531_=_C611( C531 C611 ) C531_=_C612( C531 C612 ) C531_=_C614( C531 C614 ) C531_=_C616( C531 C616 ) C531_=_C617( C531 C617 ) \nC531_=_C618( C531 C618 ) C531_=_C619( C531 C619 ) C536_=_C541( C536 C541 ) C536_=_C543( C536 C543 ) C536_=_C556( C536 C556 ) C536_=_C574( C536 C574 ) \nC536_=_C608( C536 C608 ) C536_=_C623( C536 C623 ) C536_=_C638( C536 C638 ) C536_=_C652( C536 C652 ) C536_=_C665( C536 C665 ) C536_=_C678( C536 C678 ) \nC536_=_C679( C536 C679 ) C536_=_C680( C536 C680 ) C536_=_C681( C536 C681 ) C536_=_C682( C536 C682 ) C536_=_C683( C536 C683 ) C536_=_C684( C536 C684 ) \nC536_=_C685( C536 C685 ) C536_=_C686( C536 C686 ) C536_=_C687( C536 C687 ) C541_=_C543( C541 C543 ) C541_=_C561( C541 C561 ) C541_=_C579( C541 C579 ) \nC541_=_C597( C541 C597 ) C541_=_C628( C541 C628 ) C541_=_C643( C541 C643 ) C541_=_C657( C541 C657 ) C541_=_C670( C541 C670 ) C541_=_C681( C541 C681 ) \nC541_=_C691( C541 C691 ) C541_=_C701( C541 C701 ) C541_=_C710( C541 C710 ) C541_=_C718( C541 C718 ) C541_=_C726( C541 C726 ) C541_=_C728( C541 C728 ) \nC541_=_C729( C541 C729 ) C541_=_C730( C541 C730 ) C541_=_C731( C541 C731 ) C543_=_C563( C543 C563 ) C543_=_C581( C543 C581 ) C543_=_C598( C543 C598 ) \nC543_=_C630( C543 C630 ) C543_=_C645( C543 C645 ) C543_=_C659( C543 C659 ) C543_=_C672( C543 C672 ) C543_=_C683( C543 C683 ) C543_=_C693( C543 C693 ) \nC543_=_C703( C543 C703 ) C543_=_C712( C543 C712 ) C543_=_C720( C543 C720 ) C543_=_C732( C543 C732 ) C543_=_C738( C543 C738 ) C543_=_C739( C543 C739 ) \nC543_=_C740( C543 C740 ) C543_=_C741( C543 C741 ) C543_=_C742( C543 C742 ) C550_=_C551( C550 C551 ) C550_=_C556( C550 C556 ) C550_=_C561( C550 C561 ) \nC550_=_C563( C550 C563 ) C550_=_C569( C550 C569 ) C550_=_C587( C550 C587 ) C550_=_C588( C550 C588 ) C550_=_C589( C550 C589 ) C550_=_C590( C550 C590 ) \nC550_=_C591( C550 C591 ) C550_=_C593( C550 C593 ) C550_=_C594( C550 C594 ) C550_=_C595( C550 C595 ) C550_=_C596( C550 C596 ) C550_=_C597( C550 C597 ) \nC550_=_C598( C550 C598 ) C550_=_C599( C550 C599 ) C550_=_C600( C550 C600 ) C550_=_C601( C550 C601 ) C550_=_C602( C550 C602 ) C550_=_C603( C550 C603 ) \nC551_=_C556( C551 C556 ) C551_=_C561( C551 C561 ) C551_=_C563( C551 C563 ) C551_=_C570( C551 C570 ) C551_=_C587( C551 C587 ) C551_=_C604( C551 C604 ) \nC551_=_C605( C551 C605 ) C551_=_C606( C551 C606 ) C551_=_C607( C551 C607 ) C551_=_C608( C551 C608 ) C551_=_C609( C551 C609 ) C551_=_C610( C551 C610 ) \nC551_=_C611( C551 C611 ) C551_=_C612( C551 C612 ) C551_=_C614( C551 C614 ) C551_=_C616( C551 C616 ) C551_=_C617( C551 C617 ) C551_=_C618( C551 C618 ) \nC551_=_C619( C551 C619 ) C556_=_C561( C556 C561 ) C556_=_C563( C556 C563 ) C556_=_C574( C556 C574 ) C556_=_C608( C556 C608 ) C556_=_C623( C556 C623 ) \nC556_=_C638( C556 C638 ) C556_=_C652( C556 C652 ) C556_=_C665( C556 C665 ) C556_=_C678( C556 C678 ) C556_=_C679( C556 C679 ) C556_=_C680(</w:t>
      </w:r>
    </w:p>
    <w:p>
      <w:pPr>
        <w:pStyle w:val="PreformattedText"/>
        <w:bidi w:val="0"/>
        <w:spacing w:before="0" w:after="0"/>
        <w:jc w:val="left"/>
        <w:rPr/>
      </w:pPr>
      <w:r>
        <w:rPr/>
        <w:t xml:space="preserve"> </w:t>
      </w:r>
      <w:r>
        <w:rPr/>
        <w:t>C556 C680 ) \nC556_=_C681( C556 C681 ) C556_=_C682( C556 C682 ) C556_=_C683( C556 C683 ) C556_=_C684( C556 C684 ) C556_=_C685( C556 C685 ) C556_=_C686( C556 C686 ) \nC556_=_C687( C556 C687 ) C561_=_C563( C561 C563 ) C561_=_C579( C561 C579 ) C561_=_C597( C561 C597 ) C561_=_C628( C561 C628 ) C561_=_C643( C561 C643 ) \nC561_=_C657( C561 C657 ) C561_=_C670( C561 C670 ) C561_=_C681( C561 C681 ) C561_=_C691( C561 C691 ) C561_=_C701( C561 C701 ) C561_=_C710( C561 C710 ) \nC561_=_C718( C561 C718 ) C561_=_C726( C561 C726 ) C561_=_C728( C561 C728 ) C561_=_C729( C561 C729 ) C561_=_C730( C561 C730 ) C561_=_C731( C561 C731 ) \nC563_=_C581( C563 C581 ) C563_=_C598( C563 C598 ) C563_=_C630( C563 C630 ) C563_=_C645( C563 C645 ) C563_=_C659( C563 C659 ) C563_=_C672( C563 C672 ) \nC563_=_C683( C563 C683 ) C563_=_C693( C563 C693 ) C563_=_C703( C563 C703 ) C563_=_C712( C563 C712 ) C563_=_C720( C563 C720 ) C563_=_C732( C563 C732 ) \nC563_=_C738( C563 C738 ) C563_=_C739( C563 C739 ) C563_=_C740( C563 C740 ) C563_=_C741( C563 C741 ) C563_=_C742( C563 C742 ) C569_=_C570( C569 C570 ) \nC569_=_C574( C569 C574 ) C569_=_C579( C569 C579 ) C569_=_C581( C569 C581 ) C569_=_C587( C569 C587 ) C569_=_C588( C569 C588 ) C569_=_C589( C569 C589 ) \nC569_=_C590( C569 C590 ) C569_=_C591( C569 C591 ) C569_=_C593( C569 C593 ) C569_=_C594( C569 C594 ) C569_=_C595( C569 C595 ) C569_=_C596( C569 C596 ) \nC569_=_C597( C569 C597 ) C569_=_C598( C569 C598 ) C569_=_C599( C569 C599 ) C569_=_C600( C569 C600 ) C569_=_C601( C569 C601 ) C569_=_C602( C569 C602 ) \nC569_=_C603( C569 C603 ) C570_=_C574( C570 C574 ) C570_=_C579( C570 C579 ) C570_=_C581( C570 C581 ) C570_=_C587( C570 C587 ) C570_=_C604( C570 C604 ) \nC570_=_C605( C570 C605 ) C570_=_C606( C570 C606 ) C570_=_C607( C570 C607 ) C570_=_C608( C570 C608 ) C570_=_C609( C570 C609 ) C570_=_C610( C570 C610 ) \nC570_=_C611( C570 C611 ) C570_=_C612( C570 C612 ) C570_=_C614( C570 C614 ) C570_=_C616( C570 C616 ) C570_=_C617( C570 C617 ) C570_=_C618( C570 C618 ) \nC570_=_C619( C570 C619 ) C574_=_C579( C574 C579 ) C574_=_C581( C574 C581 ) C574_=_C608( C574 C608 ) C574_=_C623( C574 C623 ) C574_=_C638( C574 C638 ) \nC574_=_C652( C574 C652 ) C574_=_C665( C574 C665 ) C574_=_C678( C574 C678 ) C574_=_C679( C574 C679 ) C574_=_C680( C574 C680 ) C574_=_C681( C574 C681 ) \nC574_=_C682( C574 C682 ) C574_=_C683( C574 C683 ) C574_=_C684( C574 C684 ) C574_=_C685( C574 C685 ) C574_=_C686( C574 C686 ) C574_=_C687( C574 C687 ) \nC579_=_C581( C579 C581 ) C579_=_C597( C579 C597 ) C579_=_C628( C579 C628 ) C579_=_C643( C579 C643 ) C579_=_C657( C579 C657 ) C579_=_C670( C579 C670 ) \nC579_=_C681( C579 C681 ) C579_=_C691( C579 C691 ) C579_=_C701( C579 C701 ) C579_=_C710( C579 C710 ) C579_=_C718( C579 C718 ) C579_=_C726( C579 C726 ) \nC579_=_C728( C579 C728 ) C579_=_C729( C579 C729 ) C579_=_C730( C579 C730 ) C579_=_C731( C579 C731 ) C581_=_C598( C581 C598 ) C581_=_C630( C581 C630 ) \nC581_=_C645( C581 C645 ) C581_=_C659( C581 C659 ) C581_=_C672( C581 C672 ) C581_=_C683( C581 C683 ) C581_=_C693( C581 C693 ) C581_=_C703( C581 C703 ) \nC581_=_C712( C581 C712 ) C581_=_C720( C581 C720 ) C581_=_C732( C581 C732 ) C581_=_C738( C581 C738 ) C581_=_C739( C581 C739 ) C581_=_C740( C581 C740 ) \nC581_=_C741( C581 C741 ) C581_=_C742( C581 C742 ) C587_=_C588( C587 C588 ) C587_=_C589( C587 C589 ) C587_=_C590( C587 C590 ) C587_=_C591( C587 C591 ) \nC587_=_C593( C587 C593 ) C587_=_C594( C587 C594 ) C587_=_C595( C587 C595 ) C587_=_C596( C587 C596 ) C587_=_C597( C587 C597 ) C587_=_C598( C587 C598 ) \nC587_=_C599( C587 C599 ) C587_=_C600( C587 C600 ) C587_=_C601( C587 C601 ) C587_=_C602( C587 C602 ) C587_=_C603( C587 C603 ) C587_=_C604( C587 C604 ) \nC587_=_C605( C587 C605 ) C587_=_C606( C587 C606 ) C587_=_C607( C587 C607 ) C587_=_C608( C587 C608 ) C587_=_C609( C587 C609 ) C587_=_C610( C587 C610 ) \nC587_=_C611( C587 C611 ) C587_=_C612( C587 C612 ) C587_=_C614( C587 C614 ) C587_=_C616( C587 C616 ) C587_=_C617( C587 C617 ) C587_=_C618( C587 C618 ) \nC587_=_C619( C587 C619 ) C588_=_C589( C588 C589 ) C588_=_C590( C588 C590 ) C588_=_C591( C588 C591 ) C588_=_C593( C588 C593 ) C588_=_C594( C588 C594 ) \nC588_=_C595( C588 C595 ) C588_=_C596( C588 C596 ) C588_=_C597( C588 C597 ) C588_=_C598( C588 C598 ) C588_=_C599( C588 C599 ) C588_=_C600( C588 C600 ) \nC588_=_C601( C588 C601 ) C588_=_C602( C588 C602 ) C588_=_C603( C588 C603 ) C588_=_C604( C588 C604 ) C588_=_C623( C588 C623 ) C588_=_C628( C588 C628 ) \nC588_=_C630( C588 C630 ) C589_=_C590( C589 C590 ) C589_=_C591( C589 C591 ) C589_=_C593( C589 C593 ) C589_=_C594( C589 C594 ) C589_=_C595( C589 C595 ) \nC589_=_C596( C589 C596 ) C589_=_C597( C589 C597 ) C589_=_C598( C589 C598 ) C589_=_C599( C589 C599 ) C589_=_C600( C589 C600 ) C589_=_C601( C589 C601 ) \nC589_=_C602( C589 C602 ) C589_=_C603( C589 C603 ) C589_=_C605( C589 C605 ) C589_=_C638( C589 C638 ) C589_=_C643( C589 C643 ) C589_=_C645( C589 C645 ) \nC590_=_C591( C590 C591 ) C590_=_C593( C590 C593 ) C590_=_C594( C590 C594 ) C590_=_C595( C590 C595 ) C590_=_C596( C590 C596 ) C590_=_C597( C590 C597 ) \nC590_=_C598( C590 C598 ) C590_=_C599( C590 C599 ) C590_=_C600( C590 C600 ) C590_=_C601( C590 C601 ) C590_=_C602( C590 C602 ) C590_=_C603( C590 C603 ) \nC590_=_C606( C590 C606 ) C590_=_C652( C590 C652 ) C590_=_C657( C590 C657 ) C590_=_C659( C590 C659 ) C591_=_C593( C591 C593 ) C591_=_C594( C591 C594 ) \nC591_=_C595( C591 C595 ) C591_=_C596( C591 C596 ) C591_=_C597( C591 C597 ) C591_=_C598( C591 C598 ) C591_=_C599( C591 C599 ) C591_=_C600( C591 C600 ) \nC591_=_C601( C591 C601 ) C591_=_C602( C591 C602 ) C591_=_C603( C591 C603 ) C591_=_C607( C591 C607 ) C591_=_C665( C591 C665 ) C591_=_C670( C591 C670 ) \nC591_=_C672( C591 C672 ) C593_=_C594( C593 C594 ) C593_=_C595( C593 C595 ) C593_=_C596( C593 C596 ) C593_=_C597( C593 C597 ) C593_=_C598( C593 C598 ) \nC593_=_C599( C593 C599 ) C593_=_C600( C593 C600 ) C593_=_C601( C593 C601 ) C593_=_C602( C593 C602 ) C593_=_C603( C593 C603 ) C593_=_C609( C593 C609 ) \nC593_=_C691( C593 C691 ) C593_=_C693( C593 C693 ) C594_=_C595( C594 C595 ) C594_=_C596( C594 C596 ) C594_=_C597( C594 C597 ) C594_=_C598( C594 C598 ) \nC594_=_C599( C594 C599 ) C594_=_C600( C594 C600 ) C594_=_C601( C594 C601 ) C594_=_C602( C594 C602 ) C594_=_C603( C594 C603 ) C594_=_C610( C594 C610 ) \nC594_=_C678( C594 C678 ) C594_=_C701( C594 C701 ) C594_=_C703( C594 C703 ) C595_=_C596( C595 C596 ) C595_=_C597( C595 C597 ) C595_=_C598( C595 C598 ) \nC595_=_C599( C595 C599 ) C595_=_C600( C595 C600 ) C595_=_C601( C595 C601 ) C595_=_C602( C595 C602 ) C595_=_C603( C595 C603 ) C595_=_C611( C595 C611 ) \nC595_=_C679( C595 C679 ) C595_=_C710( C595 C710 ) C595_=_C712( C595 C712 ) C596_=_C597( C596 C597 ) C596_=_C598( C596 C598 ) C596_=_C599( C596 C599 ) \nC596_=_C600( C596 C600 ) C596_=_C601( C596 C601 ) C596_=_C602( C596 C602 ) C596_=_C603( C596 C603 ) C596_=_C612( C596 C612 ) C596_=_C680( C596 C680 ) \nC596_=_C718( C596 C718 ) C596_=_C720( C596 C720 ) C597_=_C598( C597 C598 ) C597_=_C599( C597 C599 ) C597_=_C600( C597 C600 ) C597_=_C601( C597 C601 ) \nC597_=_C602( C597 C602 ) C597_=_C603( C597 C603 ) C597_=_C628( C597 C628 ) C597_=_C643( C597 C643 ) C597_=_C657( C597 C657 ) C597_=_C670( C597 C670 ) \nC597_=_C681( C597 C681 ) C597_=_C691( C597 C691 ) C597_=_C701( C597 C701 ) C597_=_C710( C597 C710 ) C597_=_C718( C597 C718 ) C597_=_C726( C597 C726 ) \nC597_=_C728( C597 C728 ) C597_=_C729( C597 C729 ) C597_=_C730( C597 C730 ) C597_=_C731( C597 C731 ) C598_=_C599( C598 C599 ) C598_=_C600( C598 C600 ) \nC598_=_C601( C598 C601 ) C598_=_C602( C598 C602 ) C598_=_C603( C598 C603 ) C598_=_C630( C598 C630 ) C598_=_C645( C598 C645 ) C598_=_C659( C598 C659 ) \nC598_=_C672( C598 C672 ) C598_=_C683( C598 C683 ) C598_=_C693( C598 C693 ) C598_=_C703( C598 C703 ) C598_=_C712( C598 C712 ) C598_=_C720( C598 C720 ) \nC598_=_C732( C598 C732 ) C598_=_C738( C598 C738 ) C598_=_C739( C598 C739 ) C598_=_C740( C598 C740 ) C598_=_C741( C598 C741 ) C598_=_C742( C598 C742 ) \nC599_=_C600( C599 C600 ) C599_=_C601( C599 C601 ) C599_=_C602( C599 C602 ) C599_=_C603( C599 C603 ) C599_=_C616( C599 C616 ) C599_=_C684( C599 C684 ) \nC599_=_C728( C599 C728 ) C599_=_C738( C599 C738 ) C600_=_C601( C600 C601 ) C600_=_C602( C600 C602 ) C600_=_C603( C600 C603 ) C600_=_C685( C600 C685 ) \nC600_=_C729( C600 C729 ) C600_=_C739( C600 C739 ) C601_=_C602( C601 C602 ) C601_=_C603( C601 C603 ) C601_=_C617( C601 C617 ) C601_=_C686( C601 C686 ) \nC601_=_C730( C601 C730 ) C601_=_C740( C601 C740 ) C602_=_C603( C602 C603 ) C602_=_C618( C602 C618 ) C602_=_C687( C602 C687 ) C602_=_C731( C602 C731 ) \nC602_=_C741( C602 C741 ) C603_=_C619( C603 C619 ) C603_=_C742( C603 C742 ) C604_=_C605( C604 C605 ) C604_=_C606( C604 C606 ) C604_=_C607( C604 C607 ) \nC604_=_C608( C604 C608 ) C604_=_C609( C604 C609 ) C604_=_C610( C604 C610 ) C604_=_C611( C604 C611 ) C604_=_C612( C604 C612 ) C604_=_C614( C604 C614 ) \nC604_=_C616( C604 C616 ) C604_=_C617( C604 C617 ) C604_=_C618( C604 C618 ) C604_=_C619( C604 C619 ) C604_=_C623( C604 C623 ) C604_=_C628( C604 C628 ) \nC604_=_C630( C604 C630 ) C605_=_C606( C605 C606 ) C605_=_C607( C605 C607 ) C605_=_C608( C605 C608 ) C605_=_C609( C605 C609 ) C605_=_C610( C605 C610 ) \nC605_=_C611( C605 C611 ) C605_=_C612( C605 C612 ) C605_=_C614( C605 C614 ) C605_=_C616( C605 C616 ) C605_=_C617( C605 C617 ) C605_=_C618( C605 C618 ) \nC605_=_C619( C605 C619 ) C605_=_C638( C605 C638 ) C605_=_C643( C605 C643 ) C605_=_C645( C605 C645 ) C606_=_C607( C606 C607 ) C606_=_C608( C606 C608 ) \nC606_=_C609( C606 C609 ) C606_=_C610( C606 C610 ) C606_=_C611( C606 C611 ) C606_=_C612( C606 C612 ) C606_=_C614( C606 C614 ) C606_=_C616( C606 C616 ) \nC606_=_C617( C606 C617 ) C606_=_C618( C606 C618 ) C606_=_C619( C606 C619 ) C606_=_C652( C606 C652 ) C606_=_C657( C606 C657 ) C606_=_C659( C606 C659 ) \nC607_=_C608( C607 C608 ) C607_=_C609( C607 C609 ) C607_=_C610( C607 C610 ) C607_=_C611( C607 C611 ) C607_=_C612( C607 C612 ) C607_=_C614( C607 C614 ) \nC607_=_C616(</w:t>
      </w:r>
    </w:p>
    <w:p>
      <w:pPr>
        <w:pStyle w:val="PreformattedText"/>
        <w:bidi w:val="0"/>
        <w:spacing w:before="0" w:after="0"/>
        <w:jc w:val="left"/>
        <w:rPr/>
      </w:pPr>
      <w:r>
        <w:rPr/>
        <w:t xml:space="preserve"> </w:t>
      </w:r>
      <w:r>
        <w:rPr/>
        <w:t>C607 C616 ) C607_=_C617( C607 C617 ) C607_=_C618( C607 C618 ) C607_=_C619( C607 C619 ) C607_=_C665( C607 C665 ) C607_=_C670( C607 C670 ) \nC607_=_C672( C607 C672 ) C608_=_C609( C608 C609 ) C608_=_C610( C608 C610 ) C608_=_C611( C608 C611 ) C608_=_C612( C608 C612 ) C608_=_C614( C608 C614 ) \nC608_=_C616( C608 C616 ) C608_=_C617( C608 C617 ) C608_=_C618( C608 C618 ) C608_=_C619( C608 C619 ) C608_=_C623( C608 C623 ) C608_=_C638( C608 C638 ) \nC608_=_C652( C608 C652 ) C608_=_C665( C608 C665 ) C608_=_C678( C608 C678 ) C608_=_C679( C608 C679 ) C608_=_C680( C608 C680 ) C608_=_C681( C608 C681 ) \nC608_=_C682( C608 C682 ) C608_=_C683( C608 C683 ) C608_=_C684( C608 C684 ) C608_=_C685( C608 C685 ) C608_=_C686( C608 C686 ) C608_=_C687( C608 C687 ) \nC609_=_C610( C609 C610 ) C609_=_C611( C609 C611 ) C609_=_C612( C609 C612 ) C609_=_C614( C609 C614 ) C609_=_C616( C609 C616 ) C609_=_C617( C609 C617 ) \nC609_=_C618( C609 C618 ) C609_=_C619( C609 C619 ) C609_=_C691( C609 C691 ) C609_=_C693( C609 C693 ) C610_=_C611( C610 C611 ) C610_=_C612( C610 C612 ) \nC610_=_C614( C610 C614 ) C610_=_C616( C610 C616 ) C610_=_C617( C610 C617 ) C610_=_C618( C610 C618 ) C610_=_C619( C610 C619 ) C610_=_C678( C610 C678 ) \nC610_=_C701( C610 C701 ) C610_=_C703( C610 C703 ) C611_=_C612( C611 C612 ) C611_=_C614( C611 C614 ) C611_=_C616( C611 C616 ) C611_=_C617( C611 C617 ) \nC611_=_C618( C611 C618 ) C611_=_C619( C611 C619 ) C611_=_C679( C611 C679 ) C611_=_C710( C611 C710 ) C611_=_C712( C611 C712 ) C612_=_C614( C612 C614 ) \nC612_=_C616( C612 C616 ) C612_=_C617( C612 C617 ) C612_=_C618( C612 C618 ) C612_=_C619( C612 C619 ) C612_=_C680( C612 C680 ) C612_=_C718( C612 C718 ) \nC612_=_C720( C612 C720 ) C614_=_C616( C614 C616 ) C614_=_C617( C614 C617 ) C614_=_C618( C614 C618 ) C614_=_C619( C614 C619 ) C614_=_C682( C614 C682 ) \nC614_=_C726( C614 C726 ) C614_=_C732( C614 C732 ) C616_=_C617( C616 C617 ) C616_=_C618( C616 C618 ) C616_=_C619( C616 C619 ) C616_=_C684( C616 C684 ) \nC616_=_C728( C616 C728 ) C616_=_C738( C616 C738 ) C617_=_C618( C617 C618 ) C617_=_C619( C617 C619 ) C617_=_C686( C617 C686 ) C617_=_C730( C617 C730 ) \nC617_=_C740( C617 C740 ) C618_=_C619( C618 C619 ) C618_=_C687( C618 C687 ) C618_=_C731( C618 C731 ) C618_=_C741( C618 C741 ) C619_=_C742( C619 C742 ) \nC623_=_C628( C623 C628 ) C623_=_C630( C623 C630 ) C623_=_C638( C623 C638 ) C623_=_C652( C623 C652 ) C623_=_C665( C623 C665 ) C623_=_C678( C623 C678 ) \nC623_=_C679( C623 C679 ) C623_=_C680( C623 C680 ) C623_=_C681( C623 C681 ) C623_=_C682( C623 C682 ) C623_=_C683( C623 C683 ) C623_=_C684( C623 C684 ) \nC623_=_C685( C623 C685 ) C623_=_C686( C623 C686 ) C623_=_C687( C623 C687 ) C628_=_C630( C628 C630 ) C628_=_C643( C628 C643 ) C628_=_C657( C628 C657 ) \nC628_=_C670( C628 C670 ) C628_=_C681( C628 C681 ) C628_=_C691( C628 C691 ) C628_=_C701( C628 C701 ) C628_=_C710( C628 C710 ) C628_=_C718( C628 C718 ) \nC628_=_C726( C628 C726 ) C628_=_C728( C628 C728 ) C628_=_C729( C628 C729 ) C628_=_C730( C628 C730 ) C628_=_C731( C628 C731 ) C630_=_C645( C630 C645 ) \nC630_=_C659( C630 C659 ) C630_=_C672( C630 C672 ) C630_=_C683( C630 C683 ) C630_=_C693( C630 C693 ) C630_=_C703( C630 C703 ) C630_=_C712( C630 C712 ) \nC630_=_C720( C630 C720 ) C630_=_C732( C630 C732 ) C630_=_C738( C630 C738 ) C630_=_C739( C630 C739 ) C630_=_C740( C630 C740 ) C630_=_C741( C630 C741 ) \nC630_=_C742( C630 C742 ) C638_=_C643( C638 C643 ) C638_=_C645( C638 C645 ) C638_=_C652( C638 C652 ) C638_=_C665( C638 C665 ) C638_=_C678( C638 C678 ) \nC638_=_C679( C638 C679 ) C638_=_C680( C638 C680 ) C638_=_C681( C638 C681 ) C638_=_C682( C638 C682 ) C638_=_C683( C638 C683 ) C638_=_C684( C638 C684 ) \nC638_=_C685( C638 C685 ) C638_=_C686( C638 C686 ) C638_=_C687( C638 C687 ) C643_=_C645( C643 C645 ) C643_=_C657( C643 C657 ) C643_=_C670( C643 C670 ) \nC643_=_C681( C643 C681 ) C643_=_C691( C643 C691 ) C643_=_C701( C643 C701 ) C643_=_C710( C643 C710 ) C643_=_C718( C643 C718 ) C643_=_C726( C643 C726 ) \nC643_=_C728( C643 C728 ) C643_=_C729( C643 C729 ) C643_=_C730( C643 C730 ) C643_=_C731( C643 C731 ) C645_=_C659( C645 C659 ) C645_=_C672( C645 C672 ) \nC645_=_C683( C645 C683 ) C645_=_C693( C645 C693 ) C645_=_C703( C645 C703 ) C645_=_C712( C645 C712 ) C645_=_C720( C645 C720 ) C645_=_C732( C645 C732 ) \nC645_=_C738( C645 C738 ) C645_=_C739( C645 C739 ) C645_=_C740( C645 C740 ) C645_=_C741( C645 C741 ) C645_=_C742( C645 C742 ) C652_=_C657( C652 C657 ) \nC652_=_C659( C652 C659 ) C652_=_C665( C652 C665 ) C652_=_C678( C652 C678 ) C652_=_C679( C652 C679 ) C652_=_C680( C652 C680 ) C652_=_C681( C652 C681 ) \nC652_=_C682( C652 C682 ) C652_=_C683( C652 C683 ) C652_=_C684( C652 C684 ) C652_=_C685( C652 C685 ) C652_=_C686( C652 C686 ) C652_=_C687( C652 C687 ) \nC657_=_C659( C657 C659 ) C657_=_C670( C657 C670 ) C657_=_C681( C657 C681 ) C657_=_C691( C657 C691 ) C657_=_C701( C657 C701 ) C657_=_C710( C657 C710 ) \nC657_=_C718( C657 C718 ) C657_=_C726( C657 C726 ) C657_=_C728( C657 C728 ) C657_=_C729( C657 C729 ) C657_=_C730( C657 C730 ) C657_=_C731( C657 C731 ) \nC659_=_C672( C659 C672 ) C659_=_C683( C659 C683 ) C659_=_C693( C659 C693 ) C659_=_C703( C659 C703 ) C659_=_C712( C659 C712 ) C659_=_C720( C659 C720 ) \nC659_=_C732( C659 C732 ) C659_=_C738( C659 C738 ) C659_=_C739( C659 C739 ) C659_=_C740( C659 C740 ) C659_=_C741( C659 C741 ) C659_=_C742( C659 C742 ) \nC665_=_C670( C665 C670 ) C665_=_C672( C665 C672 ) C665_=_C678( C665 C678 ) C665_=_C679( C665 C679 ) C665_=_C680( C665 C680 ) C665_=_C681( C665 C681 ) \nC665_=_C682( C665 C682 ) C665_=_C683( C665 C683 ) C665_=_C684( C665 C684 ) C665_=_C685( C665 C685 ) C665_=_C686( C665 C686 ) C665_=_C687( C665 C687 ) \nC670_=_C672( C670 C672 ) C670_=_C681( C670 C681 ) C670_=_C691( C670 C691 ) C670_=_C701( C670 C701 ) C670_=_C710( C670 C710 ) C670_=_C718( C670 C718 ) \nC670_=_C726( C670 C726 ) C670_=_C728( C670 C728 ) C670_=_C729( C670 C729 ) C670_=_C730( C670 C730 ) C670_=_C731( C670 C731 ) C672_=_C683( C672 C683 ) \nC672_=_C693( C672 C693 ) C672_=_C703( C672 C703 ) C672_=_C712( C672 C712 ) C672_=_C720( C672 C720 ) C672_=_C732( C672 C732 ) C672_=_C738( C672 C738 ) \nC672_=_C739( C672 C739 ) C672_=_C740( C672 C740 ) C672_=_C741( C672 C741 ) C672_=_C742( C672 C742 ) C678_=_C679( C678 C679 ) C678_=_C680( C678 C680 ) \nC678_=_C681( C678 C681 ) C678_=_C682( C678 C682 ) C678_=_C683( C678 C683 ) C678_=_C684( C678 C684 ) C678_=_C685( C678 C685 ) C678_=_C686( C678 C686 ) \nC678_=_C687( C678 C687 ) C678_=_C701( C678 C701 ) C678_=_C703( C678 C703 ) C679_=_C680( C679 C680 ) C679_=_C681( C679 C681 ) C679_=_C682( C679 C682 ) \nC679_=_C683( C679 C683 ) C679_=_C684( C679 C684 ) C679_=_C685( C679 C685 ) C679_=_C686( C679 C686 ) C679_=_C687( C679 C687 ) C679_=_C710( C679 C710 ) \nC679_=_C712( C679 C712 ) C680_=_C681( C680 C681 ) C680_=_C682( C680 C682 ) C680_=_C683( C680 C683 ) C680_=_C684( C680 C684 ) C680_=_C685( C680 C685 ) \nC680_=_C686( C680 C686 ) C680_=_C687( C680 C687 ) C680_=_C718( C680 C718 ) C680_=_C720( C680 C720 ) C681_=_C682( C681 C682 ) C681_=_C683( C681 C683 ) \nC681_=_C684( C681 C684 ) C681_=_C685( C681 C685 ) C681_=_C686( C681 C686 ) C681_=_C687( C681 C687 ) C681_=_C691( C681 C691 ) C681_=_C701( C681 C701 ) \nC681_=_C710( C681 C710 ) C681_=_C718( C681 C718 ) C681_=_C726( C681 C726 ) C681_=_C728( C681 C728 ) C681_=_C729( C681 C729 ) C681_=_C730( C681 C730 ) \nC681_=_C731( C681 C731 ) C682_=_C683( C682 C683 ) C682_=_C684( C682 C684 ) C682_=_C685( C682 C685 ) C682_=_C686( C682 C686 ) C682_=_C687( C682 C687 ) \nC682_=_C726( C682 C726 ) C682_=_C732( C682 C732 ) C683_=_C684( C683 C684 ) C683_=_C685( C683 C685 ) C683_=_C686( C683 C686 ) C683_=_C687( C683 C687 ) \nC683_=_C693( C683 C693 ) C683_=_C703( C683 C703 ) C683_=_C712( C683 C712 ) C683_=_C720( C683 C720 ) C683_=_C732( C683 C732 ) C683_=_C738( C683 C738 ) \nC683_=_C739( C683 C739 ) C683_=_C740( C683 C740 ) C683_=_C741( C683 C741 ) C683_=_C742( C683 C742 ) C684_=_C685( C684 C685 ) C684_=_C686( C684 C686 ) \nC684_=_C687( C684 C687 ) C684_=_C728( C684 C728 ) C684_=_C738( C684 C738 ) C685_=_C686( C685 C686 ) C685_=_C687( C685 C687 ) C685_=_C729( C685 C729 ) \nC685_=_C739( C685 C739 ) C686_=_C687( C686 C687 ) C686_=_C730( C686 C730 ) C686_=_C740( C686 C740 ) C687_=_C731( C687 C731 ) C687_=_C741( C687 C741 ) \nC691_=_C693( C691 C693 ) C691_=_C701( C691 C701 ) C691_=_C710( C691 C710 ) C691_=_C718( C691 C718 ) C691_=_C726( C691 C726 ) C691_=_C728( C691 C728 ) \nC691_=_C729( C691 C729 ) C691_=_C730( C691 C730 ) C691_=_C731( C691 C731 ) C693_=_C703( C693 C703 ) C693_=_C712( C693 C712 ) C693_=_C720( C693 C720 ) \nC693_=_C732( C693 C732 ) C693_=_C738( C693 C738 ) C693_=_C739( C693 C739 ) C693_=_C740( C693 C740 ) C693_=_C741( C693 C741 ) C693_=_C742( C693 C742 ) \nC701_=_C703( C701 C703 ) C701_=_C710( C701 C710 ) C701_=_C718( C701 C718 ) C701_=_C726( C701 C726 ) C701_=_C728( C701 C728 ) C701_=_C729( C701 C729 ) \nC701_=_C730( C701 C730 ) C701_=_C731( C701 C731 ) C703_=_C712( C703 C712 ) C703_=_C720( C703 C720 ) C703_=_C732( C703 C732 ) C703_=_C738( C703 C738 ) \nC703_=_C739( C703 C739 ) C703_=_C740( C703 C740 ) C703_=_C741( C703 C741 ) C703_=_C742( C703 C742 ) C710_=_C712( C710 C712 ) C710_=_C718( C710 C718 ) \nC710_=_C726( C710 C726 ) C710_=_C728( C710 C728 ) C710_=_C729( C710 C729 ) C710_=_C730( C710 C730 ) C710_=_C731( C710 C731 ) C712_=_C720( C712 C720 ) \nC712_=_C732( C712 C732 ) C712_=_C738( C712 C738 ) C712_=_C739( C712 C739 ) C712_=_C740( C712 C740 ) C712_=_C741( C712 C741 ) C712_=_C742( C712 C742 ) \nC718_=_C720( C718 C720 ) C718_=_C726( C718 C726 ) C718_=_C728( C718 C728 ) C718_=_C729( C718 C729 ) C718_=_C730( C718 C730 ) C718_=_C731( C718 C731 ) \nC720_=_C732( C720 C732 ) C720_=_C738( C720 C738 ) C720_=_C739( C720 C739 ) C720_=_C740( C720 C740 ) C720_=_C741( C720 C741 ) C720_=_C742( C720 C742 ) \nC726_=_C728( C726 C728 ) C726_=_C729( C726 C729 ) C726_=_C730( C726 C730 ) C726_=_C731( C726 C731 ) C726_=_C732( C726 C732 ) C728_=_C729( C728 C729 ) \nC728_=_C730( C728 C730 ) C728_=_C731(</w:t>
      </w:r>
    </w:p>
    <w:p>
      <w:pPr>
        <w:pStyle w:val="PreformattedText"/>
        <w:bidi w:val="0"/>
        <w:spacing w:before="0" w:after="0"/>
        <w:jc w:val="left"/>
        <w:rPr/>
      </w:pPr>
      <w:r>
        <w:rPr/>
        <w:t xml:space="preserve"> </w:t>
      </w:r>
      <w:r>
        <w:rPr/>
        <w:t>C728 C731 ) C728_=_C738( C728 C738 ) C729_=_C730( C729 C730 ) C729_=_C731( C729 C731 ) C729_=_C739( C729 C739 ) \nC730_=_C731( C730 C731 ) C730_=_C740( C730 C740 ) C731_=_C741( C731 C741 ) C732_=_C738( C732 C738 ) C732_=_C739( C732 C739 ) C732_=_C740( C732 C740 ) \nC732_=_C741( C732 C741 ) C732_=_C742( C732 C742 ) C738_=_C739( C738 C739 ) C738_=_C740( C738 C740 ) C738_=_C741( C738 C741 ) C738_=_C742( C738 C742 ) \nC739_=_C740( C739 C740 ) C739_=_C741( C739 C741 ) C739_=_C742( C739 C742 ) C740_=_C741( C740 C741 ) C740_=_C742( C740 C742 ) C741_=_C742( C741 C742 ) "];5-&gt;9[label="236: C0 C11 C12 C20 C21 \nC25 C36 C37 C38 C39 C40 \nC41 C42 C43 C44 C45 C47 \nC48 C49 C50 C51 C52 C55 \nC56 C57 C58 C60 C61 C62 \nC63 C65 C67 C68 C69 C70 \nC71 C81 C82 C90 C91 C96 \nC100 C102 C116 C117 C125 C126 \nC131 C136 C138 C151 C152 C160 \nC161 C166 C171 C173 C185 C186 \nC194 C195 C200 C206 C217 C218 \nC226 C227 C232 C237 C239 C249 \nC250 C258 C259 C264 C269 C271 \nC280 C281 C289 C290 C295 C300 \nC302 C310 C311 C318 C319 C324 \nC329 C331 C338 C339 C347 C348 \nC357 C364 C365 C373 C374 C379 \nC384 C386 C393 C394 C395 C396 \nC397 C398 C401 C402 C403 C405 \nC406 C407 C408 C410 C412 C413 \nC414 C415 C416 C417 C418 C419 \nC420 C421 C424 C425 C426 C427 \nC429 C430 C431 C432 C434 C436 \nC437 C438 C449 C454 C456 C467 \nC468 C473 C478 C480 C488 C489 \nC494 C499 C501 C510 C511 C516 \nC521 C523 C531 C536 C541 C543 \nC550 C551 C556 C561 C563 C569 \nC570 C574 C579 C581 C588 C589 \nC590 C591 C593 C594 C595 C596 \nC599 C600 C601 C602 C603 C604 \nC605 C606 C607 C609 C610 C611 \nC612 C614 C616 C617 C618 C619 \nC623 C628 C630 C638 C643 C645 \nC652 C657 C659 C665 C670 C672 \nC678 C679 C680 C682 C684 C685 \nC686 C687 C691 C693 C701 C703 \nC710 C712 C718 C720 C726 C728 \nC729 C730 C731 C732 C738 C739 \nC740 C741 C742 \n4132: C0_=_C11 ,C0_=_C12 ,C0_=_C20 ,C0_=_C21 ,C0_=_C25 ,\nC0_=_C36 ,C0_=_C37 ,C0_=_C38 ,C0_=_C39 ,C0_=_C40 ,C0_=_C41 ,\nC0_=_C42 ,C0_=_C43 ,C0_=_C44 ,C0_=_C45 ,C0_=_C47 ,C0_=_C48 ,\nC0_=_C49 ,C0_=_C50 ,C0_=_C51 ,C0_=_C52 ,C0_=_C55 ,C0_=_C56 ,\nC0_=_C57 ,C0_=_C58 ,C0_=_C60 ,C0_=_C61 ,C0_=_C62 ,C0_=_C63 ,\nC0_=_C65 ,C0_=_C67 ,C0_=_C68 ,C0_=_C69 ,C0_=_C70 ,C0_=_C71 ,\nC11_=_C12 ,C11_=_C20 ,C11_=_C21 ,C11_=_C25 ,C11_=_C81 ,C11_=_C116 ,\nC11_=_C151 ,C11_=_C185 ,C11_=_C217 ,C11_=_C249 ,C11_=_C280 ,C11_=_C310 ,\nC11_=_C338 ,C11_=_C364 ,C11_=_C393 ,C11_=_C394 ,C11_=_C395 ,C11_=_C396 ,\nC11_=_C397 ,C11_=_C398 ,C11_=_C401 ,C11_=_C402 ,C11_=_C403 ,C11_=_C405 ,\nC11_=_C406 ,C11_=_C407 ,C11_=_C408 ,C11_=_C410 ,C11_=_C412 ,C11_=_C413 ,\nC11_=_C414 ,C11_=_C415 ,C11_=_C416 ,C12_=_C20 ,C12_=_C21 ,C12_=_C25 ,\nC12_=_C82 ,C12_=_C117 ,C12_=_C152 ,C12_=_C186 ,C12_=_C218 ,C12_=_C250 ,\nC12_=_C281 ,C12_=_C311 ,C12_=_C339 ,C12_=_C365 ,C12_=_C417 ,C12_=_C418 ,\nC12_=_C419 ,C12_=_C420 ,C12_=_C421 ,C12_=_C424 ,C12_=_C425 ,C12_=_C426 ,\nC12_=_C427 ,C12_=_C429 ,C12_=_C430 ,C12_=_C431 ,C12_=_C432 ,C12_=_C434 ,\nC12_=_C436 ,C12_=_C437 ,C12_=_C438 ,C20_=_C21 ,C20_=_C25 ,C20_=_C90 ,\nC20_=_C125 ,C20_=_C160 ,C20_=_C194 ,C20_=_C226 ,C20_=_C258 ,C20_=_C289 ,\nC20_=_C318 ,C20_=_C347 ,C20_=_C373 ,C20_=_C467 ,C20_=_C488 ,C20_=_C510 ,\nC20_=_C550 ,C20_=_C569 ,C20_=_C588 ,C20_=_C589 ,C20_=_C590 ,C20_=_C591 ,\nC20_=_C593 ,C20_=_C594 ,C20_=_C595 ,C20_=_C596 ,C20_=_C599 ,C20_=_C600 ,\nC20_=_C601 ,C20_=_C602 ,C20_=_C603 ,C21_=_C25 ,C21_=_C91 ,C21_=_C126 ,\nC21_=_C161 ,C21_=_C195 ,C21_=_C227 ,C21_=_C259 ,C21_=_C290 ,C21_=_C319 ,\nC21_=_C348 ,C21_=_C374 ,C21_=_C468 ,C21_=_C489 ,C21_=_C511 ,C21_=_C531 ,\nC21_=_C551 ,C21_=_C570 ,C21_=_C604 ,C21_=_C605 ,C21_=_C606 ,C21_=_C607 ,\nC21_=_C609 ,C21_=_C610 ,C21_=_C611 ,C21_=_C612 ,C21_=_C614 ,C21_=_C616 ,\nC21_=_C617 ,C21_=_C618 ,C21_=_C619 ,C25_=_C96 ,C25_=_C131 ,C25_=_C166 ,\nC25_=_C200 ,C25_=_C232 ,C25_=_C264 ,C25_=_C295 ,C25_=_C324 ,C25_=_C379 ,\nC25_=_C449 ,C25_=_C473 ,C25_=_C494 ,C25_=_C516 ,C25_=_C536 ,C25_=_C556 ,\nC25_=_C574 ,C25_=_C623 ,C25_=_C638 ,C25_=_C652 ,C25_=_C665 ,C25_=_C678 ,\nC25_=_C679 ,C25_=_C680 ,C25_=_C682 ,C25_=_C684 ,C25_=_C685 ,C25_=_C686 ,\nC25_=_C687 ,C36_=_C37 ,C36_=_C38 ,C36_=_C39 ,C36_=_C40 ,C36_=_C41 ,\nC36_=_C42 ,C36_=_C43 ,C36_=_C44 ,C36_=_C45 ,C36_=_C47 ,C36_=_C48 ,\nC36_=_C49 ,C36_=_C50 ,C36_=_C51 ,C36_=_C52 ,C36_=_C55 ,C36_=_C56 ,\nC36_=_C57 ,C36_=_C58 ,C36_=_C60 ,C36_=_C61 ,C36_=_C62 ,C36_=_C63 ,\nC36_=_C65 ,C36_=_C67 ,C36_=_C68 ,C36_=_C69 ,C36_=_C70 ,C36_=_C71 ,\nC36_=_C81 ,C36_=_C82 ,C36_=_C90 ,C36_=_C91 ,C36_=_C96 ,C36_=_C100 ,\nC36_=_C102 ,C37_=_C38 ,C37_=_C39 ,C37_=_C40 ,C37_=_C41 ,C37_=_C42 ,\nC37_=_C43 ,C37_=_C44 ,C37_=_C45 ,C37_=_C47 ,C37_=_C48 ,C37_=_C49 ,\nC37_=_C50 ,C37_=_C51 ,C37_=_C52 ,C37_=_C55 ,C37_=_C56 ,C37_=_C57 ,\nC37_=_C58 ,C37_=_C60 ,C37_=_C61 ,C37_=_C62 ,C37_=_C63 ,C37_=_C65 ,\nC37_=_C67 ,C37_=_C68 ,C37_=_C69 ,C37_=_C70 ,C37_=_C71 ,C37_=_C116 ,\nC37_=_C117 ,C37_=_C125 ,C37_=_C126 ,C37_=_C131 ,C37_=_C136 ,C37_=_C138 ,\nC38_=_C39 ,C38_=_C40 ,C38_=_C41 ,C38_=_C42 ,C38_=_C43 ,C38_=_C44 ,\nC38_=_C45 ,C38_=_C47 ,C38_=_C48 ,C38_=_C49 ,C38_=_C50 ,C38_=_C51 ,\nC38_=_C52 ,C38_=_C55 ,C38_=_C56 ,C38_=_C57 ,C38_=_C58 ,C38_=_C60 ,\nC38_=_C61 ,C38_=_C62 ,C38_=_C63 ,C38_=_C65 ,C38_=_C67 ,C38_=_C68 ,\nC38_=_C69 ,C38_=_C70 ,C38_=_C71 ,C38_=_C151 ,C38_=_C152 ,C38_=_C160 ,\nC38_=_C161 ,C38_=_C166 ,C38_=_C171 ,C38_=_C173 ,C39_=_C40 ,C39_=_C41 ,\nC39_=_C42 ,C39_=_C43 ,C39_=_C44 ,C39_=_C45 ,C39_=_C47 ,C39_=_C48 ,\nC39_=_C49 ,C39_=_C50 ,C39_=_C51 ,C39_=_C52 ,C39_=_C55 ,C39_=_C56 ,\nC39_=_C57 ,C39_=_C58 ,C39_=_C60 ,C39_=_C61 ,C39_=_C62 ,C39_=_C63 ,\nC39_=_C65 ,C39_=_C67 ,C39_=_C68 ,C39_=_C69 ,C39_=_C70 ,C39_=_C71 ,\nC39_=_C185 ,C39_=_C186 ,C39_=_C194 ,C39_=_C195 ,C39_=_C200 ,C39_=_C206 ,\nC40_=_C41 ,C40_=_C42 ,C40_=_C43 ,C40_=_C44 ,C40_=_C45 ,C40_=_C47 ,\nC40_=_C48 ,C40_=_C49 ,C40_=_C50 ,C40_=_C51 ,C40_=_C52 ,C40_=_C55 ,\nC40_=_C56 ,C40_=_C57 ,C40_=_C58 ,C40_=_C60 ,C40_=_C61 ,C40_=_C62 ,\nC40_=_C63 ,C40_=_C65 ,C40_=_C67 ,C40_=_C68 ,C40_=_C69 ,C40_=_C70 ,\nC40_=_C71 ,C40_=_C217 ,C40_=_C218 ,C40_=_C226 ,C40_=_C227 ,C40_=_C232 ,\nC40_=_C237 ,C40_=_C239 ,C41_=_C42 ,C41_=_C43 ,C41_=_C44 ,C41_=_C45 ,\nC41_=_C47 ,C41_=_C48 ,C41_=_C49 ,C41_=_C50 ,C41_=_C51 ,C41_=_C52 ,\nC41_=_C55 ,C41_=_C56 ,C41_=_C57 ,C41_=_C58 ,C41_=_C60 ,C41_=_C61 ,\nC41_=_C62 ,C41_=_C63 ,C41_=_C65 ,C41_=_C67 ,C41_=_C68 ,C41_=_C69 ,\nC41_=_C70 ,C41_=_C71 ,C41_=_C249 ,C41_=_C250 ,C41_=_C258 ,C41_=_C259 ,\nC41_=_C264 ,C41_=_C269 ,C41_=_C271 ,C42_=_C43 ,C42_=_C44 ,C42_=_C45 ,\nC42_=_C47 ,C42_=_C48 ,C42_=_C49 ,C42_=_C50 ,C42_=_C51 ,C42_=_C52 ,\nC42_=_C55 ,C42_=_C56 ,C42_=_C57 ,C42_=_C58 ,C42_=_C60 ,C42_=_C61 ,\nC42_=_C62 ,C42_=_C63 ,C42_=_C65 ,C42_=_C67 ,C42_=_C68 ,C42_=_C69 ,\nC42_=_C70 ,C42_=_C71 ,C42_=_C280 ,C42_=_C281 ,C42_=_C289 ,C42_=_C290 ,\nC42_=_C295 ,C42_=_C300 ,C42_=_C302 ,C43_=_C44 ,C43_=_C45 ,C43_=_C47 ,\nC43_=_C48 ,C43_=_C49 ,C43_=_C50 ,C43_=_C51 ,C43_=_C52 ,C43_=_C55 ,\nC43_=_C56 ,C43_=_C57 ,C43_=_C58 ,C43_=_C60 ,C43_=_C61 ,C43_=_C62 ,\nC43_=_C63 ,C43_=_C65 ,C43_=_C67 ,C43_=_C68 ,C43_=_C69 ,C43_=_C70 ,\nC43_=_C71 ,C43_=_C310 ,C43_=_C311 ,C43_=_C318 ,C43_=_C319 ,C43_=_C324 ,\nC43_=_C329 ,C43_=_C331 ,C44_=_C45 ,C44_=_C47 ,C44_=_C48 ,C44_=_C49 ,\nC44_=_C50 ,C44_=_C51 ,C44_=_C52 ,C44_=_C55 ,C44_=_C56 ,C44_=_C57 ,\nC44_=_C58 ,C44_=_C60 ,C44_=_C61 ,C44_=_C62 ,C44_=_C63 ,C44_=_C65 ,\nC44_=_C67 ,C44_=_C68 ,C44_=_C69 ,C44_=_C70 ,C44_=_C71 ,C44_=_C338 ,\nC44_=_C339 ,C44_=_C347 ,C44_=_C348 ,C44_=_C357 ,C45_=_C47 ,C45_=_C48 ,\nC45_=_C49 ,C45_=_C50 ,C45_=_C51 ,C45_=_C52 ,C45_=_C55 ,C45_=_C56 ,\nC45_=_C57 ,C45_=_C58 ,C45_=_C60 ,C45_=_C61 ,C45_=_C62 ,C45_=_C63 ,\nC45_=_C65 ,C45_=_C67 ,C45_=_C68 ,C45_=_C69 ,C45_=_C70 ,C45_=_C71 ,\nC45_=_C364 ,C45_=_C365 ,C45_=_C373 ,C45_=_C374 ,C45_=_C379 ,C45_=_C384 ,\nC45_=_C386 ,C47_=_C48 ,C47_=_C49 ,C47_=_C50 ,C47_=_C51 ,C47_=_C52 ,\nC47_=_C55 ,C47_=_C56 ,C47_=_C57 ,C47_=_C58 ,C47_=_C60 ,C47_=_C61 ,\nC47_=_C62 ,C47_=_C63 ,C47_=_C65 ,C47_=_C67 ,C47_=_C68 ,C47_=_C69 ,\nC47_=_C70 ,C47_=_C71 ,C47_=_C393 ,C47_=_C417 ,C47_=_C449 ,C47_=_C454 ,\nC47_=_C456 ,C48_=_C49 ,C48_=_C50 ,C48_=_C51 ,C48_=_C52 ,C48_=_C55 ,\nC48_=_C56 ,C48_=_C57 ,C48_=_C58 ,C48_=_C60 ,C48_=_C61 ,C48_=_C62 ,\nC48_=_C63 ,C48_=_C65 ,C48_=_C67 ,C48_=_C68 ,C48_=_C69 ,C48_=_C70 ,\nC48_=_C71 ,C48_=_C395 ,C48_=_C418 ,C48_=_C488 ,C48_=_C489 ,C48_=_C494 ,\nC48_=_C499 ,C48_=_C501 ,C49_=_C50 ,C49_=_C51 ,C49_=_C52 ,C49_=_C55 ,\nC49_=_C56 ,C49_=_C57 ,C49_=_C58 ,C49_=_C60 ,C49_=_C61 ,C49_=_C62 ,\nC49_=_C63 ,C49_=_C65 ,C49_=_C67 ,C49_=_C68 ,C49_=_C69 ,C49_=_C70 ,\nC49_=_C71 ,C49_=_C396 ,C49_=_C419 ,C49_=_C510 ,C49_=_C511 ,C49_=_C516 ,\nC49_=_C521 ,C49_=_C523 ,C50_=_C51 ,C50_=_C52 ,C50_=_C55 ,C50_=_C56 ,\nC50_=_C57 ,C50_=_C58 ,C50_=_C60 ,C50_=_C61 ,C50_=_C62 ,C50_=_C63 ,\nC50_=_C65 ,C50_=_C67 ,C50_=_C68 ,C50_=_C69 ,C50_=_C70 ,C50_=_C71 ,\nC50_=_C531 ,C50_=_C536 ,C50_=_C541 ,C50_=_C543 ,C51_=_C52 ,C51_=_C55 ,\nC51_=_C56 ,C51_=_C57 ,C51_=_C58 ,C51_=_C60 ,C51_=_C61 ,C51_=_C62 ,\nC51_=_C63 ,C51_=_C65 ,C51_=_C67 ,C51_=_C68 ,C51_=_C69 ,C51_=_C70 ,\nC51_=_C71 ,C51_=_C397 ,C51_=_C420 ,C51_=_C550 ,C51_=_C551 ,C51_=_C556 ,\nC51_=_C561 ,C51_=_C563 ,C52_=_C55 ,C52_=_C56 ,C52_=_C57 ,C52_=_C58 ,\nC52_=_C60 ,C52_=_C61 ,C52_=_C62 ,C52_=_C63 ,C52_=_C65 ,C52_=_C67 ,\nC52_=_C68 ,C52_=_C69 ,C52_=_C70 ,C52_=_C71 ,C52_=_C398 ,C52_=_C421 ,\nC52_=_C569 ,C52_=_C570 ,C52_=_C574 ,C52_=_C579 ,C52_=_C581 ,C55_=_C56 ,\nC55_=_C57 ,C55_=_C58 ,C55_=_C60 ,C55_=_C61 ,C55_=_C62 ,C55_=_C63 ,\nC55_=_C65 ,C55_=_C67 ,C55_=_C68 ,C55_=_C69 ,C55_=_C70 ,C55_=_C71 ,\nC55_=_C401 ,C55_=_C424 ,C55_=_C588 ,C55_=_C604 ,C55_=_C623 ,C55_=_C628 ,\nC55_=_C630 ,C56_=_C57 ,C56_=_C58 ,C56_=_C60 ,C56_=_C61 ,C56_=_C62 ,\nC56_=_C63 ,C56_=_C65 ,C56_=_C67 ,C56_=_C68 ,C56_=_C69 ,C56_=_C70 ,\nC56_=_C71 ,C56_=_C402 ,C56_=_C425 ,C56_=_C589 ,C56_=_C605 ,C56_=_C638 ,\nC56_=_C643 ,C56_=_C645 ,C57_=_C58 ,C57_=_C60 ,C57_=_C61 ,C57_=_C62 ,\nC57_=_C63 ,C57_=_C65 ,C57_=_C67 ,C57_=_C68 ,C57_=_C69 ,C57_=_C70 ,\nC57_=_C71 ,C57_=_C426 ,C57_=_C590 ,C57_=_C606 ,C57_=_C652 ,C57_=_C657 ,\nC57_=_C659 ,C58_=_C60 ,C58_=_C61 ,C58_=_C62 ,C58_=_C63 ,C58_=_C65</w:t>
      </w:r>
    </w:p>
    <w:p>
      <w:pPr>
        <w:pStyle w:val="PreformattedText"/>
        <w:bidi w:val="0"/>
        <w:spacing w:before="0" w:after="0"/>
        <w:jc w:val="left"/>
        <w:rPr/>
      </w:pPr>
      <w:r>
        <w:rPr/>
        <w:t xml:space="preserve"> </w:t>
      </w:r>
      <w:r>
        <w:rPr/>
        <w:t>,\nC58_=_C67 ,C58_=_C68 ,C58_=_C69 ,C58_=_C70 ,C58_=_C71 ,C58_=_C403 ,\nC58_=_C427 ,C58_=_C591 ,C58_=_C607 ,C58_=_C665 ,C58_=_C670 ,C58_=_C672 ,\nC60_=_C61 ,C60_=_C62 ,C60_=_C63 ,C60_=_C65 ,C60_=_C67 ,C60_=_C68 ,\nC60_=_C69 ,C60_=_C70 ,C60_=_C71 ,C60_=_C405 ,C60_=_C429 ,C60_=_C593 ,\nC60_=_C609 ,C60_=_C691 ,C60_=_C693 ,C61_=_C62 ,C61_=_C63 ,C61_=_C65 ,\nC61_=_C67 ,C61_=_C68 ,C61_=_C69 ,C61_=_C70 ,C61_=_C71 ,C61_=_C406 ,\nC61_=_C430 ,C61_=_C594 ,C61_=_C610 ,C61_=_C678 ,C61_=_C701 ,C61_=_C703 ,\nC62_=_C63 ,C62_=_C65 ,C62_=_C67 ,C62_=_C68 ,C62_=_C69 ,C62_=_C70 ,\nC62_=_C71 ,C62_=_C407 ,C62_=_C431 ,C62_=_C595 ,C62_=_C611 ,C62_=_C679 ,\nC62_=_C710 ,C62_=_C712 ,C63_=_C65 ,C63_=_C67 ,C63_=_C68 ,C63_=_C69 ,\nC63_=_C70 ,C63_=_C71 ,C63_=_C408 ,C63_=_C432 ,C63_=_C596 ,C63_=_C612 ,\nC63_=_C680 ,C63_=_C718 ,C63_=_C720 ,C65_=_C67 ,C65_=_C68 ,C65_=_C69 ,\nC65_=_C70 ,C65_=_C71 ,C65_=_C410 ,C65_=_C434 ,C65_=_C614 ,C65_=_C682 ,\nC65_=_C726 ,C65_=_C732 ,C67_=_C68 ,C67_=_C69 ,C67_=_C70 ,C67_=_C71 ,\nC67_=_C412 ,C67_=_C599 ,C67_=_C616 ,C67_=_C684 ,C67_=_C728 ,C67_=_C738 ,\nC68_=_C69 ,C68_=_C70 ,C68_=_C71 ,C68_=_C413 ,C68_=_C436 ,C68_=_C600 ,\nC68_=_C685 ,C68_=_C729 ,C68_=_C739 ,C69_=_C70 ,C69_=_C71 ,C69_=_C414 ,\nC69_=_C437 ,C69_=_C601 ,C69_=_C617 ,C69_=_C686 ,C69_=_C730 ,C69_=_C740 ,\nC70_=_C71 ,C70_=_C415 ,C70_=_C438 ,C70_=_C602 ,C70_=_C618 ,C70_=_C687 ,\nC70_=_C731 ,C70_=_C741 ,C71_=_C416 ,C71_=_C603 ,C71_=_C619 ,C71_=_C742 ,\nC81_=_C82 ,C81_=_C90 ,C81_=_C91 ,C81_=_C96 ,C81_=_C100 ,C81_=_C102 ,\nC81_=_C116 ,C81_=_C151 ,C81_=_C185 ,C81_=_C217 ,C81_=_C249 ,C81_=_C280 ,\nC81_=_C310 ,C81_=_C338 ,C81_=_C364 ,C81_=_C393 ,C81_=_C394 ,C81_=_C395 ,\nC81_=_C396 ,C81_=_C397 ,C81_=_C398 ,C81_=_C401 ,C81_=_C402 ,C81_=_C403 ,\nC81_=_C405 ,C81_=_C406 ,C81_=_C407 ,C81_=_C408 ,C81_=_C410 ,C81_=_C412 ,\nC81_=_C413 ,C81_=_C414 ,C81_=_C415 ,C81_=_C416 ,C82_=_C90 ,C82_=_C91 ,\nC82_=_C96 ,C82_=_C100 ,C82_=_C102 ,C82_=_C117 ,C82_=_C152 ,C82_=_C186 ,\nC82_=_C218 ,C82_=_C250 ,C82_=_C281 ,C82_=_C311 ,C82_=_C339 ,C82_=_C365 ,\nC82_=_C417 ,C82_=_C418 ,C82_=_C419 ,C82_=_C420 ,C82_=_C421 ,C82_=_C424 ,\nC82_=_C425 ,C82_=_C426 ,C82_=_C427 ,C82_=_C429 ,C82_=_C430 ,C82_=_C431 ,\nC82_=_C432 ,C82_=_C434 ,C82_=_C436 ,C82_=_C437 ,C82_=_C438 ,C90_=_C91 ,\nC90_=_C96 ,C90_=_C100 ,C90_=_C102 ,C90_=_C125 ,C90_=_C160 ,C90_=_C194 ,\nC90_=_C226 ,C90_=_C258 ,C90_=_C289 ,C90_=_C318 ,C90_=_C347 ,C90_=_C373 ,\nC90_=_C467 ,C90_=_C488 ,C90_=_C510 ,C90_=_C550 ,C90_=_C569 ,C90_=_C588 ,\nC90_=_C589 ,C90_=_C590 ,C90_=_C591 ,C90_=_C593 ,C90_=_C594 ,C90_=_C595 ,\nC90_=_C596 ,C90_=_C599 ,C90_=_C600 ,C90_=_C601 ,C90_=_C602 ,C90_=_C603 ,\nC91_=_C96 ,C91_=_C100 ,C91_=_C102 ,C91_=_C126 ,C91_=_C161 ,C91_=_C195 ,\nC91_=_C227 ,C91_=_C259 ,C91_=_C290 ,C91_=_C319 ,C91_=_C348 ,C91_=_C374 ,\nC91_=_C468 ,C91_=_C489 ,C91_=_C511 ,C91_=_C531 ,C91_=_C551 ,C91_=_C570 ,\nC91_=_C604 ,C91_=_C605 ,C91_=_C606 ,C91_=_C607 ,C91_=_C609 ,C91_=_C610 ,\nC91_=_C611 ,C91_=_C612 ,C91_=_C614 ,C91_=_C616 ,C91_=_C617 ,C91_=_C618 ,\nC91_=_C619 ,C96_=_C100 ,C96_=_C102 ,C96_=_C131 ,C96_=_C166 ,C96_=_C200 ,\nC96_=_C232 ,C96_=_C264 ,C96_=_C295 ,C96_=_C324 ,C96_=_C379 ,C96_=_C449 ,\nC96_=_C473 ,C96_=_C494 ,C96_=_C516 ,C96_=_C536 ,C96_=_C556 ,C96_=_C574 ,\nC96_=_C623 ,C96_=_C638 ,C96_=_C652 ,C96_=_C665 ,C96_=_C678 ,C96_=_C679 ,\nC96_=_C680 ,C96_=_C682 ,C96_=_C684 ,C96_=_C685 ,C96_=_C686 ,C96_=_C687 ,\nC100_=_C102 ,C100_=_C136 ,C100_=_C171 ,C100_=_C237 ,C100_=_C269 ,C100_=_C300 ,\nC100_=_C329 ,C100_=_C357 ,C100_=_C384 ,C100_=_C454 ,C100_=_C478 ,C100_=_C499 ,\nC100_=_C521 ,C100_=_C541 ,C100_=_C561 ,C100_=_C579 ,C100_=_C628 ,C100_=_C643 ,\nC100_=_C657 ,C100_=_C670 ,C100_=_C691 ,C100_=_C701 ,C100_=_C710 ,C100_=_C718 ,\nC100_=_C726 ,C100_=_C728 ,C100_=_C729 ,C100_=_C730 ,C100_=_C731 ,C102_=_C138 ,\nC102_=_C173 ,C102_=_C206 ,C102_=_C239 ,C102_=_C271 ,C102_=_C302 ,C102_=_C331 ,\nC102_=_C386 ,C102_=_C456 ,C102_=_C480 ,C102_=_C501 ,C102_=_C523 ,C102_=_C543 ,\nC102_=_C563 ,C102_=_C581 ,C102_=_C630 ,C102_=_C645 ,C102_=_C659 ,C102_=_C672 ,\nC102_=_C693 ,C102_=_C703 ,C102_=_C712 ,C102_=_C720 ,C102_=_C732 ,C102_=_C738 ,\nC102_=_C739 ,C102_=_C740 ,C102_=_C741 ,C102_=_C742 ,C116_=_C117 ,C116_=_C125 ,\nC116_=_C126 ,C116_=_C131 ,C116_=_C136 ,C116_=_C138 ,C116_=_C151 ,C116_=_C185 ,\nC116_=_C217 ,C116_=_C249 ,C116_=_C280 ,C116_=_C310 ,C116_=_C338 ,C116_=_C364 ,\nC116_=_C393 ,C116_=_C394 ,C116_=_C395 ,C116_=_C396 ,C116_=_C397 ,C116_=_C398 ,\nC116_=_C401 ,C116_=_C402 ,C116_=_C403 ,C116_=_C405 ,C116_=_C406 ,C116_=_C407 ,\nC116_=_C408 ,C116_=_C410 ,C116_=_C412 ,C116_=_C413 ,C116_=_C414 ,C116_=_C415 ,\nC116_=_C416 ,C117_=_C125 ,C117_=_C126 ,C117_=_C131 ,C117_=_C136 ,C117_=_C138 ,\nC117_=_C152 ,C117_=_C186 ,C117_=_C218 ,C117_=_C250 ,C117_=_C281 ,C117_=_C311 ,\nC117_=_C339 ,C117_=_C365 ,C117_=_C417 ,C117_=_C418 ,C117_=_C419 ,C117_=_C420 ,\nC117_=_C421 ,C117_=_C424 ,C117_=_C425 ,C117_=_C426 ,C117_=_C427 ,C117_=_C429 ,\nC117_=_C430 ,C117_=_C431 ,C117_=_C432 ,C117_=_C434 ,C117_=_C436 ,C117_=_C437 ,\nC117_=_C438 ,C125_=_C126 ,C125_=_C131 ,C125_=_C136 ,C125_=_C138 ,C125_=_C160 ,\nC125_=_C194 ,C125_=_C226 ,C125_=_C258 ,C125_=_C289 ,C125_=_C318 ,C125_=_C347 ,\nC125_=_C373 ,C125_=_C467 ,C125_=_C488 ,C125_=_C510 ,C125_=_C550 ,C125_=_C569 ,\nC125_=_C588 ,C125_=_C589 ,C125_=_C590 ,C125_=_C591 ,C125_=_C593 ,C125_=_C594 ,\nC125_=_C595 ,C125_=_C596 ,C125_=_C599 ,C125_=_C600 ,C125_=_C601 ,C125_=_C602 ,\nC125_=_C603 ,C126_=_C131 ,C126_=_C136 ,C126_=_C138 ,C126_=_C161 ,C126_=_C195 ,\nC126_=_C227 ,C126_=_C259 ,C126_=_C290 ,C126_=_C319 ,C126_=_C348 ,C126_=_C374 ,\nC126_=_C468 ,C126_=_C489 ,C126_=_C511 ,C126_=_C531 ,C126_=_C551 ,C126_=_C570 ,\nC126_=_C604 ,C126_=_C605 ,C126_=_C606 ,C126_=_C607 ,C126_=_C609 ,C126_=_C610 ,\nC126_=_C611 ,C126_=_C612 ,C126_=_C614 ,C126_=_C616 ,C126_=_C617 ,C126_=_C618 ,\nC126_=_C619 ,C131_=_C136 ,C131_=_C138 ,C131_=_C166 ,C131_=_C200 ,C131_=_C232 ,\nC131_=_C264 ,C131_=_C295 ,C131_=_C324 ,C131_=_C379 ,C131_=_C449 ,C131_=_C473 ,\nC131_=_C494 ,C131_=_C516 ,C131_=_C536 ,C131_=_C556 ,C131_=_C574 ,C131_=_C623 ,\nC131_=_C638 ,C131_=_C652 ,C131_=_C665 ,C131_=_C678 ,C131_=_C679 ,C131_=_C680 ,\nC131_=_C682 ,C131_=_C684 ,C131_=_C685 ,C131_=_C686 ,C131_=_C687 ,C136_=_C138 ,\nC136_=_C171 ,C136_=_C237 ,C136_=_C269 ,C136_=_C300 ,C136_=_C329 ,C136_=_C357 ,\nC136_=_C384 ,C136_=_C454 ,C136_=_C478 ,C136_=_C499 ,C136_=_C521 ,C136_=_C541 ,\nC136_=_C561 ,C136_=_C579 ,C136_=_C628 ,C136_=_C643 ,C136_=_C657 ,C136_=_C670 ,\nC136_=_C691 ,C136_=_C701 ,C136_=_C710 ,C136_=_C718 ,C136_=_C726 ,C136_=_C728 ,\nC136_=_C729 ,C136_=_C730 ,C136_=_C731 ,C138_=_C173 ,C138_=_C206 ,C138_=_C239 ,\nC138_=_C271 ,C138_=_C302 ,C138_=_C331 ,C138_=_C386 ,C138_=_C456 ,C138_=_C480 ,\nC138_=_C501 ,C138_=_C523 ,C138_=_C543 ,C138_=_C563 ,C138_=_C581 ,C138_=_C630 ,\nC138_=_C645 ,C138_=_C659 ,C138_=_C672 ,C138_=_C693 ,C138_=_C703 ,C138_=_C712 ,\nC138_=_C720 ,C138_=_C732 ,C138_=_C738 ,C138_=_C739 ,C138_=_C740 ,C138_=_C741 ,\nC138_=_C742 ,C151_=_C152 ,C151_=_C160 ,C151_=_C161 ,C151_=_C166 ,C151_=_C171 ,\nC151_=_C173 ,C151_=_C185 ,C151_=_C217 ,C151_=_C249 ,C151_=_C280 ,C151_=_C310 ,\nC151_=_C338 ,C151_=_C364 ,C151_=_C393 ,C151_=_C394 ,C151_=_C395 ,C151_=_C396 ,\nC151_=_C397 ,C151_=_C398 ,C151_=_C401 ,C151_=_C402 ,C151_=_C403 ,C151_=_C405 ,\nC151_=_C406 ,C151_=_C407 ,C151_=_C408 ,C151_=_C410 ,C151_=_C412 ,C151_=_C413 ,\nC151_=_C414 ,C151_=_C415 ,C151_=_C416 ,C152_=_C160 ,C152_=_C161 ,C152_=_C166 ,\nC152_=_C171 ,C152_=_C173 ,C152_=_C186 ,C152_=_C218 ,C152_=_C250 ,C152_=_C281 ,\nC152_=_C311 ,C152_=_C339 ,C152_=_C365 ,C152_=_C417 ,C152_=_C418 ,C152_=_C419 ,\nC152_=_C420 ,C152_=_C421 ,C152_=_C424 ,C152_=_C425 ,C152_=_C426 ,C152_=_C427 ,\nC152_=_C429 ,C152_=_C430 ,C152_=_C431 ,C152_=_C432 ,C152_=_C434 ,C152_=_C436 ,\nC152_=_C437 ,C152_=_C438 ,C160_=_C161 ,C160_=_C166 ,C160_=_C171 ,C160_=_C173 ,\nC160_=_C194 ,C160_=_C226 ,C160_=_C258 ,C160_=_C289 ,C160_=_C318 ,C160_=_C347 ,\nC160_=_C373 ,C160_=_C467 ,C160_=_C488 ,C160_=_C510 ,C160_=_C550 ,C160_=_C569 ,\nC160_=_C588 ,C160_=_C589 ,C160_=_C590 ,C160_=_C591 ,C160_=_C593 ,C160_=_C594 ,\nC160_=_C595 ,C160_=_C596 ,C160_=_C599 ,C160_=_C600 ,C160_=_C601 ,C160_=_C602 ,\nC160_=_C603 ,C161_=_C166 ,C161_=_C171 ,C161_=_C173 ,C161_=_C195 ,C161_=_C227 ,\nC161_=_C259 ,C161_=_C290 ,C161_=_C319 ,C161_=_C348 ,C161_=_C374 ,C161_=_C468 ,\nC161_=_C489 ,C161_=_C511 ,C161_=_C531 ,C161_=_C551 ,C161_=_C570 ,C161_=_C604 ,\nC161_=_C605 ,C161_=_C606 ,C161_=_C607 ,C161_=_C609 ,C161_=_C610 ,C161_=_C611 ,\nC161_=_C612 ,C161_=_C614 ,C161_=_C616 ,C161_=_C617 ,C161_=_C618 ,C161_=_C619 ,\nC166_=_C171 ,C166_=_C173 ,C166_=_C200 ,C166_=_C232 ,C166_=_C264 ,C166_=_C295 ,\nC166_=_C324 ,C166_=_C379 ,C166_=_C449 ,C166_=_C473 ,C166_=_C494 ,C166_=_C516 ,\nC166_=_C536 ,C166_=_C556 ,C166_=_C574 ,C166_=_C623 ,C166_=_C638 ,C166_=_C652 ,\nC166_=_C665 ,C166_=_C678 ,C166_=_C679 ,C166_=_C680 ,C166_=_C682 ,C166_=_C684 ,\nC166_=_C685 ,C166_=_C686 ,C166_=_C687 ,C171_=_C173 ,C171_=_C237 ,C171_=_C269 ,\nC171_=_C300 ,C171_=_C329 ,C171_=_C357 ,C171_=_C384 ,C171_=_C454 ,C171_=_C478 ,\nC171_=_C499 ,C171_=_C521 ,C171_=_C541 ,C171_=_C561 ,C171_=_C579 ,C171_=_C628 ,\nC171_=_C643 ,C171_=_C657 ,C171_=_C670 ,C171_=_C691 ,C171_=_C701 ,C171_=_C710 ,\nC171_=_C718 ,C171_=_C726 ,C171_=_C728 ,C171_=_C729 ,C171_=_C730 ,C171_=_C731 ,\nC173_=_C206 ,C173_=_C239 ,C173_=_C271 ,C173_=_C302 ,C173_=_C331 ,C173_=_C386 ,\nC173_=_C456 ,C173_=_C480 ,C173_=_C501 ,C173_=_C523 ,C173_=_C543 ,C173_=_C563 ,\nC173_=_C581 ,C173_=_C630 ,C173_=_C645 ,C173_=_C659 ,C173_=_C672 ,C173_=_C693 ,\nC173_=_C703 ,C173_=_C712 ,C173_=_C720 ,C173_=_C732 ,C173_=_C738 ,C173_=_C739 ,\nC173_=_C740 ,C173_=_C741 ,C173_=_C742 ,C185_=_C186 ,C185_=_C194 ,C185_=_C195 ,\nC185_=_C200 ,C185_=_C206 ,C185_=_C217 ,C185_=_C249 ,C185_=_C280 ,C185_=_C310 ,\nC185_=_C338 ,C185_=_C364 ,C185_=_C393 ,C185_=_C394 ,C185_=_C395 ,C185_=_C396 ,\nC185_=_C397 ,C185_=_C398 ,C185_=_C401 ,C185_=_C402 ,C185_=_C403 ,C185_=_C405 ,\nC185_=_C406 ,C185_=_C407 ,C185_=_C408 ,C185_=_C410 ,C185_=_C412 ,C185_=_C413</w:t>
      </w:r>
    </w:p>
    <w:p>
      <w:pPr>
        <w:pStyle w:val="PreformattedText"/>
        <w:bidi w:val="0"/>
        <w:spacing w:before="0" w:after="0"/>
        <w:jc w:val="left"/>
        <w:rPr/>
      </w:pPr>
      <w:r>
        <w:rPr/>
        <w:t xml:space="preserve"> </w:t>
      </w:r>
      <w:r>
        <w:rPr/>
        <w:t>,\nC185_=_C414 ,C185_=_C415 ,C185_=_C416 ,C186_=_C194 ,C186_=_C195 ,C186_=_C200 ,\nC186_=_C206 ,C186_=_C218 ,C186_=_C250 ,C186_=_C281 ,C186_=_C311 ,C186_=_C339 ,\nC186_=_C365 ,C186_=_C417 ,C186_=_C418 ,C186_=_C419 ,C186_=_C420 ,C186_=_C421 ,\nC186_=_C424 ,C186_=_C425 ,C186_=_C426 ,C186_=_C427 ,C186_=_C429 ,C186_=_C430 ,\nC186_=_C431 ,C186_=_C432 ,C186_=_C434 ,C186_=_C436 ,C186_=_C437 ,C186_=_C438 ,\nC194_=_C195 ,C194_=_C200 ,C194_=_C206 ,C194_=_C226 ,C194_=_C258 ,C194_=_C289 ,\nC194_=_C318 ,C194_=_C347 ,C194_=_C373 ,C194_=_C467 ,C194_=_C488 ,C194_=_C510 ,\nC194_=_C550 ,C194_=_C569 ,C194_=_C588 ,C194_=_C589 ,C194_=_C590 ,C194_=_C591 ,\nC194_=_C593 ,C194_=_C594 ,C194_=_C595 ,C194_=_C596 ,C194_=_C599 ,C194_=_C600 ,\nC194_=_C601 ,C194_=_C602 ,C194_=_C603 ,C195_=_C200 ,C195_=_C206 ,C195_=_C227 ,\nC195_=_C259 ,C195_=_C290 ,C195_=_C319 ,C195_=_C348 ,C195_=_C374 ,C195_=_C468 ,\nC195_=_C489 ,C195_=_C511 ,C195_=_C531 ,C195_=_C551 ,C195_=_C570 ,C195_=_C604 ,\nC195_=_C605 ,C195_=_C606 ,C195_=_C607 ,C195_=_C609 ,C195_=_C610 ,C195_=_C611 ,\nC195_=_C612 ,C195_=_C614 ,C195_=_C616 ,C195_=_C617 ,C195_=_C618 ,C195_=_C619 ,\nC200_=_C206 ,C200_=_C232 ,C200_=_C264 ,C200_=_C295 ,C200_=_C324 ,C200_=_C379 ,\nC200_=_C449 ,C200_=_C473 ,C200_=_C494 ,C200_=_C516 ,C200_=_C536 ,C200_=_C556 ,\nC200_=_C574 ,C200_=_C623 ,C200_=_C638 ,C200_=_C652 ,C200_=_C665 ,C200_=_C678 ,\nC200_=_C679 ,C200_=_C680 ,C200_=_C682 ,C200_=_C684 ,C200_=_C685 ,C200_=_C686 ,\nC200_=_C687 ,C206_=_C239 ,C206_=_C271 ,C206_=_C302 ,C206_=_C331 ,C206_=_C386 ,\nC206_=_C456 ,C206_=_C480 ,C206_=_C501 ,C206_=_C523 ,C206_=_C543 ,C206_=_C563 ,\nC206_=_C581 ,C206_=_C630 ,C206_=_C645 ,C206_=_C659 ,C206_=_C672 ,C206_=_C693 ,\nC206_=_C703 ,C206_=_C712 ,C206_=_C720 ,C206_=_C732 ,C206_=_C738 ,C206_=_C739 ,\nC206_=_C740 ,C206_=_C741 ,C206_=_C742 ,C217_=_C218 ,C217_=_C226 ,C217_=_C227 ,\nC217_=_C232 ,C217_=_C237 ,C217_=_C239 ,C217_=_C249 ,C217_=_C280 ,C217_=_C310 ,\nC217_=_C338 ,C217_=_C364 ,C217_=_C393 ,C217_=_C394 ,C217_=_C395 ,C217_=_C396 ,\nC217_=_C397 ,C217_=_C398 ,C217_=_C401 ,C217_=_C402 ,C217_=_C403 ,C217_=_C405 ,\nC217_=_C406 ,C217_=_C407 ,C217_=_C408 ,C217_=_C410 ,C217_=_C412 ,C217_=_C413 ,\nC217_=_C414 ,C217_=_C415 ,C217_=_C416 ,C218_=_C226 ,C218_=_C227 ,C218_=_C232 ,\nC218_=_C237 ,C218_=_C239 ,C218_=_C250 ,C218_=_C281 ,C218_=_C311 ,C218_=_C339 ,\nC218_=_C365 ,C218_=_C417 ,C218_=_C418 ,C218_=_C419 ,C218_=_C420 ,C218_=_C421 ,\nC218_=_C424 ,C218_=_C425 ,C218_=_C426 ,C218_=_C427 ,C218_=_C429 ,C218_=_C430 ,\nC218_=_C431 ,C218_=_C432 ,C218_=_C434 ,C218_=_C436 ,C218_=_C437 ,C218_=_C438 ,\nC226_=_C227 ,C226_=_C232 ,C226_=_C237 ,C226_=_C239 ,C226_=_C258 ,C226_=_C289 ,\nC226_=_C318 ,C226_=_C347 ,C226_=_C373 ,C226_=_C467 ,C226_=_C488 ,C226_=_C510 ,\nC226_=_C550 ,C226_=_C569 ,C226_=_C588 ,C226_=_C589 ,C226_=_C590 ,C226_=_C591 ,\nC226_=_C593 ,C226_=_C594 ,C226_=_C595 ,C226_=_C596 ,C226_=_C599 ,C226_=_C600 ,\nC226_=_C601 ,C226_=_C602 ,C226_=_C603 ,C227_=_C232 ,C227_=_C237 ,C227_=_C239 ,\nC227_=_C259 ,C227_=_C290 ,C227_=_C319 ,C227_=_C348 ,C227_=_C374 ,C227_=_C468 ,\nC227_=_C489 ,C227_=_C511 ,C227_=_C531 ,C227_=_C551 ,C227_=_C570 ,C227_=_C604 ,\nC227_=_C605 ,C227_=_C606 ,C227_=_C607 ,C227_=_C609 ,C227_=_C610 ,C227_=_C611 ,\nC227_=_C612 ,C227_=_C614 ,C227_=_C616 ,C227_=_C617 ,C227_=_C618 ,C227_=_C619 ,\nC232_=_C237 ,C232_=_C239 ,C232_=_C264 ,C232_=_C295 ,C232_=_C324 ,C232_=_C379 ,\nC232_=_C449 ,C232_=_C473 ,C232_=_C494 ,C232_=_C516 ,C232_=_C536 ,C232_=_C556 ,\nC232_=_C574 ,C232_=_C623 ,C232_=_C638 ,C232_=_C652 ,C232_=_C665 ,C232_=_C678 ,\nC232_=_C679 ,C232_=_C680 ,C232_=_C682 ,C232_=_C684 ,C232_=_C685 ,C232_=_C686 ,\nC232_=_C687 ,C237_=_C239 ,C237_=_C269 ,C237_=_C300 ,C237_=_C329 ,C237_=_C357 ,\nC237_=_C384 ,C237_=_C454 ,C237_=_C478 ,C237_=_C499 ,C237_=_C521 ,C237_=_C541 ,\nC237_=_C561 ,C237_=_C579 ,C237_=_C628 ,C237_=_C643 ,C237_=_C657 ,C237_=_C670 ,\nC237_=_C691 ,C237_=_C701 ,C237_=_C710 ,C237_=_C718 ,C237_=_C726 ,C237_=_C728 ,\nC237_=_C729 ,C237_=_C730 ,C237_=_C731 ,C239_=_C271 ,C239_=_C302 ,C239_=_C331 ,\nC239_=_C386 ,C239_=_C456 ,C239_=_C480 ,C239_=_C501 ,C239_=_C523 ,C239_=_C543 ,\nC239_=_C563 ,C239_=_C581 ,C239_=_C630 ,C239_=_C645 ,C239_=_C659 ,C239_=_C672 ,\nC239_=_C693 ,C239_=_C703 ,C239_=_C712 ,C239_=_C720 ,C239_=_C732 ,C239_=_C738 ,\nC239_=_C739 ,C239_=_C740 ,C239_=_C741 ,C239_=_C742 ,C249_=_C250 ,C249_=_C258 ,\nC249_=_C259 ,C249_=_C264 ,C249_=_C269 ,C249_=_C271 ,C249_=_C280 ,C249_=_C310 ,\nC249_=_C338 ,C249_=_C364 ,C249_=_C393 ,C249_=_C394 ,C249_=_C395 ,C249_=_C396 ,\nC249_=_C397 ,C249_=_C398 ,C249_=_C401 ,C249_=_C402 ,C249_=_C403 ,C249_=_C405 ,\nC249_=_C406 ,C249_=_C407 ,C249_=_C408 ,C249_=_C410 ,C249_=_C412 ,C249_=_C413 ,\nC249_=_C414 ,C249_=_C415 ,C249_=_C416 ,C250_=_C258 ,C250_=_C259 ,C250_=_C264 ,\nC250_=_C269 ,C250_=_C271 ,C250_=_C281 ,C250_=_C311 ,C250_=_C339 ,C250_=_C365 ,\nC250_=_C417 ,C250_=_C418 ,C250_=_C419 ,C250_=_C420 ,C250_=_C421 ,C250_=_C424 ,\nC250_=_C425 ,C250_=_C426 ,C250_=_C427 ,C250_=_C429 ,C250_=_C430 ,C250_=_C431 ,\nC250_=_C432 ,C250_=_C434 ,C250_=_C436 ,C250_=_C437 ,C250_=_C438 ,C258_=_C259 ,\nC258_=_C264 ,C258_=_C269 ,C258_=_C271 ,C258_=_C289 ,C258_=_C318 ,C258_=_C347 ,\nC258_=_C373 ,C258_=_C467 ,C258_=_C488 ,C258_=_C510 ,C258_=_C550 ,C258_=_C569 ,\nC258_=_C588 ,C258_=_C589 ,C258_=_C590 ,C258_=_C591 ,C258_=_C593 ,C258_=_C594 ,\nC258_=_C595 ,C258_=_C596 ,C258_=_C599 ,C258_=_C600 ,C258_=_C601 ,C258_=_C602 ,\nC258_=_C603 ,C259_=_C264 ,C259_=_C269 ,C259_=_C271 ,C259_=_C290 ,C259_=_C319 ,\nC259_=_C348 ,C259_=_C374 ,C259_=_C468 ,C259_=_C489 ,C259_=_C511 ,C259_=_C531 ,\nC259_=_C551 ,C259_=_C570 ,C259_=_C604 ,C259_=_C605 ,C259_=_C606 ,C259_=_C607 ,\nC259_=_C609 ,C259_=_C610 ,C259_=_C611 ,C259_=_C612 ,C259_=_C614 ,C259_=_C616 ,\nC259_=_C617 ,C259_=_C618 ,C259_=_C619 ,C264_=_C269 ,C264_=_C271 ,C264_=_C295 ,\nC264_=_C324 ,C264_=_C379 ,C264_=_C449 ,C264_=_C473 ,C264_=_C494 ,C264_=_C516 ,\nC264_=_C536 ,C264_=_C556 ,C264_=_C574 ,C264_=_C623 ,C264_=_C638 ,C264_=_C652 ,\nC264_=_C665 ,C264_=_C678 ,C264_=_C679 ,C264_=_C680 ,C264_=_C682 ,C264_=_C684 ,\nC264_=_C685 ,C264_=_C686 ,C264_=_C687 ,C269_=_C271 ,C269_=_C300 ,C269_=_C329 ,\nC269_=_C357 ,C269_=_C384 ,C269_=_C454 ,C269_=_C478 ,C269_=_C499 ,C269_=_C521 ,\nC269_=_C541 ,C269_=_C561 ,C269_=_C579 ,C269_=_C628 ,C269_=_C643 ,C269_=_C657 ,\nC269_=_C670 ,C269_=_C691 ,C269_=_C701 ,C269_=_C710 ,C269_=_C718 ,C269_=_C726 ,\nC269_=_C728 ,C269_=_C729 ,C269_=_C730 ,C269_=_C731 ,C271_=_C302 ,C271_=_C331 ,\nC271_=_C386 ,C271_=_C456 ,C271_=_C480 ,C271_=_C501 ,C271_=_C523 ,C271_=_C543 ,\nC271_=_C563 ,C271_=_C581 ,C271_=_C630 ,C271_=_C645 ,C271_=_C659 ,C271_=_C672 ,\nC271_=_C693 ,C271_=_C703 ,C271_=_C712 ,C271_=_C720 ,C271_=_C732 ,C271_=_C738 ,\nC271_=_C739 ,C271_=_C740 ,C271_=_C741 ,C271_=_C742 ,C280_=_C281 ,C280_=_C289 ,\nC280_=_C290 ,C280_=_C295 ,C280_=_C300 ,C280_=_C302 ,C280_=_C310 ,C280_=_C338 ,\nC280_=_C364 ,C280_=_C393 ,C280_=_C394 ,C280_=_C395 ,C280_=_C396 ,C280_=_C397 ,\nC280_=_C398 ,C280_=_C401 ,C280_=_C402 ,C280_=_C403 ,C280_=_C405 ,C280_=_C406 ,\nC280_=_C407 ,C280_=_C408 ,C280_=_C410 ,C280_=_C412 ,C280_=_C413 ,C280_=_C414 ,\nC280_=_C415 ,C280_=_C416 ,C281_=_C289 ,C281_=_C290 ,C281_=_C295 ,C281_=_C300 ,\nC281_=_C302 ,C281_=_C311 ,C281_=_C339 ,C281_=_C365 ,C281_=_C417 ,C281_=_C418 ,\nC281_=_C419 ,C281_=_C420 ,C281_=_C421 ,C281_=_C424 ,C281_=_C425 ,C281_=_C426 ,\nC281_=_C427 ,C281_=_C429 ,C281_=_C430 ,C281_=_C431 ,C281_=_C432 ,C281_=_C434 ,\nC281_=_C436 ,C281_=_C437 ,C281_=_C438 ,C289_=_C290 ,C289_=_C295 ,C289_=_C300 ,\nC289_=_C302 ,C289_=_C318 ,C289_=_C347 ,C289_=_C373 ,C289_=_C467 ,C289_=_C488 ,\nC289_=_C510 ,C289_=_C550 ,C289_=_C569 ,C289_=_C588 ,C289_=_C589 ,C289_=_C590 ,\nC289_=_C591 ,C289_=_C593 ,C289_=_C594 ,C289_=_C595 ,C289_=_C596 ,C289_=_C599 ,\nC289_=_C600 ,C289_=_C601 ,C289_=_C602 ,C289_=_C603 ,C290_=_C295 ,C290_=_C300 ,\nC290_=_C302 ,C290_=_C319 ,C290_=_C348 ,C290_=_C374 ,C290_=_C468 ,C290_=_C489 ,\nC290_=_C511 ,C290_=_C531 ,C290_=_C551 ,C290_=_C570 ,C290_=_C604 ,C290_=_C605 ,\nC290_=_C606 ,C290_=_C607 ,C290_=_C609 ,C290_=_C610 ,C290_=_C611 ,C290_=_C612 ,\nC290_=_C614 ,C290_=_C616 ,C290_=_C617 ,C290_=_C618 ,C290_=_C619 ,C295_=_C300 ,\nC295_=_C302 ,C295_=_C324 ,C295_=_C379 ,C295_=_C449 ,C295_=_C473 ,C295_=_C494 ,\nC295_=_C516 ,C295_=_C536 ,C295_=_C556 ,C295_=_C574 ,C295_=_C623 ,C295_=_C638 ,\nC295_=_C652 ,C295_=_C665 ,C295_=_C678 ,C295_=_C679 ,C295_=_C680 ,C295_=_C682 ,\nC295_=_C684 ,C295_=_C685 ,C295_=_C686 ,C295_=_C687 ,C300_=_C302 ,C300_=_C329 ,\nC300_=_C357 ,C300_=_C384 ,C300_=_C454 ,C300_=_C478 ,C300_=_C499 ,C300_=_C521 ,\nC300_=_C541 ,C300_=_C561 ,C300_=_C579 ,C300_=_C628 ,C300_=_C643 ,C300_=_C657 ,\nC300_=_C670 ,C300_=_C691 ,C300_=_C701 ,C300_=_C710 ,C300_=_C718 ,C300_=_C726 ,\nC300_=_C728 ,C300_=_C729 ,C300_=_C730 ,C300_=_C731 ,C302_=_C331 ,C302_=_C386 ,\nC302_=_C456 ,C302_=_C480 ,C302_=_C501 ,C302_=_C523 ,C302_=_C543 ,C302_=_C563 ,\nC302_=_C581 ,C302_=_C630 ,C302_=_C645 ,C302_=_C659 ,C302_=_C672 ,C302_=_C693 ,\nC302_=_C703 ,C302_=_C712 ,C302_=_C720 ,C302_=_C732 ,C302_=_C738 ,C302_=_C739 ,\nC302_=_C740 ,C302_=_C741 ,C302_=_C742 ,C310_=_C311 ,C310_=_C318 ,C310_=_C319 ,\nC310_=_C324 ,C310_=_C329 ,C310_=_C331 ,C310_=_C338 ,C310_=_C364 ,C310_=_C393 ,\nC310_=_C394 ,C310_=_C395 ,C310_=_C396 ,C310_=_C397 ,C310_=_C398 ,C310_=_C401 ,\nC310_=_C402 ,C310_=_C403 ,C310_=_C405 ,C310_=_C406 ,C310_=_C407 ,C310_=_C408 ,\nC310_=_C410 ,C310_=_C412 ,C310_=_C413 ,C310_=_C414 ,C310_=_C415 ,C310_=_C416 ,\nC311_=_C318 ,C311_=_C319 ,C311_=_C324 ,C311_=_C329 ,C311_=_C331 ,C311_=_C339 ,\nC311_=_C365 ,C311_=_C417 ,C311_=_C418 ,C311_=_C419 ,C311_=_C420 ,C311_=_C421 ,\nC311_=_C424 ,C311_=_C425 ,C311_=_C426 ,C311_=_C427 ,C311_=_C429 ,C311_=_C430 ,\nC311_=_C431 ,C311_=_C432 ,C311_=_C434 ,C311_=_C436 ,C311_=_C437 ,C311_=_C438 ,\nC318_=_C319 ,C318_=_C324 ,C318_=_C329 ,C318_=_C331 ,C318_=_C347 ,C318_=_C373 ,\nC318_=_C467 ,C318_=_C488 ,C318_=_C510 ,C318_=_C550 ,C318_=_C569 ,C318_=_C588 ,\nC318_=_C589 ,C318_=_C590 ,C318_=_C591 ,C318_=_C593 ,C318_=_C594</w:t>
      </w:r>
    </w:p>
    <w:p>
      <w:pPr>
        <w:pStyle w:val="PreformattedText"/>
        <w:bidi w:val="0"/>
        <w:spacing w:before="0" w:after="0"/>
        <w:jc w:val="left"/>
        <w:rPr/>
      </w:pPr>
      <w:r>
        <w:rPr/>
        <w:t xml:space="preserve"> </w:t>
      </w:r>
      <w:r>
        <w:rPr/>
        <w:t>,C318_=_C595 ,\nC318_=_C596 ,C318_=_C599 ,C318_=_C600 ,C318_=_C601 ,C318_=_C602 ,C318_=_C603 ,\nC319_=_C324 ,C319_=_C329 ,C319_=_C331 ,C319_=_C348 ,C319_=_C374 ,C319_=_C468 ,\nC319_=_C489 ,C319_=_C511 ,C319_=_C531 ,C319_=_C551 ,C319_=_C570 ,C319_=_C604 ,\nC319_=_C605 ,C319_=_C606 ,C319_=_C607 ,C319_=_C609 ,C319_=_C610 ,C319_=_C611 ,\nC319_=_C612 ,C319_=_C614 ,C319_=_C616 ,C319_=_C617 ,C319_=_C618 ,C319_=_C619 ,\nC324_=_C329 ,C324_=_C331 ,C324_=_C379 ,C324_=_C449 ,C324_=_C473 ,C324_=_C494 ,\nC324_=_C516 ,C324_=_C536 ,C324_=_C556 ,C324_=_C574 ,C324_=_C623 ,C324_=_C638 ,\nC324_=_C652 ,C324_=_C665 ,C324_=_C678 ,C324_=_C679 ,C324_=_C680 ,C324_=_C682 ,\nC324_=_C684 ,C324_=_C685 ,C324_=_C686 ,C324_=_C687 ,C329_=_C331 ,C329_=_C357 ,\nC329_=_C384 ,C329_=_C454 ,C329_=_C478 ,C329_=_C499 ,C329_=_C521 ,C329_=_C541 ,\nC329_=_C561 ,C329_=_C579 ,C329_=_C628 ,C329_=_C643 ,C329_=_C657 ,C329_=_C670 ,\nC329_=_C691 ,C329_=_C701 ,C329_=_C710 ,C329_=_C718 ,C329_=_C726 ,C329_=_C728 ,\nC329_=_C729 ,C329_=_C730 ,C329_=_C731 ,C331_=_C386 ,C331_=_C456 ,C331_=_C480 ,\nC331_=_C501 ,C331_=_C523 ,C331_=_C543 ,C331_=_C563 ,C331_=_C581 ,C331_=_C630 ,\nC331_=_C645 ,C331_=_C659 ,C331_=_C672 ,C331_=_C693 ,C331_=_C703 ,C331_=_C712 ,\nC331_=_C720 ,C331_=_C732 ,C331_=_C738 ,C331_=_C739 ,C331_=_C740 ,C331_=_C741 ,\nC331_=_C742 ,C338_=_C339 ,C338_=_C347 ,C338_=_C348 ,C338_=_C357 ,C338_=_C364 ,\nC338_=_C393 ,C338_=_C394 ,C338_=_C395 ,C338_=_C396 ,C338_=_C397 ,C338_=_C398 ,\nC338_=_C401 ,C338_=_C402 ,C338_=_C403 ,C338_=_C405 ,C338_=_C406 ,C338_=_C407 ,\nC338_=_C408 ,C338_=_C410 ,C338_=_C412 ,C338_=_C413 ,C338_=_C414 ,C338_=_C415 ,\nC338_=_C416 ,C339_=_C347 ,C339_=_C348 ,C339_=_C357 ,C339_=_C365 ,C339_=_C417 ,\nC339_=_C418 ,C339_=_C419 ,C339_=_C420 ,C339_=_C421 ,C339_=_C424 ,C339_=_C425 ,\nC339_=_C426 ,C339_=_C427 ,C339_=_C429 ,C339_=_C430 ,C339_=_C431 ,C339_=_C432 ,\nC339_=_C434 ,C339_=_C436 ,C339_=_C437 ,C339_=_C438 ,C347_=_C348 ,C347_=_C357 ,\nC347_=_C373 ,C347_=_C467 ,C347_=_C488 ,C347_=_C510 ,C347_=_C550 ,C347_=_C569 ,\nC347_=_C588 ,C347_=_C589 ,C347_=_C590 ,C347_=_C591 ,C347_=_C593 ,C347_=_C594 ,\nC347_=_C595 ,C347_=_C596 ,C347_=_C599 ,C347_=_C600 ,C347_=_C601 ,C347_=_C602 ,\nC347_=_C603 ,C348_=_C357 ,C348_=_C374 ,C348_=_C468 ,C348_=_C489 ,C348_=_C511 ,\nC348_=_C531 ,C348_=_C551 ,C348_=_C570 ,C348_=_C604 ,C348_=_C605 ,C348_=_C606 ,\nC348_=_C607 ,C348_=_C609 ,C348_=_C610 ,C348_=_C611 ,C348_=_C612 ,C348_=_C614 ,\nC348_=_C616 ,C348_=_C617 ,C348_=_C618 ,C348_=_C619 ,C357_=_C384 ,C357_=_C454 ,\nC357_=_C478 ,C357_=_C499 ,C357_=_C521 ,C357_=_C541 ,C357_=_C561 ,C357_=_C579 ,\nC357_=_C628 ,C357_=_C643 ,C357_=_C657 ,C357_=_C670 ,C357_=_C691 ,C357_=_C701 ,\nC357_=_C710 ,C357_=_C718 ,C357_=_C726 ,C357_=_C728 ,C357_=_C729 ,C357_=_C730 ,\nC357_=_C731 ,C364_=_C365 ,C364_=_C373 ,C364_=_C374 ,C364_=_C379 ,C364_=_C384 ,\nC364_=_C386 ,C364_=_C393 ,C364_=_C394 ,C364_=_C395 ,C364_=_C396 ,C364_=_C397 ,\nC364_=_C398 ,C364_=_C401 ,C364_=_C402 ,C364_=_C403 ,C364_=_C405 ,C364_=_C406 ,\nC364_=_C407 ,C364_=_C408 ,C364_=_C410 ,C364_=_C412 ,C364_=_C413 ,C364_=_C414 ,\nC364_=_C415 ,C364_=_C416 ,C365_=_C373 ,C365_=_C374 ,C365_=_C379 ,C365_=_C384 ,\nC365_=_C386 ,C365_=_C417 ,C365_=_C418 ,C365_=_C419 ,C365_=_C420 ,C365_=_C421 ,\nC365_=_C424 ,C365_=_C425 ,C365_=_C426 ,C365_=_C427 ,C365_=_C429 ,C365_=_C430 ,\nC365_=_C431 ,C365_=_C432 ,C365_=_C434 ,C365_=_C436 ,C365_=_C437 ,C365_=_C438 ,\nC373_=_C374 ,C373_=_C379 ,C373_=_C384 ,C373_=_C386 ,C373_=_C467 ,C373_=_C488 ,\nC373_=_C510 ,C373_=_C550 ,C373_=_C569 ,C373_=_C588 ,C373_=_C589 ,C373_=_C590 ,\nC373_=_C591 ,C373_=_C593 ,C373_=_C594 ,C373_=_C595 ,C373_=_C596 ,C373_=_C599 ,\nC373_=_C600 ,C373_=_C601 ,C373_=_C602 ,C373_=_C603 ,C374_=_C379 ,C374_=_C384 ,\nC374_=_C386 ,C374_=_C468 ,C374_=_C489 ,C374_=_C511 ,C374_=_C531 ,C374_=_C551 ,\nC374_=_C570 ,C374_=_C604 ,C374_=_C605 ,C374_=_C606 ,C374_=_C607 ,C374_=_C609 ,\nC374_=_C610 ,C374_=_C611 ,C374_=_C612 ,C374_=_C614 ,C374_=_C616 ,C374_=_C617 ,\nC374_=_C618 ,C374_=_C619 ,C379_=_C384 ,C379_=_C386 ,C379_=_C449 ,C379_=_C473 ,\nC379_=_C494 ,C379_=_C516 ,C379_=_C536 ,C379_=_C556 ,C379_=_C574 ,C379_=_C623 ,\nC379_=_C638 ,C379_=_C652 ,C379_=_C665 ,C379_=_C678 ,C379_=_C679 ,C379_=_C680 ,\nC379_=_C682 ,C379_=_C684 ,C379_=_C685 ,C379_=_C686 ,C379_=_C687 ,C384_=_C386 ,\nC384_=_C454 ,C384_=_C478 ,C384_=_C499 ,C384_=_C521 ,C384_=_C541 ,C384_=_C561 ,\nC384_=_C579 ,C384_=_C628 ,C384_=_C643 ,C384_=_C657 ,C384_=_C670 ,C384_=_C691 ,\nC384_=_C701 ,C384_=_C710 ,C384_=_C718 ,C384_=_C726 ,C384_=_C728 ,C384_=_C729 ,\nC384_=_C730 ,C384_=_C731 ,C386_=_C456 ,C386_=_C480 ,C386_=_C501 ,C386_=_C523 ,\nC386_=_C543 ,C386_=_C563 ,C386_=_C581 ,C386_=_C630 ,C386_=_C645 ,C386_=_C659 ,\nC386_=_C672 ,C386_=_C693 ,C386_=_C703 ,C386_=_C712 ,C386_=_C720 ,C386_=_C732 ,\nC386_=_C738 ,C386_=_C739 ,C386_=_C740 ,C386_=_C741 ,C386_=_C742 ,C393_=_C394 ,\nC393_=_C395 ,C393_=_C396 ,C393_=_C397 ,C393_=_C398 ,C393_=_C401 ,C393_=_C402 ,\nC393_=_C403 ,C393_=_C405 ,C393_=_C406 ,C393_=_C407 ,C393_=_C408 ,C393_=_C410 ,\nC393_=_C412 ,C393_=_C413 ,C393_=_C414 ,C393_=_C415 ,C393_=_C416 ,C393_=_C417 ,\nC393_=_C449 ,C393_=_C454 ,C393_=_C456 ,C394_=_C395 ,C394_=_C396 ,C394_=_C397 ,\nC394_=_C398 ,C394_=_C401 ,C394_=_C402 ,C394_=_C403 ,C394_=_C405 ,C394_=_C406 ,\nC394_=_C407 ,C394_=_C408 ,C394_=_C410 ,C394_=_C412 ,C394_=_C413 ,C394_=_C414 ,\nC394_=_C415 ,C394_=_C416 ,C394_=_C467 ,C394_=_C468 ,C394_=_C473 ,C394_=_C478 ,\nC394_=_C480 ,C395_=_C396 ,C395_=_C397 ,C395_=_C398 ,C395_=_C401 ,C395_=_C402 ,\nC395_=_C403 ,C395_=_C405 ,C395_=_C406 ,C395_=_C407 ,C395_=_C408 ,C395_=_C410 ,\nC395_=_C412 ,C395_=_C413 ,C395_=_C414 ,C395_=_C415 ,C395_=_C416 ,C395_=_C418 ,\nC395_=_C488 ,C395_=_C489 ,C395_=_C494 ,C395_=_C499 ,C395_=_C501 ,C396_=_C397 ,\nC396_=_C398 ,C396_=_C401 ,C396_=_C402 ,C396_=_C403 ,C396_=_C405 ,C396_=_C406 ,\nC396_=_C407 ,C396_=_C408 ,C396_=_C410 ,C396_=_C412 ,C396_=_C413 ,C396_=_C414 ,\nC396_=_C415 ,C396_=_C416 ,C396_=_C419 ,C396_=_C510 ,C396_=_C511 ,C396_=_C516 ,\nC396_=_C521 ,C396_=_C523 ,C397_=_C398 ,C397_=_C401 ,C397_=_C402 ,C397_=_C403 ,\nC397_=_C405 ,C397_=_C406 ,C397_=_C407 ,C397_=_C408 ,C397_=_C410 ,C397_=_C412 ,\nC397_=_C413 ,C397_=_C414 ,C397_=_C415 ,C397_=_C416 ,C397_=_C420 ,C397_=_C550 ,\nC397_=_C551 ,C397_=_C556 ,C397_=_C561 ,C397_=_C563 ,C398_=_C401 ,C398_=_C402 ,\nC398_=_C403 ,C398_=_C405 ,C398_=_C406 ,C398_=_C407 ,C398_=_C408 ,C398_=_C410 ,\nC398_=_C412 ,C398_=_C413 ,C398_=_C414 ,C398_=_C415 ,C398_=_C416 ,C398_=_C421 ,\nC398_=_C569 ,C398_=_C570 ,C398_=_C574 ,C398_=_C579 ,C398_=_C581 ,C401_=_C402 ,\nC401_=_C403 ,C401_=_C405 ,C401_=_C406 ,C401_=_C407 ,C401_=_C408 ,C401_=_C410 ,\nC401_=_C412 ,C401_=_C413 ,C401_=_C414 ,C401_=_C415 ,C401_=_C416 ,C401_=_C424 ,\nC401_=_C588 ,C401_=_C604 ,C401_=_C623 ,C401_=_C628 ,C401_=_C630 ,C402_=_C403 ,\nC402_=_C405 ,C402_=_C406 ,C402_=_C407 ,C402_=_C408 ,C402_=_C410 ,C402_=_C412 ,\nC402_=_C413 ,C402_=_C414 ,C402_=_C415 ,C402_=_C416 ,C402_=_C425 ,C402_=_C589 ,\nC402_=_C605 ,C402_=_C638 ,C402_=_C643 ,C402_=_C645 ,C403_=_C405 ,C403_=_C406 ,\nC403_=_C407 ,C403_=_C408 ,C403_=_C410 ,C403_=_C412 ,C403_=_C413 ,C403_=_C414 ,\nC403_=_C415 ,C403_=_C416 ,C403_=_C427 ,C403_=_C591 ,C403_=_C607 ,C403_=_C665 ,\nC403_=_C670 ,C403_=_C672 ,C405_=_C406 ,C405_=_C407 ,C405_=_C408 ,C405_=_C410 ,\nC405_=_C412 ,C405_=_C413 ,C405_=_C414 ,C405_=_C415 ,C405_=_C416 ,C405_=_C429 ,\nC405_=_C593 ,C405_=_C609 ,C405_=_C691 ,C405_=_C693 ,C406_=_C407 ,C406_=_C408 ,\nC406_=_C410 ,C406_=_C412 ,C406_=_C413 ,C406_=_C414 ,C406_=_C415 ,C406_=_C416 ,\nC406_=_C430 ,C406_=_C594 ,C406_=_C610 ,C406_=_C678 ,C406_=_C701 ,C406_=_C703 ,\nC407_=_C408 ,C407_=_C410 ,C407_=_C412 ,C407_=_C413 ,C407_=_C414 ,C407_=_C415 ,\nC407_=_C416 ,C407_=_C431 ,C407_=_C595 ,C407_=_C611 ,C407_=_C679 ,C407_=_C710 ,\nC407_=_C712 ,C408_=_C410 ,C408_=_C412 ,C408_=_C413 ,C408_=_C414 ,C408_=_C415 ,\nC408_=_C416 ,C408_=_C432 ,C408_=_C596 ,C408_=_C612 ,C408_=_C680 ,C408_=_C718 ,\nC408_=_C720 ,C410_=_C412 ,C410_=_C413 ,C410_=_C414 ,C410_=_C415 ,C410_=_C416 ,\nC410_=_C434 ,C410_=_C614 ,C410_=_C682 ,C410_=_C726 ,C410_=_C732 ,C412_=_C413 ,\nC412_=_C414 ,C412_=_C415 ,C412_=_C416 ,C412_=_C599 ,C412_=_C616 ,C412_=_C684 ,\nC412_=_C728 ,C412_=_C738 ,C413_=_C414 ,C413_=_C415 ,C413_=_C416 ,C413_=_C436 ,\nC413_=_C600 ,C413_=_C685 ,C413_=_C729 ,C413_=_C739 ,C414_=_C415 ,C414_=_C416 ,\nC414_=_C437 ,C414_=_C601 ,C414_=_C617 ,C414_=_C686 ,C414_=_C730 ,C414_=_C740 ,\nC415_=_C416 ,C415_=_C438 ,C415_=_C602 ,C415_=_C618 ,C415_=_C687 ,C415_=_C731 ,\nC415_=_C741 ,C416_=_C603 ,C416_=_C619 ,C416_=_C742 ,C417_=_C418 ,C417_=_C419 ,\nC417_=_C420 ,C417_=_C421 ,C417_=_C424 ,C417_=_C425 ,C417_=_C426 ,C417_=_C427 ,\nC417_=_C429 ,C417_=_C430 ,C417_=_C431 ,C417_=_C432 ,C417_=_C434 ,C417_=_C436 ,\nC417_=_C437 ,C417_=_C438 ,C417_=_C449 ,C417_=_C454 ,C417_=_C456 ,C418_=_C419 ,\nC418_=_C420 ,C418_=_C421 ,C418_=_C424 ,C418_=_C425 ,C418_=_C426 ,C418_=_C427 ,\nC418_=_C429 ,C418_=_C430 ,C418_=_C431 ,C418_=_C432 ,C418_=_C434 ,C418_=_C436 ,\nC418_=_C437 ,C418_=_C438 ,C418_=_C488 ,C418_=_C489 ,C418_=_C494 ,C418_=_C499 ,\nC418_=_C501 ,C419_=_C420 ,C419_=_C421 ,C419_=_C424 ,C419_=_C425 ,C419_=_C426 ,\nC419_=_C427 ,C419_=_C429 ,C419_=_C430 ,C419_=_C431 ,C419_=_C432 ,C419_=_C434 ,\nC419_=_C436 ,C419_=_C437 ,C419_=_C438 ,C419_=_C510 ,C419_=_C511 ,C419_=_C516 ,\nC419_=_C521 ,C419_=_C523 ,C420_=_C421 ,C420_=_C424 ,C420_=_C425 ,C420_=_C426 ,\nC420_=_C427 ,C420_=_C429 ,C420_=_C430 ,C420_=_C431 ,C420_=_C432 ,C420_=_C434 ,\nC420_=_C436 ,C420_=_C437 ,C420_=_C438 ,C420_=_C550 ,C420_=_C551 ,C420_=_C556 ,\nC420_=_C561 ,C420_=_C563 ,C421_=_C424 ,C421_=_C425 ,C421_=_C426 ,C421_=_C427 ,\nC421_=_C429 ,C421_=_C430 ,C421_=_C431 ,C421_=_C432 ,C421_=_C434 ,C421_=_C436 ,\nC421_=_C437 ,C421_=_C438 ,C421_=_C569 ,C421_=_C570 ,C421_=_C574 ,C421_=_C579 ,\nC421_=_C581 ,C424_=_C425 ,C424_=_C426 ,C424_=_C427 ,C424_=_C429 ,C424_=_C430 ,\nC424_=_C431 ,C424_=_C432 ,C424_=_C434 ,C424_=_C436 ,C424_=_C437 ,C424_=_C438 ,\nC424_=_C588 ,C424_=_C604 ,C424_=_C623 ,C424_=_C628</w:t>
      </w:r>
    </w:p>
    <w:p>
      <w:pPr>
        <w:pStyle w:val="PreformattedText"/>
        <w:bidi w:val="0"/>
        <w:spacing w:before="0" w:after="0"/>
        <w:jc w:val="left"/>
        <w:rPr/>
      </w:pPr>
      <w:r>
        <w:rPr/>
        <w:t xml:space="preserve"> </w:t>
      </w:r>
      <w:r>
        <w:rPr/>
        <w:t>,C424_=_C630 ,C425_=_C426 ,\nC425_=_C427 ,C425_=_C429 ,C425_=_C430 ,C425_=_C431 ,C425_=_C432 ,C425_=_C434 ,\nC425_=_C436 ,C425_=_C437 ,C425_=_C438 ,C425_=_C589 ,C425_=_C605 ,C425_=_C638 ,\nC425_=_C643 ,C425_=_C645 ,C426_=_C427 ,C426_=_C429 ,C426_=_C430 ,C426_=_C431 ,\nC426_=_C432 ,C426_=_C434 ,C426_=_C436 ,C426_=_C437 ,C426_=_C438 ,C426_=_C590 ,\nC426_=_C606 ,C426_=_C652 ,C426_=_C657 ,C426_=_C659 ,C427_=_C429 ,C427_=_C430 ,\nC427_=_C431 ,C427_=_C432 ,C427_=_C434 ,C427_=_C436 ,C427_=_C437 ,C427_=_C438 ,\nC427_=_C591 ,C427_=_C607 ,C427_=_C665 ,C427_=_C670 ,C427_=_C672 ,C429_=_C430 ,\nC429_=_C431 ,C429_=_C432 ,C429_=_C434 ,C429_=_C436 ,C429_=_C437 ,C429_=_C438 ,\nC429_=_C593 ,C429_=_C609 ,C429_=_C691 ,C429_=_C693 ,C430_=_C431 ,C430_=_C432 ,\nC430_=_C434 ,C430_=_C436 ,C430_=_C437 ,C430_=_C438 ,C430_=_C594 ,C430_=_C610 ,\nC430_=_C678 ,C430_=_C701 ,C430_=_C703 ,C431_=_C432 ,C431_=_C434 ,C431_=_C436 ,\nC431_=_C437 ,C431_=_C438 ,C431_=_C595 ,C431_=_C611 ,C431_=_C679 ,C431_=_C710 ,\nC431_=_C712 ,C432_=_C434 ,C432_=_C436 ,C432_=_C437 ,C432_=_C438 ,C432_=_C596 ,\nC432_=_C612 ,C432_=_C680 ,C432_=_C718 ,C432_=_C720 ,C434_=_C436 ,C434_=_C437 ,\nC434_=_C438 ,C434_=_C614 ,C434_=_C682 ,C434_=_C726 ,C434_=_C732 ,C436_=_C437 ,\nC436_=_C438 ,C436_=_C600 ,C436_=_C685 ,C436_=_C729 ,C436_=_C739 ,C437_=_C438 ,\nC437_=_C601 ,C437_=_C617 ,C437_=_C686 ,C437_=_C730 ,C437_=_C740 ,C438_=_C602 ,\nC438_=_C618 ,C438_=_C687 ,C438_=_C731 ,C438_=_C741 ,C449_=_C454 ,C449_=_C456 ,\nC449_=_C473 ,C449_=_C494 ,C449_=_C516 ,C449_=_C536 ,C449_=_C556 ,C449_=_C574 ,\nC449_=_C623 ,C449_=_C638 ,C449_=_C652 ,C449_=_C665 ,C449_=_C678 ,C449_=_C679 ,\nC449_=_C680 ,C449_=_C682 ,C449_=_C684 ,C449_=_C685 ,C449_=_C686 ,C449_=_C687 ,\nC454_=_C456 ,C454_=_C478 ,C454_=_C499 ,C454_=_C521 ,C454_=_C541 ,C454_=_C561 ,\nC454_=_C579 ,C454_=_C628 ,C454_=_C643 ,C454_=_C657 ,C454_=_C670 ,C454_=_C691 ,\nC454_=_C701 ,C454_=_C710 ,C454_=_C718 ,C454_=_C726 ,C454_=_C728 ,C454_=_C729 ,\nC454_=_C730 ,C454_=_C731 ,C456_=_C480 ,C456_=_C501 ,C456_=_C523 ,C456_=_C543 ,\nC456_=_C563 ,C456_=_C581 ,C456_=_C630 ,C456_=_C645 ,C456_=_C659 ,C456_=_C672 ,\nC456_=_C693 ,C456_=_C703 ,C456_=_C712 ,C456_=_C720 ,C456_=_C732 ,C456_=_C738 ,\nC456_=_C739 ,C456_=_C740 ,C456_=_C741 ,C456_=_C742 ,C467_=_C468 ,C467_=_C473 ,\nC467_=_C478 ,C467_=_C480 ,C467_=_C488 ,C467_=_C510 ,C467_=_C550 ,C467_=_C569 ,\nC467_=_C588 ,C467_=_C589 ,C467_=_C590 ,C467_=_C591 ,C467_=_C593 ,C467_=_C594 ,\nC467_=_C595 ,C467_=_C596 ,C467_=_C599 ,C467_=_C600 ,C467_=_C601 ,C467_=_C602 ,\nC467_=_C603 ,C468_=_C473 ,C468_=_C478 ,C468_=_C480 ,C468_=_C489 ,C468_=_C511 ,\nC468_=_C531 ,C468_=_C551 ,C468_=_C570 ,C468_=_C604 ,C468_=_C605 ,C468_=_C606 ,\nC468_=_C607 ,C468_=_C609 ,C468_=_C610 ,C468_=_C611 ,C468_=_C612 ,C468_=_C614 ,\nC468_=_C616 ,C468_=_C617 ,C468_=_C618 ,C468_=_C619 ,C473_=_C478 ,C473_=_C480 ,\nC473_=_C494 ,C473_=_C516 ,C473_=_C536 ,C473_=_C556 ,C473_=_C574 ,C473_=_C623 ,\nC473_=_C638 ,C473_=_C652 ,C473_=_C665 ,C473_=_C678 ,C473_=_C679 ,C473_=_C680 ,\nC473_=_C682 ,C473_=_C684 ,C473_=_C685 ,C473_=_C686 ,C473_=_C687 ,C478_=_C480 ,\nC478_=_C499 ,C478_=_C521 ,C478_=_C541 ,C478_=_C561 ,C478_=_C579 ,C478_=_C628 ,\nC478_=_C643 ,C478_=_C657 ,C478_=_C670 ,C478_=_C691 ,C478_=_C701 ,C478_=_C710 ,\nC478_=_C718 ,C478_=_C726 ,C478_=_C728 ,C478_=_C729 ,C478_=_C730 ,C478_=_C731 ,\nC480_=_C501 ,C480_=_C523 ,C480_=_C543 ,C480_=_C563 ,C480_=_C581 ,C480_=_C630 ,\nC480_=_C645 ,C480_=_C659 ,C480_=_C672 ,C480_=_C693 ,C480_=_C703 ,C480_=_C712 ,\nC480_=_C720 ,C480_=_C732 ,C480_=_C738 ,C480_=_C739 ,C480_=_C740 ,C480_=_C741 ,\nC480_=_C742 ,C488_=_C489 ,C488_=_C494 ,C488_=_C499 ,C488_=_C501 ,C488_=_C510 ,\nC488_=_C550 ,C488_=_C569 ,C488_=_C588 ,C488_=_C589 ,C488_=_C590 ,C488_=_C591 ,\nC488_=_C593 ,C488_=_C594 ,C488_=_C595 ,C488_=_C596 ,C488_=_C599 ,C488_=_C600 ,\nC488_=_C601 ,C488_=_C602 ,C488_=_C603 ,C489_=_C494 ,C489_=_C499 ,C489_=_C501 ,\nC489_=_C511 ,C489_=_C531 ,C489_=_C551 ,C489_=_C570 ,C489_=_C604 ,C489_=_C605 ,\nC489_=_C606 ,C489_=_C607 ,C489_=_C609 ,C489_=_C610 ,C489_=_C611 ,C489_=_C612 ,\nC489_=_C614 ,C489_=_C616 ,C489_=_C617 ,C489_=_C618 ,C489_=_C619 ,C494_=_C499 ,\nC494_=_C501 ,C494_=_C516 ,C494_=_C536 ,C494_=_C556 ,C494_=_C574 ,C494_=_C623 ,\nC494_=_C638 ,C494_=_C652 ,C494_=_C665 ,C494_=_C678 ,C494_=_C679 ,C494_=_C680 ,\nC494_=_C682 ,C494_=_C684 ,C494_=_C685 ,C494_=_C686 ,C494_=_C687 ,C499_=_C501 ,\nC499_=_C521 ,C499_=_C541 ,C499_=_C561 ,C499_=_C579 ,C499_=_C628 ,C499_=_C643 ,\nC499_=_C657 ,C499_=_C670 ,C499_=_C691 ,C499_=_C701 ,C499_=_C710 ,C499_=_C718 ,\nC499_=_C726 ,C499_=_C728 ,C499_=_C729 ,C499_=_C730 ,C499_=_C731 ,C501_=_C523 ,\nC501_=_C543 ,C501_=_C563 ,C501_=_C581 ,C501_=_C630 ,C501_=_C645 ,C501_=_C659 ,\nC501_=_C672 ,C501_=_C693 ,C501_=_C703 ,C501_=_C712 ,C501_=_C720 ,C501_=_C732 ,\nC501_=_C738 ,C501_=_C739 ,C501_=_C740 ,C501_=_C741 ,C501_=_C742 ,C510_=_C511 ,\nC510_=_C516 ,C510_=_C521 ,C510_=_C523 ,C510_=_C550 ,C510_=_C569 ,C510_=_C588 ,\nC510_=_C589 ,C510_=_C590 ,C510_=_C591 ,C510_=_C593 ,C510_=_C594 ,C510_=_C595 ,\nC510_=_C596 ,C510_=_C599 ,C510_=_C600 ,C510_=_C601 ,C510_=_C602 ,C510_=_C603 ,\nC511_=_C516 ,C511_=_C521 ,C511_=_C523 ,C511_=_C531 ,C511_=_C551 ,C511_=_C570 ,\nC511_=_C604 ,C511_=_C605 ,C511_=_C606 ,C511_=_C607 ,C511_=_C609 ,C511_=_C610 ,\nC511_=_C611 ,C511_=_C612 ,C511_=_C614 ,C511_=_C616 ,C511_=_C617 ,C511_=_C618 ,\nC511_=_C619 ,C516_=_C521 ,C516_=_C523 ,C516_=_C536 ,C516_=_C556 ,C516_=_C574 ,\nC516_=_C623 ,C516_=_C638 ,C516_=_C652 ,C516_=_C665 ,C516_=_C678 ,C516_=_C679 ,\nC516_=_C680 ,C516_=_C682 ,C516_=_C684 ,C516_=_C685 ,C516_=_C686 ,C516_=_C687 ,\nC521_=_C523 ,C521_=_C541 ,C521_=_C561 ,C521_=_C579 ,C521_=_C628 ,C521_=_C643 ,\nC521_=_C657 ,C521_=_C670 ,C521_=_C691 ,C521_=_C701 ,C521_=_C710 ,C521_=_C718 ,\nC521_=_C726 ,C521_=_C728 ,C521_=_C729 ,C521_=_C730 ,C521_=_C731 ,C523_=_C543 ,\nC523_=_C563 ,C523_=_C581 ,C523_=_C630 ,C523_=_C645 ,C523_=_C659 ,C523_=_C672 ,\nC523_=_C693 ,C523_=_C703 ,C523_=_C712 ,C523_=_C720 ,C523_=_C732 ,C523_=_C738 ,\nC523_=_C739 ,C523_=_C740 ,C523_=_C741 ,C523_=_C742 ,C531_=_C536 ,C531_=_C541 ,\nC531_=_C543 ,C531_=_C551 ,C531_=_C570 ,C531_=_C604 ,C531_=_C605 ,C531_=_C606 ,\nC531_=_C607 ,C531_=_C609 ,C531_=_C610 ,C531_=_C611 ,C531_=_C612 ,C531_=_C614 ,\nC531_=_C616 ,C531_=_C617 ,C531_=_C618 ,C531_=_C619 ,C536_=_C541 ,C536_=_C543 ,\nC536_=_C556 ,C536_=_C574 ,C536_=_C623 ,C536_=_C638 ,C536_=_C652 ,C536_=_C665 ,\nC536_=_C678 ,C536_=_C679 ,C536_=_C680 ,C536_=_C682 ,C536_=_C684 ,C536_=_C685 ,\nC536_=_C686 ,C536_=_C687 ,C541_=_C543 ,C541_=_C561 ,C541_=_C579 ,C541_=_C628 ,\nC541_=_C643 ,C541_=_C657 ,C541_=_C670 ,C541_=_C691 ,C541_=_C701 ,C541_=_C710 ,\nC541_=_C718 ,C541_=_C726 ,C541_=_C728 ,C541_=_C729 ,C541_=_C730 ,C541_=_C731 ,\nC543_=_C563 ,C543_=_C581 ,C543_=_C630 ,C543_=_C645 ,C543_=_C659 ,C543_=_C672 ,\nC543_=_C693 ,C543_=_C703 ,C543_=_C712 ,C543_=_C720 ,C543_=_C732 ,C543_=_C738 ,\nC543_=_C739 ,C543_=_C740 ,C543_=_C741 ,C543_=_C742 ,C550_=_C551 ,C550_=_C556 ,\nC550_=_C561 ,C550_=_C563 ,C550_=_C569 ,C550_=_C588 ,C550_=_C589 ,C550_=_C590 ,\nC550_=_C591 ,C550_=_C593 ,C550_=_C594 ,C550_=_C595 ,C550_=_C596 ,C550_=_C599 ,\nC550_=_C600 ,C550_=_C601 ,C550_=_C602 ,C550_=_C603 ,C551_=_C556 ,C551_=_C561 ,\nC551_=_C563 ,C551_=_C570 ,C551_=_C604 ,C551_=_C605 ,C551_=_C606 ,C551_=_C607 ,\nC551_=_C609 ,C551_=_C610 ,C551_=_C611 ,C551_=_C612 ,C551_=_C614 ,C551_=_C616 ,\nC551_=_C617 ,C551_=_C618 ,C551_=_C619 ,C556_=_C561 ,C556_=_C563 ,C556_=_C574 ,\nC556_=_C623 ,C556_=_C638 ,C556_=_C652 ,C556_=_C665 ,C556_=_C678 ,C556_=_C679 ,\nC556_=_C680 ,C556_=_C682 ,C556_=_C684 ,C556_=_C685 ,C556_=_C686 ,C556_=_C687 ,\nC561_=_C563 ,C561_=_C579 ,C561_=_C628 ,C561_=_C643 ,C561_=_C657 ,C561_=_C670 ,\nC561_=_C691 ,C561_=_C701 ,C561_=_C710 ,C561_=_C718 ,C561_=_C726 ,C561_=_C728 ,\nC561_=_C729 ,C561_=_C730 ,C561_=_C731 ,C563_=_C581 ,C563_=_C630 ,C563_=_C645 ,\nC563_=_C659 ,C563_=_C672 ,C563_=_C693 ,C563_=_C703 ,C563_=_C712 ,C563_=_C720 ,\nC563_=_C732 ,C563_=_C738 ,C563_=_C739 ,C563_=_C740 ,C563_=_C741 ,C563_=_C742 ,\nC569_=_C570 ,C569_=_C574 ,C569_=_C579 ,C569_=_C581 ,C569_=_C588 ,C569_=_C589 ,\nC569_=_C590 ,C569_=_C591 ,C569_=_C593 ,C569_=_C594 ,C569_=_C595 ,C569_=_C596 ,\nC569_=_C599 ,C569_=_C600 ,C569_=_C601 ,C569_=_C602 ,C569_=_C603 ,C570_=_C574 ,\nC570_=_C579 ,C570_=_C581 ,C570_=_C604 ,C570_=_C605 ,C570_=_C606 ,C570_=_C607 ,\nC570_=_C609 ,C570_=_C610 ,C570_=_C611 ,C570_=_C612 ,C570_=_C614 ,C570_=_C616 ,\nC570_=_C617 ,C570_=_C618 ,C570_=_C619 ,C574_=_C579 ,C574_=_C581 ,C574_=_C623 ,\nC574_=_C638 ,C574_=_C652 ,C574_=_C665 ,C574_=_C678 ,C574_=_C679 ,C574_=_C680 ,\nC574_=_C682 ,C574_=_C684 ,C574_=_C685 ,C574_=_C686 ,C574_=_C687 ,C579_=_C581 ,\nC579_=_C628 ,C579_=_C643 ,C579_=_C657 ,C579_=_C670 ,C579_=_C691 ,C579_=_C701 ,\nC579_=_C710 ,C579_=_C718 ,C579_=_C726 ,C579_=_C728 ,C579_=_C729 ,C579_=_C730 ,\nC579_=_C731 ,C581_=_C630 ,C581_=_C645 ,C581_=_C659 ,C581_=_C672 ,C581_=_C693 ,\nC581_=_C703 ,C581_=_C712 ,C581_=_C720 ,C581_=_C732 ,C581_=_C738 ,C581_=_C739 ,\nC581_=_C740 ,C581_=_C741 ,C581_=_C742 ,C588_=_C589 ,C588_=_C590 ,C588_=_C591 ,\nC588_=_C593 ,C588_=_C594 ,C588_=_C595 ,C588_=_C596 ,C588_=_C599 ,C588_=_C600 ,\nC588_=_C601 ,C588_=_C602 ,C588_=_C603 ,C588_=_C604 ,C588_=_C623 ,C588_=_C628 ,\nC588_=_C630 ,C589_=_C590 ,C589_=_C591 ,C589_=_C593 ,C589_=_C594 ,C589_=_C595 ,\nC589_=_C596 ,C589_=_C599 ,C589_=_C600 ,C589_=_C601 ,C589_=_C602 ,C589_=_C603 ,\nC589_=_C605 ,C589_=_C638 ,C589_=_C643 ,C589_=_C645 ,C590_=_C591 ,C590_=_C593 ,\nC590_=_C594 ,C590_=_C595 ,C590_=_C596 ,C590_=_C599 ,C590_=_C600 ,C590_=_C601 ,\nC590_=_C602 ,C590_=_C603 ,C590_=_C606 ,C590_=_C652 ,C590_=_C657 ,C590_=_C659 ,\nC591_=_C593 ,C591_=_C594 ,C591_=_C595 ,C591_=_C596 ,C591_=_C599 ,C591_=_C600 ,\nC591_=_C601 ,C591_=_C602 ,C591_=_C603 ,C591_=_C607 ,C591_=_C665 ,C591_=_C670 ,\nC591_=_C672 ,C593_=_C594 ,C593_=_C595 ,C593_=_C596 ,C593_=_C599 ,C593_=_C600 ,\nC593_=_C601 ,C593_=_C602 ,C593_=_C603 ,C593_=_C609 ,C593_=_C691 ,C593_=_C693 ,\nC594_=_C595 ,C594_=_C596 ,C594_=_C599</w:t>
      </w:r>
    </w:p>
    <w:p>
      <w:pPr>
        <w:pStyle w:val="PreformattedText"/>
        <w:bidi w:val="0"/>
        <w:spacing w:before="0" w:after="0"/>
        <w:jc w:val="left"/>
        <w:rPr/>
      </w:pPr>
      <w:r>
        <w:rPr/>
        <w:t xml:space="preserve"> </w:t>
      </w:r>
      <w:r>
        <w:rPr/>
        <w:t>,C594_=_C600 ,C594_=_C601 ,C594_=_C602 ,\nC594_=_C603 ,C594_=_C610 ,C594_=_C678 ,C594_=_C701 ,C594_=_C703 ,C595_=_C596 ,\nC595_=_C599 ,C595_=_C600 ,C595_=_C601 ,C595_=_C602 ,C595_=_C603 ,C595_=_C611 ,\nC595_=_C679 ,C595_=_C710 ,C595_=_C712 ,C596_=_C599 ,C596_=_C600 ,C596_=_C601 ,\nC596_=_C602 ,C596_=_C603 ,C596_=_C612 ,C596_=_C680 ,C596_=_C718 ,C596_=_C720 ,\nC599_=_C600 ,C599_=_C601 ,C599_=_C602 ,C599_=_C603 ,C599_=_C616 ,C599_=_C684 ,\nC599_=_C728 ,C599_=_C738 ,C600_=_C601 ,C600_=_C602 ,C600_=_C603 ,C600_=_C685 ,\nC600_=_C729 ,C600_=_C739 ,C601_=_C602 ,C601_=_C603 ,C601_=_C617 ,C601_=_C686 ,\nC601_=_C730 ,C601_=_C740 ,C602_=_C603 ,C602_=_C618 ,C602_=_C687 ,C602_=_C731 ,\nC602_=_C741 ,C603_=_C619 ,C603_=_C742 ,C604_=_C605 ,C604_=_C606 ,C604_=_C607 ,\nC604_=_C609 ,C604_=_C610 ,C604_=_C611 ,C604_=_C612 ,C604_=_C614 ,C604_=_C616 ,\nC604_=_C617 ,C604_=_C618 ,C604_=_C619 ,C604_=_C623 ,C604_=_C628 ,C604_=_C630 ,\nC605_=_C606 ,C605_=_C607 ,C605_=_C609 ,C605_=_C610 ,C605_=_C611 ,C605_=_C612 ,\nC605_=_C614 ,C605_=_C616 ,C605_=_C617 ,C605_=_C618 ,C605_=_C619 ,C605_=_C638 ,\nC605_=_C643 ,C605_=_C645 ,C606_=_C607 ,C606_=_C609 ,C606_=_C610 ,C606_=_C611 ,\nC606_=_C612 ,C606_=_C614 ,C606_=_C616 ,C606_=_C617 ,C606_=_C618 ,C606_=_C619 ,\nC606_=_C652 ,C606_=_C657 ,C606_=_C659 ,C607_=_C609 ,C607_=_C610 ,C607_=_C611 ,\nC607_=_C612 ,C607_=_C614 ,C607_=_C616 ,C607_=_C617 ,C607_=_C618 ,C607_=_C619 ,\nC607_=_C665 ,C607_=_C670 ,C607_=_C672 ,C609_=_C610 ,C609_=_C611 ,C609_=_C612 ,\nC609_=_C614 ,C609_=_C616 ,C609_=_C617 ,C609_=_C618 ,C609_=_C619 ,C609_=_C691 ,\nC609_=_C693 ,C610_=_C611 ,C610_=_C612 ,C610_=_C614 ,C610_=_C616 ,C610_=_C617 ,\nC610_=_C618 ,C610_=_C619 ,C610_=_C678 ,C610_=_C701 ,C610_=_C703 ,C611_=_C612 ,\nC611_=_C614 ,C611_=_C616 ,C611_=_C617 ,C611_=_C618 ,C611_=_C619 ,C611_=_C679 ,\nC611_=_C710 ,C611_=_C712 ,C612_=_C614 ,C612_=_C616 ,C612_=_C617 ,C612_=_C618 ,\nC612_=_C619 ,C612_=_C680 ,C612_=_C718 ,C612_=_C720 ,C614_=_C616 ,C614_=_C617 ,\nC614_=_C618 ,C614_=_C619 ,C614_=_C682 ,C614_=_C726 ,C614_=_C732 ,C616_=_C617 ,\nC616_=_C618 ,C616_=_C619 ,C616_=_C684 ,C616_=_C728 ,C616_=_C738 ,C617_=_C618 ,\nC617_=_C619 ,C617_=_C686 ,C617_=_C730 ,C617_=_C740 ,C618_=_C619 ,C618_=_C687 ,\nC618_=_C731 ,C618_=_C741 ,C619_=_C742 ,C623_=_C628 ,C623_=_C630 ,C623_=_C638 ,\nC623_=_C652 ,C623_=_C665 ,C623_=_C678 ,C623_=_C679 ,C623_=_C680 ,C623_=_C682 ,\nC623_=_C684 ,C623_=_C685 ,C623_=_C686 ,C623_=_C687 ,C628_=_C630 ,C628_=_C643 ,\nC628_=_C657 ,C628_=_C670 ,C628_=_C691 ,C628_=_C701 ,C628_=_C710 ,C628_=_C718 ,\nC628_=_C726 ,C628_=_C728 ,C628_=_C729 ,C628_=_C730 ,C628_=_C731 ,C630_=_C645 ,\nC630_=_C659 ,C630_=_C672 ,C630_=_C693 ,C630_=_C703 ,C630_=_C712 ,C630_=_C720 ,\nC630_=_C732 ,C630_=_C738 ,C630_=_C739 ,C630_=_C740 ,C630_=_C741 ,C630_=_C742 ,\nC638_=_C643 ,C638_=_C645 ,C638_=_C652 ,C638_=_C665 ,C638_=_C678 ,C638_=_C679 ,\nC638_=_C680 ,C638_=_C682 ,C638_=_C684 ,C638_=_C685 ,C638_=_C686 ,C638_=_C687 ,\nC643_=_C645 ,C643_=_C657 ,C643_=_C670 ,C643_=_C691 ,C643_=_C701 ,C643_=_C710 ,\nC643_=_C718 ,C643_=_C726 ,C643_=_C728 ,C643_=_C729 ,C643_=_C730 ,C643_=_C731 ,\nC645_=_C659 ,C645_=_C672 ,C645_=_C693 ,C645_=_C703 ,C645_=_C712 ,C645_=_C720 ,\nC645_=_C732 ,C645_=_C738 ,C645_=_C739 ,C645_=_C740 ,C645_=_C741 ,C645_=_C742 ,\nC652_=_C657 ,C652_=_C659 ,C652_=_C665 ,C652_=_C678 ,C652_=_C679 ,C652_=_C680 ,\nC652_=_C682 ,C652_=_C684 ,C652_=_C685 ,C652_=_C686 ,C652_=_C687 ,C657_=_C659 ,\nC657_=_C670 ,C657_=_C691 ,C657_=_C701 ,C657_=_C710 ,C657_=_C718 ,C657_=_C726 ,\nC657_=_C728 ,C657_=_C729 ,C657_=_C730 ,C657_=_C731 ,C659_=_C672 ,C659_=_C693 ,\nC659_=_C703 ,C659_=_C712 ,C659_=_C720 ,C659_=_C732 ,C659_=_C738 ,C659_=_C739 ,\nC659_=_C740 ,C659_=_C741 ,C659_=_C742 ,C665_=_C670 ,C665_=_C672 ,C665_=_C678 ,\nC665_=_C679 ,C665_=_C680 ,C665_=_C682 ,C665_=_C684 ,C665_=_C685 ,C665_=_C686 ,\nC665_=_C687 ,C670_=_C672 ,C670_=_C691 ,C670_=_C701 ,C670_=_C710 ,C670_=_C718 ,\nC670_=_C726 ,C670_=_C728 ,C670_=_C729 ,C670_=_C730 ,C670_=_C731 ,C672_=_C693 ,\nC672_=_C703 ,C672_=_C712 ,C672_=_C720 ,C672_=_C732 ,C672_=_C738 ,C672_=_C739 ,\nC672_=_C740 ,C672_=_C741 ,C672_=_C742 ,C678_=_C679 ,C678_=_C680 ,C678_=_C682 ,\nC678_=_C684 ,C678_=_C685 ,C678_=_C686 ,C678_=_C687 ,C678_=_C701 ,C678_=_C703 ,\nC679_=_C680 ,C679_=_C682 ,C679_=_C684 ,C679_=_C685 ,C679_=_C686 ,C679_=_C687 ,\nC679_=_C710 ,C679_=_C712 ,C680_=_C682 ,C680_=_C684 ,C680_=_C685 ,C680_=_C686 ,\nC680_=_C687 ,C680_=_C718 ,C680_=_C720 ,C682_=_C684 ,C682_=_C685 ,C682_=_C686 ,\nC682_=_C687 ,C682_=_C726 ,C682_=_C732 ,C684_=_C685 ,C684_=_C686 ,C684_=_C687 ,\nC684_=_C728 ,C684_=_C738 ,C685_=_C686 ,C685_=_C687 ,C685_=_C729 ,C685_=_C739 ,\nC686_=_C687 ,C686_=_C730 ,C686_=_C740 ,C687_=_C731 ,C687_=_C741 ,C691_=_C693 ,\nC691_=_C701 ,C691_=_C710 ,C691_=_C718 ,C691_=_C726 ,C691_=_C728 ,C691_=_C729 ,\nC691_=_C730 ,C691_=_C731 ,C693_=_C703 ,C693_=_C712 ,C693_=_C720 ,C693_=_C732 ,\nC693_=_C738 ,C693_=_C739 ,C693_=_C740 ,C693_=_C741 ,C693_=_C742 ,C701_=_C703 ,\nC701_=_C710 ,C701_=_C718 ,C701_=_C726 ,C701_=_C728 ,C701_=_C729 ,C701_=_C730 ,\nC701_=_C731 ,C703_=_C712 ,C703_=_C720 ,C703_=_C732 ,C703_=_C738 ,C703_=_C739 ,\nC703_=_C740 ,C703_=_C741 ,C703_=_C742 ,C710_=_C712 ,C710_=_C718 ,C710_=_C726 ,\nC710_=_C728 ,C710_=_C729 ,C710_=_C730 ,C710_=_C731 ,C712_=_C720 ,C712_=_C732 ,\nC712_=_C738 ,C712_=_C739 ,C712_=_C740 ,C712_=_C741 ,C712_=_C742 ,C718_=_C720 ,\nC718_=_C726 ,C718_=_C728 ,C718_=_C729 ,C718_=_C730 ,C718_=_C731 ,C720_=_C732 ,\nC720_=_C738 ,C720_=_C739 ,C720_=_C740 ,C720_=_C741 ,C720_=_C742 ,C726_=_C728 ,\nC726_=_C729 ,C726_=_C730 ,C726_=_C731 ,C726_=_C732 ,C728_=_C729 ,C728_=_C730 ,\nC728_=_C731 ,C728_=_C738 ,C729_=_C730 ,C729_=_C731 ,C729_=_C739 ,C730_=_C731 ,\nC730_=_C740 ,C731_=_C741 ,C732_=_C738 ,C732_=_C739 ,C732_=_C740 ,C732_=_C741 ,\nC732_=_C742 ,C738_=_C739 ,C738_=_C740 ,C738_=_C741 ,C738_=_C742 ,C739_=_C740 ,\nC739_=_C741 ,C739_=_C742 ,C740_=_C741 ,C740_=_C742 ,C741_=_C742 ,"];10[shape=box, label="id:10 level: 2\n268: C2 C3 C5 C6 C8 \nC18 C22 C37 C38 C40 C41 \nC43 C51 C55 C56 C72 C73 \nC75 C76 C78 C88 C92 C93 \nC109 C112 C113 C114 C115 C116 \nC117 C118 C119 C120 C121 C122 \nC123 C124 C125 C126 C127 C128 \nC129 C130 C131 C132 C133 C134 \nC135 C136 C137 C138 C139 C140 \nC141 C142 C143 C144 C147 C148 \nC149 C150 C151 C152 C153 C154 \nC155 C156 C157 C158 C159 C160 \nC161 C162 C163 C164 C165 C166 \nC167 C168 C169 C170 C171 C172 \nC173 C174 C175 C176 C177 C178 \nC179 C180 C182 C192 C196 C197 \nC213 C214 C215 C216 C217 C218 \nC219 C220 C221 C222 C223 C224 \nC225 C226 C227 C228 C229 C230 \nC231 C232 C233 C234 C235 C236 \nC237 C238 C239 C240 C241 C242 \nC243 C244 C245 C246 C247 C248 \nC249 C250 C251 C252 C253 C254 \nC255 C256 C257 C258 C259 C260 \nC261 C262 C263 C264 C265 C266 \nC267 C268 C269 C270 C271 C272 \nC273 C274 C275 C276 C277 C287 \nC291 C292 C308 C309 C310 C311 \nC312 C313 C314 C315 C317 C318 \nC319 C322 C323 C324 C325 C326 \nC327 C328 C329 C330 C331 C332 \nC333 C334 C335 C336 C345 C349 \nC350 C371 C375 C376 C397 C401 \nC402 C420 C424 C425 C443 C445 \nC446 C465 C469 C470 C490 C491 \nC508 C512 C513 C529 C532 C533 \nC549 C550 C551 C554 C555 C556 \nC557 C558 C559 C560 C561 C562 \nC563 C564 C565 C566 C567 C568 \nC571 C588 C589 C604 C605 C621 \nC622 C623 C624 C625 C626 C627 \nC628 C629 C630 C631 C632 C633 \nC634 C635 C636 C637 C638 C639 \nC640 C641 C642 C643 C644 C645 \nC646 C647 C648 C649 C650 \n5768: C2_=_C3( C2 C3 ) C2_=_C5( C2 C5 ) C2_=_C6( C2 C6 ) C2_=_C8( C2 C8 ) C2_=_C18( C2 C18 ) \nC2_=_C22( C2 C22 ) C2_=_C37( C2 C37 ) C2_=_C72( C2 C72 ) C2_=_C109( C2 C109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3_=_C5( C3 C5 ) C3_=_C6( C3 C6 ) C3_=_C8( C3 C8 ) C3_=_C18( C3 C18 ) C3_=_C22( C3 C22 ) C3_=_C38( C3 C38 ) \nC3_=_C73( C3 C73 ) C3_=_C144( C3 C144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6( C3 C176 ) C3_=_C177( C3 C177 ) C3_=_C178( C3 C178 ) C5_=_C6( C5 C6 ) C5_=_C8( C5 C8 ) \nC5_=_C18( C5 C18 ) C5_=_C22( C5 C22 ) C5_=_C40( C5 C40 ) C5_=_C75( C5 C75 ) C5_=_C179( C5 C179 ) C5_=_C213( C5 C213 ) \nC5_=_C214( C5 C214 ) C5_=_C215( C5 C215 ) C5_=_C216( C5 C216 ) C5_=_C217( C5 C217 ) C5_=_C218( C5 C218 ) C5_=_C219( C5 C219 ) \nC5_=_C220( C5 C220 ) C5_=_C221( C5 C221 ) C5_=_C222( C5 C222 ) C5_=_C223( C5 C223 ) C5_=_C224( C5 C224 ) C5_=_C225( C5 C225 ) \nC5_=_C226( C5 C226 ) C5_=_C227( C5 C227 ) C5_=_C228( C5 C228 ) C5_=_C229( C5 C229 ) C5_=_C230( C5 C230 ) C5_=_C231( C5 C231 ) \nC5_=_C232( C5 C232 ) C5_=_C233( C5 C233 ) C5_=_C234( C5 C234 ) C5_=_C235( C5 C235 ) C5_=_C236( C5 C236 ) C5_=_C237( C5 C237 ) \nC5_=_C238( C5 C238 ) C5_=_C239( C5 C239 ) C5_=_C240( C5 C240 ) C5_=_C241( C5 C241 ) C5_=_C242( C5 C242 ) C5_=_C243( C5 C243 ) \nC5_=_C244( C5 C244 ) C6_=_C8( C6 C8 ) C6_=_C18( C6 C18 ) C6_=_C22( C6 C22 ) C6_=_C41( C6 C41 ) C6_=_C76(</w:t>
      </w:r>
    </w:p>
    <w:p>
      <w:pPr>
        <w:pStyle w:val="PreformattedText"/>
        <w:bidi w:val="0"/>
        <w:spacing w:before="0" w:after="0"/>
        <w:jc w:val="left"/>
        <w:rPr/>
      </w:pPr>
      <w:r>
        <w:rPr/>
        <w:t xml:space="preserve"> </w:t>
      </w:r>
      <w:r>
        <w:rPr/>
        <w:t>C6 C76 ) \nC6_=_C180( C6 C180 ) C6_=_C245( C6 C245 ) C6_=_C246( C6 C246 ) C6_=_C247( C6 C247 ) C6_=_C248( C6 C248 ) C6_=_C249( C6 C249 ) \nC6_=_C250( C6 C250 ) C6_=_C251( C6 C251 ) C6_=_C252( C6 C252 ) C6_=_C253( C6 C253 ) C6_=_C254( C6 C254 ) C6_=_C255( C6 C255 ) \nC6_=_C256( C6 C256 ) C6_=_C257( C6 C257 ) C6_=_C258( C6 C258 ) C6_=_C259( C6 C259 ) C6_=_C260( C6 C260 ) C6_=_C261( C6 C261 ) \nC6_=_C262( C6 C262 ) C6_=_C263( C6 C263 ) C6_=_C264( C6 C264 ) C6_=_C265( C6 C265 ) C6_=_C266( C6 C266 ) C6_=_C267( C6 C267 ) \nC6_=_C268( C6 C268 ) C6_=_C269( C6 C269 ) C6_=_C270( C6 C270 ) C6_=_C271( C6 C271 ) C6_=_C272( C6 C272 ) C6_=_C273( C6 C273 ) \nC6_=_C274( C6 C274 ) C6_=_C275( C6 C275 ) C6_=_C276( C6 C276 ) C8_=_C18( C8 C18 ) C8_=_C22( C8 C22 ) C8_=_C43( C8 C43 ) \nC8_=_C78( C8 C78 ) C8_=_C113( C8 C113 ) C8_=_C148( C8 C148 ) C8_=_C182( C8 C182 ) C8_=_C214( C8 C214 ) C8_=_C246( C8 C246 ) \nC8_=_C277( C8 C277 ) C8_=_C308( C8 C308 ) C8_=_C309( C8 C309 ) C8_=_C310( C8 C310 ) C8_=_C311( C8 C311 ) C8_=_C312( C8 C312 ) \nC8_=_C313( C8 C313 ) C8_=_C314( C8 C314 ) C8_=_C315( C8 C315 ) C8_=_C317( C8 C317 ) C8_=_C318( C8 C318 ) C8_=_C319( C8 C319 ) \nC8_=_C322( C8 C322 ) C8_=_C323( C8 C323 ) C8_=_C324( C8 C324 ) C8_=_C325( C8 C325 ) C8_=_C326( C8 C326 ) C8_=_C327( C8 C327 ) \nC8_=_C328( C8 C328 ) C8_=_C329( C8 C329 ) C8_=_C330( C8 C330 ) C8_=_C331( C8 C331 ) C8_=_C332( C8 C332 ) C8_=_C333( C8 C333 ) \nC8_=_C334( C8 C334 ) C8_=_C335( C8 C335 ) C8_=_C336( C8 C336 ) C18_=_C22( C18 C22 ) C18_=_C51( C18 C51 ) C18_=_C88( C18 C88 ) \nC18_=_C123( C18 C123 ) C18_=_C158( C18 C158 ) C18_=_C192( C18 C192 ) C18_=_C224( C18 C224 ) C18_=_C256( C18 C256 ) C18_=_C287( C18 C287 ) \nC18_=_C345( C18 C345 ) C18_=_C371( C18 C371 ) C18_=_C397( C18 C397 ) C18_=_C420( C18 C420 ) C18_=_C443( C18 C443 ) C18_=_C465( C18 C465 ) \nC18_=_C508( C18 C508 ) C18_=_C529( C18 C529 ) C18_=_C549( C18 C549 ) C18_=_C550( C18 C550 ) C18_=_C551( C18 C551 ) C18_=_C554( C18 C554 ) \nC18_=_C555( C18 C555 ) C18_=_C556( C18 C556 ) C18_=_C557( C18 C557 ) C18_=_C558( C18 C558 ) C18_=_C559( C18 C559 ) C18_=_C560( C18 C560 ) \nC18_=_C561( C18 C561 ) C18_=_C562( C18 C562 ) C18_=_C563( C18 C563 ) C18_=_C564( C18 C564 ) C18_=_C565( C18 C565 ) C18_=_C566( C18 C566 ) \nC18_=_C567( C18 C567 ) C18_=_C568( C18 C568 ) C22_=_C56( C22 C56 ) C22_=_C93( C22 C93 ) C22_=_C128( C22 C128 ) C22_=_C163( C22 C163 ) \nC22_=_C197( C22 C197 ) C22_=_C229( C22 C229 ) C22_=_C261( C22 C261 ) C22_=_C292( C22 C292 ) C22_=_C350( C22 C350 ) C22_=_C376( C22 C376 ) \nC22_=_C402( C22 C402 ) C22_=_C425( C22 C425 ) C22_=_C446( C22 C446 ) C22_=_C470( C22 C470 ) C22_=_C491( C22 C491 ) C22_=_C513( C22 C513 ) \nC22_=_C533( C22 C533 ) C22_=_C589( C22 C589 ) C22_=_C605( C22 C605 ) C22_=_C636( C22 C636 ) C22_=_C637( C22 C637 ) C22_=_C638( C22 C638 ) \nC22_=_C639( C22 C639 ) C22_=_C640( C22 C640 ) C22_=_C641( C22 C641 ) C22_=_C642( C22 C642 ) C22_=_C643( C22 C643 ) C22_=_C644( C22 C644 ) \nC22_=_C645( C22 C645 ) C22_=_C646( C22 C646 ) C22_=_C647( C22 C647 ) C22_=_C648( C22 C648 ) C22_=_C649( C22 C649 ) C22_=_C650( C22 C650 ) \nC37_=_C38( C37 C38 ) C37_=_C40( C37 C40 ) C37_=_C41( C37 C41 ) C37_=_C43( C37 C43 ) C37_=_C51( C37 C51 ) C37_=_C55( C37 C55 ) \nC37_=_C56( C37 C56 ) C37_=_C72( C37 C72 ) C37_=_C109( C37 C109 ) C37_=_C112( C37 C112 ) C37_=_C113( C37 C113 ) C37_=_C114( C37 C114 ) \nC37_=_C115( C37 C115 ) C37_=_C116( C37 C116 ) C37_=_C117( C37 C117 ) C37_=_C118( C37 C118 ) C37_=_C119( C37 C119 ) C37_=_C120( C37 C120 ) \nC37_=_C121( C37 C121 ) C37_=_C122( C37 C122 ) C37_=_C123( C37 C123 ) C37_=_C124( C37 C124 ) C37_=_C125( C37 C125 ) C37_=_C126( C37 C126 ) \nC37_=_C127( C37 C127 ) C37_=_C128( C37 C128 ) C37_=_C129( C37 C129 ) C37_=_C130( C37 C130 ) C37_=_C131( C37 C131 ) C37_=_C132( C37 C132 ) \nC37_=_C133( C37 C133 ) C37_=_C134( C37 C134 ) C37_=_C135( C37 C135 ) C37_=_C136( C37 C136 ) C37_=_C137( C37 C137 ) C37_=_C138( C37 C138 ) \nC37_=_C139( C37 C139 ) C37_=_C140( C37 C140 ) C37_=_C141( C37 C141 ) C37_=_C142( C37 C142 ) C37_=_C143( C37 C143 ) C38_=_C40( C38 C40 ) \nC38_=_C41( C38 C41 ) C38_=_C43( C38 C43 ) C38_=_C51( C38 C51 ) C38_=_C55( C38 C55 ) C38_=_C56( C38 C56 ) C38_=_C73( C38 C73 ) \nC38_=_C144( C38 C144 ) C38_=_C147( C38 C147 ) C38_=_C148( C38 C148 ) C38_=_C149( C38 C149 ) C38_=_C150( C38 C150 ) C38_=_C151( C38 C151 ) \nC38_=_C152( C38 C152 ) C38_=_C153( C38 C153 ) C38_=_C154( C38 C154 ) C38_=_C155( C38 C155 ) C38_=_C156( C38 C156 ) C38_=_C157( C38 C157 ) \nC38_=_C158( C38 C158 ) C38_=_C159( C38 C159 ) C38_=_C160( C38 C160 ) C38_=_C161( C38 C161 ) C38_=_C162( C38 C162 ) C38_=_C163( C38 C163 ) \nC38_=_C164( C38 C164 ) C38_=_C165( C38 C165 ) C38_=_C166( C38 C166 ) C38_=_C167( C38 C167 ) C38_=_C168( C38 C168 ) C38_=_C169( C38 C169 ) \nC38_=_C170( C38 C170 ) C38_=_C171( C38 C171 ) C38_=_C172( C38 C172 ) C38_=_C173( C38 C173 ) C38_=_C174( C38 C174 ) C38_=_C175( C38 C175 ) \nC38_=_C176( C38 C176 ) C38_=_C177( C38 C177 ) C38_=_C178( C38 C178 ) C40_=_C41( C40 C41 ) C40_=_C43( C40 C43 ) C40_=_C51( C40 C51 ) \nC40_=_C55( C40 C55 ) C40_=_C56( C40 C56 ) C40_=_C75( C40 C75 ) C40_=_C179( C40 C179 ) C40_=_C213( C40 C213 ) C40_=_C214( C40 C214 ) \nC40_=_C215( C40 C215 ) C40_=_C216( C40 C216 ) C40_=_C217( C40 C217 ) C40_=_C218( C40 C218 ) C40_=_C219( C40 C219 ) C40_=_C220( C40 C220 ) \nC40_=_C221( C40 C221 ) C40_=_C222( C40 C222 ) C40_=_C223( C40 C223 ) C40_=_C224( C40 C224 ) C40_=_C225( C40 C225 ) C40_=_C226( C40 C226 ) \nC40_=_C227( C40 C227 ) C40_=_C228( C40 C228 ) C40_=_C229( C40 C229 ) C40_=_C230( C40 C230 ) C40_=_C231( C40 C231 ) C40_=_C232( C40 C232 ) \nC40_=_C233( C40 C233 ) C40_=_C234( C40 C234 ) C40_=_C235( C40 C235 ) C40_=_C236( C40 C236 ) C40_=_C237( C40 C237 ) C40_=_C238( C40 C238 ) \nC40_=_C239( C40 C239 ) C40_=_C240( C40 C240 ) C40_=_C241( C40 C241 ) C40_=_C242( C40 C242 ) C40_=_C243( C40 C243 ) C40_=_C244( C40 C244 ) \nC41_=_C43( C41 C43 ) C41_=_C51( C41 C51 ) C41_=_C55( C41 C55 ) C41_=_C56( C41 C56 ) C41_=_C76( C41 C76 ) C41_=_C180( C41 C180 ) \nC41_=_C245( C41 C245 ) C41_=_C246( C41 C246 ) C41_=_C247( C41 C247 ) C41_=_C248( C41 C248 ) C41_=_C249( C41 C249 ) C41_=_C250( C41 C250 ) \nC41_=_C251( C41 C251 ) C41_=_C252( C41 C252 ) C41_=_C253( C41 C253 ) C41_=_C254( C41 C254 ) C41_=_C255( C41 C255 ) C41_=_C256( C41 C256 ) \nC41_=_C257( C41 C257 ) C41_=_C258( C41 C258 ) C41_=_C259( C41 C259 ) C41_=_C260( C41 C260 ) C41_=_C261( C41 C261 ) C41_=_C262( C41 C262 ) \nC41_=_C263( C41 C263 ) C41_=_C264( C41 C264 ) C41_=_C265( C41 C265 ) C41_=_C266( C41 C266 ) C41_=_C267( C41 C267 ) C41_=_C268( C41 C268 ) \nC41_=_C269( C41 C269 ) C41_=_C270( C41 C270 ) C41_=_C271( C41 C271 ) C41_=_C272( C41 C272 ) C41_=_C273( C41 C273 ) C41_=_C274( C41 C274 ) \nC41_=_C275( C41 C275 ) C41_=_C276( C41 C276 ) C43_=_C51( C43 C51 ) C43_=_C55( C43 C55 ) C43_=_C56( C43 C56 ) C43_=_C78( C43 C78 ) \nC43_=_C113( C43 C113 ) C43_=_C148( C43 C148 ) C43_=_C182( C43 C182 ) C43_=_C214( C43 C214 ) C43_=_C246( C43 C246 ) C43_=_C277( C43 C277 ) \nC43_=_C308( C43 C308 ) C43_=_C309( C43 C309 ) C43_=_C310( C43 C310 ) C43_=_C311( C43 C311 ) C43_=_C312( C43 C312 ) C43_=_C313( C43 C313 ) \nC43_=_C314( C43 C314 ) C43_=_C315( C43 C315 ) C43_=_C317( C43 C317 ) C43_=_C318( C43 C318 ) C43_=_C319( C43 C319 ) C43_=_C322( C43 C322 ) \nC43_=_C323( C43 C323 ) C43_=_C324( C43 C324 ) C43_=_C325( C43 C325 ) C43_=_C326( C43 C326 ) C43_=_C327( C43 C327 ) C43_=_C328( C43 C328 ) \nC43_=_C329( C43 C329 ) C43_=_C330( C43 C330 ) C43_=_C331( C43 C331 ) C43_=_C332( C43 C332 ) C43_=_C333( C43 C333 ) C43_=_C334( C43 C334 ) \nC43_=_C335( C43 C335 ) C43_=_C336( C43 C336 ) C51_=_C55( C51 C55 ) C51_=_C56( C51 C56 ) C51_=_C88( C51 C88 ) C51_=_C123( C51 C123 ) \nC51_=_C158( C51 C158 ) C51_=_C192( C51 C192 ) C51_=_C224( C51 C224 ) C51_=_C256( C51 C256 ) C51_=_C287( C51 C287 ) C51_=_C345( C51 C345 ) \nC51_=_C371( C51 C371 ) C51_=_C397( C51 C397 ) C51_=_C420( C51 C420 ) C51_=_C443( C51 C443 ) C51_=_C465( C51 C465 ) C51_=_C508( C51 C508 ) \nC51_=_C529( C51 C529 ) C51_=_C549( C51 C549 ) C51_=_C550( C51 C550 ) C51_=_C551( C51 C551 ) C51_=_C554( C51 C554 ) C51_=_C555( C51 C555 ) \nC51_=_C556( C51 C556 ) C51_=_C557( C51 C557 ) C51_=_C558( C51 C558 ) C51_=_C559( C51 C559 ) C51_=_C560( C51 C560 ) C51_=_C561( C51 C561 ) \nC51_=_C562( C51 C562 ) C51_=_C563( C51 C563 ) C51_=_C564( C51 C564 ) C51_=_C565( C51 C565 ) C51_=_C566( C51 C566 ) C51_=_C567( C51 C567 ) \nC51_=_C568( C51 C568 ) C55_=_C56( C55 C56 ) C55_=_C92( C55 C92 ) C55_=_C127( C55 C127 ) C55_=_C162( C55 C162 ) C55_=_C196( C55 C196 ) \nC55_=_C228( C55 C228 ) C55_=_C260( C55 C260 ) C55_=_C291( C55 C291 ) C55_=_C349( C55 C349 ) C55_=_C375( C55 C375 ) C55_=_C401( C55 C401 ) \nC55_=_C424( C55 C424 ) C55_=_C445( C55 C445 ) C55_=_C469( C55 C469 ) C55_=_C490( C55 C490 ) C55_=_C512( C55 C512 ) C55_=_C532( C55 C532 ) \nC55_=_C571( C55 C571 ) C55_=_C588( C55 C588 ) C55_=_C604( C55 C604 ) C55_=_C621( C55 C621 ) C55_=_C622( C55 C622 ) C55_=_C623( C55 C623 ) \nC55_=_C624( C55 C624 ) C55_=_C625( C55 C625 ) C55_=_C626( C55 C626 ) C55_=_C627( C55 C627 ) C55_=_C628( C55 C628 ) C55_=_C629( C55 C629 ) \nC55_=_C630( C55 C630 ) C55_=_C631( C55 C631 ) C55_=_C632( C55 C632 ) C55_=_C633( C55 C633 ) C55_=_C634( C55 C634 ) C55_=_C635( C55 C635 ) \nC56_=_C93( C56 C93 ) C56_=_C128( C56 C128 ) C56_=_C163( C56 C163 ) C56_=_C197( C56 C197 ) C56_=_C229( C56 C229 ) C56_=_C261( C56 C261 ) \nC56_=_C292( C56 C292 ) C56_=_C350( C56 C350 ) C56_=_C376( C56 C376 ) C56_=_C402( C56 C402 ) C56_=_C425( C56 C425 ) C56_=_C446( C56 C446 ) \nC56_=_C470( C56 C470 ) C56_=_C491( C56 C491 ) C56_=_C513( C56 C513 ) C56_=_C533( C56 C533 ) C56_=_C589( C56 C589 ) C56_=_C605( C56 C605 ) \nC56_=_C636( C56 C636 ) C56_=_C637( C56 C637 ) C56_=_C638( C56 C638 ) C56_=_C639( C56 C639 ) C56_=_C640( C56 C640 ) C56_=_C641( C56 C641 ) \nC56_=_C642( C56 C642 ) C56_=_C643( C56 C643 ) C56_=_C644( C56 C644 ) C56_=_C645( C56 C645 ) C56_=_C646( C56 C646 ) C56_=_C647( C56 C647 ) \nC56_=_C648( C56 C648 ) C56_=_C649( C56</w:t>
      </w:r>
    </w:p>
    <w:p>
      <w:pPr>
        <w:pStyle w:val="PreformattedText"/>
        <w:bidi w:val="0"/>
        <w:spacing w:before="0" w:after="0"/>
        <w:jc w:val="left"/>
        <w:rPr/>
      </w:pPr>
      <w:r>
        <w:rPr/>
        <w:t xml:space="preserve"> </w:t>
      </w:r>
      <w:r>
        <w:rPr/>
        <w:t>C649 ) C56_=_C650( C56 C650 ) C72_=_C73( C72 C73 ) C72_=_C75( C72 C75 ) C72_=_C76( C72 C76 ) \nC72_=_C78( C72 C78 ) C72_=_C88( C72 C88 ) C72_=_C92( C72 C92 ) C72_=_C93( C72 C93 ) C72_=_C109( C72 C109 ) C72_=_C112( C72 C112 ) \nC72_=_C113( C72 C113 ) C72_=_C114( C72 C114 ) C72_=_C115( C72 C115 ) C72_=_C116( C72 C116 ) C72_=_C117( C72 C117 ) C72_=_C118( C72 C118 ) \nC72_=_C119( C72 C119 ) C72_=_C120( C72 C120 ) C72_=_C121( C72 C121 ) C72_=_C122( C72 C122 ) C72_=_C123( C72 C123 ) C72_=_C124( C72 C124 ) \nC72_=_C125( C72 C125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2_=_C142( C72 C142 ) \nC72_=_C143( C72 C143 ) C73_=_C75( C73 C75 ) C73_=_C76( C73 C76 ) C73_=_C78( C73 C78 ) C73_=_C88( C73 C88 ) C73_=_C92( C73 C92 ) \nC73_=_C93( C73 C93 ) C73_=_C144( C73 C144 ) C73_=_C147( C73 C147 ) C73_=_C148( C73 C148 ) C73_=_C149( C73 C149 ) C73_=_C150( C73 C150 ) \nC73_=_C151( C73 C151 ) C73_=_C152( C73 C152 ) C73_=_C153( C73 C153 ) C73_=_C154( C73 C154 ) C73_=_C155( C73 C155 ) C73_=_C156( C73 C156 ) \nC73_=_C157( C73 C157 ) C73_=_C158( C73 C158 ) C73_=_C159( C73 C159 ) C73_=_C160( C73 C160 ) C73_=_C161( C73 C161 ) C73_=_C162( C73 C162 ) \nC73_=_C163( C73 C163 ) C73_=_C164( C73 C164 ) C73_=_C165( C73 C165 ) C73_=_C166( C73 C166 ) C73_=_C167( C73 C167 ) C73_=_C168( C73 C168 ) \nC73_=_C169( C73 C169 ) C73_=_C170( C73 C170 ) C73_=_C171( C73 C171 ) C73_=_C172( C73 C172 ) C73_=_C173( C73 C173 ) C73_=_C174( C73 C174 ) \nC73_=_C175( C73 C175 ) C73_=_C176( C73 C176 ) C73_=_C177( C73 C177 ) C73_=_C178( C73 C178 ) C75_=_C76( C75 C76 ) C75_=_C78( C75 C78 ) \nC75_=_C88( C75 C88 ) C75_=_C92( C75 C92 ) C75_=_C93( C75 C93 ) C75_=_C179( C75 C179 ) C75_=_C213( C75 C213 ) C75_=_C214( C75 C214 ) \nC75_=_C215( C75 C215 ) C75_=_C216( C75 C216 ) C75_=_C217( C75 C217 ) C75_=_C218( C75 C218 ) C75_=_C219( C75 C219 ) C75_=_C220( C75 C220 ) \nC75_=_C221( C75 C221 ) C75_=_C222( C75 C222 ) C75_=_C223( C75 C223 ) C75_=_C224( C75 C224 ) C75_=_C225( C75 C225 ) C75_=_C226( C75 C226 ) \nC75_=_C227( C75 C227 ) C75_=_C228( C75 C228 ) C75_=_C229( C75 C229 ) C75_=_C230( C75 C230 ) C75_=_C231( C75 C231 ) C75_=_C232( C75 C232 ) \nC75_=_C233( C75 C233 ) C75_=_C234( C75 C234 ) C75_=_C235( C75 C235 ) C75_=_C236( C75 C236 ) C75_=_C237( C75 C237 ) C75_=_C238( C75 C238 ) \nC75_=_C239( C75 C239 ) C75_=_C240( C75 C240 ) C75_=_C241( C75 C241 ) C75_=_C242( C75 C242 ) C75_=_C243( C75 C243 ) C75_=_C244( C75 C244 ) \nC76_=_C78( C76 C78 ) C76_=_C88( C76 C88 ) C76_=_C92( C76 C92 ) C76_=_C93( C76 C93 ) C76_=_C180( C76 C180 ) C76_=_C245( C76 C245 ) \nC76_=_C246( C76 C246 ) C76_=_C247( C76 C247 ) C76_=_C248( C76 C248 ) C76_=_C249( C76 C249 ) C76_=_C250( C76 C250 ) C76_=_C251( C76 C251 ) \nC76_=_C252( C76 C252 ) C76_=_C253( C76 C253 ) C76_=_C254( C76 C254 ) C76_=_C255( C76 C255 ) C76_=_C256( C76 C256 ) C76_=_C257( C76 C257 ) \nC76_=_C258( C76 C258 ) C76_=_C259( C76 C259 ) C76_=_C260( C76 C260 ) C76_=_C261( C76 C261 ) C76_=_C262( C76 C262 ) C76_=_C263( C76 C263 ) \nC76_=_C264( C76 C264 ) C76_=_C265( C76 C265 ) C76_=_C266( C76 C266 ) C76_=_C267( C76 C267 ) C76_=_C268( C76 C268 ) C76_=_C269( C76 C269 ) \nC76_=_C270( C76 C270 ) C76_=_C271( C76 C271 ) C76_=_C272( C76 C272 ) C76_=_C273( C76 C273 ) C76_=_C274( C76 C274 ) C76_=_C275( C76 C275 ) \nC76_=_C276( C76 C276 ) C78_=_C88( C78 C88 ) C78_=_C92( C78 C92 ) C78_=_C93( C78 C93 ) C78_=_C113( C78 C113 ) C78_=_C148( C78 C148 ) \nC78_=_C182( C78 C182 ) C78_=_C214( C78 C214 ) C78_=_C246( C78 C246 ) C78_=_C277( C78 C277 ) C78_=_C308( C78 C308 ) C78_=_C309( C78 C309 ) \nC78_=_C310( C78 C310 ) C78_=_C311( C78 C311 ) C78_=_C312( C78 C312 ) C78_=_C313( C78 C313 ) C78_=_C314( C78 C314 ) C78_=_C315( C78 C315 ) \nC78_=_C317( C78 C317 ) C78_=_C318( C78 C318 ) C78_=_C319( C78 C319 ) C78_=_C322( C78 C322 ) C78_=_C323( C78 C323 ) C78_=_C324( C78 C324 ) \nC78_=_C325( C78 C325 ) C78_=_C326( C78 C326 ) C78_=_C327( C78 C327 ) C78_=_C328( C78 C328 ) C78_=_C329( C78 C329 ) C78_=_C330( C78 C330 ) \nC78_=_C331( C78 C331 ) C78_=_C332( C78 C332 ) C78_=_C333( C78 C333 ) C78_=_C334( C78 C334 ) C78_=_C335( C78 C335 ) C78_=_C336( C78 C336 ) \nC88_=_C92( C88 C92 ) C88_=_C93( C88 C93 ) C88_=_C123( C88 C123 ) C88_=_C158( C88 C158 ) C88_=_C192( C88 C192 ) C88_=_C224( C88 C224 ) \nC88_=_C256( C88 C256 ) C88_=_C287( C88 C287 ) C88_=_C345( C88 C345 ) C88_=_C371( C88 C371 ) C88_=_C397( C88 C397 ) C88_=_C420( C88 C420 ) \nC88_=_C443( C88 C443 ) C88_=_C465( C88 C465 ) C88_=_C508( C88 C508 ) C88_=_C529( C88 C529 ) C88_=_C549( C88 C549 ) C88_=_C550( C88 C550 ) \nC88_=_C551( C88 C551 ) C88_=_C554( C88 C554 ) C88_=_C555( C88 C555 ) C88_=_C556( C88 C556 ) C88_=_C557( C88 C557 ) C88_=_C558( C88 C558 ) \nC88_=_C559( C88 C559 ) C88_=_C560( C88 C560 ) C88_=_C561( C88 C561 ) C88_=_C562( C88 C562 ) C88_=_C563( C88 C563 ) C88_=_C564( C88 C564 ) \nC88_=_C565( C88 C565 ) C88_=_C566( C88 C566 ) C88_=_C567( C88 C567 ) C88_=_C568( C88 C568 ) C92_=_C93( C92 C93 ) C92_=_C127( C92 C127 ) \nC92_=_C162( C92 C162 ) C92_=_C196( C92 C196 ) C92_=_C228( C92 C228 ) C92_=_C260( C92 C260 ) C92_=_C291( C92 C291 ) C92_=_C349( C92 C349 ) \nC92_=_C375( C92 C375 ) C92_=_C401( C92 C401 ) C92_=_C424( C92 C424 ) C92_=_C445( C92 C445 ) C92_=_C469( C92 C469 ) C92_=_C490( C92 C490 ) \nC92_=_C512( C92 C512 ) C92_=_C532( C92 C532 ) C92_=_C571( C92 C571 ) C92_=_C588( C92 C588 ) C92_=_C604( C92 C604 ) C92_=_C621( C92 C621 ) \nC92_=_C622( C92 C622 ) C92_=_C623( C92 C623 ) C92_=_C624( C92 C624 ) C92_=_C625( C92 C625 ) C92_=_C626( C92 C626 ) C92_=_C627( C92 C627 ) \nC92_=_C628( C92 C628 ) C92_=_C629( C92 C629 ) C92_=_C630( C92 C630 ) C92_=_C631( C92 C631 ) C92_=_C632( C92 C632 ) C92_=_C633( C92 C633 ) \nC92_=_C634( C92 C634 ) C92_=_C635( C92 C635 ) C93_=_C128( C93 C128 ) C93_=_C163( C93 C163 ) C93_=_C197( C93 C197 ) C93_=_C229( C93 C229 ) \nC93_=_C261( C93 C261 ) C93_=_C292( C93 C292 ) C93_=_C350( C93 C350 ) C93_=_C376( C93 C376 ) C93_=_C402( C93 C402 ) C93_=_C425( C93 C425 ) \nC93_=_C446( C93 C446 ) C93_=_C470( C93 C470 ) C93_=_C491( C93 C491 ) C93_=_C513( C93 C513 ) C93_=_C533( C93 C533 ) C93_=_C589( C93 C589 ) \nC93_=_C605( C93 C605 ) C93_=_C636( C93 C636 ) C93_=_C637( C93 C637 ) C93_=_C638( C93 C638 ) C93_=_C639( C93 C639 ) C93_=_C640( C93 C640 ) \nC93_=_C641( C93 C641 ) C93_=_C642( C93 C642 ) C93_=_C643( C93 C643 ) C93_=_C644( C93 C644 ) C93_=_C645( C93 C645 ) C93_=_C646( C93 C646 ) \nC93_=_C647( C93 C647 ) C93_=_C648( C93 C648 ) C93_=_C649( C93 C649 ) C93_=_C650( C93 C650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44( C109 C144 ) C109_=_C179( C109 C179 ) C109_=_C180( C109 C180 ) C109_=_C182( C109 C182 ) C109_=_C192( C109 C192 ) C109_=_C196( C109 C196 ) \nC109_=_C197( C109 C197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7( C112 C147 ) C112_=_C213( C112 C213 ) C112_=_C245( C112 C245 ) C112_=_C277( C112 C277 ) \nC112_=_C287( C112 C287 ) C112_=_C291( C112 C291 ) C112_=_C292( C112 C292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8( C113 C148 ) C113_=_C182( C113 C182 ) C113_=_C214( C113 C214 ) \nC113_=_C246( C113 C246 ) C113_=_C277( C113 C277 ) C113_=_C308( C113 C308 ) C113_=_C309( C113 C309 ) C113_=_C310( C113 C310 ) C113_=_C311( C113 C311 ) \nC113_=_C312( C113 C312 ) C113_=_C313( C113 C313 ) C113_=_C314( C113 C314 ) C113_=_C315( C113 C315 ) C113_=_C317( C113 C317 ) C113_=_C318( C113 C318 ) \nC113_=_C319( C113 C319 ) C113_=_C322( C113 C322 ) C113_=_C323( C113 C323 ) C113_=_C324( C113</w:t>
      </w:r>
    </w:p>
    <w:p>
      <w:pPr>
        <w:pStyle w:val="PreformattedText"/>
        <w:bidi w:val="0"/>
        <w:spacing w:before="0" w:after="0"/>
        <w:jc w:val="left"/>
        <w:rPr/>
      </w:pPr>
      <w:r>
        <w:rPr/>
        <w:t xml:space="preserve"> </w:t>
      </w:r>
      <w:r>
        <w:rPr/>
        <w:t>C324 ) C113_=_C325( C113 C325 ) C113_=_C326( C113 C326 ) \nC113_=_C327( C113 C327 ) C113_=_C328( C113 C328 ) C113_=_C329( C113 C329 ) C113_=_C330( C113 C330 ) C113_=_C331( C113 C331 ) C113_=_C332( C113 C332 ) \nC113_=_C333( C113 C333 ) C113_=_C334( C113 C334 ) C113_=_C335( C113 C335 ) C113_=_C336( C113 C336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9( C114 C149 ) C114_=_C215( C114 C215 ) C114_=_C247( C114 C247 ) \nC114_=_C308( C114 C308 ) C114_=_C345( C114 C345 ) C114_=_C349( C114 C349 ) C114_=_C350( C114 C350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50( C115 C150 ) C115_=_C216( C115 C216 ) C115_=_C248( C115 C248 ) C115_=_C309( C115 C309 ) \nC115_=_C371( C115 C371 ) C115_=_C375( C115 C375 ) C115_=_C376( C115 C376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51( C116 C151 ) C116_=_C217( C116 C217 ) C116_=_C249( C116 C249 ) C116_=_C310( C116 C310 ) C116_=_C397( C116 C397 ) C116_=_C401( C116 C401 ) \nC116_=_C402( C116 C402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52( C117 C152 ) C117_=_C218( C117 C218 ) C117_=_C250( C117 C250 ) \nC117_=_C311( C117 C311 ) C117_=_C420( C117 C420 ) C117_=_C424( C117 C424 ) C117_=_C425( C117 C425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53( C118 C153 ) \nC118_=_C219( C118 C219 ) C118_=_C251( C118 C251 ) C118_=_C312( C118 C312 ) C118_=_C443( C118 C443 ) C118_=_C445( C118 C445 ) C118_=_C446( C118 C446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54( C119 C154 ) C119_=_C220( C119 C220 ) C119_=_C252( C119 C252 ) C119_=_C465( C119 C465 ) C119_=_C469( C119 C469 ) C119_=_C470( C119 C470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55( C120 C155 ) \nC120_=_C221( C120 C221 ) C120_=_C253( C120 C253 ) C120_=_C313( C120 C313 ) C120_=_C490( C120 C490 ) C120_=_C491( C120 C491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56( C121 C156 ) C121_=_C222( C121 C222 ) C121_=_C254( C121 C254 ) \nC121_=_C314( C121 C314 ) C121_=_C508( C121 C508 ) C121_=_C512( C121 C512 ) C121_=_C513( C121 C513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57( C122 C157 ) C122_=_C223( C122 C223 ) C122_=_C255( C122 C255 ) C122_=_C315( C122 C315 ) C122_=_C529( C122 C529 ) \nC122_=_C532( C122 C532 ) C122_=_C533( C122 C533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58( C123 C158 ) C123_=_C192( C123 C192 ) \nC123_=_C224( C123 C224 ) C123_=_C256( C123 C256 ) C123_=_C287( C123 C287 ) C123_=_C345( C123 C345 ) C123_=_C371( C123 C371 ) C123_=_C397( C123 C397 ) \nC123_=_C420( C123 C420 ) C123_=_C443( C123 C443 ) C123_=_C465( C123 C465 ) C123_=_C508( C123 C508 ) C123_=_C529( C123 C529 ) C123_=_C549( C123 C549 ) \nC123_=_C550( C123 C550 ) C123_=_C551( C123 C551 ) C123_=_C554( C123 C554 ) C123_=_C555( C123 C555 ) C123_=_C556( C123 C556 ) C123_=_C557( C123 C557 ) \nC123_=_C558( C123 C558 ) C123_=_C559( C123 C559 ) C123_=_C560( C123 C560 ) C123_=_C561( C123 C561 ) C123_=_C562( C123 C562 ) C123_=_C563( C123 C563 ) \nC123_=_C564( C123 C564 ) C123_=_C565( C123 C565 ) C123_=_C566( C123 C566 ) C123_=_C567( C123 C567 ) C123_=_C568( C123 C568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59( C124 C159 ) C124_=_C225( C124 C225 ) C124_=_C257( C124 C257 ) C124_=_C317( C124 C317 ) C124_=_C549( C124 C549 ) C124_=_C571( C124 C571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w:t>
      </w:r>
    </w:p>
    <w:p>
      <w:pPr>
        <w:pStyle w:val="PreformattedText"/>
        <w:bidi w:val="0"/>
        <w:spacing w:before="0" w:after="0"/>
        <w:jc w:val="left"/>
        <w:rPr/>
      </w:pPr>
      <w:r>
        <w:rPr/>
        <w:t xml:space="preserve"> </w:t>
      </w:r>
      <w:r>
        <w:rPr/>
        <w:t>C125 C142 ) C125_=_C143( C125 C143 ) \nC125_=_C160( C125 C160 ) C125_=_C226( C125 C226 ) C125_=_C258( C125 C258 ) C125_=_C318( C125 C318 ) C125_=_C550( C125 C550 ) C125_=_C588( C125 C588 ) \nC125_=_C589( C125 C589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61( C126 C161 ) C126_=_C227( C126 C227 ) C126_=_C259( C126 C259 ) C126_=_C319( C126 C319 ) C126_=_C551( C126 C551 ) C126_=_C604( C126 C604 ) \nC126_=_C605( C126 C605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62( C127 C162 ) \nC127_=_C196( C127 C196 ) C127_=_C228( C127 C228 ) C127_=_C260( C127 C260 ) C127_=_C291( C127 C291 ) C127_=_C349( C127 C349 ) C127_=_C375( C127 C375 ) \nC127_=_C401( C127 C401 ) C127_=_C424( C127 C424 ) C127_=_C445( C127 C445 ) C127_=_C469( C127 C469 ) C127_=_C490( C127 C490 ) C127_=_C512( C127 C512 ) \nC127_=_C532( C127 C532 ) C127_=_C571( C127 C571 ) C127_=_C588( C127 C588 ) C127_=_C604( C127 C604 ) C127_=_C621( C127 C621 ) C127_=_C622( C127 C622 ) \nC127_=_C623( C127 C623 ) C127_=_C624( C127 C624 ) C127_=_C625( C127 C625 ) C127_=_C626( C127 C626 ) C127_=_C627( C127 C627 ) C127_=_C628( C127 C628 ) \nC127_=_C629( C127 C629 ) C127_=_C630( C127 C630 ) C127_=_C631( C127 C631 ) C127_=_C632( C127 C632 ) C127_=_C633( C127 C633 ) C127_=_C634( C127 C634 ) \nC127_=_C635( C127 C635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63( C128 C163 ) C128_=_C197( C128 C197 ) \nC128_=_C229( C128 C229 ) C128_=_C261( C128 C261 ) C128_=_C292( C128 C292 ) C128_=_C350( C128 C350 ) C128_=_C376( C128 C376 ) C128_=_C402( C128 C402 ) \nC128_=_C425( C128 C425 ) C128_=_C446( C128 C446 ) C128_=_C470( C128 C470 ) C128_=_C491( C128 C491 ) C128_=_C513( C128 C513 ) C128_=_C533( C128 C533 ) \nC128_=_C589( C128 C589 ) C128_=_C605( C128 C605 ) C128_=_C636( C128 C636 ) C128_=_C637( C128 C637 ) C128_=_C638( C128 C638 ) C128_=_C639( C128 C639 ) \nC128_=_C640( C128 C640 ) C128_=_C641( C128 C641 ) C128_=_C642( C128 C642 ) C128_=_C643( C128 C643 ) C128_=_C644( C128 C644 ) C128_=_C645( C128 C645 ) \nC128_=_C646( C128 C646 ) C128_=_C647( C128 C647 ) C128_=_C648( C128 C648 ) C128_=_C649( C128 C649 ) C128_=_C650( C128 C650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64( C129 C164 ) C129_=_C230( C129 C230 ) C129_=_C262( C129 C262 ) C129_=_C322( C129 C322 ) C129_=_C554( C129 C554 ) \nC129_=_C621( C129 C621 ) C129_=_C636( C129 C636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65( C130 C165 ) C130_=_C231( C130 C231 ) C130_=_C263( C130 C263 ) \nC130_=_C323( C130 C323 ) C130_=_C555( C130 C555 ) C130_=_C622( C130 C622 ) C130_=_C637( C130 C637 ) C131_=_C132( C131 C132 ) C131_=_C133( C131 C133 ) \nC131_=_C134( C131 C134 ) C131_=_C135( C131 C135 ) C131_=_C136( C131 C136 ) C131_=_C137( C131 C137 ) C131_=_C138( C131 C138 ) C131_=_C139( C131 C139 ) \nC131_=_C140( C131 C140 ) C131_=_C141( C131 C141 ) C131_=_C142( C131 C142 ) C131_=_C143( C131 C143 ) C131_=_C166( C131 C166 ) C131_=_C232( C131 C232 ) \nC131_=_C264( C131 C264 ) C131_=_C324( C131 C324 ) C131_=_C556( C131 C556 ) C131_=_C623( C131 C623 ) C131_=_C638( C131 C638 ) C132_=_C133( C132 C133 ) \nC132_=_C134( C132 C134 ) C132_=_C135( C132 C135 ) C132_=_C136( C132 C136 ) C132_=_C137( C132 C137 ) C132_=_C138( C132 C138 ) C132_=_C139( C132 C139 ) \nC132_=_C140( C132 C140 ) C132_=_C141( C132 C141 ) C132_=_C142( C132 C142 ) C132_=_C143( C132 C143 ) C132_=_C167( C132 C167 ) C132_=_C233( C132 C233 ) \nC132_=_C265( C132 C265 ) C132_=_C325( C132 C325 ) C132_=_C557( C132 C557 ) C132_=_C624( C132 C624 ) C132_=_C639( C132 C639 ) C133_=_C134( C133 C134 ) \nC133_=_C135( C133 C135 ) C133_=_C136( C133 C136 ) C133_=_C137( C133 C137 ) C133_=_C138( C133 C138 ) C133_=_C139( C133 C139 ) C133_=_C140( C133 C140 ) \nC133_=_C141( C133 C141 ) C133_=_C142( C133 C142 ) C133_=_C143( C133 C143 ) C133_=_C168( C133 C168 ) C133_=_C234( C133 C234 ) C133_=_C266( C133 C266 ) \nC133_=_C326( C133 C326 ) C133_=_C558( C133 C558 ) C133_=_C625( C133 C625 ) C133_=_C640( C133 C640 ) C134_=_C135( C134 C135 ) C134_=_C136( C134 C136 ) \nC134_=_C137( C134 C137 ) C134_=_C138( C134 C138 ) C134_=_C139( C134 C139 ) C134_=_C140( C134 C140 ) C134_=_C141( C134 C141 ) C134_=_C142( C134 C142 ) \nC134_=_C143( C134 C143 ) C134_=_C169( C134 C169 ) C134_=_C235( C134 C235 ) C134_=_C267( C134 C267 ) C134_=_C327( C134 C327 ) C134_=_C559( C134 C559 ) \nC134_=_C626( C134 C626 ) C134_=_C641( C134 C641 ) C135_=_C136( C135 C136 ) C135_=_C137( C135 C137 ) C135_=_C138( C135 C138 ) C135_=_C139( C135 C139 ) \nC135_=_C140( C135 C140 ) C135_=_C141( C135 C141 ) C135_=_C142( C135 C142 ) C135_=_C143( C135 C143 ) C135_=_C170( C135 C170 ) C135_=_C236( C135 C236 ) \nC135_=_C268( C135 C268 ) C135_=_C328( C135 C328 ) C135_=_C560( C135 C560 ) C135_=_C627( C135 C627 ) C135_=_C642( C135 C642 ) C136_=_C137( C136 C137 ) \nC136_=_C138( C136 C138 ) C136_=_C139( C136 C139 ) C136_=_C140( C136 C140 ) C136_=_C141( C136 C141 ) C136_=_C142( C136 C142 ) C136_=_C143( C136 C143 ) \nC136_=_C171( C136 C171 ) C136_=_C237( C136 C237 ) C136_=_C269( C136 C269 ) C136_=_C329( C136 C329 ) C136_=_C561( C136 C561 ) C136_=_C628( C136 C628 ) \nC136_=_C643( C136 C643 ) C137_=_C138( C137 C138 ) C137_=_C139( C137 C139 ) C137_=_C140( C137 C140 ) C137_=_C141( C137 C141 ) C137_=_C142( C137 C142 ) \nC137_=_C143( C137 C143 ) C137_=_C172( C137 C172 ) C137_=_C238( C137 C238 ) C137_=_C270( C137 C270 ) C137_=_C330( C137 C330 ) C137_=_C562( C137 C562 ) \nC137_=_C629( C137 C629 ) C137_=_C644( C137 C644 ) C138_=_C139( C138 C139 ) C138_=_C140( C138 C140 ) C138_=_C141( C138 C141 ) C138_=_C142( C138 C142 ) \nC138_=_C143( C138 C143 ) C138_=_C173( C138 C173 ) C138_=_C239( C138 C239 ) C138_=_C271( C138 C271 ) C138_=_C331( C138 C331 ) C138_=_C563( C138 C563 ) \nC138_=_C630( C138 C630 ) C138_=_C645( C138 C645 ) C139_=_C140( C139 C140 ) C139_=_C141( C139 C141 ) C139_=_C142( C139 C142 ) C139_=_C143( C139 C143 ) \nC139_=_C174( C139 C174 ) C139_=_C240( C139 C240 ) C139_=_C272( C139 C272 ) C139_=_C332( C139 C332 ) C139_=_C564( C139 C564 ) C139_=_C631( C139 C631 ) \nC139_=_C646( C139 C646 ) C140_=_C141( C140 C141 ) C140_=_C142( C140 C142 ) C140_=_C143( C140 C143 ) C140_=_C175( C140 C175 ) C140_=_C241( C140 C241 ) \nC140_=_C273( C140 C273 ) C140_=_C333( C140 C333 ) C140_=_C565( C140 C565 ) C140_=_C632( C140 C632 ) C140_=_C647( C140 C647 ) C141_=_C142( C141 C142 ) \nC141_=_C143( C141 C143 ) C141_=_C176( C141 C176 ) C141_=_C242( C141 C242 ) C141_=_C274( C141 C274 ) C141_=_C334( C141 C334 ) C141_=_C566( C141 C566 ) \nC141_=_C633( C141 C633 ) C141_=_C648( C141 C648 ) C142_=_C143( C142 C143 ) C142_=_C177( C142 C177 ) C142_=_C243( C142 C243 ) C142_=_C275( C142 C275 ) \nC142_=_C335( C142 C335 ) C142_=_C567( C142 C567 ) C142_=_C634( C142 C634 ) C142_=_C649( C142 C649 ) C143_=_C178( C143 C178 ) C143_=_C244( C143 C244 ) \nC143_=_C276( C143 C276 ) C143_=_C336( C143 C336 ) C143_=_C568( C143 C568 ) C143_=_C635( C143 C635 ) C143_=_C650( C143 C650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176( C144 C176 ) C144_=_C177( C144 C177 ) \nC144_=_C178( C144 C178 ) C144_=_C179( C144 C179 ) C144_=_C180( C144 C180 ) C144_=_C182( C144 C182 ) C144_=_C192( C144 C192 ) C144_=_C196( C144 C196 ) \nC144_=_C197( C144 C197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w:t>
      </w:r>
    </w:p>
    <w:p>
      <w:pPr>
        <w:pStyle w:val="PreformattedText"/>
        <w:bidi w:val="0"/>
        <w:spacing w:before="0" w:after="0"/>
        <w:jc w:val="left"/>
        <w:rPr/>
      </w:pPr>
      <w:r>
        <w:rPr/>
        <w:t xml:space="preserve"> </w:t>
      </w:r>
      <w:r>
        <w:rPr/>
        <w:t>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213( C147 C213 ) C147_=_C245( C147 C245 ) C147_=_C277( C147 C277 ) C147_=_C287( C147 C287 ) \nC147_=_C291( C147 C291 ) C147_=_C292( C147 C292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82( C148 C182 ) C148_=_C214( C148 C214 ) C148_=_C246( C148 C246 ) C148_=_C277( C148 C277 ) \nC148_=_C308( C148 C308 ) C148_=_C309( C148 C309 ) C148_=_C310( C148 C310 ) C148_=_C311( C148 C311 ) C148_=_C312( C148 C312 ) C148_=_C313( C148 C313 ) \nC148_=_C314( C148 C314 ) C148_=_C315( C148 C315 ) C148_=_C317( C148 C317 ) C148_=_C318( C148 C318 ) C148_=_C319( C148 C319 ) C148_=_C322( C148 C322 ) \nC148_=_C323( C148 C323 ) C148_=_C324( C148 C324 ) C148_=_C325( C148 C325 ) C148_=_C326( C148 C326 ) C148_=_C327( C148 C327 ) C148_=_C328( C148 C328 ) \nC148_=_C329( C148 C329 ) C148_=_C330( C148 C330 ) C148_=_C331( C148 C331 ) C148_=_C332( C148 C332 ) C148_=_C333( C148 C333 ) C148_=_C334( C148 C334 ) \nC148_=_C335( C148 C335 ) C148_=_C336( C148 C336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178( C149 C178 ) C149_=_C215( C149 C215 ) C149_=_C247( C149 C247 ) C149_=_C308( C149 C308 ) C149_=_C345( C149 C345 ) C149_=_C349( C149 C349 ) \nC149_=_C350( C149 C350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216( C150 C216 ) \nC150_=_C248( C150 C248 ) C150_=_C309( C150 C309 ) C150_=_C371( C150 C371 ) C150_=_C375( C150 C375 ) C150_=_C376( C150 C376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217( C151 C217 ) C151_=_C249( C151 C249 ) C151_=_C310( C151 C310 ) C151_=_C397( C151 C397 ) \nC151_=_C401( C151 C401 ) C151_=_C402( C151 C402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218( C152 C218 ) C152_=_C250( C152 C250 ) \nC152_=_C311( C152 C311 ) C152_=_C420( C152 C420 ) C152_=_C424( C152 C424 ) C152_=_C425( C152 C425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219( C153 C219 ) \nC153_=_C251( C153 C251 ) C153_=_C312( C153 C312 ) C153_=_C443( C153 C443 ) C153_=_C445( C153 C445 ) C153_=_C446( C153 C446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220( C154 C220 ) \nC154_=_C252( C154 C252 ) C154_=_C465( C154 C465 ) C154_=_C469( C154 C469 ) C154_=_C470( C154 C470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78( C155 C178 ) C155_=_C221( C155 C221 ) C155_=_C253( C155 C253 ) C155_=_C313( C155 C313 ) \nC155_=_C490( C155 C490 ) C155_=_C491( C155 C491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222( C156 C222 ) C156_=_C254( C156 C254 ) C156_=_C314( C156 C314 ) C156_=_C508( C156 C508 ) C156_=_C512( C156 C512 ) C156_=_C513( C156 C513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223( C157 C223 ) C157_=_C255( C157 C255 ) C157_=_C315( C157 C315 ) \nC157_=_C529( C157 C529 ) C157_=_C532( C157 C532 ) C157_=_C533( C157 C533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92( C158 C192 ) \nC158_=_C224( C158 C224 ) C158_=_C256( C158 C256 ) C158_=_C287( C158 C287 ) C158_=_C345( C158 C345 ) C158_=_C371( C158 C371 ) C158_=_C397( C158 C397 ) \nC158_=_C420( C158 C420 ) C158_=_C443( C158 C443 ) C158_=_C465( C158 C465 ) C158_=_C508( C158 C508 ) C158_=_C529( C158 C529 ) C158_=_C549( C158 C549 ) \nC158_=_C550(</w:t>
      </w:r>
    </w:p>
    <w:p>
      <w:pPr>
        <w:pStyle w:val="PreformattedText"/>
        <w:bidi w:val="0"/>
        <w:spacing w:before="0" w:after="0"/>
        <w:jc w:val="left"/>
        <w:rPr/>
      </w:pPr>
      <w:r>
        <w:rPr/>
        <w:t xml:space="preserve"> </w:t>
      </w:r>
      <w:r>
        <w:rPr/>
        <w:t>C158 C550 ) C158_=_C551( C158 C551 ) C158_=_C554( C158 C554 ) C158_=_C555( C158 C555 ) C158_=_C556( C158 C556 ) C158_=_C557( C158 C557 ) \nC158_=_C558( C158 C558 ) C158_=_C559( C158 C559 ) C158_=_C560( C158 C560 ) C158_=_C561( C158 C561 ) C158_=_C562( C158 C562 ) C158_=_C563( C158 C563 ) \nC158_=_C564( C158 C564 ) C158_=_C565( C158 C565 ) C158_=_C566( C158 C566 ) C158_=_C567( C158 C567 ) C158_=_C568( C158 C568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225( C159 C225 ) C159_=_C257( C159 C257 ) C159_=_C317( C159 C317 ) C159_=_C549( C159 C549 ) C159_=_C571( C159 C571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226( C160 C226 ) \nC160_=_C258( C160 C258 ) C160_=_C318( C160 C318 ) C160_=_C550( C160 C550 ) C160_=_C588( C160 C588 ) C160_=_C589( C160 C589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227( C161 C227 ) C161_=_C259( C161 C259 ) \nC161_=_C319( C161 C319 ) C161_=_C551( C161 C551 ) C161_=_C604( C161 C604 ) C161_=_C605( C161 C605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96( C162 C196 ) C162_=_C228( C162 C228 ) C162_=_C260( C162 C260 ) C162_=_C291( C162 C291 ) \nC162_=_C349( C162 C349 ) C162_=_C375( C162 C375 ) C162_=_C401( C162 C401 ) C162_=_C424( C162 C424 ) C162_=_C445( C162 C445 ) C162_=_C469( C162 C469 ) \nC162_=_C490( C162 C490 ) C162_=_C512( C162 C512 ) C162_=_C532( C162 C532 ) C162_=_C571( C162 C571 ) C162_=_C588( C162 C588 ) C162_=_C604( C162 C604 ) \nC162_=_C621( C162 C621 ) C162_=_C622( C162 C622 ) C162_=_C623( C162 C623 ) C162_=_C624( C162 C624 ) C162_=_C625( C162 C625 ) C162_=_C626( C162 C626 ) \nC162_=_C627( C162 C627 ) C162_=_C628( C162 C628 ) C162_=_C629( C162 C629 ) C162_=_C630( C162 C630 ) C162_=_C631( C162 C631 ) C162_=_C632( C162 C632 ) \nC162_=_C633( C162 C633 ) C162_=_C634( C162 C634 ) C162_=_C635( C162 C635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97( C163 C197 ) C163_=_C229( C163 C229 ) C163_=_C261( C163 C261 ) C163_=_C292( C163 C292 ) C163_=_C350( C163 C350 ) C163_=_C376( C163 C376 ) \nC163_=_C402( C163 C402 ) C163_=_C425( C163 C425 ) C163_=_C446( C163 C446 ) C163_=_C470( C163 C470 ) C163_=_C491( C163 C491 ) C163_=_C513( C163 C513 ) \nC163_=_C533( C163 C533 ) C163_=_C589( C163 C589 ) C163_=_C605( C163 C605 ) C163_=_C636( C163 C636 ) C163_=_C637( C163 C637 ) C163_=_C638( C163 C638 ) \nC163_=_C639( C163 C639 ) C163_=_C640( C163 C640 ) C163_=_C641( C163 C641 ) C163_=_C642( C163 C642 ) C163_=_C643( C163 C643 ) C163_=_C644( C163 C644 ) \nC163_=_C645( C163 C645 ) C163_=_C646( C163 C646 ) C163_=_C647( C163 C647 ) C163_=_C648( C163 C648 ) C163_=_C649( C163 C649 ) C163_=_C650( C163 C650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230( C164 C230 ) C164_=_C262( C164 C262 ) C164_=_C322( C164 C322 ) C164_=_C554( C164 C554 ) \nC164_=_C621( C164 C621 ) C164_=_C636( C164 C636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231( C165 C231 ) C165_=_C263( C165 C263 ) C165_=_C323( C165 C323 ) \nC165_=_C555( C165 C555 ) C165_=_C622( C165 C622 ) C165_=_C637( C165 C637 ) C166_=_C167( C166 C167 ) C166_=_C168( C166 C168 ) C166_=_C169( C166 C169 ) \nC166_=_C170( C166 C170 ) C166_=_C171( C166 C171 ) C166_=_C172( C166 C172 ) C166_=_C173( C166 C173 ) C166_=_C174( C166 C174 ) C166_=_C175( C166 C175 ) \nC166_=_C176( C166 C176 ) C166_=_C177( C166 C177 ) C166_=_C178( C166 C178 ) C166_=_C232( C166 C232 ) C166_=_C264( C166 C264 ) C166_=_C324( C166 C324 ) \nC166_=_C556( C166 C556 ) C166_=_C623( C166 C623 ) C166_=_C638( C166 C638 ) C167_=_C168( C167 C168 ) C167_=_C169( C167 C169 ) C167_=_C170( C167 C170 ) \nC167_=_C171( C167 C171 ) C167_=_C172( C167 C172 ) C167_=_C173( C167 C173 ) C167_=_C174( C167 C174 ) C167_=_C175( C167 C175 ) C167_=_C176( C167 C176 ) \nC167_=_C177( C167 C177 ) C167_=_C178( C167 C178 ) C167_=_C233( C167 C233 ) C167_=_C265( C167 C265 ) C167_=_C325( C167 C325 ) C167_=_C557( C167 C557 ) \nC167_=_C624( C167 C624 ) C167_=_C639( C167 C639 ) C168_=_C169( C168 C169 ) C168_=_C170( C168 C170 ) C168_=_C171( C168 C171 ) C168_=_C172( C168 C172 ) \nC168_=_C173( C168 C173 ) C168_=_C174( C168 C174 ) C168_=_C175( C168 C175 ) C168_=_C176( C168 C176 ) C168_=_C177( C168 C177 ) C168_=_C178( C168 C178 ) \nC168_=_C234( C168 C234 ) C168_=_C266( C168 C266 ) C168_=_C326( C168 C326 ) C168_=_C558( C168 C558 ) C168_=_C625( C168 C625 ) C168_=_C640( C168 C640 ) \nC169_=_C170( C169 C170 ) C169_=_C171( C169 C171 ) C169_=_C172( C169 C172 ) C169_=_C173( C169 C173 ) C169_=_C174( C169 C174 ) C169_=_C175( C169 C175 ) \nC169_=_C176( C169 C176 ) C169_=_C177( C169 C177 ) C169_=_C178( C169 C178 ) C169_=_C235( C169 C235 ) C169_=_C267( C169 C267 ) C169_=_C327( C169 C327 ) \nC169_=_C559( C169 C559 ) C169_=_C626( C169 C626 ) C169_=_C641( C169 C641 ) C170_=_C171( C170 C171 ) C170_=_C172( C170 C172 ) C170_=_C173( C170 C173 ) \nC170_=_C174( C170 C174 ) C170_=_C175( C170 C175 ) C170_=_C176( C170 C176 ) C170_=_C177( C170 C177 ) C170_=_C178( C170 C178 ) C170_=_C236( C170 C236 ) \nC170_=_C268( C170 C268 ) C170_=_C328( C170 C328 ) C170_=_C560( C170 C560 ) C170_=_C627( C170 C627 ) C170_=_C642( C170 C642 ) C171_=_C172( C171 C172 ) \nC171_=_C173( C171 C173 ) C171_=_C174( C171 C174 ) C171_=_C175( C171 C175 ) C171_=_C176( C171 C176 ) C171_=_C177( C171 C177 ) C171_=_C178( C171 C178 ) \nC171_=_C237( C171 C237 ) C171_=_C269( C171 C269 ) C171_=_C329( C171 C329 ) C171_=_C561( C171 C561 ) C171_=_C628( C171 C628 ) C171_=_C643( C171 C643 ) \nC172_=_C173( C172 C173 ) C172_=_C174( C172 C174 ) C172_=_C175( C172 C175 ) C172_=_C176( C172 C176 ) C172_=_C177( C172 C177 ) C172_=_C178( C172 C178 ) \nC172_=_C238( C172 C238 ) C172_=_C270( C172 C270 ) C172_=_C330( C172 C330 ) C172_=_C562( C172 C562 ) C172_=_C629( C172 C629 ) C172_=_C644( C172 C644 ) \nC173_=_C174( C173 C174 ) C173_=_C175( C173 C175 ) C173_=_C176( C173 C176 ) C173_=_C177( C173 C177 ) C173_=_C178( C173 C178 ) C173_=_C239( C173 C239 ) \nC173_=_C271( C173 C271 ) C173_=_C331( C173 C331 ) C173_=_C563( C173 C563 ) C173_=_C630( C173 C630 ) C173_=_C645( C173 C645 ) C174_=_C175( C174 C175 ) \nC174_=_C176( C174 C176 ) C174_=_C177( C174 C177 ) C174_=_C178( C174 C178 ) C174_=_C240( C174 C240 ) C174_=_C272( C174 C272 ) C174_=_C332( C174 C332 ) \nC174_=_C564( C174 C564 ) C174_=_C631( C174 C631 ) C174_=_C646( C174 C646 ) C175_=_C176( C175 C176 ) C175_=_C177( C175 C177 ) C175_=_C178( C175 C178 ) \nC175_=_C241( C175 C241 ) C175_=_C273( C175 C273 ) C175_=_C333( C175 C333 ) C175_=_C565( C175 C565 ) C175_=_C632( C175 C632 ) C175_=_C647( C175 C647 ) \nC176_=_C177( C176 C177 ) C176_=_C178( C176 C178 ) C176_=_C242( C176 C242 ) C176_=_C274( C176 C274 ) C176_=_C334( C176 C334 ) C176_=_C566( C176 C566 ) \nC176_=_C633( C176 C633 ) C176_=_C648( C176 C648 ) C177_=_C178( C177 C178 ) C177_=_C243( C177 C243 ) C177_=_C275( C177 C275 ) C177_=_C335( C177 C335 ) \nC177_=_C567( C177 C567 ) C177_=_C634( C177 C634 ) C177_=_C649( C177 C649 ) C178_=_C244( C178 C244 ) C178_=_C276( C178 C276 ) C178_=_C336( C178 C336 ) \nC178_=_C568( C178 C568 ) C178_=_C635( C178 C635 ) C178_=_C650( C178 C650 ) C179_=_C180( C179 C180 ) C179_=_C182( C179 C182 ) C179_=_C192( C179 C192 ) \nC179_=_C196( C179 C196 ) C179_=_C197( C179 C197 ) C179_=_C213( C179 C213 ) C179_=_C214( C179 C214 ) C179_=_C215( C179 C215 ) C179_=_C216( C179 C216 ) \nC179_=_C217( C179 C217 ) C179_=_C218( C179 C218 ) C179_=_C219( C179 C219 ) C179_=_C220( C179 C220 ) C179_=_C221( C179 C221 ) C179_=_C222( C179 C222 ) \nC179_=_C223( C179 C223 ) C179_=_C224(</w:t>
      </w:r>
    </w:p>
    <w:p>
      <w:pPr>
        <w:pStyle w:val="PreformattedText"/>
        <w:bidi w:val="0"/>
        <w:spacing w:before="0" w:after="0"/>
        <w:jc w:val="left"/>
        <w:rPr/>
      </w:pPr>
      <w:r>
        <w:rPr/>
        <w:t xml:space="preserve"> </w:t>
      </w:r>
      <w:r>
        <w:rPr/>
        <w:t>C179 C224 ) C179_=_C225( C179 C225 ) C179_=_C226( C179 C226 ) C179_=_C227( C179 C227 ) C179_=_C228( C179 C228 ) \nC179_=_C229( C179 C229 ) C179_=_C230( C179 C230 ) C179_=_C231( C179 C231 ) C179_=_C232( C179 C232 ) C179_=_C233( C179 C233 ) C179_=_C234( C179 C234 ) \nC179_=_C235( C179 C235 ) C179_=_C236( C179 C236 ) C179_=_C237( C179 C237 ) C179_=_C238( C179 C238 ) C179_=_C239( C179 C239 ) C179_=_C240( C179 C240 ) \nC179_=_C241( C179 C241 ) C179_=_C242( C179 C242 ) C179_=_C243( C179 C243 ) C179_=_C244( C179 C244 ) C180_=_C182( C180 C182 ) C180_=_C192( C180 C192 ) \nC180_=_C196( C180 C196 ) C180_=_C197( C180 C197 ) C180_=_C245( C180 C245 ) C180_=_C246( C180 C246 ) C180_=_C247( C180 C247 ) C180_=_C248( C180 C248 ) \nC180_=_C249( C180 C249 ) C180_=_C250( C180 C250 ) C180_=_C251( C180 C251 ) C180_=_C252( C180 C252 ) C180_=_C253( C180 C253 ) C180_=_C254( C180 C254 ) \nC180_=_C255( C180 C255 ) C180_=_C256( C180 C256 ) C180_=_C257( C180 C257 ) C180_=_C258( C180 C258 ) C180_=_C259( C180 C259 ) C180_=_C260( C180 C260 ) \nC180_=_C261( C180 C261 ) C180_=_C262( C180 C262 ) C180_=_C263( C180 C263 ) C180_=_C264( C180 C264 ) C180_=_C265( C180 C265 ) C180_=_C266( C180 C266 ) \nC180_=_C267( C180 C267 ) C180_=_C268( C180 C268 ) C180_=_C269( C180 C269 ) C180_=_C270( C180 C270 ) C180_=_C271( C180 C271 ) C180_=_C272( C180 C272 ) \nC180_=_C273( C180 C273 ) C180_=_C274( C180 C274 ) C180_=_C275( C180 C275 ) C180_=_C276( C180 C276 ) C182_=_C192( C182 C192 ) C182_=_C196( C182 C196 ) \nC182_=_C197( C182 C197 ) C182_=_C214( C182 C214 ) C182_=_C246( C182 C246 ) C182_=_C277( C182 C277 ) C182_=_C308( C182 C308 ) C182_=_C309( C182 C309 ) \nC182_=_C310( C182 C310 ) C182_=_C311( C182 C311 ) C182_=_C312( C182 C312 ) C182_=_C313( C182 C313 ) C182_=_C314( C182 C314 ) C182_=_C315( C182 C315 ) \nC182_=_C317( C182 C317 ) C182_=_C318( C182 C318 ) C182_=_C319( C182 C319 ) C182_=_C322( C182 C322 ) C182_=_C323( C182 C323 ) C182_=_C324( C182 C324 ) \nC182_=_C325( C182 C325 ) C182_=_C326( C182 C326 ) C182_=_C327( C182 C327 ) C182_=_C328( C182 C328 ) C182_=_C329( C182 C329 ) C182_=_C330( C182 C330 ) \nC182_=_C331( C182 C331 ) C182_=_C332( C182 C332 ) C182_=_C333( C182 C333 ) C182_=_C334( C182 C334 ) C182_=_C335( C182 C335 ) C182_=_C336( C182 C336 ) \nC192_=_C196( C192 C196 ) C192_=_C197( C192 C197 ) C192_=_C224( C192 C224 ) C192_=_C256( C192 C256 ) C192_=_C287( C192 C287 ) C192_=_C345( C192 C345 ) \nC192_=_C371( C192 C371 ) C192_=_C397( C192 C397 ) C192_=_C420( C192 C420 ) C192_=_C443( C192 C443 ) C192_=_C465( C192 C465 ) C192_=_C508( C192 C508 ) \nC192_=_C529( C192 C529 ) C192_=_C549( C192 C549 ) C192_=_C550( C192 C550 ) C192_=_C551( C192 C551 ) C192_=_C554( C192 C554 ) C192_=_C555( C192 C555 ) \nC192_=_C556( C192 C556 ) C192_=_C557( C192 C557 ) C192_=_C558( C192 C558 ) C192_=_C559( C192 C559 ) C192_=_C560( C192 C560 ) C192_=_C561( C192 C561 ) \nC192_=_C562( C192 C562 ) C192_=_C563( C192 C563 ) C192_=_C564( C192 C564 ) C192_=_C565( C192 C565 ) C192_=_C566( C192 C566 ) C192_=_C567( C192 C567 ) \nC192_=_C568( C192 C568 ) C196_=_C197( C196 C197 ) C196_=_C228( C196 C228 ) C196_=_C260( C196 C260 ) C196_=_C291( C196 C291 ) C196_=_C349( C196 C349 ) \nC196_=_C375( C196 C375 ) C196_=_C401( C196 C401 ) C196_=_C424( C196 C424 ) C196_=_C445( C196 C445 ) C196_=_C469( C196 C469 ) C196_=_C490( C196 C490 ) \nC196_=_C512( C196 C512 ) C196_=_C532( C196 C532 ) C196_=_C571( C196 C571 ) C196_=_C588( C196 C588 ) C196_=_C604( C196 C604 ) C196_=_C621( C196 C621 ) \nC196_=_C622( C196 C622 ) C196_=_C623( C196 C623 ) C196_=_C624( C196 C624 ) C196_=_C625( C196 C625 ) C196_=_C626( C196 C626 ) C196_=_C627( C196 C627 ) \nC196_=_C628( C196 C628 ) C196_=_C629( C196 C629 ) C196_=_C630( C196 C630 ) C196_=_C631( C196 C631 ) C196_=_C632( C196 C632 ) C196_=_C633( C196 C633 ) \nC196_=_C634( C196 C634 ) C196_=_C635( C196 C635 ) C197_=_C229( C197 C229 ) C197_=_C261( C197 C261 ) C197_=_C292( C197 C292 ) C197_=_C350( C197 C350 ) \nC197_=_C376( C197 C376 ) C197_=_C402( C197 C402 ) C197_=_C425( C197 C425 ) C197_=_C446( C197 C446 ) C197_=_C470( C197 C470 ) C197_=_C491( C197 C491 ) \nC197_=_C513( C197 C513 ) C197_=_C533( C197 C533 ) C197_=_C589( C197 C589 ) C197_=_C605( C197 C605 ) C197_=_C636( C197 C636 ) C197_=_C637( C197 C637 ) \nC197_=_C638( C197 C638 ) C197_=_C639( C197 C639 ) C197_=_C640( C197 C640 ) C197_=_C641( C197 C641 ) C197_=_C642( C197 C642 ) C197_=_C643( C197 C643 ) \nC197_=_C644( C197 C644 ) C197_=_C645( C197 C645 ) C197_=_C646( C197 C646 ) C197_=_C647( C197 C647 ) C197_=_C648( C197 C648 ) C197_=_C649( C197 C649 ) \nC197_=_C650( C197 C650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242( C213 C242 ) \nC213_=_C243( C213 C243 ) C213_=_C244( C213 C244 ) C213_=_C245( C213 C245 ) C213_=_C277( C213 C277 ) C213_=_C287( C213 C287 ) C213_=_C291( C213 C291 ) \nC213_=_C292( C213 C292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14_=_C244( C214 C244 ) C214_=_C246( C214 C246 ) C214_=_C277( C214 C277 ) C214_=_C308( C214 C308 ) C214_=_C309( C214 C309 ) C214_=_C310( C214 C310 ) \nC214_=_C311( C214 C311 ) C214_=_C312( C214 C312 ) C214_=_C313( C214 C313 ) C214_=_C314( C214 C314 ) C214_=_C315( C214 C315 ) C214_=_C317( C214 C317 ) \nC214_=_C318( C214 C318 ) C214_=_C319( C214 C319 ) C214_=_C322( C214 C322 ) C214_=_C323( C214 C323 ) C214_=_C324( C214 C324 ) C214_=_C325( C214 C325 ) \nC214_=_C326( C214 C326 ) C214_=_C327( C214 C327 ) C214_=_C328( C214 C328 ) C214_=_C329( C214 C329 ) C214_=_C330( C214 C330 ) C214_=_C331( C214 C331 ) \nC214_=_C332( C214 C332 ) C214_=_C333( C214 C333 ) C214_=_C334( C214 C334 ) C214_=_C335( C214 C335 ) C214_=_C336( C214 C336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5_=_C232( C215 C232 ) C215_=_C233( C215 C233 ) C215_=_C234( C215 C234 ) \nC215_=_C235( C215 C235 ) C215_=_C236( C215 C236 ) C215_=_C237( C215 C237 ) C215_=_C238( C215 C238 ) C215_=_C239( C215 C239 ) C215_=_C240( C215 C240 ) \nC215_=_C241( C215 C241 ) C215_=_C242( C215 C242 ) C215_=_C243( C215 C243 ) C215_=_C244( C215 C244 ) C215_=_C247( C215 C247 ) C215_=_C308( C215 C308 ) \nC215_=_C345( C215 C345 ) C215_=_C349( C215 C349 ) C215_=_C350( C215 C350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8( C216 C238 ) C216_=_C239( C216 C239 ) C216_=_C240( C216 C240 ) C216_=_C241( C216 C241 ) C216_=_C242( C216 C242 ) C216_=_C243( C216 C243 ) \nC216_=_C244( C216 C244 ) C216_=_C248( C216 C248 ) C216_=_C309( C216 C309 ) C216_=_C371( C216 C371 ) C216_=_C375( C216 C375 ) C216_=_C376( C216 C376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240( C217 C240 ) C217_=_C241( C217 C241 ) \nC217_=_C242( C217 C242 ) C217_=_C243( C217 C243 ) C217_=_C244( C217 C244 ) C217_=_C249( C217 C249 ) C217_=_C310( C217 C310 ) C217_=_C397( C217 C397 ) \nC217_=_C401( C217 C401 ) C217_=_C402( C217 C402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w:t>
      </w:r>
    </w:p>
    <w:p>
      <w:pPr>
        <w:pStyle w:val="PreformattedText"/>
        <w:bidi w:val="0"/>
        <w:spacing w:before="0" w:after="0"/>
        <w:jc w:val="left"/>
        <w:rPr/>
      </w:pPr>
      <w:r>
        <w:rPr/>
        <w:t xml:space="preserve"> </w:t>
      </w:r>
      <w:r>
        <w:rPr/>
        <w:t>C218 C237 ) C218_=_C238( C218 C238 ) C218_=_C239( C218 C239 ) C218_=_C240( C218 C240 ) \nC218_=_C241( C218 C241 ) C218_=_C242( C218 C242 ) C218_=_C243( C218 C243 ) C218_=_C244( C218 C244 ) C218_=_C250( C218 C250 ) C218_=_C311( C218 C311 ) \nC218_=_C420( C218 C420 ) C218_=_C424( C218 C424 ) C218_=_C425( C218 C425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244( C219 C244 ) C219_=_C251( C219 C251 ) C219_=_C312( C219 C312 ) \nC219_=_C443( C219 C443 ) C219_=_C445( C219 C445 ) C219_=_C446( C219 C446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244( C220 C244 ) C220_=_C252( C220 C252 ) C220_=_C465( C220 C465 ) C220_=_C469( C220 C469 ) \nC220_=_C470( C220 C470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244( C221 C244 ) \nC221_=_C253( C221 C253 ) C221_=_C313( C221 C313 ) C221_=_C490( C221 C490 ) C221_=_C491( C221 C491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244( C222 C244 ) C222_=_C254( C222 C254 ) C222_=_C314( C222 C314 ) C222_=_C508( C222 C508 ) C222_=_C512( C222 C512 ) \nC222_=_C513( C222 C513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244( C223 C244 ) C223_=_C255( C223 C255 ) C223_=_C315( C223 C315 ) \nC223_=_C529( C223 C529 ) C223_=_C532( C223 C532 ) C223_=_C533( C223 C533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244( C224 C244 ) C224_=_C256( C224 C256 ) \nC224_=_C287( C224 C287 ) C224_=_C345( C224 C345 ) C224_=_C371( C224 C371 ) C224_=_C397( C224 C397 ) C224_=_C420( C224 C420 ) C224_=_C443( C224 C443 ) \nC224_=_C465( C224 C465 ) C224_=_C508( C224 C508 ) C224_=_C529( C224 C529 ) C224_=_C549( C224 C549 ) C224_=_C550( C224 C550 ) C224_=_C551( C224 C551 ) \nC224_=_C554( C224 C554 ) C224_=_C555( C224 C555 ) C224_=_C556( C224 C556 ) C224_=_C557( C224 C557 ) C224_=_C558( C224 C558 ) C224_=_C559( C224 C559 ) \nC224_=_C560( C224 C560 ) C224_=_C561( C224 C561 ) C224_=_C562( C224 C562 ) C224_=_C563( C224 C563 ) C224_=_C564( C224 C564 ) C224_=_C565( C224 C565 ) \nC224_=_C566( C224 C566 ) C224_=_C567( C224 C567 ) C224_=_C568( C224 C568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43( C225 C243 ) C225_=_C244( C225 C244 ) C225_=_C257( C225 C257 ) C225_=_C317( C225 C317 ) \nC225_=_C549( C225 C549 ) C225_=_C571( C225 C571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244( C226 C244 ) C226_=_C258( C226 C258 ) C226_=_C318( C226 C318 ) C226_=_C550( C226 C550 ) C226_=_C588( C226 C588 ) \nC226_=_C589( C226 C589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44( C227 C244 ) \nC227_=_C259( C227 C259 ) C227_=_C319( C227 C319 ) C227_=_C551( C227 C551 ) C227_=_C604( C227 C604 ) C227_=_C605( C227 C605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44( C228 C244 ) C228_=_C260( C228 C260 ) C228_=_C291( C228 C291 ) C228_=_C349( C228 C349 ) \nC228_=_C375( C228 C375 ) C228_=_C401( C228 C401 ) C228_=_C424( C228 C424 ) C228_=_C445( C228 C445 ) C228_=_C469( C228 C469 ) C228_=_C490( C228 C490 ) \nC228_=_C512( C228 C512 ) C228_=_C532( C228 C532 ) C228_=_C571( C228 C571 ) C228_=_C588( C228 C588 ) C228_=_C604( C228 C604 ) C228_=_C621( C228 C621 ) \nC228_=_C622( C228 C622 ) C228_=_C623( C228 C623 ) C228_=_C624( C228 C624 ) C228_=_C625( C228 C625 ) C228_=_C626( C228 C626 ) C228_=_C627( C228 C627 ) \nC228_=_C628( C228 C628 ) C228_=_C629( C228 C629 ) C228_=_C630( C228 C630 ) C228_=_C631( C228 C631 ) C228_=_C632( C228 C632 ) C228_=_C633( C228 C633 ) \nC228_=_C634( C228 C634 ) C228_=_C635( C228 C635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261( C229 C261 ) \nC229_=_C292( C229 C292 ) C229_=_C350( C229 C350 ) C229_=_C376( C229 C376 ) C229_=_C402( C229 C402 ) C229_=_C425( C229 C425 ) C229_=_C446( C229 C446 ) \nC229_=_C470( C229 C470 ) C229_=_C491( C229 C491 ) C229_=_C513( C229 C513 ) C229_=_C533( C229 C533 ) C229_=_C589( C229 C589 ) C229_=_C605( C229 C605 ) \nC229_=_C636( C229 C636 ) C229_=_C637( C229 C637 ) C229_=_C638( C229 C638 ) C229_=_C639( C229 C639 ) C229_=_C640( C229 C640 ) C229_=_C641( C229 C641 ) \nC229_=_C642( C229 C642 ) C229_=_C643( C229 C643 ) C229_=_C644( C229 C644 ) C229_=_C645( C229 C645 ) C229_=_C646( C229 C646 ) C229_=_C647( C229 C647 ) \nC229_=_C648( C229 C648 ) C229_=_C649( C229 C649 ) C229_=_C650( C229 C650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0_=_C262( C230 C262 ) \nC230_=_C322( C230 C322 ) C230_=_C554( C230 C554 ) C230_=_C621( C230 C621 ) C230_=_C636( C230 C636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63( C231 C263 ) \nC231_=_C323( C231 C323 ) C231_=_C555( C231 C555 ) C231_=_C622( C231 C622 ) C231_=_C637(</w:t>
      </w:r>
    </w:p>
    <w:p>
      <w:pPr>
        <w:pStyle w:val="PreformattedText"/>
        <w:bidi w:val="0"/>
        <w:spacing w:before="0" w:after="0"/>
        <w:jc w:val="left"/>
        <w:rPr/>
      </w:pPr>
      <w:r>
        <w:rPr/>
        <w:t xml:space="preserve"> </w:t>
      </w:r>
      <w:r>
        <w:rPr/>
        <w:t>C231 C637 ) C232_=_C233( C232 C233 ) C232_=_C234( C232 C234 ) \nC232_=_C235( C232 C235 ) C232_=_C236( C232 C236 ) C232_=_C237( C232 C237 ) C232_=_C238( C232 C238 ) C232_=_C239( C232 C239 ) C232_=_C240( C232 C240 ) \nC232_=_C241( C232 C241 ) C232_=_C242( C232 C242 ) C232_=_C243( C232 C243 ) C232_=_C244( C232 C244 ) C232_=_C264( C232 C264 ) C232_=_C324( C232 C324 ) \nC232_=_C556( C232 C556 ) C232_=_C623( C232 C623 ) C232_=_C638( C232 C638 ) C233_=_C234( C233 C234 ) C233_=_C235( C233 C235 ) C233_=_C236( C233 C236 ) \nC233_=_C237( C233 C237 ) C233_=_C238( C233 C238 ) C233_=_C239( C233 C239 ) C233_=_C240( C233 C240 ) C233_=_C241( C233 C241 ) C233_=_C242( C233 C242 ) \nC233_=_C243( C233 C243 ) C233_=_C244( C233 C244 ) C233_=_C265( C233 C265 ) C233_=_C325( C233 C325 ) C233_=_C557( C233 C557 ) C233_=_C624( C233 C624 ) \nC233_=_C639( C233 C639 ) C234_=_C235( C234 C235 ) C234_=_C236( C234 C236 ) C234_=_C237( C234 C237 ) C234_=_C238( C234 C238 ) C234_=_C239( C234 C239 ) \nC234_=_C240( C234 C240 ) C234_=_C241( C234 C241 ) C234_=_C242( C234 C242 ) C234_=_C243( C234 C243 ) C234_=_C244( C234 C244 ) C234_=_C266( C234 C266 ) \nC234_=_C326( C234 C326 ) C234_=_C558( C234 C558 ) C234_=_C625( C234 C625 ) C234_=_C640( C234 C640 ) C235_=_C236( C235 C236 ) C235_=_C237( C235 C237 ) \nC235_=_C238( C235 C238 ) C235_=_C239( C235 C239 ) C235_=_C240( C235 C240 ) C235_=_C241( C235 C241 ) C235_=_C242( C235 C242 ) C235_=_C243( C235 C243 ) \nC235_=_C244( C235 C244 ) C235_=_C267( C235 C267 ) C235_=_C327( C235 C327 ) C235_=_C559( C235 C559 ) C235_=_C626( C235 C626 ) C235_=_C641( C235 C641 ) \nC236_=_C237( C236 C237 ) C236_=_C238( C236 C238 ) C236_=_C239( C236 C239 ) C236_=_C240( C236 C240 ) C236_=_C241( C236 C241 ) C236_=_C242( C236 C242 ) \nC236_=_C243( C236 C243 ) C236_=_C244( C236 C244 ) C236_=_C268( C236 C268 ) C236_=_C328( C236 C328 ) C236_=_C560( C236 C560 ) C236_=_C627( C236 C627 ) \nC236_=_C642( C236 C642 ) C237_=_C238( C237 C238 ) C237_=_C239( C237 C239 ) C237_=_C240( C237 C240 ) C237_=_C241( C237 C241 ) C237_=_C242( C237 C242 ) \nC237_=_C243( C237 C243 ) C237_=_C244( C237 C244 ) C237_=_C269( C237 C269 ) C237_=_C329( C237 C329 ) C237_=_C561( C237 C561 ) C237_=_C628( C237 C628 ) \nC237_=_C643( C237 C643 ) C238_=_C239( C238 C239 ) C238_=_C240( C238 C240 ) C238_=_C241( C238 C241 ) C238_=_C242( C238 C242 ) C238_=_C243( C238 C243 ) \nC238_=_C244( C238 C244 ) C238_=_C270( C238 C270 ) C238_=_C330( C238 C330 ) C238_=_C562( C238 C562 ) C238_=_C629( C238 C629 ) C238_=_C644( C238 C644 ) \nC239_=_C240( C239 C240 ) C239_=_C241( C239 C241 ) C239_=_C242( C239 C242 ) C239_=_C243( C239 C243 ) C239_=_C244( C239 C244 ) C239_=_C271( C239 C271 ) \nC239_=_C331( C239 C331 ) C239_=_C563( C239 C563 ) C239_=_C630( C239 C630 ) C239_=_C645( C239 C645 ) C240_=_C241( C240 C241 ) C240_=_C242( C240 C242 ) \nC240_=_C243( C240 C243 ) C240_=_C244( C240 C244 ) C240_=_C272( C240 C272 ) C240_=_C332( C240 C332 ) C240_=_C564( C240 C564 ) C240_=_C631( C240 C631 ) \nC240_=_C646( C240 C646 ) C241_=_C242( C241 C242 ) C241_=_C243( C241 C243 ) C241_=_C244( C241 C244 ) C241_=_C273( C241 C273 ) C241_=_C333( C241 C333 ) \nC241_=_C565( C241 C565 ) C241_=_C632( C241 C632 ) C241_=_C647( C241 C647 ) C242_=_C243( C242 C243 ) C242_=_C244( C242 C244 ) C242_=_C274( C242 C274 ) \nC242_=_C334( C242 C334 ) C242_=_C566( C242 C566 ) C242_=_C633( C242 C633 ) C242_=_C648( C242 C648 ) C243_=_C244( C243 C244 ) C243_=_C275( C243 C275 ) \nC243_=_C335( C243 C335 ) C243_=_C567( C243 C567 ) C243_=_C634( C243 C634 ) C243_=_C649( C243 C649 ) C244_=_C276( C244 C276 ) C244_=_C336( C244 C336 ) \nC244_=_C568( C244 C568 ) C244_=_C635( C244 C635 ) C244_=_C650( C244 C650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5_=_C261( C245 C261 ) C245_=_C262( C245 C262 ) C245_=_C263( C245 C263 ) C245_=_C264( C245 C264 ) C245_=_C265( C245 C265 ) C245_=_C266( C245 C266 ) \nC245_=_C267( C245 C267 ) C245_=_C268( C245 C268 ) C245_=_C269( C245 C269 ) C245_=_C270( C245 C270 ) C245_=_C271( C245 C271 ) C245_=_C272( C245 C272 ) \nC245_=_C273( C245 C273 ) C245_=_C274( C245 C274 ) C245_=_C275( C245 C275 ) C245_=_C276( C245 C276 ) C245_=_C277( C245 C277 ) C245_=_C287( C245 C287 ) \nC245_=_C291( C245 C291 ) C245_=_C292( C245 C292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270( C246 C270 ) C246_=_C271( C246 C271 ) C246_=_C272( C246 C272 ) C246_=_C273( C246 C273 ) C246_=_C274( C246 C274 ) \nC246_=_C275( C246 C275 ) C246_=_C276( C246 C276 ) C246_=_C277( C246 C277 ) C246_=_C308( C246 C308 ) C246_=_C309( C246 C309 ) C246_=_C310( C246 C310 ) \nC246_=_C311( C246 C311 ) C246_=_C312( C246 C312 ) C246_=_C313( C246 C313 ) C246_=_C314( C246 C314 ) C246_=_C315( C246 C315 ) C246_=_C317( C246 C317 ) \nC246_=_C318( C246 C318 ) C246_=_C319( C246 C319 ) C246_=_C322( C246 C322 ) C246_=_C323( C246 C323 ) C246_=_C324( C246 C324 ) C246_=_C325( C246 C325 ) \nC246_=_C326( C246 C326 ) C246_=_C327( C246 C327 ) C246_=_C328( C246 C328 ) C246_=_C329( C246 C329 ) C246_=_C330( C246 C330 ) C246_=_C331( C246 C331 ) \nC246_=_C332( C246 C332 ) C246_=_C333( C246 C333 ) C246_=_C334( C246 C334 ) C246_=_C335( C246 C335 ) C246_=_C336( C246 C336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272( C247 C272 ) \nC247_=_C273( C247 C273 ) C247_=_C274( C247 C274 ) C247_=_C275( C247 C275 ) C247_=_C276( C247 C276 ) C247_=_C308( C247 C308 ) C247_=_C345( C247 C345 ) \nC247_=_C349( C247 C349 ) C247_=_C350( C247 C350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274( C248 C274 ) C248_=_C275( C248 C275 ) C248_=_C276( C248 C276 ) \nC248_=_C309( C248 C309 ) C248_=_C371( C248 C371 ) C248_=_C375( C248 C375 ) C248_=_C376( C248 C376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271( C249 C271 ) C249_=_C272( C249 C272 ) C249_=_C273( C249 C273 ) C249_=_C274( C249 C274 ) C249_=_C275( C249 C275 ) \nC249_=_C276( C249 C276 ) C249_=_C310( C249 C310 ) C249_=_C397( C249 C397 ) C249_=_C401( C249 C401 ) C249_=_C402( C249 C402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274( C250 C274 ) C250_=_C275( C250 C275 ) \nC250_=_C276( C250 C276 ) C250_=_C311( C250 C311 ) C250_=_C420( C250 C420 ) C250_=_C424( C250 C424 ) C250_=_C425( C250 C425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1_=_C271( C251 C271 ) C251_=_C272( C251 C272 ) C251_=_C273( C251 C273 ) C251_=_C274( C251 C274 ) C251_=_C275( C251 C275 ) C251_=_C276( C251 C276 ) \nC251_=_C312( C251 C312 ) C251_=_C443( C251 C443 ) C251_=_C445( C251 C445 ) C251_=_C446( C251 C446 ) C252_=_C253(</w:t>
      </w:r>
    </w:p>
    <w:p>
      <w:pPr>
        <w:pStyle w:val="PreformattedText"/>
        <w:bidi w:val="0"/>
        <w:spacing w:before="0" w:after="0"/>
        <w:jc w:val="left"/>
        <w:rPr/>
      </w:pPr>
      <w:r>
        <w:rPr/>
        <w:t xml:space="preserve"> </w:t>
      </w:r>
      <w:r>
        <w:rPr/>
        <w:t>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275( C252 C275 ) C252_=_C276( C252 C276 ) C252_=_C465( C252 C465 ) C252_=_C469( C252 C469 ) \nC252_=_C470( C252 C470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273( C253 C273 ) C253_=_C274( C253 C274 ) C253_=_C275( C253 C275 ) C253_=_C276( C253 C276 ) \nC253_=_C313( C253 C313 ) C253_=_C490( C253 C490 ) C253_=_C491( C253 C491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73( C254 C273 ) C254_=_C274( C254 C274 ) C254_=_C275( C254 C275 ) \nC254_=_C276( C254 C276 ) C254_=_C314( C254 C314 ) C254_=_C508( C254 C508 ) C254_=_C512( C254 C512 ) C254_=_C513( C254 C513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315( C255 C315 ) C255_=_C529( C255 C529 ) C255_=_C532( C255 C532 ) C255_=_C533( C255 C533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274( C256 C274 ) \nC256_=_C275( C256 C275 ) C256_=_C276( C256 C276 ) C256_=_C287( C256 C287 ) C256_=_C345( C256 C345 ) C256_=_C371( C256 C371 ) C256_=_C397( C256 C397 ) \nC256_=_C420( C256 C420 ) C256_=_C443( C256 C443 ) C256_=_C465( C256 C465 ) C256_=_C508( C256 C508 ) C256_=_C529( C256 C529 ) C256_=_C549( C256 C549 ) \nC256_=_C550( C256 C550 ) C256_=_C551( C256 C551 ) C256_=_C554( C256 C554 ) C256_=_C555( C256 C555 ) C256_=_C556( C256 C556 ) C256_=_C557( C256 C557 ) \nC256_=_C558( C256 C558 ) C256_=_C559( C256 C559 ) C256_=_C560( C256 C560 ) C256_=_C561( C256 C561 ) C256_=_C562( C256 C562 ) C256_=_C563( C256 C563 ) \nC256_=_C564( C256 C564 ) C256_=_C565( C256 C565 ) C256_=_C566( C256 C566 ) C256_=_C567( C256 C567 ) C256_=_C568( C256 C568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275( C257 C275 ) C257_=_C276( C257 C276 ) \nC257_=_C317( C257 C317 ) C257_=_C549( C257 C549 ) C257_=_C571( C257 C571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8_=_C275( C258 C275 ) C258_=_C276( C258 C276 ) C258_=_C318( C258 C318 ) C258_=_C550( C258 C550 ) C258_=_C588( C258 C588 ) \nC258_=_C589( C258 C589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276( C259 C276 ) \nC259_=_C319( C259 C319 ) C259_=_C551( C259 C551 ) C259_=_C604( C259 C604 ) C259_=_C605( C259 C605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91( C260 C291 ) C260_=_C349( C260 C349 ) C260_=_C375( C260 C375 ) C260_=_C401( C260 C401 ) \nC260_=_C424( C260 C424 ) C260_=_C445( C260 C445 ) C260_=_C469( C260 C469 ) C260_=_C490( C260 C490 ) C260_=_C512( C260 C512 ) C260_=_C532( C260 C532 ) \nC260_=_C571( C260 C571 ) C260_=_C588( C260 C588 ) C260_=_C604( C260 C604 ) C260_=_C621( C260 C621 ) C260_=_C622( C260 C622 ) C260_=_C623( C260 C623 ) \nC260_=_C624( C260 C624 ) C260_=_C625( C260 C625 ) C260_=_C626( C260 C626 ) C260_=_C627( C260 C627 ) C260_=_C628( C260 C628 ) C260_=_C629( C260 C629 ) \nC260_=_C630( C260 C630 ) C260_=_C631( C260 C631 ) C260_=_C632( C260 C632 ) C260_=_C633( C260 C633 ) C260_=_C634( C260 C634 ) C260_=_C635( C260 C635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92( C261 C292 ) C261_=_C350( C261 C350 ) C261_=_C376( C261 C376 ) \nC261_=_C402( C261 C402 ) C261_=_C425( C261 C425 ) C261_=_C446( C261 C446 ) C261_=_C470( C261 C470 ) C261_=_C491( C261 C491 ) C261_=_C513( C261 C513 ) \nC261_=_C533( C261 C533 ) C261_=_C589( C261 C589 ) C261_=_C605( C261 C605 ) C261_=_C636( C261 C636 ) C261_=_C637( C261 C637 ) C261_=_C638( C261 C638 ) \nC261_=_C639( C261 C639 ) C261_=_C640( C261 C640 ) C261_=_C641( C261 C641 ) C261_=_C642( C261 C642 ) C261_=_C643( C261 C643 ) C261_=_C644( C261 C644 ) \nC261_=_C645( C261 C645 ) C261_=_C646( C261 C646 ) C261_=_C647( C261 C647 ) C261_=_C648( C261 C648 ) C261_=_C649( C261 C649 ) C261_=_C650( C261 C650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322( C262 C322 ) C262_=_C554( C262 C554 ) C262_=_C621( C262 C621 ) C262_=_C636( C262 C636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323( C263 C323 ) C263_=_C555( C263 C555 ) C263_=_C622( C263 C622 ) C263_=_C637( C263 C637 ) C264_=_C265( C264 C265 ) \nC264_=_C266( C264 C266 ) C264_=_C267( C264 C267 ) C264_=_C268( C264 C268 ) C264_=_C269( C264 C269 ) C264_=_C270( C264 C270 ) C264_=_C271( C264 C271 ) \nC264_=_C272( C264 C272 ) C264_=_C273( C264 C273 ) C264_=_C274( C264 C274 ) C264_=_C275( C264 C275 ) C264_=_C276( C264 C276 ) C264_=_C324( C264 C324 ) \nC264_=_C556( C264 C556 ) C264_=_C623( C264 C623 ) C264_=_C638( C264 C638 ) C265_=_C266( C265 C266 ) C265_=_C267( C265 C267 ) C265_=_C268( C265 C268 ) \nC265_=_C269( C265 C269 ) C265_=_C270( C265 C270 ) C265_=_C271( C265 C271 ) C265_=_C272( C265 C272 ) C265_=_C273( C265 C273 ) C265_=_C274( C265 C274 ) \nC265_=_C275( C265 C275 ) C265_=_C276( C265 C276 ) C265_=_C325( C265 C325 ) C265_=_C557( C265 C557 ) C265_=_C624( C265 C624 ) C265_=_C639( C265 C639 ) \nC266_=_C267( C266 C267 ) C266_=_C268( C266 C268 ) C266_=_C269( C266 C269 ) C266_=_C270( C266 C270 ) C266_=_C271( C266 C271 ) C266_=_C272( C266 C272 ) \nC266_=_C273( C266 C273 ) C266_=_C274( C266 C274 ) C266_=_C275( C266 C275 ) C266_=_C276( C266 C276 ) C266_=_C326( C266 C326 ) C266_=_C558( C266 C558 ) \nC266_=_C625( C266 C625 ) C266_=_C640( C266 C640 ) C267_=_C268( C267 C268 ) C267_=_C269( C267 C269 ) C267_=_C270( C267 C270 ) C267_=_C271( C267 C271 ) \nC267_=_C272( C267 C272 ) C267_=_C273( C267 C273 ) C267_=_C274( C267 C274 ) C267_=_C275( C267 C275 ) C267_=_C276( C267 C276 ) C267_=_C327(</w:t>
      </w:r>
    </w:p>
    <w:p>
      <w:pPr>
        <w:pStyle w:val="PreformattedText"/>
        <w:bidi w:val="0"/>
        <w:spacing w:before="0" w:after="0"/>
        <w:jc w:val="left"/>
        <w:rPr/>
      </w:pPr>
      <w:r>
        <w:rPr/>
        <w:t xml:space="preserve"> </w:t>
      </w:r>
      <w:r>
        <w:rPr/>
        <w:t>C267 C327 ) \nC267_=_C559( C267 C559 ) C267_=_C626( C267 C626 ) C267_=_C641( C267 C641 ) C268_=_C269( C268 C269 ) C268_=_C270( C268 C270 ) C268_=_C271( C268 C271 ) \nC268_=_C272( C268 C272 ) C268_=_C273( C268 C273 ) C268_=_C274( C268 C274 ) C268_=_C275( C268 C275 ) C268_=_C276( C268 C276 ) C268_=_C328( C268 C328 ) \nC268_=_C560( C268 C560 ) C268_=_C627( C268 C627 ) C268_=_C642( C268 C642 ) C269_=_C270( C269 C270 ) C269_=_C271( C269 C271 ) C269_=_C272( C269 C272 ) \nC269_=_C273( C269 C273 ) C269_=_C274( C269 C274 ) C269_=_C275( C269 C275 ) C269_=_C276( C269 C276 ) C269_=_C329( C269 C329 ) C269_=_C561( C269 C561 ) \nC269_=_C628( C269 C628 ) C269_=_C643( C269 C643 ) C270_=_C271( C270 C271 ) C270_=_C272( C270 C272 ) C270_=_C273( C270 C273 ) C270_=_C274( C270 C274 ) \nC270_=_C275( C270 C275 ) C270_=_C276( C270 C276 ) C270_=_C330( C270 C330 ) C270_=_C562( C270 C562 ) C270_=_C629( C270 C629 ) C270_=_C644( C270 C644 ) \nC271_=_C272( C271 C272 ) C271_=_C273( C271 C273 ) C271_=_C274( C271 C274 ) C271_=_C275( C271 C275 ) C271_=_C276( C271 C276 ) C271_=_C331( C271 C331 ) \nC271_=_C563( C271 C563 ) C271_=_C630( C271 C630 ) C271_=_C645( C271 C645 ) C272_=_C273( C272 C273 ) C272_=_C274( C272 C274 ) C272_=_C275( C272 C275 ) \nC272_=_C276( C272 C276 ) C272_=_C332( C272 C332 ) C272_=_C564( C272 C564 ) C272_=_C631( C272 C631 ) C272_=_C646( C272 C646 ) C273_=_C274( C273 C274 ) \nC273_=_C275( C273 C275 ) C273_=_C276( C273 C276 ) C273_=_C333( C273 C333 ) C273_=_C565( C273 C565 ) C273_=_C632( C273 C632 ) C273_=_C647( C273 C647 ) \nC274_=_C275( C274 C275 ) C274_=_C276( C274 C276 ) C274_=_C334( C274 C334 ) C274_=_C566( C274 C566 ) C274_=_C633( C274 C633 ) C274_=_C648( C274 C648 ) \nC275_=_C276( C275 C276 ) C275_=_C335( C275 C335 ) C275_=_C567( C275 C567 ) C275_=_C634( C275 C634 ) C275_=_C649( C275 C649 ) C276_=_C336( C276 C336 ) \nC276_=_C568( C276 C568 ) C276_=_C635( C276 C635 ) C276_=_C650( C276 C650 ) C277_=_C287( C277 C287 ) C277_=_C291( C277 C291 ) C277_=_C292( C277 C292 ) \nC277_=_C308( C277 C308 ) C277_=_C309( C277 C309 ) C277_=_C310( C277 C310 ) C277_=_C311( C277 C311 ) C277_=_C312( C277 C312 ) C277_=_C313( C277 C313 ) \nC277_=_C314( C277 C314 ) C277_=_C315( C277 C315 ) C277_=_C317( C277 C317 ) C277_=_C318( C277 C318 ) C277_=_C319( C277 C319 ) C277_=_C322( C277 C322 ) \nC277_=_C323( C277 C323 ) C277_=_C324( C277 C324 ) C277_=_C325( C277 C325 ) C277_=_C326( C277 C326 ) C277_=_C327( C277 C327 ) C277_=_C328( C277 C328 ) \nC277_=_C329( C277 C329 ) C277_=_C330( C277 C330 ) C277_=_C331( C277 C331 ) C277_=_C332( C277 C332 ) C277_=_C333( C277 C333 ) C277_=_C334( C277 C334 ) \nC277_=_C335( C277 C335 ) C277_=_C336( C277 C336 ) C287_=_C291( C287 C291 ) C287_=_C292( C287 C292 ) C287_=_C345( C287 C345 ) C287_=_C371( C287 C371 ) \nC287_=_C397( C287 C397 ) C287_=_C420( C287 C420 ) C287_=_C443( C287 C443 ) C287_=_C465( C287 C465 ) C287_=_C508( C287 C508 ) C287_=_C529( C287 C529 ) \nC287_=_C549( C287 C549 ) C287_=_C550( C287 C550 ) C287_=_C551( C287 C551 ) C287_=_C554( C287 C554 ) C287_=_C555( C287 C555 ) C287_=_C556( C287 C556 ) \nC287_=_C557( C287 C557 ) C287_=_C558( C287 C558 ) C287_=_C559( C287 C559 ) C287_=_C560( C287 C560 ) C287_=_C561( C287 C561 ) C287_=_C562( C287 C562 ) \nC287_=_C563( C287 C563 ) C287_=_C564( C287 C564 ) C287_=_C565( C287 C565 ) C287_=_C566( C287 C566 ) C287_=_C567( C287 C567 ) C287_=_C568( C287 C568 ) \nC291_=_C292( C291 C292 ) C291_=_C349( C291 C349 ) C291_=_C375( C291 C375 ) C291_=_C401( C291 C401 ) C291_=_C424( C291 C424 ) C291_=_C445( C291 C445 ) \nC291_=_C469( C291 C469 ) C291_=_C490( C291 C490 ) C291_=_C512( C291 C512 ) C291_=_C532( C291 C532 ) C291_=_C571( C291 C571 ) C291_=_C588( C291 C588 ) \nC291_=_C604( C291 C604 ) C291_=_C621( C291 C621 ) C291_=_C622( C291 C622 ) C291_=_C623( C291 C623 ) C291_=_C624( C291 C624 ) C291_=_C625( C291 C625 ) \nC291_=_C626( C291 C626 ) C291_=_C627( C291 C627 ) C291_=_C628( C291 C628 ) C291_=_C629( C291 C629 ) C291_=_C630( C291 C630 ) C291_=_C631( C291 C631 ) \nC291_=_C632( C291 C632 ) C291_=_C633( C291 C633 ) C291_=_C634( C291 C634 ) C291_=_C635( C291 C635 ) C292_=_C350( C292 C350 ) C292_=_C376( C292 C376 ) \nC292_=_C402( C292 C402 ) C292_=_C425( C292 C425 ) C292_=_C446( C292 C446 ) C292_=_C470( C292 C470 ) C292_=_C491( C292 C491 ) C292_=_C513( C292 C513 ) \nC292_=_C533( C292 C533 ) C292_=_C589( C292 C589 ) C292_=_C605( C292 C605 ) C292_=_C636( C292 C636 ) C292_=_C637( C292 C637 ) C292_=_C638( C292 C638 ) \nC292_=_C639( C292 C639 ) C292_=_C640( C292 C640 ) C292_=_C641( C292 C641 ) C292_=_C642( C292 C642 ) C292_=_C643( C292 C643 ) C292_=_C644( C292 C644 ) \nC292_=_C645( C292 C645 ) C292_=_C646( C292 C646 ) C292_=_C647( C292 C647 ) C292_=_C648( C292 C648 ) C292_=_C649( C292 C649 ) C292_=_C650( C292 C650 ) \nC308_=_C309( C308 C309 ) C308_=_C310( C308 C310 ) C308_=_C311( C308 C311 ) C308_=_C312( C308 C312 ) C308_=_C313( C308 C313 ) C308_=_C314( C308 C314 ) \nC308_=_C315( C308 C315 ) C308_=_C317( C308 C317 ) C308_=_C318( C308 C318 ) C308_=_C319( C308 C319 ) C308_=_C322( C308 C322 ) C308_=_C323( C308 C323 ) \nC308_=_C324( C308 C324 ) C308_=_C325( C308 C325 ) C308_=_C326( C308 C326 ) C308_=_C327( C308 C327 ) C308_=_C328( C308 C328 ) C308_=_C329( C308 C329 ) \nC308_=_C330( C308 C330 ) C308_=_C331( C308 C331 ) C308_=_C332( C308 C332 ) C308_=_C333( C308 C333 ) C308_=_C334( C308 C334 ) C308_=_C335( C308 C335 ) \nC308_=_C336( C308 C336 ) C308_=_C345( C308 C345 ) C308_=_C349( C308 C349 ) C308_=_C350( C308 C350 ) C309_=_C310( C309 C310 ) C309_=_C311( C309 C311 ) \nC309_=_C312( C309 C312 ) C309_=_C313( C309 C313 ) C309_=_C314( C309 C314 ) C309_=_C315( C309 C315 ) C309_=_C317( C309 C317 ) C309_=_C318( C309 C318 ) \nC309_=_C319( C309 C319 ) C309_=_C322( C309 C322 ) C309_=_C323( C309 C323 ) C309_=_C324( C309 C324 ) C309_=_C325( C309 C325 ) C309_=_C326( C309 C326 ) \nC309_=_C327( C309 C327 ) C309_=_C328( C309 C328 ) C309_=_C329( C309 C329 ) C309_=_C330( C309 C330 ) C309_=_C331( C309 C331 ) C309_=_C332( C309 C332 ) \nC309_=_C333( C309 C333 ) C309_=_C334( C309 C334 ) C309_=_C335( C309 C335 ) C309_=_C336( C309 C336 ) C309_=_C371( C309 C371 ) C309_=_C375( C309 C375 ) \nC309_=_C376( C309 C376 ) C310_=_C311( C310 C311 ) C310_=_C312( C310 C312 ) C310_=_C313( C310 C313 ) C310_=_C314( C310 C314 ) C310_=_C315( C310 C315 ) \nC310_=_C317( C310 C317 ) C310_=_C318( C310 C318 ) C310_=_C319( C310 C319 ) C310_=_C322( C310 C322 ) C310_=_C323( C310 C323 ) C310_=_C324( C310 C324 ) \nC310_=_C325( C310 C325 ) C310_=_C326( C310 C326 ) C310_=_C327( C310 C327 ) C310_=_C328( C310 C328 ) C310_=_C329( C310 C329 ) C310_=_C330( C310 C330 ) \nC310_=_C331( C310 C331 ) C310_=_C332( C310 C332 ) C310_=_C333( C310 C333 ) C310_=_C334( C310 C334 ) C310_=_C335( C310 C335 ) C310_=_C336( C310 C336 ) \nC310_=_C397( C310 C397 ) C310_=_C401( C310 C401 ) C310_=_C402( C310 C402 ) C311_=_C312( C311 C312 ) C311_=_C313( C311 C313 ) C311_=_C314( C311 C314 ) \nC311_=_C315( C311 C315 ) C311_=_C317( C311 C317 ) C311_=_C318( C311 C318 ) C311_=_C319( C311 C319 ) C311_=_C322( C311 C322 ) C311_=_C323( C311 C323 ) \nC311_=_C324( C311 C324 ) C311_=_C325( C311 C325 ) C311_=_C326( C311 C326 ) C311_=_C327( C311 C327 ) C311_=_C328( C311 C328 ) C311_=_C329( C311 C329 ) \nC311_=_C330( C311 C330 ) C311_=_C331( C311 C331 ) C311_=_C332( C311 C332 ) C311_=_C333( C311 C333 ) C311_=_C334( C311 C334 ) C311_=_C335( C311 C335 ) \nC311_=_C336( C311 C336 ) C311_=_C420( C311 C420 ) C311_=_C424( C311 C424 ) C311_=_C425( C311 C425 ) C312_=_C313( C312 C313 ) C312_=_C314( C312 C314 ) \nC312_=_C315( C312 C315 ) C312_=_C317( C312 C317 ) C312_=_C318( C312 C318 ) C312_=_C319( C312 C319 ) C312_=_C322( C312 C322 ) C312_=_C323( C312 C323 ) \nC312_=_C324( C312 C324 ) C312_=_C325( C312 C325 ) C312_=_C326( C312 C326 ) C312_=_C327( C312 C327 ) C312_=_C328( C312 C328 ) C312_=_C329( C312 C329 ) \nC312_=_C330( C312 C330 ) C312_=_C331( C312 C331 ) C312_=_C332( C312 C332 ) C312_=_C333( C312 C333 ) C312_=_C334( C312 C334 ) C312_=_C335( C312 C335 ) \nC312_=_C336( C312 C336 ) C312_=_C443( C312 C443 ) C312_=_C445( C312 C445 ) C312_=_C446( C312 C446 ) C313_=_C314( C313 C314 ) C313_=_C315( C313 C315 ) \nC313_=_C317( C313 C317 ) C313_=_C318( C313 C318 ) C313_=_C319( C313 C319 ) C313_=_C322( C313 C322 ) C313_=_C323( C313 C323 ) C313_=_C324( C313 C324 ) \nC313_=_C325( C313 C325 ) C313_=_C326( C313 C326 ) C313_=_C327( C313 C327 ) C313_=_C328( C313 C328 ) C313_=_C329( C313 C329 ) C313_=_C330( C313 C330 ) \nC313_=_C331( C313 C331 ) C313_=_C332( C313 C332 ) C313_=_C333( C313 C333 ) C313_=_C334( C313 C334 ) C313_=_C335( C313 C335 ) C313_=_C336( C313 C336 ) \nC313_=_C490( C313 C490 ) C313_=_C491( C313 C491 ) C314_=_C315( C314 C315 ) C314_=_C317( C314 C317 ) C314_=_C318( C314 C318 ) C314_=_C319( C314 C319 ) \nC314_=_C322( C314 C322 ) C314_=_C323( C314 C323 ) C314_=_C324( C314 C324 ) C314_=_C325( C314 C325 ) C314_=_C326( C314 C326 ) C314_=_C327( C314 C327 ) \nC314_=_C328( C314 C328 ) C314_=_C329( C314 C329 ) C314_=_C330( C314 C330 ) C314_=_C331( C314 C331 ) C314_=_C332( C314 C332 ) C314_=_C333( C314 C333 ) \nC314_=_C334( C314 C334 ) C314_=_C335( C314 C335 ) C314_=_C336( C314 C336 ) C314_=_C508( C314 C508 ) C314_=_C512( C314 C512 ) C314_=_C513( C314 C513 ) \nC315_=_C317( C315 C317 ) C315_=_C318( C315 C318 ) C315_=_C319( C315 C319 ) C315_=_C322( C315 C322 ) C315_=_C323( C315 C323 ) C315_=_C324( C315 C324 ) \nC315_=_C325( C315 C325 ) C315_=_C326( C315 C326 ) C315_=_C327( C315 C327 ) C315_=_C328( C315 C328 ) C315_=_C329( C315 C329 ) C315_=_C330( C315 C330 ) \nC315_=_C331( C315 C331 ) C315_=_C332( C315 C332 ) C315_=_C333( C315 C333 ) C315_=_C334( C315 C334 ) C315_=_C335( C315 C335 ) C315_=_C336( C315 C336 ) \nC315_=_C529( C315 C529 ) C315_=_C532( C315 C532 ) C315_=_C533( C315 C533 ) C317_=_C318( C317 C318 ) C317_=_C319( C317 C319 ) C317_=_C322( C317 C322 ) \nC317_=_C323( C317 C323 ) C317_=_C324( C317 C324 ) C317_=_C325( C317 C325 ) C317_=_C326( C317 C326 ) C317_=_C327( C317 C327 ) C317_=_C328( C317 C328 ) \nC317_=_C329(</w:t>
      </w:r>
    </w:p>
    <w:p>
      <w:pPr>
        <w:pStyle w:val="PreformattedText"/>
        <w:bidi w:val="0"/>
        <w:spacing w:before="0" w:after="0"/>
        <w:jc w:val="left"/>
        <w:rPr/>
      </w:pPr>
      <w:r>
        <w:rPr/>
        <w:t xml:space="preserve"> </w:t>
      </w:r>
      <w:r>
        <w:rPr/>
        <w:t>C317 C329 ) C317_=_C330( C317 C330 ) C317_=_C331( C317 C331 ) C317_=_C332( C317 C332 ) C317_=_C333( C317 C333 ) C317_=_C334( C317 C334 ) \nC317_=_C335( C317 C335 ) C317_=_C336( C317 C336 ) C317_=_C549( C317 C549 ) C317_=_C571( C317 C571 ) C318_=_C319( C318 C319 ) C318_=_C322( C318 C322 ) \nC318_=_C323( C318 C323 ) C318_=_C324( C318 C324 ) C318_=_C325( C318 C325 ) C318_=_C326( C318 C326 ) C318_=_C327( C318 C327 ) C318_=_C328( C318 C328 ) \nC318_=_C329( C318 C329 ) C318_=_C330( C318 C330 ) C318_=_C331( C318 C331 ) C318_=_C332( C318 C332 ) C318_=_C333( C318 C333 ) C318_=_C334( C318 C334 ) \nC318_=_C335( C318 C335 ) C318_=_C336( C318 C336 ) C318_=_C550( C318 C550 ) C318_=_C588( C318 C588 ) C318_=_C589( C318 C589 ) C319_=_C322( C319 C322 ) \nC319_=_C323( C319 C323 ) C319_=_C324( C319 C324 ) C319_=_C325( C319 C325 ) C319_=_C326( C319 C326 ) C319_=_C327( C319 C327 ) C319_=_C328( C319 C328 ) \nC319_=_C329( C319 C329 ) C319_=_C330( C319 C330 ) C319_=_C331( C319 C331 ) C319_=_C332( C319 C332 ) C319_=_C333( C319 C333 ) C319_=_C334( C319 C334 ) \nC319_=_C335( C319 C335 ) C319_=_C336( C319 C336 ) C319_=_C551( C319 C551 ) C319_=_C604( C319 C604 ) C319_=_C605( C319 C605 ) C322_=_C323( C322 C323 ) \nC322_=_C324( C322 C324 ) C322_=_C325( C322 C325 ) C322_=_C326( C322 C326 ) C322_=_C327( C322 C327 ) C322_=_C328( C322 C328 ) C322_=_C329( C322 C329 ) \nC322_=_C330( C322 C330 ) C322_=_C331( C322 C331 ) C322_=_C332( C322 C332 ) C322_=_C333( C322 C333 ) C322_=_C334( C322 C334 ) C322_=_C335( C322 C335 ) \nC322_=_C336( C322 C336 ) C322_=_C554( C322 C554 ) C322_=_C621( C322 C621 ) C322_=_C636( C322 C636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3_=_C555( C323 C555 ) \nC323_=_C622( C323 C622 ) C323_=_C637( C323 C637 ) C324_=_C325( C324 C325 ) C324_=_C326( C324 C326 ) C324_=_C327( C324 C327 ) C324_=_C328( C324 C328 ) \nC324_=_C329( C324 C329 ) C324_=_C330( C324 C330 ) C324_=_C331( C324 C331 ) C324_=_C332( C324 C332 ) C324_=_C333( C324 C333 ) C324_=_C334( C324 C334 ) \nC324_=_C335( C324 C335 ) C324_=_C336( C324 C336 ) C324_=_C556( C324 C556 ) C324_=_C623( C324 C623 ) C324_=_C638( C324 C638 ) C325_=_C326( C325 C326 ) \nC325_=_C327( C325 C327 ) C325_=_C328( C325 C328 ) C325_=_C329( C325 C329 ) C325_=_C330( C325 C330 ) C325_=_C331( C325 C331 ) C325_=_C332( C325 C332 ) \nC325_=_C333( C325 C333 ) C325_=_C334( C325 C334 ) C325_=_C335( C325 C335 ) C325_=_C336( C325 C336 ) C325_=_C557( C325 C557 ) C325_=_C624( C325 C624 ) \nC325_=_C639( C325 C639 ) C326_=_C327( C326 C327 ) C326_=_C328( C326 C328 ) C326_=_C329( C326 C329 ) C326_=_C330( C326 C330 ) C326_=_C331( C326 C331 ) \nC326_=_C332( C326 C332 ) C326_=_C333( C326 C333 ) C326_=_C334( C326 C334 ) C326_=_C335( C326 C335 ) C326_=_C336( C326 C336 ) C326_=_C558( C326 C558 ) \nC326_=_C625( C326 C625 ) C326_=_C640( C326 C640 ) C327_=_C328( C327 C328 ) C327_=_C329( C327 C329 ) C327_=_C330( C327 C330 ) C327_=_C331( C327 C331 ) \nC327_=_C332( C327 C332 ) C327_=_C333( C327 C333 ) C327_=_C334( C327 C334 ) C327_=_C335( C327 C335 ) C327_=_C336( C327 C336 ) C327_=_C559( C327 C559 ) \nC327_=_C626( C327 C626 ) C327_=_C641( C327 C641 ) C328_=_C329( C328 C329 ) C328_=_C330( C328 C330 ) C328_=_C331( C328 C331 ) C328_=_C332( C328 C332 ) \nC328_=_C333( C328 C333 ) C328_=_C334( C328 C334 ) C328_=_C335( C328 C335 ) C328_=_C336( C328 C336 ) C328_=_C560( C328 C560 ) C328_=_C627( C328 C627 ) \nC328_=_C642( C328 C642 ) C329_=_C330( C329 C330 ) C329_=_C331( C329 C331 ) C329_=_C332( C329 C332 ) C329_=_C333( C329 C333 ) C329_=_C334( C329 C334 ) \nC329_=_C335( C329 C335 ) C329_=_C336( C329 C336 ) C329_=_C561( C329 C561 ) C329_=_C628( C329 C628 ) C329_=_C643( C329 C643 ) C330_=_C331( C330 C331 ) \nC330_=_C332( C330 C332 ) C330_=_C333( C330 C333 ) C330_=_C334( C330 C334 ) C330_=_C335( C330 C335 ) C330_=_C336( C330 C336 ) C330_=_C562( C330 C562 ) \nC330_=_C629( C330 C629 ) C330_=_C644( C330 C644 ) C331_=_C332( C331 C332 ) C331_=_C333( C331 C333 ) C331_=_C334( C331 C334 ) C331_=_C335( C331 C335 ) \nC331_=_C336( C331 C336 ) C331_=_C563( C331 C563 ) C331_=_C630( C331 C630 ) C331_=_C645( C331 C645 ) C332_=_C333( C332 C333 ) C332_=_C334( C332 C334 ) \nC332_=_C335( C332 C335 ) C332_=_C336( C332 C336 ) C332_=_C564( C332 C564 ) C332_=_C631( C332 C631 ) C332_=_C646( C332 C646 ) C333_=_C334( C333 C334 ) \nC333_=_C335( C333 C335 ) C333_=_C336( C333 C336 ) C333_=_C565( C333 C565 ) C333_=_C632( C333 C632 ) C333_=_C647( C333 C647 ) C334_=_C335( C334 C335 ) \nC334_=_C336( C334 C336 ) C334_=_C566( C334 C566 ) C334_=_C633( C334 C633 ) C334_=_C648( C334 C648 ) C335_=_C336( C335 C336 ) C335_=_C567( C335 C567 ) \nC335_=_C634( C335 C634 ) C335_=_C649( C335 C649 ) C336_=_C568( C336 C568 ) C336_=_C635( C336 C635 ) C336_=_C650( C336 C650 ) C345_=_C349( C345 C349 ) \nC345_=_C350( C345 C350 ) C345_=_C371( C345 C371 ) C345_=_C397( C345 C397 ) C345_=_C420( C345 C420 ) C345_=_C443( C345 C443 ) C345_=_C465( C345 C465 ) \nC345_=_C508( C345 C508 ) C345_=_C529( C345 C529 ) C345_=_C549( C345 C549 ) C345_=_C550( C345 C550 ) C345_=_C551( C345 C551 ) C345_=_C554( C345 C554 ) \nC345_=_C555( C345 C555 ) C345_=_C556( C345 C556 ) C345_=_C557( C345 C557 ) C345_=_C558( C345 C558 ) C345_=_C559( C345 C559 ) C345_=_C560( C345 C560 ) \nC345_=_C561( C345 C561 ) C345_=_C562( C345 C562 ) C345_=_C563( C345 C563 ) C345_=_C564( C345 C564 ) C345_=_C565( C345 C565 ) C345_=_C566( C345 C566 ) \nC345_=_C567( C345 C567 ) C345_=_C568( C345 C568 ) C349_=_C350( C349 C350 ) C349_=_C375( C349 C375 ) C349_=_C401( C349 C401 ) C349_=_C424( C349 C424 ) \nC349_=_C445( C349 C445 ) C349_=_C469( C349 C469 ) C349_=_C490( C349 C490 ) C349_=_C512( C349 C512 ) C349_=_C532( C349 C532 ) C349_=_C571( C349 C571 ) \nC349_=_C588( C349 C588 ) C349_=_C604( C349 C604 ) C349_=_C621( C349 C621 ) C349_=_C622( C349 C622 ) C349_=_C623( C349 C623 ) C349_=_C624( C349 C624 ) \nC349_=_C625( C349 C625 ) C349_=_C626( C349 C626 ) C349_=_C627( C349 C627 ) C349_=_C628( C349 C628 ) C349_=_C629( C349 C629 ) C349_=_C630( C349 C630 ) \nC349_=_C631( C349 C631 ) C349_=_C632( C349 C632 ) C349_=_C633( C349 C633 ) C349_=_C634( C349 C634 ) C349_=_C635( C349 C635 ) C350_=_C376( C350 C376 ) \nC350_=_C402( C350 C402 ) C350_=_C425( C350 C425 ) C350_=_C446( C350 C446 ) C350_=_C470( C350 C470 ) C350_=_C491( C350 C491 ) C350_=_C513( C350 C513 ) \nC350_=_C533( C350 C533 ) C350_=_C589( C350 C589 ) C350_=_C605( C350 C605 ) C350_=_C636( C350 C636 ) C350_=_C637( C350 C637 ) C350_=_C638( C350 C638 ) \nC350_=_C639( C350 C639 ) C350_=_C640( C350 C640 ) C350_=_C641( C350 C641 ) C350_=_C642( C350 C642 ) C350_=_C643( C350 C643 ) C350_=_C644( C350 C644 ) \nC350_=_C645( C350 C645 ) C350_=_C646( C350 C646 ) C350_=_C647( C350 C647 ) C350_=_C648( C350 C648 ) C350_=_C649( C350 C649 ) C350_=_C650( C350 C650 ) \nC371_=_C375( C371 C375 ) C371_=_C376( C371 C376 ) C371_=_C397( C371 C397 ) C371_=_C420( C371 C420 ) C371_=_C443( C371 C443 ) C371_=_C465( C371 C465 ) \nC371_=_C508( C371 C508 ) C371_=_C529( C371 C529 ) C371_=_C549( C371 C549 ) C371_=_C550( C371 C550 ) C371_=_C551( C371 C551 ) C371_=_C554( C371 C554 ) \nC371_=_C555( C371 C555 ) C371_=_C556( C371 C556 ) C371_=_C557( C371 C557 ) C371_=_C558( C371 C558 ) C371_=_C559( C371 C559 ) C371_=_C560( C371 C560 ) \nC371_=_C561( C371 C561 ) C371_=_C562( C371 C562 ) C371_=_C563( C371 C563 ) C371_=_C564( C371 C564 ) C371_=_C565( C371 C565 ) C371_=_C566( C371 C566 ) \nC371_=_C567( C371 C567 ) C371_=_C568( C371 C568 ) C375_=_C376( C375 C376 ) C375_=_C401( C375 C401 ) C375_=_C424( C375 C424 ) C375_=_C445( C375 C445 ) \nC375_=_C469( C375 C469 ) C375_=_C490( C375 C490 ) C375_=_C512( C375 C512 ) C375_=_C532( C375 C532 ) C375_=_C571( C375 C571 ) C375_=_C588( C375 C588 ) \nC375_=_C604( C375 C604 ) C375_=_C621( C375 C621 ) C375_=_C622( C375 C622 ) C375_=_C623( C375 C623 ) C375_=_C624( C375 C624 ) C375_=_C625( C375 C625 ) \nC375_=_C626( C375 C626 ) C375_=_C627( C375 C627 ) C375_=_C628( C375 C628 ) C375_=_C629( C375 C629 ) C375_=_C630( C375 C630 ) C375_=_C631( C375 C631 ) \nC375_=_C632( C375 C632 ) C375_=_C633( C375 C633 ) C375_=_C634( C375 C634 ) C375_=_C635( C375 C635 ) C376_=_C402( C376 C402 ) C376_=_C425( C376 C425 ) \nC376_=_C446( C376 C446 ) C376_=_C470( C376 C470 ) C376_=_C491( C376 C491 ) C376_=_C513( C376 C513 ) C376_=_C533( C376 C533 ) C376_=_C589( C376 C589 ) \nC376_=_C605( C376 C605 ) C376_=_C636( C376 C636 ) C376_=_C637( C376 C637 ) C376_=_C638( C376 C638 ) C376_=_C639( C376 C639 ) C376_=_C640( C376 C640 ) \nC376_=_C641( C376 C641 ) C376_=_C642( C376 C642 ) C376_=_C643( C376 C643 ) C376_=_C644( C376 C644 ) C376_=_C645( C376 C645 ) C376_=_C646( C376 C646 ) \nC376_=_C647( C376 C647 ) C376_=_C648( C376 C648 ) C376_=_C649( C376 C649 ) C376_=_C650( C376 C650 ) C397_=_C401( C397 C401 ) C397_=_C402( C397 C402 ) \nC397_=_C420( C397 C420 ) C397_=_C443( C397 C443 ) C397_=_C465( C397 C465 ) C397_=_C508( C397 C508 ) C397_=_C529( C397 C529 ) C397_=_C549( C397 C549 ) \nC397_=_C550( C397 C550 ) C397_=_C551( C397 C551 ) C397_=_C554( C397 C554 ) C397_=_C555( C397 C555 ) C397_=_C556( C397 C556 ) C397_=_C557( C397 C557 ) \nC397_=_C558( C397 C558 ) C397_=_C559( C397 C559 ) C397_=_C560( C397 C560 ) C397_=_C561( C397 C561 ) C397_=_C562( C397 C562 ) C397_=_C563( C397 C563 ) \nC397_=_C564( C397 C564 ) C397_=_C565( C397 C565 ) C397_=_C566( C397 C566 ) C397_=_C567( C397 C567 ) C397_=_C568( C397 C568 ) C401_=_C402( C401 C402 ) \nC401_=_C424( C401 C424 ) C401_=_C445( C401 C445 ) C401_=_C469( C401 C469 ) C401_=_C490( C401 C490 ) C401_=_C512( C401 C512 ) C401_=_C532( C401 C532 ) \nC401_=_C571( C401 C571 ) C401_=_C588( C401 C588 ) C401_=_C604( C401 C604 ) C401_=_C621( C401 C621 ) C401_=_C622( C401 C622 ) C401_=_C623( C401 C623 ) \nC401_=_C624( C401 C624 ) C401_=_C625(</w:t>
      </w:r>
    </w:p>
    <w:p>
      <w:pPr>
        <w:pStyle w:val="PreformattedText"/>
        <w:bidi w:val="0"/>
        <w:spacing w:before="0" w:after="0"/>
        <w:jc w:val="left"/>
        <w:rPr/>
      </w:pPr>
      <w:r>
        <w:rPr/>
        <w:t xml:space="preserve"> </w:t>
      </w:r>
      <w:r>
        <w:rPr/>
        <w:t>C401 C625 ) C401_=_C626( C401 C626 ) C401_=_C627( C401 C627 ) C401_=_C628( C401 C628 ) C401_=_C629( C401 C629 ) \nC401_=_C630( C401 C630 ) C401_=_C631( C401 C631 ) C401_=_C632( C401 C632 ) C401_=_C633( C401 C633 ) C401_=_C634( C401 C634 ) C401_=_C635( C401 C635 ) \nC402_=_C425( C402 C425 ) C402_=_C446( C402 C446 ) C402_=_C470( C402 C470 ) C402_=_C491( C402 C491 ) C402_=_C513( C402 C513 ) C402_=_C533( C402 C533 ) \nC402_=_C589( C402 C589 ) C402_=_C605( C402 C605 ) C402_=_C636( C402 C636 ) C402_=_C637( C402 C637 ) C402_=_C638( C402 C638 ) C402_=_C639( C402 C639 ) \nC402_=_C640( C402 C640 ) C402_=_C641( C402 C641 ) C402_=_C642( C402 C642 ) C402_=_C643( C402 C643 ) C402_=_C644( C402 C644 ) C402_=_C645( C402 C645 ) \nC402_=_C646( C402 C646 ) C402_=_C647( C402 C647 ) C402_=_C648( C402 C648 ) C402_=_C649( C402 C649 ) C402_=_C650( C402 C650 ) C420_=_C424( C420 C424 ) \nC420_=_C425( C420 C425 ) C420_=_C443( C420 C443 ) C420_=_C465( C420 C465 ) C420_=_C508( C420 C508 ) C420_=_C529( C420 C529 ) C420_=_C549( C420 C549 ) \nC420_=_C550( C420 C550 ) C420_=_C551( C420 C551 ) C420_=_C554( C420 C554 ) C420_=_C555( C420 C555 ) C420_=_C556( C420 C556 ) C420_=_C557( C420 C557 ) \nC420_=_C558( C420 C558 ) C420_=_C559( C420 C559 ) C420_=_C560( C420 C560 ) C420_=_C561( C420 C561 ) C420_=_C562( C420 C562 ) C420_=_C563( C420 C563 ) \nC420_=_C564( C420 C564 ) C420_=_C565( C420 C565 ) C420_=_C566( C420 C566 ) C420_=_C567( C420 C567 ) C420_=_C568( C420 C568 ) C424_=_C425( C424 C425 ) \nC424_=_C445( C424 C445 ) C424_=_C469( C424 C469 ) C424_=_C490( C424 C490 ) C424_=_C512( C424 C512 ) C424_=_C532( C424 C532 ) C424_=_C571( C424 C571 ) \nC424_=_C588( C424 C588 ) C424_=_C604( C424 C604 ) C424_=_C621( C424 C621 ) C424_=_C622( C424 C622 ) C424_=_C623( C424 C623 ) C424_=_C624( C424 C624 ) \nC424_=_C625( C424 C625 ) C424_=_C626( C424 C626 ) C424_=_C627( C424 C627 ) C424_=_C628( C424 C628 ) C424_=_C629( C424 C629 ) C424_=_C630( C424 C630 ) \nC424_=_C631( C424 C631 ) C424_=_C632( C424 C632 ) C424_=_C633( C424 C633 ) C424_=_C634( C424 C634 ) C424_=_C635( C424 C635 ) C425_=_C446( C425 C446 ) \nC425_=_C470( C425 C470 ) C425_=_C491( C425 C491 ) C425_=_C513( C425 C513 ) C425_=_C533( C425 C533 ) C425_=_C589( C425 C589 ) C425_=_C605( C425 C605 ) \nC425_=_C636( C425 C636 ) C425_=_C637( C425 C637 ) C425_=_C638( C425 C638 ) C425_=_C639( C425 C639 ) C425_=_C640( C425 C640 ) C425_=_C641( C425 C641 ) \nC425_=_C642( C425 C642 ) C425_=_C643( C425 C643 ) C425_=_C644( C425 C644 ) C425_=_C645( C425 C645 ) C425_=_C646( C425 C646 ) C425_=_C647( C425 C647 ) \nC425_=_C648( C425 C648 ) C425_=_C649( C425 C649 ) C425_=_C650( C425 C650 ) C443_=_C445( C443 C445 ) C443_=_C446( C443 C446 ) C443_=_C465( C443 C465 ) \nC443_=_C508( C443 C508 ) C443_=_C529( C443 C529 ) C443_=_C549( C443 C549 ) C443_=_C550( C443 C550 ) C443_=_C551( C443 C551 ) C443_=_C554( C443 C554 ) \nC443_=_C555( C443 C555 ) C443_=_C556( C443 C556 ) C443_=_C557( C443 C557 ) C443_=_C558( C443 C558 ) C443_=_C559( C443 C559 ) C443_=_C560( C443 C560 ) \nC443_=_C561( C443 C561 ) C443_=_C562( C443 C562 ) C443_=_C563( C443 C563 ) C443_=_C564( C443 C564 ) C443_=_C565( C443 C565 ) C443_=_C566( C443 C566 ) \nC443_=_C567( C443 C567 ) C443_=_C568( C443 C568 ) C445_=_C446( C445 C446 ) C445_=_C469( C445 C469 ) C445_=_C490( C445 C490 ) C445_=_C512( C445 C512 ) \nC445_=_C532( C445 C532 ) C445_=_C571( C445 C571 ) C445_=_C588( C445 C588 ) C445_=_C604( C445 C604 ) C445_=_C621( C445 C621 ) C445_=_C622( C445 C622 ) \nC445_=_C623( C445 C623 ) C445_=_C624( C445 C624 ) C445_=_C625( C445 C625 ) C445_=_C626( C445 C626 ) C445_=_C627( C445 C627 ) C445_=_C628( C445 C628 ) \nC445_=_C629( C445 C629 ) C445_=_C630( C445 C630 ) C445_=_C631( C445 C631 ) C445_=_C632( C445 C632 ) C445_=_C633( C445 C633 ) C445_=_C634( C445 C634 ) \nC445_=_C635( C445 C635 ) C446_=_C470( C446 C470 ) C446_=_C491( C446 C491 ) C446_=_C513( C446 C513 ) C446_=_C533( C446 C533 ) C446_=_C589( C446 C589 ) \nC446_=_C605( C446 C605 ) C446_=_C636( C446 C636 ) C446_=_C637( C446 C637 ) C446_=_C638( C446 C638 ) C446_=_C639( C446 C639 ) C446_=_C640( C446 C640 ) \nC446_=_C641( C446 C641 ) C446_=_C642( C446 C642 ) C446_=_C643( C446 C643 ) C446_=_C644( C446 C644 ) C446_=_C645( C446 C645 ) C446_=_C646( C446 C646 ) \nC446_=_C647( C446 C647 ) C446_=_C648( C446 C648 ) C446_=_C649( C446 C649 ) C446_=_C650( C446 C650 ) C465_=_C469( C465 C469 ) C465_=_C470( C465 C470 ) \nC465_=_C508( C465 C508 ) C465_=_C529( C465 C529 ) C465_=_C549( C465 C549 ) C465_=_C550( C465 C550 ) C465_=_C551( C465 C551 ) C465_=_C554( C465 C554 ) \nC465_=_C555( C465 C555 ) C465_=_C556( C465 C556 ) C465_=_C557( C465 C557 ) C465_=_C558( C465 C558 ) C465_=_C559( C465 C559 ) C465_=_C560( C465 C560 ) \nC465_=_C561( C465 C561 ) C465_=_C562( C465 C562 ) C465_=_C563( C465 C563 ) C465_=_C564( C465 C564 ) C465_=_C565( C465 C565 ) C465_=_C566( C465 C566 ) \nC465_=_C567( C465 C567 ) C465_=_C568( C465 C568 ) C469_=_C470( C469 C470 ) C469_=_C490( C469 C490 ) C469_=_C512( C469 C512 ) C469_=_C532( C469 C532 ) \nC469_=_C571( C469 C571 ) C469_=_C588( C469 C588 ) C469_=_C604( C469 C604 ) C469_=_C621( C469 C621 ) C469_=_C622( C469 C622 ) C469_=_C623( C469 C623 ) \nC469_=_C624( C469 C624 ) C469_=_C625( C469 C625 ) C469_=_C626( C469 C626 ) C469_=_C627( C469 C627 ) C469_=_C628( C469 C628 ) C469_=_C629( C469 C629 ) \nC469_=_C630( C469 C630 ) C469_=_C631( C469 C631 ) C469_=_C632( C469 C632 ) C469_=_C633( C469 C633 ) C469_=_C634( C469 C634 ) C469_=_C635( C469 C635 ) \nC470_=_C491( C470 C491 ) C470_=_C513( C470 C513 ) C470_=_C533( C470 C533 ) C470_=_C589( C470 C589 ) C470_=_C605( C470 C605 ) C470_=_C636( C470 C636 ) \nC470_=_C637( C470 C637 ) C470_=_C638( C470 C638 ) C470_=_C639( C470 C639 ) C470_=_C640( C470 C640 ) C470_=_C641( C470 C641 ) C470_=_C642( C470 C642 ) \nC470_=_C643( C470 C643 ) C470_=_C644( C470 C644 ) C470_=_C645( C470 C645 ) C470_=_C646( C470 C646 ) C470_=_C647( C470 C647 ) C470_=_C648( C470 C648 ) \nC470_=_C649( C470 C649 ) C470_=_C650( C470 C650 ) C490_=_C491( C490 C491 ) C490_=_C512( C490 C512 ) C490_=_C532( C490 C532 ) C490_=_C571( C490 C571 ) \nC490_=_C588( C490 C588 ) C490_=_C604( C490 C604 ) C490_=_C621( C490 C621 ) C490_=_C622( C490 C622 ) C490_=_C623( C490 C623 ) C490_=_C624( C490 C624 ) \nC490_=_C625( C490 C625 ) C490_=_C626( C490 C626 ) C490_=_C627( C490 C627 ) C490_=_C628( C490 C628 ) C490_=_C629( C490 C629 ) C490_=_C630( C490 C630 ) \nC490_=_C631( C490 C631 ) C490_=_C632( C490 C632 ) C490_=_C633( C490 C633 ) C490_=_C634( C490 C634 ) C490_=_C635( C490 C635 ) C491_=_C513( C491 C513 ) \nC491_=_C533( C491 C533 ) C491_=_C589( C491 C589 ) C491_=_C605( C491 C605 ) C491_=_C636( C491 C636 ) C491_=_C637( C491 C637 ) C491_=_C638( C491 C638 ) \nC491_=_C639( C491 C639 ) C491_=_C640( C491 C640 ) C491_=_C641( C491 C641 ) C491_=_C642( C491 C642 ) C491_=_C643( C491 C643 ) C491_=_C644( C491 C644 ) \nC491_=_C645( C491 C645 ) C491_=_C646( C491 C646 ) C491_=_C647( C491 C647 ) C491_=_C648( C491 C648 ) C491_=_C649( C491 C649 ) C491_=_C650( C491 C650 ) \nC508_=_C512( C508 C512 ) C508_=_C513( C508 C513 ) C508_=_C529( C508 C529 ) C508_=_C549( C508 C549 ) C508_=_C550( C508 C550 ) C508_=_C551( C508 C551 ) \nC508_=_C554( C508 C554 ) C508_=_C555( C508 C555 ) C508_=_C556( C508 C556 ) C508_=_C557( C508 C557 ) C508_=_C558( C508 C558 ) C508_=_C559( C508 C559 ) \nC508_=_C560( C508 C560 ) C508_=_C561( C508 C561 ) C508_=_C562( C508 C562 ) C508_=_C563( C508 C563 ) C508_=_C564( C508 C564 ) C508_=_C565( C508 C565 ) \nC508_=_C566( C508 C566 ) C508_=_C567( C508 C567 ) C508_=_C568( C508 C568 ) C512_=_C513( C512 C513 ) C512_=_C532( C512 C532 ) C512_=_C571( C512 C571 ) \nC512_=_C588( C512 C588 ) C512_=_C604( C512 C604 ) C512_=_C621( C512 C621 ) C512_=_C622( C512 C622 ) C512_=_C623( C512 C623 ) C512_=_C624( C512 C624 ) \nC512_=_C625( C512 C625 ) C512_=_C626( C512 C626 ) C512_=_C627( C512 C627 ) C512_=_C628( C512 C628 ) C512_=_C629( C512 C629 ) C512_=_C630( C512 C630 ) \nC512_=_C631( C512 C631 ) C512_=_C632( C512 C632 ) C512_=_C633( C512 C633 ) C512_=_C634( C512 C634 ) C512_=_C635( C512 C635 ) C513_=_C533( C513 C533 ) \nC513_=_C589( C513 C589 ) C513_=_C605( C513 C605 ) C513_=_C636( C513 C636 ) C513_=_C637( C513 C637 ) C513_=_C638( C513 C638 ) C513_=_C639( C513 C639 ) \nC513_=_C640( C513 C640 ) C513_=_C641( C513 C641 ) C513_=_C642( C513 C642 ) C513_=_C643( C513 C643 ) C513_=_C644( C513 C644 ) C513_=_C645( C513 C645 ) \nC513_=_C646( C513 C646 ) C513_=_C647( C513 C647 ) C513_=_C648( C513 C648 ) C513_=_C649( C513 C649 ) C513_=_C650( C513 C650 ) C529_=_C532( C529 C532 ) \nC529_=_C533( C529 C533 ) C529_=_C549( C529 C549 ) C529_=_C550( C529 C550 ) C529_=_C551( C529 C551 ) C529_=_C554( C529 C554 ) C529_=_C555( C529 C555 ) \nC529_=_C556( C529 C556 ) C529_=_C557( C529 C557 ) C529_=_C558( C529 C558 ) C529_=_C559( C529 C559 ) C529_=_C560( C529 C560 ) C529_=_C561( C529 C561 ) \nC529_=_C562( C529 C562 ) C529_=_C563( C529 C563 ) C529_=_C564( C529 C564 ) C529_=_C565( C529 C565 ) C529_=_C566( C529 C566 ) C529_=_C567( C529 C567 ) \nC529_=_C568( C529 C568 ) C532_=_C533( C532 C533 ) C532_=_C571( C532 C571 ) C532_=_C588( C532 C588 ) C532_=_C604( C532 C604 ) C532_=_C621( C532 C621 ) \nC532_=_C622( C532 C622 ) C532_=_C623( C532 C623 ) C532_=_C624( C532 C624 ) C532_=_C625( C532 C625 ) C532_=_C626( C532 C626 ) C532_=_C627( C532 C627 ) \nC532_=_C628( C532 C628 ) C532_=_C629( C532 C629 ) C532_=_C630( C532 C630 ) C532_=_C631( C532 C631 ) C532_=_C632( C532 C632 ) C532_=_C633( C532 C633 ) \nC532_=_C634( C532 C634 ) C532_=_C635( C532 C635 ) C533_=_C589( C533 C589 ) C533_=_C605( C533 C605 ) C533_=_C636( C533 C636 ) C533_=_C637( C533 C637 ) \nC533_=_C638( C533 C638 ) C533_=_C639( C533 C639 ) C533_=_C640( C533 C640 ) C533_=_C641( C533 C641 ) C533_=_C642( C533 C642 ) C533_=_C643( C533 C643 ) \nC533_=_C644( C533 C644 ) C533_=_C645( C533 C645 ) C533_=_C646( C533 C646 ) C533_=_C647( C533 C647 ) C533_=_C648( C533 C648 ) C533_=_C649( C533 C649 ) \nC533_=_C650( C533 C650 ) C549_=_C550( C549 C550 ) C549_=_C551(</w:t>
      </w:r>
    </w:p>
    <w:p>
      <w:pPr>
        <w:pStyle w:val="PreformattedText"/>
        <w:bidi w:val="0"/>
        <w:spacing w:before="0" w:after="0"/>
        <w:jc w:val="left"/>
        <w:rPr/>
      </w:pPr>
      <w:r>
        <w:rPr/>
        <w:t xml:space="preserve"> </w:t>
      </w:r>
      <w:r>
        <w:rPr/>
        <w:t>C549 C551 ) C549_=_C554( C549 C554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49_=_C568( C549 C568 ) \nC549_=_C571( C549 C571 ) C550_=_C551( C550 C551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68( C550 C568 ) C550_=_C588( C550 C588 ) \nC550_=_C589( C550 C589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604( C551 C604 ) C551_=_C605( C551 C605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621( C554 C621 ) C554_=_C636( C554 C636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622( C555 C622 ) \nC555_=_C637( C555 C637 ) C556_=_C557( C556 C557 ) C556_=_C558( C556 C558 ) C556_=_C559( C556 C559 ) C556_=_C560( C556 C560 ) C556_=_C561( C556 C561 ) \nC556_=_C562( C556 C562 ) C556_=_C563( C556 C563 ) C556_=_C564( C556 C564 ) C556_=_C565( C556 C565 ) C556_=_C566( C556 C566 ) C556_=_C567( C556 C567 ) \nC556_=_C568( C556 C568 ) C556_=_C623( C556 C623 ) C556_=_C638( C556 C638 ) C557_=_C558( C557 C558 ) C557_=_C559( C557 C559 ) C557_=_C560( C557 C560 ) \nC557_=_C561( C557 C561 ) C557_=_C562( C557 C562 ) C557_=_C563( C557 C563 ) C557_=_C564( C557 C564 ) C557_=_C565( C557 C565 ) C557_=_C566( C557 C566 ) \nC557_=_C567( C557 C567 ) C557_=_C568( C557 C568 ) C557_=_C624( C557 C624 ) C557_=_C639( C557 C639 ) C558_=_C559( C558 C559 ) C558_=_C560( C558 C560 ) \nC558_=_C561( C558 C561 ) C558_=_C562( C558 C562 ) C558_=_C563( C558 C563 ) C558_=_C564( C558 C564 ) C558_=_C565( C558 C565 ) C558_=_C566( C558 C566 ) \nC558_=_C567( C558 C567 ) C558_=_C568( C558 C568 ) C558_=_C625( C558 C625 ) C558_=_C640( C558 C640 ) C559_=_C560( C559 C560 ) C559_=_C561( C559 C561 ) \nC559_=_C562( C559 C562 ) C559_=_C563( C559 C563 ) C559_=_C564( C559 C564 ) C559_=_C565( C559 C565 ) C559_=_C566( C559 C566 ) C559_=_C567( C559 C567 ) \nC559_=_C568( C559 C568 ) C559_=_C626( C559 C626 ) C559_=_C641( C559 C641 ) C560_=_C561( C560 C561 ) C560_=_C562( C560 C562 ) C560_=_C563( C560 C563 ) \nC560_=_C564( C560 C564 ) C560_=_C565( C560 C565 ) C560_=_C566( C560 C566 ) C560_=_C567( C560 C567 ) C560_=_C568( C560 C568 ) C560_=_C627( C560 C627 ) \nC560_=_C642( C560 C642 ) C561_=_C562( C561 C562 ) C561_=_C563( C561 C563 ) C561_=_C564( C561 C564 ) C561_=_C565( C561 C565 ) C561_=_C566( C561 C566 ) \nC561_=_C567( C561 C567 ) C561_=_C568( C561 C568 ) C561_=_C628( C561 C628 ) C561_=_C643( C561 C643 ) C562_=_C563( C562 C563 ) C562_=_C564( C562 C564 ) \nC562_=_C565( C562 C565 ) C562_=_C566( C562 C566 ) C562_=_C567( C562 C567 ) C562_=_C568( C562 C568 ) C562_=_C629( C562 C629 ) C562_=_C644( C562 C644 ) \nC563_=_C564( C563 C564 ) C563_=_C565( C563 C565 ) C563_=_C566( C563 C566 ) C563_=_C567( C563 C567 ) C563_=_C568( C563 C568 ) C563_=_C630( C563 C630 ) \nC563_=_C645( C563 C645 ) C564_=_C565( C564 C565 ) C564_=_C566( C564 C566 ) C564_=_C567( C564 C567 ) C564_=_C568( C564 C568 ) C564_=_C631( C564 C631 ) \nC564_=_C646( C564 C646 ) C565_=_C566( C565 C566 ) C565_=_C567( C565 C567 ) C565_=_C568( C565 C568 ) C565_=_C632( C565 C632 ) C565_=_C647( C565 C647 ) \nC566_=_C567( C566 C567 ) C566_=_C568( C566 C568 ) C566_=_C633( C566 C633 ) C566_=_C648( C566 C648 ) C567_=_C568( C567 C568 ) C567_=_C634( C567 C634 ) \nC567_=_C649( C567 C649 ) C568_=_C635( C568 C635 ) C568_=_C650( C568 C650 ) C571_=_C588( C571 C588 ) C571_=_C604( C571 C604 ) C571_=_C621( C571 C621 ) \nC571_=_C622( C571 C622 ) C571_=_C623( C571 C623 ) C571_=_C624( C571 C624 ) C571_=_C625( C571 C625 ) C571_=_C626( C571 C626 ) C571_=_C627( C571 C627 ) \nC571_=_C628( C571 C628 ) C571_=_C629( C571 C629 ) C571_=_C630( C571 C630 ) C571_=_C631( C571 C631 ) C571_=_C632( C571 C632 ) C571_=_C633( C571 C633 ) \nC571_=_C634( C571 C634 ) C571_=_C635( C571 C635 ) C588_=_C589( C588 C589 ) C588_=_C604( C588 C604 ) C588_=_C621( C588 C621 ) C588_=_C622( C588 C622 ) \nC588_=_C623( C588 C623 ) C588_=_C624( C588 C624 ) C588_=_C625( C588 C625 ) C588_=_C626( C588 C626 ) C588_=_C627( C588 C627 ) C588_=_C628( C588 C628 ) \nC588_=_C629( C588 C629 ) C588_=_C630( C588 C630 ) C588_=_C631( C588 C631 ) C588_=_C632( C588 C632 ) C588_=_C633( C588 C633 ) C588_=_C634( C588 C634 ) \nC588_=_C635( C588 C635 ) C589_=_C605( C589 C605 ) C589_=_C636( C589 C636 ) C589_=_C637( C589 C637 ) C589_=_C638( C589 C638 ) C589_=_C639( C589 C639 ) \nC589_=_C640( C589 C640 ) C589_=_C641( C589 C641 ) C589_=_C642( C589 C642 ) C589_=_C643( C589 C643 ) C589_=_C644( C589 C644 ) C589_=_C645( C589 C645 ) \nC589_=_C646( C589 C646 ) C589_=_C647( C589 C647 ) C589_=_C648( C589 C648 ) C589_=_C649( C589 C649 ) C589_=_C650( C589 C650 ) C604_=_C605( C604 C605 ) \nC604_=_C621( C604 C621 ) C604_=_C622( C604 C622 ) C604_=_C623( C604 C623 ) C604_=_C624( C604 C624 ) C604_=_C625( C604 C625 ) C604_=_C626( C604 C626 ) \nC604_=_C627( C604 C627 ) C604_=_C628( C604 C628 ) C604_=_C629( C604 C629 ) C604_=_C630( C604 C630 ) C604_=_C631( C604 C631 ) C604_=_C632( C604 C632 ) \nC604_=_C633( C604 C633 ) C604_=_C634( C604 C634 ) C604_=_C635( C604 C635 ) C605_=_C636( C605 C636 ) C605_=_C637( C605 C637 ) C605_=_C638( C605 C638 ) \nC605_=_C639( C605 C639 ) C605_=_C640( C605 C640 ) C605_=_C641( C605 C641 ) C605_=_C642( C605 C642 ) C605_=_C643( C605 C643 ) C605_=_C644( C605 C644 ) \nC605_=_C645( C605 C645 ) C605_=_C646( C605 C646 ) C605_=_C647( C605 C647 ) C605_=_C648( C605 C648 ) C605_=_C649( C605 C649 ) C605_=_C650( C605 C650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7( C622 C637 ) C623_=_C624( C623 C624 ) \nC623_=_C625( C623 C625 ) C623_=_C626( C623 C626 ) C623_=_C627( C623 C627 ) C623_=_C628( C623 C628 ) C623_=_C629( C623 C629 ) C623_=_C630( C623 C630 ) \nC623_=_C631( C623 C631 ) C623_=_C632( C623 C632 ) C623_=_C633( C623 C633 ) C623_=_C634( C623 C634 ) C623_=_C635( C623 C635 ) C623_=_C638( C623 C638 ) \nC624_=_C625( C624 C625 ) C624_=_C626( C624 C626 ) C624_=_C627( C624 C627 ) C624_=_C628( C624 C628 ) C624_=_C629( C624 C629 ) C624_=_C630( C624 C630 ) \nC624_=_C631( C624 C631 ) C624_=_C632( C624 C632 ) C624_=_C633( C624 C633 ) C624_=_C634( C624 C634 ) C624_=_C635( C624 C635 ) C624_=_C639( C624 C639 ) \nC625_=_C626( C625 C626 ) C625_=_C627( C625 C627 ) C625_=_C628( C625 C628 ) C625_=_C629( C625 C629 ) C625_=_C630( C625 C630 ) C625_=_C631( C625 C631 ) \nC625_=_C632( C625 C632 ) C625_=_C633( C625 C633 ) C625_=_C634( C625 C634 ) C625_=_C635( C625 C635 ) C625_=_C640( C625 C640 ) C626_=_C627( C626 C627 ) \nC626_=_C628( C626 C628 ) C626_=_C629( C626 C629 ) C626_=_C630( C626 C630 ) C626_=_C631( C626 C631 ) C626_=_C632( C626 C632 ) C626_=_C633( C626 C633 ) \nC626_=_C634( C626 C634 ) C626_=_C635( C626 C635 ) C626_=_C641( C626 C641 ) C627_=_C628( C627 C628 ) C627_=_C629( C627 C629 ) C627_=_C630( C627 C630 ) \nC627_=_C631( C627 C631 ) C627_=_C632( C627 C632 ) C627_=_C633( C627 C633 ) C627_=_C634( C627 C634 ) C627_=_C635( C627 C635 ) C627_=_C642( C627 C642 ) \nC628_=_C629( C628 C629 ) C628_=_C630( C628 C630 ) C628_=_C631( C628 C631 ) C628_=_C632( C628 C632 ) C628_=_C633( C628 C633 ) C628_=_C634( C628 C634 ) \nC628_=_C635( C628 C635 ) C628_=_C643( C628 C643 ) C629_=_C630( C629 C630 ) C629_=_C631( C629 C631 ) C629_=_C632( C629 C632 ) C629_=_C633( C629 C633 ) \nC629_=_C634( C629 C634 ) C629_=_C635( C629 C635 ) C629_=_C644( C629 C644 ) C630_=_C631( C630 C631 ) C630_=_C632( C630 C632 ) C630_=_C633( C630 C633 ) \nC630_=_C634( C630 C634 ) C630_=_C635( C630 C635 ) C630_=_C645( C630 C645 ) C631_=_C632( C631 C632 ) C631_=_C633( C631 C633 ) C631_=_C634( C631 C634 ) \nC631_=_C635( C631 C635 ) C631_=_C646( C631 C646 ) C632_=_C633( C632 C633 ) C632_=_C634( C632 C634 ) C632_=_C635( C632 C635 ) C632_=_C647( C632 C647 ) \nC633_=_C634( C633 C634 ) C633_=_C635( C633 C635 ) C633_=_C648( C633 C648 ) C634_=_C635( C634 C635 ) C634_=_C649( C634 C649 ) C635_=_C650( C635 C650 ) \nC636_=_C637( C636 C637 ) C636_=_C638( C636 C638 ) C636_=_C639( C636 C639 ) C636_=_C640(</w:t>
      </w:r>
    </w:p>
    <w:p>
      <w:pPr>
        <w:pStyle w:val="PreformattedText"/>
        <w:bidi w:val="0"/>
        <w:spacing w:before="0" w:after="0"/>
        <w:jc w:val="left"/>
        <w:rPr/>
      </w:pPr>
      <w:r>
        <w:rPr/>
        <w:t xml:space="preserve"> </w:t>
      </w:r>
      <w:r>
        <w:rPr/>
        <w:t>C636 C640 ) C636_=_C641( C636 C641 ) C636_=_C642( C636 C642 ) \nC636_=_C643( C636 C643 ) C636_=_C644( C636 C644 ) C636_=_C645( C636 C645 ) C636_=_C646( C636 C646 ) C636_=_C647( C636 C647 ) C636_=_C648( C636 C648 ) \nC636_=_C649( C636 C649 ) C636_=_C650( C636 C650 ) C637_=_C638( C637 C638 ) C637_=_C639( C637 C639 ) C637_=_C640( C637 C640 ) C637_=_C641( C637 C641 ) \nC637_=_C642( C637 C642 ) C637_=_C643( C637 C643 ) C637_=_C644( C637 C644 ) C637_=_C645( C637 C645 ) C637_=_C646( C637 C646 ) C637_=_C647( C637 C647 ) \nC637_=_C648( C637 C648 ) C637_=_C649( C637 C649 ) C637_=_C650( C637 C650 ) C638_=_C639( C638 C639 ) C638_=_C640( C638 C640 ) C638_=_C641( C638 C641 ) \nC638_=_C642( C638 C642 ) C638_=_C643( C638 C643 ) C638_=_C644( C638 C644 ) C638_=_C645( C638 C645 ) C638_=_C646( C638 C646 ) C638_=_C647( C638 C647 ) \nC638_=_C648( C638 C648 ) C638_=_C649( C638 C649 ) C638_=_C650( C638 C650 ) C639_=_C640( C639 C640 ) C639_=_C641( C639 C641 ) C639_=_C642( C639 C642 ) \nC639_=_C643( C639 C643 ) C639_=_C644( C639 C644 ) C639_=_C645( C639 C645 ) C639_=_C646( C639 C646 ) C639_=_C647( C639 C647 ) C639_=_C648( C639 C648 ) \nC639_=_C649( C639 C649 ) C639_=_C650( C639 C650 ) C640_=_C641( C640 C641 ) C640_=_C642( C640 C642 ) C640_=_C643( C640 C643 ) C640_=_C644( C640 C644 ) \nC640_=_C645( C640 C645 ) C640_=_C646( C640 C646 ) C640_=_C647( C640 C647 ) C640_=_C648( C640 C648 ) C640_=_C649( C640 C649 ) C640_=_C650( C640 C650 ) \nC641_=_C642( C641 C642 ) C641_=_C643( C641 C643 ) C641_=_C644( C641 C644 ) C641_=_C645( C641 C645 ) C641_=_C646( C641 C646 ) C641_=_C647( C641 C647 ) \nC641_=_C648( C641 C648 ) C641_=_C649( C641 C649 ) C641_=_C650( C641 C650 ) C642_=_C643( C642 C643 ) C642_=_C644( C642 C644 ) C642_=_C645( C642 C645 ) \nC642_=_C646( C642 C646 ) C642_=_C647( C642 C647 ) C642_=_C648( C642 C648 ) C642_=_C649( C642 C649 ) C642_=_C650( C642 C650 ) C643_=_C644( C643 C644 ) \nC643_=_C645( C643 C645 ) C643_=_C646( C643 C646 ) C643_=_C647( C643 C647 ) C643_=_C648( C643 C648 ) C643_=_C649( C643 C649 ) C643_=_C650( C643 C650 ) \nC644_=_C645( C644 C645 ) C644_=_C646( C644 C646 ) C644_=_C647( C644 C647 ) C644_=_C648( C644 C648 ) C644_=_C649( C644 C649 ) C644_=_C650( C644 C650 ) \nC645_=_C646( C645 C646 ) C645_=_C647( C645 C647 ) C645_=_C648( C645 C648 ) C645_=_C649( C645 C649 ) C645_=_C650( C645 C650 ) C646_=_C647( C646 C647 ) \nC646_=_C648( C646 C648 ) C646_=_C649( C646 C649 ) C646_=_C650( C646 C650 ) C647_=_C648( C647 C648 ) C647_=_C649( C647 C649 ) C647_=_C650( C647 C650 ) \nC648_=_C649( C648 C649 ) C648_=_C650( C648 C650 ) C649_=_C650( C649 C650 ) "];5-&gt;10[label="252: C2 C3 C5 C6 C8 \nC18 C22 C37 C38 C40 C41 \nC43 C51 C55 C56 C72 C73 \nC75 C76 C78 C88 C92 C93 \nC109 C112 C114 C115 C116 C117 \nC118 C119 C120 C121 C122 C124 \nC125 C126 C129 C130 C131 C132 \nC133 C134 C135 C136 C137 C138 \nC139 C140 C141 C142 C143 C144 \nC147 C149 C150 C151 C152 C153 \nC154 C155 C156 C157 C159 C160 \nC161 C164 C165 C166 C167 C168 \nC169 C170 C171 C172 C173 C174 \nC175 C176 C177 C178 C179 C180 \nC182 C192 C196 C197 C213 C215 \nC216 C217 C218 C219 C220 C221 \nC222 C223 C225 C226 C227 C230 \nC231 C232 C233 C234 C235 C236 \nC237 C238 C239 C240 C241 C242 \nC243 C244 C245 C247 C248 C249 \nC250 C251 C252 C253 C254 C255 \nC257 C258 C259 C262 C263 C264 \nC265 C266 C267 C268 C269 C270 \nC271 C272 C273 C274 C275 C276 \nC277 C287 C291 C292 C308 C309 \nC310 C311 C312 C313 C314 C315 \nC317 C318 C319 C322 C323 C324 \nC325 C326 C327 C328 C329 C330 \nC331 C332 C333 C334 C335 C336 \nC345 C349 C350 C371 C375 C376 \nC397 C401 C402 C420 C424 C425 \nC443 C445 C446 C465 C469 C470 \nC490 C491 C508 C512 C513 C529 \nC532 C533 C549 C550 C551 C554 \nC555 C556 C557 C558 C559 C560 \nC561 C562 C563 C564 C565 C566 \nC567 C568 C571 C588 C589 C604 \nC605 C621 C622 C623 C624 C625 \nC626 C627 C628 C629 C630 C631 \nC632 C633 C634 C635 C636 C637 \nC638 C639 C640 C641 C642 C643 \nC644 C645 C646 C647 C648 C649 \nC650 \n4712: C2_=_C3 ,C2_=_C5 ,C2_=_C6 ,C2_=_C8 ,C2_=_C18 ,\nC2_=_C22 ,C2_=_C37 ,C2_=_C72 ,C2_=_C109 ,C2_=_C112 ,C2_=_C114 ,\nC2_=_C115 ,C2_=_C116 ,C2_=_C117 ,C2_=_C118 ,C2_=_C119 ,C2_=_C120 ,\nC2_=_C121 ,C2_=_C122 ,C2_=_C124 ,C2_=_C125 ,C2_=_C126 ,C2_=_C129 ,\nC2_=_C130 ,C2_=_C131 ,C2_=_C132 ,C2_=_C133 ,C2_=_C134 ,C2_=_C135 ,\nC2_=_C136 ,C2_=_C137 ,C2_=_C138 ,C2_=_C139 ,C2_=_C140 ,C2_=_C141 ,\nC2_=_C142 ,C2_=_C143 ,C3_=_C5 ,C3_=_C6 ,C3_=_C8 ,C3_=_C18 ,\nC3_=_C22 ,C3_=_C38 ,C3_=_C73 ,C3_=_C144 ,C3_=_C147 ,C3_=_C149 ,\nC3_=_C150 ,C3_=_C151 ,C3_=_C152 ,C3_=_C153 ,C3_=_C154 ,C3_=_C155 ,\nC3_=_C156 ,C3_=_C157 ,C3_=_C159 ,C3_=_C160 ,C3_=_C161 ,C3_=_C164 ,\nC3_=_C165 ,C3_=_C166 ,C3_=_C167 ,C3_=_C168 ,C3_=_C169 ,C3_=_C170 ,\nC3_=_C171 ,C3_=_C172 ,C3_=_C173 ,C3_=_C174 ,C3_=_C175 ,C3_=_C176 ,\nC3_=_C177 ,C3_=_C178 ,C5_=_C6 ,C5_=_C8 ,C5_=_C18 ,C5_=_C22 ,\nC5_=_C40 ,C5_=_C75 ,C5_=_C179 ,C5_=_C213 ,C5_=_C215 ,C5_=_C216 ,\nC5_=_C217 ,C5_=_C218 ,C5_=_C219 ,C5_=_C220 ,C5_=_C221 ,C5_=_C222 ,\nC5_=_C223 ,C5_=_C225 ,C5_=_C226 ,C5_=_C227 ,C5_=_C230 ,C5_=_C231 ,\nC5_=_C232 ,C5_=_C233 ,C5_=_C234 ,C5_=_C235 ,C5_=_C236 ,C5_=_C237 ,\nC5_=_C238 ,C5_=_C239 ,C5_=_C240 ,C5_=_C241 ,C5_=_C242 ,C5_=_C243 ,\nC5_=_C244 ,C6_=_C8 ,C6_=_C18 ,C6_=_C22 ,C6_=_C41 ,C6_=_C76 ,\nC6_=_C180 ,C6_=_C245 ,C6_=_C247 ,C6_=_C248 ,C6_=_C249 ,C6_=_C250 ,\nC6_=_C251 ,C6_=_C252 ,C6_=_C253 ,C6_=_C254 ,C6_=_C255 ,C6_=_C257 ,\nC6_=_C258 ,C6_=_C259 ,C6_=_C262 ,C6_=_C263 ,C6_=_C264 ,C6_=_C265 ,\nC6_=_C266 ,C6_=_C267 ,C6_=_C268 ,C6_=_C269 ,C6_=_C270 ,C6_=_C271 ,\nC6_=_C272 ,C6_=_C273 ,C6_=_C274 ,C6_=_C275 ,C6_=_C276 ,C8_=_C18 ,\nC8_=_C22 ,C8_=_C43 ,C8_=_C78 ,C8_=_C182 ,C8_=_C277 ,C8_=_C308 ,\nC8_=_C309 ,C8_=_C310 ,C8_=_C311 ,C8_=_C312 ,C8_=_C313 ,C8_=_C314 ,\nC8_=_C315 ,C8_=_C317 ,C8_=_C318 ,C8_=_C319 ,C8_=_C322 ,C8_=_C323 ,\nC8_=_C324 ,C8_=_C325 ,C8_=_C326 ,C8_=_C327 ,C8_=_C328 ,C8_=_C329 ,\nC8_=_C330 ,C8_=_C331 ,C8_=_C332 ,C8_=_C333 ,C8_=_C334 ,C8_=_C335 ,\nC8_=_C336 ,C18_=_C22 ,C18_=_C51 ,C18_=_C88 ,C18_=_C192 ,C18_=_C287 ,\nC18_=_C345 ,C18_=_C371 ,C18_=_C397 ,C18_=_C420 ,C18_=_C443 ,C18_=_C465 ,\nC18_=_C508 ,C18_=_C529 ,C18_=_C549 ,C18_=_C550 ,C18_=_C551 ,C18_=_C554 ,\nC18_=_C555 ,C18_=_C556 ,C18_=_C557 ,C18_=_C558 ,C18_=_C559 ,C18_=_C560 ,\nC18_=_C561 ,C18_=_C562 ,C18_=_C563 ,C18_=_C564 ,C18_=_C565 ,C18_=_C566 ,\nC18_=_C567 ,C18_=_C568 ,C22_=_C56 ,C22_=_C93 ,C22_=_C197 ,C22_=_C292 ,\nC22_=_C350 ,C22_=_C376 ,C22_=_C402 ,C22_=_C425 ,C22_=_C446 ,C22_=_C470 ,\nC22_=_C491 ,C22_=_C513 ,C22_=_C533 ,C22_=_C589 ,C22_=_C605 ,C22_=_C636 ,\nC22_=_C637 ,C22_=_C638 ,C22_=_C639 ,C22_=_C640 ,C22_=_C641 ,C22_=_C642 ,\nC22_=_C643 ,C22_=_C644 ,C22_=_C645 ,C22_=_C646 ,C22_=_C647 ,C22_=_C648 ,\nC22_=_C649 ,C22_=_C650 ,C37_=_C38 ,C37_=_C40 ,C37_=_C41 ,C37_=_C43 ,\nC37_=_C51 ,C37_=_C55 ,C37_=_C56 ,C37_=_C72 ,C37_=_C109 ,C37_=_C112 ,\nC37_=_C114 ,C37_=_C115 ,C37_=_C116 ,C37_=_C117 ,C37_=_C118 ,C37_=_C119 ,\nC37_=_C120 ,C37_=_C121 ,C37_=_C122 ,C37_=_C124 ,C37_=_C125 ,C37_=_C126 ,\nC37_=_C129 ,C37_=_C130 ,C37_=_C131 ,C37_=_C132 ,C37_=_C133 ,C37_=_C134 ,\nC37_=_C135 ,C37_=_C136 ,C37_=_C137 ,C37_=_C138 ,C37_=_C139 ,C37_=_C140 ,\nC37_=_C141 ,C37_=_C142 ,C37_=_C143 ,C38_=_C40 ,C38_=_C41 ,C38_=_C43 ,\nC38_=_C51 ,C38_=_C55 ,C38_=_C56 ,C38_=_C73 ,C38_=_C144 ,C38_=_C147 ,\nC38_=_C149 ,C38_=_C150 ,C38_=_C151 ,C38_=_C152 ,C38_=_C153 ,C38_=_C154 ,\nC38_=_C155 ,C38_=_C156 ,C38_=_C157 ,C38_=_C159 ,C38_=_C160 ,C38_=_C161 ,\nC38_=_C164 ,C38_=_C165 ,C38_=_C166 ,C38_=_C167 ,C38_=_C168 ,C38_=_C169 ,\nC38_=_C170 ,C38_=_C171 ,C38_=_C172 ,C38_=_C173 ,C38_=_C174 ,C38_=_C175 ,\nC38_=_C176 ,C38_=_C177 ,C38_=_C178 ,C40_=_C41 ,C40_=_C43 ,C40_=_C51 ,\nC40_=_C55 ,C40_=_C56 ,C40_=_C75 ,C40_=_C179 ,C40_=_C213 ,C40_=_C215 ,\nC40_=_C216 ,C40_=_C217 ,C40_=_C218 ,C40_=_C219 ,C40_=_C220 ,C40_=_C221 ,\nC40_=_C222 ,C40_=_C223 ,C40_=_C225 ,C40_=_C226 ,C40_=_C227 ,C40_=_C230 ,\nC40_=_C231 ,C40_=_C232 ,C40_=_C233 ,C40_=_C234 ,C40_=_C235 ,C40_=_C236 ,\nC40_=_C237 ,C40_=_C238 ,C40_=_C239 ,C40_=_C240 ,C40_=_C241 ,C40_=_C242 ,\nC40_=_C243 ,C40_=_C244 ,C41_=_C43 ,C41_=_C51 ,C41_=_C55 ,C41_=_C56 ,\nC41_=_C76 ,C41_=_C180 ,C41_=_C245 ,C41_=_C247 ,C41_=_C248 ,C41_=_C249 ,\nC41_=_C250 ,C41_=_C251 ,C41_=_C252 ,C41_=_C253 ,C41_=_C254 ,C41_=_C255 ,\nC41_=_C257 ,C41_=_C258 ,C41_=_C259 ,C41_=_C262 ,C41_=_C263 ,C41_=_C264 ,\nC41_=_C265 ,C41_=_C266 ,C41_=_C267 ,C41_=_C268 ,C41_=_C269 ,C41_=_C270 ,\nC41_=_C271 ,C41_=_C272 ,C41_=_C273 ,C41_=_C274 ,C41_=_C275 ,C41_=_C276 ,\nC43_=_C51 ,C43_=_C55 ,C43_=_C56 ,C43_=_C78 ,C43_=_C182 ,C43_=_C277 ,\nC43_=_C308 ,C43_=_C309 ,C43_=_C310 ,C43_=_C311 ,C43_=_C312 ,C43_=_C313 ,\nC43_=_C314 ,C43_=_C315 ,C43_=_C317 ,C43_=_C318 ,C43_=_C319 ,C43_=_C322 ,\nC43_=_C323 ,C43_=_C324 ,C43_=_C325 ,C43_=_C326 ,C43_=_C327 ,C43_=_C328 ,\nC43_=_C329 ,C43_=_C330 ,C43_=_C331 ,C43_=_C332 ,C43_=_C333 ,C43_=_C334 ,\nC43_=_C335 ,C43_=_C336 ,C51_=_C55 ,C51_=_C56 ,C51_=_C88 ,C51_=_C192 ,\nC51_=_C287 ,C51_=_C345 ,C51_=_C371 ,C51_=_C397 ,C51_=_C420 ,C51_=_C443 ,\nC51_=_C465 ,C51_=_C508 ,C51_=_C529 ,C51_=_C549 ,C51_=_C550 ,C51_=_C551 ,\nC51_=_C554 ,C51_=_C555 ,C51_=_C556 ,C51_=_C557 ,C51_=_C558 ,C51_=_C559 ,\nC51_=_C560 ,C51_=_C561 ,C51_=_C562 ,C51_=_C563 ,C51_=_C564 ,C51_=_C565 ,\nC51_=_C566 ,C51_=_C567 ,C51_=_C568 ,C55_=_C56 ,C55_=_C92 ,C55_=_C196 ,\nC55_=_C291 ,C55_=_C349 ,C55_=_C375 ,C55_=_C401 ,C55_=_C424 ,C55_=_C445 ,\nC55_=_C469 ,C55_=_C490 ,C55_=_C512 ,C55_=_C532 ,C55_=_C571 ,C55_=_C588 ,\nC55_=_C604 ,C55_=_C621 ,C55_=_C622 ,C55_=_C623 ,C55_=_C624 ,C55_=_C625 ,\nC55_=_C626 ,C55_=_C627 ,C55_=_C628 ,C55_=_C629 ,C55_=_C630 ,C55_=_C631 ,\nC55_=_C632 ,C55_=_C633 ,C55_=_C634 ,C55_=_C635 ,C56_=_C93 ,C56_=_C197 ,\nC56_=_C292 ,C56_=_C350 ,C56_=_C376 ,C56_=_C402 ,C56_=_C425 ,C56_=_C446 ,\nC56_=_C470 ,C56_=_C491 ,C56_=_C513 ,C56_=_C533 ,C56_=_C589 ,C56_=_C605 ,\nC56_=_C636 ,C56_=_C637 ,C56_=_C638 ,C56_=_C639 ,C56_=_C640 ,C56_=_C641 ,\nC56_=_C642 ,C56_=_C643 ,C56_=_C644 ,C56_=_C645 ,C56_=_C646 ,C56_=_C647 ,\nC56_=_C648 ,C56_=_C649 ,C56_=_C650 ,C72_=_C73 ,C72_=_C75 ,C72_=_C76 ,\nC72_=_C78 ,C72_=_C88 ,C72_=_C92 ,C72_=_C93</w:t>
      </w:r>
    </w:p>
    <w:p>
      <w:pPr>
        <w:pStyle w:val="PreformattedText"/>
        <w:bidi w:val="0"/>
        <w:spacing w:before="0" w:after="0"/>
        <w:jc w:val="left"/>
        <w:rPr/>
      </w:pPr>
      <w:r>
        <w:rPr/>
        <w:t xml:space="preserve"> </w:t>
      </w:r>
      <w:r>
        <w:rPr/>
        <w:t>,C72_=_C109 ,C72_=_C112 ,\nC72_=_C114 ,C72_=_C115 ,C72_=_C116 ,C72_=_C117 ,C72_=_C118 ,C72_=_C119 ,\nC72_=_C120 ,C72_=_C121 ,C72_=_C122 ,C72_=_C124 ,C72_=_C125 ,C72_=_C126 ,\nC72_=_C129 ,C72_=_C130 ,C72_=_C131 ,C72_=_C132 ,C72_=_C133 ,C72_=_C134 ,\nC72_=_C135 ,C72_=_C136 ,C72_=_C137 ,C72_=_C138 ,C72_=_C139 ,C72_=_C140 ,\nC72_=_C141 ,C72_=_C142 ,C72_=_C143 ,C73_=_C75 ,C73_=_C76 ,C73_=_C78 ,\nC73_=_C88 ,C73_=_C92 ,C73_=_C93 ,C73_=_C144 ,C73_=_C147 ,C73_=_C149 ,\nC73_=_C150 ,C73_=_C151 ,C73_=_C152 ,C73_=_C153 ,C73_=_C154 ,C73_=_C155 ,\nC73_=_C156 ,C73_=_C157 ,C73_=_C159 ,C73_=_C160 ,C73_=_C161 ,C73_=_C164 ,\nC73_=_C165 ,C73_=_C166 ,C73_=_C167 ,C73_=_C168 ,C73_=_C169 ,C73_=_C170 ,\nC73_=_C171 ,C73_=_C172 ,C73_=_C173 ,C73_=_C174 ,C73_=_C175 ,C73_=_C176 ,\nC73_=_C177 ,C73_=_C178 ,C75_=_C76 ,C75_=_C78 ,C75_=_C88 ,C75_=_C92 ,\nC75_=_C93 ,C75_=_C179 ,C75_=_C213 ,C75_=_C215 ,C75_=_C216 ,C75_=_C217 ,\nC75_=_C218 ,C75_=_C219 ,C75_=_C220 ,C75_=_C221 ,C75_=_C222 ,C75_=_C223 ,\nC75_=_C225 ,C75_=_C226 ,C75_=_C227 ,C75_=_C230 ,C75_=_C231 ,C75_=_C232 ,\nC75_=_C233 ,C75_=_C234 ,C75_=_C235 ,C75_=_C236 ,C75_=_C237 ,C75_=_C238 ,\nC75_=_C239 ,C75_=_C240 ,C75_=_C241 ,C75_=_C242 ,C75_=_C243 ,C75_=_C244 ,\nC76_=_C78 ,C76_=_C88 ,C76_=_C92 ,C76_=_C93 ,C76_=_C180 ,C76_=_C245 ,\nC76_=_C247 ,C76_=_C248 ,C76_=_C249 ,C76_=_C250 ,C76_=_C251 ,C76_=_C252 ,\nC76_=_C253 ,C76_=_C254 ,C76_=_C255 ,C76_=_C257 ,C76_=_C258 ,C76_=_C259 ,\nC76_=_C262 ,C76_=_C263 ,C76_=_C264 ,C76_=_C265 ,C76_=_C266 ,C76_=_C267 ,\nC76_=_C268 ,C76_=_C269 ,C76_=_C270 ,C76_=_C271 ,C76_=_C272 ,C76_=_C273 ,\nC76_=_C274 ,C76_=_C275 ,C76_=_C276 ,C78_=_C88 ,C78_=_C92 ,C78_=_C93 ,\nC78_=_C182 ,C78_=_C277 ,C78_=_C308 ,C78_=_C309 ,C78_=_C310 ,C78_=_C311 ,\nC78_=_C312 ,C78_=_C313 ,C78_=_C314 ,C78_=_C315 ,C78_=_C317 ,C78_=_C318 ,\nC78_=_C319 ,C78_=_C322 ,C78_=_C323 ,C78_=_C324 ,C78_=_C325 ,C78_=_C326 ,\nC78_=_C327 ,C78_=_C328 ,C78_=_C329 ,C78_=_C330 ,C78_=_C331 ,C78_=_C332 ,\nC78_=_C333 ,C78_=_C334 ,C78_=_C335 ,C78_=_C336 ,C88_=_C92 ,C88_=_C93 ,\nC88_=_C192 ,C88_=_C287 ,C88_=_C345 ,C88_=_C371 ,C88_=_C397 ,C88_=_C420 ,\nC88_=_C443 ,C88_=_C465 ,C88_=_C508 ,C88_=_C529 ,C88_=_C549 ,C88_=_C550 ,\nC88_=_C551 ,C88_=_C554 ,C88_=_C555 ,C88_=_C556 ,C88_=_C557 ,C88_=_C558 ,\nC88_=_C559 ,C88_=_C560 ,C88_=_C561 ,C88_=_C562 ,C88_=_C563 ,C88_=_C564 ,\nC88_=_C565 ,C88_=_C566 ,C88_=_C567 ,C88_=_C568 ,C92_=_C93 ,C92_=_C196 ,\nC92_=_C291 ,C92_=_C349 ,C92_=_C375 ,C92_=_C401 ,C92_=_C424 ,C92_=_C445 ,\nC92_=_C469 ,C92_=_C490 ,C92_=_C512 ,C92_=_C532 ,C92_=_C571 ,C92_=_C588 ,\nC92_=_C604 ,C92_=_C621 ,C92_=_C622 ,C92_=_C623 ,C92_=_C624 ,C92_=_C625 ,\nC92_=_C626 ,C92_=_C627 ,C92_=_C628 ,C92_=_C629 ,C92_=_C630 ,C92_=_C631 ,\nC92_=_C632 ,C92_=_C633 ,C92_=_C634 ,C92_=_C635 ,C93_=_C197 ,C93_=_C292 ,\nC93_=_C350 ,C93_=_C376 ,C93_=_C402 ,C93_=_C425 ,C93_=_C446 ,C93_=_C470 ,\nC93_=_C491 ,C93_=_C513 ,C93_=_C533 ,C93_=_C589 ,C93_=_C605 ,C93_=_C636 ,\nC93_=_C637 ,C93_=_C638 ,C93_=_C639 ,C93_=_C640 ,C93_=_C641 ,C93_=_C642 ,\nC93_=_C643 ,C93_=_C644 ,C93_=_C645 ,C93_=_C646 ,C93_=_C647 ,C93_=_C648 ,\nC93_=_C649 ,C93_=_C650 ,C109_=_C112 ,C109_=_C114 ,C109_=_C115 ,C109_=_C116 ,\nC109_=_C117 ,C109_=_C118 ,C109_=_C119 ,C109_=_C120 ,C109_=_C121 ,C109_=_C122 ,\nC109_=_C124 ,C109_=_C125 ,C109_=_C126 ,C109_=_C129 ,C109_=_C130 ,C109_=_C131 ,\nC109_=_C132 ,C109_=_C133 ,C109_=_C134 ,C109_=_C135 ,C109_=_C136 ,C109_=_C137 ,\nC109_=_C138 ,C109_=_C139 ,C109_=_C140 ,C109_=_C141 ,C109_=_C142 ,C109_=_C143 ,\nC109_=_C144 ,C109_=_C179 ,C109_=_C180 ,C109_=_C182 ,C109_=_C192 ,C109_=_C196 ,\nC109_=_C197 ,C112_=_C114 ,C112_=_C115 ,C112_=_C116 ,C112_=_C117 ,C112_=_C118 ,\nC112_=_C119 ,C112_=_C120 ,C112_=_C121 ,C112_=_C122 ,C112_=_C124 ,C112_=_C125 ,\nC112_=_C126 ,C112_=_C129 ,C112_=_C130 ,C112_=_C131 ,C112_=_C132 ,C112_=_C133 ,\nC112_=_C134 ,C112_=_C135 ,C112_=_C136 ,C112_=_C137 ,C112_=_C138 ,C112_=_C139 ,\nC112_=_C140 ,C112_=_C141 ,C112_=_C142 ,C112_=_C143 ,C112_=_C147 ,C112_=_C213 ,\nC112_=_C245 ,C112_=_C277 ,C112_=_C287 ,C112_=_C291 ,C112_=_C292 ,C114_=_C115 ,\nC114_=_C116 ,C114_=_C117 ,C114_=_C118 ,C114_=_C119 ,C114_=_C120 ,C114_=_C121 ,\nC114_=_C122 ,C114_=_C124 ,C114_=_C125 ,C114_=_C126 ,C114_=_C129 ,C114_=_C130 ,\nC114_=_C131 ,C114_=_C132 ,C114_=_C133 ,C114_=_C134 ,C114_=_C135 ,C114_=_C136 ,\nC114_=_C137 ,C114_=_C138 ,C114_=_C139 ,C114_=_C140 ,C114_=_C141 ,C114_=_C142 ,\nC114_=_C143 ,C114_=_C149 ,C114_=_C215 ,C114_=_C247 ,C114_=_C308 ,C114_=_C345 ,\nC114_=_C349 ,C114_=_C350 ,C115_=_C116 ,C115_=_C117 ,C115_=_C118 ,C115_=_C119 ,\nC115_=_C120 ,C115_=_C121 ,C115_=_C122 ,C115_=_C124 ,C115_=_C125 ,C115_=_C126 ,\nC115_=_C129 ,C115_=_C130 ,C115_=_C131 ,C115_=_C132 ,C115_=_C133 ,C115_=_C134 ,\nC115_=_C135 ,C115_=_C136 ,C115_=_C137 ,C115_=_C138 ,C115_=_C139 ,C115_=_C140 ,\nC115_=_C141 ,C115_=_C142 ,C115_=_C143 ,C115_=_C150 ,C115_=_C216 ,C115_=_C248 ,\nC115_=_C309 ,C115_=_C371 ,C115_=_C375 ,C115_=_C376 ,C116_=_C117 ,C116_=_C118 ,\nC116_=_C119 ,C116_=_C120 ,C116_=_C121 ,C116_=_C122 ,C116_=_C124 ,C116_=_C125 ,\nC116_=_C126 ,C116_=_C129 ,C116_=_C130 ,C116_=_C131 ,C116_=_C132 ,C116_=_C133 ,\nC116_=_C134 ,C116_=_C135 ,C116_=_C136 ,C116_=_C137 ,C116_=_C138 ,C116_=_C139 ,\nC116_=_C140 ,C116_=_C141 ,C116_=_C142 ,C116_=_C143 ,C116_=_C151 ,C116_=_C217 ,\nC116_=_C249 ,C116_=_C310 ,C116_=_C397 ,C116_=_C401 ,C116_=_C402 ,C117_=_C118 ,\nC117_=_C119 ,C117_=_C120 ,C117_=_C121 ,C117_=_C122 ,C117_=_C124 ,C117_=_C125 ,\nC117_=_C126 ,C117_=_C129 ,C117_=_C130 ,C117_=_C131 ,C117_=_C132 ,C117_=_C133 ,\nC117_=_C134 ,C117_=_C135 ,C117_=_C136 ,C117_=_C137 ,C117_=_C138 ,C117_=_C139 ,\nC117_=_C140 ,C117_=_C141 ,C117_=_C142 ,C117_=_C143 ,C117_=_C152 ,C117_=_C218 ,\nC117_=_C250 ,C117_=_C311 ,C117_=_C420 ,C117_=_C424 ,C117_=_C425 ,C118_=_C119 ,\nC118_=_C120 ,C118_=_C121 ,C118_=_C122 ,C118_=_C124 ,C118_=_C125 ,C118_=_C126 ,\nC118_=_C129 ,C118_=_C130 ,C118_=_C131 ,C118_=_C132 ,C118_=_C133 ,C118_=_C134 ,\nC118_=_C135 ,C118_=_C136 ,C118_=_C137 ,C118_=_C138 ,C118_=_C139 ,C118_=_C140 ,\nC118_=_C141 ,C118_=_C142 ,C118_=_C143 ,C118_=_C153 ,C118_=_C219 ,C118_=_C251 ,\nC118_=_C312 ,C118_=_C443 ,C118_=_C445 ,C118_=_C446 ,C119_=_C120 ,C119_=_C121 ,\nC119_=_C122 ,C119_=_C124 ,C119_=_C125 ,C119_=_C126 ,C119_=_C129 ,C119_=_C130 ,\nC119_=_C131 ,C119_=_C132 ,C119_=_C133 ,C119_=_C134 ,C119_=_C135 ,C119_=_C136 ,\nC119_=_C137 ,C119_=_C138 ,C119_=_C139 ,C119_=_C140 ,C119_=_C141 ,C119_=_C142 ,\nC119_=_C143 ,C119_=_C154 ,C119_=_C220 ,C119_=_C252 ,C119_=_C465 ,C119_=_C469 ,\nC119_=_C470 ,C120_=_C121 ,C120_=_C122 ,C120_=_C124 ,C120_=_C125 ,C120_=_C126 ,\nC120_=_C129 ,C120_=_C130 ,C120_=_C131 ,C120_=_C132 ,C120_=_C133 ,C120_=_C134 ,\nC120_=_C135 ,C120_=_C136 ,C120_=_C137 ,C120_=_C138 ,C120_=_C139 ,C120_=_C140 ,\nC120_=_C141 ,C120_=_C142 ,C120_=_C143 ,C120_=_C155 ,C120_=_C221 ,C120_=_C253 ,\nC120_=_C313 ,C120_=_C490 ,C120_=_C491 ,C121_=_C122 ,C121_=_C124 ,C121_=_C125 ,\nC121_=_C126 ,C121_=_C129 ,C121_=_C130 ,C121_=_C131 ,C121_=_C132 ,C121_=_C133 ,\nC121_=_C134 ,C121_=_C135 ,C121_=_C136 ,C121_=_C137 ,C121_=_C138 ,C121_=_C139 ,\nC121_=_C140 ,C121_=_C141 ,C121_=_C142 ,C121_=_C143 ,C121_=_C156 ,C121_=_C222 ,\nC121_=_C254 ,C121_=_C314 ,C121_=_C508 ,C121_=_C512 ,C121_=_C513 ,C122_=_C124 ,\nC122_=_C125 ,C122_=_C126 ,C122_=_C129 ,C122_=_C130 ,C122_=_C131 ,C122_=_C132 ,\nC122_=_C133 ,C122_=_C134 ,C122_=_C135 ,C122_=_C136 ,C122_=_C137 ,C122_=_C138 ,\nC122_=_C139 ,C122_=_C140 ,C122_=_C141 ,C122_=_C142 ,C122_=_C143 ,C122_=_C157 ,\nC122_=_C223 ,C122_=_C255 ,C122_=_C315 ,C122_=_C529 ,C122_=_C532 ,C122_=_C533 ,\nC124_=_C125 ,C124_=_C126 ,C124_=_C129 ,C124_=_C130 ,C124_=_C131 ,C124_=_C132 ,\nC124_=_C133 ,C124_=_C134 ,C124_=_C135 ,C124_=_C136 ,C124_=_C137 ,C124_=_C138 ,\nC124_=_C139 ,C124_=_C140 ,C124_=_C141 ,C124_=_C142 ,C124_=_C143 ,C124_=_C159 ,\nC124_=_C225 ,C124_=_C257 ,C124_=_C317 ,C124_=_C549 ,C124_=_C571 ,C125_=_C126 ,\nC125_=_C129 ,C125_=_C130 ,C125_=_C131 ,C125_=_C132 ,C125_=_C133 ,C125_=_C134 ,\nC125_=_C135 ,C125_=_C136 ,C125_=_C137 ,C125_=_C138 ,C125_=_C139 ,C125_=_C140 ,\nC125_=_C141 ,C125_=_C142 ,C125_=_C143 ,C125_=_C160 ,C125_=_C226 ,C125_=_C258 ,\nC125_=_C318 ,C125_=_C550 ,C125_=_C588 ,C125_=_C589 ,C126_=_C129 ,C126_=_C130 ,\nC126_=_C131 ,C126_=_C132 ,C126_=_C133 ,C126_=_C134 ,C126_=_C135 ,C126_=_C136 ,\nC126_=_C137 ,C126_=_C138 ,C126_=_C139 ,C126_=_C140 ,C126_=_C141 ,C126_=_C142 ,\nC126_=_C143 ,C126_=_C161 ,C126_=_C227 ,C126_=_C259 ,C126_=_C319 ,C126_=_C551 ,\nC126_=_C604 ,C126_=_C605 ,C129_=_C130 ,C129_=_C131 ,C129_=_C132 ,C129_=_C133 ,\nC129_=_C134 ,C129_=_C135 ,C129_=_C136 ,C129_=_C137 ,C129_=_C138 ,C129_=_C139 ,\nC129_=_C140 ,C129_=_C141 ,C129_=_C142 ,C129_=_C143 ,C129_=_C164 ,C129_=_C230 ,\nC129_=_C262 ,C129_=_C322 ,C129_=_C554 ,C129_=_C621 ,C129_=_C636 ,C130_=_C131 ,\nC130_=_C132 ,C130_=_C133 ,C130_=_C134 ,C130_=_C135 ,C130_=_C136 ,C130_=_C137 ,\nC130_=_C138 ,C130_=_C139 ,C130_=_C140 ,C130_=_C141 ,C130_=_C142 ,C130_=_C143 ,\nC130_=_C165 ,C130_=_C231 ,C130_=_C263 ,C130_=_C323 ,C130_=_C555 ,C130_=_C622 ,\nC130_=_C637 ,C131_=_C132 ,C131_=_C133 ,C131_=_C134 ,C131_=_C135 ,C131_=_C136 ,\nC131_=_C137 ,C131_=_C138 ,C131_=_C139 ,C131_=_C140 ,C131_=_C141 ,C131_=_C142 ,\nC131_=_C143 ,C131_=_C166 ,C131_=_C232 ,C131_=_C264 ,C131_=_C324 ,C131_=_C556 ,\nC131_=_C623 ,C131_=_C638 ,C132_=_C133 ,C132_=_C134 ,C132_=_C135 ,C132_=_C136 ,\nC132_=_C137 ,C132_=_C138 ,C132_=_C139 ,C132_=_C140 ,C132_=_C141 ,C132_=_C142 ,\nC132_=_C143 ,C132_=_C167 ,C132_=_C233 ,C132_=_C265 ,C132_=_C325 ,C132_=_C557 ,\nC132_=_C624 ,C132_=_C639 ,C133_=_C134 ,C133_=_C135 ,C133_=_C136 ,C133_=_C137 ,\nC133_=_C138 ,C133_=_C139 ,C133_=_C140 ,C133_=_C141 ,C133_=_C142 ,C133_=_C143 ,\nC133_=_C168 ,C133_=_C234 ,C133_=_C266 ,C133_=_C326 ,C133_=_C558 ,C133_=_C625 ,\nC133_=_C640 ,C134_=_C135 ,C134_=_C136 ,C134_=_C137 ,C134_=_C138 ,C134_=_C139 ,\nC134_=_C140 ,C134_=_C141 ,C134_=_C142 ,C134_=_C143 ,C134_=_C169 ,C134_=_C235 ,\nC134_=_C267 ,C134_=_C327 ,C134_=_C559 ,C134_=_C626 ,C134_=_C641 ,C135_=_C136 ,\nC135_=_C137 ,C135_=_C138 ,C135_=_C139 ,C135_=_C140 ,C135_=_C141</w:t>
      </w:r>
    </w:p>
    <w:p>
      <w:pPr>
        <w:pStyle w:val="PreformattedText"/>
        <w:bidi w:val="0"/>
        <w:spacing w:before="0" w:after="0"/>
        <w:jc w:val="left"/>
        <w:rPr/>
      </w:pPr>
      <w:r>
        <w:rPr/>
        <w:t xml:space="preserve"> </w:t>
      </w:r>
      <w:r>
        <w:rPr/>
        <w:t>,C135_=_C142 ,\nC135_=_C143 ,C135_=_C170 ,C135_=_C236 ,C135_=_C268 ,C135_=_C328 ,C135_=_C560 ,\nC135_=_C627 ,C135_=_C642 ,C136_=_C137 ,C136_=_C138 ,C136_=_C139 ,C136_=_C140 ,\nC136_=_C141 ,C136_=_C142 ,C136_=_C143 ,C136_=_C171 ,C136_=_C237 ,C136_=_C269 ,\nC136_=_C329 ,C136_=_C561 ,C136_=_C628 ,C136_=_C643 ,C137_=_C138 ,C137_=_C139 ,\nC137_=_C140 ,C137_=_C141 ,C137_=_C142 ,C137_=_C143 ,C137_=_C172 ,C137_=_C238 ,\nC137_=_C270 ,C137_=_C330 ,C137_=_C562 ,C137_=_C629 ,C137_=_C644 ,C138_=_C139 ,\nC138_=_C140 ,C138_=_C141 ,C138_=_C142 ,C138_=_C143 ,C138_=_C173 ,C138_=_C239 ,\nC138_=_C271 ,C138_=_C331 ,C138_=_C563 ,C138_=_C630 ,C138_=_C645 ,C139_=_C140 ,\nC139_=_C141 ,C139_=_C142 ,C139_=_C143 ,C139_=_C174 ,C139_=_C240 ,C139_=_C272 ,\nC139_=_C332 ,C139_=_C564 ,C139_=_C631 ,C139_=_C646 ,C140_=_C141 ,C140_=_C142 ,\nC140_=_C143 ,C140_=_C175 ,C140_=_C241 ,C140_=_C273 ,C140_=_C333 ,C140_=_C565 ,\nC140_=_C632 ,C140_=_C647 ,C141_=_C142 ,C141_=_C143 ,C141_=_C176 ,C141_=_C242 ,\nC141_=_C274 ,C141_=_C334 ,C141_=_C566 ,C141_=_C633 ,C141_=_C648 ,C142_=_C143 ,\nC142_=_C177 ,C142_=_C243 ,C142_=_C275 ,C142_=_C335 ,C142_=_C567 ,C142_=_C634 ,\nC142_=_C649 ,C143_=_C178 ,C143_=_C244 ,C143_=_C276 ,C143_=_C336 ,C143_=_C568 ,\nC143_=_C635 ,C143_=_C650 ,C144_=_C147 ,C144_=_C149 ,C144_=_C150 ,C144_=_C151 ,\nC144_=_C152 ,C144_=_C153 ,C144_=_C154 ,C144_=_C155 ,C144_=_C156 ,C144_=_C157 ,\nC144_=_C159 ,C144_=_C160 ,C144_=_C161 ,C144_=_C164 ,C144_=_C165 ,C144_=_C166 ,\nC144_=_C167 ,C144_=_C168 ,C144_=_C169 ,C144_=_C170 ,C144_=_C171 ,C144_=_C172 ,\nC144_=_C173 ,C144_=_C174 ,C144_=_C175 ,C144_=_C176 ,C144_=_C177 ,C144_=_C178 ,\nC144_=_C179 ,C144_=_C180 ,C144_=_C182 ,C144_=_C192 ,C144_=_C196 ,C144_=_C197 ,\nC147_=_C149 ,C147_=_C150 ,C147_=_C151 ,C147_=_C152 ,C147_=_C153 ,C147_=_C154 ,\nC147_=_C155 ,C147_=_C156 ,C147_=_C157 ,C147_=_C159 ,C147_=_C160 ,C147_=_C161 ,\nC147_=_C164 ,C147_=_C165 ,C147_=_C166 ,C147_=_C167 ,C147_=_C168 ,C147_=_C169 ,\nC147_=_C170 ,C147_=_C171 ,C147_=_C172 ,C147_=_C173 ,C147_=_C174 ,C147_=_C175 ,\nC147_=_C176 ,C147_=_C177 ,C147_=_C178 ,C147_=_C213 ,C147_=_C245 ,C147_=_C277 ,\nC147_=_C287 ,C147_=_C291 ,C147_=_C292 ,C149_=_C150 ,C149_=_C151 ,C149_=_C152 ,\nC149_=_C153 ,C149_=_C154 ,C149_=_C155 ,C149_=_C156 ,C149_=_C157 ,C149_=_C159 ,\nC149_=_C160 ,C149_=_C161 ,C149_=_C164 ,C149_=_C165 ,C149_=_C166 ,C149_=_C167 ,\nC149_=_C168 ,C149_=_C169 ,C149_=_C170 ,C149_=_C171 ,C149_=_C172 ,C149_=_C173 ,\nC149_=_C174 ,C149_=_C175 ,C149_=_C176 ,C149_=_C177 ,C149_=_C178 ,C149_=_C215 ,\nC149_=_C247 ,C149_=_C308 ,C149_=_C345 ,C149_=_C349 ,C149_=_C350 ,C150_=_C151 ,\nC150_=_C152 ,C150_=_C153 ,C150_=_C154 ,C150_=_C155 ,C150_=_C156 ,C150_=_C157 ,\nC150_=_C159 ,C150_=_C160 ,C150_=_C161 ,C150_=_C164 ,C150_=_C165 ,C150_=_C166 ,\nC150_=_C167 ,C150_=_C168 ,C150_=_C169 ,C150_=_C170 ,C150_=_C171 ,C150_=_C172 ,\nC150_=_C173 ,C150_=_C174 ,C150_=_C175 ,C150_=_C176 ,C150_=_C177 ,C150_=_C178 ,\nC150_=_C216 ,C150_=_C248 ,C150_=_C309 ,C150_=_C371 ,C150_=_C375 ,C150_=_C376 ,\nC151_=_C152 ,C151_=_C153 ,C151_=_C154 ,C151_=_C155 ,C151_=_C156 ,C151_=_C157 ,\nC151_=_C159 ,C151_=_C160 ,C151_=_C161 ,C151_=_C164 ,C151_=_C165 ,C151_=_C166 ,\nC151_=_C167 ,C151_=_C168 ,C151_=_C169 ,C151_=_C170 ,C151_=_C171 ,C151_=_C172 ,\nC151_=_C173 ,C151_=_C174 ,C151_=_C175 ,C151_=_C176 ,C151_=_C177 ,C151_=_C178 ,\nC151_=_C217 ,C151_=_C249 ,C151_=_C310 ,C151_=_C397 ,C151_=_C401 ,C151_=_C402 ,\nC152_=_C153 ,C152_=_C154 ,C152_=_C155 ,C152_=_C156 ,C152_=_C157 ,C152_=_C159 ,\nC152_=_C160 ,C152_=_C161 ,C152_=_C164 ,C152_=_C165 ,C152_=_C166 ,C152_=_C167 ,\nC152_=_C168 ,C152_=_C169 ,C152_=_C170 ,C152_=_C171 ,C152_=_C172 ,C152_=_C173 ,\nC152_=_C174 ,C152_=_C175 ,C152_=_C176 ,C152_=_C177 ,C152_=_C178 ,C152_=_C218 ,\nC152_=_C250 ,C152_=_C311 ,C152_=_C420 ,C152_=_C424 ,C152_=_C425 ,C153_=_C154 ,\nC153_=_C155 ,C153_=_C156 ,C153_=_C157 ,C153_=_C159 ,C153_=_C160 ,C153_=_C161 ,\nC153_=_C164 ,C153_=_C165 ,C153_=_C166 ,C153_=_C167 ,C153_=_C168 ,C153_=_C169 ,\nC153_=_C170 ,C153_=_C171 ,C153_=_C172 ,C153_=_C173 ,C153_=_C174 ,C153_=_C175 ,\nC153_=_C176 ,C153_=_C177 ,C153_=_C178 ,C153_=_C219 ,C153_=_C251 ,C153_=_C312 ,\nC153_=_C443 ,C153_=_C445 ,C153_=_C446 ,C154_=_C155 ,C154_=_C156 ,C154_=_C157 ,\nC154_=_C159 ,C154_=_C160 ,C154_=_C161 ,C154_=_C164 ,C154_=_C165 ,C154_=_C166 ,\nC154_=_C167 ,C154_=_C168 ,C154_=_C169 ,C154_=_C170 ,C154_=_C171 ,C154_=_C172 ,\nC154_=_C173 ,C154_=_C174 ,C154_=_C175 ,C154_=_C176 ,C154_=_C177 ,C154_=_C178 ,\nC154_=_C220 ,C154_=_C252 ,C154_=_C465 ,C154_=_C469 ,C154_=_C470 ,C155_=_C156 ,\nC155_=_C157 ,C155_=_C159 ,C155_=_C160 ,C155_=_C161 ,C155_=_C164 ,C155_=_C165 ,\nC155_=_C166 ,C155_=_C167 ,C155_=_C168 ,C155_=_C169 ,C155_=_C170 ,C155_=_C171 ,\nC155_=_C172 ,C155_=_C173 ,C155_=_C174 ,C155_=_C175 ,C155_=_C176 ,C155_=_C177 ,\nC155_=_C178 ,C155_=_C221 ,C155_=_C253 ,C155_=_C313 ,C155_=_C490 ,C155_=_C491 ,\nC156_=_C157 ,C156_=_C159 ,C156_=_C160 ,C156_=_C161 ,C156_=_C164 ,C156_=_C165 ,\nC156_=_C166 ,C156_=_C167 ,C156_=_C168 ,C156_=_C169 ,C156_=_C170 ,C156_=_C171 ,\nC156_=_C172 ,C156_=_C173 ,C156_=_C174 ,C156_=_C175 ,C156_=_C176 ,C156_=_C177 ,\nC156_=_C178 ,C156_=_C222 ,C156_=_C254 ,C156_=_C314 ,C156_=_C508 ,C156_=_C512 ,\nC156_=_C513 ,C157_=_C159 ,C157_=_C160 ,C157_=_C161 ,C157_=_C164 ,C157_=_C165 ,\nC157_=_C166 ,C157_=_C167 ,C157_=_C168 ,C157_=_C169 ,C157_=_C170 ,C157_=_C171 ,\nC157_=_C172 ,C157_=_C173 ,C157_=_C174 ,C157_=_C175 ,C157_=_C176 ,C157_=_C177 ,\nC157_=_C178 ,C157_=_C223 ,C157_=_C255 ,C157_=_C315 ,C157_=_C529 ,C157_=_C532 ,\nC157_=_C533 ,C159_=_C160 ,C159_=_C161 ,C159_=_C164 ,C159_=_C165 ,C159_=_C166 ,\nC159_=_C167 ,C159_=_C168 ,C159_=_C169 ,C159_=_C170 ,C159_=_C171 ,C159_=_C172 ,\nC159_=_C173 ,C159_=_C174 ,C159_=_C175 ,C159_=_C176 ,C159_=_C177 ,C159_=_C178 ,\nC159_=_C225 ,C159_=_C257 ,C159_=_C317 ,C159_=_C549 ,C159_=_C571 ,C160_=_C161 ,\nC160_=_C164 ,C160_=_C165 ,C160_=_C166 ,C160_=_C167 ,C160_=_C168 ,C160_=_C169 ,\nC160_=_C170 ,C160_=_C171 ,C160_=_C172 ,C160_=_C173 ,C160_=_C174 ,C160_=_C175 ,\nC160_=_C176 ,C160_=_C177 ,C160_=_C178 ,C160_=_C226 ,C160_=_C258 ,C160_=_C318 ,\nC160_=_C550 ,C160_=_C588 ,C160_=_C589 ,C161_=_C164 ,C161_=_C165 ,C161_=_C166 ,\nC161_=_C167 ,C161_=_C168 ,C161_=_C169 ,C161_=_C170 ,C161_=_C171 ,C161_=_C172 ,\nC161_=_C173 ,C161_=_C174 ,C161_=_C175 ,C161_=_C176 ,C161_=_C177 ,C161_=_C178 ,\nC161_=_C227 ,C161_=_C259 ,C161_=_C319 ,C161_=_C551 ,C161_=_C604 ,C161_=_C605 ,\nC164_=_C165 ,C164_=_C166 ,C164_=_C167 ,C164_=_C168 ,C164_=_C169 ,C164_=_C170 ,\nC164_=_C171 ,C164_=_C172 ,C164_=_C173 ,C164_=_C174 ,C164_=_C175 ,C164_=_C176 ,\nC164_=_C177 ,C164_=_C178 ,C164_=_C230 ,C164_=_C262 ,C164_=_C322 ,C164_=_C554 ,\nC164_=_C621 ,C164_=_C636 ,C165_=_C166 ,C165_=_C167 ,C165_=_C168 ,C165_=_C169 ,\nC165_=_C170 ,C165_=_C171 ,C165_=_C172 ,C165_=_C173 ,C165_=_C174 ,C165_=_C175 ,\nC165_=_C176 ,C165_=_C177 ,C165_=_C178 ,C165_=_C231 ,C165_=_C263 ,C165_=_C323 ,\nC165_=_C555 ,C165_=_C622 ,C165_=_C637 ,C166_=_C167 ,C166_=_C168 ,C166_=_C169 ,\nC166_=_C170 ,C166_=_C171 ,C166_=_C172 ,C166_=_C173 ,C166_=_C174 ,C166_=_C175 ,\nC166_=_C176 ,C166_=_C177 ,C166_=_C178 ,C166_=_C232 ,C166_=_C264 ,C166_=_C324 ,\nC166_=_C556 ,C166_=_C623 ,C166_=_C638 ,C167_=_C168 ,C167_=_C169 ,C167_=_C170 ,\nC167_=_C171 ,C167_=_C172 ,C167_=_C173 ,C167_=_C174 ,C167_=_C175 ,C167_=_C176 ,\nC167_=_C177 ,C167_=_C178 ,C167_=_C233 ,C167_=_C265 ,C167_=_C325 ,C167_=_C557 ,\nC167_=_C624 ,C167_=_C639 ,C168_=_C169 ,C168_=_C170 ,C168_=_C171 ,C168_=_C172 ,\nC168_=_C173 ,C168_=_C174 ,C168_=_C175 ,C168_=_C176 ,C168_=_C177 ,C168_=_C178 ,\nC168_=_C234 ,C168_=_C266 ,C168_=_C326 ,C168_=_C558 ,C168_=_C625 ,C168_=_C640 ,\nC169_=_C170 ,C169_=_C171 ,C169_=_C172 ,C169_=_C173 ,C169_=_C174 ,C169_=_C175 ,\nC169_=_C176 ,C169_=_C177 ,C169_=_C178 ,C169_=_C235 ,C169_=_C267 ,C169_=_C327 ,\nC169_=_C559 ,C169_=_C626 ,C169_=_C641 ,C170_=_C171 ,C170_=_C172 ,C170_=_C173 ,\nC170_=_C174 ,C170_=_C175 ,C170_=_C176 ,C170_=_C177 ,C170_=_C178 ,C170_=_C236 ,\nC170_=_C268 ,C170_=_C328 ,C170_=_C560 ,C170_=_C627 ,C170_=_C642 ,C171_=_C172 ,\nC171_=_C173 ,C171_=_C174 ,C171_=_C175 ,C171_=_C176 ,C171_=_C177 ,C171_=_C178 ,\nC171_=_C237 ,C171_=_C269 ,C171_=_C329 ,C171_=_C561 ,C171_=_C628 ,C171_=_C643 ,\nC172_=_C173 ,C172_=_C174 ,C172_=_C175 ,C172_=_C176 ,C172_=_C177 ,C172_=_C178 ,\nC172_=_C238 ,C172_=_C270 ,C172_=_C330 ,C172_=_C562 ,C172_=_C629 ,C172_=_C644 ,\nC173_=_C174 ,C173_=_C175 ,C173_=_C176 ,C173_=_C177 ,C173_=_C178 ,C173_=_C239 ,\nC173_=_C271 ,C173_=_C331 ,C173_=_C563 ,C173_=_C630 ,C173_=_C645 ,C174_=_C175 ,\nC174_=_C176 ,C174_=_C177 ,C174_=_C178 ,C174_=_C240 ,C174_=_C272 ,C174_=_C332 ,\nC174_=_C564 ,C174_=_C631 ,C174_=_C646 ,C175_=_C176 ,C175_=_C177 ,C175_=_C178 ,\nC175_=_C241 ,C175_=_C273 ,C175_=_C333 ,C175_=_C565 ,C175_=_C632 ,C175_=_C647 ,\nC176_=_C177 ,C176_=_C178 ,C176_=_C242 ,C176_=_C274 ,C176_=_C334 ,C176_=_C566 ,\nC176_=_C633 ,C176_=_C648 ,C177_=_C178 ,C177_=_C243 ,C177_=_C275 ,C177_=_C335 ,\nC177_=_C567 ,C177_=_C634 ,C177_=_C649 ,C178_=_C244 ,C178_=_C276 ,C178_=_C336 ,\nC178_=_C568 ,C178_=_C635 ,C178_=_C650 ,C179_=_C180 ,C179_=_C182 ,C179_=_C192 ,\nC179_=_C196 ,C179_=_C197 ,C179_=_C213 ,C179_=_C215 ,C179_=_C216 ,C179_=_C217 ,\nC179_=_C218 ,C179_=_C219 ,C179_=_C220 ,C179_=_C221 ,C179_=_C222 ,C179_=_C223 ,\nC179_=_C225 ,C179_=_C226 ,C179_=_C227 ,C179_=_C230 ,C179_=_C231 ,C179_=_C232 ,\nC179_=_C233 ,C179_=_C234 ,C179_=_C235 ,C179_=_C236 ,C179_=_C237 ,C179_=_C238 ,\nC179_=_C239 ,C179_=_C240 ,C179_=_C241 ,C179_=_C242 ,C179_=_C243 ,C179_=_C244 ,\nC180_=_C182 ,C180_=_C192 ,C180_=_C196 ,C180_=_C197 ,C180_=_C245 ,C180_=_C247 ,\nC180_=_C248 ,C180_=_C249 ,C180_=_C250 ,C180_=_C251 ,C180_=_C252 ,C180_=_C253 ,\nC180_=_C254 ,C180_=_C255 ,C180_=_C257 ,C180_=_C258 ,C180_=_C259 ,C180_=_C262 ,\nC180_=_C263 ,C180_=_C264 ,C180_=_C265 ,C180_=_C266 ,C180_=_C267 ,C180_=_C268 ,\nC180_=_C269 ,C180_=_C270 ,C180_=_C271 ,C180_=_C272 ,C180_=_C273 ,C180_=_C274 ,\nC180_=_C275 ,C180_=_C276 ,C182_=_C192 ,C182_=_C196 ,C182_=_C197 ,C182_=_C277 ,\nC182_=_C308 ,C182_=_C309 ,C182_=_C310 ,C182_=_C311</w:t>
      </w:r>
    </w:p>
    <w:p>
      <w:pPr>
        <w:pStyle w:val="PreformattedText"/>
        <w:bidi w:val="0"/>
        <w:spacing w:before="0" w:after="0"/>
        <w:jc w:val="left"/>
        <w:rPr/>
      </w:pPr>
      <w:r>
        <w:rPr/>
        <w:t xml:space="preserve"> </w:t>
      </w:r>
      <w:r>
        <w:rPr/>
        <w:t>,C182_=_C312 ,C182_=_C313 ,\nC182_=_C314 ,C182_=_C315 ,C182_=_C317 ,C182_=_C318 ,C182_=_C319 ,C182_=_C322 ,\nC182_=_C323 ,C182_=_C324 ,C182_=_C325 ,C182_=_C326 ,C182_=_C327 ,C182_=_C328 ,\nC182_=_C329 ,C182_=_C330 ,C182_=_C331 ,C182_=_C332 ,C182_=_C333 ,C182_=_C334 ,\nC182_=_C335 ,C182_=_C336 ,C192_=_C196 ,C192_=_C197 ,C192_=_C287 ,C192_=_C345 ,\nC192_=_C371 ,C192_=_C397 ,C192_=_C420 ,C192_=_C443 ,C192_=_C465 ,C192_=_C508 ,\nC192_=_C529 ,C192_=_C549 ,C192_=_C550 ,C192_=_C551 ,C192_=_C554 ,C192_=_C555 ,\nC192_=_C556 ,C192_=_C557 ,C192_=_C558 ,C192_=_C559 ,C192_=_C560 ,C192_=_C561 ,\nC192_=_C562 ,C192_=_C563 ,C192_=_C564 ,C192_=_C565 ,C192_=_C566 ,C192_=_C567 ,\nC192_=_C568 ,C196_=_C197 ,C196_=_C291 ,C196_=_C349 ,C196_=_C375 ,C196_=_C401 ,\nC196_=_C424 ,C196_=_C445 ,C196_=_C469 ,C196_=_C490 ,C196_=_C512 ,C196_=_C532 ,\nC196_=_C571 ,C196_=_C588 ,C196_=_C604 ,C196_=_C621 ,C196_=_C622 ,C196_=_C623 ,\nC196_=_C624 ,C196_=_C625 ,C196_=_C626 ,C196_=_C627 ,C196_=_C628 ,C196_=_C629 ,\nC196_=_C630 ,C196_=_C631 ,C196_=_C632 ,C196_=_C633 ,C196_=_C634 ,C196_=_C635 ,\nC197_=_C292 ,C197_=_C350 ,C197_=_C376 ,C197_=_C402 ,C197_=_C425 ,C197_=_C446 ,\nC197_=_C470 ,C197_=_C491 ,C197_=_C513 ,C197_=_C533 ,C197_=_C589 ,C197_=_C605 ,\nC197_=_C636 ,C197_=_C637 ,C197_=_C638 ,C197_=_C639 ,C197_=_C640 ,C197_=_C641 ,\nC197_=_C642 ,C197_=_C643 ,C197_=_C644 ,C197_=_C645 ,C197_=_C646 ,C197_=_C647 ,\nC197_=_C648 ,C197_=_C649 ,C197_=_C650 ,C213_=_C215 ,C213_=_C216 ,C213_=_C217 ,\nC213_=_C218 ,C213_=_C219 ,C213_=_C220 ,C213_=_C221 ,C213_=_C222 ,C213_=_C223 ,\nC213_=_C225 ,C213_=_C226 ,C213_=_C227 ,C213_=_C230 ,C213_=_C231 ,C213_=_C232 ,\nC213_=_C233 ,C213_=_C234 ,C213_=_C235 ,C213_=_C236 ,C213_=_C237 ,C213_=_C238 ,\nC213_=_C239 ,C213_=_C240 ,C213_=_C241 ,C213_=_C242 ,C213_=_C243 ,C213_=_C244 ,\nC213_=_C245 ,C213_=_C277 ,C213_=_C287 ,C213_=_C291 ,C213_=_C292 ,C215_=_C216 ,\nC215_=_C217 ,C215_=_C218 ,C215_=_C219 ,C215_=_C220 ,C215_=_C221 ,C215_=_C222 ,\nC215_=_C223 ,C215_=_C225 ,C215_=_C226 ,C215_=_C227 ,C215_=_C230 ,C215_=_C231 ,\nC215_=_C232 ,C215_=_C233 ,C215_=_C234 ,C215_=_C235 ,C215_=_C236 ,C215_=_C237 ,\nC215_=_C238 ,C215_=_C239 ,C215_=_C240 ,C215_=_C241 ,C215_=_C242 ,C215_=_C243 ,\nC215_=_C244 ,C215_=_C247 ,C215_=_C308 ,C215_=_C345 ,C215_=_C349 ,C215_=_C350 ,\nC216_=_C217 ,C216_=_C218 ,C216_=_C219 ,C216_=_C220 ,C216_=_C221 ,C216_=_C222 ,\nC216_=_C223 ,C216_=_C225 ,C216_=_C226 ,C216_=_C227 ,C216_=_C230 ,C216_=_C231 ,\nC216_=_C232 ,C216_=_C233 ,C216_=_C234 ,C216_=_C235 ,C216_=_C236 ,C216_=_C237 ,\nC216_=_C238 ,C216_=_C239 ,C216_=_C240 ,C216_=_C241 ,C216_=_C242 ,C216_=_C243 ,\nC216_=_C244 ,C216_=_C248 ,C216_=_C309 ,C216_=_C371 ,C216_=_C375 ,C216_=_C376 ,\nC217_=_C218 ,C217_=_C219 ,C217_=_C220 ,C217_=_C221 ,C217_=_C222 ,C217_=_C223 ,\nC217_=_C225 ,C217_=_C226 ,C217_=_C227 ,C217_=_C230 ,C217_=_C231 ,C217_=_C232 ,\nC217_=_C233 ,C217_=_C234 ,C217_=_C235 ,C217_=_C236 ,C217_=_C237 ,C217_=_C238 ,\nC217_=_C239 ,C217_=_C240 ,C217_=_C241 ,C217_=_C242 ,C217_=_C243 ,C217_=_C244 ,\nC217_=_C249 ,C217_=_C310 ,C217_=_C397 ,C217_=_C401 ,C217_=_C402 ,C218_=_C219 ,\nC218_=_C220 ,C218_=_C221 ,C218_=_C222 ,C218_=_C223 ,C218_=_C225 ,C218_=_C226 ,\nC218_=_C227 ,C218_=_C230 ,C218_=_C231 ,C218_=_C232 ,C218_=_C233 ,C218_=_C234 ,\nC218_=_C235 ,C218_=_C236 ,C218_=_C237 ,C218_=_C238 ,C218_=_C239 ,C218_=_C240 ,\nC218_=_C241 ,C218_=_C242 ,C218_=_C243 ,C218_=_C244 ,C218_=_C250 ,C218_=_C311 ,\nC218_=_C420 ,C218_=_C424 ,C218_=_C425 ,C219_=_C220 ,C219_=_C221 ,C219_=_C222 ,\nC219_=_C223 ,C219_=_C225 ,C219_=_C226 ,C219_=_C227 ,C219_=_C230 ,C219_=_C231 ,\nC219_=_C232 ,C219_=_C233 ,C219_=_C234 ,C219_=_C235 ,C219_=_C236 ,C219_=_C237 ,\nC219_=_C238 ,C219_=_C239 ,C219_=_C240 ,C219_=_C241 ,C219_=_C242 ,C219_=_C243 ,\nC219_=_C244 ,C219_=_C251 ,C219_=_C312 ,C219_=_C443 ,C219_=_C445 ,C219_=_C446 ,\nC220_=_C221 ,C220_=_C222 ,C220_=_C223 ,C220_=_C225 ,C220_=_C226 ,C220_=_C227 ,\nC220_=_C230 ,C220_=_C231 ,C220_=_C232 ,C220_=_C233 ,C220_=_C234 ,C220_=_C235 ,\nC220_=_C236 ,C220_=_C237 ,C220_=_C238 ,C220_=_C239 ,C220_=_C240 ,C220_=_C241 ,\nC220_=_C242 ,C220_=_C243 ,C220_=_C244 ,C220_=_C252 ,C220_=_C465 ,C220_=_C469 ,\nC220_=_C470 ,C221_=_C222 ,C221_=_C223 ,C221_=_C225 ,C221_=_C226 ,C221_=_C227 ,\nC221_=_C230 ,C221_=_C231 ,C221_=_C232 ,C221_=_C233 ,C221_=_C234 ,C221_=_C235 ,\nC221_=_C236 ,C221_=_C237 ,C221_=_C238 ,C221_=_C239 ,C221_=_C240 ,C221_=_C241 ,\nC221_=_C242 ,C221_=_C243 ,C221_=_C244 ,C221_=_C253 ,C221_=_C313 ,C221_=_C490 ,\nC221_=_C491 ,C222_=_C223 ,C222_=_C225 ,C222_=_C226 ,C222_=_C227 ,C222_=_C230 ,\nC222_=_C231 ,C222_=_C232 ,C222_=_C233 ,C222_=_C234 ,C222_=_C235 ,C222_=_C236 ,\nC222_=_C237 ,C222_=_C238 ,C222_=_C239 ,C222_=_C240 ,C222_=_C241 ,C222_=_C242 ,\nC222_=_C243 ,C222_=_C244 ,C222_=_C254 ,C222_=_C314 ,C222_=_C508 ,C222_=_C512 ,\nC222_=_C513 ,C223_=_C225 ,C223_=_C226 ,C223_=_C227 ,C223_=_C230 ,C223_=_C231 ,\nC223_=_C232 ,C223_=_C233 ,C223_=_C234 ,C223_=_C235 ,C223_=_C236 ,C223_=_C237 ,\nC223_=_C238 ,C223_=_C239 ,C223_=_C240 ,C223_=_C241 ,C223_=_C242 ,C223_=_C243 ,\nC223_=_C244 ,C223_=_C255 ,C223_=_C315 ,C223_=_C529 ,C223_=_C532 ,C223_=_C533 ,\nC225_=_C226 ,C225_=_C227 ,C225_=_C230 ,C225_=_C231 ,C225_=_C232 ,C225_=_C233 ,\nC225_=_C234 ,C225_=_C235 ,C225_=_C236 ,C225_=_C237 ,C225_=_C238 ,C225_=_C239 ,\nC225_=_C240 ,C225_=_C241 ,C225_=_C242 ,C225_=_C243 ,C225_=_C244 ,C225_=_C257 ,\nC225_=_C317 ,C225_=_C549 ,C225_=_C571 ,C226_=_C227 ,C226_=_C230 ,C226_=_C231 ,\nC226_=_C232 ,C226_=_C233 ,C226_=_C234 ,C226_=_C235 ,C226_=_C236 ,C226_=_C237 ,\nC226_=_C238 ,C226_=_C239 ,C226_=_C240 ,C226_=_C241 ,C226_=_C242 ,C226_=_C243 ,\nC226_=_C244 ,C226_=_C258 ,C226_=_C318 ,C226_=_C550 ,C226_=_C588 ,C226_=_C589 ,\nC227_=_C230 ,C227_=_C231 ,C227_=_C232 ,C227_=_C233 ,C227_=_C234 ,C227_=_C235 ,\nC227_=_C236 ,C227_=_C237 ,C227_=_C238 ,C227_=_C239 ,C227_=_C240 ,C227_=_C241 ,\nC227_=_C242 ,C227_=_C243 ,C227_=_C244 ,C227_=_C259 ,C227_=_C319 ,C227_=_C551 ,\nC227_=_C604 ,C227_=_C605 ,C230_=_C231 ,C230_=_C232 ,C230_=_C233 ,C230_=_C234 ,\nC230_=_C235 ,C230_=_C236 ,C230_=_C237 ,C230_=_C238 ,C230_=_C239 ,C230_=_C240 ,\nC230_=_C241 ,C230_=_C242 ,C230_=_C243 ,C230_=_C244 ,C230_=_C262 ,C230_=_C322 ,\nC230_=_C554 ,C230_=_C621 ,C230_=_C636 ,C231_=_C232 ,C231_=_C233 ,C231_=_C234 ,\nC231_=_C235 ,C231_=_C236 ,C231_=_C237 ,C231_=_C238 ,C231_=_C239 ,C231_=_C240 ,\nC231_=_C241 ,C231_=_C242 ,C231_=_C243 ,C231_=_C244 ,C231_=_C263 ,C231_=_C323 ,\nC231_=_C555 ,C231_=_C622 ,C231_=_C637 ,C232_=_C233 ,C232_=_C234 ,C232_=_C235 ,\nC232_=_C236 ,C232_=_C237 ,C232_=_C238 ,C232_=_C239 ,C232_=_C240 ,C232_=_C241 ,\nC232_=_C242 ,C232_=_C243 ,C232_=_C244 ,C232_=_C264 ,C232_=_C324 ,C232_=_C556 ,\nC232_=_C623 ,C232_=_C638 ,C233_=_C234 ,C233_=_C235 ,C233_=_C236 ,C233_=_C237 ,\nC233_=_C238 ,C233_=_C239 ,C233_=_C240 ,C233_=_C241 ,C233_=_C242 ,C233_=_C243 ,\nC233_=_C244 ,C233_=_C265 ,C233_=_C325 ,C233_=_C557 ,C233_=_C624 ,C233_=_C639 ,\nC234_=_C235 ,C234_=_C236 ,C234_=_C237 ,C234_=_C238 ,C234_=_C239 ,C234_=_C240 ,\nC234_=_C241 ,C234_=_C242 ,C234_=_C243 ,C234_=_C244 ,C234_=_C266 ,C234_=_C326 ,\nC234_=_C558 ,C234_=_C625 ,C234_=_C640 ,C235_=_C236 ,C235_=_C237 ,C235_=_C238 ,\nC235_=_C239 ,C235_=_C240 ,C235_=_C241 ,C235_=_C242 ,C235_=_C243 ,C235_=_C244 ,\nC235_=_C267 ,C235_=_C327 ,C235_=_C559 ,C235_=_C626 ,C235_=_C641 ,C236_=_C237 ,\nC236_=_C238 ,C236_=_C239 ,C236_=_C240 ,C236_=_C241 ,C236_=_C242 ,C236_=_C243 ,\nC236_=_C244 ,C236_=_C268 ,C236_=_C328 ,C236_=_C560 ,C236_=_C627 ,C236_=_C642 ,\nC237_=_C238 ,C237_=_C239 ,C237_=_C240 ,C237_=_C241 ,C237_=_C242 ,C237_=_C243 ,\nC237_=_C244 ,C237_=_C269 ,C237_=_C329 ,C237_=_C561 ,C237_=_C628 ,C237_=_C643 ,\nC238_=_C239 ,C238_=_C240 ,C238_=_C241 ,C238_=_C242 ,C238_=_C243 ,C238_=_C244 ,\nC238_=_C270 ,C238_=_C330 ,C238_=_C562 ,C238_=_C629 ,C238_=_C644 ,C239_=_C240 ,\nC239_=_C241 ,C239_=_C242 ,C239_=_C243 ,C239_=_C244 ,C239_=_C271 ,C239_=_C331 ,\nC239_=_C563 ,C239_=_C630 ,C239_=_C645 ,C240_=_C241 ,C240_=_C242 ,C240_=_C243 ,\nC240_=_C244 ,C240_=_C272 ,C240_=_C332 ,C240_=_C564 ,C240_=_C631 ,C240_=_C646 ,\nC241_=_C242 ,C241_=_C243 ,C241_=_C244 ,C241_=_C273 ,C241_=_C333 ,C241_=_C565 ,\nC241_=_C632 ,C241_=_C647 ,C242_=_C243 ,C242_=_C244 ,C242_=_C274 ,C242_=_C334 ,\nC242_=_C566 ,C242_=_C633 ,C242_=_C648 ,C243_=_C244 ,C243_=_C275 ,C243_=_C335 ,\nC243_=_C567 ,C243_=_C634 ,C243_=_C649 ,C244_=_C276 ,C244_=_C336 ,C244_=_C568 ,\nC244_=_C635 ,C244_=_C650 ,C245_=_C247 ,C245_=_C248 ,C245_=_C249 ,C245_=_C250 ,\nC245_=_C251 ,C245_=_C252 ,C245_=_C253 ,C245_=_C254 ,C245_=_C255 ,C245_=_C257 ,\nC245_=_C258 ,C245_=_C259 ,C245_=_C262 ,C245_=_C263 ,C245_=_C264 ,C245_=_C265 ,\nC245_=_C266 ,C245_=_C267 ,C245_=_C268 ,C245_=_C269 ,C245_=_C270 ,C245_=_C271 ,\nC245_=_C272 ,C245_=_C273 ,C245_=_C274 ,C245_=_C275 ,C245_=_C276 ,C245_=_C277 ,\nC245_=_C287 ,C245_=_C291 ,C245_=_C292 ,C247_=_C248 ,C247_=_C249 ,C247_=_C250 ,\nC247_=_C251 ,C247_=_C252 ,C247_=_C253 ,C247_=_C254 ,C247_=_C255 ,C247_=_C257 ,\nC247_=_C258 ,C247_=_C259 ,C247_=_C262 ,C247_=_C263 ,C247_=_C264 ,C247_=_C265 ,\nC247_=_C266 ,C247_=_C267 ,C247_=_C268 ,C247_=_C269 ,C247_=_C270 ,C247_=_C271 ,\nC247_=_C272 ,C247_=_C273 ,C247_=_C274 ,C247_=_C275 ,C247_=_C276 ,C247_=_C308 ,\nC247_=_C345 ,C247_=_C349 ,C247_=_C350 ,C248_=_C249 ,C248_=_C250 ,C248_=_C251 ,\nC248_=_C252 ,C248_=_C253 ,C248_=_C254 ,C248_=_C255 ,C248_=_C257 ,C248_=_C258 ,\nC248_=_C259 ,C248_=_C262 ,C248_=_C263 ,C248_=_C264 ,C248_=_C265 ,C248_=_C266 ,\nC248_=_C267 ,C248_=_C268 ,C248_=_C269 ,C248_=_C270 ,C248_=_C271 ,C248_=_C272 ,\nC248_=_C273 ,C248_=_C274 ,C248_=_C275 ,C248_=_C276 ,C248_=_C309 ,C248_=_C371 ,\nC248_=_C375 ,C248_=_C376 ,C249_=_C250 ,C249_=_C251 ,C249_=_C252 ,C249_=_C253 ,\nC249_=_C254 ,C249_=_C255 ,C249_=_C257 ,C249_=_C258 ,C249_=_C259 ,C249_=_C262 ,\nC249_=_C263 ,C249_=_C264 ,C249_=_C265 ,C249_=_C266 ,C249_=_C267 ,C249_=_C268 ,\nC249_=_C269 ,C249_=_C270 ,C249_=_C271 ,C249_=_C272 ,C249_=_C273 ,C249_=_C274 ,\nC249_=_C275 ,C249_=_C276 ,C249_=_C310 ,C249_=_C397 ,C249_=_C401 ,C249_=_C402 ,\nC250_=_C251 ,C250_=_C252 ,C250_=_C253</w:t>
      </w:r>
    </w:p>
    <w:p>
      <w:pPr>
        <w:pStyle w:val="PreformattedText"/>
        <w:bidi w:val="0"/>
        <w:spacing w:before="0" w:after="0"/>
        <w:jc w:val="left"/>
        <w:rPr/>
      </w:pPr>
      <w:r>
        <w:rPr/>
        <w:t xml:space="preserve"> </w:t>
      </w:r>
      <w:r>
        <w:rPr/>
        <w:t>,C250_=_C254 ,C250_=_C255 ,C250_=_C257 ,\nC250_=_C258 ,C250_=_C259 ,C250_=_C262 ,C250_=_C263 ,C250_=_C264 ,C250_=_C265 ,\nC250_=_C266 ,C250_=_C267 ,C250_=_C268 ,C250_=_C269 ,C250_=_C270 ,C250_=_C271 ,\nC250_=_C272 ,C250_=_C273 ,C250_=_C274 ,C250_=_C275 ,C250_=_C276 ,C250_=_C311 ,\nC250_=_C420 ,C250_=_C424 ,C250_=_C425 ,C251_=_C252 ,C251_=_C253 ,C251_=_C254 ,\nC251_=_C255 ,C251_=_C257 ,C251_=_C258 ,C251_=_C259 ,C251_=_C262 ,C251_=_C263 ,\nC251_=_C264 ,C251_=_C265 ,C251_=_C266 ,C251_=_C267 ,C251_=_C268 ,C251_=_C269 ,\nC251_=_C270 ,C251_=_C271 ,C251_=_C272 ,C251_=_C273 ,C251_=_C274 ,C251_=_C275 ,\nC251_=_C276 ,C251_=_C312 ,C251_=_C443 ,C251_=_C445 ,C251_=_C446 ,C252_=_C253 ,\nC252_=_C254 ,C252_=_C255 ,C252_=_C257 ,C252_=_C258 ,C252_=_C259 ,C252_=_C262 ,\nC252_=_C263 ,C252_=_C264 ,C252_=_C265 ,C252_=_C266 ,C252_=_C267 ,C252_=_C268 ,\nC252_=_C269 ,C252_=_C270 ,C252_=_C271 ,C252_=_C272 ,C252_=_C273 ,C252_=_C274 ,\nC252_=_C275 ,C252_=_C276 ,C252_=_C465 ,C252_=_C469 ,C252_=_C470 ,C253_=_C254 ,\nC253_=_C255 ,C253_=_C257 ,C253_=_C258 ,C253_=_C259 ,C253_=_C262 ,C253_=_C263 ,\nC253_=_C264 ,C253_=_C265 ,C253_=_C266 ,C253_=_C267 ,C253_=_C268 ,C253_=_C269 ,\nC253_=_C270 ,C253_=_C271 ,C253_=_C272 ,C253_=_C273 ,C253_=_C274 ,C253_=_C275 ,\nC253_=_C276 ,C253_=_C313 ,C253_=_C490 ,C253_=_C491 ,C254_=_C255 ,C254_=_C257 ,\nC254_=_C258 ,C254_=_C259 ,C254_=_C262 ,C254_=_C263 ,C254_=_C264 ,C254_=_C265 ,\nC254_=_C266 ,C254_=_C267 ,C254_=_C268 ,C254_=_C269 ,C254_=_C270 ,C254_=_C271 ,\nC254_=_C272 ,C254_=_C273 ,C254_=_C274 ,C254_=_C275 ,C254_=_C276 ,C254_=_C314 ,\nC254_=_C508 ,C254_=_C512 ,C254_=_C513 ,C255_=_C257 ,C255_=_C258 ,C255_=_C259 ,\nC255_=_C262 ,C255_=_C263 ,C255_=_C264 ,C255_=_C265 ,C255_=_C266 ,C255_=_C267 ,\nC255_=_C268 ,C255_=_C269 ,C255_=_C270 ,C255_=_C271 ,C255_=_C272 ,C255_=_C273 ,\nC255_=_C274 ,C255_=_C275 ,C255_=_C276 ,C255_=_C315 ,C255_=_C529 ,C255_=_C532 ,\nC255_=_C533 ,C257_=_C258 ,C257_=_C259 ,C257_=_C262 ,C257_=_C263 ,C257_=_C264 ,\nC257_=_C265 ,C257_=_C266 ,C257_=_C267 ,C257_=_C268 ,C257_=_C269 ,C257_=_C270 ,\nC257_=_C271 ,C257_=_C272 ,C257_=_C273 ,C257_=_C274 ,C257_=_C275 ,C257_=_C276 ,\nC257_=_C317 ,C257_=_C549 ,C257_=_C571 ,C258_=_C259 ,C258_=_C262 ,C258_=_C263 ,\nC258_=_C264 ,C258_=_C265 ,C258_=_C266 ,C258_=_C267 ,C258_=_C268 ,C258_=_C269 ,\nC258_=_C270 ,C258_=_C271 ,C258_=_C272 ,C258_=_C273 ,C258_=_C274 ,C258_=_C275 ,\nC258_=_C276 ,C258_=_C318 ,C258_=_C550 ,C258_=_C588 ,C258_=_C589 ,C259_=_C262 ,\nC259_=_C263 ,C259_=_C264 ,C259_=_C265 ,C259_=_C266 ,C259_=_C267 ,C259_=_C268 ,\nC259_=_C269 ,C259_=_C270 ,C259_=_C271 ,C259_=_C272 ,C259_=_C273 ,C259_=_C274 ,\nC259_=_C275 ,C259_=_C276 ,C259_=_C319 ,C259_=_C551 ,C259_=_C604 ,C259_=_C605 ,\nC262_=_C263 ,C262_=_C264 ,C262_=_C265 ,C262_=_C266 ,C262_=_C267 ,C262_=_C268 ,\nC262_=_C269 ,C262_=_C270 ,C262_=_C271 ,C262_=_C272 ,C262_=_C273 ,C262_=_C274 ,\nC262_=_C275 ,C262_=_C276 ,C262_=_C322 ,C262_=_C554 ,C262_=_C621 ,C262_=_C636 ,\nC263_=_C264 ,C263_=_C265 ,C263_=_C266 ,C263_=_C267 ,C263_=_C268 ,C263_=_C269 ,\nC263_=_C270 ,C263_=_C271 ,C263_=_C272 ,C263_=_C273 ,C263_=_C274 ,C263_=_C275 ,\nC263_=_C276 ,C263_=_C323 ,C263_=_C555 ,C263_=_C622 ,C263_=_C637 ,C264_=_C265 ,\nC264_=_C266 ,C264_=_C267 ,C264_=_C268 ,C264_=_C269 ,C264_=_C270 ,C264_=_C271 ,\nC264_=_C272 ,C264_=_C273 ,C264_=_C274 ,C264_=_C275 ,C264_=_C276 ,C264_=_C324 ,\nC264_=_C556 ,C264_=_C623 ,C264_=_C638 ,C265_=_C266 ,C265_=_C267 ,C265_=_C268 ,\nC265_=_C269 ,C265_=_C270 ,C265_=_C271 ,C265_=_C272 ,C265_=_C273 ,C265_=_C274 ,\nC265_=_C275 ,C265_=_C276 ,C265_=_C325 ,C265_=_C557 ,C265_=_C624 ,C265_=_C639 ,\nC266_=_C267 ,C266_=_C268 ,C266_=_C269 ,C266_=_C270 ,C266_=_C271 ,C266_=_C272 ,\nC266_=_C273 ,C266_=_C274 ,C266_=_C275 ,C266_=_C276 ,C266_=_C326 ,C266_=_C558 ,\nC266_=_C625 ,C266_=_C640 ,C267_=_C268 ,C267_=_C269 ,C267_=_C270 ,C267_=_C271 ,\nC267_=_C272 ,C267_=_C273 ,C267_=_C274 ,C267_=_C275 ,C267_=_C276 ,C267_=_C327 ,\nC267_=_C559 ,C267_=_C626 ,C267_=_C641 ,C268_=_C269 ,C268_=_C270 ,C268_=_C271 ,\nC268_=_C272 ,C268_=_C273 ,C268_=_C274 ,C268_=_C275 ,C268_=_C276 ,C268_=_C328 ,\nC268_=_C560 ,C268_=_C627 ,C268_=_C642 ,C269_=_C270 ,C269_=_C271 ,C269_=_C272 ,\nC269_=_C273 ,C269_=_C274 ,C269_=_C275 ,C269_=_C276 ,C269_=_C329 ,C269_=_C561 ,\nC269_=_C628 ,C269_=_C643 ,C270_=_C271 ,C270_=_C272 ,C270_=_C273 ,C270_=_C274 ,\nC270_=_C275 ,C270_=_C276 ,C270_=_C330 ,C270_=_C562 ,C270_=_C629 ,C270_=_C644 ,\nC271_=_C272 ,C271_=_C273 ,C271_=_C274 ,C271_=_C275 ,C271_=_C276 ,C271_=_C331 ,\nC271_=_C563 ,C271_=_C630 ,C271_=_C645 ,C272_=_C273 ,C272_=_C274 ,C272_=_C275 ,\nC272_=_C276 ,C272_=_C332 ,C272_=_C564 ,C272_=_C631 ,C272_=_C646 ,C273_=_C274 ,\nC273_=_C275 ,C273_=_C276 ,C273_=_C333 ,C273_=_C565 ,C273_=_C632 ,C273_=_C647 ,\nC274_=_C275 ,C274_=_C276 ,C274_=_C334 ,C274_=_C566 ,C274_=_C633 ,C274_=_C648 ,\nC275_=_C276 ,C275_=_C335 ,C275_=_C567 ,C275_=_C634 ,C275_=_C649 ,C276_=_C336 ,\nC276_=_C568 ,C276_=_C635 ,C276_=_C650 ,C277_=_C287 ,C277_=_C291 ,C277_=_C292 ,\nC277_=_C308 ,C277_=_C309 ,C277_=_C310 ,C277_=_C311 ,C277_=_C312 ,C277_=_C313 ,\nC277_=_C314 ,C277_=_C315 ,C277_=_C317 ,C277_=_C318 ,C277_=_C319 ,C277_=_C322 ,\nC277_=_C323 ,C277_=_C324 ,C277_=_C325 ,C277_=_C326 ,C277_=_C327 ,C277_=_C328 ,\nC277_=_C329 ,C277_=_C330 ,C277_=_C331 ,C277_=_C332 ,C277_=_C333 ,C277_=_C334 ,\nC277_=_C335 ,C277_=_C336 ,C287_=_C291 ,C287_=_C292 ,C287_=_C345 ,C287_=_C371 ,\nC287_=_C397 ,C287_=_C420 ,C287_=_C443 ,C287_=_C465 ,C287_=_C508 ,C287_=_C529 ,\nC287_=_C549 ,C287_=_C550 ,C287_=_C551 ,C287_=_C554 ,C287_=_C555 ,C287_=_C556 ,\nC287_=_C557 ,C287_=_C558 ,C287_=_C559 ,C287_=_C560 ,C287_=_C561 ,C287_=_C562 ,\nC287_=_C563 ,C287_=_C564 ,C287_=_C565 ,C287_=_C566 ,C287_=_C567 ,C287_=_C568 ,\nC291_=_C292 ,C291_=_C349 ,C291_=_C375 ,C291_=_C401 ,C291_=_C424 ,C291_=_C445 ,\nC291_=_C469 ,C291_=_C490 ,C291_=_C512 ,C291_=_C532 ,C291_=_C571 ,C291_=_C588 ,\nC291_=_C604 ,C291_=_C621 ,C291_=_C622 ,C291_=_C623 ,C291_=_C624 ,C291_=_C625 ,\nC291_=_C626 ,C291_=_C627 ,C291_=_C628 ,C291_=_C629 ,C291_=_C630 ,C291_=_C631 ,\nC291_=_C632 ,C291_=_C633 ,C291_=_C634 ,C291_=_C635 ,C292_=_C350 ,C292_=_C376 ,\nC292_=_C402 ,C292_=_C425 ,C292_=_C446 ,C292_=_C470 ,C292_=_C491 ,C292_=_C513 ,\nC292_=_C533 ,C292_=_C589 ,C292_=_C605 ,C292_=_C636 ,C292_=_C637 ,C292_=_C638 ,\nC292_=_C639 ,C292_=_C640 ,C292_=_C641 ,C292_=_C642 ,C292_=_C643 ,C292_=_C644 ,\nC292_=_C645 ,C292_=_C646 ,C292_=_C647 ,C292_=_C648 ,C292_=_C649 ,C292_=_C650 ,\nC308_=_C309 ,C308_=_C310 ,C308_=_C311 ,C308_=_C312 ,C308_=_C313 ,C308_=_C314 ,\nC308_=_C315 ,C308_=_C317 ,C308_=_C318 ,C308_=_C319 ,C308_=_C322 ,C308_=_C323 ,\nC308_=_C324 ,C308_=_C325 ,C308_=_C326 ,C308_=_C327 ,C308_=_C328 ,C308_=_C329 ,\nC308_=_C330 ,C308_=_C331 ,C308_=_C332 ,C308_=_C333 ,C308_=_C334 ,C308_=_C335 ,\nC308_=_C336 ,C308_=_C345 ,C308_=_C349 ,C308_=_C350 ,C309_=_C310 ,C309_=_C311 ,\nC309_=_C312 ,C309_=_C313 ,C309_=_C314 ,C309_=_C315 ,C309_=_C317 ,C309_=_C318 ,\nC309_=_C319 ,C309_=_C322 ,C309_=_C323 ,C309_=_C324 ,C309_=_C325 ,C309_=_C326 ,\nC309_=_C327 ,C309_=_C328 ,C309_=_C329 ,C309_=_C330 ,C309_=_C331 ,C309_=_C332 ,\nC309_=_C333 ,C309_=_C334 ,C309_=_C335 ,C309_=_C336 ,C309_=_C371 ,C309_=_C375 ,\nC309_=_C376 ,C310_=_C311 ,C310_=_C312 ,C310_=_C313 ,C310_=_C314 ,C310_=_C315 ,\nC310_=_C317 ,C310_=_C318 ,C310_=_C319 ,C310_=_C322 ,C310_=_C323 ,C310_=_C324 ,\nC310_=_C325 ,C310_=_C326 ,C310_=_C327 ,C310_=_C328 ,C310_=_C329 ,C310_=_C330 ,\nC310_=_C331 ,C310_=_C332 ,C310_=_C333 ,C310_=_C334 ,C310_=_C335 ,C310_=_C336 ,\nC310_=_C397 ,C310_=_C401 ,C310_=_C402 ,C311_=_C312 ,C311_=_C313 ,C311_=_C314 ,\nC311_=_C315 ,C311_=_C317 ,C311_=_C318 ,C311_=_C319 ,C311_=_C322 ,C311_=_C323 ,\nC311_=_C324 ,C311_=_C325 ,C311_=_C326 ,C311_=_C327 ,C311_=_C328 ,C311_=_C329 ,\nC311_=_C330 ,C311_=_C331 ,C311_=_C332 ,C311_=_C333 ,C311_=_C334 ,C311_=_C335 ,\nC311_=_C336 ,C311_=_C420 ,C311_=_C424 ,C311_=_C425 ,C312_=_C313 ,C312_=_C314 ,\nC312_=_C315 ,C312_=_C317 ,C312_=_C318 ,C312_=_C319 ,C312_=_C322 ,C312_=_C323 ,\nC312_=_C324 ,C312_=_C325 ,C312_=_C326 ,C312_=_C327 ,C312_=_C328 ,C312_=_C329 ,\nC312_=_C330 ,C312_=_C331 ,C312_=_C332 ,C312_=_C333 ,C312_=_C334 ,C312_=_C335 ,\nC312_=_C336 ,C312_=_C443 ,C312_=_C445 ,C312_=_C446 ,C313_=_C314 ,C313_=_C315 ,\nC313_=_C317 ,C313_=_C318 ,C313_=_C319 ,C313_=_C322 ,C313_=_C323 ,C313_=_C324 ,\nC313_=_C325 ,C313_=_C326 ,C313_=_C327 ,C313_=_C328 ,C313_=_C329 ,C313_=_C330 ,\nC313_=_C331 ,C313_=_C332 ,C313_=_C333 ,C313_=_C334 ,C313_=_C335 ,C313_=_C336 ,\nC313_=_C490 ,C313_=_C491 ,C314_=_C315 ,C314_=_C317 ,C314_=_C318 ,C314_=_C319 ,\nC314_=_C322 ,C314_=_C323 ,C314_=_C324 ,C314_=_C325 ,C314_=_C326 ,C314_=_C327 ,\nC314_=_C328 ,C314_=_C329 ,C314_=_C330 ,C314_=_C331 ,C314_=_C332 ,C314_=_C333 ,\nC314_=_C334 ,C314_=_C335 ,C314_=_C336 ,C314_=_C508 ,C314_=_C512 ,C314_=_C513 ,\nC315_=_C317 ,C315_=_C318 ,C315_=_C319 ,C315_=_C322 ,C315_=_C323 ,C315_=_C324 ,\nC315_=_C325 ,C315_=_C326 ,C315_=_C327 ,C315_=_C328 ,C315_=_C329 ,C315_=_C330 ,\nC315_=_C331 ,C315_=_C332 ,C315_=_C333 ,C315_=_C334 ,C315_=_C335 ,C315_=_C336 ,\nC315_=_C529 ,C315_=_C532 ,C315_=_C533 ,C317_=_C318 ,C317_=_C319 ,C317_=_C322 ,\nC317_=_C323 ,C317_=_C324 ,C317_=_C325 ,C317_=_C326 ,C317_=_C327 ,C317_=_C328 ,\nC317_=_C329 ,C317_=_C330 ,C317_=_C331 ,C317_=_C332 ,C317_=_C333 ,C317_=_C334 ,\nC317_=_C335 ,C317_=_C336 ,C317_=_C549 ,C317_=_C571 ,C318_=_C319 ,C318_=_C322 ,\nC318_=_C323 ,C318_=_C324 ,C318_=_C325 ,C318_=_C326 ,C318_=_C327 ,C318_=_C328 ,\nC318_=_C329 ,C318_=_C330 ,C318_=_C331 ,C318_=_C332 ,C318_=_C333 ,C318_=_C334 ,\nC318_=_C335 ,C318_=_C336 ,C318_=_C550 ,C318_=_C588 ,C318_=_C589 ,C319_=_C322 ,\nC319_=_C323 ,C319_=_C324 ,C319_=_C325 ,C319_=_C326 ,C319_=_C327 ,C319_=_C328 ,\nC319_=_C329 ,C319_=_C330 ,C319_=_C331 ,C319_=_C332 ,C319_=_C333 ,C319_=_C334 ,\nC319_=_C335 ,C319_=_C336 ,C319_=_C551 ,C319_=_C604 ,C319_=_C605 ,C322_=_C323 ,\nC322_=_C324 ,C322_=_C325 ,C322_=_C326 ,C322_=_C327 ,C322_=_C328 ,C322_=_C329 ,\nC322_=_C330 ,C322_=_C331 ,C322_=_C332 ,C322_=_C333 ,C322_=_C334 ,C322_=_C335 ,\nC322_=_C336 ,C322_=_C554</w:t>
      </w:r>
    </w:p>
    <w:p>
      <w:pPr>
        <w:pStyle w:val="PreformattedText"/>
        <w:bidi w:val="0"/>
        <w:spacing w:before="0" w:after="0"/>
        <w:jc w:val="left"/>
        <w:rPr/>
      </w:pPr>
      <w:r>
        <w:rPr/>
        <w:t xml:space="preserve"> </w:t>
      </w:r>
      <w:r>
        <w:rPr/>
        <w:t>,C322_=_C621 ,C322_=_C636 ,C323_=_C324 ,C323_=_C325 ,\nC323_=_C326 ,C323_=_C327 ,C323_=_C328 ,C323_=_C329 ,C323_=_C330 ,C323_=_C331 ,\nC323_=_C332 ,C323_=_C333 ,C323_=_C334 ,C323_=_C335 ,C323_=_C336 ,C323_=_C555 ,\nC323_=_C622 ,C323_=_C637 ,C324_=_C325 ,C324_=_C326 ,C324_=_C327 ,C324_=_C328 ,\nC324_=_C329 ,C324_=_C330 ,C324_=_C331 ,C324_=_C332 ,C324_=_C333 ,C324_=_C334 ,\nC324_=_C335 ,C324_=_C336 ,C324_=_C556 ,C324_=_C623 ,C324_=_C638 ,C325_=_C326 ,\nC325_=_C327 ,C325_=_C328 ,C325_=_C329 ,C325_=_C330 ,C325_=_C331 ,C325_=_C332 ,\nC325_=_C333 ,C325_=_C334 ,C325_=_C335 ,C325_=_C336 ,C325_=_C557 ,C325_=_C624 ,\nC325_=_C639 ,C326_=_C327 ,C326_=_C328 ,C326_=_C329 ,C326_=_C330 ,C326_=_C331 ,\nC326_=_C332 ,C326_=_C333 ,C326_=_C334 ,C326_=_C335 ,C326_=_C336 ,C326_=_C558 ,\nC326_=_C625 ,C326_=_C640 ,C327_=_C328 ,C327_=_C329 ,C327_=_C330 ,C327_=_C331 ,\nC327_=_C332 ,C327_=_C333 ,C327_=_C334 ,C327_=_C335 ,C327_=_C336 ,C327_=_C559 ,\nC327_=_C626 ,C327_=_C641 ,C328_=_C329 ,C328_=_C330 ,C328_=_C331 ,C328_=_C332 ,\nC328_=_C333 ,C328_=_C334 ,C328_=_C335 ,C328_=_C336 ,C328_=_C560 ,C328_=_C627 ,\nC328_=_C642 ,C329_=_C330 ,C329_=_C331 ,C329_=_C332 ,C329_=_C333 ,C329_=_C334 ,\nC329_=_C335 ,C329_=_C336 ,C329_=_C561 ,C329_=_C628 ,C329_=_C643 ,C330_=_C331 ,\nC330_=_C332 ,C330_=_C333 ,C330_=_C334 ,C330_=_C335 ,C330_=_C336 ,C330_=_C562 ,\nC330_=_C629 ,C330_=_C644 ,C331_=_C332 ,C331_=_C333 ,C331_=_C334 ,C331_=_C335 ,\nC331_=_C336 ,C331_=_C563 ,C331_=_C630 ,C331_=_C645 ,C332_=_C333 ,C332_=_C334 ,\nC332_=_C335 ,C332_=_C336 ,C332_=_C564 ,C332_=_C631 ,C332_=_C646 ,C333_=_C334 ,\nC333_=_C335 ,C333_=_C336 ,C333_=_C565 ,C333_=_C632 ,C333_=_C647 ,C334_=_C335 ,\nC334_=_C336 ,C334_=_C566 ,C334_=_C633 ,C334_=_C648 ,C335_=_C336 ,C335_=_C567 ,\nC335_=_C634 ,C335_=_C649 ,C336_=_C568 ,C336_=_C635 ,C336_=_C650 ,C345_=_C349 ,\nC345_=_C350 ,C345_=_C371 ,C345_=_C397 ,C345_=_C420 ,C345_=_C443 ,C345_=_C465 ,\nC345_=_C508 ,C345_=_C529 ,C345_=_C549 ,C345_=_C550 ,C345_=_C551 ,C345_=_C554 ,\nC345_=_C555 ,C345_=_C556 ,C345_=_C557 ,C345_=_C558 ,C345_=_C559 ,C345_=_C560 ,\nC345_=_C561 ,C345_=_C562 ,C345_=_C563 ,C345_=_C564 ,C345_=_C565 ,C345_=_C566 ,\nC345_=_C567 ,C345_=_C568 ,C349_=_C350 ,C349_=_C375 ,C349_=_C401 ,C349_=_C424 ,\nC349_=_C445 ,C349_=_C469 ,C349_=_C490 ,C349_=_C512 ,C349_=_C532 ,C349_=_C571 ,\nC349_=_C588 ,C349_=_C604 ,C349_=_C621 ,C349_=_C622 ,C349_=_C623 ,C349_=_C624 ,\nC349_=_C625 ,C349_=_C626 ,C349_=_C627 ,C349_=_C628 ,C349_=_C629 ,C349_=_C630 ,\nC349_=_C631 ,C349_=_C632 ,C349_=_C633 ,C349_=_C634 ,C349_=_C635 ,C350_=_C376 ,\nC350_=_C402 ,C350_=_C425 ,C350_=_C446 ,C350_=_C470 ,C350_=_C491 ,C350_=_C513 ,\nC350_=_C533 ,C350_=_C589 ,C350_=_C605 ,C350_=_C636 ,C350_=_C637 ,C350_=_C638 ,\nC350_=_C639 ,C350_=_C640 ,C350_=_C641 ,C350_=_C642 ,C350_=_C643 ,C350_=_C644 ,\nC350_=_C645 ,C350_=_C646 ,C350_=_C647 ,C350_=_C648 ,C350_=_C649 ,C350_=_C650 ,\nC371_=_C375 ,C371_=_C376 ,C371_=_C397 ,C371_=_C420 ,C371_=_C443 ,C371_=_C465 ,\nC371_=_C508 ,C371_=_C529 ,C371_=_C549 ,C371_=_C550 ,C371_=_C551 ,C371_=_C554 ,\nC371_=_C555 ,C371_=_C556 ,C371_=_C557 ,C371_=_C558 ,C371_=_C559 ,C371_=_C560 ,\nC371_=_C561 ,C371_=_C562 ,C371_=_C563 ,C371_=_C564 ,C371_=_C565 ,C371_=_C566 ,\nC371_=_C567 ,C371_=_C568 ,C375_=_C376 ,C375_=_C401 ,C375_=_C424 ,C375_=_C445 ,\nC375_=_C469 ,C375_=_C490 ,C375_=_C512 ,C375_=_C532 ,C375_=_C571 ,C375_=_C588 ,\nC375_=_C604 ,C375_=_C621 ,C375_=_C622 ,C375_=_C623 ,C375_=_C624 ,C375_=_C625 ,\nC375_=_C626 ,C375_=_C627 ,C375_=_C628 ,C375_=_C629 ,C375_=_C630 ,C375_=_C631 ,\nC375_=_C632 ,C375_=_C633 ,C375_=_C634 ,C375_=_C635 ,C376_=_C402 ,C376_=_C425 ,\nC376_=_C446 ,C376_=_C470 ,C376_=_C491 ,C376_=_C513 ,C376_=_C533 ,C376_=_C589 ,\nC376_=_C605 ,C376_=_C636 ,C376_=_C637 ,C376_=_C638 ,C376_=_C639 ,C376_=_C640 ,\nC376_=_C641 ,C376_=_C642 ,C376_=_C643 ,C376_=_C644 ,C376_=_C645 ,C376_=_C646 ,\nC376_=_C647 ,C376_=_C648 ,C376_=_C649 ,C376_=_C650 ,C397_=_C401 ,C397_=_C402 ,\nC397_=_C420 ,C397_=_C443 ,C397_=_C465 ,C397_=_C508 ,C397_=_C529 ,C397_=_C549 ,\nC397_=_C550 ,C397_=_C551 ,C397_=_C554 ,C397_=_C555 ,C397_=_C556 ,C397_=_C557 ,\nC397_=_C558 ,C397_=_C559 ,C397_=_C560 ,C397_=_C561 ,C397_=_C562 ,C397_=_C563 ,\nC397_=_C564 ,C397_=_C565 ,C397_=_C566 ,C397_=_C567 ,C397_=_C568 ,C401_=_C402 ,\nC401_=_C424 ,C401_=_C445 ,C401_=_C469 ,C401_=_C490 ,C401_=_C512 ,C401_=_C532 ,\nC401_=_C571 ,C401_=_C588 ,C401_=_C604 ,C401_=_C621 ,C401_=_C622 ,C401_=_C623 ,\nC401_=_C624 ,C401_=_C625 ,C401_=_C626 ,C401_=_C627 ,C401_=_C628 ,C401_=_C629 ,\nC401_=_C630 ,C401_=_C631 ,C401_=_C632 ,C401_=_C633 ,C401_=_C634 ,C401_=_C635 ,\nC402_=_C425 ,C402_=_C446 ,C402_=_C470 ,C402_=_C491 ,C402_=_C513 ,C402_=_C533 ,\nC402_=_C589 ,C402_=_C605 ,C402_=_C636 ,C402_=_C637 ,C402_=_C638 ,C402_=_C639 ,\nC402_=_C640 ,C402_=_C641 ,C402_=_C642 ,C402_=_C643 ,C402_=_C644 ,C402_=_C645 ,\nC402_=_C646 ,C402_=_C647 ,C402_=_C648 ,C402_=_C649 ,C402_=_C650 ,C420_=_C424 ,\nC420_=_C425 ,C420_=_C443 ,C420_=_C465 ,C420_=_C508 ,C420_=_C529 ,C420_=_C549 ,\nC420_=_C550 ,C420_=_C551 ,C420_=_C554 ,C420_=_C555 ,C420_=_C556 ,C420_=_C557 ,\nC420_=_C558 ,C420_=_C559 ,C420_=_C560 ,C420_=_C561 ,C420_=_C562 ,C420_=_C563 ,\nC420_=_C564 ,C420_=_C565 ,C420_=_C566 ,C420_=_C567 ,C420_=_C568 ,C424_=_C425 ,\nC424_=_C445 ,C424_=_C469 ,C424_=_C490 ,C424_=_C512 ,C424_=_C532 ,C424_=_C571 ,\nC424_=_C588 ,C424_=_C604 ,C424_=_C621 ,C424_=_C622 ,C424_=_C623 ,C424_=_C624 ,\nC424_=_C625 ,C424_=_C626 ,C424_=_C627 ,C424_=_C628 ,C424_=_C629 ,C424_=_C630 ,\nC424_=_C631 ,C424_=_C632 ,C424_=_C633 ,C424_=_C634 ,C424_=_C635 ,C425_=_C446 ,\nC425_=_C470 ,C425_=_C491 ,C425_=_C513 ,C425_=_C533 ,C425_=_C589 ,C425_=_C605 ,\nC425_=_C636 ,C425_=_C637 ,C425_=_C638 ,C425_=_C639 ,C425_=_C640 ,C425_=_C641 ,\nC425_=_C642 ,C425_=_C643 ,C425_=_C644 ,C425_=_C645 ,C425_=_C646 ,C425_=_C647 ,\nC425_=_C648 ,C425_=_C649 ,C425_=_C650 ,C443_=_C445 ,C443_=_C446 ,C443_=_C465 ,\nC443_=_C508 ,C443_=_C529 ,C443_=_C549 ,C443_=_C550 ,C443_=_C551 ,C443_=_C554 ,\nC443_=_C555 ,C443_=_C556 ,C443_=_C557 ,C443_=_C558 ,C443_=_C559 ,C443_=_C560 ,\nC443_=_C561 ,C443_=_C562 ,C443_=_C563 ,C443_=_C564 ,C443_=_C565 ,C443_=_C566 ,\nC443_=_C567 ,C443_=_C568 ,C445_=_C446 ,C445_=_C469 ,C445_=_C490 ,C445_=_C512 ,\nC445_=_C532 ,C445_=_C571 ,C445_=_C588 ,C445_=_C604 ,C445_=_C621 ,C445_=_C622 ,\nC445_=_C623 ,C445_=_C624 ,C445_=_C625 ,C445_=_C626 ,C445_=_C627 ,C445_=_C628 ,\nC445_=_C629 ,C445_=_C630 ,C445_=_C631 ,C445_=_C632 ,C445_=_C633 ,C445_=_C634 ,\nC445_=_C635 ,C446_=_C470 ,C446_=_C491 ,C446_=_C513 ,C446_=_C533 ,C446_=_C589 ,\nC446_=_C605 ,C446_=_C636 ,C446_=_C637 ,C446_=_C638 ,C446_=_C639 ,C446_=_C640 ,\nC446_=_C641 ,C446_=_C642 ,C446_=_C643 ,C446_=_C644 ,C446_=_C645 ,C446_=_C646 ,\nC446_=_C647 ,C446_=_C648 ,C446_=_C649 ,C446_=_C650 ,C465_=_C469 ,C465_=_C470 ,\nC465_=_C508 ,C465_=_C529 ,C465_=_C549 ,C465_=_C550 ,C465_=_C551 ,C465_=_C554 ,\nC465_=_C555 ,C465_=_C556 ,C465_=_C557 ,C465_=_C558 ,C465_=_C559 ,C465_=_C560 ,\nC465_=_C561 ,C465_=_C562 ,C465_=_C563 ,C465_=_C564 ,C465_=_C565 ,C465_=_C566 ,\nC465_=_C567 ,C465_=_C568 ,C469_=_C470 ,C469_=_C490 ,C469_=_C512 ,C469_=_C532 ,\nC469_=_C571 ,C469_=_C588 ,C469_=_C604 ,C469_=_C621 ,C469_=_C622 ,C469_=_C623 ,\nC469_=_C624 ,C469_=_C625 ,C469_=_C626 ,C469_=_C627 ,C469_=_C628 ,C469_=_C629 ,\nC469_=_C630 ,C469_=_C631 ,C469_=_C632 ,C469_=_C633 ,C469_=_C634 ,C469_=_C635 ,\nC470_=_C491 ,C470_=_C513 ,C470_=_C533 ,C470_=_C589 ,C470_=_C605 ,C470_=_C636 ,\nC470_=_C637 ,C470_=_C638 ,C470_=_C639 ,C470_=_C640 ,C470_=_C641 ,C470_=_C642 ,\nC470_=_C643 ,C470_=_C644 ,C470_=_C645 ,C470_=_C646 ,C470_=_C647 ,C470_=_C648 ,\nC470_=_C649 ,C470_=_C650 ,C490_=_C491 ,C490_=_C512 ,C490_=_C532 ,C490_=_C571 ,\nC490_=_C588 ,C490_=_C604 ,C490_=_C621 ,C490_=_C622 ,C490_=_C623 ,C490_=_C624 ,\nC490_=_C625 ,C490_=_C626 ,C490_=_C627 ,C490_=_C628 ,C490_=_C629 ,C490_=_C630 ,\nC490_=_C631 ,C490_=_C632 ,C490_=_C633 ,C490_=_C634 ,C490_=_C635 ,C491_=_C513 ,\nC491_=_C533 ,C491_=_C589 ,C491_=_C605 ,C491_=_C636 ,C491_=_C637 ,C491_=_C638 ,\nC491_=_C639 ,C491_=_C640 ,C491_=_C641 ,C491_=_C642 ,C491_=_C643 ,C491_=_C644 ,\nC491_=_C645 ,C491_=_C646 ,C491_=_C647 ,C491_=_C648 ,C491_=_C649 ,C491_=_C650 ,\nC508_=_C512 ,C508_=_C513 ,C508_=_C529 ,C508_=_C549 ,C508_=_C550 ,C508_=_C551 ,\nC508_=_C554 ,C508_=_C555 ,C508_=_C556 ,C508_=_C557 ,C508_=_C558 ,C508_=_C559 ,\nC508_=_C560 ,C508_=_C561 ,C508_=_C562 ,C508_=_C563 ,C508_=_C564 ,C508_=_C565 ,\nC508_=_C566 ,C508_=_C567 ,C508_=_C568 ,C512_=_C513 ,C512_=_C532 ,C512_=_C571 ,\nC512_=_C588 ,C512_=_C604 ,C512_=_C621 ,C512_=_C622 ,C512_=_C623 ,C512_=_C624 ,\nC512_=_C625 ,C512_=_C626 ,C512_=_C627 ,C512_=_C628 ,C512_=_C629 ,C512_=_C630 ,\nC512_=_C631 ,C512_=_C632 ,C512_=_C633 ,C512_=_C634 ,C512_=_C635 ,C513_=_C533 ,\nC513_=_C589 ,C513_=_C605 ,C513_=_C636 ,C513_=_C637 ,C513_=_C638 ,C513_=_C639 ,\nC513_=_C640 ,C513_=_C641 ,C513_=_C642 ,C513_=_C643 ,C513_=_C644 ,C513_=_C645 ,\nC513_=_C646 ,C513_=_C647 ,C513_=_C648 ,C513_=_C649 ,C513_=_C650 ,C529_=_C532 ,\nC529_=_C533 ,C529_=_C549 ,C529_=_C550 ,C529_=_C551 ,C529_=_C554 ,C529_=_C555 ,\nC529_=_C556 ,C529_=_C557 ,C529_=_C558 ,C529_=_C559 ,C529_=_C560 ,C529_=_C561 ,\nC529_=_C562 ,C529_=_C563 ,C529_=_C564 ,C529_=_C565 ,C529_=_C566 ,C529_=_C567 ,\nC529_=_C568 ,C532_=_C533 ,C532_=_C571 ,C532_=_C588 ,C532_=_C604 ,C532_=_C621 ,\nC532_=_C622 ,C532_=_C623 ,C532_=_C624 ,C532_=_C625 ,C532_=_C626 ,C532_=_C627 ,\nC532_=_C628 ,C532_=_C629 ,C532_=_C630 ,C532_=_C631 ,C532_=_C632 ,C532_=_C633 ,\nC532_=_C634 ,C532_=_C635 ,C533_=_C589 ,C533_=_C605 ,C533_=_C636 ,C533_=_C637 ,\nC533_=_C638 ,C533_=_C639 ,C533_=_C640 ,C533_=_C641 ,C533_=_C642 ,C533_=_C643 ,\nC533_=_C644 ,C533_=_C645 ,C533_=_C646 ,C533_=_C647 ,C533_=_C648 ,C533_=_C649 ,\nC533_=_C650 ,C549_=_C550 ,C549_=_C551 ,C549_=_C554 ,C549_=_C555 ,C549_=_C556 ,\nC549_=_C557 ,C549_=_C558 ,C549_=_C559 ,C549_=_C560 ,C549_=_C561 ,C549_=_C562 ,\nC549_=_C563 ,C549_=_C564 ,C549_=_C565 ,C549_=_C566 ,C549_=_C567 ,C549_=_C568 ,\nC549_=_C571 ,C550_=_C551 ,C550_=_C554 ,C550_=_C555 ,C550_=_C556 ,C550_=_C557 ,\nC550_=_C558</w:t>
      </w:r>
    </w:p>
    <w:p>
      <w:pPr>
        <w:pStyle w:val="PreformattedText"/>
        <w:bidi w:val="0"/>
        <w:spacing w:before="0" w:after="0"/>
        <w:jc w:val="left"/>
        <w:rPr/>
      </w:pPr>
      <w:r>
        <w:rPr/>
        <w:t xml:space="preserve"> </w:t>
      </w:r>
      <w:r>
        <w:rPr/>
        <w:t>,C550_=_C559 ,C550_=_C560 ,C550_=_C561 ,C550_=_C562 ,C550_=_C563 ,\nC550_=_C564 ,C550_=_C565 ,C550_=_C566 ,C550_=_C567 ,C550_=_C568 ,C550_=_C588 ,\nC550_=_C589 ,C551_=_C554 ,C551_=_C555 ,C551_=_C556 ,C551_=_C557 ,C551_=_C558 ,\nC551_=_C559 ,C551_=_C560 ,C551_=_C561 ,C551_=_C562 ,C551_=_C563 ,C551_=_C564 ,\nC551_=_C565 ,C551_=_C566 ,C551_=_C567 ,C551_=_C568 ,C551_=_C604 ,C551_=_C605 ,\nC554_=_C555 ,C554_=_C556 ,C554_=_C557 ,C554_=_C558 ,C554_=_C559 ,C554_=_C560 ,\nC554_=_C561 ,C554_=_C562 ,C554_=_C563 ,C554_=_C564 ,C554_=_C565 ,C554_=_C566 ,\nC554_=_C567 ,C554_=_C568 ,C554_=_C621 ,C554_=_C636 ,C555_=_C556 ,C555_=_C557 ,\nC555_=_C558 ,C555_=_C559 ,C555_=_C560 ,C555_=_C561 ,C555_=_C562 ,C555_=_C563 ,\nC555_=_C564 ,C555_=_C565 ,C555_=_C566 ,C555_=_C567 ,C555_=_C568 ,C555_=_C622 ,\nC555_=_C637 ,C556_=_C557 ,C556_=_C558 ,C556_=_C559 ,C556_=_C560 ,C556_=_C561 ,\nC556_=_C562 ,C556_=_C563 ,C556_=_C564 ,C556_=_C565 ,C556_=_C566 ,C556_=_C567 ,\nC556_=_C568 ,C556_=_C623 ,C556_=_C638 ,C557_=_C558 ,C557_=_C559 ,C557_=_C560 ,\nC557_=_C561 ,C557_=_C562 ,C557_=_C563 ,C557_=_C564 ,C557_=_C565 ,C557_=_C566 ,\nC557_=_C567 ,C557_=_C568 ,C557_=_C624 ,C557_=_C639 ,C558_=_C559 ,C558_=_C560 ,\nC558_=_C561 ,C558_=_C562 ,C558_=_C563 ,C558_=_C564 ,C558_=_C565 ,C558_=_C566 ,\nC558_=_C567 ,C558_=_C568 ,C558_=_C625 ,C558_=_C640 ,C559_=_C560 ,C559_=_C561 ,\nC559_=_C562 ,C559_=_C563 ,C559_=_C564 ,C559_=_C565 ,C559_=_C566 ,C559_=_C567 ,\nC559_=_C568 ,C559_=_C626 ,C559_=_C641 ,C560_=_C561 ,C560_=_C562 ,C560_=_C563 ,\nC560_=_C564 ,C560_=_C565 ,C560_=_C566 ,C560_=_C567 ,C560_=_C568 ,C560_=_C627 ,\nC560_=_C642 ,C561_=_C562 ,C561_=_C563 ,C561_=_C564 ,C561_=_C565 ,C561_=_C566 ,\nC561_=_C567 ,C561_=_C568 ,C561_=_C628 ,C561_=_C643 ,C562_=_C563 ,C562_=_C564 ,\nC562_=_C565 ,C562_=_C566 ,C562_=_C567 ,C562_=_C568 ,C562_=_C629 ,C562_=_C644 ,\nC563_=_C564 ,C563_=_C565 ,C563_=_C566 ,C563_=_C567 ,C563_=_C568 ,C563_=_C630 ,\nC563_=_C645 ,C564_=_C565 ,C564_=_C566 ,C564_=_C567 ,C564_=_C568 ,C564_=_C631 ,\nC564_=_C646 ,C565_=_C566 ,C565_=_C567 ,C565_=_C568 ,C565_=_C632 ,C565_=_C647 ,\nC566_=_C567 ,C566_=_C568 ,C566_=_C633 ,C566_=_C648 ,C567_=_C568 ,C567_=_C634 ,\nC567_=_C649 ,C568_=_C635 ,C568_=_C650 ,C571_=_C588 ,C571_=_C604 ,C571_=_C621 ,\nC571_=_C622 ,C571_=_C623 ,C571_=_C624 ,C571_=_C625 ,C571_=_C626 ,C571_=_C627 ,\nC571_=_C628 ,C571_=_C629 ,C571_=_C630 ,C571_=_C631 ,C571_=_C632 ,C571_=_C633 ,\nC571_=_C634 ,C571_=_C635 ,C588_=_C589 ,C588_=_C604 ,C588_=_C621 ,C588_=_C622 ,\nC588_=_C623 ,C588_=_C624 ,C588_=_C625 ,C588_=_C626 ,C588_=_C627 ,C588_=_C628 ,\nC588_=_C629 ,C588_=_C630 ,C588_=_C631 ,C588_=_C632 ,C588_=_C633 ,C588_=_C634 ,\nC588_=_C635 ,C589_=_C605 ,C589_=_C636 ,C589_=_C637 ,C589_=_C638 ,C589_=_C639 ,\nC589_=_C640 ,C589_=_C641 ,C589_=_C642 ,C589_=_C643 ,C589_=_C644 ,C589_=_C645 ,\nC589_=_C646 ,C589_=_C647 ,C589_=_C648 ,C589_=_C649 ,C589_=_C650 ,C604_=_C605 ,\nC604_=_C621 ,C604_=_C622 ,C604_=_C623 ,C604_=_C624 ,C604_=_C625 ,C604_=_C626 ,\nC604_=_C627 ,C604_=_C628 ,C604_=_C629 ,C604_=_C630 ,C604_=_C631 ,C604_=_C632 ,\nC604_=_C633 ,C604_=_C634 ,C604_=_C635 ,C605_=_C636 ,C605_=_C637 ,C605_=_C638 ,\nC605_=_C639 ,C605_=_C640 ,C605_=_C641 ,C605_=_C642 ,C605_=_C643 ,C605_=_C644 ,\nC605_=_C645 ,C605_=_C646 ,C605_=_C647 ,C605_=_C648 ,C605_=_C649 ,C605_=_C650 ,\nC621_=_C622 ,C621_=_C623 ,C621_=_C624 ,C621_=_C625 ,C621_=_C626 ,C621_=_C627 ,\nC621_=_C628 ,C621_=_C629 ,C621_=_C630 ,C621_=_C631 ,C621_=_C632 ,C621_=_C633 ,\nC621_=_C634 ,C621_=_C635 ,C621_=_C636 ,C622_=_C623 ,C622_=_C624 ,C622_=_C625 ,\nC622_=_C626 ,C622_=_C627 ,C622_=_C628 ,C622_=_C629 ,C622_=_C630 ,C622_=_C631 ,\nC622_=_C632 ,C622_=_C633 ,C622_=_C634 ,C622_=_C635 ,C622_=_C637 ,C623_=_C624 ,\nC623_=_C625 ,C623_=_C626 ,C623_=_C627 ,C623_=_C628 ,C623_=_C629 ,C623_=_C630 ,\nC623_=_C631 ,C623_=_C632 ,C623_=_C633 ,C623_=_C634 ,C623_=_C635 ,C623_=_C638 ,\nC624_=_C625 ,C624_=_C626 ,C624_=_C627 ,C624_=_C628 ,C624_=_C629 ,C624_=_C630 ,\nC624_=_C631 ,C624_=_C632 ,C624_=_C633 ,C624_=_C634 ,C624_=_C635 ,C624_=_C639 ,\nC625_=_C626 ,C625_=_C627 ,C625_=_C628 ,C625_=_C629 ,C625_=_C630 ,C625_=_C631 ,\nC625_=_C632 ,C625_=_C633 ,C625_=_C634 ,C625_=_C635 ,C625_=_C640 ,C626_=_C627 ,\nC626_=_C628 ,C626_=_C629 ,C626_=_C630 ,C626_=_C631 ,C626_=_C632 ,C626_=_C633 ,\nC626_=_C634 ,C626_=_C635 ,C626_=_C641 ,C627_=_C628 ,C627_=_C629 ,C627_=_C630 ,\nC627_=_C631 ,C627_=_C632 ,C627_=_C633 ,C627_=_C634 ,C627_=_C635 ,C627_=_C642 ,\nC628_=_C629 ,C628_=_C630 ,C628_=_C631 ,C628_=_C632 ,C628_=_C633 ,C628_=_C634 ,\nC628_=_C635 ,C628_=_C643 ,C629_=_C630 ,C629_=_C631 ,C629_=_C632 ,C629_=_C633 ,\nC629_=_C634 ,C629_=_C635 ,C629_=_C644 ,C630_=_C631 ,C630_=_C632 ,C630_=_C633 ,\nC630_=_C634 ,C630_=_C635 ,C630_=_C645 ,C631_=_C632 ,C631_=_C633 ,C631_=_C634 ,\nC631_=_C635 ,C631_=_C646 ,C632_=_C633 ,C632_=_C634 ,C632_=_C635 ,C632_=_C647 ,\nC633_=_C634 ,C633_=_C635 ,C633_=_C648 ,C634_=_C635 ,C634_=_C649 ,C635_=_C650 ,\nC636_=_C637 ,C636_=_C638 ,C636_=_C639 ,C636_=_C640 ,C636_=_C641 ,C636_=_C642 ,\nC636_=_C643 ,C636_=_C644 ,C636_=_C645 ,C636_=_C646 ,C636_=_C647 ,C636_=_C648 ,\nC636_=_C649 ,C636_=_C650 ,C637_=_C638 ,C637_=_C639 ,C637_=_C640 ,C637_=_C641 ,\nC637_=_C642 ,C637_=_C643 ,C637_=_C644 ,C637_=_C645 ,C637_=_C646 ,C637_=_C647 ,\nC637_=_C648 ,C637_=_C649 ,C637_=_C650 ,C638_=_C639 ,C638_=_C640 ,C638_=_C641 ,\nC638_=_C642 ,C638_=_C643 ,C638_=_C644 ,C638_=_C645 ,C638_=_C646 ,C638_=_C647 ,\nC638_=_C648 ,C638_=_C649 ,C638_=_C650 ,C639_=_C640 ,C639_=_C641 ,C639_=_C642 ,\nC639_=_C643 ,C639_=_C644 ,C639_=_C645 ,C639_=_C646 ,C639_=_C647 ,C639_=_C648 ,\nC639_=_C649 ,C639_=_C650 ,C640_=_C641 ,C640_=_C642 ,C640_=_C643 ,C640_=_C644 ,\nC640_=_C645 ,C640_=_C646 ,C640_=_C647 ,C640_=_C648 ,C640_=_C649 ,C640_=_C650 ,\nC641_=_C642 ,C641_=_C643 ,C641_=_C644 ,C641_=_C645 ,C641_=_C646 ,C641_=_C647 ,\nC641_=_C648 ,C641_=_C649 ,C641_=_C650 ,C642_=_C643 ,C642_=_C644 ,C642_=_C645 ,\nC642_=_C646 ,C642_=_C647 ,C642_=_C648 ,C642_=_C649 ,C642_=_C650 ,C643_=_C644 ,\nC643_=_C645 ,C643_=_C646 ,C643_=_C647 ,C643_=_C648 ,C643_=_C649 ,C643_=_C650 ,\nC644_=_C645 ,C644_=_C646 ,C644_=_C647 ,C644_=_C648 ,C644_=_C649 ,C644_=_C650 ,\nC645_=_C646 ,C645_=_C647 ,C645_=_C648 ,C645_=_C649 ,C645_=_C650 ,C646_=_C647 ,\nC646_=_C648 ,C646_=_C649 ,C646_=_C650 ,C647_=_C648 ,C647_=_C649 ,C647_=_C650 ,\nC648_=_C649 ,C648_=_C650 ,C649_=_C650 ,"];11[shape=box, label="id:11 level: 2\n253: C0 C1 C2 C3 C4 \nC5 C6 C7 C8 C9 C10 \nC11 C12 C13 C15 C16 C18 \nC19 C20 C21 C22 C23 C24 \nC25 C26 C27 C28 C29 C30 \nC31 C32 C33 C34 C36 C44 \nC47 C50 C68 C71 C72 C73 \nC74 C75 C76 C77 C78 C80 \nC81 C82 C84 C85 C86 C87 \nC88 C89 C90 C91 C92 C93 \nC94 C95 C96 C97 C98 C99 \nC100 C101 C102 C103 C105 C106 \nC107 C114 C118 C119 C122 C140 \nC143 C149 C153 C154 C157 C175 \nC178 C183 C187 C188 C191 C208 \nC211 C215 C219 C220 C223 C241 \nC244 C247 C251 C252 C255 C273 \nC276 C278 C282 C283 C286 C304 \nC307 C308 C312 C315 C333 C336 \nC337 C338 C339 C341 C342 C343 \nC344 C345 C346 C347 C348 C349 \nC350 C351 C352 C353 C354 C355 \nC356 C357 C358 C359 C361 C362 \nC363 C366 C367 C370 C388 C391 \nC393 C394 C413 C416 C417 C436 \nC439 C440 C441 C442 C443 C444 \nC445 C446 C447 C448 C449 C450 \nC451 C452 C453 C454 C455 C456 \nC457 C459 C460 C461 C462 C463 \nC465 C466 C467 C468 C469 C470 \nC471 C472 C473 C474 C475 C476 \nC477 C478 C479 C480 C481 C482 \nC483 C486 C503 C506 C507 C525 \nC528 C529 C530 C531 C532 C533 \nC534 C535 C536 C537 C538 C539 \nC540 C541 C542 C543 C544 C545 \nC546 C547 C565 C568 C583 C586 \nC600 C603 C619 C632 C635 C647 \nC650 C661 C664 C674 C677 C685 \nC695 C698 C705 C708 C714 C717 \nC722 C725 C729 C734 C737 C739 \nC742 C743 C746 C747 C748 C749 \nC751 C752 \n5136: C0_=_C1( C0 C1 ) C0_=_C2( C0 C2 ) C0_=_C3( C0 C3 ) C0_=_C4( C0 C4 ) C0_=_C5( C0 C5 ) \nC0_=_C6( C0 C6 ) C0_=_C7( C0 C7 ) C0_=_C8( C0 C8 ) C0_=_C9( C0 C9 ) C0_=_C10( C0 C10 ) C0_=_C11( C0 C11 ) \nC0_=_C12( C0 C12 ) C0_=_C13( C0 C13 ) C0_=_C15( C0 C15 ) C0_=_C16( C0 C16 ) C0_=_C18( C0 C18 ) C0_=_C19( C0 C19 ) \nC0_=_C20( C0 C20 ) C0_=_C21( C0 C21 ) C0_=_C22( C0 C22 ) C0_=_C23( C0 C23 ) C0_=_C24( C0 C24 ) C0_=_C25( C0 C25 ) \nC0_=_C26( C0 C26 ) C0_=_C27( C0 C27 ) C0_=_C28( C0 C28 ) C0_=_C29( C0 C29 ) C0_=_C30( C0 C30 ) C0_=_C31( C0 C31 ) \nC0_=_C32( C0 C32 ) C0_=_C33( C0 C33 ) C0_=_C34( C0 C34 ) C0_=_C36( C0 C36 ) C0_=_C44( C0 C44 ) C0_=_C47( C0 C47 ) \nC0_=_C50( C0 C50 ) C0_=_C68( C0 C68 ) C0_=_C71( C0 C71 ) C1_=_C2( C1 C2 ) C1_=_C3( C1 C3 ) C1_=_C4( C1 C4 ) \nC1_=_C5( C1 C5 ) C1_=_C6( C1 C6 ) C1_=_C7( C1 C7 ) C1_=_C8( C1 C8 ) C1_=_C9( C1 C9 ) C1_=_C10( C1 C10 ) \nC1_=_C11( C1 C11 ) C1_=_C12( C1 C12 ) C1_=_C13( C1 C13 ) C1_=_C15( C1 C15 ) C1_=_C16( C1 C16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6( C1 C36 ) C1_=_C72( C1 C72 ) \nC1_=_C73( C1 C73 ) C1_=_C74( C1 C74 ) C1_=_C75( C1 C75 ) C1_=_C76( C1 C76 ) C1_=_C77( C1 C77 ) C1_=_C78( C1 C78 ) \nC1_=_C80( C1 C80 ) C1_=_C81( C1 C81 ) C1_=_C82( C1 C82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5( C1 C105 ) \nC1_=_C106( C1 C106 ) C1_=_C107( C1 C107 ) C2_=_C3( C2 C3 ) C2_=_C4( C2 C4 ) C2_=_C5( C2 C5 ) C2_=_C6( C2 C6 ) \nC2_=_C7( C2 C7 ) C2_=_C8( C2 C8 ) C2_=_C9( C2 C9 ) C2_=_C10( C2 C10 ) C2_=_C11( C2 C11 ) C2_=_C12( C2 C12 ) \nC2_=_C13( C2 C13 ) C2_=_C15( C2 C15 ) C2_=_C16( C2 C16 ) C2_=_C18( C2 C18 ) C2_=_C19( C2 C19 ) C2_=_C20( C2 C20 ) \nC2_=_C21( C2 C21 ) C2_=_C22( C2 C22 ) C2_=_C23(</w:t>
      </w:r>
    </w:p>
    <w:p>
      <w:pPr>
        <w:pStyle w:val="PreformattedText"/>
        <w:bidi w:val="0"/>
        <w:spacing w:before="0" w:after="0"/>
        <w:jc w:val="left"/>
        <w:rPr/>
      </w:pPr>
      <w:r>
        <w:rPr/>
        <w:t xml:space="preserve"> </w:t>
      </w:r>
      <w:r>
        <w:rPr/>
        <w:t>C2 C23 ) C2_=_C24( C2 C24 ) C2_=_C25( C2 C25 ) C2_=_C26( C2 C26 ) \nC2_=_C27( C2 C27 ) C2_=_C28( C2 C28 ) C2_=_C29( C2 C29 ) C2_=_C30( C2 C30 ) C2_=_C31( C2 C31 ) C2_=_C32( C2 C32 ) \nC2_=_C33( C2 C33 ) C2_=_C34( C2 C34 ) C2_=_C72( C2 C72 ) C2_=_C114( C2 C114 ) C2_=_C118( C2 C118 ) C2_=_C119( C2 C119 ) \nC2_=_C122( C2 C122 ) C2_=_C140( C2 C140 ) C2_=_C143( C2 C143 ) C3_=_C4( C3 C4 ) C3_=_C5( C3 C5 ) C3_=_C6( C3 C6 ) \nC3_=_C7( C3 C7 ) C3_=_C8( C3 C8 ) C3_=_C9( C3 C9 ) C3_=_C10( C3 C10 ) C3_=_C11( C3 C11 ) C3_=_C12( C3 C12 ) \nC3_=_C13( C3 C13 ) C3_=_C15( C3 C15 ) C3_=_C16( C3 C16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73( C3 C73 ) C3_=_C149( C3 C149 ) C3_=_C153( C3 C153 ) C3_=_C154( C3 C154 ) \nC3_=_C157( C3 C157 ) C3_=_C175( C3 C175 ) C3_=_C178( C3 C178 ) C4_=_C5( C4 C5 ) C4_=_C6( C4 C6 ) C4_=_C7( C4 C7 ) \nC4_=_C8( C4 C8 ) C4_=_C9( C4 C9 ) C4_=_C10( C4 C10 ) C4_=_C11( C4 C11 ) C4_=_C12( C4 C12 ) C4_=_C13( C4 C13 ) \nC4_=_C15( C4 C15 ) C4_=_C16( C4 C16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74( C4 C74 ) C4_=_C183( C4 C183 ) C4_=_C187( C4 C187 ) C4_=_C188( C4 C188 ) C4_=_C191( C4 C191 ) \nC4_=_C208( C4 C208 ) C4_=_C211( C4 C211 ) C5_=_C6( C5 C6 ) C5_=_C7( C5 C7 ) C5_=_C8( C5 C8 ) C5_=_C9( C5 C9 ) \nC5_=_C10( C5 C10 ) C5_=_C11( C5 C11 ) C5_=_C12( C5 C12 ) C5_=_C13( C5 C13 ) C5_=_C15( C5 C15 ) C5_=_C16( C5 C16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75( C5 C75 ) \nC5_=_C215( C5 C215 ) C5_=_C219( C5 C219 ) C5_=_C220( C5 C220 ) C5_=_C223( C5 C223 ) C5_=_C241( C5 C241 ) C5_=_C244( C5 C244 ) \nC6_=_C7( C6 C7 ) C6_=_C8( C6 C8 ) C6_=_C9( C6 C9 ) C6_=_C10( C6 C10 ) C6_=_C11( C6 C11 ) C6_=_C12( C6 C12 ) \nC6_=_C13( C6 C13 ) C6_=_C15( C6 C15 ) C6_=_C16( C6 C16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76( C6 C76 ) C6_=_C247( C6 C247 ) C6_=_C251( C6 C251 ) C6_=_C252( C6 C252 ) \nC6_=_C255( C6 C255 ) C6_=_C273( C6 C273 ) C6_=_C276( C6 C276 ) C7_=_C8( C7 C8 ) C7_=_C9( C7 C9 ) C7_=_C10( C7 C10 ) \nC7_=_C11( C7 C11 ) C7_=_C12( C7 C12 ) C7_=_C13( C7 C13 ) C7_=_C15( C7 C15 ) C7_=_C16( C7 C16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77( C7 C77 ) C7_=_C278( C7 C278 ) \nC7_=_C282( C7 C282 ) C7_=_C283( C7 C283 ) C7_=_C286( C7 C286 ) C7_=_C304( C7 C304 ) C7_=_C307( C7 C307 ) C8_=_C9( C8 C9 ) \nC8_=_C10( C8 C10 ) C8_=_C11( C8 C11 ) C8_=_C12( C8 C12 ) C8_=_C13( C8 C13 ) C8_=_C15( C8 C15 ) C8_=_C16( C8 C16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78( C8 C78 ) \nC8_=_C308( C8 C308 ) C8_=_C312( C8 C312 ) C8_=_C315( C8 C315 ) C8_=_C333( C8 C333 ) C8_=_C336( C8 C336 ) C9_=_C10( C9 C10 ) \nC9_=_C11( C9 C11 ) C9_=_C12( C9 C12 ) C9_=_C13( C9 C13 ) C9_=_C15( C9 C15 ) C9_=_C16( C9 C16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44( C9 C44 ) C9_=_C114( C9 C114 ) \nC9_=_C149( C9 C149 ) C9_=_C183( C9 C183 ) C9_=_C215( C9 C215 ) C9_=_C247( C9 C247 ) C9_=_C278( C9 C278 ) C9_=_C308( C9 C308 ) \nC9_=_C337( C9 C337 ) C9_=_C338( C9 C338 ) C9_=_C339( C9 C339 ) C9_=_C341( C9 C341 ) C9_=_C342( C9 C342 ) C9_=_C343( C9 C343 ) \nC9_=_C344( C9 C344 ) C9_=_C345( C9 C345 ) C9_=_C346( C9 C346 ) C9_=_C347( C9 C347 ) C9_=_C348( C9 C348 ) C9_=_C349( C9 C349 ) \nC9_=_C350( C9 C350 ) C9_=_C351( C9 C351 ) C9_=_C352( C9 C352 ) C9_=_C353( C9 C353 ) C9_=_C354( C9 C354 ) C9_=_C355( C9 C355 ) \nC9_=_C356( C9 C356 ) C9_=_C357( C9 C357 ) C9_=_C358( C9 C358 ) C9_=_C359( C9 C359 ) C9_=_C361( C9 C361 ) C9_=_C362( C9 C362 ) \nC9_=_C363( C9 C363 ) C10_=_C11( C10 C11 ) C10_=_C12( C10 C12 ) C10_=_C13( C10 C13 ) C10_=_C15( C10 C15 ) C10_=_C16( C10 C16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80( C10 C80 ) \nC10_=_C337( C10 C337 ) C10_=_C366( C10 C366 ) C10_=_C367( C10 C367 ) C10_=_C370( C10 C370 ) C10_=_C388( C10 C388 ) C10_=_C391( C10 C391 ) \nC11_=_C12( C11 C12 ) C11_=_C13( C11 C13 ) C11_=_C15( C11 C15 ) C11_=_C16( C11 C16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81( C11 C81 ) C11_=_C338( C11 C338 ) C11_=_C393( C11 C393 ) \nC11_=_C394( C11 C394 ) C11_=_C413( C11 C413 ) C11_=_C416( C11 C416 ) C12_=_C13( C12 C13 ) C12_=_C15( C12 C15 ) C12_=_C16( C12 C16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82( C12 C82 ) \nC12_=_C339( C12 C339 ) C12_=_C417( C12 C417 ) C12_=_C436( C12 C436 ) C13_=_C15( C13 C15 ) C13_=_C16( C13 C16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47( C13 C47 ) C13_=_C118( C13 C118 ) \nC13_=_C153( C13 C153 ) C13_=_C187( C13 C187 ) C13_=_C219( C13 C219 ) C13_=_C251( C13 C251 ) C13_=_C282( C13 C282 ) C13_=_C312( C13 C312 ) \nC13_=_C366( C13 C366 ) C13_=_C393( C13 C393 ) C13_=_C417( C13 C417 ) C13_=_C439( C13 C439 ) C13_=_C440( C13 C440 ) C13_=_C441( C13 C441 ) \nC13_=_C442( C13 C442 ) C13_=_C443( C13 C443 ) C13_=_C444( C13 C444 ) C13_=_C445( C13 C445 ) C13_=_C446( C13 C446 ) C13_=_C447( C13 C447 ) \nC13_=_C448( C13 C448 ) C13_=_C449( C13 C449 ) C13_=_C450( C13 C450 ) C13_=_C451( C13 C451 ) C13_=_C452( C13 C452 ) C13_=_C453( C13 C453 ) \nC13_=_C454( C13 C454 ) C13_=_C455( C13 C455 ) C13_=_C456( C13 C456 ) C13_=_C457( C13 C457 ) C13_=_C459( C13 C459 ) C13_=_C460( C13 C460 ) \nC13_=_C461( C13 C461 ) C15_=_C16( C15 C16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85( C15 C85 ) C15_=_C342( C15 C342 ) C15_=_C440( C15 C440 ) C15_=_C462( C15 C462 ) C15_=_C486( C15 C486 ) \nC15_=_C503( C15 C503 ) C15_=_C506( C15 C506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86( C16 C86 ) C16_=_C343( C16 C343 ) C16_=_C441( C16 C441 ) C16_=_C463( C16 C463 ) C16_=_C507( C16 C507 ) \nC16_=_C525( C16 C525 ) C16_=_C528( C16 C528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88( C18 C88 ) C18_=_C345( C18 C345 ) C18_=_C443( C18 C443 ) C18_=_C465( C18 C465 ) C18_=_C529( C18 C529 ) C18_=_C565( C18 C565 ) \nC18_=_C568( C18 C568 ) C19_=_C20(</w:t>
      </w:r>
    </w:p>
    <w:p>
      <w:pPr>
        <w:pStyle w:val="PreformattedText"/>
        <w:bidi w:val="0"/>
        <w:spacing w:before="0" w:after="0"/>
        <w:jc w:val="left"/>
        <w:rPr/>
      </w:pPr>
      <w:r>
        <w:rPr/>
        <w:t xml:space="preserve"> </w:t>
      </w:r>
      <w:r>
        <w:rPr/>
        <w:t>C19 C20 ) C19_=_C21( C19 C21 ) C19_=_C22( C19 C22 ) C19_=_C23( C19 C23 ) C19_=_C24( C19 C24 ) \nC19_=_C25( C19 C25 ) C19_=_C26( C19 C26 ) C19_=_C27( C19 C27 ) C19_=_C28( C19 C28 ) C19_=_C29( C19 C29 ) C19_=_C30( C19 C30 ) \nC19_=_C31( C19 C31 ) C19_=_C32( C19 C32 ) C19_=_C33( C19 C33 ) C19_=_C34( C19 C34 ) C19_=_C89( C19 C89 ) C19_=_C346( C19 C346 ) \nC19_=_C444( C19 C444 ) C19_=_C466( C19 C466 ) C19_=_C530( C19 C530 ) C19_=_C583( C19 C583 ) C19_=_C586( C19 C586 ) C20_=_C21( C20 C21 ) \nC20_=_C22( C20 C22 ) C20_=_C23( C20 C23 ) C20_=_C24( C20 C24 ) C20_=_C25( C20 C25 ) C20_=_C26( C20 C26 ) C20_=_C27( C20 C27 ) \nC20_=_C28( C20 C28 ) C20_=_C29( C20 C29 ) C20_=_C30( C20 C30 ) C20_=_C31( C20 C31 ) C20_=_C32( C20 C32 ) C20_=_C33( C20 C33 ) \nC20_=_C34( C20 C34 ) C20_=_C90( C20 C90 ) C20_=_C347( C20 C347 ) C20_=_C467( C20 C467 ) C20_=_C600( C20 C600 ) C20_=_C603( C20 C603 ) \nC21_=_C22( C21 C22 ) C21_=_C23( C21 C23 ) C21_=_C24( C21 C24 ) C21_=_C25( C21 C25 ) C21_=_C26( C21 C26 ) C21_=_C27( C21 C27 ) \nC21_=_C28( C21 C28 ) C21_=_C29( C21 C29 ) C21_=_C30( C21 C30 ) C21_=_C31( C21 C31 ) C21_=_C32( C21 C32 ) C21_=_C33( C21 C33 ) \nC21_=_C34( C21 C34 ) C21_=_C91( C21 C91 ) C21_=_C348( C21 C348 ) C21_=_C468( C21 C468 ) C21_=_C531( C21 C531 ) C21_=_C619( C21 C619 ) \nC22_=_C23( C22 C23 ) C22_=_C24( C22 C24 ) C22_=_C25( C22 C25 ) C22_=_C26( C22 C26 ) C22_=_C27( C22 C27 ) C22_=_C28( C22 C28 ) \nC22_=_C29( C22 C29 ) C22_=_C30( C22 C30 ) C22_=_C31( C22 C31 ) C22_=_C32( C22 C32 ) C22_=_C33( C22 C33 ) C22_=_C34( C22 C34 ) \nC22_=_C93( C22 C93 ) C22_=_C350( C22 C350 ) C22_=_C446( C22 C446 ) C22_=_C470( C22 C470 ) C22_=_C533( C22 C533 ) C22_=_C647( C22 C647 ) \nC22_=_C650( C22 C650 ) C23_=_C24( C23 C24 ) C23_=_C25( C23 C25 ) C23_=_C26( C23 C26 ) C23_=_C27( C23 C27 ) C23_=_C28( C23 C28 ) \nC23_=_C29( C23 C29 ) C23_=_C30( C23 C30 ) C23_=_C31( C23 C31 ) C23_=_C32( C23 C32 ) C23_=_C33( C23 C33 ) C23_=_C34( C23 C34 ) \nC23_=_C94( C23 C94 ) C23_=_C351( C23 C351 ) C23_=_C447( C23 C447 ) C23_=_C471( C23 C471 ) C23_=_C534( C23 C534 ) C23_=_C661( C23 C661 ) \nC23_=_C664( C23 C664 ) C24_=_C25( C24 C25 ) C24_=_C26( C24 C26 ) C24_=_C27( C24 C27 ) C24_=_C28( C24 C28 ) C24_=_C29( C24 C29 ) \nC24_=_C30( C24 C30 ) C24_=_C31( C24 C31 ) C24_=_C32( C24 C32 ) C24_=_C33( C24 C33 ) C24_=_C34( C24 C34 ) C24_=_C95( C24 C95 ) \nC24_=_C352( C24 C352 ) C24_=_C448( C24 C448 ) C24_=_C472( C24 C472 ) C24_=_C535( C24 C535 ) C24_=_C674( C24 C674 ) C24_=_C677( C24 C677 ) \nC25_=_C26( C25 C26 ) C25_=_C27( C25 C27 ) C25_=_C28( C25 C28 ) C25_=_C29( C25 C29 ) C25_=_C30( C25 C30 ) C25_=_C31( C25 C31 ) \nC25_=_C32( C25 C32 ) C25_=_C33( C25 C33 ) C25_=_C34( C25 C34 ) C25_=_C96( C25 C96 ) C25_=_C449( C25 C449 ) C25_=_C473( C25 C473 ) \nC25_=_C536( C25 C536 ) C25_=_C685( C25 C685 ) C26_=_C27( C26 C27 ) C26_=_C28( C26 C28 ) C26_=_C29( C26 C29 ) C26_=_C30( C26 C30 ) \nC26_=_C31( C26 C31 ) C26_=_C32( C26 C32 ) C26_=_C33( C26 C33 ) C26_=_C34( C26 C34 ) C26_=_C97( C26 C97 ) C26_=_C353( C26 C353 ) \nC26_=_C450( C26 C450 ) C26_=_C474( C26 C474 ) C26_=_C537( C26 C537 ) C26_=_C695( C26 C695 ) C26_=_C698( C26 C698 ) C27_=_C28( C27 C28 ) \nC27_=_C29( C27 C29 ) C27_=_C30( C27 C30 ) C27_=_C31( C27 C31 ) C27_=_C32( C27 C32 ) C27_=_C33( C27 C33 ) C27_=_C34( C27 C34 ) \nC27_=_C98( C27 C98 ) C27_=_C354( C27 C354 ) C27_=_C451( C27 C451 ) C27_=_C475( C27 C475 ) C27_=_C538( C27 C538 ) C27_=_C705( C27 C705 ) \nC27_=_C708( C27 C708 ) C28_=_C29( C28 C29 ) C28_=_C30( C28 C30 ) C28_=_C31( C28 C31 ) C28_=_C32( C28 C32 ) C28_=_C33( C28 C33 ) \nC28_=_C34( C28 C34 ) C28_=_C355( C28 C355 ) C28_=_C452( C28 C452 ) C28_=_C476( C28 C476 ) C28_=_C539( C28 C539 ) C28_=_C714( C28 C714 ) \nC28_=_C717( C28 C717 ) C29_=_C30( C29 C30 ) C29_=_C31( C29 C31 ) C29_=_C32( C29 C32 ) C29_=_C33( C29 C33 ) C29_=_C34( C29 C34 ) \nC29_=_C99( C29 C99 ) C29_=_C356( C29 C356 ) C29_=_C453( C29 C453 ) C29_=_C477( C29 C477 ) C29_=_C540( C29 C540 ) C29_=_C722( C29 C722 ) \nC29_=_C725( C29 C725 ) C30_=_C31( C30 C31 ) C30_=_C32( C30 C32 ) C30_=_C33( C30 C33 ) C30_=_C34( C30 C34 ) C30_=_C101( C30 C101 ) \nC30_=_C358( C30 C358 ) C30_=_C455( C30 C455 ) C30_=_C479( C30 C479 ) C30_=_C542( C30 C542 ) C30_=_C734( C30 C734 ) C30_=_C737( C30 C737 ) \nC31_=_C32( C31 C32 ) C31_=_C33( C31 C33 ) C31_=_C34( C31 C34 ) C31_=_C103( C31 C103 ) C31_=_C359( C31 C359 ) C31_=_C457( C31 C457 ) \nC31_=_C481( C31 C481 ) C31_=_C544( C31 C544 ) C31_=_C743( C31 C743 ) C31_=_C746( C31 C746 ) C32_=_C33( C32 C33 ) C32_=_C34( C32 C34 ) \nC32_=_C68( C32 C68 ) C32_=_C140( C32 C140 ) C32_=_C175( C32 C175 ) C32_=_C208( C32 C208 ) C32_=_C241( C32 C241 ) C32_=_C273( C32 C273 ) \nC32_=_C304( C32 C304 ) C32_=_C333( C32 C333 ) C32_=_C388( C32 C388 ) C32_=_C413( C32 C413 ) C32_=_C436( C32 C436 ) C32_=_C503( C32 C503 ) \nC32_=_C525( C32 C525 ) C32_=_C545( C32 C545 ) C32_=_C565( C32 C565 ) C32_=_C583( C32 C583 ) C32_=_C600( C32 C600 ) C32_=_C632( C32 C632 ) \nC32_=_C647( C32 C647 ) C32_=_C661( C32 C661 ) C32_=_C674( C32 C674 ) C32_=_C685( C32 C685 ) C32_=_C695( C32 C695 ) C32_=_C705( C32 C705 ) \nC32_=_C714( C32 C714 ) C32_=_C722( C32 C722 ) C32_=_C729( C32 C729 ) C32_=_C734( C32 C734 ) C32_=_C739( C32 C739 ) C32_=_C743( C32 C743 ) \nC32_=_C747( C32 C747 ) C32_=_C748( C32 C748 ) C32_=_C749( C32 C749 ) C33_=_C34( C33 C34 ) C33_=_C105( C33 C105 ) C33_=_C361( C33 C361 ) \nC33_=_C459( C33 C459 ) C33_=_C482( C33 C482 ) C33_=_C546( C33 C546 ) C33_=_C747( C33 C747 ) C33_=_C751( C33 C751 ) C34_=_C106( C34 C106 ) \nC34_=_C362( C34 C362 ) C34_=_C460( C34 C460 ) C34_=_C483( C34 C483 ) C34_=_C547( C34 C547 ) C34_=_C748( C34 C748 ) C34_=_C752( C34 C752 ) \nC36_=_C44( C36 C44 ) C36_=_C47( C36 C47 ) C36_=_C50( C36 C50 ) C36_=_C68( C36 C68 ) C36_=_C71( C36 C71 ) C36_=_C72( C36 C72 ) \nC36_=_C73( C36 C73 ) C36_=_C74( C36 C74 ) C36_=_C75( C36 C75 ) C36_=_C76( C36 C76 ) C36_=_C77( C36 C77 ) C36_=_C78( C36 C78 ) \nC36_=_C80( C36 C80 ) C36_=_C81( C36 C81 ) C36_=_C82( C36 C82 ) C36_=_C84( C36 C84 ) C36_=_C85( C36 C85 ) C36_=_C86( C36 C86 ) \nC36_=_C87( C36 C87 ) C36_=_C88( C36 C88 ) C36_=_C89( C36 C89 ) C36_=_C90( C36 C90 ) C36_=_C91( C36 C91 ) C36_=_C92( C36 C92 ) \nC36_=_C93( C36 C93 ) C36_=_C94( C36 C94 ) C36_=_C95( C36 C95 ) C36_=_C96( C36 C96 ) C36_=_C97( C36 C97 ) C36_=_C98( C36 C98 ) \nC36_=_C99( C36 C99 ) C36_=_C100( C36 C100 ) C36_=_C101( C36 C101 ) C36_=_C102( C36 C102 ) C36_=_C103( C36 C103 ) C36_=_C105( C36 C105 ) \nC36_=_C106( C36 C106 ) C36_=_C107( C36 C107 ) C44_=_C47( C44 C47 ) C44_=_C50( C44 C50 ) C44_=_C68( C44 C68 ) C44_=_C71( C44 C71 ) \nC44_=_C114( C44 C114 ) C44_=_C149( C44 C149 ) C44_=_C183( C44 C183 ) C44_=_C215( C44 C215 ) C44_=_C247( C44 C247 ) C44_=_C278( C44 C278 ) \nC44_=_C308( C44 C308 ) C44_=_C337( C44 C337 ) C44_=_C338( C44 C338 ) C44_=_C339( C44 C339 ) C44_=_C341( C44 C341 ) C44_=_C342( C44 C342 ) \nC44_=_C343( C44 C343 ) C44_=_C344( C44 C344 ) C44_=_C345( C44 C345 ) C44_=_C346( C44 C346 ) C44_=_C347( C44 C347 ) C44_=_C348( C44 C348 ) \nC44_=_C349( C44 C349 ) C44_=_C350( C44 C350 ) C44_=_C351( C44 C351 ) C44_=_C352( C44 C352 ) C44_=_C353( C44 C353 ) C44_=_C354( C44 C354 ) \nC44_=_C355( C44 C355 ) C44_=_C356( C44 C356 ) C44_=_C357( C44 C357 ) C44_=_C358( C44 C358 ) C44_=_C359( C44 C359 ) C44_=_C361( C44 C361 ) \nC44_=_C362( C44 C362 ) C44_=_C363( C44 C363 ) C47_=_C50( C47 C50 ) C47_=_C68( C47 C68 ) C47_=_C71( C47 C71 ) C47_=_C118( C47 C118 ) \nC47_=_C153( C47 C153 ) C47_=_C187( C47 C187 ) C47_=_C219( C47 C219 ) C47_=_C251( C47 C251 ) C47_=_C282( C47 C282 ) C47_=_C312( C47 C312 ) \nC47_=_C366( C47 C366 ) C47_=_C393( C47 C393 ) C47_=_C417( C47 C417 ) C47_=_C439( C47 C439 ) C47_=_C440( C47 C440 ) C47_=_C441( C47 C441 ) \nC47_=_C442( C47 C442 ) C47_=_C443( C47 C443 ) C47_=_C444( C47 C444 ) C47_=_C445( C47 C445 ) C47_=_C446( C47 C446 ) C47_=_C447( C47 C447 ) \nC47_=_C448( C47 C448 ) C47_=_C449( C47 C449 ) C47_=_C450( C47 C450 ) C47_=_C451( C47 C451 ) C47_=_C452( C47 C452 ) C47_=_C453( C47 C453 ) \nC47_=_C454( C47 C454 ) C47_=_C455( C47 C455 ) C47_=_C456( C47 C456 ) C47_=_C457( C47 C457 ) C47_=_C459( C47 C459 ) C47_=_C460( C47 C460 ) \nC47_=_C461( C47 C461 ) C50_=_C68( C50 C68 ) C50_=_C71( C50 C71 ) C50_=_C87( C50 C87 ) C50_=_C122( C50 C122 ) C50_=_C157( C50 C157 ) \nC50_=_C191( C50 C191 ) C50_=_C223( C50 C223 ) C50_=_C255( C50 C255 ) C50_=_C286( C50 C286 ) C50_=_C315( C50 C315 ) C50_=_C344( C50 C344 ) \nC50_=_C370( C50 C370 ) C50_=_C442( C50 C442 ) C50_=_C486( C50 C486 ) C50_=_C507( C50 C507 ) C50_=_C529( C50 C529 ) C50_=_C530( C50 C530 ) \nC50_=_C531( C50 C531 ) C50_=_C532( C50 C532 ) C50_=_C533( C50 C533 ) C50_=_C534( C50 C534 ) C50_=_C535( C50 C535 ) C50_=_C536( C50 C536 ) \nC50_=_C537( C50 C537 ) C50_=_C538( C50 C538 ) C50_=_C539( C50 C539 ) C50_=_C540( C50 C540 ) C50_=_C541( C50 C541 ) C50_=_C542( C50 C542 ) \nC50_=_C543( C50 C543 ) C50_=_C544( C50 C544 ) C50_=_C545( C50 C545 ) C50_=_C546( C50 C546 ) C50_=_C547( C50 C547 ) C68_=_C71( C68 C71 ) \nC68_=_C140( C68 C140 ) C68_=_C175( C68 C175 ) C68_=_C208( C68 C208 ) C68_=_C241( C68 C241 ) C68_=_C273( C68 C273 ) C68_=_C304( C68 C304 ) \nC68_=_C333( C68 C333 ) C68_=_C388( C68 C388 ) C68_=_C413( C68 C413 ) C68_=_C436( C68 C436 ) C68_=_C503( C68 C503 ) C68_=_C525( C68 C525 ) \nC68_=_C545( C68 C545 ) C68_=_C565( C68 C565 ) C68_=_C583( C68 C583 ) C68_=_C600( C68 C600 ) C68_=_C632( C68 C632 ) C68_=_C647( C68 C647 ) \nC68_=_C661( C68 C661 ) C68_=_C674( C68 C674 ) C68_=_C685( C68 C685 ) C68_=_C695( C68 C695 ) C68_=_C705( C68 C705 ) C68_=_C714( C68 C714 ) \nC68_=_C722( C68 C722 ) C68_=_C729( C68 C729 ) C68_=_C734( C68 C734 ) C68_=_C739( C68 C739 ) C68_=_C743( C68 C743 ) C68_=_C747( C68 C747 ) \nC68_=_C748( C68 C748 ) C68_=_C749( C68 C749 ) C71_=_C107( C71 C107 ) C71_=_C143( C71 C143 ) C71_=_C178( C71 C178 ) C71_=_C211( C71 C211 ) \nC71_=_C244( C71 C244 ) C71_=_C276( C71 C276 ) C71_=_C307( C71 C307 ) C71_=_C336( C71 C336 ) C71_=_C363( C71 C363 ) C71_=_C391( C71 C391 ) \nC71_=_C416( C71 C416 ) C71_=_C461( C71 C461 ) C71_=_C506( C71</w:t>
      </w:r>
    </w:p>
    <w:p>
      <w:pPr>
        <w:pStyle w:val="PreformattedText"/>
        <w:bidi w:val="0"/>
        <w:spacing w:before="0" w:after="0"/>
        <w:jc w:val="left"/>
        <w:rPr/>
      </w:pPr>
      <w:r>
        <w:rPr/>
        <w:t xml:space="preserve"> </w:t>
      </w:r>
      <w:r>
        <w:rPr/>
        <w:t>C506 ) C71_=_C528( C71 C528 ) C71_=_C568( C71 C568 ) C71_=_C586( C71 C586 ) \nC71_=_C603( C71 C603 ) C71_=_C619( C71 C619 ) C71_=_C635( C71 C635 ) C71_=_C650( C71 C650 ) C71_=_C664( C71 C664 ) C71_=_C677( C71 C677 ) \nC71_=_C698( C71 C698 ) C71_=_C708( C71 C708 ) C71_=_C717( C71 C717 ) C71_=_C725( C71 C725 ) C71_=_C737( C71 C737 ) C71_=_C742( C71 C742 ) \nC71_=_C746( C71 C746 ) C71_=_C749( C71 C749 ) C71_=_C751( C71 C751 ) C71_=_C752( C71 C752 ) C72_=_C73( C72 C73 ) C72_=_C74( C72 C74 ) \nC72_=_C75( C72 C75 ) C72_=_C76( C72 C76 ) C72_=_C77( C72 C77 ) C72_=_C78( C72 C78 ) C72_=_C80( C72 C80 ) C72_=_C81( C72 C81 ) \nC72_=_C82( C72 C82 ) C72_=_C84( C72 C84 ) C72_=_C85( C72 C85 ) C72_=_C86( C72 C86 ) C72_=_C87( C72 C87 ) C72_=_C88( C72 C88 ) \nC72_=_C89( C72 C89 ) C72_=_C90( C72 C90 ) C72_=_C91( C72 C91 ) C72_=_C92( C72 C92 ) C72_=_C93( C72 C93 ) C72_=_C94( C72 C94 ) \nC72_=_C95( C72 C95 ) C72_=_C96( C72 C96 ) C72_=_C97( C72 C97 ) C72_=_C98( C72 C98 ) C72_=_C99( C72 C99 ) C72_=_C100( C72 C100 ) \nC72_=_C101( C72 C101 ) C72_=_C102( C72 C102 ) C72_=_C103( C72 C103 ) C72_=_C105( C72 C105 ) C72_=_C106( C72 C106 ) C72_=_C107( C72 C107 ) \nC72_=_C114( C72 C114 ) C72_=_C118( C72 C118 ) C72_=_C119( C72 C119 ) C72_=_C122( C72 C122 ) C72_=_C140( C72 C140 ) C72_=_C143( C72 C143 ) \nC73_=_C74( C73 C74 ) C73_=_C75( C73 C75 ) C73_=_C76( C73 C76 ) C73_=_C77( C73 C77 ) C73_=_C78( C73 C78 ) C73_=_C80( C73 C80 ) \nC73_=_C81( C73 C81 ) C73_=_C82( C73 C82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99( C73 C99 ) \nC73_=_C100( C73 C100 ) C73_=_C101( C73 C101 ) C73_=_C102( C73 C102 ) C73_=_C103( C73 C103 ) C73_=_C105( C73 C105 ) C73_=_C106( C73 C106 ) \nC73_=_C107( C73 C107 ) C73_=_C149( C73 C149 ) C73_=_C153( C73 C153 ) C73_=_C154( C73 C154 ) C73_=_C157( C73 C157 ) C73_=_C175( C73 C175 ) \nC73_=_C178( C73 C178 ) C74_=_C75( C74 C75 ) C74_=_C76( C74 C76 ) C74_=_C77( C74 C77 ) C74_=_C78( C74 C78 ) C74_=_C80( C74 C80 ) \nC74_=_C81( C74 C81 ) C74_=_C82( C74 C82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2( C74 C102 ) C74_=_C103( C74 C103 ) C74_=_C105( C74 C105 ) C74_=_C106( C74 C106 ) \nC74_=_C107( C74 C107 ) C74_=_C183( C74 C183 ) C74_=_C187( C74 C187 ) C74_=_C188( C74 C188 ) C74_=_C191( C74 C191 ) C74_=_C208( C74 C208 ) \nC74_=_C211( C74 C211 ) C75_=_C76( C75 C76 ) C75_=_C77( C75 C77 ) C75_=_C78( C75 C78 ) C75_=_C80( C75 C80 ) C75_=_C81( C75 C81 ) \nC75_=_C82( C75 C82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5( C75 C105 ) C75_=_C106( C75 C106 ) C75_=_C107( C75 C107 ) \nC75_=_C215( C75 C215 ) C75_=_C219( C75 C219 ) C75_=_C220( C75 C220 ) C75_=_C223( C75 C223 ) C75_=_C241( C75 C241 ) C75_=_C244( C75 C244 ) \nC76_=_C77( C76 C77 ) C76_=_C78( C76 C78 ) C76_=_C80( C76 C80 ) C76_=_C81( C76 C81 ) C76_=_C82( C76 C82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5( C76 C105 ) C76_=_C106( C76 C106 ) C76_=_C107( C76 C107 ) C76_=_C247( C76 C247 ) C76_=_C251( C76 C251 ) \nC76_=_C252( C76 C252 ) C76_=_C255( C76 C255 ) C76_=_C273( C76 C273 ) C76_=_C276( C76 C276 ) C77_=_C78( C77 C78 ) C77_=_C80( C77 C80 ) \nC77_=_C81( C77 C81 ) C77_=_C82( C77 C82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5( C77 C105 ) C77_=_C106( C77 C106 ) \nC77_=_C107( C77 C107 ) C77_=_C278( C77 C278 ) C77_=_C282( C77 C282 ) C77_=_C283( C77 C283 ) C77_=_C286( C77 C286 ) C77_=_C304( C77 C304 ) \nC77_=_C307( C77 C307 ) C78_=_C80( C78 C80 ) C78_=_C81( C78 C81 ) C78_=_C82( C78 C82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5( C78 C105 ) C78_=_C106( C78 C106 ) C78_=_C107( C78 C107 ) C78_=_C308( C78 C308 ) C78_=_C312( C78 C312 ) C78_=_C315( C78 C315 ) \nC78_=_C333( C78 C333 ) C78_=_C336( C78 C336 ) C80_=_C81( C80 C81 ) C80_=_C82( C80 C82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5( C80 C105 ) C80_=_C106( C80 C106 ) C80_=_C107( C80 C107 ) C80_=_C337( C80 C337 ) C80_=_C366( C80 C366 ) C80_=_C367( C80 C367 ) \nC80_=_C370( C80 C370 ) C80_=_C388( C80 C388 ) C80_=_C391( C80 C391 ) C81_=_C82( C81 C82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5( C81 C105 ) C81_=_C106( C81 C106 ) C81_=_C107( C81 C107 ) C81_=_C338( C81 C338 ) C81_=_C393( C81 C393 ) C81_=_C394( C81 C394 ) \nC81_=_C413( C81 C413 ) C81_=_C416( C81 C416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5( C82 C105 ) C82_=_C106( C82 C106 ) \nC82_=_C107( C82 C107 ) C82_=_C339( C82 C339 ) C82_=_C417( C82 C417 ) C82_=_C436( C82 C436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5( C84 C105 ) \nC84_=_C106( C84 C106 ) C84_=_C107( C84 C107 ) C84_=_C119( C84 C119 ) C84_=_C154( C84 C154 ) C84_=_C188( C84 C188 ) C84_=_C220( C84 C220 ) \nC84_=_C252( C84 C252 ) C84_=_C283( C84 C283 ) C84_=_C341( C84 C341 ) C84_=_C367( C84 C367 ) C84_=_C394( C84 C394 ) C84_=_C439( C84 C439 ) \nC84_=_C462( C84 C462 ) C84_=_C463( C84 C463 ) C84_=_C465( C84 C465 ) C84_=_C466( C84 C466 ) C84_=_C467( C84 C467 ) C84_=_C468( C84 C468 ) \nC84_=_C469( C84 C469 ) C84_=_C470( C84 C470 ) C84_=_C471( C84 C471 ) C84_=_C472( C84 C472 ) C84_=_C473( C84 C473 ) C84_=_C474( C84 C474 ) \nC84_=_C475( C84 C475 ) C84_=_C476( C84 C476 ) C84_=_C477( C84 C477 ) C84_=_C478( C84 C478 ) C84_=_C479( C84 C479 ) C84_=_C480( C84 C480 ) \nC84_=_C481( C84 C481 ) C84_=_C482( C84 C482 ) C84_=_C483( C84 C483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5( C85 C105 ) C85_=_C106( C85 C106 ) C85_=_C107( C85 C107 ) \nC85_=_C342( C85 C342 ) C85_=_C440( C85 C440 ) C85_=_C462( C85 C462 ) C85_=_C486( C85 C486 ) C85_=_C503( C85 C503 ) C85_=_C506( C85 C506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w:t>
      </w:r>
    </w:p>
    <w:p>
      <w:pPr>
        <w:pStyle w:val="PreformattedText"/>
        <w:bidi w:val="0"/>
        <w:spacing w:before="0" w:after="0"/>
        <w:jc w:val="left"/>
        <w:rPr/>
      </w:pPr>
      <w:r>
        <w:rPr/>
        <w:t xml:space="preserve"> </w:t>
      </w:r>
      <w:r>
        <w:rPr/>
        <w:t>C86 C103 ) C86_=_C105( C86 C105 ) \nC86_=_C106( C86 C106 ) C86_=_C107( C86 C107 ) C86_=_C343( C86 C343 ) C86_=_C441( C86 C441 ) C86_=_C463( C86 C463 ) C86_=_C507( C86 C507 ) \nC86_=_C525( C86 C525 ) C86_=_C528( C86 C528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5( C87 C105 ) C87_=_C106( C87 C106 ) C87_=_C107( C87 C107 ) C87_=_C122( C87 C122 ) C87_=_C157( C87 C157 ) C87_=_C191( C87 C191 ) \nC87_=_C223( C87 C223 ) C87_=_C255( C87 C255 ) C87_=_C286( C87 C286 ) C87_=_C315( C87 C315 ) C87_=_C344( C87 C344 ) C87_=_C370( C87 C370 ) \nC87_=_C442( C87 C442 ) C87_=_C486( C87 C486 ) C87_=_C507( C87 C507 ) C87_=_C529( C87 C529 ) C87_=_C530( C87 C530 ) C87_=_C531( C87 C531 ) \nC87_=_C532( C87 C532 ) C87_=_C533( C87 C533 ) C87_=_C534( C87 C534 ) C87_=_C535( C87 C535 ) C87_=_C536( C87 C536 ) C87_=_C537( C87 C537 ) \nC87_=_C538( C87 C538 ) C87_=_C539( C87 C539 ) C87_=_C540( C87 C540 ) C87_=_C541( C87 C541 ) C87_=_C542( C87 C542 ) C87_=_C543( C87 C543 ) \nC87_=_C544( C87 C544 ) C87_=_C545( C87 C545 ) C87_=_C546( C87 C546 ) C87_=_C547( C87 C547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5( C88 C105 ) C88_=_C106( C88 C106 ) C88_=_C107( C88 C107 ) C88_=_C345( C88 C345 ) C88_=_C443( C88 C443 ) \nC88_=_C465( C88 C465 ) C88_=_C529( C88 C529 ) C88_=_C565( C88 C565 ) C88_=_C568( C88 C568 ) C89_=_C90( C89 C90 ) C89_=_C91( C89 C91 ) \nC89_=_C92( C89 C92 ) C89_=_C93( C89 C93 ) C89_=_C94( C89 C94 ) C89_=_C95( C89 C95 ) C89_=_C96( C89 C96 ) C89_=_C97( C89 C97 ) \nC89_=_C98( C89 C98 ) C89_=_C99( C89 C99 ) C89_=_C100( C89 C100 ) C89_=_C101( C89 C101 ) C89_=_C102( C89 C102 ) C89_=_C103( C89 C103 ) \nC89_=_C105( C89 C105 ) C89_=_C106( C89 C106 ) C89_=_C107( C89 C107 ) C89_=_C346( C89 C346 ) C89_=_C444( C89 C444 ) C89_=_C466( C89 C466 ) \nC89_=_C530( C89 C530 ) C89_=_C583( C89 C583 ) C89_=_C586( C89 C586 ) C90_=_C91( C90 C91 ) C90_=_C92( C90 C92 ) C90_=_C93( C90 C93 ) \nC90_=_C94( C90 C94 ) C90_=_C95( C90 C95 ) C90_=_C96( C90 C96 ) C90_=_C97( C90 C97 ) C90_=_C98( C90 C98 ) C90_=_C99( C90 C99 ) \nC90_=_C100( C90 C100 ) C90_=_C101( C90 C101 ) C90_=_C102( C90 C102 ) C90_=_C103( C90 C103 ) C90_=_C105( C90 C105 ) C90_=_C106( C90 C106 ) \nC90_=_C107( C90 C107 ) C90_=_C347( C90 C347 ) C90_=_C467( C90 C467 ) C90_=_C600( C90 C600 ) C90_=_C603( C90 C603 ) C91_=_C92( C91 C92 ) \nC91_=_C93( C91 C93 ) C91_=_C94( C91 C94 ) C91_=_C95( C91 C95 ) C91_=_C96( C91 C96 ) C91_=_C97( C91 C97 ) C91_=_C98( C91 C98 ) \nC91_=_C99( C91 C99 ) C91_=_C100( C91 C100 ) C91_=_C101( C91 C101 ) C91_=_C102( C91 C102 ) C91_=_C103( C91 C103 ) C91_=_C105( C91 C105 ) \nC91_=_C106( C91 C106 ) C91_=_C107( C91 C107 ) C91_=_C348( C91 C348 ) C91_=_C468( C91 C468 ) C91_=_C531( C91 C531 ) C91_=_C619( C91 C619 ) \nC92_=_C93( C92 C93 ) C92_=_C94( C92 C94 ) C92_=_C95( C92 C95 ) C92_=_C96( C92 C96 ) C92_=_C97( C92 C97 ) C92_=_C98( C92 C98 ) \nC92_=_C99( C92 C99 ) C92_=_C100( C92 C100 ) C92_=_C101( C92 C101 ) C92_=_C102( C92 C102 ) C92_=_C103( C92 C103 ) C92_=_C105( C92 C105 ) \nC92_=_C106( C92 C106 ) C92_=_C107( C92 C107 ) C92_=_C349( C92 C349 ) C92_=_C445( C92 C445 ) C92_=_C469( C92 C469 ) C92_=_C532( C92 C532 ) \nC92_=_C632( C92 C632 ) C92_=_C635( C92 C635 ) C93_=_C94( C93 C94 ) C93_=_C95( C93 C95 ) C93_=_C96( C93 C96 ) C93_=_C97( C93 C97 ) \nC93_=_C98( C93 C98 ) C93_=_C99( C93 C99 ) C93_=_C100( C93 C100 ) C93_=_C101( C93 C101 ) C93_=_C102( C93 C102 ) C93_=_C103( C93 C103 ) \nC93_=_C105( C93 C105 ) C93_=_C106( C93 C106 ) C93_=_C107( C93 C107 ) C93_=_C350( C93 C350 ) C93_=_C446( C93 C446 ) C93_=_C470( C93 C470 ) \nC93_=_C533( C93 C533 ) C93_=_C647( C93 C647 ) C93_=_C650( C93 C650 ) C94_=_C95( C94 C95 ) C94_=_C96( C94 C96 ) C94_=_C97( C94 C97 ) \nC94_=_C98( C94 C98 ) C94_=_C99( C94 C99 ) C94_=_C100( C94 C100 ) C94_=_C101( C94 C101 ) C94_=_C102( C94 C102 ) C94_=_C103( C94 C103 ) \nC94_=_C105( C94 C105 ) C94_=_C106( C94 C106 ) C94_=_C107( C94 C107 ) C94_=_C351( C94 C351 ) C94_=_C447( C94 C447 ) C94_=_C471( C94 C471 ) \nC94_=_C534( C94 C534 ) C94_=_C661( C94 C661 ) C94_=_C664( C94 C664 ) C95_=_C96( C95 C96 ) C95_=_C97( C95 C97 ) C95_=_C98( C95 C98 ) \nC95_=_C99( C95 C99 ) C95_=_C100( C95 C100 ) C95_=_C101( C95 C101 ) C95_=_C102( C95 C102 ) C95_=_C103( C95 C103 ) C95_=_C105( C95 C105 ) \nC95_=_C106( C95 C106 ) C95_=_C107( C95 C107 ) C95_=_C352( C95 C352 ) C95_=_C448( C95 C448 ) C95_=_C472( C95 C472 ) C95_=_C535( C95 C535 ) \nC95_=_C674( C95 C674 ) C95_=_C677( C95 C677 ) C96_=_C97( C96 C97 ) C96_=_C98( C96 C98 ) C96_=_C99( C96 C99 ) C96_=_C100( C96 C100 ) \nC96_=_C101( C96 C101 ) C96_=_C102( C96 C102 ) C96_=_C103( C96 C103 ) C96_=_C105( C96 C105 ) C96_=_C106( C96 C106 ) C96_=_C107( C96 C107 ) \nC96_=_C449( C96 C449 ) C96_=_C473( C96 C473 ) C96_=_C536( C96 C536 ) C96_=_C685( C96 C685 ) C97_=_C98( C97 C98 ) C97_=_C99( C97 C99 ) \nC97_=_C100( C97 C100 ) C97_=_C101( C97 C101 ) C97_=_C102( C97 C102 ) C97_=_C103( C97 C103 ) C97_=_C105( C97 C105 ) C97_=_C106( C97 C106 ) \nC97_=_C107( C97 C107 ) C97_=_C353( C97 C353 ) C97_=_C450( C97 C450 ) C97_=_C474( C97 C474 ) C97_=_C537( C97 C537 ) C97_=_C695( C97 C695 ) \nC97_=_C698( C97 C698 ) C98_=_C99( C98 C99 ) C98_=_C100( C98 C100 ) C98_=_C101( C98 C101 ) C98_=_C102( C98 C102 ) C98_=_C103( C98 C103 ) \nC98_=_C105( C98 C105 ) C98_=_C106( C98 C106 ) C98_=_C107( C98 C107 ) C98_=_C354( C98 C354 ) C98_=_C451( C98 C451 ) C98_=_C475( C98 C475 ) \nC98_=_C538( C98 C538 ) C98_=_C705( C98 C705 ) C98_=_C708( C98 C708 ) C99_=_C100( C99 C100 ) C99_=_C101( C99 C101 ) C99_=_C102( C99 C102 ) \nC99_=_C103( C99 C103 ) C99_=_C105( C99 C105 ) C99_=_C106( C99 C106 ) C99_=_C107( C99 C107 ) C99_=_C356( C99 C356 ) C99_=_C453( C99 C453 ) \nC99_=_C477( C99 C477 ) C99_=_C540( C99 C540 ) C99_=_C722( C99 C722 ) C99_=_C725( C99 C725 ) C100_=_C101( C100 C101 ) C100_=_C102( C100 C102 ) \nC100_=_C103( C100 C103 ) C100_=_C105( C100 C105 ) C100_=_C106( C100 C106 ) C100_=_C107( C100 C107 ) C100_=_C357( C100 C357 ) C100_=_C454( C100 C454 ) \nC100_=_C478( C100 C478 ) C100_=_C541( C100 C541 ) C100_=_C729( C100 C729 ) C101_=_C102( C101 C102 ) C101_=_C103( C101 C103 ) C101_=_C105( C101 C105 ) \nC101_=_C106( C101 C106 ) C101_=_C107( C101 C107 ) C101_=_C358( C101 C358 ) C101_=_C455( C101 C455 ) C101_=_C479( C101 C479 ) C101_=_C542( C101 C542 ) \nC101_=_C734( C101 C734 ) C101_=_C737( C101 C737 ) C102_=_C103( C102 C103 ) C102_=_C105( C102 C105 ) C102_=_C106( C102 C106 ) C102_=_C107( C102 C107 ) \nC102_=_C456( C102 C456 ) C102_=_C480( C102 C480 ) C102_=_C543( C102 C543 ) C102_=_C739( C102 C739 ) C102_=_C742( C102 C742 ) C103_=_C105( C103 C105 ) \nC103_=_C106( C103 C106 ) C103_=_C107( C103 C107 ) C103_=_C359( C103 C359 ) C103_=_C457( C103 C457 ) C103_=_C481( C103 C481 ) C103_=_C544( C103 C544 ) \nC103_=_C743( C103 C743 ) C103_=_C746( C103 C746 ) C105_=_C106( C105 C106 ) C105_=_C107( C105 C107 ) C105_=_C361( C105 C361 ) C105_=_C459( C105 C459 ) \nC105_=_C482( C105 C482 ) C105_=_C546( C105 C546 ) C105_=_C747( C105 C747 ) C105_=_C751( C105 C751 ) C106_=_C107( C106 C107 ) C106_=_C362( C106 C362 ) \nC106_=_C460( C106 C460 ) C106_=_C483( C106 C483 ) C106_=_C547( C106 C547 ) C106_=_C748( C106 C748 ) C106_=_C752( C106 C752 ) C107_=_C143( C107 C143 ) \nC107_=_C178( C107 C178 ) C107_=_C211( C107 C211 ) C107_=_C244( C107 C244 ) C107_=_C276( C107 C276 ) C107_=_C307( C107 C307 ) C107_=_C336( C107 C336 ) \nC107_=_C363( C107 C363 ) C107_=_C391( C107 C391 ) C107_=_C416( C107 C416 ) C107_=_C461( C107 C461 ) C107_=_C506( C107 C506 ) C107_=_C528( C107 C528 ) \nC107_=_C568( C107 C568 ) C107_=_C586( C107 C586 ) C107_=_C603( C107 C603 ) C107_=_C619( C107 C619 ) C107_=_C635( C107 C635 ) C107_=_C650( C107 C650 ) \nC107_=_C664( C107 C664 ) C107_=_C677( C107 C677 ) C107_=_C698( C107 C698 ) C107_=_C708( C107 C708 ) C107_=_C717( C107 C717 ) C107_=_C725( C107 C725 ) \nC107_=_C737( C107 C737 ) C107_=_C742( C107 C742 ) C107_=_C746( C107 C746 ) C107_=_C749( C107 C749 ) C107_=_C751( C107 C751 ) C107_=_C752( C107 C752 ) \nC114_=_C118( C114 C118 ) C114_=_C119( C114 C119 ) C114_=_C122( C114 C122 ) C114_=_C140( C114 C140 ) C114_=_C143( C114 C143 ) C114_=_C149( C114 C149 ) \nC114_=_C183( C114 C183 ) C114_=_C215( C114 C215 ) C114_=_C247( C114 C247 ) C114_=_C278( C114 C278 ) C114_=_C308( C114 C308 ) C114_=_C337( C114 C337 ) \nC114_=_C338( C114 C338 ) C114_=_C339( C114 C339 ) C114_=_C341( C114 C341 ) C114_=_C342( C114 C342 ) C114_=_C343( C114 C343 ) C114_=_C344( C114 C344 ) \nC114_=_C345( C114 C345 ) C114_=_C346( C114 C346 ) C114_=_C347( C114 C347 ) C114_=_C348( C114 C348 ) C114_=_C349( C114 C349 ) C114_=_C350( C114 C350 ) \nC114_=_C351( C114 C351 ) C114_=_C352( C114 C352 ) C114_=_C353( C114 C353 ) C114_=_C354( C114 C354 ) C114_=_C355( C114 C355 ) C114_=_C356( C114 C356 ) \nC114_=_C357( C114 C357 ) C114_=_C358( C114 C358 ) C114_=_C359( C114 C359 ) C114_=_C361( C114 C361 ) C114_=_C362( C114 C362 ) C114_=_C363( C114 C363 ) \nC118_=_C119( C118 C119 ) C118_=_C122( C118 C122 ) C118_=_C140( C118 C140 ) C118_=_C143( C118 C143 ) C118_=_C153( C118 C153 ) C118_=_C187( C118 C187 ) \nC118_=_C219( C118 C219 ) C118_=_C251( C118 C251 ) C118_=_C282( C118 C282 ) C118_=_C312( C118 C312 ) C118_=_C366( C118 C366 ) C118_=_C393( C118 C393 ) \nC118_=_C417( C118 C417 ) C118_=_C439( C118 C439 ) C118_=_C440( C118 C440 ) C118_=_C441( C118 C441 ) C118_=_C442( C118 C442 ) C118_=_C443( C118 C443 ) \nC118_=_C444( C118 C444 ) C118_=_C445( C118 C445 ) C118_=_C446( C118 C446 ) C118_=_C447(</w:t>
      </w:r>
    </w:p>
    <w:p>
      <w:pPr>
        <w:pStyle w:val="PreformattedText"/>
        <w:bidi w:val="0"/>
        <w:spacing w:before="0" w:after="0"/>
        <w:jc w:val="left"/>
        <w:rPr/>
      </w:pPr>
      <w:r>
        <w:rPr/>
        <w:t xml:space="preserve"> </w:t>
      </w:r>
      <w:r>
        <w:rPr/>
        <w:t>C118 C447 ) C118_=_C448( C118 C448 ) C118_=_C449( C118 C449 ) \nC118_=_C450( C118 C450 ) C118_=_C451( C118 C451 ) C118_=_C452( C118 C452 ) C118_=_C453( C118 C453 ) C118_=_C454( C118 C454 ) C118_=_C455( C118 C455 ) \nC118_=_C456( C118 C456 ) C118_=_C457( C118 C457 ) C118_=_C459( C118 C459 ) C118_=_C460( C118 C460 ) C118_=_C461( C118 C461 ) C119_=_C122( C119 C122 ) \nC119_=_C140( C119 C140 ) C119_=_C143( C119 C143 ) C119_=_C154( C119 C154 ) C119_=_C188( C119 C188 ) C119_=_C220( C119 C220 ) C119_=_C252( C119 C252 ) \nC119_=_C283( C119 C283 ) C119_=_C341( C119 C341 ) C119_=_C367( C119 C367 ) C119_=_C394( C119 C394 ) C119_=_C439( C119 C439 ) C119_=_C462( C119 C462 ) \nC119_=_C463( C119 C463 ) C119_=_C465( C119 C465 ) C119_=_C466( C119 C466 ) C119_=_C467( C119 C467 ) C119_=_C468( C119 C468 ) C119_=_C469( C119 C469 ) \nC119_=_C470( C119 C470 ) C119_=_C471( C119 C471 ) C119_=_C472( C119 C472 ) C119_=_C473( C119 C473 ) C119_=_C474( C119 C474 ) C119_=_C475( C119 C475 ) \nC119_=_C476( C119 C476 ) C119_=_C477( C119 C477 ) C119_=_C478( C119 C478 ) C119_=_C479( C119 C479 ) C119_=_C480( C119 C480 ) C119_=_C481( C119 C481 ) \nC119_=_C482( C119 C482 ) C119_=_C483( C119 C483 ) C122_=_C140( C122 C140 ) C122_=_C143( C122 C143 ) C122_=_C157( C122 C157 ) C122_=_C191( C122 C191 ) \nC122_=_C223( C122 C223 ) C122_=_C255( C122 C255 ) C122_=_C286( C122 C286 ) C122_=_C315( C122 C315 ) C122_=_C344( C122 C344 ) C122_=_C370( C122 C370 ) \nC122_=_C442( C122 C442 ) C122_=_C486( C122 C486 ) C122_=_C507( C122 C507 ) C122_=_C529( C122 C529 ) C122_=_C530( C122 C530 ) C122_=_C531( C122 C531 ) \nC122_=_C532( C122 C532 ) C122_=_C533( C122 C533 ) C122_=_C534( C122 C534 ) C122_=_C535( C122 C535 ) C122_=_C536( C122 C536 ) C122_=_C537( C122 C537 ) \nC122_=_C538( C122 C538 ) C122_=_C539( C122 C539 ) C122_=_C540( C122 C540 ) C122_=_C541( C122 C541 ) C122_=_C542( C122 C542 ) C122_=_C543( C122 C543 ) \nC122_=_C544( C122 C544 ) C122_=_C545( C122 C545 ) C122_=_C546( C122 C546 ) C122_=_C547( C122 C547 ) C140_=_C143( C140 C143 ) C140_=_C175( C140 C175 ) \nC140_=_C208( C140 C208 ) C140_=_C241( C140 C241 ) C140_=_C273( C140 C273 ) C140_=_C304( C140 C304 ) C140_=_C333( C140 C333 ) C140_=_C388( C140 C388 ) \nC140_=_C413( C140 C413 ) C140_=_C436( C140 C436 ) C140_=_C503( C140 C503 ) C140_=_C525( C140 C525 ) C140_=_C545( C140 C545 ) C140_=_C565( C140 C565 ) \nC140_=_C583( C140 C583 ) C140_=_C600( C140 C600 ) C140_=_C632( C140 C632 ) C140_=_C647( C140 C647 ) C140_=_C661( C140 C661 ) C140_=_C674( C140 C674 ) \nC140_=_C685( C140 C685 ) C140_=_C695( C140 C695 ) C140_=_C705( C140 C705 ) C140_=_C714( C140 C714 ) C140_=_C722( C140 C722 ) C140_=_C729( C140 C729 ) \nC140_=_C734( C140 C734 ) C140_=_C739( C140 C739 ) C140_=_C743( C140 C743 ) C140_=_C747( C140 C747 ) C140_=_C748( C140 C748 ) C140_=_C749( C140 C749 ) \nC143_=_C178( C143 C178 ) C143_=_C211( C143 C211 ) C143_=_C244( C143 C244 ) C143_=_C276( C143 C276 ) C143_=_C307( C143 C307 ) C143_=_C336( C143 C336 ) \nC143_=_C363( C143 C363 ) C143_=_C391( C143 C391 ) C143_=_C416( C143 C416 ) C143_=_C461( C143 C461 ) C143_=_C506( C143 C506 ) C143_=_C528( C143 C528 ) \nC143_=_C568( C143 C568 ) C143_=_C586( C143 C586 ) C143_=_C603( C143 C603 ) C143_=_C619( C143 C619 ) C143_=_C635( C143 C635 ) C143_=_C650( C143 C650 ) \nC143_=_C664( C143 C664 ) C143_=_C677( C143 C677 ) C143_=_C698( C143 C698 ) C143_=_C708( C143 C708 ) C143_=_C717( C143 C717 ) C143_=_C725( C143 C725 ) \nC143_=_C737( C143 C737 ) C143_=_C742( C143 C742 ) C143_=_C746( C143 C746 ) C143_=_C749( C143 C749 ) C143_=_C751( C143 C751 ) C143_=_C752( C143 C752 ) \nC149_=_C153( C149 C153 ) C149_=_C154( C149 C154 ) C149_=_C157( C149 C157 ) C149_=_C175( C149 C175 ) C149_=_C178( C149 C178 ) C149_=_C183( C149 C183 ) \nC149_=_C215( C149 C215 ) C149_=_C247( C149 C247 ) C149_=_C278( C149 C278 ) C149_=_C308( C149 C308 ) C149_=_C337( C149 C337 ) C149_=_C338( C149 C338 ) \nC149_=_C339( C149 C339 ) C149_=_C341( C149 C341 ) C149_=_C342( C149 C342 ) C149_=_C343( C149 C343 ) C149_=_C344( C149 C344 ) C149_=_C345( C149 C345 ) \nC149_=_C346( C149 C346 ) C149_=_C347( C149 C347 ) C149_=_C348( C149 C348 ) C149_=_C349( C149 C349 ) C149_=_C350( C149 C350 ) C149_=_C351( C149 C351 ) \nC149_=_C352( C149 C352 ) C149_=_C353( C149 C353 ) C149_=_C354( C149 C354 ) C149_=_C355( C149 C355 ) C149_=_C356( C149 C356 ) C149_=_C357( C149 C357 ) \nC149_=_C358( C149 C358 ) C149_=_C359( C149 C359 ) C149_=_C361( C149 C361 ) C149_=_C362( C149 C362 ) C149_=_C363( C149 C363 ) C153_=_C154( C153 C154 ) \nC153_=_C157( C153 C157 ) C153_=_C175( C153 C175 ) C153_=_C178( C153 C178 ) C153_=_C187( C153 C187 ) C153_=_C219( C153 C219 ) C153_=_C251( C153 C251 ) \nC153_=_C282( C153 C282 ) C153_=_C312( C153 C312 ) C153_=_C366( C153 C366 ) C153_=_C393( C153 C393 ) C153_=_C417( C153 C417 ) C153_=_C439( C153 C439 ) \nC153_=_C440( C153 C440 ) C153_=_C441( C153 C441 ) C153_=_C442( C153 C442 ) C153_=_C443( C153 C443 ) C153_=_C444( C153 C444 ) C153_=_C445( C153 C445 ) \nC153_=_C446( C153 C446 ) C153_=_C447( C153 C447 ) C153_=_C448( C153 C448 ) C153_=_C449( C153 C449 ) C153_=_C450( C153 C450 ) C153_=_C451( C153 C451 ) \nC153_=_C452( C153 C452 ) C153_=_C453( C153 C453 ) C153_=_C454( C153 C454 ) C153_=_C455( C153 C455 ) C153_=_C456( C153 C456 ) C153_=_C457( C153 C457 ) \nC153_=_C459( C153 C459 ) C153_=_C460( C153 C460 ) C153_=_C461( C153 C461 ) C154_=_C157( C154 C157 ) C154_=_C175( C154 C175 ) C154_=_C178( C154 C178 ) \nC154_=_C188( C154 C188 ) C154_=_C220( C154 C220 ) C154_=_C252( C154 C252 ) C154_=_C283( C154 C283 ) C154_=_C341( C154 C341 ) C154_=_C367( C154 C367 ) \nC154_=_C394( C154 C394 ) C154_=_C439( C154 C439 ) C154_=_C462( C154 C462 ) C154_=_C463( C154 C463 ) C154_=_C465( C154 C465 ) C154_=_C466( C154 C466 ) \nC154_=_C467( C154 C467 ) C154_=_C468( C154 C468 ) C154_=_C469( C154 C469 ) C154_=_C470( C154 C470 ) C154_=_C471( C154 C471 ) C154_=_C472( C154 C472 ) \nC154_=_C473( C154 C473 ) C154_=_C474( C154 C474 ) C154_=_C475( C154 C475 ) C154_=_C476( C154 C476 ) C154_=_C477( C154 C477 ) C154_=_C478( C154 C478 ) \nC154_=_C479( C154 C479 ) C154_=_C480( C154 C480 ) C154_=_C481( C154 C481 ) C154_=_C482( C154 C482 ) C154_=_C483( C154 C483 ) C157_=_C175( C157 C175 ) \nC157_=_C178( C157 C178 ) C157_=_C191( C157 C191 ) C157_=_C223( C157 C223 ) C157_=_C255( C157 C255 ) C157_=_C286( C157 C286 ) C157_=_C315( C157 C315 ) \nC157_=_C344( C157 C344 ) C157_=_C370( C157 C370 ) C157_=_C442( C157 C442 ) C157_=_C486( C157 C486 ) C157_=_C507( C157 C507 ) C157_=_C529( C157 C529 ) \nC157_=_C530( C157 C530 ) C157_=_C531( C157 C531 ) C157_=_C532( C157 C532 ) C157_=_C533( C157 C533 ) C157_=_C534( C157 C534 ) C157_=_C535( C157 C535 ) \nC157_=_C536( C157 C536 ) C157_=_C537( C157 C537 ) C157_=_C538( C157 C538 ) C157_=_C539( C157 C539 ) C157_=_C540( C157 C540 ) C157_=_C541( C157 C541 ) \nC157_=_C542( C157 C542 ) C157_=_C543( C157 C543 ) C157_=_C544( C157 C544 ) C157_=_C545( C157 C545 ) C157_=_C546( C157 C546 ) C157_=_C547( C157 C547 ) \nC175_=_C178( C175 C178 ) C175_=_C208( C175 C208 ) C175_=_C241( C175 C241 ) C175_=_C273( C175 C273 ) C175_=_C304( C175 C304 ) C175_=_C333( C175 C333 ) \nC175_=_C388( C175 C388 ) C175_=_C413( C175 C413 ) C175_=_C436( C175 C436 ) C175_=_C503( C175 C503 ) C175_=_C525( C175 C525 ) C175_=_C545( C175 C545 ) \nC175_=_C565( C175 C565 ) C175_=_C583( C175 C583 ) C175_=_C600( C175 C600 ) C175_=_C632( C175 C632 ) C175_=_C647( C175 C647 ) C175_=_C661( C175 C661 ) \nC175_=_C674( C175 C674 ) C175_=_C685( C175 C685 ) C175_=_C695( C175 C695 ) C175_=_C705( C175 C705 ) C175_=_C714( C175 C714 ) C175_=_C722( C175 C722 ) \nC175_=_C729( C175 C729 ) C175_=_C734( C175 C734 ) C175_=_C739( C175 C739 ) C175_=_C743( C175 C743 ) C175_=_C747( C175 C747 ) C175_=_C748( C175 C748 ) \nC175_=_C749( C175 C749 ) C178_=_C211( C178 C211 ) C178_=_C244( C178 C244 ) C178_=_C276( C178 C276 ) C178_=_C307( C178 C307 ) C178_=_C336( C178 C336 ) \nC178_=_C363( C178 C363 ) C178_=_C391( C178 C391 ) C178_=_C416( C178 C416 ) C178_=_C461( C178 C461 ) C178_=_C506( C178 C506 ) C178_=_C528( C178 C528 ) \nC178_=_C568( C178 C568 ) C178_=_C586( C178 C586 ) C178_=_C603( C178 C603 ) C178_=_C619( C178 C619 ) C178_=_C635( C178 C635 ) C178_=_C650( C178 C650 ) \nC178_=_C664( C178 C664 ) C178_=_C677( C178 C677 ) C178_=_C698( C178 C698 ) C178_=_C708( C178 C708 ) C178_=_C717( C178 C717 ) C178_=_C725( C178 C725 ) \nC178_=_C737( C178 C737 ) C178_=_C742( C178 C742 ) C178_=_C746( C178 C746 ) C178_=_C749( C178 C749 ) C178_=_C751( C178 C751 ) C178_=_C752( C178 C752 ) \nC183_=_C187( C183 C187 ) C183_=_C188( C183 C188 ) C183_=_C191( C183 C191 ) C183_=_C208( C183 C208 ) C183_=_C211( C183 C211 ) C183_=_C215( C183 C215 ) \nC183_=_C247( C183 C247 ) C183_=_C278( C183 C278 ) C183_=_C308( C183 C308 ) C183_=_C337( C183 C337 ) C183_=_C338( C183 C338 ) C183_=_C339( C183 C339 ) \nC183_=_C341( C183 C341 ) C183_=_C342( C183 C342 ) C183_=_C343( C183 C343 ) C183_=_C344( C183 C344 ) C183_=_C345( C183 C345 ) C183_=_C346( C183 C346 ) \nC183_=_C347( C183 C347 ) C183_=_C348( C183 C348 ) C183_=_C349( C183 C349 ) C183_=_C350( C183 C350 ) C183_=_C351( C183 C351 ) C183_=_C352( C183 C352 ) \nC183_=_C353( C183 C353 ) C183_=_C354( C183 C354 ) C183_=_C355( C183 C355 ) C183_=_C356( C183 C356 ) C183_=_C357( C183 C357 ) C183_=_C358( C183 C358 ) \nC183_=_C359( C183 C359 ) C183_=_C361( C183 C361 ) C183_=_C362( C183 C362 ) C183_=_C363( C183 C363 ) C187_=_C188( C187 C188 ) C187_=_C191( C187 C191 ) \nC187_=_C208( C187 C208 ) C187_=_C211( C187 C211 ) C187_=_C219( C187 C219 ) C187_=_C251( C187 C251 ) C187_=_C282( C187 C282 ) C187_=_C312( C187 C312 ) \nC187_=_C366( C187 C366 ) C187_=_C393( C187 C393 ) C187_=_C417( C187 C417 ) C187_=_C439( C187 C439 ) C187_=_C440( C187 C440 ) C187_=_C441( C187 C441 ) \nC187_=_C442( C187 C442 ) C187_=_C443( C187 C443 ) C187_=_C444( C187 C444 ) C187_=_C445( C187 C445 ) C187_=_C446( C187 C446 ) C187_=_C447( C187 C447 ) \nC187_=_C448( C187 C448 ) C187_=_C449( C187 C449 ) C187_=_C450( C187 C450 ) C187_=_C451( C187 C451 ) C187_=_C452(</w:t>
      </w:r>
    </w:p>
    <w:p>
      <w:pPr>
        <w:pStyle w:val="PreformattedText"/>
        <w:bidi w:val="0"/>
        <w:spacing w:before="0" w:after="0"/>
        <w:jc w:val="left"/>
        <w:rPr/>
      </w:pPr>
      <w:r>
        <w:rPr/>
        <w:t xml:space="preserve"> </w:t>
      </w:r>
      <w:r>
        <w:rPr/>
        <w:t>C187 C452 ) C187_=_C453( C187 C453 ) \nC187_=_C454( C187 C454 ) C187_=_C455( C187 C455 ) C187_=_C456( C187 C456 ) C187_=_C457( C187 C457 ) C187_=_C459( C187 C459 ) C187_=_C460( C187 C460 ) \nC187_=_C461( C187 C461 ) C188_=_C191( C188 C191 ) C188_=_C208( C188 C208 ) C188_=_C211( C188 C211 ) C188_=_C220( C188 C220 ) C188_=_C252( C188 C252 ) \nC188_=_C283( C188 C283 ) C188_=_C341( C188 C341 ) C188_=_C367( C188 C367 ) C188_=_C394( C188 C394 ) C188_=_C439( C188 C439 ) C188_=_C462( C188 C462 ) \nC188_=_C463( C188 C463 ) C188_=_C465( C188 C465 ) C188_=_C466( C188 C466 ) C188_=_C467( C188 C467 ) C188_=_C468( C188 C468 ) C188_=_C469( C188 C469 ) \nC188_=_C470( C188 C470 ) C188_=_C471( C188 C471 ) C188_=_C472( C188 C472 ) C188_=_C473( C188 C473 ) C188_=_C474( C188 C474 ) C188_=_C475( C188 C475 ) \nC188_=_C476( C188 C476 ) C188_=_C477( C188 C477 ) C188_=_C478( C188 C478 ) C188_=_C479( C188 C479 ) C188_=_C480( C188 C480 ) C188_=_C481( C188 C481 ) \nC188_=_C482( C188 C482 ) C188_=_C483( C188 C483 ) C191_=_C208( C191 C208 ) C191_=_C211( C191 C211 ) C191_=_C223( C191 C223 ) C191_=_C255( C191 C255 ) \nC191_=_C286( C191 C286 ) C191_=_C315( C191 C315 ) C191_=_C344( C191 C344 ) C191_=_C370( C191 C370 ) C191_=_C442( C191 C442 ) C191_=_C486( C191 C486 ) \nC191_=_C507( C191 C507 ) C191_=_C529( C191 C529 ) C191_=_C530( C191 C530 ) C191_=_C531( C191 C531 ) C191_=_C532( C191 C532 ) C191_=_C533( C191 C533 ) \nC191_=_C534( C191 C534 ) C191_=_C535( C191 C535 ) C191_=_C536( C191 C536 ) C191_=_C537( C191 C537 ) C191_=_C538( C191 C538 ) C191_=_C539( C191 C539 ) \nC191_=_C540( C191 C540 ) C191_=_C541( C191 C541 ) C191_=_C542( C191 C542 ) C191_=_C543( C191 C543 ) C191_=_C544( C191 C544 ) C191_=_C545( C191 C545 ) \nC191_=_C546( C191 C546 ) C191_=_C547( C191 C547 ) C208_=_C211( C208 C211 ) C208_=_C241( C208 C241 ) C208_=_C273( C208 C273 ) C208_=_C304( C208 C304 ) \nC208_=_C333( C208 C333 ) C208_=_C388( C208 C388 ) C208_=_C413( C208 C413 ) C208_=_C436( C208 C436 ) C208_=_C503( C208 C503 ) C208_=_C525( C208 C525 ) \nC208_=_C545( C208 C545 ) C208_=_C565( C208 C565 ) C208_=_C583( C208 C583 ) C208_=_C600( C208 C600 ) C208_=_C632( C208 C632 ) C208_=_C647( C208 C647 ) \nC208_=_C661( C208 C661 ) C208_=_C674( C208 C674 ) C208_=_C685( C208 C685 ) C208_=_C695( C208 C695 ) C208_=_C705( C208 C705 ) C208_=_C714( C208 C714 ) \nC208_=_C722( C208 C722 ) C208_=_C729( C208 C729 ) C208_=_C734( C208 C734 ) C208_=_C739( C208 C739 ) C208_=_C743( C208 C743 ) C208_=_C747( C208 C747 ) \nC208_=_C748( C208 C748 ) C208_=_C749( C208 C749 ) C211_=_C244( C211 C244 ) C211_=_C276( C211 C276 ) C211_=_C307( C211 C307 ) C211_=_C336( C211 C336 ) \nC211_=_C363( C211 C363 ) C211_=_C391( C211 C391 ) C211_=_C416( C211 C416 ) C211_=_C461( C211 C461 ) C211_=_C506( C211 C506 ) C211_=_C528( C211 C528 ) \nC211_=_C568( C211 C568 ) C211_=_C586( C211 C586 ) C211_=_C603( C211 C603 ) C211_=_C619( C211 C619 ) C211_=_C635( C211 C635 ) C211_=_C650( C211 C650 ) \nC211_=_C664( C211 C664 ) C211_=_C677( C211 C677 ) C211_=_C698( C211 C698 ) C211_=_C708( C211 C708 ) C211_=_C717( C211 C717 ) C211_=_C725( C211 C725 ) \nC211_=_C737( C211 C737 ) C211_=_C742( C211 C742 ) C211_=_C746( C211 C746 ) C211_=_C749( C211 C749 ) C211_=_C751( C211 C751 ) C211_=_C752( C211 C752 ) \nC215_=_C219( C215 C219 ) C215_=_C220( C215 C220 ) C215_=_C223( C215 C223 ) C215_=_C241( C215 C241 ) C215_=_C244( C215 C244 ) C215_=_C247( C215 C247 ) \nC215_=_C278( C215 C278 ) C215_=_C308( C215 C308 ) C215_=_C337( C215 C337 ) C215_=_C338( C215 C338 ) C215_=_C339( C215 C339 ) C215_=_C341( C215 C341 ) \nC215_=_C342( C215 C342 ) C215_=_C343( C215 C343 ) C215_=_C344( C215 C344 ) C215_=_C345( C215 C345 ) C215_=_C346( C215 C346 ) C215_=_C347( C215 C347 ) \nC215_=_C348( C215 C348 ) C215_=_C349( C215 C349 ) C215_=_C350( C215 C350 ) C215_=_C351( C215 C351 ) C215_=_C352( C215 C352 ) C215_=_C353( C215 C353 ) \nC215_=_C354( C215 C354 ) C215_=_C355( C215 C355 ) C215_=_C356( C215 C356 ) C215_=_C357( C215 C357 ) C215_=_C358( C215 C358 ) C215_=_C359( C215 C359 ) \nC215_=_C361( C215 C361 ) C215_=_C362( C215 C362 ) C215_=_C363( C215 C363 ) C219_=_C220( C219 C220 ) C219_=_C223( C219 C223 ) C219_=_C241( C219 C241 ) \nC219_=_C244( C219 C244 ) C219_=_C251( C219 C251 ) C219_=_C282( C219 C282 ) C219_=_C312( C219 C312 ) C219_=_C366( C219 C366 ) C219_=_C393( C219 C393 ) \nC219_=_C417( C219 C417 ) C219_=_C439( C219 C439 ) C219_=_C440( C219 C440 ) C219_=_C441( C219 C441 ) C219_=_C442( C219 C442 ) C219_=_C443( C219 C443 ) \nC219_=_C444( C219 C444 ) C219_=_C445( C219 C445 ) C219_=_C446( C219 C446 ) C219_=_C447( C219 C447 ) C219_=_C448( C219 C448 ) C219_=_C449( C219 C449 ) \nC219_=_C450( C219 C450 ) C219_=_C451( C219 C451 ) C219_=_C452( C219 C452 ) C219_=_C453( C219 C453 ) C219_=_C454( C219 C454 ) C219_=_C455( C219 C455 ) \nC219_=_C456( C219 C456 ) C219_=_C457( C219 C457 ) C219_=_C459( C219 C459 ) C219_=_C460( C219 C460 ) C219_=_C461( C219 C461 ) C220_=_C223( C220 C223 ) \nC220_=_C241( C220 C241 ) C220_=_C244( C220 C244 ) C220_=_C252( C220 C252 ) C220_=_C283( C220 C283 ) C220_=_C341( C220 C341 ) C220_=_C367( C220 C367 ) \nC220_=_C394( C220 C394 ) C220_=_C439( C220 C439 ) C220_=_C462( C220 C462 ) C220_=_C463( C220 C463 ) C220_=_C465( C220 C465 ) C220_=_C466( C220 C466 ) \nC220_=_C467( C220 C467 ) C220_=_C468( C220 C468 ) C220_=_C469( C220 C469 ) C220_=_C470( C220 C470 ) C220_=_C471( C220 C471 ) C220_=_C472( C220 C472 ) \nC220_=_C473( C220 C473 ) C220_=_C474( C220 C474 ) C220_=_C475( C220 C475 ) C220_=_C476( C220 C476 ) C220_=_C477( C220 C477 ) C220_=_C478( C220 C478 ) \nC220_=_C479( C220 C479 ) C220_=_C480( C220 C480 ) C220_=_C481( C220 C481 ) C220_=_C482( C220 C482 ) C220_=_C483( C220 C483 ) C223_=_C241( C223 C241 ) \nC223_=_C244( C223 C244 ) C223_=_C255( C223 C255 ) C223_=_C286( C223 C286 ) C223_=_C315( C223 C315 ) C223_=_C344( C223 C344 ) C223_=_C370( C223 C370 ) \nC223_=_C442( C223 C442 ) C223_=_C486( C223 C486 ) C223_=_C507( C223 C507 ) C223_=_C529( C223 C529 ) C223_=_C530( C223 C530 ) C223_=_C531( C223 C531 ) \nC223_=_C532( C223 C532 ) C223_=_C533( C223 C533 ) C223_=_C534( C223 C534 ) C223_=_C535( C223 C535 ) C223_=_C536( C223 C536 ) C223_=_C537( C223 C537 ) \nC223_=_C538( C223 C538 ) C223_=_C539( C223 C539 ) C223_=_C540( C223 C540 ) C223_=_C541( C223 C541 ) C223_=_C542( C223 C542 ) C223_=_C543( C223 C543 ) \nC223_=_C544( C223 C544 ) C223_=_C545( C223 C545 ) C223_=_C546( C223 C546 ) C223_=_C547( C223 C547 ) C241_=_C244( C241 C244 ) C241_=_C273( C241 C273 ) \nC241_=_C304( C241 C304 ) C241_=_C333( C241 C333 ) C241_=_C388( C241 C388 ) C241_=_C413( C241 C413 ) C241_=_C436( C241 C436 ) C241_=_C503( C241 C503 ) \nC241_=_C525( C241 C525 ) C241_=_C545( C241 C545 ) C241_=_C565( C241 C565 ) C241_=_C583( C241 C583 ) C241_=_C600( C241 C600 ) C241_=_C632( C241 C632 ) \nC241_=_C647( C241 C647 ) C241_=_C661( C241 C661 ) C241_=_C674( C241 C674 ) C241_=_C685( C241 C685 ) C241_=_C695( C241 C695 ) C241_=_C705( C241 C705 ) \nC241_=_C714( C241 C714 ) C241_=_C722( C241 C722 ) C241_=_C729( C241 C729 ) C241_=_C734( C241 C734 ) C241_=_C739( C241 C739 ) C241_=_C743( C241 C743 ) \nC241_=_C747( C241 C747 ) C241_=_C748( C241 C748 ) C241_=_C749( C241 C749 ) C244_=_C276( C244 C276 ) C244_=_C307( C244 C307 ) C244_=_C336( C244 C336 ) \nC244_=_C363( C244 C363 ) C244_=_C391( C244 C391 ) C244_=_C416( C244 C416 ) C244_=_C461( C244 C461 ) C244_=_C506( C244 C506 ) C244_=_C528( C244 C528 ) \nC244_=_C568( C244 C568 ) C244_=_C586( C244 C586 ) C244_=_C603( C244 C603 ) C244_=_C619( C244 C619 ) C244_=_C635( C244 C635 ) C244_=_C650( C244 C650 ) \nC244_=_C664( C244 C664 ) C244_=_C677( C244 C677 ) C244_=_C698( C244 C698 ) C244_=_C708( C244 C708 ) C244_=_C717( C244 C717 ) C244_=_C725( C244 C725 ) \nC244_=_C737( C244 C737 ) C244_=_C742( C244 C742 ) C244_=_C746( C244 C746 ) C244_=_C749( C244 C749 ) C244_=_C751( C244 C751 ) C244_=_C752( C244 C752 ) \nC247_=_C251( C247 C251 ) C247_=_C252( C247 C252 ) C247_=_C255( C247 C255 ) C247_=_C273( C247 C273 ) C247_=_C276( C247 C276 ) C247_=_C278( C247 C278 ) \nC247_=_C308( C247 C308 ) C247_=_C337( C247 C337 ) C247_=_C338( C247 C338 ) C247_=_C339( C247 C339 ) C247_=_C341( C247 C341 ) C247_=_C342( C247 C342 ) \nC247_=_C343( C247 C343 ) C247_=_C344( C247 C344 ) C247_=_C345( C247 C345 ) C247_=_C346( C247 C346 ) C247_=_C347( C247 C347 ) C247_=_C348( C247 C348 ) \nC247_=_C349( C247 C349 ) C247_=_C350( C247 C350 ) C247_=_C351( C247 C351 ) C247_=_C352( C247 C352 ) C247_=_C353( C247 C353 ) C247_=_C354( C247 C354 ) \nC247_=_C355( C247 C355 ) C247_=_C356( C247 C356 ) C247_=_C357( C247 C357 ) C247_=_C358( C247 C358 ) C247_=_C359( C247 C359 ) C247_=_C361( C247 C361 ) \nC247_=_C362( C247 C362 ) C247_=_C363( C247 C363 ) C251_=_C252( C251 C252 ) C251_=_C255( C251 C255 ) C251_=_C273( C251 C273 ) C251_=_C276( C251 C276 ) \nC251_=_C282( C251 C282 ) C251_=_C312( C251 C312 ) C251_=_C366( C251 C366 ) C251_=_C393( C251 C393 ) C251_=_C417( C251 C417 ) C251_=_C439( C251 C439 ) \nC251_=_C440( C251 C440 ) C251_=_C441( C251 C441 ) C251_=_C442( C251 C442 ) C251_=_C443( C251 C443 ) C251_=_C444( C251 C444 ) C251_=_C445( C251 C445 ) \nC251_=_C446( C251 C446 ) C251_=_C447( C251 C447 ) C251_=_C448( C251 C448 ) C251_=_C449( C251 C449 ) C251_=_C450( C251 C450 ) C251_=_C451( C251 C451 ) \nC251_=_C452( C251 C452 ) C251_=_C453( C251 C453 ) C251_=_C454( C251 C454 ) C251_=_C455( C251 C455 ) C251_=_C456( C251 C456 ) C251_=_C457( C251 C457 ) \nC251_=_C459( C251 C459 ) C251_=_C460( C251 C460 ) C251_=_C461( C251 C461 ) C252_=_C255( C252 C255 ) C252_=_C273( C252 C273 ) C252_=_C276( C252 C276 ) \nC252_=_C283( C252 C283 ) C252_=_C341( C252 C341 ) C252_=_C367( C252 C367 ) C252_=_C394( C252 C394 ) C252_=_C439( C252 C439 ) C252_=_C462( C252 C462 ) \nC252_=_C463( C252 C463 ) C252_=_C465( C252 C465 ) C252_=_C466( C252 C466 ) C252_=_C467( C252 C467 ) C252_=_C468( C252 C468 ) C252_=_C469( C252 C469 ) \nC252_=_C470( C252 C470 ) C252_=_C471( C252 C471 ) C252_=_C472( C252 C472 ) C252_=_C473( C252 C473 ) C252_=_C474( C252 C474 ) C252_=_C475(</w:t>
      </w:r>
    </w:p>
    <w:p>
      <w:pPr>
        <w:pStyle w:val="PreformattedText"/>
        <w:bidi w:val="0"/>
        <w:spacing w:before="0" w:after="0"/>
        <w:jc w:val="left"/>
        <w:rPr/>
      </w:pPr>
      <w:r>
        <w:rPr/>
        <w:t xml:space="preserve"> </w:t>
      </w:r>
      <w:r>
        <w:rPr/>
        <w:t>C252 C475 ) \nC252_=_C476( C252 C476 ) C252_=_C477( C252 C477 ) C252_=_C478( C252 C478 ) C252_=_C479( C252 C479 ) C252_=_C480( C252 C480 ) C252_=_C481( C252 C481 ) \nC252_=_C482( C252 C482 ) C252_=_C483( C252 C483 ) C255_=_C273( C255 C273 ) C255_=_C276( C255 C276 ) C255_=_C286( C255 C286 ) C255_=_C315( C255 C315 ) \nC255_=_C344( C255 C344 ) C255_=_C370( C255 C370 ) C255_=_C442( C255 C442 ) C255_=_C486( C255 C486 ) C255_=_C507( C255 C507 ) C255_=_C529( C255 C529 ) \nC255_=_C530( C255 C530 ) C255_=_C531( C255 C531 ) C255_=_C532( C255 C532 ) C255_=_C533( C255 C533 ) C255_=_C534( C255 C534 ) C255_=_C535( C255 C535 ) \nC255_=_C536( C255 C536 ) C255_=_C537( C255 C537 ) C255_=_C538( C255 C538 ) C255_=_C539( C255 C539 ) C255_=_C540( C255 C540 ) C255_=_C541( C255 C541 ) \nC255_=_C542( C255 C542 ) C255_=_C543( C255 C543 ) C255_=_C544( C255 C544 ) C255_=_C545( C255 C545 ) C255_=_C546( C255 C546 ) C255_=_C547( C255 C547 ) \nC273_=_C276( C273 C276 ) C273_=_C304( C273 C304 ) C273_=_C333( C273 C333 ) C273_=_C388( C273 C388 ) C273_=_C413( C273 C413 ) C273_=_C436( C273 C436 ) \nC273_=_C503( C273 C503 ) C273_=_C525( C273 C525 ) C273_=_C545( C273 C545 ) C273_=_C565( C273 C565 ) C273_=_C583( C273 C583 ) C273_=_C600( C273 C600 ) \nC273_=_C632( C273 C632 ) C273_=_C647( C273 C647 ) C273_=_C661( C273 C661 ) C273_=_C674( C273 C674 ) C273_=_C685( C273 C685 ) C273_=_C695( C273 C695 ) \nC273_=_C705( C273 C705 ) C273_=_C714( C273 C714 ) C273_=_C722( C273 C722 ) C273_=_C729( C273 C729 ) C273_=_C734( C273 C734 ) C273_=_C739( C273 C739 ) \nC273_=_C743( C273 C743 ) C273_=_C747( C273 C747 ) C273_=_C748( C273 C748 ) C273_=_C749( C273 C749 ) C276_=_C307( C276 C307 ) C276_=_C336( C276 C336 ) \nC276_=_C363( C276 C363 ) C276_=_C391( C276 C391 ) C276_=_C416( C276 C416 ) C276_=_C461( C276 C461 ) C276_=_C506( C276 C506 ) C276_=_C528( C276 C528 ) \nC276_=_C568( C276 C568 ) C276_=_C586( C276 C586 ) C276_=_C603( C276 C603 ) C276_=_C619( C276 C619 ) C276_=_C635( C276 C635 ) C276_=_C650( C276 C650 ) \nC276_=_C664( C276 C664 ) C276_=_C677( C276 C677 ) C276_=_C698( C276 C698 ) C276_=_C708( C276 C708 ) C276_=_C717( C276 C717 ) C276_=_C725( C276 C725 ) \nC276_=_C737( C276 C737 ) C276_=_C742( C276 C742 ) C276_=_C746( C276 C746 ) C276_=_C749( C276 C749 ) C276_=_C751( C276 C751 ) C276_=_C752( C276 C752 ) \nC278_=_C282( C278 C282 ) C278_=_C283( C278 C283 ) C278_=_C286( C278 C286 ) C278_=_C304( C278 C304 ) C278_=_C307( C278 C307 ) C278_=_C308( C278 C308 ) \nC278_=_C337( C278 C337 ) C278_=_C338( C278 C338 ) C278_=_C339( C278 C339 ) C278_=_C341( C278 C341 ) C278_=_C342( C278 C342 ) C278_=_C343( C278 C343 ) \nC278_=_C344( C278 C344 ) C278_=_C345( C278 C345 ) C278_=_C346( C278 C346 ) C278_=_C347( C278 C347 ) C278_=_C348( C278 C348 ) C278_=_C349( C278 C349 ) \nC278_=_C350( C278 C350 ) C278_=_C351( C278 C351 ) C278_=_C352( C278 C352 ) C278_=_C353( C278 C353 ) C278_=_C354( C278 C354 ) C278_=_C355( C278 C355 ) \nC278_=_C356( C278 C356 ) C278_=_C357( C278 C357 ) C278_=_C358( C278 C358 ) C278_=_C359( C278 C359 ) C278_=_C361( C278 C361 ) C278_=_C362( C278 C362 ) \nC278_=_C363( C278 C363 ) C282_=_C283( C282 C283 ) C282_=_C286( C282 C286 ) C282_=_C304( C282 C304 ) C282_=_C307( C282 C307 ) C282_=_C312( C282 C312 ) \nC282_=_C366( C282 C366 ) C282_=_C393( C282 C393 ) C282_=_C417( C282 C417 ) C282_=_C439( C282 C439 ) C282_=_C440( C282 C440 ) C282_=_C441( C282 C441 ) \nC282_=_C442( C282 C442 ) C282_=_C443( C282 C443 ) C282_=_C444( C282 C444 ) C282_=_C445( C282 C445 ) C282_=_C446( C282 C446 ) C282_=_C447( C282 C447 ) \nC282_=_C448( C282 C448 ) C282_=_C449( C282 C449 ) C282_=_C450( C282 C450 ) C282_=_C451( C282 C451 ) C282_=_C452( C282 C452 ) C282_=_C453( C282 C453 ) \nC282_=_C454( C282 C454 ) C282_=_C455( C282 C455 ) C282_=_C456( C282 C456 ) C282_=_C457( C282 C457 ) C282_=_C459( C282 C459 ) C282_=_C460( C282 C460 ) \nC282_=_C461( C282 C461 ) C283_=_C286( C283 C286 ) C283_=_C304( C283 C304 ) C283_=_C307( C283 C307 ) C283_=_C341( C283 C341 ) C283_=_C367( C283 C367 ) \nC283_=_C394( C283 C394 ) C283_=_C439( C283 C439 ) C283_=_C462( C283 C462 ) C283_=_C463( C283 C463 ) C283_=_C465( C283 C465 ) C283_=_C466( C283 C466 ) \nC283_=_C467( C283 C467 ) C283_=_C468( C283 C468 ) C283_=_C469( C283 C469 ) C283_=_C470( C283 C470 ) C283_=_C471( C283 C471 ) C283_=_C472( C283 C472 ) \nC283_=_C473( C283 C473 ) C283_=_C474( C283 C474 ) C283_=_C475( C283 C475 ) C283_=_C476( C283 C476 ) C283_=_C477( C283 C477 ) C283_=_C478( C283 C478 ) \nC283_=_C479( C283 C479 ) C283_=_C480( C283 C480 ) C283_=_C481( C283 C481 ) C283_=_C482( C283 C482 ) C283_=_C483( C283 C483 ) C286_=_C304( C286 C304 ) \nC286_=_C307( C286 C307 ) C286_=_C315( C286 C315 ) C286_=_C344( C286 C344 ) C286_=_C370( C286 C370 ) C286_=_C442( C286 C442 ) C286_=_C486( C286 C486 ) \nC286_=_C507( C286 C507 ) C286_=_C529( C286 C529 ) C286_=_C530( C286 C530 ) C286_=_C531( C286 C531 ) C286_=_C532( C286 C532 ) C286_=_C533( C286 C533 ) \nC286_=_C534( C286 C534 ) C286_=_C535( C286 C535 ) C286_=_C536( C286 C536 ) C286_=_C537( C286 C537 ) C286_=_C538( C286 C538 ) C286_=_C539( C286 C539 ) \nC286_=_C540( C286 C540 ) C286_=_C541( C286 C541 ) C286_=_C542( C286 C542 ) C286_=_C543( C286 C543 ) C286_=_C544( C286 C544 ) C286_=_C545( C286 C545 ) \nC286_=_C546( C286 C546 ) C286_=_C547( C286 C547 ) C304_=_C307( C304 C307 ) C304_=_C333( C304 C333 ) C304_=_C388( C304 C388 ) C304_=_C413( C304 C413 ) \nC304_=_C436( C304 C436 ) C304_=_C503( C304 C503 ) C304_=_C525( C304 C525 ) C304_=_C545( C304 C545 ) C304_=_C565( C304 C565 ) C304_=_C583( C304 C583 ) \nC304_=_C600( C304 C600 ) C304_=_C632( C304 C632 ) C304_=_C647( C304 C647 ) C304_=_C661( C304 C661 ) C304_=_C674( C304 C674 ) C304_=_C685( C304 C685 ) \nC304_=_C695( C304 C695 ) C304_=_C705( C304 C705 ) C304_=_C714( C304 C714 ) C304_=_C722( C304 C722 ) C304_=_C729( C304 C729 ) C304_=_C734( C304 C734 ) \nC304_=_C739( C304 C739 ) C304_=_C743( C304 C743 ) C304_=_C747( C304 C747 ) C304_=_C748( C304 C748 ) C304_=_C749( C304 C749 ) C307_=_C336( C307 C336 ) \nC307_=_C363( C307 C363 ) C307_=_C391( C307 C391 ) C307_=_C416( C307 C416 ) C307_=_C461( C307 C461 ) C307_=_C506( C307 C506 ) C307_=_C528( C307 C528 ) \nC307_=_C568( C307 C568 ) C307_=_C586( C307 C586 ) C307_=_C603( C307 C603 ) C307_=_C619( C307 C619 ) C307_=_C635( C307 C635 ) C307_=_C650( C307 C650 ) \nC307_=_C664( C307 C664 ) C307_=_C677( C307 C677 ) C307_=_C698( C307 C698 ) C307_=_C708( C307 C708 ) C307_=_C717( C307 C717 ) C307_=_C725( C307 C725 ) \nC307_=_C737( C307 C737 ) C307_=_C742( C307 C742 ) C307_=_C746( C307 C746 ) C307_=_C749( C307 C749 ) C307_=_C751( C307 C751 ) C307_=_C752( C307 C752 ) \nC308_=_C312( C308 C312 ) C308_=_C315( C308 C315 ) C308_=_C333( C308 C333 ) C308_=_C336( C308 C336 ) C308_=_C337( C308 C337 ) C308_=_C338( C308 C338 ) \nC308_=_C339( C308 C339 ) C308_=_C341( C308 C341 ) C308_=_C342( C308 C342 ) C308_=_C343( C308 C343 ) C308_=_C344( C308 C344 ) C308_=_C345( C308 C345 ) \nC308_=_C346( C308 C346 ) C308_=_C347( C308 C347 ) C308_=_C348( C308 C348 ) C308_=_C349( C308 C349 ) C308_=_C350( C308 C350 ) C308_=_C351( C308 C351 ) \nC308_=_C352( C308 C352 ) C308_=_C353( C308 C353 ) C308_=_C354( C308 C354 ) C308_=_C355( C308 C355 ) C308_=_C356( C308 C356 ) C308_=_C357( C308 C357 ) \nC308_=_C358( C308 C358 ) C308_=_C359( C308 C359 ) C308_=_C361( C308 C361 ) C308_=_C362( C308 C362 ) C308_=_C363( C308 C363 ) C312_=_C315( C312 C315 ) \nC312_=_C333( C312 C333 ) C312_=_C336( C312 C336 ) C312_=_C366( C312 C366 ) C312_=_C393( C312 C393 ) C312_=_C417( C312 C417 ) C312_=_C439( C312 C439 ) \nC312_=_C440( C312 C440 ) C312_=_C441( C312 C441 ) C312_=_C442( C312 C442 ) C312_=_C443( C312 C443 ) C312_=_C444( C312 C444 ) C312_=_C445( C312 C445 ) \nC312_=_C446( C312 C446 ) C312_=_C447( C312 C447 ) C312_=_C448( C312 C448 ) C312_=_C449( C312 C449 ) C312_=_C450( C312 C450 ) C312_=_C451( C312 C451 ) \nC312_=_C452( C312 C452 ) C312_=_C453( C312 C453 ) C312_=_C454( C312 C454 ) C312_=_C455( C312 C455 ) C312_=_C456( C312 C456 ) C312_=_C457( C312 C457 ) \nC312_=_C459( C312 C459 ) C312_=_C460( C312 C460 ) C312_=_C461( C312 C461 ) C315_=_C333( C315 C333 ) C315_=_C336( C315 C336 ) C315_=_C344( C315 C344 ) \nC315_=_C370( C315 C370 ) C315_=_C442( C315 C442 ) C315_=_C486( C315 C486 ) C315_=_C507( C315 C507 ) C315_=_C529( C315 C529 ) C315_=_C530( C315 C530 ) \nC315_=_C531( C315 C531 ) C315_=_C532( C315 C532 ) C315_=_C533( C315 C533 ) C315_=_C534( C315 C534 ) C315_=_C535( C315 C535 ) C315_=_C536( C315 C536 ) \nC315_=_C537( C315 C537 ) C315_=_C538( C315 C538 ) C315_=_C539( C315 C539 ) C315_=_C540( C315 C540 ) C315_=_C541( C315 C541 ) C315_=_C542( C315 C542 ) \nC315_=_C543( C315 C543 ) C315_=_C544( C315 C544 ) C315_=_C545( C315 C545 ) C315_=_C546( C315 C546 ) C315_=_C547( C315 C547 ) C333_=_C336( C333 C336 ) \nC333_=_C388( C333 C388 ) C333_=_C413( C333 C413 ) C333_=_C436( C333 C436 ) C333_=_C503( C333 C503 ) C333_=_C525( C333 C525 ) C333_=_C545( C333 C545 ) \nC333_=_C565( C333 C565 ) C333_=_C583( C333 C583 ) C333_=_C600( C333 C600 ) C333_=_C632( C333 C632 ) C333_=_C647( C333 C647 ) C333_=_C661( C333 C661 ) \nC333_=_C674( C333 C674 ) C333_=_C685( C333 C685 ) C333_=_C695( C333 C695 ) C333_=_C705( C333 C705 ) C333_=_C714( C333 C714 ) C333_=_C722( C333 C722 ) \nC333_=_C729( C333 C729 ) C333_=_C734( C333 C734 ) C333_=_C739( C333 C739 ) C333_=_C743( C333 C743 ) C333_=_C747( C333 C747 ) C333_=_C748( C333 C748 ) \nC333_=_C749( C333 C749 ) C336_=_C363( C336 C363 ) C336_=_C391( C336 C391 ) C336_=_C416( C336 C416 ) C336_=_C461( C336 C461 ) C336_=_C506( C336 C506 ) \nC336_=_C528( C336 C528 ) C336_=_C568( C336 C568 ) C336_=_C586( C336 C586 ) C336_=_C603( C336 C603 ) C336_=_C619( C336 C619 ) C336_=_C635( C336 C635 ) \nC336_=_C650( C336 C650 ) C336_=_C664( C336 C664 ) C336_=_C677( C336 C677 ) C336_=_C698( C336 C698 ) C336_=_C708( C336 C708 ) C336_=_C717( C336 C717 ) \nC336_=_C725( C336 C725 ) C336_=_C737( C336 C737 ) C336_=_C742( C336 C742 ) C336_=_C746( C336 C746 ) C336_=_C749( C336 C749 ) C336_=_C751( C336 C751 ) \nC336_=_C752(</w:t>
      </w:r>
    </w:p>
    <w:p>
      <w:pPr>
        <w:pStyle w:val="PreformattedText"/>
        <w:bidi w:val="0"/>
        <w:spacing w:before="0" w:after="0"/>
        <w:jc w:val="left"/>
        <w:rPr/>
      </w:pPr>
      <w:r>
        <w:rPr/>
        <w:t xml:space="preserve"> </w:t>
      </w:r>
      <w:r>
        <w:rPr/>
        <w:t>C336 C752 ) C337_=_C338( C337 C338 ) C337_=_C339( C337 C339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1( C337 C361 ) C337_=_C362( C337 C362 ) \nC337_=_C363( C337 C363 ) C337_=_C366( C337 C366 ) C337_=_C367( C337 C367 ) C337_=_C370( C337 C370 ) C337_=_C388( C337 C388 ) C337_=_C391( C337 C391 ) \nC338_=_C339( C338 C339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361( C338 C361 ) C338_=_C362( C338 C362 ) C338_=_C363( C338 C363 ) C338_=_C393( C338 C393 ) \nC338_=_C394( C338 C394 ) C338_=_C413( C338 C413 ) C338_=_C416( C338 C416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1( C339 C361 ) C339_=_C362( C339 C362 ) \nC339_=_C363( C339 C363 ) C339_=_C417( C339 C417 ) C339_=_C436( C339 C436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1( C341 C361 ) C341_=_C362( C341 C362 ) C341_=_C363( C341 C363 ) \nC341_=_C367( C341 C367 ) C341_=_C394( C341 C394 ) C341_=_C439( C341 C439 ) C341_=_C462( C341 C462 ) C341_=_C463( C341 C463 ) C341_=_C465( C341 C465 ) \nC341_=_C466( C341 C466 ) C341_=_C467( C341 C467 ) C341_=_C468( C341 C468 ) C341_=_C469( C341 C469 ) C341_=_C470( C341 C470 ) C341_=_C471( C341 C471 ) \nC341_=_C472( C341 C472 ) C341_=_C473( C341 C473 ) C341_=_C474( C341 C474 ) C341_=_C475( C341 C475 ) C341_=_C476( C341 C476 ) C341_=_C477( C341 C477 ) \nC341_=_C478( C341 C478 ) C341_=_C479( C341 C479 ) C341_=_C480( C341 C480 ) C341_=_C481( C341 C481 ) C341_=_C482( C341 C482 ) C341_=_C483( C341 C483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1( C342 C361 ) \nC342_=_C362( C342 C362 ) C342_=_C363( C342 C363 ) C342_=_C440( C342 C440 ) C342_=_C462( C342 C462 ) C342_=_C486( C342 C486 ) C342_=_C503( C342 C503 ) \nC342_=_C506( C342 C506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359( C343 C359 ) C343_=_C361( C343 C361 ) \nC343_=_C362( C343 C362 ) C343_=_C363( C343 C363 ) C343_=_C441( C343 C441 ) C343_=_C463( C343 C463 ) C343_=_C507( C343 C507 ) C343_=_C525( C343 C525 ) \nC343_=_C528( C343 C528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1( C344 C361 ) C344_=_C362( C344 C362 ) \nC344_=_C363( C344 C363 ) C344_=_C370( C344 C370 ) C344_=_C442( C344 C442 ) C344_=_C486( C344 C486 ) C344_=_C507( C344 C507 ) C344_=_C529( C344 C529 ) \nC344_=_C530( C344 C530 ) C344_=_C531( C344 C531 ) C344_=_C532( C344 C532 ) C344_=_C533( C344 C533 ) C344_=_C534( C344 C534 ) C344_=_C535( C344 C535 ) \nC344_=_C536( C344 C536 ) C344_=_C537( C344 C537 ) C344_=_C538( C344 C538 ) C344_=_C539( C344 C539 ) C344_=_C540( C344 C540 ) C344_=_C541( C344 C541 ) \nC344_=_C542( C344 C542 ) C344_=_C543( C344 C543 ) C344_=_C544( C344 C544 ) C344_=_C545( C344 C545 ) C344_=_C546( C344 C546 ) C344_=_C547( C344 C547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1( C345 C361 ) C345_=_C362( C345 C362 ) C345_=_C363( C345 C363 ) C345_=_C443( C345 C443 ) \nC345_=_C465( C345 C465 ) C345_=_C529( C345 C529 ) C345_=_C565( C345 C565 ) C345_=_C568( C345 C568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1( C346 C361 ) \nC346_=_C362( C346 C362 ) C346_=_C363( C346 C363 ) C346_=_C444( C346 C444 ) C346_=_C466( C346 C466 ) C346_=_C530( C346 C530 ) C346_=_C583( C346 C583 ) \nC346_=_C586( C346 C586 ) C347_=_C348( C347 C348 ) C347_=_C349( C347 C349 ) C347_=_C350( C347 C350 ) C347_=_C351( C347 C351 ) C347_=_C352( C347 C352 ) \nC347_=_C353( C347 C353 ) C347_=_C354( C347 C354 ) C347_=_C355( C347 C355 ) C347_=_C356( C347 C356 ) C347_=_C357( C347 C357 ) C347_=_C358( C347 C358 ) \nC347_=_C359( C347 C359 ) C347_=_C361( C347 C361 ) C347_=_C362( C347 C362 ) C347_=_C363( C347 C363 ) C347_=_C467( C347 C467 ) C347_=_C600( C347 C600 ) \nC347_=_C603( C347 C603 ) C348_=_C349( C348 C349 ) C348_=_C350( C348 C350 ) C348_=_C351( C348 C351 ) C348_=_C352( C348 C352 ) C348_=_C353( C348 C353 ) \nC348_=_C354( C348 C354 ) C348_=_C355( C348 C355 ) C348_=_C356( C348 C356 ) C348_=_C357( C348 C357 ) C348_=_C358( C348 C358 ) C348_=_C359( C348 C359 ) \nC348_=_C361( C348 C361 ) C348_=_C362( C348 C362 ) C348_=_C363( C348 C363 ) C348_=_C468( C348 C468 ) C348_=_C531( C348 C531 ) C348_=_C619( C348 C619 ) \nC349_=_C350( C349 C350 ) C349_=_C351( C349 C351 ) C349_=_C352( C349 C352 ) C349_=_C353( C349 C353 ) C349_=_C354( C349 C354 ) C349_=_C355( C349 C355 ) \nC349_=_C356( C349 C356 ) C349_=_C357( C349 C357 ) C349_=_C358( C349 C358 ) C349_=_C359( C349 C359 ) C349_=_C361( C349 C361 ) C349_=_C362( C349 C362 ) \nC349_=_C363( C349 C363 ) C349_=_C445( C349 C445 ) C349_=_C469( C349 C469 ) C349_=_C532( C349 C532 ) C349_=_C632( C349 C632 ) C349_=_C635( C349 C635 ) \nC350_=_C351( C350 C351 ) C350_=_C352( C350 C352 ) C350_=_C353( C350 C353 ) C350_=_C354( C350 C354 ) C350_=_C355( C350 C355 ) C350_=_C356( C350 C356 ) \nC350_=_C357( C350 C357 ) C350_=_C358( C350 C358 ) C350_=_C359( C350 C359 ) C350_=_C361( C350 C361 ) C350_=_C362( C350 C362 ) C350_=_C363( C350 C363 ) \nC350_=_C446( C350 C446 ) C350_=_C470( C350 C470 ) C350_=_C533( C350 C533 ) C350_=_C647( C350 C647 ) C350_=_C650( C350 C650 ) C351_=_C352( C351 C352 ) \nC351_=_C353( C351 C353 ) C351_=_C354( C351 C354 ) C351_=_C355( C351 C355 ) C351_=_C356( C351 C356 ) C351_=_C357( C351 C357 ) C351_=_C358( C351 C358 ) \nC351_=_C359( C351 C359 ) C351_=_C361( C351 C361 ) C351_=_C362( C351 C362 ) C351_=_C363( C351 C363 ) C351_=_C447( C351 C447 ) C351_=_C471( C351 C471 ) \nC351_=_C534( C351 C534 ) C351_=_C661( C351 C661 ) C351_=_C664( C351 C664 ) C352_=_C353( C352 C353 ) C352_=_C354( C352 C354 ) C352_=_C355( C352 C355 ) \nC352_=_C356( C352 C356 ) C352_=_C357( C352 C357 ) C352_=_C358( C352 C358 ) C352_=_C359( C352 C359 ) C352_=_C361( C352 C361 ) C352_=_C362( C352 C362 ) \nC352_=_C363( C352 C363 ) C352_=_C448( C352 C448 ) C352_=_C472( C352 C472 ) C352_=_C535( C352 C535 ) C352_=_C674( C352 C674 ) C352_=_C677( C352 C677 ) \nC353_=_C354( C353 C354 ) C353_=_C355( C353 C355 ) C353_=_C356( C353 C356 ) C353_=_C357( C353 C357 ) C353_=_C358( C353 C358 ) C353_=_C359( C353 C359 ) \nC353_=_C361( C353 C361 ) C353_=_C362( C353 C362 ) C353_=_C363( C353 C363 ) C353_=_C450( C353 C450 ) C353_=_C474( C353 C474 ) C353_=_C537( C353 C537 ) \nC353_=_C695( C353 C695 ) C353_=_C698( C353 C698 ) C354_=_C355( C354 C355 ) C354_=_C356( C354 C356 ) C354_=_C357( C354 C357 ) C354_=_C358( C354 C358 ) \nC354_=_C359( C354 C359 ) C354_=_C361( C354 C361 ) C354_=_C362( C354 C362 ) C354_=_C363( C354 C363 ) C354_=_C451( C354 C451 ) C354_=_C475( C354 C475 ) \nC354_=_C538( C354 C538 ) C354_=_C705( C354 C705 ) C354_=_C708( C354 C708 ) C355_=_C356( C355 C356 ) C355_=_C357( C355 C357 ) C355_=_C358( C355 C358 ) \nC355_=_C359( C355 C359 ) C355_=_C361(</w:t>
      </w:r>
    </w:p>
    <w:p>
      <w:pPr>
        <w:pStyle w:val="PreformattedText"/>
        <w:bidi w:val="0"/>
        <w:spacing w:before="0" w:after="0"/>
        <w:jc w:val="left"/>
        <w:rPr/>
      </w:pPr>
      <w:r>
        <w:rPr/>
        <w:t xml:space="preserve"> </w:t>
      </w:r>
      <w:r>
        <w:rPr/>
        <w:t>C355 C361 ) C355_=_C362( C355 C362 ) C355_=_C363( C355 C363 ) C355_=_C452( C355 C452 ) C355_=_C476( C355 C476 ) \nC355_=_C539( C355 C539 ) C355_=_C714( C355 C714 ) C355_=_C717( C355 C717 ) C356_=_C357( C356 C357 ) C356_=_C358( C356 C358 ) C356_=_C359( C356 C359 ) \nC356_=_C361( C356 C361 ) C356_=_C362( C356 C362 ) C356_=_C363( C356 C363 ) C356_=_C453( C356 C453 ) C356_=_C477( C356 C477 ) C356_=_C540( C356 C540 ) \nC356_=_C722( C356 C722 ) C356_=_C725( C356 C725 ) C357_=_C358( C357 C358 ) C357_=_C359( C357 C359 ) C357_=_C361( C357 C361 ) C357_=_C362( C357 C362 ) \nC357_=_C363( C357 C363 ) C357_=_C454( C357 C454 ) C357_=_C478( C357 C478 ) C357_=_C541( C357 C541 ) C357_=_C729( C357 C729 ) C358_=_C359( C358 C359 ) \nC358_=_C361( C358 C361 ) C358_=_C362( C358 C362 ) C358_=_C363( C358 C363 ) C358_=_C455( C358 C455 ) C358_=_C479( C358 C479 ) C358_=_C542( C358 C542 ) \nC358_=_C734( C358 C734 ) C358_=_C737( C358 C737 ) C359_=_C361( C359 C361 ) C359_=_C362( C359 C362 ) C359_=_C363( C359 C363 ) C359_=_C457( C359 C457 ) \nC359_=_C481( C359 C481 ) C359_=_C544( C359 C544 ) C359_=_C743( C359 C743 ) C359_=_C746( C359 C746 ) C361_=_C362( C361 C362 ) C361_=_C363( C361 C363 ) \nC361_=_C459( C361 C459 ) C361_=_C482( C361 C482 ) C361_=_C546( C361 C546 ) C361_=_C747( C361 C747 ) C361_=_C751( C361 C751 ) C362_=_C363( C362 C363 ) \nC362_=_C460( C362 C460 ) C362_=_C483( C362 C483 ) C362_=_C547( C362 C547 ) C362_=_C748( C362 C748 ) C362_=_C752( C362 C752 ) C363_=_C391( C363 C391 ) \nC363_=_C416( C363 C416 ) C363_=_C461( C363 C461 ) C363_=_C506( C363 C506 ) C363_=_C528( C363 C528 ) C363_=_C568( C363 C568 ) C363_=_C586( C363 C586 ) \nC363_=_C603( C363 C603 ) C363_=_C619( C363 C619 ) C363_=_C635( C363 C635 ) C363_=_C650( C363 C650 ) C363_=_C664( C363 C664 ) C363_=_C677( C363 C677 ) \nC363_=_C698( C363 C698 ) C363_=_C708( C363 C708 ) C363_=_C717( C363 C717 ) C363_=_C725( C363 C725 ) C363_=_C737( C363 C737 ) C363_=_C742( C363 C742 ) \nC363_=_C746( C363 C746 ) C363_=_C749( C363 C749 ) C363_=_C751( C363 C751 ) C363_=_C752( C363 C752 ) C366_=_C367( C366 C367 ) C366_=_C370( C366 C370 ) \nC366_=_C388( C366 C388 ) C366_=_C391( C366 C391 ) C366_=_C393( C366 C393 ) C366_=_C417( C366 C417 ) C366_=_C439( C366 C439 ) C366_=_C440( C366 C440 ) \nC366_=_C441( C366 C441 ) C366_=_C442( C366 C442 ) C366_=_C443( C366 C443 ) C366_=_C444( C366 C444 ) C366_=_C445( C366 C445 ) C366_=_C446( C366 C446 ) \nC366_=_C447( C366 C447 ) C366_=_C448( C366 C448 ) C366_=_C449( C366 C449 ) C366_=_C450( C366 C450 ) C366_=_C451( C366 C451 ) C366_=_C452( C366 C452 ) \nC366_=_C453( C366 C453 ) C366_=_C454( C366 C454 ) C366_=_C455( C366 C455 ) C366_=_C456( C366 C456 ) C366_=_C457( C366 C457 ) C366_=_C459( C366 C459 ) \nC366_=_C460( C366 C460 ) C366_=_C461( C366 C461 ) C367_=_C370( C367 C370 ) C367_=_C388( C367 C388 ) C367_=_C391( C367 C391 ) C367_=_C394( C367 C394 ) \nC367_=_C439( C367 C439 ) C367_=_C462( C367 C462 ) C367_=_C463( C367 C463 ) C367_=_C465( C367 C465 ) C367_=_C466( C367 C466 ) C367_=_C467( C367 C467 ) \nC367_=_C468( C367 C468 ) C367_=_C469( C367 C469 ) C367_=_C470( C367 C470 ) C367_=_C471( C367 C471 ) C367_=_C472( C367 C472 ) C367_=_C473( C367 C473 ) \nC367_=_C474( C367 C474 ) C367_=_C475( C367 C475 ) C367_=_C476( C367 C476 ) C367_=_C477( C367 C477 ) C367_=_C478( C367 C478 ) C367_=_C479( C367 C479 ) \nC367_=_C480( C367 C480 ) C367_=_C481( C367 C481 ) C367_=_C482( C367 C482 ) C367_=_C483( C367 C483 ) C370_=_C388( C370 C388 ) C370_=_C391( C370 C391 ) \nC370_=_C442( C370 C442 ) C370_=_C486( C370 C486 ) C370_=_C507( C370 C507 ) C370_=_C529( C370 C529 ) C370_=_C530( C370 C530 ) C370_=_C531( C370 C531 ) \nC370_=_C532( C370 C532 ) C370_=_C533( C370 C533 ) C370_=_C534( C370 C534 ) C370_=_C535( C370 C535 ) C370_=_C536( C370 C536 ) C370_=_C537( C370 C537 ) \nC370_=_C538( C370 C538 ) C370_=_C539( C370 C539 ) C370_=_C540( C370 C540 ) C370_=_C541( C370 C541 ) C370_=_C542( C370 C542 ) C370_=_C543( C370 C543 ) \nC370_=_C544( C370 C544 ) C370_=_C545( C370 C545 ) C370_=_C546( C370 C546 ) C370_=_C547( C370 C547 ) C388_=_C391( C388 C391 ) C388_=_C413( C388 C413 ) \nC388_=_C436( C388 C436 ) C388_=_C503( C388 C503 ) C388_=_C525( C388 C525 ) C388_=_C545( C388 C545 ) C388_=_C565( C388 C565 ) C388_=_C583( C388 C583 ) \nC388_=_C600( C388 C600 ) C388_=_C632( C388 C632 ) C388_=_C647( C388 C647 ) C388_=_C661( C388 C661 ) C388_=_C674( C388 C674 ) C388_=_C685( C388 C685 ) \nC388_=_C695( C388 C695 ) C388_=_C705( C388 C705 ) C388_=_C714( C388 C714 ) C388_=_C722( C388 C722 ) C388_=_C729( C388 C729 ) C388_=_C734( C388 C734 ) \nC388_=_C739( C388 C739 ) C388_=_C743( C388 C743 ) C388_=_C747( C388 C747 ) C388_=_C748( C388 C748 ) C388_=_C749( C388 C749 ) C391_=_C416( C391 C416 ) \nC391_=_C461( C391 C461 ) C391_=_C506( C391 C506 ) C391_=_C528( C391 C528 ) C391_=_C568( C391 C568 ) C391_=_C586( C391 C586 ) C391_=_C603( C391 C603 ) \nC391_=_C619( C391 C619 ) C391_=_C635( C391 C635 ) C391_=_C650( C391 C650 ) C391_=_C664( C391 C664 ) C391_=_C677( C391 C677 ) C391_=_C698( C391 C698 ) \nC391_=_C708( C391 C708 ) C391_=_C717( C391 C717 ) C391_=_C725( C391 C725 ) C391_=_C737( C391 C737 ) C391_=_C742( C391 C742 ) C391_=_C746( C391 C746 ) \nC391_=_C749( C391 C749 ) C391_=_C751( C391 C751 ) C391_=_C752( C391 C752 ) C393_=_C394( C393 C394 ) C393_=_C413( C393 C413 ) C393_=_C416( C393 C416 ) \nC393_=_C417( C393 C417 ) C393_=_C439( C393 C439 ) C393_=_C440( C393 C440 ) C393_=_C441( C393 C441 ) C393_=_C442( C393 C442 ) C393_=_C443( C393 C443 ) \nC393_=_C444( C393 C444 ) C393_=_C445( C393 C445 ) C393_=_C446( C393 C446 ) C393_=_C447( C393 C447 ) C393_=_C448( C393 C448 ) C393_=_C449( C393 C449 ) \nC393_=_C450( C393 C450 ) C393_=_C451( C393 C451 ) C393_=_C452( C393 C452 ) C393_=_C453( C393 C453 ) C393_=_C454( C393 C454 ) C393_=_C455( C393 C455 ) \nC393_=_C456( C393 C456 ) C393_=_C457( C393 C457 ) C393_=_C459( C393 C459 ) C393_=_C460( C393 C460 ) C393_=_C461( C393 C461 ) C394_=_C413( C394 C413 ) \nC394_=_C416( C394 C416 ) C394_=_C439( C394 C439 ) C394_=_C462( C394 C462 ) C394_=_C463( C394 C463 ) C394_=_C465( C394 C465 ) C394_=_C466( C394 C466 ) \nC394_=_C467( C394 C467 ) C394_=_C468( C394 C468 ) C394_=_C469( C394 C469 ) C394_=_C470( C394 C470 ) C394_=_C471( C394 C471 ) C394_=_C472( C394 C472 ) \nC394_=_C473( C394 C473 ) C394_=_C474( C394 C474 ) C394_=_C475( C394 C475 ) C394_=_C476( C394 C476 ) C394_=_C477( C394 C477 ) C394_=_C478( C394 C478 ) \nC394_=_C479( C394 C479 ) C394_=_C480( C394 C480 ) C394_=_C481( C394 C481 ) C394_=_C482( C394 C482 ) C394_=_C483( C394 C483 ) C413_=_C416( C413 C416 ) \nC413_=_C436( C413 C436 ) C413_=_C503( C413 C503 ) C413_=_C525( C413 C525 ) C413_=_C545( C413 C545 ) C413_=_C565( C413 C565 ) C413_=_C583( C413 C583 ) \nC413_=_C600( C413 C600 ) C413_=_C632( C413 C632 ) C413_=_C647( C413 C647 ) C413_=_C661( C413 C661 ) C413_=_C674( C413 C674 ) C413_=_C685( C413 C685 ) \nC413_=_C695( C413 C695 ) C413_=_C705( C413 C705 ) C413_=_C714( C413 C714 ) C413_=_C722( C413 C722 ) C413_=_C729( C413 C729 ) C413_=_C734( C413 C734 ) \nC413_=_C739( C413 C739 ) C413_=_C743( C413 C743 ) C413_=_C747( C413 C747 ) C413_=_C748( C413 C748 ) C413_=_C749( C413 C749 ) C416_=_C461( C416 C461 ) \nC416_=_C506( C416 C506 ) C416_=_C528( C416 C528 ) C416_=_C568( C416 C568 ) C416_=_C586( C416 C586 ) C416_=_C603( C416 C603 ) C416_=_C619( C416 C619 ) \nC416_=_C635( C416 C635 ) C416_=_C650( C416 C650 ) C416_=_C664( C416 C664 ) C416_=_C677( C416 C677 ) C416_=_C698( C416 C698 ) C416_=_C708( C416 C708 ) \nC416_=_C717( C416 C717 ) C416_=_C725( C416 C725 ) C416_=_C737( C416 C737 ) C416_=_C742( C416 C742 ) C416_=_C746( C416 C746 ) C416_=_C749( C416 C749 ) \nC416_=_C751( C416 C751 ) C416_=_C752( C416 C752 ) C417_=_C436( C417 C436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9( C417 C459 ) C417_=_C460( C417 C460 ) \nC417_=_C461( C417 C461 ) C436_=_C503( C436 C503 ) C436_=_C525( C436 C525 ) C436_=_C545( C436 C545 ) C436_=_C565( C436 C565 ) C436_=_C583( C436 C583 ) \nC436_=_C600( C436 C600 ) C436_=_C632( C436 C632 ) C436_=_C647( C436 C647 ) C436_=_C661( C436 C661 ) C436_=_C674( C436 C674 ) C436_=_C685( C436 C685 ) \nC436_=_C695( C436 C695 ) C436_=_C705( C436 C705 ) C436_=_C714( C436 C714 ) C436_=_C722( C436 C722 ) C436_=_C729( C436 C729 ) C436_=_C734( C436 C734 ) \nC436_=_C739( C436 C739 ) C436_=_C743( C436 C743 ) C436_=_C747( C436 C747 ) C436_=_C748( C436 C748 ) C436_=_C749( C436 C749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9( C439 C459 ) \nC439_=_C460( C439 C460 ) C439_=_C461( C439 C461 ) C439_=_C462( C439 C462 ) C439_=_C463( C439 C463 ) C439_=_C465( C439 C465 ) C439_=_C466( C439 C466 ) \nC439_=_C467( C439 C467 ) C439_=_C468( C439 C468 ) C439_=_C469( C439 C469 ) C439_=_C470( C439 C470 ) C439_=_C471( C439 C471 ) C439_=_C472( C439 C472 ) \nC439_=_C473( C439 C473 ) C439_=_C474( C439 C474 ) C439_=_C475( C439 C475 ) C439_=_C476( C439 C476 ) C439_=_C477( C439 C477 ) C439_=_C478( C439 C478 ) \nC439_=_C479( C439 C479 ) C439_=_C480( C439 C480 ) C439_=_C481( C439 C481 ) C439_=_C482( C439 C482 ) C439_=_C483( C439 C483 ) C440_=_C441( C440 C441 ) \nC440_=_C442( C440 C442 ) C440_=_C443( C440 C443 ) C440_=_C444(</w:t>
      </w:r>
    </w:p>
    <w:p>
      <w:pPr>
        <w:pStyle w:val="PreformattedText"/>
        <w:bidi w:val="0"/>
        <w:spacing w:before="0" w:after="0"/>
        <w:jc w:val="left"/>
        <w:rPr/>
      </w:pPr>
      <w:r>
        <w:rPr/>
        <w:t xml:space="preserve"> </w:t>
      </w:r>
      <w:r>
        <w:rPr/>
        <w:t>C440 C444 ) C440_=_C445( C440 C445 ) C440_=_C446( C440 C446 ) C440_=_C447( C440 C447 ) \nC440_=_C448( C440 C448 ) C440_=_C449( C440 C449 ) C440_=_C450( C440 C450 ) C440_=_C451( C440 C451 ) C440_=_C452( C440 C452 ) C440_=_C453( C440 C453 ) \nC440_=_C454( C440 C454 ) C440_=_C455( C440 C455 ) C440_=_C456( C440 C456 ) C440_=_C457( C440 C457 ) C440_=_C459( C440 C459 ) C440_=_C460( C440 C460 ) \nC440_=_C461( C440 C461 ) C440_=_C462( C440 C462 ) C440_=_C486( C440 C486 ) C440_=_C503( C440 C503 ) C440_=_C506( C440 C506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9( C441 C459 ) C441_=_C460( C441 C460 ) C441_=_C461( C441 C461 ) \nC441_=_C463( C441 C463 ) C441_=_C507( C441 C507 ) C441_=_C525( C441 C525 ) C441_=_C528( C441 C528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9( C442 C459 ) C442_=_C460( C442 C460 ) C442_=_C461( C442 C461 ) C442_=_C486( C442 C486 ) C442_=_C507( C442 C507 ) \nC442_=_C529( C442 C529 ) C442_=_C530( C442 C530 ) C442_=_C531( C442 C531 ) C442_=_C532( C442 C532 ) C442_=_C533( C442 C533 ) C442_=_C534( C442 C534 ) \nC442_=_C535( C442 C535 ) C442_=_C536( C442 C536 ) C442_=_C537( C442 C537 ) C442_=_C538( C442 C538 ) C442_=_C539( C442 C539 ) C442_=_C540( C442 C540 ) \nC442_=_C541( C442 C541 ) C442_=_C542( C442 C542 ) C442_=_C543( C442 C543 ) C442_=_C544( C442 C544 ) C442_=_C545( C442 C545 ) C442_=_C546( C442 C546 ) \nC442_=_C547( C442 C547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9( C443 C459 ) C443_=_C460( C443 C460 ) C443_=_C461( C443 C461 ) \nC443_=_C465( C443 C465 ) C443_=_C529( C443 C529 ) C443_=_C565( C443 C565 ) C443_=_C568( C443 C568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9( C444 C459 ) \nC444_=_C460( C444 C460 ) C444_=_C461( C444 C461 ) C444_=_C466( C444 C466 ) C444_=_C530( C444 C530 ) C444_=_C583( C444 C583 ) C444_=_C586( C444 C586 ) \nC445_=_C446( C445 C446 ) C445_=_C447( C445 C447 ) C445_=_C448( C445 C448 ) C445_=_C449( C445 C449 ) C445_=_C450( C445 C450 ) C445_=_C451( C445 C451 ) \nC445_=_C452( C445 C452 ) C445_=_C453( C445 C453 ) C445_=_C454( C445 C454 ) C445_=_C455( C445 C455 ) C445_=_C456( C445 C456 ) C445_=_C457( C445 C457 ) \nC445_=_C459( C445 C459 ) C445_=_C460( C445 C460 ) C445_=_C461( C445 C461 ) C445_=_C469( C445 C469 ) C445_=_C532( C445 C532 ) C445_=_C632( C445 C632 ) \nC445_=_C635( C445 C635 ) C446_=_C447( C446 C447 ) C446_=_C448( C446 C448 ) C446_=_C449( C446 C449 ) C446_=_C450( C446 C450 ) C446_=_C451( C446 C451 ) \nC446_=_C452( C446 C452 ) C446_=_C453( C446 C453 ) C446_=_C454( C446 C454 ) C446_=_C455( C446 C455 ) C446_=_C456( C446 C456 ) C446_=_C457( C446 C457 ) \nC446_=_C459( C446 C459 ) C446_=_C460( C446 C460 ) C446_=_C461( C446 C461 ) C446_=_C470( C446 C470 ) C446_=_C533( C446 C533 ) C446_=_C647( C446 C647 ) \nC446_=_C650( C446 C650 ) C447_=_C448( C447 C448 ) C447_=_C449( C447 C449 ) C447_=_C450( C447 C450 ) C447_=_C451( C447 C451 ) C447_=_C452( C447 C452 ) \nC447_=_C453( C447 C453 ) C447_=_C454( C447 C454 ) C447_=_C455( C447 C455 ) C447_=_C456( C447 C456 ) C447_=_C457( C447 C457 ) C447_=_C459( C447 C459 ) \nC447_=_C460( C447 C460 ) C447_=_C461( C447 C461 ) C447_=_C471( C447 C471 ) C447_=_C534( C447 C534 ) C447_=_C661( C447 C661 ) C447_=_C664( C447 C664 ) \nC448_=_C449( C448 C449 ) C448_=_C450( C448 C450 ) C448_=_C451( C448 C451 ) C448_=_C452( C448 C452 ) C448_=_C453( C448 C453 ) C448_=_C454( C448 C454 ) \nC448_=_C455( C448 C455 ) C448_=_C456( C448 C456 ) C448_=_C457( C448 C457 ) C448_=_C459( C448 C459 ) C448_=_C460( C448 C460 ) C448_=_C461( C448 C461 ) \nC448_=_C472( C448 C472 ) C448_=_C535( C448 C535 ) C448_=_C674( C448 C674 ) C448_=_C677( C448 C677 ) C449_=_C450( C449 C450 ) C449_=_C451( C449 C451 ) \nC449_=_C452( C449 C452 ) C449_=_C453( C449 C453 ) C449_=_C454( C449 C454 ) C449_=_C455( C449 C455 ) C449_=_C456( C449 C456 ) C449_=_C457( C449 C457 ) \nC449_=_C459( C449 C459 ) C449_=_C460( C449 C460 ) C449_=_C461( C449 C461 ) C449_=_C473( C449 C473 ) C449_=_C536( C449 C536 ) C449_=_C685( C449 C685 ) \nC450_=_C451( C450 C451 ) C450_=_C452( C450 C452 ) C450_=_C453( C450 C453 ) C450_=_C454( C450 C454 ) C450_=_C455( C450 C455 ) C450_=_C456( C450 C456 ) \nC450_=_C457( C450 C457 ) C450_=_C459( C450 C459 ) C450_=_C460( C450 C460 ) C450_=_C461( C450 C461 ) C450_=_C474( C450 C474 ) C450_=_C537( C450 C537 ) \nC450_=_C695( C450 C695 ) C450_=_C698( C450 C698 ) C451_=_C452( C451 C452 ) C451_=_C453( C451 C453 ) C451_=_C454( C451 C454 ) C451_=_C455( C451 C455 ) \nC451_=_C456( C451 C456 ) C451_=_C457( C451 C457 ) C451_=_C459( C451 C459 ) C451_=_C460( C451 C460 ) C451_=_C461( C451 C461 ) C451_=_C475( C451 C475 ) \nC451_=_C538( C451 C538 ) C451_=_C705( C451 C705 ) C451_=_C708( C451 C708 ) C452_=_C453( C452 C453 ) C452_=_C454( C452 C454 ) C452_=_C455( C452 C455 ) \nC452_=_C456( C452 C456 ) C452_=_C457( C452 C457 ) C452_=_C459( C452 C459 ) C452_=_C460( C452 C460 ) C452_=_C461( C452 C461 ) C452_=_C476( C452 C476 ) \nC452_=_C539( C452 C539 ) C452_=_C714( C452 C714 ) C452_=_C717( C452 C717 ) C453_=_C454( C453 C454 ) C453_=_C455( C453 C455 ) C453_=_C456( C453 C456 ) \nC453_=_C457( C453 C457 ) C453_=_C459( C453 C459 ) C453_=_C460( C453 C460 ) C453_=_C461( C453 C461 ) C453_=_C477( C453 C477 ) C453_=_C540( C453 C540 ) \nC453_=_C722( C453 C722 ) C453_=_C725( C453 C725 ) C454_=_C455( C454 C455 ) C454_=_C456( C454 C456 ) C454_=_C457( C454 C457 ) C454_=_C459( C454 C459 ) \nC454_=_C460( C454 C460 ) C454_=_C461( C454 C461 ) C454_=_C478( C454 C478 ) C454_=_C541( C454 C541 ) C454_=_C729( C454 C729 ) C455_=_C456( C455 C456 ) \nC455_=_C457( C455 C457 ) C455_=_C459( C455 C459 ) C455_=_C460( C455 C460 ) C455_=_C461( C455 C461 ) C455_=_C479( C455 C479 ) C455_=_C542( C455 C542 ) \nC455_=_C734( C455 C734 ) C455_=_C737( C455 C737 ) C456_=_C457( C456 C457 ) C456_=_C459( C456 C459 ) C456_=_C460( C456 C460 ) C456_=_C461( C456 C461 ) \nC456_=_C480( C456 C480 ) C456_=_C543( C456 C543 ) C456_=_C739( C456 C739 ) C456_=_C742( C456 C742 ) C457_=_C459( C457 C459 ) C457_=_C460( C457 C460 ) \nC457_=_C461( C457 C461 ) C457_=_C481( C457 C481 ) C457_=_C544( C457 C544 ) C457_=_C743( C457 C743 ) C457_=_C746( C457 C746 ) C459_=_C460( C459 C460 ) \nC459_=_C461( C459 C461 ) C459_=_C482( C459 C482 ) C459_=_C546( C459 C546 ) C459_=_C747( C459 C747 ) C459_=_C751( C459 C751 ) C460_=_C461( C460 C461 ) \nC460_=_C483( C460 C483 ) C460_=_C547( C460 C547 ) C460_=_C748( C460 C748 ) C460_=_C752( C460 C752 ) C461_=_C506( C461 C506 ) C461_=_C528( C461 C528 ) \nC461_=_C568( C461 C568 ) C461_=_C586( C461 C586 ) C461_=_C603( C461 C603 ) C461_=_C619( C461 C619 ) C461_=_C635( C461 C635 ) C461_=_C650( C461 C650 ) \nC461_=_C664( C461 C664 ) C461_=_C677( C461 C677 ) C461_=_C698( C461 C698 ) C461_=_C708( C461 C708 ) C461_=_C717( C461 C717 ) C461_=_C725( C461 C725 ) \nC461_=_C737( C461 C737 ) C461_=_C742( C461 C742 ) C461_=_C746( C461 C746 ) C461_=_C749( C461 C749 ) C461_=_C751( C461 C751 ) C461_=_C752( C461 C752 ) \nC462_=_C463( C462 C463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2_=_C481( C462 C481 ) \nC462_=_C482( C462 C482 ) C462_=_C483( C462 C483 ) C462_=_C486( C462 C486 ) C462_=_C503( C462 C503 ) C462_=_C506( C462 C506 ) C463_=_C465( 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478( C463 C478 ) C463_=_C479( C463 C479 ) C463_=_C480( C463 C480 ) C463_=_C481( C463 C481 ) C463_=_C482( C463 C482 ) C463_=_C483( C463 C483 ) \nC463_=_C507( C463 C507 ) C463_=_C525( C463 C525 ) C463_=_C528( C463 C528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5_=_C529( C465 C529 ) C465_=_C565( C465 C565 ) C465_=_C568( C465 C568 ) \nC466_=_C467( C466 C467 ) C466_=_C468( C466 C468 ) C466_=_C469( C466 C469 ) C466_=_C470(</w:t>
      </w:r>
    </w:p>
    <w:p>
      <w:pPr>
        <w:pStyle w:val="PreformattedText"/>
        <w:bidi w:val="0"/>
        <w:spacing w:before="0" w:after="0"/>
        <w:jc w:val="left"/>
        <w:rPr/>
      </w:pPr>
      <w:r>
        <w:rPr/>
        <w:t xml:space="preserve"> </w:t>
      </w:r>
      <w:r>
        <w:rPr/>
        <w:t>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530( C466 C530 ) \nC466_=_C583( C466 C583 ) C466_=_C586( C466 C586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600( C467 C600 ) C467_=_C603( C467 C603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531( C468 C531 ) \nC468_=_C619( C468 C619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532( C469 C532 ) C469_=_C632( C469 C632 ) C469_=_C635( C469 C635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533( C470 C533 ) C470_=_C647( C470 C647 ) C470_=_C650( C470 C650 ) C471_=_C472( C471 C472 ) C471_=_C473( C471 C473 ) \nC471_=_C474( C471 C474 ) C471_=_C475( C471 C475 ) C471_=_C476( C471 C476 ) C471_=_C477( C471 C477 ) C471_=_C478( C471 C478 ) C471_=_C479( C471 C479 ) \nC471_=_C480( C471 C480 ) C471_=_C481( C471 C481 ) C471_=_C482( C471 C482 ) C471_=_C483( C471 C483 ) C471_=_C534( C471 C534 ) C471_=_C661( C471 C661 ) \nC471_=_C664( C471 C664 ) C472_=_C473( C472 C473 ) C472_=_C474( C472 C474 ) C472_=_C475( C472 C475 ) C472_=_C476( C472 C476 ) C472_=_C477( C472 C477 ) \nC472_=_C478( C472 C478 ) C472_=_C479( C472 C479 ) C472_=_C480( C472 C480 ) C472_=_C481( C472 C481 ) C472_=_C482( C472 C482 ) C472_=_C483( C472 C483 ) \nC472_=_C535( C472 C535 ) C472_=_C674( C472 C674 ) C472_=_C677( C472 C677 ) C473_=_C474( C473 C474 ) C473_=_C475( C473 C475 ) C473_=_C476( C473 C476 ) \nC473_=_C477( C473 C477 ) C473_=_C478( C473 C478 ) C473_=_C479( C473 C479 ) C473_=_C480( C473 C480 ) C473_=_C481( C473 C481 ) C473_=_C482( C473 C482 ) \nC473_=_C483( C473 C483 ) C473_=_C536( C473 C536 ) C473_=_C685( C473 C685 ) C474_=_C475( C474 C475 ) C474_=_C476( C474 C476 ) C474_=_C477( C474 C477 ) \nC474_=_C478( C474 C478 ) C474_=_C479( C474 C479 ) C474_=_C480( C474 C480 ) C474_=_C481( C474 C481 ) C474_=_C482( C474 C482 ) C474_=_C483( C474 C483 ) \nC474_=_C537( C474 C537 ) C474_=_C695( C474 C695 ) C474_=_C698( C474 C698 ) C475_=_C476( C475 C476 ) C475_=_C477( C475 C477 ) C475_=_C478( C475 C478 ) \nC475_=_C479( C475 C479 ) C475_=_C480( C475 C480 ) C475_=_C481( C475 C481 ) C475_=_C482( C475 C482 ) C475_=_C483( C475 C483 ) C475_=_C538( C475 C538 ) \nC475_=_C705( C475 C705 ) C475_=_C708( C475 C708 ) C476_=_C477( C476 C477 ) C476_=_C478( C476 C478 ) C476_=_C479( C476 C479 ) C476_=_C480( C476 C480 ) \nC476_=_C481( C476 C481 ) C476_=_C482( C476 C482 ) C476_=_C483( C476 C483 ) C476_=_C539( C476 C539 ) C476_=_C714( C476 C714 ) C476_=_C717( C476 C717 ) \nC477_=_C478( C477 C478 ) C477_=_C479( C477 C479 ) C477_=_C480( C477 C480 ) C477_=_C481( C477 C481 ) C477_=_C482( C477 C482 ) C477_=_C483( C477 C483 ) \nC477_=_C540( C477 C540 ) C477_=_C722( C477 C722 ) C477_=_C725( C477 C725 ) C478_=_C479( C478 C479 ) C478_=_C480( C478 C480 ) C478_=_C481( C478 C481 ) \nC478_=_C482( C478 C482 ) C478_=_C483( C478 C483 ) C478_=_C541( C478 C541 ) C478_=_C729( C478 C729 ) C479_=_C480( C479 C480 ) C479_=_C481( C479 C481 ) \nC479_=_C482( C479 C482 ) C479_=_C483( C479 C483 ) C479_=_C542( C479 C542 ) C479_=_C734( C479 C734 ) C479_=_C737( C479 C737 ) C480_=_C481( C480 C481 ) \nC480_=_C482( C480 C482 ) C480_=_C483( C480 C483 ) C480_=_C543( C480 C543 ) C480_=_C739( C480 C739 ) C480_=_C742( C480 C742 ) C481_=_C482( C481 C482 ) \nC481_=_C483( C481 C483 ) C481_=_C544( C481 C544 ) C481_=_C743( C481 C743 ) C481_=_C746( C481 C746 ) C482_=_C483( C482 C483 ) C482_=_C546( C482 C546 ) \nC482_=_C747( C482 C747 ) C482_=_C751( C482 C751 ) C483_=_C547( C483 C547 ) C483_=_C748( C483 C748 ) C483_=_C752( C483 C752 ) C486_=_C503( C486 C503 ) \nC486_=_C506( C486 C506 ) C486_=_C507( C486 C507 ) C486_=_C529( C486 C529 ) C486_=_C530( C486 C530 ) C486_=_C531( C486 C531 ) C486_=_C532( C486 C532 ) \nC486_=_C533( C486 C533 ) C486_=_C534( C486 C534 ) C486_=_C535( C486 C535 ) C486_=_C536( C486 C536 ) C486_=_C537( C486 C537 ) C486_=_C538( C486 C538 ) \nC486_=_C539( C486 C539 ) C486_=_C540( C486 C540 ) C486_=_C541( C486 C541 ) C486_=_C542( C486 C542 ) C486_=_C543( C486 C543 ) C486_=_C544( C486 C544 ) \nC486_=_C545( C486 C545 ) C486_=_C546( C486 C546 ) C486_=_C547( C486 C547 ) C503_=_C506( C503 C506 ) C503_=_C525( C503 C525 ) C503_=_C545( C503 C545 ) \nC503_=_C565( C503 C565 ) C503_=_C583( C503 C583 ) C503_=_C600( C503 C600 ) C503_=_C632( C503 C632 ) C503_=_C647( C503 C647 ) C503_=_C661( C503 C661 ) \nC503_=_C674( C503 C674 ) C503_=_C685( C503 C685 ) C503_=_C695( C503 C695 ) C503_=_C705( C503 C705 ) C503_=_C714( C503 C714 ) C503_=_C722( C503 C722 ) \nC503_=_C729( C503 C729 ) C503_=_C734( C503 C734 ) C503_=_C739( C503 C739 ) C503_=_C743( C503 C743 ) C503_=_C747( C503 C747 ) C503_=_C748( C503 C748 ) \nC503_=_C749( C503 C749 ) C506_=_C528( C506 C528 ) C506_=_C568( C506 C568 ) C506_=_C586( C506 C586 ) C506_=_C603( C506 C603 ) C506_=_C619( C506 C619 ) \nC506_=_C635( C506 C635 ) C506_=_C650( C506 C650 ) C506_=_C664( C506 C664 ) C506_=_C677( C506 C677 ) C506_=_C698( C506 C698 ) C506_=_C708( C506 C708 ) \nC506_=_C717( C506 C717 ) C506_=_C725( C506 C725 ) C506_=_C737( C506 C737 ) C506_=_C742( C506 C742 ) C506_=_C746( C506 C746 ) C506_=_C749( C506 C749 ) \nC506_=_C751( C506 C751 ) C506_=_C752( C506 C752 ) C507_=_C525( C507 C525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2( C507 C542 ) \nC507_=_C543( C507 C543 ) C507_=_C544( C507 C544 ) C507_=_C545( C507 C545 ) C507_=_C546( C507 C546 ) C507_=_C547( C507 C547 ) C525_=_C528( C525 C528 ) \nC525_=_C545( C525 C545 ) C525_=_C565( C525 C565 ) C525_=_C583( C525 C583 ) C525_=_C600( C525 C600 ) C525_=_C632( C525 C632 ) C525_=_C647( C525 C647 ) \nC525_=_C661( C525 C661 ) C525_=_C674( C525 C674 ) C525_=_C685( C525 C685 ) C525_=_C695( C525 C695 ) C525_=_C705( C525 C705 ) C525_=_C714( C525 C714 ) \nC525_=_C722( C525 C722 ) C525_=_C729( C525 C729 ) C525_=_C734( C525 C734 ) C525_=_C739( C525 C739 ) C525_=_C743( C525 C743 ) C525_=_C747( C525 C747 ) \nC525_=_C748( C525 C748 ) C525_=_C749( C525 C749 ) C528_=_C568( C528 C568 ) C528_=_C586( C528 C586 ) C528_=_C603( C528 C603 ) C528_=_C619( C528 C619 ) \nC528_=_C635( C528 C635 ) C528_=_C650( C528 C650 ) C528_=_C664( C528 C664 ) C528_=_C677( C528 C677 ) C528_=_C698( C528 C698 ) C528_=_C708( C528 C708 ) \nC528_=_C717( C528 C717 ) C528_=_C725( C528 C725 ) C528_=_C737( C528 C737 ) C528_=_C742( C528 C742 ) C528_=_C746( C528 C746 ) C528_=_C749( C528 C749 ) \nC528_=_C751( C528 C751 ) C528_=_C752( C528 C752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47( C529 C547 ) C529_=_C565( C529 C565 ) C529_=_C568( C529 C568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47( C530 C547 ) C530_=_C583( C530 C583 ) C530_=_C586( C530 C586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46( C531 C546 ) C531_=_C547( C531 C547 ) C531_=_C619( C531 C619 ) C532_=_C533( C532 C533 ) C532_=_C534( C532 C534 ) \nC532_=_C535( C532 C535 ) C532_=_C536( C532 C536 ) C532_=_C537( C532 C537 ) C532_=_C538( C532 C538 ) C532_=_C539( C532 C539 ) C532_=_C540( C532 C540 ) \nC532_=_C541( C532 C541 ) C532_=_C542( C532 C542 ) C532_=_C543( C532 C543 ) C532_=_C544( C532 C544 ) C532_=_C545(</w:t>
      </w:r>
    </w:p>
    <w:p>
      <w:pPr>
        <w:pStyle w:val="PreformattedText"/>
        <w:bidi w:val="0"/>
        <w:spacing w:before="0" w:after="0"/>
        <w:jc w:val="left"/>
        <w:rPr/>
      </w:pPr>
      <w:r>
        <w:rPr/>
        <w:t xml:space="preserve"> </w:t>
      </w:r>
      <w:r>
        <w:rPr/>
        <w:t>C532 C545 ) C532_=_C546( C532 C546 ) \nC532_=_C547( C532 C547 ) C532_=_C632( C532 C632 ) C532_=_C635( C532 C635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647( C533 C647 ) \nC533_=_C650( C533 C650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661( C534 C661 ) C534_=_C664( C534 C664 ) C535_=_C536( C535 C536 ) C535_=_C537( C535 C537 ) \nC535_=_C538( C535 C538 ) C535_=_C539( C535 C539 ) C535_=_C540( C535 C540 ) C535_=_C541( C535 C541 ) C535_=_C542( C535 C542 ) C535_=_C543( C535 C543 ) \nC535_=_C544( C535 C544 ) C535_=_C545( C535 C545 ) C535_=_C546( C535 C546 ) C535_=_C547( C535 C547 ) C535_=_C674( C535 C674 ) C535_=_C677( C535 C677 ) \nC536_=_C537( C536 C537 ) C536_=_C538( C536 C538 ) C536_=_C539( C536 C539 ) C536_=_C540( C536 C540 ) C536_=_C541( C536 C541 ) C536_=_C542( C536 C542 ) \nC536_=_C543( C536 C543 ) C536_=_C544( C536 C544 ) C536_=_C545( C536 C545 ) C536_=_C546( C536 C546 ) C536_=_C547( C536 C547 ) C536_=_C685( C536 C685 ) \nC537_=_C538( C537 C538 ) C537_=_C539( C537 C539 ) C537_=_C540( C537 C540 ) C537_=_C541( C537 C541 ) C537_=_C542( C537 C542 ) C537_=_C543( C537 C543 ) \nC537_=_C544( C537 C544 ) C537_=_C545( C537 C545 ) C537_=_C546( C537 C546 ) C537_=_C547( C537 C547 ) C537_=_C695( C537 C695 ) C537_=_C698( C537 C698 ) \nC538_=_C539( C538 C539 ) C538_=_C540( C538 C540 ) C538_=_C541( C538 C541 ) C538_=_C542( C538 C542 ) C538_=_C543( C538 C543 ) C538_=_C544( C538 C544 ) \nC538_=_C545( C538 C545 ) C538_=_C546( C538 C546 ) C538_=_C547( C538 C547 ) C538_=_C705( C538 C705 ) C538_=_C708( C538 C708 ) C539_=_C540( C539 C540 ) \nC539_=_C541( C539 C541 ) C539_=_C542( C539 C542 ) C539_=_C543( C539 C543 ) C539_=_C544( C539 C544 ) C539_=_C545( C539 C545 ) C539_=_C546( C539 C546 ) \nC539_=_C547( C539 C547 ) C539_=_C714( C539 C714 ) C539_=_C717( C539 C717 ) C540_=_C541( C540 C541 ) C540_=_C542( C540 C542 ) C540_=_C543( C540 C543 ) \nC540_=_C544( C540 C544 ) C540_=_C545( C540 C545 ) C540_=_C546( C540 C546 ) C540_=_C547( C540 C547 ) C540_=_C722( C540 C722 ) C540_=_C725( C540 C725 ) \nC541_=_C542( C541 C542 ) C541_=_C543( C541 C543 ) C541_=_C544( C541 C544 ) C541_=_C545( C541 C545 ) C541_=_C546( C541 C546 ) C541_=_C547( C541 C547 ) \nC541_=_C729( C541 C729 ) C542_=_C543( C542 C543 ) C542_=_C544( C542 C544 ) C542_=_C545( C542 C545 ) C542_=_C546( C542 C546 ) C542_=_C547( C542 C547 ) \nC542_=_C734( C542 C734 ) C542_=_C737( C542 C737 ) C543_=_C544( C543 C544 ) C543_=_C545( C543 C545 ) C543_=_C546( C543 C546 ) C543_=_C547( C543 C547 ) \nC543_=_C739( C543 C739 ) C543_=_C742( C543 C742 ) C544_=_C545( C544 C545 ) C544_=_C546( C544 C546 ) C544_=_C547( C544 C547 ) C544_=_C743( C544 C743 ) \nC544_=_C746( C544 C746 ) C545_=_C546( C545 C546 ) C545_=_C547( C545 C547 ) C545_=_C565( C545 C565 ) C545_=_C583( C545 C583 ) C545_=_C600( C545 C600 ) \nC545_=_C632( C545 C632 ) C545_=_C647( C545 C647 ) C545_=_C661( C545 C661 ) C545_=_C674( C545 C674 ) C545_=_C685( C545 C685 ) C545_=_C695( C545 C695 ) \nC545_=_C705( C545 C705 ) C545_=_C714( C545 C714 ) C545_=_C722( C545 C722 ) C545_=_C729( C545 C729 ) C545_=_C734( C545 C734 ) C545_=_C739( C545 C739 ) \nC545_=_C743( C545 C743 ) C545_=_C747( C545 C747 ) C545_=_C748( C545 C748 ) C545_=_C749( C545 C749 ) C546_=_C547( C546 C547 ) C546_=_C747( C546 C747 ) \nC546_=_C751( C546 C751 ) C547_=_C748( C547 C748 ) C547_=_C752( C547 C752 ) C565_=_C568( C565 C568 ) C565_=_C583( C565 C583 ) C565_=_C600( C565 C600 ) \nC565_=_C632( C565 C632 ) C565_=_C647( C565 C647 ) C565_=_C661( C565 C661 ) C565_=_C674( C565 C674 ) C565_=_C685( C565 C685 ) C565_=_C695( C565 C695 ) \nC565_=_C705( C565 C705 ) C565_=_C714( C565 C714 ) C565_=_C722( C565 C722 ) C565_=_C729( C565 C729 ) C565_=_C734( C565 C734 ) C565_=_C739( C565 C739 ) \nC565_=_C743( C565 C743 ) C565_=_C747( C565 C747 ) C565_=_C748( C565 C748 ) C565_=_C749( C565 C749 ) C568_=_C586( C568 C586 ) C568_=_C603( C568 C603 ) \nC568_=_C619( C568 C619 ) C568_=_C635( C568 C635 ) C568_=_C650( C568 C650 ) C568_=_C664( C568 C664 ) C568_=_C677( C568 C677 ) C568_=_C698( C568 C698 ) \nC568_=_C708( C568 C708 ) C568_=_C717( C568 C717 ) C568_=_C725( C568 C725 ) C568_=_C737( C568 C737 ) C568_=_C742( C568 C742 ) C568_=_C746( C568 C746 ) \nC568_=_C749( C568 C749 ) C568_=_C751( C568 C751 ) C568_=_C752( C568 C752 ) C583_=_C586( C583 C586 ) C583_=_C600( C583 C600 ) C583_=_C632( C583 C632 ) \nC583_=_C647( C583 C647 ) C583_=_C661( C583 C661 ) C583_=_C674( C583 C674 ) C583_=_C685( C583 C685 ) C583_=_C695( C583 C695 ) C583_=_C705( C583 C705 ) \nC583_=_C714( C583 C714 ) C583_=_C722( C583 C722 ) C583_=_C729( C583 C729 ) C583_=_C734( C583 C734 ) C583_=_C739( C583 C739 ) C583_=_C743( C583 C743 ) \nC583_=_C747( C583 C747 ) C583_=_C748( C583 C748 ) C583_=_C749( C583 C749 ) C586_=_C603( C586 C603 ) C586_=_C619( C586 C619 ) C586_=_C635( C586 C635 ) \nC586_=_C650( C586 C650 ) C586_=_C664( C586 C664 ) C586_=_C677( C586 C677 ) C586_=_C698( C586 C698 ) C586_=_C708( C586 C708 ) C586_=_C717( C586 C717 ) \nC586_=_C725( C586 C725 ) C586_=_C737( C586 C737 ) C586_=_C742( C586 C742 ) C586_=_C746( C586 C746 ) C586_=_C749( C586 C749 ) C586_=_C751( C586 C751 ) \nC586_=_C752( C586 C752 ) C600_=_C603( C600 C603 ) C600_=_C632( C600 C632 ) C600_=_C647( C600 C647 ) C600_=_C661( C600 C661 ) C600_=_C674( C600 C674 ) \nC600_=_C685( C600 C685 ) C600_=_C695( C600 C695 ) C600_=_C705( C600 C705 ) C600_=_C714( C600 C714 ) C600_=_C722( C600 C722 ) C600_=_C729( C600 C729 ) \nC600_=_C734( C600 C734 ) C600_=_C739( C600 C739 ) C600_=_C743( C600 C743 ) C600_=_C747( C600 C747 ) C600_=_C748( C600 C748 ) C600_=_C749( C600 C749 ) \nC603_=_C619( C603 C619 ) C603_=_C635( C603 C635 ) C603_=_C650( C603 C650 ) C603_=_C664( C603 C664 ) C603_=_C677( C603 C677 ) C603_=_C698( C603 C698 ) \nC603_=_C708( C603 C708 ) C603_=_C717( C603 C717 ) C603_=_C725( C603 C725 ) C603_=_C737( C603 C737 ) C603_=_C742( C603 C742 ) C603_=_C746( C603 C746 ) \nC603_=_C749( C603 C749 ) C603_=_C751( C603 C751 ) C603_=_C752( C603 C752 ) C619_=_C635( C619 C635 ) C619_=_C650( C619 C650 ) C619_=_C664( C619 C664 ) \nC619_=_C677( C619 C677 ) C619_=_C698( C619 C698 ) C619_=_C708( C619 C708 ) C619_=_C717( C619 C717 ) C619_=_C725( C619 C725 ) C619_=_C737( C619 C737 ) \nC619_=_C742( C619 C742 ) C619_=_C746( C619 C746 ) C619_=_C749( C619 C749 ) C619_=_C751( C619 C751 ) C619_=_C752( C619 C752 ) C632_=_C635( C632 C635 ) \nC632_=_C647( C632 C647 ) C632_=_C661( C632 C661 ) C632_=_C674( C632 C674 ) C632_=_C685( C632 C685 ) C632_=_C695( C632 C695 ) C632_=_C705( C632 C705 ) \nC632_=_C714( C632 C714 ) C632_=_C722( C632 C722 ) C632_=_C729( C632 C729 ) C632_=_C734( C632 C734 ) C632_=_C739( C632 C739 ) C632_=_C743( C632 C743 ) \nC632_=_C747( C632 C747 ) C632_=_C748( C632 C748 ) C632_=_C749( C632 C749 ) C635_=_C650( C635 C650 ) C635_=_C664( C635 C664 ) C635_=_C677( C635 C677 ) \nC635_=_C698( C635 C698 ) C635_=_C708( C635 C708 ) C635_=_C717( C635 C717 ) C635_=_C725( C635 C725 ) C635_=_C737( C635 C737 ) C635_=_C742( C635 C742 ) \nC635_=_C746( C635 C746 ) C635_=_C749( C635 C749 ) C635_=_C751( C635 C751 ) C635_=_C752( C635 C752 ) C647_=_C650( C647 C650 ) C647_=_C661( C647 C661 ) \nC647_=_C674( C647 C674 ) C647_=_C685( C647 C685 ) C647_=_C695( C647 C695 ) C647_=_C705( C647 C705 ) C647_=_C714( C647 C714 ) C647_=_C722( C647 C722 ) \nC647_=_C729( C647 C729 ) C647_=_C734( C647 C734 ) C647_=_C739( C647 C739 ) C647_=_C743( C647 C743 ) C647_=_C747( C647 C747 ) C647_=_C748( C647 C748 ) \nC647_=_C749( C647 C749 ) C650_=_C664( C650 C664 ) C650_=_C677( C650 C677 ) C650_=_C698( C650 C698 ) C650_=_C708( C650 C708 ) C650_=_C717( C650 C717 ) \nC650_=_C725( C650 C725 ) C650_=_C737( C650 C737 ) C650_=_C742( C650 C742 ) C650_=_C746( C650 C746 ) C650_=_C749( C650 C749 ) C650_=_C751( C650 C751 ) \nC650_=_C752( C650 C752 ) C661_=_C664( C661 C664 ) C661_=_C674( C661 C674 ) C661_=_C685( C661 C685 ) C661_=_C695( C661 C695 ) C661_=_C705( C661 C705 ) \nC661_=_C714( C661 C714 ) C661_=_C722( C661 C722 ) C661_=_C729( C661 C729 ) C661_=_C734( C661 C734 ) C661_=_C739( C661 C739 ) C661_=_C743( C661 C743 ) \nC661_=_C747( C661 C747 ) C661_=_C748( C661 C748 ) C661_=_C749( C661 C749 ) C664_=_C677( C664 C677 ) C664_=_C698( C664 C698 ) C664_=_C708( C664 C708 ) \nC664_=_C717( C664 C717 ) C664_=_C725( C664 C725 ) C664_=_C737( C664 C737 ) C664_=_C742( C664 C742 ) C664_=_C746( C664 C746 ) C664_=_C749( C664 C749 ) \nC664_=_C751( C664 C751 ) C664_=_C752( C664 C752 ) C674_=_C677( C674 C677 ) C674_=_C685( C674 C685 ) C674_=_C695( C674 C695 ) C674_=_C705( C674 C705 ) \nC674_=_C714( C674 C714 ) C674_=_C722( C674 C722 ) C674_=_C729( C674 C729 ) C674_=_C734( C674 C734 ) C674_=_C739( C674 C739 ) C674_=_C743( C674 C743 ) \nC674_=_C747( C674 C747 ) C674_=_C748( C674 C748 ) C674_=_C749( C674 C749 ) C677_=_C698( C677 C698 ) C677_=_C708( C677 C708 ) C677_=_C717( C677 C717 ) \nC677_=_C725( C677 C725 ) C677_=_C737( C677 C737 ) C677_=_C742( C677 C742 ) C677_=_C746( C677 C746 ) C677_=_C749( C677 C749 ) C677_=_C751( C677 C751 ) \nC677_=_C752( C677 C752 ) C685_=_C695( C685 C695 ) C685_=_C705( C685 C705 ) C685_=_C714( C685 C714 ) C685_=_C722( C685 C722 ) C685_=_C729( C685 C729 ) \nC685_=_C734( C685 C734 ) C685_=_C739( C685 C739 ) C685_=_C743( C685 C743 ) C685_=_C747( C685 C747 ) C685_=_C748( C685 C748 ) C685_=_C749( C685 C749 ) \nC695_=_C698( C695 C698 ) C695_=_C705( C695 C705 ) C695_=_C714( C695 C714 ) C695_=_C722( C695 C722 ) C695_=_C729( C695 C729 ) C695_=_C734(</w:t>
      </w:r>
    </w:p>
    <w:p>
      <w:pPr>
        <w:pStyle w:val="PreformattedText"/>
        <w:bidi w:val="0"/>
        <w:spacing w:before="0" w:after="0"/>
        <w:jc w:val="left"/>
        <w:rPr/>
      </w:pPr>
      <w:r>
        <w:rPr/>
        <w:t xml:space="preserve"> </w:t>
      </w:r>
      <w:r>
        <w:rPr/>
        <w:t>C695 C734 ) \nC695_=_C739( C695 C739 ) C695_=_C743( C695 C743 ) C695_=_C747( C695 C747 ) C695_=_C748( C695 C748 ) C695_=_C749( C695 C749 ) C698_=_C708( C698 C708 ) \nC698_=_C717( C698 C717 ) C698_=_C725( C698 C725 ) C698_=_C737( C698 C737 ) C698_=_C742( C698 C742 ) C698_=_C746( C698 C746 ) C698_=_C749( C698 C749 ) \nC698_=_C751( C698 C751 ) C698_=_C752( C698 C752 ) C705_=_C708( C705 C708 ) C705_=_C714( C705 C714 ) C705_=_C722( C705 C722 ) C705_=_C729( C705 C729 ) \nC705_=_C734( C705 C734 ) C705_=_C739( C705 C739 ) C705_=_C743( C705 C743 ) C705_=_C747( C705 C747 ) C705_=_C748( C705 C748 ) C705_=_C749( C705 C749 ) \nC708_=_C717( C708 C717 ) C708_=_C725( C708 C725 ) C708_=_C737( C708 C737 ) C708_=_C742( C708 C742 ) C708_=_C746( C708 C746 ) C708_=_C749( C708 C749 ) \nC708_=_C751( C708 C751 ) C708_=_C752( C708 C752 ) C714_=_C717( C714 C717 ) C714_=_C722( C714 C722 ) C714_=_C729( C714 C729 ) C714_=_C734( C714 C734 ) \nC714_=_C739( C714 C739 ) C714_=_C743( C714 C743 ) C714_=_C747( C714 C747 ) C714_=_C748( C714 C748 ) C714_=_C749( C714 C749 ) C717_=_C725( C717 C725 ) \nC717_=_C737( C717 C737 ) C717_=_C742( C717 C742 ) C717_=_C746( C717 C746 ) C717_=_C749( C717 C749 ) C717_=_C751( C717 C751 ) C717_=_C752( C717 C752 ) \nC722_=_C725( C722 C725 ) C722_=_C729( C722 C729 ) C722_=_C734( C722 C734 ) C722_=_C739( C722 C739 ) C722_=_C743( C722 C743 ) C722_=_C747( C722 C747 ) \nC722_=_C748( C722 C748 ) C722_=_C749( C722 C749 ) C725_=_C737( C725 C737 ) C725_=_C742( C725 C742 ) C725_=_C746( C725 C746 ) C725_=_C749( C725 C749 ) \nC725_=_C751( C725 C751 ) C725_=_C752( C725 C752 ) C729_=_C734( C729 C734 ) C729_=_C739( C729 C739 ) C729_=_C743( C729 C743 ) C729_=_C747( C729 C747 ) \nC729_=_C748( C729 C748 ) C729_=_C749( C729 C749 ) C734_=_C737( C734 C737 ) C734_=_C739( C734 C739 ) C734_=_C743( C734 C743 ) C734_=_C747( C734 C747 ) \nC734_=_C748( C734 C748 ) C734_=_C749( C734 C749 ) C737_=_C742( C737 C742 ) C737_=_C746( C737 C746 ) C737_=_C749( C737 C749 ) C737_=_C751( C737 C751 ) \nC737_=_C752( C737 C752 ) C739_=_C742( C739 C742 ) C739_=_C743( C739 C743 ) C739_=_C747( C739 C747 ) C739_=_C748( C739 C748 ) C739_=_C749( C739 C749 ) \nC742_=_C746( C742 C746 ) C742_=_C749( C742 C749 ) C742_=_C751( C742 C751 ) C742_=_C752( C742 C752 ) C743_=_C746( C743 C746 ) C743_=_C747( C743 C747 ) \nC743_=_C748( C743 C748 ) C743_=_C749( C743 C749 ) C746_=_C749( C746 C749 ) C746_=_C751( C746 C751 ) C746_=_C752( C746 C752 ) C747_=_C748( C747 C748 ) \nC747_=_C749( C747 C749 ) C747_=_C751( C747 C751 ) C748_=_C749( C748 C749 ) C748_=_C752( C748 C752 ) C749_=_C751( C749 C751 ) C749_=_C752( C749 C752 ) \nC751_=_C752( C751 C752 ) "];6-&gt;11[label="238: C0 C2 C3 C4 C5 \nC6 C7 C8 C10 C11 C12 \nC15 C16 C18 C19 C20 C21 \nC22 C23 C24 C25 C26 C27 \nC28 C29 C30 C31 C33 C34 \nC36 C44 C47 C50 C68 C71 \nC72 C73 C74 C75 C76 C77 \nC78 C80 C81 C82 C85 C86 \nC88 C89 C90 C91 C92 C93 \nC94 C95 C96 C97 C98 C99 \nC100 C101 C102 C103 C105 C106 \nC114 C118 C119 C122 C140 C143 \nC149 C153 C154 C157 C175 C178 \nC183 C187 C188 C191 C208 C211 \nC215 C219 C220 C223 C241 C244 \nC247 C251 C252 C255 C273 C276 \nC278 C282 C283 C286 C304 C307 \nC308 C312 C315 C333 C336 C337 \nC338 C339 C342 C343 C345 C346 \nC347 C348 C349 C350 C351 C352 \nC353 C354 C355 C356 C357 C358 \nC359 C361 C362 C366 C367 C370 \nC388 C391 C393 C394 C413 C416 \nC417 C436 C440 C441 C443 C444 \nC445 C446 C447 C448 C449 C450 \nC451 C452 C453 C454 C455 C456 \nC457 C459 C460 C462 C463 C465 \nC466 C467 C468 C469 C470 C471 \nC472 C473 C474 C475 C476 C477 \nC478 C479 C480 C481 C482 C483 \nC486 C503 C506 C507 C525 C528 \nC529 C530 C531 C532 C533 C534 \nC535 C536 C537 C538 C539 C540 \nC541 C542 C543 C544 C546 C547 \nC565 C568 C583 C586 C600 C603 \nC619 C632 C635 C647 C650 C661 \nC664 C674 C677 C685 C695 C698 \nC705 C708 C714 C717 C722 C725 \nC729 C734 C737 C739 C742 C743 \nC746 C747 C748 C751 C752 \n4202: C0_=_C2 ,C0_=_C3 ,C0_=_C4 ,C0_=_C5 ,C0_=_C6 ,\nC0_=_C7 ,C0_=_C8 ,C0_=_C10 ,C0_=_C11 ,C0_=_C12 ,C0_=_C15 ,\nC0_=_C16 ,C0_=_C18 ,C0_=_C19 ,C0_=_C20 ,C0_=_C21 ,C0_=_C22 ,\nC0_=_C23 ,C0_=_C24 ,C0_=_C25 ,C0_=_C26 ,C0_=_C27 ,C0_=_C28 ,\nC0_=_C29 ,C0_=_C30 ,C0_=_C31 ,C0_=_C33 ,C0_=_C34 ,C0_=_C36 ,\nC0_=_C44 ,C0_=_C47 ,C0_=_C50 ,C0_=_C68 ,C0_=_C71 ,C2_=_C3 ,\nC2_=_C4 ,C2_=_C5 ,C2_=_C6 ,C2_=_C7 ,C2_=_C8 ,C2_=_C10 ,\nC2_=_C11 ,C2_=_C12 ,C2_=_C15 ,C2_=_C16 ,C2_=_C18 ,C2_=_C19 ,\nC2_=_C20 ,C2_=_C21 ,C2_=_C22 ,C2_=_C23 ,C2_=_C24 ,C2_=_C25 ,\nC2_=_C26 ,C2_=_C27 ,C2_=_C28 ,C2_=_C29 ,C2_=_C30 ,C2_=_C31 ,\nC2_=_C33 ,C2_=_C34 ,C2_=_C72 ,C2_=_C114 ,C2_=_C118 ,C2_=_C119 ,\nC2_=_C122 ,C2_=_C140 ,C2_=_C143 ,C3_=_C4 ,C3_=_C5 ,C3_=_C6 ,\nC3_=_C7 ,C3_=_C8 ,C3_=_C10 ,C3_=_C11 ,C3_=_C12 ,C3_=_C15 ,\nC3_=_C16 ,C3_=_C18 ,C3_=_C19 ,C3_=_C20 ,C3_=_C21 ,C3_=_C22 ,\nC3_=_C23 ,C3_=_C24 ,C3_=_C25 ,C3_=_C26 ,C3_=_C27 ,C3_=_C28 ,\nC3_=_C29 ,C3_=_C30 ,C3_=_C31 ,C3_=_C33 ,C3_=_C34 ,C3_=_C73 ,\nC3_=_C149 ,C3_=_C153 ,C3_=_C154 ,C3_=_C157 ,C3_=_C175 ,C3_=_C178 ,\nC4_=_C5 ,C4_=_C6 ,C4_=_C7 ,C4_=_C8 ,C4_=_C10 ,C4_=_C11 ,\nC4_=_C12 ,C4_=_C15 ,C4_=_C16 ,C4_=_C18 ,C4_=_C19 ,C4_=_C20 ,\nC4_=_C21 ,C4_=_C22 ,C4_=_C23 ,C4_=_C24 ,C4_=_C25 ,C4_=_C26 ,\nC4_=_C27 ,C4_=_C28 ,C4_=_C29 ,C4_=_C30 ,C4_=_C31 ,C4_=_C33 ,\nC4_=_C34 ,C4_=_C74 ,C4_=_C183 ,C4_=_C187 ,C4_=_C188 ,C4_=_C191 ,\nC4_=_C208 ,C4_=_C211 ,C5_=_C6 ,C5_=_C7 ,C5_=_C8 ,C5_=_C10 ,\nC5_=_C11 ,C5_=_C12 ,C5_=_C15 ,C5_=_C16 ,C5_=_C18 ,C5_=_C19 ,\nC5_=_C20 ,C5_=_C21 ,C5_=_C22 ,C5_=_C23 ,C5_=_C24 ,C5_=_C25 ,\nC5_=_C26 ,C5_=_C27 ,C5_=_C28 ,C5_=_C29 ,C5_=_C30 ,C5_=_C31 ,\nC5_=_C33 ,C5_=_C34 ,C5_=_C75 ,C5_=_C215 ,C5_=_C219 ,C5_=_C220 ,\nC5_=_C223 ,C5_=_C241 ,C5_=_C244 ,C6_=_C7 ,C6_=_C8 ,C6_=_C10 ,\nC6_=_C11 ,C6_=_C12 ,C6_=_C15 ,C6_=_C16 ,C6_=_C18 ,C6_=_C19 ,\nC6_=_C20 ,C6_=_C21 ,C6_=_C22 ,C6_=_C23 ,C6_=_C24 ,C6_=_C25 ,\nC6_=_C26 ,C6_=_C27 ,C6_=_C28 ,C6_=_C29 ,C6_=_C30 ,C6_=_C31 ,\nC6_=_C33 ,C6_=_C34 ,C6_=_C76 ,C6_=_C247 ,C6_=_C251 ,C6_=_C252 ,\nC6_=_C255 ,C6_=_C273 ,C6_=_C276 ,C7_=_C8 ,C7_=_C10 ,C7_=_C11 ,\nC7_=_C12 ,C7_=_C15 ,C7_=_C16 ,C7_=_C18 ,C7_=_C19 ,C7_=_C20 ,\nC7_=_C21 ,C7_=_C22 ,C7_=_C23 ,C7_=_C24 ,C7_=_C25 ,C7_=_C26 ,\nC7_=_C27 ,C7_=_C28 ,C7_=_C29 ,C7_=_C30 ,C7_=_C31 ,C7_=_C33 ,\nC7_=_C34 ,C7_=_C77 ,C7_=_C278 ,C7_=_C282 ,C7_=_C283 ,C7_=_C286 ,\nC7_=_C304 ,C7_=_C307 ,C8_=_C10 ,C8_=_C11 ,C8_=_C12 ,C8_=_C15 ,\nC8_=_C16 ,C8_=_C18 ,C8_=_C19 ,C8_=_C20 ,C8_=_C21 ,C8_=_C22 ,\nC8_=_C23 ,C8_=_C24 ,C8_=_C25 ,C8_=_C26 ,C8_=_C27 ,C8_=_C28 ,\nC8_=_C29 ,C8_=_C30 ,C8_=_C31 ,C8_=_C33 ,C8_=_C34 ,C8_=_C78 ,\nC8_=_C308 ,C8_=_C312 ,C8_=_C315 ,C8_=_C333 ,C8_=_C336 ,C10_=_C11 ,\nC10_=_C12 ,C10_=_C15 ,C10_=_C16 ,C10_=_C18 ,C10_=_C19 ,C10_=_C20 ,\nC10_=_C21 ,C10_=_C22 ,C10_=_C23 ,C10_=_C24 ,C10_=_C25 ,C10_=_C26 ,\nC10_=_C27 ,C10_=_C28 ,C10_=_C29 ,C10_=_C30 ,C10_=_C31 ,C10_=_C33 ,\nC10_=_C34 ,C10_=_C80 ,C10_=_C337 ,C10_=_C366 ,C10_=_C367 ,C10_=_C370 ,\nC10_=_C388 ,C10_=_C391 ,C11_=_C12 ,C11_=_C15 ,C11_=_C16 ,C11_=_C18 ,\nC11_=_C19 ,C11_=_C20 ,C11_=_C21 ,C11_=_C22 ,C11_=_C23 ,C11_=_C24 ,\nC11_=_C25 ,C11_=_C26 ,C11_=_C27 ,C11_=_C28 ,C11_=_C29 ,C11_=_C30 ,\nC11_=_C31 ,C11_=_C33 ,C11_=_C34 ,C11_=_C81 ,C11_=_C338 ,C11_=_C393 ,\nC11_=_C394 ,C11_=_C413 ,C11_=_C416 ,C12_=_C15 ,C12_=_C16 ,C12_=_C18 ,\nC12_=_C19 ,C12_=_C20 ,C12_=_C21 ,C12_=_C22 ,C12_=_C23 ,C12_=_C24 ,\nC12_=_C25 ,C12_=_C26 ,C12_=_C27 ,C12_=_C28 ,C12_=_C29 ,C12_=_C30 ,\nC12_=_C31 ,C12_=_C33 ,C12_=_C34 ,C12_=_C82 ,C12_=_C339 ,C12_=_C417 ,\nC12_=_C436 ,C15_=_C16 ,C15_=_C18 ,C15_=_C19 ,C15_=_C20 ,C15_=_C21 ,\nC15_=_C22 ,C15_=_C23 ,C15_=_C24 ,C15_=_C25 ,C15_=_C26 ,C15_=_C27 ,\nC15_=_C28 ,C15_=_C29 ,C15_=_C30 ,C15_=_C31 ,C15_=_C33 ,C15_=_C34 ,\nC15_=_C85 ,C15_=_C342 ,C15_=_C440 ,C15_=_C462 ,C15_=_C486 ,C15_=_C503 ,\nC15_=_C506 ,C16_=_C18 ,C16_=_C19 ,C16_=_C20 ,C16_=_C21 ,C16_=_C22 ,\nC16_=_C23 ,C16_=_C24 ,C16_=_C25 ,C16_=_C26 ,C16_=_C27 ,C16_=_C28 ,\nC16_=_C29 ,C16_=_C30 ,C16_=_C31 ,C16_=_C33 ,C16_=_C34 ,C16_=_C86 ,\nC16_=_C343 ,C16_=_C441 ,C16_=_C463 ,C16_=_C507 ,C16_=_C525 ,C16_=_C528 ,\nC18_=_C19 ,C18_=_C20 ,C18_=_C21 ,C18_=_C22 ,C18_=_C23 ,C18_=_C24 ,\nC18_=_C25 ,C18_=_C26 ,C18_=_C27 ,C18_=_C28 ,C18_=_C29 ,C18_=_C30 ,\nC18_=_C31 ,C18_=_C33 ,C18_=_C34 ,C18_=_C88 ,C18_=_C345 ,C18_=_C443 ,\nC18_=_C465 ,C18_=_C529 ,C18_=_C565 ,C18_=_C568 ,C19_=_C20 ,C19_=_C21 ,\nC19_=_C22 ,C19_=_C23 ,C19_=_C24 ,C19_=_C25 ,C19_=_C26 ,C19_=_C27 ,\nC19_=_C28 ,C19_=_C29 ,C19_=_C30 ,C19_=_C31 ,C19_=_C33 ,C19_=_C34 ,\nC19_=_C89 ,C19_=_C346 ,C19_=_C444 ,C19_=_C466 ,C19_=_C530 ,C19_=_C583 ,\nC19_=_C586 ,C20_=_C21 ,C20_=_C22 ,C20_=_C23 ,C20_=_C24 ,C20_=_C25 ,\nC20_=_C26 ,C20_=_C27 ,C20_=_C28 ,C20_=_C29 ,C20_=_C30 ,C20_=_C31 ,\nC20_=_C33 ,C20_=_C34 ,C20_=_C90 ,C20_=_C347 ,C20_=_C467 ,C20_=_C600 ,\nC20_=_C603 ,C21_=_C22 ,C21_=_C23 ,C21_=_C24 ,C21_=_C25 ,C21_=_C26 ,\nC21_=_C27 ,C21_=_C28 ,C21_=_C29 ,C21_=_C30 ,C21_=_C31 ,C21_=_C33 ,\nC21_=_C34 ,C21_=_C91 ,C21_=_C348 ,C21_=_C468 ,C21_=_C531 ,C21_=_C619 ,\nC22_=_C23 ,C22_=_C24 ,C22_=_C25 ,C22_=_C26 ,C22_=_C27 ,C22_=_C28 ,\nC22_=_C29 ,C22_=_C30 ,C22_=_C31 ,C22_=_C33 ,C22_=_C34 ,C22_=_C93 ,\nC22_=_C350 ,C22_=_C446 ,C22_=_C470 ,C22_=_C533 ,C22_=_C647 ,C22_=_C650 ,\nC23_=_C24 ,C23_=_C25 ,C23_=_C26 ,C23_=_C27 ,C23_=_C28 ,C23_=_C29 ,\nC23_=_C30 ,C23_=_C31 ,C23_=_C33 ,C23_=_C34 ,C23_=_C94 ,C23_=_C351 ,\nC23_=_C447 ,C23_=_C471 ,C23_=_C534 ,C23_=_C661 ,C23_=_C664 ,C24_=_C25 ,\nC24_=_C26 ,C24_=_C27 ,C24_=_C28 ,C24_=_C29 ,C24_=_C30 ,C24_=_C31 ,\nC24_=_C33 ,C24_=_C34 ,C24_=_C95 ,C24_=_C352 ,C24_=_C448 ,C24_=_C472 ,\nC24_=_C535 ,C24_=_C674 ,C24_=_C677 ,C25_=_C26 ,C25_=_C27 ,C25_=_C28 ,\nC25_=_C29 ,C25_=_C30 ,C25_=_C31 ,C25_=_C33 ,C25_=_C34 ,C25_=_C96 ,\nC25_=_C449 ,C25_=_C473 ,C25_=_C536 ,C25_=_C685 ,C26_=_C27 ,C26_=_C28 ,\nC26_=_C29 ,C26_=_C30 ,C26_=_C31 ,C26_=_C33 ,C26_=_C34 ,C26_=_C97 ,\nC26_=_C353 ,C26_=_C450 ,C26_=_C474 ,C26_=_C537 ,C26_=_C695 ,C26_=_C698 ,\nC27_=_C28 ,C27_=_C29 ,C27_=_C30 ,C27_=_C31 ,C27_=_C33 ,C27_=_C34 ,\nC27_=_C98 ,C27_=_C354 ,C27_=_C451 ,C27_=_C475 ,C27_=_C538 ,C27_=_C705 ,\nC27_=_C708 ,C28_=_C29 ,C28_=_C30 ,C28_=_C31 ,C28_=_C33 ,C28_=_C34 ,\nC28_=_C355 ,C28_=_C452 ,C28_=_C476</w:t>
      </w:r>
    </w:p>
    <w:p>
      <w:pPr>
        <w:pStyle w:val="PreformattedText"/>
        <w:bidi w:val="0"/>
        <w:spacing w:before="0" w:after="0"/>
        <w:jc w:val="left"/>
        <w:rPr/>
      </w:pPr>
      <w:r>
        <w:rPr/>
        <w:t xml:space="preserve"> </w:t>
      </w:r>
      <w:r>
        <w:rPr/>
        <w:t>,C28_=_C539 ,C28_=_C714 ,C28_=_C717 ,\nC29_=_C30 ,C29_=_C31 ,C29_=_C33 ,C29_=_C34 ,C29_=_C99 ,C29_=_C356 ,\nC29_=_C453 ,C29_=_C477 ,C29_=_C540 ,C29_=_C722 ,C29_=_C725 ,C30_=_C31 ,\nC30_=_C33 ,C30_=_C34 ,C30_=_C101 ,C30_=_C358 ,C30_=_C455 ,C30_=_C479 ,\nC30_=_C542 ,C30_=_C734 ,C30_=_C737 ,C31_=_C33 ,C31_=_C34 ,C31_=_C103 ,\nC31_=_C359 ,C31_=_C457 ,C31_=_C481 ,C31_=_C544 ,C31_=_C743 ,C31_=_C746 ,\nC33_=_C34 ,C33_=_C105 ,C33_=_C361 ,C33_=_C459 ,C33_=_C482 ,C33_=_C546 ,\nC33_=_C747 ,C33_=_C751 ,C34_=_C106 ,C34_=_C362 ,C34_=_C460 ,C34_=_C483 ,\nC34_=_C547 ,C34_=_C748 ,C34_=_C752 ,C36_=_C44 ,C36_=_C47 ,C36_=_C50 ,\nC36_=_C68 ,C36_=_C71 ,C36_=_C72 ,C36_=_C73 ,C36_=_C74 ,C36_=_C75 ,\nC36_=_C76 ,C36_=_C77 ,C36_=_C78 ,C36_=_C80 ,C36_=_C81 ,C36_=_C82 ,\nC36_=_C85 ,C36_=_C86 ,C36_=_C88 ,C36_=_C89 ,C36_=_C90 ,C36_=_C91 ,\nC36_=_C92 ,C36_=_C93 ,C36_=_C94 ,C36_=_C95 ,C36_=_C96 ,C36_=_C97 ,\nC36_=_C98 ,C36_=_C99 ,C36_=_C100 ,C36_=_C101 ,C36_=_C102 ,C36_=_C103 ,\nC36_=_C105 ,C36_=_C106 ,C44_=_C47 ,C44_=_C50 ,C44_=_C68 ,C44_=_C71 ,\nC44_=_C114 ,C44_=_C149 ,C44_=_C183 ,C44_=_C215 ,C44_=_C247 ,C44_=_C278 ,\nC44_=_C308 ,C44_=_C337 ,C44_=_C338 ,C44_=_C339 ,C44_=_C342 ,C44_=_C343 ,\nC44_=_C345 ,C44_=_C346 ,C44_=_C347 ,C44_=_C348 ,C44_=_C349 ,C44_=_C350 ,\nC44_=_C351 ,C44_=_C352 ,C44_=_C353 ,C44_=_C354 ,C44_=_C355 ,C44_=_C356 ,\nC44_=_C357 ,C44_=_C358 ,C44_=_C359 ,C44_=_C361 ,C44_=_C362 ,C47_=_C50 ,\nC47_=_C68 ,C47_=_C71 ,C47_=_C118 ,C47_=_C153 ,C47_=_C187 ,C47_=_C219 ,\nC47_=_C251 ,C47_=_C282 ,C47_=_C312 ,C47_=_C366 ,C47_=_C393 ,C47_=_C417 ,\nC47_=_C440 ,C47_=_C441 ,C47_=_C443 ,C47_=_C444 ,C47_=_C445 ,C47_=_C446 ,\nC47_=_C447 ,C47_=_C448 ,C47_=_C449 ,C47_=_C450 ,C47_=_C451 ,C47_=_C452 ,\nC47_=_C453 ,C47_=_C454 ,C47_=_C455 ,C47_=_C456 ,C47_=_C457 ,C47_=_C459 ,\nC47_=_C460 ,C50_=_C68 ,C50_=_C71 ,C50_=_C122 ,C50_=_C157 ,C50_=_C191 ,\nC50_=_C223 ,C50_=_C255 ,C50_=_C286 ,C50_=_C315 ,C50_=_C370 ,C50_=_C486 ,\nC50_=_C507 ,C50_=_C529 ,C50_=_C530 ,C50_=_C531 ,C50_=_C532 ,C50_=_C533 ,\nC50_=_C534 ,C50_=_C535 ,C50_=_C536 ,C50_=_C537 ,C50_=_C538 ,C50_=_C539 ,\nC50_=_C540 ,C50_=_C541 ,C50_=_C542 ,C50_=_C543 ,C50_=_C544 ,C50_=_C546 ,\nC50_=_C547 ,C68_=_C71 ,C68_=_C140 ,C68_=_C175 ,C68_=_C208 ,C68_=_C241 ,\nC68_=_C273 ,C68_=_C304 ,C68_=_C333 ,C68_=_C388 ,C68_=_C413 ,C68_=_C436 ,\nC68_=_C503 ,C68_=_C525 ,C68_=_C565 ,C68_=_C583 ,C68_=_C600 ,C68_=_C632 ,\nC68_=_C647 ,C68_=_C661 ,C68_=_C674 ,C68_=_C685 ,C68_=_C695 ,C68_=_C705 ,\nC68_=_C714 ,C68_=_C722 ,C68_=_C729 ,C68_=_C734 ,C68_=_C739 ,C68_=_C743 ,\nC68_=_C747 ,C68_=_C748 ,C71_=_C143 ,C71_=_C178 ,C71_=_C211 ,C71_=_C244 ,\nC71_=_C276 ,C71_=_C307 ,C71_=_C336 ,C71_=_C391 ,C71_=_C416 ,C71_=_C506 ,\nC71_=_C528 ,C71_=_C568 ,C71_=_C586 ,C71_=_C603 ,C71_=_C619 ,C71_=_C635 ,\nC71_=_C650 ,C71_=_C664 ,C71_=_C677 ,C71_=_C698 ,C71_=_C708 ,C71_=_C717 ,\nC71_=_C725 ,C71_=_C737 ,C71_=_C742 ,C71_=_C746 ,C71_=_C751 ,C71_=_C752 ,\nC72_=_C73 ,C72_=_C74 ,C72_=_C75 ,C72_=_C76 ,C72_=_C77 ,C72_=_C78 ,\nC72_=_C80 ,C72_=_C81 ,C72_=_C82 ,C72_=_C85 ,C72_=_C86 ,C72_=_C88 ,\nC72_=_C89 ,C72_=_C90 ,C72_=_C91 ,C72_=_C92 ,C72_=_C93 ,C72_=_C94 ,\nC72_=_C95 ,C72_=_C96 ,C72_=_C97 ,C72_=_C98 ,C72_=_C99 ,C72_=_C100 ,\nC72_=_C101 ,C72_=_C102 ,C72_=_C103 ,C72_=_C105 ,C72_=_C106 ,C72_=_C114 ,\nC72_=_C118 ,C72_=_C119 ,C72_=_C122 ,C72_=_C140 ,C72_=_C143 ,C73_=_C74 ,\nC73_=_C75 ,C73_=_C76 ,C73_=_C77 ,C73_=_C78 ,C73_=_C80 ,C73_=_C81 ,\nC73_=_C82 ,C73_=_C85 ,C73_=_C86 ,C73_=_C88 ,C73_=_C89 ,C73_=_C90 ,\nC73_=_C91 ,C73_=_C92 ,C73_=_C93 ,C73_=_C94 ,C73_=_C95 ,C73_=_C96 ,\nC73_=_C97 ,C73_=_C98 ,C73_=_C99 ,C73_=_C100 ,C73_=_C101 ,C73_=_C102 ,\nC73_=_C103 ,C73_=_C105 ,C73_=_C106 ,C73_=_C149 ,C73_=_C153 ,C73_=_C154 ,\nC73_=_C157 ,C73_=_C175 ,C73_=_C178 ,C74_=_C75 ,C74_=_C76 ,C74_=_C77 ,\nC74_=_C78 ,C74_=_C80 ,C74_=_C81 ,C74_=_C82 ,C74_=_C85 ,C74_=_C86 ,\nC74_=_C88 ,C74_=_C89 ,C74_=_C90 ,C74_=_C91 ,C74_=_C92 ,C74_=_C93 ,\nC74_=_C94 ,C74_=_C95 ,C74_=_C96 ,C74_=_C97 ,C74_=_C98 ,C74_=_C99 ,\nC74_=_C100 ,C74_=_C101 ,C74_=_C102 ,C74_=_C103 ,C74_=_C105 ,C74_=_C106 ,\nC74_=_C183 ,C74_=_C187 ,C74_=_C188 ,C74_=_C191 ,C74_=_C208 ,C74_=_C211 ,\nC75_=_C76 ,C75_=_C77 ,C75_=_C78 ,C75_=_C80 ,C75_=_C81 ,C75_=_C82 ,\nC75_=_C85 ,C75_=_C86 ,C75_=_C88 ,C75_=_C89 ,C75_=_C90 ,C75_=_C91 ,\nC75_=_C92 ,C75_=_C93 ,C75_=_C94 ,C75_=_C95 ,C75_=_C96 ,C75_=_C97 ,\nC75_=_C98 ,C75_=_C99 ,C75_=_C100 ,C75_=_C101 ,C75_=_C102 ,C75_=_C103 ,\nC75_=_C105 ,C75_=_C106 ,C75_=_C215 ,C75_=_C219 ,C75_=_C220 ,C75_=_C223 ,\nC75_=_C241 ,C75_=_C244 ,C76_=_C77 ,C76_=_C78 ,C76_=_C80 ,C76_=_C81 ,\nC76_=_C82 ,C76_=_C85 ,C76_=_C86 ,C76_=_C88 ,C76_=_C89 ,C76_=_C90 ,\nC76_=_C91 ,C76_=_C92 ,C76_=_C93 ,C76_=_C94 ,C76_=_C95 ,C76_=_C96 ,\nC76_=_C97 ,C76_=_C98 ,C76_=_C99 ,C76_=_C100 ,C76_=_C101 ,C76_=_C102 ,\nC76_=_C103 ,C76_=_C105 ,C76_=_C106 ,C76_=_C247 ,C76_=_C251 ,C76_=_C252 ,\nC76_=_C255 ,C76_=_C273 ,C76_=_C276 ,C77_=_C78 ,C77_=_C80 ,C77_=_C81 ,\nC77_=_C82 ,C77_=_C85 ,C77_=_C86 ,C77_=_C88 ,C77_=_C89 ,C77_=_C90 ,\nC77_=_C91 ,C77_=_C92 ,C77_=_C93 ,C77_=_C94 ,C77_=_C95 ,C77_=_C96 ,\nC77_=_C97 ,C77_=_C98 ,C77_=_C99 ,C77_=_C100 ,C77_=_C101 ,C77_=_C102 ,\nC77_=_C103 ,C77_=_C105 ,C77_=_C106 ,C77_=_C278 ,C77_=_C282 ,C77_=_C283 ,\nC77_=_C286 ,C77_=_C304 ,C77_=_C307 ,C78_=_C80 ,C78_=_C81 ,C78_=_C82 ,\nC78_=_C85 ,C78_=_C86 ,C78_=_C88 ,C78_=_C89 ,C78_=_C90 ,C78_=_C91 ,\nC78_=_C92 ,C78_=_C93 ,C78_=_C94 ,C78_=_C95 ,C78_=_C96 ,C78_=_C97 ,\nC78_=_C98 ,C78_=_C99 ,C78_=_C100 ,C78_=_C101 ,C78_=_C102 ,C78_=_C103 ,\nC78_=_C105 ,C78_=_C106 ,C78_=_C308 ,C78_=_C312 ,C78_=_C315 ,C78_=_C333 ,\nC78_=_C336 ,C80_=_C81 ,C80_=_C82 ,C80_=_C85 ,C80_=_C86 ,C80_=_C88 ,\nC80_=_C89 ,C80_=_C90 ,C80_=_C91 ,C80_=_C92 ,C80_=_C93 ,C80_=_C94 ,\nC80_=_C95 ,C80_=_C96 ,C80_=_C97 ,C80_=_C98 ,C80_=_C99 ,C80_=_C100 ,\nC80_=_C101 ,C80_=_C102 ,C80_=_C103 ,C80_=_C105 ,C80_=_C106 ,C80_=_C337 ,\nC80_=_C366 ,C80_=_C367 ,C80_=_C370 ,C80_=_C388 ,C80_=_C391 ,C81_=_C82 ,\nC81_=_C85 ,C81_=_C86 ,C81_=_C88 ,C81_=_C89 ,C81_=_C90 ,C81_=_C91 ,\nC81_=_C92 ,C81_=_C93 ,C81_=_C94 ,C81_=_C95 ,C81_=_C96 ,C81_=_C97 ,\nC81_=_C98 ,C81_=_C99 ,C81_=_C100 ,C81_=_C101 ,C81_=_C102 ,C81_=_C103 ,\nC81_=_C105 ,C81_=_C106 ,C81_=_C338 ,C81_=_C393 ,C81_=_C394 ,C81_=_C413 ,\nC81_=_C416 ,C82_=_C85 ,C82_=_C86 ,C82_=_C88 ,C82_=_C89 ,C82_=_C90 ,\nC82_=_C91 ,C82_=_C92 ,C82_=_C93 ,C82_=_C94 ,C82_=_C95 ,C82_=_C96 ,\nC82_=_C97 ,C82_=_C98 ,C82_=_C99 ,C82_=_C100 ,C82_=_C101 ,C82_=_C102 ,\nC82_=_C103 ,C82_=_C105 ,C82_=_C106 ,C82_=_C339 ,C82_=_C417 ,C82_=_C436 ,\nC85_=_C86 ,C85_=_C88 ,C85_=_C89 ,C85_=_C90 ,C85_=_C91 ,C85_=_C92 ,\nC85_=_C93 ,C85_=_C94 ,C85_=_C95 ,C85_=_C96 ,C85_=_C97 ,C85_=_C98 ,\nC85_=_C99 ,C85_=_C100 ,C85_=_C101 ,C85_=_C102 ,C85_=_C103 ,C85_=_C105 ,\nC85_=_C106 ,C85_=_C342 ,C85_=_C440 ,C85_=_C462 ,C85_=_C486 ,C85_=_C503 ,\nC85_=_C506 ,C86_=_C88 ,C86_=_C89 ,C86_=_C90 ,C86_=_C91 ,C86_=_C92 ,\nC86_=_C93 ,C86_=_C94 ,C86_=_C95 ,C86_=_C96 ,C86_=_C97 ,C86_=_C98 ,\nC86_=_C99 ,C86_=_C100 ,C86_=_C101 ,C86_=_C102 ,C86_=_C103 ,C86_=_C105 ,\nC86_=_C106 ,C86_=_C343 ,C86_=_C441 ,C86_=_C463 ,C86_=_C507 ,C86_=_C525 ,\nC86_=_C528 ,C88_=_C89 ,C88_=_C90 ,C88_=_C91 ,C88_=_C92 ,C88_=_C93 ,\nC88_=_C94 ,C88_=_C95 ,C88_=_C96 ,C88_=_C97 ,C88_=_C98 ,C88_=_C99 ,\nC88_=_C100 ,C88_=_C101 ,C88_=_C102 ,C88_=_C103 ,C88_=_C105 ,C88_=_C106 ,\nC88_=_C345 ,C88_=_C443 ,C88_=_C465 ,C88_=_C529 ,C88_=_C565 ,C88_=_C568 ,\nC89_=_C90 ,C89_=_C91 ,C89_=_C92 ,C89_=_C93 ,C89_=_C94 ,C89_=_C95 ,\nC89_=_C96 ,C89_=_C97 ,C89_=_C98 ,C89_=_C99 ,C89_=_C100 ,C89_=_C101 ,\nC89_=_C102 ,C89_=_C103 ,C89_=_C105 ,C89_=_C106 ,C89_=_C346 ,C89_=_C444 ,\nC89_=_C466 ,C89_=_C530 ,C89_=_C583 ,C89_=_C586 ,C90_=_C91 ,C90_=_C92 ,\nC90_=_C93 ,C90_=_C94 ,C90_=_C95 ,C90_=_C96 ,C90_=_C97 ,C90_=_C98 ,\nC90_=_C99 ,C90_=_C100 ,C90_=_C101 ,C90_=_C102 ,C90_=_C103 ,C90_=_C105 ,\nC90_=_C106 ,C90_=_C347 ,C90_=_C467 ,C90_=_C600 ,C90_=_C603 ,C91_=_C92 ,\nC91_=_C93 ,C91_=_C94 ,C91_=_C95 ,C91_=_C96 ,C91_=_C97 ,C91_=_C98 ,\nC91_=_C99 ,C91_=_C100 ,C91_=_C101 ,C91_=_C102 ,C91_=_C103 ,C91_=_C105 ,\nC91_=_C106 ,C91_=_C348 ,C91_=_C468 ,C91_=_C531 ,C91_=_C619 ,C92_=_C93 ,\nC92_=_C94 ,C92_=_C95 ,C92_=_C96 ,C92_=_C97 ,C92_=_C98 ,C92_=_C99 ,\nC92_=_C100 ,C92_=_C101 ,C92_=_C102 ,C92_=_C103 ,C92_=_C105 ,C92_=_C106 ,\nC92_=_C349 ,C92_=_C445 ,C92_=_C469 ,C92_=_C532 ,C92_=_C632 ,C92_=_C635 ,\nC93_=_C94 ,C93_=_C95 ,C93_=_C96 ,C93_=_C97 ,C93_=_C98 ,C93_=_C99 ,\nC93_=_C100 ,C93_=_C101 ,C93_=_C102 ,C93_=_C103 ,C93_=_C105 ,C93_=_C106 ,\nC93_=_C350 ,C93_=_C446 ,C93_=_C470 ,C93_=_C533 ,C93_=_C647 ,C93_=_C650 ,\nC94_=_C95 ,C94_=_C96 ,C94_=_C97 ,C94_=_C98 ,C94_=_C99 ,C94_=_C100 ,\nC94_=_C101 ,C94_=_C102 ,C94_=_C103 ,C94_=_C105 ,C94_=_C106 ,C94_=_C351 ,\nC94_=_C447 ,C94_=_C471 ,C94_=_C534 ,C94_=_C661 ,C94_=_C664 ,C95_=_C96 ,\nC95_=_C97 ,C95_=_C98 ,C95_=_C99 ,C95_=_C100 ,C95_=_C101 ,C95_=_C102 ,\nC95_=_C103 ,C95_=_C105 ,C95_=_C106 ,C95_=_C352 ,C95_=_C448 ,C95_=_C472 ,\nC95_=_C535 ,C95_=_C674 ,C95_=_C677 ,C96_=_C97 ,C96_=_C98 ,C96_=_C99 ,\nC96_=_C100 ,C96_=_C101 ,C96_=_C102 ,C96_=_C103 ,C96_=_C105 ,C96_=_C106 ,\nC96_=_C449 ,C96_=_C473 ,C96_=_C536 ,C96_=_C685 ,C97_=_C98 ,C97_=_C99 ,\nC97_=_C100 ,C97_=_C101 ,C97_=_C102 ,C97_=_C103 ,C97_=_C105 ,C97_=_C106 ,\nC97_=_C353 ,C97_=_C450 ,C97_=_C474 ,C97_=_C537 ,C97_=_C695 ,C97_=_C698 ,\nC98_=_C99 ,C98_=_C100 ,C98_=_C101 ,C98_=_C102 ,C98_=_C103 ,C98_=_C105 ,\nC98_=_C106 ,C98_=_C354 ,C98_=_C451 ,C98_=_C475 ,C98_=_C538 ,C98_=_C705 ,\nC98_=_C708 ,C99_=_C100 ,C99_=_C101 ,C99_=_C102 ,C99_=_C103 ,C99_=_C105 ,\nC99_=_C106 ,C99_=_C356 ,C99_=_C453 ,C99_=_C477 ,C99_=_C540 ,C99_=_C722 ,\nC99_=_C725 ,C100_=_C101 ,C100_=_C102 ,C100_=_C103 ,C100_=_C105 ,C100_=_C106 ,\nC100_=_C357 ,C100_=_C454 ,C100_=_C478 ,C100_=_C541 ,C100_=_C729 ,C101_=_C102 ,\nC101_=_C103 ,C101_=_C105 ,C101_=_C106 ,C101_=_C358 ,C101_=_C455 ,C101_=_C479 ,\nC101_=_C542 ,C101_=_C734 ,C101_=_C737 ,C102_=_C103 ,C102_=_C105 ,C102_=_C106 ,\nC102_=_C456 ,C102_=_C480 ,C102_=_C543 ,C102_=_C739 ,C102_=_C742 ,C103_=_C105 ,\nC103_=_C106 ,C103_=_C359 ,C103_=_C457 ,C103_=_C481 ,C103_=_C544 ,C103_=_C743 ,\nC103_=_C746 ,C105_=_C106</w:t>
      </w:r>
    </w:p>
    <w:p>
      <w:pPr>
        <w:pStyle w:val="PreformattedText"/>
        <w:bidi w:val="0"/>
        <w:spacing w:before="0" w:after="0"/>
        <w:jc w:val="left"/>
        <w:rPr/>
      </w:pPr>
      <w:r>
        <w:rPr/>
        <w:t xml:space="preserve"> </w:t>
      </w:r>
      <w:r>
        <w:rPr/>
        <w:t>,C105_=_C361 ,C105_=_C459 ,C105_=_C482 ,C105_=_C546 ,\nC105_=_C747 ,C105_=_C751 ,C106_=_C362 ,C106_=_C460 ,C106_=_C483 ,C106_=_C547 ,\nC106_=_C748 ,C106_=_C752 ,C114_=_C118 ,C114_=_C119 ,C114_=_C122 ,C114_=_C140 ,\nC114_=_C143 ,C114_=_C149 ,C114_=_C183 ,C114_=_C215 ,C114_=_C247 ,C114_=_C278 ,\nC114_=_C308 ,C114_=_C337 ,C114_=_C338 ,C114_=_C339 ,C114_=_C342 ,C114_=_C343 ,\nC114_=_C345 ,C114_=_C346 ,C114_=_C347 ,C114_=_C348 ,C114_=_C349 ,C114_=_C350 ,\nC114_=_C351 ,C114_=_C352 ,C114_=_C353 ,C114_=_C354 ,C114_=_C355 ,C114_=_C356 ,\nC114_=_C357 ,C114_=_C358 ,C114_=_C359 ,C114_=_C361 ,C114_=_C362 ,C118_=_C119 ,\nC118_=_C122 ,C118_=_C140 ,C118_=_C143 ,C118_=_C153 ,C118_=_C187 ,C118_=_C219 ,\nC118_=_C251 ,C118_=_C282 ,C118_=_C312 ,C118_=_C366 ,C118_=_C393 ,C118_=_C417 ,\nC118_=_C440 ,C118_=_C441 ,C118_=_C443 ,C118_=_C444 ,C118_=_C445 ,C118_=_C446 ,\nC118_=_C447 ,C118_=_C448 ,C118_=_C449 ,C118_=_C450 ,C118_=_C451 ,C118_=_C452 ,\nC118_=_C453 ,C118_=_C454 ,C118_=_C455 ,C118_=_C456 ,C118_=_C457 ,C118_=_C459 ,\nC118_=_C460 ,C119_=_C122 ,C119_=_C140 ,C119_=_C143 ,C119_=_C154 ,C119_=_C188 ,\nC119_=_C220 ,C119_=_C252 ,C119_=_C283 ,C119_=_C367 ,C119_=_C394 ,C119_=_C462 ,\nC119_=_C463 ,C119_=_C465 ,C119_=_C466 ,C119_=_C467 ,C119_=_C468 ,C119_=_C469 ,\nC119_=_C470 ,C119_=_C471 ,C119_=_C472 ,C119_=_C473 ,C119_=_C474 ,C119_=_C475 ,\nC119_=_C476 ,C119_=_C477 ,C119_=_C478 ,C119_=_C479 ,C119_=_C480 ,C119_=_C481 ,\nC119_=_C482 ,C119_=_C483 ,C122_=_C140 ,C122_=_C143 ,C122_=_C157 ,C122_=_C191 ,\nC122_=_C223 ,C122_=_C255 ,C122_=_C286 ,C122_=_C315 ,C122_=_C370 ,C122_=_C486 ,\nC122_=_C507 ,C122_=_C529 ,C122_=_C530 ,C122_=_C531 ,C122_=_C532 ,C122_=_C533 ,\nC122_=_C534 ,C122_=_C535 ,C122_=_C536 ,C122_=_C537 ,C122_=_C538 ,C122_=_C539 ,\nC122_=_C540 ,C122_=_C541 ,C122_=_C542 ,C122_=_C543 ,C122_=_C544 ,C122_=_C546 ,\nC122_=_C547 ,C140_=_C143 ,C140_=_C175 ,C140_=_C208 ,C140_=_C241 ,C140_=_C273 ,\nC140_=_C304 ,C140_=_C333 ,C140_=_C388 ,C140_=_C413 ,C140_=_C436 ,C140_=_C503 ,\nC140_=_C525 ,C140_=_C565 ,C140_=_C583 ,C140_=_C600 ,C140_=_C632 ,C140_=_C647 ,\nC140_=_C661 ,C140_=_C674 ,C140_=_C685 ,C140_=_C695 ,C140_=_C705 ,C140_=_C714 ,\nC140_=_C722 ,C140_=_C729 ,C140_=_C734 ,C140_=_C739 ,C140_=_C743 ,C140_=_C747 ,\nC140_=_C748 ,C143_=_C178 ,C143_=_C211 ,C143_=_C244 ,C143_=_C276 ,C143_=_C307 ,\nC143_=_C336 ,C143_=_C391 ,C143_=_C416 ,C143_=_C506 ,C143_=_C528 ,C143_=_C568 ,\nC143_=_C586 ,C143_=_C603 ,C143_=_C619 ,C143_=_C635 ,C143_=_C650 ,C143_=_C664 ,\nC143_=_C677 ,C143_=_C698 ,C143_=_C708 ,C143_=_C717 ,C143_=_C725 ,C143_=_C737 ,\nC143_=_C742 ,C143_=_C746 ,C143_=_C751 ,C143_=_C752 ,C149_=_C153 ,C149_=_C154 ,\nC149_=_C157 ,C149_=_C175 ,C149_=_C178 ,C149_=_C183 ,C149_=_C215 ,C149_=_C247 ,\nC149_=_C278 ,C149_=_C308 ,C149_=_C337 ,C149_=_C338 ,C149_=_C339 ,C149_=_C342 ,\nC149_=_C343 ,C149_=_C345 ,C149_=_C346 ,C149_=_C347 ,C149_=_C348 ,C149_=_C349 ,\nC149_=_C350 ,C149_=_C351 ,C149_=_C352 ,C149_=_C353 ,C149_=_C354 ,C149_=_C355 ,\nC149_=_C356 ,C149_=_C357 ,C149_=_C358 ,C149_=_C359 ,C149_=_C361 ,C149_=_C362 ,\nC153_=_C154 ,C153_=_C157 ,C153_=_C175 ,C153_=_C178 ,C153_=_C187 ,C153_=_C219 ,\nC153_=_C251 ,C153_=_C282 ,C153_=_C312 ,C153_=_C366 ,C153_=_C393 ,C153_=_C417 ,\nC153_=_C440 ,C153_=_C441 ,C153_=_C443 ,C153_=_C444 ,C153_=_C445 ,C153_=_C446 ,\nC153_=_C447 ,C153_=_C448 ,C153_=_C449 ,C153_=_C450 ,C153_=_C451 ,C153_=_C452 ,\nC153_=_C453 ,C153_=_C454 ,C153_=_C455 ,C153_=_C456 ,C153_=_C457 ,C153_=_C459 ,\nC153_=_C460 ,C154_=_C157 ,C154_=_C175 ,C154_=_C178 ,C154_=_C188 ,C154_=_C220 ,\nC154_=_C252 ,C154_=_C283 ,C154_=_C367 ,C154_=_C394 ,C154_=_C462 ,C154_=_C463 ,\nC154_=_C465 ,C154_=_C466 ,C154_=_C467 ,C154_=_C468 ,C154_=_C469 ,C154_=_C470 ,\nC154_=_C471 ,C154_=_C472 ,C154_=_C473 ,C154_=_C474 ,C154_=_C475 ,C154_=_C476 ,\nC154_=_C477 ,C154_=_C478 ,C154_=_C479 ,C154_=_C480 ,C154_=_C481 ,C154_=_C482 ,\nC154_=_C483 ,C157_=_C175 ,C157_=_C178 ,C157_=_C191 ,C157_=_C223 ,C157_=_C255 ,\nC157_=_C286 ,C157_=_C315 ,C157_=_C370 ,C157_=_C486 ,C157_=_C507 ,C157_=_C529 ,\nC157_=_C530 ,C157_=_C531 ,C157_=_C532 ,C157_=_C533 ,C157_=_C534 ,C157_=_C535 ,\nC157_=_C536 ,C157_=_C537 ,C157_=_C538 ,C157_=_C539 ,C157_=_C540 ,C157_=_C541 ,\nC157_=_C542 ,C157_=_C543 ,C157_=_C544 ,C157_=_C546 ,C157_=_C547 ,C175_=_C178 ,\nC175_=_C208 ,C175_=_C241 ,C175_=_C273 ,C175_=_C304 ,C175_=_C333 ,C175_=_C388 ,\nC175_=_C413 ,C175_=_C436 ,C175_=_C503 ,C175_=_C525 ,C175_=_C565 ,C175_=_C583 ,\nC175_=_C600 ,C175_=_C632 ,C175_=_C647 ,C175_=_C661 ,C175_=_C674 ,C175_=_C685 ,\nC175_=_C695 ,C175_=_C705 ,C175_=_C714 ,C175_=_C722 ,C175_=_C729 ,C175_=_C734 ,\nC175_=_C739 ,C175_=_C743 ,C175_=_C747 ,C175_=_C748 ,C178_=_C211 ,C178_=_C244 ,\nC178_=_C276 ,C178_=_C307 ,C178_=_C336 ,C178_=_C391 ,C178_=_C416 ,C178_=_C506 ,\nC178_=_C528 ,C178_=_C568 ,C178_=_C586 ,C178_=_C603 ,C178_=_C619 ,C178_=_C635 ,\nC178_=_C650 ,C178_=_C664 ,C178_=_C677 ,C178_=_C698 ,C178_=_C708 ,C178_=_C717 ,\nC178_=_C725 ,C178_=_C737 ,C178_=_C742 ,C178_=_C746 ,C178_=_C751 ,C178_=_C752 ,\nC183_=_C187 ,C183_=_C188 ,C183_=_C191 ,C183_=_C208 ,C183_=_C211 ,C183_=_C215 ,\nC183_=_C247 ,C183_=_C278 ,C183_=_C308 ,C183_=_C337 ,C183_=_C338 ,C183_=_C339 ,\nC183_=_C342 ,C183_=_C343 ,C183_=_C345 ,C183_=_C346 ,C183_=_C347 ,C183_=_C348 ,\nC183_=_C349 ,C183_=_C350 ,C183_=_C351 ,C183_=_C352 ,C183_=_C353 ,C183_=_C354 ,\nC183_=_C355 ,C183_=_C356 ,C183_=_C357 ,C183_=_C358 ,C183_=_C359 ,C183_=_C361 ,\nC183_=_C362 ,C187_=_C188 ,C187_=_C191 ,C187_=_C208 ,C187_=_C211 ,C187_=_C219 ,\nC187_=_C251 ,C187_=_C282 ,C187_=_C312 ,C187_=_C366 ,C187_=_C393 ,C187_=_C417 ,\nC187_=_C440 ,C187_=_C441 ,C187_=_C443 ,C187_=_C444 ,C187_=_C445 ,C187_=_C446 ,\nC187_=_C447 ,C187_=_C448 ,C187_=_C449 ,C187_=_C450 ,C187_=_C451 ,C187_=_C452 ,\nC187_=_C453 ,C187_=_C454 ,C187_=_C455 ,C187_=_C456 ,C187_=_C457 ,C187_=_C459 ,\nC187_=_C460 ,C188_=_C191 ,C188_=_C208 ,C188_=_C211 ,C188_=_C220 ,C188_=_C252 ,\nC188_=_C283 ,C188_=_C367 ,C188_=_C394 ,C188_=_C462 ,C188_=_C463 ,C188_=_C465 ,\nC188_=_C466 ,C188_=_C467 ,C188_=_C468 ,C188_=_C469 ,C188_=_C470 ,C188_=_C471 ,\nC188_=_C472 ,C188_=_C473 ,C188_=_C474 ,C188_=_C475 ,C188_=_C476 ,C188_=_C477 ,\nC188_=_C478 ,C188_=_C479 ,C188_=_C480 ,C188_=_C481 ,C188_=_C482 ,C188_=_C483 ,\nC191_=_C208 ,C191_=_C211 ,C191_=_C223 ,C191_=_C255 ,C191_=_C286 ,C191_=_C315 ,\nC191_=_C370 ,C191_=_C486 ,C191_=_C507 ,C191_=_C529 ,C191_=_C530 ,C191_=_C531 ,\nC191_=_C532 ,C191_=_C533 ,C191_=_C534 ,C191_=_C535 ,C191_=_C536 ,C191_=_C537 ,\nC191_=_C538 ,C191_=_C539 ,C191_=_C540 ,C191_=_C541 ,C191_=_C542 ,C191_=_C543 ,\nC191_=_C544 ,C191_=_C546 ,C191_=_C547 ,C208_=_C211 ,C208_=_C241 ,C208_=_C273 ,\nC208_=_C304 ,C208_=_C333 ,C208_=_C388 ,C208_=_C413 ,C208_=_C436 ,C208_=_C503 ,\nC208_=_C525 ,C208_=_C565 ,C208_=_C583 ,C208_=_C600 ,C208_=_C632 ,C208_=_C647 ,\nC208_=_C661 ,C208_=_C674 ,C208_=_C685 ,C208_=_C695 ,C208_=_C705 ,C208_=_C714 ,\nC208_=_C722 ,C208_=_C729 ,C208_=_C734 ,C208_=_C739 ,C208_=_C743 ,C208_=_C747 ,\nC208_=_C748 ,C211_=_C244 ,C211_=_C276 ,C211_=_C307 ,C211_=_C336 ,C211_=_C391 ,\nC211_=_C416 ,C211_=_C506 ,C211_=_C528 ,C211_=_C568 ,C211_=_C586 ,C211_=_C603 ,\nC211_=_C619 ,C211_=_C635 ,C211_=_C650 ,C211_=_C664 ,C211_=_C677 ,C211_=_C698 ,\nC211_=_C708 ,C211_=_C717 ,C211_=_C725 ,C211_=_C737 ,C211_=_C742 ,C211_=_C746 ,\nC211_=_C751 ,C211_=_C752 ,C215_=_C219 ,C215_=_C220 ,C215_=_C223 ,C215_=_C241 ,\nC215_=_C244 ,C215_=_C247 ,C215_=_C278 ,C215_=_C308 ,C215_=_C337 ,C215_=_C338 ,\nC215_=_C339 ,C215_=_C342 ,C215_=_C343 ,C215_=_C345 ,C215_=_C346 ,C215_=_C347 ,\nC215_=_C348 ,C215_=_C349 ,C215_=_C350 ,C215_=_C351 ,C215_=_C352 ,C215_=_C353 ,\nC215_=_C354 ,C215_=_C355 ,C215_=_C356 ,C215_=_C357 ,C215_=_C358 ,C215_=_C359 ,\nC215_=_C361 ,C215_=_C362 ,C219_=_C220 ,C219_=_C223 ,C219_=_C241 ,C219_=_C244 ,\nC219_=_C251 ,C219_=_C282 ,C219_=_C312 ,C219_=_C366 ,C219_=_C393 ,C219_=_C417 ,\nC219_=_C440 ,C219_=_C441 ,C219_=_C443 ,C219_=_C444 ,C219_=_C445 ,C219_=_C446 ,\nC219_=_C447 ,C219_=_C448 ,C219_=_C449 ,C219_=_C450 ,C219_=_C451 ,C219_=_C452 ,\nC219_=_C453 ,C219_=_C454 ,C219_=_C455 ,C219_=_C456 ,C219_=_C457 ,C219_=_C459 ,\nC219_=_C460 ,C220_=_C223 ,C220_=_C241 ,C220_=_C244 ,C220_=_C252 ,C220_=_C283 ,\nC220_=_C367 ,C220_=_C394 ,C220_=_C462 ,C220_=_C463 ,C220_=_C465 ,C220_=_C466 ,\nC220_=_C467 ,C220_=_C468 ,C220_=_C469 ,C220_=_C470 ,C220_=_C471 ,C220_=_C472 ,\nC220_=_C473 ,C220_=_C474 ,C220_=_C475 ,C220_=_C476 ,C220_=_C477 ,C220_=_C478 ,\nC220_=_C479 ,C220_=_C480 ,C220_=_C481 ,C220_=_C482 ,C220_=_C483 ,C223_=_C241 ,\nC223_=_C244 ,C223_=_C255 ,C223_=_C286 ,C223_=_C315 ,C223_=_C370 ,C223_=_C486 ,\nC223_=_C507 ,C223_=_C529 ,C223_=_C530 ,C223_=_C531 ,C223_=_C532 ,C223_=_C533 ,\nC223_=_C534 ,C223_=_C535 ,C223_=_C536 ,C223_=_C537 ,C223_=_C538 ,C223_=_C539 ,\nC223_=_C540 ,C223_=_C541 ,C223_=_C542 ,C223_=_C543 ,C223_=_C544 ,C223_=_C546 ,\nC223_=_C547 ,C241_=_C244 ,C241_=_C273 ,C241_=_C304 ,C241_=_C333 ,C241_=_C388 ,\nC241_=_C413 ,C241_=_C436 ,C241_=_C503 ,C241_=_C525 ,C241_=_C565 ,C241_=_C583 ,\nC241_=_C600 ,C241_=_C632 ,C241_=_C647 ,C241_=_C661 ,C241_=_C674 ,C241_=_C685 ,\nC241_=_C695 ,C241_=_C705 ,C241_=_C714 ,C241_=_C722 ,C241_=_C729 ,C241_=_C734 ,\nC241_=_C739 ,C241_=_C743 ,C241_=_C747 ,C241_=_C748 ,C244_=_C276 ,C244_=_C307 ,\nC244_=_C336 ,C244_=_C391 ,C244_=_C416 ,C244_=_C506 ,C244_=_C528 ,C244_=_C568 ,\nC244_=_C586 ,C244_=_C603 ,C244_=_C619 ,C244_=_C635 ,C244_=_C650 ,C244_=_C664 ,\nC244_=_C677 ,C244_=_C698 ,C244_=_C708 ,C244_=_C717 ,C244_=_C725 ,C244_=_C737 ,\nC244_=_C742 ,C244_=_C746 ,C244_=_C751 ,C244_=_C752 ,C247_=_C251 ,C247_=_C252 ,\nC247_=_C255 ,C247_=_C273 ,C247_=_C276 ,C247_=_C278 ,C247_=_C308 ,C247_=_C337 ,\nC247_=_C338 ,C247_=_C339 ,C247_=_C342 ,C247_=_C343 ,C247_=_C345 ,C247_=_C346 ,\nC247_=_C347 ,C247_=_C348 ,C247_=_C349 ,C247_=_C350 ,C247_=_C351 ,C247_=_C352 ,\nC247_=_C353 ,C247_=_C354 ,C247_=_C355 ,C247_=_C356 ,C247_=_C357 ,C247_=_C358 ,\nC247_=_C359 ,C247_=_C361 ,C247_=_C362 ,C251_=_C252 ,C251_=_C255 ,C251_=_C273 ,\nC251_=_C276 ,C251_=_C282 ,C251_=_C312 ,C251_=_C366 ,C251_=_C393 ,C251_=_C417 ,\nC251_=_C440</w:t>
      </w:r>
    </w:p>
    <w:p>
      <w:pPr>
        <w:pStyle w:val="PreformattedText"/>
        <w:bidi w:val="0"/>
        <w:spacing w:before="0" w:after="0"/>
        <w:jc w:val="left"/>
        <w:rPr/>
      </w:pPr>
      <w:r>
        <w:rPr/>
        <w:t xml:space="preserve"> </w:t>
      </w:r>
      <w:r>
        <w:rPr/>
        <w:t>,C251_=_C441 ,C251_=_C443 ,C251_=_C444 ,C251_=_C445 ,C251_=_C446 ,\nC251_=_C447 ,C251_=_C448 ,C251_=_C449 ,C251_=_C450 ,C251_=_C451 ,C251_=_C452 ,\nC251_=_C453 ,C251_=_C454 ,C251_=_C455 ,C251_=_C456 ,C251_=_C457 ,C251_=_C459 ,\nC251_=_C460 ,C252_=_C255 ,C252_=_C273 ,C252_=_C276 ,C252_=_C283 ,C252_=_C367 ,\nC252_=_C394 ,C252_=_C462 ,C252_=_C463 ,C252_=_C465 ,C252_=_C466 ,C252_=_C467 ,\nC252_=_C468 ,C252_=_C469 ,C252_=_C470 ,C252_=_C471 ,C252_=_C472 ,C252_=_C473 ,\nC252_=_C474 ,C252_=_C475 ,C252_=_C476 ,C252_=_C477 ,C252_=_C478 ,C252_=_C479 ,\nC252_=_C480 ,C252_=_C481 ,C252_=_C482 ,C252_=_C483 ,C255_=_C273 ,C255_=_C276 ,\nC255_=_C286 ,C255_=_C315 ,C255_=_C370 ,C255_=_C486 ,C255_=_C507 ,C255_=_C529 ,\nC255_=_C530 ,C255_=_C531 ,C255_=_C532 ,C255_=_C533 ,C255_=_C534 ,C255_=_C535 ,\nC255_=_C536 ,C255_=_C537 ,C255_=_C538 ,C255_=_C539 ,C255_=_C540 ,C255_=_C541 ,\nC255_=_C542 ,C255_=_C543 ,C255_=_C544 ,C255_=_C546 ,C255_=_C547 ,C273_=_C276 ,\nC273_=_C304 ,C273_=_C333 ,C273_=_C388 ,C273_=_C413 ,C273_=_C436 ,C273_=_C503 ,\nC273_=_C525 ,C273_=_C565 ,C273_=_C583 ,C273_=_C600 ,C273_=_C632 ,C273_=_C647 ,\nC273_=_C661 ,C273_=_C674 ,C273_=_C685 ,C273_=_C695 ,C273_=_C705 ,C273_=_C714 ,\nC273_=_C722 ,C273_=_C729 ,C273_=_C734 ,C273_=_C739 ,C273_=_C743 ,C273_=_C747 ,\nC273_=_C748 ,C276_=_C307 ,C276_=_C336 ,C276_=_C391 ,C276_=_C416 ,C276_=_C506 ,\nC276_=_C528 ,C276_=_C568 ,C276_=_C586 ,C276_=_C603 ,C276_=_C619 ,C276_=_C635 ,\nC276_=_C650 ,C276_=_C664 ,C276_=_C677 ,C276_=_C698 ,C276_=_C708 ,C276_=_C717 ,\nC276_=_C725 ,C276_=_C737 ,C276_=_C742 ,C276_=_C746 ,C276_=_C751 ,C276_=_C752 ,\nC278_=_C282 ,C278_=_C283 ,C278_=_C286 ,C278_=_C304 ,C278_=_C307 ,C278_=_C308 ,\nC278_=_C337 ,C278_=_C338 ,C278_=_C339 ,C278_=_C342 ,C278_=_C343 ,C278_=_C345 ,\nC278_=_C346 ,C278_=_C347 ,C278_=_C348 ,C278_=_C349 ,C278_=_C350 ,C278_=_C351 ,\nC278_=_C352 ,C278_=_C353 ,C278_=_C354 ,C278_=_C355 ,C278_=_C356 ,C278_=_C357 ,\nC278_=_C358 ,C278_=_C359 ,C278_=_C361 ,C278_=_C362 ,C282_=_C283 ,C282_=_C286 ,\nC282_=_C304 ,C282_=_C307 ,C282_=_C312 ,C282_=_C366 ,C282_=_C393 ,C282_=_C417 ,\nC282_=_C440 ,C282_=_C441 ,C282_=_C443 ,C282_=_C444 ,C282_=_C445 ,C282_=_C446 ,\nC282_=_C447 ,C282_=_C448 ,C282_=_C449 ,C282_=_C450 ,C282_=_C451 ,C282_=_C452 ,\nC282_=_C453 ,C282_=_C454 ,C282_=_C455 ,C282_=_C456 ,C282_=_C457 ,C282_=_C459 ,\nC282_=_C460 ,C283_=_C286 ,C283_=_C304 ,C283_=_C307 ,C283_=_C367 ,C283_=_C394 ,\nC283_=_C462 ,C283_=_C463 ,C283_=_C465 ,C283_=_C466 ,C283_=_C467 ,C283_=_C468 ,\nC283_=_C469 ,C283_=_C470 ,C283_=_C471 ,C283_=_C472 ,C283_=_C473 ,C283_=_C474 ,\nC283_=_C475 ,C283_=_C476 ,C283_=_C477 ,C283_=_C478 ,C283_=_C479 ,C283_=_C480 ,\nC283_=_C481 ,C283_=_C482 ,C283_=_C483 ,C286_=_C304 ,C286_=_C307 ,C286_=_C315 ,\nC286_=_C370 ,C286_=_C486 ,C286_=_C507 ,C286_=_C529 ,C286_=_C530 ,C286_=_C531 ,\nC286_=_C532 ,C286_=_C533 ,C286_=_C534 ,C286_=_C535 ,C286_=_C536 ,C286_=_C537 ,\nC286_=_C538 ,C286_=_C539 ,C286_=_C540 ,C286_=_C541 ,C286_=_C542 ,C286_=_C543 ,\nC286_=_C544 ,C286_=_C546 ,C286_=_C547 ,C304_=_C307 ,C304_=_C333 ,C304_=_C388 ,\nC304_=_C413 ,C304_=_C436 ,C304_=_C503 ,C304_=_C525 ,C304_=_C565 ,C304_=_C583 ,\nC304_=_C600 ,C304_=_C632 ,C304_=_C647 ,C304_=_C661 ,C304_=_C674 ,C304_=_C685 ,\nC304_=_C695 ,C304_=_C705 ,C304_=_C714 ,C304_=_C722 ,C304_=_C729 ,C304_=_C734 ,\nC304_=_C739 ,C304_=_C743 ,C304_=_C747 ,C304_=_C748 ,C307_=_C336 ,C307_=_C391 ,\nC307_=_C416 ,C307_=_C506 ,C307_=_C528 ,C307_=_C568 ,C307_=_C586 ,C307_=_C603 ,\nC307_=_C619 ,C307_=_C635 ,C307_=_C650 ,C307_=_C664 ,C307_=_C677 ,C307_=_C698 ,\nC307_=_C708 ,C307_=_C717 ,C307_=_C725 ,C307_=_C737 ,C307_=_C742 ,C307_=_C746 ,\nC307_=_C751 ,C307_=_C752 ,C308_=_C312 ,C308_=_C315 ,C308_=_C333 ,C308_=_C336 ,\nC308_=_C337 ,C308_=_C338 ,C308_=_C339 ,C308_=_C342 ,C308_=_C343 ,C308_=_C345 ,\nC308_=_C346 ,C308_=_C347 ,C308_=_C348 ,C308_=_C349 ,C308_=_C350 ,C308_=_C351 ,\nC308_=_C352 ,C308_=_C353 ,C308_=_C354 ,C308_=_C355 ,C308_=_C356 ,C308_=_C357 ,\nC308_=_C358 ,C308_=_C359 ,C308_=_C361 ,C308_=_C362 ,C312_=_C315 ,C312_=_C333 ,\nC312_=_C336 ,C312_=_C366 ,C312_=_C393 ,C312_=_C417 ,C312_=_C440 ,C312_=_C441 ,\nC312_=_C443 ,C312_=_C444 ,C312_=_C445 ,C312_=_C446 ,C312_=_C447 ,C312_=_C448 ,\nC312_=_C449 ,C312_=_C450 ,C312_=_C451 ,C312_=_C452 ,C312_=_C453 ,C312_=_C454 ,\nC312_=_C455 ,C312_=_C456 ,C312_=_C457 ,C312_=_C459 ,C312_=_C460 ,C315_=_C333 ,\nC315_=_C336 ,C315_=_C370 ,C315_=_C486 ,C315_=_C507 ,C315_=_C529 ,C315_=_C530 ,\nC315_=_C531 ,C315_=_C532 ,C315_=_C533 ,C315_=_C534 ,C315_=_C535 ,C315_=_C536 ,\nC315_=_C537 ,C315_=_C538 ,C315_=_C539 ,C315_=_C540 ,C315_=_C541 ,C315_=_C542 ,\nC315_=_C543 ,C315_=_C544 ,C315_=_C546 ,C315_=_C547 ,C333_=_C336 ,C333_=_C388 ,\nC333_=_C413 ,C333_=_C436 ,C333_=_C503 ,C333_=_C525 ,C333_=_C565 ,C333_=_C583 ,\nC333_=_C600 ,C333_=_C632 ,C333_=_C647 ,C333_=_C661 ,C333_=_C674 ,C333_=_C685 ,\nC333_=_C695 ,C333_=_C705 ,C333_=_C714 ,C333_=_C722 ,C333_=_C729 ,C333_=_C734 ,\nC333_=_C739 ,C333_=_C743 ,C333_=_C747 ,C333_=_C748 ,C336_=_C391 ,C336_=_C416 ,\nC336_=_C506 ,C336_=_C528 ,C336_=_C568 ,C336_=_C586 ,C336_=_C603 ,C336_=_C619 ,\nC336_=_C635 ,C336_=_C650 ,C336_=_C664 ,C336_=_C677 ,C336_=_C698 ,C336_=_C708 ,\nC336_=_C717 ,C336_=_C725 ,C336_=_C737 ,C336_=_C742 ,C336_=_C746 ,C336_=_C751 ,\nC336_=_C752 ,C337_=_C338 ,C337_=_C339 ,C337_=_C342 ,C337_=_C343 ,C337_=_C345 ,\nC337_=_C346 ,C337_=_C347 ,C337_=_C348 ,C337_=_C349 ,C337_=_C350 ,C337_=_C351 ,\nC337_=_C352 ,C337_=_C353 ,C337_=_C354 ,C337_=_C355 ,C337_=_C356 ,C337_=_C357 ,\nC337_=_C358 ,C337_=_C359 ,C337_=_C361 ,C337_=_C362 ,C337_=_C366 ,C337_=_C367 ,\nC337_=_C370 ,C337_=_C388 ,C337_=_C391 ,C338_=_C339 ,C338_=_C342 ,C338_=_C343 ,\nC338_=_C345 ,C338_=_C346 ,C338_=_C347 ,C338_=_C348 ,C338_=_C349 ,C338_=_C350 ,\nC338_=_C351 ,C338_=_C352 ,C338_=_C353 ,C338_=_C354 ,C338_=_C355 ,C338_=_C356 ,\nC338_=_C357 ,C338_=_C358 ,C338_=_C359 ,C338_=_C361 ,C338_=_C362 ,C338_=_C393 ,\nC338_=_C394 ,C338_=_C413 ,C338_=_C416 ,C339_=_C342 ,C339_=_C343 ,C339_=_C345 ,\nC339_=_C346 ,C339_=_C347 ,C339_=_C348 ,C339_=_C349 ,C339_=_C350 ,C339_=_C351 ,\nC339_=_C352 ,C339_=_C353 ,C339_=_C354 ,C339_=_C355 ,C339_=_C356 ,C339_=_C357 ,\nC339_=_C358 ,C339_=_C359 ,C339_=_C361 ,C339_=_C362 ,C339_=_C417 ,C339_=_C436 ,\nC342_=_C343 ,C342_=_C345 ,C342_=_C346 ,C342_=_C347 ,C342_=_C348 ,C342_=_C349 ,\nC342_=_C350 ,C342_=_C351 ,C342_=_C352 ,C342_=_C353 ,C342_=_C354 ,C342_=_C355 ,\nC342_=_C356 ,C342_=_C357 ,C342_=_C358 ,C342_=_C359 ,C342_=_C361 ,C342_=_C362 ,\nC342_=_C440 ,C342_=_C462 ,C342_=_C486 ,C342_=_C503 ,C342_=_C506 ,C343_=_C345 ,\nC343_=_C346 ,C343_=_C347 ,C343_=_C348 ,C343_=_C349 ,C343_=_C350 ,C343_=_C351 ,\nC343_=_C352 ,C343_=_C353 ,C343_=_C354 ,C343_=_C355 ,C343_=_C356 ,C343_=_C357 ,\nC343_=_C358 ,C343_=_C359 ,C343_=_C361 ,C343_=_C362 ,C343_=_C441 ,C343_=_C463 ,\nC343_=_C507 ,C343_=_C525 ,C343_=_C528 ,C345_=_C346 ,C345_=_C347 ,C345_=_C348 ,\nC345_=_C349 ,C345_=_C350 ,C345_=_C351 ,C345_=_C352 ,C345_=_C353 ,C345_=_C354 ,\nC345_=_C355 ,C345_=_C356 ,C345_=_C357 ,C345_=_C358 ,C345_=_C359 ,C345_=_C361 ,\nC345_=_C362 ,C345_=_C443 ,C345_=_C465 ,C345_=_C529 ,C345_=_C565 ,C345_=_C568 ,\nC346_=_C347 ,C346_=_C348 ,C346_=_C349 ,C346_=_C350 ,C346_=_C351 ,C346_=_C352 ,\nC346_=_C353 ,C346_=_C354 ,C346_=_C355 ,C346_=_C356 ,C346_=_C357 ,C346_=_C358 ,\nC346_=_C359 ,C346_=_C361 ,C346_=_C362 ,C346_=_C444 ,C346_=_C466 ,C346_=_C530 ,\nC346_=_C583 ,C346_=_C586 ,C347_=_C348 ,C347_=_C349 ,C347_=_C350 ,C347_=_C351 ,\nC347_=_C352 ,C347_=_C353 ,C347_=_C354 ,C347_=_C355 ,C347_=_C356 ,C347_=_C357 ,\nC347_=_C358 ,C347_=_C359 ,C347_=_C361 ,C347_=_C362 ,C347_=_C467 ,C347_=_C600 ,\nC347_=_C603 ,C348_=_C349 ,C348_=_C350 ,C348_=_C351 ,C348_=_C352 ,C348_=_C353 ,\nC348_=_C354 ,C348_=_C355 ,C348_=_C356 ,C348_=_C357 ,C348_=_C358 ,C348_=_C359 ,\nC348_=_C361 ,C348_=_C362 ,C348_=_C468 ,C348_=_C531 ,C348_=_C619 ,C349_=_C350 ,\nC349_=_C351 ,C349_=_C352 ,C349_=_C353 ,C349_=_C354 ,C349_=_C355 ,C349_=_C356 ,\nC349_=_C357 ,C349_=_C358 ,C349_=_C359 ,C349_=_C361 ,C349_=_C362 ,C349_=_C445 ,\nC349_=_C469 ,C349_=_C532 ,C349_=_C632 ,C349_=_C635 ,C350_=_C351 ,C350_=_C352 ,\nC350_=_C353 ,C350_=_C354 ,C350_=_C355 ,C350_=_C356 ,C350_=_C357 ,C350_=_C358 ,\nC350_=_C359 ,C350_=_C361 ,C350_=_C362 ,C350_=_C446 ,C350_=_C470 ,C350_=_C533 ,\nC350_=_C647 ,C350_=_C650 ,C351_=_C352 ,C351_=_C353 ,C351_=_C354 ,C351_=_C355 ,\nC351_=_C356 ,C351_=_C357 ,C351_=_C358 ,C351_=_C359 ,C351_=_C361 ,C351_=_C362 ,\nC351_=_C447 ,C351_=_C471 ,C351_=_C534 ,C351_=_C661 ,C351_=_C664 ,C352_=_C353 ,\nC352_=_C354 ,C352_=_C355 ,C352_=_C356 ,C352_=_C357 ,C352_=_C358 ,C352_=_C359 ,\nC352_=_C361 ,C352_=_C362 ,C352_=_C448 ,C352_=_C472 ,C352_=_C535 ,C352_=_C674 ,\nC352_=_C677 ,C353_=_C354 ,C353_=_C355 ,C353_=_C356 ,C353_=_C357 ,C353_=_C358 ,\nC353_=_C359 ,C353_=_C361 ,C353_=_C362 ,C353_=_C450 ,C353_=_C474 ,C353_=_C537 ,\nC353_=_C695 ,C353_=_C698 ,C354_=_C355 ,C354_=_C356 ,C354_=_C357 ,C354_=_C358 ,\nC354_=_C359 ,C354_=_C361 ,C354_=_C362 ,C354_=_C451 ,C354_=_C475 ,C354_=_C538 ,\nC354_=_C705 ,C354_=_C708 ,C355_=_C356 ,C355_=_C357 ,C355_=_C358 ,C355_=_C359 ,\nC355_=_C361 ,C355_=_C362 ,C355_=_C452 ,C355_=_C476 ,C355_=_C539 ,C355_=_C714 ,\nC355_=_C717 ,C356_=_C357 ,C356_=_C358 ,C356_=_C359 ,C356_=_C361 ,C356_=_C362 ,\nC356_=_C453 ,C356_=_C477 ,C356_=_C540 ,C356_=_C722 ,C356_=_C725 ,C357_=_C358 ,\nC357_=_C359 ,C357_=_C361 ,C357_=_C362 ,C357_=_C454 ,C357_=_C478 ,C357_=_C541 ,\nC357_=_C729 ,C358_=_C359 ,C358_=_C361 ,C358_=_C362 ,C358_=_C455 ,C358_=_C479 ,\nC358_=_C542 ,C358_=_C734 ,C358_=_C737 ,C359_=_C361 ,C359_=_C362 ,C359_=_C457 ,\nC359_=_C481 ,C359_=_C544 ,C359_=_C743 ,C359_=_C746 ,C361_=_C362 ,C361_=_C459 ,\nC361_=_C482 ,C361_=_C546 ,C361_=_C747 ,C361_=_C751 ,C362_=_C460 ,C362_=_C483 ,\nC362_=_C547 ,C362_=_C748 ,C362_=_C752 ,C366_=_C367 ,C366_=_C370 ,C366_=_C388 ,\nC366_=_C391 ,C366_=_C393 ,C366_=_C417 ,C366_=_C440 ,C366_=_C441 ,C366_=_C443 ,\nC366_=_C444 ,C366_=_C445 ,C366_=_C446 ,C366_=_C447 ,C366_=_C448 ,C366_=_C449 ,\nC366_=_C450 ,C366_=_C451 ,C366_=_C452 ,C366_=_C453 ,C366_=_C454 ,C366_=_C455</w:t>
      </w:r>
    </w:p>
    <w:p>
      <w:pPr>
        <w:pStyle w:val="PreformattedText"/>
        <w:bidi w:val="0"/>
        <w:spacing w:before="0" w:after="0"/>
        <w:jc w:val="left"/>
        <w:rPr/>
      </w:pPr>
      <w:r>
        <w:rPr/>
        <w:t xml:space="preserve"> </w:t>
      </w:r>
      <w:r>
        <w:rPr/>
        <w:t>,\nC366_=_C456 ,C366_=_C457 ,C366_=_C459 ,C366_=_C460 ,C367_=_C370 ,C367_=_C388 ,\nC367_=_C391 ,C367_=_C394 ,C367_=_C462 ,C367_=_C463 ,C367_=_C465 ,C367_=_C466 ,\nC367_=_C467 ,C367_=_C468 ,C367_=_C469 ,C367_=_C470 ,C367_=_C471 ,C367_=_C472 ,\nC367_=_C473 ,C367_=_C474 ,C367_=_C475 ,C367_=_C476 ,C367_=_C477 ,C367_=_C478 ,\nC367_=_C479 ,C367_=_C480 ,C367_=_C481 ,C367_=_C482 ,C367_=_C483 ,C370_=_C388 ,\nC370_=_C391 ,C370_=_C486 ,C370_=_C507 ,C370_=_C529 ,C370_=_C530 ,C370_=_C531 ,\nC370_=_C532 ,C370_=_C533 ,C370_=_C534 ,C370_=_C535 ,C370_=_C536 ,C370_=_C537 ,\nC370_=_C538 ,C370_=_C539 ,C370_=_C540 ,C370_=_C541 ,C370_=_C542 ,C370_=_C543 ,\nC370_=_C544 ,C370_=_C546 ,C370_=_C547 ,C388_=_C391 ,C388_=_C413 ,C388_=_C436 ,\nC388_=_C503 ,C388_=_C525 ,C388_=_C565 ,C388_=_C583 ,C388_=_C600 ,C388_=_C632 ,\nC388_=_C647 ,C388_=_C661 ,C388_=_C674 ,C388_=_C685 ,C388_=_C695 ,C388_=_C705 ,\nC388_=_C714 ,C388_=_C722 ,C388_=_C729 ,C388_=_C734 ,C388_=_C739 ,C388_=_C743 ,\nC388_=_C747 ,C388_=_C748 ,C391_=_C416 ,C391_=_C506 ,C391_=_C528 ,C391_=_C568 ,\nC391_=_C586 ,C391_=_C603 ,C391_=_C619 ,C391_=_C635 ,C391_=_C650 ,C391_=_C664 ,\nC391_=_C677 ,C391_=_C698 ,C391_=_C708 ,C391_=_C717 ,C391_=_C725 ,C391_=_C737 ,\nC391_=_C742 ,C391_=_C746 ,C391_=_C751 ,C391_=_C752 ,C393_=_C394 ,C393_=_C413 ,\nC393_=_C416 ,C393_=_C417 ,C393_=_C440 ,C393_=_C441 ,C393_=_C443 ,C393_=_C444 ,\nC393_=_C445 ,C393_=_C446 ,C393_=_C447 ,C393_=_C448 ,C393_=_C449 ,C393_=_C450 ,\nC393_=_C451 ,C393_=_C452 ,C393_=_C453 ,C393_=_C454 ,C393_=_C455 ,C393_=_C456 ,\nC393_=_C457 ,C393_=_C459 ,C393_=_C460 ,C394_=_C413 ,C394_=_C416 ,C394_=_C462 ,\nC394_=_C463 ,C394_=_C465 ,C394_=_C466 ,C394_=_C467 ,C394_=_C468 ,C394_=_C469 ,\nC394_=_C470 ,C394_=_C471 ,C394_=_C472 ,C394_=_C473 ,C394_=_C474 ,C394_=_C475 ,\nC394_=_C476 ,C394_=_C477 ,C394_=_C478 ,C394_=_C479 ,C394_=_C480 ,C394_=_C481 ,\nC394_=_C482 ,C394_=_C483 ,C413_=_C416 ,C413_=_C436 ,C413_=_C503 ,C413_=_C525 ,\nC413_=_C565 ,C413_=_C583 ,C413_=_C600 ,C413_=_C632 ,C413_=_C647 ,C413_=_C661 ,\nC413_=_C674 ,C413_=_C685 ,C413_=_C695 ,C413_=_C705 ,C413_=_C714 ,C413_=_C722 ,\nC413_=_C729 ,C413_=_C734 ,C413_=_C739 ,C413_=_C743 ,C413_=_C747 ,C413_=_C748 ,\nC416_=_C506 ,C416_=_C528 ,C416_=_C568 ,C416_=_C586 ,C416_=_C603 ,C416_=_C619 ,\nC416_=_C635 ,C416_=_C650 ,C416_=_C664 ,C416_=_C677 ,C416_=_C698 ,C416_=_C708 ,\nC416_=_C717 ,C416_=_C725 ,C416_=_C737 ,C416_=_C742 ,C416_=_C746 ,C416_=_C751 ,\nC416_=_C752 ,C417_=_C436 ,C417_=_C440 ,C417_=_C441 ,C417_=_C443 ,C417_=_C444 ,\nC417_=_C445 ,C417_=_C446 ,C417_=_C447 ,C417_=_C448 ,C417_=_C449 ,C417_=_C450 ,\nC417_=_C451 ,C417_=_C452 ,C417_=_C453 ,C417_=_C454 ,C417_=_C455 ,C417_=_C456 ,\nC417_=_C457 ,C417_=_C459 ,C417_=_C460 ,C436_=_C503 ,C436_=_C525 ,C436_=_C565 ,\nC436_=_C583 ,C436_=_C600 ,C436_=_C632 ,C436_=_C647 ,C436_=_C661 ,C436_=_C674 ,\nC436_=_C685 ,C436_=_C695 ,C436_=_C705 ,C436_=_C714 ,C436_=_C722 ,C436_=_C729 ,\nC436_=_C734 ,C436_=_C739 ,C436_=_C743 ,C436_=_C747 ,C436_=_C748 ,C440_=_C441 ,\nC440_=_C443 ,C440_=_C444 ,C440_=_C445 ,C440_=_C446 ,C440_=_C447 ,C440_=_C448 ,\nC440_=_C449 ,C440_=_C450 ,C440_=_C451 ,C440_=_C452 ,C440_=_C453 ,C440_=_C454 ,\nC440_=_C455 ,C440_=_C456 ,C440_=_C457 ,C440_=_C459 ,C440_=_C460 ,C440_=_C462 ,\nC440_=_C486 ,C440_=_C503 ,C440_=_C506 ,C441_=_C443 ,C441_=_C444 ,C441_=_C445 ,\nC441_=_C446 ,C441_=_C447 ,C441_=_C448 ,C441_=_C449 ,C441_=_C450 ,C441_=_C451 ,\nC441_=_C452 ,C441_=_C453 ,C441_=_C454 ,C441_=_C455 ,C441_=_C456 ,C441_=_C457 ,\nC441_=_C459 ,C441_=_C460 ,C441_=_C463 ,C441_=_C507 ,C441_=_C525 ,C441_=_C528 ,\nC443_=_C444 ,C443_=_C445 ,C443_=_C446 ,C443_=_C447 ,C443_=_C448 ,C443_=_C449 ,\nC443_=_C450 ,C443_=_C451 ,C443_=_C452 ,C443_=_C453 ,C443_=_C454 ,C443_=_C455 ,\nC443_=_C456 ,C443_=_C457 ,C443_=_C459 ,C443_=_C460 ,C443_=_C465 ,C443_=_C529 ,\nC443_=_C565 ,C443_=_C568 ,C444_=_C445 ,C444_=_C446 ,C444_=_C447 ,C444_=_C448 ,\nC444_=_C449 ,C444_=_C450 ,C444_=_C451 ,C444_=_C452 ,C444_=_C453 ,C444_=_C454 ,\nC444_=_C455 ,C444_=_C456 ,C444_=_C457 ,C444_=_C459 ,C444_=_C460 ,C444_=_C466 ,\nC444_=_C530 ,C444_=_C583 ,C444_=_C586 ,C445_=_C446 ,C445_=_C447 ,C445_=_C448 ,\nC445_=_C449 ,C445_=_C450 ,C445_=_C451 ,C445_=_C452 ,C445_=_C453 ,C445_=_C454 ,\nC445_=_C455 ,C445_=_C456 ,C445_=_C457 ,C445_=_C459 ,C445_=_C460 ,C445_=_C469 ,\nC445_=_C532 ,C445_=_C632 ,C445_=_C635 ,C446_=_C447 ,C446_=_C448 ,C446_=_C449 ,\nC446_=_C450 ,C446_=_C451 ,C446_=_C452 ,C446_=_C453 ,C446_=_C454 ,C446_=_C455 ,\nC446_=_C456 ,C446_=_C457 ,C446_=_C459 ,C446_=_C460 ,C446_=_C470 ,C446_=_C533 ,\nC446_=_C647 ,C446_=_C650 ,C447_=_C448 ,C447_=_C449 ,C447_=_C450 ,C447_=_C451 ,\nC447_=_C452 ,C447_=_C453 ,C447_=_C454 ,C447_=_C455 ,C447_=_C456 ,C447_=_C457 ,\nC447_=_C459 ,C447_=_C460 ,C447_=_C471 ,C447_=_C534 ,C447_=_C661 ,C447_=_C664 ,\nC448_=_C449 ,C448_=_C450 ,C448_=_C451 ,C448_=_C452 ,C448_=_C453 ,C448_=_C454 ,\nC448_=_C455 ,C448_=_C456 ,C448_=_C457 ,C448_=_C459 ,C448_=_C460 ,C448_=_C472 ,\nC448_=_C535 ,C448_=_C674 ,C448_=_C677 ,C449_=_C450 ,C449_=_C451 ,C449_=_C452 ,\nC449_=_C453 ,C449_=_C454 ,C449_=_C455 ,C449_=_C456 ,C449_=_C457 ,C449_=_C459 ,\nC449_=_C460 ,C449_=_C473 ,C449_=_C536 ,C449_=_C685 ,C450_=_C451 ,C450_=_C452 ,\nC450_=_C453 ,C450_=_C454 ,C450_=_C455 ,C450_=_C456 ,C450_=_C457 ,C450_=_C459 ,\nC450_=_C460 ,C450_=_C474 ,C450_=_C537 ,C450_=_C695 ,C450_=_C698 ,C451_=_C452 ,\nC451_=_C453 ,C451_=_C454 ,C451_=_C455 ,C451_=_C456 ,C451_=_C457 ,C451_=_C459 ,\nC451_=_C460 ,C451_=_C475 ,C451_=_C538 ,C451_=_C705 ,C451_=_C708 ,C452_=_C453 ,\nC452_=_C454 ,C452_=_C455 ,C452_=_C456 ,C452_=_C457 ,C452_=_C459 ,C452_=_C460 ,\nC452_=_C476 ,C452_=_C539 ,C452_=_C714 ,C452_=_C717 ,C453_=_C454 ,C453_=_C455 ,\nC453_=_C456 ,C453_=_C457 ,C453_=_C459 ,C453_=_C460 ,C453_=_C477 ,C453_=_C540 ,\nC453_=_C722 ,C453_=_C725 ,C454_=_C455 ,C454_=_C456 ,C454_=_C457 ,C454_=_C459 ,\nC454_=_C460 ,C454_=_C478 ,C454_=_C541 ,C454_=_C729 ,C455_=_C456 ,C455_=_C457 ,\nC455_=_C459 ,C455_=_C460 ,C455_=_C479 ,C455_=_C542 ,C455_=_C734 ,C455_=_C737 ,\nC456_=_C457 ,C456_=_C459 ,C456_=_C460 ,C456_=_C480 ,C456_=_C543 ,C456_=_C739 ,\nC456_=_C742 ,C457_=_C459 ,C457_=_C460 ,C457_=_C481 ,C457_=_C544 ,C457_=_C743 ,\nC457_=_C746 ,C459_=_C460 ,C459_=_C482 ,C459_=_C546 ,C459_=_C747 ,C459_=_C751 ,\nC460_=_C483 ,C460_=_C547 ,C460_=_C748 ,C460_=_C752 ,C462_=_C463 ,C462_=_C465 ,\nC462_=_C466 ,C462_=_C467 ,C462_=_C468 ,C462_=_C469 ,C462_=_C470 ,C462_=_C471 ,\nC462_=_C472 ,C462_=_C473 ,C462_=_C474 ,C462_=_C475 ,C462_=_C476 ,C462_=_C477 ,\nC462_=_C478 ,C462_=_C479 ,C462_=_C480 ,C462_=_C481 ,C462_=_C482 ,C462_=_C483 ,\nC462_=_C486 ,C462_=_C503 ,C462_=_C506 ,C463_=_C465 ,C463_=_C466 ,C463_=_C467 ,\nC463_=_C468 ,C463_=_C469 ,C463_=_C470 ,C463_=_C471 ,C463_=_C472 ,C463_=_C473 ,\nC463_=_C474 ,C463_=_C475 ,C463_=_C476 ,C463_=_C477 ,C463_=_C478 ,C463_=_C479 ,\nC463_=_C480 ,C463_=_C481 ,C463_=_C482 ,C463_=_C483 ,C463_=_C507 ,C463_=_C525 ,\nC463_=_C528 ,C465_=_C466 ,C465_=_C467 ,C465_=_C468 ,C465_=_C469 ,C465_=_C470 ,\nC465_=_C471 ,C465_=_C472 ,C465_=_C473 ,C465_=_C474 ,C465_=_C475 ,C465_=_C476 ,\nC465_=_C477 ,C465_=_C478 ,C465_=_C479 ,C465_=_C480 ,C465_=_C481 ,C465_=_C482 ,\nC465_=_C483 ,C465_=_C529 ,C465_=_C565 ,C465_=_C568 ,C466_=_C467 ,C466_=_C468 ,\nC466_=_C469 ,C466_=_C470 ,C466_=_C471 ,C466_=_C472 ,C466_=_C473 ,C466_=_C474 ,\nC466_=_C475 ,C466_=_C476 ,C466_=_C477 ,C466_=_C478 ,C466_=_C479 ,C466_=_C480 ,\nC466_=_C481 ,C466_=_C482 ,C466_=_C483 ,C466_=_C530 ,C466_=_C583 ,C466_=_C586 ,\nC467_=_C468 ,C467_=_C469 ,C467_=_C470 ,C467_=_C471 ,C467_=_C472 ,C467_=_C473 ,\nC467_=_C474 ,C467_=_C475 ,C467_=_C476 ,C467_=_C477 ,C467_=_C478 ,C467_=_C479 ,\nC467_=_C480 ,C467_=_C481 ,C467_=_C482 ,C467_=_C483 ,C467_=_C600 ,C467_=_C603 ,\nC468_=_C469 ,C468_=_C470 ,C468_=_C471 ,C468_=_C472 ,C468_=_C473 ,C468_=_C474 ,\nC468_=_C475 ,C468_=_C476 ,C468_=_C477 ,C468_=_C478 ,C468_=_C479 ,C468_=_C480 ,\nC468_=_C481 ,C468_=_C482 ,C468_=_C483 ,C468_=_C531 ,C468_=_C619 ,C469_=_C470 ,\nC469_=_C471 ,C469_=_C472 ,C469_=_C473 ,C469_=_C474 ,C469_=_C475 ,C469_=_C476 ,\nC469_=_C477 ,C469_=_C478 ,C469_=_C479 ,C469_=_C480 ,C469_=_C481 ,C469_=_C482 ,\nC469_=_C483 ,C469_=_C532 ,C469_=_C632 ,C469_=_C635 ,C470_=_C471 ,C470_=_C472 ,\nC470_=_C473 ,C470_=_C474 ,C470_=_C475 ,C470_=_C476 ,C470_=_C477 ,C470_=_C478 ,\nC470_=_C479 ,C470_=_C480 ,C470_=_C481 ,C470_=_C482 ,C470_=_C483 ,C470_=_C533 ,\nC470_=_C647 ,C470_=_C650 ,C471_=_C472 ,C471_=_C473 ,C471_=_C474 ,C471_=_C475 ,\nC471_=_C476 ,C471_=_C477 ,C471_=_C478 ,C471_=_C479 ,C471_=_C480 ,C471_=_C481 ,\nC471_=_C482 ,C471_=_C483 ,C471_=_C534 ,C471_=_C661 ,C471_=_C664 ,C472_=_C473 ,\nC472_=_C474 ,C472_=_C475 ,C472_=_C476 ,C472_=_C477 ,C472_=_C478 ,C472_=_C479 ,\nC472_=_C480 ,C472_=_C481 ,C472_=_C482 ,C472_=_C483 ,C472_=_C535 ,C472_=_C674 ,\nC472_=_C677 ,C473_=_C474 ,C473_=_C475 ,C473_=_C476 ,C473_=_C477 ,C473_=_C478 ,\nC473_=_C479 ,C473_=_C480 ,C473_=_C481 ,C473_=_C482 ,C473_=_C483 ,C473_=_C536 ,\nC473_=_C685 ,C474_=_C475 ,C474_=_C476 ,C474_=_C477 ,C474_=_C478 ,C474_=_C479 ,\nC474_=_C480 ,C474_=_C481 ,C474_=_C482 ,C474_=_C483 ,C474_=_C537 ,C474_=_C695 ,\nC474_=_C698 ,C475_=_C476 ,C475_=_C477 ,C475_=_C478 ,C475_=_C479 ,C475_=_C480 ,\nC475_=_C481 ,C475_=_C482 ,C475_=_C483 ,C475_=_C538 ,C475_=_C705 ,C475_=_C708 ,\nC476_=_C477 ,C476_=_C478 ,C476_=_C479 ,C476_=_C480 ,C476_=_C481 ,C476_=_C482 ,\nC476_=_C483 ,C476_=_C539 ,C476_=_C714 ,C476_=_C717 ,C477_=_C478 ,C477_=_C479 ,\nC477_=_C480 ,C477_=_C481 ,C477_=_C482 ,C477_=_C483 ,C477_=_C540 ,C477_=_C722 ,\nC477_=_C725 ,C478_=_C479 ,C478_=_C480 ,C478_=_C481 ,C478_=_C482 ,C478_=_C483 ,\nC478_=_C541 ,C478_=_C729 ,C479_=_C480 ,C479_=_C481 ,C479_=_C482 ,C479_=_C483 ,\nC479_=_C542 ,C479_=_C734 ,C479_=_C737 ,C480_=_C481 ,C480_=_C482 ,C480_=_C483 ,\nC480_=_C543 ,C480_=_C739 ,C480_=_C742 ,C481_=_C482 ,C481_=_C483 ,C481_=_C544 ,\nC481_=_C743 ,C481_=_C746 ,C482_=_C483 ,C482_=_C546 ,C482_=_C747 ,C482_=_C751 ,\nC483_=_C547 ,C483_=_C748 ,C483_=_C752 ,C486_=_C503 ,C486_=_C506 ,C486_=_C507 ,\nC486_=_C529 ,C486_=_C530 ,C486_=_C531 ,C486_=_C532 ,C486_=_C533</w:t>
      </w:r>
    </w:p>
    <w:p>
      <w:pPr>
        <w:pStyle w:val="PreformattedText"/>
        <w:bidi w:val="0"/>
        <w:spacing w:before="0" w:after="0"/>
        <w:jc w:val="left"/>
        <w:rPr/>
      </w:pPr>
      <w:r>
        <w:rPr/>
        <w:t xml:space="preserve"> </w:t>
      </w:r>
      <w:r>
        <w:rPr/>
        <w:t>,C486_=_C534 ,\nC486_=_C535 ,C486_=_C536 ,C486_=_C537 ,C486_=_C538 ,C486_=_C539 ,C486_=_C540 ,\nC486_=_C541 ,C486_=_C542 ,C486_=_C543 ,C486_=_C544 ,C486_=_C546 ,C486_=_C547 ,\nC503_=_C506 ,C503_=_C525 ,C503_=_C565 ,C503_=_C583 ,C503_=_C600 ,C503_=_C632 ,\nC503_=_C647 ,C503_=_C661 ,C503_=_C674 ,C503_=_C685 ,C503_=_C695 ,C503_=_C705 ,\nC503_=_C714 ,C503_=_C722 ,C503_=_C729 ,C503_=_C734 ,C503_=_C739 ,C503_=_C743 ,\nC503_=_C747 ,C503_=_C748 ,C506_=_C528 ,C506_=_C568 ,C506_=_C586 ,C506_=_C603 ,\nC506_=_C619 ,C506_=_C635 ,C506_=_C650 ,C506_=_C664 ,C506_=_C677 ,C506_=_C698 ,\nC506_=_C708 ,C506_=_C717 ,C506_=_C725 ,C506_=_C737 ,C506_=_C742 ,C506_=_C746 ,\nC506_=_C751 ,C506_=_C752 ,C507_=_C525 ,C507_=_C528 ,C507_=_C529 ,C507_=_C530 ,\nC507_=_C531 ,C507_=_C532 ,C507_=_C533 ,C507_=_C534 ,C507_=_C535 ,C507_=_C536 ,\nC507_=_C537 ,C507_=_C538 ,C507_=_C539 ,C507_=_C540 ,C507_=_C541 ,C507_=_C542 ,\nC507_=_C543 ,C507_=_C544 ,C507_=_C546 ,C507_=_C547 ,C525_=_C528 ,C525_=_C565 ,\nC525_=_C583 ,C525_=_C600 ,C525_=_C632 ,C525_=_C647 ,C525_=_C661 ,C525_=_C674 ,\nC525_=_C685 ,C525_=_C695 ,C525_=_C705 ,C525_=_C714 ,C525_=_C722 ,C525_=_C729 ,\nC525_=_C734 ,C525_=_C739 ,C525_=_C743 ,C525_=_C747 ,C525_=_C748 ,C528_=_C568 ,\nC528_=_C586 ,C528_=_C603 ,C528_=_C619 ,C528_=_C635 ,C528_=_C650 ,C528_=_C664 ,\nC528_=_C677 ,C528_=_C698 ,C528_=_C708 ,C528_=_C717 ,C528_=_C725 ,C528_=_C737 ,\nC528_=_C742 ,C528_=_C746 ,C528_=_C751 ,C528_=_C752 ,C529_=_C530 ,C529_=_C531 ,\nC529_=_C532 ,C529_=_C533 ,C529_=_C534 ,C529_=_C535 ,C529_=_C536 ,C529_=_C537 ,\nC529_=_C538 ,C529_=_C539 ,C529_=_C540 ,C529_=_C541 ,C529_=_C542 ,C529_=_C543 ,\nC529_=_C544 ,C529_=_C546 ,C529_=_C547 ,C529_=_C565 ,C529_=_C568 ,C530_=_C531 ,\nC530_=_C532 ,C530_=_C533 ,C530_=_C534 ,C530_=_C535 ,C530_=_C536 ,C530_=_C537 ,\nC530_=_C538 ,C530_=_C539 ,C530_=_C540 ,C530_=_C541 ,C530_=_C542 ,C530_=_C543 ,\nC530_=_C544 ,C530_=_C546 ,C530_=_C547 ,C530_=_C583 ,C530_=_C586 ,C531_=_C532 ,\nC531_=_C533 ,C531_=_C534 ,C531_=_C535 ,C531_=_C536 ,C531_=_C537 ,C531_=_C538 ,\nC531_=_C539 ,C531_=_C540 ,C531_=_C541 ,C531_=_C542 ,C531_=_C543 ,C531_=_C544 ,\nC531_=_C546 ,C531_=_C547 ,C531_=_C619 ,C532_=_C533 ,C532_=_C534 ,C532_=_C535 ,\nC532_=_C536 ,C532_=_C537 ,C532_=_C538 ,C532_=_C539 ,C532_=_C540 ,C532_=_C541 ,\nC532_=_C542 ,C532_=_C543 ,C532_=_C544 ,C532_=_C546 ,C532_=_C547 ,C532_=_C632 ,\nC532_=_C635 ,C533_=_C534 ,C533_=_C535 ,C533_=_C536 ,C533_=_C537 ,C533_=_C538 ,\nC533_=_C539 ,C533_=_C540 ,C533_=_C541 ,C533_=_C542 ,C533_=_C543 ,C533_=_C544 ,\nC533_=_C546 ,C533_=_C547 ,C533_=_C647 ,C533_=_C650 ,C534_=_C535 ,C534_=_C536 ,\nC534_=_C537 ,C534_=_C538 ,C534_=_C539 ,C534_=_C540 ,C534_=_C541 ,C534_=_C542 ,\nC534_=_C543 ,C534_=_C544 ,C534_=_C546 ,C534_=_C547 ,C534_=_C661 ,C534_=_C664 ,\nC535_=_C536 ,C535_=_C537 ,C535_=_C538 ,C535_=_C539 ,C535_=_C540 ,C535_=_C541 ,\nC535_=_C542 ,C535_=_C543 ,C535_=_C544 ,C535_=_C546 ,C535_=_C547 ,C535_=_C674 ,\nC535_=_C677 ,C536_=_C537 ,C536_=_C538 ,C536_=_C539 ,C536_=_C540 ,C536_=_C541 ,\nC536_=_C542 ,C536_=_C543 ,C536_=_C544 ,C536_=_C546 ,C536_=_C547 ,C536_=_C685 ,\nC537_=_C538 ,C537_=_C539 ,C537_=_C540 ,C537_=_C541 ,C537_=_C542 ,C537_=_C543 ,\nC537_=_C544 ,C537_=_C546 ,C537_=_C547 ,C537_=_C695 ,C537_=_C698 ,C538_=_C539 ,\nC538_=_C540 ,C538_=_C541 ,C538_=_C542 ,C538_=_C543 ,C538_=_C544 ,C538_=_C546 ,\nC538_=_C547 ,C538_=_C705 ,C538_=_C708 ,C539_=_C540 ,C539_=_C541 ,C539_=_C542 ,\nC539_=_C543 ,C539_=_C544 ,C539_=_C546 ,C539_=_C547 ,C539_=_C714 ,C539_=_C717 ,\nC540_=_C541 ,C540_=_C542 ,C540_=_C543 ,C540_=_C544 ,C540_=_C546 ,C540_=_C547 ,\nC540_=_C722 ,C540_=_C725 ,C541_=_C542 ,C541_=_C543 ,C541_=_C544 ,C541_=_C546 ,\nC541_=_C547 ,C541_=_C729 ,C542_=_C543 ,C542_=_C544 ,C542_=_C546 ,C542_=_C547 ,\nC542_=_C734 ,C542_=_C737 ,C543_=_C544 ,C543_=_C546 ,C543_=_C547 ,C543_=_C739 ,\nC543_=_C742 ,C544_=_C546 ,C544_=_C547 ,C544_=_C743 ,C544_=_C746 ,C546_=_C547 ,\nC546_=_C747 ,C546_=_C751 ,C547_=_C748 ,C547_=_C752 ,C565_=_C568 ,C565_=_C583 ,\nC565_=_C600 ,C565_=_C632 ,C565_=_C647 ,C565_=_C661 ,C565_=_C674 ,C565_=_C685 ,\nC565_=_C695 ,C565_=_C705 ,C565_=_C714 ,C565_=_C722 ,C565_=_C729 ,C565_=_C734 ,\nC565_=_C739 ,C565_=_C743 ,C565_=_C747 ,C565_=_C748 ,C568_=_C586 ,C568_=_C603 ,\nC568_=_C619 ,C568_=_C635 ,C568_=_C650 ,C568_=_C664 ,C568_=_C677 ,C568_=_C698 ,\nC568_=_C708 ,C568_=_C717 ,C568_=_C725 ,C568_=_C737 ,C568_=_C742 ,C568_=_C746 ,\nC568_=_C751 ,C568_=_C752 ,C583_=_C586 ,C583_=_C600 ,C583_=_C632 ,C583_=_C647 ,\nC583_=_C661 ,C583_=_C674 ,C583_=_C685 ,C583_=_C695 ,C583_=_C705 ,C583_=_C714 ,\nC583_=_C722 ,C583_=_C729 ,C583_=_C734 ,C583_=_C739 ,C583_=_C743 ,C583_=_C747 ,\nC583_=_C748 ,C586_=_C603 ,C586_=_C619 ,C586_=_C635 ,C586_=_C650 ,C586_=_C664 ,\nC586_=_C677 ,C586_=_C698 ,C586_=_C708 ,C586_=_C717 ,C586_=_C725 ,C586_=_C737 ,\nC586_=_C742 ,C586_=_C746 ,C586_=_C751 ,C586_=_C752 ,C600_=_C603 ,C600_=_C632 ,\nC600_=_C647 ,C600_=_C661 ,C600_=_C674 ,C600_=_C685 ,C600_=_C695 ,C600_=_C705 ,\nC600_=_C714 ,C600_=_C722 ,C600_=_C729 ,C600_=_C734 ,C600_=_C739 ,C600_=_C743 ,\nC600_=_C747 ,C600_=_C748 ,C603_=_C619 ,C603_=_C635 ,C603_=_C650 ,C603_=_C664 ,\nC603_=_C677 ,C603_=_C698 ,C603_=_C708 ,C603_=_C717 ,C603_=_C725 ,C603_=_C737 ,\nC603_=_C742 ,C603_=_C746 ,C603_=_C751 ,C603_=_C752 ,C619_=_C635 ,C619_=_C650 ,\nC619_=_C664 ,C619_=_C677 ,C619_=_C698 ,C619_=_C708 ,C619_=_C717 ,C619_=_C725 ,\nC619_=_C737 ,C619_=_C742 ,C619_=_C746 ,C619_=_C751 ,C619_=_C752 ,C632_=_C635 ,\nC632_=_C647 ,C632_=_C661 ,C632_=_C674 ,C632_=_C685 ,C632_=_C695 ,C632_=_C705 ,\nC632_=_C714 ,C632_=_C722 ,C632_=_C729 ,C632_=_C734 ,C632_=_C739 ,C632_=_C743 ,\nC632_=_C747 ,C632_=_C748 ,C635_=_C650 ,C635_=_C664 ,C635_=_C677 ,C635_=_C698 ,\nC635_=_C708 ,C635_=_C717 ,C635_=_C725 ,C635_=_C737 ,C635_=_C742 ,C635_=_C746 ,\nC635_=_C751 ,C635_=_C752 ,C647_=_C650 ,C647_=_C661 ,C647_=_C674 ,C647_=_C685 ,\nC647_=_C695 ,C647_=_C705 ,C647_=_C714 ,C647_=_C722 ,C647_=_C729 ,C647_=_C734 ,\nC647_=_C739 ,C647_=_C743 ,C647_=_C747 ,C647_=_C748 ,C650_=_C664 ,C650_=_C677 ,\nC650_=_C698 ,C650_=_C708 ,C650_=_C717 ,C650_=_C725 ,C650_=_C737 ,C650_=_C742 ,\nC650_=_C746 ,C650_=_C751 ,C650_=_C752 ,C661_=_C664 ,C661_=_C674 ,C661_=_C685 ,\nC661_=_C695 ,C661_=_C705 ,C661_=_C714 ,C661_=_C722 ,C661_=_C729 ,C661_=_C734 ,\nC661_=_C739 ,C661_=_C743 ,C661_=_C747 ,C661_=_C748 ,C664_=_C677 ,C664_=_C698 ,\nC664_=_C708 ,C664_=_C717 ,C664_=_C725 ,C664_=_C737 ,C664_=_C742 ,C664_=_C746 ,\nC664_=_C751 ,C664_=_C752 ,C674_=_C677 ,C674_=_C685 ,C674_=_C695 ,C674_=_C705 ,\nC674_=_C714 ,C674_=_C722 ,C674_=_C729 ,C674_=_C734 ,C674_=_C739 ,C674_=_C743 ,\nC674_=_C747 ,C674_=_C748 ,C677_=_C698 ,C677_=_C708 ,C677_=_C717 ,C677_=_C725 ,\nC677_=_C737 ,C677_=_C742 ,C677_=_C746 ,C677_=_C751 ,C677_=_C752 ,C685_=_C695 ,\nC685_=_C705 ,C685_=_C714 ,C685_=_C722 ,C685_=_C729 ,C685_=_C734 ,C685_=_C739 ,\nC685_=_C743 ,C685_=_C747 ,C685_=_C748 ,C695_=_C698 ,C695_=_C705 ,C695_=_C714 ,\nC695_=_C722 ,C695_=_C729 ,C695_=_C734 ,C695_=_C739 ,C695_=_C743 ,C695_=_C747 ,\nC695_=_C748 ,C698_=_C708 ,C698_=_C717 ,C698_=_C725 ,C698_=_C737 ,C698_=_C742 ,\nC698_=_C746 ,C698_=_C751 ,C698_=_C752 ,C705_=_C708 ,C705_=_C714 ,C705_=_C722 ,\nC705_=_C729 ,C705_=_C734 ,C705_=_C739 ,C705_=_C743 ,C705_=_C747 ,C705_=_C748 ,\nC708_=_C717 ,C708_=_C725 ,C708_=_C737 ,C708_=_C742 ,C708_=_C746 ,C708_=_C751 ,\nC708_=_C752 ,C714_=_C717 ,C714_=_C722 ,C714_=_C729 ,C714_=_C734 ,C714_=_C739 ,\nC714_=_C743 ,C714_=_C747 ,C714_=_C748 ,C717_=_C725 ,C717_=_C737 ,C717_=_C742 ,\nC717_=_C746 ,C717_=_C751 ,C717_=_C752 ,C722_=_C725 ,C722_=_C729 ,C722_=_C734 ,\nC722_=_C739 ,C722_=_C743 ,C722_=_C747 ,C722_=_C748 ,C725_=_C737 ,C725_=_C742 ,\nC725_=_C746 ,C725_=_C751 ,C725_=_C752 ,C729_=_C734 ,C729_=_C739 ,C729_=_C743 ,\nC729_=_C747 ,C729_=_C748 ,C734_=_C737 ,C734_=_C739 ,C734_=_C743 ,C734_=_C747 ,\nC734_=_C748 ,C737_=_C742 ,C737_=_C746 ,C737_=_C751 ,C737_=_C752 ,C739_=_C742 ,\nC739_=_C743 ,C739_=_C747 ,C739_=_C748 ,C742_=_C746 ,C742_=_C751 ,C742_=_C752 ,\nC743_=_C746 ,C743_=_C747 ,C743_=_C748 ,C746_=_C751 ,C746_=_C752 ,C747_=_C748 ,\nC747_=_C751 ,C748_=_C752 ,C751_=_C752 ,"];12[shape=box, label="id:12 level: 2\n264: C4 C15 C19 C23 C26 \nC28 C30 C31 C39 C48 C52 \nC57 C60 C62 C65 C67 C74 \nC85 C89 C94 C97 C101 C103 \nC109 C120 C124 C129 C132 C134 \nC137 C139 C144 C155 C159 C164 \nC167 C169 C172 C174 C179 C180 \nC181 C182 C183 C184 C185 C186 \nC187 C188 C190 C191 C192 C194 \nC195 C196 C197 C198 C199 C200 \nC201 C202 C204 C205 C206 C207 \nC208 C209 C210 C211 C221 C225 \nC230 C233 C235 C238 C240 C253 \nC257 C262 C265 C267 C270 C272 \nC284 C288 C293 C296 C298 C301 \nC303 C313 C317 C322 C325 C327 \nC330 C332 C342 C346 C351 C353 \nC355 C358 C359 C368 C372 C377 \nC380 C382 C385 C387 C395 C398 \nC405 C407 C410 C412 C418 C421 \nC426 C429 C431 C434 C440 C444 \nC447 C450 C452 C455 C457 C462 \nC466 C471 C474 C476 C479 C481 \nC485 C486 C488 C489 C490 C491 \nC492 C493 C494 C495 C496 C498 \nC499 C500 C501 C502 C503 C504 \nC505 C506 C509 C514 C517 C519 \nC522 C524 C530 C534 C537 C539 \nC542 C544 C549 C554 C557 C559 \nC562 C564 C569 C570 C571 C572 \nC573 C574 C575 C576 C578 C579 \nC580 C581 C582 C583 C584 C585 \nC586 C590 C593 C595 C599 C606 \nC609 C611 C614 C616 C621 C624 \nC626 C629 C631 C636 C639 C641 \nC644 C646 C651 C652 C654 C655 \nC656 C657 C659 C661 C662 C663 \nC664 C666 C668 C671 C673 C679 \nC682 C684 C688 C689 C690 C691 \nC693 C695 C696 C697 C698 C699 \nC702 C704 C709 C710 C711 C712 \nC713 C714 C715 C716 C717 C719 \nC721 C726 C728 C732 C734 C735 \nC736 C737 C738 C743 C744 C745 \nC746 \n5600: C4_=_C15( C4 C15 ) C4_=_C19( C4 C19 ) C4_=_C23( C4 C23 ) C4_=_C26( C4 C26 ) C4_=_C28( C4 C28 ) \nC4_=_C30( C4 C30 ) C4_=_C31( C4 C31 ) C4_=_C39( C4 C39 ) C4_=_C74( C4 C74 ) C4_=_C109( C4 C109 ) C4_=_C144( C4 C144 ) \nC4_=_C179( C4 C179 ) C4_=_C180( C4 C180 ) C4_=_C181( C4 C181 ) C4_=_C182( C4 C182 ) C4_=_C183( C4 C183 ) C4_=_C184( C4 C184 ) \nC4_=_C185( C4 C185 ) C4_=_C186( C4 C186 ) C4_=_C187( C4 C187 ) C4_=_C188( C4 C188 ) C4_=_C190( C4 C190 ) C4_=_C191( C4 C191 ) \nC4_=_C192( C4</w:t>
      </w:r>
    </w:p>
    <w:p>
      <w:pPr>
        <w:pStyle w:val="PreformattedText"/>
        <w:bidi w:val="0"/>
        <w:spacing w:before="0" w:after="0"/>
        <w:jc w:val="left"/>
        <w:rPr/>
      </w:pPr>
      <w:r>
        <w:rPr/>
        <w:t xml:space="preserve"> </w:t>
      </w:r>
      <w:r>
        <w:rPr/>
        <w:t>C192 ) C4_=_C194( C4 C194 ) C4_=_C195( C4 C195 ) C4_=_C196( C4 C196 ) C4_=_C197( C4 C197 ) C4_=_C198( C4 C198 ) \nC4_=_C199( C4 C199 ) C4_=_C200( C4 C200 ) C4_=_C201( C4 C201 ) C4_=_C202( C4 C202 ) C4_=_C204( C4 C204 ) C4_=_C205( C4 C205 ) \nC4_=_C206( C4 C206 ) C4_=_C207( C4 C207 ) C4_=_C208( C4 C208 ) C4_=_C209( C4 C209 ) C4_=_C210( C4 C210 ) C4_=_C211( C4 C211 ) \nC15_=_C19( C15 C19 ) C15_=_C23( C15 C23 ) C15_=_C26( C15 C26 ) C15_=_C28( C15 C28 ) C15_=_C30( C15 C30 ) C15_=_C31( C15 C31 ) \nC15_=_C48( C15 C48 ) C15_=_C85( C15 C85 ) C15_=_C120( C15 C120 ) C15_=_C155( C15 C155 ) C15_=_C221( C15 C221 ) C15_=_C253( C15 C253 ) \nC15_=_C284( C15 C284 ) C15_=_C313( C15 C313 ) C15_=_C342( C15 C342 ) C15_=_C368( C15 C368 ) C15_=_C395( C15 C395 ) C15_=_C418( C15 C418 ) \nC15_=_C440( C15 C440 ) C15_=_C462( C15 C462 ) C15_=_C485( C15 C485 ) C15_=_C486( C15 C486 ) C15_=_C488( C15 C488 ) C15_=_C489( C15 C489 ) \nC15_=_C490( C15 C490 ) C15_=_C491( C15 C491 ) C15_=_C492( C15 C492 ) C15_=_C493( C15 C493 ) C15_=_C494( C15 C494 ) C15_=_C495( C15 C495 ) \nC15_=_C496( C15 C496 ) C15_=_C498( C15 C498 ) C15_=_C499( C15 C499 ) C15_=_C500( C15 C500 ) C15_=_C501( C15 C501 ) C15_=_C502( C15 C502 ) \nC15_=_C503( C15 C503 ) C15_=_C504( C15 C504 ) C15_=_C505( C15 C505 ) C15_=_C506( C15 C506 ) C19_=_C23( C19 C23 ) C19_=_C26( C19 C26 ) \nC19_=_C28( C19 C28 ) C19_=_C30( C19 C30 ) C19_=_C31( C19 C31 ) C19_=_C52( C19 C52 ) C19_=_C89( C19 C89 ) C19_=_C124( C19 C124 ) \nC19_=_C159( C19 C159 ) C19_=_C225( C19 C225 ) C19_=_C257( C19 C257 ) C19_=_C288( C19 C288 ) C19_=_C317( C19 C317 ) C19_=_C346( C19 C346 ) \nC19_=_C372( C19 C372 ) C19_=_C398( C19 C398 ) C19_=_C421( C19 C421 ) C19_=_C444( C19 C444 ) C19_=_C466( C19 C466 ) C19_=_C509( C19 C509 ) \nC19_=_C530( C19 C530 ) C19_=_C549( C19 C549 ) C19_=_C569( C19 C569 ) C19_=_C570( C19 C570 ) C19_=_C571( C19 C571 ) C19_=_C572( C19 C572 ) \nC19_=_C573( C19 C573 ) C19_=_C574( C19 C574 ) C19_=_C575( C19 C575 ) C19_=_C576( C19 C576 ) C19_=_C578( C19 C578 ) C19_=_C579( C19 C579 ) \nC19_=_C580( C19 C580 ) C19_=_C581( C19 C581 ) C19_=_C582( C19 C582 ) C19_=_C583( C19 C583 ) C19_=_C584( C19 C584 ) C19_=_C585( C19 C585 ) \nC19_=_C586( C19 C586 ) C23_=_C26( C23 C26 ) C23_=_C28( C23 C28 ) C23_=_C30( C23 C30 ) C23_=_C31( C23 C31 ) C23_=_C57( C23 C57 ) \nC23_=_C94( C23 C94 ) C23_=_C129( C23 C129 ) C23_=_C164( C23 C164 ) C23_=_C198( C23 C198 ) C23_=_C230( C23 C230 ) C23_=_C262( C23 C262 ) \nC23_=_C293( C23 C293 ) C23_=_C322( C23 C322 ) C23_=_C351( C23 C351 ) C23_=_C377( C23 C377 ) C23_=_C426( C23 C426 ) C23_=_C447( C23 C447 ) \nC23_=_C471( C23 C471 ) C23_=_C492( C23 C492 ) C23_=_C514( C23 C514 ) C23_=_C534( C23 C534 ) C23_=_C554( C23 C554 ) C23_=_C572( C23 C572 ) \nC23_=_C590( C23 C590 ) C23_=_C606( C23 C606 ) C23_=_C621( C23 C621 ) C23_=_C636( C23 C636 ) C23_=_C651( C23 C651 ) C23_=_C652( C23 C652 ) \nC23_=_C654( C23 C654 ) C23_=_C655( C23 C655 ) C23_=_C656( C23 C656 ) C23_=_C657( C23 C657 ) C23_=_C659( C23 C659 ) C23_=_C661( C23 C661 ) \nC23_=_C662( C23 C662 ) C23_=_C663( C23 C663 ) C23_=_C664( C23 C664 ) C26_=_C28( C26 C28 ) C26_=_C30( C26 C30 ) C26_=_C31( C26 C31 ) \nC26_=_C60( C26 C60 ) C26_=_C97( C26 C97 ) C26_=_C132( C26 C132 ) C26_=_C167( C26 C167 ) C26_=_C201( C26 C201 ) C26_=_C233( C26 C233 ) \nC26_=_C265( C26 C265 ) C26_=_C296( C26 C296 ) C26_=_C325( C26 C325 ) C26_=_C353( C26 C353 ) C26_=_C380( C26 C380 ) C26_=_C405( C26 C405 ) \nC26_=_C429( C26 C429 ) C26_=_C450( C26 C450 ) C26_=_C474( C26 C474 ) C26_=_C495( C26 C495 ) C26_=_C517( C26 C517 ) C26_=_C537( C26 C537 ) \nC26_=_C557( C26 C557 ) C26_=_C575( C26 C575 ) C26_=_C593( C26 C593 ) C26_=_C609( C26 C609 ) C26_=_C624( C26 C624 ) C26_=_C639( C26 C639 ) \nC26_=_C666( C26 C666 ) C26_=_C688( C26 C688 ) C26_=_C689( C26 C689 ) C26_=_C690( C26 C690 ) C26_=_C691( C26 C691 ) C26_=_C693( C26 C693 ) \nC26_=_C695( C26 C695 ) C26_=_C696( C26 C696 ) C26_=_C697( C26 C697 ) C26_=_C698( C26 C698 ) C28_=_C30( C28 C30 ) C28_=_C31( C28 C31 ) \nC28_=_C62( C28 C62 ) C28_=_C134( C28 C134 ) C28_=_C169( C28 C169 ) C28_=_C235( C28 C235 ) C28_=_C267( C28 C267 ) C28_=_C298( C28 C298 ) \nC28_=_C327( C28 C327 ) C28_=_C355( C28 C355 ) C28_=_C382( C28 C382 ) C28_=_C407( C28 C407 ) C28_=_C431( C28 C431 ) C28_=_C452( C28 C452 ) \nC28_=_C476( C28 C476 ) C28_=_C519( C28 C519 ) C28_=_C539( C28 C539 ) C28_=_C559( C28 C559 ) C28_=_C595( C28 C595 ) C28_=_C611( C28 C611 ) \nC28_=_C626( C28 C626 ) C28_=_C641( C28 C641 ) C28_=_C655( C28 C655 ) C28_=_C668( C28 C668 ) C28_=_C679( C28 C679 ) C28_=_C689( C28 C689 ) \nC28_=_C699( C28 C699 ) C28_=_C709( C28 C709 ) C28_=_C710( C28 C710 ) C28_=_C711( C28 C711 ) C28_=_C712( C28 C712 ) C28_=_C713( C28 C713 ) \nC28_=_C714( C28 C714 ) C28_=_C715( C28 C715 ) C28_=_C716( C28 C716 ) C28_=_C717( C28 C717 ) C30_=_C31( C30 C31 ) C30_=_C65( C30 C65 ) \nC30_=_C101( C30 C101 ) C30_=_C137( C30 C137 ) C30_=_C172( C30 C172 ) C30_=_C205( C30 C205 ) C30_=_C238( C30 C238 ) C30_=_C270( C30 C270 ) \nC30_=_C301( C30 C301 ) C30_=_C330( C30 C330 ) C30_=_C358( C30 C358 ) C30_=_C385( C30 C385 ) C30_=_C410( C30 C410 ) C30_=_C434( C30 C434 ) \nC30_=_C455( C30 C455 ) C30_=_C479( C30 C479 ) C30_=_C500( C30 C500 ) C30_=_C522( C30 C522 ) C30_=_C542( C30 C542 ) C30_=_C562( C30 C562 ) \nC30_=_C580( C30 C580 ) C30_=_C614( C30 C614 ) C30_=_C629( C30 C629 ) C30_=_C644( C30 C644 ) C30_=_C671( C30 C671 ) C30_=_C682( C30 C682 ) \nC30_=_C702( C30 C702 ) C30_=_C711( C30 C711 ) C30_=_C719( C30 C719 ) C30_=_C726( C30 C726 ) C30_=_C732( C30 C732 ) C30_=_C734( C30 C734 ) \nC30_=_C735( C30 C735 ) C30_=_C736( C30 C736 ) C30_=_C737( C30 C737 ) C31_=_C67( C31 C67 ) C31_=_C103( C31 C103 ) C31_=_C139( C31 C139 ) \nC31_=_C174( C31 C174 ) C31_=_C207( C31 C207 ) C31_=_C240( C31 C240 ) C31_=_C272( C31 C272 ) C31_=_C303( C31 C303 ) C31_=_C332( C31 C332 ) \nC31_=_C359( C31 C359 ) C31_=_C387( C31 C387 ) C31_=_C412( C31 C412 ) C31_=_C457( C31 C457 ) C31_=_C481( C31 C481 ) C31_=_C502( C31 C502 ) \nC31_=_C524( C31 C524 ) C31_=_C544( C31 C544 ) C31_=_C564( C31 C564 ) C31_=_C582( C31 C582 ) C31_=_C599( C31 C599 ) C31_=_C616( C31 C616 ) \nC31_=_C631( C31 C631 ) C31_=_C646( C31 C646 ) C31_=_C673( C31 C673 ) C31_=_C684( C31 C684 ) C31_=_C704( C31 C704 ) C31_=_C713( C31 C713 ) \nC31_=_C721( C31 C721 ) C31_=_C728( C31 C728 ) C31_=_C738( C31 C738 ) C31_=_C743( C31 C743 ) C31_=_C744( C31 C744 ) C31_=_C745( C31 C745 ) \nC31_=_C746( C31 C746 ) C39_=_C48( C39 C48 ) C39_=_C52( C39 C52 ) C39_=_C57( C39 C57 ) C39_=_C60( C39 C60 ) C39_=_C62( C39 C62 ) \nC39_=_C65( C39 C65 ) C39_=_C67( C39 C67 ) C39_=_C74( C39 C74 ) C39_=_C109( C39 C109 ) C39_=_C144( C39 C144 ) C39_=_C179( C39 C179 ) \nC39_=_C180( C39 C180 ) C39_=_C181( C39 C181 ) C39_=_C182( C39 C182 ) C39_=_C183( C39 C183 ) C39_=_C184( C39 C184 ) C39_=_C185( C39 C185 ) \nC39_=_C186( C39 C186 ) C39_=_C187( C39 C187 ) C39_=_C188( C39 C188 ) C39_=_C190( C39 C190 ) C39_=_C191( C39 C191 ) C39_=_C192( C39 C192 ) \nC39_=_C194( C39 C194 ) C39_=_C195( C39 C195 ) C39_=_C196( C39 C196 ) C39_=_C197( C39 C197 ) C39_=_C198( C39 C198 ) C39_=_C199( C39 C199 ) \nC39_=_C200( C39 C200 ) C39_=_C201( C39 C201 ) C39_=_C202( C39 C202 ) C39_=_C204( C39 C204 ) C39_=_C205( C39 C205 ) C39_=_C206( C39 C206 ) \nC39_=_C207( C39 C207 ) C39_=_C208( C39 C208 ) C39_=_C209( C39 C209 ) C39_=_C210( C39 C210 ) C39_=_C211( C39 C211 ) C48_=_C52( C48 C52 ) \nC48_=_C57( C48 C57 ) C48_=_C60( C48 C60 ) C48_=_C62( C48 C62 ) C48_=_C65( C48 C65 ) C48_=_C67( C48 C67 ) C48_=_C85( C48 C85 ) \nC48_=_C120( C48 C120 ) C48_=_C155( C48 C155 ) C48_=_C221( C48 C221 ) C48_=_C253( C48 C253 ) C48_=_C284( C48 C284 ) C48_=_C313( C48 C313 ) \nC48_=_C342( C48 C342 ) C48_=_C368( C48 C368 ) C48_=_C395( C48 C395 ) C48_=_C418( C48 C418 ) C48_=_C440( C48 C440 ) C48_=_C462( C48 C462 ) \nC48_=_C485( C48 C485 ) C48_=_C486( C48 C486 ) C48_=_C488( C48 C488 ) C48_=_C489( C48 C489 ) C48_=_C490( C48 C490 ) C48_=_C491( C48 C491 ) \nC48_=_C492( C48 C492 ) C48_=_C493( C48 C493 ) C48_=_C494( C48 C494 ) C48_=_C495( C48 C495 ) C48_=_C496( C48 C496 ) C48_=_C498( C48 C498 ) \nC48_=_C499( C48 C499 ) C48_=_C500( C48 C500 ) C48_=_C501( C48 C501 ) C48_=_C502( C48 C502 ) C48_=_C503( C48 C503 ) C48_=_C504( C48 C504 ) \nC48_=_C505( C48 C505 ) C48_=_C506( C48 C506 ) C52_=_C57( C52 C57 ) C52_=_C60( C52 C60 ) C52_=_C62( C52 C62 ) C52_=_C65( C52 C65 ) \nC52_=_C67( C52 C67 ) C52_=_C89( C52 C89 ) C52_=_C124( C52 C124 ) C52_=_C159( C52 C159 ) C52_=_C225( C52 C225 ) C52_=_C257( C52 C257 ) \nC52_=_C288( C52 C288 ) C52_=_C317( C52 C317 ) C52_=_C346( C52 C346 ) C52_=_C372( C52 C372 ) C52_=_C398( C52 C398 ) C52_=_C421( C52 C421 ) \nC52_=_C444( C52 C444 ) C52_=_C466( C52 C466 ) C52_=_C509( C52 C509 ) C52_=_C530( C52 C530 ) C52_=_C549( C52 C549 ) C52_=_C569( C52 C569 ) \nC52_=_C570( C52 C570 ) C52_=_C571( C52 C571 ) C52_=_C572( C52 C572 ) C52_=_C573( C52 C573 ) C52_=_C574( C52 C574 ) C52_=_C575( C52 C575 ) \nC52_=_C576( C52 C576 ) C52_=_C578( C52 C578 ) C52_=_C579( C52 C579 ) C52_=_C580( C52 C580 ) C52_=_C581( C52 C581 ) C52_=_C582( C52 C582 ) \nC52_=_C583( C52 C583 ) C52_=_C584( C52 C584 ) C52_=_C585( C52 C585 ) C52_=_C586( C52 C586 ) C57_=_C60( C57 C60 ) C57_=_C62( C57 C62 ) \nC57_=_C65( C57 C65 ) C57_=_C67( C57 C67 ) C57_=_C94( C57 C94 ) C57_=_C129( C57 C129 ) C57_=_C164( C57 C164 ) C57_=_C198( C57 C198 ) \nC57_=_C230( C57 C230 ) C57_=_C262( C57 C262 ) C57_=_C293( C57 C293 ) C57_=_C322( C57 C322 ) C57_=_C351( C57 C351 ) C57_=_C377( C57 C377 ) \nC57_=_C426( C57 C426 ) C57_=_C447( C57 C447 ) C57_=_C471( C57 C471 ) C57_=_C492( C57 C492 ) C57_=_C514( C57 C514 ) C57_=_C534( C57 C534 ) \nC57_=_C554( C57 C554 ) C57_=_C572( C57 C572 ) C57_=_C590( C57 C590 ) C57_=_C606( C57 C606 ) C57_=_C621( C57 C621 ) C57_=_C636( C57 C636 ) \nC57_=_C651( C57 C651 ) C57_=_C652( C57 C652 ) C57_=_C654( C57 C654 ) C57_=_C655( C57 C655 ) C57_=_C656( C57 C656 ) C57_=_C657( C57 C657 ) \nC57_=_C659( C57 C659 ) C57_=_C661( C57 C661 ) C57_=_C662( C57 C662 ) C57_=_C663( C57 C663 ) C57_=_C664( C57 C664 ) C60_=_C62(</w:t>
      </w:r>
    </w:p>
    <w:p>
      <w:pPr>
        <w:pStyle w:val="PreformattedText"/>
        <w:bidi w:val="0"/>
        <w:spacing w:before="0" w:after="0"/>
        <w:jc w:val="left"/>
        <w:rPr/>
      </w:pPr>
      <w:r>
        <w:rPr/>
        <w:t xml:space="preserve"> </w:t>
      </w:r>
      <w:r>
        <w:rPr/>
        <w:t>C60 C62 ) \nC60_=_C65( C60 C65 ) C60_=_C67( C60 C67 ) C60_=_C97( C60 C97 ) C60_=_C132( C60 C132 ) C60_=_C167( C60 C167 ) C60_=_C201( C60 C201 ) \nC60_=_C233( C60 C233 ) C60_=_C265( C60 C265 ) C60_=_C296( C60 C296 ) C60_=_C325( C60 C325 ) C60_=_C353( C60 C353 ) C60_=_C380( C60 C380 ) \nC60_=_C405( C60 C405 ) C60_=_C429( C60 C429 ) C60_=_C450( C60 C450 ) C60_=_C474( C60 C474 ) C60_=_C495( C60 C495 ) C60_=_C517( C60 C517 ) \nC60_=_C537( C60 C537 ) C60_=_C557( C60 C557 ) C60_=_C575( C60 C575 ) C60_=_C593( C60 C593 ) C60_=_C609( C60 C609 ) C60_=_C624( C60 C624 ) \nC60_=_C639( C60 C639 ) C60_=_C666( C60 C666 ) C60_=_C688( C60 C688 ) C60_=_C689( C60 C689 ) C60_=_C690( C60 C690 ) C60_=_C691( C60 C691 ) \nC60_=_C693( C60 C693 ) C60_=_C695( C60 C695 ) C60_=_C696( C60 C696 ) C60_=_C697( C60 C697 ) C60_=_C698( C60 C698 ) C62_=_C65( C62 C65 ) \nC62_=_C67( C62 C67 ) C62_=_C134( C62 C134 ) C62_=_C169( C62 C169 ) C62_=_C235( C62 C235 ) C62_=_C267( C62 C267 ) C62_=_C298( C62 C298 ) \nC62_=_C327( C62 C327 ) C62_=_C355( C62 C355 ) C62_=_C382( C62 C382 ) C62_=_C407( C62 C407 ) C62_=_C431( C62 C431 ) C62_=_C452( C62 C452 ) \nC62_=_C476( C62 C476 ) C62_=_C519( C62 C519 ) C62_=_C539( C62 C539 ) C62_=_C559( C62 C559 ) C62_=_C595( C62 C595 ) C62_=_C611( C62 C611 ) \nC62_=_C626( C62 C626 ) C62_=_C641( C62 C641 ) C62_=_C655( C62 C655 ) C62_=_C668( C62 C668 ) C62_=_C679( C62 C679 ) C62_=_C689( C62 C689 ) \nC62_=_C699( C62 C699 ) C62_=_C709( C62 C709 ) C62_=_C710( C62 C710 ) C62_=_C711( C62 C711 ) C62_=_C712( C62 C712 ) C62_=_C713( C62 C713 ) \nC62_=_C714( C62 C714 ) C62_=_C715( C62 C715 ) C62_=_C716( C62 C716 ) C62_=_C717( C62 C717 ) C65_=_C67( C65 C67 ) C65_=_C101( C65 C101 ) \nC65_=_C137( C65 C137 ) C65_=_C172( C65 C172 ) C65_=_C205( C65 C205 ) C65_=_C238( C65 C238 ) C65_=_C270( C65 C270 ) C65_=_C301( C65 C301 ) \nC65_=_C330( C65 C330 ) C65_=_C358( C65 C358 ) C65_=_C385( C65 C385 ) C65_=_C410( C65 C410 ) C65_=_C434( C65 C434 ) C65_=_C455( C65 C455 ) \nC65_=_C479( C65 C479 ) C65_=_C500( C65 C500 ) C65_=_C522( C65 C522 ) C65_=_C542( C65 C542 ) C65_=_C562( C65 C562 ) C65_=_C580( C65 C580 ) \nC65_=_C614( C65 C614 ) C65_=_C629( C65 C629 ) C65_=_C644( C65 C644 ) C65_=_C671( C65 C671 ) C65_=_C682( C65 C682 ) C65_=_C702( C65 C702 ) \nC65_=_C711( C65 C711 ) C65_=_C719( C65 C719 ) C65_=_C726( C65 C726 ) C65_=_C732( C65 C732 ) C65_=_C734( C65 C734 ) C65_=_C735( C65 C735 ) \nC65_=_C736( C65 C736 ) C65_=_C737( C65 C737 ) C67_=_C103( C67 C103 ) C67_=_C139( C67 C139 ) C67_=_C174( C67 C174 ) C67_=_C207( C67 C207 ) \nC67_=_C240( C67 C240 ) C67_=_C272( C67 C272 ) C67_=_C303( C67 C303 ) C67_=_C332( C67 C332 ) C67_=_C359( C67 C359 ) C67_=_C387( C67 C387 ) \nC67_=_C412( C67 C412 ) C67_=_C457( C67 C457 ) C67_=_C481( C67 C481 ) C67_=_C502( C67 C502 ) C67_=_C524( C67 C524 ) C67_=_C544( C67 C544 ) \nC67_=_C564( C67 C564 ) C67_=_C582( C67 C582 ) C67_=_C599( C67 C599 ) C67_=_C616( C67 C616 ) C67_=_C631( C67 C631 ) C67_=_C646( C67 C646 ) \nC67_=_C673( C67 C673 ) C67_=_C684( C67 C684 ) C67_=_C704( C67 C704 ) C67_=_C713( C67 C713 ) C67_=_C721( C67 C721 ) C67_=_C728( C67 C728 ) \nC67_=_C738( C67 C738 ) C67_=_C743( C67 C743 ) C67_=_C744( C67 C744 ) C67_=_C745( C67 C745 ) C67_=_C746( C67 C746 ) C74_=_C85( C74 C85 ) \nC74_=_C89( C74 C89 ) C74_=_C94( C74 C94 ) C74_=_C97( C74 C97 ) C74_=_C101( C74 C101 ) C74_=_C103( C74 C103 ) C74_=_C109( C74 C109 ) \nC74_=_C144( C74 C144 ) C74_=_C179( C74 C179 ) C74_=_C180( C74 C180 ) C74_=_C181( C74 C181 ) C74_=_C182( C74 C182 ) C74_=_C183( C74 C183 ) \nC74_=_C184( C74 C184 ) C74_=_C185( C74 C185 ) C74_=_C186( C74 C186 ) C74_=_C187( C74 C187 ) C74_=_C188( C74 C188 ) C74_=_C190( C74 C190 ) \nC74_=_C191( C74 C191 ) C74_=_C192( C74 C192 ) C74_=_C194( C74 C194 ) C74_=_C195( C74 C195 ) C74_=_C196( C74 C196 ) C74_=_C197( C74 C197 ) \nC74_=_C198( C74 C198 ) C74_=_C199( C74 C199 ) C74_=_C200( C74 C200 ) C74_=_C201( C74 C201 ) C74_=_C202( C74 C202 ) C74_=_C204( C74 C204 ) \nC74_=_C205( C74 C205 ) C74_=_C206( C74 C206 ) C74_=_C207( C74 C207 ) C74_=_C208( C74 C208 ) C74_=_C209( C74 C209 ) C74_=_C210( C74 C210 ) \nC74_=_C211( C74 C211 ) C85_=_C89( C85 C89 ) C85_=_C94( C85 C94 ) C85_=_C97( C85 C97 ) C85_=_C101( C85 C101 ) C85_=_C103( C85 C103 ) \nC85_=_C120( C85 C120 ) C85_=_C155( C85 C155 ) C85_=_C221( C85 C221 ) C85_=_C253( C85 C253 ) C85_=_C284( C85 C284 ) C85_=_C313( C85 C313 ) \nC85_=_C342( C85 C342 ) C85_=_C368( C85 C368 ) C85_=_C395( C85 C395 ) C85_=_C418( C85 C418 ) C85_=_C440( C85 C440 ) C85_=_C462( C85 C462 ) \nC85_=_C485( C85 C485 ) C85_=_C486( C85 C486 ) C85_=_C488( C85 C488 ) C85_=_C489( C85 C489 ) C85_=_C490( C85 C490 ) C85_=_C491( C85 C491 ) \nC85_=_C492( C85 C492 ) C85_=_C493( C85 C493 ) C85_=_C494( C85 C494 ) C85_=_C495( C85 C495 ) C85_=_C496( C85 C496 ) C85_=_C498( C85 C498 ) \nC85_=_C499( C85 C499 ) C85_=_C500( C85 C500 ) C85_=_C501( C85 C501 ) C85_=_C502( C85 C502 ) C85_=_C503( C85 C503 ) C85_=_C504( C85 C504 ) \nC85_=_C505( C85 C505 ) C85_=_C506( C85 C506 ) C89_=_C94( C89 C94 ) C89_=_C97( C89 C97 ) C89_=_C101( C89 C101 ) C89_=_C103( C89 C103 ) \nC89_=_C124( C89 C124 ) C89_=_C159( C89 C159 ) C89_=_C225( C89 C225 ) C89_=_C257( C89 C257 ) C89_=_C288( C89 C288 ) C89_=_C317( C89 C317 ) \nC89_=_C346( C89 C346 ) C89_=_C372( C89 C372 ) C89_=_C398( C89 C398 ) C89_=_C421( C89 C421 ) C89_=_C444( C89 C444 ) C89_=_C466( C89 C466 ) \nC89_=_C509( C89 C509 ) C89_=_C530( C89 C530 ) C89_=_C549( C89 C549 ) C89_=_C569( C89 C569 ) C89_=_C570( C89 C570 ) C89_=_C571( C89 C571 ) \nC89_=_C572( C89 C572 ) C89_=_C573( C89 C573 ) C89_=_C574( C89 C574 ) C89_=_C575( C89 C575 ) C89_=_C576( C89 C576 ) C89_=_C578( C89 C578 ) \nC89_=_C579( C89 C579 ) C89_=_C580( C89 C580 ) C89_=_C581( C89 C581 ) C89_=_C582( C89 C582 ) C89_=_C583( C89 C583 ) C89_=_C584( C89 C584 ) \nC89_=_C585( C89 C585 ) C89_=_C586( C89 C586 ) C94_=_C97( C94 C97 ) C94_=_C101( C94 C101 ) C94_=_C103( C94 C103 ) C94_=_C129( C94 C129 ) \nC94_=_C164( C94 C164 ) C94_=_C198( C94 C198 ) C94_=_C230( C94 C230 ) C94_=_C262( C94 C262 ) C94_=_C293( C94 C293 ) C94_=_C322( C94 C322 ) \nC94_=_C351( C94 C351 ) C94_=_C377( C94 C377 ) C94_=_C426( C94 C426 ) C94_=_C447( C94 C447 ) C94_=_C471( C94 C471 ) C94_=_C492( C94 C492 ) \nC94_=_C514( C94 C514 ) C94_=_C534( C94 C534 ) C94_=_C554( C94 C554 ) C94_=_C572( C94 C572 ) C94_=_C590( C94 C590 ) C94_=_C606( C94 C606 ) \nC94_=_C621( C94 C621 ) C94_=_C636( C94 C636 ) C94_=_C651( C94 C651 ) C94_=_C652( C94 C652 ) C94_=_C654( C94 C654 ) C94_=_C655( C94 C655 ) \nC94_=_C656( C94 C656 ) C94_=_C657( C94 C657 ) C94_=_C659( C94 C659 ) C94_=_C661( C94 C661 ) C94_=_C662( C94 C662 ) C94_=_C663( C94 C663 ) \nC94_=_C664( C94 C664 ) C97_=_C101( C97 C101 ) C97_=_C103( C97 C103 ) C97_=_C132( C97 C132 ) C97_=_C167( C97 C167 ) C97_=_C201( C97 C201 ) \nC97_=_C233( C97 C233 ) C97_=_C265( C97 C265 ) C97_=_C296( C97 C296 ) C97_=_C325( C97 C325 ) C97_=_C353( C97 C353 ) C97_=_C380( C97 C380 ) \nC97_=_C405( C97 C405 ) C97_=_C429( C97 C429 ) C97_=_C450( C97 C450 ) C97_=_C474( C97 C474 ) C97_=_C495( C97 C495 ) C97_=_C517( C97 C517 ) \nC97_=_C537( C97 C537 ) C97_=_C557( C97 C557 ) C97_=_C575( C97 C575 ) C97_=_C593( C97 C593 ) C97_=_C609( C97 C609 ) C97_=_C624( C97 C624 ) \nC97_=_C639( C97 C639 ) C97_=_C666( C97 C666 ) C97_=_C688( C97 C688 ) C97_=_C689( C97 C689 ) C97_=_C690( C97 C690 ) C97_=_C691( C97 C691 ) \nC97_=_C693( C97 C693 ) C97_=_C695( C97 C695 ) C97_=_C696( C97 C696 ) C97_=_C697( C97 C697 ) C97_=_C698( C97 C698 ) C101_=_C103( C101 C103 ) \nC101_=_C137( C101 C137 ) C101_=_C172( C101 C172 ) C101_=_C205( C101 C205 ) C101_=_C238( C101 C238 ) C101_=_C270( C101 C270 ) C101_=_C301( C101 C301 ) \nC101_=_C330( C101 C330 ) C101_=_C358( C101 C358 ) C101_=_C385( C101 C385 ) C101_=_C410( C101 C410 ) C101_=_C434( C101 C434 ) C101_=_C455( C101 C455 ) \nC101_=_C479( C101 C479 ) C101_=_C500( C101 C500 ) C101_=_C522( C101 C522 ) C101_=_C542( C101 C542 ) C101_=_C562( C101 C562 ) C101_=_C580( C101 C580 ) \nC101_=_C614( C101 C614 ) C101_=_C629( C101 C629 ) C101_=_C644( C101 C644 ) C101_=_C671( C101 C671 ) C101_=_C682( C101 C682 ) C101_=_C702( C101 C702 ) \nC101_=_C711( C101 C711 ) C101_=_C719( C101 C719 ) C101_=_C726( C101 C726 ) C101_=_C732( C101 C732 ) C101_=_C734( C101 C734 ) C101_=_C735( C101 C735 ) \nC101_=_C736( C101 C736 ) C101_=_C737( C101 C737 ) C103_=_C139( C103 C139 ) C103_=_C174( C103 C174 ) C103_=_C207( C103 C207 ) C103_=_C240( C103 C240 ) \nC103_=_C272( C103 C272 ) C103_=_C303( C103 C303 ) C103_=_C332( C103 C332 ) C103_=_C359( C103 C359 ) C103_=_C387( C103 C387 ) C103_=_C412( C103 C412 ) \nC103_=_C457( C103 C457 ) C103_=_C481( C103 C481 ) C103_=_C502( C103 C502 ) C103_=_C524( C103 C524 ) C103_=_C544( C103 C544 ) C103_=_C564( C103 C564 ) \nC103_=_C582( C103 C582 ) C103_=_C599( C103 C599 ) C103_=_C616( C103 C616 ) C103_=_C631( C103 C631 ) C103_=_C646( C103 C646 ) C103_=_C673( C103 C673 ) \nC103_=_C684( C103 C684 ) C103_=_C704( C103 C704 ) C103_=_C713( C103 C713 ) C103_=_C721( C103 C721 ) C103_=_C728( C103 C728 ) C103_=_C738( C103 C738 ) \nC103_=_C743( C103 C743 ) C103_=_C744( C103 C744 ) C103_=_C745( C103 C745 ) C103_=_C746( C103 C746 ) C109_=_C120( C109 C120 ) C109_=_C124( C109 C124 ) \nC109_=_C129( C109 C129 ) C109_=_C132( C109 C132 ) C109_=_C134( C109 C134 ) C109_=_C137( C109 C137 ) C109_=_C139( C109 C139 ) C109_=_C144( C109 C144 ) \nC109_=_C179( C109 C179 ) C109_=_C180( C109 C180 ) C109_=_C181( C109 C181 ) C109_=_C182( C109 C182 ) C109_=_C183( C109 C183 ) C109_=_C184( C109 C184 ) \nC109_=_C185( C109 C185 ) C109_=_C186( C109 C186 ) C109_=_C187( C109 C187 ) C109_=_C188( C109 C188 ) C109_=_C190( C109 C190 ) C109_=_C191( C109 C191 ) \nC109_=_C192( C109 C192 ) C109_=_C194( C109 C194 ) C109_=_C195( C109 C195 ) C109_=_C196( C109 C196 ) C109_=_C197( C109 C197 ) C109_=_C198( C109 C198 ) \nC109_=_C199( C109 C199 ) C109_=_C200( C109 C200 ) C109_=_C201( C109 C201 ) C109_=_C202( C109 C202 ) C109_=_C204( C109 C204 ) C109_=_C205( C109 C205 ) \nC109_=_C206( C109 C206 ) C109_=_C207( C109 C207 ) C109_=_C208( C109</w:t>
      </w:r>
    </w:p>
    <w:p>
      <w:pPr>
        <w:pStyle w:val="PreformattedText"/>
        <w:bidi w:val="0"/>
        <w:spacing w:before="0" w:after="0"/>
        <w:jc w:val="left"/>
        <w:rPr/>
      </w:pPr>
      <w:r>
        <w:rPr/>
        <w:t xml:space="preserve"> </w:t>
      </w:r>
      <w:r>
        <w:rPr/>
        <w:t>C208 ) C109_=_C209( C109 C209 ) C109_=_C210( C109 C210 ) C109_=_C211( C109 C211 ) \nC120_=_C124( C120 C124 ) C120_=_C129( C120 C129 ) C120_=_C132( C120 C132 ) C120_=_C134( C120 C134 ) C120_=_C137( C120 C137 ) C120_=_C139( C120 C139 ) \nC120_=_C155( C120 C155 ) C120_=_C221( C120 C221 ) C120_=_C253( C120 C253 ) C120_=_C284( C120 C284 ) C120_=_C313( C120 C313 ) C120_=_C342( C120 C342 ) \nC120_=_C368( C120 C368 ) C120_=_C395( C120 C395 ) C120_=_C418( C120 C418 ) C120_=_C440( C120 C440 ) C120_=_C462( C120 C462 ) C120_=_C485( C120 C485 ) \nC120_=_C486( C120 C486 ) C120_=_C488( C120 C488 ) C120_=_C489( C120 C489 ) C120_=_C490( C120 C490 ) C120_=_C491( C120 C491 ) C120_=_C492( C120 C492 ) \nC120_=_C493( C120 C493 ) C120_=_C494( C120 C494 ) C120_=_C495( C120 C495 ) C120_=_C496( C120 C496 ) C120_=_C498( C120 C498 ) C120_=_C499( C120 C499 ) \nC120_=_C500( C120 C500 ) C120_=_C501( C120 C501 ) C120_=_C502( C120 C502 ) C120_=_C503( C120 C503 ) C120_=_C504( C120 C504 ) C120_=_C505( C120 C505 ) \nC120_=_C506( C120 C506 ) C124_=_C129( C124 C129 ) C124_=_C132( C124 C132 ) C124_=_C134( C124 C134 ) C124_=_C137( C124 C137 ) C124_=_C139( C124 C139 ) \nC124_=_C159( C124 C159 ) C124_=_C225( C124 C225 ) C124_=_C257( C124 C257 ) C124_=_C288( C124 C288 ) C124_=_C317( C124 C317 ) C124_=_C346( C124 C346 ) \nC124_=_C372( C124 C372 ) C124_=_C398( C124 C398 ) C124_=_C421( C124 C421 ) C124_=_C444( C124 C444 ) C124_=_C466( C124 C466 ) C124_=_C509( C124 C509 ) \nC124_=_C530( C124 C530 ) C124_=_C549( C124 C549 ) C124_=_C569( C124 C569 ) C124_=_C570( C124 C570 ) C124_=_C571( C124 C571 ) C124_=_C572( C124 C572 ) \nC124_=_C573( C124 C573 ) C124_=_C574( C124 C574 ) C124_=_C575( C124 C575 ) C124_=_C576( C124 C576 ) C124_=_C578( C124 C578 ) C124_=_C579( C124 C579 ) \nC124_=_C580( C124 C580 ) C124_=_C581( C124 C581 ) C124_=_C582( C124 C582 ) C124_=_C583( C124 C583 ) C124_=_C584( C124 C584 ) C124_=_C585( C124 C585 ) \nC124_=_C586( C124 C586 ) C129_=_C132( C129 C132 ) C129_=_C134( C129 C134 ) C129_=_C137( C129 C137 ) C129_=_C139( C129 C139 ) C129_=_C164( C129 C164 ) \nC129_=_C198( C129 C198 ) C129_=_C230( C129 C230 ) C129_=_C262( C129 C262 ) C129_=_C293( C129 C293 ) C129_=_C322( C129 C322 ) C129_=_C351( C129 C351 ) \nC129_=_C377( C129 C377 ) C129_=_C426( C129 C426 ) C129_=_C447( C129 C447 ) C129_=_C471( C129 C471 ) C129_=_C492( C129 C492 ) C129_=_C514( C129 C514 ) \nC129_=_C534( C129 C534 ) C129_=_C554( C129 C554 ) C129_=_C572( C129 C572 ) C129_=_C590( C129 C590 ) C129_=_C606( C129 C606 ) C129_=_C621( C129 C621 ) \nC129_=_C636( C129 C636 ) C129_=_C651( C129 C651 ) C129_=_C652( C129 C652 ) C129_=_C654( C129 C654 ) C129_=_C655( C129 C655 ) C129_=_C656( C129 C656 ) \nC129_=_C657( C129 C657 ) C129_=_C659( C129 C659 ) C129_=_C661( C129 C661 ) C129_=_C662( C129 C662 ) C129_=_C663( C129 C663 ) C129_=_C664( C129 C664 ) \nC132_=_C134( C132 C134 ) C132_=_C137( C132 C137 ) C132_=_C139( C132 C139 ) C132_=_C167( C132 C167 ) C132_=_C201( C132 C201 ) C132_=_C233( C132 C233 ) \nC132_=_C265( C132 C265 ) C132_=_C296( C132 C296 ) C132_=_C325( C132 C325 ) C132_=_C353( C132 C353 ) C132_=_C380( C132 C380 ) C132_=_C405( C132 C405 ) \nC132_=_C429( C132 C429 ) C132_=_C450( C132 C450 ) C132_=_C474( C132 C474 ) C132_=_C495( C132 C495 ) C132_=_C517( C132 C517 ) C132_=_C537( C132 C537 ) \nC132_=_C557( C132 C557 ) C132_=_C575( C132 C575 ) C132_=_C593( C132 C593 ) C132_=_C609( C132 C609 ) C132_=_C624( C132 C624 ) C132_=_C639( C132 C639 ) \nC132_=_C666( C132 C666 ) C132_=_C688( C132 C688 ) C132_=_C689( C132 C689 ) C132_=_C690( C132 C690 ) C132_=_C691( C132 C691 ) C132_=_C693( C132 C693 ) \nC132_=_C695( C132 C695 ) C132_=_C696( C132 C696 ) C132_=_C697( C132 C697 ) C132_=_C698( C132 C698 ) C134_=_C137( C134 C137 ) C134_=_C139( C134 C139 ) \nC134_=_C169( C134 C169 ) C134_=_C235( C134 C235 ) C134_=_C267( C134 C267 ) C134_=_C298( C134 C298 ) C134_=_C327( C134 C327 ) C134_=_C355( C134 C355 ) \nC134_=_C382( C134 C382 ) C134_=_C407( C134 C407 ) C134_=_C431( C134 C431 ) C134_=_C452( C134 C452 ) C134_=_C476( C134 C476 ) C134_=_C519( C134 C519 ) \nC134_=_C539( C134 C539 ) C134_=_C559( C134 C559 ) C134_=_C595( C134 C595 ) C134_=_C611( C134 C611 ) C134_=_C626( C134 C626 ) C134_=_C641( C134 C641 ) \nC134_=_C655( C134 C655 ) C134_=_C668( C134 C668 ) C134_=_C679( C134 C679 ) C134_=_C689( C134 C689 ) C134_=_C699( C134 C699 ) C134_=_C709( C134 C709 ) \nC134_=_C710( C134 C710 ) C134_=_C711( C134 C711 ) C134_=_C712( C134 C712 ) C134_=_C713( C134 C713 ) C134_=_C714( C134 C714 ) C134_=_C715( C134 C715 ) \nC134_=_C716( C134 C716 ) C134_=_C717( C134 C717 ) C137_=_C139( C137 C139 ) C137_=_C172( C137 C172 ) C137_=_C205( C137 C205 ) C137_=_C238( C137 C238 ) \nC137_=_C270( C137 C270 ) C137_=_C301( C137 C301 ) C137_=_C330( C137 C330 ) C137_=_C358( C137 C358 ) C137_=_C385( C137 C385 ) C137_=_C410( C137 C410 ) \nC137_=_C434( C137 C434 ) C137_=_C455( C137 C455 ) C137_=_C479( C137 C479 ) C137_=_C500( C137 C500 ) C137_=_C522( C137 C522 ) C137_=_C542( C137 C542 ) \nC137_=_C562( C137 C562 ) C137_=_C580( C137 C580 ) C137_=_C614( C137 C614 ) C137_=_C629( C137 C629 ) C137_=_C644( C137 C644 ) C137_=_C671( C137 C671 ) \nC137_=_C682( C137 C682 ) C137_=_C702( C137 C702 ) C137_=_C711( C137 C711 ) C137_=_C719( C137 C719 ) C137_=_C726( C137 C726 ) C137_=_C732( C137 C732 ) \nC137_=_C734( C137 C734 ) C137_=_C735( C137 C735 ) C137_=_C736( C137 C736 ) C137_=_C737( C137 C737 ) C139_=_C174( C139 C174 ) C139_=_C207( C139 C207 ) \nC139_=_C240( C139 C240 ) C139_=_C272( C139 C272 ) C139_=_C303( C139 C303 ) C139_=_C332( C139 C332 ) C139_=_C359( C139 C359 ) C139_=_C387( C139 C387 ) \nC139_=_C412( C139 C412 ) C139_=_C457( C139 C457 ) C139_=_C481( C139 C481 ) C139_=_C502( C139 C502 ) C139_=_C524( C139 C524 ) C139_=_C544( C139 C544 ) \nC139_=_C564( C139 C564 ) C139_=_C582( C139 C582 ) C139_=_C599( C139 C599 ) C139_=_C616( C139 C616 ) C139_=_C631( C139 C631 ) C139_=_C646( C139 C646 ) \nC139_=_C673( C139 C673 ) C139_=_C684( C139 C684 ) C139_=_C704( C139 C704 ) C139_=_C713( C139 C713 ) C139_=_C721( C139 C721 ) C139_=_C728( C139 C728 ) \nC139_=_C738( C139 C738 ) C139_=_C743( C139 C743 ) C139_=_C744( C139 C744 ) C139_=_C745( C139 C745 ) C139_=_C746( C139 C746 ) C144_=_C155( C144 C155 ) \nC144_=_C159( C144 C159 ) C144_=_C164( C144 C164 ) C144_=_C167( C144 C167 ) C144_=_C169( C144 C169 ) C144_=_C172( C144 C172 ) C144_=_C174( C144 C174 ) \nC144_=_C179( C144 C179 ) C144_=_C180( C144 C180 ) C144_=_C181( C144 C181 ) C144_=_C182( C144 C182 ) C144_=_C183( C144 C183 ) C144_=_C184( C144 C184 ) \nC144_=_C185( C144 C185 ) C144_=_C186( C144 C186 ) C144_=_C187( C144 C187 ) C144_=_C188( C144 C188 ) C144_=_C190( C144 C190 ) C144_=_C191( C144 C191 ) \nC144_=_C192( C144 C192 ) C144_=_C194( C144 C194 ) C144_=_C195( C144 C195 ) C144_=_C196( C144 C196 ) C144_=_C197( C144 C197 ) C144_=_C198( C144 C198 ) \nC144_=_C199( C144 C199 ) C144_=_C200( C144 C200 ) C144_=_C201( C144 C201 ) C144_=_C202( C144 C202 ) C144_=_C204( C144 C204 ) C144_=_C205( C144 C205 ) \nC144_=_C206( C144 C206 ) C144_=_C207( C144 C207 ) C144_=_C208( C144 C208 ) C144_=_C209( C144 C209 ) C144_=_C210( C144 C210 ) C144_=_C211( C144 C211 ) \nC155_=_C159( C155 C159 ) C155_=_C164( C155 C164 ) C155_=_C167( C155 C167 ) C155_=_C169( C155 C169 ) C155_=_C172( C155 C172 ) C155_=_C174( C155 C174 ) \nC155_=_C221( C155 C221 ) C155_=_C253( C155 C253 ) C155_=_C284( C155 C284 ) C155_=_C313( C155 C313 ) C155_=_C342( C155 C342 ) C155_=_C368( C155 C368 ) \nC155_=_C395( C155 C395 ) C155_=_C418( C155 C418 ) C155_=_C440( C155 C440 ) C155_=_C462( C155 C462 ) C155_=_C485( C155 C485 ) C155_=_C486( C155 C486 ) \nC155_=_C488( C155 C488 ) C155_=_C489( C155 C489 ) C155_=_C490( C155 C490 ) C155_=_C491( C155 C491 ) C155_=_C492( C155 C492 ) C155_=_C493( C155 C493 ) \nC155_=_C494( C155 C494 ) C155_=_C495( C155 C495 ) C155_=_C496( C155 C496 ) C155_=_C498( C155 C498 ) C155_=_C499( C155 C499 ) C155_=_C500( C155 C500 ) \nC155_=_C501( C155 C501 ) C155_=_C502( C155 C502 ) C155_=_C503( C155 C503 ) C155_=_C504( C155 C504 ) C155_=_C505( C155 C505 ) C155_=_C506( C155 C506 ) \nC159_=_C164( C159 C164 ) C159_=_C167( C159 C167 ) C159_=_C169( C159 C169 ) C159_=_C172( C159 C172 ) C159_=_C174( C159 C174 ) C159_=_C225( C159 C225 ) \nC159_=_C257( C159 C257 ) C159_=_C288( C159 C288 ) C159_=_C317( C159 C317 ) C159_=_C346( C159 C346 ) C159_=_C372( C159 C372 ) C159_=_C398( C159 C398 ) \nC159_=_C421( C159 C421 ) C159_=_C444( C159 C444 ) C159_=_C466( C159 C466 ) C159_=_C509( C159 C509 ) C159_=_C530( C159 C530 ) C159_=_C549( C159 C549 ) \nC159_=_C569( C159 C569 ) C159_=_C570( C159 C570 ) C159_=_C571( C159 C571 ) C159_=_C572( C159 C572 ) C159_=_C573( C159 C573 ) C159_=_C574( C159 C574 ) \nC159_=_C575( C159 C575 ) C159_=_C576( C159 C576 ) C159_=_C578( C159 C578 ) C159_=_C579( C159 C579 ) C159_=_C580( C159 C580 ) C159_=_C581( C159 C581 ) \nC159_=_C582( C159 C582 ) C159_=_C583( C159 C583 ) C159_=_C584( C159 C584 ) C159_=_C585( C159 C585 ) C159_=_C586( C159 C586 ) C164_=_C167( C164 C167 ) \nC164_=_C169( C164 C169 ) C164_=_C172( C164 C172 ) C164_=_C174( C164 C174 ) C164_=_C198( C164 C198 ) C164_=_C230( C164 C230 ) C164_=_C262( C164 C262 ) \nC164_=_C293( C164 C293 ) C164_=_C322( C164 C322 ) C164_=_C351( C164 C351 ) C164_=_C377( C164 C377 ) C164_=_C426( C164 C426 ) C164_=_C447( C164 C447 ) \nC164_=_C471( C164 C471 ) C164_=_C492( C164 C492 ) C164_=_C514( C164 C514 ) C164_=_C534( C164 C534 ) C164_=_C554( C164 C554 ) C164_=_C572( C164 C572 ) \nC164_=_C590( C164 C590 ) C164_=_C606( C164 C606 ) C164_=_C621( C164 C621 ) C164_=_C636( C164 C636 ) C164_=_C651( C164 C651 ) C164_=_C652( C164 C652 ) \nC164_=_C654( C164 C654 ) C164_=_C655( C164 C655 ) C164_=_C656( C164 C656 ) C164_=_C657( C164 C657 ) C164_=_C659( C164 C659 ) C164_=_C661( C164 C661 ) \nC164_=_C662( C164 C662 ) C164_=_C663( C164 C663 ) C164_=_C664( C164 C664 ) C167_=_C169( C167 C169 ) C167_=_C172( C167 C172 ) C167_=_C174( C167 C174 ) \nC167_=_C201( C167 C201 ) C167_=_C233( C167 C233 ) C167_=_C265( C167 C265 ) C167_=_C296(</w:t>
      </w:r>
    </w:p>
    <w:p>
      <w:pPr>
        <w:pStyle w:val="PreformattedText"/>
        <w:bidi w:val="0"/>
        <w:spacing w:before="0" w:after="0"/>
        <w:jc w:val="left"/>
        <w:rPr/>
      </w:pPr>
      <w:r>
        <w:rPr/>
        <w:t xml:space="preserve"> </w:t>
      </w:r>
      <w:r>
        <w:rPr/>
        <w:t>C167 C296 ) C167_=_C325( C167 C325 ) C167_=_C353( C167 C353 ) \nC167_=_C380( C167 C380 ) C167_=_C405( C167 C405 ) C167_=_C429( C167 C429 ) C167_=_C450( C167 C450 ) C167_=_C474( C167 C474 ) C167_=_C495( C167 C495 ) \nC167_=_C517( C167 C517 ) C167_=_C537( C167 C537 ) C167_=_C557( C167 C557 ) C167_=_C575( C167 C575 ) C167_=_C593( C167 C593 ) C167_=_C609( C167 C609 ) \nC167_=_C624( C167 C624 ) C167_=_C639( C167 C639 ) C167_=_C666( C167 C666 ) C167_=_C688( C167 C688 ) C167_=_C689( C167 C689 ) C167_=_C690( C167 C690 ) \nC167_=_C691( C167 C691 ) C167_=_C693( C167 C693 ) C167_=_C695( C167 C695 ) C167_=_C696( C167 C696 ) C167_=_C697( C167 C697 ) C167_=_C698( C167 C698 ) \nC169_=_C172( C169 C172 ) C169_=_C174( C169 C174 ) C169_=_C235( C169 C235 ) C169_=_C267( C169 C267 ) C169_=_C298( C169 C298 ) C169_=_C327( C169 C327 ) \nC169_=_C355( C169 C355 ) C169_=_C382( C169 C382 ) C169_=_C407( C169 C407 ) C169_=_C431( C169 C431 ) C169_=_C452( C169 C452 ) C169_=_C476( C169 C476 ) \nC169_=_C519( C169 C519 ) C169_=_C539( C169 C539 ) C169_=_C559( C169 C559 ) C169_=_C595( C169 C595 ) C169_=_C611( C169 C611 ) C169_=_C626( C169 C626 ) \nC169_=_C641( C169 C641 ) C169_=_C655( C169 C655 ) C169_=_C668( C169 C668 ) C169_=_C679( C169 C679 ) C169_=_C689( C169 C689 ) C169_=_C699( C169 C699 ) \nC169_=_C709( C169 C709 ) C169_=_C710( C169 C710 ) C169_=_C711( C169 C711 ) C169_=_C712( C169 C712 ) C169_=_C713( C169 C713 ) C169_=_C714( C169 C714 ) \nC169_=_C715( C169 C715 ) C169_=_C716( C169 C716 ) C169_=_C717( C169 C717 ) C172_=_C174( C172 C174 ) C172_=_C205( C172 C205 ) C172_=_C238( C172 C238 ) \nC172_=_C270( C172 C270 ) C172_=_C301( C172 C301 ) C172_=_C330( C172 C330 ) C172_=_C358( C172 C358 ) C172_=_C385( C172 C385 ) C172_=_C410( C172 C410 ) \nC172_=_C434( C172 C434 ) C172_=_C455( C172 C455 ) C172_=_C479( C172 C479 ) C172_=_C500( C172 C500 ) C172_=_C522( C172 C522 ) C172_=_C542( C172 C542 ) \nC172_=_C562( C172 C562 ) C172_=_C580( C172 C580 ) C172_=_C614( C172 C614 ) C172_=_C629( C172 C629 ) C172_=_C644( C172 C644 ) C172_=_C671( C172 C671 ) \nC172_=_C682( C172 C682 ) C172_=_C702( C172 C702 ) C172_=_C711( C172 C711 ) C172_=_C719( C172 C719 ) C172_=_C726( C172 C726 ) C172_=_C732( C172 C732 ) \nC172_=_C734( C172 C734 ) C172_=_C735( C172 C735 ) C172_=_C736( C172 C736 ) C172_=_C737( C172 C737 ) C174_=_C207( C174 C207 ) C174_=_C240( C174 C240 ) \nC174_=_C272( C174 C272 ) C174_=_C303( C174 C303 ) C174_=_C332( C174 C332 ) C174_=_C359( C174 C359 ) C174_=_C387( C174 C387 ) C174_=_C412( C174 C412 ) \nC174_=_C457( C174 C457 ) C174_=_C481( C174 C481 ) C174_=_C502( C174 C502 ) C174_=_C524( C174 C524 ) C174_=_C544( C174 C544 ) C174_=_C564( C174 C564 ) \nC174_=_C582( C174 C582 ) C174_=_C599( C174 C599 ) C174_=_C616( C174 C616 ) C174_=_C631( C174 C631 ) C174_=_C646( C174 C646 ) C174_=_C673( C174 C673 ) \nC174_=_C684( C174 C684 ) C174_=_C704( C174 C704 ) C174_=_C713( C174 C713 ) C174_=_C721( C174 C721 ) C174_=_C728( C174 C728 ) C174_=_C738( C174 C738 ) \nC174_=_C743( C174 C743 ) C174_=_C744( C174 C744 ) C174_=_C745( C174 C745 ) C174_=_C746( C174 C746 ) C179_=_C180( C179 C180 ) C179_=_C181( C179 C181 ) \nC179_=_C182( C179 C182 ) C179_=_C183( C179 C183 ) C179_=_C184( C179 C184 ) C179_=_C185( C179 C185 ) C179_=_C186( C179 C186 ) C179_=_C187( C179 C187 ) \nC179_=_C188( C179 C188 ) C179_=_C190( C179 C190 ) C179_=_C191( C179 C191 ) C179_=_C192( C179 C192 ) C179_=_C194( C179 C194 ) C179_=_C195( C179 C195 ) \nC179_=_C196( C179 C196 ) C179_=_C197( C179 C197 ) C179_=_C198( C179 C198 ) C179_=_C199( C179 C199 ) C179_=_C200( C179 C200 ) C179_=_C201( C179 C201 ) \nC179_=_C202( C179 C202 ) C179_=_C204( C179 C204 ) C179_=_C205( C179 C205 ) C179_=_C206( C179 C206 ) C179_=_C207( C179 C207 ) C179_=_C208( C179 C208 ) \nC179_=_C209( C179 C209 ) C179_=_C210( C179 C210 ) C179_=_C211( C179 C211 ) C179_=_C221( C179 C221 ) C179_=_C225( C179 C225 ) C179_=_C230( C179 C230 ) \nC179_=_C233( C179 C233 ) C179_=_C235( C179 C235 ) C179_=_C238( C179 C238 ) C179_=_C240( C179 C240 ) C180_=_C181( C180 C181 ) C180_=_C182( C180 C182 ) \nC180_=_C183( C180 C183 ) C180_=_C184( C180 C184 ) C180_=_C185( C180 C185 ) C180_=_C186( C180 C186 ) C180_=_C187( C180 C187 ) C180_=_C188( C180 C188 ) \nC180_=_C190( C180 C190 ) C180_=_C191( C180 C191 ) C180_=_C192( C180 C192 ) C180_=_C194( C180 C194 ) C180_=_C195( C180 C195 ) C180_=_C196( C180 C196 ) \nC180_=_C197( C180 C197 ) C180_=_C198( C180 C198 ) C180_=_C199( C180 C199 ) C180_=_C200( C180 C200 ) C180_=_C201( C180 C201 ) C180_=_C202( C180 C202 ) \nC180_=_C204( C180 C204 ) C180_=_C205( C180 C205 ) C180_=_C206( C180 C206 ) C180_=_C207( C180 C207 ) C180_=_C208( C180 C208 ) C180_=_C209( C180 C209 ) \nC180_=_C210( C180 C210 ) C180_=_C211( C180 C211 ) C180_=_C253( C180 C253 ) C180_=_C257( C180 C257 ) C180_=_C262( C180 C262 ) C180_=_C265( C180 C265 ) \nC180_=_C267( C180 C267 ) C180_=_C270( C180 C270 ) C180_=_C272( C180 C272 ) C181_=_C182( C181 C182 ) C181_=_C183( C181 C183 ) C181_=_C184( C181 C184 ) \nC181_=_C185( C181 C185 ) C181_=_C186( C181 C186 ) C181_=_C187( C181 C187 ) C181_=_C188( C181 C188 ) C181_=_C190( C181 C190 ) C181_=_C191( C181 C191 ) \nC181_=_C192( C181 C192 ) C181_=_C194( C181 C194 ) C181_=_C195( C181 C195 ) C181_=_C196( C181 C196 ) C181_=_C197( C181 C197 ) C181_=_C198( C181 C198 ) \nC181_=_C199( C181 C199 ) C181_=_C200( C181 C200 ) C181_=_C201( C181 C201 ) C181_=_C202( C181 C202 ) C181_=_C204( C181 C204 ) C181_=_C205( C181 C205 ) \nC181_=_C206( C181 C206 ) C181_=_C207( C181 C207 ) C181_=_C208( C181 C208 ) C181_=_C209( C181 C209 ) C181_=_C210( C181 C210 ) C181_=_C211( C181 C211 ) \nC181_=_C284( C181 C284 ) C181_=_C288( C181 C288 ) C181_=_C293( C181 C293 ) C181_=_C296( C181 C296 ) C181_=_C298( C181 C298 ) C181_=_C301( C181 C301 ) \nC181_=_C303( C181 C303 ) C182_=_C183( C182 C183 ) C182_=_C184( C182 C184 ) C182_=_C185( C182 C185 ) C182_=_C186( C182 C186 ) C182_=_C187( C182 C187 ) \nC182_=_C188( C182 C188 ) C182_=_C190( C182 C190 ) C182_=_C191( C182 C191 ) C182_=_C192( C182 C192 ) C182_=_C194( C182 C194 ) C182_=_C195( C182 C195 ) \nC182_=_C196( C182 C196 ) C182_=_C197( C182 C197 ) C182_=_C198( C182 C198 ) C182_=_C199( C182 C199 ) C182_=_C200( C182 C200 ) C182_=_C201( C182 C201 ) \nC182_=_C202( C182 C202 ) C182_=_C204( C182 C204 ) C182_=_C205( C182 C205 ) C182_=_C206( C182 C206 ) C182_=_C207( C182 C207 ) C182_=_C208( C182 C208 ) \nC182_=_C209( C182 C209 ) C182_=_C210( C182 C210 ) C182_=_C211( C182 C211 ) C182_=_C313( C182 C313 ) C182_=_C317( C182 C317 ) C182_=_C322( C182 C322 ) \nC182_=_C325( C182 C325 ) C182_=_C327( C182 C327 ) C182_=_C330( C182 C330 ) C182_=_C332( C182 C332 ) C183_=_C184( C183 C184 ) C183_=_C185( C183 C185 ) \nC183_=_C186( C183 C186 ) C183_=_C187( C183 C187 ) C183_=_C188( C183 C188 ) C183_=_C190( C183 C190 ) C183_=_C191( C183 C191 ) C183_=_C192( C183 C192 ) \nC183_=_C194( C183 C194 ) C183_=_C195( C183 C195 ) C183_=_C196( C183 C196 ) C183_=_C197( C183 C197 ) C183_=_C198( C183 C198 ) C183_=_C199( C183 C199 ) \nC183_=_C200( C183 C200 ) C183_=_C201( C183 C201 ) C183_=_C202( C183 C202 ) C183_=_C204( C183 C204 ) C183_=_C205( C183 C205 ) C183_=_C206( C183 C206 ) \nC183_=_C207( C183 C207 ) C183_=_C208( C183 C208 ) C183_=_C209( C183 C209 ) C183_=_C210( C183 C210 ) C183_=_C211( C183 C211 ) C183_=_C342( C183 C342 ) \nC183_=_C346( C183 C346 ) C183_=_C351( C183 C351 ) C183_=_C353( C183 C353 ) C183_=_C355( C183 C355 ) C183_=_C358( C183 C358 ) C183_=_C359( C183 C359 ) \nC184_=_C185( C184 C185 ) C184_=_C186( C184 C186 ) C184_=_C187( C184 C187 ) C184_=_C188( C184 C188 ) C184_=_C190( C184 C190 ) C184_=_C191( C184 C191 ) \nC184_=_C192( C184 C192 ) C184_=_C194( C184 C194 ) C184_=_C195( C184 C195 ) C184_=_C196( C184 C196 ) C184_=_C197( C184 C197 ) C184_=_C198( C184 C198 ) \nC184_=_C199( C184 C199 ) C184_=_C200( C184 C200 ) C184_=_C201( C184 C201 ) C184_=_C202( C184 C202 ) C184_=_C204( C184 C204 ) C184_=_C205( C184 C205 ) \nC184_=_C206( C184 C206 ) C184_=_C207( C184 C207 ) C184_=_C208( C184 C208 ) C184_=_C209( C184 C209 ) C184_=_C210( C184 C210 ) C184_=_C211( C184 C211 ) \nC184_=_C368( C184 C368 ) C184_=_C372( C184 C372 ) C184_=_C377( C184 C377 ) C184_=_C380( C184 C380 ) C184_=_C382( C184 C382 ) C184_=_C385( C184 C385 ) \nC184_=_C387( C184 C387 ) C185_=_C186( C185 C186 ) C185_=_C187( C185 C187 ) C185_=_C188( C185 C188 ) C185_=_C190( C185 C190 ) C185_=_C191( C185 C191 ) \nC185_=_C192( C185 C192 ) C185_=_C194( C185 C194 ) C185_=_C195( C185 C195 ) C185_=_C196( C185 C196 ) C185_=_C197( C185 C197 ) C185_=_C198( C185 C198 ) \nC185_=_C199( C185 C199 ) C185_=_C200( C185 C200 ) C185_=_C201( C185 C201 ) C185_=_C202( C185 C202 ) C185_=_C204( C185 C204 ) C185_=_C205( C185 C205 ) \nC185_=_C206( C185 C206 ) C185_=_C207( C185 C207 ) C185_=_C208( C185 C208 ) C185_=_C209( C185 C209 ) C185_=_C210( C185 C210 ) C185_=_C211( C185 C211 ) \nC185_=_C395( C185 C395 ) C185_=_C398( C185 C398 ) C185_=_C405( C185 C405 ) C185_=_C407( C185 C407 ) C185_=_C410( C185 C410 ) C185_=_C412( C185 C412 ) \nC186_=_C187( C186 C187 ) C186_=_C188( C186 C188 ) C186_=_C190( C186 C190 ) C186_=_C191( C186 C191 ) C186_=_C192( C186 C192 ) C186_=_C194( C186 C194 ) \nC186_=_C195( C186 C195 ) C186_=_C196( C186 C196 ) C186_=_C197( C186 C197 ) C186_=_C198( C186 C198 ) C186_=_C199( C186 C199 ) C186_=_C200( C186 C200 ) \nC186_=_C201( C186 C201 ) C186_=_C202( C186 C202 ) C186_=_C204( C186 C204 ) C186_=_C205( C186 C205 ) C186_=_C206( C186 C206 ) C186_=_C207( C186 C207 ) \nC186_=_C208( C186 C208 ) C186_=_C209( C186 C209 ) C186_=_C210( C186 C210 ) C186_=_C211( C186 C211 ) C186_=_C418( C186 C418 ) C186_=_C421( C186 C421 ) \nC186_=_C426( C186 C426 ) C186_=_C429( C186 C429 ) C186_=_C431( C186 C431 ) C186_=_C434( C186 C434 ) C187_=_C188( C187 C188 ) C187_=_C190( C187 C190 ) \nC187_=_C191( C187 C191 ) C187_=_C192( C187 C192 ) C187_=_C194( C187 C194 ) C187_=_C195( C187 C195 ) C187_=_C196( C187 C196 ) C187_=_C197( C187 C197 ) \nC187_=_C198( C187 C198 ) C187_=_C199( C187 C199 ) C187_=_C200( C187 C200 ) C187_=_C201( C187 C201 ) C187_=_C202(</w:t>
      </w:r>
    </w:p>
    <w:p>
      <w:pPr>
        <w:pStyle w:val="PreformattedText"/>
        <w:bidi w:val="0"/>
        <w:spacing w:before="0" w:after="0"/>
        <w:jc w:val="left"/>
        <w:rPr/>
      </w:pPr>
      <w:r>
        <w:rPr/>
        <w:t xml:space="preserve"> </w:t>
      </w:r>
      <w:r>
        <w:rPr/>
        <w:t>C187 C202 ) C187_=_C204( C187 C204 ) \nC187_=_C205( C187 C205 ) C187_=_C206( C187 C206 ) C187_=_C207( C187 C207 ) C187_=_C208( C187 C208 ) C187_=_C209( C187 C209 ) C187_=_C210( C187 C210 ) \nC187_=_C211( C187 C211 ) C187_=_C440( C187 C440 ) C187_=_C444( C187 C444 ) C187_=_C447( C187 C447 ) C187_=_C450( C187 C450 ) C187_=_C452( C187 C452 ) \nC187_=_C455( C187 C455 ) C187_=_C457( C187 C457 ) C188_=_C190( C188 C190 ) C188_=_C191( C188 C191 ) C188_=_C192( C188 C192 ) C188_=_C194( C188 C194 ) \nC188_=_C195( C188 C195 ) C188_=_C196( C188 C196 ) C188_=_C197( C188 C197 ) C188_=_C198( C188 C198 ) C188_=_C199( C188 C199 ) C188_=_C200( C188 C200 ) \nC188_=_C201( C188 C201 ) C188_=_C202( C188 C202 ) C188_=_C204( C188 C204 ) C188_=_C205( C188 C205 ) C188_=_C206( C188 C206 ) C188_=_C207( C188 C207 ) \nC188_=_C208( C188 C208 ) C188_=_C209( C188 C209 ) C188_=_C210( C188 C210 ) C188_=_C211( C188 C211 ) C188_=_C462( C188 C462 ) C188_=_C466( C188 C466 ) \nC188_=_C471( C188 C471 ) C188_=_C474( C188 C474 ) C188_=_C476( C188 C476 ) C188_=_C479( C188 C479 ) C188_=_C481( C188 C481 ) C190_=_C191( C190 C191 ) \nC190_=_C192( C190 C192 ) C190_=_C194( C190 C194 ) C190_=_C195( C190 C195 ) C190_=_C196( C190 C196 ) C190_=_C197( C190 C197 ) C190_=_C198( C190 C198 ) \nC190_=_C199( C190 C199 ) C190_=_C200( C190 C200 ) C190_=_C201( C190 C201 ) C190_=_C202( C190 C202 ) C190_=_C204( C190 C204 ) C190_=_C205( C190 C205 ) \nC190_=_C206( C190 C206 ) C190_=_C207( C190 C207 ) C190_=_C208( C190 C208 ) C190_=_C209( C190 C209 ) C190_=_C210( C190 C210 ) C190_=_C211( C190 C211 ) \nC190_=_C485( C190 C485 ) C190_=_C509( C190 C509 ) C190_=_C514( C190 C514 ) C190_=_C517( C190 C517 ) C190_=_C519( C190 C519 ) C190_=_C522( C190 C522 ) \nC190_=_C524( C190 C524 ) C191_=_C192( C191 C192 ) C191_=_C194( C191 C194 ) C191_=_C195( C191 C195 ) C191_=_C196( C191 C196 ) C191_=_C197( C191 C197 ) \nC191_=_C198( C191 C198 ) C191_=_C199( C191 C199 ) C191_=_C200( C191 C200 ) C191_=_C201( C191 C201 ) C191_=_C202( C191 C202 ) C191_=_C204( C191 C204 ) \nC191_=_C205( C191 C205 ) C191_=_C206( C191 C206 ) C191_=_C207( C191 C207 ) C191_=_C208( C191 C208 ) C191_=_C209( C191 C209 ) C191_=_C210( C191 C210 ) \nC191_=_C211( C191 C211 ) C191_=_C486( C191 C486 ) C191_=_C530( C191 C530 ) C191_=_C534( C191 C534 ) C191_=_C537( C191 C537 ) C191_=_C539( C191 C539 ) \nC191_=_C542( C191 C542 ) C191_=_C544( C191 C544 ) C192_=_C194( C192 C194 ) C192_=_C195( C192 C195 ) C192_=_C196( C192 C196 ) C192_=_C197( C192 C197 ) \nC192_=_C198( C192 C198 ) C192_=_C199( C192 C199 ) C192_=_C200( C192 C200 ) C192_=_C201( C192 C201 ) C192_=_C202( C192 C202 ) C192_=_C204( C192 C204 ) \nC192_=_C205( C192 C205 ) C192_=_C206( C192 C206 ) C192_=_C207( C192 C207 ) C192_=_C208( C192 C208 ) C192_=_C209( C192 C209 ) C192_=_C210( C192 C210 ) \nC192_=_C211( C192 C211 ) C192_=_C549( C192 C549 ) C192_=_C554( C192 C554 ) C192_=_C557( C192 C557 ) C192_=_C559( C192 C559 ) C192_=_C562( C192 C562 ) \nC192_=_C564( C192 C564 ) C194_=_C195( C194 C195 ) C194_=_C196( C194 C196 ) C194_=_C197( C194 C197 ) C194_=_C198( C194 C198 ) C194_=_C199( C194 C199 ) \nC194_=_C200( C194 C200 ) C194_=_C201( C194 C201 ) C194_=_C202( C194 C202 ) C194_=_C204( C194 C204 ) C194_=_C205( C194 C205 ) C194_=_C206( C194 C206 ) \nC194_=_C207( C194 C207 ) C194_=_C208( C194 C208 ) C194_=_C209( C194 C209 ) C194_=_C210( C194 C210 ) C194_=_C211( C194 C211 ) C194_=_C488( C194 C488 ) \nC194_=_C569( C194 C569 ) C194_=_C590( C194 C590 ) C194_=_C593( C194 C593 ) C194_=_C595( C194 C595 ) C194_=_C599( C194 C599 ) C195_=_C196( C195 C196 ) \nC195_=_C197( C195 C197 ) C195_=_C198( C195 C198 ) C195_=_C199( C195 C199 ) C195_=_C200( C195 C200 ) C195_=_C201( C195 C201 ) C195_=_C202( C195 C202 ) \nC195_=_C204( C195 C204 ) C195_=_C205( C195 C205 ) C195_=_C206( C195 C206 ) C195_=_C207( C195 C207 ) C195_=_C208( C195 C208 ) C195_=_C209( C195 C209 ) \nC195_=_C210( C195 C210 ) C195_=_C211( C195 C211 ) C195_=_C489( C195 C489 ) C195_=_C570( C195 C570 ) C195_=_C606( C195 C606 ) C195_=_C609( C195 C609 ) \nC195_=_C611( C195 C611 ) C195_=_C614( C195 C614 ) C195_=_C616( C195 C616 ) C196_=_C197( C196 C197 ) C196_=_C198( C196 C198 ) C196_=_C199( C196 C199 ) \nC196_=_C200( C196 C200 ) C196_=_C201( C196 C201 ) C196_=_C202( C196 C202 ) C196_=_C204( C196 C204 ) C196_=_C205( C196 C205 ) C196_=_C206( C196 C206 ) \nC196_=_C207( C196 C207 ) C196_=_C208( C196 C208 ) C196_=_C209( C196 C209 ) C196_=_C210( C196 C210 ) C196_=_C211( C196 C211 ) C196_=_C490( C196 C490 ) \nC196_=_C571( C196 C571 ) C196_=_C621( C196 C621 ) C196_=_C624( C196 C624 ) C196_=_C626( C196 C626 ) C196_=_C629( C196 C629 ) C196_=_C631( C196 C631 ) \nC197_=_C198( C197 C198 ) C197_=_C199( C197 C199 ) C197_=_C200( C197 C200 ) C197_=_C201( C197 C201 ) C197_=_C202( C197 C202 ) C197_=_C204( C197 C204 ) \nC197_=_C205( C197 C205 ) C197_=_C206( C197 C206 ) C197_=_C207( C197 C207 ) C197_=_C208( C197 C208 ) C197_=_C209( C197 C209 ) C197_=_C210( C197 C210 ) \nC197_=_C211( C197 C211 ) C197_=_C491( C197 C491 ) C197_=_C636( C197 C636 ) C197_=_C639( C197 C639 ) C197_=_C641( C197 C641 ) C197_=_C644( C197 C644 ) \nC197_=_C646( C197 C646 ) C198_=_C199( C198 C199 ) C198_=_C200( C198 C200 ) C198_=_C201( C198 C201 ) C198_=_C202( C198 C202 ) C198_=_C204( C198 C204 ) \nC198_=_C205( C198 C205 ) C198_=_C206( C198 C206 ) C198_=_C207( C198 C207 ) C198_=_C208( C198 C208 ) C198_=_C209( C198 C209 ) C198_=_C210( C198 C210 ) \nC198_=_C211( C198 C211 ) C198_=_C230( C198 C230 ) C198_=_C262( C198 C262 ) C198_=_C293( C198 C293 ) C198_=_C322( C198 C322 ) C198_=_C351( C198 C351 ) \nC198_=_C377( C198 C377 ) C198_=_C426( C198 C426 ) C198_=_C447( C198 C447 ) C198_=_C471( C198 C471 ) C198_=_C492( C198 C492 ) C198_=_C514( C198 C514 ) \nC198_=_C534( C198 C534 ) C198_=_C554( C198 C554 ) C198_=_C572( C198 C572 ) C198_=_C590( C198 C590 ) C198_=_C606( C198 C606 ) C198_=_C621( C198 C621 ) \nC198_=_C636( C198 C636 ) C198_=_C651( C198 C651 ) C198_=_C652( C198 C652 ) C198_=_C654( C198 C654 ) C198_=_C655( C198 C655 ) C198_=_C656( C198 C656 ) \nC198_=_C657( C198 C657 ) C198_=_C659( C198 C659 ) C198_=_C661( C198 C661 ) C198_=_C662( C198 C662 ) C198_=_C663( C198 C663 ) C198_=_C664( C198 C664 ) \nC199_=_C200( C199 C200 ) C199_=_C201( C199 C201 ) C199_=_C202( C199 C202 ) C199_=_C204( C199 C204 ) C199_=_C205( C199 C205 ) C199_=_C206( C199 C206 ) \nC199_=_C207( C199 C207 ) C199_=_C208( C199 C208 ) C199_=_C209( C199 C209 ) C199_=_C210( C199 C210 ) C199_=_C211( C199 C211 ) C199_=_C493( C199 C493 ) \nC199_=_C573( C199 C573 ) C199_=_C651( C199 C651 ) C199_=_C666( C199 C666 ) C199_=_C668( C199 C668 ) C199_=_C671( C199 C671 ) C199_=_C673( C199 C673 ) \nC200_=_C201( C200 C201 ) C200_=_C202( C200 C202 ) C200_=_C204( C200 C204 ) C200_=_C205( C200 C205 ) C200_=_C206( C200 C206 ) C200_=_C207( C200 C207 ) \nC200_=_C208( C200 C208 ) C200_=_C209( C200 C209 ) C200_=_C210( C200 C210 ) C200_=_C211( C200 C211 ) C200_=_C494( C200 C494 ) C200_=_C574( C200 C574 ) \nC200_=_C652( C200 C652 ) C200_=_C679( C200 C679 ) C200_=_C682( C200 C682 ) C200_=_C684( C200 C684 ) C201_=_C202( C201 C202 ) C201_=_C204( C201 C204 ) \nC201_=_C205( C201 C205 ) C201_=_C206( C201 C206 ) C201_=_C207( C201 C207 ) C201_=_C208( C201 C208 ) C201_=_C209( C201 C209 ) C201_=_C210( C201 C210 ) \nC201_=_C211( C201 C211 ) C201_=_C233( C201 C233 ) C201_=_C265( C201 C265 ) C201_=_C296( C201 C296 ) C201_=_C325( C201 C325 ) C201_=_C353( C201 C353 ) \nC201_=_C380( C201 C380 ) C201_=_C405( C201 C405 ) C201_=_C429( C201 C429 ) C201_=_C450( C201 C450 ) C201_=_C474( C201 C474 ) C201_=_C495( C201 C495 ) \nC201_=_C517( C201 C517 ) C201_=_C537( C201 C537 ) C201_=_C557( C201 C557 ) C201_=_C575( C201 C575 ) C201_=_C593( C201 C593 ) C201_=_C609( C201 C609 ) \nC201_=_C624( C201 C624 ) C201_=_C639( C201 C639 ) C201_=_C666( C201 C666 ) C201_=_C688( C201 C688 ) C201_=_C689( C201 C689 ) C201_=_C690( C201 C690 ) \nC201_=_C691( C201 C691 ) C201_=_C693( C201 C693 ) C201_=_C695( C201 C695 ) C201_=_C696( C201 C696 ) C201_=_C697( C201 C697 ) C201_=_C698( C201 C698 ) \nC202_=_C204( C202 C204 ) C202_=_C205( C202 C205 ) C202_=_C206( C202 C206 ) C202_=_C207( C202 C207 ) C202_=_C208( C202 C208 ) C202_=_C209( C202 C209 ) \nC202_=_C210( C202 C210 ) C202_=_C211( C202 C211 ) C202_=_C496( C202 C496 ) C202_=_C576( C202 C576 ) C202_=_C654( C202 C654 ) C202_=_C688( C202 C688 ) \nC202_=_C699( C202 C699 ) C202_=_C702( C202 C702 ) C202_=_C704( C202 C704 ) C204_=_C205( C204 C205 ) C204_=_C206( C204 C206 ) C204_=_C207( C204 C207 ) \nC204_=_C208( C204 C208 ) C204_=_C209( C204 C209 ) C204_=_C210( C204 C210 ) C204_=_C211( C204 C211 ) C204_=_C498( C204 C498 ) C204_=_C578( C204 C578 ) \nC204_=_C656( C204 C656 ) C204_=_C690( C204 C690 ) C204_=_C709( C204 C709 ) C204_=_C719( C204 C719 ) C204_=_C721( C204 C721 ) C205_=_C206( C205 C206 ) \nC205_=_C207( C205 C207 ) C205_=_C208( C205 C208 ) C205_=_C209( C205 C209 ) C205_=_C210( C205 C210 ) C205_=_C211( C205 C211 ) C205_=_C238( C205 C238 ) \nC205_=_C270( C205 C270 ) C205_=_C301( C205 C301 ) C205_=_C330( C205 C330 ) C205_=_C358( C205 C358 ) C205_=_C385( C205 C385 ) C205_=_C410( C205 C410 ) \nC205_=_C434( C205 C434 ) C205_=_C455( C205 C455 ) C205_=_C479( C205 C479 ) C205_=_C500( C205 C500 ) C205_=_C522( C205 C522 ) C205_=_C542( C205 C542 ) \nC205_=_C562( C205 C562 ) C205_=_C580( C205 C580 ) C205_=_C614( C205 C614 ) C205_=_C629( C205 C629 ) C205_=_C644( C205 C644 ) C205_=_C671( C205 C671 ) \nC205_=_C682( C205 C682 ) C205_=_C702( C205 C702 ) C205_=_C711( C205 C711 ) C205_=_C719( C205 C719 ) C205_=_C726( C205 C726 ) C205_=_C732( C205 C732 ) \nC205_=_C734( C205 C734 ) C205_=_C735( C205 C735 ) C205_=_C736( C205 C736 ) C205_=_C737( C205 C737 ) C206_=_C207( C206 C207 ) C206_=_C208( C206 C208 ) \nC206_=_C209( C206 C209 ) C206_=_C210( C206 C210 ) C206_=_C211( C206 C211 ) C206_=_C501( C206 C501 ) C206_=_C581( C206 C581 ) C206_=_C659( C206 C659 ) \nC206_=_C693( C206 C693 ) C206_=_C712( C206 C712 ) C206_=_C732( C206 C732 ) C206_=_C738( C206 C738 ) C207_=_C208( C207 C208 ) C207_=_C209(</w:t>
      </w:r>
    </w:p>
    <w:p>
      <w:pPr>
        <w:pStyle w:val="PreformattedText"/>
        <w:bidi w:val="0"/>
        <w:spacing w:before="0" w:after="0"/>
        <w:jc w:val="left"/>
        <w:rPr/>
      </w:pPr>
      <w:r>
        <w:rPr/>
        <w:t xml:space="preserve"> </w:t>
      </w:r>
      <w:r>
        <w:rPr/>
        <w:t>C207 C209 ) \nC207_=_C210( C207 C210 ) C207_=_C211( C207 C211 ) C207_=_C240( C207 C240 ) C207_=_C272( C207 C272 ) C207_=_C303( C207 C303 ) C207_=_C332( C207 C332 ) \nC207_=_C359( C207 C359 ) C207_=_C387( C207 C387 ) C207_=_C412( C207 C412 ) C207_=_C457( C207 C457 ) C207_=_C481( C207 C481 ) C207_=_C502( C207 C502 ) \nC207_=_C524( C207 C524 ) C207_=_C544( C207 C544 ) C207_=_C564( C207 C564 ) C207_=_C582( C207 C582 ) C207_=_C599( C207 C599 ) C207_=_C616( C207 C616 ) \nC207_=_C631( C207 C631 ) C207_=_C646( C207 C646 ) C207_=_C673( C207 C673 ) C207_=_C684( C207 C684 ) C207_=_C704( C207 C704 ) C207_=_C713( C207 C713 ) \nC207_=_C721( C207 C721 ) C207_=_C728( C207 C728 ) C207_=_C738( C207 C738 ) C207_=_C743( C207 C743 ) C207_=_C744( C207 C744 ) C207_=_C745( C207 C745 ) \nC207_=_C746( C207 C746 ) C208_=_C209( C208 C209 ) C208_=_C210( C208 C210 ) C208_=_C211( C208 C211 ) C208_=_C503( C208 C503 ) C208_=_C583( C208 C583 ) \nC208_=_C661( C208 C661 ) C208_=_C695( C208 C695 ) C208_=_C714( C208 C714 ) C208_=_C734( C208 C734 ) C208_=_C743( C208 C743 ) C209_=_C210( C209 C210 ) \nC209_=_C211( C209 C211 ) C209_=_C504( C209 C504 ) C209_=_C584( C209 C584 ) C209_=_C662( C209 C662 ) C209_=_C696( C209 C696 ) C209_=_C715( C209 C715 ) \nC209_=_C735( C209 C735 ) C209_=_C744( C209 C744 ) C210_=_C211( C210 C211 ) C210_=_C505( C210 C505 ) C210_=_C585( C210 C585 ) C210_=_C663( C210 C663 ) \nC210_=_C697( C210 C697 ) C210_=_C716( C210 C716 ) C210_=_C736( C210 C736 ) C210_=_C745( C210 C745 ) C211_=_C506( C211 C506 ) C211_=_C586( C211 C586 ) \nC211_=_C664( C211 C664 ) C211_=_C698( C211 C698 ) C211_=_C717( C211 C717 ) C211_=_C737( C211 C737 ) C211_=_C746( C211 C746 ) C221_=_C225( C221 C225 ) \nC221_=_C230( C221 C230 ) C221_=_C233( C221 C233 ) C221_=_C235( C221 C235 ) C221_=_C238( C221 C238 ) C221_=_C240( C221 C240 ) C221_=_C253( C221 C253 ) \nC221_=_C284( C221 C284 ) C221_=_C313( C221 C313 ) C221_=_C342( C221 C342 ) C221_=_C368( C221 C368 ) C221_=_C395( C221 C395 ) C221_=_C418( C221 C418 ) \nC221_=_C440( C221 C440 ) C221_=_C462( C221 C462 ) C221_=_C485( C221 C485 ) C221_=_C486( C221 C486 ) C221_=_C488( C221 C488 ) C221_=_C489( C221 C489 ) \nC221_=_C490( C221 C490 ) C221_=_C491( C221 C491 ) C221_=_C492( C221 C492 ) C221_=_C493( C221 C493 ) C221_=_C494( C221 C494 ) C221_=_C495( C221 C495 ) \nC221_=_C496( C221 C496 ) C221_=_C498( C221 C498 ) C221_=_C499( C221 C499 ) C221_=_C500( C221 C500 ) C221_=_C501( C221 C501 ) C221_=_C502( C221 C502 ) \nC221_=_C503( C221 C503 ) C221_=_C504( C221 C504 ) C221_=_C505( C221 C505 ) C221_=_C506( C221 C506 ) C225_=_C230( C225 C230 ) C225_=_C233( C225 C233 ) \nC225_=_C235( C225 C235 ) C225_=_C238( C225 C238 ) C225_=_C240( C225 C240 ) C225_=_C257( C225 C257 ) C225_=_C288( C225 C288 ) C225_=_C317( C225 C317 ) \nC225_=_C346( C225 C346 ) C225_=_C372( C225 C372 ) C225_=_C398( C225 C398 ) C225_=_C421( C225 C421 ) C225_=_C444( C225 C444 ) C225_=_C466( C225 C466 ) \nC225_=_C509( C225 C509 ) C225_=_C530( C225 C530 ) C225_=_C549( C225 C549 ) C225_=_C569( C225 C569 ) C225_=_C570( C225 C570 ) C225_=_C571( C225 C571 ) \nC225_=_C572( C225 C572 ) C225_=_C573( C225 C573 ) C225_=_C574( C225 C574 ) C225_=_C575( C225 C575 ) C225_=_C576( C225 C576 ) C225_=_C578( C225 C578 ) \nC225_=_C579( C225 C579 ) C225_=_C580( C225 C580 ) C225_=_C581( C225 C581 ) C225_=_C582( C225 C582 ) C225_=_C583( C225 C583 ) C225_=_C584( C225 C584 ) \nC225_=_C585( C225 C585 ) C225_=_C586( C225 C586 ) C230_=_C233( C230 C233 ) C230_=_C235( C230 C235 ) C230_=_C238( C230 C238 ) C230_=_C240( C230 C240 ) \nC230_=_C262( C230 C262 ) C230_=_C293( C230 C293 ) C230_=_C322( C230 C322 ) C230_=_C351( C230 C351 ) C230_=_C377( C230 C377 ) C230_=_C426( C230 C426 ) \nC230_=_C447( C230 C447 ) C230_=_C471( C230 C471 ) C230_=_C492( C230 C492 ) C230_=_C514( C230 C514 ) C230_=_C534( C230 C534 ) C230_=_C554( C230 C554 ) \nC230_=_C572( C230 C572 ) C230_=_C590( C230 C590 ) C230_=_C606( C230 C606 ) C230_=_C621( C230 C621 ) C230_=_C636( C230 C636 ) C230_=_C651( C230 C651 ) \nC230_=_C652( C230 C652 ) C230_=_C654( C230 C654 ) C230_=_C655( C230 C655 ) C230_=_C656( C230 C656 ) C230_=_C657( C230 C657 ) C230_=_C659( C230 C659 ) \nC230_=_C661( C230 C661 ) C230_=_C662( C230 C662 ) C230_=_C663( C230 C663 ) C230_=_C664( C230 C664 ) C233_=_C235( C233 C235 ) C233_=_C238( C233 C238 ) \nC233_=_C240( C233 C240 ) C233_=_C265( C233 C265 ) C233_=_C296( C233 C296 ) C233_=_C325( C233 C325 ) C233_=_C353( C233 C353 ) C233_=_C380( C233 C380 ) \nC233_=_C405( C233 C405 ) C233_=_C429( C233 C429 ) C233_=_C450( C233 C450 ) C233_=_C474( C233 C474 ) C233_=_C495( C233 C495 ) C233_=_C517( C233 C517 ) \nC233_=_C537( C233 C537 ) C233_=_C557( C233 C557 ) C233_=_C575( C233 C575 ) C233_=_C593( C233 C593 ) C233_=_C609( C233 C609 ) C233_=_C624( C233 C624 ) \nC233_=_C639( C233 C639 ) C233_=_C666( C233 C666 ) C233_=_C688( C233 C688 ) C233_=_C689( C233 C689 ) C233_=_C690( C233 C690 ) C233_=_C691( C233 C691 ) \nC233_=_C693( C233 C693 ) C233_=_C695( C233 C695 ) C233_=_C696( C233 C696 ) C233_=_C697( C233 C697 ) C233_=_C698( C233 C698 ) C235_=_C238( C235 C238 ) \nC235_=_C240( C235 C240 ) C235_=_C267( C235 C267 ) C235_=_C298( C235 C298 ) C235_=_C327( C235 C327 ) C235_=_C355( C235 C355 ) C235_=_C382( C235 C382 ) \nC235_=_C407( C235 C407 ) C235_=_C431( C235 C431 ) C235_=_C452( C235 C452 ) C235_=_C476( C235 C476 ) C235_=_C519( C235 C519 ) C235_=_C539( C235 C539 ) \nC235_=_C559( C235 C559 ) C235_=_C595( C235 C595 ) C235_=_C611( C235 C611 ) C235_=_C626( C235 C626 ) C235_=_C641( C235 C641 ) C235_=_C655( C235 C655 ) \nC235_=_C668( C235 C668 ) C235_=_C679( C235 C679 ) C235_=_C689( C235 C689 ) C235_=_C699( C235 C699 ) C235_=_C709( C235 C709 ) C235_=_C710( C235 C710 ) \nC235_=_C711( C235 C711 ) C235_=_C712( C235 C712 ) C235_=_C713( C235 C713 ) C235_=_C714( C235 C714 ) C235_=_C715( C235 C715 ) C235_=_C716( C235 C716 ) \nC235_=_C717( C235 C717 ) C238_=_C240( C238 C240 ) C238_=_C270( C238 C270 ) C238_=_C301( C238 C301 ) C238_=_C330( C238 C330 ) C238_=_C358( C238 C358 ) \nC238_=_C385( C238 C385 ) C238_=_C410( C238 C410 ) C238_=_C434( C238 C434 ) C238_=_C455( C238 C455 ) C238_=_C479( C238 C479 ) C238_=_C500( C238 C500 ) \nC238_=_C522( C238 C522 ) C238_=_C542( C238 C542 ) C238_=_C562( C238 C562 ) C238_=_C580( C238 C580 ) C238_=_C614( C238 C614 ) C238_=_C629( C238 C629 ) \nC238_=_C644( C238 C644 ) C238_=_C671( C238 C671 ) C238_=_C682( C238 C682 ) C238_=_C702( C238 C702 ) C238_=_C711( C238 C711 ) C238_=_C719( C238 C719 ) \nC238_=_C726( C238 C726 ) C238_=_C732( C238 C732 ) C238_=_C734( C238 C734 ) C238_=_C735( C238 C735 ) C238_=_C736( C238 C736 ) C238_=_C737( C238 C737 ) \nC240_=_C272( C240 C272 ) C240_=_C303( C240 C303 ) C240_=_C332( C240 C332 ) C240_=_C359( C240 C359 ) C240_=_C387( C240 C387 ) C240_=_C412( C240 C412 ) \nC240_=_C457( C240 C457 ) C240_=_C481( C240 C481 ) C240_=_C502( C240 C502 ) C240_=_C524( C240 C524 ) C240_=_C544( C240 C544 ) C240_=_C564( C240 C564 ) \nC240_=_C582( C240 C582 ) C240_=_C599( C240 C599 ) C240_=_C616( C240 C616 ) C240_=_C631( C240 C631 ) C240_=_C646( C240 C646 ) C240_=_C673( C240 C673 ) \nC240_=_C684( C240 C684 ) C240_=_C704( C240 C704 ) C240_=_C713( C240 C713 ) C240_=_C721( C240 C721 ) C240_=_C728( C240 C728 ) C240_=_C738( C240 C738 ) \nC240_=_C743( C240 C743 ) C240_=_C744( C240 C744 ) C240_=_C745( C240 C745 ) C240_=_C746( C240 C746 ) C253_=_C257( C253 C257 ) C253_=_C262( C253 C262 ) \nC253_=_C265( C253 C265 ) C253_=_C267( C253 C267 ) C253_=_C270( C253 C270 ) C253_=_C272( C253 C272 ) C253_=_C284( C253 C284 ) C253_=_C313( C253 C313 ) \nC253_=_C342( C253 C342 ) C253_=_C368( C253 C368 ) C253_=_C395( C253 C395 ) C253_=_C418( C253 C418 ) C253_=_C440( C253 C440 ) C253_=_C462( C253 C462 ) \nC253_=_C485( C253 C485 ) C253_=_C486( C253 C486 ) C253_=_C488( C253 C488 ) C253_=_C489( C253 C489 ) C253_=_C490( C253 C490 ) C253_=_C491( C253 C491 ) \nC253_=_C492( C253 C492 ) C253_=_C493( C253 C493 ) C253_=_C494( C253 C494 ) C253_=_C495( C253 C495 ) C253_=_C496( C253 C496 ) C253_=_C498( C253 C498 ) \nC253_=_C499( C253 C499 ) C253_=_C500( C253 C500 ) C253_=_C501( C253 C501 ) C253_=_C502( C253 C502 ) C253_=_C503( C253 C503 ) C253_=_C504( C253 C504 ) \nC253_=_C505( C253 C505 ) C253_=_C506( C253 C506 ) C257_=_C262( C257 C262 ) C257_=_C265( C257 C265 ) C257_=_C267( C257 C267 ) C257_=_C270( C257 C270 ) \nC257_=_C272( C257 C272 ) C257_=_C288( C257 C288 ) C257_=_C317( C257 C317 ) C257_=_C346( C257 C346 ) C257_=_C372( C257 C372 ) C257_=_C398( C257 C398 ) \nC257_=_C421( C257 C421 ) C257_=_C444( C257 C444 ) C257_=_C466( C257 C466 ) C257_=_C509( C257 C509 ) C257_=_C530( C257 C530 ) C257_=_C549( C257 C549 ) \nC257_=_C569( C257 C569 ) C257_=_C570( C257 C570 ) C257_=_C571( C257 C571 ) C257_=_C572( C257 C572 ) C257_=_C573( C257 C573 ) C257_=_C574( C257 C574 ) \nC257_=_C575( C257 C575 ) C257_=_C576( C257 C576 ) C257_=_C578( C257 C578 ) C257_=_C579( C257 C579 ) C257_=_C580( C257 C580 ) C257_=_C581( C257 C581 ) \nC257_=_C582( C257 C582 ) C257_=_C583( C257 C583 ) C257_=_C584( C257 C584 ) C257_=_C585( C257 C585 ) C257_=_C586( C257 C586 ) C262_=_C265( C262 C265 ) \nC262_=_C267( C262 C267 ) C262_=_C270( C262 C270 ) C262_=_C272( C262 C272 ) C262_=_C293( C262 C293 ) C262_=_C322( C262 C322 ) C262_=_C351( C262 C351 ) \nC262_=_C377( C262 C377 ) C262_=_C426( C262 C426 ) C262_=_C447( C262 C447 ) C262_=_C471( C262 C471 ) C262_=_C492( C262 C492 ) C262_=_C514( C262 C514 ) \nC262_=_C534( C262 C534 ) C262_=_C554( C262 C554 ) C262_=_C572( C262 C572 ) C262_=_C590( C262 C590 ) C262_=_C606( C262 C606 ) C262_=_C621( C262 C621 ) \nC262_=_C636( C262 C636 ) C262_=_C651( C262 C651 ) C262_=_C652( C262 C652 ) C262_=_C654( C262 C654 ) C262_=_C655( C262 C655 ) C262_=_C656( C262 C656 ) \nC262_=_C657( C262 C657 ) C262_=_C659( C262 C659 ) C262_=_C661( C262 C661 ) C262_=_C662( C262 C662 ) C262_=_C663( C262 C663 ) C262_=_C664( C262 C664 ) \nC265_=_C267( C265 C267 ) C265_=_C270( C265 C270 ) C265_=_C272( C265 C272 ) C265_=_C296( C265 C296 ) C265_=_C325( C265 C325 ) C265_=_C353( C265 C353 ) \nC265_=_C380(</w:t>
      </w:r>
    </w:p>
    <w:p>
      <w:pPr>
        <w:pStyle w:val="PreformattedText"/>
        <w:bidi w:val="0"/>
        <w:spacing w:before="0" w:after="0"/>
        <w:jc w:val="left"/>
        <w:rPr/>
      </w:pPr>
      <w:r>
        <w:rPr/>
        <w:t xml:space="preserve"> </w:t>
      </w:r>
      <w:r>
        <w:rPr/>
        <w:t>C265 C380 ) C265_=_C405( C265 C405 ) C265_=_C429( C265 C429 ) C265_=_C450( C265 C450 ) C265_=_C474( C265 C474 ) C265_=_C495( C265 C495 ) \nC265_=_C517( C265 C517 ) C265_=_C537( C265 C537 ) C265_=_C557( C265 C557 ) C265_=_C575( C265 C575 ) C265_=_C593( C265 C593 ) C265_=_C609( C265 C609 ) \nC265_=_C624( C265 C624 ) C265_=_C639( C265 C639 ) C265_=_C666( C265 C666 ) C265_=_C688( C265 C688 ) C265_=_C689( C265 C689 ) C265_=_C690( C265 C690 ) \nC265_=_C691( C265 C691 ) C265_=_C693( C265 C693 ) C265_=_C695( C265 C695 ) C265_=_C696( C265 C696 ) C265_=_C697( C265 C697 ) C265_=_C698( C265 C698 ) \nC267_=_C270( C267 C270 ) C267_=_C272( C267 C272 ) C267_=_C298( C267 C298 ) C267_=_C327( C267 C327 ) C267_=_C355( C267 C355 ) C267_=_C382( C267 C382 ) \nC267_=_C407( C267 C407 ) C267_=_C431( C267 C431 ) C267_=_C452( C267 C452 ) C267_=_C476( C267 C476 ) C267_=_C519( C267 C519 ) C267_=_C539( C267 C539 ) \nC267_=_C559( C267 C559 ) C267_=_C595( C267 C595 ) C267_=_C611( C267 C611 ) C267_=_C626( C267 C626 ) C267_=_C641( C267 C641 ) C267_=_C655( C267 C655 ) \nC267_=_C668( C267 C668 ) C267_=_C679( C267 C679 ) C267_=_C689( C267 C689 ) C267_=_C699( C267 C699 ) C267_=_C709( C267 C709 ) C267_=_C710( C267 C710 ) \nC267_=_C711( C267 C711 ) C267_=_C712( C267 C712 ) C267_=_C713( C267 C713 ) C267_=_C714( C267 C714 ) C267_=_C715( C267 C715 ) C267_=_C716( C267 C716 ) \nC267_=_C717( C267 C717 ) C270_=_C272( C270 C272 ) C270_=_C301( C270 C301 ) C270_=_C330( C270 C330 ) C270_=_C358( C270 C358 ) C270_=_C385( C270 C385 ) \nC270_=_C410( C270 C410 ) C270_=_C434( C270 C434 ) C270_=_C455( C270 C455 ) C270_=_C479( C270 C479 ) C270_=_C500( C270 C500 ) C270_=_C522( C270 C522 ) \nC270_=_C542( C270 C542 ) C270_=_C562( C270 C562 ) C270_=_C580( C270 C580 ) C270_=_C614( C270 C614 ) C270_=_C629( C270 C629 ) C270_=_C644( C270 C644 ) \nC270_=_C671( C270 C671 ) C270_=_C682( C270 C682 ) C270_=_C702( C270 C702 ) C270_=_C711( C270 C711 ) C270_=_C719( C270 C719 ) C270_=_C726( C270 C726 ) \nC270_=_C732( C270 C732 ) C270_=_C734( C270 C734 ) C270_=_C735( C270 C735 ) C270_=_C736( C270 C736 ) C270_=_C737( C270 C737 ) C272_=_C303( C272 C303 ) \nC272_=_C332( C272 C332 ) C272_=_C359( C272 C359 ) C272_=_C387( C272 C387 ) C272_=_C412( C272 C412 ) C272_=_C457( C272 C457 ) C272_=_C481( C272 C481 ) \nC272_=_C502( C272 C502 ) C272_=_C524( C272 C524 ) C272_=_C544( C272 C544 ) C272_=_C564( C272 C564 ) C272_=_C582( C272 C582 ) C272_=_C599( C272 C599 ) \nC272_=_C616( C272 C616 ) C272_=_C631( C272 C631 ) C272_=_C646( C272 C646 ) C272_=_C673( C272 C673 ) C272_=_C684( C272 C684 ) C272_=_C704( C272 C704 ) \nC272_=_C713( C272 C713 ) C272_=_C721( C272 C721 ) C272_=_C728( C272 C728 ) C272_=_C738( C272 C738 ) C272_=_C743( C272 C743 ) C272_=_C744( C272 C744 ) \nC272_=_C745( C272 C745 ) C272_=_C746( C272 C746 ) C284_=_C288( C284 C288 ) C284_=_C293( C284 C293 ) C284_=_C296( C284 C296 ) C284_=_C298( C284 C298 ) \nC284_=_C301( C284 C301 ) C284_=_C303( C284 C303 ) C284_=_C313( C284 C313 ) C284_=_C342( C284 C342 ) C284_=_C368( C284 C368 ) C284_=_C395( C284 C395 ) \nC284_=_C418( C284 C418 ) C284_=_C440( C284 C440 ) C284_=_C462( C284 C462 ) C284_=_C485( C284 C485 ) C284_=_C486( C284 C486 ) C284_=_C488( C284 C488 ) \nC284_=_C489( C284 C489 ) C284_=_C490( C284 C490 ) C284_=_C491( C284 C491 ) C284_=_C492( C284 C492 ) C284_=_C493( C284 C493 ) C284_=_C494( C284 C494 ) \nC284_=_C495( C284 C495 ) C284_=_C496( C284 C496 ) C284_=_C498( C284 C498 ) C284_=_C499( C284 C499 ) C284_=_C500( C284 C500 ) C284_=_C501( C284 C501 ) \nC284_=_C502( C284 C502 ) C284_=_C503( C284 C503 ) C284_=_C504( C284 C504 ) C284_=_C505( C284 C505 ) C284_=_C506( C284 C506 ) C288_=_C293( C288 C293 ) \nC288_=_C296( C288 C296 ) C288_=_C298( C288 C298 ) C288_=_C301( C288 C301 ) C288_=_C303( C288 C303 ) C288_=_C317( C288 C317 ) C288_=_C346( C288 C346 ) \nC288_=_C372( C288 C372 ) C288_=_C398( C288 C398 ) C288_=_C421( C288 C421 ) C288_=_C444( C288 C444 ) C288_=_C466( C288 C466 ) C288_=_C509( C288 C509 ) \nC288_=_C530( C288 C530 ) C288_=_C549( C288 C549 ) C288_=_C569( C288 C569 ) C288_=_C570( C288 C570 ) C288_=_C571( C288 C571 ) C288_=_C572( C288 C572 ) \nC288_=_C573( C288 C573 ) C288_=_C574( C288 C574 ) C288_=_C575( C288 C575 ) C288_=_C576( C288 C576 ) C288_=_C578( C288 C578 ) C288_=_C579( C288 C579 ) \nC288_=_C580( C288 C580 ) C288_=_C581( C288 C581 ) C288_=_C582( C288 C582 ) C288_=_C583( C288 C583 ) C288_=_C584( C288 C584 ) C288_=_C585( C288 C585 ) \nC288_=_C586( C288 C586 ) C293_=_C296( C293 C296 ) C293_=_C298( C293 C298 ) C293_=_C301( C293 C301 ) C293_=_C303( C293 C303 ) C293_=_C322( C293 C322 ) \nC293_=_C351( C293 C351 ) C293_=_C377( C293 C377 ) C293_=_C426( C293 C426 ) C293_=_C447( C293 C447 ) C293_=_C471( C293 C471 ) C293_=_C492( C293 C492 ) \nC293_=_C514( C293 C514 ) C293_=_C534( C293 C534 ) C293_=_C554( C293 C554 ) C293_=_C572( C293 C572 ) C293_=_C590( C293 C590 ) C293_=_C606( C293 C606 ) \nC293_=_C621( C293 C621 ) C293_=_C636( C293 C636 ) C293_=_C651( C293 C651 ) C293_=_C652( C293 C652 ) C293_=_C654( C293 C654 ) C293_=_C655( C293 C655 ) \nC293_=_C656( C293 C656 ) C293_=_C657( C293 C657 ) C293_=_C659( C293 C659 ) C293_=_C661( C293 C661 ) C293_=_C662( C293 C662 ) C293_=_C663( C293 C663 ) \nC293_=_C664( C293 C664 ) C296_=_C298( C296 C298 ) C296_=_C301( C296 C301 ) C296_=_C303( C296 C303 ) C296_=_C325( C296 C325 ) C296_=_C353( C296 C353 ) \nC296_=_C380( C296 C380 ) C296_=_C405( C296 C405 ) C296_=_C429( C296 C429 ) C296_=_C450( C296 C450 ) C296_=_C474( C296 C474 ) C296_=_C495( C296 C495 ) \nC296_=_C517( C296 C517 ) C296_=_C537( C296 C537 ) C296_=_C557( C296 C557 ) C296_=_C575( C296 C575 ) C296_=_C593( C296 C593 ) C296_=_C609( C296 C609 ) \nC296_=_C624( C296 C624 ) C296_=_C639( C296 C639 ) C296_=_C666( C296 C666 ) C296_=_C688( C296 C688 ) C296_=_C689( C296 C689 ) C296_=_C690( C296 C690 ) \nC296_=_C691( C296 C691 ) C296_=_C693( C296 C693 ) C296_=_C695( C296 C695 ) C296_=_C696( C296 C696 ) C296_=_C697( C296 C697 ) C296_=_C698( C296 C698 ) \nC298_=_C301( C298 C301 ) C298_=_C303( C298 C303 ) C298_=_C327( C298 C327 ) C298_=_C355( C298 C355 ) C298_=_C382( C298 C382 ) C298_=_C407( C298 C407 ) \nC298_=_C431( C298 C431 ) C298_=_C452( C298 C452 ) C298_=_C476( C298 C476 ) C298_=_C519( C298 C519 ) C298_=_C539( C298 C539 ) C298_=_C559( C298 C559 ) \nC298_=_C595( C298 C595 ) C298_=_C611( C298 C611 ) C298_=_C626( C298 C626 ) C298_=_C641( C298 C641 ) C298_=_C655( C298 C655 ) C298_=_C668( C298 C668 ) \nC298_=_C679( C298 C679 ) C298_=_C689( C298 C689 ) C298_=_C699( C298 C699 ) C298_=_C709( C298 C709 ) C298_=_C710( C298 C710 ) C298_=_C711( C298 C711 ) \nC298_=_C712( C298 C712 ) C298_=_C713( C298 C713 ) C298_=_C714( C298 C714 ) C298_=_C715( C298 C715 ) C298_=_C716( C298 C716 ) C298_=_C717( C298 C717 ) \nC301_=_C303( C301 C303 ) C301_=_C330( C301 C330 ) C301_=_C358( C301 C358 ) C301_=_C385( C301 C385 ) C301_=_C410( C301 C410 ) C301_=_C434( C301 C434 ) \nC301_=_C455( C301 C455 ) C301_=_C479( C301 C479 ) C301_=_C500( C301 C500 ) C301_=_C522( C301 C522 ) C301_=_C542( C301 C542 ) C301_=_C562( C301 C562 ) \nC301_=_C580( C301 C580 ) C301_=_C614( C301 C614 ) C301_=_C629( C301 C629 ) C301_=_C644( C301 C644 ) C301_=_C671( C301 C671 ) C301_=_C682( C301 C682 ) \nC301_=_C702( C301 C702 ) C301_=_C711( C301 C711 ) C301_=_C719( C301 C719 ) C301_=_C726( C301 C726 ) C301_=_C732( C301 C732 ) C301_=_C734( C301 C734 ) \nC301_=_C735( C301 C735 ) C301_=_C736( C301 C736 ) C301_=_C737( C301 C737 ) C303_=_C332( C303 C332 ) C303_=_C359( C303 C359 ) C303_=_C387( C303 C387 ) \nC303_=_C412( C303 C412 ) C303_=_C457( C303 C457 ) C303_=_C481( C303 C481 ) C303_=_C502( C303 C502 ) C303_=_C524( C303 C524 ) C303_=_C544( C303 C544 ) \nC303_=_C564( C303 C564 ) C303_=_C582( C303 C582 ) C303_=_C599( C303 C599 ) C303_=_C616( C303 C616 ) C303_=_C631( C303 C631 ) C303_=_C646( C303 C646 ) \nC303_=_C673( C303 C673 ) C303_=_C684( C303 C684 ) C303_=_C704( C303 C704 ) C303_=_C713( C303 C713 ) C303_=_C721( C303 C721 ) C303_=_C728( C303 C728 ) \nC303_=_C738( C303 C738 ) C303_=_C743( C303 C743 ) C303_=_C744( C303 C744 ) C303_=_C745( C303 C745 ) C303_=_C746( C303 C746 ) C313_=_C317( C313 C317 ) \nC313_=_C322( C313 C322 ) C313_=_C325( C313 C325 ) C313_=_C327( C313 C327 ) C313_=_C330( C313 C330 ) C313_=_C332( C313 C332 ) C313_=_C342( C313 C342 ) \nC313_=_C368( C313 C368 ) C313_=_C395( C313 C395 ) C313_=_C418( C313 C418 ) C313_=_C440( C313 C440 ) C313_=_C462( C313 C462 ) C313_=_C485( C313 C485 ) \nC313_=_C486( C313 C486 ) C313_=_C488( C313 C488 ) C313_=_C489( C313 C489 ) C313_=_C490( C313 C490 ) C313_=_C491( C313 C491 ) C313_=_C492( C313 C492 ) \nC313_=_C493( C313 C493 ) C313_=_C494( C313 C494 ) C313_=_C495( C313 C495 ) C313_=_C496( C313 C496 ) C313_=_C498( C313 C498 ) C313_=_C499( C313 C499 ) \nC313_=_C500( C313 C500 ) C313_=_C501( C313 C501 ) C313_=_C502( C313 C502 ) C313_=_C503( C313 C503 ) C313_=_C504( C313 C504 ) C313_=_C505( C313 C505 ) \nC313_=_C506( C313 C506 ) C317_=_C322( C317 C322 ) C317_=_C325( C317 C325 ) C317_=_C327( C317 C327 ) C317_=_C330( C317 C330 ) C317_=_C332( C317 C332 ) \nC317_=_C346( C317 C346 ) C317_=_C372( C317 C372 ) C317_=_C398( C317 C398 ) C317_=_C421( C317 C421 ) C317_=_C444( C317 C444 ) C317_=_C466( C317 C466 ) \nC317_=_C509( C317 C509 ) C317_=_C530( C317 C530 ) C317_=_C549( C317 C549 ) C317_=_C569( C317 C569 ) C317_=_C570( C317 C570 ) C317_=_C571( C317 C571 ) \nC317_=_C572( C317 C572 ) C317_=_C573( C317 C573 ) C317_=_C574( C317 C574 ) C317_=_C575( C317 C575 ) C317_=_C576( C317 C576 ) C317_=_C578( C317 C578 ) \nC317_=_C579( C317 C579 ) C317_=_C580( C317 C580 ) C317_=_C581( C317 C581 ) C317_=_C582( C317 C582 ) C317_=_C583( C317 C583 ) C317_=_C584( C317 C584 ) \nC317_=_C585( C317 C585 ) C317_=_C586( C317 C586 ) C322_=_C325( C322 C325 ) C322_=_C327( C322 C327 ) C322_=_C330( C322 C330 ) C322_=_C332( C322 C332 ) \nC322_=_C351( C322 C351 ) C322_=_C377( C322 C377 ) C322_=_C426( C322 C426 ) C322_=_C447( C322 C447 ) C322_=_C471( C322 C471 ) C322_=_C492( C322 C492 ) \nC322_=_C514( C322 C514 ) C322_=_C534(</w:t>
      </w:r>
    </w:p>
    <w:p>
      <w:pPr>
        <w:pStyle w:val="PreformattedText"/>
        <w:bidi w:val="0"/>
        <w:spacing w:before="0" w:after="0"/>
        <w:jc w:val="left"/>
        <w:rPr/>
      </w:pPr>
      <w:r>
        <w:rPr/>
        <w:t xml:space="preserve"> </w:t>
      </w:r>
      <w:r>
        <w:rPr/>
        <w:t>C322 C534 ) C322_=_C554( C322 C554 ) C322_=_C572( C322 C572 ) C322_=_C590( C322 C590 ) C322_=_C606( C322 C606 ) \nC322_=_C621( C322 C621 ) C322_=_C636( C322 C636 ) C322_=_C651( C322 C651 ) C322_=_C652( C322 C652 ) C322_=_C654( C322 C654 ) C322_=_C655( C322 C655 ) \nC322_=_C656( C322 C656 ) C322_=_C657( C322 C657 ) C322_=_C659( C322 C659 ) C322_=_C661( C322 C661 ) C322_=_C662( C322 C662 ) C322_=_C663( C322 C663 ) \nC322_=_C664( C322 C664 ) C325_=_C327( C325 C327 ) C325_=_C330( C325 C330 ) C325_=_C332( C325 C332 ) C325_=_C353( C325 C353 ) C325_=_C380( C325 C380 ) \nC325_=_C405( C325 C405 ) C325_=_C429( C325 C429 ) C325_=_C450( C325 C450 ) C325_=_C474( C325 C474 ) C325_=_C495( C325 C495 ) C325_=_C517( C325 C517 ) \nC325_=_C537( C325 C537 ) C325_=_C557( C325 C557 ) C325_=_C575( C325 C575 ) C325_=_C593( C325 C593 ) C325_=_C609( C325 C609 ) C325_=_C624( C325 C624 ) \nC325_=_C639( C325 C639 ) C325_=_C666( C325 C666 ) C325_=_C688( C325 C688 ) C325_=_C689( C325 C689 ) C325_=_C690( C325 C690 ) C325_=_C691( C325 C691 ) \nC325_=_C693( C325 C693 ) C325_=_C695( C325 C695 ) C325_=_C696( C325 C696 ) C325_=_C697( C325 C697 ) C325_=_C698( C325 C698 ) C327_=_C330( C327 C330 ) \nC327_=_C332( C327 C332 ) C327_=_C355( C327 C355 ) C327_=_C382( C327 C382 ) C327_=_C407( C327 C407 ) C327_=_C431( C327 C431 ) C327_=_C452( C327 C452 ) \nC327_=_C476( C327 C476 ) C327_=_C519( C327 C519 ) C327_=_C539( C327 C539 ) C327_=_C559( C327 C559 ) C327_=_C595( C327 C595 ) C327_=_C611( C327 C611 ) \nC327_=_C626( C327 C626 ) C327_=_C641( C327 C641 ) C327_=_C655( C327 C655 ) C327_=_C668( C327 C668 ) C327_=_C679( C327 C679 ) C327_=_C689( C327 C689 ) \nC327_=_C699( C327 C699 ) C327_=_C709( C327 C709 ) C327_=_C710( C327 C710 ) C327_=_C711( C327 C711 ) C327_=_C712( C327 C712 ) C327_=_C713( C327 C713 ) \nC327_=_C714( C327 C714 ) C327_=_C715( C327 C715 ) C327_=_C716( C327 C716 ) C327_=_C717( C327 C717 ) C330_=_C332( C330 C332 ) C330_=_C358( C330 C358 ) \nC330_=_C385( C330 C385 ) C330_=_C410( C330 C410 ) C330_=_C434( C330 C434 ) C330_=_C455( C330 C455 ) C330_=_C479( C330 C479 ) C330_=_C500( C330 C500 ) \nC330_=_C522( C330 C522 ) C330_=_C542( C330 C542 ) C330_=_C562( C330 C562 ) C330_=_C580( C330 C580 ) C330_=_C614( C330 C614 ) C330_=_C629( C330 C629 ) \nC330_=_C644( C330 C644 ) C330_=_C671( C330 C671 ) C330_=_C682( C330 C682 ) C330_=_C702( C330 C702 ) C330_=_C711( C330 C711 ) C330_=_C719( C330 C719 ) \nC330_=_C726( C330 C726 ) C330_=_C732( C330 C732 ) C330_=_C734( C330 C734 ) C330_=_C735( C330 C735 ) C330_=_C736( C330 C736 ) C330_=_C737( C330 C737 ) \nC332_=_C359( C332 C359 ) C332_=_C387( C332 C387 ) C332_=_C412( C332 C412 ) C332_=_C457( C332 C457 ) C332_=_C481( C332 C481 ) C332_=_C502( C332 C502 ) \nC332_=_C524( C332 C524 ) C332_=_C544( C332 C544 ) C332_=_C564( C332 C564 ) C332_=_C582( C332 C582 ) C332_=_C599( C332 C599 ) C332_=_C616( C332 C616 ) \nC332_=_C631( C332 C631 ) C332_=_C646( C332 C646 ) C332_=_C673( C332 C673 ) C332_=_C684( C332 C684 ) C332_=_C704( C332 C704 ) C332_=_C713( C332 C713 ) \nC332_=_C721( C332 C721 ) C332_=_C728( C332 C728 ) C332_=_C738( C332 C738 ) C332_=_C743( C332 C743 ) C332_=_C744( C332 C744 ) C332_=_C745( C332 C745 ) \nC332_=_C746( C332 C746 ) C342_=_C346( C342 C346 ) C342_=_C351( C342 C351 ) C342_=_C353( C342 C353 ) C342_=_C355( C342 C355 ) C342_=_C358( C342 C358 ) \nC342_=_C359( C342 C359 ) C342_=_C368( C342 C368 ) C342_=_C395( C342 C395 ) C342_=_C418( C342 C418 ) C342_=_C440( C342 C440 ) C342_=_C462( C342 C462 ) \nC342_=_C485( C342 C485 ) C342_=_C486( C342 C486 ) C342_=_C488( C342 C488 ) C342_=_C489( C342 C489 ) C342_=_C490( C342 C490 ) C342_=_C491( C342 C491 ) \nC342_=_C492( C342 C492 ) C342_=_C493( C342 C493 ) C342_=_C494( C342 C494 ) C342_=_C495( C342 C495 ) C342_=_C496( C342 C496 ) C342_=_C498( C342 C498 ) \nC342_=_C499( C342 C499 ) C342_=_C500( C342 C500 ) C342_=_C501( C342 C501 ) C342_=_C502( C342 C502 ) C342_=_C503( C342 C503 ) C342_=_C504( C342 C504 ) \nC342_=_C505( C342 C505 ) C342_=_C506( C342 C506 ) C346_=_C351( C346 C351 ) C346_=_C353( C346 C353 ) C346_=_C355( C346 C355 ) C346_=_C358( C346 C358 ) \nC346_=_C359( C346 C359 ) C346_=_C372( C346 C372 ) C346_=_C398( C346 C398 ) C346_=_C421( C346 C421 ) C346_=_C444( C346 C444 ) C346_=_C466( C346 C466 ) \nC346_=_C509( C346 C509 ) C346_=_C530( C346 C530 ) C346_=_C549( C346 C549 ) C346_=_C569( C346 C569 ) C346_=_C570( C346 C570 ) C346_=_C571( C346 C571 ) \nC346_=_C572( C346 C572 ) C346_=_C573( C346 C573 ) C346_=_C574( C346 C574 ) C346_=_C575( C346 C575 ) C346_=_C576( C346 C576 ) C346_=_C578( C346 C578 ) \nC346_=_C579( C346 C579 ) C346_=_C580( C346 C580 ) C346_=_C581( C346 C581 ) C346_=_C582( C346 C582 ) C346_=_C583( C346 C583 ) C346_=_C584( C346 C584 ) \nC346_=_C585( C346 C585 ) C346_=_C586( C346 C586 ) C351_=_C353( C351 C353 ) C351_=_C355( C351 C355 ) C351_=_C358( C351 C358 ) C351_=_C359( C351 C359 ) \nC351_=_C377( C351 C377 ) C351_=_C426( C351 C426 ) C351_=_C447( C351 C447 ) C351_=_C471( C351 C471 ) C351_=_C492( C351 C492 ) C351_=_C514( C351 C514 ) \nC351_=_C534( C351 C534 ) C351_=_C554( C351 C554 ) C351_=_C572( C351 C572 ) C351_=_C590( C351 C590 ) C351_=_C606( C351 C606 ) C351_=_C621( C351 C621 ) \nC351_=_C636( C351 C636 ) C351_=_C651( C351 C651 ) C351_=_C652( C351 C652 ) C351_=_C654( C351 C654 ) C351_=_C655( C351 C655 ) C351_=_C656( C351 C656 ) \nC351_=_C657( C351 C657 ) C351_=_C659( C351 C659 ) C351_=_C661( C351 C661 ) C351_=_C662( C351 C662 ) C351_=_C663( C351 C663 ) C351_=_C664( C351 C664 ) \nC353_=_C355( C353 C355 ) C353_=_C358( C353 C358 ) C353_=_C359( C353 C359 ) C353_=_C380( C353 C380 ) C353_=_C405( C353 C405 ) C353_=_C429( C353 C429 ) \nC353_=_C450( C353 C450 ) C353_=_C474( C353 C474 ) C353_=_C495( C353 C495 ) C353_=_C517( C353 C517 ) C353_=_C537( C353 C537 ) C353_=_C557( C353 C557 ) \nC353_=_C575( C353 C575 ) C353_=_C593( C353 C593 ) C353_=_C609( C353 C609 ) C353_=_C624( C353 C624 ) C353_=_C639( C353 C639 ) C353_=_C666( C353 C666 ) \nC353_=_C688( C353 C688 ) C353_=_C689( C353 C689 ) C353_=_C690( C353 C690 ) C353_=_C691( C353 C691 ) C353_=_C693( C353 C693 ) C353_=_C695( C353 C695 ) \nC353_=_C696( C353 C696 ) C353_=_C697( C353 C697 ) C353_=_C698( C353 C698 ) C355_=_C358( C355 C358 ) C355_=_C359( C355 C359 ) C355_=_C382( C355 C382 ) \nC355_=_C407( C355 C407 ) C355_=_C431( C355 C431 ) C355_=_C452( C355 C452 ) C355_=_C476( C355 C476 ) C355_=_C519( C355 C519 ) C355_=_C539( C355 C539 ) \nC355_=_C559( C355 C559 ) C355_=_C595( C355 C595 ) C355_=_C611( C355 C611 ) C355_=_C626( C355 C626 ) C355_=_C641( C355 C641 ) C355_=_C655( C355 C655 ) \nC355_=_C668( C355 C668 ) C355_=_C679( C355 C679 ) C355_=_C689( C355 C689 ) C355_=_C699( C355 C699 ) C355_=_C709( C355 C709 ) C355_=_C710( C355 C710 ) \nC355_=_C711( C355 C711 ) C355_=_C712( C355 C712 ) C355_=_C713( C355 C713 ) C355_=_C714( C355 C714 ) C355_=_C715( C355 C715 ) C355_=_C716( C355 C716 ) \nC355_=_C717( C355 C717 ) C358_=_C359( C358 C359 ) C358_=_C385( C358 C385 ) C358_=_C410( C358 C410 ) C358_=_C434( C358 C434 ) C358_=_C455( C358 C455 ) \nC358_=_C479( C358 C479 ) C358_=_C500( C358 C500 ) C358_=_C522( C358 C522 ) C358_=_C542( C358 C542 ) C358_=_C562( C358 C562 ) C358_=_C580( C358 C580 ) \nC358_=_C614( C358 C614 ) C358_=_C629( C358 C629 ) C358_=_C644( C358 C644 ) C358_=_C671( C358 C671 ) C358_=_C682( C358 C682 ) C358_=_C702( C358 C702 ) \nC358_=_C711( C358 C711 ) C358_=_C719( C358 C719 ) C358_=_C726( C358 C726 ) C358_=_C732( C358 C732 ) C358_=_C734( C358 C734 ) C358_=_C735( C358 C735 ) \nC358_=_C736( C358 C736 ) C358_=_C737( C358 C737 ) C359_=_C387( C359 C387 ) C359_=_C412( C359 C412 ) C359_=_C457( C359 C457 ) C359_=_C481( C359 C481 ) \nC359_=_C502( C359 C502 ) C359_=_C524( C359 C524 ) C359_=_C544( C359 C544 ) C359_=_C564( C359 C564 ) C359_=_C582( C359 C582 ) C359_=_C599( C359 C599 ) \nC359_=_C616( C359 C616 ) C359_=_C631( C359 C631 ) C359_=_C646( C359 C646 ) C359_=_C673( C359 C673 ) C359_=_C684( C359 C684 ) C359_=_C704( C359 C704 ) \nC359_=_C713( C359 C713 ) C359_=_C721( C359 C721 ) C359_=_C728( C359 C728 ) C359_=_C738( C359 C738 ) C359_=_C743( C359 C743 ) C359_=_C744( C359 C744 ) \nC359_=_C745( C359 C745 ) C359_=_C746( C359 C746 ) C368_=_C372( C368 C372 ) C368_=_C377( C368 C377 ) C368_=_C380( C368 C380 ) C368_=_C382( C368 C382 ) \nC368_=_C385( C368 C385 ) C368_=_C387( C368 C387 ) C368_=_C395( C368 C395 ) C368_=_C418( C368 C418 ) C368_=_C440( C368 C440 ) C368_=_C462( C368 C462 ) \nC368_=_C485( C368 C485 ) C368_=_C486( C368 C486 ) C368_=_C488( C368 C488 ) C368_=_C489( C368 C489 ) C368_=_C490( C368 C490 ) C368_=_C491( C368 C491 ) \nC368_=_C492( C368 C492 ) C368_=_C493( C368 C493 ) C368_=_C494( C368 C494 ) C368_=_C495( C368 C495 ) C368_=_C496( C368 C496 ) C368_=_C498( C368 C498 ) \nC368_=_C499( C368 C499 ) C368_=_C500( C368 C500 ) C368_=_C501( C368 C501 ) C368_=_C502( C368 C502 ) C368_=_C503( C368 C503 ) C368_=_C504( C368 C504 ) \nC368_=_C505( C368 C505 ) C368_=_C506( C368 C506 ) C372_=_C377( C372 C377 ) C372_=_C380( C372 C380 ) C372_=_C382( C372 C382 ) C372_=_C385( C372 C385 ) \nC372_=_C387( C372 C387 ) C372_=_C398( C372 C398 ) C372_=_C421( C372 C421 ) C372_=_C444( C372 C444 ) C372_=_C466( C372 C466 ) C372_=_C509( C372 C509 ) \nC372_=_C530( C372 C530 ) C372_=_C549( C372 C549 ) C372_=_C569( C372 C569 ) C372_=_C570( C372 C570 ) C372_=_C571( C372 C571 ) C372_=_C572( C372 C572 ) \nC372_=_C573( C372 C573 ) C372_=_C574( C372 C574 ) C372_=_C575( C372 C575 ) C372_=_C576( C372 C576 ) C372_=_C578( C372 C578 ) C372_=_C579( C372 C579 ) \nC372_=_C580( C372 C580 ) C372_=_C581( C372 C581 ) C372_=_C582( C372 C582 ) C372_=_C583( C372 C583 ) C372_=_C584( C372 C584 ) C372_=_C585( C372 C585 ) \nC372_=_C586( C372 C586 ) C377_=_C380( C377 C380 ) C377_=_C382( C377 C382 ) C377_=_C385( C377 C385 ) C377_=_C387( C377 C387 ) C377_=_C426( C377 C426 ) \nC377_=_C447( C377 C447 ) C377_=_C471( C377 C471 ) C377_=_C492( C377 C492 ) C377_=_C514( C377 C514 ) C377_=_C534( C377 C534 ) C377_=_C554( C377 C554 ) \nC377_=_C572( C377 C572 ) C377_=_C590( C377 C590 ) C377_=_C606(</w:t>
      </w:r>
    </w:p>
    <w:p>
      <w:pPr>
        <w:pStyle w:val="PreformattedText"/>
        <w:bidi w:val="0"/>
        <w:spacing w:before="0" w:after="0"/>
        <w:jc w:val="left"/>
        <w:rPr/>
      </w:pPr>
      <w:r>
        <w:rPr/>
        <w:t xml:space="preserve"> </w:t>
      </w:r>
      <w:r>
        <w:rPr/>
        <w:t>C377 C606 ) C377_=_C621( C377 C621 ) C377_=_C636( C377 C636 ) C377_=_C651( C377 C651 ) \nC377_=_C652( C377 C652 ) C377_=_C654( C377 C654 ) C377_=_C655( C377 C655 ) C377_=_C656( C377 C656 ) C377_=_C657( C377 C657 ) C377_=_C659( C377 C659 ) \nC377_=_C661( C377 C661 ) C377_=_C662( C377 C662 ) C377_=_C663( C377 C663 ) C377_=_C664( C377 C664 ) C380_=_C382( C380 C382 ) C380_=_C385( C380 C385 ) \nC380_=_C387( C380 C387 ) C380_=_C405( C380 C405 ) C380_=_C429( C380 C429 ) C380_=_C450( C380 C450 ) C380_=_C474( C380 C474 ) C380_=_C495( C380 C495 ) \nC380_=_C517( C380 C517 ) C380_=_C537( C380 C537 ) C380_=_C557( C380 C557 ) C380_=_C575( C380 C575 ) C380_=_C593( C380 C593 ) C380_=_C609( C380 C609 ) \nC380_=_C624( C380 C624 ) C380_=_C639( C380 C639 ) C380_=_C666( C380 C666 ) C380_=_C688( C380 C688 ) C380_=_C689( C380 C689 ) C380_=_C690( C380 C690 ) \nC380_=_C691( C380 C691 ) C380_=_C693( C380 C693 ) C380_=_C695( C380 C695 ) C380_=_C696( C380 C696 ) C380_=_C697( C380 C697 ) C380_=_C698( C380 C698 ) \nC382_=_C385( C382 C385 ) C382_=_C387( C382 C387 ) C382_=_C407( C382 C407 ) C382_=_C431( C382 C431 ) C382_=_C452( C382 C452 ) C382_=_C476( C382 C476 ) \nC382_=_C519( C382 C519 ) C382_=_C539( C382 C539 ) C382_=_C559( C382 C559 ) C382_=_C595( C382 C595 ) C382_=_C611( C382 C611 ) C382_=_C626( C382 C626 ) \nC382_=_C641( C382 C641 ) C382_=_C655( C382 C655 ) C382_=_C668( C382 C668 ) C382_=_C679( C382 C679 ) C382_=_C689( C382 C689 ) C382_=_C699( C382 C699 ) \nC382_=_C709( C382 C709 ) C382_=_C710( C382 C710 ) C382_=_C711( C382 C711 ) C382_=_C712( C382 C712 ) C382_=_C713( C382 C713 ) C382_=_C714( C382 C714 ) \nC382_=_C715( C382 C715 ) C382_=_C716( C382 C716 ) C382_=_C717( C382 C717 ) C385_=_C387( C385 C387 ) C385_=_C410( C385 C410 ) C385_=_C434( C385 C434 ) \nC385_=_C455( C385 C455 ) C385_=_C479( C385 C479 ) C385_=_C500( C385 C500 ) C385_=_C522( C385 C522 ) C385_=_C542( C385 C542 ) C385_=_C562( C385 C562 ) \nC385_=_C580( C385 C580 ) C385_=_C614( C385 C614 ) C385_=_C629( C385 C629 ) C385_=_C644( C385 C644 ) C385_=_C671( C385 C671 ) C385_=_C682( C385 C682 ) \nC385_=_C702( C385 C702 ) C385_=_C711( C385 C711 ) C385_=_C719( C385 C719 ) C385_=_C726( C385 C726 ) C385_=_C732( C385 C732 ) C385_=_C734( C385 C734 ) \nC385_=_C735( C385 C735 ) C385_=_C736( C385 C736 ) C385_=_C737( C385 C737 ) C387_=_C412( C387 C412 ) C387_=_C457( C387 C457 ) C387_=_C481( C387 C481 ) \nC387_=_C502( C387 C502 ) C387_=_C524( C387 C524 ) C387_=_C544( C387 C544 ) C387_=_C564( C387 C564 ) C387_=_C582( C387 C582 ) C387_=_C599( C387 C599 ) \nC387_=_C616( C387 C616 ) C387_=_C631( C387 C631 ) C387_=_C646( C387 C646 ) C387_=_C673( C387 C673 ) C387_=_C684( C387 C684 ) C387_=_C704( C387 C704 ) \nC387_=_C713( C387 C713 ) C387_=_C721( C387 C721 ) C387_=_C728( C387 C728 ) C387_=_C738( C387 C738 ) C387_=_C743( C387 C743 ) C387_=_C744( C387 C744 ) \nC387_=_C745( C387 C745 ) C387_=_C746( C387 C746 ) C395_=_C398( C395 C398 ) C395_=_C405( C395 C405 ) C395_=_C407( C395 C407 ) C395_=_C410( C395 C410 ) \nC395_=_C412( C395 C412 ) C395_=_C418( C395 C418 ) C395_=_C440( C395 C440 ) C395_=_C462( C395 C462 ) C395_=_C485( C395 C485 ) C395_=_C486( C395 C486 ) \nC395_=_C488( C395 C488 ) C395_=_C489( C395 C489 ) C395_=_C490( C395 C490 ) C395_=_C491( C395 C491 ) C395_=_C492( C395 C492 ) C395_=_C493( C395 C493 ) \nC395_=_C494( C395 C494 ) C395_=_C495( C395 C495 ) C395_=_C496( C395 C496 ) C395_=_C498( C395 C498 ) C395_=_C499( C395 C499 ) C395_=_C500( C395 C500 ) \nC395_=_C501( C395 C501 ) C395_=_C502( C395 C502 ) C395_=_C503( C395 C503 ) C395_=_C504( C395 C504 ) C395_=_C505( C395 C505 ) C395_=_C506( C395 C506 ) \nC398_=_C405( C398 C405 ) C398_=_C407( C398 C407 ) C398_=_C410( C398 C410 ) C398_=_C412( C398 C412 ) C398_=_C421( C398 C421 ) C398_=_C444( C398 C444 ) \nC398_=_C466( C398 C466 ) C398_=_C509( C398 C509 ) C398_=_C530( C398 C530 ) C398_=_C549( C398 C549 ) C398_=_C569( C398 C569 ) C398_=_C570( C398 C570 ) \nC398_=_C571( C398 C571 ) C398_=_C572( C398 C572 ) C398_=_C573( C398 C573 ) C398_=_C574( C398 C574 ) C398_=_C575( C398 C575 ) C398_=_C576( C398 C576 ) \nC398_=_C578( C398 C578 ) C398_=_C579( C398 C579 ) C398_=_C580( C398 C580 ) C398_=_C581( C398 C581 ) C398_=_C582( C398 C582 ) C398_=_C583( C398 C583 ) \nC398_=_C584( C398 C584 ) C398_=_C585( C398 C585 ) C398_=_C586( C398 C586 ) C405_=_C407( C405 C407 ) C405_=_C410( C405 C410 ) C405_=_C412( C405 C412 ) \nC405_=_C429( C405 C429 ) C405_=_C450( C405 C450 ) C405_=_C474( C405 C474 ) C405_=_C495( C405 C495 ) C405_=_C517( C405 C517 ) C405_=_C537( C405 C537 ) \nC405_=_C557( C405 C557 ) C405_=_C575( C405 C575 ) C405_=_C593( C405 C593 ) C405_=_C609( C405 C609 ) C405_=_C624( C405 C624 ) C405_=_C639( C405 C639 ) \nC405_=_C666( C405 C666 ) C405_=_C688( C405 C688 ) C405_=_C689( C405 C689 ) C405_=_C690( C405 C690 ) C405_=_C691( C405 C691 ) C405_=_C693( C405 C693 ) \nC405_=_C695( C405 C695 ) C405_=_C696( C405 C696 ) C405_=_C697( C405 C697 ) C405_=_C698( C405 C698 ) C407_=_C410( C407 C410 ) C407_=_C412( C407 C412 ) \nC407_=_C431( C407 C431 ) C407_=_C452( C407 C452 ) C407_=_C476( C407 C476 ) C407_=_C519( C407 C519 ) C407_=_C539( C407 C539 ) C407_=_C559( C407 C559 ) \nC407_=_C595( C407 C595 ) C407_=_C611( C407 C611 ) C407_=_C626( C407 C626 ) C407_=_C641( C407 C641 ) C407_=_C655( C407 C655 ) C407_=_C668( C407 C668 ) \nC407_=_C679( C407 C679 ) C407_=_C689( C407 C689 ) C407_=_C699( C407 C699 ) C407_=_C709( C407 C709 ) C407_=_C710( C407 C710 ) C407_=_C711( C407 C711 ) \nC407_=_C712( C407 C712 ) C407_=_C713( C407 C713 ) C407_=_C714( C407 C714 ) C407_=_C715( C407 C715 ) C407_=_C716( C407 C716 ) C407_=_C717( C407 C717 ) \nC410_=_C412( C410 C412 ) C410_=_C434( C410 C434 ) C410_=_C455( C410 C455 ) C410_=_C479( C410 C479 ) C410_=_C500( C410 C500 ) C410_=_C522( C410 C522 ) \nC410_=_C542( C410 C542 ) C410_=_C562( C410 C562 ) C410_=_C580( C410 C580 ) C410_=_C614( C410 C614 ) C410_=_C629( C410 C629 ) C410_=_C644( C410 C644 ) \nC410_=_C671( C410 C671 ) C410_=_C682( C410 C682 ) C410_=_C702( C410 C702 ) C410_=_C711( C410 C711 ) C410_=_C719( C410 C719 ) C410_=_C726( C410 C726 ) \nC410_=_C732( C410 C732 ) C410_=_C734( C410 C734 ) C410_=_C735( C410 C735 ) C410_=_C736( C410 C736 ) C410_=_C737( C410 C737 ) C412_=_C457( C412 C457 ) \nC412_=_C481( C412 C481 ) C412_=_C502( C412 C502 ) C412_=_C524( C412 C524 ) C412_=_C544( C412 C544 ) C412_=_C564( C412 C564 ) C412_=_C582( C412 C582 ) \nC412_=_C599( C412 C599 ) C412_=_C616( C412 C616 ) C412_=_C631( C412 C631 ) C412_=_C646( C412 C646 ) C412_=_C673( C412 C673 ) C412_=_C684( C412 C684 ) \nC412_=_C704( C412 C704 ) C412_=_C713( C412 C713 ) C412_=_C721( C412 C721 ) C412_=_C728( C412 C728 ) C412_=_C738( C412 C738 ) C412_=_C743( C412 C743 ) \nC412_=_C744( C412 C744 ) C412_=_C745( C412 C745 ) C412_=_C746( C412 C746 ) C418_=_C421( C418 C421 ) C418_=_C426( C418 C426 ) C418_=_C429( C418 C429 ) \nC418_=_C431( C418 C431 ) C418_=_C434( C418 C434 ) C418_=_C440( C418 C440 ) C418_=_C462( C418 C462 ) C418_=_C485( C418 C485 ) C418_=_C486( C418 C486 ) \nC418_=_C488( C418 C488 ) C418_=_C489( C418 C489 ) C418_=_C490( C418 C490 ) C418_=_C491( C418 C491 ) C418_=_C492( C418 C492 ) C418_=_C493( C418 C493 ) \nC418_=_C494( C418 C494 ) C418_=_C495( C418 C495 ) C418_=_C496( C418 C496 ) C418_=_C498( C418 C498 ) C418_=_C499( C418 C499 ) C418_=_C500( C418 C500 ) \nC418_=_C501( C418 C501 ) C418_=_C502( C418 C502 ) C418_=_C503( C418 C503 ) C418_=_C504( C418 C504 ) C418_=_C505( C418 C505 ) C418_=_C506( C418 C506 ) \nC421_=_C426( C421 C426 ) C421_=_C429( C421 C429 ) C421_=_C431( C421 C431 ) C421_=_C434( C421 C434 ) C421_=_C444( C421 C444 ) C421_=_C466( C421 C466 ) \nC421_=_C509( C421 C509 ) C421_=_C530( C421 C530 ) C421_=_C549( C421 C549 ) C421_=_C569( C421 C569 ) C421_=_C570( C421 C570 ) C421_=_C571( C421 C571 ) \nC421_=_C572( C421 C572 ) C421_=_C573( C421 C573 ) C421_=_C574( C421 C574 ) C421_=_C575( C421 C575 ) C421_=_C576( C421 C576 ) C421_=_C578( C421 C578 ) \nC421_=_C579( C421 C579 ) C421_=_C580( C421 C580 ) C421_=_C581( C421 C581 ) C421_=_C582( C421 C582 ) C421_=_C583( C421 C583 ) C421_=_C584( C421 C584 ) \nC421_=_C585( C421 C585 ) C421_=_C586( C421 C586 ) C426_=_C429( C426 C429 ) C426_=_C431( C426 C431 ) C426_=_C434( C426 C434 ) C426_=_C447( C426 C447 ) \nC426_=_C471( C426 C471 ) C426_=_C492( C426 C492 ) C426_=_C514( C426 C514 ) C426_=_C534( C426 C534 ) C426_=_C554( C426 C554 ) C426_=_C572( C426 C572 ) \nC426_=_C590( C426 C590 ) C426_=_C606( C426 C606 ) C426_=_C621( C426 C621 ) C426_=_C636( C426 C636 ) C426_=_C651( C426 C651 ) C426_=_C652( C426 C652 ) \nC426_=_C654( C426 C654 ) C426_=_C655( C426 C655 ) C426_=_C656( C426 C656 ) C426_=_C657( C426 C657 ) C426_=_C659( C426 C659 ) C426_=_C661( C426 C661 ) \nC426_=_C662( C426 C662 ) C426_=_C663( C426 C663 ) C426_=_C664( C426 C664 ) C429_=_C431( C429 C431 ) C429_=_C434( C429 C434 ) C429_=_C450( C429 C450 ) \nC429_=_C474( C429 C474 ) C429_=_C495( C429 C495 ) C429_=_C517( C429 C517 ) C429_=_C537( C429 C537 ) C429_=_C557( C429 C557 ) C429_=_C575( C429 C575 ) \nC429_=_C593( C429 C593 ) C429_=_C609( C429 C609 ) C429_=_C624( C429 C624 ) C429_=_C639( C429 C639 ) C429_=_C666( C429 C666 ) C429_=_C688( C429 C688 ) \nC429_=_C689( C429 C689 ) C429_=_C690( C429 C690 ) C429_=_C691( C429 C691 ) C429_=_C693( C429 C693 ) C429_=_C695( C429 C695 ) C429_=_C696( C429 C696 ) \nC429_=_C697( C429 C697 ) C429_=_C698( C429 C698 ) C431_=_C434( C431 C434 ) C431_=_C452( C431 C452 ) C431_=_C476( C431 C476 ) C431_=_C519( C431 C519 ) \nC431_=_C539( C431 C539 ) C431_=_C559( C431 C559 ) C431_=_C595( C431 C595 ) C431_=_C611( C431 C611 ) C431_=_C626( C431 C626 ) C431_=_C641( C431 C641 ) \nC431_=_C655( C431 C655 ) C431_=_C668( C431 C668 ) C431_=_C679( C431 C679 ) C431_=_C689( C431 C689 ) C431_=_C699( C431 C699 ) C431_=_C709( C431 C709 ) \nC431_=_C710( C431 C710 ) C431_=_C711( C431 C711 ) C431_=_C712( C431 C712 ) C431_=_C713( C431 C713 ) C431_=_C714( C431 C714 ) C431_=_C715( C431 C715 ) \nC431_=_C716( C431 C716 ) C431_=_C717( C431 C717 ) C434_=_C455( C434 C455 ) C434_=_C479(</w:t>
      </w:r>
    </w:p>
    <w:p>
      <w:pPr>
        <w:pStyle w:val="PreformattedText"/>
        <w:bidi w:val="0"/>
        <w:spacing w:before="0" w:after="0"/>
        <w:jc w:val="left"/>
        <w:rPr/>
      </w:pPr>
      <w:r>
        <w:rPr/>
        <w:t xml:space="preserve"> </w:t>
      </w:r>
      <w:r>
        <w:rPr/>
        <w:t>C434 C479 ) C434_=_C500( C434 C500 ) C434_=_C522( C434 C522 ) \nC434_=_C542( C434 C542 ) C434_=_C562( C434 C562 ) C434_=_C580( C434 C580 ) C434_=_C614( C434 C614 ) C434_=_C629( C434 C629 ) C434_=_C644( C434 C644 ) \nC434_=_C671( C434 C671 ) C434_=_C682( C434 C682 ) C434_=_C702( C434 C702 ) C434_=_C711( C434 C711 ) C434_=_C719( C434 C719 ) C434_=_C726( C434 C726 ) \nC434_=_C732( C434 C732 ) C434_=_C734( C434 C734 ) C434_=_C735( C434 C735 ) C434_=_C736( C434 C736 ) C434_=_C737( C434 C737 ) C440_=_C444( C440 C444 ) \nC440_=_C447( C440 C447 ) C440_=_C450( C440 C450 ) C440_=_C452( C440 C452 ) C440_=_C455( C440 C455 ) C440_=_C457( C440 C457 ) C440_=_C462( C440 C462 ) \nC440_=_C485( C440 C485 ) C440_=_C486( C440 C486 ) C440_=_C488( C440 C488 ) C440_=_C489( C440 C489 ) C440_=_C490( C440 C490 ) C440_=_C491( C440 C491 ) \nC440_=_C492( C440 C492 ) C440_=_C493( C440 C493 ) C440_=_C494( C440 C494 ) C440_=_C495( C440 C495 ) C440_=_C496( C440 C496 ) C440_=_C498( C440 C498 ) \nC440_=_C499( C440 C499 ) C440_=_C500( C440 C500 ) C440_=_C501( C440 C501 ) C440_=_C502( C440 C502 ) C440_=_C503( C440 C503 ) C440_=_C504( C440 C504 ) \nC440_=_C505( C440 C505 ) C440_=_C506( C440 C506 ) C444_=_C447( C444 C447 ) C444_=_C450( C444 C450 ) C444_=_C452( C444 C452 ) C444_=_C455( C444 C455 ) \nC444_=_C457( C444 C457 ) C444_=_C466( C444 C466 ) C444_=_C509( C444 C509 ) C444_=_C530( C444 C530 ) C444_=_C549( C444 C549 ) C444_=_C569( C444 C569 ) \nC444_=_C570( C444 C570 ) C444_=_C571( C444 C571 ) C444_=_C572( C444 C572 ) C444_=_C573( C444 C573 ) C444_=_C574( C444 C574 ) C444_=_C575( C444 C575 ) \nC444_=_C576( C444 C576 ) C444_=_C578( C444 C578 ) C444_=_C579( C444 C579 ) C444_=_C580( C444 C580 ) C444_=_C581( C444 C581 ) C444_=_C582( C444 C582 ) \nC444_=_C583( C444 C583 ) C444_=_C584( C444 C584 ) C444_=_C585( C444 C585 ) C444_=_C586( C444 C586 ) C447_=_C450( C447 C450 ) C447_=_C452( C447 C452 ) \nC447_=_C455( C447 C455 ) C447_=_C457( C447 C457 ) C447_=_C471( C447 C471 ) C447_=_C492( C447 C492 ) C447_=_C514( C447 C514 ) C447_=_C534( C447 C534 ) \nC447_=_C554( C447 C554 ) C447_=_C572( C447 C572 ) C447_=_C590( C447 C590 ) C447_=_C606( C447 C606 ) C447_=_C621( C447 C621 ) C447_=_C636( C447 C636 ) \nC447_=_C651( C447 C651 ) C447_=_C652( C447 C652 ) C447_=_C654( C447 C654 ) C447_=_C655( C447 C655 ) C447_=_C656( C447 C656 ) C447_=_C657( C447 C657 ) \nC447_=_C659( C447 C659 ) C447_=_C661( C447 C661 ) C447_=_C662( C447 C662 ) C447_=_C663( C447 C663 ) C447_=_C664( C447 C664 ) C450_=_C452( C450 C452 ) \nC450_=_C455( C450 C455 ) C450_=_C457( C450 C457 ) C450_=_C474( C450 C474 ) C450_=_C495( C450 C495 ) C450_=_C517( C450 C517 ) C450_=_C537( C450 C537 ) \nC450_=_C557( C450 C557 ) C450_=_C575( C450 C575 ) C450_=_C593( C450 C593 ) C450_=_C609( C450 C609 ) C450_=_C624( C450 C624 ) C450_=_C639( C450 C639 ) \nC450_=_C666( C450 C666 ) C450_=_C688( C450 C688 ) C450_=_C689( C450 C689 ) C450_=_C690( C450 C690 ) C450_=_C691( C450 C691 ) C450_=_C693( C450 C693 ) \nC450_=_C695( C450 C695 ) C450_=_C696( C450 C696 ) C450_=_C697( C450 C697 ) C450_=_C698( C450 C698 ) C452_=_C455( C452 C455 ) C452_=_C457( C452 C457 ) \nC452_=_C476( C452 C476 ) C452_=_C519( C452 C519 ) C452_=_C539( C452 C539 ) C452_=_C559( C452 C559 ) C452_=_C595( C452 C595 ) C452_=_C611( C452 C611 ) \nC452_=_C626( C452 C626 ) C452_=_C641( C452 C641 ) C452_=_C655( C452 C655 ) C452_=_C668( C452 C668 ) C452_=_C679( C452 C679 ) C452_=_C689( C452 C689 ) \nC452_=_C699( C452 C699 ) C452_=_C709( C452 C709 ) C452_=_C710( C452 C710 ) C452_=_C711( C452 C711 ) C452_=_C712( C452 C712 ) C452_=_C713( C452 C713 ) \nC452_=_C714( C452 C714 ) C452_=_C715( C452 C715 ) C452_=_C716( C452 C716 ) C452_=_C717( C452 C717 ) C455_=_C457( C455 C457 ) C455_=_C479( C455 C479 ) \nC455_=_C500( C455 C500 ) C455_=_C522( C455 C522 ) C455_=_C542( C455 C542 ) C455_=_C562( C455 C562 ) C455_=_C580( C455 C580 ) C455_=_C614( C455 C614 ) \nC455_=_C629( C455 C629 ) C455_=_C644( C455 C644 ) C455_=_C671( C455 C671 ) C455_=_C682( C455 C682 ) C455_=_C702( C455 C702 ) C455_=_C711( C455 C711 ) \nC455_=_C719( C455 C719 ) C455_=_C726( C455 C726 ) C455_=_C732( C455 C732 ) C455_=_C734( C455 C734 ) C455_=_C735( C455 C735 ) C455_=_C736( C455 C736 ) \nC455_=_C737( C455 C737 ) C457_=_C481( C457 C481 ) C457_=_C502( C457 C502 ) C457_=_C524( C457 C524 ) C457_=_C544( C457 C544 ) C457_=_C564( C457 C564 ) \nC457_=_C582( C457 C582 ) C457_=_C599( C457 C599 ) C457_=_C616( C457 C616 ) C457_=_C631( C457 C631 ) C457_=_C646( C457 C646 ) C457_=_C673( C457 C673 ) \nC457_=_C684( C457 C684 ) C457_=_C704( C457 C704 ) C457_=_C713( C457 C713 ) C457_=_C721( C457 C721 ) C457_=_C728( C457 C728 ) C457_=_C738( C457 C738 ) \nC457_=_C743( C457 C743 ) C457_=_C744( C457 C744 ) C457_=_C745( C457 C745 ) C457_=_C746( C457 C746 ) C462_=_C466( C462 C466 ) C462_=_C471( C462 C471 ) \nC462_=_C474( C462 C474 ) C462_=_C476( C462 C476 ) C462_=_C479( C462 C479 ) C462_=_C481( C462 C481 ) C462_=_C485( C462 C485 ) C462_=_C486( C462 C486 ) \nC462_=_C488( C462 C488 ) C462_=_C489( C462 C489 ) C462_=_C490( C462 C490 ) C462_=_C491( C462 C491 ) C462_=_C492( C462 C492 ) C462_=_C493( C462 C493 ) \nC462_=_C494( C462 C494 ) C462_=_C495( C462 C495 ) C462_=_C496( C462 C496 ) C462_=_C498( C462 C498 ) C462_=_C499( C462 C499 ) C462_=_C500( C462 C500 ) \nC462_=_C501( C462 C501 ) C462_=_C502( C462 C502 ) C462_=_C503( C462 C503 ) C462_=_C504( C462 C504 ) C462_=_C505( C462 C505 ) C462_=_C506( C462 C506 ) \nC466_=_C471( C466 C471 ) C466_=_C474( C466 C474 ) C466_=_C476( C466 C476 ) C466_=_C479( C466 C479 ) C466_=_C481( C466 C481 ) C466_=_C509( C466 C509 ) \nC466_=_C530( C466 C530 ) C466_=_C549( C466 C549 ) C466_=_C569( C466 C569 ) C466_=_C570( C466 C570 ) C466_=_C571( C466 C571 ) C466_=_C572( C466 C572 ) \nC466_=_C573( C466 C573 ) C466_=_C574( C466 C574 ) C466_=_C575( C466 C575 ) C466_=_C576( C466 C576 ) C466_=_C578( C466 C578 ) C466_=_C579( C466 C579 ) \nC466_=_C580( C466 C580 ) C466_=_C581( C466 C581 ) C466_=_C582( C466 C582 ) C466_=_C583( C466 C583 ) C466_=_C584( C466 C584 ) C466_=_C585( C466 C585 ) \nC466_=_C586( C466 C586 ) C471_=_C474( C471 C474 ) C471_=_C476( C471 C476 ) C471_=_C479( C471 C479 ) C471_=_C481( C471 C481 ) C471_=_C492( C471 C492 ) \nC471_=_C514( C471 C514 ) C471_=_C534( C471 C534 ) C471_=_C554( C471 C554 ) C471_=_C572( C471 C572 ) C471_=_C590( C471 C590 ) C471_=_C606( C471 C606 ) \nC471_=_C621( C471 C621 ) C471_=_C636( C471 C636 ) C471_=_C651( C471 C651 ) C471_=_C652( C471 C652 ) C471_=_C654( C471 C654 ) C471_=_C655( C471 C655 ) \nC471_=_C656( C471 C656 ) C471_=_C657( C471 C657 ) C471_=_C659( C471 C659 ) C471_=_C661( C471 C661 ) C471_=_C662( C471 C662 ) C471_=_C663( C471 C663 ) \nC471_=_C664( C471 C664 ) C474_=_C476( C474 C476 ) C474_=_C479( C474 C479 ) C474_=_C481( C474 C481 ) C474_=_C495( C474 C495 ) C474_=_C517( C474 C517 ) \nC474_=_C537( C474 C537 ) C474_=_C557( C474 C557 ) C474_=_C575( C474 C575 ) C474_=_C593( C474 C593 ) C474_=_C609( C474 C609 ) C474_=_C624( C474 C624 ) \nC474_=_C639( C474 C639 ) C474_=_C666( C474 C666 ) C474_=_C688( C474 C688 ) C474_=_C689( C474 C689 ) C474_=_C690( C474 C690 ) C474_=_C691( C474 C691 ) \nC474_=_C693( C474 C693 ) C474_=_C695( C474 C695 ) C474_=_C696( C474 C696 ) C474_=_C697( C474 C697 ) C474_=_C698( C474 C698 ) C476_=_C479( C476 C479 ) \nC476_=_C481( C476 C481 ) C476_=_C519( C476 C519 ) C476_=_C539( C476 C539 ) C476_=_C559( C476 C559 ) C476_=_C595( C476 C595 ) C476_=_C611( C476 C611 ) \nC476_=_C626( C476 C626 ) C476_=_C641( C476 C641 ) C476_=_C655( C476 C655 ) C476_=_C668( C476 C668 ) C476_=_C679( C476 C679 ) C476_=_C689( C476 C689 ) \nC476_=_C699( C476 C699 ) C476_=_C709( C476 C709 ) C476_=_C710( C476 C710 ) C476_=_C711( C476 C711 ) C476_=_C712( C476 C712 ) C476_=_C713( C476 C713 ) \nC476_=_C714( C476 C714 ) C476_=_C715( C476 C715 ) C476_=_C716( C476 C716 ) C476_=_C717( C476 C717 ) C479_=_C481( C479 C481 ) C479_=_C500( C479 C500 ) \nC479_=_C522( C479 C522 ) C479_=_C542( C479 C542 ) C479_=_C562( C479 C562 ) C479_=_C580( C479 C580 ) C479_=_C614( C479 C614 ) C479_=_C629( C479 C629 ) \nC479_=_C644( C479 C644 ) C479_=_C671( C479 C671 ) C479_=_C682( C479 C682 ) C479_=_C702( C479 C702 ) C479_=_C711( C479 C711 ) C479_=_C719( C479 C719 ) \nC479_=_C726( C479 C726 ) C479_=_C732( C479 C732 ) C479_=_C734( C479 C734 ) C479_=_C735( C479 C735 ) C479_=_C736( C479 C736 ) C479_=_C737( C479 C737 ) \nC481_=_C502( C481 C502 ) C481_=_C524( C481 C524 ) C481_=_C544( C481 C544 ) C481_=_C564( C481 C564 ) C481_=_C582( C481 C582 ) C481_=_C599( C481 C599 ) \nC481_=_C616( C481 C616 ) C481_=_C631( C481 C631 ) C481_=_C646( C481 C646 ) C481_=_C673( C481 C673 ) C481_=_C684( C481 C684 ) C481_=_C704( C481 C704 ) \nC481_=_C713( C481 C713 ) C481_=_C721( C481 C721 ) C481_=_C728( C481 C728 ) C481_=_C738( C481 C738 ) C481_=_C743( C481 C743 ) C481_=_C744( C481 C744 ) \nC481_=_C745( C481 C745 ) C481_=_C746( C481 C746 ) C485_=_C486( C485 C486 ) C485_=_C488( C485 C488 ) C485_=_C489( C485 C489 ) C485_=_C490( C485 C490 ) \nC485_=_C491( C485 C491 ) C485_=_C492( C485 C492 ) C485_=_C493( C485 C493 ) C485_=_C494( C485 C494 ) C485_=_C495( C485 C495 ) C485_=_C496( C485 C496 ) \nC485_=_C498( C485 C498 ) C485_=_C499( C485 C499 ) C485_=_C500( C485 C500 ) C485_=_C501( C485 C501 ) C485_=_C502( C485 C502 ) C485_=_C503( C485 C503 ) \nC485_=_C504( C485 C504 ) C485_=_C505( C485 C505 ) C485_=_C506( C485 C506 ) C485_=_C509( C485 C509 ) C485_=_C514( C485 C514 ) C485_=_C517( C485 C517 ) \nC485_=_C519( C485 C519 ) C485_=_C522( C485 C522 ) C485_=_C524( C485 C524 ) C486_=_C488( C486 C488 ) C486_=_C489( C486 C489 ) C486_=_C490( C486 C490 ) \nC486_=_C491( C486 C491 ) C486_=_C492( C486 C492 ) C486_=_C493( C486 C493 ) C486_=_C494( C486 C494 ) C486_=_C495( C486 C495 ) C486_=_C496( C486 C496 ) \nC486_=_C498( C486 C498 ) C486_=_C499( C486 C499 ) C486_=_C500( C486 C500 ) C486_=_C501( C486 C501 ) C486_=_C502( C486 C502 ) C486_=_C503( C486 C503 ) \nC486_=_C504( C486 C504 ) C486_=_C505( C486 C505 ) C486_=_C506( C486 C506 ) C486_=_C530( C486 C530 ) C486_=_C534(</w:t>
      </w:r>
    </w:p>
    <w:p>
      <w:pPr>
        <w:pStyle w:val="PreformattedText"/>
        <w:bidi w:val="0"/>
        <w:spacing w:before="0" w:after="0"/>
        <w:jc w:val="left"/>
        <w:rPr/>
      </w:pPr>
      <w:r>
        <w:rPr/>
        <w:t xml:space="preserve"> </w:t>
      </w:r>
      <w:r>
        <w:rPr/>
        <w:t>C486 C534 ) C486_=_C537( C486 C537 ) \nC486_=_C539( C486 C539 ) C486_=_C542( C486 C542 ) C486_=_C544( C486 C544 ) C488_=_C489( C488 C489 ) C488_=_C490( C488 C490 ) C488_=_C491( C488 C491 ) \nC488_=_C492( C488 C492 ) C488_=_C493( C488 C493 ) C488_=_C494( C488 C494 ) C488_=_C495( C488 C495 ) C488_=_C496( C488 C496 ) C488_=_C498( C488 C498 ) \nC488_=_C499( C488 C499 ) C488_=_C500( C488 C500 ) C488_=_C501( C488 C501 ) C488_=_C502( C488 C502 ) C488_=_C503( C488 C503 ) C488_=_C504( C488 C504 ) \nC488_=_C505( C488 C505 ) C488_=_C506( C488 C506 ) C488_=_C569( C488 C569 ) C488_=_C590( C488 C590 ) C488_=_C593( C488 C593 ) C488_=_C595( C488 C595 ) \nC488_=_C599( C488 C599 ) C489_=_C490( C489 C490 ) C489_=_C491( C489 C491 ) C489_=_C492( C489 C492 ) C489_=_C493( C489 C493 ) C489_=_C494( C489 C494 ) \nC489_=_C495( C489 C495 ) C489_=_C496( C489 C496 ) C489_=_C498( C489 C498 ) C489_=_C499( C489 C499 ) C489_=_C500( C489 C500 ) C489_=_C501( C489 C501 ) \nC489_=_C502( C489 C502 ) C489_=_C503( C489 C503 ) C489_=_C504( C489 C504 ) C489_=_C505( C489 C505 ) C489_=_C506( C489 C506 ) C489_=_C570( C489 C570 ) \nC489_=_C606( C489 C606 ) C489_=_C609( C489 C609 ) C489_=_C611( C489 C611 ) C489_=_C614( C489 C614 ) C489_=_C616( C489 C616 ) C490_=_C491( C490 C491 ) \nC490_=_C492( C490 C492 ) C490_=_C493( C490 C493 ) C490_=_C494( C490 C494 ) C490_=_C495( C490 C495 ) C490_=_C496( C490 C496 ) C490_=_C498( C490 C498 ) \nC490_=_C499( C490 C499 ) C490_=_C500( C490 C500 ) C490_=_C501( C490 C501 ) C490_=_C502( C490 C502 ) C490_=_C503( C490 C503 ) C490_=_C504( C490 C504 ) \nC490_=_C505( C490 C505 ) C490_=_C506( C490 C506 ) C490_=_C571( C490 C571 ) C490_=_C621( C490 C621 ) C490_=_C624( C490 C624 ) C490_=_C626( C490 C626 ) \nC490_=_C629( C490 C629 ) C490_=_C631( C490 C631 ) C491_=_C492( C491 C492 ) C491_=_C493( C491 C493 ) C491_=_C494( C491 C494 ) C491_=_C495( C491 C495 ) \nC491_=_C496( C491 C496 ) C491_=_C498( C491 C498 ) C491_=_C499( C491 C499 ) C491_=_C500( C491 C500 ) C491_=_C501( C491 C501 ) C491_=_C502( C491 C502 ) \nC491_=_C503( C491 C503 ) C491_=_C504( C491 C504 ) C491_=_C505( C491 C505 ) C491_=_C506( C491 C506 ) C491_=_C636( C491 C636 ) C491_=_C639( C491 C639 ) \nC491_=_C641( C491 C641 ) C491_=_C644( C491 C644 ) C491_=_C646( C491 C646 ) C492_=_C493( C492 C493 ) C492_=_C494( C492 C494 ) C492_=_C495( C492 C495 ) \nC492_=_C496( C492 C496 ) C492_=_C498( C492 C498 ) C492_=_C499( C492 C499 ) C492_=_C500( C492 C500 ) C492_=_C501( C492 C501 ) C492_=_C502( C492 C502 ) \nC492_=_C503( C492 C503 ) C492_=_C504( C492 C504 ) C492_=_C505( C492 C505 ) C492_=_C506( C492 C506 ) C492_=_C514( C492 C514 ) C492_=_C534( C492 C534 ) \nC492_=_C554( C492 C554 ) C492_=_C572( C492 C572 ) C492_=_C590( C492 C590 ) C492_=_C606( C492 C606 ) C492_=_C621( C492 C621 ) C492_=_C636( C492 C636 ) \nC492_=_C651( C492 C651 ) C492_=_C652( C492 C652 ) C492_=_C654( C492 C654 ) C492_=_C655( C492 C655 ) C492_=_C656( C492 C656 ) C492_=_C657( C492 C657 ) \nC492_=_C659( C492 C659 ) C492_=_C661( C492 C661 ) C492_=_C662( C492 C662 ) C492_=_C663( C492 C663 ) C492_=_C664( C492 C664 ) C493_=_C494( C493 C494 ) \nC493_=_C495( C493 C495 ) C493_=_C496( C493 C496 ) C493_=_C498( C493 C498 ) C493_=_C499( C493 C499 ) C493_=_C500( C493 C500 ) C493_=_C501( C493 C501 ) \nC493_=_C502( C493 C502 ) C493_=_C503( C493 C503 ) C493_=_C504( C493 C504 ) C493_=_C505( C493 C505 ) C493_=_C506( C493 C506 ) C493_=_C573( C493 C573 ) \nC493_=_C651( C493 C651 ) C493_=_C666( C493 C666 ) C493_=_C668( C493 C668 ) C493_=_C671( C493 C671 ) C493_=_C673( C493 C673 ) C494_=_C495( C494 C495 ) \nC494_=_C496( C494 C496 ) C494_=_C498( C494 C498 ) C494_=_C499( C494 C499 ) C494_=_C500( C494 C500 ) C494_=_C501( C494 C501 ) C494_=_C502( C494 C502 ) \nC494_=_C503( C494 C503 ) C494_=_C504( C494 C504 ) C494_=_C505( C494 C505 ) C494_=_C506( C494 C506 ) C494_=_C574( C494 C574 ) C494_=_C652( C494 C652 ) \nC494_=_C679( C494 C679 ) C494_=_C682( C494 C682 ) C494_=_C684( C494 C684 ) C495_=_C496( C495 C496 ) C495_=_C498( C495 C498 ) C495_=_C499( C495 C499 ) \nC495_=_C500( C495 C500 ) C495_=_C501( C495 C501 ) C495_=_C502( C495 C502 ) C495_=_C503( C495 C503 ) C495_=_C504( C495 C504 ) C495_=_C505( C495 C505 ) \nC495_=_C506( C495 C506 ) C495_=_C517( C495 C517 ) C495_=_C537( C495 C537 ) C495_=_C557( C495 C557 ) C495_=_C575( C495 C575 ) C495_=_C593( C495 C593 ) \nC495_=_C609( C495 C609 ) C495_=_C624( C495 C624 ) C495_=_C639( C495 C639 ) C495_=_C666( C495 C666 ) C495_=_C688( C495 C688 ) C495_=_C689( C495 C689 ) \nC495_=_C690( C495 C690 ) C495_=_C691( C495 C691 ) C495_=_C693( C495 C693 ) C495_=_C695( C495 C695 ) C495_=_C696( C495 C696 ) C495_=_C697( C495 C697 ) \nC495_=_C698( C495 C698 ) C496_=_C498( C496 C498 ) C496_=_C499( C496 C499 ) C496_=_C500( C496 C500 ) C496_=_C501( C496 C501 ) C496_=_C502( C496 C502 ) \nC496_=_C503( C496 C503 ) C496_=_C504( C496 C504 ) C496_=_C505( C496 C505 ) C496_=_C506( C496 C506 ) C496_=_C576( C496 C576 ) C496_=_C654( C496 C654 ) \nC496_=_C688( C496 C688 ) C496_=_C699( C496 C699 ) C496_=_C702( C496 C702 ) C496_=_C704( C496 C704 ) C498_=_C499( C498 C499 ) C498_=_C500( C498 C500 ) \nC498_=_C501( C498 C501 ) C498_=_C502( C498 C502 ) C498_=_C503( C498 C503 ) C498_=_C504( C498 C504 ) C498_=_C505( C498 C505 ) C498_=_C506( C498 C506 ) \nC498_=_C578( C498 C578 ) C498_=_C656( C498 C656 ) C498_=_C690( C498 C690 ) C498_=_C709( C498 C709 ) C498_=_C719( C498 C719 ) C498_=_C721( C498 C721 ) \nC499_=_C500( C499 C500 ) C499_=_C501( C499 C501 ) C499_=_C502( C499 C502 ) C499_=_C503( C499 C503 ) C499_=_C504( C499 C504 ) C499_=_C505( C499 C505 ) \nC499_=_C506( C499 C506 ) C499_=_C579( C499 C579 ) C499_=_C657( C499 C657 ) C499_=_C691( C499 C691 ) C499_=_C710( C499 C710 ) C499_=_C726( C499 C726 ) \nC499_=_C728( C499 C728 ) C500_=_C501( C500 C501 ) C500_=_C502( C500 C502 ) C500_=_C503( C500 C503 ) C500_=_C504( C500 C504 ) C500_=_C505( C500 C505 ) \nC500_=_C506( C500 C506 ) C500_=_C522( C500 C522 ) C500_=_C542( C500 C542 ) C500_=_C562( C500 C562 ) C500_=_C580( C500 C580 ) C500_=_C614( C500 C614 ) \nC500_=_C629( C500 C629 ) C500_=_C644( C500 C644 ) C500_=_C671( C500 C671 ) C500_=_C682( C500 C682 ) C500_=_C702( C500 C702 ) C500_=_C711( C500 C711 ) \nC500_=_C719( C500 C719 ) C500_=_C726( C500 C726 ) C500_=_C732( C500 C732 ) C500_=_C734( C500 C734 ) C500_=_C735( C500 C735 ) C500_=_C736( C500 C736 ) \nC500_=_C737( C500 C737 ) C501_=_C502( C501 C502 ) C501_=_C503( C501 C503 ) C501_=_C504( C501 C504 ) C501_=_C505( C501 C505 ) C501_=_C506( C501 C506 ) \nC501_=_C581( C501 C581 ) C501_=_C659( C501 C659 ) C501_=_C693( C501 C693 ) C501_=_C712( C501 C712 ) C501_=_C732( C501 C732 ) C501_=_C738( C501 C738 ) \nC502_=_C503( C502 C503 ) C502_=_C504( C502 C504 ) C502_=_C505( C502 C505 ) C502_=_C506( C502 C506 ) C502_=_C524( C502 C524 ) C502_=_C544( C502 C544 ) \nC502_=_C564( C502 C564 ) C502_=_C582( C502 C582 ) C502_=_C599( C502 C599 ) C502_=_C616( C502 C616 ) C502_=_C631( C502 C631 ) C502_=_C646( C502 C646 ) \nC502_=_C673( C502 C673 ) C502_=_C684( C502 C684 ) C502_=_C704( C502 C704 ) C502_=_C713( C502 C713 ) C502_=_C721( C502 C721 ) C502_=_C728( C502 C728 ) \nC502_=_C738( C502 C738 ) C502_=_C743( C502 C743 ) C502_=_C744( C502 C744 ) C502_=_C745( C502 C745 ) C502_=_C746( C502 C746 ) C503_=_C504( C503 C504 ) \nC503_=_C505( C503 C505 ) C503_=_C506( C503 C506 ) C503_=_C583( C503 C583 ) C503_=_C661( C503 C661 ) C503_=_C695( C503 C695 ) C503_=_C714( C503 C714 ) \nC503_=_C734( C503 C734 ) C503_=_C743( C503 C743 ) C504_=_C505( C504 C505 ) C504_=_C506( C504 C506 ) C504_=_C584( C504 C584 ) C504_=_C662( C504 C662 ) \nC504_=_C696( C504 C696 ) C504_=_C715( C504 C715 ) C504_=_C735( C504 C735 ) C504_=_C744( C504 C744 ) C505_=_C506( C505 C506 ) C505_=_C585( C505 C585 ) \nC505_=_C663( C505 C663 ) C505_=_C697( C505 C697 ) C505_=_C716( C505 C716 ) C505_=_C736( C505 C736 ) C505_=_C745( C505 C745 ) C506_=_C586( C506 C586 ) \nC506_=_C664( C506 C664 ) C506_=_C698( C506 C698 ) C506_=_C717( C506 C717 ) C506_=_C737( C506 C737 ) C506_=_C746( C506 C746 ) C509_=_C514( C509 C514 ) \nC509_=_C517( C509 C517 ) C509_=_C519( C509 C519 ) C509_=_C522( C509 C522 ) C509_=_C524( C509 C524 ) C509_=_C530( C509 C530 ) C509_=_C549( C509 C549 ) \nC509_=_C569( C509 C569 ) C509_=_C570( C509 C570 ) C509_=_C571( C509 C571 ) C509_=_C572( C509 C572 ) C509_=_C573( C509 C573 ) C509_=_C574( C509 C574 ) \nC509_=_C575( C509 C575 ) C509_=_C576( C509 C576 ) C509_=_C578( C509 C578 ) C509_=_C579( C509 C579 ) C509_=_C580( C509 C580 ) C509_=_C581( C509 C581 ) \nC509_=_C582( C509 C582 ) C509_=_C583( C509 C583 ) C509_=_C584( C509 C584 ) C509_=_C585( C509 C585 ) C509_=_C586( C509 C586 ) C514_=_C517( C514 C517 ) \nC514_=_C519( C514 C519 ) C514_=_C522( C514 C522 ) C514_=_C524( C514 C524 ) C514_=_C534( C514 C534 ) C514_=_C554( C514 C554 ) C514_=_C572( C514 C572 ) \nC514_=_C590( C514 C590 ) C514_=_C606( C514 C606 ) C514_=_C621( C514 C621 ) C514_=_C636( C514 C636 ) C514_=_C651( C514 C651 ) C514_=_C652( C514 C652 ) \nC514_=_C654( C514 C654 ) C514_=_C655( C514 C655 ) C514_=_C656( C514 C656 ) C514_=_C657( C514 C657 ) C514_=_C659( C514 C659 ) C514_=_C661( C514 C661 ) \nC514_=_C662( C514 C662 ) C514_=_C663( C514 C663 ) C514_=_C664( C514 C664 ) C517_=_C519( C517 C519 ) C517_=_C522( C517 C522 ) C517_=_C524( C517 C524 ) \nC517_=_C537( C517 C537 ) C517_=_C557( C517 C557 ) C517_=_C575( C517 C575 ) C517_=_C593( C517 C593 ) C517_=_C609( C517 C609 ) C517_=_C624( C517 C624 ) \nC517_=_C639( C517 C639 ) C517_=_C666( C517 C666 ) C517_=_C688( C517 C688 ) C517_=_C689( C517 C689 ) C517_=_C690( C517 C690 ) C517_=_C691( C517 C691 ) \nC517_=_C693( C517 C693 ) C517_=_C695( C517 C695 ) C517_=_C696( C517 C696 ) C517_=_C697( C517 C697 ) C517_=_C698( C517 C698 ) C519_=_C522( C519 C522 ) \nC519_=_C524( C519 C524 ) C519_=_C539( C519 C539 ) C519_=_C559( C519 C559 ) C519_=_C595( C519 C595 ) C519_=_C611( C519 C611 ) C519_=_C626( C519 C626 ) \nC519_=_C641( C519 C641 ) C519_=_C655( C519 C655 ) C519_=_C668( C519 C668 ) C519_=_C679( C519 C679 ) C519_=_C689( C519 C689 ) C519_=_C699(</w:t>
      </w:r>
    </w:p>
    <w:p>
      <w:pPr>
        <w:pStyle w:val="PreformattedText"/>
        <w:bidi w:val="0"/>
        <w:spacing w:before="0" w:after="0"/>
        <w:jc w:val="left"/>
        <w:rPr/>
      </w:pPr>
      <w:r>
        <w:rPr/>
        <w:t xml:space="preserve"> </w:t>
      </w:r>
      <w:r>
        <w:rPr/>
        <w:t>C519 C699 ) \nC519_=_C709( C519 C709 ) C519_=_C710( C519 C710 ) C519_=_C711( C519 C711 ) C519_=_C712( C519 C712 ) C519_=_C713( C519 C713 ) C519_=_C714( C519 C714 ) \nC519_=_C715( C519 C715 ) C519_=_C716( C519 C716 ) C519_=_C717( C519 C717 ) C522_=_C524( C522 C524 ) C522_=_C542( C522 C542 ) C522_=_C562( C522 C562 ) \nC522_=_C580( C522 C580 ) C522_=_C614( C522 C614 ) C522_=_C629( C522 C629 ) C522_=_C644( C522 C644 ) C522_=_C671( C522 C671 ) C522_=_C682( C522 C682 ) \nC522_=_C702( C522 C702 ) C522_=_C711( C522 C711 ) C522_=_C719( C522 C719 ) C522_=_C726( C522 C726 ) C522_=_C732( C522 C732 ) C522_=_C734( C522 C734 ) \nC522_=_C735( C522 C735 ) C522_=_C736( C522 C736 ) C522_=_C737( C522 C737 ) C524_=_C544( C524 C544 ) C524_=_C564( C524 C564 ) C524_=_C582( C524 C582 ) \nC524_=_C599( C524 C599 ) C524_=_C616( C524 C616 ) C524_=_C631( C524 C631 ) C524_=_C646( C524 C646 ) C524_=_C673( C524 C673 ) C524_=_C684( C524 C684 ) \nC524_=_C704( C524 C704 ) C524_=_C713( C524 C713 ) C524_=_C721( C524 C721 ) C524_=_C728( C524 C728 ) C524_=_C738( C524 C738 ) C524_=_C743( C524 C743 ) \nC524_=_C744( C524 C744 ) C524_=_C745( C524 C745 ) C524_=_C746( C524 C746 ) C530_=_C534( C530 C534 ) C530_=_C537( C530 C537 ) C530_=_C539( C530 C539 ) \nC530_=_C542( C530 C542 ) C530_=_C544( C530 C544 ) C530_=_C549( C530 C549 ) C530_=_C569( C530 C569 ) C530_=_C570( C530 C570 ) C530_=_C571( C530 C571 ) \nC530_=_C572( C530 C572 ) C530_=_C573( C530 C573 ) C530_=_C574( C530 C574 ) C530_=_C575( C530 C575 ) C530_=_C576( C530 C576 ) C530_=_C578( C530 C578 ) \nC530_=_C579( C530 C579 ) C530_=_C580( C530 C580 ) C530_=_C581( C530 C581 ) C530_=_C582( C530 C582 ) C530_=_C583( C530 C583 ) C530_=_C584( C530 C584 ) \nC530_=_C585( C530 C585 ) C530_=_C586( C530 C586 ) C534_=_C537( C534 C537 ) C534_=_C539( C534 C539 ) C534_=_C542( C534 C542 ) C534_=_C544( C534 C544 ) \nC534_=_C554( C534 C554 ) C534_=_C572( C534 C572 ) C534_=_C590( C534 C590 ) C534_=_C606( C534 C606 ) C534_=_C621( C534 C621 ) C534_=_C636( C534 C636 ) \nC534_=_C651( C534 C651 ) C534_=_C652( C534 C652 ) C534_=_C654( C534 C654 ) C534_=_C655( C534 C655 ) C534_=_C656( C534 C656 ) C534_=_C657( C534 C657 ) \nC534_=_C659( C534 C659 ) C534_=_C661( C534 C661 ) C534_=_C662( C534 C662 ) C534_=_C663( C534 C663 ) C534_=_C664( C534 C664 ) C537_=_C539( C537 C539 ) \nC537_=_C542( C537 C542 ) C537_=_C544( C537 C544 ) C537_=_C557( C537 C557 ) C537_=_C575( C537 C575 ) C537_=_C593( C537 C593 ) C537_=_C609( C537 C609 ) \nC537_=_C624( C537 C624 ) C537_=_C639( C537 C639 ) C537_=_C666( C537 C666 ) C537_=_C688( C537 C688 ) C537_=_C689( C537 C689 ) C537_=_C690( C537 C690 ) \nC537_=_C691( C537 C691 ) C537_=_C693( C537 C693 ) C537_=_C695( C537 C695 ) C537_=_C696( C537 C696 ) C537_=_C697( C537 C697 ) C537_=_C698( C537 C698 ) \nC539_=_C542( C539 C542 ) C539_=_C544( C539 C544 ) C539_=_C559( C539 C559 ) C539_=_C595( C539 C595 ) C539_=_C611( C539 C611 ) C539_=_C626( C539 C626 ) \nC539_=_C641( C539 C641 ) C539_=_C655( C539 C655 ) C539_=_C668( C539 C668 ) C539_=_C679( C539 C679 ) C539_=_C689( C539 C689 ) C539_=_C699( C539 C699 ) \nC539_=_C709( C539 C709 ) C539_=_C710( C539 C710 ) C539_=_C711( C539 C711 ) C539_=_C712( C539 C712 ) C539_=_C713( C539 C713 ) C539_=_C714( C539 C714 ) \nC539_=_C715( C539 C715 ) C539_=_C716( C539 C716 ) C539_=_C717( C539 C717 ) C542_=_C544( C542 C544 ) C542_=_C562( C542 C562 ) C542_=_C580( C542 C580 ) \nC542_=_C614( C542 C614 ) C542_=_C629( C542 C629 ) C542_=_C644( C542 C644 ) C542_=_C671( C542 C671 ) C542_=_C682( C542 C682 ) C542_=_C702( C542 C702 ) \nC542_=_C711( C542 C711 ) C542_=_C719( C542 C719 ) C542_=_C726( C542 C726 ) C542_=_C732( C542 C732 ) C542_=_C734( C542 C734 ) C542_=_C735( C542 C735 ) \nC542_=_C736( C542 C736 ) C542_=_C737( C542 C737 ) C544_=_C564( C544 C564 ) C544_=_C582( C544 C582 ) C544_=_C599( C544 C599 ) C544_=_C616( C544 C616 ) \nC544_=_C631( C544 C631 ) C544_=_C646( C544 C646 ) C544_=_C673( C544 C673 ) C544_=_C684( C544 C684 ) C544_=_C704( C544 C704 ) C544_=_C713( C544 C713 ) \nC544_=_C721( C544 C721 ) C544_=_C728( C544 C728 ) C544_=_C738( C544 C738 ) C544_=_C743( C544 C743 ) C544_=_C744( C544 C744 ) C544_=_C745( C544 C745 ) \nC544_=_C746( C544 C746 ) C549_=_C554( C549 C554 ) C549_=_C557( C549 C557 ) C549_=_C559( C549 C559 ) C549_=_C562( C549 C562 ) C549_=_C564( C549 C564 ) \nC549_=_C569( C549 C569 ) C549_=_C570( C549 C570 ) C549_=_C571( C549 C571 ) C549_=_C572( C549 C572 ) C549_=_C573( C549 C573 ) C549_=_C574( C549 C574 ) \nC549_=_C575( C549 C575 ) C549_=_C576( C549 C576 ) C549_=_C578( C549 C578 ) C549_=_C579( C549 C579 ) C549_=_C580( C549 C580 ) C549_=_C581( C549 C581 ) \nC549_=_C582( C549 C582 ) C549_=_C583( C549 C583 ) C549_=_C584( C549 C584 ) C549_=_C585( C549 C585 ) C549_=_C586( C549 C586 ) C554_=_C557( C554 C557 ) \nC554_=_C559( C554 C559 ) C554_=_C562( C554 C562 ) C554_=_C564( C554 C564 ) C554_=_C572( C554 C572 ) C554_=_C590( C554 C590 ) C554_=_C606( C554 C606 ) \nC554_=_C621( C554 C621 ) C554_=_C636( C554 C636 ) C554_=_C651( C554 C651 ) C554_=_C652( C554 C652 ) C554_=_C654( C554 C654 ) C554_=_C655( C554 C655 ) \nC554_=_C656( C554 C656 ) C554_=_C657( C554 C657 ) C554_=_C659( C554 C659 ) C554_=_C661( C554 C661 ) C554_=_C662( C554 C662 ) C554_=_C663( C554 C663 ) \nC554_=_C664( C554 C664 ) C557_=_C559( C557 C559 ) C557_=_C562( C557 C562 ) C557_=_C564( C557 C564 ) C557_=_C575( C557 C575 ) C557_=_C593( C557 C593 ) \nC557_=_C609( C557 C609 ) C557_=_C624( C557 C624 ) C557_=_C639( C557 C639 ) C557_=_C666( C557 C666 ) C557_=_C688( C557 C688 ) C557_=_C689( C557 C689 ) \nC557_=_C690( C557 C690 ) C557_=_C691( C557 C691 ) C557_=_C693( C557 C693 ) C557_=_C695( C557 C695 ) C557_=_C696( C557 C696 ) C557_=_C697( C557 C697 ) \nC557_=_C698( C557 C698 ) C559_=_C562( C559 C562 ) C559_=_C564( C559 C564 ) C559_=_C595( C559 C595 ) C559_=_C611( C559 C611 ) C559_=_C626( C559 C626 ) \nC559_=_C641( C559 C641 ) C559_=_C655( C559 C655 ) C559_=_C668( C559 C668 ) C559_=_C679( C559 C679 ) C559_=_C689( C559 C689 ) C559_=_C699( C559 C699 ) \nC559_=_C709( C559 C709 ) C559_=_C710( C559 C710 ) C559_=_C711( C559 C711 ) C559_=_C712( C559 C712 ) C559_=_C713( C559 C713 ) C559_=_C714( C559 C714 ) \nC559_=_C715( C559 C715 ) C559_=_C716( C559 C716 ) C559_=_C717( C559 C717 ) C562_=_C564( C562 C564 ) C562_=_C580( C562 C580 ) C562_=_C614( C562 C614 ) \nC562_=_C629( C562 C629 ) C562_=_C644( C562 C644 ) C562_=_C671( C562 C671 ) C562_=_C682( C562 C682 ) C562_=_C702( C562 C702 ) C562_=_C711( C562 C711 ) \nC562_=_C719( C562 C719 ) C562_=_C726( C562 C726 ) C562_=_C732( C562 C732 ) C562_=_C734( C562 C734 ) C562_=_C735( C562 C735 ) C562_=_C736( C562 C736 ) \nC562_=_C737( C562 C737 ) C564_=_C582( C564 C582 ) C564_=_C599( C564 C599 ) C564_=_C616( C564 C616 ) C564_=_C631( C564 C631 ) C564_=_C646( C564 C646 ) \nC564_=_C673( C564 C673 ) C564_=_C684( C564 C684 ) C564_=_C704( C564 C704 ) C564_=_C713( C564 C713 ) C564_=_C721( C564 C721 ) C564_=_C728( C564 C728 ) \nC564_=_C738( C564 C738 ) C564_=_C743( C564 C743 ) C564_=_C744( C564 C744 ) C564_=_C745( C564 C745 ) C564_=_C746( C564 C746 ) C569_=_C570( C569 C570 ) \nC569_=_C571( C569 C571 ) C569_=_C572( C569 C572 ) C569_=_C573( C569 C573 ) C569_=_C574( C569 C574 ) C569_=_C575( C569 C575 ) C569_=_C576( C569 C576 ) \nC569_=_C578( C569 C578 ) C569_=_C579( C569 C579 ) C569_=_C580( C569 C580 ) C569_=_C581( C569 C581 ) C569_=_C582( C569 C582 ) C569_=_C583( C569 C583 ) \nC569_=_C584( C569 C584 ) C569_=_C585( C569 C585 ) C569_=_C586( C569 C586 ) C569_=_C590( C569 C590 ) C569_=_C593( C569 C593 ) C569_=_C595( C569 C595 ) \nC569_=_C599( C569 C599 ) C570_=_C571( C570 C571 ) C570_=_C572( C570 C572 ) C570_=_C573( C570 C573 ) C570_=_C574( C570 C574 ) C570_=_C575( C570 C575 ) \nC570_=_C576( C570 C576 ) C570_=_C578( C570 C578 ) C570_=_C579( C570 C579 ) C570_=_C580( C570 C580 ) C570_=_C581( C570 C581 ) C570_=_C582( C570 C582 ) \nC570_=_C583( C570 C583 ) C570_=_C584( C570 C584 ) C570_=_C585( C570 C585 ) C570_=_C586( C570 C586 ) C570_=_C606( C570 C606 ) C570_=_C609( C570 C609 ) \nC570_=_C611( C570 C611 ) C570_=_C614( C570 C614 ) C570_=_C616( C570 C616 ) C571_=_C572( C571 C572 ) C571_=_C573( C571 C573 ) C571_=_C574( C571 C574 ) \nC571_=_C575( C571 C575 ) C571_=_C576( C571 C576 ) C571_=_C578( C571 C578 ) C571_=_C579( C571 C579 ) C571_=_C580( C571 C580 ) C571_=_C581( C571 C581 ) \nC571_=_C582( C571 C582 ) C571_=_C583( C571 C583 ) C571_=_C584( C571 C584 ) C571_=_C585( C571 C585 ) C571_=_C586( C571 C586 ) C571_=_C621( C571 C621 ) \nC571_=_C624( C571 C624 ) C571_=_C626( C571 C626 ) C571_=_C629( C571 C629 ) C571_=_C631( C571 C631 ) C572_=_C573( C572 C573 ) C572_=_C574( C572 C574 ) \nC572_=_C575( C572 C575 ) C572_=_C576( C572 C576 ) C572_=_C578( C572 C578 ) C572_=_C579( C572 C579 ) C572_=_C580( C572 C580 ) C572_=_C581( C572 C581 ) \nC572_=_C582( C572 C582 ) C572_=_C583( C572 C583 ) C572_=_C584( C572 C584 ) C572_=_C585( C572 C585 ) C572_=_C586( C572 C586 ) C572_=_C590( C572 C590 ) \nC572_=_C606( C572 C606 ) C572_=_C621( C572 C621 ) C572_=_C636( C572 C636 ) C572_=_C651( C572 C651 ) C572_=_C652( C572 C652 ) C572_=_C654( C572 C654 ) \nC572_=_C655( C572 C655 ) C572_=_C656( C572 C656 ) C572_=_C657( C572 C657 ) C572_=_C659( C572 C659 ) C572_=_C661( C572 C661 ) C572_=_C662( C572 C662 ) \nC572_=_C663( C572 C663 ) C572_=_C664( C572 C664 ) C573_=_C574( C573 C574 ) C573_=_C575( C573 C575 ) C573_=_C576( C573 C576 ) C573_=_C578( C573 C578 ) \nC573_=_C579( C573 C579 ) C573_=_C580( C573 C580 ) C573_=_C581( C573 C581 ) C573_=_C582( C573 C582 ) C573_=_C583( C573 C583 ) C573_=_C584( C573 C584 ) \nC573_=_C585( C573 C585 ) C573_=_C586( C573 C586 ) C573_=_C651( C573 C651 ) C573_=_C666( C573 C666 ) C573_=_C668( C573 C668 ) C573_=_C671( C573 C671 ) \nC573_=_C673( C573 C673 ) C574_=_C575( C574 C575 ) C574_=_C576( C574 C576 ) C574_=_C578( C574 C578 ) C574_=_C579( C574 C579 ) C574_=_C580( C574 C580 ) \nC574_=_C581( C574 C581 ) C574_=_C582( C574 C582 ) C574_=_C583( C574 C583 ) C574_=_C584( C574 C584 ) C574_=_C585( C574 C585 ) C574_=_C586( C574 C586 ) \nC574_=_C652(</w:t>
      </w:r>
    </w:p>
    <w:p>
      <w:pPr>
        <w:pStyle w:val="PreformattedText"/>
        <w:bidi w:val="0"/>
        <w:spacing w:before="0" w:after="0"/>
        <w:jc w:val="left"/>
        <w:rPr/>
      </w:pPr>
      <w:r>
        <w:rPr/>
        <w:t xml:space="preserve"> </w:t>
      </w:r>
      <w:r>
        <w:rPr/>
        <w:t>C574 C652 ) C574_=_C679( C574 C679 ) C574_=_C682( C574 C682 ) C574_=_C684( C574 C684 ) C575_=_C576( C575 C576 ) C575_=_C578( C575 C578 ) \nC575_=_C579( C575 C579 ) C575_=_C580( C575 C580 ) C575_=_C581( C575 C581 ) C575_=_C582( C575 C582 ) C575_=_C583( C575 C583 ) C575_=_C584( C575 C584 ) \nC575_=_C585( C575 C585 ) C575_=_C586( C575 C586 ) C575_=_C593( C575 C593 ) C575_=_C609( C575 C609 ) C575_=_C624( C575 C624 ) C575_=_C639( C575 C639 ) \nC575_=_C666( C575 C666 ) C575_=_C688( C575 C688 ) C575_=_C689( C575 C689 ) C575_=_C690( C575 C690 ) C575_=_C691( C575 C691 ) C575_=_C693( C575 C693 ) \nC575_=_C695( C575 C695 ) C575_=_C696( C575 C696 ) C575_=_C697( C575 C697 ) C575_=_C698( C575 C698 ) C576_=_C578( C576 C578 ) C576_=_C579( C576 C579 ) \nC576_=_C580( C576 C580 ) C576_=_C581( C576 C581 ) C576_=_C582( C576 C582 ) C576_=_C583( C576 C583 ) C576_=_C584( C576 C584 ) C576_=_C585( C576 C585 ) \nC576_=_C586( C576 C586 ) C576_=_C654( C576 C654 ) C576_=_C688( C576 C688 ) C576_=_C699( C576 C699 ) C576_=_C702( C576 C702 ) C576_=_C704( C576 C704 ) \nC578_=_C579( C578 C579 ) C578_=_C580( C578 C580 ) C578_=_C581( C578 C581 ) C578_=_C582( C578 C582 ) C578_=_C583( C578 C583 ) C578_=_C584( C578 C584 ) \nC578_=_C585( C578 C585 ) C578_=_C586( C578 C586 ) C578_=_C656( C578 C656 ) C578_=_C690( C578 C690 ) C578_=_C709( C578 C709 ) C578_=_C719( C578 C719 ) \nC578_=_C721( C578 C721 ) C579_=_C580( C579 C580 ) C579_=_C581( C579 C581 ) C579_=_C582( C579 C582 ) C579_=_C583( C579 C583 ) C579_=_C584( C579 C584 ) \nC579_=_C585( C579 C585 ) C579_=_C586( C579 C586 ) C579_=_C657( C579 C657 ) C579_=_C691( C579 C691 ) C579_=_C710( C579 C710 ) C579_=_C726( C579 C726 ) \nC579_=_C728( C579 C728 ) C580_=_C581( C580 C581 ) C580_=_C582( C580 C582 ) C580_=_C583( C580 C583 ) C580_=_C584( C580 C584 ) C580_=_C585( C580 C585 ) \nC580_=_C586( C580 C586 ) C580_=_C614( C580 C614 ) C580_=_C629( C580 C629 ) C580_=_C644( C580 C644 ) C580_=_C671( C580 C671 ) C580_=_C682( C580 C682 ) \nC580_=_C702( C580 C702 ) C580_=_C711( C580 C711 ) C580_=_C719( C580 C719 ) C580_=_C726( C580 C726 ) C580_=_C732( C580 C732 ) C580_=_C734( C580 C734 ) \nC580_=_C735( C580 C735 ) C580_=_C736( C580 C736 ) C580_=_C737( C580 C737 ) C581_=_C582( C581 C582 ) C581_=_C583( C581 C583 ) C581_=_C584( C581 C584 ) \nC581_=_C585( C581 C585 ) C581_=_C586( C581 C586 ) C581_=_C659( C581 C659 ) C581_=_C693( C581 C693 ) C581_=_C712( C581 C712 ) C581_=_C732( C581 C732 ) \nC581_=_C738( C581 C738 ) C582_=_C583( C582 C583 ) C582_=_C584( C582 C584 ) C582_=_C585( C582 C585 ) C582_=_C586( C582 C586 ) C582_=_C599( C582 C599 ) \nC582_=_C616( C582 C616 ) C582_=_C631( C582 C631 ) C582_=_C646( C582 C646 ) C582_=_C673( C582 C673 ) C582_=_C684( C582 C684 ) C582_=_C704( C582 C704 ) \nC582_=_C713( C582 C713 ) C582_=_C721( C582 C721 ) C582_=_C728( C582 C728 ) C582_=_C738( C582 C738 ) C582_=_C743( C582 C743 ) C582_=_C744( C582 C744 ) \nC582_=_C745( C582 C745 ) C582_=_C746( C582 C746 ) C583_=_C584( C583 C584 ) C583_=_C585( C583 C585 ) C583_=_C586( C583 C586 ) C583_=_C661( C583 C661 ) \nC583_=_C695( C583 C695 ) C583_=_C714( C583 C714 ) C583_=_C734( C583 C734 ) C583_=_C743( C583 C743 ) C584_=_C585( C584 C585 ) C584_=_C586( C584 C586 ) \nC584_=_C662( C584 C662 ) C584_=_C696( C584 C696 ) C584_=_C715( C584 C715 ) C584_=_C735( C584 C735 ) C584_=_C744( C584 C744 ) C585_=_C586( C585 C586 ) \nC585_=_C663( C585 C663 ) C585_=_C697( C585 C697 ) C585_=_C716( C585 C716 ) C585_=_C736( C585 C736 ) C585_=_C745( C585 C745 ) C586_=_C664( C586 C664 ) \nC586_=_C698( C586 C698 ) C586_=_C717( C586 C717 ) C586_=_C737( C586 C737 ) C586_=_C746( C586 C746 ) C590_=_C593( C590 C593 ) C590_=_C595( C590 C595 ) \nC590_=_C599( C590 C599 ) C590_=_C606( C590 C606 ) C590_=_C621( C590 C621 ) C590_=_C636( C590 C636 ) C590_=_C651( C590 C651 ) C590_=_C652( C590 C652 ) \nC590_=_C654( C590 C654 ) C590_=_C655( C590 C655 ) C590_=_C656( C590 C656 ) C590_=_C657( C590 C657 ) C590_=_C659( C590 C659 ) C590_=_C661( C590 C661 ) \nC590_=_C662( C590 C662 ) C590_=_C663( C590 C663 ) C590_=_C664( C590 C664 ) C593_=_C595( C593 C595 ) C593_=_C599( C593 C599 ) C593_=_C609( C593 C609 ) \nC593_=_C624( C593 C624 ) C593_=_C639( C593 C639 ) C593_=_C666( C593 C666 ) C593_=_C688( C593 C688 ) C593_=_C689( C593 C689 ) C593_=_C690( C593 C690 ) \nC593_=_C691( C593 C691 ) C593_=_C693( C593 C693 ) C593_=_C695( C593 C695 ) C593_=_C696( C593 C696 ) C593_=_C697( C593 C697 ) C593_=_C698( C593 C698 ) \nC595_=_C599( C595 C599 ) C595_=_C611( C595 C611 ) C595_=_C626( C595 C626 ) C595_=_C641( C595 C641 ) C595_=_C655( C595 C655 ) C595_=_C668( C595 C668 ) \nC595_=_C679( C595 C679 ) C595_=_C689( C595 C689 ) C595_=_C699( C595 C699 ) C595_=_C709( C595 C709 ) C595_=_C710( C595 C710 ) C595_=_C711( C595 C711 ) \nC595_=_C712( C595 C712 ) C595_=_C713( C595 C713 ) C595_=_C714( C595 C714 ) C595_=_C715( C595 C715 ) C595_=_C716( C595 C716 ) C595_=_C717( C595 C717 ) \nC599_=_C616( C599 C616 ) C599_=_C631( C599 C631 ) C599_=_C646( C599 C646 ) C599_=_C673( C599 C673 ) C599_=_C684( C599 C684 ) C599_=_C704( C599 C704 ) \nC599_=_C713( C599 C713 ) C599_=_C721( C599 C721 ) C599_=_C728( C599 C728 ) C599_=_C738( C599 C738 ) C599_=_C743( C599 C743 ) C599_=_C744( C599 C744 ) \nC599_=_C745( C599 C745 ) C599_=_C746( C599 C746 ) C606_=_C609( C606 C609 ) C606_=_C611( C606 C611 ) C606_=_C614( C606 C614 ) C606_=_C616( C606 C616 ) \nC606_=_C621( C606 C621 ) C606_=_C636( C606 C636 ) C606_=_C651( C606 C651 ) C606_=_C652( C606 C652 ) C606_=_C654( C606 C654 ) C606_=_C655( C606 C655 ) \nC606_=_C656( C606 C656 ) C606_=_C657( C606 C657 ) C606_=_C659( C606 C659 ) C606_=_C661( C606 C661 ) C606_=_C662( C606 C662 ) C606_=_C663( C606 C663 ) \nC606_=_C664( C606 C664 ) C609_=_C611( C609 C611 ) C609_=_C614( C609 C614 ) C609_=_C616( C609 C616 ) C609_=_C624( C609 C624 ) C609_=_C639( C609 C639 ) \nC609_=_C666( C609 C666 ) C609_=_C688( C609 C688 ) C609_=_C689( C609 C689 ) C609_=_C690( C609 C690 ) C609_=_C691( C609 C691 ) C609_=_C693( C609 C693 ) \nC609_=_C695( C609 C695 ) C609_=_C696( C609 C696 ) C609_=_C697( C609 C697 ) C609_=_C698( C609 C698 ) C611_=_C614( C611 C614 ) C611_=_C616( C611 C616 ) \nC611_=_C626( C611 C626 ) C611_=_C641( C611 C641 ) C611_=_C655( C611 C655 ) C611_=_C668( C611 C668 ) C611_=_C679( C611 C679 ) C611_=_C689( C611 C689 ) \nC611_=_C699( C611 C699 ) C611_=_C709( C611 C709 ) C611_=_C710( C611 C710 ) C611_=_C711( C611 C711 ) C611_=_C712( C611 C712 ) C611_=_C713( C611 C713 ) \nC611_=_C714( C611 C714 ) C611_=_C715( C611 C715 ) C611_=_C716( C611 C716 ) C611_=_C717( C611 C717 ) C614_=_C616( C614 C616 ) C614_=_C629( C614 C629 ) \nC614_=_C644( C614 C644 ) C614_=_C671( C614 C671 ) C614_=_C682( C614 C682 ) C614_=_C702( C614 C702 ) C614_=_C711( C614 C711 ) C614_=_C719( C614 C719 ) \nC614_=_C726( C614 C726 ) C614_=_C732( C614 C732 ) C614_=_C734( C614 C734 ) C614_=_C735( C614 C735 ) C614_=_C736( C614 C736 ) C614_=_C737( C614 C737 ) \nC616_=_C631( C616 C631 ) C616_=_C646( C616 C646 ) C616_=_C673( C616 C673 ) C616_=_C684( C616 C684 ) C616_=_C704( C616 C704 ) C616_=_C713( C616 C713 ) \nC616_=_C721( C616 C721 ) C616_=_C728( C616 C728 ) C616_=_C738( C616 C738 ) C616_=_C743( C616 C743 ) C616_=_C744( C616 C744 ) C616_=_C745( C616 C745 ) \nC616_=_C746( C616 C746 ) C621_=_C624( C621 C624 ) C621_=_C626( C621 C626 ) C621_=_C629( C621 C629 ) C621_=_C631( C621 C631 ) C621_=_C636( C621 C636 ) \nC621_=_C651( C621 C651 ) C621_=_C652( C621 C652 ) C621_=_C654( C621 C654 ) C621_=_C655( C621 C655 ) C621_=_C656( C621 C656 ) C621_=_C657( C621 C657 ) \nC621_=_C659( C621 C659 ) C621_=_C661( C621 C661 ) C621_=_C662( C621 C662 ) C621_=_C663( C621 C663 ) C621_=_C664( C621 C664 ) C624_=_C626( C624 C626 ) \nC624_=_C629( C624 C629 ) C624_=_C631( C624 C631 ) C624_=_C639( C624 C639 ) C624_=_C666( C624 C666 ) C624_=_C688( C624 C688 ) C624_=_C689( C624 C689 ) \nC624_=_C690( C624 C690 ) C624_=_C691( C624 C691 ) C624_=_C693( C624 C693 ) C624_=_C695( C624 C695 ) C624_=_C696( C624 C696 ) C624_=_C697( C624 C697 ) \nC624_=_C698( C624 C698 ) C626_=_C629( C626 C629 ) C626_=_C631( C626 C631 ) C626_=_C641( C626 C641 ) C626_=_C655( C626 C655 ) C626_=_C668( C626 C668 ) \nC626_=_C679( C626 C679 ) C626_=_C689( C626 C689 ) C626_=_C699( C626 C699 ) C626_=_C709( C626 C709 ) C626_=_C710( C626 C710 ) C626_=_C711( C626 C711 ) \nC626_=_C712( C626 C712 ) C626_=_C713( C626 C713 ) C626_=_C714( C626 C714 ) C626_=_C715( C626 C715 ) C626_=_C716( C626 C716 ) C626_=_C717( C626 C717 ) \nC629_=_C631( C629 C631 ) C629_=_C644( C629 C644 ) C629_=_C671( C629 C671 ) C629_=_C682( C629 C682 ) C629_=_C702( C629 C702 ) C629_=_C711( C629 C711 ) \nC629_=_C719( C629 C719 ) C629_=_C726( C629 C726 ) C629_=_C732( C629 C732 ) C629_=_C734( C629 C734 ) C629_=_C735( C629 C735 ) C629_=_C736( C629 C736 ) \nC629_=_C737( C629 C737 ) C631_=_C646( C631 C646 ) C631_=_C673( C631 C673 ) C631_=_C684( C631 C684 ) C631_=_C704( C631 C704 ) C631_=_C713( C631 C713 ) \nC631_=_C721( C631 C721 ) C631_=_C728( C631 C728 ) C631_=_C738( C631 C738 ) C631_=_C743( C631 C743 ) C631_=_C744( C631 C744 ) C631_=_C745( C631 C745 ) \nC631_=_C746( C631 C746 ) C636_=_C639( C636 C639 ) C636_=_C641( C636 C641 ) C636_=_C644( C636 C644 ) C636_=_C646( C636 C646 ) C636_=_C651( C636 C651 ) \nC636_=_C652( C636 C652 ) C636_=_C654( C636 C654 ) C636_=_C655( C636 C655 ) C636_=_C656( C636 C656 ) C636_=_C657( C636 C657 ) C636_=_C659( C636 C659 ) \nC636_=_C661( C636 C661 ) C636_=_C662( C636 C662 ) C636_=_C663( C636 C663 ) C636_=_C664( C636 C664 ) C639_=_C641( C639 C641 ) C639_=_C644( C639 C644 ) \nC639_=_C646( C639 C646 ) C639_=_C666( C639 C666 ) C639_=_C688( C639 C688 ) C639_=_C689( C639 C689 ) C639_=_C690( C639 C690 ) C639_=_C691( C639 C691 ) \nC639_=_C693( C639 C693 ) C639_=_C695( C639 C695 ) C639_=_C696( C639 C696 ) C639_=_C697( C639 C697 ) C639_=_C698( C639 C698 ) C641_=_C644( C641 C644 ) \nC641_=_C646( C641 C646 ) C641_=_C655( C641 C655 ) C641_=_C668( C641 C668 ) C641_=_C679( C641 C679 ) C641_=_C689( C641 C689 ) C641_=_C699( C641 C699 ) \nC641_=_C709( C641 C709 ) C641_=_C710(</w:t>
      </w:r>
    </w:p>
    <w:p>
      <w:pPr>
        <w:pStyle w:val="PreformattedText"/>
        <w:bidi w:val="0"/>
        <w:spacing w:before="0" w:after="0"/>
        <w:jc w:val="left"/>
        <w:rPr/>
      </w:pPr>
      <w:r>
        <w:rPr/>
        <w:t xml:space="preserve"> </w:t>
      </w:r>
      <w:r>
        <w:rPr/>
        <w:t>C641 C710 ) C641_=_C711( C641 C711 ) C641_=_C712( C641 C712 ) C641_=_C713( C641 C713 ) C641_=_C714( C641 C714 ) \nC641_=_C715( C641 C715 ) C641_=_C716( C641 C716 ) C641_=_C717( C641 C717 ) C644_=_C646( C644 C646 ) C644_=_C671( C644 C671 ) C644_=_C682( C644 C682 ) \nC644_=_C702( C644 C702 ) C644_=_C711( C644 C711 ) C644_=_C719( C644 C719 ) C644_=_C726( C644 C726 ) C644_=_C732( C644 C732 ) C644_=_C734( C644 C734 ) \nC644_=_C735( C644 C735 ) C644_=_C736( C644 C736 ) C644_=_C737( C644 C737 ) C646_=_C673( C646 C673 ) C646_=_C684( C646 C684 ) C646_=_C704( C646 C704 ) \nC646_=_C713( C646 C713 ) C646_=_C721( C646 C721 ) C646_=_C728( C646 C728 ) C646_=_C738( C646 C738 ) C646_=_C743( C646 C743 ) C646_=_C744( C646 C744 ) \nC646_=_C745( C646 C745 ) C646_=_C746( C646 C746 ) C651_=_C652( C651 C652 ) C651_=_C654( C651 C654 ) C651_=_C655( C651 C655 ) C651_=_C656( C651 C656 ) \nC651_=_C657( C651 C657 ) C651_=_C659( C651 C659 ) C651_=_C661( C651 C661 ) C651_=_C662( C651 C662 ) C651_=_C663( C651 C663 ) C651_=_C664( C651 C664 ) \nC651_=_C666( C651 C666 ) C651_=_C668( C651 C668 ) C651_=_C671( C651 C671 ) C651_=_C673( C651 C673 ) C652_=_C654( C652 C654 ) C652_=_C655( C652 C655 ) \nC652_=_C656( C652 C656 ) C652_=_C657( C652 C657 ) C652_=_C659( C652 C659 ) C652_=_C661( C652 C661 ) C652_=_C662( C652 C662 ) C652_=_C663( C652 C663 ) \nC652_=_C664( C652 C664 ) C652_=_C679( C652 C679 ) C652_=_C682( C652 C682 ) C652_=_C684( C652 C684 ) C654_=_C655( C654 C655 ) C654_=_C656( C654 C656 ) \nC654_=_C657( C654 C657 ) C654_=_C659( C654 C659 ) C654_=_C661( C654 C661 ) C654_=_C662( C654 C662 ) C654_=_C663( C654 C663 ) C654_=_C664( C654 C664 ) \nC654_=_C688( C654 C688 ) C654_=_C699( C654 C699 ) C654_=_C702( C654 C702 ) C654_=_C704( C654 C704 ) C655_=_C656( C655 C656 ) C655_=_C657( C655 C657 ) \nC655_=_C659( C655 C659 ) C655_=_C661( C655 C661 ) C655_=_C662( C655 C662 ) C655_=_C663( C655 C663 ) C655_=_C664( C655 C664 ) C655_=_C668( C655 C668 ) \nC655_=_C679( C655 C679 ) C655_=_C689( C655 C689 ) C655_=_C699( C655 C699 ) C655_=_C709( C655 C709 ) C655_=_C710( C655 C710 ) C655_=_C711( C655 C711 ) \nC655_=_C712( C655 C712 ) C655_=_C713( C655 C713 ) C655_=_C714( C655 C714 ) C655_=_C715( C655 C715 ) C655_=_C716( C655 C716 ) C655_=_C717( C655 C717 ) \nC656_=_C657( C656 C657 ) C656_=_C659( C656 C659 ) C656_=_C661( C656 C661 ) C656_=_C662( C656 C662 ) C656_=_C663( C656 C663 ) C656_=_C664( C656 C664 ) \nC656_=_C690( C656 C690 ) C656_=_C709( C656 C709 ) C656_=_C719( C656 C719 ) C656_=_C721( C656 C721 ) C657_=_C659( C657 C659 ) C657_=_C661( C657 C661 ) \nC657_=_C662( C657 C662 ) C657_=_C663( C657 C663 ) C657_=_C664( C657 C664 ) C657_=_C691( C657 C691 ) C657_=_C710( C657 C710 ) C657_=_C726( C657 C726 ) \nC657_=_C728( C657 C728 ) C659_=_C661( C659 C661 ) C659_=_C662( C659 C662 ) C659_=_C663( C659 C663 ) C659_=_C664( C659 C664 ) C659_=_C693( C659 C693 ) \nC659_=_C712( C659 C712 ) C659_=_C732( C659 C732 ) C659_=_C738( C659 C738 ) C661_=_C662( C661 C662 ) C661_=_C663( C661 C663 ) C661_=_C664( C661 C664 ) \nC661_=_C695( C661 C695 ) C661_=_C714( C661 C714 ) C661_=_C734( C661 C734 ) C661_=_C743( C661 C743 ) C662_=_C663( C662 C663 ) C662_=_C664( C662 C664 ) \nC662_=_C696( C662 C696 ) C662_=_C715( C662 C715 ) C662_=_C735( C662 C735 ) C662_=_C744( C662 C744 ) C663_=_C664( C663 C664 ) C663_=_C697( C663 C697 ) \nC663_=_C716( C663 C716 ) C663_=_C736( C663 C736 ) C663_=_C745( C663 C745 ) C664_=_C698( C664 C698 ) C664_=_C717( C664 C717 ) C664_=_C737( C664 C737 ) \nC664_=_C746( C664 C746 ) C666_=_C668( C666 C668 ) C666_=_C671( C666 C671 ) C666_=_C673( C666 C673 ) C666_=_C688( C666 C688 ) C666_=_C689( C666 C689 ) \nC666_=_C690( C666 C690 ) C666_=_C691( C666 C691 ) C666_=_C693( C666 C693 ) C666_=_C695( C666 C695 ) C666_=_C696( C666 C696 ) C666_=_C697( C666 C697 ) \nC666_=_C698( C666 C698 ) C668_=_C671( C668 C671 ) C668_=_C673( C668 C673 ) C668_=_C679( C668 C679 ) C668_=_C689( C668 C689 ) C668_=_C699( C668 C699 ) \nC668_=_C709( C668 C709 ) C668_=_C710( C668 C710 ) C668_=_C711( C668 C711 ) C668_=_C712( C668 C712 ) C668_=_C713( C668 C713 ) C668_=_C714( C668 C714 ) \nC668_=_C715( C668 C715 ) C668_=_C716( C668 C716 ) C668_=_C717( C668 C717 ) C671_=_C673( C671 C673 ) C671_=_C682( C671 C682 ) C671_=_C702( C671 C702 ) \nC671_=_C711( C671 C711 ) C671_=_C719( C671 C719 ) C671_=_C726( C671 C726 ) C671_=_C732( C671 C732 ) C671_=_C734( C671 C734 ) C671_=_C735( C671 C735 ) \nC671_=_C736( C671 C736 ) C671_=_C737( C671 C737 ) C673_=_C684( C673 C684 ) C673_=_C704( C673 C704 ) C673_=_C713( C673 C713 ) C673_=_C721( C673 C721 ) \nC673_=_C728( C673 C728 ) C673_=_C738( C673 C738 ) C673_=_C743( C673 C743 ) C673_=_C744( C673 C744 ) C673_=_C745( C673 C745 ) C673_=_C746( C673 C746 ) \nC679_=_C682( C679 C682 ) C679_=_C684( C679 C684 ) C679_=_C689( C679 C689 ) C679_=_C699( C679 C699 ) C679_=_C709( C679 C709 ) C679_=_C710( C679 C710 ) \nC679_=_C711( C679 C711 ) C679_=_C712( C679 C712 ) C679_=_C713( C679 C713 ) C679_=_C714( C679 C714 ) C679_=_C715( C679 C715 ) C679_=_C716( C679 C716 ) \nC679_=_C717( C679 C717 ) C682_=_C684( C682 C684 ) C682_=_C702( C682 C702 ) C682_=_C711( C682 C711 ) C682_=_C719( C682 C719 ) C682_=_C726( C682 C726 ) \nC682_=_C732( C682 C732 ) C682_=_C734( C682 C734 ) C682_=_C735( C682 C735 ) C682_=_C736( C682 C736 ) C682_=_C737( C682 C737 ) C684_=_C704( C684 C704 ) \nC684_=_C713( C684 C713 ) C684_=_C721( C684 C721 ) C684_=_C728( C684 C728 ) C684_=_C738( C684 C738 ) C684_=_C743( C684 C743 ) C684_=_C744( C684 C744 ) \nC684_=_C745( C684 C745 ) C684_=_C746( C684 C746 ) C688_=_C689( C688 C689 ) C688_=_C690( C688 C690 ) C688_=_C691( C688 C691 ) C688_=_C693( C688 C693 ) \nC688_=_C695( C688 C695 ) C688_=_C696( C688 C696 ) C688_=_C697( C688 C697 ) C688_=_C698( C688 C698 ) C688_=_C699( C688 C699 ) C688_=_C702( C688 C702 ) \nC688_=_C704( C688 C704 ) C689_=_C690( C689 C690 ) C689_=_C691( C689 C691 ) C689_=_C693( C689 C693 ) C689_=_C695( C689 C695 ) C689_=_C696( C689 C696 ) \nC689_=_C697( C689 C697 ) C689_=_C698( C689 C698 ) C689_=_C699( C689 C699 ) C689_=_C709( C689 C709 ) C689_=_C710( C689 C710 ) C689_=_C711( C689 C711 ) \nC689_=_C712( C689 C712 ) C689_=_C713( C689 C713 ) C689_=_C714( C689 C714 ) C689_=_C715( C689 C715 ) C689_=_C716( C689 C716 ) C689_=_C717( C689 C717 ) \nC690_=_C691( C690 C691 ) C690_=_C693( C690 C693 ) C690_=_C695( C690 C695 ) C690_=_C696( C690 C696 ) C690_=_C697( C690 C697 ) C690_=_C698( C690 C698 ) \nC690_=_C709( C690 C709 ) C690_=_C719( C690 C719 ) C690_=_C721( C690 C721 ) C691_=_C693( C691 C693 ) C691_=_C695( C691 C695 ) C691_=_C696( C691 C696 ) \nC691_=_C697( C691 C697 ) C691_=_C698( C691 C698 ) C691_=_C710( C691 C710 ) C691_=_C726( C691 C726 ) C691_=_C728( C691 C728 ) C693_=_C695( C693 C695 ) \nC693_=_C696( C693 C696 ) C693_=_C697( C693 C697 ) C693_=_C698( C693 C698 ) C693_=_C712( C693 C712 ) C693_=_C732( C693 C732 ) C693_=_C738( C693 C738 ) \nC695_=_C696( C695 C696 ) C695_=_C697( C695 C697 ) C695_=_C698( C695 C698 ) C695_=_C714( C695 C714 ) C695_=_C734( C695 C734 ) C695_=_C743( C695 C743 ) \nC696_=_C697( C696 C697 ) C696_=_C698( C696 C698 ) C696_=_C715( C696 C715 ) C696_=_C735( C696 C735 ) C696_=_C744( C696 C744 ) C697_=_C698( C697 C698 ) \nC697_=_C716( C697 C716 ) C697_=_C736( C697 C736 ) C697_=_C745( C697 C745 ) C698_=_C717( C698 C717 ) C698_=_C737( C698 C737 ) C698_=_C746( C698 C746 ) \nC699_=_C702( C699 C702 ) C699_=_C704( C699 C704 ) C699_=_C709( C699 C709 ) C699_=_C710( C699 C710 ) C699_=_C711( C699 C711 ) C699_=_C712( C699 C712 ) \nC699_=_C713( C699 C713 ) C699_=_C714( C699 C714 ) C699_=_C715( C699 C715 ) C699_=_C716( C699 C716 ) C699_=_C717( C699 C717 ) C702_=_C704( C702 C704 ) \nC702_=_C711( C702 C711 ) C702_=_C719( C702 C719 ) C702_=_C726( C702 C726 ) C702_=_C732( C702 C732 ) C702_=_C734( C702 C734 ) C702_=_C735( C702 C735 ) \nC702_=_C736( C702 C736 ) C702_=_C737( C702 C737 ) C704_=_C713( C704 C713 ) C704_=_C721( C704 C721 ) C704_=_C728( C704 C728 ) C704_=_C738( C704 C738 ) \nC704_=_C743( C704 C743 ) C704_=_C744( C704 C744 ) C704_=_C745( C704 C745 ) C704_=_C746( C704 C746 ) C709_=_C710( C709 C710 ) C709_=_C711( C709 C711 ) \nC709_=_C712( C709 C712 ) C709_=_C713( C709 C713 ) C709_=_C714( C709 C714 ) C709_=_C715( C709 C715 ) C709_=_C716( C709 C716 ) C709_=_C717( C709 C717 ) \nC709_=_C719( C709 C719 ) C709_=_C721( C709 C721 ) C710_=_C711( C710 C711 ) C710_=_C712( C710 C712 ) C710_=_C713( C710 C713 ) C710_=_C714( C710 C714 ) \nC710_=_C715( C710 C715 ) C710_=_C716( C710 C716 ) C710_=_C717( C710 C717 ) C710_=_C726( C710 C726 ) C710_=_C728( C710 C728 ) C711_=_C712( C711 C712 ) \nC711_=_C713( C711 C713 ) C711_=_C714( C711 C714 ) C711_=_C715( C711 C715 ) C711_=_C716( C711 C716 ) C711_=_C717( C711 C717 ) C711_=_C719( C711 C719 ) \nC711_=_C726( C711 C726 ) C711_=_C732( C711 C732 ) C711_=_C734( C711 C734 ) C711_=_C735( C711 C735 ) C711_=_C736( C711 C736 ) C711_=_C737( C711 C737 ) \nC712_=_C713( C712 C713 ) C712_=_C714( C712 C714 ) C712_=_C715( C712 C715 ) C712_=_C716( C712 C716 ) C712_=_C717( C712 C717 ) C712_=_C732( C712 C732 ) \nC712_=_C738( C712 C738 ) C713_=_C714( C713 C714 ) C713_=_C715( C713 C715 ) C713_=_C716( C713 C716 ) C713_=_C717( C713 C717 ) C713_=_C721( C713 C721 ) \nC713_=_C728( C713 C728 ) C713_=_C738( C713 C738 ) C713_=_C743( C713 C743 ) C713_=_C744( C713 C744 ) C713_=_C745( C713 C745 ) C713_=_C746( C713 C746 ) \nC714_=_C715( C714 C715 ) C714_=_C716( C714 C716 ) C714_=_C717( C714 C717 ) C714_=_C734( C714 C734 ) C714_=_C743( C714 C743 ) C715_=_C716( C715 C716 ) \nC715_=_C717( C715 C717 ) C715_=_C735( C715 C735 ) C715_=_C744( C715 C744 ) C716_=_C717( C716 C717 ) C716_=_C736( C716 C736 ) C716_=_C745( C716 C745 ) \nC717_=_C737( C717 C737 ) C717_=_C746( C717 C746 ) C719_=_C721( C719 C721 ) C719_=_C726( C719 C726 ) C719_=_C732( C719 C732 ) C719_=_C734( C719 C734 ) \nC719_=_C735( C719 C735 ) C719_=_C736( C719 C736 ) C719_=_C737( C719 C737 ) C721_=_C728( C721 C728 ) C721_=_C738( C721 C738 ) C721_=_C743( C721 C743 ) \nC721_=_C744( C721 C744 ) C721_=_C745( C721 C745 ) C721_=_C746(</w:t>
      </w:r>
    </w:p>
    <w:p>
      <w:pPr>
        <w:pStyle w:val="PreformattedText"/>
        <w:bidi w:val="0"/>
        <w:spacing w:before="0" w:after="0"/>
        <w:jc w:val="left"/>
        <w:rPr/>
      </w:pPr>
      <w:r>
        <w:rPr/>
        <w:t xml:space="preserve"> </w:t>
      </w:r>
      <w:r>
        <w:rPr/>
        <w:t>C721 C746 ) C726_=_C728( C726 C728 ) C726_=_C732( C726 C732 ) C726_=_C734( C726 C734 ) \nC726_=_C735( C726 C735 ) C726_=_C736( C726 C736 ) C726_=_C737( C726 C737 ) C728_=_C738( C728 C738 ) C728_=_C743( C728 C743 ) C728_=_C744( C728 C744 ) \nC728_=_C745( C728 C745 ) C728_=_C746( C728 C746 ) C732_=_C734( C732 C734 ) C732_=_C735( C732 C735 ) C732_=_C736( C732 C736 ) C732_=_C737( C732 C737 ) \nC732_=_C738( C732 C738 ) C734_=_C735( C734 C735 ) C734_=_C736( C734 C736 ) C734_=_C737( C734 C737 ) C734_=_C743( C734 C743 ) C735_=_C736( C735 C736 ) \nC735_=_C737( C735 C737 ) C735_=_C744( C735 C744 ) C736_=_C737( C736 C737 ) C736_=_C745( C736 C745 ) C737_=_C746( C737 C746 ) C738_=_C743( C738 C743 ) \nC738_=_C744( C738 C744 ) C738_=_C745( C738 C745 ) C738_=_C746( C738 C746 ) C743_=_C744( C743 C744 ) C743_=_C745( C743 C745 ) C743_=_C746( C743 C746 ) \nC744_=_C745( C744 C745 ) C744_=_C746( C744 C746 ) C745_=_C746( C745 C746 ) "];6-&gt;12[label="248: C4 C15 C19 C23 C26 \nC28 C30 C31 C39 C48 C52 \nC57 C60 C62 C65 C67 C74 \nC85 C89 C94 C97 C101 C103 \nC109 C120 C124 C129 C132 C134 \nC137 C139 C144 C155 C159 C164 \nC167 C169 C172 C174 C179 C180 \nC181 C182 C183 C184 C185 C186 \nC187 C188 C190 C191 C192 C194 \nC195 C196 C197 C199 C200 C202 \nC204 C206 C208 C209 C210 C211 \nC221 C225 C230 C233 C235 C238 \nC240 C253 C257 C262 C265 C267 \nC270 C272 C284 C288 C293 C296 \nC298 C301 C303 C313 C317 C322 \nC325 C327 C330 C332 C342 C346 \nC351 C353 C355 C358 C359 C368 \nC372 C377 C380 C382 C385 C387 \nC395 C398 C405 C407 C410 C412 \nC418 C421 C426 C429 C431 C434 \nC440 C444 C447 C450 C452 C455 \nC457 C462 C466 C471 C474 C476 \nC479 C481 C485 C486 C488 C489 \nC490 C491 C493 C494 C496 C498 \nC499 C501 C503 C504 C505 C506 \nC509 C514 C517 C519 C522 C524 \nC530 C534 C537 C539 C542 C544 \nC549 C554 C557 C559 C562 C564 \nC569 C570 C571 C573 C574 C576 \nC578 C579 C581 C583 C584 C585 \nC586 C590 C593 C595 C599 C606 \nC609 C611 C614 C616 C621 C624 \nC626 C629 C631 C636 C639 C641 \nC644 C646 C651 C652 C654 C656 \nC657 C659 C661 C662 C663 C664 \nC666 C668 C671 C673 C679 C682 \nC684 C688 C690 C691 C693 C695 \nC696 C697 C698 C699 C702 C704 \nC709 C710 C712 C714 C715 C716 \nC717 C719 C721 C726 C728 C732 \nC734 C735 C736 C737 C738 C743 \nC744 C745 C746 \n4560: C4_=_C15 ,C4_=_C19 ,C4_=_C23 ,C4_=_C26 ,C4_=_C28 ,\nC4_=_C30 ,C4_=_C31 ,C4_=_C39 ,C4_=_C74 ,C4_=_C109 ,C4_=_C144 ,\nC4_=_C179 ,C4_=_C180 ,C4_=_C181 ,C4_=_C182 ,C4_=_C183 ,C4_=_C184 ,\nC4_=_C185 ,C4_=_C186 ,C4_=_C187 ,C4_=_C188 ,C4_=_C190 ,C4_=_C191 ,\nC4_=_C192 ,C4_=_C194 ,C4_=_C195 ,C4_=_C196 ,C4_=_C197 ,C4_=_C199 ,\nC4_=_C200 ,C4_=_C202 ,C4_=_C204 ,C4_=_C206 ,C4_=_C208 ,C4_=_C209 ,\nC4_=_C210 ,C4_=_C211 ,C15_=_C19 ,C15_=_C23 ,C15_=_C26 ,C15_=_C28 ,\nC15_=_C30 ,C15_=_C31 ,C15_=_C48 ,C15_=_C85 ,C15_=_C120 ,C15_=_C155 ,\nC15_=_C221 ,C15_=_C253 ,C15_=_C284 ,C15_=_C313 ,C15_=_C342 ,C15_=_C368 ,\nC15_=_C395 ,C15_=_C418 ,C15_=_C440 ,C15_=_C462 ,C15_=_C485 ,C15_=_C486 ,\nC15_=_C488 ,C15_=_C489 ,C15_=_C490 ,C15_=_C491 ,C15_=_C493 ,C15_=_C494 ,\nC15_=_C496 ,C15_=_C498 ,C15_=_C499 ,C15_=_C501 ,C15_=_C503 ,C15_=_C504 ,\nC15_=_C505 ,C15_=_C506 ,C19_=_C23 ,C19_=_C26 ,C19_=_C28 ,C19_=_C30 ,\nC19_=_C31 ,C19_=_C52 ,C19_=_C89 ,C19_=_C124 ,C19_=_C159 ,C19_=_C225 ,\nC19_=_C257 ,C19_=_C288 ,C19_=_C317 ,C19_=_C346 ,C19_=_C372 ,C19_=_C398 ,\nC19_=_C421 ,C19_=_C444 ,C19_=_C466 ,C19_=_C509 ,C19_=_C530 ,C19_=_C549 ,\nC19_=_C569 ,C19_=_C570 ,C19_=_C571 ,C19_=_C573 ,C19_=_C574 ,C19_=_C576 ,\nC19_=_C578 ,C19_=_C579 ,C19_=_C581 ,C19_=_C583 ,C19_=_C584 ,C19_=_C585 ,\nC19_=_C586 ,C23_=_C26 ,C23_=_C28 ,C23_=_C30 ,C23_=_C31 ,C23_=_C57 ,\nC23_=_C94 ,C23_=_C129 ,C23_=_C164 ,C23_=_C230 ,C23_=_C262 ,C23_=_C293 ,\nC23_=_C322 ,C23_=_C351 ,C23_=_C377 ,C23_=_C426 ,C23_=_C447 ,C23_=_C471 ,\nC23_=_C514 ,C23_=_C534 ,C23_=_C554 ,C23_=_C590 ,C23_=_C606 ,C23_=_C621 ,\nC23_=_C636 ,C23_=_C651 ,C23_=_C652 ,C23_=_C654 ,C23_=_C656 ,C23_=_C657 ,\nC23_=_C659 ,C23_=_C661 ,C23_=_C662 ,C23_=_C663 ,C23_=_C664 ,C26_=_C28 ,\nC26_=_C30 ,C26_=_C31 ,C26_=_C60 ,C26_=_C97 ,C26_=_C132 ,C26_=_C167 ,\nC26_=_C233 ,C26_=_C265 ,C26_=_C296 ,C26_=_C325 ,C26_=_C353 ,C26_=_C380 ,\nC26_=_C405 ,C26_=_C429 ,C26_=_C450 ,C26_=_C474 ,C26_=_C517 ,C26_=_C537 ,\nC26_=_C557 ,C26_=_C593 ,C26_=_C609 ,C26_=_C624 ,C26_=_C639 ,C26_=_C666 ,\nC26_=_C688 ,C26_=_C690 ,C26_=_C691 ,C26_=_C693 ,C26_=_C695 ,C26_=_C696 ,\nC26_=_C697 ,C26_=_C698 ,C28_=_C30 ,C28_=_C31 ,C28_=_C62 ,C28_=_C134 ,\nC28_=_C169 ,C28_=_C235 ,C28_=_C267 ,C28_=_C298 ,C28_=_C327 ,C28_=_C355 ,\nC28_=_C382 ,C28_=_C407 ,C28_=_C431 ,C28_=_C452 ,C28_=_C476 ,C28_=_C519 ,\nC28_=_C539 ,C28_=_C559 ,C28_=_C595 ,C28_=_C611 ,C28_=_C626 ,C28_=_C641 ,\nC28_=_C668 ,C28_=_C679 ,C28_=_C699 ,C28_=_C709 ,C28_=_C710 ,C28_=_C712 ,\nC28_=_C714 ,C28_=_C715 ,C28_=_C716 ,C28_=_C717 ,C30_=_C31 ,C30_=_C65 ,\nC30_=_C101 ,C30_=_C137 ,C30_=_C172 ,C30_=_C238 ,C30_=_C270 ,C30_=_C301 ,\nC30_=_C330 ,C30_=_C358 ,C30_=_C385 ,C30_=_C410 ,C30_=_C434 ,C30_=_C455 ,\nC30_=_C479 ,C30_=_C522 ,C30_=_C542 ,C30_=_C562 ,C30_=_C614 ,C30_=_C629 ,\nC30_=_C644 ,C30_=_C671 ,C30_=_C682 ,C30_=_C702 ,C30_=_C719 ,C30_=_C726 ,\nC30_=_C732 ,C30_=_C734 ,C30_=_C735 ,C30_=_C736 ,C30_=_C737 ,C31_=_C67 ,\nC31_=_C103 ,C31_=_C139 ,C31_=_C174 ,C31_=_C240 ,C31_=_C272 ,C31_=_C303 ,\nC31_=_C332 ,C31_=_C359 ,C31_=_C387 ,C31_=_C412 ,C31_=_C457 ,C31_=_C481 ,\nC31_=_C524 ,C31_=_C544 ,C31_=_C564 ,C31_=_C599 ,C31_=_C616 ,C31_=_C631 ,\nC31_=_C646 ,C31_=_C673 ,C31_=_C684 ,C31_=_C704 ,C31_=_C721 ,C31_=_C728 ,\nC31_=_C738 ,C31_=_C743 ,C31_=_C744 ,C31_=_C745 ,C31_=_C746 ,C39_=_C48 ,\nC39_=_C52 ,C39_=_C57 ,C39_=_C60 ,C39_=_C62 ,C39_=_C65 ,C39_=_C67 ,\nC39_=_C74 ,C39_=_C109 ,C39_=_C144 ,C39_=_C179 ,C39_=_C180 ,C39_=_C181 ,\nC39_=_C182 ,C39_=_C183 ,C39_=_C184 ,C39_=_C185 ,C39_=_C186 ,C39_=_C187 ,\nC39_=_C188 ,C39_=_C190 ,C39_=_C191 ,C39_=_C192 ,C39_=_C194 ,C39_=_C195 ,\nC39_=_C196 ,C39_=_C197 ,C39_=_C199 ,C39_=_C200 ,C39_=_C202 ,C39_=_C204 ,\nC39_=_C206 ,C39_=_C208 ,C39_=_C209 ,C39_=_C210 ,C39_=_C211 ,C48_=_C52 ,\nC48_=_C57 ,C48_=_C60 ,C48_=_C62 ,C48_=_C65 ,C48_=_C67 ,C48_=_C85 ,\nC48_=_C120 ,C48_=_C155 ,C48_=_C221 ,C48_=_C253 ,C48_=_C284 ,C48_=_C313 ,\nC48_=_C342 ,C48_=_C368 ,C48_=_C395 ,C48_=_C418 ,C48_=_C440 ,C48_=_C462 ,\nC48_=_C485 ,C48_=_C486 ,C48_=_C488 ,C48_=_C489 ,C48_=_C490 ,C48_=_C491 ,\nC48_=_C493 ,C48_=_C494 ,C48_=_C496 ,C48_=_C498 ,C48_=_C499 ,C48_=_C501 ,\nC48_=_C503 ,C48_=_C504 ,C48_=_C505 ,C48_=_C506 ,C52_=_C57 ,C52_=_C60 ,\nC52_=_C62 ,C52_=_C65 ,C52_=_C67 ,C52_=_C89 ,C52_=_C124 ,C52_=_C159 ,\nC52_=_C225 ,C52_=_C257 ,C52_=_C288 ,C52_=_C317 ,C52_=_C346 ,C52_=_C372 ,\nC52_=_C398 ,C52_=_C421 ,C52_=_C444 ,C52_=_C466 ,C52_=_C509 ,C52_=_C530 ,\nC52_=_C549 ,C52_=_C569 ,C52_=_C570 ,C52_=_C571 ,C52_=_C573 ,C52_=_C574 ,\nC52_=_C576 ,C52_=_C578 ,C52_=_C579 ,C52_=_C581 ,C52_=_C583 ,C52_=_C584 ,\nC52_=_C585 ,C52_=_C586 ,C57_=_C60 ,C57_=_C62 ,C57_=_C65 ,C57_=_C67 ,\nC57_=_C94 ,C57_=_C129 ,C57_=_C164 ,C57_=_C230 ,C57_=_C262 ,C57_=_C293 ,\nC57_=_C322 ,C57_=_C351 ,C57_=_C377 ,C57_=_C426 ,C57_=_C447 ,C57_=_C471 ,\nC57_=_C514 ,C57_=_C534 ,C57_=_C554 ,C57_=_C590 ,C57_=_C606 ,C57_=_C621 ,\nC57_=_C636 ,C57_=_C651 ,C57_=_C652 ,C57_=_C654 ,C57_=_C656 ,C57_=_C657 ,\nC57_=_C659 ,C57_=_C661 ,C57_=_C662 ,C57_=_C663 ,C57_=_C664 ,C60_=_C62 ,\nC60_=_C65 ,C60_=_C67 ,C60_=_C97 ,C60_=_C132 ,C60_=_C167 ,C60_=_C233 ,\nC60_=_C265 ,C60_=_C296 ,C60_=_C325 ,C60_=_C353 ,C60_=_C380 ,C60_=_C405 ,\nC60_=_C429 ,C60_=_C450 ,C60_=_C474 ,C60_=_C517 ,C60_=_C537 ,C60_=_C557 ,\nC60_=_C593 ,C60_=_C609 ,C60_=_C624 ,C60_=_C639 ,C60_=_C666 ,C60_=_C688 ,\nC60_=_C690 ,C60_=_C691 ,C60_=_C693 ,C60_=_C695 ,C60_=_C696 ,C60_=_C697 ,\nC60_=_C698 ,C62_=_C65 ,C62_=_C67 ,C62_=_C134 ,C62_=_C169 ,C62_=_C235 ,\nC62_=_C267 ,C62_=_C298 ,C62_=_C327 ,C62_=_C355 ,C62_=_C382 ,C62_=_C407 ,\nC62_=_C431 ,C62_=_C452 ,C62_=_C476 ,C62_=_C519 ,C62_=_C539 ,C62_=_C559 ,\nC62_=_C595 ,C62_=_C611 ,C62_=_C626 ,C62_=_C641 ,C62_=_C668 ,C62_=_C679 ,\nC62_=_C699 ,C62_=_C709 ,C62_=_C710 ,C62_=_C712 ,C62_=_C714 ,C62_=_C715 ,\nC62_=_C716 ,C62_=_C717 ,C65_=_C67 ,C65_=_C101 ,C65_=_C137 ,C65_=_C172 ,\nC65_=_C238 ,C65_=_C270 ,C65_=_C301 ,C65_=_C330 ,C65_=_C358 ,C65_=_C385 ,\nC65_=_C410 ,C65_=_C434 ,C65_=_C455 ,C65_=_C479 ,C65_=_C522 ,C65_=_C542 ,\nC65_=_C562 ,C65_=_C614 ,C65_=_C629 ,C65_=_C644 ,C65_=_C671 ,C65_=_C682 ,\nC65_=_C702 ,C65_=_C719 ,C65_=_C726 ,C65_=_C732 ,C65_=_C734 ,C65_=_C735 ,\nC65_=_C736 ,C65_=_C737 ,C67_=_C103 ,C67_=_C139 ,C67_=_C174 ,C67_=_C240 ,\nC67_=_C272 ,C67_=_C303 ,C67_=_C332 ,C67_=_C359 ,C67_=_C387 ,C67_=_C412 ,\nC67_=_C457 ,C67_=_C481 ,C67_=_C524 ,C67_=_C544 ,C67_=_C564 ,C67_=_C599 ,\nC67_=_C616 ,C67_=_C631 ,C67_=_C646 ,C67_=_C673 ,C67_=_C684 ,C67_=_C704 ,\nC67_=_C721 ,C67_=_C728 ,C67_=_C738 ,C67_=_C743 ,C67_=_C744 ,C67_=_C745 ,\nC67_=_C746 ,C74_=_C85 ,C74_=_C89 ,C74_=_C94 ,C74_=_C97 ,C74_=_C101 ,\nC74_=_C103 ,C74_=_C109 ,C74_=_C144 ,C74_=_C179 ,C74_=_C180 ,C74_=_C181 ,\nC74_=_C182 ,C74_=_C183 ,C74_=_C184 ,C74_=_C185 ,C74_=_C186 ,C74_=_C187 ,\nC74_=_C188 ,C74_=_C190 ,C74_=_C191 ,C74_=_C192 ,C74_=_C194 ,C74_=_C195 ,\nC74_=_C196 ,C74_=_C197 ,C74_=_C199 ,C74_=_C200 ,C74_=_C202 ,C74_=_C204 ,\nC74_=_C206 ,C74_=_C208 ,C74_=_C209 ,C74_=_C210 ,C74_=_C211 ,C85_=_C89 ,\nC85_=_C94 ,C85_=_C97 ,C85_=_C101 ,C85_=_C103 ,C85_=_C120 ,C85_=_C155 ,\nC85_=_C221 ,C85_=_C253 ,C85_=_C284 ,C85_=_C313 ,C85_=_C342 ,C85_=_C368 ,\nC85_=_C395 ,C85_=_C418 ,C85_=_C440 ,C85_=_C462 ,C85_=_C485 ,C85_=_C486 ,\nC85_=_C488 ,C85_=_C489 ,C85_=_C490 ,C85_=_C491 ,C85_=_C493 ,C85_=_C494 ,\nC85_=_C496 ,C85_=_C498 ,C85_=_C499 ,C85_=_C501 ,C85_=_C503 ,C85_=_C504 ,\nC85_=_C505 ,C85_=_C506 ,C89_=_C94 ,C89_=_C97 ,C89_=_C101 ,C89_=_C103 ,\nC89_=_C124 ,C89_=_C159 ,C89_=_C225 ,C89_=_C257 ,C89_=_C288 ,C89_=_C317 ,\nC89_=_C346 ,C89_=_C372 ,C89_=_C398 ,C89_=_C421 ,C89_=_C444 ,C89_=_C466 ,\nC89_=_C509 ,C89_=_C530 ,C89_=_C549 ,C89_=_C569 ,C89_=_C570 ,C89_=_C571 ,\nC89_=_C573 ,C89_=_C574 ,C89_=_C576 ,C89_=_C578 ,C89_=_C579 ,C89_=_C581 ,\nC89_=_C583 ,C89_=_C584 ,C89_=_C585 ,C89_=_C586 ,C94_=_C97 ,C94_=_C101 ,\nC94_=_C103</w:t>
      </w:r>
    </w:p>
    <w:p>
      <w:pPr>
        <w:pStyle w:val="PreformattedText"/>
        <w:bidi w:val="0"/>
        <w:spacing w:before="0" w:after="0"/>
        <w:jc w:val="left"/>
        <w:rPr/>
      </w:pPr>
      <w:r>
        <w:rPr/>
        <w:t xml:space="preserve"> </w:t>
      </w:r>
      <w:r>
        <w:rPr/>
        <w:t>,C94_=_C129 ,C94_=_C164 ,C94_=_C230 ,C94_=_C262 ,C94_=_C293 ,\nC94_=_C322 ,C94_=_C351 ,C94_=_C377 ,C94_=_C426 ,C94_=_C447 ,C94_=_C471 ,\nC94_=_C514 ,C94_=_C534 ,C94_=_C554 ,C94_=_C590 ,C94_=_C606 ,C94_=_C621 ,\nC94_=_C636 ,C94_=_C651 ,C94_=_C652 ,C94_=_C654 ,C94_=_C656 ,C94_=_C657 ,\nC94_=_C659 ,C94_=_C661 ,C94_=_C662 ,C94_=_C663 ,C94_=_C664 ,C97_=_C101 ,\nC97_=_C103 ,C97_=_C132 ,C97_=_C167 ,C97_=_C233 ,C97_=_C265 ,C97_=_C296 ,\nC97_=_C325 ,C97_=_C353 ,C97_=_C380 ,C97_=_C405 ,C97_=_C429 ,C97_=_C450 ,\nC97_=_C474 ,C97_=_C517 ,C97_=_C537 ,C97_=_C557 ,C97_=_C593 ,C97_=_C609 ,\nC97_=_C624 ,C97_=_C639 ,C97_=_C666 ,C97_=_C688 ,C97_=_C690 ,C97_=_C691 ,\nC97_=_C693 ,C97_=_C695 ,C97_=_C696 ,C97_=_C697 ,C97_=_C698 ,C101_=_C103 ,\nC101_=_C137 ,C101_=_C172 ,C101_=_C238 ,C101_=_C270 ,C101_=_C301 ,C101_=_C330 ,\nC101_=_C358 ,C101_=_C385 ,C101_=_C410 ,C101_=_C434 ,C101_=_C455 ,C101_=_C479 ,\nC101_=_C522 ,C101_=_C542 ,C101_=_C562 ,C101_=_C614 ,C101_=_C629 ,C101_=_C644 ,\nC101_=_C671 ,C101_=_C682 ,C101_=_C702 ,C101_=_C719 ,C101_=_C726 ,C101_=_C732 ,\nC101_=_C734 ,C101_=_C735 ,C101_=_C736 ,C101_=_C737 ,C103_=_C139 ,C103_=_C174 ,\nC103_=_C240 ,C103_=_C272 ,C103_=_C303 ,C103_=_C332 ,C103_=_C359 ,C103_=_C387 ,\nC103_=_C412 ,C103_=_C457 ,C103_=_C481 ,C103_=_C524 ,C103_=_C544 ,C103_=_C564 ,\nC103_=_C599 ,C103_=_C616 ,C103_=_C631 ,C103_=_C646 ,C103_=_C673 ,C103_=_C684 ,\nC103_=_C704 ,C103_=_C721 ,C103_=_C728 ,C103_=_C738 ,C103_=_C743 ,C103_=_C744 ,\nC103_=_C745 ,C103_=_C746 ,C109_=_C120 ,C109_=_C124 ,C109_=_C129 ,C109_=_C132 ,\nC109_=_C134 ,C109_=_C137 ,C109_=_C139 ,C109_=_C144 ,C109_=_C179 ,C109_=_C180 ,\nC109_=_C181 ,C109_=_C182 ,C109_=_C183 ,C109_=_C184 ,C109_=_C185 ,C109_=_C186 ,\nC109_=_C187 ,C109_=_C188 ,C109_=_C190 ,C109_=_C191 ,C109_=_C192 ,C109_=_C194 ,\nC109_=_C195 ,C109_=_C196 ,C109_=_C197 ,C109_=_C199 ,C109_=_C200 ,C109_=_C202 ,\nC109_=_C204 ,C109_=_C206 ,C109_=_C208 ,C109_=_C209 ,C109_=_C210 ,C109_=_C211 ,\nC120_=_C124 ,C120_=_C129 ,C120_=_C132 ,C120_=_C134 ,C120_=_C137 ,C120_=_C139 ,\nC120_=_C155 ,C120_=_C221 ,C120_=_C253 ,C120_=_C284 ,C120_=_C313 ,C120_=_C342 ,\nC120_=_C368 ,C120_=_C395 ,C120_=_C418 ,C120_=_C440 ,C120_=_C462 ,C120_=_C485 ,\nC120_=_C486 ,C120_=_C488 ,C120_=_C489 ,C120_=_C490 ,C120_=_C491 ,C120_=_C493 ,\nC120_=_C494 ,C120_=_C496 ,C120_=_C498 ,C120_=_C499 ,C120_=_C501 ,C120_=_C503 ,\nC120_=_C504 ,C120_=_C505 ,C120_=_C506 ,C124_=_C129 ,C124_=_C132 ,C124_=_C134 ,\nC124_=_C137 ,C124_=_C139 ,C124_=_C159 ,C124_=_C225 ,C124_=_C257 ,C124_=_C288 ,\nC124_=_C317 ,C124_=_C346 ,C124_=_C372 ,C124_=_C398 ,C124_=_C421 ,C124_=_C444 ,\nC124_=_C466 ,C124_=_C509 ,C124_=_C530 ,C124_=_C549 ,C124_=_C569 ,C124_=_C570 ,\nC124_=_C571 ,C124_=_C573 ,C124_=_C574 ,C124_=_C576 ,C124_=_C578 ,C124_=_C579 ,\nC124_=_C581 ,C124_=_C583 ,C124_=_C584 ,C124_=_C585 ,C124_=_C586 ,C129_=_C132 ,\nC129_=_C134 ,C129_=_C137 ,C129_=_C139 ,C129_=_C164 ,C129_=_C230 ,C129_=_C262 ,\nC129_=_C293 ,C129_=_C322 ,C129_=_C351 ,C129_=_C377 ,C129_=_C426 ,C129_=_C447 ,\nC129_=_C471 ,C129_=_C514 ,C129_=_C534 ,C129_=_C554 ,C129_=_C590 ,C129_=_C606 ,\nC129_=_C621 ,C129_=_C636 ,C129_=_C651 ,C129_=_C652 ,C129_=_C654 ,C129_=_C656 ,\nC129_=_C657 ,C129_=_C659 ,C129_=_C661 ,C129_=_C662 ,C129_=_C663 ,C129_=_C664 ,\nC132_=_C134 ,C132_=_C137 ,C132_=_C139 ,C132_=_C167 ,C132_=_C233 ,C132_=_C265 ,\nC132_=_C296 ,C132_=_C325 ,C132_=_C353 ,C132_=_C380 ,C132_=_C405 ,C132_=_C429 ,\nC132_=_C450 ,C132_=_C474 ,C132_=_C517 ,C132_=_C537 ,C132_=_C557 ,C132_=_C593 ,\nC132_=_C609 ,C132_=_C624 ,C132_=_C639 ,C132_=_C666 ,C132_=_C688 ,C132_=_C690 ,\nC132_=_C691 ,C132_=_C693 ,C132_=_C695 ,C132_=_C696 ,C132_=_C697 ,C132_=_C698 ,\nC134_=_C137 ,C134_=_C139 ,C134_=_C169 ,C134_=_C235 ,C134_=_C267 ,C134_=_C298 ,\nC134_=_C327 ,C134_=_C355 ,C134_=_C382 ,C134_=_C407 ,C134_=_C431 ,C134_=_C452 ,\nC134_=_C476 ,C134_=_C519 ,C134_=_C539 ,C134_=_C559 ,C134_=_C595 ,C134_=_C611 ,\nC134_=_C626 ,C134_=_C641 ,C134_=_C668 ,C134_=_C679 ,C134_=_C699 ,C134_=_C709 ,\nC134_=_C710 ,C134_=_C712 ,C134_=_C714 ,C134_=_C715 ,C134_=_C716 ,C134_=_C717 ,\nC137_=_C139 ,C137_=_C172 ,C137_=_C238 ,C137_=_C270 ,C137_=_C301 ,C137_=_C330 ,\nC137_=_C358 ,C137_=_C385 ,C137_=_C410 ,C137_=_C434 ,C137_=_C455 ,C137_=_C479 ,\nC137_=_C522 ,C137_=_C542 ,C137_=_C562 ,C137_=_C614 ,C137_=_C629 ,C137_=_C644 ,\nC137_=_C671 ,C137_=_C682 ,C137_=_C702 ,C137_=_C719 ,C137_=_C726 ,C137_=_C732 ,\nC137_=_C734 ,C137_=_C735 ,C137_=_C736 ,C137_=_C737 ,C139_=_C174 ,C139_=_C240 ,\nC139_=_C272 ,C139_=_C303 ,C139_=_C332 ,C139_=_C359 ,C139_=_C387 ,C139_=_C412 ,\nC139_=_C457 ,C139_=_C481 ,C139_=_C524 ,C139_=_C544 ,C139_=_C564 ,C139_=_C599 ,\nC139_=_C616 ,C139_=_C631 ,C139_=_C646 ,C139_=_C673 ,C139_=_C684 ,C139_=_C704 ,\nC139_=_C721 ,C139_=_C728 ,C139_=_C738 ,C139_=_C743 ,C139_=_C744 ,C139_=_C745 ,\nC139_=_C746 ,C144_=_C155 ,C144_=_C159 ,C144_=_C164 ,C144_=_C167 ,C144_=_C169 ,\nC144_=_C172 ,C144_=_C174 ,C144_=_C179 ,C144_=_C180 ,C144_=_C181 ,C144_=_C182 ,\nC144_=_C183 ,C144_=_C184 ,C144_=_C185 ,C144_=_C186 ,C144_=_C187 ,C144_=_C188 ,\nC144_=_C190 ,C144_=_C191 ,C144_=_C192 ,C144_=_C194 ,C144_=_C195 ,C144_=_C196 ,\nC144_=_C197 ,C144_=_C199 ,C144_=_C200 ,C144_=_C202 ,C144_=_C204 ,C144_=_C206 ,\nC144_=_C208 ,C144_=_C209 ,C144_=_C210 ,C144_=_C211 ,C155_=_C159 ,C155_=_C164 ,\nC155_=_C167 ,C155_=_C169 ,C155_=_C172 ,C155_=_C174 ,C155_=_C221 ,C155_=_C253 ,\nC155_=_C284 ,C155_=_C313 ,C155_=_C342 ,C155_=_C368 ,C155_=_C395 ,C155_=_C418 ,\nC155_=_C440 ,C155_=_C462 ,C155_=_C485 ,C155_=_C486 ,C155_=_C488 ,C155_=_C489 ,\nC155_=_C490 ,C155_=_C491 ,C155_=_C493 ,C155_=_C494 ,C155_=_C496 ,C155_=_C498 ,\nC155_=_C499 ,C155_=_C501 ,C155_=_C503 ,C155_=_C504 ,C155_=_C505 ,C155_=_C506 ,\nC159_=_C164 ,C159_=_C167 ,C159_=_C169 ,C159_=_C172 ,C159_=_C174 ,C159_=_C225 ,\nC159_=_C257 ,C159_=_C288 ,C159_=_C317 ,C159_=_C346 ,C159_=_C372 ,C159_=_C398 ,\nC159_=_C421 ,C159_=_C444 ,C159_=_C466 ,C159_=_C509 ,C159_=_C530 ,C159_=_C549 ,\nC159_=_C569 ,C159_=_C570 ,C159_=_C571 ,C159_=_C573 ,C159_=_C574 ,C159_=_C576 ,\nC159_=_C578 ,C159_=_C579 ,C159_=_C581 ,C159_=_C583 ,C159_=_C584 ,C159_=_C585 ,\nC159_=_C586 ,C164_=_C167 ,C164_=_C169 ,C164_=_C172 ,C164_=_C174 ,C164_=_C230 ,\nC164_=_C262 ,C164_=_C293 ,C164_=_C322 ,C164_=_C351 ,C164_=_C377 ,C164_=_C426 ,\nC164_=_C447 ,C164_=_C471 ,C164_=_C514 ,C164_=_C534 ,C164_=_C554 ,C164_=_C590 ,\nC164_=_C606 ,C164_=_C621 ,C164_=_C636 ,C164_=_C651 ,C164_=_C652 ,C164_=_C654 ,\nC164_=_C656 ,C164_=_C657 ,C164_=_C659 ,C164_=_C661 ,C164_=_C662 ,C164_=_C663 ,\nC164_=_C664 ,C167_=_C169 ,C167_=_C172 ,C167_=_C174 ,C167_=_C233 ,C167_=_C265 ,\nC167_=_C296 ,C167_=_C325 ,C167_=_C353 ,C167_=_C380 ,C167_=_C405 ,C167_=_C429 ,\nC167_=_C450 ,C167_=_C474 ,C167_=_C517 ,C167_=_C537 ,C167_=_C557 ,C167_=_C593 ,\nC167_=_C609 ,C167_=_C624 ,C167_=_C639 ,C167_=_C666 ,C167_=_C688 ,C167_=_C690 ,\nC167_=_C691 ,C167_=_C693 ,C167_=_C695 ,C167_=_C696 ,C167_=_C697 ,C167_=_C698 ,\nC169_=_C172 ,C169_=_C174 ,C169_=_C235 ,C169_=_C267 ,C169_=_C298 ,C169_=_C327 ,\nC169_=_C355 ,C169_=_C382 ,C169_=_C407 ,C169_=_C431 ,C169_=_C452 ,C169_=_C476 ,\nC169_=_C519 ,C169_=_C539 ,C169_=_C559 ,C169_=_C595 ,C169_=_C611 ,C169_=_C626 ,\nC169_=_C641 ,C169_=_C668 ,C169_=_C679 ,C169_=_C699 ,C169_=_C709 ,C169_=_C710 ,\nC169_=_C712 ,C169_=_C714 ,C169_=_C715 ,C169_=_C716 ,C169_=_C717 ,C172_=_C174 ,\nC172_=_C238 ,C172_=_C270 ,C172_=_C301 ,C172_=_C330 ,C172_=_C358 ,C172_=_C385 ,\nC172_=_C410 ,C172_=_C434 ,C172_=_C455 ,C172_=_C479 ,C172_=_C522 ,C172_=_C542 ,\nC172_=_C562 ,C172_=_C614 ,C172_=_C629 ,C172_=_C644 ,C172_=_C671 ,C172_=_C682 ,\nC172_=_C702 ,C172_=_C719 ,C172_=_C726 ,C172_=_C732 ,C172_=_C734 ,C172_=_C735 ,\nC172_=_C736 ,C172_=_C737 ,C174_=_C240 ,C174_=_C272 ,C174_=_C303 ,C174_=_C332 ,\nC174_=_C359 ,C174_=_C387 ,C174_=_C412 ,C174_=_C457 ,C174_=_C481 ,C174_=_C524 ,\nC174_=_C544 ,C174_=_C564 ,C174_=_C599 ,C174_=_C616 ,C174_=_C631 ,C174_=_C646 ,\nC174_=_C673 ,C174_=_C684 ,C174_=_C704 ,C174_=_C721 ,C174_=_C728 ,C174_=_C738 ,\nC174_=_C743 ,C174_=_C744 ,C174_=_C745 ,C174_=_C746 ,C179_=_C180 ,C179_=_C181 ,\nC179_=_C182 ,C179_=_C183 ,C179_=_C184 ,C179_=_C185 ,C179_=_C186 ,C179_=_C187 ,\nC179_=_C188 ,C179_=_C190 ,C179_=_C191 ,C179_=_C192 ,C179_=_C194 ,C179_=_C195 ,\nC179_=_C196 ,C179_=_C197 ,C179_=_C199 ,C179_=_C200 ,C179_=_C202 ,C179_=_C204 ,\nC179_=_C206 ,C179_=_C208 ,C179_=_C209 ,C179_=_C210 ,C179_=_C211 ,C179_=_C221 ,\nC179_=_C225 ,C179_=_C230 ,C179_=_C233 ,C179_=_C235 ,C179_=_C238 ,C179_=_C240 ,\nC180_=_C181 ,C180_=_C182 ,C180_=_C183 ,C180_=_C184 ,C180_=_C185 ,C180_=_C186 ,\nC180_=_C187 ,C180_=_C188 ,C180_=_C190 ,C180_=_C191 ,C180_=_C192 ,C180_=_C194 ,\nC180_=_C195 ,C180_=_C196 ,C180_=_C197 ,C180_=_C199 ,C180_=_C200 ,C180_=_C202 ,\nC180_=_C204 ,C180_=_C206 ,C180_=_C208 ,C180_=_C209 ,C180_=_C210 ,C180_=_C211 ,\nC180_=_C253 ,C180_=_C257 ,C180_=_C262 ,C180_=_C265 ,C180_=_C267 ,C180_=_C270 ,\nC180_=_C272 ,C181_=_C182 ,C181_=_C183 ,C181_=_C184 ,C181_=_C185 ,C181_=_C186 ,\nC181_=_C187 ,C181_=_C188 ,C181_=_C190 ,C181_=_C191 ,C181_=_C192 ,C181_=_C194 ,\nC181_=_C195 ,C181_=_C196 ,C181_=_C197 ,C181_=_C199 ,C181_=_C200 ,C181_=_C202 ,\nC181_=_C204 ,C181_=_C206 ,C181_=_C208 ,C181_=_C209 ,C181_=_C210 ,C181_=_C211 ,\nC181_=_C284 ,C181_=_C288 ,C181_=_C293 ,C181_=_C296 ,C181_=_C298 ,C181_=_C301 ,\nC181_=_C303 ,C182_=_C183 ,C182_=_C184 ,C182_=_C185 ,C182_=_C186 ,C182_=_C187 ,\nC182_=_C188 ,C182_=_C190 ,C182_=_C191 ,C182_=_C192 ,C182_=_C194 ,C182_=_C195 ,\nC182_=_C196 ,C182_=_C197 ,C182_=_C199 ,C182_=_C200 ,C182_=_C202 ,C182_=_C204 ,\nC182_=_C206 ,C182_=_C208 ,C182_=_C209 ,C182_=_C210 ,C182_=_C211 ,C182_=_C313 ,\nC182_=_C317 ,C182_=_C322 ,C182_=_C325 ,C182_=_C327 ,C182_=_C330 ,C182_=_C332 ,\nC183_=_C184 ,C183_=_C185 ,C183_=_C186 ,C183_=_C187 ,C183_=_C188 ,C183_=_C190 ,\nC183_=_C191 ,C183_=_C192 ,C183_=_C194 ,C183_=_C195 ,C183_=_C196 ,C183_=_C197 ,\nC183_=_C199 ,C183_=_C200 ,C183_=_C202 ,C183_=_C204 ,C183_=_C206 ,C183_=_C208 ,\nC183_=_C209 ,C183_=_C210 ,C183_=_C211 ,C183_=_C342 ,C183_=_C346 ,C183_=_C351 ,\nC183_=_C353 ,C183_=_C355 ,C183_=_C358 ,C183_=_C359</w:t>
      </w:r>
    </w:p>
    <w:p>
      <w:pPr>
        <w:pStyle w:val="PreformattedText"/>
        <w:bidi w:val="0"/>
        <w:spacing w:before="0" w:after="0"/>
        <w:jc w:val="left"/>
        <w:rPr/>
      </w:pPr>
      <w:r>
        <w:rPr/>
        <w:t xml:space="preserve"> </w:t>
      </w:r>
      <w:r>
        <w:rPr/>
        <w:t>,C184_=_C185 ,C184_=_C186 ,\nC184_=_C187 ,C184_=_C188 ,C184_=_C190 ,C184_=_C191 ,C184_=_C192 ,C184_=_C194 ,\nC184_=_C195 ,C184_=_C196 ,C184_=_C197 ,C184_=_C199 ,C184_=_C200 ,C184_=_C202 ,\nC184_=_C204 ,C184_=_C206 ,C184_=_C208 ,C184_=_C209 ,C184_=_C210 ,C184_=_C211 ,\nC184_=_C368 ,C184_=_C372 ,C184_=_C377 ,C184_=_C380 ,C184_=_C382 ,C184_=_C385 ,\nC184_=_C387 ,C185_=_C186 ,C185_=_C187 ,C185_=_C188 ,C185_=_C190 ,C185_=_C191 ,\nC185_=_C192 ,C185_=_C194 ,C185_=_C195 ,C185_=_C196 ,C185_=_C197 ,C185_=_C199 ,\nC185_=_C200 ,C185_=_C202 ,C185_=_C204 ,C185_=_C206 ,C185_=_C208 ,C185_=_C209 ,\nC185_=_C210 ,C185_=_C211 ,C185_=_C395 ,C185_=_C398 ,C185_=_C405 ,C185_=_C407 ,\nC185_=_C410 ,C185_=_C412 ,C186_=_C187 ,C186_=_C188 ,C186_=_C190 ,C186_=_C191 ,\nC186_=_C192 ,C186_=_C194 ,C186_=_C195 ,C186_=_C196 ,C186_=_C197 ,C186_=_C199 ,\nC186_=_C200 ,C186_=_C202 ,C186_=_C204 ,C186_=_C206 ,C186_=_C208 ,C186_=_C209 ,\nC186_=_C210 ,C186_=_C211 ,C186_=_C418 ,C186_=_C421 ,C186_=_C426 ,C186_=_C429 ,\nC186_=_C431 ,C186_=_C434 ,C187_=_C188 ,C187_=_C190 ,C187_=_C191 ,C187_=_C192 ,\nC187_=_C194 ,C187_=_C195 ,C187_=_C196 ,C187_=_C197 ,C187_=_C199 ,C187_=_C200 ,\nC187_=_C202 ,C187_=_C204 ,C187_=_C206 ,C187_=_C208 ,C187_=_C209 ,C187_=_C210 ,\nC187_=_C211 ,C187_=_C440 ,C187_=_C444 ,C187_=_C447 ,C187_=_C450 ,C187_=_C452 ,\nC187_=_C455 ,C187_=_C457 ,C188_=_C190 ,C188_=_C191 ,C188_=_C192 ,C188_=_C194 ,\nC188_=_C195 ,C188_=_C196 ,C188_=_C197 ,C188_=_C199 ,C188_=_C200 ,C188_=_C202 ,\nC188_=_C204 ,C188_=_C206 ,C188_=_C208 ,C188_=_C209 ,C188_=_C210 ,C188_=_C211 ,\nC188_=_C462 ,C188_=_C466 ,C188_=_C471 ,C188_=_C474 ,C188_=_C476 ,C188_=_C479 ,\nC188_=_C481 ,C190_=_C191 ,C190_=_C192 ,C190_=_C194 ,C190_=_C195 ,C190_=_C196 ,\nC190_=_C197 ,C190_=_C199 ,C190_=_C200 ,C190_=_C202 ,C190_=_C204 ,C190_=_C206 ,\nC190_=_C208 ,C190_=_C209 ,C190_=_C210 ,C190_=_C211 ,C190_=_C485 ,C190_=_C509 ,\nC190_=_C514 ,C190_=_C517 ,C190_=_C519 ,C190_=_C522 ,C190_=_C524 ,C191_=_C192 ,\nC191_=_C194 ,C191_=_C195 ,C191_=_C196 ,C191_=_C197 ,C191_=_C199 ,C191_=_C200 ,\nC191_=_C202 ,C191_=_C204 ,C191_=_C206 ,C191_=_C208 ,C191_=_C209 ,C191_=_C210 ,\nC191_=_C211 ,C191_=_C486 ,C191_=_C530 ,C191_=_C534 ,C191_=_C537 ,C191_=_C539 ,\nC191_=_C542 ,C191_=_C544 ,C192_=_C194 ,C192_=_C195 ,C192_=_C196 ,C192_=_C197 ,\nC192_=_C199 ,C192_=_C200 ,C192_=_C202 ,C192_=_C204 ,C192_=_C206 ,C192_=_C208 ,\nC192_=_C209 ,C192_=_C210 ,C192_=_C211 ,C192_=_C549 ,C192_=_C554 ,C192_=_C557 ,\nC192_=_C559 ,C192_=_C562 ,C192_=_C564 ,C194_=_C195 ,C194_=_C196 ,C194_=_C197 ,\nC194_=_C199 ,C194_=_C200 ,C194_=_C202 ,C194_=_C204 ,C194_=_C206 ,C194_=_C208 ,\nC194_=_C209 ,C194_=_C210 ,C194_=_C211 ,C194_=_C488 ,C194_=_C569 ,C194_=_C590 ,\nC194_=_C593 ,C194_=_C595 ,C194_=_C599 ,C195_=_C196 ,C195_=_C197 ,C195_=_C199 ,\nC195_=_C200 ,C195_=_C202 ,C195_=_C204 ,C195_=_C206 ,C195_=_C208 ,C195_=_C209 ,\nC195_=_C210 ,C195_=_C211 ,C195_=_C489 ,C195_=_C570 ,C195_=_C606 ,C195_=_C609 ,\nC195_=_C611 ,C195_=_C614 ,C195_=_C616 ,C196_=_C197 ,C196_=_C199 ,C196_=_C200 ,\nC196_=_C202 ,C196_=_C204 ,C196_=_C206 ,C196_=_C208 ,C196_=_C209 ,C196_=_C210 ,\nC196_=_C211 ,C196_=_C490 ,C196_=_C571 ,C196_=_C621 ,C196_=_C624 ,C196_=_C626 ,\nC196_=_C629 ,C196_=_C631 ,C197_=_C199 ,C197_=_C200 ,C197_=_C202 ,C197_=_C204 ,\nC197_=_C206 ,C197_=_C208 ,C197_=_C209 ,C197_=_C210 ,C197_=_C211 ,C197_=_C491 ,\nC197_=_C636 ,C197_=_C639 ,C197_=_C641 ,C197_=_C644 ,C197_=_C646 ,C199_=_C200 ,\nC199_=_C202 ,C199_=_C204 ,C199_=_C206 ,C199_=_C208 ,C199_=_C209 ,C199_=_C210 ,\nC199_=_C211 ,C199_=_C493 ,C199_=_C573 ,C199_=_C651 ,C199_=_C666 ,C199_=_C668 ,\nC199_=_C671 ,C199_=_C673 ,C200_=_C202 ,C200_=_C204 ,C200_=_C206 ,C200_=_C208 ,\nC200_=_C209 ,C200_=_C210 ,C200_=_C211 ,C200_=_C494 ,C200_=_C574 ,C200_=_C652 ,\nC200_=_C679 ,C200_=_C682 ,C200_=_C684 ,C202_=_C204 ,C202_=_C206 ,C202_=_C208 ,\nC202_=_C209 ,C202_=_C210 ,C202_=_C211 ,C202_=_C496 ,C202_=_C576 ,C202_=_C654 ,\nC202_=_C688 ,C202_=_C699 ,C202_=_C702 ,C202_=_C704 ,C204_=_C206 ,C204_=_C208 ,\nC204_=_C209 ,C204_=_C210 ,C204_=_C211 ,C204_=_C498 ,C204_=_C578 ,C204_=_C656 ,\nC204_=_C690 ,C204_=_C709 ,C204_=_C719 ,C204_=_C721 ,C206_=_C208 ,C206_=_C209 ,\nC206_=_C210 ,C206_=_C211 ,C206_=_C501 ,C206_=_C581 ,C206_=_C659 ,C206_=_C693 ,\nC206_=_C712 ,C206_=_C732 ,C206_=_C738 ,C208_=_C209 ,C208_=_C210 ,C208_=_C211 ,\nC208_=_C503 ,C208_=_C583 ,C208_=_C661 ,C208_=_C695 ,C208_=_C714 ,C208_=_C734 ,\nC208_=_C743 ,C209_=_C210 ,C209_=_C211 ,C209_=_C504 ,C209_=_C584 ,C209_=_C662 ,\nC209_=_C696 ,C209_=_C715 ,C209_=_C735 ,C209_=_C744 ,C210_=_C211 ,C210_=_C505 ,\nC210_=_C585 ,C210_=_C663 ,C210_=_C697 ,C210_=_C716 ,C210_=_C736 ,C210_=_C745 ,\nC211_=_C506 ,C211_=_C586 ,C211_=_C664 ,C211_=_C698 ,C211_=_C717 ,C211_=_C737 ,\nC211_=_C746 ,C221_=_C225 ,C221_=_C230 ,C221_=_C233 ,C221_=_C235 ,C221_=_C238 ,\nC221_=_C240 ,C221_=_C253 ,C221_=_C284 ,C221_=_C313 ,C221_=_C342 ,C221_=_C368 ,\nC221_=_C395 ,C221_=_C418 ,C221_=_C440 ,C221_=_C462 ,C221_=_C485 ,C221_=_C486 ,\nC221_=_C488 ,C221_=_C489 ,C221_=_C490 ,C221_=_C491 ,C221_=_C493 ,C221_=_C494 ,\nC221_=_C496 ,C221_=_C498 ,C221_=_C499 ,C221_=_C501 ,C221_=_C503 ,C221_=_C504 ,\nC221_=_C505 ,C221_=_C506 ,C225_=_C230 ,C225_=_C233 ,C225_=_C235 ,C225_=_C238 ,\nC225_=_C240 ,C225_=_C257 ,C225_=_C288 ,C225_=_C317 ,C225_=_C346 ,C225_=_C372 ,\nC225_=_C398 ,C225_=_C421 ,C225_=_C444 ,C225_=_C466 ,C225_=_C509 ,C225_=_C530 ,\nC225_=_C549 ,C225_=_C569 ,C225_=_C570 ,C225_=_C571 ,C225_=_C573 ,C225_=_C574 ,\nC225_=_C576 ,C225_=_C578 ,C225_=_C579 ,C225_=_C581 ,C225_=_C583 ,C225_=_C584 ,\nC225_=_C585 ,C225_=_C586 ,C230_=_C233 ,C230_=_C235 ,C230_=_C238 ,C230_=_C240 ,\nC230_=_C262 ,C230_=_C293 ,C230_=_C322 ,C230_=_C351 ,C230_=_C377 ,C230_=_C426 ,\nC230_=_C447 ,C230_=_C471 ,C230_=_C514 ,C230_=_C534 ,C230_=_C554 ,C230_=_C590 ,\nC230_=_C606 ,C230_=_C621 ,C230_=_C636 ,C230_=_C651 ,C230_=_C652 ,C230_=_C654 ,\nC230_=_C656 ,C230_=_C657 ,C230_=_C659 ,C230_=_C661 ,C230_=_C662 ,C230_=_C663 ,\nC230_=_C664 ,C233_=_C235 ,C233_=_C238 ,C233_=_C240 ,C233_=_C265 ,C233_=_C296 ,\nC233_=_C325 ,C233_=_C353 ,C233_=_C380 ,C233_=_C405 ,C233_=_C429 ,C233_=_C450 ,\nC233_=_C474 ,C233_=_C517 ,C233_=_C537 ,C233_=_C557 ,C233_=_C593 ,C233_=_C609 ,\nC233_=_C624 ,C233_=_C639 ,C233_=_C666 ,C233_=_C688 ,C233_=_C690 ,C233_=_C691 ,\nC233_=_C693 ,C233_=_C695 ,C233_=_C696 ,C233_=_C697 ,C233_=_C698 ,C235_=_C238 ,\nC235_=_C240 ,C235_=_C267 ,C235_=_C298 ,C235_=_C327 ,C235_=_C355 ,C235_=_C382 ,\nC235_=_C407 ,C235_=_C431 ,C235_=_C452 ,C235_=_C476 ,C235_=_C519 ,C235_=_C539 ,\nC235_=_C559 ,C235_=_C595 ,C235_=_C611 ,C235_=_C626 ,C235_=_C641 ,C235_=_C668 ,\nC235_=_C679 ,C235_=_C699 ,C235_=_C709 ,C235_=_C710 ,C235_=_C712 ,C235_=_C714 ,\nC235_=_C715 ,C235_=_C716 ,C235_=_C717 ,C238_=_C240 ,C238_=_C270 ,C238_=_C301 ,\nC238_=_C330 ,C238_=_C358 ,C238_=_C385 ,C238_=_C410 ,C238_=_C434 ,C238_=_C455 ,\nC238_=_C479 ,C238_=_C522 ,C238_=_C542 ,C238_=_C562 ,C238_=_C614 ,C238_=_C629 ,\nC238_=_C644 ,C238_=_C671 ,C238_=_C682 ,C238_=_C702 ,C238_=_C719 ,C238_=_C726 ,\nC238_=_C732 ,C238_=_C734 ,C238_=_C735 ,C238_=_C736 ,C238_=_C737 ,C240_=_C272 ,\nC240_=_C303 ,C240_=_C332 ,C240_=_C359 ,C240_=_C387 ,C240_=_C412 ,C240_=_C457 ,\nC240_=_C481 ,C240_=_C524 ,C240_=_C544 ,C240_=_C564 ,C240_=_C599 ,C240_=_C616 ,\nC240_=_C631 ,C240_=_C646 ,C240_=_C673 ,C240_=_C684 ,C240_=_C704 ,C240_=_C721 ,\nC240_=_C728 ,C240_=_C738 ,C240_=_C743 ,C240_=_C744 ,C240_=_C745 ,C240_=_C746 ,\nC253_=_C257 ,C253_=_C262 ,C253_=_C265 ,C253_=_C267 ,C253_=_C270 ,C253_=_C272 ,\nC253_=_C284 ,C253_=_C313 ,C253_=_C342 ,C253_=_C368 ,C253_=_C395 ,C253_=_C418 ,\nC253_=_C440 ,C253_=_C462 ,C253_=_C485 ,C253_=_C486 ,C253_=_C488 ,C253_=_C489 ,\nC253_=_C490 ,C253_=_C491 ,C253_=_C493 ,C253_=_C494 ,C253_=_C496 ,C253_=_C498 ,\nC253_=_C499 ,C253_=_C501 ,C253_=_C503 ,C253_=_C504 ,C253_=_C505 ,C253_=_C506 ,\nC257_=_C262 ,C257_=_C265 ,C257_=_C267 ,C257_=_C270 ,C257_=_C272 ,C257_=_C288 ,\nC257_=_C317 ,C257_=_C346 ,C257_=_C372 ,C257_=_C398 ,C257_=_C421 ,C257_=_C444 ,\nC257_=_C466 ,C257_=_C509 ,C257_=_C530 ,C257_=_C549 ,C257_=_C569 ,C257_=_C570 ,\nC257_=_C571 ,C257_=_C573 ,C257_=_C574 ,C257_=_C576 ,C257_=_C578 ,C257_=_C579 ,\nC257_=_C581 ,C257_=_C583 ,C257_=_C584 ,C257_=_C585 ,C257_=_C586 ,C262_=_C265 ,\nC262_=_C267 ,C262_=_C270 ,C262_=_C272 ,C262_=_C293 ,C262_=_C322 ,C262_=_C351 ,\nC262_=_C377 ,C262_=_C426 ,C262_=_C447 ,C262_=_C471 ,C262_=_C514 ,C262_=_C534 ,\nC262_=_C554 ,C262_=_C590 ,C262_=_C606 ,C262_=_C621 ,C262_=_C636 ,C262_=_C651 ,\nC262_=_C652 ,C262_=_C654 ,C262_=_C656 ,C262_=_C657 ,C262_=_C659 ,C262_=_C661 ,\nC262_=_C662 ,C262_=_C663 ,C262_=_C664 ,C265_=_C267 ,C265_=_C270 ,C265_=_C272 ,\nC265_=_C296 ,C265_=_C325 ,C265_=_C353 ,C265_=_C380 ,C265_=_C405 ,C265_=_C429 ,\nC265_=_C450 ,C265_=_C474 ,C265_=_C517 ,C265_=_C537 ,C265_=_C557 ,C265_=_C593 ,\nC265_=_C609 ,C265_=_C624 ,C265_=_C639 ,C265_=_C666 ,C265_=_C688 ,C265_=_C690 ,\nC265_=_C691 ,C265_=_C693 ,C265_=_C695 ,C265_=_C696 ,C265_=_C697 ,C265_=_C698 ,\nC267_=_C270 ,C267_=_C272 ,C267_=_C298 ,C267_=_C327 ,C267_=_C355 ,C267_=_C382 ,\nC267_=_C407 ,C267_=_C431 ,C267_=_C452 ,C267_=_C476 ,C267_=_C519 ,C267_=_C539 ,\nC267_=_C559 ,C267_=_C595 ,C267_=_C611 ,C267_=_C626 ,C267_=_C641 ,C267_=_C668 ,\nC267_=_C679 ,C267_=_C699 ,C267_=_C709 ,C267_=_C710 ,C267_=_C712 ,C267_=_C714 ,\nC267_=_C715 ,C267_=_C716 ,C267_=_C717 ,C270_=_C272 ,C270_=_C301 ,C270_=_C330 ,\nC270_=_C358 ,C270_=_C385 ,C270_=_C410 ,C270_=_C434 ,C270_=_C455 ,C270_=_C479 ,\nC270_=_C522 ,C270_=_C542 ,C270_=_C562 ,C270_=_C614 ,C270_=_C629 ,C270_=_C644 ,\nC270_=_C671 ,C270_=_C682 ,C270_=_C702 ,C270_=_C719 ,C270_=_C726 ,C270_=_C732 ,\nC270_=_C734 ,C270_=_C735 ,C270_=_C736 ,C270_=_C737 ,C272_=_C303 ,C272_=_C332 ,\nC272_=_C359 ,C272_=_C387 ,C272_=_C412 ,C272_=_C457 ,C272_=_C481 ,C272_=_C524 ,\nC272_=_C544 ,C272_=_C564 ,C272_=_C599 ,C272_=_C616 ,C272_=_C631 ,C272_=_C646 ,\nC272_=_C673 ,C272_=_C684 ,C272_=_C704 ,C272_=_C721 ,C272_=_C728 ,C272_=_C738 ,\nC272_=_C743 ,C272_=_C744 ,C272_=_C745 ,C272_=_C746 ,C284_=_C288 ,C284_=_C293 ,\nC284_=_C296 ,C284_=_C298 ,C284_=_C301</w:t>
      </w:r>
    </w:p>
    <w:p>
      <w:pPr>
        <w:pStyle w:val="PreformattedText"/>
        <w:bidi w:val="0"/>
        <w:spacing w:before="0" w:after="0"/>
        <w:jc w:val="left"/>
        <w:rPr/>
      </w:pPr>
      <w:r>
        <w:rPr/>
        <w:t xml:space="preserve"> </w:t>
      </w:r>
      <w:r>
        <w:rPr/>
        <w:t>,C284_=_C303 ,C284_=_C313 ,C284_=_C342 ,\nC284_=_C368 ,C284_=_C395 ,C284_=_C418 ,C284_=_C440 ,C284_=_C462 ,C284_=_C485 ,\nC284_=_C486 ,C284_=_C488 ,C284_=_C489 ,C284_=_C490 ,C284_=_C491 ,C284_=_C493 ,\nC284_=_C494 ,C284_=_C496 ,C284_=_C498 ,C284_=_C499 ,C284_=_C501 ,C284_=_C503 ,\nC284_=_C504 ,C284_=_C505 ,C284_=_C506 ,C288_=_C293 ,C288_=_C296 ,C288_=_C298 ,\nC288_=_C301 ,C288_=_C303 ,C288_=_C317 ,C288_=_C346 ,C288_=_C372 ,C288_=_C398 ,\nC288_=_C421 ,C288_=_C444 ,C288_=_C466 ,C288_=_C509 ,C288_=_C530 ,C288_=_C549 ,\nC288_=_C569 ,C288_=_C570 ,C288_=_C571 ,C288_=_C573 ,C288_=_C574 ,C288_=_C576 ,\nC288_=_C578 ,C288_=_C579 ,C288_=_C581 ,C288_=_C583 ,C288_=_C584 ,C288_=_C585 ,\nC288_=_C586 ,C293_=_C296 ,C293_=_C298 ,C293_=_C301 ,C293_=_C303 ,C293_=_C322 ,\nC293_=_C351 ,C293_=_C377 ,C293_=_C426 ,C293_=_C447 ,C293_=_C471 ,C293_=_C514 ,\nC293_=_C534 ,C293_=_C554 ,C293_=_C590 ,C293_=_C606 ,C293_=_C621 ,C293_=_C636 ,\nC293_=_C651 ,C293_=_C652 ,C293_=_C654 ,C293_=_C656 ,C293_=_C657 ,C293_=_C659 ,\nC293_=_C661 ,C293_=_C662 ,C293_=_C663 ,C293_=_C664 ,C296_=_C298 ,C296_=_C301 ,\nC296_=_C303 ,C296_=_C325 ,C296_=_C353 ,C296_=_C380 ,C296_=_C405 ,C296_=_C429 ,\nC296_=_C450 ,C296_=_C474 ,C296_=_C517 ,C296_=_C537 ,C296_=_C557 ,C296_=_C593 ,\nC296_=_C609 ,C296_=_C624 ,C296_=_C639 ,C296_=_C666 ,C296_=_C688 ,C296_=_C690 ,\nC296_=_C691 ,C296_=_C693 ,C296_=_C695 ,C296_=_C696 ,C296_=_C697 ,C296_=_C698 ,\nC298_=_C301 ,C298_=_C303 ,C298_=_C327 ,C298_=_C355 ,C298_=_C382 ,C298_=_C407 ,\nC298_=_C431 ,C298_=_C452 ,C298_=_C476 ,C298_=_C519 ,C298_=_C539 ,C298_=_C559 ,\nC298_=_C595 ,C298_=_C611 ,C298_=_C626 ,C298_=_C641 ,C298_=_C668 ,C298_=_C679 ,\nC298_=_C699 ,C298_=_C709 ,C298_=_C710 ,C298_=_C712 ,C298_=_C714 ,C298_=_C715 ,\nC298_=_C716 ,C298_=_C717 ,C301_=_C303 ,C301_=_C330 ,C301_=_C358 ,C301_=_C385 ,\nC301_=_C410 ,C301_=_C434 ,C301_=_C455 ,C301_=_C479 ,C301_=_C522 ,C301_=_C542 ,\nC301_=_C562 ,C301_=_C614 ,C301_=_C629 ,C301_=_C644 ,C301_=_C671 ,C301_=_C682 ,\nC301_=_C702 ,C301_=_C719 ,C301_=_C726 ,C301_=_C732 ,C301_=_C734 ,C301_=_C735 ,\nC301_=_C736 ,C301_=_C737 ,C303_=_C332 ,C303_=_C359 ,C303_=_C387 ,C303_=_C412 ,\nC303_=_C457 ,C303_=_C481 ,C303_=_C524 ,C303_=_C544 ,C303_=_C564 ,C303_=_C599 ,\nC303_=_C616 ,C303_=_C631 ,C303_=_C646 ,C303_=_C673 ,C303_=_C684 ,C303_=_C704 ,\nC303_=_C721 ,C303_=_C728 ,C303_=_C738 ,C303_=_C743 ,C303_=_C744 ,C303_=_C745 ,\nC303_=_C746 ,C313_=_C317 ,C313_=_C322 ,C313_=_C325 ,C313_=_C327 ,C313_=_C330 ,\nC313_=_C332 ,C313_=_C342 ,C313_=_C368 ,C313_=_C395 ,C313_=_C418 ,C313_=_C440 ,\nC313_=_C462 ,C313_=_C485 ,C313_=_C486 ,C313_=_C488 ,C313_=_C489 ,C313_=_C490 ,\nC313_=_C491 ,C313_=_C493 ,C313_=_C494 ,C313_=_C496 ,C313_=_C498 ,C313_=_C499 ,\nC313_=_C501 ,C313_=_C503 ,C313_=_C504 ,C313_=_C505 ,C313_=_C506 ,C317_=_C322 ,\nC317_=_C325 ,C317_=_C327 ,C317_=_C330 ,C317_=_C332 ,C317_=_C346 ,C317_=_C372 ,\nC317_=_C398 ,C317_=_C421 ,C317_=_C444 ,C317_=_C466 ,C317_=_C509 ,C317_=_C530 ,\nC317_=_C549 ,C317_=_C569 ,C317_=_C570 ,C317_=_C571 ,C317_=_C573 ,C317_=_C574 ,\nC317_=_C576 ,C317_=_C578 ,C317_=_C579 ,C317_=_C581 ,C317_=_C583 ,C317_=_C584 ,\nC317_=_C585 ,C317_=_C586 ,C322_=_C325 ,C322_=_C327 ,C322_=_C330 ,C322_=_C332 ,\nC322_=_C351 ,C322_=_C377 ,C322_=_C426 ,C322_=_C447 ,C322_=_C471 ,C322_=_C514 ,\nC322_=_C534 ,C322_=_C554 ,C322_=_C590 ,C322_=_C606 ,C322_=_C621 ,C322_=_C636 ,\nC322_=_C651 ,C322_=_C652 ,C322_=_C654 ,C322_=_C656 ,C322_=_C657 ,C322_=_C659 ,\nC322_=_C661 ,C322_=_C662 ,C322_=_C663 ,C322_=_C664 ,C325_=_C327 ,C325_=_C330 ,\nC325_=_C332 ,C325_=_C353 ,C325_=_C380 ,C325_=_C405 ,C325_=_C429 ,C325_=_C450 ,\nC325_=_C474 ,C325_=_C517 ,C325_=_C537 ,C325_=_C557 ,C325_=_C593 ,C325_=_C609 ,\nC325_=_C624 ,C325_=_C639 ,C325_=_C666 ,C325_=_C688 ,C325_=_C690 ,C325_=_C691 ,\nC325_=_C693 ,C325_=_C695 ,C325_=_C696 ,C325_=_C697 ,C325_=_C698 ,C327_=_C330 ,\nC327_=_C332 ,C327_=_C355 ,C327_=_C382 ,C327_=_C407 ,C327_=_C431 ,C327_=_C452 ,\nC327_=_C476 ,C327_=_C519 ,C327_=_C539 ,C327_=_C559 ,C327_=_C595 ,C327_=_C611 ,\nC327_=_C626 ,C327_=_C641 ,C327_=_C668 ,C327_=_C679 ,C327_=_C699 ,C327_=_C709 ,\nC327_=_C710 ,C327_=_C712 ,C327_=_C714 ,C327_=_C715 ,C327_=_C716 ,C327_=_C717 ,\nC330_=_C332 ,C330_=_C358 ,C330_=_C385 ,C330_=_C410 ,C330_=_C434 ,C330_=_C455 ,\nC330_=_C479 ,C330_=_C522 ,C330_=_C542 ,C330_=_C562 ,C330_=_C614 ,C330_=_C629 ,\nC330_=_C644 ,C330_=_C671 ,C330_=_C682 ,C330_=_C702 ,C330_=_C719 ,C330_=_C726 ,\nC330_=_C732 ,C330_=_C734 ,C330_=_C735 ,C330_=_C736 ,C330_=_C737 ,C332_=_C359 ,\nC332_=_C387 ,C332_=_C412 ,C332_=_C457 ,C332_=_C481 ,C332_=_C524 ,C332_=_C544 ,\nC332_=_C564 ,C332_=_C599 ,C332_=_C616 ,C332_=_C631 ,C332_=_C646 ,C332_=_C673 ,\nC332_=_C684 ,C332_=_C704 ,C332_=_C721 ,C332_=_C728 ,C332_=_C738 ,C332_=_C743 ,\nC332_=_C744 ,C332_=_C745 ,C332_=_C746 ,C342_=_C346 ,C342_=_C351 ,C342_=_C353 ,\nC342_=_C355 ,C342_=_C358 ,C342_=_C359 ,C342_=_C368 ,C342_=_C395 ,C342_=_C418 ,\nC342_=_C440 ,C342_=_C462 ,C342_=_C485 ,C342_=_C486 ,C342_=_C488 ,C342_=_C489 ,\nC342_=_C490 ,C342_=_C491 ,C342_=_C493 ,C342_=_C494 ,C342_=_C496 ,C342_=_C498 ,\nC342_=_C499 ,C342_=_C501 ,C342_=_C503 ,C342_=_C504 ,C342_=_C505 ,C342_=_C506 ,\nC346_=_C351 ,C346_=_C353 ,C346_=_C355 ,C346_=_C358 ,C346_=_C359 ,C346_=_C372 ,\nC346_=_C398 ,C346_=_C421 ,C346_=_C444 ,C346_=_C466 ,C346_=_C509 ,C346_=_C530 ,\nC346_=_C549 ,C346_=_C569 ,C346_=_C570 ,C346_=_C571 ,C346_=_C573 ,C346_=_C574 ,\nC346_=_C576 ,C346_=_C578 ,C346_=_C579 ,C346_=_C581 ,C346_=_C583 ,C346_=_C584 ,\nC346_=_C585 ,C346_=_C586 ,C351_=_C353 ,C351_=_C355 ,C351_=_C358 ,C351_=_C359 ,\nC351_=_C377 ,C351_=_C426 ,C351_=_C447 ,C351_=_C471 ,C351_=_C514 ,C351_=_C534 ,\nC351_=_C554 ,C351_=_C590 ,C351_=_C606 ,C351_=_C621 ,C351_=_C636 ,C351_=_C651 ,\nC351_=_C652 ,C351_=_C654 ,C351_=_C656 ,C351_=_C657 ,C351_=_C659 ,C351_=_C661 ,\nC351_=_C662 ,C351_=_C663 ,C351_=_C664 ,C353_=_C355 ,C353_=_C358 ,C353_=_C359 ,\nC353_=_C380 ,C353_=_C405 ,C353_=_C429 ,C353_=_C450 ,C353_=_C474 ,C353_=_C517 ,\nC353_=_C537 ,C353_=_C557 ,C353_=_C593 ,C353_=_C609 ,C353_=_C624 ,C353_=_C639 ,\nC353_=_C666 ,C353_=_C688 ,C353_=_C690 ,C353_=_C691 ,C353_=_C693 ,C353_=_C695 ,\nC353_=_C696 ,C353_=_C697 ,C353_=_C698 ,C355_=_C358 ,C355_=_C359 ,C355_=_C382 ,\nC355_=_C407 ,C355_=_C431 ,C355_=_C452 ,C355_=_C476 ,C355_=_C519 ,C355_=_C539 ,\nC355_=_C559 ,C355_=_C595 ,C355_=_C611 ,C355_=_C626 ,C355_=_C641 ,C355_=_C668 ,\nC355_=_C679 ,C355_=_C699 ,C355_=_C709 ,C355_=_C710 ,C355_=_C712 ,C355_=_C714 ,\nC355_=_C715 ,C355_=_C716 ,C355_=_C717 ,C358_=_C359 ,C358_=_C385 ,C358_=_C410 ,\nC358_=_C434 ,C358_=_C455 ,C358_=_C479 ,C358_=_C522 ,C358_=_C542 ,C358_=_C562 ,\nC358_=_C614 ,C358_=_C629 ,C358_=_C644 ,C358_=_C671 ,C358_=_C682 ,C358_=_C702 ,\nC358_=_C719 ,C358_=_C726 ,C358_=_C732 ,C358_=_C734 ,C358_=_C735 ,C358_=_C736 ,\nC358_=_C737 ,C359_=_C387 ,C359_=_C412 ,C359_=_C457 ,C359_=_C481 ,C359_=_C524 ,\nC359_=_C544 ,C359_=_C564 ,C359_=_C599 ,C359_=_C616 ,C359_=_C631 ,C359_=_C646 ,\nC359_=_C673 ,C359_=_C684 ,C359_=_C704 ,C359_=_C721 ,C359_=_C728 ,C359_=_C738 ,\nC359_=_C743 ,C359_=_C744 ,C359_=_C745 ,C359_=_C746 ,C368_=_C372 ,C368_=_C377 ,\nC368_=_C380 ,C368_=_C382 ,C368_=_C385 ,C368_=_C387 ,C368_=_C395 ,C368_=_C418 ,\nC368_=_C440 ,C368_=_C462 ,C368_=_C485 ,C368_=_C486 ,C368_=_C488 ,C368_=_C489 ,\nC368_=_C490 ,C368_=_C491 ,C368_=_C493 ,C368_=_C494 ,C368_=_C496 ,C368_=_C498 ,\nC368_=_C499 ,C368_=_C501 ,C368_=_C503 ,C368_=_C504 ,C368_=_C505 ,C368_=_C506 ,\nC372_=_C377 ,C372_=_C380 ,C372_=_C382 ,C372_=_C385 ,C372_=_C387 ,C372_=_C398 ,\nC372_=_C421 ,C372_=_C444 ,C372_=_C466 ,C372_=_C509 ,C372_=_C530 ,C372_=_C549 ,\nC372_=_C569 ,C372_=_C570 ,C372_=_C571 ,C372_=_C573 ,C372_=_C574 ,C372_=_C576 ,\nC372_=_C578 ,C372_=_C579 ,C372_=_C581 ,C372_=_C583 ,C372_=_C584 ,C372_=_C585 ,\nC372_=_C586 ,C377_=_C380 ,C377_=_C382 ,C377_=_C385 ,C377_=_C387 ,C377_=_C426 ,\nC377_=_C447 ,C377_=_C471 ,C377_=_C514 ,C377_=_C534 ,C377_=_C554 ,C377_=_C590 ,\nC377_=_C606 ,C377_=_C621 ,C377_=_C636 ,C377_=_C651 ,C377_=_C652 ,C377_=_C654 ,\nC377_=_C656 ,C377_=_C657 ,C377_=_C659 ,C377_=_C661 ,C377_=_C662 ,C377_=_C663 ,\nC377_=_C664 ,C380_=_C382 ,C380_=_C385 ,C380_=_C387 ,C380_=_C405 ,C380_=_C429 ,\nC380_=_C450 ,C380_=_C474 ,C380_=_C517 ,C380_=_C537 ,C380_=_C557 ,C380_=_C593 ,\nC380_=_C609 ,C380_=_C624 ,C380_=_C639 ,C380_=_C666 ,C380_=_C688 ,C380_=_C690 ,\nC380_=_C691 ,C380_=_C693 ,C380_=_C695 ,C380_=_C696 ,C380_=_C697 ,C380_=_C698 ,\nC382_=_C385 ,C382_=_C387 ,C382_=_C407 ,C382_=_C431 ,C382_=_C452 ,C382_=_C476 ,\nC382_=_C519 ,C382_=_C539 ,C382_=_C559 ,C382_=_C595 ,C382_=_C611 ,C382_=_C626 ,\nC382_=_C641 ,C382_=_C668 ,C382_=_C679 ,C382_=_C699 ,C382_=_C709 ,C382_=_C710 ,\nC382_=_C712 ,C382_=_C714 ,C382_=_C715 ,C382_=_C716 ,C382_=_C717 ,C385_=_C387 ,\nC385_=_C410 ,C385_=_C434 ,C385_=_C455 ,C385_=_C479 ,C385_=_C522 ,C385_=_C542 ,\nC385_=_C562 ,C385_=_C614 ,C385_=_C629 ,C385_=_C644 ,C385_=_C671 ,C385_=_C682 ,\nC385_=_C702 ,C385_=_C719 ,C385_=_C726 ,C385_=_C732 ,C385_=_C734 ,C385_=_C735 ,\nC385_=_C736 ,C385_=_C737 ,C387_=_C412 ,C387_=_C457 ,C387_=_C481 ,C387_=_C524 ,\nC387_=_C544 ,C387_=_C564 ,C387_=_C599 ,C387_=_C616 ,C387_=_C631 ,C387_=_C646 ,\nC387_=_C673 ,C387_=_C684 ,C387_=_C704 ,C387_=_C721 ,C387_=_C728 ,C387_=_C738 ,\nC387_=_C743 ,C387_=_C744 ,C387_=_C745 ,C387_=_C746 ,C395_=_C398 ,C395_=_C405 ,\nC395_=_C407 ,C395_=_C410 ,C395_=_C412 ,C395_=_C418 ,C395_=_C440 ,C395_=_C462 ,\nC395_=_C485 ,C395_=_C486 ,C395_=_C488 ,C395_=_C489 ,C395_=_C490 ,C395_=_C491 ,\nC395_=_C493 ,C395_=_C494 ,C395_=_C496 ,C395_=_C498 ,C395_=_C499 ,C395_=_C501 ,\nC395_=_C503 ,C395_=_C504 ,C395_=_C505 ,C395_=_C506 ,C398_=_C405 ,C398_=_C407 ,\nC398_=_C410 ,C398_=_C412 ,C398_=_C421 ,C398_=_C444 ,C398_=_C466 ,C398_=_C509 ,\nC398_=_C530 ,C398_=_C549 ,C398_=_C569 ,C398_=_C570 ,C398_=_C571 ,C398_=_C573 ,\nC398_=_C574 ,C398_=_C576 ,C398_=_C578 ,C398_=_C579 ,C398_=_C581 ,C398_=_C583 ,\nC398_=_C584 ,C398_=_C585 ,C398_=_C586 ,C405_=_C407 ,C405_=_C410 ,C405_=_C412 ,\nC405_=_C429 ,C405_=_C450 ,C405_=_C474 ,C405_=_C517 ,C405_=_C537 ,C405_=_C557 ,\nC405_=_C593 ,C405_=_C609</w:t>
      </w:r>
    </w:p>
    <w:p>
      <w:pPr>
        <w:pStyle w:val="PreformattedText"/>
        <w:bidi w:val="0"/>
        <w:spacing w:before="0" w:after="0"/>
        <w:jc w:val="left"/>
        <w:rPr/>
      </w:pPr>
      <w:r>
        <w:rPr/>
        <w:t xml:space="preserve"> </w:t>
      </w:r>
      <w:r>
        <w:rPr/>
        <w:t>,C405_=_C624 ,C405_=_C639 ,C405_=_C666 ,C405_=_C688 ,\nC405_=_C690 ,C405_=_C691 ,C405_=_C693 ,C405_=_C695 ,C405_=_C696 ,C405_=_C697 ,\nC405_=_C698 ,C407_=_C410 ,C407_=_C412 ,C407_=_C431 ,C407_=_C452 ,C407_=_C476 ,\nC407_=_C519 ,C407_=_C539 ,C407_=_C559 ,C407_=_C595 ,C407_=_C611 ,C407_=_C626 ,\nC407_=_C641 ,C407_=_C668 ,C407_=_C679 ,C407_=_C699 ,C407_=_C709 ,C407_=_C710 ,\nC407_=_C712 ,C407_=_C714 ,C407_=_C715 ,C407_=_C716 ,C407_=_C717 ,C410_=_C412 ,\nC410_=_C434 ,C410_=_C455 ,C410_=_C479 ,C410_=_C522 ,C410_=_C542 ,C410_=_C562 ,\nC410_=_C614 ,C410_=_C629 ,C410_=_C644 ,C410_=_C671 ,C410_=_C682 ,C410_=_C702 ,\nC410_=_C719 ,C410_=_C726 ,C410_=_C732 ,C410_=_C734 ,C410_=_C735 ,C410_=_C736 ,\nC410_=_C737 ,C412_=_C457 ,C412_=_C481 ,C412_=_C524 ,C412_=_C544 ,C412_=_C564 ,\nC412_=_C599 ,C412_=_C616 ,C412_=_C631 ,C412_=_C646 ,C412_=_C673 ,C412_=_C684 ,\nC412_=_C704 ,C412_=_C721 ,C412_=_C728 ,C412_=_C738 ,C412_=_C743 ,C412_=_C744 ,\nC412_=_C745 ,C412_=_C746 ,C418_=_C421 ,C418_=_C426 ,C418_=_C429 ,C418_=_C431 ,\nC418_=_C434 ,C418_=_C440 ,C418_=_C462 ,C418_=_C485 ,C418_=_C486 ,C418_=_C488 ,\nC418_=_C489 ,C418_=_C490 ,C418_=_C491 ,C418_=_C493 ,C418_=_C494 ,C418_=_C496 ,\nC418_=_C498 ,C418_=_C499 ,C418_=_C501 ,C418_=_C503 ,C418_=_C504 ,C418_=_C505 ,\nC418_=_C506 ,C421_=_C426 ,C421_=_C429 ,C421_=_C431 ,C421_=_C434 ,C421_=_C444 ,\nC421_=_C466 ,C421_=_C509 ,C421_=_C530 ,C421_=_C549 ,C421_=_C569 ,C421_=_C570 ,\nC421_=_C571 ,C421_=_C573 ,C421_=_C574 ,C421_=_C576 ,C421_=_C578 ,C421_=_C579 ,\nC421_=_C581 ,C421_=_C583 ,C421_=_C584 ,C421_=_C585 ,C421_=_C586 ,C426_=_C429 ,\nC426_=_C431 ,C426_=_C434 ,C426_=_C447 ,C426_=_C471 ,C426_=_C514 ,C426_=_C534 ,\nC426_=_C554 ,C426_=_C590 ,C426_=_C606 ,C426_=_C621 ,C426_=_C636 ,C426_=_C651 ,\nC426_=_C652 ,C426_=_C654 ,C426_=_C656 ,C426_=_C657 ,C426_=_C659 ,C426_=_C661 ,\nC426_=_C662 ,C426_=_C663 ,C426_=_C664 ,C429_=_C431 ,C429_=_C434 ,C429_=_C450 ,\nC429_=_C474 ,C429_=_C517 ,C429_=_C537 ,C429_=_C557 ,C429_=_C593 ,C429_=_C609 ,\nC429_=_C624 ,C429_=_C639 ,C429_=_C666 ,C429_=_C688 ,C429_=_C690 ,C429_=_C691 ,\nC429_=_C693 ,C429_=_C695 ,C429_=_C696 ,C429_=_C697 ,C429_=_C698 ,C431_=_C434 ,\nC431_=_C452 ,C431_=_C476 ,C431_=_C519 ,C431_=_C539 ,C431_=_C559 ,C431_=_C595 ,\nC431_=_C611 ,C431_=_C626 ,C431_=_C641 ,C431_=_C668 ,C431_=_C679 ,C431_=_C699 ,\nC431_=_C709 ,C431_=_C710 ,C431_=_C712 ,C431_=_C714 ,C431_=_C715 ,C431_=_C716 ,\nC431_=_C717 ,C434_=_C455 ,C434_=_C479 ,C434_=_C522 ,C434_=_C542 ,C434_=_C562 ,\nC434_=_C614 ,C434_=_C629 ,C434_=_C644 ,C434_=_C671 ,C434_=_C682 ,C434_=_C702 ,\nC434_=_C719 ,C434_=_C726 ,C434_=_C732 ,C434_=_C734 ,C434_=_C735 ,C434_=_C736 ,\nC434_=_C737 ,C440_=_C444 ,C440_=_C447 ,C440_=_C450 ,C440_=_C452 ,C440_=_C455 ,\nC440_=_C457 ,C440_=_C462 ,C440_=_C485 ,C440_=_C486 ,C440_=_C488 ,C440_=_C489 ,\nC440_=_C490 ,C440_=_C491 ,C440_=_C493 ,C440_=_C494 ,C440_=_C496 ,C440_=_C498 ,\nC440_=_C499 ,C440_=_C501 ,C440_=_C503 ,C440_=_C504 ,C440_=_C505 ,C440_=_C506 ,\nC444_=_C447 ,C444_=_C450 ,C444_=_C452 ,C444_=_C455 ,C444_=_C457 ,C444_=_C466 ,\nC444_=_C509 ,C444_=_C530 ,C444_=_C549 ,C444_=_C569 ,C444_=_C570 ,C444_=_C571 ,\nC444_=_C573 ,C444_=_C574 ,C444_=_C576 ,C444_=_C578 ,C444_=_C579 ,C444_=_C581 ,\nC444_=_C583 ,C444_=_C584 ,C444_=_C585 ,C444_=_C586 ,C447_=_C450 ,C447_=_C452 ,\nC447_=_C455 ,C447_=_C457 ,C447_=_C471 ,C447_=_C514 ,C447_=_C534 ,C447_=_C554 ,\nC447_=_C590 ,C447_=_C606 ,C447_=_C621 ,C447_=_C636 ,C447_=_C651 ,C447_=_C652 ,\nC447_=_C654 ,C447_=_C656 ,C447_=_C657 ,C447_=_C659 ,C447_=_C661 ,C447_=_C662 ,\nC447_=_C663 ,C447_=_C664 ,C450_=_C452 ,C450_=_C455 ,C450_=_C457 ,C450_=_C474 ,\nC450_=_C517 ,C450_=_C537 ,C450_=_C557 ,C450_=_C593 ,C450_=_C609 ,C450_=_C624 ,\nC450_=_C639 ,C450_=_C666 ,C450_=_C688 ,C450_=_C690 ,C450_=_C691 ,C450_=_C693 ,\nC450_=_C695 ,C450_=_C696 ,C450_=_C697 ,C450_=_C698 ,C452_=_C455 ,C452_=_C457 ,\nC452_=_C476 ,C452_=_C519 ,C452_=_C539 ,C452_=_C559 ,C452_=_C595 ,C452_=_C611 ,\nC452_=_C626 ,C452_=_C641 ,C452_=_C668 ,C452_=_C679 ,C452_=_C699 ,C452_=_C709 ,\nC452_=_C710 ,C452_=_C712 ,C452_=_C714 ,C452_=_C715 ,C452_=_C716 ,C452_=_C717 ,\nC455_=_C457 ,C455_=_C479 ,C455_=_C522 ,C455_=_C542 ,C455_=_C562 ,C455_=_C614 ,\nC455_=_C629 ,C455_=_C644 ,C455_=_C671 ,C455_=_C682 ,C455_=_C702 ,C455_=_C719 ,\nC455_=_C726 ,C455_=_C732 ,C455_=_C734 ,C455_=_C735 ,C455_=_C736 ,C455_=_C737 ,\nC457_=_C481 ,C457_=_C524 ,C457_=_C544 ,C457_=_C564 ,C457_=_C599 ,C457_=_C616 ,\nC457_=_C631 ,C457_=_C646 ,C457_=_C673 ,C457_=_C684 ,C457_=_C704 ,C457_=_C721 ,\nC457_=_C728 ,C457_=_C738 ,C457_=_C743 ,C457_=_C744 ,C457_=_C745 ,C457_=_C746 ,\nC462_=_C466 ,C462_=_C471 ,C462_=_C474 ,C462_=_C476 ,C462_=_C479 ,C462_=_C481 ,\nC462_=_C485 ,C462_=_C486 ,C462_=_C488 ,C462_=_C489 ,C462_=_C490 ,C462_=_C491 ,\nC462_=_C493 ,C462_=_C494 ,C462_=_C496 ,C462_=_C498 ,C462_=_C499 ,C462_=_C501 ,\nC462_=_C503 ,C462_=_C504 ,C462_=_C505 ,C462_=_C506 ,C466_=_C471 ,C466_=_C474 ,\nC466_=_C476 ,C466_=_C479 ,C466_=_C481 ,C466_=_C509 ,C466_=_C530 ,C466_=_C549 ,\nC466_=_C569 ,C466_=_C570 ,C466_=_C571 ,C466_=_C573 ,C466_=_C574 ,C466_=_C576 ,\nC466_=_C578 ,C466_=_C579 ,C466_=_C581 ,C466_=_C583 ,C466_=_C584 ,C466_=_C585 ,\nC466_=_C586 ,C471_=_C474 ,C471_=_C476 ,C471_=_C479 ,C471_=_C481 ,C471_=_C514 ,\nC471_=_C534 ,C471_=_C554 ,C471_=_C590 ,C471_=_C606 ,C471_=_C621 ,C471_=_C636 ,\nC471_=_C651 ,C471_=_C652 ,C471_=_C654 ,C471_=_C656 ,C471_=_C657 ,C471_=_C659 ,\nC471_=_C661 ,C471_=_C662 ,C471_=_C663 ,C471_=_C664 ,C474_=_C476 ,C474_=_C479 ,\nC474_=_C481 ,C474_=_C517 ,C474_=_C537 ,C474_=_C557 ,C474_=_C593 ,C474_=_C609 ,\nC474_=_C624 ,C474_=_C639 ,C474_=_C666 ,C474_=_C688 ,C474_=_C690 ,C474_=_C691 ,\nC474_=_C693 ,C474_=_C695 ,C474_=_C696 ,C474_=_C697 ,C474_=_C698 ,C476_=_C479 ,\nC476_=_C481 ,C476_=_C519 ,C476_=_C539 ,C476_=_C559 ,C476_=_C595 ,C476_=_C611 ,\nC476_=_C626 ,C476_=_C641 ,C476_=_C668 ,C476_=_C679 ,C476_=_C699 ,C476_=_C709 ,\nC476_=_C710 ,C476_=_C712 ,C476_=_C714 ,C476_=_C715 ,C476_=_C716 ,C476_=_C717 ,\nC479_=_C481 ,C479_=_C522 ,C479_=_C542 ,C479_=_C562 ,C479_=_C614 ,C479_=_C629 ,\nC479_=_C644 ,C479_=_C671 ,C479_=_C682 ,C479_=_C702 ,C479_=_C719 ,C479_=_C726 ,\nC479_=_C732 ,C479_=_C734 ,C479_=_C735 ,C479_=_C736 ,C479_=_C737 ,C481_=_C524 ,\nC481_=_C544 ,C481_=_C564 ,C481_=_C599 ,C481_=_C616 ,C481_=_C631 ,C481_=_C646 ,\nC481_=_C673 ,C481_=_C684 ,C481_=_C704 ,C481_=_C721 ,C481_=_C728 ,C481_=_C738 ,\nC481_=_C743 ,C481_=_C744 ,C481_=_C745 ,C481_=_C746 ,C485_=_C486 ,C485_=_C488 ,\nC485_=_C489 ,C485_=_C490 ,C485_=_C491 ,C485_=_C493 ,C485_=_C494 ,C485_=_C496 ,\nC485_=_C498 ,C485_=_C499 ,C485_=_C501 ,C485_=_C503 ,C485_=_C504 ,C485_=_C505 ,\nC485_=_C506 ,C485_=_C509 ,C485_=_C514 ,C485_=_C517 ,C485_=_C519 ,C485_=_C522 ,\nC485_=_C524 ,C486_=_C488 ,C486_=_C489 ,C486_=_C490 ,C486_=_C491 ,C486_=_C493 ,\nC486_=_C494 ,C486_=_C496 ,C486_=_C498 ,C486_=_C499 ,C486_=_C501 ,C486_=_C503 ,\nC486_=_C504 ,C486_=_C505 ,C486_=_C506 ,C486_=_C530 ,C486_=_C534 ,C486_=_C537 ,\nC486_=_C539 ,C486_=_C542 ,C486_=_C544 ,C488_=_C489 ,C488_=_C490 ,C488_=_C491 ,\nC488_=_C493 ,C488_=_C494 ,C488_=_C496 ,C488_=_C498 ,C488_=_C499 ,C488_=_C501 ,\nC488_=_C503 ,C488_=_C504 ,C488_=_C505 ,C488_=_C506 ,C488_=_C569 ,C488_=_C590 ,\nC488_=_C593 ,C488_=_C595 ,C488_=_C599 ,C489_=_C490 ,C489_=_C491 ,C489_=_C493 ,\nC489_=_C494 ,C489_=_C496 ,C489_=_C498 ,C489_=_C499 ,C489_=_C501 ,C489_=_C503 ,\nC489_=_C504 ,C489_=_C505 ,C489_=_C506 ,C489_=_C570 ,C489_=_C606 ,C489_=_C609 ,\nC489_=_C611 ,C489_=_C614 ,C489_=_C616 ,C490_=_C491 ,C490_=_C493 ,C490_=_C494 ,\nC490_=_C496 ,C490_=_C498 ,C490_=_C499 ,C490_=_C501 ,C490_=_C503 ,C490_=_C504 ,\nC490_=_C505 ,C490_=_C506 ,C490_=_C571 ,C490_=_C621 ,C490_=_C624 ,C490_=_C626 ,\nC490_=_C629 ,C490_=_C631 ,C491_=_C493 ,C491_=_C494 ,C491_=_C496 ,C491_=_C498 ,\nC491_=_C499 ,C491_=_C501 ,C491_=_C503 ,C491_=_C504 ,C491_=_C505 ,C491_=_C506 ,\nC491_=_C636 ,C491_=_C639 ,C491_=_C641 ,C491_=_C644 ,C491_=_C646 ,C493_=_C494 ,\nC493_=_C496 ,C493_=_C498 ,C493_=_C499 ,C493_=_C501 ,C493_=_C503 ,C493_=_C504 ,\nC493_=_C505 ,C493_=_C506 ,C493_=_C573 ,C493_=_C651 ,C493_=_C666 ,C493_=_C668 ,\nC493_=_C671 ,C493_=_C673 ,C494_=_C496 ,C494_=_C498 ,C494_=_C499 ,C494_=_C501 ,\nC494_=_C503 ,C494_=_C504 ,C494_=_C505 ,C494_=_C506 ,C494_=_C574 ,C494_=_C652 ,\nC494_=_C679 ,C494_=_C682 ,C494_=_C684 ,C496_=_C498 ,C496_=_C499 ,C496_=_C501 ,\nC496_=_C503 ,C496_=_C504 ,C496_=_C505 ,C496_=_C506 ,C496_=_C576 ,C496_=_C654 ,\nC496_=_C688 ,C496_=_C699 ,C496_=_C702 ,C496_=_C704 ,C498_=_C499 ,C498_=_C501 ,\nC498_=_C503 ,C498_=_C504 ,C498_=_C505 ,C498_=_C506 ,C498_=_C578 ,C498_=_C656 ,\nC498_=_C690 ,C498_=_C709 ,C498_=_C719 ,C498_=_C721 ,C499_=_C501 ,C499_=_C503 ,\nC499_=_C504 ,C499_=_C505 ,C499_=_C506 ,C499_=_C579 ,C499_=_C657 ,C499_=_C691 ,\nC499_=_C710 ,C499_=_C726 ,C499_=_C728 ,C501_=_C503 ,C501_=_C504 ,C501_=_C505 ,\nC501_=_C506 ,C501_=_C581 ,C501_=_C659 ,C501_=_C693 ,C501_=_C712 ,C501_=_C732 ,\nC501_=_C738 ,C503_=_C504 ,C503_=_C505 ,C503_=_C506 ,C503_=_C583 ,C503_=_C661 ,\nC503_=_C695 ,C503_=_C714 ,C503_=_C734 ,C503_=_C743 ,C504_=_C505 ,C504_=_C506 ,\nC504_=_C584 ,C504_=_C662 ,C504_=_C696 ,C504_=_C715 ,C504_=_C735 ,C504_=_C744 ,\nC505_=_C506 ,C505_=_C585 ,C505_=_C663 ,C505_=_C697 ,C505_=_C716 ,C505_=_C736 ,\nC505_=_C745 ,C506_=_C586 ,C506_=_C664 ,C506_=_C698 ,C506_=_C717 ,C506_=_C737 ,\nC506_=_C746 ,C509_=_C514 ,C509_=_C517 ,C509_=_C519 ,C509_=_C522 ,C509_=_C524 ,\nC509_=_C530 ,C509_=_C549 ,C509_=_C569 ,C509_=_C570 ,C509_=_C571 ,C509_=_C573 ,\nC509_=_C574 ,C509_=_C576 ,C509_=_C578 ,C509_=_C579 ,C509_=_C581 ,C509_=_C583 ,\nC509_=_C584 ,C509_=_C585 ,C509_=_C586 ,C514_=_C517 ,C514_=_C519 ,C514_=_C522 ,\nC514_=_C524 ,C514_=_C534 ,C514_=_C554 ,C514_=_C590 ,C514_=_C606 ,C514_=_C621 ,\nC514_=_C636 ,C514_=_C651 ,C514_=_C652 ,C514_=_C654 ,C514_=_C656 ,C514_=_C657 ,\nC514_=_C659 ,C514_=_C661 ,C514_=_C662 ,C514_=_C663 ,C514_=_C664 ,C517_=_C519 ,\nC517_=_C522 ,C517_=_C524 ,C517_=_C537 ,C517_=_C557 ,C517_=_C593 ,C517_=_C609 ,\nC517_=_C624 ,C517_=_C639 ,C517_=_C666 ,C517_=_C688 ,C517_=_C690 ,C517_=_C691 ,\nC517_=_C693</w:t>
      </w:r>
    </w:p>
    <w:p>
      <w:pPr>
        <w:pStyle w:val="PreformattedText"/>
        <w:bidi w:val="0"/>
        <w:spacing w:before="0" w:after="0"/>
        <w:jc w:val="left"/>
        <w:rPr/>
      </w:pPr>
      <w:r>
        <w:rPr/>
        <w:t xml:space="preserve"> </w:t>
      </w:r>
      <w:r>
        <w:rPr/>
        <w:t>,C517_=_C695 ,C517_=_C696 ,C517_=_C697 ,C517_=_C698 ,C519_=_C522 ,\nC519_=_C524 ,C519_=_C539 ,C519_=_C559 ,C519_=_C595 ,C519_=_C611 ,C519_=_C626 ,\nC519_=_C641 ,C519_=_C668 ,C519_=_C679 ,C519_=_C699 ,C519_=_C709 ,C519_=_C710 ,\nC519_=_C712 ,C519_=_C714 ,C519_=_C715 ,C519_=_C716 ,C519_=_C717 ,C522_=_C524 ,\nC522_=_C542 ,C522_=_C562 ,C522_=_C614 ,C522_=_C629 ,C522_=_C644 ,C522_=_C671 ,\nC522_=_C682 ,C522_=_C702 ,C522_=_C719 ,C522_=_C726 ,C522_=_C732 ,C522_=_C734 ,\nC522_=_C735 ,C522_=_C736 ,C522_=_C737 ,C524_=_C544 ,C524_=_C564 ,C524_=_C599 ,\nC524_=_C616 ,C524_=_C631 ,C524_=_C646 ,C524_=_C673 ,C524_=_C684 ,C524_=_C704 ,\nC524_=_C721 ,C524_=_C728 ,C524_=_C738 ,C524_=_C743 ,C524_=_C744 ,C524_=_C745 ,\nC524_=_C746 ,C530_=_C534 ,C530_=_C537 ,C530_=_C539 ,C530_=_C542 ,C530_=_C544 ,\nC530_=_C549 ,C530_=_C569 ,C530_=_C570 ,C530_=_C571 ,C530_=_C573 ,C530_=_C574 ,\nC530_=_C576 ,C530_=_C578 ,C530_=_C579 ,C530_=_C581 ,C530_=_C583 ,C530_=_C584 ,\nC530_=_C585 ,C530_=_C586 ,C534_=_C537 ,C534_=_C539 ,C534_=_C542 ,C534_=_C544 ,\nC534_=_C554 ,C534_=_C590 ,C534_=_C606 ,C534_=_C621 ,C534_=_C636 ,C534_=_C651 ,\nC534_=_C652 ,C534_=_C654 ,C534_=_C656 ,C534_=_C657 ,C534_=_C659 ,C534_=_C661 ,\nC534_=_C662 ,C534_=_C663 ,C534_=_C664 ,C537_=_C539 ,C537_=_C542 ,C537_=_C544 ,\nC537_=_C557 ,C537_=_C593 ,C537_=_C609 ,C537_=_C624 ,C537_=_C639 ,C537_=_C666 ,\nC537_=_C688 ,C537_=_C690 ,C537_=_C691 ,C537_=_C693 ,C537_=_C695 ,C537_=_C696 ,\nC537_=_C697 ,C537_=_C698 ,C539_=_C542 ,C539_=_C544 ,C539_=_C559 ,C539_=_C595 ,\nC539_=_C611 ,C539_=_C626 ,C539_=_C641 ,C539_=_C668 ,C539_=_C679 ,C539_=_C699 ,\nC539_=_C709 ,C539_=_C710 ,C539_=_C712 ,C539_=_C714 ,C539_=_C715 ,C539_=_C716 ,\nC539_=_C717 ,C542_=_C544 ,C542_=_C562 ,C542_=_C614 ,C542_=_C629 ,C542_=_C644 ,\nC542_=_C671 ,C542_=_C682 ,C542_=_C702 ,C542_=_C719 ,C542_=_C726 ,C542_=_C732 ,\nC542_=_C734 ,C542_=_C735 ,C542_=_C736 ,C542_=_C737 ,C544_=_C564 ,C544_=_C599 ,\nC544_=_C616 ,C544_=_C631 ,C544_=_C646 ,C544_=_C673 ,C544_=_C684 ,C544_=_C704 ,\nC544_=_C721 ,C544_=_C728 ,C544_=_C738 ,C544_=_C743 ,C544_=_C744 ,C544_=_C745 ,\nC544_=_C746 ,C549_=_C554 ,C549_=_C557 ,C549_=_C559 ,C549_=_C562 ,C549_=_C564 ,\nC549_=_C569 ,C549_=_C570 ,C549_=_C571 ,C549_=_C573 ,C549_=_C574 ,C549_=_C576 ,\nC549_=_C578 ,C549_=_C579 ,C549_=_C581 ,C549_=_C583 ,C549_=_C584 ,C549_=_C585 ,\nC549_=_C586 ,C554_=_C557 ,C554_=_C559 ,C554_=_C562 ,C554_=_C564 ,C554_=_C590 ,\nC554_=_C606 ,C554_=_C621 ,C554_=_C636 ,C554_=_C651 ,C554_=_C652 ,C554_=_C654 ,\nC554_=_C656 ,C554_=_C657 ,C554_=_C659 ,C554_=_C661 ,C554_=_C662 ,C554_=_C663 ,\nC554_=_C664 ,C557_=_C559 ,C557_=_C562 ,C557_=_C564 ,C557_=_C593 ,C557_=_C609 ,\nC557_=_C624 ,C557_=_C639 ,C557_=_C666 ,C557_=_C688 ,C557_=_C690 ,C557_=_C691 ,\nC557_=_C693 ,C557_=_C695 ,C557_=_C696 ,C557_=_C697 ,C557_=_C698 ,C559_=_C562 ,\nC559_=_C564 ,C559_=_C595 ,C559_=_C611 ,C559_=_C626 ,C559_=_C641 ,C559_=_C668 ,\nC559_=_C679 ,C559_=_C699 ,C559_=_C709 ,C559_=_C710 ,C559_=_C712 ,C559_=_C714 ,\nC559_=_C715 ,C559_=_C716 ,C559_=_C717 ,C562_=_C564 ,C562_=_C614 ,C562_=_C629 ,\nC562_=_C644 ,C562_=_C671 ,C562_=_C682 ,C562_=_C702 ,C562_=_C719 ,C562_=_C726 ,\nC562_=_C732 ,C562_=_C734 ,C562_=_C735 ,C562_=_C736 ,C562_=_C737 ,C564_=_C599 ,\nC564_=_C616 ,C564_=_C631 ,C564_=_C646 ,C564_=_C673 ,C564_=_C684 ,C564_=_C704 ,\nC564_=_C721 ,C564_=_C728 ,C564_=_C738 ,C564_=_C743 ,C564_=_C744 ,C564_=_C745 ,\nC564_=_C746 ,C569_=_C570 ,C569_=_C571 ,C569_=_C573 ,C569_=_C574 ,C569_=_C576 ,\nC569_=_C578 ,C569_=_C579 ,C569_=_C581 ,C569_=_C583 ,C569_=_C584 ,C569_=_C585 ,\nC569_=_C586 ,C569_=_C590 ,C569_=_C593 ,C569_=_C595 ,C569_=_C599 ,C570_=_C571 ,\nC570_=_C573 ,C570_=_C574 ,C570_=_C576 ,C570_=_C578 ,C570_=_C579 ,C570_=_C581 ,\nC570_=_C583 ,C570_=_C584 ,C570_=_C585 ,C570_=_C586 ,C570_=_C606 ,C570_=_C609 ,\nC570_=_C611 ,C570_=_C614 ,C570_=_C616 ,C571_=_C573 ,C571_=_C574 ,C571_=_C576 ,\nC571_=_C578 ,C571_=_C579 ,C571_=_C581 ,C571_=_C583 ,C571_=_C584 ,C571_=_C585 ,\nC571_=_C586 ,C571_=_C621 ,C571_=_C624 ,C571_=_C626 ,C571_=_C629 ,C571_=_C631 ,\nC573_=_C574 ,C573_=_C576 ,C573_=_C578 ,C573_=_C579 ,C573_=_C581 ,C573_=_C583 ,\nC573_=_C584 ,C573_=_C585 ,C573_=_C586 ,C573_=_C651 ,C573_=_C666 ,C573_=_C668 ,\nC573_=_C671 ,C573_=_C673 ,C574_=_C576 ,C574_=_C578 ,C574_=_C579 ,C574_=_C581 ,\nC574_=_C583 ,C574_=_C584 ,C574_=_C585 ,C574_=_C586 ,C574_=_C652 ,C574_=_C679 ,\nC574_=_C682 ,C574_=_C684 ,C576_=_C578 ,C576_=_C579 ,C576_=_C581 ,C576_=_C583 ,\nC576_=_C584 ,C576_=_C585 ,C576_=_C586 ,C576_=_C654 ,C576_=_C688 ,C576_=_C699 ,\nC576_=_C702 ,C576_=_C704 ,C578_=_C579 ,C578_=_C581 ,C578_=_C583 ,C578_=_C584 ,\nC578_=_C585 ,C578_=_C586 ,C578_=_C656 ,C578_=_C690 ,C578_=_C709 ,C578_=_C719 ,\nC578_=_C721 ,C579_=_C581 ,C579_=_C583 ,C579_=_C584 ,C579_=_C585 ,C579_=_C586 ,\nC579_=_C657 ,C579_=_C691 ,C579_=_C710 ,C579_=_C726 ,C579_=_C728 ,C581_=_C583 ,\nC581_=_C584 ,C581_=_C585 ,C581_=_C586 ,C581_=_C659 ,C581_=_C693 ,C581_=_C712 ,\nC581_=_C732 ,C581_=_C738 ,C583_=_C584 ,C583_=_C585 ,C583_=_C586 ,C583_=_C661 ,\nC583_=_C695 ,C583_=_C714 ,C583_=_C734 ,C583_=_C743 ,C584_=_C585 ,C584_=_C586 ,\nC584_=_C662 ,C584_=_C696 ,C584_=_C715 ,C584_=_C735 ,C584_=_C744 ,C585_=_C586 ,\nC585_=_C663 ,C585_=_C697 ,C585_=_C716 ,C585_=_C736 ,C585_=_C745 ,C586_=_C664 ,\nC586_=_C698 ,C586_=_C717 ,C586_=_C737 ,C586_=_C746 ,C590_=_C593 ,C590_=_C595 ,\nC590_=_C599 ,C590_=_C606 ,C590_=_C621 ,C590_=_C636 ,C590_=_C651 ,C590_=_C652 ,\nC590_=_C654 ,C590_=_C656 ,C590_=_C657 ,C590_=_C659 ,C590_=_C661 ,C590_=_C662 ,\nC590_=_C663 ,C590_=_C664 ,C593_=_C595 ,C593_=_C599 ,C593_=_C609 ,C593_=_C624 ,\nC593_=_C639 ,C593_=_C666 ,C593_=_C688 ,C593_=_C690 ,C593_=_C691 ,C593_=_C693 ,\nC593_=_C695 ,C593_=_C696 ,C593_=_C697 ,C593_=_C698 ,C595_=_C599 ,C595_=_C611 ,\nC595_=_C626 ,C595_=_C641 ,C595_=_C668 ,C595_=_C679 ,C595_=_C699 ,C595_=_C709 ,\nC595_=_C710 ,C595_=_C712 ,C595_=_C714 ,C595_=_C715 ,C595_=_C716 ,C595_=_C717 ,\nC599_=_C616 ,C599_=_C631 ,C599_=_C646 ,C599_=_C673 ,C599_=_C684 ,C599_=_C704 ,\nC599_=_C721 ,C599_=_C728 ,C599_=_C738 ,C599_=_C743 ,C599_=_C744 ,C599_=_C745 ,\nC599_=_C746 ,C606_=_C609 ,C606_=_C611 ,C606_=_C614 ,C606_=_C616 ,C606_=_C621 ,\nC606_=_C636 ,C606_=_C651 ,C606_=_C652 ,C606_=_C654 ,C606_=_C656 ,C606_=_C657 ,\nC606_=_C659 ,C606_=_C661 ,C606_=_C662 ,C606_=_C663 ,C606_=_C664 ,C609_=_C611 ,\nC609_=_C614 ,C609_=_C616 ,C609_=_C624 ,C609_=_C639 ,C609_=_C666 ,C609_=_C688 ,\nC609_=_C690 ,C609_=_C691 ,C609_=_C693 ,C609_=_C695 ,C609_=_C696 ,C609_=_C697 ,\nC609_=_C698 ,C611_=_C614 ,C611_=_C616 ,C611_=_C626 ,C611_=_C641 ,C611_=_C668 ,\nC611_=_C679 ,C611_=_C699 ,C611_=_C709 ,C611_=_C710 ,C611_=_C712 ,C611_=_C714 ,\nC611_=_C715 ,C611_=_C716 ,C611_=_C717 ,C614_=_C616 ,C614_=_C629 ,C614_=_C644 ,\nC614_=_C671 ,C614_=_C682 ,C614_=_C702 ,C614_=_C719 ,C614_=_C726 ,C614_=_C732 ,\nC614_=_C734 ,C614_=_C735 ,C614_=_C736 ,C614_=_C737 ,C616_=_C631 ,C616_=_C646 ,\nC616_=_C673 ,C616_=_C684 ,C616_=_C704 ,C616_=_C721 ,C616_=_C728 ,C616_=_C738 ,\nC616_=_C743 ,C616_=_C744 ,C616_=_C745 ,C616_=_C746 ,C621_=_C624 ,C621_=_C626 ,\nC621_=_C629 ,C621_=_C631 ,C621_=_C636 ,C621_=_C651 ,C621_=_C652 ,C621_=_C654 ,\nC621_=_C656 ,C621_=_C657 ,C621_=_C659 ,C621_=_C661 ,C621_=_C662 ,C621_=_C663 ,\nC621_=_C664 ,C624_=_C626 ,C624_=_C629 ,C624_=_C631 ,C624_=_C639 ,C624_=_C666 ,\nC624_=_C688 ,C624_=_C690 ,C624_=_C691 ,C624_=_C693 ,C624_=_C695 ,C624_=_C696 ,\nC624_=_C697 ,C624_=_C698 ,C626_=_C629 ,C626_=_C631 ,C626_=_C641 ,C626_=_C668 ,\nC626_=_C679 ,C626_=_C699 ,C626_=_C709 ,C626_=_C710 ,C626_=_C712 ,C626_=_C714 ,\nC626_=_C715 ,C626_=_C716 ,C626_=_C717 ,C629_=_C631 ,C629_=_C644 ,C629_=_C671 ,\nC629_=_C682 ,C629_=_C702 ,C629_=_C719 ,C629_=_C726 ,C629_=_C732 ,C629_=_C734 ,\nC629_=_C735 ,C629_=_C736 ,C629_=_C737 ,C631_=_C646 ,C631_=_C673 ,C631_=_C684 ,\nC631_=_C704 ,C631_=_C721 ,C631_=_C728 ,C631_=_C738 ,C631_=_C743 ,C631_=_C744 ,\nC631_=_C745 ,C631_=_C746 ,C636_=_C639 ,C636_=_C641 ,C636_=_C644 ,C636_=_C646 ,\nC636_=_C651 ,C636_=_C652 ,C636_=_C654 ,C636_=_C656 ,C636_=_C657 ,C636_=_C659 ,\nC636_=_C661 ,C636_=_C662 ,C636_=_C663 ,C636_=_C664 ,C639_=_C641 ,C639_=_C644 ,\nC639_=_C646 ,C639_=_C666 ,C639_=_C688 ,C639_=_C690 ,C639_=_C691 ,C639_=_C693 ,\nC639_=_C695 ,C639_=_C696 ,C639_=_C697 ,C639_=_C698 ,C641_=_C644 ,C641_=_C646 ,\nC641_=_C668 ,C641_=_C679 ,C641_=_C699 ,C641_=_C709 ,C641_=_C710 ,C641_=_C712 ,\nC641_=_C714 ,C641_=_C715 ,C641_=_C716 ,C641_=_C717 ,C644_=_C646 ,C644_=_C671 ,\nC644_=_C682 ,C644_=_C702 ,C644_=_C719 ,C644_=_C726 ,C644_=_C732 ,C644_=_C734 ,\nC644_=_C735 ,C644_=_C736 ,C644_=_C737 ,C646_=_C673 ,C646_=_C684 ,C646_=_C704 ,\nC646_=_C721 ,C646_=_C728 ,C646_=_C738 ,C646_=_C743 ,C646_=_C744 ,C646_=_C745 ,\nC646_=_C746 ,C651_=_C652 ,C651_=_C654 ,C651_=_C656 ,C651_=_C657 ,C651_=_C659 ,\nC651_=_C661 ,C651_=_C662 ,C651_=_C663 ,C651_=_C664 ,C651_=_C666 ,C651_=_C668 ,\nC651_=_C671 ,C651_=_C673 ,C652_=_C654 ,C652_=_C656 ,C652_=_C657 ,C652_=_C659 ,\nC652_=_C661 ,C652_=_C662 ,C652_=_C663 ,C652_=_C664 ,C652_=_C679 ,C652_=_C682 ,\nC652_=_C684 ,C654_=_C656 ,C654_=_C657 ,C654_=_C659 ,C654_=_C661 ,C654_=_C662 ,\nC654_=_C663 ,C654_=_C664 ,C654_=_C688 ,C654_=_C699 ,C654_=_C702 ,C654_=_C704 ,\nC656_=_C657 ,C656_=_C659 ,C656_=_C661 ,C656_=_C662 ,C656_=_C663 ,C656_=_C664 ,\nC656_=_C690 ,C656_=_C709 ,C656_=_C719 ,C656_=_C721 ,C657_=_C659 ,C657_=_C661 ,\nC657_=_C662 ,C657_=_C663 ,C657_=_C664 ,C657_=_C691 ,C657_=_C710 ,C657_=_C726 ,\nC657_=_C728 ,C659_=_C661 ,C659_=_C662 ,C659_=_C663 ,C659_=_C664 ,C659_=_C693 ,\nC659_=_C712 ,C659_=_C732 ,C659_=_C738 ,C661_=_C662 ,C661_=_C663 ,C661_=_C664 ,\nC661_=_C695 ,C661_=_C714 ,C661_=_C734 ,C661_=_C743 ,C662_=_C663 ,C662_=_C664 ,\nC662_=_C696 ,C662_=_C715 ,C662_=_C735 ,C662_=_C744 ,C663_=_C664 ,C663_=_C697 ,\nC663_=_C716 ,C663_=_C736 ,C663_=_C745 ,C664_=_C698 ,C664_=_C717 ,C664_=_C737 ,\nC664_=_C746 ,C666_=_C668 ,C666_=_C671 ,C666_=_C673 ,C666_=_C688 ,C666_=_C690 ,\nC666_=_C691 ,C666_=_C693 ,C666_=_C695 ,C666_=_C696 ,C666_=_C697 ,C666_=_C698 ,\nC668_=_C671 ,C668_=_C673 ,C668_=_C679 ,C668_=_C699 ,C668_=_C709 ,C668_=_C710</w:t>
      </w:r>
    </w:p>
    <w:p>
      <w:pPr>
        <w:pStyle w:val="PreformattedText"/>
        <w:bidi w:val="0"/>
        <w:spacing w:before="0" w:after="0"/>
        <w:jc w:val="left"/>
        <w:rPr/>
      </w:pPr>
      <w:r>
        <w:rPr/>
        <w:t xml:space="preserve"> </w:t>
      </w:r>
      <w:r>
        <w:rPr/>
        <w:t>,\nC668_=_C712 ,C668_=_C714 ,C668_=_C715 ,C668_=_C716 ,C668_=_C717 ,C671_=_C673 ,\nC671_=_C682 ,C671_=_C702 ,C671_=_C719 ,C671_=_C726 ,C671_=_C732 ,C671_=_C734 ,\nC671_=_C735 ,C671_=_C736 ,C671_=_C737 ,C673_=_C684 ,C673_=_C704 ,C673_=_C721 ,\nC673_=_C728 ,C673_=_C738 ,C673_=_C743 ,C673_=_C744 ,C673_=_C745 ,C673_=_C746 ,\nC679_=_C682 ,C679_=_C684 ,C679_=_C699 ,C679_=_C709 ,C679_=_C710 ,C679_=_C712 ,\nC679_=_C714 ,C679_=_C715 ,C679_=_C716 ,C679_=_C717 ,C682_=_C684 ,C682_=_C702 ,\nC682_=_C719 ,C682_=_C726 ,C682_=_C732 ,C682_=_C734 ,C682_=_C735 ,C682_=_C736 ,\nC682_=_C737 ,C684_=_C704 ,C684_=_C721 ,C684_=_C728 ,C684_=_C738 ,C684_=_C743 ,\nC684_=_C744 ,C684_=_C745 ,C684_=_C746 ,C688_=_C690 ,C688_=_C691 ,C688_=_C693 ,\nC688_=_C695 ,C688_=_C696 ,C688_=_C697 ,C688_=_C698 ,C688_=_C699 ,C688_=_C702 ,\nC688_=_C704 ,C690_=_C691 ,C690_=_C693 ,C690_=_C695 ,C690_=_C696 ,C690_=_C697 ,\nC690_=_C698 ,C690_=_C709 ,C690_=_C719 ,C690_=_C721 ,C691_=_C693 ,C691_=_C695 ,\nC691_=_C696 ,C691_=_C697 ,C691_=_C698 ,C691_=_C710 ,C691_=_C726 ,C691_=_C728 ,\nC693_=_C695 ,C693_=_C696 ,C693_=_C697 ,C693_=_C698 ,C693_=_C712 ,C693_=_C732 ,\nC693_=_C738 ,C695_=_C696 ,C695_=_C697 ,C695_=_C698 ,C695_=_C714 ,C695_=_C734 ,\nC695_=_C743 ,C696_=_C697 ,C696_=_C698 ,C696_=_C715 ,C696_=_C735 ,C696_=_C744 ,\nC697_=_C698 ,C697_=_C716 ,C697_=_C736 ,C697_=_C745 ,C698_=_C717 ,C698_=_C737 ,\nC698_=_C746 ,C699_=_C702 ,C699_=_C704 ,C699_=_C709 ,C699_=_C710 ,C699_=_C712 ,\nC699_=_C714 ,C699_=_C715 ,C699_=_C716 ,C699_=_C717 ,C702_=_C704 ,C702_=_C719 ,\nC702_=_C726 ,C702_=_C732 ,C702_=_C734 ,C702_=_C735 ,C702_=_C736 ,C702_=_C737 ,\nC704_=_C721 ,C704_=_C728 ,C704_=_C738 ,C704_=_C743 ,C704_=_C744 ,C704_=_C745 ,\nC704_=_C746 ,C709_=_C710 ,C709_=_C712 ,C709_=_C714 ,C709_=_C715 ,C709_=_C716 ,\nC709_=_C717 ,C709_=_C719 ,C709_=_C721 ,C710_=_C712 ,C710_=_C714 ,C710_=_C715 ,\nC710_=_C716 ,C710_=_C717 ,C710_=_C726 ,C710_=_C728 ,C712_=_C714 ,C712_=_C715 ,\nC712_=_C716 ,C712_=_C717 ,C712_=_C732 ,C712_=_C738 ,C714_=_C715 ,C714_=_C716 ,\nC714_=_C717 ,C714_=_C734 ,C714_=_C743 ,C715_=_C716 ,C715_=_C717 ,C715_=_C735 ,\nC715_=_C744 ,C716_=_C717 ,C716_=_C736 ,C716_=_C745 ,C717_=_C737 ,C717_=_C746 ,\nC719_=_C721 ,C719_=_C726 ,C719_=_C732 ,C719_=_C734 ,C719_=_C735 ,C719_=_C736 ,\nC719_=_C737 ,C721_=_C728 ,C721_=_C738 ,C721_=_C743 ,C721_=_C744 ,C721_=_C745 ,\nC721_=_C746 ,C726_=_C728 ,C726_=_C732 ,C726_=_C734 ,C726_=_C735 ,C726_=_C736 ,\nC726_=_C737 ,C728_=_C738 ,C728_=_C743 ,C728_=_C744 ,C728_=_C745 ,C728_=_C746 ,\nC732_=_C734 ,C732_=_C735 ,C732_=_C736 ,C732_=_C737 ,C732_=_C738 ,C734_=_C735 ,\nC734_=_C736 ,C734_=_C737 ,C734_=_C743 ,C735_=_C736 ,C735_=_C737 ,C735_=_C744 ,\nC736_=_C737 ,C736_=_C745 ,C737_=_C746 ,C738_=_C743 ,C738_=_C744 ,C738_=_C745 ,\nC738_=_C746 ,C743_=_C744 ,C743_=_C745 ,C743_=_C746 ,C744_=_C745 ,C744_=_C746 ,\nC745_=_C746 ,"];13[shape=box, label="id:13 level: 3\n77: C33 C34 C69 C70 C105 \nC106 C141 C142 C176 C177 C209 \nC210 C242 C243 C274 C275 C305 \nC306 C334 C335 C361 C362 C389 \nC390 C414 C415 C437 C438 C459 \nC460 C482 C483 C504 C505 C526 \nC527 C546 C547 C566 C567 C584 \nC585 C601 C602 C617 C618 C633 \nC634 C648 C649 C662 C663 C675 \nC676 C686 C687 C696 C697 C706 \nC707 C715 C716 C723 C724 C730 \nC731 C735 C736 C740 C741 C744 \nC745 C747 C748 C750 C751 C752 \n1520: C33_=_C34( C33 C34 ) C33_=_C69( C33 C69 ) C33_=_C105( C33 C105 ) C33_=_C141( C33 C141 ) C33_=_C176( C33 C176 ) \nC33_=_C209( C33 C209 ) C33_=_C242( C33 C242 ) C33_=_C274( C33 C274 ) C33_=_C305( C33 C305 ) C33_=_C334( C33 C334 ) C33_=_C361( C33 C361 ) \nC33_=_C389( C33 C389 ) C33_=_C414( C33 C414 ) C33_=_C437( C33 C437 ) C33_=_C459( C33 C459 ) C33_=_C482( C33 C482 ) C33_=_C504( C33 C504 ) \nC33_=_C526( C33 C526 ) C33_=_C546( C33 C546 ) C33_=_C566( C33 C566 ) C33_=_C584( C33 C584 ) C33_=_C601( C33 C601 ) C33_=_C617( C33 C617 ) \nC33_=_C633( C33 C633 ) C33_=_C648( C33 C648 ) C33_=_C662( C33 C662 ) C33_=_C675( C33 C675 ) C33_=_C686( C33 C686 ) C33_=_C696( C33 C696 ) \nC33_=_C706( C33 C706 ) C33_=_C715( C33 C715 ) C33_=_C723( C33 C723 ) C33_=_C730( C33 C730 ) C33_=_C735( C33 C735 ) C33_=_C740( C33 C740 ) \nC33_=_C744( C33 C744 ) C33_=_C747( C33 C747 ) C33_=_C750( C33 C750 ) C33_=_C751( C33 C751 ) C34_=_C70( C34 C70 ) C34_=_C106( C34 C106 ) \nC34_=_C142( C34 C142 ) C34_=_C177( C34 C177 ) C34_=_C210( C34 C210 ) C34_=_C243( C34 C243 ) C34_=_C275( C34 C275 ) C34_=_C306( C34 C306 ) \nC34_=_C335( C34 C335 ) C34_=_C362( C34 C362 ) C34_=_C390( C34 C390 ) C34_=_C415( C34 C415 ) C34_=_C438( C34 C438 ) C34_=_C460( C34 C460 ) \nC34_=_C483( C34 C483 ) C34_=_C505( C34 C505 ) C34_=_C527( C34 C527 ) C34_=_C547( C34 C547 ) C34_=_C567( C34 C567 ) C34_=_C585( C34 C585 ) \nC34_=_C602( C34 C602 ) C34_=_C618( C34 C618 ) C34_=_C634( C34 C634 ) C34_=_C649( C34 C649 ) C34_=_C663( C34 C663 ) C34_=_C676( C34 C676 ) \nC34_=_C687( C34 C687 ) C34_=_C697( C34 C697 ) C34_=_C707( C34 C707 ) C34_=_C716( C34 C716 ) C34_=_C724( C34 C724 ) C34_=_C731( C34 C731 ) \nC34_=_C736( C34 C736 ) C34_=_C741( C34 C741 ) C34_=_C745( C34 C745 ) C34_=_C748( C34 C748 ) C34_=_C750( C34 C750 ) C34_=_C752( C34 C752 ) \nC69_=_C70( C69 C70 ) C69_=_C105( C69 C105 ) C69_=_C141( C69 C141 ) C69_=_C176( C69 C176 ) C69_=_C209( C69 C209 ) C69_=_C242( C69 C242 ) \nC69_=_C274( C69 C274 ) C69_=_C305( C69 C305 ) C69_=_C334( C69 C334 ) C69_=_C361( C69 C361 ) C69_=_C389( C69 C389 ) C69_=_C414( C69 C414 ) \nC69_=_C437( C69 C437 ) C69_=_C459( C69 C459 ) C69_=_C482( C69 C482 ) C69_=_C504( C69 C504 ) C69_=_C526( C69 C526 ) C69_=_C546( C69 C546 ) \nC69_=_C566( C69 C566 ) C69_=_C584( C69 C584 ) C69_=_C601( C69 C601 ) C69_=_C617( C69 C617 ) C69_=_C633( C69 C633 ) C69_=_C648( C69 C648 ) \nC69_=_C662( C69 C662 ) C69_=_C675( C69 C675 ) C69_=_C686( C69 C686 ) C69_=_C696( C69 C696 ) C69_=_C706( C69 C706 ) C69_=_C715( C69 C715 ) \nC69_=_C723( C69 C723 ) C69_=_C730( C69 C730 ) C69_=_C735( C69 C735 ) C69_=_C740( C69 C740 ) C69_=_C744( C69 C744 ) C69_=_C747( C69 C747 ) \nC69_=_C750( C69 C750 ) C69_=_C751( C69 C751 ) C70_=_C106( C70 C106 ) C70_=_C142( C70 C142 ) C70_=_C177( C70 C177 ) C70_=_C210( C70 C210 ) \nC70_=_C243( C70 C243 ) C70_=_C275( C70 C275 ) C70_=_C306( C70 C306 ) C70_=_C335( C70 C335 ) C70_=_C362( C70 C362 ) C70_=_C390( C70 C390 ) \nC70_=_C415( C70 C415 ) C70_=_C438( C70 C438 ) C70_=_C460( C70 C460 ) C70_=_C483( C70 C483 ) C70_=_C505( C70 C505 ) C70_=_C527( C70 C527 ) \nC70_=_C547( C70 C547 ) C70_=_C567( C70 C567 ) C70_=_C585( C70 C585 ) C70_=_C602( C70 C602 ) C70_=_C618( C70 C618 ) C70_=_C634( C70 C634 ) \nC70_=_C649( C70 C649 ) C70_=_C663( C70 C663 ) C70_=_C676( C70 C676 ) C70_=_C687( C70 C687 ) C70_=_C697( C70 C697 ) C70_=_C707( C70 C707 ) \nC70_=_C716( C70 C716 ) C70_=_C724( C70 C724 ) C70_=_C731( C70 C731 ) C70_=_C736( C70 C736 ) C70_=_C741( C70 C741 ) C70_=_C745( C70 C745 ) \nC70_=_C748( C70 C748 ) C70_=_C750( C70 C750 ) C70_=_C752( C70 C752 ) C105_=_C106( C105 C106 ) C105_=_C141( C105 C141 ) C105_=_C176( C105 C176 ) \nC105_=_C209( C105 C209 ) C105_=_C242( C105 C242 ) C105_=_C274( C105 C274 ) C105_=_C305( C105 C305 ) C105_=_C334( C105 C334 ) C105_=_C361( C105 C361 ) \nC105_=_C389( C105 C389 ) C105_=_C414( C105 C414 ) C105_=_C437( C105 C437 ) C105_=_C459( C105 C459 ) C105_=_C482( C105 C482 ) C105_=_C504( C105 C504 ) \nC105_=_C526( C105 C526 ) C105_=_C546( C105 C546 ) C105_=_C566( C105 C566 ) C105_=_C584( C105 C584 ) C105_=_C601( C105 C601 ) C105_=_C617( C105 C617 ) \nC105_=_C633( C105 C633 ) C105_=_C648( C105 C648 ) C105_=_C662( C105 C662 ) C105_=_C675( C105 C675 ) C105_=_C686( C105 C686 ) C105_=_C696( C105 C696 ) \nC105_=_C706( C105 C706 ) C105_=_C715( C105 C715 ) C105_=_C723( C105 C723 ) C105_=_C730( C105 C730 ) C105_=_C735( C105 C735 ) C105_=_C740( C105 C740 ) \nC105_=_C744( C105 C744 ) C105_=_C747( C105 C747 ) C105_=_C750( C105 C750 ) C105_=_C751( C105 C751 ) C106_=_C142( C106 C142 ) C106_=_C177( C106 C177 ) \nC106_=_C210( C106 C210 ) C106_=_C243( C106 C243 ) C106_=_C275( C106 C275 ) C106_=_C306( C106 C306 ) C106_=_C335( C106 C335 ) C106_=_C362( C106 C362 ) \nC106_=_C390( C106 C390 ) C106_=_C415( C106 C415 ) C106_=_C438( C106 C438 ) C106_=_C460( C106 C460 ) C106_=_C483( C106 C483 ) C106_=_C505( C106 C505 ) \nC106_=_C527( C106 C527 ) C106_=_C547( C106 C547 ) C106_=_C567( C106 C567 ) C106_=_C585( C106 C585 ) C106_=_C602( C106 C602 ) C106_=_C618( C106 C618 ) \nC106_=_C634( C106 C634 ) C106_=_C649( C106 C649 ) C106_=_C663( C106 C663 ) C106_=_C676( C106 C676 ) C106_=_C687( C106 C687 ) C106_=_C697( C106 C697 ) \nC106_=_C707( C106 C707 ) C106_=_C716( C106 C716 ) C106_=_C724( C106 C724 ) C106_=_C731( C106 C731 ) C106_=_C736( C106 C736 ) C106_=_C741( C106 C741 ) \nC106_=_C745( C106 C745 ) C106_=_C748( C106 C748 ) C106_=_C750( C106 C750 ) C106_=_C752( C106 C752 ) C141_=_C142( C141 C142 ) C141_=_C176( C141 C176 ) \nC141_=_C209( C141 C209 ) C141_=_C242( C141 C242 ) C141_=_C274( C141 C274 ) C141_=_C305( C141 C305 ) C141_=_C334( C141 C334 ) C141_=_C361( C141 C361 ) \nC141_=_C389( C141 C389 ) C141_=_C414( C141 C414 ) C141_=_C437( C141 C437 ) C141_=_C459( C141 C459 ) C141_=_C482( C141 C482 ) C141_=_C504( C141 C504 ) \nC141_=_C526( C141 C526 ) C141_=_C546( C141 C546 ) C141_=_C566( C141 C566 ) C141_=_C584( C141 C584 ) C141_=_C601( C141 C601 ) C141_=_C617( C141 C617 ) \nC141_=_C633( C141 C633 ) C141_=_C648( C141 C648 ) C141_=_C662( C141 C662 ) C141_=_C675( C141 C675 ) C141_=_C686( C141 C686 ) C141_=_C696( C141 C696 ) \nC141_=_C706( C141 C706 ) C141_=_C715( C141 C715 ) C141_=_C723( C141 C723 ) C141_=_C730( C141 C730 ) C141_=_C735( C141 C735 ) C141_=_C740( C141 C740 ) \nC141_=_C744( C141 C744 ) C141_=_C747( C141 C747 ) C141_=_C750( C141 C750 ) C141_=_C751( C141 C751 ) C142_=_C177( C142 C177 ) C142_=_C210( C142 C210 ) \nC142_=_C243( C142 C243 ) C142_=_C275( C142 C275 ) C142_=_C306( C142 C306 ) C142_=_C335( C142 C335 ) C142_=_C362( C142 C362 ) C142_=_C390( C142 C390 ) \nC142_=_C415( C142 C415 ) C142_=_C438( C142 C438 ) C142_=_C460( C142 C460 ) C142_=_C483( C142 C483 ) C142_=_C505( C142 C505 )</w:t>
      </w:r>
    </w:p>
    <w:p>
      <w:pPr>
        <w:pStyle w:val="PreformattedText"/>
        <w:bidi w:val="0"/>
        <w:spacing w:before="0" w:after="0"/>
        <w:jc w:val="left"/>
        <w:rPr/>
      </w:pPr>
      <w:r>
        <w:rPr/>
        <w:t xml:space="preserve"> </w:t>
      </w:r>
      <w:r>
        <w:rPr/>
        <w:t>C142_=_C527( C142 C527 ) \nC142_=_C547( C142 C547 ) C142_=_C567( C142 C567 ) C142_=_C585( C142 C585 ) C142_=_C602( C142 C602 ) C142_=_C618( C142 C618 ) C142_=_C634( C142 C634 ) \nC142_=_C649( C142 C649 ) C142_=_C663( C142 C663 ) C142_=_C676( C142 C676 ) C142_=_C687( C142 C687 ) C142_=_C697( C142 C697 ) C142_=_C707( C142 C707 ) \nC142_=_C716( C142 C716 ) C142_=_C724( C142 C724 ) C142_=_C731( C142 C731 ) C142_=_C736( C142 C736 ) C142_=_C741( C142 C741 ) C142_=_C745( C142 C745 ) \nC142_=_C748( C142 C748 ) C142_=_C750( C142 C750 ) C142_=_C752( C142 C752 ) C176_=_C177( C176 C177 ) C176_=_C209( C176 C209 ) C176_=_C242( C176 C242 ) \nC176_=_C274( C176 C274 ) C176_=_C305( C176 C305 ) C176_=_C334( C176 C334 ) C176_=_C361( C176 C361 ) C176_=_C389( C176 C389 ) C176_=_C414( C176 C414 ) \nC176_=_C437( C176 C437 ) C176_=_C459( C176 C459 ) C176_=_C482( C176 C482 ) C176_=_C504( C176 C504 ) C176_=_C526( C176 C526 ) C176_=_C546( C176 C546 ) \nC176_=_C566( C176 C566 ) C176_=_C584( C176 C584 ) C176_=_C601( C176 C601 ) C176_=_C617( C176 C617 ) C176_=_C633( C176 C633 ) C176_=_C648( C176 C648 ) \nC176_=_C662( C176 C662 ) C176_=_C675( C176 C675 ) C176_=_C686( C176 C686 ) C176_=_C696( C176 C696 ) C176_=_C706( C176 C706 ) C176_=_C715( C176 C715 ) \nC176_=_C723( C176 C723 ) C176_=_C730( C176 C730 ) C176_=_C735( C176 C735 ) C176_=_C740( C176 C740 ) C176_=_C744( C176 C744 ) C176_=_C747( C176 C747 ) \nC176_=_C750( C176 C750 ) C176_=_C751( C176 C751 ) C177_=_C210( C177 C210 ) C177_=_C243( C177 C243 ) C177_=_C275( C177 C275 ) C177_=_C306( C177 C306 ) \nC177_=_C335( C177 C335 ) C177_=_C362( C177 C362 ) C177_=_C390( C177 C390 ) C177_=_C415( C177 C415 ) C177_=_C438( C177 C438 ) C177_=_C460( C177 C460 ) \nC177_=_C483( C177 C483 ) C177_=_C505( C177 C505 ) C177_=_C527( C177 C527 ) C177_=_C547( C177 C547 ) C177_=_C567( C177 C567 ) C177_=_C585( C177 C585 ) \nC177_=_C602( C177 C602 ) C177_=_C618( C177 C618 ) C177_=_C634( C177 C634 ) C177_=_C649( C177 C649 ) C177_=_C663( C177 C663 ) C177_=_C676( C177 C676 ) \nC177_=_C687( C177 C687 ) C177_=_C697( C177 C697 ) C177_=_C707( C177 C707 ) C177_=_C716( C177 C716 ) C177_=_C724( C177 C724 ) C177_=_C731( C177 C731 ) \nC177_=_C736( C177 C736 ) C177_=_C741( C177 C741 ) C177_=_C745( C177 C745 ) C177_=_C748( C177 C748 ) C177_=_C750( C177 C750 ) C177_=_C752( C177 C752 ) \nC209_=_C210( C209 C210 ) C209_=_C242( C209 C242 ) C209_=_C274( C209 C274 ) C209_=_C305( C209 C305 ) C209_=_C334( C209 C334 ) C209_=_C361( C209 C361 ) \nC209_=_C389( C209 C389 ) C209_=_C414( C209 C414 ) C209_=_C437( C209 C437 ) C209_=_C459( C209 C459 ) C209_=_C482( C209 C482 ) C209_=_C504( C209 C504 ) \nC209_=_C526( C209 C526 ) C209_=_C546( C209 C546 ) C209_=_C566( C209 C566 ) C209_=_C584( C209 C584 ) C209_=_C601( C209 C601 ) C209_=_C617( C209 C617 ) \nC209_=_C633( C209 C633 ) C209_=_C648( C209 C648 ) C209_=_C662( C209 C662 ) C209_=_C675( C209 C675 ) C209_=_C686( C209 C686 ) C209_=_C696( C209 C696 ) \nC209_=_C706( C209 C706 ) C209_=_C715( C209 C715 ) C209_=_C723( C209 C723 ) C209_=_C730( C209 C730 ) C209_=_C735( C209 C735 ) C209_=_C740( C209 C740 ) \nC209_=_C744( C209 C744 ) C209_=_C747( C209 C747 ) C209_=_C750( C209 C750 ) C209_=_C751( C209 C751 ) C210_=_C243( C210 C243 ) C210_=_C275( C210 C275 ) \nC210_=_C306( C210 C306 ) C210_=_C335( C210 C335 ) C210_=_C362( C210 C362 ) C210_=_C390( C210 C390 ) C210_=_C415( C210 C415 ) C210_=_C438( C210 C438 ) \nC210_=_C460( C210 C460 ) C210_=_C483( C210 C483 ) C210_=_C505( C210 C505 ) C210_=_C527( C210 C527 ) C210_=_C547( C210 C547 ) C210_=_C567( C210 C567 ) \nC210_=_C585( C210 C585 ) C210_=_C602( C210 C602 ) C210_=_C618( C210 C618 ) C210_=_C634( C210 C634 ) C210_=_C649( C210 C649 ) C210_=_C663( C210 C663 ) \nC210_=_C676( C210 C676 ) C210_=_C687( C210 C687 ) C210_=_C697( C210 C697 ) C210_=_C707( C210 C707 ) C210_=_C716( C210 C716 ) C210_=_C724( C210 C724 ) \nC210_=_C731( C210 C731 ) C210_=_C736( C210 C736 ) C210_=_C741( C210 C741 ) C210_=_C745( C210 C745 ) C210_=_C748( C210 C748 ) C210_=_C750( C210 C750 ) \nC210_=_C752( C210 C752 ) C242_=_C243( C242 C243 ) C242_=_C274( C242 C274 ) C242_=_C305( C242 C305 ) C242_=_C334( C242 C334 ) C242_=_C361( C242 C361 ) \nC242_=_C389( C242 C389 ) C242_=_C414( C242 C414 ) C242_=_C437( C242 C437 ) C242_=_C459( C242 C459 ) C242_=_C482( C242 C482 ) C242_=_C504( C242 C504 ) \nC242_=_C526( C242 C526 ) C242_=_C546( C242 C546 ) C242_=_C566( C242 C566 ) C242_=_C584( C242 C584 ) C242_=_C601( C242 C601 ) C242_=_C617( C242 C617 ) \nC242_=_C633( C242 C633 ) C242_=_C648( C242 C648 ) C242_=_C662( C242 C662 ) C242_=_C675( C242 C675 ) C242_=_C686( C242 C686 ) C242_=_C696( C242 C696 ) \nC242_=_C706( C242 C706 ) C242_=_C715( C242 C715 ) C242_=_C723( C242 C723 ) C242_=_C730( C242 C730 ) C242_=_C735( C242 C735 ) C242_=_C740( C242 C740 ) \nC242_=_C744( C242 C744 ) C242_=_C747( C242 C747 ) C242_=_C750( C242 C750 ) C242_=_C751( C242 C751 ) C243_=_C275( C243 C275 ) C243_=_C306( C243 C306 ) \nC243_=_C335( C243 C335 ) C243_=_C362( C243 C362 ) C243_=_C390( C243 C390 ) C243_=_C415( C243 C415 ) C243_=_C438( C243 C438 ) C243_=_C460( C243 C460 ) \nC243_=_C483( C243 C483 ) C243_=_C505( C243 C505 ) C243_=_C527( C243 C527 ) C243_=_C547( C243 C547 ) C243_=_C567( C243 C567 ) C243_=_C585( C243 C585 ) \nC243_=_C602( C243 C602 ) C243_=_C618( C243 C618 ) C243_=_C634( C243 C634 ) C243_=_C649( C243 C649 ) C243_=_C663( C243 C663 ) C243_=_C676( C243 C676 ) \nC243_=_C687( C243 C687 ) C243_=_C697( C243 C697 ) C243_=_C707( C243 C707 ) C243_=_C716( C243 C716 ) C243_=_C724( C243 C724 ) C243_=_C731( C243 C731 ) \nC243_=_C736( C243 C736 ) C243_=_C741( C243 C741 ) C243_=_C745( C243 C745 ) C243_=_C748( C243 C748 ) C243_=_C750( C243 C750 ) C243_=_C752( C243 C752 ) \nC274_=_C275( C274 C275 ) C274_=_C305( C274 C305 ) C274_=_C334( C274 C334 ) C274_=_C361( C274 C361 ) C274_=_C389( C274 C389 ) C274_=_C414( C274 C414 ) \nC274_=_C437( C274 C437 ) C274_=_C459( C274 C459 ) C274_=_C482( C274 C482 ) C274_=_C504( C274 C504 ) C274_=_C526( C274 C526 ) C274_=_C546( C274 C546 ) \nC274_=_C566( C274 C566 ) C274_=_C584( C274 C584 ) C274_=_C601( C274 C601 ) C274_=_C617( C274 C617 ) C274_=_C633( C274 C633 ) C274_=_C648( C274 C648 ) \nC274_=_C662( C274 C662 ) C274_=_C675( C274 C675 ) C274_=_C686( C274 C686 ) C274_=_C696( C274 C696 ) C274_=_C706( C274 C706 ) C274_=_C715( C274 C715 ) \nC274_=_C723( C274 C723 ) C274_=_C730( C274 C730 ) C274_=_C735( C274 C735 ) C274_=_C740( C274 C740 ) C274_=_C744( C274 C744 ) C274_=_C747( C274 C747 ) \nC274_=_C750( C274 C750 ) C274_=_C751( C274 C751 ) C275_=_C306( C275 C306 ) C275_=_C335( C275 C335 ) C275_=_C362( C275 C362 ) C275_=_C390( C275 C390 ) \nC275_=_C415( C275 C415 ) C275_=_C438( C275 C438 ) C275_=_C460( C275 C460 ) C275_=_C483( C275 C483 ) C275_=_C505( C275 C505 ) C275_=_C527( C275 C527 ) \nC275_=_C547( C275 C547 ) C275_=_C567( C275 C567 ) C275_=_C585( C275 C585 ) C275_=_C602( C275 C602 ) C275_=_C618( C275 C618 ) C275_=_C634( C275 C634 ) \nC275_=_C649( C275 C649 ) C275_=_C663( C275 C663 ) C275_=_C676( C275 C676 ) C275_=_C687( C275 C687 ) C275_=_C697( C275 C697 ) C275_=_C707( C275 C707 ) \nC275_=_C716( C275 C716 ) C275_=_C724( C275 C724 ) C275_=_C731( C275 C731 ) C275_=_C736( C275 C736 ) C275_=_C741( C275 C741 ) C275_=_C745( C275 C745 ) \nC275_=_C748( C275 C748 ) C275_=_C750( C275 C750 ) C275_=_C752( C275 C752 ) C305_=_C306( C305 C306 ) C305_=_C334( C305 C334 ) C305_=_C361( C305 C361 ) \nC305_=_C389( C305 C389 ) C305_=_C414( C305 C414 ) C305_=_C437( C305 C437 ) C305_=_C459( C305 C459 ) C305_=_C482( C305 C482 ) C305_=_C504( C305 C504 ) \nC305_=_C526( C305 C526 ) C305_=_C546( C305 C546 ) C305_=_C566( C305 C566 ) C305_=_C584( C305 C584 ) C305_=_C601( C305 C601 ) C305_=_C617( C305 C617 ) \nC305_=_C633( C305 C633 ) C305_=_C648( C305 C648 ) C305_=_C662( C305 C662 ) C305_=_C675( C305 C675 ) C305_=_C686( C305 C686 ) C305_=_C696( C305 C696 ) \nC305_=_C706( C305 C706 ) C305_=_C715( C305 C715 ) C305_=_C723( C305 C723 ) C305_=_C730( C305 C730 ) C305_=_C735( C305 C735 ) C305_=_C740( C305 C740 ) \nC305_=_C744( C305 C744 ) C305_=_C747( C305 C747 ) C305_=_C750( C305 C750 ) C305_=_C751( C305 C751 ) C306_=_C335( C306 C335 ) C306_=_C362( C306 C362 ) \nC306_=_C390( C306 C390 ) C306_=_C415( C306 C415 ) C306_=_C438( C306 C438 ) C306_=_C460( C306 C460 ) C306_=_C483( C306 C483 ) C306_=_C505( C306 C505 ) \nC306_=_C527( C306 C527 ) C306_=_C547( C306 C547 ) C306_=_C567( C306 C567 ) C306_=_C585( C306 C585 ) C306_=_C602( C306 C602 ) C306_=_C618( C306 C618 ) \nC306_=_C634( C306 C634 ) C306_=_C649( C306 C649 ) C306_=_C663( C306 C663 ) C306_=_C676( C306 C676 ) C306_=_C687( C306 C687 ) C306_=_C697( C306 C697 ) \nC306_=_C707( C306 C707 ) C306_=_C716( C306 C716 ) C306_=_C724( C306 C724 ) C306_=_C731( C306 C731 ) C306_=_C736( C306 C736 ) C306_=_C741( C306 C741 ) \nC306_=_C745( C306 C745 ) C306_=_C748( C306 C748 ) C306_=_C750( C306 C750 ) C306_=_C752( C306 C752 ) C334_=_C335( C334 C335 ) C334_=_C361( C334 C361 ) \nC334_=_C389( C334 C389 ) C334_=_C414( C334 C414 ) C334_=_C437( C334 C437 ) C334_=_C459( C334 C459 ) C334_=_C482( C334 C482 ) C334_=_C504( C334 C504 ) \nC334_=_C526( C334 C526 ) C334_=_C546( C334 C546 ) C334_=_C566( C334 C566 ) C334_=_C584( C334 C584 ) C334_=_C601( C334 C601 ) C334_=_C617( C334 C617 ) \nC334_=_C633( C334 C633 ) C334_=_C648( C334 C648 ) C334_=_C662( C334 C662 ) C334_=_C675( C334 C675 ) C334_=_C686( C334 C686 ) C334_=_C696( C334 C696 ) \nC334_=_C706( C334 C706 ) C334_=_C715( C334 C715 ) C334_=_C723( C334 C723 ) C334_=_C730( C334 C730 ) C334_=_C735( C334 C735 ) C334_=_C740( C334 C740 ) \nC334_=_C744( C334 C744 ) C334_=_C747( C334 C747 ) C334_=_C750( C334 C750 ) C334_=_C751( C334 C751 ) C335_=_C362( C335 C362 ) C335_=_C390( C335 C390 ) \nC335_=_C415( C335 C415 ) C335_=_C438( C335 C438 ) C335_=_C460( C335 C460 ) C335_=_C483( C335 C483 ) C335_=_C505( C335 C505 ) C335_=_C527( C335 C527 ) \nC335_=_C547( C335 C547 ) C335_=_C567( C335 C567 ) C335_=_C585( C335 C585 ) C335_=_C602( C335 C602 ) C335_=_C618( C335 C618 ) C335_=_C634( C335 C634</w:t>
      </w:r>
    </w:p>
    <w:p>
      <w:pPr>
        <w:pStyle w:val="PreformattedText"/>
        <w:bidi w:val="0"/>
        <w:spacing w:before="0" w:after="0"/>
        <w:jc w:val="left"/>
        <w:rPr/>
      </w:pPr>
      <w:r>
        <w:rPr/>
        <w:t xml:space="preserve"> </w:t>
      </w:r>
      <w:r>
        <w:rPr/>
        <w:t>) \nC335_=_C649( C335 C649 ) C335_=_C663( C335 C663 ) C335_=_C676( C335 C676 ) C335_=_C687( C335 C687 ) C335_=_C697( C335 C697 ) C335_=_C707( C335 C707 ) \nC335_=_C716( C335 C716 ) C335_=_C724( C335 C724 ) C335_=_C731( C335 C731 ) C335_=_C736( C335 C736 ) C335_=_C741( C335 C741 ) C335_=_C745( C335 C745 ) \nC335_=_C748( C335 C748 ) C335_=_C750( C335 C750 ) C335_=_C752( C335 C752 ) C361_=_C362( C361 C362 ) C361_=_C389( C361 C389 ) C361_=_C414( C361 C414 ) \nC361_=_C437( C361 C437 ) C361_=_C459( C361 C459 ) C361_=_C482( C361 C482 ) C361_=_C504( C361 C504 ) C361_=_C526( C361 C526 ) C361_=_C546( C361 C546 ) \nC361_=_C566( C361 C566 ) C361_=_C584( C361 C584 ) C361_=_C601( C361 C601 ) C361_=_C617( C361 C617 ) C361_=_C633( C361 C633 ) C361_=_C648( C361 C648 ) \nC361_=_C662( C361 C662 ) C361_=_C675( C361 C675 ) C361_=_C686( C361 C686 ) C361_=_C696( C361 C696 ) C361_=_C706( C361 C706 ) C361_=_C715( C361 C715 ) \nC361_=_C723( C361 C723 ) C361_=_C730( C361 C730 ) C361_=_C735( C361 C735 ) C361_=_C740( C361 C740 ) C361_=_C744( C361 C744 ) C361_=_C747( C361 C747 ) \nC361_=_C750( C361 C750 ) C361_=_C751( C361 C751 ) C362_=_C390( C362 C390 ) C362_=_C415( C362 C415 ) C362_=_C438( C362 C438 ) C362_=_C460( C362 C460 ) \nC362_=_C483( C362 C483 ) C362_=_C505( C362 C505 ) C362_=_C527( C362 C527 ) C362_=_C547( C362 C547 ) C362_=_C567( C362 C567 ) C362_=_C585( C362 C585 ) \nC362_=_C602( C362 C602 ) C362_=_C618( C362 C618 ) C362_=_C634( C362 C634 ) C362_=_C649( C362 C649 ) C362_=_C663( C362 C663 ) C362_=_C676( C362 C676 ) \nC362_=_C687( C362 C687 ) C362_=_C697( C362 C697 ) C362_=_C707( C362 C707 ) C362_=_C716( C362 C716 ) C362_=_C724( C362 C724 ) C362_=_C731( C362 C731 ) \nC362_=_C736( C362 C736 ) C362_=_C741( C362 C741 ) C362_=_C745( C362 C745 ) C362_=_C748( C362 C748 ) C362_=_C750( C362 C750 ) C362_=_C752( C362 C752 ) \nC389_=_C390( C389 C390 ) C389_=_C414( C389 C414 ) C389_=_C437( C389 C437 ) C389_=_C459( C389 C459 ) C389_=_C482( C389 C482 ) C389_=_C504( C389 C504 ) \nC389_=_C526( C389 C526 ) C389_=_C546( C389 C546 ) C389_=_C566( C389 C566 ) C389_=_C584( C389 C584 ) C389_=_C601( C389 C601 ) C389_=_C617( C389 C617 ) \nC389_=_C633( C389 C633 ) C389_=_C648( C389 C648 ) C389_=_C662( C389 C662 ) C389_=_C675( C389 C675 ) C389_=_C686( C389 C686 ) C389_=_C696( C389 C696 ) \nC389_=_C706( C389 C706 ) C389_=_C715( C389 C715 ) C389_=_C723( C389 C723 ) C389_=_C730( C389 C730 ) C389_=_C735( C389 C735 ) C389_=_C740( C389 C740 ) \nC389_=_C744( C389 C744 ) C389_=_C747( C389 C747 ) C389_=_C750( C389 C750 ) C389_=_C751( C389 C751 ) C390_=_C415( C390 C415 ) C390_=_C438( C390 C438 ) \nC390_=_C460( C390 C460 ) C390_=_C483( C390 C483 ) C390_=_C505( C390 C505 ) C390_=_C527( C390 C527 ) C390_=_C547( C390 C547 ) C390_=_C567( C390 C567 ) \nC390_=_C585( C390 C585 ) C390_=_C602( C390 C602 ) C390_=_C618( C390 C618 ) C390_=_C634( C390 C634 ) C390_=_C649( C390 C649 ) C390_=_C663( C390 C663 ) \nC390_=_C676( C390 C676 ) C390_=_C687( C390 C687 ) C390_=_C697( C390 C697 ) C390_=_C707( C390 C707 ) C390_=_C716( C390 C716 ) C390_=_C724( C390 C724 ) \nC390_=_C731( C390 C731 ) C390_=_C736( C390 C736 ) C390_=_C741( C390 C741 ) C390_=_C745( C390 C745 ) C390_=_C748( C390 C748 ) C390_=_C750( C390 C750 ) \nC390_=_C752( C390 C752 ) C414_=_C415( C414 C415 ) C414_=_C437( C414 C437 ) C414_=_C459( C414 C459 ) C414_=_C482( C414 C482 ) C414_=_C504( C414 C504 ) \nC414_=_C526( C414 C526 ) C414_=_C546( C414 C546 ) C414_=_C566( C414 C566 ) C414_=_C584( C414 C584 ) C414_=_C601( C414 C601 ) C414_=_C617( C414 C617 ) \nC414_=_C633( C414 C633 ) C414_=_C648( C414 C648 ) C414_=_C662( C414 C662 ) C414_=_C675( C414 C675 ) C414_=_C686( C414 C686 ) C414_=_C696( C414 C696 ) \nC414_=_C706( C414 C706 ) C414_=_C715( C414 C715 ) C414_=_C723( C414 C723 ) C414_=_C730( C414 C730 ) C414_=_C735( C414 C735 ) C414_=_C740( C414 C740 ) \nC414_=_C744( C414 C744 ) C414_=_C747( C414 C747 ) C414_=_C750( C414 C750 ) C414_=_C751( C414 C751 ) C415_=_C438( C415 C438 ) C415_=_C460( C415 C460 ) \nC415_=_C483( C415 C483 ) C415_=_C505( C415 C505 ) C415_=_C527( C415 C527 ) C415_=_C547( C415 C547 ) C415_=_C567( C415 C567 ) C415_=_C585( C415 C585 ) \nC415_=_C602( C415 C602 ) C415_=_C618( C415 C618 ) C415_=_C634( C415 C634 ) C415_=_C649( C415 C649 ) C415_=_C663( C415 C663 ) C415_=_C676( C415 C676 ) \nC415_=_C687( C415 C687 ) C415_=_C697( C415 C697 ) C415_=_C707( C415 C707 ) C415_=_C716( C415 C716 ) C415_=_C724( C415 C724 ) C415_=_C731( C415 C731 ) \nC415_=_C736( C415 C736 ) C415_=_C741( C415 C741 ) C415_=_C745( C415 C745 ) C415_=_C748( C415 C748 ) C415_=_C750( C415 C750 ) C415_=_C752( C415 C752 ) \nC437_=_C438( C437 C438 ) C437_=_C459( C437 C459 ) C437_=_C482( C437 C482 ) C437_=_C504( C437 C504 ) C437_=_C526( C437 C526 ) C437_=_C546( C437 C546 ) \nC437_=_C566( C437 C566 ) C437_=_C584( C437 C584 ) C437_=_C601( C437 C601 ) C437_=_C617( C437 C617 ) C437_=_C633( C437 C633 ) C437_=_C648( C437 C648 ) \nC437_=_C662( C437 C662 ) C437_=_C675( C437 C675 ) C437_=_C686( C437 C686 ) C437_=_C696( C437 C696 ) C437_=_C706( C437 C706 ) C437_=_C715( C437 C715 ) \nC437_=_C723( C437 C723 ) C437_=_C730( C437 C730 ) C437_=_C735( C437 C735 ) C437_=_C740( C437 C740 ) C437_=_C744( C437 C744 ) C437_=_C747( C437 C747 ) \nC437_=_C750( C437 C750 ) C437_=_C751( C437 C751 ) C438_=_C460( C438 C460 ) C438_=_C483( C438 C483 ) C438_=_C505( C438 C505 ) C438_=_C527( C438 C527 ) \nC438_=_C547( C438 C547 ) C438_=_C567( C438 C567 ) C438_=_C585( C438 C585 ) C438_=_C602( C438 C602 ) C438_=_C618( C438 C618 ) C438_=_C634( C438 C634 ) \nC438_=_C649( C438 C649 ) C438_=_C663( C438 C663 ) C438_=_C676( C438 C676 ) C438_=_C687( C438 C687 ) C438_=_C697( C438 C697 ) C438_=_C707( C438 C707 ) \nC438_=_C716( C438 C716 ) C438_=_C724( C438 C724 ) C438_=_C731( C438 C731 ) C438_=_C736( C438 C736 ) C438_=_C741( C438 C741 ) C438_=_C745( C438 C745 ) \nC438_=_C748( C438 C748 ) C438_=_C750( C438 C750 ) C438_=_C752( C438 C752 ) C459_=_C460( C459 C460 ) C459_=_C482( C459 C482 ) C459_=_C504( C459 C504 ) \nC459_=_C526( C459 C526 ) C459_=_C546( C459 C546 ) C459_=_C566( C459 C566 ) C459_=_C584( C459 C584 ) C459_=_C601( C459 C601 ) C459_=_C617( C459 C617 ) \nC459_=_C633( C459 C633 ) C459_=_C648( C459 C648 ) C459_=_C662( C459 C662 ) C459_=_C675( C459 C675 ) C459_=_C686( C459 C686 ) C459_=_C696( C459 C696 ) \nC459_=_C706( C459 C706 ) C459_=_C715( C459 C715 ) C459_=_C723( C459 C723 ) C459_=_C730( C459 C730 ) C459_=_C735( C459 C735 ) C459_=_C740( C459 C740 ) \nC459_=_C744( C459 C744 ) C459_=_C747( C459 C747 ) C459_=_C750( C459 C750 ) C459_=_C751( C459 C751 ) C460_=_C483( C460 C483 ) C460_=_C505( C460 C505 ) \nC460_=_C527( C460 C527 ) C460_=_C547( C460 C547 ) C460_=_C567( C460 C567 ) C460_=_C585( C460 C585 ) C460_=_C602( C460 C602 ) C460_=_C618( C460 C618 ) \nC460_=_C634( C460 C634 ) C460_=_C649( C460 C649 ) C460_=_C663( C460 C663 ) C460_=_C676( C460 C676 ) C460_=_C687( C460 C687 ) C460_=_C697( C460 C697 ) \nC460_=_C707( C460 C707 ) C460_=_C716( C460 C716 ) C460_=_C724( C460 C724 ) C460_=_C731( C460 C731 ) C460_=_C736( C460 C736 ) C460_=_C741( C460 C741 ) \nC460_=_C745( C460 C745 ) C460_=_C748( C460 C748 ) C460_=_C750( C460 C750 ) C460_=_C752( C460 C752 ) C482_=_C483( C482 C483 ) C482_=_C504( C482 C504 ) \nC482_=_C526( C482 C526 ) C482_=_C546( C482 C546 ) C482_=_C566( C482 C566 ) C482_=_C584( C482 C584 ) C482_=_C601( C482 C601 ) C482_=_C617( C482 C617 ) \nC482_=_C633( C482 C633 ) C482_=_C648( C482 C648 ) C482_=_C662( C482 C662 ) C482_=_C675( C482 C675 ) C482_=_C686( C482 C686 ) C482_=_C696( C482 C696 ) \nC482_=_C706( C482 C706 ) C482_=_C715( C482 C715 ) C482_=_C723( C482 C723 ) C482_=_C730( C482 C730 ) C482_=_C735( C482 C735 ) C482_=_C740( C482 C740 ) \nC482_=_C744( C482 C744 ) C482_=_C747( C482 C747 ) C482_=_C750( C482 C750 ) C482_=_C751( C482 C751 ) C483_=_C505( C483 C505 ) C483_=_C527( C483 C527 ) \nC483_=_C547( C483 C547 ) C483_=_C567( C483 C567 ) C483_=_C585( C483 C585 ) C483_=_C602( C483 C602 ) C483_=_C618( C483 C618 ) C483_=_C634( C483 C634 ) \nC483_=_C649( C483 C649 ) C483_=_C663( C483 C663 ) C483_=_C676( C483 C676 ) C483_=_C687( C483 C687 ) C483_=_C697( C483 C697 ) C483_=_C707( C483 C707 ) \nC483_=_C716( C483 C716 ) C483_=_C724( C483 C724 ) C483_=_C731( C483 C731 ) C483_=_C736( C483 C736 ) C483_=_C741( C483 C741 ) C483_=_C745( C483 C745 ) \nC483_=_C748( C483 C748 ) C483_=_C750( C483 C750 ) C483_=_C752( C483 C752 ) C504_=_C505( C504 C505 ) C504_=_C526( C504 C526 ) C504_=_C546( C504 C546 ) \nC504_=_C566( C504 C566 ) C504_=_C584( C504 C584 ) C504_=_C601( C504 C601 ) C504_=_C617( C504 C617 ) C504_=_C633( C504 C633 ) C504_=_C648( C504 C648 ) \nC504_=_C662( C504 C662 ) C504_=_C675( C504 C675 ) C504_=_C686( C504 C686 ) C504_=_C696( C504 C696 ) C504_=_C706( C504 C706 ) C504_=_C715( C504 C715 ) \nC504_=_C723( C504 C723 ) C504_=_C730( C504 C730 ) C504_=_C735( C504 C735 ) C504_=_C740( C504 C740 ) C504_=_C744( C504 C744 ) C504_=_C747( C504 C747 ) \nC504_=_C750( C504 C750 ) C504_=_C751( C504 C751 ) C505_=_C527( C505 C527 ) C505_=_C547( C505 C547 ) C505_=_C567( C505 C567 ) C505_=_C585( C505 C585 ) \nC505_=_C602( C505 C602 ) C505_=_C618( C505 C618 ) C505_=_C634( C505 C634 ) C505_=_C649( C505 C649 ) C505_=_C663( C505 C663 ) C505_=_C676( C505 C676 ) \nC505_=_C687( C505 C687 ) C505_=_C697( C505 C697 ) C505_=_C707( C505 C707 ) C505_=_C716( C505 C716 ) C505_=_C724( C505 C724 ) C505_=_C731( C505 C731 ) \nC505_=_C736( C505 C736 ) C505_=_C741( C505 C741 ) C505_=_C745( C505 C745 ) C505_=_C748( C505 C748 ) C505_=_C750( C505 C750 ) C505_=_C752( C505 C752 ) \nC526_=_C527( C526 C527 ) C526_=_C546( C526 C546 ) C526_=_C566( C526 C566 ) C526_=_C584( C526 C584 ) C526_=_C601( C526 C601 ) C526_=_C617( C526 C617 ) \nC526_=_C633( C526 C633 ) C526_=_C648( C526 C648 ) C526_=_C662( C526 C662 ) C526_=_C675( C526 C675 ) C526_=_C686( C526 C686 ) C526_=_C696( C526 C696 ) \nC526_=_C706( C526 C706 ) C526_=_C715( C526 C715 ) C526_=_C723( C526 C723 ) C526_=_C730( C526 C730 ) C526_=_C735( C526 C735 ) C526_=_C740( C526 C740 ) \nC526_=_C744( C526</w:t>
      </w:r>
    </w:p>
    <w:p>
      <w:pPr>
        <w:pStyle w:val="PreformattedText"/>
        <w:bidi w:val="0"/>
        <w:spacing w:before="0" w:after="0"/>
        <w:jc w:val="left"/>
        <w:rPr/>
      </w:pPr>
      <w:r>
        <w:rPr/>
        <w:t xml:space="preserve"> </w:t>
      </w:r>
      <w:r>
        <w:rPr/>
        <w:t>C744 ) C526_=_C747( C526 C747 ) C526_=_C750( C526 C750 ) C526_=_C751( C526 C751 ) C527_=_C547( C527 C547 ) C527_=_C567( C527 C567 ) \nC527_=_C585( C527 C585 ) C527_=_C602( C527 C602 ) C527_=_C618( C527 C618 ) C527_=_C634( C527 C634 ) C527_=_C649( C527 C649 ) C527_=_C663( C527 C663 ) \nC527_=_C676( C527 C676 ) C527_=_C687( C527 C687 ) C527_=_C697( C527 C697 ) C527_=_C707( C527 C707 ) C527_=_C716( C527 C716 ) C527_=_C724( C527 C724 ) \nC527_=_C731( C527 C731 ) C527_=_C736( C527 C736 ) C527_=_C741( C527 C741 ) C527_=_C745( C527 C745 ) C527_=_C748( C527 C748 ) C527_=_C750( C527 C750 ) \nC527_=_C752( C527 C752 ) C546_=_C547( C546 C547 ) C546_=_C566( C546 C566 ) C546_=_C584( C546 C584 ) C546_=_C601( C546 C601 ) C546_=_C617( C546 C617 ) \nC546_=_C633( C546 C633 ) C546_=_C648( C546 C648 ) C546_=_C662( C546 C662 ) C546_=_C675( C546 C675 ) C546_=_C686( C546 C686 ) C546_=_C696( C546 C696 ) \nC546_=_C706( C546 C706 ) C546_=_C715( C546 C715 ) C546_=_C723( C546 C723 ) C546_=_C730( C546 C730 ) C546_=_C735( C546 C735 ) C546_=_C740( C546 C740 ) \nC546_=_C744( C546 C744 ) C546_=_C747( C546 C747 ) C546_=_C750( C546 C750 ) C546_=_C751( C546 C751 ) C547_=_C567( C547 C567 ) C547_=_C585( C547 C585 ) \nC547_=_C602( C547 C602 ) C547_=_C618( C547 C618 ) C547_=_C634( C547 C634 ) C547_=_C649( C547 C649 ) C547_=_C663( C547 C663 ) C547_=_C676( C547 C676 ) \nC547_=_C687( C547 C687 ) C547_=_C697( C547 C697 ) C547_=_C707( C547 C707 ) C547_=_C716( C547 C716 ) C547_=_C724( C547 C724 ) C547_=_C731( C547 C731 ) \nC547_=_C736( C547 C736 ) C547_=_C741( C547 C741 ) C547_=_C745( C547 C745 ) C547_=_C748( C547 C748 ) C547_=_C750( C547 C750 ) C547_=_C752( C547 C752 ) \nC566_=_C567( C566 C567 ) C566_=_C584( C566 C584 ) C566_=_C601( C566 C601 ) C566_=_C617( C566 C617 ) C566_=_C633( C566 C633 ) C566_=_C648( C566 C648 ) \nC566_=_C662( C566 C662 ) C566_=_C675( C566 C675 ) C566_=_C686( C566 C686 ) C566_=_C696( C566 C696 ) C566_=_C706( C566 C706 ) C566_=_C715( C566 C715 ) \nC566_=_C723( C566 C723 ) C566_=_C730( C566 C730 ) C566_=_C735( C566 C735 ) C566_=_C740( C566 C740 ) C566_=_C744( C566 C744 ) C566_=_C747( C566 C747 ) \nC566_=_C750( C566 C750 ) C566_=_C751( C566 C751 ) C567_=_C585( C567 C585 ) C567_=_C602( C567 C602 ) C567_=_C618( C567 C618 ) C567_=_C634( C567 C634 ) \nC567_=_C649( C567 C649 ) C567_=_C663( C567 C663 ) C567_=_C676( C567 C676 ) C567_=_C687( C567 C687 ) C567_=_C697( C567 C697 ) C567_=_C707( C567 C707 ) \nC567_=_C716( C567 C716 ) C567_=_C724( C567 C724 ) C567_=_C731( C567 C731 ) C567_=_C736( C567 C736 ) C567_=_C741( C567 C741 ) C567_=_C745( C567 C745 ) \nC567_=_C748( C567 C748 ) C567_=_C750( C567 C750 ) C567_=_C752( C567 C752 ) C584_=_C585( C584 C585 ) C584_=_C601( C584 C601 ) C584_=_C617( C584 C617 ) \nC584_=_C633( C584 C633 ) C584_=_C648( C584 C648 ) C584_=_C662( C584 C662 ) C584_=_C675( C584 C675 ) C584_=_C686( C584 C686 ) C584_=_C696( C584 C696 ) \nC584_=_C706( C584 C706 ) C584_=_C715( C584 C715 ) C584_=_C723( C584 C723 ) C584_=_C730( C584 C730 ) C584_=_C735( C584 C735 ) C584_=_C740( C584 C740 ) \nC584_=_C744( C584 C744 ) C584_=_C747( C584 C747 ) C584_=_C750( C584 C750 ) C584_=_C751( C584 C751 ) C585_=_C602( C585 C602 ) C585_=_C618( C585 C618 ) \nC585_=_C634( C585 C634 ) C585_=_C649( C585 C649 ) C585_=_C663( C585 C663 ) C585_=_C676( C585 C676 ) C585_=_C687( C585 C687 ) C585_=_C697( C585 C697 ) \nC585_=_C707( C585 C707 ) C585_=_C716( C585 C716 ) C585_=_C724( C585 C724 ) C585_=_C731( C585 C731 ) C585_=_C736( C585 C736 ) C585_=_C741( C585 C741 ) \nC585_=_C745( C585 C745 ) C585_=_C748( C585 C748 ) C585_=_C750( C585 C750 ) C585_=_C752( C585 C752 ) C601_=_C602( C601 C602 ) C601_=_C617( C601 C617 ) \nC601_=_C633( C601 C633 ) C601_=_C648( C601 C648 ) C601_=_C662( C601 C662 ) C601_=_C675( C601 C675 ) C601_=_C686( C601 C686 ) C601_=_C696( C601 C696 ) \nC601_=_C706( C601 C706 ) C601_=_C715( C601 C715 ) C601_=_C723( C601 C723 ) C601_=_C730( C601 C730 ) C601_=_C735( C601 C735 ) C601_=_C740( C601 C740 ) \nC601_=_C744( C601 C744 ) C601_=_C747( C601 C747 ) C601_=_C750( C601 C750 ) C601_=_C751( C601 C751 ) C602_=_C618( C602 C618 ) C602_=_C634( C602 C634 ) \nC602_=_C649( C602 C649 ) C602_=_C663( C602 C663 ) C602_=_C676( C602 C676 ) C602_=_C687( C602 C687 ) C602_=_C697( C602 C697 ) C602_=_C707( C602 C707 ) \nC602_=_C716( C602 C716 ) C602_=_C724( C602 C724 ) C602_=_C731( C602 C731 ) C602_=_C736( C602 C736 ) C602_=_C741( C602 C741 ) C602_=_C745( C602 C745 ) \nC602_=_C748( C602 C748 ) C602_=_C750( C602 C750 ) C602_=_C752( C602 C752 ) C617_=_C618( C617 C618 ) C617_=_C633( C617 C633 ) C617_=_C648( C617 C648 ) \nC617_=_C662( C617 C662 ) C617_=_C675( C617 C675 ) C617_=_C686( C617 C686 ) C617_=_C696( C617 C696 ) C617_=_C706( C617 C706 ) C617_=_C715( C617 C715 ) \nC617_=_C723( C617 C723 ) C617_=_C730( C617 C730 ) C617_=_C735( C617 C735 ) C617_=_C740( C617 C740 ) C617_=_C744( C617 C744 ) C617_=_C747( C617 C747 ) \nC617_=_C750( C617 C750 ) C617_=_C751( C617 C751 ) C618_=_C634( C618 C634 ) C618_=_C649( C618 C649 ) C618_=_C663( C618 C663 ) C618_=_C676( C618 C676 ) \nC618_=_C687( C618 C687 ) C618_=_C697( C618 C697 ) C618_=_C707( C618 C707 ) C618_=_C716( C618 C716 ) C618_=_C724( C618 C724 ) C618_=_C731( C618 C731 ) \nC618_=_C736( C618 C736 ) C618_=_C741( C618 C741 ) C618_=_C745( C618 C745 ) C618_=_C748( C618 C748 ) C618_=_C750( C618 C750 ) C618_=_C752( C618 C752 ) \nC633_=_C634( C633 C634 ) C633_=_C648( C633 C648 ) C633_=_C662( C633 C662 ) C633_=_C675( C633 C675 ) C633_=_C686( C633 C686 ) C633_=_C696( C633 C696 ) \nC633_=_C706( C633 C706 ) C633_=_C715( C633 C715 ) C633_=_C723( C633 C723 ) C633_=_C730( C633 C730 ) C633_=_C735( C633 C735 ) C633_=_C740( C633 C740 ) \nC633_=_C744( C633 C744 ) C633_=_C747( C633 C747 ) C633_=_C750( C633 C750 ) C633_=_C751( C633 C751 ) C634_=_C649( C634 C649 ) C634_=_C663( C634 C663 ) \nC634_=_C676( C634 C676 ) C634_=_C687( C634 C687 ) C634_=_C697( C634 C697 ) C634_=_C707( C634 C707 ) C634_=_C716( C634 C716 ) C634_=_C724( C634 C724 ) \nC634_=_C731( C634 C731 ) C634_=_C736( C634 C736 ) C634_=_C741( C634 C741 ) C634_=_C745( C634 C745 ) C634_=_C748( C634 C748 ) C634_=_C750( C634 C750 ) \nC634_=_C752( C634 C752 ) C648_=_C649( C648 C649 ) C648_=_C662( C648 C662 ) C648_=_C675( C648 C675 ) C648_=_C686( C648 C686 ) C648_=_C696( C648 C696 ) \nC648_=_C706( C648 C706 ) C648_=_C715( C648 C715 ) C648_=_C723( C648 C723 ) C648_=_C730( C648 C730 ) C648_=_C735( C648 C735 ) C648_=_C740( C648 C740 ) \nC648_=_C744( C648 C744 ) C648_=_C747( C648 C747 ) C648_=_C750( C648 C750 ) C648_=_C751( C648 C751 ) C649_=_C663( C649 C663 ) C649_=_C676( C649 C676 ) \nC649_=_C687( C649 C687 ) C649_=_C697( C649 C697 ) C649_=_C707( C649 C707 ) C649_=_C716( C649 C716 ) C649_=_C724( C649 C724 ) C649_=_C731( C649 C731 ) \nC649_=_C736( C649 C736 ) C649_=_C741( C649 C741 ) C649_=_C745( C649 C745 ) C649_=_C748( C649 C748 ) C649_=_C750( C649 C750 ) C649_=_C752( C649 C752 ) \nC662_=_C663( C662 C663 ) C662_=_C675( C662 C675 ) C662_=_C686( C662 C686 ) C662_=_C696( C662 C696 ) C662_=_C706( C662 C706 ) C662_=_C715( C662 C715 ) \nC662_=_C723( C662 C723 ) C662_=_C730( C662 C730 ) C662_=_C735( C662 C735 ) C662_=_C740( C662 C740 ) C662_=_C744( C662 C744 ) C662_=_C747( C662 C747 ) \nC662_=_C750( C662 C750 ) C662_=_C751( C662 C751 ) C663_=_C676( C663 C676 ) C663_=_C687( C663 C687 ) C663_=_C697( C663 C697 ) C663_=_C707( C663 C707 ) \nC663_=_C716( C663 C716 ) C663_=_C724( C663 C724 ) C663_=_C731( C663 C731 ) C663_=_C736( C663 C736 ) C663_=_C741( C663 C741 ) C663_=_C745( C663 C745 ) \nC663_=_C748( C663 C748 ) C663_=_C750( C663 C750 ) C663_=_C752( C663 C752 ) C675_=_C676( C675 C676 ) C675_=_C686( C675 C686 ) C675_=_C696( C675 C696 ) \nC675_=_C706( C675 C706 ) C675_=_C715( C675 C715 ) C675_=_C723( C675 C723 ) C675_=_C730( C675 C730 ) C675_=_C735( C675 C735 ) C675_=_C740( C675 C740 ) \nC675_=_C744( C675 C744 ) C675_=_C747( C675 C747 ) C675_=_C750( C675 C750 ) C675_=_C751( C675 C751 ) C676_=_C687( C676 C687 ) C676_=_C697( C676 C697 ) \nC676_=_C707( C676 C707 ) C676_=_C716( C676 C716 ) C676_=_C724( C676 C724 ) C676_=_C731( C676 C731 ) C676_=_C736( C676 C736 ) C676_=_C741( C676 C741 ) \nC676_=_C745( C676 C745 ) C676_=_C748( C676 C748 ) C676_=_C750( C676 C750 ) C676_=_C752( C676 C752 ) C686_=_C687( C686 C687 ) C686_=_C696( C686 C696 ) \nC686_=_C706( C686 C706 ) C686_=_C715( C686 C715 ) C686_=_C723( C686 C723 ) C686_=_C730( C686 C730 ) C686_=_C735( C686 C735 ) C686_=_C740( C686 C740 ) \nC686_=_C744( C686 C744 ) C686_=_C747( C686 C747 ) C686_=_C750( C686 C750 ) C686_=_C751( C686 C751 ) C687_=_C697( C687 C697 ) C687_=_C707( C687 C707 ) \nC687_=_C716( C687 C716 ) C687_=_C724( C687 C724 ) C687_=_C731( C687 C731 ) C687_=_C736( C687 C736 ) C687_=_C741( C687 C741 ) C687_=_C745( C687 C745 ) \nC687_=_C748( C687 C748 ) C687_=_C750( C687 C750 ) C687_=_C752( C687 C752 ) C696_=_C697( C696 C697 ) C696_=_C706( C696 C706 ) C696_=_C715( C696 C715 ) \nC696_=_C723( C696 C723 ) C696_=_C730( C696 C730 ) C696_=_C735( C696 C735 ) C696_=_C740( C696 C740 ) C696_=_C744( C696 C744 ) C696_=_C747( C696 C747 ) \nC696_=_C750( C696 C750 ) C696_=_C751( C696 C751 ) C697_=_C707( C697 C707 ) C697_=_C716( C697 C716 ) C697_=_C724( C697 C724 ) C697_=_C731( C697 C731 ) \nC697_=_C736( C697 C736 ) C697_=_C741( C697 C741 ) C697_=_C745( C697 C745 ) C697_=_C748( C697 C748 ) C697_=_C750( C697 C750 ) C697_=_C752( C697 C752 ) \nC706_=_C707( C706 C707 ) C706_=_C715( C706 C715 ) C706_=_C723( C706 C723 ) C706_=_C730( C706 C730 ) C706_=_C735( C706 C735 ) C706_=_C740( C706 C740 ) \nC706_=_C744( C706 C744 ) C706_=_C747( C706 C747 ) C706_=_C750( C706 C750 ) C706_=_C751( C706 C751 ) C707_=_C716( C707 C716 ) C707_=_C724( C707 C724 ) \nC707_=_C731( C707 C731 ) C707_=_C736( C707 C736 ) C707_=_C741( C707 C741 ) C707_=_C745( C707 C745 ) C707_=_C748( C707 C748 ) C707_=_C750( C707 C750 ) \nC707_=_C752( C707 C752 ) C715_=_C716( C715 C716 ) C715_=_C723( C715 C723 ) C715_=_C730( C715 C730 ) C715_=_C735( C715 C735 ) C715_=_C740( C715 C740 ) \nC715_=_C744( C715 C744 ) C715_=_C747(</w:t>
      </w:r>
    </w:p>
    <w:p>
      <w:pPr>
        <w:pStyle w:val="PreformattedText"/>
        <w:bidi w:val="0"/>
        <w:spacing w:before="0" w:after="0"/>
        <w:jc w:val="left"/>
        <w:rPr/>
      </w:pPr>
      <w:r>
        <w:rPr/>
        <w:t xml:space="preserve"> </w:t>
      </w:r>
      <w:r>
        <w:rPr/>
        <w:t>C715 C747 ) C715_=_C750( C715 C750 ) C715_=_C751( C715 C751 ) C716_=_C724( C716 C724 ) C716_=_C731( C716 C731 ) \nC716_=_C736( C716 C736 ) C716_=_C741( C716 C741 ) C716_=_C745( C716 C745 ) C716_=_C748( C716 C748 ) C716_=_C750( C716 C750 ) C716_=_C752( C716 C752 ) \nC723_=_C724( C723 C724 ) C723_=_C730( C723 C730 ) C723_=_C735( C723 C735 ) C723_=_C740( C723 C740 ) C723_=_C744( C723 C744 ) C723_=_C747( C723 C747 ) \nC723_=_C750( C723 C750 ) C723_=_C751( C723 C751 ) C724_=_C731( C724 C731 ) C724_=_C736( C724 C736 ) C724_=_C741( C724 C741 ) C724_=_C745( C724 C745 ) \nC724_=_C748( C724 C748 ) C724_=_C750( C724 C750 ) C724_=_C752( C724 C752 ) C730_=_C731( C730 C731 ) C730_=_C735( C730 C735 ) C730_=_C740( C730 C740 ) \nC730_=_C744( C730 C744 ) C730_=_C747( C730 C747 ) C730_=_C750( C730 C750 ) C730_=_C751( C730 C751 ) C731_=_C736( C731 C736 ) C731_=_C741( C731 C741 ) \nC731_=_C745( C731 C745 ) C731_=_C748( C731 C748 ) C731_=_C750( C731 C750 ) C731_=_C752( C731 C752 ) C735_=_C736( C735 C736 ) C735_=_C740( C735 C740 ) \nC735_=_C744( C735 C744 ) C735_=_C747( C735 C747 ) C735_=_C750( C735 C750 ) C735_=_C751( C735 C751 ) C736_=_C741( C736 C741 ) C736_=_C745( C736 C745 ) \nC736_=_C748( C736 C748 ) C736_=_C750( C736 C750 ) C736_=_C752( C736 C752 ) C740_=_C741( C740 C741 ) C740_=_C744( C740 C744 ) C740_=_C747( C740 C747 ) \nC740_=_C750( C740 C750 ) C740_=_C751( C740 C751 ) C741_=_C745( C741 C745 ) C741_=_C748( C741 C748 ) C741_=_C750( C741 C750 ) C741_=_C752( C741 C752 ) \nC744_=_C745( C744 C745 ) C744_=_C747( C744 C747 ) C744_=_C750( C744 C750 ) C744_=_C751( C744 C751 ) C745_=_C748( C745 C748 ) C745_=_C750( C745 C750 ) \nC745_=_C752( C745 C752 ) C747_=_C748( C747 C748 ) C747_=_C750( C747 C750 ) C747_=_C751( C747 C751 ) C748_=_C750( C748 C750 ) C748_=_C752( C748 C752 ) \nC750_=_C751( C750 C751 ) C750_=_C752( C750 C752 ) C751_=_C752( C751 C752 ) "];7-&gt;13[label="76: C33 C34 C69 C70 C105 \nC106 C141 C142 C176 C177 C209 \nC210 C242 C243 C274 C275 C305 \nC306 C334 C335 C361 C362 C389 \nC390 C414 C415 C437 C438 C459 \nC460 C482 C483 C504 C505 C526 \nC527 C546 C547 C566 C567 C584 \nC585 C601 C602 C617 C618 C633 \nC634 C648 C649 C662 C663 C675 \nC676 C686 C687 C696 C697 C706 \nC707 C715 C716 C723 C724 C730 \nC731 C735 C736 C740 C741 C744 \nC745 C747 C748 C751 C752 \n1444: C33_=_C34 ,C33_=_C69 ,C33_=_C105 ,C33_=_C141 ,C33_=_C176 ,\nC33_=_C209 ,C33_=_C242 ,C33_=_C274 ,C33_=_C305 ,C33_=_C334 ,C33_=_C361 ,\nC33_=_C389 ,C33_=_C414 ,C33_=_C437 ,C33_=_C459 ,C33_=_C482 ,C33_=_C504 ,\nC33_=_C526 ,C33_=_C546 ,C33_=_C566 ,C33_=_C584 ,C33_=_C601 ,C33_=_C617 ,\nC33_=_C633 ,C33_=_C648 ,C33_=_C662 ,C33_=_C675 ,C33_=_C686 ,C33_=_C696 ,\nC33_=_C706 ,C33_=_C715 ,C33_=_C723 ,C33_=_C730 ,C33_=_C735 ,C33_=_C740 ,\nC33_=_C744 ,C33_=_C747 ,C33_=_C751 ,C34_=_C70 ,C34_=_C106 ,C34_=_C142 ,\nC34_=_C177 ,C34_=_C210 ,C34_=_C243 ,C34_=_C275 ,C34_=_C306 ,C34_=_C335 ,\nC34_=_C362 ,C34_=_C390 ,C34_=_C415 ,C34_=_C438 ,C34_=_C460 ,C34_=_C483 ,\nC34_=_C505 ,C34_=_C527 ,C34_=_C547 ,C34_=_C567 ,C34_=_C585 ,C34_=_C602 ,\nC34_=_C618 ,C34_=_C634 ,C34_=_C649 ,C34_=_C663 ,C34_=_C676 ,C34_=_C687 ,\nC34_=_C697 ,C34_=_C707 ,C34_=_C716 ,C34_=_C724 ,C34_=_C731 ,C34_=_C736 ,\nC34_=_C741 ,C34_=_C745 ,C34_=_C748 ,C34_=_C752 ,C69_=_C70 ,C69_=_C105 ,\nC69_=_C141 ,C69_=_C176 ,C69_=_C209 ,C69_=_C242 ,C69_=_C274 ,C69_=_C305 ,\nC69_=_C334 ,C69_=_C361 ,C69_=_C389 ,C69_=_C414 ,C69_=_C437 ,C69_=_C459 ,\nC69_=_C482 ,C69_=_C504 ,C69_=_C526 ,C69_=_C546 ,C69_=_C566 ,C69_=_C584 ,\nC69_=_C601 ,C69_=_C617 ,C69_=_C633 ,C69_=_C648 ,C69_=_C662 ,C69_=_C675 ,\nC69_=_C686 ,C69_=_C696 ,C69_=_C706 ,C69_=_C715 ,C69_=_C723 ,C69_=_C730 ,\nC69_=_C735 ,C69_=_C740 ,C69_=_C744 ,C69_=_C747 ,C69_=_C751 ,C70_=_C106 ,\nC70_=_C142 ,C70_=_C177 ,C70_=_C210 ,C70_=_C243 ,C70_=_C275 ,C70_=_C306 ,\nC70_=_C335 ,C70_=_C362 ,C70_=_C390 ,C70_=_C415 ,C70_=_C438 ,C70_=_C460 ,\nC70_=_C483 ,C70_=_C505 ,C70_=_C527 ,C70_=_C547 ,C70_=_C567 ,C70_=_C585 ,\nC70_=_C602 ,C70_=_C618 ,C70_=_C634 ,C70_=_C649 ,C70_=_C663 ,C70_=_C676 ,\nC70_=_C687 ,C70_=_C697 ,C70_=_C707 ,C70_=_C716 ,C70_=_C724 ,C70_=_C731 ,\nC70_=_C736 ,C70_=_C741 ,C70_=_C745 ,C70_=_C748 ,C70_=_C752 ,C105_=_C106 ,\nC105_=_C141 ,C105_=_C176 ,C105_=_C209 ,C105_=_C242 ,C105_=_C274 ,C105_=_C305 ,\nC105_=_C334 ,C105_=_C361 ,C105_=_C389 ,C105_=_C414 ,C105_=_C437 ,C105_=_C459 ,\nC105_=_C482 ,C105_=_C504 ,C105_=_C526 ,C105_=_C546 ,C105_=_C566 ,C105_=_C584 ,\nC105_=_C601 ,C105_=_C617 ,C105_=_C633 ,C105_=_C648 ,C105_=_C662 ,C105_=_C675 ,\nC105_=_C686 ,C105_=_C696 ,C105_=_C706 ,C105_=_C715 ,C105_=_C723 ,C105_=_C730 ,\nC105_=_C735 ,C105_=_C740 ,C105_=_C744 ,C105_=_C747 ,C105_=_C751 ,C106_=_C142 ,\nC106_=_C177 ,C106_=_C210 ,C106_=_C243 ,C106_=_C275 ,C106_=_C306 ,C106_=_C335 ,\nC106_=_C362 ,C106_=_C390 ,C106_=_C415 ,C106_=_C438 ,C106_=_C460 ,C106_=_C483 ,\nC106_=_C505 ,C106_=_C527 ,C106_=_C547 ,C106_=_C567 ,C106_=_C585 ,C106_=_C602 ,\nC106_=_C618 ,C106_=_C634 ,C106_=_C649 ,C106_=_C663 ,C106_=_C676 ,C106_=_C687 ,\nC106_=_C697 ,C106_=_C707 ,C106_=_C716 ,C106_=_C724 ,C106_=_C731 ,C106_=_C736 ,\nC106_=_C741 ,C106_=_C745 ,C106_=_C748 ,C106_=_C752 ,C141_=_C142 ,C141_=_C176 ,\nC141_=_C209 ,C141_=_C242 ,C141_=_C274 ,C141_=_C305 ,C141_=_C334 ,C141_=_C361 ,\nC141_=_C389 ,C141_=_C414 ,C141_=_C437 ,C141_=_C459 ,C141_=_C482 ,C141_=_C504 ,\nC141_=_C526 ,C141_=_C546 ,C141_=_C566 ,C141_=_C584 ,C141_=_C601 ,C141_=_C617 ,\nC141_=_C633 ,C141_=_C648 ,C141_=_C662 ,C141_=_C675 ,C141_=_C686 ,C141_=_C696 ,\nC141_=_C706 ,C141_=_C715 ,C141_=_C723 ,C141_=_C730 ,C141_=_C735 ,C141_=_C740 ,\nC141_=_C744 ,C141_=_C747 ,C141_=_C751 ,C142_=_C177 ,C142_=_C210 ,C142_=_C243 ,\nC142_=_C275 ,C142_=_C306 ,C142_=_C335 ,C142_=_C362 ,C142_=_C390 ,C142_=_C415 ,\nC142_=_C438 ,C142_=_C460 ,C142_=_C483 ,C142_=_C505 ,C142_=_C527 ,C142_=_C547 ,\nC142_=_C567 ,C142_=_C585 ,C142_=_C602 ,C142_=_C618 ,C142_=_C634 ,C142_=_C649 ,\nC142_=_C663 ,C142_=_C676 ,C142_=_C687 ,C142_=_C697 ,C142_=_C707 ,C142_=_C716 ,\nC142_=_C724 ,C142_=_C731 ,C142_=_C736 ,C142_=_C741 ,C142_=_C745 ,C142_=_C748 ,\nC142_=_C752 ,C176_=_C177 ,C176_=_C209 ,C176_=_C242 ,C176_=_C274 ,C176_=_C305 ,\nC176_=_C334 ,C176_=_C361 ,C176_=_C389 ,C176_=_C414 ,C176_=_C437 ,C176_=_C459 ,\nC176_=_C482 ,C176_=_C504 ,C176_=_C526 ,C176_=_C546 ,C176_=_C566 ,C176_=_C584 ,\nC176_=_C601 ,C176_=_C617 ,C176_=_C633 ,C176_=_C648 ,C176_=_C662 ,C176_=_C675 ,\nC176_=_C686 ,C176_=_C696 ,C176_=_C706 ,C176_=_C715 ,C176_=_C723 ,C176_=_C730 ,\nC176_=_C735 ,C176_=_C740 ,C176_=_C744 ,C176_=_C747 ,C176_=_C751 ,C177_=_C210 ,\nC177_=_C243 ,C177_=_C275 ,C177_=_C306 ,C177_=_C335 ,C177_=_C362 ,C177_=_C390 ,\nC177_=_C415 ,C177_=_C438 ,C177_=_C460 ,C177_=_C483 ,C177_=_C505 ,C177_=_C527 ,\nC177_=_C547 ,C177_=_C567 ,C177_=_C585 ,C177_=_C602 ,C177_=_C618 ,C177_=_C634 ,\nC177_=_C649 ,C177_=_C663 ,C177_=_C676 ,C177_=_C687 ,C177_=_C697 ,C177_=_C707 ,\nC177_=_C716 ,C177_=_C724 ,C177_=_C731 ,C177_=_C736 ,C177_=_C741 ,C177_=_C745 ,\nC177_=_C748 ,C177_=_C752 ,C209_=_C210 ,C209_=_C242 ,C209_=_C274 ,C209_=_C305 ,\nC209_=_C334 ,C209_=_C361 ,C209_=_C389 ,C209_=_C414 ,C209_=_C437 ,C209_=_C459 ,\nC209_=_C482 ,C209_=_C504 ,C209_=_C526 ,C209_=_C546 ,C209_=_C566 ,C209_=_C584 ,\nC209_=_C601 ,C209_=_C617 ,C209_=_C633 ,C209_=_C648 ,C209_=_C662 ,C209_=_C675 ,\nC209_=_C686 ,C209_=_C696 ,C209_=_C706 ,C209_=_C715 ,C209_=_C723 ,C209_=_C730 ,\nC209_=_C735 ,C209_=_C740 ,C209_=_C744 ,C209_=_C747 ,C209_=_C751 ,C210_=_C243 ,\nC210_=_C275 ,C210_=_C306 ,C210_=_C335 ,C210_=_C362 ,C210_=_C390 ,C210_=_C415 ,\nC210_=_C438 ,C210_=_C460 ,C210_=_C483 ,C210_=_C505 ,C210_=_C527 ,C210_=_C547 ,\nC210_=_C567 ,C210_=_C585 ,C210_=_C602 ,C210_=_C618 ,C210_=_C634 ,C210_=_C649 ,\nC210_=_C663 ,C210_=_C676 ,C210_=_C687 ,C210_=_C697 ,C210_=_C707 ,C210_=_C716 ,\nC210_=_C724 ,C210_=_C731 ,C210_=_C736 ,C210_=_C741 ,C210_=_C745 ,C210_=_C748 ,\nC210_=_C752 ,C242_=_C243 ,C242_=_C274 ,C242_=_C305 ,C242_=_C334 ,C242_=_C361 ,\nC242_=_C389 ,C242_=_C414 ,C242_=_C437 ,C242_=_C459 ,C242_=_C482 ,C242_=_C504 ,\nC242_=_C526 ,C242_=_C546 ,C242_=_C566 ,C242_=_C584 ,C242_=_C601 ,C242_=_C617 ,\nC242_=_C633 ,C242_=_C648 ,C242_=_C662 ,C242_=_C675 ,C242_=_C686 ,C242_=_C696 ,\nC242_=_C706 ,C242_=_C715 ,C242_=_C723 ,C242_=_C730 ,C242_=_C735 ,C242_=_C740 ,\nC242_=_C744 ,C242_=_C747 ,C242_=_C751 ,C243_=_C275 ,C243_=_C306 ,C243_=_C335 ,\nC243_=_C362 ,C243_=_C390 ,C243_=_C415 ,C243_=_C438 ,C243_=_C460 ,C243_=_C483 ,\nC243_=_C505 ,C243_=_C527 ,C243_=_C547 ,C243_=_C567 ,C243_=_C585 ,C243_=_C602 ,\nC243_=_C618 ,C243_=_C634 ,C243_=_C649 ,C243_=_C663 ,C243_=_C676 ,C243_=_C687 ,\nC243_=_C697 ,C243_=_C707 ,C243_=_C716 ,C243_=_C724 ,C243_=_C731 ,C243_=_C736 ,\nC243_=_C741 ,C243_=_C745 ,C243_=_C748 ,C243_=_C752 ,C274_=_C275 ,C274_=_C305 ,\nC274_=_C334 ,C274_=_C361 ,C274_=_C389 ,C274_=_C414 ,C274_=_C437 ,C274_=_C459 ,\nC274_=_C482 ,C274_=_C504 ,C274_=_C526 ,C274_=_C546 ,C274_=_C566 ,C274_=_C584 ,\nC274_=_C601 ,C274_=_C617 ,C274_=_C633 ,C274_=_C648 ,C274_=_C662 ,C274_=_C675 ,\nC274_=_C686 ,C274_=_C696 ,C274_=_C706 ,C274_=_C715 ,C274_=_C723 ,C274_=_C730 ,\nC274_=_C735 ,C274_=_C740 ,C274_=_C744 ,C274_=_C747 ,C274_=_C751 ,C275_=_C306 ,\nC275_=_C335 ,C275_=_C362 ,C275_=_C390 ,C275_=_C415 ,C275_=_C438 ,C275_=_C460 ,\nC275_=_C483 ,C275_=_C505 ,C275_=_C527 ,C275_=_C547 ,C275_=_C567 ,C275_=_C585 ,\nC275_=_C602 ,C275_=_C618 ,C275_=_C634 ,C275_=_C649 ,C275_=_C663 ,C275_=_C676 ,\nC275_=_C687 ,C275_=_C697 ,C275_=_C707 ,C275_=_C716 ,C275_=_C724 ,C275_=_C731 ,\nC275_=_C736 ,C275_=_C741 ,C275_=_C745 ,C275_=_C748 ,C275_=_C752 ,C305_=_C306 ,\nC305_=_C334 ,C305_=_C361 ,C305_=_C389 ,C305_=_C414 ,C305_=_C437 ,C305_=_C459 ,\nC305_=_C482 ,C305_=_C504 ,C305_=_C526 ,C305_=_C546 ,C305_=_C566 ,C305_=_C584 ,\nC305_=_C601 ,C305_=_C617 ,C305_=_C633 ,C305_=_C648 ,C305_=_C662 ,C305_=_C675 ,\nC305_=_C686 ,C305_=_C696 ,C305_=_C706 ,C305_=_C715 ,C305_=_C723 ,C305_=_C730 ,\nC305_=_C735 ,C305_=_C740 ,C305_=_C744 ,C305_=_C747 ,C305_=_C751 ,C306_=_C335 ,\nC306_=_C362 ,C306_=_C390 ,C306_=_C415 ,C306_=_C438 ,C306_=_C460 ,C306_=_C483 ,\nC306_=_C505 ,C306_=_C527</w:t>
      </w:r>
    </w:p>
    <w:p>
      <w:pPr>
        <w:pStyle w:val="PreformattedText"/>
        <w:bidi w:val="0"/>
        <w:spacing w:before="0" w:after="0"/>
        <w:jc w:val="left"/>
        <w:rPr/>
      </w:pPr>
      <w:r>
        <w:rPr/>
        <w:t xml:space="preserve"> </w:t>
      </w:r>
      <w:r>
        <w:rPr/>
        <w:t>,C306_=_C547 ,C306_=_C567 ,C306_=_C585 ,C306_=_C602 ,\nC306_=_C618 ,C306_=_C634 ,C306_=_C649 ,C306_=_C663 ,C306_=_C676 ,C306_=_C687 ,\nC306_=_C697 ,C306_=_C707 ,C306_=_C716 ,C306_=_C724 ,C306_=_C731 ,C306_=_C736 ,\nC306_=_C741 ,C306_=_C745 ,C306_=_C748 ,C306_=_C752 ,C334_=_C335 ,C334_=_C361 ,\nC334_=_C389 ,C334_=_C414 ,C334_=_C437 ,C334_=_C459 ,C334_=_C482 ,C334_=_C504 ,\nC334_=_C526 ,C334_=_C546 ,C334_=_C566 ,C334_=_C584 ,C334_=_C601 ,C334_=_C617 ,\nC334_=_C633 ,C334_=_C648 ,C334_=_C662 ,C334_=_C675 ,C334_=_C686 ,C334_=_C696 ,\nC334_=_C706 ,C334_=_C715 ,C334_=_C723 ,C334_=_C730 ,C334_=_C735 ,C334_=_C740 ,\nC334_=_C744 ,C334_=_C747 ,C334_=_C751 ,C335_=_C362 ,C335_=_C390 ,C335_=_C415 ,\nC335_=_C438 ,C335_=_C460 ,C335_=_C483 ,C335_=_C505 ,C335_=_C527 ,C335_=_C547 ,\nC335_=_C567 ,C335_=_C585 ,C335_=_C602 ,C335_=_C618 ,C335_=_C634 ,C335_=_C649 ,\nC335_=_C663 ,C335_=_C676 ,C335_=_C687 ,C335_=_C697 ,C335_=_C707 ,C335_=_C716 ,\nC335_=_C724 ,C335_=_C731 ,C335_=_C736 ,C335_=_C741 ,C335_=_C745 ,C335_=_C748 ,\nC335_=_C752 ,C361_=_C362 ,C361_=_C389 ,C361_=_C414 ,C361_=_C437 ,C361_=_C459 ,\nC361_=_C482 ,C361_=_C504 ,C361_=_C526 ,C361_=_C546 ,C361_=_C566 ,C361_=_C584 ,\nC361_=_C601 ,C361_=_C617 ,C361_=_C633 ,C361_=_C648 ,C361_=_C662 ,C361_=_C675 ,\nC361_=_C686 ,C361_=_C696 ,C361_=_C706 ,C361_=_C715 ,C361_=_C723 ,C361_=_C730 ,\nC361_=_C735 ,C361_=_C740 ,C361_=_C744 ,C361_=_C747 ,C361_=_C751 ,C362_=_C390 ,\nC362_=_C415 ,C362_=_C438 ,C362_=_C460 ,C362_=_C483 ,C362_=_C505 ,C362_=_C527 ,\nC362_=_C547 ,C362_=_C567 ,C362_=_C585 ,C362_=_C602 ,C362_=_C618 ,C362_=_C634 ,\nC362_=_C649 ,C362_=_C663 ,C362_=_C676 ,C362_=_C687 ,C362_=_C697 ,C362_=_C707 ,\nC362_=_C716 ,C362_=_C724 ,C362_=_C731 ,C362_=_C736 ,C362_=_C741 ,C362_=_C745 ,\nC362_=_C748 ,C362_=_C752 ,C389_=_C390 ,C389_=_C414 ,C389_=_C437 ,C389_=_C459 ,\nC389_=_C482 ,C389_=_C504 ,C389_=_C526 ,C389_=_C546 ,C389_=_C566 ,C389_=_C584 ,\nC389_=_C601 ,C389_=_C617 ,C389_=_C633 ,C389_=_C648 ,C389_=_C662 ,C389_=_C675 ,\nC389_=_C686 ,C389_=_C696 ,C389_=_C706 ,C389_=_C715 ,C389_=_C723 ,C389_=_C730 ,\nC389_=_C735 ,C389_=_C740 ,C389_=_C744 ,C389_=_C747 ,C389_=_C751 ,C390_=_C415 ,\nC390_=_C438 ,C390_=_C460 ,C390_=_C483 ,C390_=_C505 ,C390_=_C527 ,C390_=_C547 ,\nC390_=_C567 ,C390_=_C585 ,C390_=_C602 ,C390_=_C618 ,C390_=_C634 ,C390_=_C649 ,\nC390_=_C663 ,C390_=_C676 ,C390_=_C687 ,C390_=_C697 ,C390_=_C707 ,C390_=_C716 ,\nC390_=_C724 ,C390_=_C731 ,C390_=_C736 ,C390_=_C741 ,C390_=_C745 ,C390_=_C748 ,\nC390_=_C752 ,C414_=_C415 ,C414_=_C437 ,C414_=_C459 ,C414_=_C482 ,C414_=_C504 ,\nC414_=_C526 ,C414_=_C546 ,C414_=_C566 ,C414_=_C584 ,C414_=_C601 ,C414_=_C617 ,\nC414_=_C633 ,C414_=_C648 ,C414_=_C662 ,C414_=_C675 ,C414_=_C686 ,C414_=_C696 ,\nC414_=_C706 ,C414_=_C715 ,C414_=_C723 ,C414_=_C730 ,C414_=_C735 ,C414_=_C740 ,\nC414_=_C744 ,C414_=_C747 ,C414_=_C751 ,C415_=_C438 ,C415_=_C460 ,C415_=_C483 ,\nC415_=_C505 ,C415_=_C527 ,C415_=_C547 ,C415_=_C567 ,C415_=_C585 ,C415_=_C602 ,\nC415_=_C618 ,C415_=_C634 ,C415_=_C649 ,C415_=_C663 ,C415_=_C676 ,C415_=_C687 ,\nC415_=_C697 ,C415_=_C707 ,C415_=_C716 ,C415_=_C724 ,C415_=_C731 ,C415_=_C736 ,\nC415_=_C741 ,C415_=_C745 ,C415_=_C748 ,C415_=_C752 ,C437_=_C438 ,C437_=_C459 ,\nC437_=_C482 ,C437_=_C504 ,C437_=_C526 ,C437_=_C546 ,C437_=_C566 ,C437_=_C584 ,\nC437_=_C601 ,C437_=_C617 ,C437_=_C633 ,C437_=_C648 ,C437_=_C662 ,C437_=_C675 ,\nC437_=_C686 ,C437_=_C696 ,C437_=_C706 ,C437_=_C715 ,C437_=_C723 ,C437_=_C730 ,\nC437_=_C735 ,C437_=_C740 ,C437_=_C744 ,C437_=_C747 ,C437_=_C751 ,C438_=_C460 ,\nC438_=_C483 ,C438_=_C505 ,C438_=_C527 ,C438_=_C547 ,C438_=_C567 ,C438_=_C585 ,\nC438_=_C602 ,C438_=_C618 ,C438_=_C634 ,C438_=_C649 ,C438_=_C663 ,C438_=_C676 ,\nC438_=_C687 ,C438_=_C697 ,C438_=_C707 ,C438_=_C716 ,C438_=_C724 ,C438_=_C731 ,\nC438_=_C736 ,C438_=_C741 ,C438_=_C745 ,C438_=_C748 ,C438_=_C752 ,C459_=_C460 ,\nC459_=_C482 ,C459_=_C504 ,C459_=_C526 ,C459_=_C546 ,C459_=_C566 ,C459_=_C584 ,\nC459_=_C601 ,C459_=_C617 ,C459_=_C633 ,C459_=_C648 ,C459_=_C662 ,C459_=_C675 ,\nC459_=_C686 ,C459_=_C696 ,C459_=_C706 ,C459_=_C715 ,C459_=_C723 ,C459_=_C730 ,\nC459_=_C735 ,C459_=_C740 ,C459_=_C744 ,C459_=_C747 ,C459_=_C751 ,C460_=_C483 ,\nC460_=_C505 ,C460_=_C527 ,C460_=_C547 ,C460_=_C567 ,C460_=_C585 ,C460_=_C602 ,\nC460_=_C618 ,C460_=_C634 ,C460_=_C649 ,C460_=_C663 ,C460_=_C676 ,C460_=_C687 ,\nC460_=_C697 ,C460_=_C707 ,C460_=_C716 ,C460_=_C724 ,C460_=_C731 ,C460_=_C736 ,\nC460_=_C741 ,C460_=_C745 ,C460_=_C748 ,C460_=_C752 ,C482_=_C483 ,C482_=_C504 ,\nC482_=_C526 ,C482_=_C546 ,C482_=_C566 ,C482_=_C584 ,C482_=_C601 ,C482_=_C617 ,\nC482_=_C633 ,C482_=_C648 ,C482_=_C662 ,C482_=_C675 ,C482_=_C686 ,C482_=_C696 ,\nC482_=_C706 ,C482_=_C715 ,C482_=_C723 ,C482_=_C730 ,C482_=_C735 ,C482_=_C740 ,\nC482_=_C744 ,C482_=_C747 ,C482_=_C751 ,C483_=_C505 ,C483_=_C527 ,C483_=_C547 ,\nC483_=_C567 ,C483_=_C585 ,C483_=_C602 ,C483_=_C618 ,C483_=_C634 ,C483_=_C649 ,\nC483_=_C663 ,C483_=_C676 ,C483_=_C687 ,C483_=_C697 ,C483_=_C707 ,C483_=_C716 ,\nC483_=_C724 ,C483_=_C731 ,C483_=_C736 ,C483_=_C741 ,C483_=_C745 ,C483_=_C748 ,\nC483_=_C752 ,C504_=_C505 ,C504_=_C526 ,C504_=_C546 ,C504_=_C566 ,C504_=_C584 ,\nC504_=_C601 ,C504_=_C617 ,C504_=_C633 ,C504_=_C648 ,C504_=_C662 ,C504_=_C675 ,\nC504_=_C686 ,C504_=_C696 ,C504_=_C706 ,C504_=_C715 ,C504_=_C723 ,C504_=_C730 ,\nC504_=_C735 ,C504_=_C740 ,C504_=_C744 ,C504_=_C747 ,C504_=_C751 ,C505_=_C527 ,\nC505_=_C547 ,C505_=_C567 ,C505_=_C585 ,C505_=_C602 ,C505_=_C618 ,C505_=_C634 ,\nC505_=_C649 ,C505_=_C663 ,C505_=_C676 ,C505_=_C687 ,C505_=_C697 ,C505_=_C707 ,\nC505_=_C716 ,C505_=_C724 ,C505_=_C731 ,C505_=_C736 ,C505_=_C741 ,C505_=_C745 ,\nC505_=_C748 ,C505_=_C752 ,C526_=_C527 ,C526_=_C546 ,C526_=_C566 ,C526_=_C584 ,\nC526_=_C601 ,C526_=_C617 ,C526_=_C633 ,C526_=_C648 ,C526_=_C662 ,C526_=_C675 ,\nC526_=_C686 ,C526_=_C696 ,C526_=_C706 ,C526_=_C715 ,C526_=_C723 ,C526_=_C730 ,\nC526_=_C735 ,C526_=_C740 ,C526_=_C744 ,C526_=_C747 ,C526_=_C751 ,C527_=_C547 ,\nC527_=_C567 ,C527_=_C585 ,C527_=_C602 ,C527_=_C618 ,C527_=_C634 ,C527_=_C649 ,\nC527_=_C663 ,C527_=_C676 ,C527_=_C687 ,C527_=_C697 ,C527_=_C707 ,C527_=_C716 ,\nC527_=_C724 ,C527_=_C731 ,C527_=_C736 ,C527_=_C741 ,C527_=_C745 ,C527_=_C748 ,\nC527_=_C752 ,C546_=_C547 ,C546_=_C566 ,C546_=_C584 ,C546_=_C601 ,C546_=_C617 ,\nC546_=_C633 ,C546_=_C648 ,C546_=_C662 ,C546_=_C675 ,C546_=_C686 ,C546_=_C696 ,\nC546_=_C706 ,C546_=_C715 ,C546_=_C723 ,C546_=_C730 ,C546_=_C735 ,C546_=_C740 ,\nC546_=_C744 ,C546_=_C747 ,C546_=_C751 ,C547_=_C567 ,C547_=_C585 ,C547_=_C602 ,\nC547_=_C618 ,C547_=_C634 ,C547_=_C649 ,C547_=_C663 ,C547_=_C676 ,C547_=_C687 ,\nC547_=_C697 ,C547_=_C707 ,C547_=_C716 ,C547_=_C724 ,C547_=_C731 ,C547_=_C736 ,\nC547_=_C741 ,C547_=_C745 ,C547_=_C748 ,C547_=_C752 ,C566_=_C567 ,C566_=_C584 ,\nC566_=_C601 ,C566_=_C617 ,C566_=_C633 ,C566_=_C648 ,C566_=_C662 ,C566_=_C675 ,\nC566_=_C686 ,C566_=_C696 ,C566_=_C706 ,C566_=_C715 ,C566_=_C723 ,C566_=_C730 ,\nC566_=_C735 ,C566_=_C740 ,C566_=_C744 ,C566_=_C747 ,C566_=_C751 ,C567_=_C585 ,\nC567_=_C602 ,C567_=_C618 ,C567_=_C634 ,C567_=_C649 ,C567_=_C663 ,C567_=_C676 ,\nC567_=_C687 ,C567_=_C697 ,C567_=_C707 ,C567_=_C716 ,C567_=_C724 ,C567_=_C731 ,\nC567_=_C736 ,C567_=_C741 ,C567_=_C745 ,C567_=_C748 ,C567_=_C752 ,C584_=_C585 ,\nC584_=_C601 ,C584_=_C617 ,C584_=_C633 ,C584_=_C648 ,C584_=_C662 ,C584_=_C675 ,\nC584_=_C686 ,C584_=_C696 ,C584_=_C706 ,C584_=_C715 ,C584_=_C723 ,C584_=_C730 ,\nC584_=_C735 ,C584_=_C740 ,C584_=_C744 ,C584_=_C747 ,C584_=_C751 ,C585_=_C602 ,\nC585_=_C618 ,C585_=_C634 ,C585_=_C649 ,C585_=_C663 ,C585_=_C676 ,C585_=_C687 ,\nC585_=_C697 ,C585_=_C707 ,C585_=_C716 ,C585_=_C724 ,C585_=_C731 ,C585_=_C736 ,\nC585_=_C741 ,C585_=_C745 ,C585_=_C748 ,C585_=_C752 ,C601_=_C602 ,C601_=_C617 ,\nC601_=_C633 ,C601_=_C648 ,C601_=_C662 ,C601_=_C675 ,C601_=_C686 ,C601_=_C696 ,\nC601_=_C706 ,C601_=_C715 ,C601_=_C723 ,C601_=_C730 ,C601_=_C735 ,C601_=_C740 ,\nC601_=_C744 ,C601_=_C747 ,C601_=_C751 ,C602_=_C618 ,C602_=_C634 ,C602_=_C649 ,\nC602_=_C663 ,C602_=_C676 ,C602_=_C687 ,C602_=_C697 ,C602_=_C707 ,C602_=_C716 ,\nC602_=_C724 ,C602_=_C731 ,C602_=_C736 ,C602_=_C741 ,C602_=_C745 ,C602_=_C748 ,\nC602_=_C752 ,C617_=_C618 ,C617_=_C633 ,C617_=_C648 ,C617_=_C662 ,C617_=_C675 ,\nC617_=_C686 ,C617_=_C696 ,C617_=_C706 ,C617_=_C715 ,C617_=_C723 ,C617_=_C730 ,\nC617_=_C735 ,C617_=_C740 ,C617_=_C744 ,C617_=_C747 ,C617_=_C751 ,C618_=_C634 ,\nC618_=_C649 ,C618_=_C663 ,C618_=_C676 ,C618_=_C687 ,C618_=_C697 ,C618_=_C707 ,\nC618_=_C716 ,C618_=_C724 ,C618_=_C731 ,C618_=_C736 ,C618_=_C741 ,C618_=_C745 ,\nC618_=_C748 ,C618_=_C752 ,C633_=_C634 ,C633_=_C648 ,C633_=_C662 ,C633_=_C675 ,\nC633_=_C686 ,C633_=_C696 ,C633_=_C706 ,C633_=_C715 ,C633_=_C723 ,C633_=_C730 ,\nC633_=_C735 ,C633_=_C740 ,C633_=_C744 ,C633_=_C747 ,C633_=_C751 ,C634_=_C649 ,\nC634_=_C663 ,C634_=_C676 ,C634_=_C687 ,C634_=_C697 ,C634_=_C707 ,C634_=_C716 ,\nC634_=_C724 ,C634_=_C731 ,C634_=_C736 ,C634_=_C741 ,C634_=_C745 ,C634_=_C748 ,\nC634_=_C752 ,C648_=_C649 ,C648_=_C662 ,C648_=_C675 ,C648_=_C686 ,C648_=_C696 ,\nC648_=_C706 ,C648_=_C715 ,C648_=_C723 ,C648_=_C730 ,C648_=_C735 ,C648_=_C740 ,\nC648_=_C744 ,C648_=_C747 ,C648_=_C751 ,C649_=_C663 ,C649_=_C676 ,C649_=_C687 ,\nC649_=_C697 ,C649_=_C707 ,C649_=_C716 ,C649_=_C724 ,C649_=_C731 ,C649_=_C736 ,\nC649_=_C741 ,C649_=_C745 ,C649_=_C748 ,C649_=_C752 ,C662_=_C663 ,C662_=_C675 ,\nC662_=_C686 ,C662_=_C696 ,C662_=_C706 ,C662_=_C715 ,C662_=_C723 ,C662_=_C730 ,\nC662_=_C735 ,C662_=_C740 ,C662_=_C744 ,C662_=_C747 ,C662_=_C751 ,C663_=_C676 ,\nC663_=_C687 ,C663_=_C697 ,C663_=_C707 ,C663_=_C716 ,C663_=_C724 ,C663_=_C731 ,\nC663_=_C736 ,C663_=_C741 ,C663_=_C745 ,C663_=_C748 ,C663_=_C752 ,C675_=_C676 ,\nC675_=_C686 ,C675_=_C696 ,C675_=_C706 ,C675_=_C715 ,C675_=_C723 ,C675_=_C730 ,\nC675_=_C735 ,C675_=_C740 ,C675_=_C744 ,C675_=_C747 ,C675_=_C751 ,C676_=_C687 ,\nC676_=_C697 ,C676_=_C707 ,C676_=_C716 ,C676_=_C724 ,C676_=_C731 ,C676_=_C736 ,\nC676_=_C741 ,C676_=_C745 ,C676_=_C748 ,C676_=_C752 ,C686_=_C687 ,C686_=_C696 ,\nC686_=_C706</w:t>
      </w:r>
    </w:p>
    <w:p>
      <w:pPr>
        <w:pStyle w:val="PreformattedText"/>
        <w:bidi w:val="0"/>
        <w:spacing w:before="0" w:after="0"/>
        <w:jc w:val="left"/>
        <w:rPr/>
      </w:pPr>
      <w:r>
        <w:rPr/>
        <w:t xml:space="preserve"> </w:t>
      </w:r>
      <w:r>
        <w:rPr/>
        <w:t>,C686_=_C715 ,C686_=_C723 ,C686_=_C730 ,C686_=_C735 ,C686_=_C740 ,\nC686_=_C744 ,C686_=_C747 ,C686_=_C751 ,C687_=_C697 ,C687_=_C707 ,C687_=_C716 ,\nC687_=_C724 ,C687_=_C731 ,C687_=_C736 ,C687_=_C741 ,C687_=_C745 ,C687_=_C748 ,\nC687_=_C752 ,C696_=_C697 ,C696_=_C706 ,C696_=_C715 ,C696_=_C723 ,C696_=_C730 ,\nC696_=_C735 ,C696_=_C740 ,C696_=_C744 ,C696_=_C747 ,C696_=_C751 ,C697_=_C707 ,\nC697_=_C716 ,C697_=_C724 ,C697_=_C731 ,C697_=_C736 ,C697_=_C741 ,C697_=_C745 ,\nC697_=_C748 ,C697_=_C752 ,C706_=_C707 ,C706_=_C715 ,C706_=_C723 ,C706_=_C730 ,\nC706_=_C735 ,C706_=_C740 ,C706_=_C744 ,C706_=_C747 ,C706_=_C751 ,C707_=_C716 ,\nC707_=_C724 ,C707_=_C731 ,C707_=_C736 ,C707_=_C741 ,C707_=_C745 ,C707_=_C748 ,\nC707_=_C752 ,C715_=_C716 ,C715_=_C723 ,C715_=_C730 ,C715_=_C735 ,C715_=_C740 ,\nC715_=_C744 ,C715_=_C747 ,C715_=_C751 ,C716_=_C724 ,C716_=_C731 ,C716_=_C736 ,\nC716_=_C741 ,C716_=_C745 ,C716_=_C748 ,C716_=_C752 ,C723_=_C724 ,C723_=_C730 ,\nC723_=_C735 ,C723_=_C740 ,C723_=_C744 ,C723_=_C747 ,C723_=_C751 ,C724_=_C731 ,\nC724_=_C736 ,C724_=_C741 ,C724_=_C745 ,C724_=_C748 ,C724_=_C752 ,C730_=_C731 ,\nC730_=_C735 ,C730_=_C740 ,C730_=_C744 ,C730_=_C747 ,C730_=_C751 ,C731_=_C736 ,\nC731_=_C741 ,C731_=_C745 ,C731_=_C748 ,C731_=_C752 ,C735_=_C736 ,C735_=_C740 ,\nC735_=_C744 ,C735_=_C747 ,C735_=_C751 ,C736_=_C741 ,C736_=_C745 ,C736_=_C748 ,\nC736_=_C752 ,C740_=_C741 ,C740_=_C744 ,C740_=_C747 ,C740_=_C751 ,C741_=_C745 ,\nC741_=_C748 ,C741_=_C752 ,C744_=_C745 ,C744_=_C747 ,C744_=_C751 ,C745_=_C748 ,\nC745_=_C752 ,C747_=_C748 ,C747_=_C751 ,C748_=_C752 ,C751_=_C752 ,"];14[shape=box, label="id:14 level: 3\n77: C27 C29 C61 C63 C98 \nC99 C133 C135 C168 C170 C202 \nC204 C234 C236 C266 C268 C297 \nC299 C326 C328 C354 C356 C381 \nC383 C406 C408 C430 C432 C451 \nC453 C475 C477 C496 C498 C518 \nC520 C538 C540 C558 C560 C576 \nC578 C594 C596 C610 C612 C625 \nC627 C640 C642 C654 C656 C667 \nC669 C678 C680 C688 C690 C699 \nC700 C701 C702 C703 C704 C705 \nC706 C707 C708 C709 C718 C719 \nC720 C721 C722 C723 C724 C725 \n1520: C27_=_C29( C27 C29 ) C27_=_C61( C27 C61 ) C27_=_C98( C27 C98 ) C27_=_C133( C27 C133 ) C27_=_C168( C27 C168 ) \nC27_=_C202( C27 C202 ) C27_=_C234( C27 C234 ) C27_=_C266( C27 C266 ) C27_=_C297( C27 C297 ) C27_=_C326( C27 C326 ) C27_=_C354( C27 C354 ) \nC27_=_C381( C27 C381 ) C27_=_C406( C27 C406 ) C27_=_C430( C27 C430 ) C27_=_C451( C27 C451 ) C27_=_C475( C27 C475 ) C27_=_C496( C27 C496 ) \nC27_=_C518( C27 C518 ) C27_=_C538( C27 C538 ) C27_=_C558( C27 C558 ) C27_=_C576( C27 C576 ) C27_=_C594( C27 C594 ) C27_=_C610( C27 C610 ) \nC27_=_C625( C27 C625 ) C27_=_C640( C27 C640 ) C27_=_C654( C27 C654 ) C27_=_C667( C27 C667 ) C27_=_C678( C27 C678 ) C27_=_C688( C27 C688 ) \nC27_=_C699( C27 C699 ) C27_=_C700( C27 C700 ) C27_=_C701( C27 C701 ) C27_=_C702( C27 C702 ) C27_=_C703( C27 C703 ) C27_=_C704( C27 C704 ) \nC27_=_C705( C27 C705 ) C27_=_C706( C27 C706 ) C27_=_C707( C27 C707 ) C27_=_C708( C27 C708 ) C29_=_C63( C29 C63 ) C29_=_C99( C29 C99 ) \nC29_=_C135( C29 C135 ) C29_=_C170( C29 C170 ) C29_=_C204( C29 C204 ) C29_=_C236( C29 C236 ) C29_=_C268( C29 C268 ) C29_=_C299( C29 C299 ) \nC29_=_C328( C29 C328 ) C29_=_C356( C29 C356 ) C29_=_C383( C29 C383 ) C29_=_C408( C29 C408 ) C29_=_C432( C29 C432 ) C29_=_C453( C29 C453 ) \nC29_=_C477( C29 C477 ) C29_=_C498( C29 C498 ) C29_=_C520( C29 C520 ) C29_=_C540( C29 C540 ) C29_=_C560( C29 C560 ) C29_=_C578( C29 C578 ) \nC29_=_C596( C29 C596 ) C29_=_C612( C29 C612 ) C29_=_C627( C29 C627 ) C29_=_C642( C29 C642 ) C29_=_C656( C29 C656 ) C29_=_C669( C29 C669 ) \nC29_=_C680( C29 C680 ) C29_=_C690( C29 C690 ) C29_=_C700( C29 C700 ) C29_=_C709( C29 C709 ) C29_=_C718( C29 C718 ) C29_=_C719( C29 C719 ) \nC29_=_C720( C29 C720 ) C29_=_C721( C29 C721 ) C29_=_C722( C29 C722 ) C29_=_C723( C29 C723 ) C29_=_C724( C29 C724 ) C29_=_C725( C29 C725 ) \nC61_=_C63( C61 C63 ) C61_=_C98( C61 C98 ) C61_=_C133( C61 C133 ) C61_=_C168( C61 C168 ) C61_=_C202( C61 C202 ) C61_=_C234( C61 C234 ) \nC61_=_C266( C61 C266 ) C61_=_C297( C61 C297 ) C61_=_C326( C61 C326 ) C61_=_C354( C61 C354 ) C61_=_C381( C61 C381 ) C61_=_C406( C61 C406 ) \nC61_=_C430( C61 C430 ) C61_=_C451( C61 C451 ) C61_=_C475( C61 C475 ) C61_=_C496( C61 C496 ) C61_=_C518( C61 C518 ) C61_=_C538( C61 C538 ) \nC61_=_C558( C61 C558 ) C61_=_C576( C61 C576 ) C61_=_C594( C61 C594 ) C61_=_C610( C61 C610 ) C61_=_C625( C61 C625 ) C61_=_C640( C61 C640 ) \nC61_=_C654( C61 C654 ) C61_=_C667( C61 C667 ) C61_=_C678( C61 C678 ) C61_=_C688( C61 C688 ) C61_=_C699( C61 C699 ) C61_=_C700( C61 C700 ) \nC61_=_C701( C61 C701 ) C61_=_C702( C61 C702 ) C61_=_C703( C61 C703 ) C61_=_C704( C61 C704 ) C61_=_C705( C61 C705 ) C61_=_C706( C61 C706 ) \nC61_=_C707( C61 C707 ) C61_=_C708( C61 C708 ) C63_=_C99( C63 C99 ) C63_=_C135( C63 C135 ) C63_=_C170( C63 C170 ) C63_=_C204( C63 C204 ) \nC63_=_C236( C63 C236 ) C63_=_C268( C63 C268 ) C63_=_C299( C63 C299 ) C63_=_C328( C63 C328 ) C63_=_C356( C63 C356 ) C63_=_C383( C63 C383 ) \nC63_=_C408( C63 C408 ) C63_=_C432( C63 C432 ) C63_=_C453( C63 C453 ) C63_=_C477( C63 C477 ) C63_=_C498( C63 C498 ) C63_=_C520( C63 C520 ) \nC63_=_C540( C63 C540 ) C63_=_C560( C63 C560 ) C63_=_C578( C63 C578 ) C63_=_C596( C63 C596 ) C63_=_C612( C63 C612 ) C63_=_C627( C63 C627 ) \nC63_=_C642( C63 C642 ) C63_=_C656( C63 C656 ) C63_=_C669( C63 C669 ) C63_=_C680( C63 C680 ) C63_=_C690( C63 C690 ) C63_=_C700( C63 C700 ) \nC63_=_C709( C63 C709 ) C63_=_C718( C63 C718 ) C63_=_C719( C63 C719 ) C63_=_C720( C63 C720 ) C63_=_C721( C63 C721 ) C63_=_C722( C63 C722 ) \nC63_=_C723( C63 C723 ) C63_=_C724( C63 C724 ) C63_=_C725( C63 C725 ) C98_=_C99( C98 C99 ) C98_=_C133( C98 C133 ) C98_=_C168( C98 C168 ) \nC98_=_C202( C98 C202 ) C98_=_C234( C98 C234 ) C98_=_C266( C98 C266 ) C98_=_C297( C98 C297 ) C98_=_C326( C98 C326 ) C98_=_C354( C98 C354 ) \nC98_=_C381( C98 C381 ) C98_=_C406( C98 C406 ) C98_=_C430( C98 C430 ) C98_=_C451( C98 C451 ) C98_=_C475( C98 C475 ) C98_=_C496( C98 C496 ) \nC98_=_C518( C98 C518 ) C98_=_C538( C98 C538 ) C98_=_C558( C98 C558 ) C98_=_C576( C98 C576 ) C98_=_C594( C98 C594 ) C98_=_C610( C98 C610 ) \nC98_=_C625( C98 C625 ) C98_=_C640( C98 C640 ) C98_=_C654( C98 C654 ) C98_=_C667( C98 C667 ) C98_=_C678( C98 C678 ) C98_=_C688( C98 C688 ) \nC98_=_C699( C98 C699 ) C98_=_C700( C98 C700 ) C98_=_C701( C98 C701 ) C98_=_C702( C98 C702 ) C98_=_C703( C98 C703 ) C98_=_C704( C98 C704 ) \nC98_=_C705( C98 C705 ) C98_=_C706( C98 C706 ) C98_=_C707( C98 C707 ) C98_=_C708( C98 C708 ) C99_=_C135( C99 C135 ) C99_=_C170( C99 C170 ) \nC99_=_C204( C99 C204 ) C99_=_C236( C99 C236 ) C99_=_C268( C99 C268 ) C99_=_C299( C99 C299 ) C99_=_C328( C99 C328 ) C99_=_C356( C99 C356 ) \nC99_=_C383( C99 C383 ) C99_=_C408( C99 C408 ) C99_=_C432( C99 C432 ) C99_=_C453( C99 C453 ) C99_=_C477( C99 C477 ) C99_=_C498( C99 C498 ) \nC99_=_C520( C99 C520 ) C99_=_C540( C99 C540 ) C99_=_C560( C99 C560 ) C99_=_C578( C99 C578 ) C99_=_C596( C99 C596 ) C99_=_C612( C99 C612 ) \nC99_=_C627( C99 C627 ) C99_=_C642( C99 C642 ) C99_=_C656( C99 C656 ) C99_=_C669( C99 C669 ) C99_=_C680( C99 C680 ) C99_=_C690( C99 C690 ) \nC99_=_C700( C99 C700 ) C99_=_C709( C99 C709 ) C99_=_C718( C99 C718 ) C99_=_C719( C99 C719 ) C99_=_C720( C99 C720 ) C99_=_C721( C99 C721 ) \nC99_=_C722( C99 C722 ) C99_=_C723( C99 C723 ) C99_=_C724( C99 C724 ) C99_=_C725( C99 C725 ) C133_=_C135( C133 C135 ) C133_=_C168( C133 C168 ) \nC133_=_C202( C133 C202 ) C133_=_C234( C133 C234 ) C133_=_C266( C133 C266 ) C133_=_C297( C133 C297 ) C133_=_C326( C133 C326 ) C133_=_C354( C133 C354 ) \nC133_=_C381( C133 C381 ) C133_=_C406( C133 C406 ) C133_=_C430( C133 C430 ) C133_=_C451( C133 C451 ) C133_=_C475( C133 C475 ) C133_=_C496( C133 C496 ) \nC133_=_C518( C133 C518 ) C133_=_C538( C133 C538 ) C133_=_C558( C133 C558 ) C133_=_C576( C133 C576 ) C133_=_C594( C133 C594 ) C133_=_C610( C133 C610 ) \nC133_=_C625( C133 C625 ) C133_=_C640( C133 C640 ) C133_=_C654( C133 C654 ) C133_=_C667( C133 C667 ) C133_=_C678( C133 C678 ) C133_=_C688( C133 C688 ) \nC133_=_C699( C133 C699 ) C133_=_C700( C133 C700 ) C133_=_C701( C133 C701 ) C133_=_C702( C133 C702 ) C133_=_C703( C133 C703 ) C133_=_C704( C133 C704 ) \nC133_=_C705( C133 C705 ) C133_=_C706( C133 C706 ) C133_=_C707( C133 C707 ) C133_=_C708( C133 C708 ) C135_=_C170( C135 C170 ) C135_=_C204( C135 C204 ) \nC135_=_C236( C135 C236 ) C135_=_C268( C135 C268 ) C135_=_C299( C135 C299 ) C135_=_C328( C135 C328 ) C135_=_C356( C135 C356 ) C135_=_C383( C135 C383 ) \nC135_=_C408( C135 C408 ) C135_=_C432( C135 C432 ) C135_=_C453( C135 C453 ) C135_=_C477( C135 C477 ) C135_=_C498( C135 C498 ) C135_=_C520( C135 C520 ) \nC135_=_C540( C135 C540 ) C135_=_C560( C135 C560 ) C135_=_C578( C135 C578 ) C135_=_C596( C135 C596 ) C135_=_C612( C135 C612 ) C135_=_C627( C135 C627 ) \nC135_=_C642( C135 C642 ) C135_=_C656( C135 C656 ) C135_=_C669( C135 C669 ) C135_=_C680( C135 C680 ) C135_=_C690( C135 C690 ) C135_=_C700( C135 C700 ) \nC135_=_C709( C135 C709 ) C135_=_C718( C135 C718 ) C135_=_C719( C135 C719 ) C135_=_C720( C135 C720 ) C135_=_C721( C135 C721 ) C135_=_C722( C135 C722 ) \nC135_=_C723( C135 C723 ) C135_=_C724( C135 C724 ) C135_=_C725( C135 C725 ) C168_=_C170( C168 C170 ) C168_=_C202( C168 C202 ) C168_=_C234( C168 C234 ) \nC168_=_C266( C168 C266 ) C168_=_C297( C168 C297 ) C168_=_C326( C168 C326 ) C168_=_C354( C168 C354 ) C168_=_C381( C168 C381 ) C168_=_C406( C168 C406 ) \nC168_=_C430( C168 C430 ) C168_=_C451( C168 C451 ) C168_=_C475( C168 C475 ) C168_=_C496( C168 C496 ) C168_=_C518( C168 C518 ) C168_=_C538( C168 C538 ) \nC168_=_C558( C168 C558 ) C168_=_C576( C168 C576 ) C168_=_C594( C168 C594 ) C168_=_C610( C168 C610 ) C168_=_C625( C168 C625 ) C168_=_C640( C168 C640 ) \nC168_=_C654( C168 C654 ) C168_=_C667( C168 C667 ) C168_=_C678( C168 C678 ) C168_=_C688( C168 C688 ) C168_=_C699( C168 C699 ) C168_=_C700( C168 C700 ) \nC168_=_C701( C168 C701 ) C168_=_C702( C168 C702 ) C168_=_C703( C168 C703 ) C168_=_C704( C168 C704 ) C168_=_C705( C168 C705 ) C168_=_C706( C168 C706 ) \nC168_=_C707(</w:t>
      </w:r>
    </w:p>
    <w:p>
      <w:pPr>
        <w:pStyle w:val="PreformattedText"/>
        <w:bidi w:val="0"/>
        <w:spacing w:before="0" w:after="0"/>
        <w:jc w:val="left"/>
        <w:rPr/>
      </w:pPr>
      <w:r>
        <w:rPr/>
        <w:t xml:space="preserve"> </w:t>
      </w:r>
      <w:r>
        <w:rPr/>
        <w:t>C168 C707 ) C168_=_C708( C168 C708 ) C170_=_C204( C170 C204 ) C170_=_C236( C170 C236 ) C170_=_C268( C170 C268 ) C170_=_C299( C170 C299 ) \nC170_=_C328( C170 C328 ) C170_=_C356( C170 C356 ) C170_=_C383( C170 C383 ) C170_=_C408( C170 C408 ) C170_=_C432( C170 C432 ) C170_=_C453( C170 C453 ) \nC170_=_C477( C170 C477 ) C170_=_C498( C170 C498 ) C170_=_C520( C170 C520 ) C170_=_C540( C170 C540 ) C170_=_C560( C170 C560 ) C170_=_C578( C170 C578 ) \nC170_=_C596( C170 C596 ) C170_=_C612( C170 C612 ) C170_=_C627( C170 C627 ) C170_=_C642( C170 C642 ) C170_=_C656( C170 C656 ) C170_=_C669( C170 C669 ) \nC170_=_C680( C170 C680 ) C170_=_C690( C170 C690 ) C170_=_C700( C170 C700 ) C170_=_C709( C170 C709 ) C170_=_C718( C170 C718 ) C170_=_C719( C170 C719 ) \nC170_=_C720( C170 C720 ) C170_=_C721( C170 C721 ) C170_=_C722( C170 C722 ) C170_=_C723( C170 C723 ) C170_=_C724( C170 C724 ) C170_=_C725( C170 C725 ) \nC202_=_C204( C202 C204 ) C202_=_C234( C202 C234 ) C202_=_C266( C202 C266 ) C202_=_C297( C202 C297 ) C202_=_C326( C202 C326 ) C202_=_C354( C202 C354 ) \nC202_=_C381( C202 C381 ) C202_=_C406( C202 C406 ) C202_=_C430( C202 C430 ) C202_=_C451( C202 C451 ) C202_=_C475( C202 C475 ) C202_=_C496( C202 C496 ) \nC202_=_C518( C202 C518 ) C202_=_C538( C202 C538 ) C202_=_C558( C202 C558 ) C202_=_C576( C202 C576 ) C202_=_C594( C202 C594 ) C202_=_C610( C202 C610 ) \nC202_=_C625( C202 C625 ) C202_=_C640( C202 C640 ) C202_=_C654( C202 C654 ) C202_=_C667( C202 C667 ) C202_=_C678( C202 C678 ) C202_=_C688( C202 C688 ) \nC202_=_C699( C202 C699 ) C202_=_C700( C202 C700 ) C202_=_C701( C202 C701 ) C202_=_C702( C202 C702 ) C202_=_C703( C202 C703 ) C202_=_C704( C202 C704 ) \nC202_=_C705( C202 C705 ) C202_=_C706( C202 C706 ) C202_=_C707( C202 C707 ) C202_=_C708( C202 C708 ) C204_=_C236( C204 C236 ) C204_=_C268( C204 C268 ) \nC204_=_C299( C204 C299 ) C204_=_C328( C204 C328 ) C204_=_C356( C204 C356 ) C204_=_C383( C204 C383 ) C204_=_C408( C204 C408 ) C204_=_C432( C204 C432 ) \nC204_=_C453( C204 C453 ) C204_=_C477( C204 C477 ) C204_=_C498( C204 C498 ) C204_=_C520( C204 C520 ) C204_=_C540( C204 C540 ) C204_=_C560( C204 C560 ) \nC204_=_C578( C204 C578 ) C204_=_C596( C204 C596 ) C204_=_C612( C204 C612 ) C204_=_C627( C204 C627 ) C204_=_C642( C204 C642 ) C204_=_C656( C204 C656 ) \nC204_=_C669( C204 C669 ) C204_=_C680( C204 C680 ) C204_=_C690( C204 C690 ) C204_=_C700( C204 C700 ) C204_=_C709( C204 C709 ) C204_=_C718( C204 C718 ) \nC204_=_C719( C204 C719 ) C204_=_C720( C204 C720 ) C204_=_C721( C204 C721 ) C204_=_C722( C204 C722 ) C204_=_C723( C204 C723 ) C204_=_C724( C204 C724 ) \nC204_=_C725( C204 C725 ) C234_=_C236( C234 C236 ) C234_=_C266( C234 C266 ) C234_=_C297( C234 C297 ) C234_=_C326( C234 C326 ) C234_=_C354( C234 C354 ) \nC234_=_C381( C234 C381 ) C234_=_C406( C234 C406 ) C234_=_C430( C234 C430 ) C234_=_C451( C234 C451 ) C234_=_C475( C234 C475 ) C234_=_C496( C234 C496 ) \nC234_=_C518( C234 C518 ) C234_=_C538( C234 C538 ) C234_=_C558( C234 C558 ) C234_=_C576( C234 C576 ) C234_=_C594( C234 C594 ) C234_=_C610( C234 C610 ) \nC234_=_C625( C234 C625 ) C234_=_C640( C234 C640 ) C234_=_C654( C234 C654 ) C234_=_C667( C234 C667 ) C234_=_C678( C234 C678 ) C234_=_C688( C234 C688 ) \nC234_=_C699( C234 C699 ) C234_=_C700( C234 C700 ) C234_=_C701( C234 C701 ) C234_=_C702( C234 C702 ) C234_=_C703( C234 C703 ) C234_=_C704( C234 C704 ) \nC234_=_C705( C234 C705 ) C234_=_C706( C234 C706 ) C234_=_C707( C234 C707 ) C234_=_C708( C234 C708 ) C236_=_C268( C236 C268 ) C236_=_C299( C236 C299 ) \nC236_=_C328( C236 C328 ) C236_=_C356( C236 C356 ) C236_=_C383( C236 C383 ) C236_=_C408( C236 C408 ) C236_=_C432( C236 C432 ) C236_=_C453( C236 C453 ) \nC236_=_C477( C236 C477 ) C236_=_C498( C236 C498 ) C236_=_C520( C236 C520 ) C236_=_C540( C236 C540 ) C236_=_C560( C236 C560 ) C236_=_C578( C236 C578 ) \nC236_=_C596( C236 C596 ) C236_=_C612( C236 C612 ) C236_=_C627( C236 C627 ) C236_=_C642( C236 C642 ) C236_=_C656( C236 C656 ) C236_=_C669( C236 C669 ) \nC236_=_C680( C236 C680 ) C236_=_C690( C236 C690 ) C236_=_C700( C236 C700 ) C236_=_C709( C236 C709 ) C236_=_C718( C236 C718 ) C236_=_C719( C236 C719 ) \nC236_=_C720( C236 C720 ) C236_=_C721( C236 C721 ) C236_=_C722( C236 C722 ) C236_=_C723( C236 C723 ) C236_=_C724( C236 C724 ) C236_=_C725( C236 C725 ) \nC266_=_C268( C266 C268 ) C266_=_C297( C266 C297 ) C266_=_C326( C266 C326 ) C266_=_C354( C266 C354 ) C266_=_C381( C266 C381 ) C266_=_C406( C266 C406 ) \nC266_=_C430( C266 C430 ) C266_=_C451( C266 C451 ) C266_=_C475( C266 C475 ) C266_=_C496( C266 C496 ) C266_=_C518( C266 C518 ) C266_=_C538( C266 C538 ) \nC266_=_C558( C266 C558 ) C266_=_C576( C266 C576 ) C266_=_C594( C266 C594 ) C266_=_C610( C266 C610 ) C266_=_C625( C266 C625 ) C266_=_C640( C266 C640 ) \nC266_=_C654( C266 C654 ) C266_=_C667( C266 C667 ) C266_=_C678( C266 C678 ) C266_=_C688( C266 C688 ) C266_=_C699( C266 C699 ) C266_=_C700( C266 C700 ) \nC266_=_C701( C266 C701 ) C266_=_C702( C266 C702 ) C266_=_C703( C266 C703 ) C266_=_C704( C266 C704 ) C266_=_C705( C266 C705 ) C266_=_C706( C266 C706 ) \nC266_=_C707( C266 C707 ) C266_=_C708( C266 C708 ) C268_=_C299( C268 C299 ) C268_=_C328( C268 C328 ) C268_=_C356( C268 C356 ) C268_=_C383( C268 C383 ) \nC268_=_C408( C268 C408 ) C268_=_C432( C268 C432 ) C268_=_C453( C268 C453 ) C268_=_C477( C268 C477 ) C268_=_C498( C268 C498 ) C268_=_C520( C268 C520 ) \nC268_=_C540( C268 C540 ) C268_=_C560( C268 C560 ) C268_=_C578( C268 C578 ) C268_=_C596( C268 C596 ) C268_=_C612( C268 C612 ) C268_=_C627( C268 C627 ) \nC268_=_C642( C268 C642 ) C268_=_C656( C268 C656 ) C268_=_C669( C268 C669 ) C268_=_C680( C268 C680 ) C268_=_C690( C268 C690 ) C268_=_C700( C268 C700 ) \nC268_=_C709( C268 C709 ) C268_=_C718( C268 C718 ) C268_=_C719( C268 C719 ) C268_=_C720( C268 C720 ) C268_=_C721( C268 C721 ) C268_=_C722( C268 C722 ) \nC268_=_C723( C268 C723 ) C268_=_C724( C268 C724 ) C268_=_C725( C268 C725 ) C297_=_C299( C297 C299 ) C297_=_C326( C297 C326 ) C297_=_C354( C297 C354 ) \nC297_=_C381( C297 C381 ) C297_=_C406( C297 C406 ) C297_=_C430( C297 C430 ) C297_=_C451( C297 C451 ) C297_=_C475( C297 C475 ) C297_=_C496( C297 C496 ) \nC297_=_C518( C297 C518 ) C297_=_C538( C297 C538 ) C297_=_C558( C297 C558 ) C297_=_C576( C297 C576 ) C297_=_C594( C297 C594 ) C297_=_C610( C297 C610 ) \nC297_=_C625( C297 C625 ) C297_=_C640( C297 C640 ) C297_=_C654( C297 C654 ) C297_=_C667( C297 C667 ) C297_=_C678( C297 C678 ) C297_=_C688( C297 C688 ) \nC297_=_C699( C297 C699 ) C297_=_C700( C297 C700 ) C297_=_C701( C297 C701 ) C297_=_C702( C297 C702 ) C297_=_C703( C297 C703 ) C297_=_C704( C297 C704 ) \nC297_=_C705( C297 C705 ) C297_=_C706( C297 C706 ) C297_=_C707( C297 C707 ) C297_=_C708( C297 C708 ) C299_=_C328( C299 C328 ) C299_=_C356( C299 C356 ) \nC299_=_C383( C299 C383 ) C299_=_C408( C299 C408 ) C299_=_C432( C299 C432 ) C299_=_C453( C299 C453 ) C299_=_C477( C299 C477 ) C299_=_C498( C299 C498 ) \nC299_=_C520( C299 C520 ) C299_=_C540( C299 C540 ) C299_=_C560( C299 C560 ) C299_=_C578( C299 C578 ) C299_=_C596( C299 C596 ) C299_=_C612( C299 C612 ) \nC299_=_C627( C299 C627 ) C299_=_C642( C299 C642 ) C299_=_C656( C299 C656 ) C299_=_C669( C299 C669 ) C299_=_C680( C299 C680 ) C299_=_C690( C299 C690 ) \nC299_=_C700( C299 C700 ) C299_=_C709( C299 C709 ) C299_=_C718( C299 C718 ) C299_=_C719( C299 C719 ) C299_=_C720( C299 C720 ) C299_=_C721( C299 C721 ) \nC299_=_C722( C299 C722 ) C299_=_C723( C299 C723 ) C299_=_C724( C299 C724 ) C299_=_C725( C299 C725 ) C326_=_C328( C326 C328 ) C326_=_C354( C326 C354 ) \nC326_=_C381( C326 C381 ) C326_=_C406( C326 C406 ) C326_=_C430( C326 C430 ) C326_=_C451( C326 C451 ) C326_=_C475( C326 C475 ) C326_=_C496( C326 C496 ) \nC326_=_C518( C326 C518 ) C326_=_C538( C326 C538 ) C326_=_C558( C326 C558 ) C326_=_C576( C326 C576 ) C326_=_C594( C326 C594 ) C326_=_C610( C326 C610 ) \nC326_=_C625( C326 C625 ) C326_=_C640( C326 C640 ) C326_=_C654( C326 C654 ) C326_=_C667( C326 C667 ) C326_=_C678( C326 C678 ) C326_=_C688( C326 C688 ) \nC326_=_C699( C326 C699 ) C326_=_C700( C326 C700 ) C326_=_C701( C326 C701 ) C326_=_C702( C326 C702 ) C326_=_C703( C326 C703 ) C326_=_C704( C326 C704 ) \nC326_=_C705( C326 C705 ) C326_=_C706( C326 C706 ) C326_=_C707( C326 C707 ) C326_=_C708( C326 C708 ) C328_=_C356( C328 C356 ) C328_=_C383( C328 C383 ) \nC328_=_C408( C328 C408 ) C328_=_C432( C328 C432 ) C328_=_C453( C328 C453 ) C328_=_C477( C328 C477 ) C328_=_C498( C328 C498 ) C328_=_C520( C328 C520 ) \nC328_=_C540( C328 C540 ) C328_=_C560( C328 C560 ) C328_=_C578( C328 C578 ) C328_=_C596( C328 C596 ) C328_=_C612( C328 C612 ) C328_=_C627( C328 C627 ) \nC328_=_C642( C328 C642 ) C328_=_C656( C328 C656 ) C328_=_C669( C328 C669 ) C328_=_C680( C328 C680 ) C328_=_C690( C328 C690 ) C328_=_C700( C328 C700 ) \nC328_=_C709( C328 C709 ) C328_=_C718( C328 C718 ) C328_=_C719( C328 C719 ) C328_=_C720( C328 C720 ) C328_=_C721( C328 C721 ) C328_=_C722( C328 C722 ) \nC328_=_C723( C328 C723 ) C328_=_C724( C328 C724 ) C328_=_C725( C328 C725 ) C354_=_C356( C354 C356 ) C354_=_C381( C354 C381 ) C354_=_C406( C354 C406 ) \nC354_=_C430( C354 C430 ) C354_=_C451( C354 C451 ) C354_=_C475( C354 C475 ) C354_=_C496( C354 C496 ) C354_=_C518( C354 C518 ) C354_=_C538( C354 C538 ) \nC354_=_C558( C354 C558 ) C354_=_C576( C354 C576 ) C354_=_C594( C354 C594 ) C354_=_C610( C354 C610 ) C354_=_C625( C354 C625 ) C354_=_C640( C354 C640 ) \nC354_=_C654( C354 C654 ) C354_=_C667( C354 C667 ) C354_=_C678( C354 C678 ) C354_=_C688( C354 C688 ) C354_=_C699( C354 C699 ) C354_=_C700( C354 C700 ) \nC354_=_C701( C354 C701 ) C354_=_C702( C354 C702 ) C354_=_C703( C354 C703 ) C354_=_C704( C354 C704 ) C354_=_C705( C354 C705 ) C354_=_C706( C354 C706 ) \nC354_=_C707( C354 C707 ) C354_=_C708( C354 C708 ) C356_=_C383( C356 C383 ) C356_=_C408( C356 C408 ) C356_=_C432( C356 C432 ) C356_=_C453( C356 C453 ) \nC356_=_C477( C356 C477 ) C356_=_C498( C356 C498 ) C356_=_C520( C356 C520 ) C356_=_C540( C356 C540 ) C356_=_C560( C356 C560 ) C356_=_C578( C356 C578 ) \nC356_=_C596( C356 C596 ) C356_=_C612(</w:t>
      </w:r>
    </w:p>
    <w:p>
      <w:pPr>
        <w:pStyle w:val="PreformattedText"/>
        <w:bidi w:val="0"/>
        <w:spacing w:before="0" w:after="0"/>
        <w:jc w:val="left"/>
        <w:rPr/>
      </w:pPr>
      <w:r>
        <w:rPr/>
        <w:t xml:space="preserve"> </w:t>
      </w:r>
      <w:r>
        <w:rPr/>
        <w:t>C356 C612 ) C356_=_C627( C356 C627 ) C356_=_C642( C356 C642 ) C356_=_C656( C356 C656 ) C356_=_C669( C356 C669 ) \nC356_=_C680( C356 C680 ) C356_=_C690( C356 C690 ) C356_=_C700( C356 C700 ) C356_=_C709( C356 C709 ) C356_=_C718( C356 C718 ) C356_=_C719( C356 C719 ) \nC356_=_C720( C356 C720 ) C356_=_C721( C356 C721 ) C356_=_C722( C356 C722 ) C356_=_C723( C356 C723 ) C356_=_C724( C356 C724 ) C356_=_C725( C356 C725 ) \nC381_=_C383( C381 C383 ) C381_=_C406( C381 C406 ) C381_=_C430( C381 C430 ) C381_=_C451( C381 C451 ) C381_=_C475( C381 C475 ) C381_=_C496( C381 C496 ) \nC381_=_C518( C381 C518 ) C381_=_C538( C381 C538 ) C381_=_C558( C381 C558 ) C381_=_C576( C381 C576 ) C381_=_C594( C381 C594 ) C381_=_C610( C381 C610 ) \nC381_=_C625( C381 C625 ) C381_=_C640( C381 C640 ) C381_=_C654( C381 C654 ) C381_=_C667( C381 C667 ) C381_=_C678( C381 C678 ) C381_=_C688( C381 C688 ) \nC381_=_C699( C381 C699 ) C381_=_C700( C381 C700 ) C381_=_C701( C381 C701 ) C381_=_C702( C381 C702 ) C381_=_C703( C381 C703 ) C381_=_C704( C381 C704 ) \nC381_=_C705( C381 C705 ) C381_=_C706( C381 C706 ) C381_=_C707( C381 C707 ) C381_=_C708( C381 C708 ) C383_=_C408( C383 C408 ) C383_=_C432( C383 C432 ) \nC383_=_C453( C383 C453 ) C383_=_C477( C383 C477 ) C383_=_C498( C383 C498 ) C383_=_C520( C383 C520 ) C383_=_C540( C383 C540 ) C383_=_C560( C383 C560 ) \nC383_=_C578( C383 C578 ) C383_=_C596( C383 C596 ) C383_=_C612( C383 C612 ) C383_=_C627( C383 C627 ) C383_=_C642( C383 C642 ) C383_=_C656( C383 C656 ) \nC383_=_C669( C383 C669 ) C383_=_C680( C383 C680 ) C383_=_C690( C383 C690 ) C383_=_C700( C383 C700 ) C383_=_C709( C383 C709 ) C383_=_C718( C383 C718 ) \nC383_=_C719( C383 C719 ) C383_=_C720( C383 C720 ) C383_=_C721( C383 C721 ) C383_=_C722( C383 C722 ) C383_=_C723( C383 C723 ) C383_=_C724( C383 C724 ) \nC383_=_C725( C383 C725 ) C406_=_C408( C406 C408 ) C406_=_C430( C406 C430 ) C406_=_C451( C406 C451 ) C406_=_C475( C406 C475 ) C406_=_C496( C406 C496 ) \nC406_=_C518( C406 C518 ) C406_=_C538( C406 C538 ) C406_=_C558( C406 C558 ) C406_=_C576( C406 C576 ) C406_=_C594( C406 C594 ) C406_=_C610( C406 C610 ) \nC406_=_C625( C406 C625 ) C406_=_C640( C406 C640 ) C406_=_C654( C406 C654 ) C406_=_C667( C406 C667 ) C406_=_C678( C406 C678 ) C406_=_C688( C406 C688 ) \nC406_=_C699( C406 C699 ) C406_=_C700( C406 C700 ) C406_=_C701( C406 C701 ) C406_=_C702( C406 C702 ) C406_=_C703( C406 C703 ) C406_=_C704( C406 C704 ) \nC406_=_C705( C406 C705 ) C406_=_C706( C406 C706 ) C406_=_C707( C406 C707 ) C406_=_C708( C406 C708 ) C408_=_C432( C408 C432 ) C408_=_C453( C408 C453 ) \nC408_=_C477( C408 C477 ) C408_=_C498( C408 C498 ) C408_=_C520( C408 C520 ) C408_=_C540( C408 C540 ) C408_=_C560( C408 C560 ) C408_=_C578( C408 C578 ) \nC408_=_C596( C408 C596 ) C408_=_C612( C408 C612 ) C408_=_C627( C408 C627 ) C408_=_C642( C408 C642 ) C408_=_C656( C408 C656 ) C408_=_C669( C408 C669 ) \nC408_=_C680( C408 C680 ) C408_=_C690( C408 C690 ) C408_=_C700( C408 C700 ) C408_=_C709( C408 C709 ) C408_=_C718( C408 C718 ) C408_=_C719( C408 C719 ) \nC408_=_C720( C408 C720 ) C408_=_C721( C408 C721 ) C408_=_C722( C408 C722 ) C408_=_C723( C408 C723 ) C408_=_C724( C408 C724 ) C408_=_C725( C408 C725 ) \nC430_=_C432( C430 C432 ) C430_=_C451( C430 C451 ) C430_=_C475( C430 C475 ) C430_=_C496( C430 C496 ) C430_=_C518( C430 C518 ) C430_=_C538( C430 C538 ) \nC430_=_C558( C430 C558 ) C430_=_C576( C430 C576 ) C430_=_C594( C430 C594 ) C430_=_C610( C430 C610 ) C430_=_C625( C430 C625 ) C430_=_C640( C430 C640 ) \nC430_=_C654( C430 C654 ) C430_=_C667( C430 C667 ) C430_=_C678( C430 C678 ) C430_=_C688( C430 C688 ) C430_=_C699( C430 C699 ) C430_=_C700( C430 C700 ) \nC430_=_C701( C430 C701 ) C430_=_C702( C430 C702 ) C430_=_C703( C430 C703 ) C430_=_C704( C430 C704 ) C430_=_C705( C430 C705 ) C430_=_C706( C430 C706 ) \nC430_=_C707( C430 C707 ) C430_=_C708( C430 C708 ) C432_=_C453( C432 C453 ) C432_=_C477( C432 C477 ) C432_=_C498( C432 C498 ) C432_=_C520( C432 C520 ) \nC432_=_C540( C432 C540 ) C432_=_C560( C432 C560 ) C432_=_C578( C432 C578 ) C432_=_C596( C432 C596 ) C432_=_C612( C432 C612 ) C432_=_C627( C432 C627 ) \nC432_=_C642( C432 C642 ) C432_=_C656( C432 C656 ) C432_=_C669( C432 C669 ) C432_=_C680( C432 C680 ) C432_=_C690( C432 C690 ) C432_=_C700( C432 C700 ) \nC432_=_C709( C432 C709 ) C432_=_C718( C432 C718 ) C432_=_C719( C432 C719 ) C432_=_C720( C432 C720 ) C432_=_C721( C432 C721 ) C432_=_C722( C432 C722 ) \nC432_=_C723( C432 C723 ) C432_=_C724( C432 C724 ) C432_=_C725( C432 C725 ) C451_=_C453( C451 C453 ) C451_=_C475( C451 C475 ) C451_=_C496( C451 C496 ) \nC451_=_C518( C451 C518 ) C451_=_C538( C451 C538 ) C451_=_C558( C451 C558 ) C451_=_C576( C451 C576 ) C451_=_C594( C451 C594 ) C451_=_C610( C451 C610 ) \nC451_=_C625( C451 C625 ) C451_=_C640( C451 C640 ) C451_=_C654( C451 C654 ) C451_=_C667( C451 C667 ) C451_=_C678( C451 C678 ) C451_=_C688( C451 C688 ) \nC451_=_C699( C451 C699 ) C451_=_C700( C451 C700 ) C451_=_C701( C451 C701 ) C451_=_C702( C451 C702 ) C451_=_C703( C451 C703 ) C451_=_C704( C451 C704 ) \nC451_=_C705( C451 C705 ) C451_=_C706( C451 C706 ) C451_=_C707( C451 C707 ) C451_=_C708( C451 C708 ) C453_=_C477( C453 C477 ) C453_=_C498( C453 C498 ) \nC453_=_C520( C453 C520 ) C453_=_C540( C453 C540 ) C453_=_C560( C453 C560 ) C453_=_C578( C453 C578 ) C453_=_C596( C453 C596 ) C453_=_C612( C453 C612 ) \nC453_=_C627( C453 C627 ) C453_=_C642( C453 C642 ) C453_=_C656( C453 C656 ) C453_=_C669( C453 C669 ) C453_=_C680( C453 C680 ) C453_=_C690( C453 C690 ) \nC453_=_C700( C453 C700 ) C453_=_C709( C453 C709 ) C453_=_C718( C453 C718 ) C453_=_C719( C453 C719 ) C453_=_C720( C453 C720 ) C453_=_C721( C453 C721 ) \nC453_=_C722( C453 C722 ) C453_=_C723( C453 C723 ) C453_=_C724( C453 C724 ) C453_=_C725( C453 C725 ) C475_=_C477( C475 C477 ) C475_=_C496( C475 C496 ) \nC475_=_C518( C475 C518 ) C475_=_C538( C475 C538 ) C475_=_C558( C475 C558 ) C475_=_C576( C475 C576 ) C475_=_C594( C475 C594 ) C475_=_C610( C475 C610 ) \nC475_=_C625( C475 C625 ) C475_=_C640( C475 C640 ) C475_=_C654( C475 C654 ) C475_=_C667( C475 C667 ) C475_=_C678( C475 C678 ) C475_=_C688( C475 C688 ) \nC475_=_C699( C475 C699 ) C475_=_C700( C475 C700 ) C475_=_C701( C475 C701 ) C475_=_C702( C475 C702 ) C475_=_C703( C475 C703 ) C475_=_C704( C475 C704 ) \nC475_=_C705( C475 C705 ) C475_=_C706( C475 C706 ) C475_=_C707( C475 C707 ) C475_=_C708( C475 C708 ) C477_=_C498( C477 C498 ) C477_=_C520( C477 C520 ) \nC477_=_C540( C477 C540 ) C477_=_C560( C477 C560 ) C477_=_C578( C477 C578 ) C477_=_C596( C477 C596 ) C477_=_C612( C477 C612 ) C477_=_C627( C477 C627 ) \nC477_=_C642( C477 C642 ) C477_=_C656( C477 C656 ) C477_=_C669( C477 C669 ) C477_=_C680( C477 C680 ) C477_=_C690( C477 C690 ) C477_=_C700( C477 C700 ) \nC477_=_C709( C477 C709 ) C477_=_C718( C477 C718 ) C477_=_C719( C477 C719 ) C477_=_C720( C477 C720 ) C477_=_C721( C477 C721 ) C477_=_C722( C477 C722 ) \nC477_=_C723( C477 C723 ) C477_=_C724( C477 C724 ) C477_=_C725( C477 C725 ) C496_=_C498( C496 C498 ) C496_=_C518( C496 C518 ) C496_=_C538( C496 C538 ) \nC496_=_C558( C496 C558 ) C496_=_C576( C496 C576 ) C496_=_C594( C496 C594 ) C496_=_C610( C496 C610 ) C496_=_C625( C496 C625 ) C496_=_C640( C496 C640 ) \nC496_=_C654( C496 C654 ) C496_=_C667( C496 C667 ) C496_=_C678( C496 C678 ) C496_=_C688( C496 C688 ) C496_=_C699( C496 C699 ) C496_=_C700( C496 C700 ) \nC496_=_C701( C496 C701 ) C496_=_C702( C496 C702 ) C496_=_C703( C496 C703 ) C496_=_C704( C496 C704 ) C496_=_C705( C496 C705 ) C496_=_C706( C496 C706 ) \nC496_=_C707( C496 C707 ) C496_=_C708( C496 C708 ) C498_=_C520( C498 C520 ) C498_=_C540( C498 C540 ) C498_=_C560( C498 C560 ) C498_=_C578( C498 C578 ) \nC498_=_C596( C498 C596 ) C498_=_C612( C498 C612 ) C498_=_C627( C498 C627 ) C498_=_C642( C498 C642 ) C498_=_C656( C498 C656 ) C498_=_C669( C498 C669 ) \nC498_=_C680( C498 C680 ) C498_=_C690( C498 C690 ) C498_=_C700( C498 C700 ) C498_=_C709( C498 C709 ) C498_=_C718( C498 C718 ) C498_=_C719( C498 C719 ) \nC498_=_C720( C498 C720 ) C498_=_C721( C498 C721 ) C498_=_C722( C498 C722 ) C498_=_C723( C498 C723 ) C498_=_C724( C498 C724 ) C498_=_C725( C498 C725 ) \nC518_=_C520( C518 C520 ) C518_=_C538( C518 C538 ) C518_=_C558( C518 C558 ) C518_=_C576( C518 C576 ) C518_=_C594( C518 C594 ) C518_=_C610( C518 C610 ) \nC518_=_C625( C518 C625 ) C518_=_C640( C518 C640 ) C518_=_C654( C518 C654 ) C518_=_C667( C518 C667 ) C518_=_C678( C518 C678 ) C518_=_C688( C518 C688 ) \nC518_=_C699( C518 C699 ) C518_=_C700( C518 C700 ) C518_=_C701( C518 C701 ) C518_=_C702( C518 C702 ) C518_=_C703( C518 C703 ) C518_=_C704( C518 C704 ) \nC518_=_C705( C518 C705 ) C518_=_C706( C518 C706 ) C518_=_C707( C518 C707 ) C518_=_C708( C518 C708 ) C520_=_C540( C520 C540 ) C520_=_C560( C520 C560 ) \nC520_=_C578( C520 C578 ) C520_=_C596( C520 C596 ) C520_=_C612( C520 C612 ) C520_=_C627( C520 C627 ) C520_=_C642( C520 C642 ) C520_=_C656( C520 C656 ) \nC520_=_C669( C520 C669 ) C520_=_C680( C520 C680 ) C520_=_C690( C520 C690 ) C520_=_C700( C520 C700 ) C520_=_C709( C520 C709 ) C520_=_C718( C520 C718 ) \nC520_=_C719( C520 C719 ) C520_=_C720( C520 C720 ) C520_=_C721( C520 C721 ) C520_=_C722( C520 C722 ) C520_=_C723( C520 C723 ) C520_=_C724( C520 C724 ) \nC520_=_C725( C520 C725 ) C538_=_C540( C538 C540 ) C538_=_C558( C538 C558 ) C538_=_C576( C538 C576 ) C538_=_C594( C538 C594 ) C538_=_C610( C538 C610 ) \nC538_=_C625( C538 C625 ) C538_=_C640( C538 C640 ) C538_=_C654( C538 C654 ) C538_=_C667( C538 C667 ) C538_=_C678( C538 C678 ) C538_=_C688( C538 C688 ) \nC538_=_C699( C538 C699 ) C538_=_C700( C538 C700 ) C538_=_C701( C538 C701 ) C538_=_C702( C538 C702 ) C538_=_C703( C538 C703 ) C538_=_C704( C538 C704 ) \nC538_=_C705( C538 C705 ) C538_=_C706( C538 C706 ) C538_=_C707( C538 C707 ) C538_=_C708( C538 C708 ) C540_=_C560( C540 C560 ) C540_=_C578( C540 C578 ) \nC540_=_C596( C540 C596 ) C540_=_C612( C540 C612 ) C540_=_C627( C540 C627 ) C540_=_C642( C540 C642 ) C540_=_C656( C540 C656 ) C540_=_C669( C540 C669 ) \nC540_=_C680( C540 C680 ) C540_=_C690( C540 C690 ) C540_=_C700(</w:t>
      </w:r>
    </w:p>
    <w:p>
      <w:pPr>
        <w:pStyle w:val="PreformattedText"/>
        <w:bidi w:val="0"/>
        <w:spacing w:before="0" w:after="0"/>
        <w:jc w:val="left"/>
        <w:rPr/>
      </w:pPr>
      <w:r>
        <w:rPr/>
        <w:t xml:space="preserve"> </w:t>
      </w:r>
      <w:r>
        <w:rPr/>
        <w:t>C540 C700 ) C540_=_C709( C540 C709 ) C540_=_C718( C540 C718 ) C540_=_C719( C540 C719 ) \nC540_=_C720( C540 C720 ) C540_=_C721( C540 C721 ) C540_=_C722( C540 C722 ) C540_=_C723( C540 C723 ) C540_=_C724( C540 C724 ) C540_=_C725( C540 C725 ) \nC558_=_C560( C558 C560 ) C558_=_C576( C558 C576 ) C558_=_C594( C558 C594 ) C558_=_C610( C558 C610 ) C558_=_C625( C558 C625 ) C558_=_C640( C558 C640 ) \nC558_=_C654( C558 C654 ) C558_=_C667( C558 C667 ) C558_=_C678( C558 C678 ) C558_=_C688( C558 C688 ) C558_=_C699( C558 C699 ) C558_=_C700( C558 C700 ) \nC558_=_C701( C558 C701 ) C558_=_C702( C558 C702 ) C558_=_C703( C558 C703 ) C558_=_C704( C558 C704 ) C558_=_C705( C558 C705 ) C558_=_C706( C558 C706 ) \nC558_=_C707( C558 C707 ) C558_=_C708( C558 C708 ) C560_=_C578( C560 C578 ) C560_=_C596( C560 C596 ) C560_=_C612( C560 C612 ) C560_=_C627( C560 C627 ) \nC560_=_C642( C560 C642 ) C560_=_C656( C560 C656 ) C560_=_C669( C560 C669 ) C560_=_C680( C560 C680 ) C560_=_C690( C560 C690 ) C560_=_C700( C560 C700 ) \nC560_=_C709( C560 C709 ) C560_=_C718( C560 C718 ) C560_=_C719( C560 C719 ) C560_=_C720( C560 C720 ) C560_=_C721( C560 C721 ) C560_=_C722( C560 C722 ) \nC560_=_C723( C560 C723 ) C560_=_C724( C560 C724 ) C560_=_C725( C560 C725 ) C576_=_C578( C576 C578 ) C576_=_C594( C576 C594 ) C576_=_C610( C576 C610 ) \nC576_=_C625( C576 C625 ) C576_=_C640( C576 C640 ) C576_=_C654( C576 C654 ) C576_=_C667( C576 C667 ) C576_=_C678( C576 C678 ) C576_=_C688( C576 C688 ) \nC576_=_C699( C576 C699 ) C576_=_C700( C576 C700 ) C576_=_C701( C576 C701 ) C576_=_C702( C576 C702 ) C576_=_C703( C576 C703 ) C576_=_C704( C576 C704 ) \nC576_=_C705( C576 C705 ) C576_=_C706( C576 C706 ) C576_=_C707( C576 C707 ) C576_=_C708( C576 C708 ) C578_=_C596( C578 C596 ) C578_=_C612( C578 C612 ) \nC578_=_C627( C578 C627 ) C578_=_C642( C578 C642 ) C578_=_C656( C578 C656 ) C578_=_C669( C578 C669 ) C578_=_C680( C578 C680 ) C578_=_C690( C578 C690 ) \nC578_=_C700( C578 C700 ) C578_=_C709( C578 C709 ) C578_=_C718( C578 C718 ) C578_=_C719( C578 C719 ) C578_=_C720( C578 C720 ) C578_=_C721( C578 C721 ) \nC578_=_C722( C578 C722 ) C578_=_C723( C578 C723 ) C578_=_C724( C578 C724 ) C578_=_C725( C578 C725 ) C594_=_C596( C594 C596 ) C594_=_C610( C594 C610 ) \nC594_=_C625( C594 C625 ) C594_=_C640( C594 C640 ) C594_=_C654( C594 C654 ) C594_=_C667( C594 C667 ) C594_=_C678( C594 C678 ) C594_=_C688( C594 C688 ) \nC594_=_C699( C594 C699 ) C594_=_C700( C594 C700 ) C594_=_C701( C594 C701 ) C594_=_C702( C594 C702 ) C594_=_C703( C594 C703 ) C594_=_C704( C594 C704 ) \nC594_=_C705( C594 C705 ) C594_=_C706( C594 C706 ) C594_=_C707( C594 C707 ) C594_=_C708( C594 C708 ) C596_=_C612( C596 C612 ) C596_=_C627( C596 C627 ) \nC596_=_C642( C596 C642 ) C596_=_C656( C596 C656 ) C596_=_C669( C596 C669 ) C596_=_C680( C596 C680 ) C596_=_C690( C596 C690 ) C596_=_C700( C596 C700 ) \nC596_=_C709( C596 C709 ) C596_=_C718( C596 C718 ) C596_=_C719( C596 C719 ) C596_=_C720( C596 C720 ) C596_=_C721( C596 C721 ) C596_=_C722( C596 C722 ) \nC596_=_C723( C596 C723 ) C596_=_C724( C596 C724 ) C596_=_C725( C596 C725 ) C610_=_C612( C610 C612 ) C610_=_C625( C610 C625 ) C610_=_C640( C610 C640 ) \nC610_=_C654( C610 C654 ) C610_=_C667( C610 C667 ) C610_=_C678( C610 C678 ) C610_=_C688( C610 C688 ) C610_=_C699( C610 C699 ) C610_=_C700( C610 C700 ) \nC610_=_C701( C610 C701 ) C610_=_C702( C610 C702 ) C610_=_C703( C610 C703 ) C610_=_C704( C610 C704 ) C610_=_C705( C610 C705 ) C610_=_C706( C610 C706 ) \nC610_=_C707( C610 C707 ) C610_=_C708( C610 C708 ) C612_=_C627( C612 C627 ) C612_=_C642( C612 C642 ) C612_=_C656( C612 C656 ) C612_=_C669( C612 C669 ) \nC612_=_C680( C612 C680 ) C612_=_C690( C612 C690 ) C612_=_C700( C612 C700 ) C612_=_C709( C612 C709 ) C612_=_C718( C612 C718 ) C612_=_C719( C612 C719 ) \nC612_=_C720( C612 C720 ) C612_=_C721( C612 C721 ) C612_=_C722( C612 C722 ) C612_=_C723( C612 C723 ) C612_=_C724( C612 C724 ) C612_=_C725( C612 C725 ) \nC625_=_C627( C625 C627 ) C625_=_C640( C625 C640 ) C625_=_C654( C625 C654 ) C625_=_C667( C625 C667 ) C625_=_C678( C625 C678 ) C625_=_C688( C625 C688 ) \nC625_=_C699( C625 C699 ) C625_=_C700( C625 C700 ) C625_=_C701( C625 C701 ) C625_=_C702( C625 C702 ) C625_=_C703( C625 C703 ) C625_=_C704( C625 C704 ) \nC625_=_C705( C625 C705 ) C625_=_C706( C625 C706 ) C625_=_C707( C625 C707 ) C625_=_C708( C625 C708 ) C627_=_C642( C627 C642 ) C627_=_C656( C627 C656 ) \nC627_=_C669( C627 C669 ) C627_=_C680( C627 C680 ) C627_=_C690( C627 C690 ) C627_=_C700( C627 C700 ) C627_=_C709( C627 C709 ) C627_=_C718( C627 C718 ) \nC627_=_C719( C627 C719 ) C627_=_C720( C627 C720 ) C627_=_C721( C627 C721 ) C627_=_C722( C627 C722 ) C627_=_C723( C627 C723 ) C627_=_C724( C627 C724 ) \nC627_=_C725( C627 C725 ) C640_=_C642( C640 C642 ) C640_=_C654( C640 C654 ) C640_=_C667( C640 C667 ) C640_=_C678( C640 C678 ) C640_=_C688( C640 C688 ) \nC640_=_C699( C640 C699 ) C640_=_C700( C640 C700 ) C640_=_C701( C640 C701 ) C640_=_C702( C640 C702 ) C640_=_C703( C640 C703 ) C640_=_C704( C640 C704 ) \nC640_=_C705( C640 C705 ) C640_=_C706( C640 C706 ) C640_=_C707( C640 C707 ) C640_=_C708( C640 C708 ) C642_=_C656( C642 C656 ) C642_=_C669( C642 C669 ) \nC642_=_C680( C642 C680 ) C642_=_C690( C642 C690 ) C642_=_C700( C642 C700 ) C642_=_C709( C642 C709 ) C642_=_C718( C642 C718 ) C642_=_C719( C642 C719 ) \nC642_=_C720( C642 C720 ) C642_=_C721( C642 C721 ) C642_=_C722( C642 C722 ) C642_=_C723( C642 C723 ) C642_=_C724( C642 C724 ) C642_=_C725( C642 C725 ) \nC654_=_C656( C654 C656 ) C654_=_C667( C654 C667 ) C654_=_C678( C654 C678 ) C654_=_C688( C654 C688 ) C654_=_C699( C654 C699 ) C654_=_C700( C654 C700 ) \nC654_=_C701( C654 C701 ) C654_=_C702( C654 C702 ) C654_=_C703( C654 C703 ) C654_=_C704( C654 C704 ) C654_=_C705( C654 C705 ) C654_=_C706( C654 C706 ) \nC654_=_C707( C654 C707 ) C654_=_C708( C654 C708 ) C656_=_C669( C656 C669 ) C656_=_C680( C656 C680 ) C656_=_C690( C656 C690 ) C656_=_C700( C656 C700 ) \nC656_=_C709( C656 C709 ) C656_=_C718( C656 C718 ) C656_=_C719( C656 C719 ) C656_=_C720( C656 C720 ) C656_=_C721( C656 C721 ) C656_=_C722( C656 C722 ) \nC656_=_C723( C656 C723 ) C656_=_C724( C656 C724 ) C656_=_C725( C656 C725 ) C667_=_C669( C667 C669 ) C667_=_C678( C667 C678 ) C667_=_C688( C667 C688 ) \nC667_=_C699( C667 C699 ) C667_=_C700( C667 C700 ) C667_=_C701( C667 C701 ) C667_=_C702( C667 C702 ) C667_=_C703( C667 C703 ) C667_=_C704( C667 C704 ) \nC667_=_C705( C667 C705 ) C667_=_C706( C667 C706 ) C667_=_C707( C667 C707 ) C667_=_C708( C667 C708 ) C669_=_C680( C669 C680 ) C669_=_C690( C669 C690 ) \nC669_=_C700( C669 C700 ) C669_=_C709( C669 C709 ) C669_=_C718( C669 C718 ) C669_=_C719( C669 C719 ) C669_=_C720( C669 C720 ) C669_=_C721( C669 C721 ) \nC669_=_C722( C669 C722 ) C669_=_C723( C669 C723 ) C669_=_C724( C669 C724 ) C669_=_C725( C669 C725 ) C678_=_C680( C678 C680 ) C678_=_C688( C678 C688 ) \nC678_=_C699( C678 C699 ) C678_=_C700( C678 C700 ) C678_=_C701( C678 C701 ) C678_=_C702( C678 C702 ) C678_=_C703( C678 C703 ) C678_=_C704( C678 C704 ) \nC678_=_C705( C678 C705 ) C678_=_C706( C678 C706 ) C678_=_C707( C678 C707 ) C678_=_C708( C678 C708 ) C680_=_C690( C680 C690 ) C680_=_C700( C680 C700 ) \nC680_=_C709( C680 C709 ) C680_=_C718( C680 C718 ) C680_=_C719( C680 C719 ) C680_=_C720( C680 C720 ) C680_=_C721( C680 C721 ) C680_=_C722( C680 C722 ) \nC680_=_C723( C680 C723 ) C680_=_C724( C680 C724 ) C680_=_C725( C680 C725 ) C688_=_C690( C688 C690 ) C688_=_C699( C688 C699 ) C688_=_C700( C688 C700 ) \nC688_=_C701( C688 C701 ) C688_=_C702( C688 C702 ) C688_=_C703( C688 C703 ) C688_=_C704( C688 C704 ) C688_=_C705( C688 C705 ) C688_=_C706( C688 C706 ) \nC688_=_C707( C688 C707 ) C688_=_C708( C688 C708 ) C690_=_C700( C690 C700 ) C690_=_C709( C690 C709 ) C690_=_C718( C690 C718 ) C690_=_C719( C690 C719 ) \nC690_=_C720( C690 C720 ) C690_=_C721( C690 C721 ) C690_=_C722( C690 C722 ) C690_=_C723( C690 C723 ) C690_=_C724( C690 C724 ) C690_=_C725( C690 C725 ) \nC699_=_C700( C699 C700 ) C699_=_C701( C699 C701 ) C699_=_C702( C699 C702 ) C699_=_C703( C699 C703 ) C699_=_C704( C699 C704 ) C699_=_C705( C699 C705 ) \nC699_=_C706( C699 C706 ) C699_=_C707( C699 C707 ) C699_=_C708( C699 C708 ) C699_=_C709( C699 C709 ) C700_=_C701( C700 C701 ) C700_=_C702( C700 C702 ) \nC700_=_C703( C700 C703 ) C700_=_C704( C700 C704 ) C700_=_C705( C700 C705 ) C700_=_C706( C700 C706 ) C700_=_C707( C700 C707 ) C700_=_C708( C700 C708 ) \nC700_=_C709( C700 C709 ) C700_=_C718( C700 C718 ) C700_=_C719( C700 C719 ) C700_=_C720( C700 C720 ) C700_=_C721( C700 C721 ) C700_=_C722( C700 C722 ) \nC700_=_C723( C700 C723 ) C700_=_C724( C700 C724 ) C700_=_C725( C700 C725 ) C701_=_C702( C701 C702 ) C701_=_C703( C701 C703 ) C701_=_C704( C701 C704 ) \nC701_=_C705( C701 C705 ) C701_=_C706( C701 C706 ) C701_=_C707( C701 C707 ) C701_=_C708( C701 C708 ) C701_=_C718( C701 C718 ) C702_=_C703( C702 C703 ) \nC702_=_C704( C702 C704 ) C702_=_C705( C702 C705 ) C702_=_C706( C702 C706 ) C702_=_C707( C702 C707 ) C702_=_C708( C702 C708 ) C702_=_C719( C702 C719 ) \nC703_=_C704( C703 C704 ) C703_=_C705( C703 C705 ) C703_=_C706( C703 C706 ) C703_=_C707( C703 C707 ) C703_=_C708( C703 C708 ) C703_=_C720( C703 C720 ) \nC704_=_C705( C704 C705 ) C704_=_C706( C704 C706 ) C704_=_C707( C704 C707 ) C704_=_C708( C704 C708 ) C704_=_C721( C704 C721 ) C705_=_C706( C705 C706 ) \nC705_=_C707( C705 C707 ) C705_=_C708( C705 C708 ) C705_=_C722( C705 C722 ) C706_=_C707( C706 C707 ) C706_=_C708( C706 C708 ) C706_=_C723( C706 C723 ) \nC707_=_C708( C707 C708 ) C707_=_C724( C707 C724 ) C708_=_C725( C708 C725 ) C709_=_C718( C709 C718 ) C709_=_C719( C709 C719 ) C709_=_C720( C709 C720 ) \nC709_=_C721( C709 C721 ) C709_=_C722( C709 C722 ) C709_=_C723( C709 C723 ) C709_=_C724( C709 C724 ) C709_=_C725( C709 C725 ) C718_=_C719( C718 C719 ) \nC718_=_C720( C718 C720 ) C718_=_C721( C718 C721 ) C718_=_C722( C718 C722 ) C718_=_C723( C718 C723 ) C718_=_C724( C718 C724 ) C718_=_C725( C718 C725 ) \nC719_=_C720( C719 C720 ) C719_=_C721( C719 C721 ) C719_=_C722( C719 C722 ) C719_=_C723(</w:t>
      </w:r>
    </w:p>
    <w:p>
      <w:pPr>
        <w:pStyle w:val="PreformattedText"/>
        <w:bidi w:val="0"/>
        <w:spacing w:before="0" w:after="0"/>
        <w:jc w:val="left"/>
        <w:rPr/>
      </w:pPr>
      <w:r>
        <w:rPr/>
        <w:t xml:space="preserve"> </w:t>
      </w:r>
      <w:r>
        <w:rPr/>
        <w:t>C719 C723 ) C719_=_C724( C719 C724 ) C719_=_C725( C719 C725 ) \nC720_=_C721( C720 C721 ) C720_=_C722( C720 C722 ) C720_=_C723( C720 C723 ) C720_=_C724( C720 C724 ) C720_=_C725( C720 C725 ) C721_=_C722( C721 C722 ) \nC721_=_C723( C721 C723 ) C721_=_C724( C721 C724 ) C721_=_C725( C721 C725 ) C722_=_C723( C722 C723 ) C722_=_C724( C722 C724 ) C722_=_C725( C722 C725 ) \nC723_=_C724( C723 C724 ) C723_=_C725( C723 C725 ) C724_=_C725( C724 C725 ) "];7-&gt;14[label="76: C27 C29 C61 C63 C98 \nC99 C133 C135 C168 C170 C202 \nC204 C234 C236 C266 C268 C297 \nC299 C326 C328 C354 C356 C381 \nC383 C406 C408 C430 C432 C451 \nC453 C475 C477 C496 C498 C518 \nC520 C538 C540 C558 C560 C576 \nC578 C594 C596 C610 C612 C625 \nC627 C640 C642 C654 C656 C667 \nC669 C678 C680 C688 C690 C699 \nC701 C702 C703 C704 C705 C706 \nC707 C708 C709 C718 C719 C720 \nC721 C722 C723 C724 C725 \n1444: C27_=_C29 ,C27_=_C61 ,C27_=_C98 ,C27_=_C133 ,C27_=_C168 ,\nC27_=_C202 ,C27_=_C234 ,C27_=_C266 ,C27_=_C297 ,C27_=_C326 ,C27_=_C354 ,\nC27_=_C381 ,C27_=_C406 ,C27_=_C430 ,C27_=_C451 ,C27_=_C475 ,C27_=_C496 ,\nC27_=_C518 ,C27_=_C538 ,C27_=_C558 ,C27_=_C576 ,C27_=_C594 ,C27_=_C610 ,\nC27_=_C625 ,C27_=_C640 ,C27_=_C654 ,C27_=_C667 ,C27_=_C678 ,C27_=_C688 ,\nC27_=_C699 ,C27_=_C701 ,C27_=_C702 ,C27_=_C703 ,C27_=_C704 ,C27_=_C705 ,\nC27_=_C706 ,C27_=_C707 ,C27_=_C708 ,C29_=_C63 ,C29_=_C99 ,C29_=_C135 ,\nC29_=_C170 ,C29_=_C204 ,C29_=_C236 ,C29_=_C268 ,C29_=_C299 ,C29_=_C328 ,\nC29_=_C356 ,C29_=_C383 ,C29_=_C408 ,C29_=_C432 ,C29_=_C453 ,C29_=_C477 ,\nC29_=_C498 ,C29_=_C520 ,C29_=_C540 ,C29_=_C560 ,C29_=_C578 ,C29_=_C596 ,\nC29_=_C612 ,C29_=_C627 ,C29_=_C642 ,C29_=_C656 ,C29_=_C669 ,C29_=_C680 ,\nC29_=_C690 ,C29_=_C709 ,C29_=_C718 ,C29_=_C719 ,C29_=_C720 ,C29_=_C721 ,\nC29_=_C722 ,C29_=_C723 ,C29_=_C724 ,C29_=_C725 ,C61_=_C63 ,C61_=_C98 ,\nC61_=_C133 ,C61_=_C168 ,C61_=_C202 ,C61_=_C234 ,C61_=_C266 ,C61_=_C297 ,\nC61_=_C326 ,C61_=_C354 ,C61_=_C381 ,C61_=_C406 ,C61_=_C430 ,C61_=_C451 ,\nC61_=_C475 ,C61_=_C496 ,C61_=_C518 ,C61_=_C538 ,C61_=_C558 ,C61_=_C576 ,\nC61_=_C594 ,C61_=_C610 ,C61_=_C625 ,C61_=_C640 ,C61_=_C654 ,C61_=_C667 ,\nC61_=_C678 ,C61_=_C688 ,C61_=_C699 ,C61_=_C701 ,C61_=_C702 ,C61_=_C703 ,\nC61_=_C704 ,C61_=_C705 ,C61_=_C706 ,C61_=_C707 ,C61_=_C708 ,C63_=_C99 ,\nC63_=_C135 ,C63_=_C170 ,C63_=_C204 ,C63_=_C236 ,C63_=_C268 ,C63_=_C299 ,\nC63_=_C328 ,C63_=_C356 ,C63_=_C383 ,C63_=_C408 ,C63_=_C432 ,C63_=_C453 ,\nC63_=_C477 ,C63_=_C498 ,C63_=_C520 ,C63_=_C540 ,C63_=_C560 ,C63_=_C578 ,\nC63_=_C596 ,C63_=_C612 ,C63_=_C627 ,C63_=_C642 ,C63_=_C656 ,C63_=_C669 ,\nC63_=_C680 ,C63_=_C690 ,C63_=_C709 ,C63_=_C718 ,C63_=_C719 ,C63_=_C720 ,\nC63_=_C721 ,C63_=_C722 ,C63_=_C723 ,C63_=_C724 ,C63_=_C725 ,C98_=_C99 ,\nC98_=_C133 ,C98_=_C168 ,C98_=_C202 ,C98_=_C234 ,C98_=_C266 ,C98_=_C297 ,\nC98_=_C326 ,C98_=_C354 ,C98_=_C381 ,C98_=_C406 ,C98_=_C430 ,C98_=_C451 ,\nC98_=_C475 ,C98_=_C496 ,C98_=_C518 ,C98_=_C538 ,C98_=_C558 ,C98_=_C576 ,\nC98_=_C594 ,C98_=_C610 ,C98_=_C625 ,C98_=_C640 ,C98_=_C654 ,C98_=_C667 ,\nC98_=_C678 ,C98_=_C688 ,C98_=_C699 ,C98_=_C701 ,C98_=_C702 ,C98_=_C703 ,\nC98_=_C704 ,C98_=_C705 ,C98_=_C706 ,C98_=_C707 ,C98_=_C708 ,C99_=_C135 ,\nC99_=_C170 ,C99_=_C204 ,C99_=_C236 ,C99_=_C268 ,C99_=_C299 ,C99_=_C328 ,\nC99_=_C356 ,C99_=_C383 ,C99_=_C408 ,C99_=_C432 ,C99_=_C453 ,C99_=_C477 ,\nC99_=_C498 ,C99_=_C520 ,C99_=_C540 ,C99_=_C560 ,C99_=_C578 ,C99_=_C596 ,\nC99_=_C612 ,C99_=_C627 ,C99_=_C642 ,C99_=_C656 ,C99_=_C669 ,C99_=_C680 ,\nC99_=_C690 ,C99_=_C709 ,C99_=_C718 ,C99_=_C719 ,C99_=_C720 ,C99_=_C721 ,\nC99_=_C722 ,C99_=_C723 ,C99_=_C724 ,C99_=_C725 ,C133_=_C135 ,C133_=_C168 ,\nC133_=_C202 ,C133_=_C234 ,C133_=_C266 ,C133_=_C297 ,C133_=_C326 ,C133_=_C354 ,\nC133_=_C381 ,C133_=_C406 ,C133_=_C430 ,C133_=_C451 ,C133_=_C475 ,C133_=_C496 ,\nC133_=_C518 ,C133_=_C538 ,C133_=_C558 ,C133_=_C576 ,C133_=_C594 ,C133_=_C610 ,\nC133_=_C625 ,C133_=_C640 ,C133_=_C654 ,C133_=_C667 ,C133_=_C678 ,C133_=_C688 ,\nC133_=_C699 ,C133_=_C701 ,C133_=_C702 ,C133_=_C703 ,C133_=_C704 ,C133_=_C705 ,\nC133_=_C706 ,C133_=_C707 ,C133_=_C708 ,C135_=_C170 ,C135_=_C204 ,C135_=_C236 ,\nC135_=_C268 ,C135_=_C299 ,C135_=_C328 ,C135_=_C356 ,C135_=_C383 ,C135_=_C408 ,\nC135_=_C432 ,C135_=_C453 ,C135_=_C477 ,C135_=_C498 ,C135_=_C520 ,C135_=_C540 ,\nC135_=_C560 ,C135_=_C578 ,C135_=_C596 ,C135_=_C612 ,C135_=_C627 ,C135_=_C642 ,\nC135_=_C656 ,C135_=_C669 ,C135_=_C680 ,C135_=_C690 ,C135_=_C709 ,C135_=_C718 ,\nC135_=_C719 ,C135_=_C720 ,C135_=_C721 ,C135_=_C722 ,C135_=_C723 ,C135_=_C724 ,\nC135_=_C725 ,C168_=_C170 ,C168_=_C202 ,C168_=_C234 ,C168_=_C266 ,C168_=_C297 ,\nC168_=_C326 ,C168_=_C354 ,C168_=_C381 ,C168_=_C406 ,C168_=_C430 ,C168_=_C451 ,\nC168_=_C475 ,C168_=_C496 ,C168_=_C518 ,C168_=_C538 ,C168_=_C558 ,C168_=_C576 ,\nC168_=_C594 ,C168_=_C610 ,C168_=_C625 ,C168_=_C640 ,C168_=_C654 ,C168_=_C667 ,\nC168_=_C678 ,C168_=_C688 ,C168_=_C699 ,C168_=_C701 ,C168_=_C702 ,C168_=_C703 ,\nC168_=_C704 ,C168_=_C705 ,C168_=_C706 ,C168_=_C707 ,C168_=_C708 ,C170_=_C204 ,\nC170_=_C236 ,C170_=_C268 ,C170_=_C299 ,C170_=_C328 ,C170_=_C356 ,C170_=_C383 ,\nC170_=_C408 ,C170_=_C432 ,C170_=_C453 ,C170_=_C477 ,C170_=_C498 ,C170_=_C520 ,\nC170_=_C540 ,C170_=_C560 ,C170_=_C578 ,C170_=_C596 ,C170_=_C612 ,C170_=_C627 ,\nC170_=_C642 ,C170_=_C656 ,C170_=_C669 ,C170_=_C680 ,C170_=_C690 ,C170_=_C709 ,\nC170_=_C718 ,C170_=_C719 ,C170_=_C720 ,C170_=_C721 ,C170_=_C722 ,C170_=_C723 ,\nC170_=_C724 ,C170_=_C725 ,C202_=_C204 ,C202_=_C234 ,C202_=_C266 ,C202_=_C297 ,\nC202_=_C326 ,C202_=_C354 ,C202_=_C381 ,C202_=_C406 ,C202_=_C430 ,C202_=_C451 ,\nC202_=_C475 ,C202_=_C496 ,C202_=_C518 ,C202_=_C538 ,C202_=_C558 ,C202_=_C576 ,\nC202_=_C594 ,C202_=_C610 ,C202_=_C625 ,C202_=_C640 ,C202_=_C654 ,C202_=_C667 ,\nC202_=_C678 ,C202_=_C688 ,C202_=_C699 ,C202_=_C701 ,C202_=_C702 ,C202_=_C703 ,\nC202_=_C704 ,C202_=_C705 ,C202_=_C706 ,C202_=_C707 ,C202_=_C708 ,C204_=_C236 ,\nC204_=_C268 ,C204_=_C299 ,C204_=_C328 ,C204_=_C356 ,C204_=_C383 ,C204_=_C408 ,\nC204_=_C432 ,C204_=_C453 ,C204_=_C477 ,C204_=_C498 ,C204_=_C520 ,C204_=_C540 ,\nC204_=_C560 ,C204_=_C578 ,C204_=_C596 ,C204_=_C612 ,C204_=_C627 ,C204_=_C642 ,\nC204_=_C656 ,C204_=_C669 ,C204_=_C680 ,C204_=_C690 ,C204_=_C709 ,C204_=_C718 ,\nC204_=_C719 ,C204_=_C720 ,C204_=_C721 ,C204_=_C722 ,C204_=_C723 ,C204_=_C724 ,\nC204_=_C725 ,C234_=_C236 ,C234_=_C266 ,C234_=_C297 ,C234_=_C326 ,C234_=_C354 ,\nC234_=_C381 ,C234_=_C406 ,C234_=_C430 ,C234_=_C451 ,C234_=_C475 ,C234_=_C496 ,\nC234_=_C518 ,C234_=_C538 ,C234_=_C558 ,C234_=_C576 ,C234_=_C594 ,C234_=_C610 ,\nC234_=_C625 ,C234_=_C640 ,C234_=_C654 ,C234_=_C667 ,C234_=_C678 ,C234_=_C688 ,\nC234_=_C699 ,C234_=_C701 ,C234_=_C702 ,C234_=_C703 ,C234_=_C704 ,C234_=_C705 ,\nC234_=_C706 ,C234_=_C707 ,C234_=_C708 ,C236_=_C268 ,C236_=_C299 ,C236_=_C328 ,\nC236_=_C356 ,C236_=_C383 ,C236_=_C408 ,C236_=_C432 ,C236_=_C453 ,C236_=_C477 ,\nC236_=_C498 ,C236_=_C520 ,C236_=_C540 ,C236_=_C560 ,C236_=_C578 ,C236_=_C596 ,\nC236_=_C612 ,C236_=_C627 ,C236_=_C642 ,C236_=_C656 ,C236_=_C669 ,C236_=_C680 ,\nC236_=_C690 ,C236_=_C709 ,C236_=_C718 ,C236_=_C719 ,C236_=_C720 ,C236_=_C721 ,\nC236_=_C722 ,C236_=_C723 ,C236_=_C724 ,C236_=_C725 ,C266_=_C268 ,C266_=_C297 ,\nC266_=_C326 ,C266_=_C354 ,C266_=_C381 ,C266_=_C406 ,C266_=_C430 ,C266_=_C451 ,\nC266_=_C475 ,C266_=_C496 ,C266_=_C518 ,C266_=_C538 ,C266_=_C558 ,C266_=_C576 ,\nC266_=_C594 ,C266_=_C610 ,C266_=_C625 ,C266_=_C640 ,C266_=_C654 ,C266_=_C667 ,\nC266_=_C678 ,C266_=_C688 ,C266_=_C699 ,C266_=_C701 ,C266_=_C702 ,C266_=_C703 ,\nC266_=_C704 ,C266_=_C705 ,C266_=_C706 ,C266_=_C707 ,C266_=_C708 ,C268_=_C299 ,\nC268_=_C328 ,C268_=_C356 ,C268_=_C383 ,C268_=_C408 ,C268_=_C432 ,C268_=_C453 ,\nC268_=_C477 ,C268_=_C498 ,C268_=_C520 ,C268_=_C540 ,C268_=_C560 ,C268_=_C578 ,\nC268_=_C596 ,C268_=_C612 ,C268_=_C627 ,C268_=_C642 ,C268_=_C656 ,C268_=_C669 ,\nC268_=_C680 ,C268_=_C690 ,C268_=_C709 ,C268_=_C718 ,C268_=_C719 ,C268_=_C720 ,\nC268_=_C721 ,C268_=_C722 ,C268_=_C723 ,C268_=_C724 ,C268_=_C725 ,C297_=_C299 ,\nC297_=_C326 ,C297_=_C354 ,C297_=_C381 ,C297_=_C406 ,C297_=_C430 ,C297_=_C451 ,\nC297_=_C475 ,C297_=_C496 ,C297_=_C518 ,C297_=_C538 ,C297_=_C558 ,C297_=_C576 ,\nC297_=_C594 ,C297_=_C610 ,C297_=_C625 ,C297_=_C640 ,C297_=_C654 ,C297_=_C667 ,\nC297_=_C678 ,C297_=_C688 ,C297_=_C699 ,C297_=_C701 ,C297_=_C702 ,C297_=_C703 ,\nC297_=_C704 ,C297_=_C705 ,C297_=_C706 ,C297_=_C707 ,C297_=_C708 ,C299_=_C328 ,\nC299_=_C356 ,C299_=_C383 ,C299_=_C408 ,C299_=_C432 ,C299_=_C453 ,C299_=_C477 ,\nC299_=_C498 ,C299_=_C520 ,C299_=_C540 ,C299_=_C560 ,C299_=_C578 ,C299_=_C596 ,\nC299_=_C612 ,C299_=_C627 ,C299_=_C642 ,C299_=_C656 ,C299_=_C669 ,C299_=_C680 ,\nC299_=_C690 ,C299_=_C709 ,C299_=_C718 ,C299_=_C719 ,C299_=_C720 ,C299_=_C721 ,\nC299_=_C722 ,C299_=_C723 ,C299_=_C724 ,C299_=_C725 ,C326_=_C328 ,C326_=_C354 ,\nC326_=_C381 ,C326_=_C406 ,C326_=_C430 ,C326_=_C451 ,C326_=_C475 ,C326_=_C496 ,\nC326_=_C518 ,C326_=_C538 ,C326_=_C558 ,C326_=_C576 ,C326_=_C594 ,C326_=_C610 ,\nC326_=_C625 ,C326_=_C640 ,C326_=_C654 ,C326_=_C667 ,C326_=_C678 ,C326_=_C688 ,\nC326_=_C699 ,C326_=_C701 ,C326_=_C702 ,C326_=_C703 ,C326_=_C704 ,C326_=_C705 ,\nC326_=_C706 ,C326_=_C707 ,C326_=_C708 ,C328_=_C356 ,C328_=_C383 ,C328_=_C408 ,\nC328_=_C432 ,C328_=_C453 ,C328_=_C477 ,C328_=_C498 ,C328_=_C520 ,C328_=_C540 ,\nC328_=_C560 ,C328_=_C578 ,C328_=_C596 ,C328_=_C612 ,C328_=_C627 ,C328_=_C642 ,\nC328_=_C656 ,C328_=_C669 ,C328_=_C680 ,C328_=_C690 ,C328_=_C709 ,C328_=_C718 ,\nC328_=_C719 ,C328_=_C720 ,C328_=_C721 ,C328_=_C722 ,C328_=_C723 ,C328_=_C724 ,\nC328_=_C725 ,C354_=_C356 ,C354_=_C381 ,C354_=_C406 ,C354_=_C430 ,C354_=_C451 ,\nC354_=_C475 ,C354_=_C496 ,C354_=_C518 ,C354_=_C538 ,C354_=_C558 ,C354_=_C576 ,\nC354_=_C594 ,C354_=_C610 ,C354_=_C625 ,C354_=_C640 ,C354_=_C654 ,C354_=_C667 ,\nC354_=_C678 ,C354_=_C688 ,C354_=_C699 ,C354_=_C701 ,C354_=_C702 ,C354_=_C703 ,\nC354_=_C704 ,C354_=_C705 ,C354_=_C706 ,C354_=_C707 ,C354_=_C708 ,C356_=_C383 ,\nC356_=_C408 ,C356_=_C432 ,C356_=_C453 ,C356_=_C477 ,C356_=_C498 ,C356_=_C520</w:t>
      </w:r>
    </w:p>
    <w:p>
      <w:pPr>
        <w:pStyle w:val="PreformattedText"/>
        <w:bidi w:val="0"/>
        <w:spacing w:before="0" w:after="0"/>
        <w:jc w:val="left"/>
        <w:rPr/>
      </w:pPr>
      <w:r>
        <w:rPr/>
        <w:t xml:space="preserve"> </w:t>
      </w:r>
      <w:r>
        <w:rPr/>
        <w:t>,\nC356_=_C540 ,C356_=_C560 ,C356_=_C578 ,C356_=_C596 ,C356_=_C612 ,C356_=_C627 ,\nC356_=_C642 ,C356_=_C656 ,C356_=_C669 ,C356_=_C680 ,C356_=_C690 ,C356_=_C709 ,\nC356_=_C718 ,C356_=_C719 ,C356_=_C720 ,C356_=_C721 ,C356_=_C722 ,C356_=_C723 ,\nC356_=_C724 ,C356_=_C725 ,C381_=_C383 ,C381_=_C406 ,C381_=_C430 ,C381_=_C451 ,\nC381_=_C475 ,C381_=_C496 ,C381_=_C518 ,C381_=_C538 ,C381_=_C558 ,C381_=_C576 ,\nC381_=_C594 ,C381_=_C610 ,C381_=_C625 ,C381_=_C640 ,C381_=_C654 ,C381_=_C667 ,\nC381_=_C678 ,C381_=_C688 ,C381_=_C699 ,C381_=_C701 ,C381_=_C702 ,C381_=_C703 ,\nC381_=_C704 ,C381_=_C705 ,C381_=_C706 ,C381_=_C707 ,C381_=_C708 ,C383_=_C408 ,\nC383_=_C432 ,C383_=_C453 ,C383_=_C477 ,C383_=_C498 ,C383_=_C520 ,C383_=_C540 ,\nC383_=_C560 ,C383_=_C578 ,C383_=_C596 ,C383_=_C612 ,C383_=_C627 ,C383_=_C642 ,\nC383_=_C656 ,C383_=_C669 ,C383_=_C680 ,C383_=_C690 ,C383_=_C709 ,C383_=_C718 ,\nC383_=_C719 ,C383_=_C720 ,C383_=_C721 ,C383_=_C722 ,C383_=_C723 ,C383_=_C724 ,\nC383_=_C725 ,C406_=_C408 ,C406_=_C430 ,C406_=_C451 ,C406_=_C475 ,C406_=_C496 ,\nC406_=_C518 ,C406_=_C538 ,C406_=_C558 ,C406_=_C576 ,C406_=_C594 ,C406_=_C610 ,\nC406_=_C625 ,C406_=_C640 ,C406_=_C654 ,C406_=_C667 ,C406_=_C678 ,C406_=_C688 ,\nC406_=_C699 ,C406_=_C701 ,C406_=_C702 ,C406_=_C703 ,C406_=_C704 ,C406_=_C705 ,\nC406_=_C706 ,C406_=_C707 ,C406_=_C708 ,C408_=_C432 ,C408_=_C453 ,C408_=_C477 ,\nC408_=_C498 ,C408_=_C520 ,C408_=_C540 ,C408_=_C560 ,C408_=_C578 ,C408_=_C596 ,\nC408_=_C612 ,C408_=_C627 ,C408_=_C642 ,C408_=_C656 ,C408_=_C669 ,C408_=_C680 ,\nC408_=_C690 ,C408_=_C709 ,C408_=_C718 ,C408_=_C719 ,C408_=_C720 ,C408_=_C721 ,\nC408_=_C722 ,C408_=_C723 ,C408_=_C724 ,C408_=_C725 ,C430_=_C432 ,C430_=_C451 ,\nC430_=_C475 ,C430_=_C496 ,C430_=_C518 ,C430_=_C538 ,C430_=_C558 ,C430_=_C576 ,\nC430_=_C594 ,C430_=_C610 ,C430_=_C625 ,C430_=_C640 ,C430_=_C654 ,C430_=_C667 ,\nC430_=_C678 ,C430_=_C688 ,C430_=_C699 ,C430_=_C701 ,C430_=_C702 ,C430_=_C703 ,\nC430_=_C704 ,C430_=_C705 ,C430_=_C706 ,C430_=_C707 ,C430_=_C708 ,C432_=_C453 ,\nC432_=_C477 ,C432_=_C498 ,C432_=_C520 ,C432_=_C540 ,C432_=_C560 ,C432_=_C578 ,\nC432_=_C596 ,C432_=_C612 ,C432_=_C627 ,C432_=_C642 ,C432_=_C656 ,C432_=_C669 ,\nC432_=_C680 ,C432_=_C690 ,C432_=_C709 ,C432_=_C718 ,C432_=_C719 ,C432_=_C720 ,\nC432_=_C721 ,C432_=_C722 ,C432_=_C723 ,C432_=_C724 ,C432_=_C725 ,C451_=_C453 ,\nC451_=_C475 ,C451_=_C496 ,C451_=_C518 ,C451_=_C538 ,C451_=_C558 ,C451_=_C576 ,\nC451_=_C594 ,C451_=_C610 ,C451_=_C625 ,C451_=_C640 ,C451_=_C654 ,C451_=_C667 ,\nC451_=_C678 ,C451_=_C688 ,C451_=_C699 ,C451_=_C701 ,C451_=_C702 ,C451_=_C703 ,\nC451_=_C704 ,C451_=_C705 ,C451_=_C706 ,C451_=_C707 ,C451_=_C708 ,C453_=_C477 ,\nC453_=_C498 ,C453_=_C520 ,C453_=_C540 ,C453_=_C560 ,C453_=_C578 ,C453_=_C596 ,\nC453_=_C612 ,C453_=_C627 ,C453_=_C642 ,C453_=_C656 ,C453_=_C669 ,C453_=_C680 ,\nC453_=_C690 ,C453_=_C709 ,C453_=_C718 ,C453_=_C719 ,C453_=_C720 ,C453_=_C721 ,\nC453_=_C722 ,C453_=_C723 ,C453_=_C724 ,C453_=_C725 ,C475_=_C477 ,C475_=_C496 ,\nC475_=_C518 ,C475_=_C538 ,C475_=_C558 ,C475_=_C576 ,C475_=_C594 ,C475_=_C610 ,\nC475_=_C625 ,C475_=_C640 ,C475_=_C654 ,C475_=_C667 ,C475_=_C678 ,C475_=_C688 ,\nC475_=_C699 ,C475_=_C701 ,C475_=_C702 ,C475_=_C703 ,C475_=_C704 ,C475_=_C705 ,\nC475_=_C706 ,C475_=_C707 ,C475_=_C708 ,C477_=_C498 ,C477_=_C520 ,C477_=_C540 ,\nC477_=_C560 ,C477_=_C578 ,C477_=_C596 ,C477_=_C612 ,C477_=_C627 ,C477_=_C642 ,\nC477_=_C656 ,C477_=_C669 ,C477_=_C680 ,C477_=_C690 ,C477_=_C709 ,C477_=_C718 ,\nC477_=_C719 ,C477_=_C720 ,C477_=_C721 ,C477_=_C722 ,C477_=_C723 ,C477_=_C724 ,\nC477_=_C725 ,C496_=_C498 ,C496_=_C518 ,C496_=_C538 ,C496_=_C558 ,C496_=_C576 ,\nC496_=_C594 ,C496_=_C610 ,C496_=_C625 ,C496_=_C640 ,C496_=_C654 ,C496_=_C667 ,\nC496_=_C678 ,C496_=_C688 ,C496_=_C699 ,C496_=_C701 ,C496_=_C702 ,C496_=_C703 ,\nC496_=_C704 ,C496_=_C705 ,C496_=_C706 ,C496_=_C707 ,C496_=_C708 ,C498_=_C520 ,\nC498_=_C540 ,C498_=_C560 ,C498_=_C578 ,C498_=_C596 ,C498_=_C612 ,C498_=_C627 ,\nC498_=_C642 ,C498_=_C656 ,C498_=_C669 ,C498_=_C680 ,C498_=_C690 ,C498_=_C709 ,\nC498_=_C718 ,C498_=_C719 ,C498_=_C720 ,C498_=_C721 ,C498_=_C722 ,C498_=_C723 ,\nC498_=_C724 ,C498_=_C725 ,C518_=_C520 ,C518_=_C538 ,C518_=_C558 ,C518_=_C576 ,\nC518_=_C594 ,C518_=_C610 ,C518_=_C625 ,C518_=_C640 ,C518_=_C654 ,C518_=_C667 ,\nC518_=_C678 ,C518_=_C688 ,C518_=_C699 ,C518_=_C701 ,C518_=_C702 ,C518_=_C703 ,\nC518_=_C704 ,C518_=_C705 ,C518_=_C706 ,C518_=_C707 ,C518_=_C708 ,C520_=_C540 ,\nC520_=_C560 ,C520_=_C578 ,C520_=_C596 ,C520_=_C612 ,C520_=_C627 ,C520_=_C642 ,\nC520_=_C656 ,C520_=_C669 ,C520_=_C680 ,C520_=_C690 ,C520_=_C709 ,C520_=_C718 ,\nC520_=_C719 ,C520_=_C720 ,C520_=_C721 ,C520_=_C722 ,C520_=_C723 ,C520_=_C724 ,\nC520_=_C725 ,C538_=_C540 ,C538_=_C558 ,C538_=_C576 ,C538_=_C594 ,C538_=_C610 ,\nC538_=_C625 ,C538_=_C640 ,C538_=_C654 ,C538_=_C667 ,C538_=_C678 ,C538_=_C688 ,\nC538_=_C699 ,C538_=_C701 ,C538_=_C702 ,C538_=_C703 ,C538_=_C704 ,C538_=_C705 ,\nC538_=_C706 ,C538_=_C707 ,C538_=_C708 ,C540_=_C560 ,C540_=_C578 ,C540_=_C596 ,\nC540_=_C612 ,C540_=_C627 ,C540_=_C642 ,C540_=_C656 ,C540_=_C669 ,C540_=_C680 ,\nC540_=_C690 ,C540_=_C709 ,C540_=_C718 ,C540_=_C719 ,C540_=_C720 ,C540_=_C721 ,\nC540_=_C722 ,C540_=_C723 ,C540_=_C724 ,C540_=_C725 ,C558_=_C560 ,C558_=_C576 ,\nC558_=_C594 ,C558_=_C610 ,C558_=_C625 ,C558_=_C640 ,C558_=_C654 ,C558_=_C667 ,\nC558_=_C678 ,C558_=_C688 ,C558_=_C699 ,C558_=_C701 ,C558_=_C702 ,C558_=_C703 ,\nC558_=_C704 ,C558_=_C705 ,C558_=_C706 ,C558_=_C707 ,C558_=_C708 ,C560_=_C578 ,\nC560_=_C596 ,C560_=_C612 ,C560_=_C627 ,C560_=_C642 ,C560_=_C656 ,C560_=_C669 ,\nC560_=_C680 ,C560_=_C690 ,C560_=_C709 ,C560_=_C718 ,C560_=_C719 ,C560_=_C720 ,\nC560_=_C721 ,C560_=_C722 ,C560_=_C723 ,C560_=_C724 ,C560_=_C725 ,C576_=_C578 ,\nC576_=_C594 ,C576_=_C610 ,C576_=_C625 ,C576_=_C640 ,C576_=_C654 ,C576_=_C667 ,\nC576_=_C678 ,C576_=_C688 ,C576_=_C699 ,C576_=_C701 ,C576_=_C702 ,C576_=_C703 ,\nC576_=_C704 ,C576_=_C705 ,C576_=_C706 ,C576_=_C707 ,C576_=_C708 ,C578_=_C596 ,\nC578_=_C612 ,C578_=_C627 ,C578_=_C642 ,C578_=_C656 ,C578_=_C669 ,C578_=_C680 ,\nC578_=_C690 ,C578_=_C709 ,C578_=_C718 ,C578_=_C719 ,C578_=_C720 ,C578_=_C721 ,\nC578_=_C722 ,C578_=_C723 ,C578_=_C724 ,C578_=_C725 ,C594_=_C596 ,C594_=_C610 ,\nC594_=_C625 ,C594_=_C640 ,C594_=_C654 ,C594_=_C667 ,C594_=_C678 ,C594_=_C688 ,\nC594_=_C699 ,C594_=_C701 ,C594_=_C702 ,C594_=_C703 ,C594_=_C704 ,C594_=_C705 ,\nC594_=_C706 ,C594_=_C707 ,C594_=_C708 ,C596_=_C612 ,C596_=_C627 ,C596_=_C642 ,\nC596_=_C656 ,C596_=_C669 ,C596_=_C680 ,C596_=_C690 ,C596_=_C709 ,C596_=_C718 ,\nC596_=_C719 ,C596_=_C720 ,C596_=_C721 ,C596_=_C722 ,C596_=_C723 ,C596_=_C724 ,\nC596_=_C725 ,C610_=_C612 ,C610_=_C625 ,C610_=_C640 ,C610_=_C654 ,C610_=_C667 ,\nC610_=_C678 ,C610_=_C688 ,C610_=_C699 ,C610_=_C701 ,C610_=_C702 ,C610_=_C703 ,\nC610_=_C704 ,C610_=_C705 ,C610_=_C706 ,C610_=_C707 ,C610_=_C708 ,C612_=_C627 ,\nC612_=_C642 ,C612_=_C656 ,C612_=_C669 ,C612_=_C680 ,C612_=_C690 ,C612_=_C709 ,\nC612_=_C718 ,C612_=_C719 ,C612_=_C720 ,C612_=_C721 ,C612_=_C722 ,C612_=_C723 ,\nC612_=_C724 ,C612_=_C725 ,C625_=_C627 ,C625_=_C640 ,C625_=_C654 ,C625_=_C667 ,\nC625_=_C678 ,C625_=_C688 ,C625_=_C699 ,C625_=_C701 ,C625_=_C702 ,C625_=_C703 ,\nC625_=_C704 ,C625_=_C705 ,C625_=_C706 ,C625_=_C707 ,C625_=_C708 ,C627_=_C642 ,\nC627_=_C656 ,C627_=_C669 ,C627_=_C680 ,C627_=_C690 ,C627_=_C709 ,C627_=_C718 ,\nC627_=_C719 ,C627_=_C720 ,C627_=_C721 ,C627_=_C722 ,C627_=_C723 ,C627_=_C724 ,\nC627_=_C725 ,C640_=_C642 ,C640_=_C654 ,C640_=_C667 ,C640_=_C678 ,C640_=_C688 ,\nC640_=_C699 ,C640_=_C701 ,C640_=_C702 ,C640_=_C703 ,C640_=_C704 ,C640_=_C705 ,\nC640_=_C706 ,C640_=_C707 ,C640_=_C708 ,C642_=_C656 ,C642_=_C669 ,C642_=_C680 ,\nC642_=_C690 ,C642_=_C709 ,C642_=_C718 ,C642_=_C719 ,C642_=_C720 ,C642_=_C721 ,\nC642_=_C722 ,C642_=_C723 ,C642_=_C724 ,C642_=_C725 ,C654_=_C656 ,C654_=_C667 ,\nC654_=_C678 ,C654_=_C688 ,C654_=_C699 ,C654_=_C701 ,C654_=_C702 ,C654_=_C703 ,\nC654_=_C704 ,C654_=_C705 ,C654_=_C706 ,C654_=_C707 ,C654_=_C708 ,C656_=_C669 ,\nC656_=_C680 ,C656_=_C690 ,C656_=_C709 ,C656_=_C718 ,C656_=_C719 ,C656_=_C720 ,\nC656_=_C721 ,C656_=_C722 ,C656_=_C723 ,C656_=_C724 ,C656_=_C725 ,C667_=_C669 ,\nC667_=_C678 ,C667_=_C688 ,C667_=_C699 ,C667_=_C701 ,C667_=_C702 ,C667_=_C703 ,\nC667_=_C704 ,C667_=_C705 ,C667_=_C706 ,C667_=_C707 ,C667_=_C708 ,C669_=_C680 ,\nC669_=_C690 ,C669_=_C709 ,C669_=_C718 ,C669_=_C719 ,C669_=_C720 ,C669_=_C721 ,\nC669_=_C722 ,C669_=_C723 ,C669_=_C724 ,C669_=_C725 ,C678_=_C680 ,C678_=_C688 ,\nC678_=_C699 ,C678_=_C701 ,C678_=_C702 ,C678_=_C703 ,C678_=_C704 ,C678_=_C705 ,\nC678_=_C706 ,C678_=_C707 ,C678_=_C708 ,C680_=_C690 ,C680_=_C709 ,C680_=_C718 ,\nC680_=_C719 ,C680_=_C720 ,C680_=_C721 ,C680_=_C722 ,C680_=_C723 ,C680_=_C724 ,\nC680_=_C725 ,C688_=_C690 ,C688_=_C699 ,C688_=_C701 ,C688_=_C702 ,C688_=_C703 ,\nC688_=_C704 ,C688_=_C705 ,C688_=_C706 ,C688_=_C707 ,C688_=_C708 ,C690_=_C709 ,\nC690_=_C718 ,C690_=_C719 ,C690_=_C720 ,C690_=_C721 ,C690_=_C722 ,C690_=_C723 ,\nC690_=_C724 ,C690_=_C725 ,C699_=_C701 ,C699_=_C702 ,C699_=_C703 ,C699_=_C704 ,\nC699_=_C705 ,C699_=_C706 ,C699_=_C707 ,C699_=_C708 ,C699_=_C709 ,C701_=_C702 ,\nC701_=_C703 ,C701_=_C704 ,C701_=_C705 ,C701_=_C706 ,C701_=_C707 ,C701_=_C708 ,\nC701_=_C718 ,C702_=_C703 ,C702_=_C704 ,C702_=_C705 ,C702_=_C706 ,C702_=_C707 ,\nC702_=_C708 ,C702_=_C719 ,C703_=_C704 ,C703_=_C705 ,C703_=_C706 ,C703_=_C707 ,\nC703_=_C708 ,C703_=_C720 ,C704_=_C705 ,C704_=_C706 ,C704_=_C707 ,C704_=_C708 ,\nC704_=_C721 ,C705_=_C706 ,C705_=_C707 ,C705_=_C708 ,C705_=_C722 ,C706_=_C707 ,\nC706_=_C708 ,C706_=_C723 ,C707_=_C708 ,C707_=_C724 ,C708_=_C725 ,C709_=_C718 ,\nC709_=_C719 ,C709_=_C720 ,C709_=_C721 ,C709_=_C722 ,C709_=_C723 ,C709_=_C724 ,\nC709_=_C725 ,C718_=_C719 ,C718_=_C720 ,C718_=_C721 ,C718_=_C722 ,C718_=_C723 ,\nC718_=_C724 ,C718_=_C725 ,C719_=_C720 ,C719_=_C721 ,C719_=_C722 ,C719_=_C723 ,\nC719_=_C724 ,C719_=_C725 ,C720_=_C721 ,C720_=_C722 ,C720_=_C723 ,C720_=_C724 ,\nC720_=_C725 ,C721_=_C722 ,C721_=_C723 ,C721_=_C724 ,C721_=_C725</w:t>
      </w:r>
    </w:p>
    <w:p>
      <w:pPr>
        <w:pStyle w:val="PreformattedText"/>
        <w:bidi w:val="0"/>
        <w:spacing w:before="0" w:after="0"/>
        <w:jc w:val="left"/>
        <w:rPr/>
      </w:pPr>
      <w:r>
        <w:rPr/>
        <w:t xml:space="preserve"> </w:t>
      </w:r>
      <w:r>
        <w:rPr/>
        <w:t>,C722_=_C723 ,\nC722_=_C724 ,C722_=_C725 ,C723_=_C724 ,C723_=_C725 ,C724_=_C725 ,"];15[shape=box, label="id:15 level: 3\n77: C16 C24 C49 C58 C86 \nC95 C121 C130 C156 C165 C190 \nC199 C222 C231 C254 C263 C285 \nC294 C314 C323 C343 C352 C369 \nC378 C396 C403 C419 C427 C441 \nC448 C463 C472 C485 C493 C507 \nC508 C509 C510 C511 C512 C513 \nC514 C515 C516 C517 C518 C519 \nC520 C521 C522 C523 C524 C525 \nC526 C527 C528 C535 C555 C573 \nC591 C607 C622 C637 C651 C665 \nC666 C667 C668 C669 C670 C671 \nC672 C673 C674 C675 C676 C677 \n1520: C16_=_C24( C16 C24 ) C16_=_C49( C16 C49 ) C16_=_C86( C16 C86 ) C16_=_C121( C16 C121 ) C16_=_C156( C16 C156 ) \nC16_=_C190( C16 C190 ) C16_=_C222( C16 C222 ) C16_=_C254( C16 C254 ) C16_=_C285( C16 C285 ) C16_=_C314( C16 C314 ) C16_=_C343( C16 C343 ) \nC16_=_C369( C16 C369 ) C16_=_C396( C16 C396 ) C16_=_C419( C16 C419 ) C16_=_C441( C16 C441 ) C16_=_C463( C16 C463 ) C16_=_C485( C16 C485 ) \nC16_=_C507( C16 C507 ) C16_=_C508( C16 C508 ) C16_=_C509( C16 C509 ) C16_=_C510( C16 C510 ) C16_=_C511( C16 C511 ) C16_=_C512( C16 C512 ) \nC16_=_C513( C16 C513 ) C16_=_C514( C16 C514 ) C16_=_C515( C16 C515 ) C16_=_C516( C16 C516 ) C16_=_C517( C16 C517 ) C16_=_C518( C16 C518 ) \nC16_=_C519( C16 C519 ) C16_=_C520( C16 C520 ) C16_=_C521( C16 C521 ) C16_=_C522( C16 C522 ) C16_=_C523( C16 C523 ) C16_=_C524( C16 C524 ) \nC16_=_C525( C16 C525 ) C16_=_C526( C16 C526 ) C16_=_C527( C16 C527 ) C16_=_C528( C16 C528 ) C24_=_C58( C24 C58 ) C24_=_C95( C24 C95 ) \nC24_=_C130( C24 C130 ) C24_=_C165( C24 C165 ) C24_=_C199( C24 C199 ) C24_=_C231( C24 C231 ) C24_=_C263( C24 C263 ) C24_=_C294( C24 C294 ) \nC24_=_C323( C24 C323 ) C24_=_C352( C24 C352 ) C24_=_C378( C24 C378 ) C24_=_C403( C24 C403 ) C24_=_C427( C24 C427 ) C24_=_C448( C24 C448 ) \nC24_=_C472( C24 C472 ) C24_=_C493( C24 C493 ) C24_=_C515( C24 C515 ) C24_=_C535( C24 C535 ) C24_=_C555( C24 C555 ) C24_=_C573( C24 C573 ) \nC24_=_C591( C24 C591 ) C24_=_C607( C24 C607 ) C24_=_C622( C24 C622 ) C24_=_C637( C24 C637 ) C24_=_C651( C24 C651 ) C24_=_C665( C24 C665 ) \nC24_=_C666( C24 C666 ) C24_=_C667( C24 C667 ) C24_=_C668( C24 C668 ) C24_=_C669( C24 C669 ) C24_=_C670( C24 C670 ) C24_=_C671( C24 C671 ) \nC24_=_C672( C24 C672 ) C24_=_C673( C24 C673 ) C24_=_C674( C24 C674 ) C24_=_C675( C24 C675 ) C24_=_C676( C24 C676 ) C24_=_C677( C24 C677 ) \nC49_=_C58( C49 C58 ) C49_=_C86( C49 C86 ) C49_=_C121( C49 C121 ) C49_=_C156( C49 C156 ) C49_=_C190( C49 C190 ) C49_=_C222( C49 C222 ) \nC49_=_C254( C49 C254 ) C49_=_C285( C49 C285 ) C49_=_C314( C49 C314 ) C49_=_C343( C49 C343 ) C49_=_C369( C49 C369 ) C49_=_C396( C49 C396 ) \nC49_=_C419( C49 C419 ) C49_=_C441( C49 C441 ) C49_=_C463( C49 C463 ) C49_=_C485( C49 C485 ) C49_=_C507( C49 C507 ) C49_=_C508( C49 C508 ) \nC49_=_C509( C49 C509 ) C49_=_C510( C49 C510 ) C49_=_C511( C49 C511 ) C49_=_C512( C49 C512 ) C49_=_C513( C49 C513 ) C49_=_C514( C49 C514 ) \nC49_=_C515( C49 C515 ) C49_=_C516( C49 C516 ) C49_=_C517( C49 C517 ) C49_=_C518( C49 C518 ) C49_=_C519( C49 C519 ) C49_=_C520( C49 C520 ) \nC49_=_C521( C49 C521 ) C49_=_C522( C49 C522 ) C49_=_C523( C49 C523 ) C49_=_C524( C49 C524 ) C49_=_C525( C49 C525 ) C49_=_C526( C49 C526 ) \nC49_=_C527( C49 C527 ) C49_=_C528( C49 C528 ) C58_=_C95( C58 C95 ) C58_=_C130( C58 C130 ) C58_=_C165( C58 C165 ) C58_=_C199( C58 C199 ) \nC58_=_C231( C58 C231 ) C58_=_C263( C58 C263 ) C58_=_C294( C58 C294 ) C58_=_C323( C58 C323 ) C58_=_C352( C58 C352 ) C58_=_C378( C58 C378 ) \nC58_=_C403( C58 C403 ) C58_=_C427( C58 C427 ) C58_=_C448( C58 C448 ) C58_=_C472( C58 C472 ) C58_=_C493( C58 C493 ) C58_=_C515( C58 C515 ) \nC58_=_C535( C58 C535 ) C58_=_C555( C58 C555 ) C58_=_C573( C58 C573 ) C58_=_C591( C58 C591 ) C58_=_C607( C58 C607 ) C58_=_C622( C58 C622 ) \nC58_=_C637( C58 C637 ) C58_=_C651( C58 C651 ) C58_=_C665( C58 C665 ) C58_=_C666( C58 C666 ) C58_=_C667( C58 C667 ) C58_=_C668( C58 C668 ) \nC58_=_C669( C58 C669 ) C58_=_C670( C58 C670 ) C58_=_C671( C58 C671 ) C58_=_C672( C58 C672 ) C58_=_C673( C58 C673 ) C58_=_C674( C58 C674 ) \nC58_=_C675( C58 C675 ) C58_=_C676( C58 C676 ) C58_=_C677( C58 C677 ) C86_=_C95( C86 C95 ) C86_=_C121( C86 C121 ) C86_=_C156( C86 C156 ) \nC86_=_C190( C86 C190 ) C86_=_C222( C86 C222 ) C86_=_C254( C86 C254 ) C86_=_C285( C86 C285 ) C86_=_C314( C86 C314 ) C86_=_C343( C86 C343 ) \nC86_=_C369( C86 C369 ) C86_=_C396( C86 C396 ) C86_=_C419( C86 C419 ) C86_=_C441( C86 C441 ) C86_=_C463( C86 C463 ) C86_=_C485( C86 C485 ) \nC86_=_C507( C86 C507 ) C86_=_C508( C86 C508 ) C86_=_C509( C86 C509 ) C86_=_C510( C86 C510 ) C86_=_C511( C86 C511 ) C86_=_C512( C86 C512 ) \nC86_=_C513( C86 C513 ) C86_=_C514( C86 C514 ) C86_=_C515( C86 C515 ) C86_=_C516( C86 C516 ) C86_=_C517( C86 C517 ) C86_=_C518( C86 C518 ) \nC86_=_C519( C86 C519 ) C86_=_C520( C86 C520 ) C86_=_C521( C86 C521 ) C86_=_C522( C86 C522 ) C86_=_C523( C86 C523 ) C86_=_C524( C86 C524 ) \nC86_=_C525( C86 C525 ) C86_=_C526( C86 C526 ) C86_=_C527( C86 C527 ) C86_=_C528( C86 C528 ) C95_=_C130( C95 C130 ) C95_=_C165( C95 C165 ) \nC95_=_C199( C95 C199 ) C95_=_C231( C95 C231 ) C95_=_C263( C95 C263 ) C95_=_C294( C95 C294 ) C95_=_C323( C95 C323 ) C95_=_C352( C95 C352 ) \nC95_=_C378( C95 C378 ) C95_=_C403( C95 C403 ) C95_=_C427( C95 C427 ) C95_=_C448( C95 C448 ) C95_=_C472( C95 C472 ) C95_=_C493( C95 C493 ) \nC95_=_C515( C95 C515 ) C95_=_C535( C95 C535 ) C95_=_C555( C95 C555 ) C95_=_C573( C95 C573 ) C95_=_C591( C95 C591 ) C95_=_C607( C95 C607 ) \nC95_=_C622( C95 C622 ) C95_=_C637( C95 C637 ) C95_=_C651( C95 C651 ) C95_=_C665( C95 C665 ) C95_=_C666( C95 C666 ) C95_=_C667( C95 C667 ) \nC95_=_C668( C95 C668 ) C95_=_C669( C95 C669 ) C95_=_C670( C95 C670 ) C95_=_C671( C95 C671 ) C95_=_C672( C95 C672 ) C95_=_C673( C95 C673 ) \nC95_=_C674( C95 C674 ) C95_=_C675( C95 C675 ) C95_=_C676( C95 C676 ) C95_=_C677( C95 C677 ) C121_=_C130( C121 C130 ) C121_=_C156( C121 C156 ) \nC121_=_C190( C121 C190 ) C121_=_C222( C121 C222 ) C121_=_C254( C121 C254 ) C121_=_C285( C121 C285 ) C121_=_C314( C121 C314 ) C121_=_C343( C121 C343 ) \nC121_=_C369( C121 C369 ) C121_=_C396( C121 C396 ) C121_=_C419( C121 C419 ) C121_=_C441( C121 C441 ) C121_=_C463( C121 C463 ) C121_=_C485( C121 C485 ) \nC121_=_C507( C121 C507 ) C121_=_C508( C121 C508 ) C121_=_C509( C121 C509 ) C121_=_C510( C121 C510 ) C121_=_C511( C121 C511 ) C121_=_C512( C121 C512 ) \nC121_=_C513( C121 C513 ) C121_=_C514( C121 C514 ) C121_=_C515( C121 C515 ) C121_=_C516( C121 C516 ) C121_=_C517( C121 C517 ) C121_=_C518( C121 C518 ) \nC121_=_C519( C121 C519 ) C121_=_C520( C121 C520 ) C121_=_C521( C121 C521 ) C121_=_C522( C121 C522 ) C121_=_C523( C121 C523 ) C121_=_C524( C121 C524 ) \nC121_=_C525( C121 C525 ) C121_=_C526( C121 C526 ) C121_=_C527( C121 C527 ) C121_=_C528( C121 C528 ) C130_=_C165( C130 C165 ) C130_=_C199( C130 C199 ) \nC130_=_C231( C130 C231 ) C130_=_C263( C130 C263 ) C130_=_C294( C130 C294 ) C130_=_C323( C130 C323 ) C130_=_C352( C130 C352 ) C130_=_C378( C130 C378 ) \nC130_=_C403( C130 C403 ) C130_=_C427( C130 C427 ) C130_=_C448( C130 C448 ) C130_=_C472( C130 C472 ) C130_=_C493( C130 C493 ) C130_=_C515( C130 C515 ) \nC130_=_C535( C130 C535 ) C130_=_C555( C130 C555 ) C130_=_C573( C130 C573 ) C130_=_C591( C130 C591 ) C130_=_C607( C130 C607 ) C130_=_C622( C130 C622 ) \nC130_=_C637( C130 C637 ) C130_=_C651( C130 C651 ) C130_=_C665( C130 C665 ) C130_=_C666( C130 C666 ) C130_=_C667( C130 C667 ) C130_=_C668( C130 C668 ) \nC130_=_C669( C130 C669 ) C130_=_C670( C130 C670 ) C130_=_C671( C130 C671 ) C130_=_C672( C130 C672 ) C130_=_C673( C130 C673 ) C130_=_C674( C130 C674 ) \nC130_=_C675( C130 C675 ) C130_=_C676( C130 C676 ) C130_=_C677( C130 C677 ) C156_=_C165( C156 C165 ) C156_=_C190( C156 C190 ) C156_=_C222( C156 C222 ) \nC156_=_C254( C156 C254 ) C156_=_C285( C156 C285 ) C156_=_C314( C156 C314 ) C156_=_C343( C156 C343 ) C156_=_C369( C156 C369 ) C156_=_C396( C156 C396 ) \nC156_=_C419( C156 C419 ) C156_=_C441( C156 C441 ) C156_=_C463( C156 C463 ) C156_=_C485( C156 C485 ) C156_=_C507( C156 C507 ) C156_=_C508( C156 C508 ) \nC156_=_C509( C156 C509 ) C156_=_C510( C156 C510 ) C156_=_C511( C156 C511 ) C156_=_C512( C156 C512 ) C156_=_C513( C156 C513 ) C156_=_C514( C156 C514 ) \nC156_=_C515( C156 C515 ) C156_=_C516( C156 C516 ) C156_=_C517( C156 C517 ) C156_=_C518( C156 C518 ) C156_=_C519( C156 C519 ) C156_=_C520( C156 C520 ) \nC156_=_C521( C156 C521 ) C156_=_C522( C156 C522 ) C156_=_C523( C156 C523 ) C156_=_C524( C156 C524 ) C156_=_C525( C156 C525 ) C156_=_C526( C156 C526 ) \nC156_=_C527( C156 C527 ) C156_=_C528( C156 C528 ) C165_=_C199( C165 C199 ) C165_=_C231( C165 C231 ) C165_=_C263( C165 C263 ) C165_=_C294( C165 C294 ) \nC165_=_C323( C165 C323 ) C165_=_C352( C165 C352 ) C165_=_C378( C165 C378 ) C165_=_C403( C165 C403 ) C165_=_C427( C165 C427 ) C165_=_C448( C165 C448 ) \nC165_=_C472( C165 C472 ) C165_=_C493( C165 C493 ) C165_=_C515( C165 C515 ) C165_=_C535( C165 C535 ) C165_=_C555( C165 C555 ) C165_=_C573( C165 C573 ) \nC165_=_C591( C165 C591 ) C165_=_C607( C165 C607 ) C165_=_C622( C165 C622 ) C165_=_C637( C165 C637 ) C165_=_C651( C165 C651 ) C165_=_C665( C165 C665 ) \nC165_=_C666( C165 C666 ) C165_=_C667( C165 C667 ) C165_=_C668( C165 C668 ) C165_=_C669( C165 C669 ) C165_=_C670( C165 C670 ) C165_=_C671( C165 C671 ) \nC165_=_C672( C165 C672 ) C165_=_C673( C165 C673 ) C165_=_C674( C165 C674 ) C165_=_C675( C165 C675 ) C165_=_C676( C165 C676 ) C165_=_C677( C165 C677 ) \nC190_=_C199( C190 C199 ) C190_=_C222( C190 C222 ) C190_=_C254( C190 C254 ) C190_=_C285( C190 C285 ) C190_=_C314( C190 C314 ) C190_=_C343( C190 C343 ) \nC190_=_C369( C190 C369 ) C190_=_C396( C190 C396 ) C190_=_C419( C190 C419 ) C190_=_C441( C190 C441 ) C190_=_C463( C190 C463 ) C190_=_C485( C190 C485 ) \nC190_=_C507( C190 C507 ) C190_=_C508( C190 C508 ) C190_=_C509( C190 C509 ) C190_=_C510( C190 C510 ) C190_=_C511( C190 C511 ) C190_=_C512( C190 C512 ) \nC190_=_C513( C190 C513 ) C190_=_C514( C190 C514 ) C190_=_C515( C190 C515 ) C190_=_C516( C190 C516 ) C190_=_C517( C190 C517 ) C190_=_C518(</w:t>
      </w:r>
    </w:p>
    <w:p>
      <w:pPr>
        <w:pStyle w:val="PreformattedText"/>
        <w:bidi w:val="0"/>
        <w:spacing w:before="0" w:after="0"/>
        <w:jc w:val="left"/>
        <w:rPr/>
      </w:pPr>
      <w:r>
        <w:rPr/>
        <w:t xml:space="preserve"> </w:t>
      </w:r>
      <w:r>
        <w:rPr/>
        <w:t>C190 C518 ) \nC190_=_C519( C190 C519 ) C190_=_C520( C190 C520 ) C190_=_C521( C190 C521 ) C190_=_C522( C190 C522 ) C190_=_C523( C190 C523 ) C190_=_C524( C190 C524 ) \nC190_=_C525( C190 C525 ) C190_=_C526( C190 C526 ) C190_=_C527( C190 C527 ) C190_=_C528( C190 C528 ) C199_=_C231( C199 C231 ) C199_=_C263( C199 C263 ) \nC199_=_C294( C199 C294 ) C199_=_C323( C199 C323 ) C199_=_C352( C199 C352 ) C199_=_C378( C199 C378 ) C199_=_C403( C199 C403 ) C199_=_C427( C199 C427 ) \nC199_=_C448( C199 C448 ) C199_=_C472( C199 C472 ) C199_=_C493( C199 C493 ) C199_=_C515( C199 C515 ) C199_=_C535( C199 C535 ) C199_=_C555( C199 C555 ) \nC199_=_C573( C199 C573 ) C199_=_C591( C199 C591 ) C199_=_C607( C199 C607 ) C199_=_C622( C199 C622 ) C199_=_C637( C199 C637 ) C199_=_C651( C199 C651 ) \nC199_=_C665( C199 C665 ) C199_=_C666( C199 C666 ) C199_=_C667( C199 C667 ) C199_=_C668( C199 C668 ) C199_=_C669( C199 C669 ) C199_=_C670( C199 C670 ) \nC199_=_C671( C199 C671 ) C199_=_C672( C199 C672 ) C199_=_C673( C199 C673 ) C199_=_C674( C199 C674 ) C199_=_C675( C199 C675 ) C199_=_C676( C199 C676 ) \nC199_=_C677( C199 C677 ) C222_=_C231( C222 C231 ) C222_=_C254( C222 C254 ) C222_=_C285( C222 C285 ) C222_=_C314( C222 C314 ) C222_=_C343( C222 C343 ) \nC222_=_C369( C222 C369 ) C222_=_C396( C222 C396 ) C222_=_C419( C222 C419 ) C222_=_C441( C222 C441 ) C222_=_C463( C222 C463 ) C222_=_C485( C222 C485 ) \nC222_=_C507( C222 C507 ) C222_=_C508( C222 C508 ) C222_=_C509( C222 C509 ) C222_=_C510( C222 C510 ) C222_=_C511( C222 C511 ) C222_=_C512( C222 C512 ) \nC222_=_C513( C222 C513 ) C222_=_C514( C222 C514 ) C222_=_C515( C222 C515 ) C222_=_C516( C222 C516 ) C222_=_C517( C222 C517 ) C222_=_C518( C222 C518 ) \nC222_=_C519( C222 C519 ) C222_=_C520( C222 C520 ) C222_=_C521( C222 C521 ) C222_=_C522( C222 C522 ) C222_=_C523( C222 C523 ) C222_=_C524( C222 C524 ) \nC222_=_C525( C222 C525 ) C222_=_C526( C222 C526 ) C222_=_C527( C222 C527 ) C222_=_C528( C222 C528 ) C231_=_C263( C231 C263 ) C231_=_C294( C231 C294 ) \nC231_=_C323( C231 C323 ) C231_=_C352( C231 C352 ) C231_=_C378( C231 C378 ) C231_=_C403( C231 C403 ) C231_=_C427( C231 C427 ) C231_=_C448( C231 C448 ) \nC231_=_C472( C231 C472 ) C231_=_C493( C231 C493 ) C231_=_C515( C231 C515 ) C231_=_C535( C231 C535 ) C231_=_C555( C231 C555 ) C231_=_C573( C231 C573 ) \nC231_=_C591( C231 C591 ) C231_=_C607( C231 C607 ) C231_=_C622( C231 C622 ) C231_=_C637( C231 C637 ) C231_=_C651( C231 C651 ) C231_=_C665( C231 C665 ) \nC231_=_C666( C231 C666 ) C231_=_C667( C231 C667 ) C231_=_C668( C231 C668 ) C231_=_C669( C231 C669 ) C231_=_C670( C231 C670 ) C231_=_C671( C231 C671 ) \nC231_=_C672( C231 C672 ) C231_=_C673( C231 C673 ) C231_=_C674( C231 C674 ) C231_=_C675( C231 C675 ) C231_=_C676( C231 C676 ) C231_=_C677( C231 C677 ) \nC254_=_C263( C254 C263 ) C254_=_C285( C254 C285 ) C254_=_C314( C254 C314 ) C254_=_C343( C254 C343 ) C254_=_C369( C254 C369 ) C254_=_C396( C254 C396 ) \nC254_=_C419( C254 C419 ) C254_=_C441( C254 C441 ) C254_=_C463( C254 C463 ) C254_=_C485( C254 C485 ) C254_=_C507( C254 C507 ) C254_=_C508( C254 C508 ) \nC254_=_C509( C254 C509 ) C254_=_C510( C254 C510 ) C254_=_C511( C254 C511 ) C254_=_C512( C254 C512 ) C254_=_C513( C254 C513 ) C254_=_C514( C254 C514 ) \nC254_=_C515( C254 C515 ) C254_=_C516( C254 C516 ) C254_=_C517( C254 C517 ) C254_=_C518( C254 C518 ) C254_=_C519( C254 C519 ) C254_=_C520( C254 C520 ) \nC254_=_C521( C254 C521 ) C254_=_C522( C254 C522 ) C254_=_C523( C254 C523 ) C254_=_C524( C254 C524 ) C254_=_C525( C254 C525 ) C254_=_C526( C254 C526 ) \nC254_=_C527( C254 C527 ) C254_=_C528( C254 C528 ) C263_=_C294( C263 C294 ) C263_=_C323( C263 C323 ) C263_=_C352( C263 C352 ) C263_=_C378( C263 C378 ) \nC263_=_C403( C263 C403 ) C263_=_C427( C263 C427 ) C263_=_C448( C263 C448 ) C263_=_C472( C263 C472 ) C263_=_C493( C263 C493 ) C263_=_C515( C263 C515 ) \nC263_=_C535( C263 C535 ) C263_=_C555( C263 C555 ) C263_=_C573( C263 C573 ) C263_=_C591( C263 C591 ) C263_=_C607( C263 C607 ) C263_=_C622( C263 C622 ) \nC263_=_C637( C263 C637 ) C263_=_C651( C263 C651 ) C263_=_C665( C263 C665 ) C263_=_C666( C263 C666 ) C263_=_C667( C263 C667 ) C263_=_C668( C263 C668 ) \nC263_=_C669( C263 C669 ) C263_=_C670( C263 C670 ) C263_=_C671( C263 C671 ) C263_=_C672( C263 C672 ) C263_=_C673( C263 C673 ) C263_=_C674( C263 C674 ) \nC263_=_C675( C263 C675 ) C263_=_C676( C263 C676 ) C263_=_C677( C263 C677 ) C285_=_C294( C285 C294 ) C285_=_C314( C285 C314 ) C285_=_C343( C285 C343 ) \nC285_=_C369( C285 C369 ) C285_=_C396( C285 C396 ) C285_=_C419( C285 C419 ) C285_=_C441( C285 C441 ) C285_=_C463( C285 C463 ) C285_=_C485( C285 C485 ) \nC285_=_C507( C285 C507 ) C285_=_C508( C285 C508 ) C285_=_C509( C285 C509 ) C285_=_C510( C285 C510 ) C285_=_C511( C285 C511 ) C285_=_C512( C285 C512 ) \nC285_=_C513( C285 C513 ) C285_=_C514( C285 C514 ) C285_=_C515( C285 C515 ) C285_=_C516( C285 C516 ) C285_=_C517( C285 C517 ) C285_=_C518( C285 C518 ) \nC285_=_C519( C285 C519 ) C285_=_C520( C285 C520 ) C285_=_C521( C285 C521 ) C285_=_C522( C285 C522 ) C285_=_C523( C285 C523 ) C285_=_C524( C285 C524 ) \nC285_=_C525( C285 C525 ) C285_=_C526( C285 C526 ) C285_=_C527( C285 C527 ) C285_=_C528( C285 C528 ) C294_=_C323( C294 C323 ) C294_=_C352( C294 C352 ) \nC294_=_C378( C294 C378 ) C294_=_C403( C294 C403 ) C294_=_C427( C294 C427 ) C294_=_C448( C294 C448 ) C294_=_C472( C294 C472 ) C294_=_C493( C294 C493 ) \nC294_=_C515( C294 C515 ) C294_=_C535( C294 C535 ) C294_=_C555( C294 C555 ) C294_=_C573( C294 C573 ) C294_=_C591( C294 C591 ) C294_=_C607( C294 C607 ) \nC294_=_C622( C294 C622 ) C294_=_C637( C294 C637 ) C294_=_C651( C294 C651 ) C294_=_C665( C294 C665 ) C294_=_C666( C294 C666 ) C294_=_C667( C294 C667 ) \nC294_=_C668( C294 C668 ) C294_=_C669( C294 C669 ) C294_=_C670( C294 C670 ) C294_=_C671( C294 C671 ) C294_=_C672( C294 C672 ) C294_=_C673( C294 C673 ) \nC294_=_C674( C294 C674 ) C294_=_C675( C294 C675 ) C294_=_C676( C294 C676 ) C294_=_C677( C294 C677 ) C314_=_C323( C314 C323 ) C314_=_C343( C314 C343 ) \nC314_=_C369( C314 C369 ) C314_=_C396( C314 C396 ) C314_=_C419( C314 C419 ) C314_=_C441( C314 C441 ) C314_=_C463( C314 C463 ) C314_=_C485( C314 C485 ) \nC314_=_C507( C314 C507 ) C314_=_C508( C314 C508 ) C314_=_C509( C314 C509 ) C314_=_C510( C314 C510 ) C314_=_C511( C314 C511 ) C314_=_C512( C314 C512 ) \nC314_=_C513( C314 C513 ) C314_=_C514( C314 C514 ) C314_=_C515( C314 C515 ) C314_=_C516( C314 C516 ) C314_=_C517( C314 C517 ) C314_=_C518( C314 C518 ) \nC314_=_C519( C314 C519 ) C314_=_C520( C314 C520 ) C314_=_C521( C314 C521 ) C314_=_C522( C314 C522 ) C314_=_C523( C314 C523 ) C314_=_C524( C314 C524 ) \nC314_=_C525( C314 C525 ) C314_=_C526( C314 C526 ) C314_=_C527( C314 C527 ) C314_=_C528( C314 C528 ) C323_=_C352( C323 C352 ) C323_=_C378( C323 C378 ) \nC323_=_C403( C323 C403 ) C323_=_C427( C323 C427 ) C323_=_C448( C323 C448 ) C323_=_C472( C323 C472 ) C323_=_C493( C323 C493 ) C323_=_C515( C323 C515 ) \nC323_=_C535( C323 C535 ) C323_=_C555( C323 C555 ) C323_=_C573( C323 C573 ) C323_=_C591( C323 C591 ) C323_=_C607( C323 C607 ) C323_=_C622( C323 C622 ) \nC323_=_C637( C323 C637 ) C323_=_C651( C323 C651 ) C323_=_C665( C323 C665 ) C323_=_C666( C323 C666 ) C323_=_C667( C323 C667 ) C323_=_C668( C323 C668 ) \nC323_=_C669( C323 C669 ) C323_=_C670( C323 C670 ) C323_=_C671( C323 C671 ) C323_=_C672( C323 C672 ) C323_=_C673( C323 C673 ) C323_=_C674( C323 C674 ) \nC323_=_C675( C323 C675 ) C323_=_C676( C323 C676 ) C323_=_C677( C323 C677 ) C343_=_C352( C343 C352 ) C343_=_C369( C343 C369 ) C343_=_C396( C343 C396 ) \nC343_=_C419( C343 C419 ) C343_=_C441( C343 C441 ) C343_=_C463( C343 C463 ) C343_=_C485( C343 C485 ) C343_=_C507( C343 C507 ) C343_=_C508( C343 C508 ) \nC343_=_C509( C343 C509 ) C343_=_C510( C343 C510 ) C343_=_C511( C343 C511 ) C343_=_C512( C343 C512 ) C343_=_C513( C343 C513 ) C343_=_C514( C343 C514 ) \nC343_=_C515( C343 C515 ) C343_=_C516( C343 C516 ) C343_=_C517( C343 C517 ) C343_=_C518( C343 C518 ) C343_=_C519( C343 C519 ) C343_=_C520( C343 C520 ) \nC343_=_C521( C343 C521 ) C343_=_C522( C343 C522 ) C343_=_C523( C343 C523 ) C343_=_C524( C343 C524 ) C343_=_C525( C343 C525 ) C343_=_C526( C343 C526 ) \nC343_=_C527( C343 C527 ) C343_=_C528( C343 C528 ) C352_=_C378( C352 C378 ) C352_=_C403( C352 C403 ) C352_=_C427( C352 C427 ) C352_=_C448( C352 C448 ) \nC352_=_C472( C352 C472 ) C352_=_C493( C352 C493 ) C352_=_C515( C352 C515 ) C352_=_C535( C352 C535 ) C352_=_C555( C352 C555 ) C352_=_C573( C352 C573 ) \nC352_=_C591( C352 C591 ) C352_=_C607( C352 C607 ) C352_=_C622( C352 C622 ) C352_=_C637( C352 C637 ) C352_=_C651( C352 C651 ) C352_=_C665( C352 C665 ) \nC352_=_C666( C352 C666 ) C352_=_C667( C352 C667 ) C352_=_C668( C352 C668 ) C352_=_C669( C352 C669 ) C352_=_C670( C352 C670 ) C352_=_C671( C352 C671 ) \nC352_=_C672( C352 C672 ) C352_=_C673( C352 C673 ) C352_=_C674( C352 C674 ) C352_=_C675( C352 C675 ) C352_=_C676( C352 C676 ) C352_=_C677( C352 C677 ) \nC369_=_C378( C369 C378 ) C369_=_C396( C369 C396 ) C369_=_C419( C369 C419 ) C369_=_C441( C369 C441 ) C369_=_C463( C369 C463 ) C369_=_C485( C369 C485 ) \nC369_=_C507( C369 C507 ) C369_=_C508( C369 C508 ) C369_=_C509( C369 C509 ) C369_=_C510( C369 C510 ) C369_=_C511( C369 C511 ) C369_=_C512( C369 C512 ) \nC369_=_C513( C369 C513 ) C369_=_C514( C369 C514 ) C369_=_C515( C369 C515 ) C369_=_C516( C369 C516 ) C369_=_C517( C369 C517 ) C369_=_C518( C369 C518 ) \nC369_=_C519( C369 C519 ) C369_=_C520( C369 C520 ) C369_=_C521( C369 C521 ) C369_=_C522( C369 C522 ) C369_=_C523( C369 C523 ) C369_=_C524( C369 C524 ) \nC369_=_C525( C369 C525 ) C369_=_C526( C369 C526 ) C369_=_C527( C369 C527 ) C369_=_C528( C369 C528 ) C378_=_C403( C378 C403 ) C378_=_C427( C378 C427 ) \nC378_=_C448( C378 C448 ) C378_=_C472( C378 C472 ) C378_=_C493( C378 C493 ) C378_=_C515( C378 C515 ) C378_=_C535( C378 C535 ) C378_=_C555( C378 C555 ) \nC378_=_C573( C378 C573 ) C378_=_C591( C378 C591 ) C378_=_C607( C378 C607 ) C378_=_C622( C378 C622 ) C378_=_C637( C378 C637 ) C378_=_C651( C378 C651 ) \nC378_=_C665(</w:t>
      </w:r>
    </w:p>
    <w:p>
      <w:pPr>
        <w:pStyle w:val="PreformattedText"/>
        <w:bidi w:val="0"/>
        <w:spacing w:before="0" w:after="0"/>
        <w:jc w:val="left"/>
        <w:rPr/>
      </w:pPr>
      <w:r>
        <w:rPr/>
        <w:t xml:space="preserve"> </w:t>
      </w:r>
      <w:r>
        <w:rPr/>
        <w:t>C378 C665 ) C378_=_C666( C378 C666 ) C378_=_C667( C378 C667 ) C378_=_C668( C378 C668 ) C378_=_C669( C378 C669 ) C378_=_C670( C378 C670 ) \nC378_=_C671( C378 C671 ) C378_=_C672( C378 C672 ) C378_=_C673( C378 C673 ) C378_=_C674( C378 C674 ) C378_=_C675( C378 C675 ) C378_=_C676( C378 C676 ) \nC378_=_C677( C378 C677 ) C396_=_C403( C396 C403 ) C396_=_C419( C396 C419 ) C396_=_C441( C396 C441 ) C396_=_C463( C396 C463 ) C396_=_C485( C396 C485 ) \nC396_=_C507( C396 C507 ) C396_=_C508( C396 C508 ) C396_=_C509( C396 C509 ) C396_=_C510( C396 C510 ) C396_=_C511( C396 C511 ) C396_=_C512( C396 C512 ) \nC396_=_C513( C396 C513 ) C396_=_C514( C396 C514 ) C396_=_C515( C396 C515 ) C396_=_C516( C396 C516 ) C396_=_C517( C396 C517 ) C396_=_C518( C396 C518 ) \nC396_=_C519( C396 C519 ) C396_=_C520( C396 C520 ) C396_=_C521( C396 C521 ) C396_=_C522( C396 C522 ) C396_=_C523( C396 C523 ) C396_=_C524( C396 C524 ) \nC396_=_C525( C396 C525 ) C396_=_C526( C396 C526 ) C396_=_C527( C396 C527 ) C396_=_C528( C396 C528 ) C403_=_C427( C403 C427 ) C403_=_C448( C403 C448 ) \nC403_=_C472( C403 C472 ) C403_=_C493( C403 C493 ) C403_=_C515( C403 C515 ) C403_=_C535( C403 C535 ) C403_=_C555( C403 C555 ) C403_=_C573( C403 C573 ) \nC403_=_C591( C403 C591 ) C403_=_C607( C403 C607 ) C403_=_C622( C403 C622 ) C403_=_C637( C403 C637 ) C403_=_C651( C403 C651 ) C403_=_C665( C403 C665 ) \nC403_=_C666( C403 C666 ) C403_=_C667( C403 C667 ) C403_=_C668( C403 C668 ) C403_=_C669( C403 C669 ) C403_=_C670( C403 C670 ) C403_=_C671( C403 C671 ) \nC403_=_C672( C403 C672 ) C403_=_C673( C403 C673 ) C403_=_C674( C403 C674 ) C403_=_C675( C403 C675 ) C403_=_C676( C403 C676 ) C403_=_C677( C403 C677 ) \nC419_=_C427( C419 C427 ) C419_=_C441( C419 C441 ) C419_=_C463( C419 C463 ) C419_=_C485( C419 C485 ) C419_=_C507( C419 C507 ) C419_=_C508( C419 C508 ) \nC419_=_C509( C419 C509 ) C419_=_C510( C419 C510 ) C419_=_C511( C419 C511 ) C419_=_C512( C419 C512 ) C419_=_C513( C419 C513 ) C419_=_C514( C419 C514 ) \nC419_=_C515( C419 C515 ) C419_=_C516( C419 C516 ) C419_=_C517( C419 C517 ) C419_=_C518( C419 C518 ) C419_=_C519( C419 C519 ) C419_=_C520( C419 C520 ) \nC419_=_C521( C419 C521 ) C419_=_C522( C419 C522 ) C419_=_C523( C419 C523 ) C419_=_C524( C419 C524 ) C419_=_C525( C419 C525 ) C419_=_C526( C419 C526 ) \nC419_=_C527( C419 C527 ) C419_=_C528( C419 C528 ) C427_=_C448( C427 C448 ) C427_=_C472( C427 C472 ) C427_=_C493( C427 C493 ) C427_=_C515( C427 C515 ) \nC427_=_C535( C427 C535 ) C427_=_C555( C427 C555 ) C427_=_C573( C427 C573 ) C427_=_C591( C427 C591 ) C427_=_C607( C427 C607 ) C427_=_C622( C427 C622 ) \nC427_=_C637( C427 C637 ) C427_=_C651( C427 C651 ) C427_=_C665( C427 C665 ) C427_=_C666( C427 C666 ) C427_=_C667( C427 C667 ) C427_=_C668( C427 C668 ) \nC427_=_C669( C427 C669 ) C427_=_C670( C427 C670 ) C427_=_C671( C427 C671 ) C427_=_C672( C427 C672 ) C427_=_C673( C427 C673 ) C427_=_C674( C427 C674 ) \nC427_=_C675( C427 C675 ) C427_=_C676( C427 C676 ) C427_=_C677( C427 C677 ) C441_=_C448( C441 C448 ) C441_=_C463( C441 C463 ) C441_=_C485( C441 C485 ) \nC441_=_C507( C441 C507 ) C441_=_C508( C441 C508 ) C441_=_C509( C441 C509 ) C441_=_C510( C441 C510 ) C441_=_C511( C441 C511 ) C441_=_C512( C441 C512 ) \nC441_=_C513( C441 C513 ) C441_=_C514( C441 C514 ) C441_=_C515( C441 C515 ) C441_=_C516( C441 C516 ) C441_=_C517( C441 C517 ) C441_=_C518( C441 C518 ) \nC441_=_C519( C441 C519 ) C441_=_C520( C441 C520 ) C441_=_C521( C441 C521 ) C441_=_C522( C441 C522 ) C441_=_C523( C441 C523 ) C441_=_C524( C441 C524 ) \nC441_=_C525( C441 C525 ) C441_=_C526( C441 C526 ) C441_=_C527( C441 C527 ) C441_=_C528( C441 C528 ) C448_=_C472( C448 C472 ) C448_=_C493( C448 C493 ) \nC448_=_C515( C448 C515 ) C448_=_C535( C448 C535 ) C448_=_C555( C448 C555 ) C448_=_C573( C448 C573 ) C448_=_C591( C448 C591 ) C448_=_C607( C448 C607 ) \nC448_=_C622( C448 C622 ) C448_=_C637( C448 C637 ) C448_=_C651( C448 C651 ) C448_=_C665( C448 C665 ) C448_=_C666( C448 C666 ) C448_=_C667( C448 C667 ) \nC448_=_C668( C448 C668 ) C448_=_C669( C448 C669 ) C448_=_C670( C448 C670 ) C448_=_C671( C448 C671 ) C448_=_C672( C448 C672 ) C448_=_C673( C448 C673 ) \nC448_=_C674( C448 C674 ) C448_=_C675( C448 C675 ) C448_=_C676( C448 C676 ) C448_=_C677( C448 C677 ) C463_=_C472( C463 C472 ) C463_=_C485( C463 C485 ) \nC463_=_C507( C463 C507 ) C463_=_C508( C463 C508 ) C463_=_C509( C463 C509 ) C463_=_C510( C463 C510 ) C463_=_C511( C463 C511 ) C463_=_C512( C463 C512 ) \nC463_=_C513( C463 C513 ) C463_=_C514( C463 C514 ) C463_=_C515( C463 C515 ) C463_=_C516( C463 C516 ) C463_=_C517( C463 C517 ) C463_=_C518( C463 C518 ) \nC463_=_C519( C463 C519 ) C463_=_C520( C463 C520 ) C463_=_C521( C463 C521 ) C463_=_C522( C463 C522 ) C463_=_C523( C463 C523 ) C463_=_C524( C463 C524 ) \nC463_=_C525( C463 C525 ) C463_=_C526( C463 C526 ) C463_=_C527( C463 C527 ) C463_=_C528( C463 C528 ) C472_=_C493( C472 C493 ) C472_=_C515( C472 C515 ) \nC472_=_C535( C472 C535 ) C472_=_C555( C472 C555 ) C472_=_C573( C472 C573 ) C472_=_C591( C472 C591 ) C472_=_C607( C472 C607 ) C472_=_C622( C472 C622 ) \nC472_=_C637( C472 C637 ) C472_=_C651( C472 C651 ) C472_=_C665( C472 C665 ) C472_=_C666( C472 C666 ) C472_=_C667( C472 C667 ) C472_=_C668( C472 C668 ) \nC472_=_C669( C472 C669 ) C472_=_C670( C472 C670 ) C472_=_C671( C472 C671 ) C472_=_C672( C472 C672 ) C472_=_C673( C472 C673 ) C472_=_C674( C472 C674 ) \nC472_=_C675( C472 C675 ) C472_=_C676( C472 C676 ) C472_=_C677( C472 C677 ) C485_=_C493( C485 C493 ) C485_=_C507( C485 C507 ) C485_=_C508( C485 C508 ) \nC485_=_C509( C485 C509 ) C485_=_C510( C485 C510 ) C485_=_C511( C485 C511 ) C485_=_C512( C485 C512 ) C485_=_C513( C485 C513 ) C485_=_C514( C485 C514 ) \nC485_=_C515( C485 C515 ) C485_=_C516( C485 C516 ) C485_=_C517( C485 C517 ) C485_=_C518( C485 C518 ) C485_=_C519( C485 C519 ) C485_=_C520( C485 C520 ) \nC485_=_C521( C485 C521 ) C485_=_C522( C485 C522 ) C485_=_C523( C485 C523 ) C485_=_C524( C485 C524 ) C485_=_C525( C485 C525 ) C485_=_C526( C485 C526 ) \nC485_=_C527( C485 C527 ) C485_=_C528( C485 C528 ) C493_=_C515( C493 C515 ) C493_=_C535( C493 C535 ) C493_=_C555( C493 C555 ) C493_=_C573( C493 C573 ) \nC493_=_C591( C493 C591 ) C493_=_C607( C493 C607 ) C493_=_C622( C493 C622 ) C493_=_C637( C493 C637 ) C493_=_C651( C493 C651 ) C493_=_C665( C493 C665 ) \nC493_=_C666( C493 C666 ) C493_=_C667( C493 C667 ) C493_=_C668( C493 C668 ) C493_=_C669( C493 C669 ) C493_=_C670( C493 C670 ) C493_=_C671( C493 C671 ) \nC493_=_C672( C493 C672 ) C493_=_C673( C493 C673 ) C493_=_C674( C493 C674 ) C493_=_C675( C493 C675 ) C493_=_C676( C493 C676 ) C493_=_C677( C493 C677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7_=_C528( C507 C528 ) C507_=_C535( C507 C535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8_=_C528( C508 C528 ) \nC508_=_C555( C508 C555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09_=_C528( C509 C528 ) C509_=_C573( C509 C573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27( C510 C527 ) C510_=_C528( C510 C528 ) C510_=_C591( C510 C591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528( C511 C528 ) C511_=_C607( C511 C607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622( C512 C622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637( C513 C637 ) C514_=_C515(</w:t>
      </w:r>
    </w:p>
    <w:p>
      <w:pPr>
        <w:pStyle w:val="PreformattedText"/>
        <w:bidi w:val="0"/>
        <w:spacing w:before="0" w:after="0"/>
        <w:jc w:val="left"/>
        <w:rPr/>
      </w:pPr>
      <w:r>
        <w:rPr/>
        <w:t xml:space="preserve"> </w:t>
      </w:r>
      <w:r>
        <w:rPr/>
        <w:t>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651( C514 C651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35( C515 C535 ) \nC515_=_C555( C515 C555 ) C515_=_C573( C515 C573 ) C515_=_C591( C515 C591 ) C515_=_C607( C515 C607 ) C515_=_C622( C515 C622 ) C515_=_C637( C515 C637 ) \nC515_=_C651( C515 C651 ) C515_=_C665( C515 C665 ) C515_=_C666( C515 C666 ) C515_=_C667( C515 C667 ) C515_=_C668( C515 C668 ) C515_=_C669( C515 C669 ) \nC515_=_C670( C515 C670 ) C515_=_C671( C515 C671 ) C515_=_C672( C515 C672 ) C515_=_C673( C515 C673 ) C515_=_C674( C515 C674 ) C515_=_C675( C515 C675 ) \nC515_=_C676( C515 C676 ) C515_=_C677( C515 C677 ) C516_=_C517( C516 C517 ) C516_=_C518( C516 C518 ) C516_=_C519( C516 C519 ) C516_=_C520( C516 C520 ) \nC516_=_C521( C516 C521 ) C516_=_C522( C516 C522 ) C516_=_C523( C516 C523 ) C516_=_C524( C516 C524 ) C516_=_C525( C516 C525 ) C516_=_C526( C516 C526 ) \nC516_=_C527( C516 C527 ) C516_=_C528( C516 C528 ) C516_=_C665( C516 C665 ) C517_=_C518( C517 C518 ) C517_=_C519( C517 C519 ) C517_=_C520( C517 C520 ) \nC517_=_C521( C517 C521 ) C517_=_C522( C517 C522 ) C517_=_C523( C517 C523 ) C517_=_C524( C517 C524 ) C517_=_C525( C517 C525 ) C517_=_C526( C517 C526 ) \nC517_=_C527( C517 C527 ) C517_=_C528( C517 C528 ) C517_=_C666( C517 C666 ) C518_=_C519( C518 C519 ) C518_=_C520( C518 C520 ) C518_=_C521( C518 C521 ) \nC518_=_C522( C518 C522 ) C518_=_C523( C518 C523 ) C518_=_C524( C518 C524 ) C518_=_C525( C518 C525 ) C518_=_C526( C518 C526 ) C518_=_C527( C518 C527 ) \nC518_=_C528( C518 C528 ) C518_=_C667( C518 C667 ) C519_=_C520( C519 C520 ) C519_=_C521( C519 C521 ) C519_=_C522( C519 C522 ) C519_=_C523( C519 C523 ) \nC519_=_C524( C519 C524 ) C519_=_C525( C519 C525 ) C519_=_C526( C519 C526 ) C519_=_C527( C519 C527 ) C519_=_C528( C519 C528 ) C519_=_C668( C519 C668 ) \nC520_=_C521( C520 C521 ) C520_=_C522( C520 C522 ) C520_=_C523( C520 C523 ) C520_=_C524( C520 C524 ) C520_=_C525( C520 C525 ) C520_=_C526( C520 C526 ) \nC520_=_C527( C520 C527 ) C520_=_C528( C520 C528 ) C520_=_C669( C520 C669 ) C521_=_C522( C521 C522 ) C521_=_C523( C521 C523 ) C521_=_C524( C521 C524 ) \nC521_=_C525( C521 C525 ) C521_=_C526( C521 C526 ) C521_=_C527( C521 C527 ) C521_=_C528( C521 C528 ) C521_=_C670( C521 C670 ) C522_=_C523( C522 C523 ) \nC522_=_C524( C522 C524 ) C522_=_C525( C522 C525 ) C522_=_C526( C522 C526 ) C522_=_C527( C522 C527 ) C522_=_C528( C522 C528 ) C522_=_C671( C522 C671 ) \nC523_=_C524( C523 C524 ) C523_=_C525( C523 C525 ) C523_=_C526( C523 C526 ) C523_=_C527( C523 C527 ) C523_=_C528( C523 C528 ) C523_=_C672( C523 C672 ) \nC524_=_C525( C524 C525 ) C524_=_C526( C524 C526 ) C524_=_C527( C524 C527 ) C524_=_C528( C524 C528 ) C524_=_C673( C524 C673 ) C525_=_C526( C525 C526 ) \nC525_=_C527( C525 C527 ) C525_=_C528( C525 C528 ) C525_=_C674( C525 C674 ) C526_=_C527( C526 C527 ) C526_=_C528( C526 C528 ) C526_=_C675( C526 C675 ) \nC527_=_C528( C527 C528 ) C527_=_C676( C527 C676 ) C528_=_C677( C528 C677 ) C535_=_C555( C535 C555 ) C535_=_C573( C535 C573 ) C535_=_C591( C535 C591 ) \nC535_=_C607( C535 C607 ) C535_=_C622( C535 C622 ) C535_=_C637( C535 C637 ) C535_=_C651( C535 C651 ) C535_=_C665( C535 C665 ) C535_=_C666( C535 C666 ) \nC535_=_C667( C535 C667 ) C535_=_C668( C535 C668 ) C535_=_C669( C535 C669 ) C535_=_C670( C535 C670 ) C535_=_C671( C535 C671 ) C535_=_C672( C535 C672 ) \nC535_=_C673( C535 C673 ) C535_=_C674( C535 C674 ) C535_=_C675( C535 C675 ) C535_=_C676( C535 C676 ) C535_=_C677( C535 C677 ) C555_=_C573( C555 C573 ) \nC555_=_C591( C555 C591 ) C555_=_C607( C555 C607 ) C555_=_C622( C555 C622 ) C555_=_C637( C555 C637 ) C555_=_C651( C555 C651 ) C555_=_C665( C555 C665 ) \nC555_=_C666( C555 C666 ) C555_=_C667( C555 C667 ) C555_=_C668( C555 C668 ) C555_=_C669( C555 C669 ) C555_=_C670( C555 C670 ) C555_=_C671( C555 C671 ) \nC555_=_C672( C555 C672 ) C555_=_C673( C555 C673 ) C555_=_C674( C555 C674 ) C555_=_C675( C555 C675 ) C555_=_C676( C555 C676 ) C555_=_C677( C555 C677 ) \nC573_=_C591( C573 C591 ) C573_=_C607( C573 C607 ) C573_=_C622( C573 C622 ) C573_=_C637( C573 C637 ) C573_=_C651( C573 C651 ) C573_=_C665( C573 C665 ) \nC573_=_C666( C573 C666 ) C573_=_C667( C573 C667 ) C573_=_C668( C573 C668 ) C573_=_C669( C573 C669 ) C573_=_C670( C573 C670 ) C573_=_C671( C573 C671 ) \nC573_=_C672( C573 C672 ) C573_=_C673( C573 C673 ) C573_=_C674( C573 C674 ) C573_=_C675( C573 C675 ) C573_=_C676( C573 C676 ) C573_=_C677( C573 C677 ) \nC591_=_C607( C591 C607 ) C591_=_C622( C591 C622 ) C591_=_C637( C591 C637 ) C591_=_C651( C591 C651 ) C591_=_C665( C591 C665 ) C591_=_C666( C591 C666 ) \nC591_=_C667( C591 C667 ) C591_=_C668( C591 C668 ) C591_=_C669( C591 C669 ) C591_=_C670( C591 C670 ) C591_=_C671( C591 C671 ) C591_=_C672( C591 C672 ) \nC591_=_C673( C591 C673 ) C591_=_C674( C591 C674 ) C591_=_C675( C591 C675 ) C591_=_C676( C591 C676 ) C591_=_C677( C591 C677 ) C607_=_C622( C607 C622 ) \nC607_=_C637( C607 C637 ) C607_=_C651( C607 C651 ) C607_=_C665( C607 C665 ) C607_=_C666( C607 C666 ) C607_=_C667( C607 C667 ) C607_=_C668( C607 C668 ) \nC607_=_C669( C607 C669 ) C607_=_C670( C607 C670 ) C607_=_C671( C607 C671 ) C607_=_C672( C607 C672 ) C607_=_C673( C607 C673 ) C607_=_C674( C607 C674 ) \nC607_=_C675( C607 C675 ) C607_=_C676( C607 C676 ) C607_=_C677( C607 C677 ) C622_=_C637( C622 C637 ) C622_=_C651( C622 C651 ) C622_=_C665( C622 C665 ) \nC622_=_C666( C622 C666 ) C622_=_C667( C622 C667 ) C622_=_C668( C622 C668 ) C622_=_C669( C622 C669 ) C622_=_C670( C622 C670 ) C622_=_C671( C622 C671 ) \nC622_=_C672( C622 C672 ) C622_=_C673( C622 C673 ) C622_=_C674( C622 C674 ) C622_=_C675( C622 C675 ) C622_=_C676( C622 C676 ) C622_=_C677( C622 C677 ) \nC637_=_C651( C637 C651 ) C637_=_C665( C637 C665 ) C637_=_C666( C637 C666 ) C637_=_C667( C637 C667 ) C637_=_C668( C637 C668 ) C637_=_C669( C637 C669 ) \nC637_=_C670( C637 C670 ) C637_=_C671( C637 C671 ) C637_=_C672( C637 C672 ) C637_=_C673( C637 C673 ) C637_=_C674( C637 C674 ) C637_=_C675( C637 C675 ) \nC637_=_C676( C637 C676 ) C637_=_C677( C637 C677 ) C651_=_C665( C651 C665 ) C651_=_C666( C651 C666 ) C651_=_C667( C651 C667 ) C651_=_C668( C651 C668 ) \nC651_=_C669( C651 C669 ) C651_=_C670( C651 C670 ) C651_=_C671( C651 C671 ) C651_=_C672( C651 C672 ) C651_=_C673( C651 C673 ) C651_=_C674( C651 C674 ) \nC651_=_C675( C651 C675 ) C651_=_C676( C651 C676 ) C651_=_C677( C651 C677 ) C665_=_C666( C665 C666 ) C665_=_C667( C665 C667 ) C665_=_C668( C665 C668 ) \nC665_=_C669( C665 C669 ) C665_=_C670( C665 C670 ) C665_=_C671( C665 C671 ) C665_=_C672( C665 C672 ) C665_=_C673( C665 C673 ) C665_=_C674( C665 C674 ) \nC665_=_C675( C665 C675 ) C665_=_C676( C665 C676 ) C665_=_C677( C665 C677 ) C666_=_C667( C666 C667 ) C666_=_C668( C666 C668 ) C666_=_C669( C666 C669 ) \nC666_=_C670( C666 C670 ) C666_=_C671( C666 C671 ) C666_=_C672( C666 C672 ) C666_=_C673( C666 C673 ) C666_=_C674( C666 C674 ) C666_=_C675( C666 C675 ) \nC666_=_C676( C666 C676 ) C666_=_C677( C666 C677 ) C667_=_C668( C667 C668 ) C667_=_C669( C667 C669 ) C667_=_C670( C667 C670 ) C667_=_C671( C667 C671 ) \nC667_=_C672( C667 C672 ) C667_=_C673( C667 C673 ) C667_=_C674( C667 C674 ) C667_=_C675( C667 C675 ) C667_=_C676( C667 C676 ) C667_=_C677( C667 C677 ) \nC668_=_C669( C668 C669 ) C668_=_C670( C668 C670 ) C668_=_C671( C668 C671 ) C668_=_C672( C668 C672 ) C668_=_C673( C668 C673 ) C668_=_C674( C668 C674 ) \nC668_=_C675( C668 C675 ) C668_=_C676( C668 C676 ) C668_=_C677( C668 C677 ) C669_=_C670( C669 C670 ) C669_=_C671( C669 C671 ) C669_=_C672( C669 C672 ) \nC669_=_C673( C669 C673 ) C669_=_C674( C669 C674 ) C669_=_C675( C669 C675 ) C669_=_C676( C669 C676 ) C669_=_C677( C669 C677 ) C670_=_C671( C670 C671 ) \nC670_=_C672( C670 C672 ) C670_=_C673( C670 C673 ) C670_=_C674( C670 C674 ) C670_=_C675( C670 C675 ) C670_=_C676( C670 C676 ) C670_=_C677( C670 C677 ) \nC671_=_C672( C671 C672 ) C671_=_C673( C671 C673 ) C671_=_C674( C671 C674 ) C671_=_C675( C671 C675 ) C671_=_C676( C671 C676 ) C671_=_C677( C671 C677 ) \nC672_=_C673( C672 C673 ) C672_=_C674( C672 C674 ) C672_=_C675( C672 C675 ) C672_=_C676( C672 C676 ) C672_=_C677( C672 C677 ) C673_=_C674( C673 C674 ) \nC673_=_C675( C673 C675 ) C673_=_C676( C673 C676 ) C673_=_C677( C673 C677 ) C674_=_C675( C674 C675 ) C674_=_C676( C674 C676 ) C674_=_C677( C674 C677 ) \nC675_=_C676( C675 C676 ) C675_=_C677( C675 C677 ) C676_=_C677( C676 C677 ) "];8-&gt;15[label="76: C16 C24 C49 C58 C86 \nC95 C121 C130 C156 C165 C190 \nC199 C222 C231 C254 C263 C285 \nC294 C314 C323 C343 C352 C369 \nC378 C396 C403 C419 C427 C441 \nC448 C463 C472 C485 C493 C507 \nC508 C509 C510 C511 C512 C513 \nC514 C516 C517 C518 C519 C520 \nC521 C522 C523 C524 C525 C526 \nC527 C528 C535 C555 C573 C591 \nC607 C622 C637 C651 C665 C666 \nC667 C668 C669 C670 C671 C672 \nC673 C674 C675 C676 C677 \n1444: C16_=_C24 ,C16_=_C49 ,C16_=_C86 ,C16_=_C121 ,C16_=_C156 ,\nC16_=_C190 ,C16_=_C222 ,C16_=_C254 ,C16_=_C285 ,C16_=_C314 ,C16_=_C343 ,\nC16_=_C369 ,C16_=_C396 ,C16_=_C419 ,C16_=_C441 ,C16_=_C463 ,C16_=_C485 ,\nC16_=_C507 ,C16_=_C508 ,C16_=_C509 ,C16_=_C510 ,C16_=_C511 ,C16_=_C512 ,\nC16_=_C513 ,C16_=_C514 ,C16_=_C516 ,C16_=_C517 ,C16_=_C518 ,C16_=_C519 ,\nC16_=_C520 ,C16_=_C521 ,C16_=_C522 ,C16_=_C523 ,C16_=_C524 ,C16_=_C525 ,\nC16_=_C526 ,C16_=_C527 ,C16_=_C528 ,C24_=_C58 ,C24_=_C95 ,C24_=_C130 ,\nC24_=_C165 ,C24_=_C199 ,C24_=_C231 ,C24_=_C263 ,C24_=_C294 ,C24_=_C323 ,\nC24_=_C352 ,C24_=_C378 ,C24_=_C403 ,C24_=_C427</w:t>
      </w:r>
    </w:p>
    <w:p>
      <w:pPr>
        <w:pStyle w:val="PreformattedText"/>
        <w:bidi w:val="0"/>
        <w:spacing w:before="0" w:after="0"/>
        <w:jc w:val="left"/>
        <w:rPr/>
      </w:pPr>
      <w:r>
        <w:rPr/>
        <w:t xml:space="preserve"> </w:t>
      </w:r>
      <w:r>
        <w:rPr/>
        <w:t>,C24_=_C448 ,C24_=_C472 ,\nC24_=_C493 ,C24_=_C535 ,C24_=_C555 ,C24_=_C573 ,C24_=_C591 ,C24_=_C607 ,\nC24_=_C622 ,C24_=_C637 ,C24_=_C651 ,C24_=_C665 ,C24_=_C666 ,C24_=_C667 ,\nC24_=_C668 ,C24_=_C669 ,C24_=_C670 ,C24_=_C671 ,C24_=_C672 ,C24_=_C673 ,\nC24_=_C674 ,C24_=_C675 ,C24_=_C676 ,C24_=_C677 ,C49_=_C58 ,C49_=_C86 ,\nC49_=_C121 ,C49_=_C156 ,C49_=_C190 ,C49_=_C222 ,C49_=_C254 ,C49_=_C285 ,\nC49_=_C314 ,C49_=_C343 ,C49_=_C369 ,C49_=_C396 ,C49_=_C419 ,C49_=_C441 ,\nC49_=_C463 ,C49_=_C485 ,C49_=_C507 ,C49_=_C508 ,C49_=_C509 ,C49_=_C510 ,\nC49_=_C511 ,C49_=_C512 ,C49_=_C513 ,C49_=_C514 ,C49_=_C516 ,C49_=_C517 ,\nC49_=_C518 ,C49_=_C519 ,C49_=_C520 ,C49_=_C521 ,C49_=_C522 ,C49_=_C523 ,\nC49_=_C524 ,C49_=_C525 ,C49_=_C526 ,C49_=_C527 ,C49_=_C528 ,C58_=_C95 ,\nC58_=_C130 ,C58_=_C165 ,C58_=_C199 ,C58_=_C231 ,C58_=_C263 ,C58_=_C294 ,\nC58_=_C323 ,C58_=_C352 ,C58_=_C378 ,C58_=_C403 ,C58_=_C427 ,C58_=_C448 ,\nC58_=_C472 ,C58_=_C493 ,C58_=_C535 ,C58_=_C555 ,C58_=_C573 ,C58_=_C591 ,\nC58_=_C607 ,C58_=_C622 ,C58_=_C637 ,C58_=_C651 ,C58_=_C665 ,C58_=_C666 ,\nC58_=_C667 ,C58_=_C668 ,C58_=_C669 ,C58_=_C670 ,C58_=_C671 ,C58_=_C672 ,\nC58_=_C673 ,C58_=_C674 ,C58_=_C675 ,C58_=_C676 ,C58_=_C677 ,C86_=_C95 ,\nC86_=_C121 ,C86_=_C156 ,C86_=_C190 ,C86_=_C222 ,C86_=_C254 ,C86_=_C285 ,\nC86_=_C314 ,C86_=_C343 ,C86_=_C369 ,C86_=_C396 ,C86_=_C419 ,C86_=_C441 ,\nC86_=_C463 ,C86_=_C485 ,C86_=_C507 ,C86_=_C508 ,C86_=_C509 ,C86_=_C510 ,\nC86_=_C511 ,C86_=_C512 ,C86_=_C513 ,C86_=_C514 ,C86_=_C516 ,C86_=_C517 ,\nC86_=_C518 ,C86_=_C519 ,C86_=_C520 ,C86_=_C521 ,C86_=_C522 ,C86_=_C523 ,\nC86_=_C524 ,C86_=_C525 ,C86_=_C526 ,C86_=_C527 ,C86_=_C528 ,C95_=_C130 ,\nC95_=_C165 ,C95_=_C199 ,C95_=_C231 ,C95_=_C263 ,C95_=_C294 ,C95_=_C323 ,\nC95_=_C352 ,C95_=_C378 ,C95_=_C403 ,C95_=_C427 ,C95_=_C448 ,C95_=_C472 ,\nC95_=_C493 ,C95_=_C535 ,C95_=_C555 ,C95_=_C573 ,C95_=_C591 ,C95_=_C607 ,\nC95_=_C622 ,C95_=_C637 ,C95_=_C651 ,C95_=_C665 ,C95_=_C666 ,C95_=_C667 ,\nC95_=_C668 ,C95_=_C669 ,C95_=_C670 ,C95_=_C671 ,C95_=_C672 ,C95_=_C673 ,\nC95_=_C674 ,C95_=_C675 ,C95_=_C676 ,C95_=_C677 ,C121_=_C130 ,C121_=_C156 ,\nC121_=_C190 ,C121_=_C222 ,C121_=_C254 ,C121_=_C285 ,C121_=_C314 ,C121_=_C343 ,\nC121_=_C369 ,C121_=_C396 ,C121_=_C419 ,C121_=_C441 ,C121_=_C463 ,C121_=_C485 ,\nC121_=_C507 ,C121_=_C508 ,C121_=_C509 ,C121_=_C510 ,C121_=_C511 ,C121_=_C512 ,\nC121_=_C513 ,C121_=_C514 ,C121_=_C516 ,C121_=_C517 ,C121_=_C518 ,C121_=_C519 ,\nC121_=_C520 ,C121_=_C521 ,C121_=_C522 ,C121_=_C523 ,C121_=_C524 ,C121_=_C525 ,\nC121_=_C526 ,C121_=_C527 ,C121_=_C528 ,C130_=_C165 ,C130_=_C199 ,C130_=_C231 ,\nC130_=_C263 ,C130_=_C294 ,C130_=_C323 ,C130_=_C352 ,C130_=_C378 ,C130_=_C403 ,\nC130_=_C427 ,C130_=_C448 ,C130_=_C472 ,C130_=_C493 ,C130_=_C535 ,C130_=_C555 ,\nC130_=_C573 ,C130_=_C591 ,C130_=_C607 ,C130_=_C622 ,C130_=_C637 ,C130_=_C651 ,\nC130_=_C665 ,C130_=_C666 ,C130_=_C667 ,C130_=_C668 ,C130_=_C669 ,C130_=_C670 ,\nC130_=_C671 ,C130_=_C672 ,C130_=_C673 ,C130_=_C674 ,C130_=_C675 ,C130_=_C676 ,\nC130_=_C677 ,C156_=_C165 ,C156_=_C190 ,C156_=_C222 ,C156_=_C254 ,C156_=_C285 ,\nC156_=_C314 ,C156_=_C343 ,C156_=_C369 ,C156_=_C396 ,C156_=_C419 ,C156_=_C441 ,\nC156_=_C463 ,C156_=_C485 ,C156_=_C507 ,C156_=_C508 ,C156_=_C509 ,C156_=_C510 ,\nC156_=_C511 ,C156_=_C512 ,C156_=_C513 ,C156_=_C514 ,C156_=_C516 ,C156_=_C517 ,\nC156_=_C518 ,C156_=_C519 ,C156_=_C520 ,C156_=_C521 ,C156_=_C522 ,C156_=_C523 ,\nC156_=_C524 ,C156_=_C525 ,C156_=_C526 ,C156_=_C527 ,C156_=_C528 ,C165_=_C199 ,\nC165_=_C231 ,C165_=_C263 ,C165_=_C294 ,C165_=_C323 ,C165_=_C352 ,C165_=_C378 ,\nC165_=_C403 ,C165_=_C427 ,C165_=_C448 ,C165_=_C472 ,C165_=_C493 ,C165_=_C535 ,\nC165_=_C555 ,C165_=_C573 ,C165_=_C591 ,C165_=_C607 ,C165_=_C622 ,C165_=_C637 ,\nC165_=_C651 ,C165_=_C665 ,C165_=_C666 ,C165_=_C667 ,C165_=_C668 ,C165_=_C669 ,\nC165_=_C670 ,C165_=_C671 ,C165_=_C672 ,C165_=_C673 ,C165_=_C674 ,C165_=_C675 ,\nC165_=_C676 ,C165_=_C677 ,C190_=_C199 ,C190_=_C222 ,C190_=_C254 ,C190_=_C285 ,\nC190_=_C314 ,C190_=_C343 ,C190_=_C369 ,C190_=_C396 ,C190_=_C419 ,C190_=_C441 ,\nC190_=_C463 ,C190_=_C485 ,C190_=_C507 ,C190_=_C508 ,C190_=_C509 ,C190_=_C510 ,\nC190_=_C511 ,C190_=_C512 ,C190_=_C513 ,C190_=_C514 ,C190_=_C516 ,C190_=_C517 ,\nC190_=_C518 ,C190_=_C519 ,C190_=_C520 ,C190_=_C521 ,C190_=_C522 ,C190_=_C523 ,\nC190_=_C524 ,C190_=_C525 ,C190_=_C526 ,C190_=_C527 ,C190_=_C528 ,C199_=_C231 ,\nC199_=_C263 ,C199_=_C294 ,C199_=_C323 ,C199_=_C352 ,C199_=_C378 ,C199_=_C403 ,\nC199_=_C427 ,C199_=_C448 ,C199_=_C472 ,C199_=_C493 ,C199_=_C535 ,C199_=_C555 ,\nC199_=_C573 ,C199_=_C591 ,C199_=_C607 ,C199_=_C622 ,C199_=_C637 ,C199_=_C651 ,\nC199_=_C665 ,C199_=_C666 ,C199_=_C667 ,C199_=_C668 ,C199_=_C669 ,C199_=_C670 ,\nC199_=_C671 ,C199_=_C672 ,C199_=_C673 ,C199_=_C674 ,C199_=_C675 ,C199_=_C676 ,\nC199_=_C677 ,C222_=_C231 ,C222_=_C254 ,C222_=_C285 ,C222_=_C314 ,C222_=_C343 ,\nC222_=_C369 ,C222_=_C396 ,C222_=_C419 ,C222_=_C441 ,C222_=_C463 ,C222_=_C485 ,\nC222_=_C507 ,C222_=_C508 ,C222_=_C509 ,C222_=_C510 ,C222_=_C511 ,C222_=_C512 ,\nC222_=_C513 ,C222_=_C514 ,C222_=_C516 ,C222_=_C517 ,C222_=_C518 ,C222_=_C519 ,\nC222_=_C520 ,C222_=_C521 ,C222_=_C522 ,C222_=_C523 ,C222_=_C524 ,C222_=_C525 ,\nC222_=_C526 ,C222_=_C527 ,C222_=_C528 ,C231_=_C263 ,C231_=_C294 ,C231_=_C323 ,\nC231_=_C352 ,C231_=_C378 ,C231_=_C403 ,C231_=_C427 ,C231_=_C448 ,C231_=_C472 ,\nC231_=_C493 ,C231_=_C535 ,C231_=_C555 ,C231_=_C573 ,C231_=_C591 ,C231_=_C607 ,\nC231_=_C622 ,C231_=_C637 ,C231_=_C651 ,C231_=_C665 ,C231_=_C666 ,C231_=_C667 ,\nC231_=_C668 ,C231_=_C669 ,C231_=_C670 ,C231_=_C671 ,C231_=_C672 ,C231_=_C673 ,\nC231_=_C674 ,C231_=_C675 ,C231_=_C676 ,C231_=_C677 ,C254_=_C263 ,C254_=_C285 ,\nC254_=_C314 ,C254_=_C343 ,C254_=_C369 ,C254_=_C396 ,C254_=_C419 ,C254_=_C441 ,\nC254_=_C463 ,C254_=_C485 ,C254_=_C507 ,C254_=_C508 ,C254_=_C509 ,C254_=_C510 ,\nC254_=_C511 ,C254_=_C512 ,C254_=_C513 ,C254_=_C514 ,C254_=_C516 ,C254_=_C517 ,\nC254_=_C518 ,C254_=_C519 ,C254_=_C520 ,C254_=_C521 ,C254_=_C522 ,C254_=_C523 ,\nC254_=_C524 ,C254_=_C525 ,C254_=_C526 ,C254_=_C527 ,C254_=_C528 ,C263_=_C294 ,\nC263_=_C323 ,C263_=_C352 ,C263_=_C378 ,C263_=_C403 ,C263_=_C427 ,C263_=_C448 ,\nC263_=_C472 ,C263_=_C493 ,C263_=_C535 ,C263_=_C555 ,C263_=_C573 ,C263_=_C591 ,\nC263_=_C607 ,C263_=_C622 ,C263_=_C637 ,C263_=_C651 ,C263_=_C665 ,C263_=_C666 ,\nC263_=_C667 ,C263_=_C668 ,C263_=_C669 ,C263_=_C670 ,C263_=_C671 ,C263_=_C672 ,\nC263_=_C673 ,C263_=_C674 ,C263_=_C675 ,C263_=_C676 ,C263_=_C677 ,C285_=_C294 ,\nC285_=_C314 ,C285_=_C343 ,C285_=_C369 ,C285_=_C396 ,C285_=_C419 ,C285_=_C441 ,\nC285_=_C463 ,C285_=_C485 ,C285_=_C507 ,C285_=_C508 ,C285_=_C509 ,C285_=_C510 ,\nC285_=_C511 ,C285_=_C512 ,C285_=_C513 ,C285_=_C514 ,C285_=_C516 ,C285_=_C517 ,\nC285_=_C518 ,C285_=_C519 ,C285_=_C520 ,C285_=_C521 ,C285_=_C522 ,C285_=_C523 ,\nC285_=_C524 ,C285_=_C525 ,C285_=_C526 ,C285_=_C527 ,C285_=_C528 ,C294_=_C323 ,\nC294_=_C352 ,C294_=_C378 ,C294_=_C403 ,C294_=_C427 ,C294_=_C448 ,C294_=_C472 ,\nC294_=_C493 ,C294_=_C535 ,C294_=_C555 ,C294_=_C573 ,C294_=_C591 ,C294_=_C607 ,\nC294_=_C622 ,C294_=_C637 ,C294_=_C651 ,C294_=_C665 ,C294_=_C666 ,C294_=_C667 ,\nC294_=_C668 ,C294_=_C669 ,C294_=_C670 ,C294_=_C671 ,C294_=_C672 ,C294_=_C673 ,\nC294_=_C674 ,C294_=_C675 ,C294_=_C676 ,C294_=_C677 ,C314_=_C323 ,C314_=_C343 ,\nC314_=_C369 ,C314_=_C396 ,C314_=_C419 ,C314_=_C441 ,C314_=_C463 ,C314_=_C485 ,\nC314_=_C507 ,C314_=_C508 ,C314_=_C509 ,C314_=_C510 ,C314_=_C511 ,C314_=_C512 ,\nC314_=_C513 ,C314_=_C514 ,C314_=_C516 ,C314_=_C517 ,C314_=_C518 ,C314_=_C519 ,\nC314_=_C520 ,C314_=_C521 ,C314_=_C522 ,C314_=_C523 ,C314_=_C524 ,C314_=_C525 ,\nC314_=_C526 ,C314_=_C527 ,C314_=_C528 ,C323_=_C352 ,C323_=_C378 ,C323_=_C403 ,\nC323_=_C427 ,C323_=_C448 ,C323_=_C472 ,C323_=_C493 ,C323_=_C535 ,C323_=_C555 ,\nC323_=_C573 ,C323_=_C591 ,C323_=_C607 ,C323_=_C622 ,C323_=_C637 ,C323_=_C651 ,\nC323_=_C665 ,C323_=_C666 ,C323_=_C667 ,C323_=_C668 ,C323_=_C669 ,C323_=_C670 ,\nC323_=_C671 ,C323_=_C672 ,C323_=_C673 ,C323_=_C674 ,C323_=_C675 ,C323_=_C676 ,\nC323_=_C677 ,C343_=_C352 ,C343_=_C369 ,C343_=_C396 ,C343_=_C419 ,C343_=_C441 ,\nC343_=_C463 ,C343_=_C485 ,C343_=_C507 ,C343_=_C508 ,C343_=_C509 ,C343_=_C510 ,\nC343_=_C511 ,C343_=_C512 ,C343_=_C513 ,C343_=_C514 ,C343_=_C516 ,C343_=_C517 ,\nC343_=_C518 ,C343_=_C519 ,C343_=_C520 ,C343_=_C521 ,C343_=_C522 ,C343_=_C523 ,\nC343_=_C524 ,C343_=_C525 ,C343_=_C526 ,C343_=_C527 ,C343_=_C528 ,C352_=_C378 ,\nC352_=_C403 ,C352_=_C427 ,C352_=_C448 ,C352_=_C472 ,C352_=_C493 ,C352_=_C535 ,\nC352_=_C555 ,C352_=_C573 ,C352_=_C591 ,C352_=_C607 ,C352_=_C622 ,C352_=_C637 ,\nC352_=_C651 ,C352_=_C665 ,C352_=_C666 ,C352_=_C667 ,C352_=_C668 ,C352_=_C669 ,\nC352_=_C670 ,C352_=_C671 ,C352_=_C672 ,C352_=_C673 ,C352_=_C674 ,C352_=_C675 ,\nC352_=_C676 ,C352_=_C677 ,C369_=_C378 ,C369_=_C396 ,C369_=_C419 ,C369_=_C441 ,\nC369_=_C463 ,C369_=_C485 ,C369_=_C507 ,C369_=_C508 ,C369_=_C509 ,C369_=_C510 ,\nC369_=_C511 ,C369_=_C512 ,C369_=_C513 ,C369_=_C514 ,C369_=_C516 ,C369_=_C517 ,\nC369_=_C518 ,C369_=_C519 ,C369_=_C520 ,C369_=_C521 ,C369_=_C522 ,C369_=_C523 ,\nC369_=_C524 ,C369_=_C525 ,C369_=_C526 ,C369_=_C527 ,C369_=_C528 ,C378_=_C403 ,\nC378_=_C427 ,C378_=_C448 ,C378_=_C472 ,C378_=_C493 ,C378_=_C535 ,C378_=_C555 ,\nC378_=_C573 ,C378_=_C591 ,C378_=_C607 ,C378_=_C622 ,C378_=_C637 ,C378_=_C651 ,\nC378_=_C665 ,C378_=_C666 ,C378_=_C667 ,C378_=_C668 ,C378_=_C669 ,C378_=_C670 ,\nC378_=_C671 ,C378_=_C672 ,C378_=_C673 ,C378_=_C674 ,C378_=_C675 ,C378_=_C676 ,\nC378_=_C677 ,C396_=_C403 ,C396_=_C419 ,C396_=_C441 ,C396_=_C463 ,C396_=_C485 ,\nC396_=_C507 ,C396_=_C508 ,C396_=_C509 ,C396_=_C510 ,C396_=_C511 ,C396_=_C512 ,\nC396_=_C513 ,C396_=_C514 ,C396_=_C516 ,C396_=_C517 ,C396_=_C518 ,C396_=_C519 ,\nC396_=_C520 ,C396_=_C521 ,C396_=_C522 ,C396_=_C523 ,C396_=_C524 ,C396_=_C525 ,\nC396_=_C526 ,C396_=_C527 ,C396_=_C528 ,C403_=_C427 ,C403_=_C448 ,C403_=_C472 ,\nC403_=_C493 ,C403_=_C535 ,C403_=_C555 ,C403_=_C573 ,C403_=_C591 ,C403_=_C607 ,\nC403_=_C622 ,C403_=_C637 ,C403_=_C651 ,C403_=_C665</w:t>
      </w:r>
    </w:p>
    <w:p>
      <w:pPr>
        <w:pStyle w:val="PreformattedText"/>
        <w:bidi w:val="0"/>
        <w:spacing w:before="0" w:after="0"/>
        <w:jc w:val="left"/>
        <w:rPr/>
      </w:pPr>
      <w:r>
        <w:rPr/>
        <w:t xml:space="preserve"> </w:t>
      </w:r>
      <w:r>
        <w:rPr/>
        <w:t>,C403_=_C666 ,C403_=_C667 ,\nC403_=_C668 ,C403_=_C669 ,C403_=_C670 ,C403_=_C671 ,C403_=_C672 ,C403_=_C673 ,\nC403_=_C674 ,C403_=_C675 ,C403_=_C676 ,C403_=_C677 ,C419_=_C427 ,C419_=_C441 ,\nC419_=_C463 ,C419_=_C485 ,C419_=_C507 ,C419_=_C508 ,C419_=_C509 ,C419_=_C510 ,\nC419_=_C511 ,C419_=_C512 ,C419_=_C513 ,C419_=_C514 ,C419_=_C516 ,C419_=_C517 ,\nC419_=_C518 ,C419_=_C519 ,C419_=_C520 ,C419_=_C521 ,C419_=_C522 ,C419_=_C523 ,\nC419_=_C524 ,C419_=_C525 ,C419_=_C526 ,C419_=_C527 ,C419_=_C528 ,C427_=_C448 ,\nC427_=_C472 ,C427_=_C493 ,C427_=_C535 ,C427_=_C555 ,C427_=_C573 ,C427_=_C591 ,\nC427_=_C607 ,C427_=_C622 ,C427_=_C637 ,C427_=_C651 ,C427_=_C665 ,C427_=_C666 ,\nC427_=_C667 ,C427_=_C668 ,C427_=_C669 ,C427_=_C670 ,C427_=_C671 ,C427_=_C672 ,\nC427_=_C673 ,C427_=_C674 ,C427_=_C675 ,C427_=_C676 ,C427_=_C677 ,C441_=_C448 ,\nC441_=_C463 ,C441_=_C485 ,C441_=_C507 ,C441_=_C508 ,C441_=_C509 ,C441_=_C510 ,\nC441_=_C511 ,C441_=_C512 ,C441_=_C513 ,C441_=_C514 ,C441_=_C516 ,C441_=_C517 ,\nC441_=_C518 ,C441_=_C519 ,C441_=_C520 ,C441_=_C521 ,C441_=_C522 ,C441_=_C523 ,\nC441_=_C524 ,C441_=_C525 ,C441_=_C526 ,C441_=_C527 ,C441_=_C528 ,C448_=_C472 ,\nC448_=_C493 ,C448_=_C535 ,C448_=_C555 ,C448_=_C573 ,C448_=_C591 ,C448_=_C607 ,\nC448_=_C622 ,C448_=_C637 ,C448_=_C651 ,C448_=_C665 ,C448_=_C666 ,C448_=_C667 ,\nC448_=_C668 ,C448_=_C669 ,C448_=_C670 ,C448_=_C671 ,C448_=_C672 ,C448_=_C673 ,\nC448_=_C674 ,C448_=_C675 ,C448_=_C676 ,C448_=_C677 ,C463_=_C472 ,C463_=_C485 ,\nC463_=_C507 ,C463_=_C508 ,C463_=_C509 ,C463_=_C510 ,C463_=_C511 ,C463_=_C512 ,\nC463_=_C513 ,C463_=_C514 ,C463_=_C516 ,C463_=_C517 ,C463_=_C518 ,C463_=_C519 ,\nC463_=_C520 ,C463_=_C521 ,C463_=_C522 ,C463_=_C523 ,C463_=_C524 ,C463_=_C525 ,\nC463_=_C526 ,C463_=_C527 ,C463_=_C528 ,C472_=_C493 ,C472_=_C535 ,C472_=_C555 ,\nC472_=_C573 ,C472_=_C591 ,C472_=_C607 ,C472_=_C622 ,C472_=_C637 ,C472_=_C651 ,\nC472_=_C665 ,C472_=_C666 ,C472_=_C667 ,C472_=_C668 ,C472_=_C669 ,C472_=_C670 ,\nC472_=_C671 ,C472_=_C672 ,C472_=_C673 ,C472_=_C674 ,C472_=_C675 ,C472_=_C676 ,\nC472_=_C677 ,C485_=_C493 ,C485_=_C507 ,C485_=_C508 ,C485_=_C509 ,C485_=_C510 ,\nC485_=_C511 ,C485_=_C512 ,C485_=_C513 ,C485_=_C514 ,C485_=_C516 ,C485_=_C517 ,\nC485_=_C518 ,C485_=_C519 ,C485_=_C520 ,C485_=_C521 ,C485_=_C522 ,C485_=_C523 ,\nC485_=_C524 ,C485_=_C525 ,C485_=_C526 ,C485_=_C527 ,C485_=_C528 ,C493_=_C535 ,\nC493_=_C555 ,C493_=_C573 ,C493_=_C591 ,C493_=_C607 ,C493_=_C622 ,C493_=_C637 ,\nC493_=_C651 ,C493_=_C665 ,C493_=_C666 ,C493_=_C667 ,C493_=_C668 ,C493_=_C669 ,\nC493_=_C670 ,C493_=_C671 ,C493_=_C672 ,C493_=_C673 ,C493_=_C674 ,C493_=_C675 ,\nC493_=_C676 ,C493_=_C677 ,C507_=_C508 ,C507_=_C509 ,C507_=_C510 ,C507_=_C511 ,\nC507_=_C512 ,C507_=_C513 ,C507_=_C514 ,C507_=_C516 ,C507_=_C517 ,C507_=_C518 ,\nC507_=_C519 ,C507_=_C520 ,C507_=_C521 ,C507_=_C522 ,C507_=_C523 ,C507_=_C524 ,\nC507_=_C525 ,C507_=_C526 ,C507_=_C527 ,C507_=_C528 ,C507_=_C535 ,C508_=_C509 ,\nC508_=_C510 ,C508_=_C511 ,C508_=_C512 ,C508_=_C513 ,C508_=_C514 ,C508_=_C516 ,\nC508_=_C517 ,C508_=_C518 ,C508_=_C519 ,C508_=_C520 ,C508_=_C521 ,C508_=_C522 ,\nC508_=_C523 ,C508_=_C524 ,C508_=_C525 ,C508_=_C526 ,C508_=_C527 ,C508_=_C528 ,\nC508_=_C555 ,C509_=_C510 ,C509_=_C511 ,C509_=_C512 ,C509_=_C513 ,C509_=_C514 ,\nC509_=_C516 ,C509_=_C517 ,C509_=_C518 ,C509_=_C519 ,C509_=_C520 ,C509_=_C521 ,\nC509_=_C522 ,C509_=_C523 ,C509_=_C524 ,C509_=_C525 ,C509_=_C526 ,C509_=_C527 ,\nC509_=_C528 ,C509_=_C573 ,C510_=_C511 ,C510_=_C512 ,C510_=_C513 ,C510_=_C514 ,\nC510_=_C516 ,C510_=_C517 ,C510_=_C518 ,C510_=_C519 ,C510_=_C520 ,C510_=_C521 ,\nC510_=_C522 ,C510_=_C523 ,C510_=_C524 ,C510_=_C525 ,C510_=_C526 ,C510_=_C527 ,\nC510_=_C528 ,C510_=_C591 ,C511_=_C512 ,C511_=_C513 ,C511_=_C514 ,C511_=_C516 ,\nC511_=_C517 ,C511_=_C518 ,C511_=_C519 ,C511_=_C520 ,C511_=_C521 ,C511_=_C522 ,\nC511_=_C523 ,C511_=_C524 ,C511_=_C525 ,C511_=_C526 ,C511_=_C527 ,C511_=_C528 ,\nC511_=_C607 ,C512_=_C513 ,C512_=_C514 ,C512_=_C516 ,C512_=_C517 ,C512_=_C518 ,\nC512_=_C519 ,C512_=_C520 ,C512_=_C521 ,C512_=_C522 ,C512_=_C523 ,C512_=_C524 ,\nC512_=_C525 ,C512_=_C526 ,C512_=_C527 ,C512_=_C528 ,C512_=_C622 ,C513_=_C514 ,\nC513_=_C516 ,C513_=_C517 ,C513_=_C518 ,C513_=_C519 ,C513_=_C520 ,C513_=_C521 ,\nC513_=_C522 ,C513_=_C523 ,C513_=_C524 ,C513_=_C525 ,C513_=_C526 ,C513_=_C527 ,\nC513_=_C528 ,C513_=_C637 ,C514_=_C516 ,C514_=_C517 ,C514_=_C518 ,C514_=_C519 ,\nC514_=_C520 ,C514_=_C521 ,C514_=_C522 ,C514_=_C523 ,C514_=_C524 ,C514_=_C525 ,\nC514_=_C526 ,C514_=_C527 ,C514_=_C528 ,C514_=_C651 ,C516_=_C517 ,C516_=_C518 ,\nC516_=_C519 ,C516_=_C520 ,C516_=_C521 ,C516_=_C522 ,C516_=_C523 ,C516_=_C524 ,\nC516_=_C525 ,C516_=_C526 ,C516_=_C527 ,C516_=_C528 ,C516_=_C665 ,C517_=_C518 ,\nC517_=_C519 ,C517_=_C520 ,C517_=_C521 ,C517_=_C522 ,C517_=_C523 ,C517_=_C524 ,\nC517_=_C525 ,C517_=_C526 ,C517_=_C527 ,C517_=_C528 ,C517_=_C666 ,C518_=_C519 ,\nC518_=_C520 ,C518_=_C521 ,C518_=_C522 ,C518_=_C523 ,C518_=_C524 ,C518_=_C525 ,\nC518_=_C526 ,C518_=_C527 ,C518_=_C528 ,C518_=_C667 ,C519_=_C520 ,C519_=_C521 ,\nC519_=_C522 ,C519_=_C523 ,C519_=_C524 ,C519_=_C525 ,C519_=_C526 ,C519_=_C527 ,\nC519_=_C528 ,C519_=_C668 ,C520_=_C521 ,C520_=_C522 ,C520_=_C523 ,C520_=_C524 ,\nC520_=_C525 ,C520_=_C526 ,C520_=_C527 ,C520_=_C528 ,C520_=_C669 ,C521_=_C522 ,\nC521_=_C523 ,C521_=_C524 ,C521_=_C525 ,C521_=_C526 ,C521_=_C527 ,C521_=_C528 ,\nC521_=_C670 ,C522_=_C523 ,C522_=_C524 ,C522_=_C525 ,C522_=_C526 ,C522_=_C527 ,\nC522_=_C528 ,C522_=_C671 ,C523_=_C524 ,C523_=_C525 ,C523_=_C526 ,C523_=_C527 ,\nC523_=_C528 ,C523_=_C672 ,C524_=_C525 ,C524_=_C526 ,C524_=_C527 ,C524_=_C528 ,\nC524_=_C673 ,C525_=_C526 ,C525_=_C527 ,C525_=_C528 ,C525_=_C674 ,C526_=_C527 ,\nC526_=_C528 ,C526_=_C675 ,C527_=_C528 ,C527_=_C676 ,C528_=_C677 ,C535_=_C555 ,\nC535_=_C573 ,C535_=_C591 ,C535_=_C607 ,C535_=_C622 ,C535_=_C637 ,C535_=_C651 ,\nC535_=_C665 ,C535_=_C666 ,C535_=_C667 ,C535_=_C668 ,C535_=_C669 ,C535_=_C670 ,\nC535_=_C671 ,C535_=_C672 ,C535_=_C673 ,C535_=_C674 ,C535_=_C675 ,C535_=_C676 ,\nC535_=_C677 ,C555_=_C573 ,C555_=_C591 ,C555_=_C607 ,C555_=_C622 ,C555_=_C637 ,\nC555_=_C651 ,C555_=_C665 ,C555_=_C666 ,C555_=_C667 ,C555_=_C668 ,C555_=_C669 ,\nC555_=_C670 ,C555_=_C671 ,C555_=_C672 ,C555_=_C673 ,C555_=_C674 ,C555_=_C675 ,\nC555_=_C676 ,C555_=_C677 ,C573_=_C591 ,C573_=_C607 ,C573_=_C622 ,C573_=_C637 ,\nC573_=_C651 ,C573_=_C665 ,C573_=_C666 ,C573_=_C667 ,C573_=_C668 ,C573_=_C669 ,\nC573_=_C670 ,C573_=_C671 ,C573_=_C672 ,C573_=_C673 ,C573_=_C674 ,C573_=_C675 ,\nC573_=_C676 ,C573_=_C677 ,C591_=_C607 ,C591_=_C622 ,C591_=_C637 ,C591_=_C651 ,\nC591_=_C665 ,C591_=_C666 ,C591_=_C667 ,C591_=_C668 ,C591_=_C669 ,C591_=_C670 ,\nC591_=_C671 ,C591_=_C672 ,C591_=_C673 ,C591_=_C674 ,C591_=_C675 ,C591_=_C676 ,\nC591_=_C677 ,C607_=_C622 ,C607_=_C637 ,C607_=_C651 ,C607_=_C665 ,C607_=_C666 ,\nC607_=_C667 ,C607_=_C668 ,C607_=_C669 ,C607_=_C670 ,C607_=_C671 ,C607_=_C672 ,\nC607_=_C673 ,C607_=_C674 ,C607_=_C675 ,C607_=_C676 ,C607_=_C677 ,C622_=_C637 ,\nC622_=_C651 ,C622_=_C665 ,C622_=_C666 ,C622_=_C667 ,C622_=_C668 ,C622_=_C669 ,\nC622_=_C670 ,C622_=_C671 ,C622_=_C672 ,C622_=_C673 ,C622_=_C674 ,C622_=_C675 ,\nC622_=_C676 ,C622_=_C677 ,C637_=_C651 ,C637_=_C665 ,C637_=_C666 ,C637_=_C667 ,\nC637_=_C668 ,C637_=_C669 ,C637_=_C670 ,C637_=_C671 ,C637_=_C672 ,C637_=_C673 ,\nC637_=_C674 ,C637_=_C675 ,C637_=_C676 ,C637_=_C677 ,C651_=_C665 ,C651_=_C666 ,\nC651_=_C667 ,C651_=_C668 ,C651_=_C669 ,C651_=_C670 ,C651_=_C671 ,C651_=_C672 ,\nC651_=_C673 ,C651_=_C674 ,C651_=_C675 ,C651_=_C676 ,C651_=_C677 ,C665_=_C666 ,\nC665_=_C667 ,C665_=_C668 ,C665_=_C669 ,C665_=_C670 ,C665_=_C671 ,C665_=_C672 ,\nC665_=_C673 ,C665_=_C674 ,C665_=_C675 ,C665_=_C676 ,C665_=_C677 ,C666_=_C667 ,\nC666_=_C668 ,C666_=_C669 ,C666_=_C670 ,C666_=_C671 ,C666_=_C672 ,C666_=_C673 ,\nC666_=_C674 ,C666_=_C675 ,C666_=_C676 ,C666_=_C677 ,C667_=_C668 ,C667_=_C669 ,\nC667_=_C670 ,C667_=_C671 ,C667_=_C672 ,C667_=_C673 ,C667_=_C674 ,C667_=_C675 ,\nC667_=_C676 ,C667_=_C677 ,C668_=_C669 ,C668_=_C670 ,C668_=_C671 ,C668_=_C672 ,\nC668_=_C673 ,C668_=_C674 ,C668_=_C675 ,C668_=_C676 ,C668_=_C677 ,C669_=_C670 ,\nC669_=_C671 ,C669_=_C672 ,C669_=_C673 ,C669_=_C674 ,C669_=_C675 ,C669_=_C676 ,\nC669_=_C677 ,C670_=_C671 ,C670_=_C672 ,C670_=_C673 ,C670_=_C674 ,C670_=_C675 ,\nC670_=_C676 ,C670_=_C677 ,C671_=_C672 ,C671_=_C673 ,C671_=_C674 ,C671_=_C675 ,\nC671_=_C676 ,C671_=_C677 ,C672_=_C673 ,C672_=_C674 ,C672_=_C675 ,C672_=_C676 ,\nC672_=_C677 ,C673_=_C674 ,C673_=_C675 ,C673_=_C676 ,C673_=_C677 ,C674_=_C675 ,\nC674_=_C676 ,C674_=_C677 ,C675_=_C676 ,C675_=_C677 ,C676_=_C677 ,"];16[shape=box, label="id:16 level: 3\n77: C7 C10 C42 C45 C77 \nC80 C112 C115 C147 C150 C181 \nC184 C213 C216 C245 C248 C277 \nC278 C279 C280 C281 C282 C283 \nC284 C285 C286 C287 C288 C289 \nC290 C291 C292 C293 C294 C295 \nC296 C297 C298 C299 C300 C301 \nC302 C303 C304 C305 C306 C307 \nC309 C337 C364 C365 C366 C367 \nC368 C369 C370 C371 C372 C373 \nC374 C375 C376 C377 C378 C379 \nC380 C381 C382 C383 C384 C385 \nC386 C387 C388 C389 C390 C391 \n1520: C7_=_C10( C7 C10 ) C7_=_C42( C7 C42 ) C7_=_C77( C7 C77 ) C7_=_C112( C7 C112 ) C7_=_C147( C7 C147 ) \nC7_=_C181( C7 C181 ) C7_=_C213( C7 C213 ) C7_=_C245( C7 C245 ) C7_=_C277( C7 C277 ) C7_=_C278( C7 C278 ) C7_=_C279( C7 C279 ) \nC7_=_C280( C7 C280 ) C7_=_C281( C7 C281 ) C7_=_C282( C7 C282 ) C7_=_C283( C7 C283 ) C7_=_C284( C7 C284 ) C7_=_C285( C7 C285 ) \nC7_=_C286( C7 C286 ) C7_=_C287( C7 C287 ) C7_=_C288( C7 C288 ) C7_=_C289( C7 C289 ) C7_=_C290( C7 C290 ) C7_=_C291( C7 C291 ) \nC7_=_C292( C7 C292 ) C7_=_C293( C7 C293 ) C7_=_C294( C7 C294 ) C7_=_C295( C7 C295 ) C7_=_C296( C7 C296 ) C7_=_C297( C7 C297 ) \nC7_=_C298( C7 C298 ) C7_=_C299( C7 C299 ) C7_=_C300( C7 C300 ) C7_=_C301( C7 C301 ) C7_=_C302( C7 C302 ) C7_=_C303( C7 C303 ) \nC7_=_C304( C7 C304 ) C7_=_C305( C7 C305 ) C7_=_C306( C7 C306 ) C7_=_C307( C7 C307 ) C10_=_C45( C10 C45 ) C10_=_C80( C10 C80 ) \nC10_=_C115( C10 C115 ) C10_=_C150( C10 C150 ) C10_=_C184( C10 C184 ) C10_=_C216( C10</w:t>
      </w:r>
    </w:p>
    <w:p>
      <w:pPr>
        <w:pStyle w:val="PreformattedText"/>
        <w:bidi w:val="0"/>
        <w:spacing w:before="0" w:after="0"/>
        <w:jc w:val="left"/>
        <w:rPr/>
      </w:pPr>
      <w:r>
        <w:rPr/>
        <w:t xml:space="preserve"> </w:t>
      </w:r>
      <w:r>
        <w:rPr/>
        <w:t>C216 ) C10_=_C248( C10 C248 ) C10_=_C279( C10 C279 ) \nC10_=_C309( C10 C309 ) C10_=_C337( C10 C337 ) C10_=_C364( C10 C364 ) C10_=_C365( C10 C365 ) C10_=_C366( C10 C366 ) C10_=_C367( C10 C367 ) \nC10_=_C368( C10 C368 ) C10_=_C369( C10 C369 ) C10_=_C370( C10 C370 ) C10_=_C371( C10 C371 ) C10_=_C372( C10 C372 ) C10_=_C373( C10 C373 ) \nC10_=_C374( C10 C374 ) C10_=_C375( C10 C375 ) C10_=_C376( C10 C376 ) C10_=_C377( C10 C377 ) C10_=_C378( C10 C378 ) C10_=_C379( C10 C379 ) \nC10_=_C380( C10 C380 ) C10_=_C381( C10 C381 ) C10_=_C382( C10 C382 ) C10_=_C383( C10 C383 ) C10_=_C384( C10 C384 ) C10_=_C385( C10 C385 ) \nC10_=_C386( C10 C386 ) C10_=_C387( C10 C387 ) C10_=_C388( C10 C388 ) C10_=_C389( C10 C389 ) C10_=_C390( C10 C390 ) C10_=_C391( C10 C391 ) \nC42_=_C45( C42 C45 ) C42_=_C77( C42 C77 ) C42_=_C112( C42 C112 ) C42_=_C147( C42 C147 ) C42_=_C181( C42 C181 ) C42_=_C213( C42 C213 ) \nC42_=_C245( C42 C245 ) C42_=_C277( C42 C277 ) C42_=_C278( C42 C278 ) C42_=_C279( C42 C279 ) C42_=_C280( C42 C280 ) C42_=_C281( C42 C281 ) \nC42_=_C282( C42 C282 ) C42_=_C283( C42 C283 ) C42_=_C284( C42 C284 ) C42_=_C285( C42 C285 ) C42_=_C286( C42 C286 ) C42_=_C287( C42 C287 ) \nC42_=_C288( C42 C288 ) C42_=_C289( C42 C289 ) C42_=_C290( C42 C290 ) C42_=_C291( C42 C291 ) C42_=_C292( C42 C292 ) C42_=_C293( C42 C293 ) \nC42_=_C294( C42 C294 ) C42_=_C295( C42 C295 ) C42_=_C296( C42 C296 ) C42_=_C297( C42 C297 ) C42_=_C298( C42 C298 ) C42_=_C299( C42 C299 ) \nC42_=_C300( C42 C300 ) C42_=_C301( C42 C301 ) C42_=_C302( C42 C302 ) C42_=_C303( C42 C303 ) C42_=_C304( C42 C304 ) C42_=_C305( C42 C305 ) \nC42_=_C306( C42 C306 ) C42_=_C307( C42 C307 ) C45_=_C80( C45 C80 ) C45_=_C115( C45 C115 ) C45_=_C150( C45 C150 ) C45_=_C184( C45 C184 ) \nC45_=_C216( C45 C216 ) C45_=_C248( C45 C248 ) C45_=_C279( C45 C279 ) C45_=_C309( C45 C309 ) C45_=_C337( C45 C337 ) C45_=_C364( C45 C364 ) \nC45_=_C365( C45 C365 ) C45_=_C366( C45 C366 ) C45_=_C367( C45 C367 ) C45_=_C368( C45 C368 ) C45_=_C369( C45 C369 ) C45_=_C370( C45 C370 ) \nC45_=_C371( C45 C371 ) C45_=_C372( C45 C372 ) C45_=_C373( C45 C373 ) C45_=_C374( C45 C374 ) C45_=_C375( C45 C375 ) C45_=_C376( C45 C376 ) \nC45_=_C377( C45 C377 ) C45_=_C378( C45 C378 ) C45_=_C379( C45 C379 ) C45_=_C380( C45 C380 ) C45_=_C381( C45 C381 ) C45_=_C382( C45 C382 ) \nC45_=_C383( C45 C383 ) C45_=_C384( C45 C384 ) C45_=_C385( C45 C385 ) C45_=_C386( C45 C386 ) C45_=_C387( C45 C387 ) C45_=_C388( C45 C388 ) \nC45_=_C389( C45 C389 ) C45_=_C390( C45 C390 ) C45_=_C391( C45 C391 ) C77_=_C80( C77 C80 ) C77_=_C112( C77 C112 ) C77_=_C147( C77 C147 ) \nC77_=_C181( C77 C181 ) C77_=_C213( C77 C213 ) C77_=_C245( C77 C245 ) C77_=_C277( C77 C277 ) C77_=_C278( C77 C278 ) C77_=_C279( C77 C279 ) \nC77_=_C280( C77 C280 ) C77_=_C281( C77 C281 ) C77_=_C282( C77 C282 ) C77_=_C283( C77 C283 ) C77_=_C284( C77 C284 ) C77_=_C285( C77 C285 ) \nC77_=_C286( C77 C286 ) C77_=_C287( C77 C287 ) C77_=_C288( C77 C288 ) C77_=_C289( C77 C289 ) C77_=_C290( C77 C290 ) C77_=_C291( C77 C291 ) \nC77_=_C292( C77 C292 ) C77_=_C293( C77 C293 ) C77_=_C294( C77 C294 ) C77_=_C295( C77 C295 ) C77_=_C296( C77 C296 ) C77_=_C297( C77 C297 ) \nC77_=_C298( C77 C298 ) C77_=_C299( C77 C299 ) C77_=_C300( C77 C300 ) C77_=_C301( C77 C301 ) C77_=_C302( C77 C302 ) C77_=_C303( C77 C303 ) \nC77_=_C304( C77 C304 ) C77_=_C305( C77 C305 ) C77_=_C306( C77 C306 ) C77_=_C307( C77 C307 ) C80_=_C115( C80 C115 ) C80_=_C150( C80 C150 ) \nC80_=_C184( C80 C184 ) C80_=_C216( C80 C216 ) C80_=_C248( C80 C248 ) C80_=_C279( C80 C279 ) C80_=_C309( C80 C309 ) C80_=_C337( C80 C337 ) \nC80_=_C364( C80 C364 ) C80_=_C365( C80 C365 ) C80_=_C366( C80 C366 ) C80_=_C367( C80 C367 ) C80_=_C368( C80 C368 ) C80_=_C369( C80 C369 ) \nC80_=_C370( C80 C370 ) C80_=_C371( C80 C371 ) C80_=_C372( C80 C372 ) C80_=_C373( C80 C373 ) C80_=_C374( C80 C374 ) C80_=_C375( C80 C375 ) \nC80_=_C376( C80 C376 ) C80_=_C377( C80 C377 ) C80_=_C378( C80 C378 ) C80_=_C379( C80 C379 ) C80_=_C380( C80 C380 ) C80_=_C381( C80 C381 ) \nC80_=_C382( C80 C382 ) C80_=_C383( C80 C383 ) C80_=_C384( C80 C384 ) C80_=_C385( C80 C385 ) C80_=_C386( C80 C386 ) C80_=_C387( C80 C387 ) \nC80_=_C388( C80 C388 ) C80_=_C389( C80 C389 ) C80_=_C390( C80 C390 ) C80_=_C391( C80 C391 ) C112_=_C115( C112 C115 ) C112_=_C147( C112 C147 ) \nC112_=_C181( C112 C181 ) C112_=_C213( C112 C213 ) C112_=_C245( C112 C245 ) C112_=_C277( C112 C277 ) C112_=_C278( C112 C278 ) C112_=_C279( C112 C279 ) \nC112_=_C280( C112 C280 ) C112_=_C281( C112 C281 ) C112_=_C282( C112 C282 ) C112_=_C283( C112 C283 ) C112_=_C284( C112 C284 ) C112_=_C285( C112 C285 ) \nC112_=_C286( C112 C286 ) C112_=_C287( C112 C287 ) C112_=_C288( C112 C288 ) C112_=_C289( C112 C289 ) C112_=_C290( C112 C290 ) C112_=_C291( C112 C291 ) \nC112_=_C292( C112 C292 ) C112_=_C293( C112 C293 ) C112_=_C294( C112 C294 ) C112_=_C295( C112 C295 ) C112_=_C296( C112 C296 ) C112_=_C297( C112 C297 ) \nC112_=_C298( C112 C298 ) C112_=_C299( C112 C299 ) C112_=_C300( C112 C300 ) C112_=_C301( C112 C301 ) C112_=_C302( C112 C302 ) C112_=_C303( C112 C303 ) \nC112_=_C304( C112 C304 ) C112_=_C305( C112 C305 ) C112_=_C306( C112 C306 ) C112_=_C307( C112 C307 ) C115_=_C150( C115 C150 ) C115_=_C184( C115 C184 ) \nC115_=_C216( C115 C216 ) C115_=_C248( C115 C248 ) C115_=_C279( C115 C279 ) C115_=_C309( C115 C309 ) C115_=_C337( C115 C337 ) C115_=_C364( C115 C364 ) \nC115_=_C365( C115 C365 ) C115_=_C366( C115 C366 ) C115_=_C367( C115 C367 ) C115_=_C368( C115 C368 ) C115_=_C369( C115 C369 ) C115_=_C370( C115 C370 ) \nC115_=_C371( C115 C371 ) C115_=_C372( C115 C372 ) C115_=_C373( C115 C373 ) C115_=_C374( C115 C374 ) C115_=_C375( C115 C375 ) C115_=_C376( C115 C376 ) \nC115_=_C377( C115 C377 ) C115_=_C378( C115 C378 ) C115_=_C379( C115 C379 ) C115_=_C380( C115 C380 ) C115_=_C381( C115 C381 ) C115_=_C382( C115 C382 ) \nC115_=_C383( C115 C383 ) C115_=_C384( C115 C384 ) C115_=_C385( C115 C385 ) C115_=_C386( C115 C386 ) C115_=_C387( C115 C387 ) C115_=_C388( C115 C388 ) \nC115_=_C389( C115 C389 ) C115_=_C390( C115 C390 ) C115_=_C391( C115 C391 ) C147_=_C150( C147 C150 ) C147_=_C181( C147 C181 ) C147_=_C213( C147 C213 ) \nC147_=_C245( C147 C245 ) C147_=_C277( C147 C277 ) C147_=_C278( C147 C278 ) C147_=_C279( C147 C279 ) C147_=_C280( C147 C280 ) C147_=_C281( C147 C281 ) \nC147_=_C282( C147 C282 ) C147_=_C283( C147 C283 ) C147_=_C284( C147 C284 ) C147_=_C285( C147 C285 ) C147_=_C286( C147 C286 ) C147_=_C287( C147 C287 ) \nC147_=_C288( C147 C288 ) C147_=_C289( C147 C289 ) C147_=_C290( C147 C290 ) C147_=_C291( C147 C291 ) C147_=_C292( C147 C292 ) C147_=_C293( C147 C293 ) \nC147_=_C294( C147 C294 ) C147_=_C295( C147 C295 ) C147_=_C296( C147 C296 ) C147_=_C297( C147 C297 ) C147_=_C298( C147 C298 ) C147_=_C299( C147 C299 ) \nC147_=_C300( C147 C300 ) C147_=_C301( C147 C301 ) C147_=_C302( C147 C302 ) C147_=_C303( C147 C303 ) C147_=_C304( C147 C304 ) C147_=_C305( C147 C305 ) \nC147_=_C306( C147 C306 ) C147_=_C307( C147 C307 ) C150_=_C184( C150 C184 ) C150_=_C216( C150 C216 ) C150_=_C248( C150 C248 ) C150_=_C279( C150 C279 ) \nC150_=_C309( C150 C309 ) C150_=_C337( C150 C337 ) C150_=_C364( C150 C364 ) C150_=_C365( C150 C365 ) C150_=_C366( C150 C366 ) C150_=_C367( C150 C367 ) \nC150_=_C368( C150 C368 ) C150_=_C369( C150 C369 ) C150_=_C370( C150 C370 ) C150_=_C371( C150 C371 ) C150_=_C372( C150 C372 ) C150_=_C373( C150 C373 ) \nC150_=_C374( C150 C374 ) C150_=_C375( C150 C375 ) C150_=_C376( C150 C376 ) C150_=_C377( C150 C377 ) C150_=_C378( C150 C378 ) C150_=_C379( C150 C379 ) \nC150_=_C380( C150 C380 ) C150_=_C381( C150 C381 ) C150_=_C382( C150 C382 ) C150_=_C383( C150 C383 ) C150_=_C384( C150 C384 ) C150_=_C385( C150 C385 ) \nC150_=_C386( C150 C386 ) C150_=_C387( C150 C387 ) C150_=_C388( C150 C388 ) C150_=_C389( C150 C389 ) C150_=_C390( C150 C390 ) C150_=_C391( C150 C391 ) \nC181_=_C184( C181 C184 ) C181_=_C213( C181 C213 ) C181_=_C245( C181 C245 ) C181_=_C277( C181 C277 ) C181_=_C278( C181 C278 ) C181_=_C279( C181 C279 ) \nC181_=_C280( C181 C280 ) C181_=_C281( C181 C281 ) C181_=_C282( C181 C282 ) C181_=_C283( C181 C283 ) C181_=_C284( C181 C284 ) C181_=_C285( C181 C285 ) \nC181_=_C286( C181 C286 ) C181_=_C287( C181 C287 ) C181_=_C288( C181 C288 ) C181_=_C289( C181 C289 ) C181_=_C290( C181 C290 ) C181_=_C291( C181 C291 ) \nC181_=_C292( C181 C292 ) C181_=_C293( C181 C293 ) C181_=_C294( C181 C294 ) C181_=_C295( C181 C295 ) C181_=_C296( C181 C296 ) C181_=_C297( C181 C297 ) \nC181_=_C298( C181 C298 ) C181_=_C299( C181 C299 ) C181_=_C300( C181 C300 ) C181_=_C301( C181 C301 ) C181_=_C302( C181 C302 ) C181_=_C303( C181 C303 ) \nC181_=_C304( C181 C304 ) C181_=_C305( C181 C305 ) C181_=_C306( C181 C306 ) C181_=_C307( C181 C307 ) C184_=_C216( C184 C216 ) C184_=_C248( C184 C248 ) \nC184_=_C279( C184 C279 ) C184_=_C309( C184 C309 ) C184_=_C337( C184 C337 ) C184_=_C364( C184 C364 ) C184_=_C365( C184 C365 ) C184_=_C366( C184 C366 ) \nC184_=_C367( C184 C367 ) C184_=_C368( C184 C368 ) C184_=_C369( C184 C369 ) C184_=_C370( C184 C370 ) C184_=_C371( C184 C371 ) C184_=_C372( C184 C372 ) \nC184_=_C373( C184 C373 ) C184_=_C374( C184 C374 ) C184_=_C375( C184 C375 ) C184_=_C376( C184 C376 ) C184_=_C377( C184 C377 ) C184_=_C378( C184 C378 ) \nC184_=_C379( C184 C379 ) C184_=_C380( C184 C380 ) C184_=_C381( C184 C381 ) C184_=_C382( C184 C382 ) C184_=_C383( C184 C383 ) C184_=_C384( C184 C384 ) \nC184_=_C385( C184 C385 ) C184_=_C386( C184 C386 ) C184_=_C387( C184 C387 ) C184_=_C388( C184 C388 ) C184_=_C389( C184 C389 ) C184_=_C390( C184 C390 ) \nC184_=_C391( C184 C391 ) C213_=_C216( C213 C216 ) C213_=_C245( C213 C245 ) C213_=_C277( C213 C277 ) C213_=_C278( C213 C278 ) C213_=_C279( C213 C279 ) \nC213_=_C280( C213 C280 ) C213_=_C281( C213 C281 ) C213_=_C282( C213 C282 ) C213_=_C283( C213 C283 ) C213_=_C284( C213 C284 ) C213_=_C285( C213 C285 ) \nC213_=_C286( C213 C286 ) C213_=_C287( C213 C287 ) C213_=_C288( C213 C288 ) C213_=_C289( C213 C289 ) C213_=_C290( C213 C290 ) C213_=_C291( C213 C291 ) \nC213_=_C292( C213 C292 )</w:t>
      </w:r>
    </w:p>
    <w:p>
      <w:pPr>
        <w:pStyle w:val="PreformattedText"/>
        <w:bidi w:val="0"/>
        <w:spacing w:before="0" w:after="0"/>
        <w:jc w:val="left"/>
        <w:rPr/>
      </w:pPr>
      <w:r>
        <w:rPr/>
        <w:t xml:space="preserve"> </w:t>
      </w:r>
      <w:r>
        <w:rPr/>
        <w:t>C213_=_C293( C213 C293 ) C213_=_C294( C213 C294 ) C213_=_C295( C213 C295 ) C213_=_C296( C213 C296 ) C213_=_C297( C213 C297 ) \nC213_=_C298( C213 C298 ) C213_=_C299( C213 C299 ) C213_=_C300( C213 C300 ) C213_=_C301( C213 C301 ) C213_=_C302( C213 C302 ) C213_=_C303( C213 C303 ) \nC213_=_C304( C213 C304 ) C213_=_C305( C213 C305 ) C213_=_C306( C213 C306 ) C213_=_C307( C213 C307 ) C216_=_C248( C216 C248 ) C216_=_C279( C216 C279 ) \nC216_=_C309( C216 C309 ) C216_=_C337( C216 C337 ) C216_=_C364( C216 C364 ) C216_=_C365( C216 C365 ) C216_=_C366( C216 C366 ) C216_=_C367( C216 C367 ) \nC216_=_C368( C216 C368 ) C216_=_C369( C216 C369 ) C216_=_C370( C216 C370 ) C216_=_C371( C216 C371 ) C216_=_C372( C216 C372 ) C216_=_C373( C216 C373 ) \nC216_=_C374( C216 C374 ) C216_=_C375( C216 C375 ) C216_=_C376( C216 C376 ) C216_=_C377( C216 C377 ) C216_=_C378( C216 C378 ) C216_=_C379( C216 C379 ) \nC216_=_C380( C216 C380 ) C216_=_C381( C216 C381 ) C216_=_C382( C216 C382 ) C216_=_C383( C216 C383 ) C216_=_C384( C216 C384 ) C216_=_C385( C216 C385 ) \nC216_=_C386( C216 C386 ) C216_=_C387( C216 C387 ) C216_=_C388( C216 C388 ) C216_=_C389( C216 C389 ) C216_=_C390( C216 C390 ) C216_=_C391( C216 C391 ) \nC245_=_C248( C245 C248 ) C245_=_C277( C245 C277 ) C245_=_C278( C245 C278 ) C245_=_C279( C245 C279 ) C245_=_C280( C245 C280 ) C245_=_C281( C245 C281 ) \nC245_=_C282( C245 C282 ) C245_=_C283( C245 C283 ) C245_=_C284( C245 C284 ) C245_=_C285( C245 C285 ) C245_=_C286( C245 C286 ) C245_=_C287( C245 C287 ) \nC245_=_C288( C245 C288 ) C245_=_C289( C245 C289 ) C245_=_C290( C245 C290 ) C245_=_C291( C245 C291 ) C245_=_C292( C245 C292 ) C245_=_C293( C245 C293 ) \nC245_=_C294( C245 C294 ) C245_=_C295( C245 C295 ) C245_=_C296( C245 C296 ) C245_=_C297( C245 C297 ) C245_=_C298( C245 C298 ) C245_=_C299( C245 C299 ) \nC245_=_C300( C245 C300 ) C245_=_C301( C245 C301 ) C245_=_C302( C245 C302 ) C245_=_C303( C245 C303 ) C245_=_C304( C245 C304 ) C245_=_C305( C245 C305 ) \nC245_=_C306( C245 C306 ) C245_=_C307( C245 C307 ) C248_=_C279( C248 C279 ) C248_=_C309( C248 C309 ) C248_=_C337( C248 C337 ) C248_=_C364( C248 C364 ) \nC248_=_C365( C248 C365 ) C248_=_C366( C248 C366 ) C248_=_C367( C248 C367 ) C248_=_C368( C248 C368 ) C248_=_C369( C248 C369 ) C248_=_C370( C248 C370 ) \nC248_=_C371( C248 C371 ) C248_=_C372( C248 C372 ) C248_=_C373( C248 C373 ) C248_=_C374( C248 C374 ) C248_=_C375( C248 C375 ) C248_=_C376( C248 C376 ) \nC248_=_C377( C248 C377 ) C248_=_C378( C248 C378 ) C248_=_C379( C248 C379 ) C248_=_C380( C248 C380 ) C248_=_C381( C248 C381 ) C248_=_C382( C248 C382 ) \nC248_=_C383( C248 C383 ) C248_=_C384( C248 C384 ) C248_=_C385( C248 C385 ) C248_=_C386( C248 C386 ) C248_=_C387( C248 C387 ) C248_=_C388( C248 C388 ) \nC248_=_C389( C248 C389 ) C248_=_C390( C248 C390 ) C248_=_C391( C248 C391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303( C277 C303 ) C277_=_C304( C277 C304 ) \nC277_=_C305( C277 C305 ) C277_=_C306( C277 C306 ) C277_=_C307( C277 C307 ) C277_=_C309( C277 C309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298( C278 C298 ) \nC278_=_C299( C278 C299 ) C278_=_C300( C278 C300 ) C278_=_C301( C278 C301 ) C278_=_C302( C278 C302 ) C278_=_C303( C278 C303 ) C278_=_C304( C278 C304 ) \nC278_=_C305( C278 C305 ) C278_=_C306( C278 C306 ) C278_=_C307( C278 C307 ) C278_=_C337( C278 C337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300( C279 C300 ) C279_=_C301( C279 C301 ) C279_=_C302( C279 C302 ) C279_=_C303( C279 C303 ) C279_=_C304( C279 C304 ) C279_=_C305( C279 C305 ) \nC279_=_C306( C279 C306 ) C279_=_C307( C279 C307 ) C279_=_C309( C279 C309 ) C279_=_C337( C279 C337 ) C279_=_C364( C279 C364 ) C279_=_C365( C279 C365 ) \nC279_=_C366( C279 C366 ) C279_=_C367( C279 C367 ) C279_=_C368( C279 C368 ) C279_=_C369( C279 C369 ) C279_=_C370( C279 C370 ) C279_=_C371( C279 C371 ) \nC279_=_C372( C279 C372 ) C279_=_C373( C279 C373 ) C279_=_C374( C279 C374 ) C279_=_C375( C279 C375 ) C279_=_C376( C279 C376 ) C279_=_C377( C279 C377 ) \nC279_=_C378( C279 C378 ) C279_=_C379( C279 C379 ) C279_=_C380( C279 C380 ) C279_=_C381( C279 C381 ) C279_=_C382( C279 C382 ) C279_=_C383( C279 C383 ) \nC279_=_C384( C279 C384 ) C279_=_C385( C279 C385 ) C279_=_C386( C279 C386 ) C279_=_C387( C279 C387 ) C279_=_C388( C279 C388 ) C279_=_C389( C279 C389 ) \nC279_=_C390( C279 C390 ) C279_=_C391( C279 C391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0_=_C303( C280 C303 ) C280_=_C304( C280 C304 ) C280_=_C305( C280 C305 ) C280_=_C306( C280 C306 ) C280_=_C307( C280 C307 ) C280_=_C364( C280 C364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304( C281 C304 ) C281_=_C305( C281 C305 ) \nC281_=_C306( C281 C306 ) C281_=_C307( C281 C307 ) C281_=_C365( C281 C365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02( C282 C302 ) C282_=_C303( C282 C303 ) \nC282_=_C304( C282 C304 ) C282_=_C305( C282 C305 ) C282_=_C306( C282 C306 ) C282_=_C307( C282 C307 ) C282_=_C366( C282 C366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3_=_C304( C283 C304 ) C283_=_C305( C283 C305 ) C283_=_C306( C283 C306 ) C283_=_C307( C283 C307 ) C283_=_C367( C283 C367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303( C284 C303 ) C284_=_C304( C284 C304 ) C284_=_C305( C284 C305 ) C284_=_C306( C284 C306 ) C284_=_C307( C284 C307 ) C284_=_C368( C284 C368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303( C285 C303 ) \nC285_=_C304( C285 C304 ) C285_=_C305( C285 C305 ) C285_=_C306( C285 C306 ) C285_=_C307( C285 C307 ) C285_=_C369( C285 C369 ) C286_=_C287( C286 C287 ) \nC286_=_C288( C286 C288 ) C286_=_C289( C286 C289 ) C286_=_C290( C286 C290 ) C286_=_C291( C286 C291 ) C286_=_C292( C286 C292 ) C286_=_C293( C286 C293 ) \nC286_=_C294( C286 C294 ) C286_=_C295( C286 C295</w:t>
      </w:r>
    </w:p>
    <w:p>
      <w:pPr>
        <w:pStyle w:val="PreformattedText"/>
        <w:bidi w:val="0"/>
        <w:spacing w:before="0" w:after="0"/>
        <w:jc w:val="left"/>
        <w:rPr/>
      </w:pPr>
      <w:r>
        <w:rPr/>
        <w:t xml:space="preserve"> </w:t>
      </w:r>
      <w:r>
        <w:rPr/>
        <w:t>) C286_=_C296( C286 C296 ) C286_=_C297( C286 C297 ) C286_=_C298( C286 C298 ) C286_=_C299( C286 C299 ) \nC286_=_C300( C286 C300 ) C286_=_C301( C286 C301 ) C286_=_C302( C286 C302 ) C286_=_C303( C286 C303 ) C286_=_C304( C286 C304 ) C286_=_C305( C286 C305 ) \nC286_=_C306( C286 C306 ) C286_=_C307( C286 C307 ) C286_=_C370( C286 C370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304( C287 C304 ) C287_=_C305( C287 C305 ) C287_=_C306( C287 C306 ) C287_=_C307( C287 C307 ) C287_=_C371( C287 C371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03( C288 C303 ) C288_=_C304( C288 C304 ) C288_=_C305( C288 C305 ) C288_=_C306( C288 C306 ) \nC288_=_C307( C288 C307 ) C288_=_C372( C288 C372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305( C289 C305 ) \nC289_=_C306( C289 C306 ) C289_=_C307( C289 C307 ) C289_=_C373( C289 C373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0_=_C307( C290 C307 ) C290_=_C374( C290 C374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306( C291 C306 ) \nC291_=_C307( C291 C307 ) C291_=_C375( C291 C375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6( C292 C306 ) C292_=_C307( C292 C307 ) C292_=_C376( C292 C376 ) \nC293_=_C294( C293 C294 ) C293_=_C295( C293 C295 ) C293_=_C296( C293 C296 ) C293_=_C297( C293 C297 ) C293_=_C298( C293 C298 ) C293_=_C299( C293 C299 ) \nC293_=_C300( C293 C300 ) C293_=_C301( C293 C301 ) C293_=_C302( C293 C302 ) C293_=_C303( C293 C303 ) C293_=_C304( C293 C304 ) C293_=_C305( C293 C305 ) \nC293_=_C306( C293 C306 ) C293_=_C307( C293 C307 ) C293_=_C377( C293 C377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4_=_C378( C294 C378 ) C295_=_C296( C295 C296 ) \nC295_=_C297( C295 C297 ) C295_=_C298( C295 C298 ) C295_=_C299( C295 C299 ) C295_=_C300( C295 C300 ) C295_=_C301( C295 C301 ) C295_=_C302( C295 C302 ) \nC295_=_C303( C295 C303 ) C295_=_C304( C295 C304 ) C295_=_C305( C295 C305 ) C295_=_C306( C295 C306 ) C295_=_C307( C295 C307 ) C295_=_C379( C295 C379 ) \nC296_=_C297( C296 C297 ) C296_=_C298( C296 C298 ) C296_=_C299( C296 C299 ) C296_=_C300( C296 C300 ) C296_=_C301( C296 C301 ) C296_=_C302( C296 C302 ) \nC296_=_C303( C296 C303 ) C296_=_C304( C296 C304 ) C296_=_C305( C296 C305 ) C296_=_C306( C296 C306 ) C296_=_C307( C296 C307 ) C296_=_C380( C296 C380 ) \nC297_=_C298( C297 C298 ) C297_=_C299( C297 C299 ) C297_=_C300( C297 C300 ) C297_=_C301( C297 C301 ) C297_=_C302( C297 C302 ) C297_=_C303( C297 C303 ) \nC297_=_C304( C297 C304 ) C297_=_C305( C297 C305 ) C297_=_C306( C297 C306 ) C297_=_C307( C297 C307 ) C297_=_C381( C297 C381 ) C298_=_C299( C298 C299 ) \nC298_=_C300( C298 C300 ) C298_=_C301( C298 C301 ) C298_=_C302( C298 C302 ) C298_=_C303( C298 C303 ) C298_=_C304( C298 C304 ) C298_=_C305( C298 C305 ) \nC298_=_C306( C298 C306 ) C298_=_C307( C298 C307 ) C298_=_C382( C298 C382 ) C299_=_C300( C299 C300 ) C299_=_C301( C299 C301 ) C299_=_C302( C299 C302 ) \nC299_=_C303( C299 C303 ) C299_=_C304( C299 C304 ) C299_=_C305( C299 C305 ) C299_=_C306( C299 C306 ) C299_=_C307( C299 C307 ) C299_=_C383( C299 C383 ) \nC300_=_C301( C300 C301 ) C300_=_C302( C300 C302 ) C300_=_C303( C300 C303 ) C300_=_C304( C300 C304 ) C300_=_C305( C300 C305 ) C300_=_C306( C300 C306 ) \nC300_=_C307( C300 C307 ) C300_=_C384( C300 C384 ) C301_=_C302( C301 C302 ) C301_=_C303( C301 C303 ) C301_=_C304( C301 C304 ) C301_=_C305( C301 C305 ) \nC301_=_C306( C301 C306 ) C301_=_C307( C301 C307 ) C301_=_C385( C301 C385 ) C302_=_C303( C302 C303 ) C302_=_C304( C302 C304 ) C302_=_C305( C302 C305 ) \nC302_=_C306( C302 C306 ) C302_=_C307( C302 C307 ) C302_=_C386( C302 C386 ) C303_=_C304( C303 C304 ) C303_=_C305( C303 C305 ) C303_=_C306( C303 C306 ) \nC303_=_C307( C303 C307 ) C303_=_C387( C303 C387 ) C304_=_C305( C304 C305 ) C304_=_C306( C304 C306 ) C304_=_C307( C304 C307 ) C304_=_C388( C304 C388 ) \nC305_=_C306( C305 C306 ) C305_=_C307( C305 C307 ) C305_=_C389( C305 C389 ) C306_=_C307( C306 C307 ) C306_=_C390( C306 C390 ) C307_=_C391( C307 C391 ) \nC309_=_C337( C309 C337 ) C309_=_C364( C309 C364 ) C309_=_C365( C309 C365 ) C309_=_C366( C309 C366 ) C309_=_C367( C309 C367 ) C309_=_C368( C309 C368 ) \nC309_=_C369( C309 C369 ) C309_=_C370( C309 C370 ) C309_=_C371( C309 C371 ) C309_=_C372( C309 C372 ) C309_=_C373( C309 C373 ) C309_=_C374( C309 C374 ) \nC309_=_C375( C309 C375 ) C309_=_C376( C309 C376 ) C309_=_C377( C309 C377 ) C309_=_C378( C309 C378 ) C309_=_C379( C309 C379 ) C309_=_C380( C309 C380 ) \nC309_=_C381( C309 C381 ) C309_=_C382( C309 C382 ) C309_=_C383( C309 C383 ) C309_=_C384( C309 C384 ) C309_=_C385( C309 C385 ) C309_=_C386( C309 C386 ) \nC309_=_C387( C309 C387 ) C309_=_C388( C309 C388 ) C309_=_C389( C309 C389 ) C309_=_C390( C309 C390 ) C309_=_C391( C309 C391 ) C337_=_C364( C337 C364 ) \nC337_=_C365( C337 C365 ) C337_=_C366( C337 C366 ) C337_=_C367( C337 C367 ) C337_=_C368( C337 C368 ) C337_=_C369( C337 C369 ) C337_=_C370( C337 C370 ) \nC337_=_C371( C337 C371 ) C337_=_C372( C337 C372 ) C337_=_C373( C337 C373 ) C337_=_C374( C337 C374 ) C337_=_C375( C337 C375 ) C337_=_C376( C337 C376 ) \nC337_=_C377( C337 C377 ) C337_=_C378( C337 C378 ) C337_=_C379( C337 C379 ) C337_=_C380( C337 C380 ) C337_=_C381( C337 C381 ) C337_=_C382( C337 C382 ) \nC337_=_C383( C337 C383 ) C337_=_C384( C337 C384 ) C337_=_C385( C337 C385 ) C337_=_C386( C337 C386 ) C337_=_C387( C337 C387 ) C337_=_C388( C337 C388 ) \nC337_=_C389( C337 C389 ) C337_=_C390( C337 C390 ) C337_=_C391( C337 C391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4_=_C385( C364 C385 ) \nC364_=_C386( C364 C386 ) C364_=_C387( C364 C387 ) C364_=_C388( C364 C388 ) C364_=_C389( C364 C389 ) C364_=_C390( C364 C390 ) C364_=_C391( C364 C391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6_=_C388( C366 C388 ) \nC366_=_C389( C366 C389 ) C366_=_C390( C366 C390 ) C366_=_C391( C366 C391 ) C367_=_C368( C367 C368 ) C367_=_C369( C367 C369 ) C367_=_C370( C367 C370 ) \nC367_=_C371( C367 C371 ) C367_=_C372( C367 C372 ) C367_=_C373( C367 C373 ) C367_=_C374( C367 C374 ) C367_=_C375( C367 C375 ) C367_=_C376( C367 C376 ) \nC367_=_C377( C367 C377 ) C367_=_C378( C367 C378 ) C367_=_C379( C367</w:t>
      </w:r>
    </w:p>
    <w:p>
      <w:pPr>
        <w:pStyle w:val="PreformattedText"/>
        <w:bidi w:val="0"/>
        <w:spacing w:before="0" w:after="0"/>
        <w:jc w:val="left"/>
        <w:rPr/>
      </w:pPr>
      <w:r>
        <w:rPr/>
        <w:t xml:space="preserve"> </w:t>
      </w:r>
      <w:r>
        <w:rPr/>
        <w:t>C379 ) C367_=_C380( C367 C380 ) C367_=_C381( C367 C381 ) C367_=_C382( C367 C382 ) \nC367_=_C383( C367 C383 ) C367_=_C384( C367 C384 ) C367_=_C385( C367 C385 ) C367_=_C386( C367 C386 ) C367_=_C387( C367 C387 ) C367_=_C388( C367 C388 ) \nC367_=_C389( C367 C389 ) C367_=_C390( C367 C390 ) C367_=_C391( C367 C391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8_=_C387( C368 C387 ) C368_=_C388( C368 C388 ) C368_=_C389( C368 C389 ) \nC368_=_C390( C368 C390 ) C368_=_C391( C368 C391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387( C369 C387 ) C369_=_C388( C369 C388 ) C369_=_C389( C369 C389 ) C369_=_C390( C369 C390 ) C369_=_C391( C369 C391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389( C370 C389 ) C370_=_C390( C370 C390 ) C370_=_C391( C370 C391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389( C371 C389 ) C371_=_C390( C371 C390 ) C371_=_C391( C371 C391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389( C372 C389 ) C372_=_C390( C372 C390 ) C372_=_C391( C372 C391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5_=_C391( C375 C391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9_=_C380( C379 C380 ) C379_=_C381( C379 C381 ) C379_=_C382( C379 C382 ) \nC379_=_C383( C379 C383 ) C379_=_C384( C379 C384 ) C379_=_C385( C379 C385 ) C379_=_C386( C379 C386 ) C379_=_C387( C379 C387 ) C379_=_C388( C379 C388 ) \nC379_=_C389( C379 C389 ) C379_=_C390( C379 C390 ) C379_=_C391( C379 C391 ) C380_=_C381( C380 C381 ) C380_=_C382( C380 C382 ) C380_=_C383( C380 C383 ) \nC380_=_C384( C380 C384 ) C380_=_C385( C380 C385 ) C380_=_C386( C380 C386 ) C380_=_C387( C380 C387 ) C380_=_C388( C380 C388 ) C380_=_C389( C380 C389 ) \nC380_=_C390( C380 C390 ) C380_=_C391( C380 C391 ) C381_=_C382( C381 C382 ) C381_=_C383( C381 C383 ) C381_=_C384( C381 C384 ) C381_=_C385( C381 C385 ) \nC381_=_C386( C381 C386 ) C381_=_C387( C381 C387 ) C381_=_C388( C381 C388 ) C381_=_C389( C381 C389 ) C381_=_C390( C381 C390 ) C381_=_C391( C381 C391 ) \nC382_=_C383( C382 C383 ) C382_=_C384( C382 C384 ) C382_=_C385( C382 C385 ) C382_=_C386( C382 C386 ) C382_=_C387( C382 C387 ) C382_=_C388( C382 C388 ) \nC382_=_C389( C382 C389 ) C382_=_C390( C382 C390 ) C382_=_C391( C382 C391 ) C383_=_C384( C383 C384 ) C383_=_C385( C383 C385 ) C383_=_C386( C383 C386 ) \nC383_=_C387( C383 C387 ) C383_=_C388( C383 C388 ) C383_=_C389( C383 C389 ) C383_=_C390( C383 C390 ) C383_=_C391( C383 C391 ) C384_=_C385( C384 C385 ) \nC384_=_C386( C384 C386 ) C384_=_C387( C384 C387 ) C384_=_C388( C384 C388 ) C384_=_C389( C384 C389 ) C384_=_C390( C384 C390 ) C384_=_C391( C384 C391 ) \nC385_=_C386( C385 C386 ) C385_=_C387( C385 C387 ) C385_=_C388( C385 C388 ) C385_=_C389( C385 C389 ) C385_=_C390( C385 C390 ) C385_=_C391( C385 C391 ) \nC386_=_C387( C386 C387 ) C386_=_C388( C386 C388 ) C386_=_C389( C386 C389 ) C386_=_C390( C386 C390 ) C386_=_C391( C386 C391 ) C387_=_C388( C387 C388 ) \nC387_=_C389( C387 C389 ) C387_=_C390( C387 C390 ) C387_=_C391( C387 C391 ) C388_=_C389( C388 C389 ) C388_=_C390( C388 C390 ) C388_=_C391( C388 C391 ) \nC389_=_C390( C389 C390 ) C389_=_C391( C389 C391 ) C390_=_C391( C390 C391 ) "];8-&gt;16[label="76: C7 C10 C42 C45 C77 \nC80 C112 C115 C147 C150 C181 \nC184 C213 C216 C245 C248 C277 \nC278 C280 C281 C282 C283 C284 \nC285 C286 C287 C288 C289 C290 \nC291 C292 C293 C294 C295 C296 \nC297 C298 C299 C300 C301 C302 \nC303 C304 C305 C306 C307 C309 \nC337 C364 C365 C366 C367 C368 \nC369 C370 C371 C372 C373 C374 \nC375 C376 C377 C378 C379 C380 \nC381 C382 C383 C384 C385 C386 \nC387 C388 C389 C390 C391 \n1444: C7_=_C10 ,C7_=_C42 ,C7_=_C77 ,C7_=_C112 ,C7_=_C147 ,\nC7_=_C181 ,C7_=_C213 ,C7_=_C245 ,C7_=_C277 ,C7_=_C278 ,C7_=_C280 ,\nC7_=_C281 ,C7_=_C282 ,C7_=_C283 ,C7_=_C284 ,C7_=_C285 ,C7_=_C286 ,\nC7_=_C287 ,C7_=_C288 ,C7_=_C289 ,C7_=_C290 ,C7_=_C291 ,C7_=_C292 ,\nC7_=_C293 ,C7_=_C294 ,C7_=_C295 ,C7_=_C296 ,C7_=_C297 ,C7_=_C298 ,\nC7_=_C299 ,C7_=_C300 ,C7_=_C301 ,C7_=_C302 ,C7_=_C303 ,C7_=_C304 ,\nC7_=_C305 ,C7_=_C306 ,C7_=_C307 ,C10_=_C45 ,C10_=_C80 ,C10_=_C115 ,\nC10_=_C150 ,C10_=_C184 ,C10_=_C216 ,C10_=_C248 ,C10_=_C309 ,C10_=_C337 ,\nC10_=_C364 ,C10_=_C365 ,C10_=_C366 ,C10_=_C367 ,C10_=_C368 ,C10_=_C369 ,\nC10_=_C370 ,C10_=_C371 ,C10_=_C372 ,C10_=_C373 ,C10_=_C374 ,C10_=_C375 ,\nC10_=_C376 ,C10_=_C377 ,C10_=_C378 ,C10_=_C379 ,C10_=_C380 ,C10_=_C381 ,\nC10_=_C382 ,C10_=_C383 ,C10_=_C384 ,C10_=_C385 ,C10_=_C386 ,C10_=_C387 ,\nC10_=_C388 ,C10_=_C389 ,C10_=_C390 ,C10_=_C391 ,C42_=_C45 ,C42_=_C77 ,\nC42_=_C112 ,C42_=_C147 ,C42_=_C181 ,C42_=_C213 ,C42_=_C245 ,C42_=_C277 ,\nC42_=_C278 ,C42_=_C280 ,C42_=_C281 ,C42_=_C282 ,C42_=_C283 ,C42_=_C284 ,\nC42_=_C285 ,C42_=_C286 ,C42_=_C287 ,C42_=_C288 ,C42_=_C289 ,C42_=_C290 ,\nC42_=_C291 ,C42_=_C292 ,C42_=_C293 ,C42_=_C294 ,C42_=_C295 ,C42_=_C296 ,\nC42_=_C297 ,C42_=_C298 ,C42_=_C299 ,C42_=_C300 ,C42_=_C301 ,C42_=_C302 ,\nC42_=_C303 ,C42_=_C304 ,C42_=_C305 ,C42_=_C306 ,C42_=_C307 ,C45_=_C80 ,\nC45_=_C115 ,C45_=_C150 ,C45_=_C184 ,C45_=_C216 ,C45_=_C248 ,C45_=_C309 ,\nC45_=_C337 ,C45_=_C364 ,C45_=_C365 ,C45_=_C366 ,C45_=_C367 ,C45_=_C368 ,\nC45_=_C369 ,C45_=_C370 ,C45_=_C371 ,C45_=_C372 ,C45_=_C373 ,C45_=_C374 ,\nC45_=_C375 ,C45_=_C376 ,C45_=_C377 ,C45_=_C378 ,C45_=_C379 ,C45_=_C380 ,\nC45_=_C381 ,C45_=_C382 ,C45_=_C383 ,C45_=_C384 ,C45_=_C385 ,C45_=_C386 ,\nC45_=_C387 ,C45_=_C388 ,C45_=_C389 ,C45_=_C390 ,C45_=_C391 ,C77_=_C80 ,\nC77_=_C112 ,C77_=_C147 ,C77_=_C181 ,C77_=_C213 ,C77_=_C245 ,C77_=_C277 ,\nC77_=_C278 ,C77_=_C280 ,C77_=_C281 ,C77_=_C282 ,C77_=_C283 ,C77_=_C284 ,\nC77_=_C285 ,C77_=_C286 ,C77_=_C287 ,C77_=_C288 ,C77_=_C289 ,C77_=_C290 ,\nC77_=_C291 ,C77_=_C292 ,C77_=_C293 ,C77_=_C294 ,C77_=_C295 ,C77_=_C296 ,\nC77_=_C297 ,C77_=_C298 ,C77_=_C299 ,C77_=_C300 ,C77_=_C301 ,C77_=_C302 ,\nC77_=_C303</w:t>
      </w:r>
    </w:p>
    <w:p>
      <w:pPr>
        <w:pStyle w:val="PreformattedText"/>
        <w:bidi w:val="0"/>
        <w:spacing w:before="0" w:after="0"/>
        <w:jc w:val="left"/>
        <w:rPr/>
      </w:pPr>
      <w:r>
        <w:rPr/>
        <w:t xml:space="preserve"> </w:t>
      </w:r>
      <w:r>
        <w:rPr/>
        <w:t>,C77_=_C304 ,C77_=_C305 ,C77_=_C306 ,C77_=_C307 ,C80_=_C115 ,\nC80_=_C150 ,C80_=_C184 ,C80_=_C216 ,C80_=_C248 ,C80_=_C309 ,C80_=_C337 ,\nC80_=_C364 ,C80_=_C365 ,C80_=_C366 ,C80_=_C367 ,C80_=_C368 ,C80_=_C369 ,\nC80_=_C370 ,C80_=_C371 ,C80_=_C372 ,C80_=_C373 ,C80_=_C374 ,C80_=_C375 ,\nC80_=_C376 ,C80_=_C377 ,C80_=_C378 ,C80_=_C379 ,C80_=_C380 ,C80_=_C381 ,\nC80_=_C382 ,C80_=_C383 ,C80_=_C384 ,C80_=_C385 ,C80_=_C386 ,C80_=_C387 ,\nC80_=_C388 ,C80_=_C389 ,C80_=_C390 ,C80_=_C391 ,C112_=_C115 ,C112_=_C147 ,\nC112_=_C181 ,C112_=_C213 ,C112_=_C245 ,C112_=_C277 ,C112_=_C278 ,C112_=_C280 ,\nC112_=_C281 ,C112_=_C282 ,C112_=_C283 ,C112_=_C284 ,C112_=_C285 ,C112_=_C286 ,\nC112_=_C287 ,C112_=_C288 ,C112_=_C289 ,C112_=_C290 ,C112_=_C291 ,C112_=_C292 ,\nC112_=_C293 ,C112_=_C294 ,C112_=_C295 ,C112_=_C296 ,C112_=_C297 ,C112_=_C298 ,\nC112_=_C299 ,C112_=_C300 ,C112_=_C301 ,C112_=_C302 ,C112_=_C303 ,C112_=_C304 ,\nC112_=_C305 ,C112_=_C306 ,C112_=_C307 ,C115_=_C150 ,C115_=_C184 ,C115_=_C216 ,\nC115_=_C248 ,C115_=_C309 ,C115_=_C337 ,C115_=_C364 ,C115_=_C365 ,C115_=_C366 ,\nC115_=_C367 ,C115_=_C368 ,C115_=_C369 ,C115_=_C370 ,C115_=_C371 ,C115_=_C372 ,\nC115_=_C373 ,C115_=_C374 ,C115_=_C375 ,C115_=_C376 ,C115_=_C377 ,C115_=_C378 ,\nC115_=_C379 ,C115_=_C380 ,C115_=_C381 ,C115_=_C382 ,C115_=_C383 ,C115_=_C384 ,\nC115_=_C385 ,C115_=_C386 ,C115_=_C387 ,C115_=_C388 ,C115_=_C389 ,C115_=_C390 ,\nC115_=_C391 ,C147_=_C150 ,C147_=_C181 ,C147_=_C213 ,C147_=_C245 ,C147_=_C277 ,\nC147_=_C278 ,C147_=_C280 ,C147_=_C281 ,C147_=_C282 ,C147_=_C283 ,C147_=_C284 ,\nC147_=_C285 ,C147_=_C286 ,C147_=_C287 ,C147_=_C288 ,C147_=_C289 ,C147_=_C290 ,\nC147_=_C291 ,C147_=_C292 ,C147_=_C293 ,C147_=_C294 ,C147_=_C295 ,C147_=_C296 ,\nC147_=_C297 ,C147_=_C298 ,C147_=_C299 ,C147_=_C300 ,C147_=_C301 ,C147_=_C302 ,\nC147_=_C303 ,C147_=_C304 ,C147_=_C305 ,C147_=_C306 ,C147_=_C307 ,C150_=_C184 ,\nC150_=_C216 ,C150_=_C248 ,C150_=_C309 ,C150_=_C337 ,C150_=_C364 ,C150_=_C365 ,\nC150_=_C366 ,C150_=_C367 ,C150_=_C368 ,C150_=_C369 ,C150_=_C370 ,C150_=_C371 ,\nC150_=_C372 ,C150_=_C373 ,C150_=_C374 ,C150_=_C375 ,C150_=_C376 ,C150_=_C377 ,\nC150_=_C378 ,C150_=_C379 ,C150_=_C380 ,C150_=_C381 ,C150_=_C382 ,C150_=_C383 ,\nC150_=_C384 ,C150_=_C385 ,C150_=_C386 ,C150_=_C387 ,C150_=_C388 ,C150_=_C389 ,\nC150_=_C390 ,C150_=_C391 ,C181_=_C184 ,C181_=_C213 ,C181_=_C245 ,C181_=_C277 ,\nC181_=_C278 ,C181_=_C280 ,C181_=_C281 ,C181_=_C282 ,C181_=_C283 ,C181_=_C284 ,\nC181_=_C285 ,C181_=_C286 ,C181_=_C287 ,C181_=_C288 ,C181_=_C289 ,C181_=_C290 ,\nC181_=_C291 ,C181_=_C292 ,C181_=_C293 ,C181_=_C294 ,C181_=_C295 ,C181_=_C296 ,\nC181_=_C297 ,C181_=_C298 ,C181_=_C299 ,C181_=_C300 ,C181_=_C301 ,C181_=_C302 ,\nC181_=_C303 ,C181_=_C304 ,C181_=_C305 ,C181_=_C306 ,C181_=_C307 ,C184_=_C216 ,\nC184_=_C248 ,C184_=_C309 ,C184_=_C337 ,C184_=_C364 ,C184_=_C365 ,C184_=_C366 ,\nC184_=_C367 ,C184_=_C368 ,C184_=_C369 ,C184_=_C370 ,C184_=_C371 ,C184_=_C372 ,\nC184_=_C373 ,C184_=_C374 ,C184_=_C375 ,C184_=_C376 ,C184_=_C377 ,C184_=_C378 ,\nC184_=_C379 ,C184_=_C380 ,C184_=_C381 ,C184_=_C382 ,C184_=_C383 ,C184_=_C384 ,\nC184_=_C385 ,C184_=_C386 ,C184_=_C387 ,C184_=_C388 ,C184_=_C389 ,C184_=_C390 ,\nC184_=_C391 ,C213_=_C216 ,C213_=_C245 ,C213_=_C277 ,C213_=_C278 ,C213_=_C280 ,\nC213_=_C281 ,C213_=_C282 ,C213_=_C283 ,C213_=_C284 ,C213_=_C285 ,C213_=_C286 ,\nC213_=_C287 ,C213_=_C288 ,C213_=_C289 ,C213_=_C290 ,C213_=_C291 ,C213_=_C292 ,\nC213_=_C293 ,C213_=_C294 ,C213_=_C295 ,C213_=_C296 ,C213_=_C297 ,C213_=_C298 ,\nC213_=_C299 ,C213_=_C300 ,C213_=_C301 ,C213_=_C302 ,C213_=_C303 ,C213_=_C304 ,\nC213_=_C305 ,C213_=_C306 ,C213_=_C307 ,C216_=_C248 ,C216_=_C309 ,C216_=_C337 ,\nC216_=_C364 ,C216_=_C365 ,C216_=_C366 ,C216_=_C367 ,C216_=_C368 ,C216_=_C369 ,\nC216_=_C370 ,C216_=_C371 ,C216_=_C372 ,C216_=_C373 ,C216_=_C374 ,C216_=_C375 ,\nC216_=_C376 ,C216_=_C377 ,C216_=_C378 ,C216_=_C379 ,C216_=_C380 ,C216_=_C381 ,\nC216_=_C382 ,C216_=_C383 ,C216_=_C384 ,C216_=_C385 ,C216_=_C386 ,C216_=_C387 ,\nC216_=_C388 ,C216_=_C389 ,C216_=_C390 ,C216_=_C391 ,C245_=_C248 ,C245_=_C277 ,\nC245_=_C278 ,C245_=_C280 ,C245_=_C281 ,C245_=_C282 ,C245_=_C283 ,C245_=_C284 ,\nC245_=_C285 ,C245_=_C286 ,C245_=_C287 ,C245_=_C288 ,C245_=_C289 ,C245_=_C290 ,\nC245_=_C291 ,C245_=_C292 ,C245_=_C293 ,C245_=_C294 ,C245_=_C295 ,C245_=_C296 ,\nC245_=_C297 ,C245_=_C298 ,C245_=_C299 ,C245_=_C300 ,C245_=_C301 ,C245_=_C302 ,\nC245_=_C303 ,C245_=_C304 ,C245_=_C305 ,C245_=_C306 ,C245_=_C307 ,C248_=_C309 ,\nC248_=_C337 ,C248_=_C364 ,C248_=_C365 ,C248_=_C366 ,C248_=_C367 ,C248_=_C368 ,\nC248_=_C369 ,C248_=_C370 ,C248_=_C371 ,C248_=_C372 ,C248_=_C373 ,C248_=_C374 ,\nC248_=_C375 ,C248_=_C376 ,C248_=_C377 ,C248_=_C378 ,C248_=_C379 ,C248_=_C380 ,\nC248_=_C381 ,C248_=_C382 ,C248_=_C383 ,C248_=_C384 ,C248_=_C385 ,C248_=_C386 ,\nC248_=_C387 ,C248_=_C388 ,C248_=_C389 ,C248_=_C390 ,C248_=_C391 ,C277_=_C278 ,\nC277_=_C280 ,C277_=_C281 ,C277_=_C282 ,C277_=_C283 ,C277_=_C284 ,C277_=_C285 ,\nC277_=_C286 ,C277_=_C287 ,C277_=_C288 ,C277_=_C289 ,C277_=_C290 ,C277_=_C291 ,\nC277_=_C292 ,C277_=_C293 ,C277_=_C294 ,C277_=_C295 ,C277_=_C296 ,C277_=_C297 ,\nC277_=_C298 ,C277_=_C299 ,C277_=_C300 ,C277_=_C301 ,C277_=_C302 ,C277_=_C303 ,\nC277_=_C304 ,C277_=_C305 ,C277_=_C306 ,C277_=_C307 ,C277_=_C309 ,C278_=_C280 ,\nC278_=_C281 ,C278_=_C282 ,C278_=_C283 ,C278_=_C284 ,C278_=_C285 ,C278_=_C286 ,\nC278_=_C287 ,C278_=_C288 ,C278_=_C289 ,C278_=_C290 ,C278_=_C291 ,C278_=_C292 ,\nC278_=_C293 ,C278_=_C294 ,C278_=_C295 ,C278_=_C296 ,C278_=_C297 ,C278_=_C298 ,\nC278_=_C299 ,C278_=_C300 ,C278_=_C301 ,C278_=_C302 ,C278_=_C303 ,C278_=_C304 ,\nC278_=_C305 ,C278_=_C306 ,C278_=_C307 ,C278_=_C337 ,C280_=_C281 ,C280_=_C282 ,\nC280_=_C283 ,C280_=_C284 ,C280_=_C285 ,C280_=_C286 ,C280_=_C287 ,C280_=_C288 ,\nC280_=_C289 ,C280_=_C290 ,C280_=_C291 ,C280_=_C292 ,C280_=_C293 ,C280_=_C294 ,\nC280_=_C295 ,C280_=_C296 ,C280_=_C297 ,C280_=_C298 ,C280_=_C299 ,C280_=_C300 ,\nC280_=_C301 ,C280_=_C302 ,C280_=_C303 ,C280_=_C304 ,C280_=_C305 ,C280_=_C306 ,\nC280_=_C307 ,C280_=_C364 ,C281_=_C282 ,C281_=_C283 ,C281_=_C284 ,C281_=_C285 ,\nC281_=_C286 ,C281_=_C287 ,C281_=_C288 ,C281_=_C289 ,C281_=_C290 ,C281_=_C291 ,\nC281_=_C292 ,C281_=_C293 ,C281_=_C294 ,C281_=_C295 ,C281_=_C296 ,C281_=_C297 ,\nC281_=_C298 ,C281_=_C299 ,C281_=_C300 ,C281_=_C301 ,C281_=_C302 ,C281_=_C303 ,\nC281_=_C304 ,C281_=_C305 ,C281_=_C306 ,C281_=_C307 ,C281_=_C365 ,C282_=_C283 ,\nC282_=_C284 ,C282_=_C285 ,C282_=_C286 ,C282_=_C287 ,C282_=_C288 ,C282_=_C289 ,\nC282_=_C290 ,C282_=_C291 ,C282_=_C292 ,C282_=_C293 ,C282_=_C294 ,C282_=_C295 ,\nC282_=_C296 ,C282_=_C297 ,C282_=_C298 ,C282_=_C299 ,C282_=_C300 ,C282_=_C301 ,\nC282_=_C302 ,C282_=_C303 ,C282_=_C304 ,C282_=_C305 ,C282_=_C306 ,C282_=_C307 ,\nC282_=_C366 ,C283_=_C284 ,C283_=_C285 ,C283_=_C286 ,C283_=_C287 ,C283_=_C288 ,\nC283_=_C289 ,C283_=_C290 ,C283_=_C291 ,C283_=_C292 ,C283_=_C293 ,C283_=_C294 ,\nC283_=_C295 ,C283_=_C296 ,C283_=_C297 ,C283_=_C298 ,C283_=_C299 ,C283_=_C300 ,\nC283_=_C301 ,C283_=_C302 ,C283_=_C303 ,C283_=_C304 ,C283_=_C305 ,C283_=_C306 ,\nC283_=_C307 ,C283_=_C367 ,C284_=_C285 ,C284_=_C286 ,C284_=_C287 ,C284_=_C288 ,\nC284_=_C289 ,C284_=_C290 ,C284_=_C291 ,C284_=_C292 ,C284_=_C293 ,C284_=_C294 ,\nC284_=_C295 ,C284_=_C296 ,C284_=_C297 ,C284_=_C298 ,C284_=_C299 ,C284_=_C300 ,\nC284_=_C301 ,C284_=_C302 ,C284_=_C303 ,C284_=_C304 ,C284_=_C305 ,C284_=_C306 ,\nC284_=_C307 ,C284_=_C368 ,C285_=_C286 ,C285_=_C287 ,C285_=_C288 ,C285_=_C289 ,\nC285_=_C290 ,C285_=_C291 ,C285_=_C292 ,C285_=_C293 ,C285_=_C294 ,C285_=_C295 ,\nC285_=_C296 ,C285_=_C297 ,C285_=_C298 ,C285_=_C299 ,C285_=_C300 ,C285_=_C301 ,\nC285_=_C302 ,C285_=_C303 ,C285_=_C304 ,C285_=_C305 ,C285_=_C306 ,C285_=_C307 ,\nC285_=_C369 ,C286_=_C287 ,C286_=_C288 ,C286_=_C289 ,C286_=_C290 ,C286_=_C291 ,\nC286_=_C292 ,C286_=_C293 ,C286_=_C294 ,C286_=_C295 ,C286_=_C296 ,C286_=_C297 ,\nC286_=_C298 ,C286_=_C299 ,C286_=_C300 ,C286_=_C301 ,C286_=_C302 ,C286_=_C303 ,\nC286_=_C304 ,C286_=_C305 ,C286_=_C306 ,C286_=_C307 ,C286_=_C370 ,C287_=_C288 ,\nC287_=_C289 ,C287_=_C290 ,C287_=_C291 ,C287_=_C292 ,C287_=_C293 ,C287_=_C294 ,\nC287_=_C295 ,C287_=_C296 ,C287_=_C297 ,C287_=_C298 ,C287_=_C299 ,C287_=_C300 ,\nC287_=_C301 ,C287_=_C302 ,C287_=_C303 ,C287_=_C304 ,C287_=_C305 ,C287_=_C306 ,\nC287_=_C307 ,C287_=_C371 ,C288_=_C289 ,C288_=_C290 ,C288_=_C291 ,C288_=_C292 ,\nC288_=_C293 ,C288_=_C294 ,C288_=_C295 ,C288_=_C296 ,C288_=_C297 ,C288_=_C298 ,\nC288_=_C299 ,C288_=_C300 ,C288_=_C301 ,C288_=_C302 ,C288_=_C303 ,C288_=_C304 ,\nC288_=_C305 ,C288_=_C306 ,C288_=_C307 ,C288_=_C372 ,C289_=_C290 ,C289_=_C291 ,\nC289_=_C292 ,C289_=_C293 ,C289_=_C294 ,C289_=_C295 ,C289_=_C296 ,C289_=_C297 ,\nC289_=_C298 ,C289_=_C299 ,C289_=_C300 ,C289_=_C301 ,C289_=_C302 ,C289_=_C303 ,\nC289_=_C304 ,C289_=_C305 ,C289_=_C306 ,C289_=_C307 ,C289_=_C373 ,C290_=_C291 ,\nC290_=_C292 ,C290_=_C293 ,C290_=_C294 ,C290_=_C295 ,C290_=_C296 ,C290_=_C297 ,\nC290_=_C298 ,C290_=_C299 ,C290_=_C300 ,C290_=_C301 ,C290_=_C302 ,C290_=_C303 ,\nC290_=_C304 ,C290_=_C305 ,C290_=_C306 ,C290_=_C307 ,C290_=_C374 ,C291_=_C292 ,\nC291_=_C293 ,C291_=_C294 ,C291_=_C295 ,C291_=_C296 ,C291_=_C297 ,C291_=_C298 ,\nC291_=_C299 ,C291_=_C300 ,C291_=_C301 ,C291_=_C302 ,C291_=_C303 ,C291_=_C304 ,\nC291_=_C305 ,C291_=_C306 ,C291_=_C307 ,C291_=_C375 ,C292_=_C293 ,C292_=_C294 ,\nC292_=_C295 ,C292_=_C296 ,C292_=_C297 ,C292_=_C298 ,C292_=_C299 ,C292_=_C300 ,\nC292_=_C301 ,C292_=_C302 ,C292_=_C303 ,C292_=_C304 ,C292_=_C305 ,C292_=_C306 ,\nC292_=_C307 ,C292_=_C376 ,C293_=_C294 ,C293_=_C295 ,C293_=_C296 ,C293_=_C297 ,\nC293_=_C298 ,C293_=_C299 ,C293_=_C300 ,C293_=_C301 ,C293_=_C302 ,C293_=_C303 ,\nC293_=_C304 ,C293_=_C305 ,C293_=_C306 ,C293_=_C307 ,C293_=_C377 ,C294_=_C295 ,\nC294_=_C296 ,C294_=_C297 ,C294_=_C298 ,C294_=_C299 ,C294_=_C300 ,C294_=_C301 ,\nC294_=_C302 ,C294_=_C303 ,C294_=_C304 ,C294_=_C305 ,C294_=_C306 ,C294_=_C307 ,\nC294_=_C378 ,C295_=_C296 ,C295_=_C297 ,C295_=_C298 ,C295_=_C299 ,C295_=_C300 ,\nC295_=_C301 ,C295_=_C302 ,C295_=_C303</w:t>
      </w:r>
    </w:p>
    <w:p>
      <w:pPr>
        <w:pStyle w:val="PreformattedText"/>
        <w:bidi w:val="0"/>
        <w:spacing w:before="0" w:after="0"/>
        <w:jc w:val="left"/>
        <w:rPr/>
      </w:pPr>
      <w:r>
        <w:rPr/>
        <w:t xml:space="preserve"> </w:t>
      </w:r>
      <w:r>
        <w:rPr/>
        <w:t>,C295_=_C304 ,C295_=_C305 ,C295_=_C306 ,\nC295_=_C307 ,C295_=_C379 ,C296_=_C297 ,C296_=_C298 ,C296_=_C299 ,C296_=_C300 ,\nC296_=_C301 ,C296_=_C302 ,C296_=_C303 ,C296_=_C304 ,C296_=_C305 ,C296_=_C306 ,\nC296_=_C307 ,C296_=_C380 ,C297_=_C298 ,C297_=_C299 ,C297_=_C300 ,C297_=_C301 ,\nC297_=_C302 ,C297_=_C303 ,C297_=_C304 ,C297_=_C305 ,C297_=_C306 ,C297_=_C307 ,\nC297_=_C381 ,C298_=_C299 ,C298_=_C300 ,C298_=_C301 ,C298_=_C302 ,C298_=_C303 ,\nC298_=_C304 ,C298_=_C305 ,C298_=_C306 ,C298_=_C307 ,C298_=_C382 ,C299_=_C300 ,\nC299_=_C301 ,C299_=_C302 ,C299_=_C303 ,C299_=_C304 ,C299_=_C305 ,C299_=_C306 ,\nC299_=_C307 ,C299_=_C383 ,C300_=_C301 ,C300_=_C302 ,C300_=_C303 ,C300_=_C304 ,\nC300_=_C305 ,C300_=_C306 ,C300_=_C307 ,C300_=_C384 ,C301_=_C302 ,C301_=_C303 ,\nC301_=_C304 ,C301_=_C305 ,C301_=_C306 ,C301_=_C307 ,C301_=_C385 ,C302_=_C303 ,\nC302_=_C304 ,C302_=_C305 ,C302_=_C306 ,C302_=_C307 ,C302_=_C386 ,C303_=_C304 ,\nC303_=_C305 ,C303_=_C306 ,C303_=_C307 ,C303_=_C387 ,C304_=_C305 ,C304_=_C306 ,\nC304_=_C307 ,C304_=_C388 ,C305_=_C306 ,C305_=_C307 ,C305_=_C389 ,C306_=_C307 ,\nC306_=_C390 ,C307_=_C391 ,C309_=_C337 ,C309_=_C364 ,C309_=_C365 ,C309_=_C366 ,\nC309_=_C367 ,C309_=_C368 ,C309_=_C369 ,C309_=_C370 ,C309_=_C371 ,C309_=_C372 ,\nC309_=_C373 ,C309_=_C374 ,C309_=_C375 ,C309_=_C376 ,C309_=_C377 ,C309_=_C378 ,\nC309_=_C379 ,C309_=_C380 ,C309_=_C381 ,C309_=_C382 ,C309_=_C383 ,C309_=_C384 ,\nC309_=_C385 ,C309_=_C386 ,C309_=_C387 ,C309_=_C388 ,C309_=_C389 ,C309_=_C390 ,\nC309_=_C391 ,C337_=_C364 ,C337_=_C365 ,C337_=_C366 ,C337_=_C367 ,C337_=_C368 ,\nC337_=_C369 ,C337_=_C370 ,C337_=_C371 ,C337_=_C372 ,C337_=_C373 ,C337_=_C374 ,\nC337_=_C375 ,C337_=_C376 ,C337_=_C377 ,C337_=_C378 ,C337_=_C379 ,C337_=_C380 ,\nC337_=_C381 ,C337_=_C382 ,C337_=_C383 ,C337_=_C384 ,C337_=_C385 ,C337_=_C386 ,\nC337_=_C387 ,C337_=_C388 ,C337_=_C389 ,C337_=_C390 ,C337_=_C391 ,C364_=_C365 ,\nC364_=_C366 ,C364_=_C367 ,C364_=_C368 ,C364_=_C369 ,C364_=_C370 ,C364_=_C371 ,\nC364_=_C372 ,C364_=_C373 ,C364_=_C374 ,C364_=_C375 ,C364_=_C376 ,C364_=_C377 ,\nC364_=_C378 ,C364_=_C379 ,C364_=_C380 ,C364_=_C381 ,C364_=_C382 ,C364_=_C383 ,\nC364_=_C384 ,C364_=_C385 ,C364_=_C386 ,C364_=_C387 ,C364_=_C388 ,C364_=_C389 ,\nC364_=_C390 ,C364_=_C391 ,C365_=_C366 ,C365_=_C367 ,C365_=_C368 ,C365_=_C369 ,\nC365_=_C370 ,C365_=_C371 ,C365_=_C372 ,C365_=_C373 ,C365_=_C374 ,C365_=_C375 ,\nC365_=_C376 ,C365_=_C377 ,C365_=_C378 ,C365_=_C379 ,C365_=_C380 ,C365_=_C381 ,\nC365_=_C382 ,C365_=_C383 ,C365_=_C384 ,C365_=_C385 ,C365_=_C386 ,C365_=_C387 ,\nC365_=_C388 ,C365_=_C389 ,C365_=_C390 ,C365_=_C391 ,C366_=_C367 ,C366_=_C368 ,\nC366_=_C369 ,C366_=_C370 ,C366_=_C371 ,C366_=_C372 ,C366_=_C373 ,C366_=_C374 ,\nC366_=_C375 ,C366_=_C376 ,C366_=_C377 ,C366_=_C378 ,C366_=_C379 ,C366_=_C380 ,\nC366_=_C381 ,C366_=_C382 ,C366_=_C383 ,C366_=_C384 ,C366_=_C385 ,C366_=_C386 ,\nC366_=_C387 ,C366_=_C388 ,C366_=_C389 ,C366_=_C390 ,C366_=_C391 ,C367_=_C368 ,\nC367_=_C369 ,C367_=_C370 ,C367_=_C371 ,C367_=_C372 ,C367_=_C373 ,C367_=_C374 ,\nC367_=_C375 ,C367_=_C376 ,C367_=_C377 ,C367_=_C378 ,C367_=_C379 ,C367_=_C380 ,\nC367_=_C381 ,C367_=_C382 ,C367_=_C383 ,C367_=_C384 ,C367_=_C385 ,C367_=_C386 ,\nC367_=_C387 ,C367_=_C388 ,C367_=_C389 ,C367_=_C390 ,C367_=_C391 ,C368_=_C369 ,\nC368_=_C370 ,C368_=_C371 ,C368_=_C372 ,C368_=_C373 ,C368_=_C374 ,C368_=_C375 ,\nC368_=_C376 ,C368_=_C377 ,C368_=_C378 ,C368_=_C379 ,C368_=_C380 ,C368_=_C381 ,\nC368_=_C382 ,C368_=_C383 ,C368_=_C384 ,C368_=_C385 ,C368_=_C386 ,C368_=_C387 ,\nC368_=_C388 ,C368_=_C389 ,C368_=_C390 ,C368_=_C391 ,C369_=_C370 ,C369_=_C371 ,\nC369_=_C372 ,C369_=_C373 ,C369_=_C374 ,C369_=_C375 ,C369_=_C376 ,C369_=_C377 ,\nC369_=_C378 ,C369_=_C379 ,C369_=_C380 ,C369_=_C381 ,C369_=_C382 ,C369_=_C383 ,\nC369_=_C384 ,C369_=_C385 ,C369_=_C386 ,C369_=_C387 ,C369_=_C388 ,C369_=_C389 ,\nC369_=_C390 ,C369_=_C391 ,C370_=_C371 ,C370_=_C372 ,C370_=_C373 ,C370_=_C374 ,\nC370_=_C375 ,C370_=_C376 ,C370_=_C377 ,C370_=_C378 ,C370_=_C379 ,C370_=_C380 ,\nC370_=_C381 ,C370_=_C382 ,C370_=_C383 ,C370_=_C384 ,C370_=_C385 ,C370_=_C386 ,\nC370_=_C387 ,C370_=_C388 ,C370_=_C389 ,C370_=_C390 ,C370_=_C391 ,C371_=_C372 ,\nC371_=_C373 ,C371_=_C374 ,C371_=_C375 ,C371_=_C376 ,C371_=_C377 ,C371_=_C378 ,\nC371_=_C379 ,C371_=_C380 ,C371_=_C381 ,C371_=_C382 ,C371_=_C383 ,C371_=_C384 ,\nC371_=_C385 ,C371_=_C386 ,C371_=_C387 ,C371_=_C388 ,C371_=_C389 ,C371_=_C390 ,\nC371_=_C391 ,C372_=_C373 ,C372_=_C374 ,C372_=_C375 ,C372_=_C376 ,C372_=_C377 ,\nC372_=_C378 ,C372_=_C379 ,C372_=_C380 ,C372_=_C381 ,C372_=_C382 ,C372_=_C383 ,\nC372_=_C384 ,C372_=_C385 ,C372_=_C386 ,C372_=_C387 ,C372_=_C388 ,C372_=_C389 ,\nC372_=_C390 ,C372_=_C391 ,C373_=_C374 ,C373_=_C375 ,C373_=_C376 ,C373_=_C377 ,\nC373_=_C378 ,C373_=_C379 ,C373_=_C380 ,C373_=_C381 ,C373_=_C382 ,C373_=_C383 ,\nC373_=_C384 ,C373_=_C385 ,C373_=_C386 ,C373_=_C387 ,C373_=_C388 ,C373_=_C389 ,\nC373_=_C390 ,C373_=_C391 ,C374_=_C375 ,C374_=_C376 ,C374_=_C377 ,C374_=_C378 ,\nC374_=_C379 ,C374_=_C380 ,C374_=_C381 ,C374_=_C382 ,C374_=_C383 ,C374_=_C384 ,\nC374_=_C385 ,C374_=_C386 ,C374_=_C387 ,C374_=_C388 ,C374_=_C389 ,C374_=_C390 ,\nC374_=_C391 ,C375_=_C376 ,C375_=_C377 ,C375_=_C378 ,C375_=_C379 ,C375_=_C380 ,\nC375_=_C381 ,C375_=_C382 ,C375_=_C383 ,C375_=_C384 ,C375_=_C385 ,C375_=_C386 ,\nC375_=_C387 ,C375_=_C388 ,C375_=_C389 ,C375_=_C390 ,C375_=_C391 ,C376_=_C377 ,\nC376_=_C378 ,C376_=_C379 ,C376_=_C380 ,C376_=_C381 ,C376_=_C382 ,C376_=_C383 ,\nC376_=_C384 ,C376_=_C385 ,C376_=_C386 ,C376_=_C387 ,C376_=_C388 ,C376_=_C389 ,\nC376_=_C390 ,C376_=_C391 ,C377_=_C378 ,C377_=_C379 ,C377_=_C380 ,C377_=_C381 ,\nC377_=_C382 ,C377_=_C383 ,C377_=_C384 ,C377_=_C385 ,C377_=_C386 ,C377_=_C387 ,\nC377_=_C388 ,C377_=_C389 ,C377_=_C390 ,C377_=_C391 ,C378_=_C379 ,C378_=_C380 ,\nC378_=_C381 ,C378_=_C382 ,C378_=_C383 ,C378_=_C384 ,C378_=_C385 ,C378_=_C386 ,\nC378_=_C387 ,C378_=_C388 ,C378_=_C389 ,C378_=_C390 ,C378_=_C391 ,C379_=_C380 ,\nC379_=_C381 ,C379_=_C382 ,C379_=_C383 ,C379_=_C384 ,C379_=_C385 ,C379_=_C386 ,\nC379_=_C387 ,C379_=_C388 ,C379_=_C389 ,C379_=_C390 ,C379_=_C391 ,C380_=_C381 ,\nC380_=_C382 ,C380_=_C383 ,C380_=_C384 ,C380_=_C385 ,C380_=_C386 ,C380_=_C387 ,\nC380_=_C388 ,C380_=_C389 ,C380_=_C390 ,C380_=_C391 ,C381_=_C382 ,C381_=_C383 ,\nC381_=_C384 ,C381_=_C385 ,C381_=_C386 ,C381_=_C387 ,C381_=_C388 ,C381_=_C389 ,\nC381_=_C390 ,C381_=_C391 ,C382_=_C383 ,C382_=_C384 ,C382_=_C385 ,C382_=_C386 ,\nC382_=_C387 ,C382_=_C388 ,C382_=_C389 ,C382_=_C390 ,C382_=_C391 ,C383_=_C384 ,\nC383_=_C385 ,C383_=_C386 ,C383_=_C387 ,C383_=_C388 ,C383_=_C389 ,C383_=_C390 ,\nC383_=_C391 ,C384_=_C385 ,C384_=_C386 ,C384_=_C387 ,C384_=_C388 ,C384_=_C389 ,\nC384_=_C390 ,C384_=_C391 ,C385_=_C386 ,C385_=_C387 ,C385_=_C388 ,C385_=_C389 ,\nC385_=_C390 ,C385_=_C391 ,C386_=_C387 ,C386_=_C388 ,C386_=_C389 ,C386_=_C390 ,\nC386_=_C391 ,C387_=_C388 ,C387_=_C389 ,C387_=_C390 ,C387_=_C391 ,C388_=_C389 ,\nC388_=_C390 ,C388_=_C391 ,C389_=_C390 ,C389_=_C391 ,C390_=_C391 ,"];17[shape=box, label="id:17 level: 3\n135: C11 C12 C20 C25 C46 \nC53 C59 C81 C82 C90 C96 \nC116 C117 C125 C131 C151 C152 \nC160 C166 C185 C186 C194 C200 \nC217 C218 C226 C232 C249 C250 \nC258 C264 C280 C281 C289 C295 \nC310 C311 C318 C324 C338 C339 \nC347 C364 C365 C373 C379 C393 \nC394 C395 C396 C397 C398 C399 \nC400 C401 C402 C403 C404 C405 \nC406 C407 C408 C409 C410 C411 \nC412 C413 C414 C415 C416 C417 \nC418 C419 C420 C421 C422 C423 \nC424 C425 C426 C427 C428 C429 \nC430 C431 C432 C433 C434 C435 \nC436 C437 C438 C449 C467 C473 \nC488 C494 C510 C516 C536 C550 \nC556 C569 C574 C587 C588 C589 \nC590 C591 C593 C594 C595 C596 \nC597 C598 C599 C600 C601 C602 \nC603 C608 C623 C638 C652 C665 \nC678 C679 C680 C681 C682 C683 \nC684 C685 C686 C687 \n2527: C11_=_C12( C11 C12 ) C11_=_C20( C11 C20 ) C11_=_C25( C11 C25 ) C11_=_C81( C11 C81 ) C11_=_C116( C11 C116 ) \nC11_=_C151( C11 C151 ) C11_=_C185( C11 C185 ) C11_=_C217( C11 C217 ) C11_=_C249( C11 C249 ) C11_=_C280( C11 C280 ) C11_=_C310( C11 C310 ) \nC11_=_C338( C11 C338 ) C11_=_C364( C11 C364 ) C11_=_C393( C11 C393 ) C11_=_C394( C11 C394 ) C11_=_C395( C11 C395 ) C11_=_C396( C11 C396 ) \nC11_=_C397( C11 C397 ) C11_=_C398( C11 C398 ) C11_=_C399( C11 C399 ) C11_=_C400( C11 C400 ) C11_=_C401( C11 C401 ) C11_=_C402( C11 C402 ) \nC11_=_C403( C11 C403 ) C11_=_C404( C11 C404 ) C11_=_C405( C11 C405 ) C11_=_C406( C11 C406 ) C11_=_C407( C11 C407 ) C11_=_C408( C11 C408 ) \nC11_=_C409( C11 C409 ) C11_=_C410( C11 C410 ) C11_=_C411( C11 C411 ) C11_=_C412( C11 C412 ) C11_=_C413( C11 C413 ) C11_=_C414( C11 C414 ) \nC11_=_C415( C11 C415 ) C11_=_C416( C11 C416 ) C12_=_C20( C12 C20 ) C12_=_C25( C12 C25 ) C12_=_C46( C12 C46 ) C12_=_C82( C12 C82 ) \nC12_=_C117( C12 C117 ) C12_=_C152( C12 C152 ) C12_=_C186( C12 C186 ) C12_=_C218( C12 C218 ) C12_=_C250( C12 C250 ) C12_=_C281( C12 C281 ) \nC12_=_C311( C12 C311 ) C12_=_C339( C12 C339 ) C12_=_C365( C12 C365 ) C12_=_C417( C12 C417 ) C12_=_C418( C12 C418 ) C12_=_C419( C12 C419 ) \nC12_=_C420( C12 C420 ) C12_=_C421( C12 C421 ) C12_=_C422( C12 C422 ) C12_=_C423( C12 C423 ) C12_=_C424( C12 C424 ) C12_=_C425( C12 C425 ) \nC12_=_C426( C12 C426 ) C12_=_C427( C12 C427 ) C12_=_C428( C12 C428 ) C12_=_C429( C12 C429 ) C12_=_C430( C12 C430 ) C12_=_C431( C12 C431 ) \nC12_=_C432( C12 C432 ) C12_=_C433( C12 C433 ) C12_=_C434( C12 C434 ) C12_=_C435( C12 C435 ) C12_=_C436( C12 C436 ) C12_=_C437( C12 C437 ) \nC12_=_C438( C12 C438 ) C20_=_C25( C20 C25 ) C20_=_C53( C20 C53 ) C20_=_C90( C20 C90 ) C20_=_C125( C20 C125 ) C20_=_C160( C20 C160 ) \nC20_=_C194( C20 C194 ) C20_=_C226( C20 C226 ) C20_=_C258( C20 C258 ) C20_=_C289( C20 C289 ) C20_=_C318( C20 C318 ) C20_=_C347( C20 C347 ) \nC20_=_C373( C20 C373 ) C20_=_C399( C20 C399 ) C20_=_C422( C20 C422 ) C20_=_C467( C20 C467 ) C20_=_C488( C20 C488 ) C20_=_C510( C20 C510 ) \nC20_=_C550( C20 C550 ) C20_=_C569( C20 C569 ) C20_=_C587( C20 C587 ) C20_=_C588( C20 C588 ) C20_=_C589( C20 C589 ) C20_=_C590( C20 C590 ) \nC20_=_C591( C20 C591 ) C20_=_C593( C20</w:t>
      </w:r>
    </w:p>
    <w:p>
      <w:pPr>
        <w:pStyle w:val="PreformattedText"/>
        <w:bidi w:val="0"/>
        <w:spacing w:before="0" w:after="0"/>
        <w:jc w:val="left"/>
        <w:rPr/>
      </w:pPr>
      <w:r>
        <w:rPr/>
        <w:t xml:space="preserve"> </w:t>
      </w:r>
      <w:r>
        <w:rPr/>
        <w:t>C593 ) C20_=_C594( C20 C594 ) C20_=_C595( C20 C595 ) C20_=_C596( C20 C596 ) C20_=_C597( C20 C597 ) \nC20_=_C598( C20 C598 ) C20_=_C599( C20 C599 ) C20_=_C600( C20 C600 ) C20_=_C601( C20 C601 ) C20_=_C602( C20 C602 ) C20_=_C603( C20 C603 ) \nC25_=_C59( C25 C59 ) C25_=_C96( C25 C96 ) C25_=_C131( C25 C131 ) C25_=_C166( C25 C166 ) C25_=_C200( C25 C200 ) C25_=_C232( C25 C232 ) \nC25_=_C264( C25 C264 ) C25_=_C295( C25 C295 ) C25_=_C324( C25 C324 ) C25_=_C379( C25 C379 ) C25_=_C404( C25 C404 ) C25_=_C428( C25 C428 ) \nC25_=_C449( C25 C449 ) C25_=_C473( C25 C473 ) C25_=_C494( C25 C494 ) C25_=_C516( C25 C516 ) C25_=_C536( C25 C536 ) C25_=_C556( C25 C556 ) \nC25_=_C574( C25 C574 ) C25_=_C608( C25 C608 ) C25_=_C623( C25 C623 ) C25_=_C638( C25 C638 ) C25_=_C652( C25 C652 ) C25_=_C665( C25 C665 ) \nC25_=_C678( C25 C678 ) C25_=_C679( C25 C679 ) C25_=_C680( C25 C680 ) C25_=_C681( C25 C681 ) C25_=_C682( C25 C682 ) C25_=_C683( C25 C683 ) \nC25_=_C684( C25 C684 ) C25_=_C685( C25 C685 ) C25_=_C686( C25 C686 ) C25_=_C687( C25 C687 ) C46_=_C53( C46 C53 ) C46_=_C59( C46 C59 ) \nC46_=_C82( C46 C82 ) C46_=_C117( C46 C117 ) C46_=_C152( C46 C152 ) C46_=_C186( C46 C186 ) C46_=_C218( C46 C218 ) C46_=_C250( C46 C250 ) \nC46_=_C281( C46 C281 ) C46_=_C311( C46 C311 ) C46_=_C339( C46 C339 ) C46_=_C365( C46 C365 ) C46_=_C417( C46 C417 ) C46_=_C418( C46 C418 ) \nC46_=_C419( C46 C419 ) C46_=_C420( C46 C420 ) C46_=_C421( C46 C421 ) C46_=_C422( C46 C422 ) C46_=_C423( C46 C423 ) C46_=_C424( C46 C424 ) \nC46_=_C425( C46 C425 ) C46_=_C426( C46 C426 ) C46_=_C427( C46 C427 ) C46_=_C428( C46 C428 ) C46_=_C429( C46 C429 ) C46_=_C430( C46 C430 ) \nC46_=_C431( C46 C431 ) C46_=_C432( C46 C432 ) C46_=_C433( C46 C433 ) C46_=_C434( C46 C434 ) C46_=_C435( C46 C435 ) C46_=_C436( C46 C436 ) \nC46_=_C437( C46 C437 ) C46_=_C438( C46 C438 ) C53_=_C59( C53 C59 ) C53_=_C90( C53 C90 ) C53_=_C125( C53 C125 ) C53_=_C160( C53 C160 ) \nC53_=_C194( C53 C194 ) C53_=_C226( C53 C226 ) C53_=_C258( C53 C258 ) C53_=_C289( C53 C289 ) C53_=_C318( C53 C318 ) C53_=_C347( C53 C347 ) \nC53_=_C373( C53 C373 ) C53_=_C399( C53 C399 ) C53_=_C422( C53 C422 ) C53_=_C467( C53 C467 ) C53_=_C488( C53 C488 ) C53_=_C510( C53 C510 ) \nC53_=_C550( C53 C550 ) C53_=_C569( C53 C569 ) C53_=_C587( C53 C587 ) C53_=_C588( C53 C588 ) C53_=_C589( C53 C589 ) C53_=_C590( C53 C590 ) \nC53_=_C591( C53 C591 ) C53_=_C593( C53 C593 ) C53_=_C594( C53 C594 ) C53_=_C595( C53 C595 ) C53_=_C596( C53 C596 ) C53_=_C597( C53 C597 ) \nC53_=_C598( C53 C598 ) C53_=_C599( C53 C599 ) C53_=_C600( C53 C600 ) C53_=_C601( C53 C601 ) C53_=_C602( C53 C602 ) C53_=_C603( C53 C603 ) \nC59_=_C96( C59 C96 ) C59_=_C131( C59 C131 ) C59_=_C166( C59 C166 ) C59_=_C200( C59 C200 ) C59_=_C232( C59 C232 ) C59_=_C264( C59 C264 ) \nC59_=_C295( C59 C295 ) C59_=_C324( C59 C324 ) C59_=_C379( C59 C379 ) C59_=_C404( C59 C404 ) C59_=_C428( C59 C428 ) C59_=_C449( C59 C449 ) \nC59_=_C473( C59 C473 ) C59_=_C494( C59 C494 ) C59_=_C516( C59 C516 ) C59_=_C536( C59 C536 ) C59_=_C556( C59 C556 ) C59_=_C574( C59 C574 ) \nC59_=_C608( C59 C608 ) C59_=_C623( C59 C623 ) C59_=_C638( C59 C638 ) C59_=_C652( C59 C652 ) C59_=_C665( C59 C665 ) C59_=_C678( C59 C678 ) \nC59_=_C679( C59 C679 ) C59_=_C680( C59 C680 ) C59_=_C681( C59 C681 ) C59_=_C682( C59 C682 ) C59_=_C683( C59 C683 ) C59_=_C684( C59 C684 ) \nC59_=_C685( C59 C685 ) C59_=_C686( C59 C686 ) C59_=_C687( C59 C687 ) C81_=_C82( C81 C82 ) C81_=_C90( C81 C90 ) C81_=_C96( C81 C96 ) \nC81_=_C116( C81 C116 ) C81_=_C151( C81 C151 ) C81_=_C185( C81 C185 ) C81_=_C217( C81 C217 ) C81_=_C249( C81 C249 ) C81_=_C280( C81 C280 ) \nC81_=_C310( C81 C310 ) C81_=_C338( C81 C338 ) C81_=_C364( C81 C364 ) C81_=_C393( C81 C393 ) C81_=_C394( C81 C394 ) C81_=_C395( C81 C395 ) \nC81_=_C396( C81 C396 ) C81_=_C397( C81 C397 ) C81_=_C398( C81 C398 ) C81_=_C399( C81 C399 ) C81_=_C400( C81 C400 ) C81_=_C401( C81 C401 ) \nC81_=_C402( C81 C402 ) C81_=_C403( C81 C403 ) C81_=_C404( C81 C404 ) C81_=_C405( C81 C405 ) C81_=_C406( C81 C406 ) C81_=_C407( C81 C407 ) \nC81_=_C408( C81 C408 ) C81_=_C409( C81 C409 ) C81_=_C410( C81 C410 ) C81_=_C411( C81 C411 ) C81_=_C412( C81 C412 ) C81_=_C413( C81 C413 ) \nC81_=_C414( C81 C414 ) C81_=_C415( C81 C415 ) C81_=_C416( C81 C416 ) C82_=_C90( C82 C90 ) C82_=_C96( C82 C96 ) C82_=_C117( C82 C117 ) \nC82_=_C152( C82 C152 ) C82_=_C186( C82 C186 ) C82_=_C218( C82 C218 ) C82_=_C250( C82 C250 ) C82_=_C281( C82 C281 ) C82_=_C311( C82 C311 ) \nC82_=_C339( C82 C339 ) C82_=_C365( C82 C365 ) C82_=_C417( C82 C417 ) C82_=_C418( C82 C418 ) C82_=_C419( C82 C419 ) C82_=_C420( C82 C420 ) \nC82_=_C421( C82 C421 ) C82_=_C422( C82 C422 ) C82_=_C423( C82 C423 ) C82_=_C424( C82 C424 ) C82_=_C425( C82 C425 ) C82_=_C426( C82 C426 ) \nC82_=_C427( C82 C427 ) C82_=_C428( C82 C428 ) C82_=_C429( C82 C429 ) C82_=_C430( C82 C430 ) C82_=_C431( C82 C431 ) C82_=_C432( C82 C432 ) \nC82_=_C433( C82 C433 ) C82_=_C434( C82 C434 ) C82_=_C435( C82 C435 ) C82_=_C436( C82 C436 ) C82_=_C437( C82 C437 ) C82_=_C438( C82 C438 ) \nC90_=_C96( C90 C96 ) C90_=_C125( C90 C125 ) C90_=_C160( C90 C160 ) C90_=_C194( C90 C194 ) C90_=_C226( C90 C226 ) C90_=_C258( C90 C258 ) \nC90_=_C289( C90 C289 ) C90_=_C318( C90 C318 ) C90_=_C347( C90 C347 ) C90_=_C373( C90 C373 ) C90_=_C399( C90 C399 ) C90_=_C422( C90 C422 ) \nC90_=_C467( C90 C467 ) C90_=_C488( C90 C488 ) C90_=_C510( C90 C510 ) C90_=_C550( C90 C550 ) C90_=_C569( C90 C569 ) C90_=_C587( C90 C587 ) \nC90_=_C588( C90 C588 ) C90_=_C589( C90 C589 ) C90_=_C590( C90 C590 ) C90_=_C591( C90 C591 ) C90_=_C593( C90 C593 ) C90_=_C594( C90 C594 ) \nC90_=_C595( C90 C595 ) C90_=_C596( C90 C596 ) C90_=_C597( C90 C597 ) C90_=_C598( C90 C598 ) C90_=_C599( C90 C599 ) C90_=_C600( C90 C600 ) \nC90_=_C601( C90 C601 ) C90_=_C602( C90 C602 ) C90_=_C603( C90 C603 ) C96_=_C131( C96 C131 ) C96_=_C166( C96 C166 ) C96_=_C200( C96 C200 ) \nC96_=_C232( C96 C232 ) C96_=_C264( C96 C264 ) C96_=_C295( C96 C295 ) C96_=_C324( C96 C324 ) C96_=_C379( C96 C379 ) C96_=_C404( C96 C404 ) \nC96_=_C428( C96 C428 ) C96_=_C449( C96 C449 ) C96_=_C473( C96 C473 ) C96_=_C494( C96 C494 ) C96_=_C516( C96 C516 ) C96_=_C536( C96 C536 ) \nC96_=_C556( C96 C556 ) C96_=_C574( C96 C574 ) C96_=_C608( C96 C608 ) C96_=_C623( C96 C623 ) C96_=_C638( C96 C638 ) C96_=_C652( C96 C652 ) \nC96_=_C665( C96 C665 ) C96_=_C678( C96 C678 ) C96_=_C679( C96 C679 ) C96_=_C680( C96 C680 ) C96_=_C681( C96 C681 ) C96_=_C682( C96 C682 ) \nC96_=_C683( C96 C683 ) C96_=_C684( C96 C684 ) C96_=_C685( C96 C685 ) C96_=_C686( C96 C686 ) C96_=_C687( C96 C687 ) C116_=_C117( C116 C117 ) \nC116_=_C125( C116 C125 ) C116_=_C131( C116 C131 ) C116_=_C151( C116 C151 ) C116_=_C185( C116 C185 ) C116_=_C217( C116 C217 ) C116_=_C249( C116 C249 ) \nC116_=_C280( C116 C280 ) C116_=_C310( C116 C310 ) C116_=_C338( C116 C338 ) C116_=_C364( C116 C364 ) C116_=_C393( C116 C393 ) C116_=_C394( C116 C394 ) \nC116_=_C395( C116 C395 ) C116_=_C396( C116 C396 ) C116_=_C397( C116 C397 ) C116_=_C398( C116 C398 ) C116_=_C399( C116 C399 ) C116_=_C400( C116 C400 ) \nC116_=_C401( C116 C401 ) C116_=_C402( C116 C402 ) C116_=_C403( C116 C403 ) C116_=_C404( C116 C404 ) C116_=_C405( C116 C405 ) C116_=_C406( C116 C406 ) \nC116_=_C407( C116 C407 ) C116_=_C408( C116 C408 ) C116_=_C409( C116 C409 ) C116_=_C410( C116 C410 ) C116_=_C411( C116 C411 ) C116_=_C412( C116 C412 ) \nC116_=_C413( C116 C413 ) C116_=_C414( C116 C414 ) C116_=_C415( C116 C415 ) C116_=_C416( C116 C416 ) C117_=_C125( C117 C125 ) C117_=_C131( C117 C131 ) \nC117_=_C152( C117 C152 ) C117_=_C186( C117 C186 ) C117_=_C218( C117 C218 ) C117_=_C250( C117 C250 ) C117_=_C281( C117 C281 ) C117_=_C311( C117 C311 ) \nC117_=_C339( C117 C339 ) C117_=_C365( C117 C365 ) C117_=_C417( C117 C417 ) C117_=_C418( C117 C418 ) C117_=_C419( C117 C419 ) C117_=_C420( C117 C420 ) \nC117_=_C421( C117 C421 ) C117_=_C422( C117 C422 ) C117_=_C423( C117 C423 ) C117_=_C424( C117 C424 ) C117_=_C425( C117 C425 ) C117_=_C426( C117 C426 ) \nC117_=_C427( C117 C427 ) C117_=_C428( C117 C428 ) C117_=_C429( C117 C429 ) C117_=_C430( C117 C430 ) C117_=_C431( C117 C431 ) C117_=_C432( C117 C432 ) \nC117_=_C433( C117 C433 ) C117_=_C434( C117 C434 ) C117_=_C435( C117 C435 ) C117_=_C436( C117 C436 ) C117_=_C437( C117 C437 ) C117_=_C438( C117 C438 ) \nC125_=_C131( C125 C131 ) C125_=_C160( C125 C160 ) C125_=_C194( C125 C194 ) C125_=_C226( C125 C226 ) C125_=_C258( C125 C258 ) C125_=_C289( C125 C289 ) \nC125_=_C318( C125 C318 ) C125_=_C347( C125 C347 ) C125_=_C373( C125 C373 ) C125_=_C399( C125 C399 ) C125_=_C422( C125 C422 ) C125_=_C467( C125 C467 ) \nC125_=_C488( C125 C488 ) C125_=_C510( C125 C510 ) C125_=_C550( C125 C550 ) C125_=_C569( C125 C569 ) C125_=_C587( C125 C587 ) C125_=_C588( C125 C588 ) \nC125_=_C589( C125 C589 ) C125_=_C590( C125 C590 ) C125_=_C591( C125 C591 ) C125_=_C593( C125 C593 ) C125_=_C594( C125 C594 ) C125_=_C595( C125 C595 ) \nC125_=_C596( C125 C596 ) C125_=_C597( C125 C597 ) C125_=_C598( C125 C598 ) C125_=_C599( C125 C599 ) C125_=_C600( C125 C600 ) C125_=_C601( C125 C601 ) \nC125_=_C602( C125 C602 ) C125_=_C603( C125 C603 ) C131_=_C166( C131 C166 ) C131_=_C200( C131 C200 ) C131_=_C232( C131 C232 ) C131_=_C264( C131 C264 ) \nC131_=_C295( C131 C295 ) C131_=_C324( C131 C324 ) C131_=_C379( C131 C379 ) C131_=_C404( C131 C404 ) C131_=_C428( C131 C428 ) C131_=_C449( C131 C449 ) \nC131_=_C473( C131 C473 ) C131_=_C494( C131 C494 ) C131_=_C516( C131 C516 ) C131_=_C536( C131 C536 ) C131_=_C556( C131 C556 ) C131_=_C574( C131 C574 ) \nC131_=_C608( C131 C608 ) C131_=_C623( C131 C623 ) C131_=_C638( C131 C638 ) C131_=_C652( C131 C652 ) C131_=_C665( C131 C665 ) C131_=_C678( C131 C678 ) \nC131_=_C679( C131 C679 ) C131_=_C680( C131 C680 ) C131_=_C681( C131 C681 ) C131_=_C682( C131 C682 ) C131_=_C683( C131 C683 ) C131_=_C684( C131 C684 ) \nC131_=_C685( C131 C685 ) C131_=_C686( C131 C686 ) C131_=_C687( C131 C687 ) C151_=_C152( C151 C152 ) C151_=_C160( C151 C160 ) C151_=_C166( C151 C166 ) \nC151_=_C185( C151 C185 ) C151_=_C217( C151</w:t>
      </w:r>
    </w:p>
    <w:p>
      <w:pPr>
        <w:pStyle w:val="PreformattedText"/>
        <w:bidi w:val="0"/>
        <w:spacing w:before="0" w:after="0"/>
        <w:jc w:val="left"/>
        <w:rPr/>
      </w:pPr>
      <w:r>
        <w:rPr/>
        <w:t xml:space="preserve"> </w:t>
      </w:r>
      <w:r>
        <w:rPr/>
        <w:t>C217 ) C151_=_C249( C151 C249 ) C151_=_C280( C151 C280 ) C151_=_C310( C151 C310 ) C151_=_C338( C151 C338 ) \nC151_=_C364( C151 C364 ) C151_=_C393( C151 C393 ) C151_=_C394( C151 C394 ) C151_=_C395( C151 C395 ) C151_=_C396( C151 C396 ) C151_=_C397( C151 C397 ) \nC151_=_C398( C151 C398 ) C151_=_C399( C151 C399 ) C151_=_C400( C151 C400 ) C151_=_C401( C151 C401 ) C151_=_C402( C151 C402 ) C151_=_C403( C151 C403 ) \nC151_=_C404( C151 C404 ) C151_=_C405( C151 C405 ) C151_=_C406( C151 C406 ) C151_=_C407( C151 C407 ) C151_=_C408( C151 C408 ) C151_=_C409( C151 C409 ) \nC151_=_C410( C151 C410 ) C151_=_C411( C151 C411 ) C151_=_C412( C151 C412 ) C151_=_C413( C151 C413 ) C151_=_C414( C151 C414 ) C151_=_C415( C151 C415 ) \nC151_=_C416( C151 C416 ) C152_=_C160( C152 C160 ) C152_=_C166( C152 C166 ) C152_=_C186( C152 C186 ) C152_=_C218( C152 C218 ) C152_=_C250( C152 C250 ) \nC152_=_C281( C152 C281 ) C152_=_C311( C152 C311 ) C152_=_C339( C152 C339 ) C152_=_C365( C152 C365 ) C152_=_C417( C152 C417 ) C152_=_C418( C152 C418 ) \nC152_=_C419( C152 C419 ) C152_=_C420( C152 C420 ) C152_=_C421( C152 C421 ) C152_=_C422( C152 C422 ) C152_=_C423( C152 C423 ) C152_=_C424( C152 C424 ) \nC152_=_C425( C152 C425 ) C152_=_C426( C152 C426 ) C152_=_C427( C152 C427 ) C152_=_C428( C152 C428 ) C152_=_C429( C152 C429 ) C152_=_C430( C152 C430 ) \nC152_=_C431( C152 C431 ) C152_=_C432( C152 C432 ) C152_=_C433( C152 C433 ) C152_=_C434( C152 C434 ) C152_=_C435( C152 C435 ) C152_=_C436( C152 C436 ) \nC152_=_C437( C152 C437 ) C152_=_C438( C152 C438 ) C160_=_C166( C160 C166 ) C160_=_C194( C160 C194 ) C160_=_C226( C160 C226 ) C160_=_C258( C160 C258 ) \nC160_=_C289( C160 C289 ) C160_=_C318( C160 C318 ) C160_=_C347( C160 C347 ) C160_=_C373( C160 C373 ) C160_=_C399( C160 C399 ) C160_=_C422( C160 C422 ) \nC160_=_C467( C160 C467 ) C160_=_C488( C160 C488 ) C160_=_C510( C160 C510 ) C160_=_C550( C160 C550 ) C160_=_C569( C160 C569 ) C160_=_C587( C160 C587 ) \nC160_=_C588( C160 C588 ) C160_=_C589( C160 C589 ) C160_=_C590( C160 C590 ) C160_=_C591( C160 C591 ) C160_=_C593( C160 C593 ) C160_=_C594( C160 C594 ) \nC160_=_C595( C160 C595 ) C160_=_C596( C160 C596 ) C160_=_C597( C160 C597 ) C160_=_C598( C160 C598 ) C160_=_C599( C160 C599 ) C160_=_C600( C160 C600 ) \nC160_=_C601( C160 C601 ) C160_=_C602( C160 C602 ) C160_=_C603( C160 C603 ) C166_=_C200( C166 C200 ) C166_=_C232( C166 C232 ) C166_=_C264( C166 C264 ) \nC166_=_C295( C166 C295 ) C166_=_C324( C166 C324 ) C166_=_C379( C166 C379 ) C166_=_C404( C166 C404 ) C166_=_C428( C166 C428 ) C166_=_C449( C166 C449 ) \nC166_=_C473( C166 C473 ) C166_=_C494( C166 C494 ) C166_=_C516( C166 C516 ) C166_=_C536( C166 C536 ) C166_=_C556( C166 C556 ) C166_=_C574( C166 C574 ) \nC166_=_C608( C166 C608 ) C166_=_C623( C166 C623 ) C166_=_C638( C166 C638 ) C166_=_C652( C166 C652 ) C166_=_C665( C166 C665 ) C166_=_C678( C166 C678 ) \nC166_=_C679( C166 C679 ) C166_=_C680( C166 C680 ) C166_=_C681( C166 C681 ) C166_=_C682( C166 C682 ) C166_=_C683( C166 C683 ) C166_=_C684( C166 C684 ) \nC166_=_C685( C166 C685 ) C166_=_C686( C166 C686 ) C166_=_C687( C166 C687 ) C185_=_C186( C185 C186 ) C185_=_C194( C185 C194 ) C185_=_C200( C185 C200 ) \nC185_=_C217( C185 C217 ) C185_=_C249( C185 C249 ) C185_=_C280( C185 C280 ) C185_=_C310( C185 C310 ) C185_=_C338( C185 C338 ) C185_=_C364( C185 C364 ) \nC185_=_C393( C185 C393 ) C185_=_C394( C185 C394 ) C185_=_C395( C185 C395 ) C185_=_C396( C185 C396 ) C185_=_C397( C185 C397 ) C185_=_C398( C185 C398 ) \nC185_=_C399( C185 C399 ) C185_=_C400( C185 C400 ) C185_=_C401( C185 C401 ) C185_=_C402( C185 C402 ) C185_=_C403( C185 C403 ) C185_=_C404( C185 C404 ) \nC185_=_C405( C185 C405 ) C185_=_C406( C185 C406 ) C185_=_C407( C185 C407 ) C185_=_C408( C185 C408 ) C185_=_C409( C185 C409 ) C185_=_C410( C185 C410 ) \nC185_=_C411( C185 C411 ) C185_=_C412( C185 C412 ) C185_=_C413( C185 C413 ) C185_=_C414( C185 C414 ) C185_=_C415( C185 C415 ) C185_=_C416( C185 C416 ) \nC186_=_C194( C186 C194 ) C186_=_C200( C186 C200 ) C186_=_C218( C186 C218 ) C186_=_C250( C186 C250 ) C186_=_C281( C186 C281 ) C186_=_C311( C186 C311 ) \nC186_=_C339( C186 C339 ) C186_=_C365( C186 C365 ) C186_=_C417( C186 C417 ) C186_=_C418( C186 C418 ) C186_=_C419( C186 C419 ) C186_=_C420( C186 C420 ) \nC186_=_C421( C186 C421 ) C186_=_C422( C186 C422 ) C186_=_C423( C186 C423 ) C186_=_C424( C186 C424 ) C186_=_C425( C186 C425 ) C186_=_C426( C186 C426 ) \nC186_=_C427( C186 C427 ) C186_=_C428( C186 C428 ) C186_=_C429( C186 C429 ) C186_=_C430( C186 C430 ) C186_=_C431( C186 C431 ) C186_=_C432( C186 C432 ) \nC186_=_C433( C186 C433 ) C186_=_C434( C186 C434 ) C186_=_C435( C186 C435 ) C186_=_C436( C186 C436 ) C186_=_C437( C186 C437 ) C186_=_C438( C186 C438 ) \nC194_=_C200( C194 C200 ) C194_=_C226( C194 C226 ) C194_=_C258( C194 C258 ) C194_=_C289( C194 C289 ) C194_=_C318( C194 C318 ) C194_=_C347( C194 C347 ) \nC194_=_C373( C194 C373 ) C194_=_C399( C194 C399 ) C194_=_C422( C194 C422 ) C194_=_C467( C194 C467 ) C194_=_C488( C194 C488 ) C194_=_C510( C194 C510 ) \nC194_=_C550( C194 C550 ) C194_=_C569( C194 C569 ) C194_=_C587( C194 C587 ) C194_=_C588( C194 C588 ) C194_=_C589( C194 C589 ) C194_=_C590( C194 C590 ) \nC194_=_C591( C194 C591 ) C194_=_C593( C194 C593 ) C194_=_C594( C194 C594 ) C194_=_C595( C194 C595 ) C194_=_C596( C194 C596 ) C194_=_C597( C194 C597 ) \nC194_=_C598( C194 C598 ) C194_=_C599( C194 C599 ) C194_=_C600( C194 C600 ) C194_=_C601( C194 C601 ) C194_=_C602( C194 C602 ) C194_=_C603( C194 C603 ) \nC200_=_C232( C200 C232 ) C200_=_C264( C200 C264 ) C200_=_C295( C200 C295 ) C200_=_C324( C200 C324 ) C200_=_C379( C200 C379 ) C200_=_C404( C200 C404 ) \nC200_=_C428( C200 C428 ) C200_=_C449( C200 C449 ) C200_=_C473( C200 C473 ) C200_=_C494( C200 C494 ) C200_=_C516( C200 C516 ) C200_=_C536( C200 C536 ) \nC200_=_C556( C200 C556 ) C200_=_C574( C200 C574 ) C200_=_C608( C200 C608 ) C200_=_C623( C200 C623 ) C200_=_C638( C200 C638 ) C200_=_C652( C200 C652 ) \nC200_=_C665( C200 C665 ) C200_=_C678( C200 C678 ) C200_=_C679( C200 C679 ) C200_=_C680( C200 C680 ) C200_=_C681( C200 C681 ) C200_=_C682( C200 C682 ) \nC200_=_C683( C200 C683 ) C200_=_C684( C200 C684 ) C200_=_C685( C200 C685 ) C200_=_C686( C200 C686 ) C200_=_C687( C200 C687 ) C217_=_C218( C217 C218 ) \nC217_=_C226( C217 C226 ) C217_=_C232( C217 C232 ) C217_=_C249( C217 C249 ) C217_=_C280( C217 C280 ) C217_=_C310( C217 C310 ) C217_=_C338( C217 C338 ) \nC217_=_C364( C217 C364 ) C217_=_C393( C217 C393 ) C217_=_C394( C217 C394 ) C217_=_C395( C217 C395 ) C217_=_C396( C217 C396 ) C217_=_C397( C217 C397 ) \nC217_=_C398( C217 C398 ) C217_=_C399( C217 C399 ) C217_=_C400( C217 C400 ) C217_=_C401( C217 C401 ) C217_=_C402( C217 C402 ) C217_=_C403( C217 C403 ) \nC217_=_C404( C217 C404 ) C217_=_C405( C217 C405 ) C217_=_C406( C217 C406 ) C217_=_C407( C217 C407 ) C217_=_C408( C217 C408 ) C217_=_C409( C217 C409 ) \nC217_=_C410( C217 C410 ) C217_=_C411( C217 C411 ) C217_=_C412( C217 C412 ) C217_=_C413( C217 C413 ) C217_=_C414( C217 C414 ) C217_=_C415( C217 C415 ) \nC217_=_C416( C217 C416 ) C218_=_C226( C218 C226 ) C218_=_C232( C218 C232 ) C218_=_C250( C218 C250 ) C218_=_C281( C218 C281 ) C218_=_C311( C218 C311 ) \nC218_=_C339( C218 C339 ) C218_=_C365( C218 C365 ) C218_=_C417( C218 C417 ) C218_=_C418( C218 C418 ) C218_=_C419( C218 C419 ) C218_=_C420( C218 C420 ) \nC218_=_C421( C218 C421 ) C218_=_C422( C218 C422 ) C218_=_C423( C218 C423 ) C218_=_C424( C218 C424 ) C218_=_C425( C218 C425 ) C218_=_C426( C218 C426 ) \nC218_=_C427( C218 C427 ) C218_=_C428( C218 C428 ) C218_=_C429( C218 C429 ) C218_=_C430( C218 C430 ) C218_=_C431( C218 C431 ) C218_=_C432( C218 C432 ) \nC218_=_C433( C218 C433 ) C218_=_C434( C218 C434 ) C218_=_C435( C218 C435 ) C218_=_C436( C218 C436 ) C218_=_C437( C218 C437 ) C218_=_C438( C218 C438 ) \nC226_=_C232( C226 C232 ) C226_=_C258( C226 C258 ) C226_=_C289( C226 C289 ) C226_=_C318( C226 C318 ) C226_=_C347( C226 C347 ) C226_=_C373( C226 C373 ) \nC226_=_C399( C226 C399 ) C226_=_C422( C226 C422 ) C226_=_C467( C226 C467 ) C226_=_C488( C226 C488 ) C226_=_C510( C226 C510 ) C226_=_C550( C226 C550 ) \nC226_=_C569( C226 C569 ) C226_=_C587( C226 C587 ) C226_=_C588( C226 C588 ) C226_=_C589( C226 C589 ) C226_=_C590( C226 C590 ) C226_=_C591( C226 C591 ) \nC226_=_C593( C226 C593 ) C226_=_C594( C226 C594 ) C226_=_C595( C226 C595 ) C226_=_C596( C226 C596 ) C226_=_C597( C226 C597 ) C226_=_C598( C226 C598 ) \nC226_=_C599( C226 C599 ) C226_=_C600( C226 C600 ) C226_=_C601( C226 C601 ) C226_=_C602( C226 C602 ) C226_=_C603( C226 C603 ) C232_=_C264( C232 C264 ) \nC232_=_C295( C232 C295 ) C232_=_C324( C232 C324 ) C232_=_C379( C232 C379 ) C232_=_C404( C232 C404 ) C232_=_C428( C232 C428 ) C232_=_C449( C232 C449 ) \nC232_=_C473( C232 C473 ) C232_=_C494( C232 C494 ) C232_=_C516( C232 C516 ) C232_=_C536( C232 C536 ) C232_=_C556( C232 C556 ) C232_=_C574( C232 C574 ) \nC232_=_C608( C232 C608 ) C232_=_C623( C232 C623 ) C232_=_C638( C232 C638 ) C232_=_C652( C232 C652 ) C232_=_C665( C232 C665 ) C232_=_C678( C232 C678 ) \nC232_=_C679( C232 C679 ) C232_=_C680( C232 C680 ) C232_=_C681( C232 C681 ) C232_=_C682( C232 C682 ) C232_=_C683( C232 C683 ) C232_=_C684( C232 C684 ) \nC232_=_C685( C232 C685 ) C232_=_C686( C232 C686 ) C232_=_C687( C232 C687 ) C249_=_C250( C249 C250 ) C249_=_C258( C249 C258 ) C249_=_C264( C249 C264 ) \nC249_=_C280( C249 C280 ) C249_=_C310( C249 C310 ) C249_=_C338( C249 C338 ) C249_=_C364( C249 C364 ) C249_=_C393( C249 C393 ) C249_=_C394( C249 C394 ) \nC249_=_C395( C249 C395 ) C249_=_C396( C249 C396 ) C249_=_C397( C249 C397 ) C249_=_C398( C249 C398 ) C249_=_C399( C249 C399 ) C249_=_C400( C249 C400 ) \nC249_=_C401( C249 C401 ) C249_=_C402( C249 C402 ) C249_=_C403( C249 C403 ) C249_=_C404( C249 C404 ) C249_=_C405( C249 C405 ) C249_=_C406( C249 C406 ) \nC249_=_C407( C249 C407 ) C249_=_C408( C249 C408 ) C249_=_C409( C249 C409 ) C249_=_C410( C249 C410 ) C249_=_C411( C249 C411 ) C249_=_C412( C249 C412 ) \nC249_=_C413( C249 C413 ) C249_=_C414( C249 C414 ) C249_=_C415(</w:t>
      </w:r>
    </w:p>
    <w:p>
      <w:pPr>
        <w:pStyle w:val="PreformattedText"/>
        <w:bidi w:val="0"/>
        <w:spacing w:before="0" w:after="0"/>
        <w:jc w:val="left"/>
        <w:rPr/>
      </w:pPr>
      <w:r>
        <w:rPr/>
        <w:t xml:space="preserve"> </w:t>
      </w:r>
      <w:r>
        <w:rPr/>
        <w:t>C249 C415 ) C249_=_C416( C249 C416 ) C250_=_C258( C250 C258 ) C250_=_C264( C250 C264 ) \nC250_=_C281( C250 C281 ) C250_=_C311( C250 C311 ) C250_=_C339( C250 C339 ) C250_=_C365( C250 C365 ) C250_=_C417( C250 C417 ) C250_=_C418( C250 C418 ) \nC250_=_C419( C250 C419 ) C250_=_C420( C250 C420 ) C250_=_C421( C250 C421 ) C250_=_C422( C250 C422 ) C250_=_C423( C250 C423 ) C250_=_C424( C250 C424 ) \nC250_=_C425( C250 C425 ) C250_=_C426( C250 C426 ) C250_=_C427( C250 C427 ) C250_=_C428( C250 C428 ) C250_=_C429( C250 C429 ) C250_=_C430( C250 C430 ) \nC250_=_C431( C250 C431 ) C250_=_C432( C250 C432 ) C250_=_C433( C250 C433 ) C250_=_C434( C250 C434 ) C250_=_C435( C250 C435 ) C250_=_C436( C250 C436 ) \nC250_=_C437( C250 C437 ) C250_=_C438( C250 C438 ) C258_=_C264( C258 C264 ) C258_=_C289( C258 C289 ) C258_=_C318( C258 C318 ) C258_=_C347( C258 C347 ) \nC258_=_C373( C258 C373 ) C258_=_C399( C258 C399 ) C258_=_C422( C258 C422 ) C258_=_C467( C258 C467 ) C258_=_C488( C258 C488 ) C258_=_C510( C258 C510 ) \nC258_=_C550( C258 C550 ) C258_=_C569( C258 C569 ) C258_=_C587( C258 C587 ) C258_=_C588( C258 C588 ) C258_=_C589( C258 C589 ) C258_=_C590( C258 C590 ) \nC258_=_C591( C258 C591 ) C258_=_C593( C258 C593 ) C258_=_C594( C258 C594 ) C258_=_C595( C258 C595 ) C258_=_C596( C258 C596 ) C258_=_C597( C258 C597 ) \nC258_=_C598( C258 C598 ) C258_=_C599( C258 C599 ) C258_=_C600( C258 C600 ) C258_=_C601( C258 C601 ) C258_=_C602( C258 C602 ) C258_=_C603( C258 C603 ) \nC264_=_C295( C264 C295 ) C264_=_C324( C264 C324 ) C264_=_C379( C264 C379 ) C264_=_C404( C264 C404 ) C264_=_C428( C264 C428 ) C264_=_C449( C264 C449 ) \nC264_=_C473( C264 C473 ) C264_=_C494( C264 C494 ) C264_=_C516( C264 C516 ) C264_=_C536( C264 C536 ) C264_=_C556( C264 C556 ) C264_=_C574( C264 C574 ) \nC264_=_C608( C264 C608 ) C264_=_C623( C264 C623 ) C264_=_C638( C264 C638 ) C264_=_C652( C264 C652 ) C264_=_C665( C264 C665 ) C264_=_C678( C264 C678 ) \nC264_=_C679( C264 C679 ) C264_=_C680( C264 C680 ) C264_=_C681( C264 C681 ) C264_=_C682( C264 C682 ) C264_=_C683( C264 C683 ) C264_=_C684( C264 C684 ) \nC264_=_C685( C264 C685 ) C264_=_C686( C264 C686 ) C264_=_C687( C264 C687 ) C280_=_C281( C280 C281 ) C280_=_C289( C280 C289 ) C280_=_C295( C280 C295 ) \nC280_=_C310( C280 C310 ) C280_=_C338( C280 C338 ) C280_=_C364( C280 C364 ) C280_=_C393( C280 C393 ) C280_=_C394( C280 C394 ) C280_=_C395( C280 C395 ) \nC280_=_C396( C280 C396 ) C280_=_C397( C280 C397 ) C280_=_C398( C280 C398 ) C280_=_C399( C280 C399 ) C280_=_C400( C280 C400 ) C280_=_C401( C280 C401 ) \nC280_=_C402( C280 C402 ) C280_=_C403( C280 C403 ) C280_=_C404( C280 C404 ) C280_=_C405( C280 C405 ) C280_=_C406( C280 C406 ) C280_=_C407( C280 C407 ) \nC280_=_C408( C280 C408 ) C280_=_C409( C280 C409 ) C280_=_C410( C280 C410 ) C280_=_C411( C280 C411 ) C280_=_C412( C280 C412 ) C280_=_C413( C280 C413 ) \nC280_=_C414( C280 C414 ) C280_=_C415( C280 C415 ) C280_=_C416( C280 C416 ) C281_=_C289( C281 C289 ) C281_=_C295( C281 C295 ) C281_=_C311( C281 C311 ) \nC281_=_C339( C281 C339 ) C281_=_C365( C281 C365 ) C281_=_C417( C281 C417 ) C281_=_C418( C281 C418 ) C281_=_C419( C281 C419 ) C281_=_C420( C281 C420 ) \nC281_=_C421( C281 C421 ) C281_=_C422( C281 C422 ) C281_=_C423( C281 C423 ) C281_=_C424( C281 C424 ) C281_=_C425( C281 C425 ) C281_=_C426( C281 C426 ) \nC281_=_C427( C281 C427 ) C281_=_C428( C281 C428 ) C281_=_C429( C281 C429 ) C281_=_C430( C281 C430 ) C281_=_C431( C281 C431 ) C281_=_C432( C281 C432 ) \nC281_=_C433( C281 C433 ) C281_=_C434( C281 C434 ) C281_=_C435( C281 C435 ) C281_=_C436( C281 C436 ) C281_=_C437( C281 C437 ) C281_=_C438( C281 C438 ) \nC289_=_C295( C289 C295 ) C289_=_C318( C289 C318 ) C289_=_C347( C289 C347 ) C289_=_C373( C289 C373 ) C289_=_C399( C289 C399 ) C289_=_C422( C289 C422 ) \nC289_=_C467( C289 C467 ) C289_=_C488( C289 C488 ) C289_=_C510( C289 C510 ) C289_=_C550( C289 C550 ) C289_=_C569( C289 C569 ) C289_=_C587( C289 C587 ) \nC289_=_C588( C289 C588 ) C289_=_C589( C289 C589 ) C289_=_C590( C289 C590 ) C289_=_C591( C289 C591 ) C289_=_C593( C289 C593 ) C289_=_C594( C289 C594 ) \nC289_=_C595( C289 C595 ) C289_=_C596( C289 C596 ) C289_=_C597( C289 C597 ) C289_=_C598( C289 C598 ) C289_=_C599( C289 C599 ) C289_=_C600( C289 C600 ) \nC289_=_C601( C289 C601 ) C289_=_C602( C289 C602 ) C289_=_C603( C289 C603 ) C295_=_C324( C295 C324 ) C295_=_C379( C295 C379 ) C295_=_C404( C295 C404 ) \nC295_=_C428( C295 C428 ) C295_=_C449( C295 C449 ) C295_=_C473( C295 C473 ) C295_=_C494( C295 C494 ) C295_=_C516( C295 C516 ) C295_=_C536( C295 C536 ) \nC295_=_C556( C295 C556 ) C295_=_C574( C295 C574 ) C295_=_C608( C295 C608 ) C295_=_C623( C295 C623 ) C295_=_C638( C295 C638 ) C295_=_C652( C295 C652 ) \nC295_=_C665( C295 C665 ) C295_=_C678( C295 C678 ) C295_=_C679( C295 C679 ) C295_=_C680( C295 C680 ) C295_=_C681( C295 C681 ) C295_=_C682( C295 C682 ) \nC295_=_C683( C295 C683 ) C295_=_C684( C295 C684 ) C295_=_C685( C295 C685 ) C295_=_C686( C295 C686 ) C295_=_C687( C295 C687 ) C310_=_C311( C310 C311 ) \nC310_=_C318( C310 C318 ) C310_=_C324( C310 C324 ) C310_=_C338( C310 C338 ) C310_=_C364( C310 C364 ) C310_=_C393( C310 C393 ) C310_=_C394( C310 C394 ) \nC310_=_C395( C310 C395 ) C310_=_C396( C310 C396 ) C310_=_C397( C310 C397 ) C310_=_C398( C310 C398 ) C310_=_C399( C310 C399 ) C310_=_C400( C310 C400 ) \nC310_=_C401( C310 C401 ) C310_=_C402( C310 C402 ) C310_=_C403( C310 C403 ) C310_=_C404( C310 C404 ) C310_=_C405( C310 C405 ) C310_=_C406( C310 C406 ) \nC310_=_C407( C310 C407 ) C310_=_C408( C310 C408 ) C310_=_C409( C310 C409 ) C310_=_C410( C310 C410 ) C310_=_C411( C310 C411 ) C310_=_C412( C310 C412 ) \nC310_=_C413( C310 C413 ) C310_=_C414( C310 C414 ) C310_=_C415( C310 C415 ) C310_=_C416( C310 C416 ) C311_=_C318( C311 C318 ) C311_=_C324( C311 C324 ) \nC311_=_C339( C311 C339 ) C311_=_C365( C311 C365 ) C311_=_C417( C311 C417 ) C311_=_C418( C311 C418 ) C311_=_C419( C311 C419 ) C311_=_C420( C311 C420 ) \nC311_=_C421( C311 C421 ) C311_=_C422( C311 C422 ) C311_=_C423( C311 C423 ) C311_=_C424( C311 C424 ) C311_=_C425( C311 C425 ) C311_=_C426( C311 C426 ) \nC311_=_C427( C311 C427 ) C311_=_C428( C311 C428 ) C311_=_C429( C311 C429 ) C311_=_C430( C311 C430 ) C311_=_C431( C311 C431 ) C311_=_C432( C311 C432 ) \nC311_=_C433( C311 C433 ) C311_=_C434( C311 C434 ) C311_=_C435( C311 C435 ) C311_=_C436( C311 C436 ) C311_=_C437( C311 C437 ) C311_=_C438( C311 C438 ) \nC318_=_C324( C318 C324 ) C318_=_C347( C318 C347 ) C318_=_C373( C318 C373 ) C318_=_C399( C318 C399 ) C318_=_C422( C318 C422 ) C318_=_C467( C318 C467 ) \nC318_=_C488( C318 C488 ) C318_=_C510( C318 C510 ) C318_=_C550( C318 C550 ) C318_=_C569( C318 C569 ) C318_=_C587( C318 C587 ) C318_=_C588( C318 C588 ) \nC318_=_C589( C318 C589 ) C318_=_C590( C318 C590 ) C318_=_C591( C318 C591 ) C318_=_C593( C318 C593 ) C318_=_C594( C318 C594 ) C318_=_C595( C318 C595 ) \nC318_=_C596( C318 C596 ) C318_=_C597( C318 C597 ) C318_=_C598( C318 C598 ) C318_=_C599( C318 C599 ) C318_=_C600( C318 C600 ) C318_=_C601( C318 C601 ) \nC318_=_C602( C318 C602 ) C318_=_C603( C318 C603 ) C324_=_C379( C324 C379 ) C324_=_C404( C324 C404 ) C324_=_C428( C324 C428 ) C324_=_C449( C324 C449 ) \nC324_=_C473( C324 C473 ) C324_=_C494( C324 C494 ) C324_=_C516( C324 C516 ) C324_=_C536( C324 C536 ) C324_=_C556( C324 C556 ) C324_=_C574( C324 C574 ) \nC324_=_C608( C324 C608 ) C324_=_C623( C324 C623 ) C324_=_C638( C324 C638 ) C324_=_C652( C324 C652 ) C324_=_C665( C324 C665 ) C324_=_C678( C324 C678 ) \nC324_=_C679( C324 C679 ) C324_=_C680( C324 C680 ) C324_=_C681( C324 C681 ) C324_=_C682( C324 C682 ) C324_=_C683( C324 C683 ) C324_=_C684( C324 C684 ) \nC324_=_C685( C324 C685 ) C324_=_C686( C324 C686 ) C324_=_C687( C324 C687 ) C338_=_C339( C338 C339 ) C338_=_C347( C338 C347 ) C338_=_C364( C338 C364 ) \nC338_=_C393( C338 C393 ) C338_=_C394( C338 C394 ) C338_=_C395( C338 C395 ) C338_=_C396( C338 C396 ) C338_=_C397( C338 C397 ) C338_=_C398( C338 C398 ) \nC338_=_C399( C338 C399 ) C338_=_C400( C338 C400 ) C338_=_C401( C338 C401 ) C338_=_C402( C338 C402 ) C338_=_C403( C338 C403 ) C338_=_C404( C338 C404 ) \nC338_=_C405( C338 C405 ) C338_=_C406( C338 C406 ) C338_=_C407( C338 C407 ) C338_=_C408( C338 C408 ) C338_=_C409( C338 C409 ) C338_=_C410( C338 C410 ) \nC338_=_C411( C338 C411 ) C338_=_C412( C338 C412 ) C338_=_C413( C338 C413 ) C338_=_C414( C338 C414 ) C338_=_C415( C338 C415 ) C338_=_C416( C338 C416 ) \nC339_=_C347( C339 C347 ) C339_=_C365( C339 C365 ) C339_=_C417( C339 C417 ) C339_=_C418( C339 C418 ) C339_=_C419( C339 C419 ) C339_=_C420( C339 C420 ) \nC339_=_C421( C339 C421 ) C339_=_C422( C339 C422 ) C339_=_C423( C339 C423 ) C339_=_C424( C339 C424 ) C339_=_C425( C339 C425 ) C339_=_C426( C339 C426 ) \nC339_=_C427( C339 C427 ) C339_=_C428( C339 C428 ) C339_=_C429( C339 C429 ) C339_=_C430( C339 C430 ) C339_=_C431( C339 C431 ) C339_=_C432( C339 C432 ) \nC339_=_C433( C339 C433 ) C339_=_C434( C339 C434 ) C339_=_C435( C339 C435 ) C339_=_C436( C339 C436 ) C339_=_C437( C339 C437 ) C339_=_C438( C339 C438 ) \nC347_=_C373( C347 C373 ) C347_=_C399( C347 C399 ) C347_=_C422( C347 C422 ) C347_=_C467( C347 C467 ) C347_=_C488( C347 C488 ) C347_=_C510( C347 C510 ) \nC347_=_C550( C347 C550 ) C347_=_C569( C347 C569 ) C347_=_C587( C347 C587 ) C347_=_C588( C347 C588 ) C347_=_C589( C347 C589 ) C347_=_C590( C347 C590 ) \nC347_=_C591( C347 C591 ) C347_=_C593( C347 C593 ) C347_=_C594( C347 C594 ) C347_=_C595( C347 C595 ) C347_=_C596( C347 C596 ) C347_=_C597( C347 C597 ) \nC347_=_C598( C347 C598 ) C347_=_C599( C347 C599 ) C347_=_C600( C347 C600 ) C347_=_C601( C347 C601 ) C347_=_C602( C347 C602 ) C347_=_C603( C347 C603 ) \nC364_=_C365( C364 C365 ) C364_=_C373( C364 C373 ) C364_=_C379( C364 C379 ) C364_=_C393( C364 C393 ) C364_=_C394( C364 C394 ) C364_=_C395( C364 C395 ) \nC364_=_C396( C364 C396 ) C364_=_C397( C364 C397 ) C364_=_C398( C364 C398 ) C364_=_C399( C364 C399 ) C364_=_C400( C364 C400 ) C364_=_C401( C364 C401 ) \nC364_=_C402( C364 C402 ) C364_=_C403( C364 C403 ) C364_=_C404( C364 C404 ) C364_=_C405(</w:t>
      </w:r>
    </w:p>
    <w:p>
      <w:pPr>
        <w:pStyle w:val="PreformattedText"/>
        <w:bidi w:val="0"/>
        <w:spacing w:before="0" w:after="0"/>
        <w:jc w:val="left"/>
        <w:rPr/>
      </w:pPr>
      <w:r>
        <w:rPr/>
        <w:t xml:space="preserve"> </w:t>
      </w:r>
      <w:r>
        <w:rPr/>
        <w:t>C364 C405 ) C364_=_C406( C364 C406 ) C364_=_C407( C364 C407 ) \nC364_=_C408( C364 C408 ) C364_=_C409( C364 C409 ) C364_=_C410( C364 C410 ) C364_=_C411( C364 C411 ) C364_=_C412( C364 C412 ) C364_=_C413( C364 C413 ) \nC364_=_C414( C364 C414 ) C364_=_C415( C364 C415 ) C364_=_C416( C364 C416 ) C365_=_C373( C365 C373 ) C365_=_C379( C365 C379 ) C365_=_C417( C365 C417 ) \nC365_=_C418( C365 C418 ) C365_=_C419( C365 C419 ) C365_=_C420( C365 C420 ) C365_=_C421( C365 C421 ) C365_=_C422( C365 C422 ) C365_=_C423( C365 C423 ) \nC365_=_C424( C365 C424 ) C365_=_C425( C365 C425 ) C365_=_C426( C365 C426 ) C365_=_C427( C365 C427 ) C365_=_C428( C365 C428 ) C365_=_C429( C365 C429 ) \nC365_=_C430( C365 C430 ) C365_=_C431( C365 C431 ) C365_=_C432( C365 C432 ) C365_=_C433( C365 C433 ) C365_=_C434( C365 C434 ) C365_=_C435( C365 C435 ) \nC365_=_C436( C365 C436 ) C365_=_C437( C365 C437 ) C365_=_C438( C365 C438 ) C373_=_C379( C373 C379 ) C373_=_C399( C373 C399 ) C373_=_C422( C373 C422 ) \nC373_=_C467( C373 C467 ) C373_=_C488( C373 C488 ) C373_=_C510( C373 C510 ) C373_=_C550( C373 C550 ) C373_=_C569( C373 C569 ) C373_=_C587( C373 C587 ) \nC373_=_C588( C373 C588 ) C373_=_C589( C373 C589 ) C373_=_C590( C373 C590 ) C373_=_C591( C373 C591 ) C373_=_C593( C373 C593 ) C373_=_C594( C373 C594 ) \nC373_=_C595( C373 C595 ) C373_=_C596( C373 C596 ) C373_=_C597( C373 C597 ) C373_=_C598( C373 C598 ) C373_=_C599( C373 C599 ) C373_=_C600( C373 C600 ) \nC373_=_C601( C373 C601 ) C373_=_C602( C373 C602 ) C373_=_C603( C373 C603 ) C379_=_C404( C379 C404 ) C379_=_C428( C379 C428 ) C379_=_C449( C379 C449 ) \nC379_=_C473( C379 C473 ) C379_=_C494( C379 C494 ) C379_=_C516( C379 C516 ) C379_=_C536( C379 C536 ) C379_=_C556( C379 C556 ) C379_=_C574( C379 C574 ) \nC379_=_C608( C379 C608 ) C379_=_C623( C379 C623 ) C379_=_C638( C379 C638 ) C379_=_C652( C379 C652 ) C379_=_C665( C379 C665 ) C379_=_C678( C379 C678 ) \nC379_=_C679( C379 C679 ) C379_=_C680( C379 C680 ) C379_=_C681( C379 C681 ) C379_=_C682( C379 C682 ) C379_=_C683( C379 C683 ) C379_=_C684( C379 C684 ) \nC379_=_C685( C379 C685 ) C379_=_C686( C379 C686 ) C379_=_C687( C379 C687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12( C393 C412 ) C393_=_C413( C393 C413 ) C393_=_C414( C393 C414 ) \nC393_=_C415( C393 C415 ) C393_=_C416( C393 C416 ) C393_=_C417( C393 C417 ) C393_=_C449( C393 C449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413( C394 C413 ) C394_=_C414( C394 C414 ) \nC394_=_C415( C394 C415 ) C394_=_C416( C394 C416 ) C394_=_C467( C394 C467 ) C394_=_C473( C394 C473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12( C395 C412 ) C395_=_C413( C395 C413 ) C395_=_C414( C395 C414 ) C395_=_C415( C395 C415 ) \nC395_=_C416( C395 C416 ) C395_=_C418( C395 C418 ) C395_=_C488( C395 C488 ) C395_=_C494( C395 C494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6_=_C415( C396 C415 ) C396_=_C416( C396 C416 ) \nC396_=_C419( C396 C419 ) C396_=_C510( C396 C510 ) C396_=_C516( C396 C516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415( C397 C415 ) C397_=_C416( C397 C416 ) C397_=_C420( C397 C420 ) C397_=_C550( C397 C550 ) \nC397_=_C556( C397 C556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415( C398 C415 ) \nC398_=_C416( C398 C416 ) C398_=_C421( C398 C421 ) C398_=_C569( C398 C569 ) C398_=_C574( C398 C574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422( C399 C422 ) C399_=_C467( C399 C467 ) C399_=_C488( C399 C488 ) \nC399_=_C510( C399 C510 ) C399_=_C550( C399 C550 ) C399_=_C569( C399 C569 ) C399_=_C587( C399 C587 ) C399_=_C588( C399 C588 ) C399_=_C589( C399 C589 ) \nC399_=_C590( C399 C590 ) C399_=_C591( C399 C591 ) C399_=_C593( C399 C593 ) C399_=_C594( C399 C594 ) C399_=_C595( C399 C595 ) C399_=_C596( C399 C596 ) \nC399_=_C597( C399 C597 ) C399_=_C598( C399 C598 ) C399_=_C599( C399 C599 ) C399_=_C600( C399 C600 ) C399_=_C601( C399 C601 ) C399_=_C602( C399 C602 ) \nC399_=_C603( C399 C603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415( C400 C415 ) C400_=_C416( C400 C416 ) C400_=_C423( C400 C423 ) \nC400_=_C587( C400 C587 ) C400_=_C608( C400 C608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16( C401 C416 ) C401_=_C424( C401 C424 ) \nC401_=_C588( C401 C588 ) C401_=_C623( C401 C623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2_=_C416( C402 C416 ) C402_=_C425( C402 C425 ) C402_=_C589( C402 C589 ) \nC402_=_C638( C402 C638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27( C403 C427 ) C403_=_C591( C403 C591 ) C403_=_C665( C403 C665 ) C404_=_C405( C404 C405 ) \nC404_=_C406( C404 C406 ) C404_=_C407( C404 C407 ) C404_=_C408( C404 C408 ) C404_=_C409( C404 C409 ) C404_=_C410( C404 C410 ) C404_=_C411( C404 C411 ) \nC404_=_C412( C404 C412 ) C404_=_C413( C404 C413 ) C404_=_C414( C404 C414 ) C404_=_C415( C404 C415 ) C404_=_C416( C404 C416 ) C404_=_C428( C404 C428 ) \nC404_=_C449( C404 C449 ) C404_=_C473( C404 C473 ) C404_=_C494( C404 C494 ) C404_=_C516( C404 C516 ) C404_=_C536( C404 C536 ) C404_=_C556( C404 C556 ) \nC404_=_C574( C404 C574 ) C404_=_C608( C404 C608 ) C404_=_C623( C404 C623 ) C404_=_C638( C404 C638 ) C404_=_C652( C404 C652 ) C404_=_C665( C404 C665 ) \nC404_=_C678( C404 C678 ) C404_=_C679( C404 C679 ) C404_=_C680( C404 C680 ) C404_=_C681( C404 C681 ) C404_=_C682( C404 C682 ) C404_=_C683( C404 C683 ) \nC404_=_C684( C404 C684 ) C404_=_C685( C404 C685 ) C404_=_C686( C404 C686 ) C404_=_C687( C404 C687 ) C405_=_C406( C405 C406 ) C405_=_C407( C405 C407 ) \nC405_=_C408( C405 C408 ) C405_=_C409( C405 C409 ) C405_=_C410( C405 C410 ) C405_=_C411( C405 C411 ) C405_=_C412( C405 C412 ) C405_=_C413( C405 C413 ) \nC405_=_C414( C405 C414 ) C405_=_C415( C405 C415 ) C405_=_C416( C405 C416 ) C405_=_C429( C405 C429 ) C405_=_C593( C405 C593 ) C406_=_C407( C406 C407 ) \nC406_=_C408( C406 C408 ) C406_=_C409( C406 C409 ) C406_=_C410( C406 C410 ) C406_=_C411( C406 C411 ) C406_=_C412( C406 C412 ) C406_=_C413( C406 C413 ) \nC406_=_C414( C406 C414 ) C406_=_C415( C406 C415 ) C406_=_C416( C406 C416 ) C406_=_C430( C406 C430 ) C406_=_C594(</w:t>
      </w:r>
    </w:p>
    <w:p>
      <w:pPr>
        <w:pStyle w:val="PreformattedText"/>
        <w:bidi w:val="0"/>
        <w:spacing w:before="0" w:after="0"/>
        <w:jc w:val="left"/>
        <w:rPr/>
      </w:pPr>
      <w:r>
        <w:rPr/>
        <w:t xml:space="preserve"> </w:t>
      </w:r>
      <w:r>
        <w:rPr/>
        <w:t>C406 C594 ) C406_=_C678( C406 C678 ) \nC407_=_C408( C407 C408 ) C407_=_C409( C407 C409 ) C407_=_C410( C407 C410 ) C407_=_C411( C407 C411 ) C407_=_C412( C407 C412 ) C407_=_C413( C407 C413 ) \nC407_=_C414( C407 C414 ) C407_=_C415( C407 C415 ) C407_=_C416( C407 C416 ) C407_=_C431( C407 C431 ) C407_=_C595( C407 C595 ) C407_=_C679( C407 C679 ) \nC408_=_C409( C408 C409 ) C408_=_C410( C408 C410 ) C408_=_C411( C408 C411 ) C408_=_C412( C408 C412 ) C408_=_C413( C408 C413 ) C408_=_C414( C408 C414 ) \nC408_=_C415( C408 C415 ) C408_=_C416( C408 C416 ) C408_=_C432( C408 C432 ) C408_=_C596( C408 C596 ) C408_=_C680( C408 C680 ) C409_=_C410( C409 C410 ) \nC409_=_C411( C409 C411 ) C409_=_C412( C409 C412 ) C409_=_C413( C409 C413 ) C409_=_C414( C409 C414 ) C409_=_C415( C409 C415 ) C409_=_C416( C409 C416 ) \nC409_=_C433( C409 C433 ) C409_=_C597( C409 C597 ) C409_=_C681( C409 C681 ) C410_=_C411( C410 C411 ) C410_=_C412( C410 C412 ) C410_=_C413( C410 C413 ) \nC410_=_C414( C410 C414 ) C410_=_C415( C410 C415 ) C410_=_C416( C410 C416 ) C410_=_C434( C410 C434 ) C410_=_C682( C410 C682 ) C411_=_C412( C411 C412 ) \nC411_=_C413( C411 C413 ) C411_=_C414( C411 C414 ) C411_=_C415( C411 C415 ) C411_=_C416( C411 C416 ) C411_=_C435( C411 C435 ) C411_=_C598( C411 C598 ) \nC411_=_C683( C411 C683 ) C412_=_C413( C412 C413 ) C412_=_C414( C412 C414 ) C412_=_C415( C412 C415 ) C412_=_C416( C412 C416 ) C412_=_C599( C412 C599 ) \nC412_=_C684( C412 C684 ) C413_=_C414( C413 C414 ) C413_=_C415( C413 C415 ) C413_=_C416( C413 C416 ) C413_=_C436( C413 C436 ) C413_=_C600( C413 C600 ) \nC413_=_C685( C413 C685 ) C414_=_C415( C414 C415 ) C414_=_C416( C414 C416 ) C414_=_C437( C414 C437 ) C414_=_C601( C414 C601 ) C414_=_C686( C414 C686 ) \nC415_=_C416( C415 C416 ) C415_=_C438( C415 C438 ) C415_=_C602( C415 C602 ) C415_=_C687( C415 C687 ) C416_=_C603( C416 C603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7_=_C438( C417 C438 ) C417_=_C449( C417 C449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88( C418 C488 ) \nC418_=_C494( C418 C494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510( C419 C510 ) C419_=_C516( C419 C516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550( C420 C550 ) C420_=_C556( C420 C556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569( C421 C569 ) \nC421_=_C574( C421 C574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67( C422 C467 ) \nC422_=_C488( C422 C488 ) C422_=_C510( C422 C510 ) C422_=_C550( C422 C550 ) C422_=_C569( C422 C569 ) C422_=_C587( C422 C587 ) C422_=_C588( C422 C588 ) \nC422_=_C589( C422 C589 ) C422_=_C590( C422 C590 ) C422_=_C591( C422 C591 ) C422_=_C593( C422 C593 ) C422_=_C594( C422 C594 ) C422_=_C595( C422 C595 ) \nC422_=_C596( C422 C596 ) C422_=_C597( C422 C597 ) C422_=_C598( C422 C598 ) C422_=_C599( C422 C599 ) C422_=_C600( C422 C600 ) C422_=_C601( C422 C601 ) \nC422_=_C602( C422 C602 ) C422_=_C603( C422 C603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587( C423 C587 ) \nC423_=_C608( C423 C608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588( C424 C588 ) C424_=_C623( C424 C623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589( C425 C589 ) C425_=_C638( C425 C638 ) C426_=_C427( C426 C427 ) C426_=_C428( C426 C428 ) C426_=_C429( C426 C429 ) C426_=_C430( C426 C430 ) \nC426_=_C431( C426 C431 ) C426_=_C432( C426 C432 ) C426_=_C433( C426 C433 ) C426_=_C434( C426 C434 ) C426_=_C435( C426 C435 ) C426_=_C436( C426 C436 ) \nC426_=_C437( C426 C437 ) C426_=_C438( C426 C438 ) C426_=_C590( C426 C590 ) C426_=_C652( C426 C652 ) C427_=_C428( C427 C428 ) C427_=_C429( C427 C429 ) \nC427_=_C430( C427 C430 ) C427_=_C431( C427 C431 ) C427_=_C432( C427 C432 ) C427_=_C433( C427 C433 ) C427_=_C434( C427 C434 ) C427_=_C435( C427 C435 ) \nC427_=_C436( C427 C436 ) C427_=_C437( C427 C437 ) C427_=_C438( C427 C438 ) C427_=_C591( C427 C591 ) C427_=_C665( C427 C665 ) C428_=_C429( C428 C429 ) \nC428_=_C430( C428 C430 ) C428_=_C431( C428 C431 ) C428_=_C432( C428 C432 ) C428_=_C433( C428 C433 ) C428_=_C434( C428 C434 ) C428_=_C435( C428 C435 ) \nC428_=_C436( C428 C436 ) C428_=_C437( C428 C437 ) C428_=_C438( C428 C438 ) C428_=_C449( C428 C449 ) C428_=_C473( C428 C473 ) C428_=_C494( C428 C494 ) \nC428_=_C516( C428 C516 ) C428_=_C536( C428 C536 ) C428_=_C556( C428 C556 ) C428_=_C574( C428 C574 ) C428_=_C608( C428 C608 ) C428_=_C623( C428 C623 ) \nC428_=_C638( C428 C638 ) C428_=_C652( C428 C652 ) C428_=_C665( C428 C665 ) C428_=_C678( C428 C678 ) C428_=_C679( C428 C679 ) C428_=_C680( C428 C680 ) \nC428_=_C681( C428 C681 ) C428_=_C682( C428 C682 ) C428_=_C683( C428 C683 ) C428_=_C684( C428 C684 ) C428_=_C685( C428 C685 ) C428_=_C686( C428 C686 ) \nC428_=_C687( C428 C687 ) C429_=_C430( C429 C430 ) C429_=_C431( C429 C431 ) C429_=_C432( C429 C432 ) C429_=_C433( C429 C433 ) C429_=_C434( C429 C434 ) \nC429_=_C435( C429 C435 ) C429_=_C436( C429 C436 ) C429_=_C437( C429 C437 ) C429_=_C438( C429 C438 ) C429_=_C593( C429 C593 ) C430_=_C431( C430 C431 ) \nC430_=_C432( C430 C432 ) C430_=_C433( C430 C433 ) C430_=_C434( C430 C434 ) C430_=_C435( C430 C435 ) C430_=_C436( C430 C436 ) C430_=_C437( C430 C437 ) \nC430_=_C438( C430 C438 ) C430_=_C594( C430 C594 ) C430_=_C678( C430 C678 ) C431_=_C432( C431 C432 ) C431_=_C433( C431 C433 ) C431_=_C434( C431 C434 ) \nC431_=_C435( C431 C435 ) C431_=_C436( C431 C436 ) C431_=_C437( C431 C437 ) C431_=_C438( C431 C438 ) C431_=_C595( C431 C595 ) C431_=_C679( C431 C679 ) \nC432_=_C433( C432 C433 ) C432_=_C434( C432 C434 ) C432_=_C435( C432 C435 ) C432_=_C436( C432 C436 ) C432_=_C437( C432 C437 ) C432_=_C438( C432 C438 ) \nC432_=_C596( C432 C596 ) C432_=_C680( C432 C680 ) C433_=_C434( C433 C434 ) C433_=_C435( C433 C435 ) C433_=_C436( C433 C436 ) C433_=_C437( C433 C437 ) \nC433_=_C438( C433 C438 ) C433_=_C597( C433 C597 ) C433_=_C681( C433 C681 ) C434_=_C435( C434 C435 ) C434_=_C436( C434 C436 ) C434_=_C437( C434 C437 ) \nC434_=_C438( C434 C438 ) C434_=_C682( C434 C682 ) C435_=_C436( C435 C436 ) C435_=_C437( C435 C437 ) C435_=_C438( C435 C438 ) C435_=_C598( C435 C598 ) \nC435_=_C683( C435 C683 ) C436_=_C437( C436 C437 ) C436_=_C438( C436 C438 ) C436_=_C600( C436 C600 ) C436_=_C685( C436 C685 ) C437_=_C438( C437 C438 ) \nC437_=_C601( C437 C601 ) C437_=_C686( C437 C686 ) C438_=_C602( C438 C602 ) C438_=_C687( C438 C687 ) C449_=_C473( C449 C473 ) C449_=_C494( C449 C494 ) \nC449_=_C516( C449 C516 ) C449_=_C536( C449 C536 ) C449_=_C556( C449 C556 ) C449_=_C574( C449 C574 ) C449_=_C608( C449 C608 ) C449_=_C623(</w:t>
      </w:r>
    </w:p>
    <w:p>
      <w:pPr>
        <w:pStyle w:val="PreformattedText"/>
        <w:bidi w:val="0"/>
        <w:spacing w:before="0" w:after="0"/>
        <w:jc w:val="left"/>
        <w:rPr/>
      </w:pPr>
      <w:r>
        <w:rPr/>
        <w:t xml:space="preserve"> </w:t>
      </w:r>
      <w:r>
        <w:rPr/>
        <w:t>C449 C623 ) \nC449_=_C638( C449 C638 ) C449_=_C652( C449 C652 ) C449_=_C665( C449 C665 ) C449_=_C678( C449 C678 ) C449_=_C679( C449 C679 ) C449_=_C680( C449 C680 ) \nC449_=_C681( C449 C681 ) C449_=_C682( C449 C682 ) C449_=_C683( C449 C683 ) C449_=_C684( C449 C684 ) C449_=_C685( C449 C685 ) C449_=_C686( C449 C686 ) \nC449_=_C687( C449 C687 ) C467_=_C473( C467 C473 ) C467_=_C488( C467 C488 ) C467_=_C510( C467 C510 ) C467_=_C550( C467 C550 ) C467_=_C569( C467 C569 ) \nC467_=_C587( C467 C587 ) C467_=_C588( C467 C588 ) C467_=_C589( C467 C589 ) C467_=_C590( C467 C590 ) C467_=_C591( C467 C591 ) C467_=_C593( C467 C593 ) \nC467_=_C594( C467 C594 ) C467_=_C595( C467 C595 ) C467_=_C596( C467 C596 ) C467_=_C597( C467 C597 ) C467_=_C598( C467 C598 ) C467_=_C599( C467 C599 ) \nC467_=_C600( C467 C600 ) C467_=_C601( C467 C601 ) C467_=_C602( C467 C602 ) C467_=_C603( C467 C603 ) C473_=_C494( C473 C494 ) C473_=_C516( C473 C516 ) \nC473_=_C536( C473 C536 ) C473_=_C556( C473 C556 ) C473_=_C574( C473 C574 ) C473_=_C608( C473 C608 ) C473_=_C623( C473 C623 ) C473_=_C638( C473 C638 ) \nC473_=_C652( C473 C652 ) C473_=_C665( C473 C665 ) C473_=_C678( C473 C678 ) C473_=_C679( C473 C679 ) C473_=_C680( C473 C680 ) C473_=_C681( C473 C681 ) \nC473_=_C682( C473 C682 ) C473_=_C683( C473 C683 ) C473_=_C684( C473 C684 ) C473_=_C685( C473 C685 ) C473_=_C686( C473 C686 ) C473_=_C687( C473 C687 ) \nC488_=_C494( C488 C494 ) C488_=_C510( C488 C510 ) C488_=_C550( C488 C550 ) C488_=_C569( C488 C569 ) C488_=_C587( C488 C587 ) C488_=_C588( C488 C588 ) \nC488_=_C589( C488 C589 ) C488_=_C590( C488 C590 ) C488_=_C591( C488 C591 ) C488_=_C593( C488 C593 ) C488_=_C594( C488 C594 ) C488_=_C595( C488 C595 ) \nC488_=_C596( C488 C596 ) C488_=_C597( C488 C597 ) C488_=_C598( C488 C598 ) C488_=_C599( C488 C599 ) C488_=_C600( C488 C600 ) C488_=_C601( C488 C601 ) \nC488_=_C602( C488 C602 ) C488_=_C603( C488 C603 ) C494_=_C516( C494 C516 ) C494_=_C536( C494 C536 ) C494_=_C556( C494 C556 ) C494_=_C574( C494 C574 ) \nC494_=_C608( C494 C608 ) C494_=_C623( C494 C623 ) C494_=_C638( C494 C638 ) C494_=_C652( C494 C652 ) C494_=_C665( C494 C665 ) C494_=_C678( C494 C678 ) \nC494_=_C679( C494 C679 ) C494_=_C680( C494 C680 ) C494_=_C681( C494 C681 ) C494_=_C682( C494 C682 ) C494_=_C683( C494 C683 ) C494_=_C684( C494 C684 ) \nC494_=_C685( C494 C685 ) C494_=_C686( C494 C686 ) C494_=_C687( C494 C687 ) C510_=_C516( C510 C516 ) C510_=_C550( C510 C550 ) C510_=_C569( C510 C569 ) \nC510_=_C587( C510 C587 ) C510_=_C588( C510 C588 ) C510_=_C589( C510 C589 ) C510_=_C590( C510 C590 ) C510_=_C591( C510 C591 ) C510_=_C593( C510 C593 ) \nC510_=_C594( C510 C594 ) C510_=_C595( C510 C595 ) C510_=_C596( C510 C596 ) C510_=_C597( C510 C597 ) C510_=_C598( C510 C598 ) C510_=_C599( C510 C599 ) \nC510_=_C600( C510 C600 ) C510_=_C601( C510 C601 ) C510_=_C602( C510 C602 ) C510_=_C603( C510 C603 ) C516_=_C536( C516 C536 ) C516_=_C556( C516 C556 ) \nC516_=_C574( C516 C574 ) C516_=_C608( C516 C608 ) C516_=_C623( C516 C623 ) C516_=_C638( C516 C638 ) C516_=_C652( C516 C652 ) C516_=_C665( C516 C665 ) \nC516_=_C678( C516 C678 ) C516_=_C679( C516 C679 ) C516_=_C680( C516 C680 ) C516_=_C681( C516 C681 ) C516_=_C682( C516 C682 ) C516_=_C683( C516 C683 ) \nC516_=_C684( C516 C684 ) C516_=_C685( C516 C685 ) C516_=_C686( C516 C686 ) C516_=_C687( C516 C687 ) C536_=_C556( C536 C556 ) C536_=_C574( C536 C574 ) \nC536_=_C608( C536 C608 ) C536_=_C623( C536 C623 ) C536_=_C638( C536 C638 ) C536_=_C652( C536 C652 ) C536_=_C665( C536 C665 ) C536_=_C678( C536 C678 ) \nC536_=_C679( C536 C679 ) C536_=_C680( C536 C680 ) C536_=_C681( C536 C681 ) C536_=_C682( C536 C682 ) C536_=_C683( C536 C683 ) C536_=_C684( C536 C684 ) \nC536_=_C685( C536 C685 ) C536_=_C686( C536 C686 ) C536_=_C687( C536 C687 ) C550_=_C556( C550 C556 ) C550_=_C569( C550 C569 ) C550_=_C587( C550 C587 ) \nC550_=_C588( C550 C588 ) C550_=_C589( C550 C589 ) C550_=_C590( C550 C590 ) C550_=_C591( C550 C591 ) C550_=_C593( C550 C593 ) C550_=_C594( C550 C594 ) \nC550_=_C595( C550 C595 ) C550_=_C596( C550 C596 ) C550_=_C597( C550 C597 ) C550_=_C598( C550 C598 ) C550_=_C599( C550 C599 ) C550_=_C600( C550 C600 ) \nC550_=_C601( C550 C601 ) C550_=_C602( C550 C602 ) C550_=_C603( C550 C603 ) C556_=_C574( C556 C574 ) C556_=_C608( C556 C608 ) C556_=_C623( C556 C623 ) \nC556_=_C638( C556 C638 ) C556_=_C652( C556 C652 ) C556_=_C665( C556 C665 ) C556_=_C678( C556 C678 ) C556_=_C679( C556 C679 ) C556_=_C680( C556 C680 ) \nC556_=_C681( C556 C681 ) C556_=_C682( C556 C682 ) C556_=_C683( C556 C683 ) C556_=_C684( C556 C684 ) C556_=_C685( C556 C685 ) C556_=_C686( C556 C686 ) \nC556_=_C687( C556 C687 ) C569_=_C574( C569 C574 ) C569_=_C587( C569 C587 ) C569_=_C588( C569 C588 ) C569_=_C589( C569 C589 ) C569_=_C590( C569 C590 ) \nC569_=_C591( C569 C591 ) C569_=_C593( C569 C593 ) C569_=_C594( C569 C594 ) C569_=_C595( C569 C595 ) C569_=_C596( C569 C596 ) C569_=_C597( C569 C597 ) \nC569_=_C598( C569 C598 ) C569_=_C599( C569 C599 ) C569_=_C600( C569 C600 ) C569_=_C601( C569 C601 ) C569_=_C602( C569 C602 ) C569_=_C603( C569 C603 ) \nC574_=_C608( C574 C608 ) C574_=_C623( C574 C623 ) C574_=_C638( C574 C638 ) C574_=_C652( C574 C652 ) C574_=_C665( C574 C665 ) C574_=_C678( C574 C678 ) \nC574_=_C679( C574 C679 ) C574_=_C680( C574 C680 ) C574_=_C681( C574 C681 ) C574_=_C682( C574 C682 ) C574_=_C683( C574 C683 ) C574_=_C684( C574 C684 ) \nC574_=_C685( C574 C685 ) C574_=_C686( C574 C686 ) C574_=_C687( C574 C687 ) C587_=_C588( C587 C588 ) C587_=_C589( C587 C589 ) C587_=_C590( C587 C590 ) \nC587_=_C591( C587 C591 ) C587_=_C593( C587 C593 ) C587_=_C594( C587 C594 ) C587_=_C595( C587 C595 ) C587_=_C596( C587 C596 ) C587_=_C597( C587 C597 ) \nC587_=_C598( C587 C598 ) C587_=_C599( C587 C599 ) C587_=_C600( C587 C600 ) C587_=_C601( C587 C601 ) C587_=_C602( C587 C602 ) C587_=_C603( C587 C603 ) \nC587_=_C608( C587 C608 ) C588_=_C589( C588 C589 ) C588_=_C590( C588 C590 ) C588_=_C591( C588 C591 ) C588_=_C593( C588 C593 ) C588_=_C594( C588 C594 ) \nC588_=_C595( C588 C595 ) C588_=_C596( C588 C596 ) C588_=_C597( C588 C597 ) C588_=_C598( C588 C598 ) C588_=_C599( C588 C599 ) C588_=_C600( C588 C600 ) \nC588_=_C601( C588 C601 ) C588_=_C602( C588 C602 ) C588_=_C603( C588 C603 ) C588_=_C623( C588 C623 ) C589_=_C590( C589 C590 ) C589_=_C591( C589 C591 ) \nC589_=_C593( C589 C593 ) C589_=_C594( C589 C594 ) C589_=_C595( C589 C595 ) C589_=_C596( C589 C596 ) C589_=_C597( C589 C597 ) C589_=_C598( C589 C598 ) \nC589_=_C599( C589 C599 ) C589_=_C600( C589 C600 ) C589_=_C601( C589 C601 ) C589_=_C602( C589 C602 ) C589_=_C603( C589 C603 ) C589_=_C638( C589 C638 ) \nC590_=_C591( C590 C591 ) C590_=_C593( C590 C593 ) C590_=_C594( C590 C594 ) C590_=_C595( C590 C595 ) C590_=_C596( C590 C596 ) C590_=_C597( C590 C597 ) \nC590_=_C598( C590 C598 ) C590_=_C599( C590 C599 ) C590_=_C600( C590 C600 ) C590_=_C601( C590 C601 ) C590_=_C602( C590 C602 ) C590_=_C603( C590 C603 ) \nC590_=_C652( C590 C652 ) C591_=_C593( C591 C593 ) C591_=_C594( C591 C594 ) C591_=_C595( C591 C595 ) C591_=_C596( C591 C596 ) C591_=_C597( C591 C597 ) \nC591_=_C598( C591 C598 ) C591_=_C599( C591 C599 ) C591_=_C600( C591 C600 ) C591_=_C601( C591 C601 ) C591_=_C602( C591 C602 ) C591_=_C603( C591 C603 ) \nC591_=_C665( C591 C665 ) C593_=_C594( C593 C594 ) C593_=_C595( C593 C595 ) C593_=_C596( C593 C596 ) C593_=_C597( C593 C597 ) C593_=_C598( C593 C598 ) \nC593_=_C599( C593 C599 ) C593_=_C600( C593 C600 ) C593_=_C601( C593 C601 ) C593_=_C602( C593 C602 ) C593_=_C603( C593 C603 ) C594_=_C595( C594 C595 ) \nC594_=_C596( C594 C596 ) C594_=_C597( C594 C597 ) C594_=_C598( C594 C598 ) C594_=_C599( C594 C599 ) C594_=_C600( C594 C600 ) C594_=_C601( C594 C601 ) \nC594_=_C602( C594 C602 ) C594_=_C603( C594 C603 ) C594_=_C678( C594 C678 ) C595_=_C596( C595 C596 ) C595_=_C597( C595 C597 ) C595_=_C598( C595 C598 ) \nC595_=_C599( C595 C599 ) C595_=_C600( C595 C600 ) C595_=_C601( C595 C601 ) C595_=_C602( C595 C602 ) C595_=_C603( C595 C603 ) C595_=_C679( C595 C679 ) \nC596_=_C597( C596 C597 ) C596_=_C598( C596 C598 ) C596_=_C599( C596 C599 ) C596_=_C600( C596 C600 ) C596_=_C601( C596 C601 ) C596_=_C602( C596 C602 ) \nC596_=_C603( C596 C603 ) C596_=_C680( C596 C680 ) C597_=_C598( C597 C598 ) C597_=_C599( C597 C599 ) C597_=_C600( C597 C600 ) C597_=_C601( C597 C601 ) \nC597_=_C602( C597 C602 ) C597_=_C603( C597 C603 ) C597_=_C681( C597 C681 ) C598_=_C599( C598 C599 ) C598_=_C600( C598 C600 ) C598_=_C601( C598 C601 ) \nC598_=_C602( C598 C602 ) C598_=_C603( C598 C603 ) C598_=_C683( C598 C683 ) C599_=_C600( C599 C600 ) C599_=_C601( C599 C601 ) C599_=_C602( C599 C602 ) \nC599_=_C603( C599 C603 ) C599_=_C684( C599 C684 ) C600_=_C601( C600 C601 ) C600_=_C602( C600 C602 ) C600_=_C603( C600 C603 ) C600_=_C685( C600 C685 ) \nC601_=_C602( C601 C602 ) C601_=_C603( C601 C603 ) C601_=_C686( C601 C686 ) C602_=_C603( C602 C603 ) C602_=_C687( C602 C687 ) C608_=_C623( C608 C623 ) \nC608_=_C638( C608 C638 ) C608_=_C652( C608 C652 ) C608_=_C665( C608 C665 ) C608_=_C678( C608 C678 ) C608_=_C679( C608 C679 ) C608_=_C680( C608 C680 ) \nC608_=_C681( C608 C681 ) C608_=_C682( C608 C682 ) C608_=_C683( C608 C683 ) C608_=_C684( C608 C684 ) C608_=_C685( C608 C685 ) C608_=_C686( C608 C686 ) \nC608_=_C687( C608 C687 ) C623_=_C638( C623 C638 ) C623_=_C652( C623 C652 ) C623_=_C665( C623 C665 ) C623_=_C678( C623 C678 ) C623_=_C679( C623 C679 ) \nC623_=_C680( C623 C680 ) C623_=_C681( C623 C681 ) C623_=_C682( C623 C682 ) C623_=_C683( C623 C683 ) C623_=_C684( C623 C684 ) C623_=_C685( C623 C685 ) \nC623_=_C686( C623 C686 ) C623_=_C687( C623 C687 ) C638_=_C652( C638 C652 ) C638_=_C665( C638 C665 ) C638_=_C678( C638 C678 ) C638_=_C679( C638 C679 ) \nC638_=_C680( C638 C680 ) C638_=_C681( C638 C681 ) C638_=_C682( C638 C682 ) C638_=_C683( C638 C683 ) C638_=_C684( C638 C684 ) C638_=_C685( C638 C685 ) \nC638_=_C686( C638 C686 ) C638_=_C687( C638 C687 ) C652_=_C665( C652 C665 ) C652_=_C678( C652 C678 ) C652_=_C679( C652 C679 ) C652_=_C680( C652 C680 ) \nC652_=_C681(</w:t>
      </w:r>
    </w:p>
    <w:p>
      <w:pPr>
        <w:pStyle w:val="PreformattedText"/>
        <w:bidi w:val="0"/>
        <w:spacing w:before="0" w:after="0"/>
        <w:jc w:val="left"/>
        <w:rPr/>
      </w:pPr>
      <w:r>
        <w:rPr/>
        <w:t xml:space="preserve"> </w:t>
      </w:r>
      <w:r>
        <w:rPr/>
        <w:t>C652 C681 ) C652_=_C682( C652 C682 ) C652_=_C683( C652 C683 ) C652_=_C684( C652 C684 ) C652_=_C685( C652 C685 ) C652_=_C686( C652 C686 ) \nC652_=_C687( C652 C687 ) C665_=_C678( C665 C678 ) C665_=_C679( C665 C679 ) C665_=_C680( C665 C680 ) C665_=_C681( C665 C681 ) C665_=_C682( C665 C682 ) \nC665_=_C683( C665 C683 ) C665_=_C684( C665 C684 ) C665_=_C685( C665 C685 ) C665_=_C686( C665 C686 ) C665_=_C687( C665 C687 ) C678_=_C679( C678 C679 ) \nC678_=_C680( C678 C680 ) C678_=_C681( C678 C681 ) C678_=_C682( C678 C682 ) C678_=_C683( C678 C683 ) C678_=_C684( C678 C684 ) C678_=_C685( C678 C685 ) \nC678_=_C686( C678 C686 ) C678_=_C687( C678 C687 ) C679_=_C680( C679 C680 ) C679_=_C681( C679 C681 ) C679_=_C682( C679 C682 ) C679_=_C683( C679 C683 ) \nC679_=_C684( C679 C684 ) C679_=_C685( C679 C685 ) C679_=_C686( C679 C686 ) C679_=_C687( C679 C687 ) C680_=_C681( C680 C681 ) C680_=_C682( C680 C682 ) \nC680_=_C683( C680 C683 ) C680_=_C684( C680 C684 ) C680_=_C685( C680 C685 ) C680_=_C686( C680 C686 ) C680_=_C687( C680 C687 ) C681_=_C682( C681 C682 ) \nC681_=_C683( C681 C683 ) C681_=_C684( C681 C684 ) C681_=_C685( C681 C685 ) C681_=_C686( C681 C686 ) C681_=_C687( C681 C687 ) C682_=_C683( C682 C683 ) \nC682_=_C684( C682 C684 ) C682_=_C685( C682 C685 ) C682_=_C686( C682 C686 ) C682_=_C687( C682 C687 ) C683_=_C684( C683 C684 ) C683_=_C685( C683 C685 ) \nC683_=_C686( C683 C686 ) C683_=_C687( C683 C687 ) C684_=_C685( C684 C685 ) C684_=_C686( C684 C686 ) C684_=_C687( C684 C687 ) C685_=_C686( C685 C686 ) \nC685_=_C687( C685 C687 ) C686_=_C687( C686 C687 ) "];9-&gt;17[label="131: C11 C12 C20 C25 C46 \nC53 C59 C81 C82 C90 C96 \nC116 C117 C125 C131 C151 C152 \nC160 C166 C185 C186 C194 C200 \nC217 C218 C226 C232 C249 C250 \nC258 C264 C280 C281 C289 C295 \nC310 C311 C318 C324 C338 C339 \nC347 C364 C365 C373 C379 C393 \nC394 C395 C396 C397 C398 C400 \nC401 C402 C403 C405 C406 C407 \nC408 C409 C410 C411 C412 C413 \nC414 C415 C416 C417 C418 C419 \nC420 C421 C423 C424 C425 C426 \nC427 C429 C430 C431 C432 C433 \nC434 C435 C436 C437 C438 C449 \nC467 C473 C488 C494 C510 C516 \nC536 C550 C556 C569 C574 C587 \nC588 C589 C590 C591 C593 C594 \nC595 C596 C597 C598 C599 C600 \nC601 C602 C603 C608 C623 C638 \nC652 C665 C678 C679 C680 C681 \nC682 C683 C684 C685 C686 C687 \n2261: C11_=_C12 ,C11_=_C20 ,C11_=_C25 ,C11_=_C81 ,C11_=_C116 ,\nC11_=_C151 ,C11_=_C185 ,C11_=_C217 ,C11_=_C249 ,C11_=_C280 ,C11_=_C310 ,\nC11_=_C338 ,C11_=_C364 ,C11_=_C393 ,C11_=_C394 ,C11_=_C395 ,C11_=_C396 ,\nC11_=_C397 ,C11_=_C398 ,C11_=_C400 ,C11_=_C401 ,C11_=_C402 ,C11_=_C403 ,\nC11_=_C405 ,C11_=_C406 ,C11_=_C407 ,C11_=_C408 ,C11_=_C409 ,C11_=_C410 ,\nC11_=_C411 ,C11_=_C412 ,C11_=_C413 ,C11_=_C414 ,C11_=_C415 ,C11_=_C416 ,\nC12_=_C20 ,C12_=_C25 ,C12_=_C46 ,C12_=_C82 ,C12_=_C117 ,C12_=_C152 ,\nC12_=_C186 ,C12_=_C218 ,C12_=_C250 ,C12_=_C281 ,C12_=_C311 ,C12_=_C339 ,\nC12_=_C365 ,C12_=_C417 ,C12_=_C418 ,C12_=_C419 ,C12_=_C420 ,C12_=_C421 ,\nC12_=_C423 ,C12_=_C424 ,C12_=_C425 ,C12_=_C426 ,C12_=_C427 ,C12_=_C429 ,\nC12_=_C430 ,C12_=_C431 ,C12_=_C432 ,C12_=_C433 ,C12_=_C434 ,C12_=_C435 ,\nC12_=_C436 ,C12_=_C437 ,C12_=_C438 ,C20_=_C25 ,C20_=_C53 ,C20_=_C90 ,\nC20_=_C125 ,C20_=_C160 ,C20_=_C194 ,C20_=_C226 ,C20_=_C258 ,C20_=_C289 ,\nC20_=_C318 ,C20_=_C347 ,C20_=_C373 ,C20_=_C467 ,C20_=_C488 ,C20_=_C510 ,\nC20_=_C550 ,C20_=_C569 ,C20_=_C587 ,C20_=_C588 ,C20_=_C589 ,C20_=_C590 ,\nC20_=_C591 ,C20_=_C593 ,C20_=_C594 ,C20_=_C595 ,C20_=_C596 ,C20_=_C597 ,\nC20_=_C598 ,C20_=_C599 ,C20_=_C600 ,C20_=_C601 ,C20_=_C602 ,C20_=_C603 ,\nC25_=_C59 ,C25_=_C96 ,C25_=_C131 ,C25_=_C166 ,C25_=_C200 ,C25_=_C232 ,\nC25_=_C264 ,C25_=_C295 ,C25_=_C324 ,C25_=_C379 ,C25_=_C449 ,C25_=_C473 ,\nC25_=_C494 ,C25_=_C516 ,C25_=_C536 ,C25_=_C556 ,C25_=_C574 ,C25_=_C608 ,\nC25_=_C623 ,C25_=_C638 ,C25_=_C652 ,C25_=_C665 ,C25_=_C678 ,C25_=_C679 ,\nC25_=_C680 ,C25_=_C681 ,C25_=_C682 ,C25_=_C683 ,C25_=_C684 ,C25_=_C685 ,\nC25_=_C686 ,C25_=_C687 ,C46_=_C53 ,C46_=_C59 ,C46_=_C82 ,C46_=_C117 ,\nC46_=_C152 ,C46_=_C186 ,C46_=_C218 ,C46_=_C250 ,C46_=_C281 ,C46_=_C311 ,\nC46_=_C339 ,C46_=_C365 ,C46_=_C417 ,C46_=_C418 ,C46_=_C419 ,C46_=_C420 ,\nC46_=_C421 ,C46_=_C423 ,C46_=_C424 ,C46_=_C425 ,C46_=_C426 ,C46_=_C427 ,\nC46_=_C429 ,C46_=_C430 ,C46_=_C431 ,C46_=_C432 ,C46_=_C433 ,C46_=_C434 ,\nC46_=_C435 ,C46_=_C436 ,C46_=_C437 ,C46_=_C438 ,C53_=_C59 ,C53_=_C90 ,\nC53_=_C125 ,C53_=_C160 ,C53_=_C194 ,C53_=_C226 ,C53_=_C258 ,C53_=_C289 ,\nC53_=_C318 ,C53_=_C347 ,C53_=_C373 ,C53_=_C467 ,C53_=_C488 ,C53_=_C510 ,\nC53_=_C550 ,C53_=_C569 ,C53_=_C587 ,C53_=_C588 ,C53_=_C589 ,C53_=_C590 ,\nC53_=_C591 ,C53_=_C593 ,C53_=_C594 ,C53_=_C595 ,C53_=_C596 ,C53_=_C597 ,\nC53_=_C598 ,C53_=_C599 ,C53_=_C600 ,C53_=_C601 ,C53_=_C602 ,C53_=_C603 ,\nC59_=_C96 ,C59_=_C131 ,C59_=_C166 ,C59_=_C200 ,C59_=_C232 ,C59_=_C264 ,\nC59_=_C295 ,C59_=_C324 ,C59_=_C379 ,C59_=_C449 ,C59_=_C473 ,C59_=_C494 ,\nC59_=_C516 ,C59_=_C536 ,C59_=_C556 ,C59_=_C574 ,C59_=_C608 ,C59_=_C623 ,\nC59_=_C638 ,C59_=_C652 ,C59_=_C665 ,C59_=_C678 ,C59_=_C679 ,C59_=_C680 ,\nC59_=_C681 ,C59_=_C682 ,C59_=_C683 ,C59_=_C684 ,C59_=_C685 ,C59_=_C686 ,\nC59_=_C687 ,C81_=_C82 ,C81_=_C90 ,C81_=_C96 ,C81_=_C116 ,C81_=_C151 ,\nC81_=_C185 ,C81_=_C217 ,C81_=_C249 ,C81_=_C280 ,C81_=_C310 ,C81_=_C338 ,\nC81_=_C364 ,C81_=_C393 ,C81_=_C394 ,C81_=_C395 ,C81_=_C396 ,C81_=_C397 ,\nC81_=_C398 ,C81_=_C400 ,C81_=_C401 ,C81_=_C402 ,C81_=_C403 ,C81_=_C405 ,\nC81_=_C406 ,C81_=_C407 ,C81_=_C408 ,C81_=_C409 ,C81_=_C410 ,C81_=_C411 ,\nC81_=_C412 ,C81_=_C413 ,C81_=_C414 ,C81_=_C415 ,C81_=_C416 ,C82_=_C90 ,\nC82_=_C96 ,C82_=_C117 ,C82_=_C152 ,C82_=_C186 ,C82_=_C218 ,C82_=_C250 ,\nC82_=_C281 ,C82_=_C311 ,C82_=_C339 ,C82_=_C365 ,C82_=_C417 ,C82_=_C418 ,\nC82_=_C419 ,C82_=_C420 ,C82_=_C421 ,C82_=_C423 ,C82_=_C424 ,C82_=_C425 ,\nC82_=_C426 ,C82_=_C427 ,C82_=_C429 ,C82_=_C430 ,C82_=_C431 ,C82_=_C432 ,\nC82_=_C433 ,C82_=_C434 ,C82_=_C435 ,C82_=_C436 ,C82_=_C437 ,C82_=_C438 ,\nC90_=_C96 ,C90_=_C125 ,C90_=_C160 ,C90_=_C194 ,C90_=_C226 ,C90_=_C258 ,\nC90_=_C289 ,C90_=_C318 ,C90_=_C347 ,C90_=_C373 ,C90_=_C467 ,C90_=_C488 ,\nC90_=_C510 ,C90_=_C550 ,C90_=_C569 ,C90_=_C587 ,C90_=_C588 ,C90_=_C589 ,\nC90_=_C590 ,C90_=_C591 ,C90_=_C593 ,C90_=_C594 ,C90_=_C595 ,C90_=_C596 ,\nC90_=_C597 ,C90_=_C598 ,C90_=_C599 ,C90_=_C600 ,C90_=_C601 ,C90_=_C602 ,\nC90_=_C603 ,C96_=_C131 ,C96_=_C166 ,C96_=_C200 ,C96_=_C232 ,C96_=_C264 ,\nC96_=_C295 ,C96_=_C324 ,C96_=_C379 ,C96_=_C449 ,C96_=_C473 ,C96_=_C494 ,\nC96_=_C516 ,C96_=_C536 ,C96_=_C556 ,C96_=_C574 ,C96_=_C608 ,C96_=_C623 ,\nC96_=_C638 ,C96_=_C652 ,C96_=_C665 ,C96_=_C678 ,C96_=_C679 ,C96_=_C680 ,\nC96_=_C681 ,C96_=_C682 ,C96_=_C683 ,C96_=_C684 ,C96_=_C685 ,C96_=_C686 ,\nC96_=_C687 ,C116_=_C117 ,C116_=_C125 ,C116_=_C131 ,C116_=_C151 ,C116_=_C185 ,\nC116_=_C217 ,C116_=_C249 ,C116_=_C280 ,C116_=_C310 ,C116_=_C338 ,C116_=_C364 ,\nC116_=_C393 ,C116_=_C394 ,C116_=_C395 ,C116_=_C396 ,C116_=_C397 ,C116_=_C398 ,\nC116_=_C400 ,C116_=_C401 ,C116_=_C402 ,C116_=_C403 ,C116_=_C405 ,C116_=_C406 ,\nC116_=_C407 ,C116_=_C408 ,C116_=_C409 ,C116_=_C410 ,C116_=_C411 ,C116_=_C412 ,\nC116_=_C413 ,C116_=_C414 ,C116_=_C415 ,C116_=_C416 ,C117_=_C125 ,C117_=_C131 ,\nC117_=_C152 ,C117_=_C186 ,C117_=_C218 ,C117_=_C250 ,C117_=_C281 ,C117_=_C311 ,\nC117_=_C339 ,C117_=_C365 ,C117_=_C417 ,C117_=_C418 ,C117_=_C419 ,C117_=_C420 ,\nC117_=_C421 ,C117_=_C423 ,C117_=_C424 ,C117_=_C425 ,C117_=_C426 ,C117_=_C427 ,\nC117_=_C429 ,C117_=_C430 ,C117_=_C431 ,C117_=_C432 ,C117_=_C433 ,C117_=_C434 ,\nC117_=_C435 ,C117_=_C436 ,C117_=_C437 ,C117_=_C438 ,C125_=_C131 ,C125_=_C160 ,\nC125_=_C194 ,C125_=_C226 ,C125_=_C258 ,C125_=_C289 ,C125_=_C318 ,C125_=_C347 ,\nC125_=_C373 ,C125_=_C467 ,C125_=_C488 ,C125_=_C510 ,C125_=_C550 ,C125_=_C569 ,\nC125_=_C587 ,C125_=_C588 ,C125_=_C589 ,C125_=_C590 ,C125_=_C591 ,C125_=_C593 ,\nC125_=_C594 ,C125_=_C595 ,C125_=_C596 ,C125_=_C597 ,C125_=_C598 ,C125_=_C599 ,\nC125_=_C600 ,C125_=_C601 ,C125_=_C602 ,C125_=_C603 ,C131_=_C166 ,C131_=_C200 ,\nC131_=_C232 ,C131_=_C264 ,C131_=_C295 ,C131_=_C324 ,C131_=_C379 ,C131_=_C449 ,\nC131_=_C473 ,C131_=_C494 ,C131_=_C516 ,C131_=_C536 ,C131_=_C556 ,C131_=_C574 ,\nC131_=_C608 ,C131_=_C623 ,C131_=_C638 ,C131_=_C652 ,C131_=_C665 ,C131_=_C678 ,\nC131_=_C679 ,C131_=_C680 ,C131_=_C681 ,C131_=_C682 ,C131_=_C683 ,C131_=_C684 ,\nC131_=_C685 ,C131_=_C686 ,C131_=_C687 ,C151_=_C152 ,C151_=_C160 ,C151_=_C166 ,\nC151_=_C185 ,C151_=_C217 ,C151_=_C249 ,C151_=_C280 ,C151_=_C310 ,C151_=_C338 ,\nC151_=_C364 ,C151_=_C393 ,C151_=_C394 ,C151_=_C395 ,C151_=_C396 ,C151_=_C397 ,\nC151_=_C398 ,C151_=_C400 ,C151_=_C401 ,C151_=_C402 ,C151_=_C403 ,C151_=_C405 ,\nC151_=_C406 ,C151_=_C407 ,C151_=_C408 ,C151_=_C409 ,C151_=_C410 ,C151_=_C411 ,\nC151_=_C412 ,C151_=_C413 ,C151_=_C414 ,C151_=_C415 ,C151_=_C416 ,C152_=_C160 ,\nC152_=_C166 ,C152_=_C186 ,C152_=_C218 ,C152_=_C250 ,C152_=_C281 ,C152_=_C311 ,\nC152_=_C339 ,C152_=_C365 ,C152_=_C417 ,C152_=_C418 ,C152_=_C419 ,C152_=_C420 ,\nC152_=_C421 ,C152_=_C423 ,C152_=_C424 ,C152_=_C425 ,C152_=_C426 ,C152_=_C427 ,\nC152_=_C429 ,C152_=_C430 ,C152_=_C431 ,C152_=_C432 ,C152_=_C433 ,C152_=_C434 ,\nC152_=_C435 ,C152_=_C436 ,C152_=_C437 ,C152_=_C438 ,C160_=_C166 ,C160_=_C194 ,\nC160_=_C226 ,C160_=_C258 ,C160_=_C289 ,C160_=_C318 ,C160_=_C347 ,C160_=_C373 ,\nC160_=_C467 ,C160_=_C488 ,C160_=_C510 ,C160_=_C550 ,C160_=_C569 ,C160_=_C587 ,\nC160_=_C588 ,C160_=_C589 ,C160_=_C590 ,C160_=_C591 ,C160_=_C593 ,C160_=_C594 ,\nC160_=_C595 ,C160_=_C596 ,C160_=_C597 ,C160_=_C598 ,C160_=_C599 ,C160_=_C600 ,\nC160_=_C601 ,C160_=_C602 ,C160_=_C603 ,C166_=_C200 ,C166_=_C232 ,C166_=_C264 ,\nC166_=_C295 ,C166_=_C324 ,C166_=_C379 ,C166_=_C449 ,C166_=_C473 ,C166_=_C494 ,\nC166_=_C516 ,C166_=_C536 ,C166_=_C556 ,C166_=_C574 ,C166_=_C608 ,C166_=_C623 ,\nC166_=_C638 ,C166_=_C652 ,C166_=_C665 ,C166_=_C678 ,C166_=_C679 ,C166_=_C680 ,\nC166_=_C681 ,C166_=_C682 ,C166_=_C683 ,C166_=_C684 ,C166_=_C685 ,C166_=_C686 ,\nC166_=_C687 ,C185_=_C186 ,C185_=_C194 ,C185_=_C200 ,C185_=_C217 ,C185_=_C249 ,\nC185_=_C280 ,C185_=_C310</w:t>
      </w:r>
    </w:p>
    <w:p>
      <w:pPr>
        <w:pStyle w:val="PreformattedText"/>
        <w:bidi w:val="0"/>
        <w:spacing w:before="0" w:after="0"/>
        <w:jc w:val="left"/>
        <w:rPr/>
      </w:pPr>
      <w:r>
        <w:rPr/>
        <w:t xml:space="preserve"> </w:t>
      </w:r>
      <w:r>
        <w:rPr/>
        <w:t>,C185_=_C338 ,C185_=_C364 ,C185_=_C393 ,C185_=_C394 ,\nC185_=_C395 ,C185_=_C396 ,C185_=_C397 ,C185_=_C398 ,C185_=_C400 ,C185_=_C401 ,\nC185_=_C402 ,C185_=_C403 ,C185_=_C405 ,C185_=_C406 ,C185_=_C407 ,C185_=_C408 ,\nC185_=_C409 ,C185_=_C410 ,C185_=_C411 ,C185_=_C412 ,C185_=_C413 ,C185_=_C414 ,\nC185_=_C415 ,C185_=_C416 ,C186_=_C194 ,C186_=_C200 ,C186_=_C218 ,C186_=_C250 ,\nC186_=_C281 ,C186_=_C311 ,C186_=_C339 ,C186_=_C365 ,C186_=_C417 ,C186_=_C418 ,\nC186_=_C419 ,C186_=_C420 ,C186_=_C421 ,C186_=_C423 ,C186_=_C424 ,C186_=_C425 ,\nC186_=_C426 ,C186_=_C427 ,C186_=_C429 ,C186_=_C430 ,C186_=_C431 ,C186_=_C432 ,\nC186_=_C433 ,C186_=_C434 ,C186_=_C435 ,C186_=_C436 ,C186_=_C437 ,C186_=_C438 ,\nC194_=_C200 ,C194_=_C226 ,C194_=_C258 ,C194_=_C289 ,C194_=_C318 ,C194_=_C347 ,\nC194_=_C373 ,C194_=_C467 ,C194_=_C488 ,C194_=_C510 ,C194_=_C550 ,C194_=_C569 ,\nC194_=_C587 ,C194_=_C588 ,C194_=_C589 ,C194_=_C590 ,C194_=_C591 ,C194_=_C593 ,\nC194_=_C594 ,C194_=_C595 ,C194_=_C596 ,C194_=_C597 ,C194_=_C598 ,C194_=_C599 ,\nC194_=_C600 ,C194_=_C601 ,C194_=_C602 ,C194_=_C603 ,C200_=_C232 ,C200_=_C264 ,\nC200_=_C295 ,C200_=_C324 ,C200_=_C379 ,C200_=_C449 ,C200_=_C473 ,C200_=_C494 ,\nC200_=_C516 ,C200_=_C536 ,C200_=_C556 ,C200_=_C574 ,C200_=_C608 ,C200_=_C623 ,\nC200_=_C638 ,C200_=_C652 ,C200_=_C665 ,C200_=_C678 ,C200_=_C679 ,C200_=_C680 ,\nC200_=_C681 ,C200_=_C682 ,C200_=_C683 ,C200_=_C684 ,C200_=_C685 ,C200_=_C686 ,\nC200_=_C687 ,C217_=_C218 ,C217_=_C226 ,C217_=_C232 ,C217_=_C249 ,C217_=_C280 ,\nC217_=_C310 ,C217_=_C338 ,C217_=_C364 ,C217_=_C393 ,C217_=_C394 ,C217_=_C395 ,\nC217_=_C396 ,C217_=_C397 ,C217_=_C398 ,C217_=_C400 ,C217_=_C401 ,C217_=_C402 ,\nC217_=_C403 ,C217_=_C405 ,C217_=_C406 ,C217_=_C407 ,C217_=_C408 ,C217_=_C409 ,\nC217_=_C410 ,C217_=_C411 ,C217_=_C412 ,C217_=_C413 ,C217_=_C414 ,C217_=_C415 ,\nC217_=_C416 ,C218_=_C226 ,C218_=_C232 ,C218_=_C250 ,C218_=_C281 ,C218_=_C311 ,\nC218_=_C339 ,C218_=_C365 ,C218_=_C417 ,C218_=_C418 ,C218_=_C419 ,C218_=_C420 ,\nC218_=_C421 ,C218_=_C423 ,C218_=_C424 ,C218_=_C425 ,C218_=_C426 ,C218_=_C427 ,\nC218_=_C429 ,C218_=_C430 ,C218_=_C431 ,C218_=_C432 ,C218_=_C433 ,C218_=_C434 ,\nC218_=_C435 ,C218_=_C436 ,C218_=_C437 ,C218_=_C438 ,C226_=_C232 ,C226_=_C258 ,\nC226_=_C289 ,C226_=_C318 ,C226_=_C347 ,C226_=_C373 ,C226_=_C467 ,C226_=_C488 ,\nC226_=_C510 ,C226_=_C550 ,C226_=_C569 ,C226_=_C587 ,C226_=_C588 ,C226_=_C589 ,\nC226_=_C590 ,C226_=_C591 ,C226_=_C593 ,C226_=_C594 ,C226_=_C595 ,C226_=_C596 ,\nC226_=_C597 ,C226_=_C598 ,C226_=_C599 ,C226_=_C600 ,C226_=_C601 ,C226_=_C602 ,\nC226_=_C603 ,C232_=_C264 ,C232_=_C295 ,C232_=_C324 ,C232_=_C379 ,C232_=_C449 ,\nC232_=_C473 ,C232_=_C494 ,C232_=_C516 ,C232_=_C536 ,C232_=_C556 ,C232_=_C574 ,\nC232_=_C608 ,C232_=_C623 ,C232_=_C638 ,C232_=_C652 ,C232_=_C665 ,C232_=_C678 ,\nC232_=_C679 ,C232_=_C680 ,C232_=_C681 ,C232_=_C682 ,C232_=_C683 ,C232_=_C684 ,\nC232_=_C685 ,C232_=_C686 ,C232_=_C687 ,C249_=_C250 ,C249_=_C258 ,C249_=_C264 ,\nC249_=_C280 ,C249_=_C310 ,C249_=_C338 ,C249_=_C364 ,C249_=_C393 ,C249_=_C394 ,\nC249_=_C395 ,C249_=_C396 ,C249_=_C397 ,C249_=_C398 ,C249_=_C400 ,C249_=_C401 ,\nC249_=_C402 ,C249_=_C403 ,C249_=_C405 ,C249_=_C406 ,C249_=_C407 ,C249_=_C408 ,\nC249_=_C409 ,C249_=_C410 ,C249_=_C411 ,C249_=_C412 ,C249_=_C413 ,C249_=_C414 ,\nC249_=_C415 ,C249_=_C416 ,C250_=_C258 ,C250_=_C264 ,C250_=_C281 ,C250_=_C311 ,\nC250_=_C339 ,C250_=_C365 ,C250_=_C417 ,C250_=_C418 ,C250_=_C419 ,C250_=_C420 ,\nC250_=_C421 ,C250_=_C423 ,C250_=_C424 ,C250_=_C425 ,C250_=_C426 ,C250_=_C427 ,\nC250_=_C429 ,C250_=_C430 ,C250_=_C431 ,C250_=_C432 ,C250_=_C433 ,C250_=_C434 ,\nC250_=_C435 ,C250_=_C436 ,C250_=_C437 ,C250_=_C438 ,C258_=_C264 ,C258_=_C289 ,\nC258_=_C318 ,C258_=_C347 ,C258_=_C373 ,C258_=_C467 ,C258_=_C488 ,C258_=_C510 ,\nC258_=_C550 ,C258_=_C569 ,C258_=_C587 ,C258_=_C588 ,C258_=_C589 ,C258_=_C590 ,\nC258_=_C591 ,C258_=_C593 ,C258_=_C594 ,C258_=_C595 ,C258_=_C596 ,C258_=_C597 ,\nC258_=_C598 ,C258_=_C599 ,C258_=_C600 ,C258_=_C601 ,C258_=_C602 ,C258_=_C603 ,\nC264_=_C295 ,C264_=_C324 ,C264_=_C379 ,C264_=_C449 ,C264_=_C473 ,C264_=_C494 ,\nC264_=_C516 ,C264_=_C536 ,C264_=_C556 ,C264_=_C574 ,C264_=_C608 ,C264_=_C623 ,\nC264_=_C638 ,C264_=_C652 ,C264_=_C665 ,C264_=_C678 ,C264_=_C679 ,C264_=_C680 ,\nC264_=_C681 ,C264_=_C682 ,C264_=_C683 ,C264_=_C684 ,C264_=_C685 ,C264_=_C686 ,\nC264_=_C687 ,C280_=_C281 ,C280_=_C289 ,C280_=_C295 ,C280_=_C310 ,C280_=_C338 ,\nC280_=_C364 ,C280_=_C393 ,C280_=_C394 ,C280_=_C395 ,C280_=_C396 ,C280_=_C397 ,\nC280_=_C398 ,C280_=_C400 ,C280_=_C401 ,C280_=_C402 ,C280_=_C403 ,C280_=_C405 ,\nC280_=_C406 ,C280_=_C407 ,C280_=_C408 ,C280_=_C409 ,C280_=_C410 ,C280_=_C411 ,\nC280_=_C412 ,C280_=_C413 ,C280_=_C414 ,C280_=_C415 ,C280_=_C416 ,C281_=_C289 ,\nC281_=_C295 ,C281_=_C311 ,C281_=_C339 ,C281_=_C365 ,C281_=_C417 ,C281_=_C418 ,\nC281_=_C419 ,C281_=_C420 ,C281_=_C421 ,C281_=_C423 ,C281_=_C424 ,C281_=_C425 ,\nC281_=_C426 ,C281_=_C427 ,C281_=_C429 ,C281_=_C430 ,C281_=_C431 ,C281_=_C432 ,\nC281_=_C433 ,C281_=_C434 ,C281_=_C435 ,C281_=_C436 ,C281_=_C437 ,C281_=_C438 ,\nC289_=_C295 ,C289_=_C318 ,C289_=_C347 ,C289_=_C373 ,C289_=_C467 ,C289_=_C488 ,\nC289_=_C510 ,C289_=_C550 ,C289_=_C569 ,C289_=_C587 ,C289_=_C588 ,C289_=_C589 ,\nC289_=_C590 ,C289_=_C591 ,C289_=_C593 ,C289_=_C594 ,C289_=_C595 ,C289_=_C596 ,\nC289_=_C597 ,C289_=_C598 ,C289_=_C599 ,C289_=_C600 ,C289_=_C601 ,C289_=_C602 ,\nC289_=_C603 ,C295_=_C324 ,C295_=_C379 ,C295_=_C449 ,C295_=_C473 ,C295_=_C494 ,\nC295_=_C516 ,C295_=_C536 ,C295_=_C556 ,C295_=_C574 ,C295_=_C608 ,C295_=_C623 ,\nC295_=_C638 ,C295_=_C652 ,C295_=_C665 ,C295_=_C678 ,C295_=_C679 ,C295_=_C680 ,\nC295_=_C681 ,C295_=_C682 ,C295_=_C683 ,C295_=_C684 ,C295_=_C685 ,C295_=_C686 ,\nC295_=_C687 ,C310_=_C311 ,C310_=_C318 ,C310_=_C324 ,C310_=_C338 ,C310_=_C364 ,\nC310_=_C393 ,C310_=_C394 ,C310_=_C395 ,C310_=_C396 ,C310_=_C397 ,C310_=_C398 ,\nC310_=_C400 ,C310_=_C401 ,C310_=_C402 ,C310_=_C403 ,C310_=_C405 ,C310_=_C406 ,\nC310_=_C407 ,C310_=_C408 ,C310_=_C409 ,C310_=_C410 ,C310_=_C411 ,C310_=_C412 ,\nC310_=_C413 ,C310_=_C414 ,C310_=_C415 ,C310_=_C416 ,C311_=_C318 ,C311_=_C324 ,\nC311_=_C339 ,C311_=_C365 ,C311_=_C417 ,C311_=_C418 ,C311_=_C419 ,C311_=_C420 ,\nC311_=_C421 ,C311_=_C423 ,C311_=_C424 ,C311_=_C425 ,C311_=_C426 ,C311_=_C427 ,\nC311_=_C429 ,C311_=_C430 ,C311_=_C431 ,C311_=_C432 ,C311_=_C433 ,C311_=_C434 ,\nC311_=_C435 ,C311_=_C436 ,C311_=_C437 ,C311_=_C438 ,C318_=_C324 ,C318_=_C347 ,\nC318_=_C373 ,C318_=_C467 ,C318_=_C488 ,C318_=_C510 ,C318_=_C550 ,C318_=_C569 ,\nC318_=_C587 ,C318_=_C588 ,C318_=_C589 ,C318_=_C590 ,C318_=_C591 ,C318_=_C593 ,\nC318_=_C594 ,C318_=_C595 ,C318_=_C596 ,C318_=_C597 ,C318_=_C598 ,C318_=_C599 ,\nC318_=_C600 ,C318_=_C601 ,C318_=_C602 ,C318_=_C603 ,C324_=_C379 ,C324_=_C449 ,\nC324_=_C473 ,C324_=_C494 ,C324_=_C516 ,C324_=_C536 ,C324_=_C556 ,C324_=_C574 ,\nC324_=_C608 ,C324_=_C623 ,C324_=_C638 ,C324_=_C652 ,C324_=_C665 ,C324_=_C678 ,\nC324_=_C679 ,C324_=_C680 ,C324_=_C681 ,C324_=_C682 ,C324_=_C683 ,C324_=_C684 ,\nC324_=_C685 ,C324_=_C686 ,C324_=_C687 ,C338_=_C339 ,C338_=_C347 ,C338_=_C364 ,\nC338_=_C393 ,C338_=_C394 ,C338_=_C395 ,C338_=_C396 ,C338_=_C397 ,C338_=_C398 ,\nC338_=_C400 ,C338_=_C401 ,C338_=_C402 ,C338_=_C403 ,C338_=_C405 ,C338_=_C406 ,\nC338_=_C407 ,C338_=_C408 ,C338_=_C409 ,C338_=_C410 ,C338_=_C411 ,C338_=_C412 ,\nC338_=_C413 ,C338_=_C414 ,C338_=_C415 ,C338_=_C416 ,C339_=_C347 ,C339_=_C365 ,\nC339_=_C417 ,C339_=_C418 ,C339_=_C419 ,C339_=_C420 ,C339_=_C421 ,C339_=_C423 ,\nC339_=_C424 ,C339_=_C425 ,C339_=_C426 ,C339_=_C427 ,C339_=_C429 ,C339_=_C430 ,\nC339_=_C431 ,C339_=_C432 ,C339_=_C433 ,C339_=_C434 ,C339_=_C435 ,C339_=_C436 ,\nC339_=_C437 ,C339_=_C438 ,C347_=_C373 ,C347_=_C467 ,C347_=_C488 ,C347_=_C510 ,\nC347_=_C550 ,C347_=_C569 ,C347_=_C587 ,C347_=_C588 ,C347_=_C589 ,C347_=_C590 ,\nC347_=_C591 ,C347_=_C593 ,C347_=_C594 ,C347_=_C595 ,C347_=_C596 ,C347_=_C597 ,\nC347_=_C598 ,C347_=_C599 ,C347_=_C600 ,C347_=_C601 ,C347_=_C602 ,C347_=_C603 ,\nC364_=_C365 ,C364_=_C373 ,C364_=_C379 ,C364_=_C393 ,C364_=_C394 ,C364_=_C395 ,\nC364_=_C396 ,C364_=_C397 ,C364_=_C398 ,C364_=_C400 ,C364_=_C401 ,C364_=_C402 ,\nC364_=_C403 ,C364_=_C405 ,C364_=_C406 ,C364_=_C407 ,C364_=_C408 ,C364_=_C409 ,\nC364_=_C410 ,C364_=_C411 ,C364_=_C412 ,C364_=_C413 ,C364_=_C414 ,C364_=_C415 ,\nC364_=_C416 ,C365_=_C373 ,C365_=_C379 ,C365_=_C417 ,C365_=_C418 ,C365_=_C419 ,\nC365_=_C420 ,C365_=_C421 ,C365_=_C423 ,C365_=_C424 ,C365_=_C425 ,C365_=_C426 ,\nC365_=_C427 ,C365_=_C429 ,C365_=_C430 ,C365_=_C431 ,C365_=_C432 ,C365_=_C433 ,\nC365_=_C434 ,C365_=_C435 ,C365_=_C436 ,C365_=_C437 ,C365_=_C438 ,C373_=_C379 ,\nC373_=_C467 ,C373_=_C488 ,C373_=_C510 ,C373_=_C550 ,C373_=_C569 ,C373_=_C587 ,\nC373_=_C588 ,C373_=_C589 ,C373_=_C590 ,C373_=_C591 ,C373_=_C593 ,C373_=_C594 ,\nC373_=_C595 ,C373_=_C596 ,C373_=_C597 ,C373_=_C598 ,C373_=_C599 ,C373_=_C600 ,\nC373_=_C601 ,C373_=_C602 ,C373_=_C603 ,C379_=_C449 ,C379_=_C473 ,C379_=_C494 ,\nC379_=_C516 ,C379_=_C536 ,C379_=_C556 ,C379_=_C574 ,C379_=_C608 ,C379_=_C623 ,\nC379_=_C638 ,C379_=_C652 ,C379_=_C665 ,C379_=_C678 ,C379_=_C679 ,C379_=_C680 ,\nC379_=_C681 ,C379_=_C682 ,C379_=_C683 ,C379_=_C684 ,C379_=_C685 ,C379_=_C686 ,\nC379_=_C687 ,C393_=_C394 ,C393_=_C395 ,C393_=_C396 ,C393_=_C397 ,C393_=_C398 ,\nC393_=_C400 ,C393_=_C401 ,C393_=_C402 ,C393_=_C403 ,C393_=_C405 ,C393_=_C406 ,\nC393_=_C407 ,C393_=_C408 ,C393_=_C409 ,C393_=_C410 ,C393_=_C411 ,C393_=_C412 ,\nC393_=_C413 ,C393_=_C414 ,C393_=_C415 ,C393_=_C416 ,C393_=_C417 ,C393_=_C449 ,\nC394_=_C395 ,C394_=_C396 ,C394_=_C397 ,C394_=_C398 ,C394_=_C400 ,C394_=_C401 ,\nC394_=_C402 ,C394_=_C403 ,C394_=_C405 ,C394_=_C406 ,C394_=_C407 ,C394_=_C408 ,\nC394_=_C409 ,C394_=_C410 ,C394_=_C411 ,C394_=_C412 ,C394_=_C413 ,C394_=_C414 ,\nC394_=_C415 ,C394_=_C416 ,C394_=_C467 ,C394_=_C473 ,C395_=_C396 ,C395_=_C397 ,\nC395_=_C398 ,C395_=_C400 ,C395_=_C401 ,C395_=_C402 ,C395_=_C403 ,C395_=_C405 ,\nC395_=_C406 ,C395_=_C407 ,C395_=_C408 ,C395_=_C409 ,C395_=_C410 ,C395_=_C411 ,\nC395_=_C412</w:t>
      </w:r>
    </w:p>
    <w:p>
      <w:pPr>
        <w:pStyle w:val="PreformattedText"/>
        <w:bidi w:val="0"/>
        <w:spacing w:before="0" w:after="0"/>
        <w:jc w:val="left"/>
        <w:rPr/>
      </w:pPr>
      <w:r>
        <w:rPr/>
        <w:t xml:space="preserve"> </w:t>
      </w:r>
      <w:r>
        <w:rPr/>
        <w:t>,C395_=_C413 ,C395_=_C414 ,C395_=_C415 ,C395_=_C416 ,C395_=_C418 ,\nC395_=_C488 ,C395_=_C494 ,C396_=_C397 ,C396_=_C398 ,C396_=_C400 ,C396_=_C401 ,\nC396_=_C402 ,C396_=_C403 ,C396_=_C405 ,C396_=_C406 ,C396_=_C407 ,C396_=_C408 ,\nC396_=_C409 ,C396_=_C410 ,C396_=_C411 ,C396_=_C412 ,C396_=_C413 ,C396_=_C414 ,\nC396_=_C415 ,C396_=_C416 ,C396_=_C419 ,C396_=_C510 ,C396_=_C516 ,C397_=_C398 ,\nC397_=_C400 ,C397_=_C401 ,C397_=_C402 ,C397_=_C403 ,C397_=_C405 ,C397_=_C406 ,\nC397_=_C407 ,C397_=_C408 ,C397_=_C409 ,C397_=_C410 ,C397_=_C411 ,C397_=_C412 ,\nC397_=_C413 ,C397_=_C414 ,C397_=_C415 ,C397_=_C416 ,C397_=_C420 ,C397_=_C550 ,\nC397_=_C556 ,C398_=_C400 ,C398_=_C401 ,C398_=_C402 ,C398_=_C403 ,C398_=_C405 ,\nC398_=_C406 ,C398_=_C407 ,C398_=_C408 ,C398_=_C409 ,C398_=_C410 ,C398_=_C411 ,\nC398_=_C412 ,C398_=_C413 ,C398_=_C414 ,C398_=_C415 ,C398_=_C416 ,C398_=_C421 ,\nC398_=_C569 ,C398_=_C574 ,C400_=_C401 ,C400_=_C402 ,C400_=_C403 ,C400_=_C405 ,\nC400_=_C406 ,C400_=_C407 ,C400_=_C408 ,C400_=_C409 ,C400_=_C410 ,C400_=_C411 ,\nC400_=_C412 ,C400_=_C413 ,C400_=_C414 ,C400_=_C415 ,C400_=_C416 ,C400_=_C423 ,\nC400_=_C587 ,C400_=_C608 ,C401_=_C402 ,C401_=_C403 ,C401_=_C405 ,C401_=_C406 ,\nC401_=_C407 ,C401_=_C408 ,C401_=_C409 ,C401_=_C410 ,C401_=_C411 ,C401_=_C412 ,\nC401_=_C413 ,C401_=_C414 ,C401_=_C415 ,C401_=_C416 ,C401_=_C424 ,C401_=_C588 ,\nC401_=_C623 ,C402_=_C403 ,C402_=_C405 ,C402_=_C406 ,C402_=_C407 ,C402_=_C408 ,\nC402_=_C409 ,C402_=_C410 ,C402_=_C411 ,C402_=_C412 ,C402_=_C413 ,C402_=_C414 ,\nC402_=_C415 ,C402_=_C416 ,C402_=_C425 ,C402_=_C589 ,C402_=_C638 ,C403_=_C405 ,\nC403_=_C406 ,C403_=_C407 ,C403_=_C408 ,C403_=_C409 ,C403_=_C410 ,C403_=_C411 ,\nC403_=_C412 ,C403_=_C413 ,C403_=_C414 ,C403_=_C415 ,C403_=_C416 ,C403_=_C427 ,\nC403_=_C591 ,C403_=_C665 ,C405_=_C406 ,C405_=_C407 ,C405_=_C408 ,C405_=_C409 ,\nC405_=_C410 ,C405_=_C411 ,C405_=_C412 ,C405_=_C413 ,C405_=_C414 ,C405_=_C415 ,\nC405_=_C416 ,C405_=_C429 ,C405_=_C593 ,C406_=_C407 ,C406_=_C408 ,C406_=_C409 ,\nC406_=_C410 ,C406_=_C411 ,C406_=_C412 ,C406_=_C413 ,C406_=_C414 ,C406_=_C415 ,\nC406_=_C416 ,C406_=_C430 ,C406_=_C594 ,C406_=_C678 ,C407_=_C408 ,C407_=_C409 ,\nC407_=_C410 ,C407_=_C411 ,C407_=_C412 ,C407_=_C413 ,C407_=_C414 ,C407_=_C415 ,\nC407_=_C416 ,C407_=_C431 ,C407_=_C595 ,C407_=_C679 ,C408_=_C409 ,C408_=_C410 ,\nC408_=_C411 ,C408_=_C412 ,C408_=_C413 ,C408_=_C414 ,C408_=_C415 ,C408_=_C416 ,\nC408_=_C432 ,C408_=_C596 ,C408_=_C680 ,C409_=_C410 ,C409_=_C411 ,C409_=_C412 ,\nC409_=_C413 ,C409_=_C414 ,C409_=_C415 ,C409_=_C416 ,C409_=_C433 ,C409_=_C597 ,\nC409_=_C681 ,C410_=_C411 ,C410_=_C412 ,C410_=_C413 ,C410_=_C414 ,C410_=_C415 ,\nC410_=_C416 ,C410_=_C434 ,C410_=_C682 ,C411_=_C412 ,C411_=_C413 ,C411_=_C414 ,\nC411_=_C415 ,C411_=_C416 ,C411_=_C435 ,C411_=_C598 ,C411_=_C683 ,C412_=_C413 ,\nC412_=_C414 ,C412_=_C415 ,C412_=_C416 ,C412_=_C599 ,C412_=_C684 ,C413_=_C414 ,\nC413_=_C415 ,C413_=_C416 ,C413_=_C436 ,C413_=_C600 ,C413_=_C685 ,C414_=_C415 ,\nC414_=_C416 ,C414_=_C437 ,C414_=_C601 ,C414_=_C686 ,C415_=_C416 ,C415_=_C438 ,\nC415_=_C602 ,C415_=_C687 ,C416_=_C603 ,C417_=_C418 ,C417_=_C419 ,C417_=_C420 ,\nC417_=_C421 ,C417_=_C423 ,C417_=_C424 ,C417_=_C425 ,C417_=_C426 ,C417_=_C427 ,\nC417_=_C429 ,C417_=_C430 ,C417_=_C431 ,C417_=_C432 ,C417_=_C433 ,C417_=_C434 ,\nC417_=_C435 ,C417_=_C436 ,C417_=_C437 ,C417_=_C438 ,C417_=_C449 ,C418_=_C419 ,\nC418_=_C420 ,C418_=_C421 ,C418_=_C423 ,C418_=_C424 ,C418_=_C425 ,C418_=_C426 ,\nC418_=_C427 ,C418_=_C429 ,C418_=_C430 ,C418_=_C431 ,C418_=_C432 ,C418_=_C433 ,\nC418_=_C434 ,C418_=_C435 ,C418_=_C436 ,C418_=_C437 ,C418_=_C438 ,C418_=_C488 ,\nC418_=_C494 ,C419_=_C420 ,C419_=_C421 ,C419_=_C423 ,C419_=_C424 ,C419_=_C425 ,\nC419_=_C426 ,C419_=_C427 ,C419_=_C429 ,C419_=_C430 ,C419_=_C431 ,C419_=_C432 ,\nC419_=_C433 ,C419_=_C434 ,C419_=_C435 ,C419_=_C436 ,C419_=_C437 ,C419_=_C438 ,\nC419_=_C510 ,C419_=_C516 ,C420_=_C421 ,C420_=_C423 ,C420_=_C424 ,C420_=_C425 ,\nC420_=_C426 ,C420_=_C427 ,C420_=_C429 ,C420_=_C430 ,C420_=_C431 ,C420_=_C432 ,\nC420_=_C433 ,C420_=_C434 ,C420_=_C435 ,C420_=_C436 ,C420_=_C437 ,C420_=_C438 ,\nC420_=_C550 ,C420_=_C556 ,C421_=_C423 ,C421_=_C424 ,C421_=_C425 ,C421_=_C426 ,\nC421_=_C427 ,C421_=_C429 ,C421_=_C430 ,C421_=_C431 ,C421_=_C432 ,C421_=_C433 ,\nC421_=_C434 ,C421_=_C435 ,C421_=_C436 ,C421_=_C437 ,C421_=_C438 ,C421_=_C569 ,\nC421_=_C574 ,C423_=_C424 ,C423_=_C425 ,C423_=_C426 ,C423_=_C427 ,C423_=_C429 ,\nC423_=_C430 ,C423_=_C431 ,C423_=_C432 ,C423_=_C433 ,C423_=_C434 ,C423_=_C435 ,\nC423_=_C436 ,C423_=_C437 ,C423_=_C438 ,C423_=_C587 ,C423_=_C608 ,C424_=_C425 ,\nC424_=_C426 ,C424_=_C427 ,C424_=_C429 ,C424_=_C430 ,C424_=_C431 ,C424_=_C432 ,\nC424_=_C433 ,C424_=_C434 ,C424_=_C435 ,C424_=_C436 ,C424_=_C437 ,C424_=_C438 ,\nC424_=_C588 ,C424_=_C623 ,C425_=_C426 ,C425_=_C427 ,C425_=_C429 ,C425_=_C430 ,\nC425_=_C431 ,C425_=_C432 ,C425_=_C433 ,C425_=_C434 ,C425_=_C435 ,C425_=_C436 ,\nC425_=_C437 ,C425_=_C438 ,C425_=_C589 ,C425_=_C638 ,C426_=_C427 ,C426_=_C429 ,\nC426_=_C430 ,C426_=_C431 ,C426_=_C432 ,C426_=_C433 ,C426_=_C434 ,C426_=_C435 ,\nC426_=_C436 ,C426_=_C437 ,C426_=_C438 ,C426_=_C590 ,C426_=_C652 ,C427_=_C429 ,\nC427_=_C430 ,C427_=_C431 ,C427_=_C432 ,C427_=_C433 ,C427_=_C434 ,C427_=_C435 ,\nC427_=_C436 ,C427_=_C437 ,C427_=_C438 ,C427_=_C591 ,C427_=_C665 ,C429_=_C430 ,\nC429_=_C431 ,C429_=_C432 ,C429_=_C433 ,C429_=_C434 ,C429_=_C435 ,C429_=_C436 ,\nC429_=_C437 ,C429_=_C438 ,C429_=_C593 ,C430_=_C431 ,C430_=_C432 ,C430_=_C433 ,\nC430_=_C434 ,C430_=_C435 ,C430_=_C436 ,C430_=_C437 ,C430_=_C438 ,C430_=_C594 ,\nC430_=_C678 ,C431_=_C432 ,C431_=_C433 ,C431_=_C434 ,C431_=_C435 ,C431_=_C436 ,\nC431_=_C437 ,C431_=_C438 ,C431_=_C595 ,C431_=_C679 ,C432_=_C433 ,C432_=_C434 ,\nC432_=_C435 ,C432_=_C436 ,C432_=_C437 ,C432_=_C438 ,C432_=_C596 ,C432_=_C680 ,\nC433_=_C434 ,C433_=_C435 ,C433_=_C436 ,C433_=_C437 ,C433_=_C438 ,C433_=_C597 ,\nC433_=_C681 ,C434_=_C435 ,C434_=_C436 ,C434_=_C437 ,C434_=_C438 ,C434_=_C682 ,\nC435_=_C436 ,C435_=_C437 ,C435_=_C438 ,C435_=_C598 ,C435_=_C683 ,C436_=_C437 ,\nC436_=_C438 ,C436_=_C600 ,C436_=_C685 ,C437_=_C438 ,C437_=_C601 ,C437_=_C686 ,\nC438_=_C602 ,C438_=_C687 ,C449_=_C473 ,C449_=_C494 ,C449_=_C516 ,C449_=_C536 ,\nC449_=_C556 ,C449_=_C574 ,C449_=_C608 ,C449_=_C623 ,C449_=_C638 ,C449_=_C652 ,\nC449_=_C665 ,C449_=_C678 ,C449_=_C679 ,C449_=_C680 ,C449_=_C681 ,C449_=_C682 ,\nC449_=_C683 ,C449_=_C684 ,C449_=_C685 ,C449_=_C686 ,C449_=_C687 ,C467_=_C473 ,\nC467_=_C488 ,C467_=_C510 ,C467_=_C550 ,C467_=_C569 ,C467_=_C587 ,C467_=_C588 ,\nC467_=_C589 ,C467_=_C590 ,C467_=_C591 ,C467_=_C593 ,C467_=_C594 ,C467_=_C595 ,\nC467_=_C596 ,C467_=_C597 ,C467_=_C598 ,C467_=_C599 ,C467_=_C600 ,C467_=_C601 ,\nC467_=_C602 ,C467_=_C603 ,C473_=_C494 ,C473_=_C516 ,C473_=_C536 ,C473_=_C556 ,\nC473_=_C574 ,C473_=_C608 ,C473_=_C623 ,C473_=_C638 ,C473_=_C652 ,C473_=_C665 ,\nC473_=_C678 ,C473_=_C679 ,C473_=_C680 ,C473_=_C681 ,C473_=_C682 ,C473_=_C683 ,\nC473_=_C684 ,C473_=_C685 ,C473_=_C686 ,C473_=_C687 ,C488_=_C494 ,C488_=_C510 ,\nC488_=_C550 ,C488_=_C569 ,C488_=_C587 ,C488_=_C588 ,C488_=_C589 ,C488_=_C590 ,\nC488_=_C591 ,C488_=_C593 ,C488_=_C594 ,C488_=_C595 ,C488_=_C596 ,C488_=_C597 ,\nC488_=_C598 ,C488_=_C599 ,C488_=_C600 ,C488_=_C601 ,C488_=_C602 ,C488_=_C603 ,\nC494_=_C516 ,C494_=_C536 ,C494_=_C556 ,C494_=_C574 ,C494_=_C608 ,C494_=_C623 ,\nC494_=_C638 ,C494_=_C652 ,C494_=_C665 ,C494_=_C678 ,C494_=_C679 ,C494_=_C680 ,\nC494_=_C681 ,C494_=_C682 ,C494_=_C683 ,C494_=_C684 ,C494_=_C685 ,C494_=_C686 ,\nC494_=_C687 ,C510_=_C516 ,C510_=_C550 ,C510_=_C569 ,C510_=_C587 ,C510_=_C588 ,\nC510_=_C589 ,C510_=_C590 ,C510_=_C591 ,C510_=_C593 ,C510_=_C594 ,C510_=_C595 ,\nC510_=_C596 ,C510_=_C597 ,C510_=_C598 ,C510_=_C599 ,C510_=_C600 ,C510_=_C601 ,\nC510_=_C602 ,C510_=_C603 ,C516_=_C536 ,C516_=_C556 ,C516_=_C574 ,C516_=_C608 ,\nC516_=_C623 ,C516_=_C638 ,C516_=_C652 ,C516_=_C665 ,C516_=_C678 ,C516_=_C679 ,\nC516_=_C680 ,C516_=_C681 ,C516_=_C682 ,C516_=_C683 ,C516_=_C684 ,C516_=_C685 ,\nC516_=_C686 ,C516_=_C687 ,C536_=_C556 ,C536_=_C574 ,C536_=_C608 ,C536_=_C623 ,\nC536_=_C638 ,C536_=_C652 ,C536_=_C665 ,C536_=_C678 ,C536_=_C679 ,C536_=_C680 ,\nC536_=_C681 ,C536_=_C682 ,C536_=_C683 ,C536_=_C684 ,C536_=_C685 ,C536_=_C686 ,\nC536_=_C687 ,C550_=_C556 ,C550_=_C569 ,C550_=_C587 ,C550_=_C588 ,C550_=_C589 ,\nC550_=_C590 ,C550_=_C591 ,C550_=_C593 ,C550_=_C594 ,C550_=_C595 ,C550_=_C596 ,\nC550_=_C597 ,C550_=_C598 ,C550_=_C599 ,C550_=_C600 ,C550_=_C601 ,C550_=_C602 ,\nC550_=_C603 ,C556_=_C574 ,C556_=_C608 ,C556_=_C623 ,C556_=_C638 ,C556_=_C652 ,\nC556_=_C665 ,C556_=_C678 ,C556_=_C679 ,C556_=_C680 ,C556_=_C681 ,C556_=_C682 ,\nC556_=_C683 ,C556_=_C684 ,C556_=_C685 ,C556_=_C686 ,C556_=_C687 ,C569_=_C574 ,\nC569_=_C587 ,C569_=_C588 ,C569_=_C589 ,C569_=_C590 ,C569_=_C591 ,C569_=_C593 ,\nC569_=_C594 ,C569_=_C595 ,C569_=_C596 ,C569_=_C597 ,C569_=_C598 ,C569_=_C599 ,\nC569_=_C600 ,C569_=_C601 ,C569_=_C602 ,C569_=_C603 ,C574_=_C608 ,C574_=_C623 ,\nC574_=_C638 ,C574_=_C652 ,C574_=_C665 ,C574_=_C678 ,C574_=_C679 ,C574_=_C680 ,\nC574_=_C681 ,C574_=_C682 ,C574_=_C683 ,C574_=_C684 ,C574_=_C685 ,C574_=_C686 ,\nC574_=_C687 ,C587_=_C588 ,C587_=_C589 ,C587_=_C590 ,C587_=_C591 ,C587_=_C593 ,\nC587_=_C594 ,C587_=_C595 ,C587_=_C596 ,C587_=_C597 ,C587_=_C598 ,C587_=_C599 ,\nC587_=_C600 ,C587_=_C601 ,C587_=_C602 ,C587_=_C603 ,C587_=_C608 ,C588_=_C589 ,\nC588_=_C590 ,C588_=_C591 ,C588_=_C593 ,C588_=_C594 ,C588_=_C595 ,C588_=_C596 ,\nC588_=_C597 ,C588_=_C598 ,C588_=_C599 ,C588_=_C600 ,C588_=_C601 ,C588_=_C602 ,\nC588_=_C603 ,C588_=_C623 ,C589_=_C590 ,C589_=_C591 ,C589_=_C593 ,C589_=_C594 ,\nC589_=_C595 ,C589_=_C596 ,C589_=_C597 ,C589_=_C598 ,C589_=_C599 ,C589_=_C600 ,\nC589_=_C601 ,C589_=_C602 ,C589_=_C603 ,C589_=_C638 ,C590_=_C591 ,C590_=_C593 ,\nC590_=_C594 ,C590_=_C595 ,C590_=_C596 ,C590_=_C597 ,C590_=_C598 ,C590_=_C599 ,\nC590_=_C600 ,C590_=_C601 ,C590_=_C602 ,C590_=_C603 ,C590_=_C652 ,C591_=_C593 ,\nC591_=_C594 ,C591_=_C595 ,C591_=_C596 ,C591_=_C597 ,C591_=_C598 ,C591_=_C599</w:t>
      </w:r>
    </w:p>
    <w:p>
      <w:pPr>
        <w:pStyle w:val="PreformattedText"/>
        <w:bidi w:val="0"/>
        <w:spacing w:before="0" w:after="0"/>
        <w:jc w:val="left"/>
        <w:rPr/>
      </w:pPr>
      <w:r>
        <w:rPr/>
        <w:t xml:space="preserve"> </w:t>
      </w:r>
      <w:r>
        <w:rPr/>
        <w:t>,\nC591_=_C600 ,C591_=_C601 ,C591_=_C602 ,C591_=_C603 ,C591_=_C665 ,C593_=_C594 ,\nC593_=_C595 ,C593_=_C596 ,C593_=_C597 ,C593_=_C598 ,C593_=_C599 ,C593_=_C600 ,\nC593_=_C601 ,C593_=_C602 ,C593_=_C603 ,C594_=_C595 ,C594_=_C596 ,C594_=_C597 ,\nC594_=_C598 ,C594_=_C599 ,C594_=_C600 ,C594_=_C601 ,C594_=_C602 ,C594_=_C603 ,\nC594_=_C678 ,C595_=_C596 ,C595_=_C597 ,C595_=_C598 ,C595_=_C599 ,C595_=_C600 ,\nC595_=_C601 ,C595_=_C602 ,C595_=_C603 ,C595_=_C679 ,C596_=_C597 ,C596_=_C598 ,\nC596_=_C599 ,C596_=_C600 ,C596_=_C601 ,C596_=_C602 ,C596_=_C603 ,C596_=_C680 ,\nC597_=_C598 ,C597_=_C599 ,C597_=_C600 ,C597_=_C601 ,C597_=_C602 ,C597_=_C603 ,\nC597_=_C681 ,C598_=_C599 ,C598_=_C600 ,C598_=_C601 ,C598_=_C602 ,C598_=_C603 ,\nC598_=_C683 ,C599_=_C600 ,C599_=_C601 ,C599_=_C602 ,C599_=_C603 ,C599_=_C684 ,\nC600_=_C601 ,C600_=_C602 ,C600_=_C603 ,C600_=_C685 ,C601_=_C602 ,C601_=_C603 ,\nC601_=_C686 ,C602_=_C603 ,C602_=_C687 ,C608_=_C623 ,C608_=_C638 ,C608_=_C652 ,\nC608_=_C665 ,C608_=_C678 ,C608_=_C679 ,C608_=_C680 ,C608_=_C681 ,C608_=_C682 ,\nC608_=_C683 ,C608_=_C684 ,C608_=_C685 ,C608_=_C686 ,C608_=_C687 ,C623_=_C638 ,\nC623_=_C652 ,C623_=_C665 ,C623_=_C678 ,C623_=_C679 ,C623_=_C680 ,C623_=_C681 ,\nC623_=_C682 ,C623_=_C683 ,C623_=_C684 ,C623_=_C685 ,C623_=_C686 ,C623_=_C687 ,\nC638_=_C652 ,C638_=_C665 ,C638_=_C678 ,C638_=_C679 ,C638_=_C680 ,C638_=_C681 ,\nC638_=_C682 ,C638_=_C683 ,C638_=_C684 ,C638_=_C685 ,C638_=_C686 ,C638_=_C687 ,\nC652_=_C665 ,C652_=_C678 ,C652_=_C679 ,C652_=_C680 ,C652_=_C681 ,C652_=_C682 ,\nC652_=_C683 ,C652_=_C684 ,C652_=_C685 ,C652_=_C686 ,C652_=_C687 ,C665_=_C678 ,\nC665_=_C679 ,C665_=_C680 ,C665_=_C681 ,C665_=_C682 ,C665_=_C683 ,C665_=_C684 ,\nC665_=_C685 ,C665_=_C686 ,C665_=_C687 ,C678_=_C679 ,C678_=_C680 ,C678_=_C681 ,\nC678_=_C682 ,C678_=_C683 ,C678_=_C684 ,C678_=_C685 ,C678_=_C686 ,C678_=_C687 ,\nC679_=_C680 ,C679_=_C681 ,C679_=_C682 ,C679_=_C683 ,C679_=_C684 ,C679_=_C685 ,\nC679_=_C686 ,C679_=_C687 ,C680_=_C681 ,C680_=_C682 ,C680_=_C683 ,C680_=_C684 ,\nC680_=_C685 ,C680_=_C686 ,C680_=_C687 ,C681_=_C682 ,C681_=_C683 ,C681_=_C684 ,\nC681_=_C685 ,C681_=_C686 ,C681_=_C687 ,C682_=_C683 ,C682_=_C684 ,C682_=_C685 ,\nC682_=_C686 ,C682_=_C687 ,C683_=_C684 ,C683_=_C685 ,C683_=_C686 ,C683_=_C687 ,\nC684_=_C685 ,C684_=_C686 ,C684_=_C687 ,C685_=_C686 ,C685_=_C687 ,C686_=_C687 ,"];18[shape=box, label="id:18 level: 3\n139: C0 C21 C36 C37 C38 \nC39 C40 C41 C42 C43 C44 \nC45 C46 C47 C48 C49 C50 \nC51 C52 C53 C54 C55 C56 \nC57 C58 C59 C60 C61 C62 \nC63 C64 C65 C67 C68 C69 \nC70 C71 C91 C100 C102 C126 \nC136 C138 C161 C171 C173 C195 \nC206 C227 C237 C239 C259 C269 \nC271 C290 C300 C302 C319 C329 \nC331 C348 C357 C374 C384 C386 \nC400 C409 C411 C423 C433 C435 \nC454 C456 C468 C478 C480 C489 \nC499 C501 C511 C521 C523 C531 \nC541 C543 C551 C561 C563 C570 \nC579 C581 C587 C597 C598 C604 \nC605 C606 C607 C608 C609 C610 \nC611 C612 C614 C615 C616 C617 \nC618 C619 C628 C630 C643 C645 \nC657 C659 C670 C672 C681 C683 \nC691 C693 C701 C703 C710 C712 \nC718 C720 C726 C727 C728 C729 \nC730 C731 C732 C738 C739 C740 \nC741 C742 \n2675: C0_=_C21( C0 C21 ) C0_=_C36( C0 C36 ) C0_=_C37( C0 C37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1( C0 C61 ) C0_=_C62( C0 C62 ) C0_=_C63( C0 C63 ) \nC0_=_C64( C0 C64 ) C0_=_C65( C0 C65 ) C0_=_C67( C0 C67 ) C0_=_C68( C0 C68 ) C0_=_C69( C0 C69 ) C0_=_C70( C0 C70 ) \nC0_=_C71( C0 C71 ) C21_=_C54( C21 C54 ) C21_=_C91( C21 C91 ) C21_=_C126( C21 C126 ) C21_=_C161( C21 C161 ) C21_=_C195( C21 C195 ) \nC21_=_C227( C21 C227 ) C21_=_C259( C21 C259 ) C21_=_C290( C21 C290 ) C21_=_C319( C21 C319 ) C21_=_C348( C21 C348 ) C21_=_C374( C21 C374 ) \nC21_=_C400( C21 C400 ) C21_=_C423( C21 C423 ) C21_=_C468( C21 C468 ) C21_=_C489( C21 C489 ) C21_=_C511( C21 C511 ) C21_=_C531( C21 C531 ) \nC21_=_C551( C21 C551 ) C21_=_C570( C21 C570 ) C21_=_C587( C21 C587 ) C21_=_C604( C21 C604 ) C21_=_C605( C21 C605 ) C21_=_C606( C21 C606 ) \nC21_=_C607( C21 C607 ) C21_=_C608( C21 C608 ) C21_=_C609( C21 C609 ) C21_=_C610( C21 C610 ) C21_=_C611( C21 C611 ) C21_=_C612( C21 C612 ) \nC21_=_C614( C21 C614 ) C21_=_C615( C21 C615 ) C21_=_C616( C21 C616 ) C21_=_C617( C21 C617 ) C21_=_C618( C21 C618 ) C21_=_C619( C21 C619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55( C36 C55 ) C36_=_C56( C36 C56 ) C36_=_C57( C36 C57 ) C36_=_C58( C36 C58 ) C36_=_C59( C36 C59 ) C36_=_C60( C36 C60 ) \nC36_=_C61( C36 C61 ) C36_=_C62( C36 C62 ) C36_=_C63( C36 C63 ) C36_=_C64( C36 C64 ) C36_=_C65( C36 C65 ) C36_=_C67( C36 C67 ) \nC36_=_C68( C36 C68 ) C36_=_C69( C36 C69 ) C36_=_C70( C36 C70 ) C36_=_C71( C36 C71 ) C36_=_C91( C36 C91 ) C36_=_C100( C36 C100 ) \nC36_=_C102( C36 C102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7( C37 C67 ) \nC37_=_C68( C37 C68 ) C37_=_C69( C37 C69 ) C37_=_C70( C37 C70 ) C37_=_C71( C37 C71 ) C37_=_C126( C37 C126 ) C37_=_C136( C37 C136 ) \nC37_=_C138( C37 C138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0( C38 C60 ) C38_=_C61( C38 C61 ) \nC38_=_C62( C38 C62 ) C38_=_C63( C38 C63 ) C38_=_C64( C38 C64 ) C38_=_C65( C38 C65 ) C38_=_C67( C38 C67 ) C38_=_C68( C38 C68 ) \nC38_=_C69( C38 C69 ) C38_=_C70( C38 C70 ) C38_=_C71( C38 C71 ) C38_=_C161( C38 C161 ) C38_=_C171( C38 C171 ) C38_=_C173( C38 C173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5( C39 C65 ) C39_=_C67( C39 C67 ) C39_=_C68( C39 C68 ) C39_=_C69( C39 C69 ) C39_=_C70( C39 C70 ) \nC39_=_C71( C39 C71 ) C39_=_C195( C39 C195 ) C39_=_C206( C39 C206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7( C40 C67 ) C40_=_C68( C40 C68 ) \nC40_=_C69( C40 C69 ) C40_=_C70( C40 C70 ) C40_=_C71( C40 C71 ) C40_=_C227( C40 C227 ) C40_=_C237( C40 C237 ) C40_=_C239( C40 C239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7( C41 C67 ) C41_=_C68( C41 C68 ) C41_=_C69( C41 C69 ) C41_=_C70( C41 C70 ) C41_=_C71( C41 C71 ) C41_=_C259( C41 C259 ) \nC41_=_C269( C41 C269 ) C41_=_C271( C41 C271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7( C42 C67 ) C42_=_C68( C42 C68 ) C42_=_C69( C42 C69 ) C42_=_C70( C42 C70 ) C42_=_C71( C42 C71 ) \nC42_=_C290( C42 C290 ) C42_=_C300( C42 C300 ) C42_=_C302( C42 C302 ) C43_=_C44( C43 C44 ) C43_=_C45( C43 C45 ) C43_=_C46( C43 C46 ) \nC43_=_C47( C43 C47 ) C43_=_C48( C43 C48 ) C43_=_C49( C43 C49 ) C43_=_C50( C43 C50 ) C43_=_C51( C43 C51 ) C43_=_C52( C43 C52 ) \nC43_=_C53( C43 C53 ) C43_=_C54(</w:t>
      </w:r>
    </w:p>
    <w:p>
      <w:pPr>
        <w:pStyle w:val="PreformattedText"/>
        <w:bidi w:val="0"/>
        <w:spacing w:before="0" w:after="0"/>
        <w:jc w:val="left"/>
        <w:rPr/>
      </w:pPr>
      <w:r>
        <w:rPr/>
        <w:t xml:space="preserve"> </w:t>
      </w:r>
      <w:r>
        <w:rPr/>
        <w:t>C43 C54 ) C43_=_C55( C43 C55 ) C43_=_C56( C43 C56 ) C43_=_C57( C43 C57 ) C43_=_C58( C43 C58 ) \nC43_=_C59( C43 C59 ) C43_=_C60( C43 C60 ) C43_=_C61( C43 C61 ) C43_=_C62( C43 C62 ) C43_=_C63( C43 C63 ) C43_=_C64( C43 C64 ) \nC43_=_C65( C43 C65 ) C43_=_C67( C43 C67 ) C43_=_C68( C43 C68 ) C43_=_C69( C43 C69 ) C43_=_C70( C43 C70 ) C43_=_C71( C43 C71 ) \nC43_=_C319( C43 C319 ) C43_=_C329( C43 C329 ) C43_=_C331( C43 C331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7( C44 C67 ) C44_=_C68( C44 C68 ) C44_=_C69( C44 C69 ) C44_=_C70( C44 C70 ) C44_=_C71( C44 C71 ) C44_=_C348( C44 C348 ) \nC44_=_C357( C44 C357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7( C45 C67 ) C45_=_C68( C45 C68 ) C45_=_C69( C45 C69 ) \nC45_=_C70( C45 C70 ) C45_=_C71( C45 C71 ) C45_=_C374( C45 C374 ) C45_=_C384( C45 C384 ) C45_=_C386( C45 C386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7( C46 C67 ) C46_=_C68( C46 C68 ) C46_=_C69( C46 C69 ) C46_=_C70( C46 C70 ) C46_=_C71( C46 C71 ) C46_=_C423( C46 C423 ) \nC46_=_C433( C46 C433 ) C46_=_C435( C46 C435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7( C47 C67 ) C47_=_C68( C47 C68 ) C47_=_C69( C47 C69 ) C47_=_C70( C47 C70 ) \nC47_=_C71( C47 C71 ) C47_=_C454( C47 C454 ) C47_=_C456( C47 C456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7( C48 C67 ) C48_=_C68( C48 C68 ) C48_=_C69( C48 C69 ) C48_=_C70( C48 C70 ) \nC48_=_C71( C48 C71 ) C48_=_C489( C48 C489 ) C48_=_C499( C48 C499 ) C48_=_C501( C48 C501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7( C49 C67 ) C49_=_C68( C49 C68 ) C49_=_C69( C49 C69 ) C49_=_C70( C49 C70 ) \nC49_=_C71( C49 C71 ) C49_=_C511( C49 C511 ) C49_=_C521( C49 C521 ) C49_=_C523( C49 C523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7( C50 C67 ) C50_=_C68( C50 C68 ) C50_=_C69( C50 C69 ) C50_=_C70( C50 C70 ) C50_=_C71( C50 C71 ) \nC50_=_C531( C50 C531 ) C50_=_C541( C50 C541 ) C50_=_C543( C50 C543 ) C51_=_C52( C51 C52 ) C51_=_C53( C51 C53 ) C51_=_C54( C51 C54 ) \nC51_=_C55( C51 C55 ) C51_=_C56( C51 C56 ) C51_=_C57( C51 C57 ) C51_=_C58( C51 C58 ) C51_=_C59( C51 C59 ) C51_=_C60( C51 C60 ) \nC51_=_C61( C51 C61 ) C51_=_C62( C51 C62 ) C51_=_C63( C51 C63 ) C51_=_C64( C51 C64 ) C51_=_C65( C51 C65 ) C51_=_C67( C51 C67 ) \nC51_=_C68( C51 C68 ) C51_=_C69( C51 C69 ) C51_=_C70( C51 C70 ) C51_=_C71( C51 C71 ) C51_=_C551( C51 C551 ) C51_=_C561( C51 C561 ) \nC51_=_C563( C51 C563 ) C52_=_C53( C52 C53 ) C52_=_C54( C52 C54 ) C52_=_C55( C52 C55 ) C52_=_C56( C52 C56 ) C52_=_C57( C52 C57 ) \nC52_=_C58( C52 C58 ) C52_=_C59( C52 C59 ) C52_=_C60( C52 C60 ) C52_=_C61( C52 C61 ) C52_=_C62( C52 C62 ) C52_=_C63( C52 C63 ) \nC52_=_C64( C52 C64 ) C52_=_C65( C52 C65 ) C52_=_C67( C52 C67 ) C52_=_C68( C52 C68 ) C52_=_C69( C52 C69 ) C52_=_C70( C52 C70 ) \nC52_=_C71( C52 C71 ) C52_=_C570( C52 C570 ) C52_=_C579( C52 C579 ) C52_=_C581( C52 C581 ) C53_=_C54( C53 C54 ) C53_=_C55( C53 C55 ) \nC53_=_C56( C53 C56 ) C53_=_C57( C53 C57 ) C53_=_C58( C53 C58 ) C53_=_C59( C53 C59 ) C53_=_C60( C53 C60 ) C53_=_C61( C53 C61 ) \nC53_=_C62( C53 C62 ) C53_=_C63( C53 C63 ) C53_=_C64( C53 C64 ) C53_=_C65( C53 C65 ) C53_=_C67( C53 C67 ) C53_=_C68( C53 C68 ) \nC53_=_C69( C53 C69 ) C53_=_C70( C53 C70 ) C53_=_C71( C53 C71 ) C53_=_C587( C53 C587 ) C53_=_C597( C53 C597 ) C53_=_C598( C53 C598 ) \nC54_=_C55( C54 C55 ) C54_=_C56( C54 C56 ) C54_=_C57( C54 C57 ) C54_=_C58( C54 C58 ) C54_=_C59( C54 C59 ) C54_=_C60( C54 C60 ) \nC54_=_C61( C54 C61 ) C54_=_C62( C54 C62 ) C54_=_C63( C54 C63 ) C54_=_C64( C54 C64 ) C54_=_C65( C54 C65 ) C54_=_C67( C54 C67 ) \nC54_=_C68( C54 C68 ) C54_=_C69( C54 C69 ) C54_=_C70( C54 C70 ) C54_=_C71( C54 C71 ) C54_=_C91( C54 C91 ) C54_=_C126( C54 C126 ) \nC54_=_C161( C54 C161 ) C54_=_C195( C54 C195 ) C54_=_C227( C54 C227 ) C54_=_C259( C54 C259 ) C54_=_C290( C54 C290 ) C54_=_C319( C54 C319 ) \nC54_=_C348( C54 C348 ) C54_=_C374( C54 C374 ) C54_=_C400( C54 C400 ) C54_=_C423( C54 C423 ) C54_=_C468( C54 C468 ) C54_=_C489( C54 C489 ) \nC54_=_C511( C54 C511 ) C54_=_C531( C54 C531 ) C54_=_C551( C54 C551 ) C54_=_C570( C54 C570 ) C54_=_C587( C54 C587 ) C54_=_C604( C54 C604 ) \nC54_=_C605( C54 C605 ) C54_=_C606( C54 C606 ) C54_=_C607( C54 C607 ) C54_=_C608( C54 C608 ) C54_=_C609( C54 C609 ) C54_=_C610( C54 C610 ) \nC54_=_C611( C54 C611 ) C54_=_C612( C54 C612 ) C54_=_C614( C54 C614 ) C54_=_C615( C54 C615 ) C54_=_C616( C54 C616 ) C54_=_C617( C54 C617 ) \nC54_=_C618( C54 C618 ) C54_=_C619( C54 C619 ) C55_=_C56( C55 C56 ) C55_=_C57( C55 C57 ) C55_=_C58( C55 C58 ) C55_=_C59( C55 C59 ) \nC55_=_C60( C55 C60 ) C55_=_C61( C55 C61 ) C55_=_C62( C55 C62 ) C55_=_C63( C55 C63 ) C55_=_C64( C55 C64 ) C55_=_C65( C55 C65 ) \nC55_=_C67( C55 C67 ) C55_=_C68( C55 C68 ) C55_=_C69( C55 C69 ) C55_=_C70( C55 C70 ) C55_=_C71( C55 C71 ) C55_=_C604( C55 C604 ) \nC55_=_C628( C55 C628 ) C55_=_C630( C55 C630 ) C56_=_C57( C56 C57 ) C56_=_C58( C56 C58 ) C56_=_C59( C56 C59 ) C56_=_C60( C56 C60 ) \nC56_=_C61( C56 C61 ) C56_=_C62( C56 C62 ) C56_=_C63( C56 C63 ) C56_=_C64( C56 C64 ) C56_=_C65( C56 C65 ) C56_=_C67( C56 C67 ) \nC56_=_C68( C56 C68 ) C56_=_C69( C56 C69 ) C56_=_C70( C56 C70 ) C56_=_C71( C56 C71 ) C56_=_C605( C56 C605 ) C56_=_C643( C56 C643 ) \nC56_=_C645( C56 C645 ) C57_=_C58( C57 C58 ) C57_=_C59( C57 C59 ) C57_=_C60( C57 C60 ) C57_=_C61( C57 C61 ) C57_=_C62( C57 C62 ) \nC57_=_C63( C57 C63 ) C57_=_C64( C57 C64 ) C57_=_C65( C57 C65 ) C57_=_C67( C57 C67 ) C57_=_C68( C57 C68 ) C57_=_C69( C57 C69 ) \nC57_=_C70( C57 C70 ) C57_=_C71( C57 C71 ) C57_=_C606( C57 C606 ) C57_=_C657( C57 C657 ) C57_=_C659( C57 C659 ) C58_=_C59( C58 C59 ) \nC58_=_C60( C58 C60 ) C58_=_C61( C58 C61 ) C58_=_C62( C58 C62 ) C58_=_C63( C58 C63 ) C58_=_C64( C58 C64 ) C58_=_C65( C58 C65 ) \nC58_=_C67( C58 C67 ) C58_=_C68( C58 C68 ) C58_=_C69( C58 C69 ) C58_=_C70( C58 C70 ) C58_=_C71( C58 C71 ) C58_=_C607( C58 C607 ) \nC58_=_C670( C58 C670 ) C58_=_C672( C58 C672 ) C59_=_C60( C59 C60 ) C59_=_C61( C59 C61 ) C59_=_C62( C59 C62 ) C59_=_C63( C59 C63 ) \nC59_=_C64( C59 C64 ) C59_=_C65( C59 C65 ) C59_=_C67( C59 C67 ) C59_=_C68( C59 C68 ) C59_=_C69( C59 C69 ) C59_=_C70( C59 C70 ) \nC59_=_C71( C59 C71 ) C59_=_C608( C59 C608 ) C59_=_C681( C59 C681 ) C59_=_C683( C59 C683 ) C60_=_C61( C60 C61 ) C60_=_C62( C60 C62 ) \nC60_=_C63( C60 C63 ) C60_=_C64( C60 C64 ) C60_=_C65( C60 C65 ) C60_=_C67( C60 C67 ) C60_=_C68( C60 C68 ) C60_=_C69( C60 C69 ) \nC60_=_C70( C60 C70 ) C60_=_C71( C60 C71 ) C60_=_C609( C60 C609 ) C60_=_C691( C60 C691 ) C60_=_C693( C60 C693 ) C61_=_C62( C61 C62 ) \nC61_=_C63( C61 C63 ) C61_=_C64( C61 C64 ) C61_=_C65( C61 C65 ) C61_=_C67( C61 C67 ) C61_=_C68( C61 C68 ) C61_=_C69( C61 C69 ) \nC61_=_C70( C61 C70 ) C61_=_C71( C61 C71 ) C61_=_C610( C61 C610 ) C61_=_C701( C61 C701 ) C61_=_C703( C61 C703 ) C62_=_C63( C62 C63 ) \nC62_=_C64( C62 C64 ) C62_=_C65( C62 C65 ) C62_=_C67( C62 C67 ) C62_=_C68( C62 C68 ) C62_=_C69( C62 C69 ) C62_=_C70( C62 C70 ) \nC62_=_C71( C62 C71 ) C62_=_C611( C62 C611 ) C62_=_C710( C62 C710 ) C62_=_C712( C62 C712 ) C63_=_C64( C63 C64 ) C63_=_C65( C63 C65 ) \nC63_=_C67( C63 C67 ) C63_=_C68( C63 C68 ) C63_=_C69( C63 C69 ) C63_=_C70( C63 C70 ) C63_=_C71( C63 C71 ) C63_=_C612( C63 C612 ) \nC63_=_C718( C63 C718 ) C63_=_C720( C63 C720 ) C64_=_C65( C64 C65 ) C64_=_C67( C64 C67 ) C64_=_C68( C64 C68 ) C64_=_C69( C64 C69 ) \nC64_=_C70( C64 C70 ) C64_=_C71( C64 C71 ) C64_=_C100( C64 C100 ) C64_=_C136( C64 C136 ) C64_=_C171( C64 C171 ) C64_=_C237( C64 C237 ) \nC64_=_C269( C64 C269 ) C64_=_C300( C64 C300 ) C64_=_C329( C64 C329 ) C64_=_C357( C64 C357 ) C64_=_C384( C64 C384 ) C64_=_C409( C64 C409 ) \nC64_=_C433(</w:t>
      </w:r>
    </w:p>
    <w:p>
      <w:pPr>
        <w:pStyle w:val="PreformattedText"/>
        <w:bidi w:val="0"/>
        <w:spacing w:before="0" w:after="0"/>
        <w:jc w:val="left"/>
        <w:rPr/>
      </w:pPr>
      <w:r>
        <w:rPr/>
        <w:t xml:space="preserve"> </w:t>
      </w:r>
      <w:r>
        <w:rPr/>
        <w:t>C64 C433 ) C64_=_C454( C64 C454 ) C64_=_C478( C64 C478 ) C64_=_C499( C64 C499 ) C64_=_C521( C64 C521 ) C64_=_C541( C64 C541 ) \nC64_=_C561( C64 C561 ) C64_=_C579( C64 C579 ) C64_=_C597( C64 C597 ) C64_=_C628( C64 C628 ) C64_=_C643( C64 C643 ) C64_=_C657( C64 C657 ) \nC64_=_C670( C64 C670 ) C64_=_C681( C64 C681 ) C64_=_C691( C64 C691 ) C64_=_C701( C64 C701 ) C64_=_C710( C64 C710 ) C64_=_C718( C64 C718 ) \nC64_=_C726( C64 C726 ) C64_=_C727( C64 C727 ) C64_=_C728( C64 C728 ) C64_=_C729( C64 C729 ) C64_=_C730( C64 C730 ) C64_=_C731( C64 C731 ) \nC65_=_C67( C65 C67 ) C65_=_C68( C65 C68 ) C65_=_C69( C65 C69 ) C65_=_C70( C65 C70 ) C65_=_C71( C65 C71 ) C65_=_C614( C65 C614 ) \nC65_=_C726( C65 C726 ) C65_=_C732( C65 C732 ) C67_=_C68( C67 C68 ) C67_=_C69( C67 C69 ) C67_=_C70( C67 C70 ) C67_=_C71( C67 C71 ) \nC67_=_C616( C67 C616 ) C67_=_C728( C67 C728 ) C67_=_C738( C67 C738 ) C68_=_C69( C68 C69 ) C68_=_C70( C68 C70 ) C68_=_C71( C68 C71 ) \nC68_=_C729( C68 C729 ) C68_=_C739( C68 C739 ) C69_=_C70( C69 C70 ) C69_=_C71( C69 C71 ) C69_=_C617( C69 C617 ) C69_=_C730( C69 C730 ) \nC69_=_C740( C69 C740 ) C70_=_C71( C70 C71 ) C70_=_C618( C70 C618 ) C70_=_C731( C70 C731 ) C70_=_C741( C70 C741 ) C71_=_C619( C71 C619 ) \nC71_=_C742( C71 C742 ) C91_=_C100( C91 C100 ) C91_=_C102( C91 C102 ) C91_=_C126( C91 C126 ) C91_=_C161( C91 C161 ) C91_=_C195( C91 C195 ) \nC91_=_C227( C91 C227 ) C91_=_C259( C91 C259 ) C91_=_C290( C91 C290 ) C91_=_C319( C91 C319 ) C91_=_C348( C91 C348 ) C91_=_C374( C91 C374 ) \nC91_=_C400( C91 C400 ) C91_=_C423( C91 C423 ) C91_=_C468( C91 C468 ) C91_=_C489( C91 C489 ) C91_=_C511( C91 C511 ) C91_=_C531( C91 C531 ) \nC91_=_C551( C91 C551 ) C91_=_C570( C91 C570 ) C91_=_C587( C91 C587 ) C91_=_C604( C91 C604 ) C91_=_C605( C91 C605 ) C91_=_C606( C91 C606 ) \nC91_=_C607( C91 C607 ) C91_=_C608( C91 C608 ) C91_=_C609( C91 C609 ) C91_=_C610( C91 C610 ) C91_=_C611( C91 C611 ) C91_=_C612( C91 C612 ) \nC91_=_C614( C91 C614 ) C91_=_C615( C91 C615 ) C91_=_C616( C91 C616 ) C91_=_C617( C91 C617 ) C91_=_C618( C91 C618 ) C91_=_C619( C91 C619 ) \nC100_=_C102( C100 C102 ) C100_=_C136( C100 C136 ) C100_=_C171( C100 C171 ) C100_=_C237( C100 C237 ) C100_=_C269( C100 C269 ) C100_=_C300( C100 C300 ) \nC100_=_C329( C100 C329 ) C100_=_C357( C100 C357 ) C100_=_C384( C100 C384 ) C100_=_C409( C100 C409 ) C100_=_C433( C100 C433 ) C100_=_C454( C100 C454 ) \nC100_=_C478( C100 C478 ) C100_=_C499( C100 C499 ) C100_=_C521( C100 C521 ) C100_=_C541( C100 C541 ) C100_=_C561( C100 C561 ) C100_=_C579( C100 C579 ) \nC100_=_C597( C100 C597 ) C100_=_C628( C100 C628 ) C100_=_C643( C100 C643 ) C100_=_C657( C100 C657 ) C100_=_C670( C100 C670 ) C100_=_C681( C100 C681 ) \nC100_=_C691( C100 C691 ) C100_=_C701( C100 C701 ) C100_=_C710( C100 C710 ) C100_=_C718( C100 C718 ) C100_=_C726( C100 C726 ) C100_=_C727( C100 C727 ) \nC100_=_C728( C100 C728 ) C100_=_C729( C100 C729 ) C100_=_C730( C100 C730 ) C100_=_C731( C100 C731 ) C102_=_C138( C102 C138 ) C102_=_C173( C102 C173 ) \nC102_=_C206( C102 C206 ) C102_=_C239( C102 C239 ) C102_=_C271( C102 C271 ) C102_=_C302( C102 C302 ) C102_=_C331( C102 C331 ) C102_=_C386( C102 C386 ) \nC102_=_C411( C102 C411 ) C102_=_C435( C102 C435 ) C102_=_C456( C102 C456 ) C102_=_C480( C102 C480 ) C102_=_C501( C102 C501 ) C102_=_C523( C102 C523 ) \nC102_=_C543( C102 C543 ) C102_=_C563( C102 C563 ) C102_=_C581( C102 C581 ) C102_=_C598( C102 C598 ) C102_=_C615( C102 C615 ) C102_=_C630( C102 C630 ) \nC102_=_C645( C102 C645 ) C102_=_C659( C102 C659 ) C102_=_C672( C102 C672 ) C102_=_C683( C102 C683 ) C102_=_C693( C102 C693 ) C102_=_C703( C102 C703 ) \nC102_=_C712( C102 C712 ) C102_=_C720( C102 C720 ) C102_=_C727( C102 C727 ) C102_=_C732( C102 C732 ) C102_=_C738( C102 C738 ) C102_=_C739( C102 C739 ) \nC102_=_C740( C102 C740 ) C102_=_C741( C102 C741 ) C102_=_C742( C102 C742 ) C126_=_C136( C126 C136 ) C126_=_C138( C126 C138 ) C126_=_C161( C126 C161 ) \nC126_=_C195( C126 C195 ) C126_=_C227( C126 C227 ) C126_=_C259( C126 C259 ) C126_=_C290( C126 C290 ) C126_=_C319( C126 C319 ) C126_=_C348( C126 C348 ) \nC126_=_C374( C126 C374 ) C126_=_C400( C126 C400 ) C126_=_C423( C126 C423 ) C126_=_C468( C126 C468 ) C126_=_C489( C126 C489 ) C126_=_C511( C126 C511 ) \nC126_=_C531( C126 C531 ) C126_=_C551( C126 C551 ) C126_=_C570( C126 C570 ) C126_=_C587( C126 C587 ) C126_=_C604( C126 C604 ) C126_=_C605( C126 C605 ) \nC126_=_C606( C126 C606 ) C126_=_C607( C126 C607 ) C126_=_C608( C126 C608 ) C126_=_C609( C126 C609 ) C126_=_C610( C126 C610 ) C126_=_C611( C126 C611 ) \nC126_=_C612( C126 C612 ) C126_=_C614( C126 C614 ) C126_=_C615( C126 C615 ) C126_=_C616( C126 C616 ) C126_=_C617( C126 C617 ) C126_=_C618( C126 C618 ) \nC126_=_C619( C126 C619 ) C136_=_C138( C136 C138 ) C136_=_C171( C136 C171 ) C136_=_C237( C136 C237 ) C136_=_C269( C136 C269 ) C136_=_C300( C136 C300 ) \nC136_=_C329( C136 C329 ) C136_=_C357( C136 C357 ) C136_=_C384( C136 C384 ) C136_=_C409( C136 C409 ) C136_=_C433( C136 C433 ) C136_=_C454( C136 C454 ) \nC136_=_C478( C136 C478 ) C136_=_C499( C136 C499 ) C136_=_C521( C136 C521 ) C136_=_C541( C136 C541 ) C136_=_C561( C136 C561 ) C136_=_C579( C136 C579 ) \nC136_=_C597( C136 C597 ) C136_=_C628( C136 C628 ) C136_=_C643( C136 C643 ) C136_=_C657( C136 C657 ) C136_=_C670( C136 C670 ) C136_=_C681( C136 C681 ) \nC136_=_C691( C136 C691 ) C136_=_C701( C136 C701 ) C136_=_C710( C136 C710 ) C136_=_C718( C136 C718 ) C136_=_C726( C136 C726 ) C136_=_C727( C136 C727 ) \nC136_=_C728( C136 C728 ) C136_=_C729( C136 C729 ) C136_=_C730( C136 C730 ) C136_=_C731( C136 C731 ) C138_=_C173( C138 C173 ) C138_=_C206( C138 C206 ) \nC138_=_C239( C138 C239 ) C138_=_C271( C138 C271 ) C138_=_C302( C138 C302 ) C138_=_C331( C138 C331 ) C138_=_C386( C138 C386 ) C138_=_C411( C138 C411 ) \nC138_=_C435( C138 C435 ) C138_=_C456( C138 C456 ) C138_=_C480( C138 C480 ) C138_=_C501( C138 C501 ) C138_=_C523( C138 C523 ) C138_=_C543( C138 C543 ) \nC138_=_C563( C138 C563 ) C138_=_C581( C138 C581 ) C138_=_C598( C138 C598 ) C138_=_C615( C138 C615 ) C138_=_C630( C138 C630 ) C138_=_C645( C138 C645 ) \nC138_=_C659( C138 C659 ) C138_=_C672( C138 C672 ) C138_=_C683( C138 C683 ) C138_=_C693( C138 C693 ) C138_=_C703( C138 C703 ) C138_=_C712( C138 C712 ) \nC138_=_C720( C138 C720 ) C138_=_C727( C138 C727 ) C138_=_C732( C138 C732 ) C138_=_C738( C138 C738 ) C138_=_C739( C138 C739 ) C138_=_C740( C138 C740 ) \nC138_=_C741( C138 C741 ) C138_=_C742( C138 C742 ) C161_=_C171( C161 C171 ) C161_=_C173( C161 C173 ) C161_=_C195( C161 C195 ) C161_=_C227( C161 C227 ) \nC161_=_C259( C161 C259 ) C161_=_C290( C161 C290 ) C161_=_C319( C161 C319 ) C161_=_C348( C161 C348 ) C161_=_C374( C161 C374 ) C161_=_C400( C161 C400 ) \nC161_=_C423( C161 C423 ) C161_=_C468( C161 C468 ) C161_=_C489( C161 C489 ) C161_=_C511( C161 C511 ) C161_=_C531( C161 C531 ) C161_=_C551( C161 C551 ) \nC161_=_C570( C161 C570 ) C161_=_C587( C161 C587 ) C161_=_C604( C161 C604 ) C161_=_C605( C161 C605 ) C161_=_C606( C161 C606 ) C161_=_C607( C161 C607 ) \nC161_=_C608( C161 C608 ) C161_=_C609( C161 C609 ) C161_=_C610( C161 C610 ) C161_=_C611( C161 C611 ) C161_=_C612( C161 C612 ) C161_=_C614( C161 C614 ) \nC161_=_C615( C161 C615 ) C161_=_C616( C161 C616 ) C161_=_C617( C161 C617 ) C161_=_C618( C161 C618 ) C161_=_C619( C161 C619 ) C171_=_C173( C171 C173 ) \nC171_=_C237( C171 C237 ) C171_=_C269( C171 C269 ) C171_=_C300( C171 C300 ) C171_=_C329( C171 C329 ) C171_=_C357( C171 C357 ) C171_=_C384( C171 C384 ) \nC171_=_C409( C171 C409 ) C171_=_C433( C171 C433 ) C171_=_C454( C171 C454 ) C171_=_C478( C171 C478 ) C171_=_C499( C171 C499 ) C171_=_C521( C171 C521 ) \nC171_=_C541( C171 C541 ) C171_=_C561( C171 C561 ) C171_=_C579( C171 C579 ) C171_=_C597( C171 C597 ) C171_=_C628( C171 C628 ) C171_=_C643( C171 C643 ) \nC171_=_C657( C171 C657 ) C171_=_C670( C171 C670 ) C171_=_C681( C171 C681 ) C171_=_C691( C171 C691 ) C171_=_C701( C171 C701 ) C171_=_C710( C171 C710 ) \nC171_=_C718( C171 C718 ) C171_=_C726( C171 C726 ) C171_=_C727( C171 C727 ) C171_=_C728( C171 C728 ) C171_=_C729( C171 C729 ) C171_=_C730( C171 C730 ) \nC171_=_C731( C171 C731 ) C173_=_C206( C173 C206 ) C173_=_C239( C173 C239 ) C173_=_C271( C173 C271 ) C173_=_C302( C173 C302 ) C173_=_C331( C173 C331 ) \nC173_=_C386( C173 C386 ) C173_=_C411( C173 C411 ) C173_=_C435( C173 C435 ) C173_=_C456( C173 C456 ) C173_=_C480( C173 C480 ) C173_=_C501( C173 C501 ) \nC173_=_C523( C173 C523 ) C173_=_C543( C173 C543 ) C173_=_C563( C173 C563 ) C173_=_C581( C173 C581 ) C173_=_C598( C173 C598 ) C173_=_C615( C173 C615 ) \nC173_=_C630( C173 C630 ) C173_=_C645( C173 C645 ) C173_=_C659( C173 C659 ) C173_=_C672( C173 C672 ) C173_=_C683( C173 C683 ) C173_=_C693( C173 C693 ) \nC173_=_C703( C173 C703 ) C173_=_C712( C173 C712 ) C173_=_C720( C173 C720 ) C173_=_C727( C173 C727 ) C173_=_C732( C173 C732 ) C173_=_C738( C173 C738 ) \nC173_=_C739( C173 C739 ) C173_=_C740( C173 C740 ) C173_=_C741( C173 C741 ) C173_=_C742( C173 C742 ) C195_=_C206( C195 C206 ) C195_=_C227( C195 C227 ) \nC195_=_C259( C195 C259 ) C195_=_C290( C195 C290 ) C195_=_C319( C195 C319 ) C195_=_C348( C195 C348 ) C195_=_C374( C195 C374 ) C195_=_C400( C195 C400 ) \nC195_=_C423( C195 C423 ) C195_=_C468( C195 C468 ) C195_=_C489( C195 C489 ) C195_=_C511( C195 C511 ) C195_=_C531( C195 C531 ) C195_=_C551( C195 C551 ) \nC195_=_C570( C195 C570 ) C195_=_C587( C195 C587 ) C195_=_C604( C195 C604 ) C195_=_C605( C195 C605 ) C195_=_C606( C195 C606 ) C195_=_C607( C195 C607 ) \nC195_=_C608( C195 C608 ) C195_=_C609( C195 C609 ) C195_=_C610( C195 C610 ) C195_=_C611( C195 C611 ) C195_=_C612( C195 C612 ) C195_=_C614( C195 C614 ) \nC195_=_C615( C195 C615 ) C195_=_C616( C195 C616 ) C195_=_C617( C195 C617 ) C195_=_C618( C195 C618 ) C195_=_C619( C195 C619 ) C206_=_C239( C206 C239 ) \nC206_=_C271( C206 C271 ) C206_=_C302( C206 C302 ) C206_=_C331( C206 C331 ) C206_=_C386( C206 C386 ) C206_=_C411( C206 C411 ) C206_=_C435( C206 C435 ) \nC206_=_C456( C206 C456 ) C206_=_C480( C206 C480 ) C206_=_C501( C206 C501 ) C206_=_C523( C206</w:t>
      </w:r>
    </w:p>
    <w:p>
      <w:pPr>
        <w:pStyle w:val="PreformattedText"/>
        <w:bidi w:val="0"/>
        <w:spacing w:before="0" w:after="0"/>
        <w:jc w:val="left"/>
        <w:rPr/>
      </w:pPr>
      <w:r>
        <w:rPr/>
        <w:t xml:space="preserve"> </w:t>
      </w:r>
      <w:r>
        <w:rPr/>
        <w:t>C523 ) C206_=_C543( C206 C543 ) C206_=_C563( C206 C563 ) \nC206_=_C581( C206 C581 ) C206_=_C598( C206 C598 ) C206_=_C615( C206 C615 ) C206_=_C630( C206 C630 ) C206_=_C645( C206 C645 ) C206_=_C659( C206 C659 ) \nC206_=_C672( C206 C672 ) C206_=_C683( C206 C683 ) C206_=_C693( C206 C693 ) C206_=_C703( C206 C703 ) C206_=_C712( C206 C712 ) C206_=_C720( C206 C720 ) \nC206_=_C727( C206 C727 ) C206_=_C732( C206 C732 ) C206_=_C738( C206 C738 ) C206_=_C739( C206 C739 ) C206_=_C740( C206 C740 ) C206_=_C741( C206 C741 ) \nC206_=_C742( C206 C742 ) C227_=_C237( C227 C237 ) C227_=_C239( C227 C239 ) C227_=_C259( C227 C259 ) C227_=_C290( C227 C290 ) C227_=_C319( C227 C319 ) \nC227_=_C348( C227 C348 ) C227_=_C374( C227 C374 ) C227_=_C400( C227 C400 ) C227_=_C423( C227 C423 ) C227_=_C468( C227 C468 ) C227_=_C489( C227 C489 ) \nC227_=_C511( C227 C511 ) C227_=_C531( C227 C531 ) C227_=_C551( C227 C551 ) C227_=_C570( C227 C570 ) C227_=_C587( C227 C587 ) C227_=_C604( C227 C604 ) \nC227_=_C605( C227 C605 ) C227_=_C606( C227 C606 ) C227_=_C607( C227 C607 ) C227_=_C608( C227 C608 ) C227_=_C609( C227 C609 ) C227_=_C610( C227 C610 ) \nC227_=_C611( C227 C611 ) C227_=_C612( C227 C612 ) C227_=_C614( C227 C614 ) C227_=_C615( C227 C615 ) C227_=_C616( C227 C616 ) C227_=_C617( C227 C617 ) \nC227_=_C618( C227 C618 ) C227_=_C619( C227 C619 ) C237_=_C239( C237 C239 ) C237_=_C269( C237 C269 ) C237_=_C300( C237 C300 ) C237_=_C329( C237 C329 ) \nC237_=_C357( C237 C357 ) C237_=_C384( C237 C384 ) C237_=_C409( C237 C409 ) C237_=_C433( C237 C433 ) C237_=_C454( C237 C454 ) C237_=_C478( C237 C478 ) \nC237_=_C499( C237 C499 ) C237_=_C521( C237 C521 ) C237_=_C541( C237 C541 ) C237_=_C561( C237 C561 ) C237_=_C579( C237 C579 ) C237_=_C597( C237 C597 ) \nC237_=_C628( C237 C628 ) C237_=_C643( C237 C643 ) C237_=_C657( C237 C657 ) C237_=_C670( C237 C670 ) C237_=_C681( C237 C681 ) C237_=_C691( C237 C691 ) \nC237_=_C701( C237 C701 ) C237_=_C710( C237 C710 ) C237_=_C718( C237 C718 ) C237_=_C726( C237 C726 ) C237_=_C727( C237 C727 ) C237_=_C728( C237 C728 ) \nC237_=_C729( C237 C729 ) C237_=_C730( C237 C730 ) C237_=_C731( C237 C731 ) C239_=_C271( C239 C271 ) C239_=_C302( C239 C302 ) C239_=_C331( C239 C331 ) \nC239_=_C386( C239 C386 ) C239_=_C411( C239 C411 ) C239_=_C435( C239 C435 ) C239_=_C456( C239 C456 ) C239_=_C480( C239 C480 ) C239_=_C501( C239 C501 ) \nC239_=_C523( C239 C523 ) C239_=_C543( C239 C543 ) C239_=_C563( C239 C563 ) C239_=_C581( C239 C581 ) C239_=_C598( C239 C598 ) C239_=_C615( C239 C615 ) \nC239_=_C630( C239 C630 ) C239_=_C645( C239 C645 ) C239_=_C659( C239 C659 ) C239_=_C672( C239 C672 ) C239_=_C683( C239 C683 ) C239_=_C693( C239 C693 ) \nC239_=_C703( C239 C703 ) C239_=_C712( C239 C712 ) C239_=_C720( C239 C720 ) C239_=_C727( C239 C727 ) C239_=_C732( C239 C732 ) C239_=_C738( C239 C738 ) \nC239_=_C739( C239 C739 ) C239_=_C740( C239 C740 ) C239_=_C741( C239 C741 ) C239_=_C742( C239 C742 ) C259_=_C269( C259 C269 ) C259_=_C271( C259 C271 ) \nC259_=_C290( C259 C290 ) C259_=_C319( C259 C319 ) C259_=_C348( C259 C348 ) C259_=_C374( C259 C374 ) C259_=_C400( C259 C400 ) C259_=_C423( C259 C423 ) \nC259_=_C468( C259 C468 ) C259_=_C489( C259 C489 ) C259_=_C511( C259 C511 ) C259_=_C531( C259 C531 ) C259_=_C551( C259 C551 ) C259_=_C570( C259 C570 ) \nC259_=_C587( C259 C587 ) C259_=_C604( C259 C604 ) C259_=_C605( C259 C605 ) C259_=_C606( C259 C606 ) C259_=_C607( C259 C607 ) C259_=_C608( C259 C608 ) \nC259_=_C609( C259 C609 ) C259_=_C610( C259 C610 ) C259_=_C611( C259 C611 ) C259_=_C612( C259 C612 ) C259_=_C614( C259 C614 ) C259_=_C615( C259 C615 ) \nC259_=_C616( C259 C616 ) C259_=_C617( C259 C617 ) C259_=_C618( C259 C618 ) C259_=_C619( C259 C619 ) C269_=_C271( C269 C271 ) C269_=_C300( C269 C300 ) \nC269_=_C329( C269 C329 ) C269_=_C357( C269 C357 ) C269_=_C384( C269 C384 ) C269_=_C409( C269 C409 ) C269_=_C433( C269 C433 ) C269_=_C454( C269 C454 ) \nC269_=_C478( C269 C478 ) C269_=_C499( C269 C499 ) C269_=_C521( C269 C521 ) C269_=_C541( C269 C541 ) C269_=_C561( C269 C561 ) C269_=_C579( C269 C579 ) \nC269_=_C597( C269 C597 ) C269_=_C628( C269 C628 ) C269_=_C643( C269 C643 ) C269_=_C657( C269 C657 ) C269_=_C670( C269 C670 ) C269_=_C681( C269 C681 ) \nC269_=_C691( C269 C691 ) C269_=_C701( C269 C701 ) C269_=_C710( C269 C710 ) C269_=_C718( C269 C718 ) C269_=_C726( C269 C726 ) C269_=_C727( C269 C727 ) \nC269_=_C728( C269 C728 ) C269_=_C729( C269 C729 ) C269_=_C730( C269 C730 ) C269_=_C731( C269 C731 ) C271_=_C302( C271 C302 ) C271_=_C331( C271 C331 ) \nC271_=_C386( C271 C386 ) C271_=_C411( C271 C411 ) C271_=_C435( C271 C435 ) C271_=_C456( C271 C456 ) C271_=_C480( C271 C480 ) C271_=_C501( C271 C501 ) \nC271_=_C523( C271 C523 ) C271_=_C543( C271 C543 ) C271_=_C563( C271 C563 ) C271_=_C581( C271 C581 ) C271_=_C598( C271 C598 ) C271_=_C615( C271 C615 ) \nC271_=_C630( C271 C630 ) C271_=_C645( C271 C645 ) C271_=_C659( C271 C659 ) C271_=_C672( C271 C672 ) C271_=_C683( C271 C683 ) C271_=_C693( C271 C693 ) \nC271_=_C703( C271 C703 ) C271_=_C712( C271 C712 ) C271_=_C720( C271 C720 ) C271_=_C727( C271 C727 ) C271_=_C732( C271 C732 ) C271_=_C738( C271 C738 ) \nC271_=_C739( C271 C739 ) C271_=_C740( C271 C740 ) C271_=_C741( C271 C741 ) C271_=_C742( C271 C742 ) C290_=_C300( C290 C300 ) C290_=_C302( C290 C302 ) \nC290_=_C319( C290 C319 ) C290_=_C348( C290 C348 ) C290_=_C374( C290 C374 ) C290_=_C400( C290 C400 ) C290_=_C423( C290 C423 ) C290_=_C468( C290 C468 ) \nC290_=_C489( C290 C489 ) C290_=_C511( C290 C511 ) C290_=_C531( C290 C531 ) C290_=_C551( C290 C551 ) C290_=_C570( C290 C570 ) C290_=_C587( C290 C587 ) \nC290_=_C604( C290 C604 ) C290_=_C605( C290 C605 ) C290_=_C606( C290 C606 ) C290_=_C607( C290 C607 ) C290_=_C608( C290 C608 ) C290_=_C609( C290 C609 ) \nC290_=_C610( C290 C610 ) C290_=_C611( C290 C611 ) C290_=_C612( C290 C612 ) C290_=_C614( C290 C614 ) C290_=_C615( C290 C615 ) C290_=_C616( C290 C616 ) \nC290_=_C617( C290 C617 ) C290_=_C618( C290 C618 ) C290_=_C619( C290 C619 ) C300_=_C302( C300 C302 ) C300_=_C329( C300 C329 ) C300_=_C357( C300 C357 ) \nC300_=_C384( C300 C384 ) C300_=_C409( C300 C409 ) C300_=_C433( C300 C433 ) C300_=_C454( C300 C454 ) C300_=_C478( C300 C478 ) C300_=_C499( C300 C499 ) \nC300_=_C521( C300 C521 ) C300_=_C541( C300 C541 ) C300_=_C561( C300 C561 ) C300_=_C579( C300 C579 ) C300_=_C597( C300 C597 ) C300_=_C628( C300 C628 ) \nC300_=_C643( C300 C643 ) C300_=_C657( C300 C657 ) C300_=_C670( C300 C670 ) C300_=_C681( C300 C681 ) C300_=_C691( C300 C691 ) C300_=_C701( C300 C701 ) \nC300_=_C710( C300 C710 ) C300_=_C718( C300 C718 ) C300_=_C726( C300 C726 ) C300_=_C727( C300 C727 ) C300_=_C728( C300 C728 ) C300_=_C729( C300 C729 ) \nC300_=_C730( C300 C730 ) C300_=_C731( C300 C731 ) C302_=_C331( C302 C331 ) C302_=_C386( C302 C386 ) C302_=_C411( C302 C411 ) C302_=_C435( C302 C435 ) \nC302_=_C456( C302 C456 ) C302_=_C480( C302 C480 ) C302_=_C501( C302 C501 ) C302_=_C523( C302 C523 ) C302_=_C543( C302 C543 ) C302_=_C563( C302 C563 ) \nC302_=_C581( C302 C581 ) C302_=_C598( C302 C598 ) C302_=_C615( C302 C615 ) C302_=_C630( C302 C630 ) C302_=_C645( C302 C645 ) C302_=_C659( C302 C659 ) \nC302_=_C672( C302 C672 ) C302_=_C683( C302 C683 ) C302_=_C693( C302 C693 ) C302_=_C703( C302 C703 ) C302_=_C712( C302 C712 ) C302_=_C720( C302 C720 ) \nC302_=_C727( C302 C727 ) C302_=_C732( C302 C732 ) C302_=_C738( C302 C738 ) C302_=_C739( C302 C739 ) C302_=_C740( C302 C740 ) C302_=_C741( C302 C741 ) \nC302_=_C742( C302 C742 ) C319_=_C329( C319 C329 ) C319_=_C331( C319 C331 ) C319_=_C348( C319 C348 ) C319_=_C374( C319 C374 ) C319_=_C400( C319 C400 ) \nC319_=_C423( C319 C423 ) C319_=_C468( C319 C468 ) C319_=_C489( C319 C489 ) C319_=_C511( C319 C511 ) C319_=_C531( C319 C531 ) C319_=_C551( C319 C551 ) \nC319_=_C570( C319 C570 ) C319_=_C587( C319 C587 ) C319_=_C604( C319 C604 ) C319_=_C605( C319 C605 ) C319_=_C606( C319 C606 ) C319_=_C607( C319 C607 ) \nC319_=_C608( C319 C608 ) C319_=_C609( C319 C609 ) C319_=_C610( C319 C610 ) C319_=_C611( C319 C611 ) C319_=_C612( C319 C612 ) C319_=_C614( C319 C614 ) \nC319_=_C615( C319 C615 ) C319_=_C616( C319 C616 ) C319_=_C617( C319 C617 ) C319_=_C618( C319 C618 ) C319_=_C619( C319 C619 ) C329_=_C331( C329 C331 ) \nC329_=_C357( C329 C357 ) C329_=_C384( C329 C384 ) C329_=_C409( C329 C409 ) C329_=_C433( C329 C433 ) C329_=_C454( C329 C454 ) C329_=_C478( C329 C478 ) \nC329_=_C499( C329 C499 ) C329_=_C521( C329 C521 ) C329_=_C541( C329 C541 ) C329_=_C561( C329 C561 ) C329_=_C579( C329 C579 ) C329_=_C597( C329 C597 ) \nC329_=_C628( C329 C628 ) C329_=_C643( C329 C643 ) C329_=_C657( C329 C657 ) C329_=_C670( C329 C670 ) C329_=_C681( C329 C681 ) C329_=_C691( C329 C691 ) \nC329_=_C701( C329 C701 ) C329_=_C710( C329 C710 ) C329_=_C718( C329 C718 ) C329_=_C726( C329 C726 ) C329_=_C727( C329 C727 ) C329_=_C728( C329 C728 ) \nC329_=_C729( C329 C729 ) C329_=_C730( C329 C730 ) C329_=_C731( C329 C731 ) C331_=_C386( C331 C386 ) C331_=_C411( C331 C411 ) C331_=_C435( C331 C435 ) \nC331_=_C456( C331 C456 ) C331_=_C480( C331 C480 ) C331_=_C501( C331 C501 ) C331_=_C523( C331 C523 ) C331_=_C543( C331 C543 ) C331_=_C563( C331 C563 ) \nC331_=_C581( C331 C581 ) C331_=_C598( C331 C598 ) C331_=_C615( C331 C615 ) C331_=_C630( C331 C630 ) C331_=_C645( C331 C645 ) C331_=_C659( C331 C659 ) \nC331_=_C672( C331 C672 ) C331_=_C683( C331 C683 ) C331_=_C693( C331 C693 ) C331_=_C703( C331 C703 ) C331_=_C712( C331 C712 ) C331_=_C720( C331 C720 ) \nC331_=_C727( C331 C727 ) C331_=_C732( C331 C732 ) C331_=_C738( C331 C738 ) C331_=_C739( C331 C739 ) C331_=_C740( C331 C740 ) C331_=_C741( C331 C741 ) \nC331_=_C742( C331 C742 ) C348_=_C357( C348 C357 ) C348_=_C374( C348 C374 ) C348_=_C400( C348 C400 ) C348_=_C423( C348 C423 ) C348_=_C468( C348 C468 ) \nC348_=_C489( C348 C489 ) C348_=_C511( C348 C511 ) C348_=_C531( C348 C531 ) C348_=_C551( C348 C551 ) C348_=_C570( C348 C570 ) C348_=_C587( C348 C587 ) \nC348_=_C604( C348 C604 ) C348_=_C605( C348 C605 ) C348_=_C606( C348 C606 ) C348_=_C607( C348 C607 ) C348_=_C608(</w:t>
      </w:r>
    </w:p>
    <w:p>
      <w:pPr>
        <w:pStyle w:val="PreformattedText"/>
        <w:bidi w:val="0"/>
        <w:spacing w:before="0" w:after="0"/>
        <w:jc w:val="left"/>
        <w:rPr/>
      </w:pPr>
      <w:r>
        <w:rPr/>
        <w:t xml:space="preserve"> </w:t>
      </w:r>
      <w:r>
        <w:rPr/>
        <w:t>C348 C608 ) C348_=_C609( C348 C609 ) \nC348_=_C610( C348 C610 ) C348_=_C611( C348 C611 ) C348_=_C612( C348 C612 ) C348_=_C614( C348 C614 ) C348_=_C615( C348 C615 ) C348_=_C616( C348 C616 ) \nC348_=_C617( C348 C617 ) C348_=_C618( C348 C618 ) C348_=_C619( C348 C619 ) C357_=_C384( C357 C384 ) C357_=_C409( C357 C409 ) C357_=_C433( C357 C433 ) \nC357_=_C454( C357 C454 ) C357_=_C478( C357 C478 ) C357_=_C499( C357 C499 ) C357_=_C521( C357 C521 ) C357_=_C541( C357 C541 ) C357_=_C561( C357 C561 ) \nC357_=_C579( C357 C579 ) C357_=_C597( C357 C597 ) C357_=_C628( C357 C628 ) C357_=_C643( C357 C643 ) C357_=_C657( C357 C657 ) C357_=_C670( C357 C670 ) \nC357_=_C681( C357 C681 ) C357_=_C691( C357 C691 ) C357_=_C701( C357 C701 ) C357_=_C710( C357 C710 ) C357_=_C718( C357 C718 ) C357_=_C726( C357 C726 ) \nC357_=_C727( C357 C727 ) C357_=_C728( C357 C728 ) C357_=_C729( C357 C729 ) C357_=_C730( C357 C730 ) C357_=_C731( C357 C731 ) C374_=_C384( C374 C384 ) \nC374_=_C386( C374 C386 ) C374_=_C400( C374 C400 ) C374_=_C423( C374 C423 ) C374_=_C468( C374 C468 ) C374_=_C489( C374 C489 ) C374_=_C511( C374 C511 ) \nC374_=_C531( C374 C531 ) C374_=_C551( C374 C551 ) C374_=_C570( C374 C570 ) C374_=_C587( C374 C587 ) C374_=_C604( C374 C604 ) C374_=_C605( C374 C605 ) \nC374_=_C606( C374 C606 ) C374_=_C607( C374 C607 ) C374_=_C608( C374 C608 ) C374_=_C609( C374 C609 ) C374_=_C610( C374 C610 ) C374_=_C611( C374 C611 ) \nC374_=_C612( C374 C612 ) C374_=_C614( C374 C614 ) C374_=_C615( C374 C615 ) C374_=_C616( C374 C616 ) C374_=_C617( C374 C617 ) C374_=_C618( C374 C618 ) \nC374_=_C619( C374 C619 ) C384_=_C386( C384 C386 ) C384_=_C409( C384 C409 ) C384_=_C433( C384 C433 ) C384_=_C454( C384 C454 ) C384_=_C478( C384 C478 ) \nC384_=_C499( C384 C499 ) C384_=_C521( C384 C521 ) C384_=_C541( C384 C541 ) C384_=_C561( C384 C561 ) C384_=_C579( C384 C579 ) C384_=_C597( C384 C597 ) \nC384_=_C628( C384 C628 ) C384_=_C643( C384 C643 ) C384_=_C657( C384 C657 ) C384_=_C670( C384 C670 ) C384_=_C681( C384 C681 ) C384_=_C691( C384 C691 ) \nC384_=_C701( C384 C701 ) C384_=_C710( C384 C710 ) C384_=_C718( C384 C718 ) C384_=_C726( C384 C726 ) C384_=_C727( C384 C727 ) C384_=_C728( C384 C728 ) \nC384_=_C729( C384 C729 ) C384_=_C730( C384 C730 ) C384_=_C731( C384 C731 ) C386_=_C411( C386 C411 ) C386_=_C435( C386 C435 ) C386_=_C456( C386 C456 ) \nC386_=_C480( C386 C480 ) C386_=_C501( C386 C501 ) C386_=_C523( C386 C523 ) C386_=_C543( C386 C543 ) C386_=_C563( C386 C563 ) C386_=_C581( C386 C581 ) \nC386_=_C598( C386 C598 ) C386_=_C615( C386 C615 ) C386_=_C630( C386 C630 ) C386_=_C645( C386 C645 ) C386_=_C659( C386 C659 ) C386_=_C672( C386 C672 ) \nC386_=_C683( C386 C683 ) C386_=_C693( C386 C693 ) C386_=_C703( C386 C703 ) C386_=_C712( C386 C712 ) C386_=_C720( C386 C720 ) C386_=_C727( C386 C727 ) \nC386_=_C732( C386 C732 ) C386_=_C738( C386 C738 ) C386_=_C739( C386 C739 ) C386_=_C740( C386 C740 ) C386_=_C741( C386 C741 ) C386_=_C742( C386 C742 ) \nC400_=_C409( C400 C409 ) C400_=_C411( C400 C411 ) C400_=_C423( C400 C423 ) C400_=_C468( C400 C468 ) C400_=_C489( C400 C489 ) C400_=_C511( C400 C511 ) \nC400_=_C531( C400 C531 ) C400_=_C551( C400 C551 ) C400_=_C570( C400 C570 ) C400_=_C587( C400 C587 ) C400_=_C604( C400 C604 ) C400_=_C605( C400 C605 ) \nC400_=_C606( C400 C606 ) C400_=_C607( C400 C607 ) C400_=_C608( C400 C608 ) C400_=_C609( C400 C609 ) C400_=_C610( C400 C610 ) C400_=_C611( C400 C611 ) \nC400_=_C612( C400 C612 ) C400_=_C614( C400 C614 ) C400_=_C615( C400 C615 ) C400_=_C616( C400 C616 ) C400_=_C617( C400 C617 ) C400_=_C618( C400 C618 ) \nC400_=_C619( C400 C619 ) C409_=_C411( C409 C411 ) C409_=_C433( C409 C433 ) C409_=_C454( C409 C454 ) C409_=_C478( C409 C478 ) C409_=_C499( C409 C499 ) \nC409_=_C521( C409 C521 ) C409_=_C541( C409 C541 ) C409_=_C561( C409 C561 ) C409_=_C579( C409 C579 ) C409_=_C597( C409 C597 ) C409_=_C628( C409 C628 ) \nC409_=_C643( C409 C643 ) C409_=_C657( C409 C657 ) C409_=_C670( C409 C670 ) C409_=_C681( C409 C681 ) C409_=_C691( C409 C691 ) C409_=_C701( C409 C701 ) \nC409_=_C710( C409 C710 ) C409_=_C718( C409 C718 ) C409_=_C726( C409 C726 ) C409_=_C727( C409 C727 ) C409_=_C728( C409 C728 ) C409_=_C729( C409 C729 ) \nC409_=_C730( C409 C730 ) C409_=_C731( C409 C731 ) C411_=_C435( C411 C435 ) C411_=_C456( C411 C456 ) C411_=_C480( C411 C480 ) C411_=_C501( C411 C501 ) \nC411_=_C523( C411 C523 ) C411_=_C543( C411 C543 ) C411_=_C563( C411 C563 ) C411_=_C581( C411 C581 ) C411_=_C598( C411 C598 ) C411_=_C615( C411 C615 ) \nC411_=_C630( C411 C630 ) C411_=_C645( C411 C645 ) C411_=_C659( C411 C659 ) C411_=_C672( C411 C672 ) C411_=_C683( C411 C683 ) C411_=_C693( C411 C693 ) \nC411_=_C703( C411 C703 ) C411_=_C712( C411 C712 ) C411_=_C720( C411 C720 ) C411_=_C727( C411 C727 ) C411_=_C732( C411 C732 ) C411_=_C738( C411 C738 ) \nC411_=_C739( C411 C739 ) C411_=_C740( C411 C740 ) C411_=_C741( C411 C741 ) C411_=_C742( C411 C742 ) C423_=_C433( C423 C433 ) C423_=_C435( C423 C435 ) \nC423_=_C468( C423 C468 ) C423_=_C489( C423 C489 ) C423_=_C511( C423 C511 ) C423_=_C531( C423 C531 ) C423_=_C551( C423 C551 ) C423_=_C570( C423 C570 ) \nC423_=_C587( C423 C587 ) C423_=_C604( C423 C604 ) C423_=_C605( C423 C605 ) C423_=_C606( C423 C606 ) C423_=_C607( C423 C607 ) C423_=_C608( C423 C608 ) \nC423_=_C609( C423 C609 ) C423_=_C610( C423 C610 ) C423_=_C611( C423 C611 ) C423_=_C612( C423 C612 ) C423_=_C614( C423 C614 ) C423_=_C615( C423 C615 ) \nC423_=_C616( C423 C616 ) C423_=_C617( C423 C617 ) C423_=_C618( C423 C618 ) C423_=_C619( C423 C619 ) C433_=_C435( C433 C435 ) C433_=_C454( C433 C454 ) \nC433_=_C478( C433 C478 ) C433_=_C499( C433 C499 ) C433_=_C521( C433 C521 ) C433_=_C541( C433 C541 ) C433_=_C561( C433 C561 ) C433_=_C579( C433 C579 ) \nC433_=_C597( C433 C597 ) C433_=_C628( C433 C628 ) C433_=_C643( C433 C643 ) C433_=_C657( C433 C657 ) C433_=_C670( C433 C670 ) C433_=_C681( C433 C681 ) \nC433_=_C691( C433 C691 ) C433_=_C701( C433 C701 ) C433_=_C710( C433 C710 ) C433_=_C718( C433 C718 ) C433_=_C726( C433 C726 ) C433_=_C727( C433 C727 ) \nC433_=_C728( C433 C728 ) C433_=_C729( C433 C729 ) C433_=_C730( C433 C730 ) C433_=_C731( C433 C731 ) C435_=_C456( C435 C456 ) C435_=_C480( C435 C480 ) \nC435_=_C501( C435 C501 ) C435_=_C523( C435 C523 ) C435_=_C543( C435 C543 ) C435_=_C563( C435 C563 ) C435_=_C581( C435 C581 ) C435_=_C598( C435 C598 ) \nC435_=_C615( C435 C615 ) C435_=_C630( C435 C630 ) C435_=_C645( C435 C645 ) C435_=_C659( C435 C659 ) C435_=_C672( C435 C672 ) C435_=_C683( C435 C683 ) \nC435_=_C693( C435 C693 ) C435_=_C703( C435 C703 ) C435_=_C712( C435 C712 ) C435_=_C720( C435 C720 ) C435_=_C727( C435 C727 ) C435_=_C732( C435 C732 ) \nC435_=_C738( C435 C738 ) C435_=_C739( C435 C739 ) C435_=_C740( C435 C740 ) C435_=_C741( C435 C741 ) C435_=_C742( C435 C742 ) C454_=_C456( C454 C456 ) \nC454_=_C478( C454 C478 ) C454_=_C499( C454 C499 ) C454_=_C521( C454 C521 ) C454_=_C541( C454 C541 ) C454_=_C561( C454 C561 ) C454_=_C579( C454 C579 ) \nC454_=_C597( C454 C597 ) C454_=_C628( C454 C628 ) C454_=_C643( C454 C643 ) C454_=_C657( C454 C657 ) C454_=_C670( C454 C670 ) C454_=_C681( C454 C681 ) \nC454_=_C691( C454 C691 ) C454_=_C701( C454 C701 ) C454_=_C710( C454 C710 ) C454_=_C718( C454 C718 ) C454_=_C726( C454 C726 ) C454_=_C727( C454 C727 ) \nC454_=_C728( C454 C728 ) C454_=_C729( C454 C729 ) C454_=_C730( C454 C730 ) C454_=_C731( C454 C731 ) C456_=_C480( C456 C480 ) C456_=_C501( C456 C501 ) \nC456_=_C523( C456 C523 ) C456_=_C543( C456 C543 ) C456_=_C563( C456 C563 ) C456_=_C581( C456 C581 ) C456_=_C598( C456 C598 ) C456_=_C615( C456 C615 ) \nC456_=_C630( C456 C630 ) C456_=_C645( C456 C645 ) C456_=_C659( C456 C659 ) C456_=_C672( C456 C672 ) C456_=_C683( C456 C683 ) C456_=_C693( C456 C693 ) \nC456_=_C703( C456 C703 ) C456_=_C712( C456 C712 ) C456_=_C720( C456 C720 ) C456_=_C727( C456 C727 ) C456_=_C732( C456 C732 ) C456_=_C738( C456 C738 ) \nC456_=_C739( C456 C739 ) C456_=_C740( C456 C740 ) C456_=_C741( C456 C741 ) C456_=_C742( C456 C742 ) C468_=_C478( C468 C478 ) C468_=_C480( C468 C480 ) \nC468_=_C489( C468 C489 ) C468_=_C511( C468 C511 ) C468_=_C531( C468 C531 ) C468_=_C551( C468 C551 ) C468_=_C570( C468 C570 ) C468_=_C587( C468 C587 ) \nC468_=_C604( C468 C604 ) C468_=_C605( C468 C605 ) C468_=_C606( C468 C606 ) C468_=_C607( C468 C607 ) C468_=_C608( C468 C608 ) C468_=_C609( C468 C609 ) \nC468_=_C610( C468 C610 ) C468_=_C611( C468 C611 ) C468_=_C612( C468 C612 ) C468_=_C614( C468 C614 ) C468_=_C615( C468 C615 ) C468_=_C616( C468 C616 ) \nC468_=_C617( C468 C617 ) C468_=_C618( C468 C618 ) C468_=_C619( C468 C619 ) C478_=_C480( C478 C480 ) C478_=_C499( C478 C499 ) C478_=_C521( C478 C521 ) \nC478_=_C541( C478 C541 ) C478_=_C561( C478 C561 ) C478_=_C579( C478 C579 ) C478_=_C597( C478 C597 ) C478_=_C628( C478 C628 ) C478_=_C643( C478 C643 ) \nC478_=_C657( C478 C657 ) C478_=_C670( C478 C670 ) C478_=_C681( C478 C681 ) C478_=_C691( C478 C691 ) C478_=_C701( C478 C701 ) C478_=_C710( C478 C710 ) \nC478_=_C718( C478 C718 ) C478_=_C726( C478 C726 ) C478_=_C727( C478 C727 ) C478_=_C728( C478 C728 ) C478_=_C729( C478 C729 ) C478_=_C730( C478 C730 ) \nC478_=_C731( C478 C731 ) C480_=_C501( C480 C501 ) C480_=_C523( C480 C523 ) C480_=_C543( C480 C543 ) C480_=_C563( C480 C563 ) C480_=_C581( C480 C581 ) \nC480_=_C598( C480 C598 ) C480_=_C615( C480 C615 ) C480_=_C630( C480 C630 ) C480_=_C645( C480 C645 ) C480_=_C659( C480 C659 ) C480_=_C672( C480 C672 ) \nC480_=_C683( C480 C683 ) C480_=_C693( C480 C693 ) C480_=_C703( C480 C703 ) C480_=_C712( C480 C712 ) C480_=_C720( C480 C720 ) C480_=_C727( C480 C727 ) \nC480_=_C732( C480 C732 ) C480_=_C738( C480 C738 ) C480_=_C739( C480 C739 ) C480_=_C740( C480 C740 ) C480_=_C741( C480 C741 ) C480_=_C742( C480 C742 ) \nC489_=_C499( C489 C499 ) C489_=_C501( C489 C501 ) C489_=_C511( C489 C511 ) C489_=_C531( C489 C531 ) C489_=_C551( C489 C551 ) C489_=_C570( C489 C570 ) \nC489_=_C587( C489 C587 ) C489_=_C604( C489 C604 ) C489_=_C605( C489 C605 ) C489_=_C606( C489 C606 ) C489_=_C607( C489 C607 ) C489_=_C608(</w:t>
      </w:r>
    </w:p>
    <w:p>
      <w:pPr>
        <w:pStyle w:val="PreformattedText"/>
        <w:bidi w:val="0"/>
        <w:spacing w:before="0" w:after="0"/>
        <w:jc w:val="left"/>
        <w:rPr/>
      </w:pPr>
      <w:r>
        <w:rPr/>
        <w:t xml:space="preserve"> </w:t>
      </w:r>
      <w:r>
        <w:rPr/>
        <w:t>C489 C608 ) \nC489_=_C609( C489 C609 ) C489_=_C610( C489 C610 ) C489_=_C611( C489 C611 ) C489_=_C612( C489 C612 ) C489_=_C614( C489 C614 ) C489_=_C615( C489 C615 ) \nC489_=_C616( C489 C616 ) C489_=_C617( C489 C617 ) C489_=_C618( C489 C618 ) C489_=_C619( C489 C619 ) C499_=_C501( C499 C501 ) C499_=_C521( C499 C521 ) \nC499_=_C541( C499 C541 ) C499_=_C561( C499 C561 ) C499_=_C579( C499 C579 ) C499_=_C597( C499 C597 ) C499_=_C628( C499 C628 ) C499_=_C643( C499 C643 ) \nC499_=_C657( C499 C657 ) C499_=_C670( C499 C670 ) C499_=_C681( C499 C681 ) C499_=_C691( C499 C691 ) C499_=_C701( C499 C701 ) C499_=_C710( C499 C710 ) \nC499_=_C718( C499 C718 ) C499_=_C726( C499 C726 ) C499_=_C727( C499 C727 ) C499_=_C728( C499 C728 ) C499_=_C729( C499 C729 ) C499_=_C730( C499 C730 ) \nC499_=_C731( C499 C731 ) C501_=_C523( C501 C523 ) C501_=_C543( C501 C543 ) C501_=_C563( C501 C563 ) C501_=_C581( C501 C581 ) C501_=_C598( C501 C598 ) \nC501_=_C615( C501 C615 ) C501_=_C630( C501 C630 ) C501_=_C645( C501 C645 ) C501_=_C659( C501 C659 ) C501_=_C672( C501 C672 ) C501_=_C683( C501 C683 ) \nC501_=_C693( C501 C693 ) C501_=_C703( C501 C703 ) C501_=_C712( C501 C712 ) C501_=_C720( C501 C720 ) C501_=_C727( C501 C727 ) C501_=_C732( C501 C732 ) \nC501_=_C738( C501 C738 ) C501_=_C739( C501 C739 ) C501_=_C740( C501 C740 ) C501_=_C741( C501 C741 ) C501_=_C742( C501 C742 ) C511_=_C521( C511 C521 ) \nC511_=_C523( C511 C523 ) C511_=_C531( C511 C531 ) C511_=_C551( C511 C551 ) C511_=_C570( C511 C570 ) C511_=_C587( C511 C587 ) C511_=_C604( C511 C604 ) \nC511_=_C605( C511 C605 ) C511_=_C606( C511 C606 ) C511_=_C607( C511 C607 ) C511_=_C608( C511 C608 ) C511_=_C609( C511 C609 ) C511_=_C610( C511 C610 ) \nC511_=_C611( C511 C611 ) C511_=_C612( C511 C612 ) C511_=_C614( C511 C614 ) C511_=_C615( C511 C615 ) C511_=_C616( C511 C616 ) C511_=_C617( C511 C617 ) \nC511_=_C618( C511 C618 ) C511_=_C619( C511 C619 ) C521_=_C523( C521 C523 ) C521_=_C541( C521 C541 ) C521_=_C561( C521 C561 ) C521_=_C579( C521 C579 ) \nC521_=_C597( C521 C597 ) C521_=_C628( C521 C628 ) C521_=_C643( C521 C643 ) C521_=_C657( C521 C657 ) C521_=_C670( C521 C670 ) C521_=_C681( C521 C681 ) \nC521_=_C691( C521 C691 ) C521_=_C701( C521 C701 ) C521_=_C710( C521 C710 ) C521_=_C718( C521 C718 ) C521_=_C726( C521 C726 ) C521_=_C727( C521 C727 ) \nC521_=_C728( C521 C728 ) C521_=_C729( C521 C729 ) C521_=_C730( C521 C730 ) C521_=_C731( C521 C731 ) C523_=_C543( C523 C543 ) C523_=_C563( C523 C563 ) \nC523_=_C581( C523 C581 ) C523_=_C598( C523 C598 ) C523_=_C615( C523 C615 ) C523_=_C630( C523 C630 ) C523_=_C645( C523 C645 ) C523_=_C659( C523 C659 ) \nC523_=_C672( C523 C672 ) C523_=_C683( C523 C683 ) C523_=_C693( C523 C693 ) C523_=_C703( C523 C703 ) C523_=_C712( C523 C712 ) C523_=_C720( C523 C720 ) \nC523_=_C727( C523 C727 ) C523_=_C732( C523 C732 ) C523_=_C738( C523 C738 ) C523_=_C739( C523 C739 ) C523_=_C740( C523 C740 ) C523_=_C741( C523 C741 ) \nC523_=_C742( C523 C742 ) C531_=_C541( C531 C541 ) C531_=_C543( C531 C543 ) C531_=_C551( C531 C551 ) C531_=_C570( C531 C570 ) C531_=_C587( C531 C587 ) \nC531_=_C604( C531 C604 ) C531_=_C605( C531 C605 ) C531_=_C606( C531 C606 ) C531_=_C607( C531 C607 ) C531_=_C608( C531 C608 ) C531_=_C609( C531 C609 ) \nC531_=_C610( C531 C610 ) C531_=_C611( C531 C611 ) C531_=_C612( C531 C612 ) C531_=_C614( C531 C614 ) C531_=_C615( C531 C615 ) C531_=_C616( C531 C616 ) \nC531_=_C617( C531 C617 ) C531_=_C618( C531 C618 ) C531_=_C619( C531 C619 ) C541_=_C543( C541 C543 ) C541_=_C561( C541 C561 ) C541_=_C579( C541 C579 ) \nC541_=_C597( C541 C597 ) C541_=_C628( C541 C628 ) C541_=_C643( C541 C643 ) C541_=_C657( C541 C657 ) C541_=_C670( C541 C670 ) C541_=_C681( C541 C681 ) \nC541_=_C691( C541 C691 ) C541_=_C701( C541 C701 ) C541_=_C710( C541 C710 ) C541_=_C718( C541 C718 ) C541_=_C726( C541 C726 ) C541_=_C727( C541 C727 ) \nC541_=_C728( C541 C728 ) C541_=_C729( C541 C729 ) C541_=_C730( C541 C730 ) C541_=_C731( C541 C731 ) C543_=_C563( C543 C563 ) C543_=_C581( C543 C581 ) \nC543_=_C598( C543 C598 ) C543_=_C615( C543 C615 ) C543_=_C630( C543 C630 ) C543_=_C645( C543 C645 ) C543_=_C659( C543 C659 ) C543_=_C672( C543 C672 ) \nC543_=_C683( C543 C683 ) C543_=_C693( C543 C693 ) C543_=_C703( C543 C703 ) C543_=_C712( C543 C712 ) C543_=_C720( C543 C720 ) C543_=_C727( C543 C727 ) \nC543_=_C732( C543 C732 ) C543_=_C738( C543 C738 ) C543_=_C739( C543 C739 ) C543_=_C740( C543 C740 ) C543_=_C741( C543 C741 ) C543_=_C742( C543 C742 ) \nC551_=_C561( C551 C561 ) C551_=_C563( C551 C563 ) C551_=_C570( C551 C570 ) C551_=_C587( C551 C587 ) C551_=_C604( C551 C604 ) C551_=_C605( C551 C605 ) \nC551_=_C606( C551 C606 ) C551_=_C607( C551 C607 ) C551_=_C608( C551 C608 ) C551_=_C609( C551 C609 ) C551_=_C610( C551 C610 ) C551_=_C611( C551 C611 ) \nC551_=_C612( C551 C612 ) C551_=_C614( C551 C614 ) C551_=_C615( C551 C615 ) C551_=_C616( C551 C616 ) C551_=_C617( C551 C617 ) C551_=_C618( C551 C618 ) \nC551_=_C619( C551 C619 ) C561_=_C563( C561 C563 ) C561_=_C579( C561 C579 ) C561_=_C597( C561 C597 ) C561_=_C628( C561 C628 ) C561_=_C643( C561 C643 ) \nC561_=_C657( C561 C657 ) C561_=_C670( C561 C670 ) C561_=_C681( C561 C681 ) C561_=_C691( C561 C691 ) C561_=_C701( C561 C701 ) C561_=_C710( C561 C710 ) \nC561_=_C718( C561 C718 ) C561_=_C726( C561 C726 ) C561_=_C727( C561 C727 ) C561_=_C728( C561 C728 ) C561_=_C729( C561 C729 ) C561_=_C730( C561 C730 ) \nC561_=_C731( C561 C731 ) C563_=_C581( C563 C581 ) C563_=_C598( C563 C598 ) C563_=_C615( C563 C615 ) C563_=_C630( C563 C630 ) C563_=_C645( C563 C645 ) \nC563_=_C659( C563 C659 ) C563_=_C672( C563 C672 ) C563_=_C683( C563 C683 ) C563_=_C693( C563 C693 ) C563_=_C703( C563 C703 ) C563_=_C712( C563 C712 ) \nC563_=_C720( C563 C720 ) C563_=_C727( C563 C727 ) C563_=_C732( C563 C732 ) C563_=_C738( C563 C738 ) C563_=_C739( C563 C739 ) C563_=_C740( C563 C740 ) \nC563_=_C741( C563 C741 ) C563_=_C742( C563 C742 ) C570_=_C579( C570 C579 ) C570_=_C581( C570 C581 ) C570_=_C587( C570 C587 ) C570_=_C604( C570 C604 ) \nC570_=_C605( C570 C605 ) C570_=_C606( C570 C606 ) C570_=_C607( C570 C607 ) C570_=_C608( C570 C608 ) C570_=_C609( C570 C609 ) C570_=_C610( C570 C610 ) \nC570_=_C611( C570 C611 ) C570_=_C612( C570 C612 ) C570_=_C614( C570 C614 ) C570_=_C615( C570 C615 ) C570_=_C616( C570 C616 ) C570_=_C617( C570 C617 ) \nC570_=_C618( C570 C618 ) C570_=_C619( C570 C619 ) C579_=_C581( C579 C581 ) C579_=_C597( C579 C597 ) C579_=_C628( C579 C628 ) C579_=_C643( C579 C643 ) \nC579_=_C657( C579 C657 ) C579_=_C670( C579 C670 ) C579_=_C681( C579 C681 ) C579_=_C691( C579 C691 ) C579_=_C701( C579 C701 ) C579_=_C710( C579 C710 ) \nC579_=_C718( C579 C718 ) C579_=_C726( C579 C726 ) C579_=_C727( C579 C727 ) C579_=_C728( C579 C728 ) C579_=_C729( C579 C729 ) C579_=_C730( C579 C730 ) \nC579_=_C731( C579 C731 ) C581_=_C598( C581 C598 ) C581_=_C615( C581 C615 ) C581_=_C630( C581 C630 ) C581_=_C645( C581 C645 ) C581_=_C659( C581 C659 ) \nC581_=_C672( C581 C672 ) C581_=_C683( C581 C683 ) C581_=_C693( C581 C693 ) C581_=_C703( C581 C703 ) C581_=_C712( C581 C712 ) C581_=_C720( C581 C720 ) \nC581_=_C727( C581 C727 ) C581_=_C732( C581 C732 ) C581_=_C738( C581 C738 ) C581_=_C739( C581 C739 ) C581_=_C740( C581 C740 ) C581_=_C741( C581 C741 ) \nC581_=_C742( C581 C742 ) C587_=_C597( C587 C597 ) C587_=_C598( C587 C598 ) C587_=_C604( C587 C604 ) C587_=_C605( C587 C605 ) C587_=_C606( C587 C606 ) \nC587_=_C607( C587 C607 ) C587_=_C608( C587 C608 ) C587_=_C609( C587 C609 ) C587_=_C610( C587 C610 ) C587_=_C611( C587 C611 ) C587_=_C612( C587 C612 ) \nC587_=_C614( C587 C614 ) C587_=_C615( C587 C615 ) C587_=_C616( C587 C616 ) C587_=_C617( C587 C617 ) C587_=_C618( C587 C618 ) C587_=_C619( C587 C619 ) \nC597_=_C598( C597 C598 ) C597_=_C628( C597 C628 ) C597_=_C643( C597 C643 ) C597_=_C657( C597 C657 ) C597_=_C670( C597 C670 ) C597_=_C681( C597 C681 ) \nC597_=_C691( C597 C691 ) C597_=_C701( C597 C701 ) C597_=_C710( C597 C710 ) C597_=_C718( C597 C718 ) C597_=_C726( C597 C726 ) C597_=_C727( C597 C727 ) \nC597_=_C728( C597 C728 ) C597_=_C729( C597 C729 ) C597_=_C730( C597 C730 ) C597_=_C731( C597 C731 ) C598_=_C615( C598 C615 ) C598_=_C630( C598 C630 ) \nC598_=_C645( C598 C645 ) C598_=_C659( C598 C659 ) C598_=_C672( C598 C672 ) C598_=_C683( C598 C683 ) C598_=_C693( C598 C693 ) C598_=_C703( C598 C703 ) \nC598_=_C712( C598 C712 ) C598_=_C720( C598 C720 ) C598_=_C727( C598 C727 ) C598_=_C732( C598 C732 ) C598_=_C738( C598 C738 ) C598_=_C739( C598 C739 ) \nC598_=_C740( C598 C740 ) C598_=_C741( C598 C741 ) C598_=_C742( C598 C742 ) C604_=_C605( C604 C605 ) C604_=_C606( C604 C606 ) C604_=_C607( C604 C607 ) \nC604_=_C608( C604 C608 ) C604_=_C609( C604 C609 ) C604_=_C610( C604 C610 ) C604_=_C611( C604 C611 ) C604_=_C612( C604 C612 ) C604_=_C614( C604 C614 ) \nC604_=_C615( C604 C615 ) C604_=_C616( C604 C616 ) C604_=_C617( C604 C617 ) C604_=_C618( C604 C618 ) C604_=_C619( C604 C619 ) C604_=_C628( C604 C628 ) \nC604_=_C630( C604 C630 ) C605_=_C606( C605 C606 ) C605_=_C607( C605 C607 ) C605_=_C608( C605 C608 ) C605_=_C609( C605 C609 ) C605_=_C610( C605 C610 ) \nC605_=_C611( C605 C611 ) C605_=_C612( C605 C612 ) C605_=_C614( C605 C614 ) C605_=_C615( C605 C615 ) C605_=_C616( C605 C616 ) C605_=_C617( C605 C617 ) \nC605_=_C618( C605 C618 ) C605_=_C619( C605 C619 ) C605_=_C643( C605 C643 ) C605_=_C645( C605 C645 ) C606_=_C607( C606 C607 ) C606_=_C608( C606 C608 ) \nC606_=_C609( C606 C609 ) C606_=_C610( C606 C610 ) C606_=_C611( C606 C611 ) C606_=_C612( C606 C612 ) C606_=_C614( C606 C614 ) C606_=_C615( C606 C615 ) \nC606_=_C616( C606 C616 ) C606_=_C617( C606 C617 ) C606_=_C618( C606 C618 ) C606_=_C619( C606 C619 ) C606_=_C657( C606 C657 ) C606_=_C659( C606 C659 ) \nC607_=_C608( C607 C608 ) C607_=_C609( C607 C609 ) C607_=_C610( C607 C610 ) C607_=_C611( C607 C611 ) C607_=_C612( C607 C612 ) C607_=_C614( C607 C614 ) \nC607_=_C615( C607 C615 ) C607_=_C616( C607 C616 ) C607_=_C617( C607 C617 ) C607_=_C618( C607 C618 ) C607_=_C619( C607 C619 ) C607_=_C670( C607 C670 ) \nC607_=_C672(</w:t>
      </w:r>
    </w:p>
    <w:p>
      <w:pPr>
        <w:pStyle w:val="PreformattedText"/>
        <w:bidi w:val="0"/>
        <w:spacing w:before="0" w:after="0"/>
        <w:jc w:val="left"/>
        <w:rPr/>
      </w:pPr>
      <w:r>
        <w:rPr/>
        <w:t xml:space="preserve"> </w:t>
      </w:r>
      <w:r>
        <w:rPr/>
        <w:t>C607 C672 ) C608_=_C609( C608 C609 ) C608_=_C610( C608 C610 ) C608_=_C611( C608 C611 ) C608_=_C612( C608 C612 ) C608_=_C614( C608 C614 ) \nC608_=_C615( C608 C615 ) C608_=_C616( C608 C616 ) C608_=_C617( C608 C617 ) C608_=_C618( C608 C618 ) C608_=_C619( C608 C619 ) C608_=_C681( C608 C681 ) \nC608_=_C683( C608 C683 ) C609_=_C610( C609 C610 ) C609_=_C611( C609 C611 ) C609_=_C612( C609 C612 ) C609_=_C614( C609 C614 ) C609_=_C615( C609 C615 ) \nC609_=_C616( C609 C616 ) C609_=_C617( C609 C617 ) C609_=_C618( C609 C618 ) C609_=_C619( C609 C619 ) C609_=_C691( C609 C691 ) C609_=_C693( C609 C693 ) \nC610_=_C611( C610 C611 ) C610_=_C612( C610 C612 ) C610_=_C614( C610 C614 ) C610_=_C615( C610 C615 ) C610_=_C616( C610 C616 ) C610_=_C617( C610 C617 ) \nC610_=_C618( C610 C618 ) C610_=_C619( C610 C619 ) C610_=_C701( C610 C701 ) C610_=_C703( C610 C703 ) C611_=_C612( C611 C612 ) C611_=_C614( C611 C614 ) \nC611_=_C615( C611 C615 ) C611_=_C616( C611 C616 ) C611_=_C617( C611 C617 ) C611_=_C618( C611 C618 ) C611_=_C619( C611 C619 ) C611_=_C710( C611 C710 ) \nC611_=_C712( C611 C712 ) C612_=_C614( C612 C614 ) C612_=_C615( C612 C615 ) C612_=_C616( C612 C616 ) C612_=_C617( C612 C617 ) C612_=_C618( C612 C618 ) \nC612_=_C619( C612 C619 ) C612_=_C718( C612 C718 ) C612_=_C720( C612 C720 ) C614_=_C615( C614 C615 ) C614_=_C616( C614 C616 ) C614_=_C617( C614 C617 ) \nC614_=_C618( C614 C618 ) C614_=_C619( C614 C619 ) C614_=_C726( C614 C726 ) C614_=_C732( C614 C732 ) C615_=_C616( C615 C616 ) C615_=_C617( C615 C617 ) \nC615_=_C618( C615 C618 ) C615_=_C619( C615 C619 ) C615_=_C630( C615 C630 ) C615_=_C645( C615 C645 ) C615_=_C659( C615 C659 ) C615_=_C672( C615 C672 ) \nC615_=_C683( C615 C683 ) C615_=_C693( C615 C693 ) C615_=_C703( C615 C703 ) C615_=_C712( C615 C712 ) C615_=_C720( C615 C720 ) C615_=_C727( C615 C727 ) \nC615_=_C732( C615 C732 ) C615_=_C738( C615 C738 ) C615_=_C739( C615 C739 ) C615_=_C740( C615 C740 ) C615_=_C741( C615 C741 ) C615_=_C742( C615 C742 ) \nC616_=_C617( C616 C617 ) C616_=_C618( C616 C618 ) C616_=_C619( C616 C619 ) C616_=_C728( C616 C728 ) C616_=_C738( C616 C738 ) C617_=_C618( C617 C618 ) \nC617_=_C619( C617 C619 ) C617_=_C730( C617 C730 ) C617_=_C740( C617 C740 ) C618_=_C619( C618 C619 ) C618_=_C731( C618 C731 ) C618_=_C741( C618 C741 ) \nC619_=_C742( C619 C742 ) C628_=_C630( C628 C630 ) C628_=_C643( C628 C643 ) C628_=_C657( C628 C657 ) C628_=_C670( C628 C670 ) C628_=_C681( C628 C681 ) \nC628_=_C691( C628 C691 ) C628_=_C701( C628 C701 ) C628_=_C710( C628 C710 ) C628_=_C718( C628 C718 ) C628_=_C726( C628 C726 ) C628_=_C727( C628 C727 ) \nC628_=_C728( C628 C728 ) C628_=_C729( C628 C729 ) C628_=_C730( C628 C730 ) C628_=_C731( C628 C731 ) C630_=_C645( C630 C645 ) C630_=_C659( C630 C659 ) \nC630_=_C672( C630 C672 ) C630_=_C683( C630 C683 ) C630_=_C693( C630 C693 ) C630_=_C703( C630 C703 ) C630_=_C712( C630 C712 ) C630_=_C720( C630 C720 ) \nC630_=_C727( C630 C727 ) C630_=_C732( C630 C732 ) C630_=_C738( C630 C738 ) C630_=_C739( C630 C739 ) C630_=_C740( C630 C740 ) C630_=_C741( C630 C741 ) \nC630_=_C742( C630 C742 ) C643_=_C645( C643 C645 ) C643_=_C657( C643 C657 ) C643_=_C670( C643 C670 ) C643_=_C681( C643 C681 ) C643_=_C691( C643 C691 ) \nC643_=_C701( C643 C701 ) C643_=_C710( C643 C710 ) C643_=_C718( C643 C718 ) C643_=_C726( C643 C726 ) C643_=_C727( C643 C727 ) C643_=_C728( C643 C728 ) \nC643_=_C729( C643 C729 ) C643_=_C730( C643 C730 ) C643_=_C731( C643 C731 ) C645_=_C659( C645 C659 ) C645_=_C672( C645 C672 ) C645_=_C683( C645 C683 ) \nC645_=_C693( C645 C693 ) C645_=_C703( C645 C703 ) C645_=_C712( C645 C712 ) C645_=_C720( C645 C720 ) C645_=_C727( C645 C727 ) C645_=_C732( C645 C732 ) \nC645_=_C738( C645 C738 ) C645_=_C739( C645 C739 ) C645_=_C740( C645 C740 ) C645_=_C741( C645 C741 ) C645_=_C742( C645 C742 ) C657_=_C659( C657 C659 ) \nC657_=_C670( C657 C670 ) C657_=_C681( C657 C681 ) C657_=_C691( C657 C691 ) C657_=_C701( C657 C701 ) C657_=_C710( C657 C710 ) C657_=_C718( C657 C718 ) \nC657_=_C726( C657 C726 ) C657_=_C727( C657 C727 ) C657_=_C728( C657 C728 ) C657_=_C729( C657 C729 ) C657_=_C730( C657 C730 ) C657_=_C731( C657 C731 ) \nC659_=_C672( C659 C672 ) C659_=_C683( C659 C683 ) C659_=_C693( C659 C693 ) C659_=_C703( C659 C703 ) C659_=_C712( C659 C712 ) C659_=_C720( C659 C720 ) \nC659_=_C727( C659 C727 ) C659_=_C732( C659 C732 ) C659_=_C738( C659 C738 ) C659_=_C739( C659 C739 ) C659_=_C740( C659 C740 ) C659_=_C741( C659 C741 ) \nC659_=_C742( C659 C742 ) C670_=_C672( C670 C672 ) C670_=_C681( C670 C681 ) C670_=_C691( C670 C691 ) C670_=_C701( C670 C701 ) C670_=_C710( C670 C710 ) \nC670_=_C718( C670 C718 ) C670_=_C726( C670 C726 ) C670_=_C727( C670 C727 ) C670_=_C728( C670 C728 ) C670_=_C729( C670 C729 ) C670_=_C730( C670 C730 ) \nC670_=_C731( C670 C731 ) C672_=_C683( C672 C683 ) C672_=_C693( C672 C693 ) C672_=_C703( C672 C703 ) C672_=_C712( C672 C712 ) C672_=_C720( C672 C720 ) \nC672_=_C727( C672 C727 ) C672_=_C732( C672 C732 ) C672_=_C738( C672 C738 ) C672_=_C739( C672 C739 ) C672_=_C740( C672 C740 ) C672_=_C741( C672 C741 ) \nC672_=_C742( C672 C742 ) C681_=_C683( C681 C683 ) C681_=_C691( C681 C691 ) C681_=_C701( C681 C701 ) C681_=_C710( C681 C710 ) C681_=_C718( C681 C718 ) \nC681_=_C726( C681 C726 ) C681_=_C727( C681 C727 ) C681_=_C728( C681 C728 ) C681_=_C729( C681 C729 ) C681_=_C730( C681 C730 ) C681_=_C731( C681 C731 ) \nC683_=_C693( C683 C693 ) C683_=_C703( C683 C703 ) C683_=_C712( C683 C712 ) C683_=_C720( C683 C720 ) C683_=_C727( C683 C727 ) C683_=_C732( C683 C732 ) \nC683_=_C738( C683 C738 ) C683_=_C739( C683 C739 ) C683_=_C740( C683 C740 ) C683_=_C741( C683 C741 ) C683_=_C742( C683 C742 ) C691_=_C693( C691 C693 ) \nC691_=_C701( C691 C701 ) C691_=_C710( C691 C710 ) C691_=_C718( C691 C718 ) C691_=_C726( C691 C726 ) C691_=_C727( C691 C727 ) C691_=_C728( C691 C728 ) \nC691_=_C729( C691 C729 ) C691_=_C730( C691 C730 ) C691_=_C731( C691 C731 ) C693_=_C703( C693 C703 ) C693_=_C712( C693 C712 ) C693_=_C720( C693 C720 ) \nC693_=_C727( C693 C727 ) C693_=_C732( C693 C732 ) C693_=_C738( C693 C738 ) C693_=_C739( C693 C739 ) C693_=_C740( C693 C740 ) C693_=_C741( C693 C741 ) \nC693_=_C742( C693 C742 ) C701_=_C703( C701 C703 ) C701_=_C710( C701 C710 ) C701_=_C718( C701 C718 ) C701_=_C726( C701 C726 ) C701_=_C727( C701 C727 ) \nC701_=_C728( C701 C728 ) C701_=_C729( C701 C729 ) C701_=_C730( C701 C730 ) C701_=_C731( C701 C731 ) C703_=_C712( C703 C712 ) C703_=_C720( C703 C720 ) \nC703_=_C727( C703 C727 ) C703_=_C732( C703 C732 ) C703_=_C738( C703 C738 ) C703_=_C739( C703 C739 ) C703_=_C740( C703 C740 ) C703_=_C741( C703 C741 ) \nC703_=_C742( C703 C742 ) C710_=_C712( C710 C712 ) C710_=_C718( C710 C718 ) C710_=_C726( C710 C726 ) C710_=_C727( C710 C727 ) C710_=_C728( C710 C728 ) \nC710_=_C729( C710 C729 ) C710_=_C730( C710 C730 ) C710_=_C731( C710 C731 ) C712_=_C720( C712 C720 ) C712_=_C727( C712 C727 ) C712_=_C732( C712 C732 ) \nC712_=_C738( C712 C738 ) C712_=_C739( C712 C739 ) C712_=_C740( C712 C740 ) C712_=_C741( C712 C741 ) C712_=_C742( C712 C742 ) C718_=_C720( C718 C720 ) \nC718_=_C726( C718 C726 ) C718_=_C727( C718 C727 ) C718_=_C728( C718 C728 ) C718_=_C729( C718 C729 ) C718_=_C730( C718 C730 ) C718_=_C731( C718 C731 ) \nC720_=_C727( C720 C727 ) C720_=_C732( C720 C732 ) C720_=_C738( C720 C738 ) C720_=_C739( C720 C739 ) C720_=_C740( C720 C740 ) C720_=_C741( C720 C741 ) \nC720_=_C742( C720 C742 ) C726_=_C727( C726 C727 ) C726_=_C728( C726 C728 ) C726_=_C729( C726 C729 ) C726_=_C730( C726 C730 ) C726_=_C731( C726 C731 ) \nC726_=_C732( C726 C732 ) C727_=_C728( C727 C728 ) C727_=_C729( C727 C729 ) C727_=_C730( C727 C730 ) C727_=_C731( C727 C731 ) C727_=_C732( C727 C732 ) \nC727_=_C738( C727 C738 ) C727_=_C739( C727 C739 ) C727_=_C740( C727 C740 ) C727_=_C741( C727 C741 ) C727_=_C742( C727 C742 ) C728_=_C729( C728 C729 ) \nC728_=_C730( C728 C730 ) C728_=_C731( C728 C731 ) C728_=_C738( C728 C738 ) C729_=_C730( C729 C730 ) C729_=_C731( C729 C731 ) C729_=_C739( C729 C739 ) \nC730_=_C731( C730 C731 ) C730_=_C740( C730 C740 ) C731_=_C741( C731 C741 ) C732_=_C738( C732 C738 ) C732_=_C739( C732 C739 ) C732_=_C740( C732 C740 ) \nC732_=_C741( C732 C741 ) C732_=_C742( C732 C742 ) C738_=_C739( C738 C739 ) C738_=_C740( C738 C740 ) C738_=_C741( C738 C741 ) C738_=_C742( C738 C742 ) \nC739_=_C740( C739 C740 ) C739_=_C741( C739 C741 ) C739_=_C742( C739 C742 ) C740_=_C741( C740 C741 ) C740_=_C742( C740 C742 ) C741_=_C742( C741 C742 ) "];9-&gt;18[label="135: C0 C21 C36 C37 C38 \nC39 C40 C41 C42 C43 C44 \nC45 C46 C47 C48 C49 C50 \nC51 C52 C53 C55 C56 C57 \nC58 C59 C60 C61 C62 C63 \nC65 C67 C68 C69 C70 C71 \nC91 C100 C102 C126 C136 C138 \nC161 C171 C173 C195 C206 C227 \nC237 C239 C259 C269 C271 C290 \nC300 C302 C319 C329 C331 C348 \nC357 C374 C384 C386 C400 C409 \nC411 C423 C433 C435 C454 C456 \nC468 C478 C480 C489 C499 C501 \nC511 C521 C523 C531 C541 C543 \nC551 C561 C563 C570 C579 C581 \nC587 C597 C598 C604 C605 C606 \nC607 C608 C609 C610 C611 C612 \nC614 C616 C617 C618 C619 C628 \nC630 C643 C645 C657 C659 C670 \nC672 C681 C683 C691 C693 C701 \nC703 C710 C712 C718 C720 C726 \nC728 C729 C730 C731 C732 C738 \nC739 C740 C741 C742 \n2401: C0_=_C21 ,C0_=_C36 ,C0_=_C37 ,C0_=_C38 ,C0_=_C39 ,\nC0_=_C40 ,C0_=_C41 ,C0_=_C42 ,C0_=_C43 ,C0_=_C44 ,C0_=_C45 ,\nC0_=_C46 ,C0_=_C47 ,C0_=_C48 ,C0_=_C49 ,C0_=_C50 ,C0_=_C51 ,\nC0_=_C52 ,C0_=_C53 ,C0_=_C55 ,C0_=_C56 ,C0_=_C57 ,C0_=_C58 ,\nC0_=_C59 ,C0_=_C60 ,C0_=_C61 ,C0_=_C62 ,C0_=_C63 ,C0_=_C65 ,\nC0_=_C67 ,C0_=_C68 ,C0_=_C69 ,C0_=_C70 ,C0_=_C71 ,C21_=_C91 ,\nC21_=_C126 ,C21_=_C161 ,C21_=_C195 ,C21_=_C227 ,C21_=_C259 ,C21_=_C290 ,\nC21_=_C319 ,C21_=_C348 ,C21_=_C374 ,C21_=_C400 ,C21_=_C423 ,C21_=_C468 ,\nC21_=_C489 ,C21_=_C511 ,C21_=_C531 ,C21_=_C551 ,C21_=_C570 ,C21_=_C587 ,\nC21_=_C604 ,C21_=_C605 ,C21_=_C606 ,C21_=_C607 ,C21_=_C608 ,C21_=_C609 ,\nC21_=_C610 ,C21_=_C611 ,C21_=_C612 ,C21_=_C614 ,C21_=_C616 ,C21_=_C617 ,\nC21_=_C618 ,C21_=_C619 ,C36_=_C37 ,C36_=_C38 ,C36_=_C39 ,C36_=_C40 ,\nC36_=_C41 ,C36_=_C42 ,C36_=_C43 ,C36_=_C44</w:t>
      </w:r>
    </w:p>
    <w:p>
      <w:pPr>
        <w:pStyle w:val="PreformattedText"/>
        <w:bidi w:val="0"/>
        <w:spacing w:before="0" w:after="0"/>
        <w:jc w:val="left"/>
        <w:rPr/>
      </w:pPr>
      <w:r>
        <w:rPr/>
        <w:t xml:space="preserve"> </w:t>
      </w:r>
      <w:r>
        <w:rPr/>
        <w:t>,C36_=_C45 ,C36_=_C46 ,\nC36_=_C47 ,C36_=_C48 ,C36_=_C49 ,C36_=_C50 ,C36_=_C51 ,C36_=_C52 ,\nC36_=_C53 ,C36_=_C55 ,C36_=_C56 ,C36_=_C57 ,C36_=_C58 ,C36_=_C59 ,\nC36_=_C60 ,C36_=_C61 ,C36_=_C62 ,C36_=_C63 ,C36_=_C65 ,C36_=_C67 ,\nC36_=_C68 ,C36_=_C69 ,C36_=_C70 ,C36_=_C71 ,C36_=_C91 ,C36_=_C100 ,\nC36_=_C102 ,C37_=_C38 ,C37_=_C39 ,C37_=_C40 ,C37_=_C41 ,C37_=_C42 ,\nC37_=_C43 ,C37_=_C44 ,C37_=_C45 ,C37_=_C46 ,C37_=_C47 ,C37_=_C48 ,\nC37_=_C49 ,C37_=_C50 ,C37_=_C51 ,C37_=_C52 ,C37_=_C53 ,C37_=_C55 ,\nC37_=_C56 ,C37_=_C57 ,C37_=_C58 ,C37_=_C59 ,C37_=_C60 ,C37_=_C61 ,\nC37_=_C62 ,C37_=_C63 ,C37_=_C65 ,C37_=_C67 ,C37_=_C68 ,C37_=_C69 ,\nC37_=_C70 ,C37_=_C71 ,C37_=_C126 ,C37_=_C136 ,C37_=_C138 ,C38_=_C39 ,\nC38_=_C40 ,C38_=_C41 ,C38_=_C42 ,C38_=_C43 ,C38_=_C44 ,C38_=_C45 ,\nC38_=_C46 ,C38_=_C47 ,C38_=_C48 ,C38_=_C49 ,C38_=_C50 ,C38_=_C51 ,\nC38_=_C52 ,C38_=_C53 ,C38_=_C55 ,C38_=_C56 ,C38_=_C57 ,C38_=_C58 ,\nC38_=_C59 ,C38_=_C60 ,C38_=_C61 ,C38_=_C62 ,C38_=_C63 ,C38_=_C65 ,\nC38_=_C67 ,C38_=_C68 ,C38_=_C69 ,C38_=_C70 ,C38_=_C71 ,C38_=_C161 ,\nC38_=_C171 ,C38_=_C173 ,C39_=_C40 ,C39_=_C41 ,C39_=_C42 ,C39_=_C43 ,\nC39_=_C44 ,C39_=_C45 ,C39_=_C46 ,C39_=_C47 ,C39_=_C48 ,C39_=_C49 ,\nC39_=_C50 ,C39_=_C51 ,C39_=_C52 ,C39_=_C53 ,C39_=_C55 ,C39_=_C56 ,\nC39_=_C57 ,C39_=_C58 ,C39_=_C59 ,C39_=_C60 ,C39_=_C61 ,C39_=_C62 ,\nC39_=_C63 ,C39_=_C65 ,C39_=_C67 ,C39_=_C68 ,C39_=_C69 ,C39_=_C70 ,\nC39_=_C71 ,C39_=_C195 ,C39_=_C206 ,C40_=_C41 ,C40_=_C42 ,C40_=_C43 ,\nC40_=_C44 ,C40_=_C45 ,C40_=_C46 ,C40_=_C47 ,C40_=_C48 ,C40_=_C49 ,\nC40_=_C50 ,C40_=_C51 ,C40_=_C52 ,C40_=_C53 ,C40_=_C55 ,C40_=_C56 ,\nC40_=_C57 ,C40_=_C58 ,C40_=_C59 ,C40_=_C60 ,C40_=_C61 ,C40_=_C62 ,\nC40_=_C63 ,C40_=_C65 ,C40_=_C67 ,C40_=_C68 ,C40_=_C69 ,C40_=_C70 ,\nC40_=_C71 ,C40_=_C227 ,C40_=_C237 ,C40_=_C239 ,C41_=_C42 ,C41_=_C43 ,\nC41_=_C44 ,C41_=_C45 ,C41_=_C46 ,C41_=_C47 ,C41_=_C48 ,C41_=_C49 ,\nC41_=_C50 ,C41_=_C51 ,C41_=_C52 ,C41_=_C53 ,C41_=_C55 ,C41_=_C56 ,\nC41_=_C57 ,C41_=_C58 ,C41_=_C59 ,C41_=_C60 ,C41_=_C61 ,C41_=_C62 ,\nC41_=_C63 ,C41_=_C65 ,C41_=_C67 ,C41_=_C68 ,C41_=_C69 ,C41_=_C70 ,\nC41_=_C71 ,C41_=_C259 ,C41_=_C269 ,C41_=_C271 ,C42_=_C43 ,C42_=_C44 ,\nC42_=_C45 ,C42_=_C46 ,C42_=_C47 ,C42_=_C48 ,C42_=_C49 ,C42_=_C50 ,\nC42_=_C51 ,C42_=_C52 ,C42_=_C53 ,C42_=_C55 ,C42_=_C56 ,C42_=_C57 ,\nC42_=_C58 ,C42_=_C59 ,C42_=_C60 ,C42_=_C61 ,C42_=_C62 ,C42_=_C63 ,\nC42_=_C65 ,C42_=_C67 ,C42_=_C68 ,C42_=_C69 ,C42_=_C70 ,C42_=_C71 ,\nC42_=_C290 ,C42_=_C300 ,C42_=_C302 ,C43_=_C44 ,C43_=_C45 ,C43_=_C46 ,\nC43_=_C47 ,C43_=_C48 ,C43_=_C49 ,C43_=_C50 ,C43_=_C51 ,C43_=_C52 ,\nC43_=_C53 ,C43_=_C55 ,C43_=_C56 ,C43_=_C57 ,C43_=_C58 ,C43_=_C59 ,\nC43_=_C60 ,C43_=_C61 ,C43_=_C62 ,C43_=_C63 ,C43_=_C65 ,C43_=_C67 ,\nC43_=_C68 ,C43_=_C69 ,C43_=_C70 ,C43_=_C71 ,C43_=_C319 ,C43_=_C329 ,\nC43_=_C331 ,C44_=_C45 ,C44_=_C46 ,C44_=_C47 ,C44_=_C48 ,C44_=_C49 ,\nC44_=_C50 ,C44_=_C51 ,C44_=_C52 ,C44_=_C53 ,C44_=_C55 ,C44_=_C56 ,\nC44_=_C57 ,C44_=_C58 ,C44_=_C59 ,C44_=_C60 ,C44_=_C61 ,C44_=_C62 ,\nC44_=_C63 ,C44_=_C65 ,C44_=_C67 ,C44_=_C68 ,C44_=_C69 ,C44_=_C70 ,\nC44_=_C71 ,C44_=_C348 ,C44_=_C357 ,C45_=_C46 ,C45_=_C47 ,C45_=_C48 ,\nC45_=_C49 ,C45_=_C50 ,C45_=_C51 ,C45_=_C52 ,C45_=_C53 ,C45_=_C55 ,\nC45_=_C56 ,C45_=_C57 ,C45_=_C58 ,C45_=_C59 ,C45_=_C60 ,C45_=_C61 ,\nC45_=_C62 ,C45_=_C63 ,C45_=_C65 ,C45_=_C67 ,C45_=_C68 ,C45_=_C69 ,\nC45_=_C70 ,C45_=_C71 ,C45_=_C374 ,C45_=_C384 ,C45_=_C386 ,C46_=_C47 ,\nC46_=_C48 ,C46_=_C49 ,C46_=_C50 ,C46_=_C51 ,C46_=_C52 ,C46_=_C53 ,\nC46_=_C55 ,C46_=_C56 ,C46_=_C57 ,C46_=_C58 ,C46_=_C59 ,C46_=_C60 ,\nC46_=_C61 ,C46_=_C62 ,C46_=_C63 ,C46_=_C65 ,C46_=_C67 ,C46_=_C68 ,\nC46_=_C69 ,C46_=_C70 ,C46_=_C71 ,C46_=_C423 ,C46_=_C433 ,C46_=_C435 ,\nC47_=_C48 ,C47_=_C49 ,C47_=_C50 ,C47_=_C51 ,C47_=_C52 ,C47_=_C53 ,\nC47_=_C55 ,C47_=_C56 ,C47_=_C57 ,C47_=_C58 ,C47_=_C59 ,C47_=_C60 ,\nC47_=_C61 ,C47_=_C62 ,C47_=_C63 ,C47_=_C65 ,C47_=_C67 ,C47_=_C68 ,\nC47_=_C69 ,C47_=_C70 ,C47_=_C71 ,C47_=_C454 ,C47_=_C456 ,C48_=_C49 ,\nC48_=_C50 ,C48_=_C51 ,C48_=_C52 ,C48_=_C53 ,C48_=_C55 ,C48_=_C56 ,\nC48_=_C57 ,C48_=_C58 ,C48_=_C59 ,C48_=_C60 ,C48_=_C61 ,C48_=_C62 ,\nC48_=_C63 ,C48_=_C65 ,C48_=_C67 ,C48_=_C68 ,C48_=_C69 ,C48_=_C70 ,\nC48_=_C71 ,C48_=_C489 ,C48_=_C499 ,C48_=_C501 ,C49_=_C50 ,C49_=_C51 ,\nC49_=_C52 ,C49_=_C53 ,C49_=_C55 ,C49_=_C56 ,C49_=_C57 ,C49_=_C58 ,\nC49_=_C59 ,C49_=_C60 ,C49_=_C61 ,C49_=_C62 ,C49_=_C63 ,C49_=_C65 ,\nC49_=_C67 ,C49_=_C68 ,C49_=_C69 ,C49_=_C70 ,C49_=_C71 ,C49_=_C511 ,\nC49_=_C521 ,C49_=_C523 ,C50_=_C51 ,C50_=_C52 ,C50_=_C53 ,C50_=_C55 ,\nC50_=_C56 ,C50_=_C57 ,C50_=_C58 ,C50_=_C59 ,C50_=_C60 ,C50_=_C61 ,\nC50_=_C62 ,C50_=_C63 ,C50_=_C65 ,C50_=_C67 ,C50_=_C68 ,C50_=_C69 ,\nC50_=_C70 ,C50_=_C71 ,C50_=_C531 ,C50_=_C541 ,C50_=_C543 ,C51_=_C52 ,\nC51_=_C53 ,C51_=_C55 ,C51_=_C56 ,C51_=_C57 ,C51_=_C58 ,C51_=_C59 ,\nC51_=_C60 ,C51_=_C61 ,C51_=_C62 ,C51_=_C63 ,C51_=_C65 ,C51_=_C67 ,\nC51_=_C68 ,C51_=_C69 ,C51_=_C70 ,C51_=_C71 ,C51_=_C551 ,C51_=_C561 ,\nC51_=_C563 ,C52_=_C53 ,C52_=_C55 ,C52_=_C56 ,C52_=_C57 ,C52_=_C58 ,\nC52_=_C59 ,C52_=_C60 ,C52_=_C61 ,C52_=_C62 ,C52_=_C63 ,C52_=_C65 ,\nC52_=_C67 ,C52_=_C68 ,C52_=_C69 ,C52_=_C70 ,C52_=_C71 ,C52_=_C570 ,\nC52_=_C579 ,C52_=_C581 ,C53_=_C55 ,C53_=_C56 ,C53_=_C57 ,C53_=_C58 ,\nC53_=_C59 ,C53_=_C60 ,C53_=_C61 ,C53_=_C62 ,C53_=_C63 ,C53_=_C65 ,\nC53_=_C67 ,C53_=_C68 ,C53_=_C69 ,C53_=_C70 ,C53_=_C71 ,C53_=_C587 ,\nC53_=_C597 ,C53_=_C598 ,C55_=_C56 ,C55_=_C57 ,C55_=_C58 ,C55_=_C59 ,\nC55_=_C60 ,C55_=_C61 ,C55_=_C62 ,C55_=_C63 ,C55_=_C65 ,C55_=_C67 ,\nC55_=_C68 ,C55_=_C69 ,C55_=_C70 ,C55_=_C71 ,C55_=_C604 ,C55_=_C628 ,\nC55_=_C630 ,C56_=_C57 ,C56_=_C58 ,C56_=_C59 ,C56_=_C60 ,C56_=_C61 ,\nC56_=_C62 ,C56_=_C63 ,C56_=_C65 ,C56_=_C67 ,C56_=_C68 ,C56_=_C69 ,\nC56_=_C70 ,C56_=_C71 ,C56_=_C605 ,C56_=_C643 ,C56_=_C645 ,C57_=_C58 ,\nC57_=_C59 ,C57_=_C60 ,C57_=_C61 ,C57_=_C62 ,C57_=_C63 ,C57_=_C65 ,\nC57_=_C67 ,C57_=_C68 ,C57_=_C69 ,C57_=_C70 ,C57_=_C71 ,C57_=_C606 ,\nC57_=_C657 ,C57_=_C659 ,C58_=_C59 ,C58_=_C60 ,C58_=_C61 ,C58_=_C62 ,\nC58_=_C63 ,C58_=_C65 ,C58_=_C67 ,C58_=_C68 ,C58_=_C69 ,C58_=_C70 ,\nC58_=_C71 ,C58_=_C607 ,C58_=_C670 ,C58_=_C672 ,C59_=_C60 ,C59_=_C61 ,\nC59_=_C62 ,C59_=_C63 ,C59_=_C65 ,C59_=_C67 ,C59_=_C68 ,C59_=_C69 ,\nC59_=_C70 ,C59_=_C71 ,C59_=_C608 ,C59_=_C681 ,C59_=_C683 ,C60_=_C61 ,\nC60_=_C62 ,C60_=_C63 ,C60_=_C65 ,C60_=_C67 ,C60_=_C68 ,C60_=_C69 ,\nC60_=_C70 ,C60_=_C71 ,C60_=_C609 ,C60_=_C691 ,C60_=_C693 ,C61_=_C62 ,\nC61_=_C63 ,C61_=_C65 ,C61_=_C67 ,C61_=_C68 ,C61_=_C69 ,C61_=_C70 ,\nC61_=_C71 ,C61_=_C610 ,C61_=_C701 ,C61_=_C703 ,C62_=_C63 ,C62_=_C65 ,\nC62_=_C67 ,C62_=_C68 ,C62_=_C69 ,C62_=_C70 ,C62_=_C71 ,C62_=_C611 ,\nC62_=_C710 ,C62_=_C712 ,C63_=_C65 ,C63_=_C67 ,C63_=_C68 ,C63_=_C69 ,\nC63_=_C70 ,C63_=_C71 ,C63_=_C612 ,C63_=_C718 ,C63_=_C720 ,C65_=_C67 ,\nC65_=_C68 ,C65_=_C69 ,C65_=_C70 ,C65_=_C71 ,C65_=_C614 ,C65_=_C726 ,\nC65_=_C732 ,C67_=_C68 ,C67_=_C69 ,C67_=_C70 ,C67_=_C71 ,C67_=_C616 ,\nC67_=_C728 ,C67_=_C738 ,C68_=_C69 ,C68_=_C70 ,C68_=_C71 ,C68_=_C729 ,\nC68_=_C739 ,C69_=_C70 ,C69_=_C71 ,C69_=_C617 ,C69_=_C730 ,C69_=_C740 ,\nC70_=_C71 ,C70_=_C618 ,C70_=_C731 ,C70_=_C741 ,C71_=_C619 ,C71_=_C742 ,\nC91_=_C100 ,C91_=_C102 ,C91_=_C126 ,C91_=_C161 ,C91_=_C195 ,C91_=_C227 ,\nC91_=_C259 ,C91_=_C290 ,C91_=_C319 ,C91_=_C348 ,C91_=_C374 ,C91_=_C400 ,\nC91_=_C423 ,C91_=_C468 ,C91_=_C489 ,C91_=_C511 ,C91_=_C531 ,C91_=_C551 ,\nC91_=_C570 ,C91_=_C587 ,C91_=_C604 ,C91_=_C605 ,C91_=_C606 ,C91_=_C607 ,\nC91_=_C608 ,C91_=_C609 ,C91_=_C610 ,C91_=_C611 ,C91_=_C612 ,C91_=_C614 ,\nC91_=_C616 ,C91_=_C617 ,C91_=_C618 ,C91_=_C619 ,C100_=_C102 ,C100_=_C136 ,\nC100_=_C171 ,C100_=_C237 ,C100_=_C269 ,C100_=_C300 ,C100_=_C329 ,C100_=_C357 ,\nC100_=_C384 ,C100_=_C409 ,C100_=_C433 ,C100_=_C454 ,C100_=_C478 ,C100_=_C499 ,\nC100_=_C521 ,C100_=_C541 ,C100_=_C561 ,C100_=_C579 ,C100_=_C597 ,C100_=_C628 ,\nC100_=_C643 ,C100_=_C657 ,C100_=_C670 ,C100_=_C681 ,C100_=_C691 ,C100_=_C701 ,\nC100_=_C710 ,C100_=_C718 ,C100_=_C726 ,C100_=_C728 ,C100_=_C729 ,C100_=_C730 ,\nC100_=_C731 ,C102_=_C138 ,C102_=_C173 ,C102_=_C206 ,C102_=_C239 ,C102_=_C271 ,\nC102_=_C302 ,C102_=_C331 ,C102_=_C386 ,C102_=_C411 ,C102_=_C435 ,C102_=_C456 ,\nC102_=_C480 ,C102_=_C501 ,C102_=_C523 ,C102_=_C543 ,C102_=_C563 ,C102_=_C581 ,\nC102_=_C598 ,C102_=_C630 ,C102_=_C645 ,C102_=_C659 ,C102_=_C672 ,C102_=_C683 ,\nC102_=_C693 ,C102_=_C703 ,C102_=_C712 ,C102_=_C720 ,C102_=_C732 ,C102_=_C738 ,\nC102_=_C739 ,C102_=_C740 ,C102_=_C741 ,C102_=_C742 ,C126_=_C136 ,C126_=_C138 ,\nC126_=_C161 ,C126_=_C195 ,C126_=_C227 ,C126_=_C259 ,C126_=_C290 ,C126_=_C319 ,\nC126_=_C348 ,C126_=_C374 ,C126_=_C400 ,C126_=_C423 ,C126_=_C468 ,C126_=_C489 ,\nC126_=_C511 ,C126_=_C531 ,C126_=_C551 ,C126_=_C570 ,C126_=_C587 ,C126_=_C604 ,\nC126_=_C605 ,C126_=_C606 ,C126_=_C607 ,C126_=_C608 ,C126_=_C609 ,C126_=_C610 ,\nC126_=_C611 ,C126_=_C612 ,C126_=_C614 ,C126_=_C616 ,C126_=_C617 ,C126_=_C618 ,\nC126_=_C619 ,C136_=_C138 ,C136_=_C171 ,C136_=_C237 ,C136_=_C269 ,C136_=_C300 ,\nC136_=_C329 ,C136_=_C357 ,C136_=_C384 ,C136_=_C409 ,C136_=_C433 ,C136_=_C454 ,\nC136_=_C478 ,C136_=_C499 ,C136_=_C521 ,C136_=_C541 ,C136_=_C561 ,C136_=_C579 ,\nC136_=_C597 ,C136_=_C628 ,C136_=_C643 ,C136_=_C657 ,C136_=_C670 ,C136_=_C681 ,\nC136_=_C691 ,C136_=_C701 ,C136_=_C710 ,C136_=_C718 ,C136_=_C726 ,C136_=_C728 ,\nC136_=_C729 ,C136_=_C730 ,C136_=_C731 ,C138_=_C173 ,C138_=_C206 ,C138_=_C239 ,\nC138_=_C271 ,C138_=_C302 ,C138_=_C331 ,C138_=_C386 ,C138_=_C411 ,C138_=_C435 ,\nC138_=_C456 ,C138_=_C480 ,C138_=_C501 ,C138_=_C523 ,C138_=_C543 ,C138_=_C563 ,\nC138_=_C581 ,C138_=_C598 ,C138_=_C630 ,C138_=_C645 ,C138_=_C659 ,C138_=_C672 ,\nC138_=_C683 ,C138_=_C693 ,C138_=_C703 ,C138_=_C712 ,C138_=_C720 ,C138_=_C732 ,\nC138_=_C738 ,C138_=_C739 ,C138_=_C740 ,C138_=_C741 ,C138_=_C742 ,C161_=_C171 ,\nC161_=_C173 ,C161_=_C195 ,C161_=_C227 ,C161_=_C259 ,C161_=_C290 ,C161_=_C319 ,\nC161_=_C348 ,C161_=_C374 ,C161_=_C400 ,C161_=_C423 ,C161_=_C468 ,C161_=_C489 ,\nC161_=_C511 ,C161_=_C531 ,C161_=_C551 ,C161_=_C570 ,C161_=_C587 ,C161_=_C604 ,\nC161_=_C605</w:t>
      </w:r>
    </w:p>
    <w:p>
      <w:pPr>
        <w:pStyle w:val="PreformattedText"/>
        <w:bidi w:val="0"/>
        <w:spacing w:before="0" w:after="0"/>
        <w:jc w:val="left"/>
        <w:rPr/>
      </w:pPr>
      <w:r>
        <w:rPr/>
        <w:t xml:space="preserve"> </w:t>
      </w:r>
      <w:r>
        <w:rPr/>
        <w:t>,C161_=_C606 ,C161_=_C607 ,C161_=_C608 ,C161_=_C609 ,C161_=_C610 ,\nC161_=_C611 ,C161_=_C612 ,C161_=_C614 ,C161_=_C616 ,C161_=_C617 ,C161_=_C618 ,\nC161_=_C619 ,C171_=_C173 ,C171_=_C237 ,C171_=_C269 ,C171_=_C300 ,C171_=_C329 ,\nC171_=_C357 ,C171_=_C384 ,C171_=_C409 ,C171_=_C433 ,C171_=_C454 ,C171_=_C478 ,\nC171_=_C499 ,C171_=_C521 ,C171_=_C541 ,C171_=_C561 ,C171_=_C579 ,C171_=_C597 ,\nC171_=_C628 ,C171_=_C643 ,C171_=_C657 ,C171_=_C670 ,C171_=_C681 ,C171_=_C691 ,\nC171_=_C701 ,C171_=_C710 ,C171_=_C718 ,C171_=_C726 ,C171_=_C728 ,C171_=_C729 ,\nC171_=_C730 ,C171_=_C731 ,C173_=_C206 ,C173_=_C239 ,C173_=_C271 ,C173_=_C302 ,\nC173_=_C331 ,C173_=_C386 ,C173_=_C411 ,C173_=_C435 ,C173_=_C456 ,C173_=_C480 ,\nC173_=_C501 ,C173_=_C523 ,C173_=_C543 ,C173_=_C563 ,C173_=_C581 ,C173_=_C598 ,\nC173_=_C630 ,C173_=_C645 ,C173_=_C659 ,C173_=_C672 ,C173_=_C683 ,C173_=_C693 ,\nC173_=_C703 ,C173_=_C712 ,C173_=_C720 ,C173_=_C732 ,C173_=_C738 ,C173_=_C739 ,\nC173_=_C740 ,C173_=_C741 ,C173_=_C742 ,C195_=_C206 ,C195_=_C227 ,C195_=_C259 ,\nC195_=_C290 ,C195_=_C319 ,C195_=_C348 ,C195_=_C374 ,C195_=_C400 ,C195_=_C423 ,\nC195_=_C468 ,C195_=_C489 ,C195_=_C511 ,C195_=_C531 ,C195_=_C551 ,C195_=_C570 ,\nC195_=_C587 ,C195_=_C604 ,C195_=_C605 ,C195_=_C606 ,C195_=_C607 ,C195_=_C608 ,\nC195_=_C609 ,C195_=_C610 ,C195_=_C611 ,C195_=_C612 ,C195_=_C614 ,C195_=_C616 ,\nC195_=_C617 ,C195_=_C618 ,C195_=_C619 ,C206_=_C239 ,C206_=_C271 ,C206_=_C302 ,\nC206_=_C331 ,C206_=_C386 ,C206_=_C411 ,C206_=_C435 ,C206_=_C456 ,C206_=_C480 ,\nC206_=_C501 ,C206_=_C523 ,C206_=_C543 ,C206_=_C563 ,C206_=_C581 ,C206_=_C598 ,\nC206_=_C630 ,C206_=_C645 ,C206_=_C659 ,C206_=_C672 ,C206_=_C683 ,C206_=_C693 ,\nC206_=_C703 ,C206_=_C712 ,C206_=_C720 ,C206_=_C732 ,C206_=_C738 ,C206_=_C739 ,\nC206_=_C740 ,C206_=_C741 ,C206_=_C742 ,C227_=_C237 ,C227_=_C239 ,C227_=_C259 ,\nC227_=_C290 ,C227_=_C319 ,C227_=_C348 ,C227_=_C374 ,C227_=_C400 ,C227_=_C423 ,\nC227_=_C468 ,C227_=_C489 ,C227_=_C511 ,C227_=_C531 ,C227_=_C551 ,C227_=_C570 ,\nC227_=_C587 ,C227_=_C604 ,C227_=_C605 ,C227_=_C606 ,C227_=_C607 ,C227_=_C608 ,\nC227_=_C609 ,C227_=_C610 ,C227_=_C611 ,C227_=_C612 ,C227_=_C614 ,C227_=_C616 ,\nC227_=_C617 ,C227_=_C618 ,C227_=_C619 ,C237_=_C239 ,C237_=_C269 ,C237_=_C300 ,\nC237_=_C329 ,C237_=_C357 ,C237_=_C384 ,C237_=_C409 ,C237_=_C433 ,C237_=_C454 ,\nC237_=_C478 ,C237_=_C499 ,C237_=_C521 ,C237_=_C541 ,C237_=_C561 ,C237_=_C579 ,\nC237_=_C597 ,C237_=_C628 ,C237_=_C643 ,C237_=_C657 ,C237_=_C670 ,C237_=_C681 ,\nC237_=_C691 ,C237_=_C701 ,C237_=_C710 ,C237_=_C718 ,C237_=_C726 ,C237_=_C728 ,\nC237_=_C729 ,C237_=_C730 ,C237_=_C731 ,C239_=_C271 ,C239_=_C302 ,C239_=_C331 ,\nC239_=_C386 ,C239_=_C411 ,C239_=_C435 ,C239_=_C456 ,C239_=_C480 ,C239_=_C501 ,\nC239_=_C523 ,C239_=_C543 ,C239_=_C563 ,C239_=_C581 ,C239_=_C598 ,C239_=_C630 ,\nC239_=_C645 ,C239_=_C659 ,C239_=_C672 ,C239_=_C683 ,C239_=_C693 ,C239_=_C703 ,\nC239_=_C712 ,C239_=_C720 ,C239_=_C732 ,C239_=_C738 ,C239_=_C739 ,C239_=_C740 ,\nC239_=_C741 ,C239_=_C742 ,C259_=_C269 ,C259_=_C271 ,C259_=_C290 ,C259_=_C319 ,\nC259_=_C348 ,C259_=_C374 ,C259_=_C400 ,C259_=_C423 ,C259_=_C468 ,C259_=_C489 ,\nC259_=_C511 ,C259_=_C531 ,C259_=_C551 ,C259_=_C570 ,C259_=_C587 ,C259_=_C604 ,\nC259_=_C605 ,C259_=_C606 ,C259_=_C607 ,C259_=_C608 ,C259_=_C609 ,C259_=_C610 ,\nC259_=_C611 ,C259_=_C612 ,C259_=_C614 ,C259_=_C616 ,C259_=_C617 ,C259_=_C618 ,\nC259_=_C619 ,C269_=_C271 ,C269_=_C300 ,C269_=_C329 ,C269_=_C357 ,C269_=_C384 ,\nC269_=_C409 ,C269_=_C433 ,C269_=_C454 ,C269_=_C478 ,C269_=_C499 ,C269_=_C521 ,\nC269_=_C541 ,C269_=_C561 ,C269_=_C579 ,C269_=_C597 ,C269_=_C628 ,C269_=_C643 ,\nC269_=_C657 ,C269_=_C670 ,C269_=_C681 ,C269_=_C691 ,C269_=_C701 ,C269_=_C710 ,\nC269_=_C718 ,C269_=_C726 ,C269_=_C728 ,C269_=_C729 ,C269_=_C730 ,C269_=_C731 ,\nC271_=_C302 ,C271_=_C331 ,C271_=_C386 ,C271_=_C411 ,C271_=_C435 ,C271_=_C456 ,\nC271_=_C480 ,C271_=_C501 ,C271_=_C523 ,C271_=_C543 ,C271_=_C563 ,C271_=_C581 ,\nC271_=_C598 ,C271_=_C630 ,C271_=_C645 ,C271_=_C659 ,C271_=_C672 ,C271_=_C683 ,\nC271_=_C693 ,C271_=_C703 ,C271_=_C712 ,C271_=_C720 ,C271_=_C732 ,C271_=_C738 ,\nC271_=_C739 ,C271_=_C740 ,C271_=_C741 ,C271_=_C742 ,C290_=_C300 ,C290_=_C302 ,\nC290_=_C319 ,C290_=_C348 ,C290_=_C374 ,C290_=_C400 ,C290_=_C423 ,C290_=_C468 ,\nC290_=_C489 ,C290_=_C511 ,C290_=_C531 ,C290_=_C551 ,C290_=_C570 ,C290_=_C587 ,\nC290_=_C604 ,C290_=_C605 ,C290_=_C606 ,C290_=_C607 ,C290_=_C608 ,C290_=_C609 ,\nC290_=_C610 ,C290_=_C611 ,C290_=_C612 ,C290_=_C614 ,C290_=_C616 ,C290_=_C617 ,\nC290_=_C618 ,C290_=_C619 ,C300_=_C302 ,C300_=_C329 ,C300_=_C357 ,C300_=_C384 ,\nC300_=_C409 ,C300_=_C433 ,C300_=_C454 ,C300_=_C478 ,C300_=_C499 ,C300_=_C521 ,\nC300_=_C541 ,C300_=_C561 ,C300_=_C579 ,C300_=_C597 ,C300_=_C628 ,C300_=_C643 ,\nC300_=_C657 ,C300_=_C670 ,C300_=_C681 ,C300_=_C691 ,C300_=_C701 ,C300_=_C710 ,\nC300_=_C718 ,C300_=_C726 ,C300_=_C728 ,C300_=_C729 ,C300_=_C730 ,C300_=_C731 ,\nC302_=_C331 ,C302_=_C386 ,C302_=_C411 ,C302_=_C435 ,C302_=_C456 ,C302_=_C480 ,\nC302_=_C501 ,C302_=_C523 ,C302_=_C543 ,C302_=_C563 ,C302_=_C581 ,C302_=_C598 ,\nC302_=_C630 ,C302_=_C645 ,C302_=_C659 ,C302_=_C672 ,C302_=_C683 ,C302_=_C693 ,\nC302_=_C703 ,C302_=_C712 ,C302_=_C720 ,C302_=_C732 ,C302_=_C738 ,C302_=_C739 ,\nC302_=_C740 ,C302_=_C741 ,C302_=_C742 ,C319_=_C329 ,C319_=_C331 ,C319_=_C348 ,\nC319_=_C374 ,C319_=_C400 ,C319_=_C423 ,C319_=_C468 ,C319_=_C489 ,C319_=_C511 ,\nC319_=_C531 ,C319_=_C551 ,C319_=_C570 ,C319_=_C587 ,C319_=_C604 ,C319_=_C605 ,\nC319_=_C606 ,C319_=_C607 ,C319_=_C608 ,C319_=_C609 ,C319_=_C610 ,C319_=_C611 ,\nC319_=_C612 ,C319_=_C614 ,C319_=_C616 ,C319_=_C617 ,C319_=_C618 ,C319_=_C619 ,\nC329_=_C331 ,C329_=_C357 ,C329_=_C384 ,C329_=_C409 ,C329_=_C433 ,C329_=_C454 ,\nC329_=_C478 ,C329_=_C499 ,C329_=_C521 ,C329_=_C541 ,C329_=_C561 ,C329_=_C579 ,\nC329_=_C597 ,C329_=_C628 ,C329_=_C643 ,C329_=_C657 ,C329_=_C670 ,C329_=_C681 ,\nC329_=_C691 ,C329_=_C701 ,C329_=_C710 ,C329_=_C718 ,C329_=_C726 ,C329_=_C728 ,\nC329_=_C729 ,C329_=_C730 ,C329_=_C731 ,C331_=_C386 ,C331_=_C411 ,C331_=_C435 ,\nC331_=_C456 ,C331_=_C480 ,C331_=_C501 ,C331_=_C523 ,C331_=_C543 ,C331_=_C563 ,\nC331_=_C581 ,C331_=_C598 ,C331_=_C630 ,C331_=_C645 ,C331_=_C659 ,C331_=_C672 ,\nC331_=_C683 ,C331_=_C693 ,C331_=_C703 ,C331_=_C712 ,C331_=_C720 ,C331_=_C732 ,\nC331_=_C738 ,C331_=_C739 ,C331_=_C740 ,C331_=_C741 ,C331_=_C742 ,C348_=_C357 ,\nC348_=_C374 ,C348_=_C400 ,C348_=_C423 ,C348_=_C468 ,C348_=_C489 ,C348_=_C511 ,\nC348_=_C531 ,C348_=_C551 ,C348_=_C570 ,C348_=_C587 ,C348_=_C604 ,C348_=_C605 ,\nC348_=_C606 ,C348_=_C607 ,C348_=_C608 ,C348_=_C609 ,C348_=_C610 ,C348_=_C611 ,\nC348_=_C612 ,C348_=_C614 ,C348_=_C616 ,C348_=_C617 ,C348_=_C618 ,C348_=_C619 ,\nC357_=_C384 ,C357_=_C409 ,C357_=_C433 ,C357_=_C454 ,C357_=_C478 ,C357_=_C499 ,\nC357_=_C521 ,C357_=_C541 ,C357_=_C561 ,C357_=_C579 ,C357_=_C597 ,C357_=_C628 ,\nC357_=_C643 ,C357_=_C657 ,C357_=_C670 ,C357_=_C681 ,C357_=_C691 ,C357_=_C701 ,\nC357_=_C710 ,C357_=_C718 ,C357_=_C726 ,C357_=_C728 ,C357_=_C729 ,C357_=_C730 ,\nC357_=_C731 ,C374_=_C384 ,C374_=_C386 ,C374_=_C400 ,C374_=_C423 ,C374_=_C468 ,\nC374_=_C489 ,C374_=_C511 ,C374_=_C531 ,C374_=_C551 ,C374_=_C570 ,C374_=_C587 ,\nC374_=_C604 ,C374_=_C605 ,C374_=_C606 ,C374_=_C607 ,C374_=_C608 ,C374_=_C609 ,\nC374_=_C610 ,C374_=_C611 ,C374_=_C612 ,C374_=_C614 ,C374_=_C616 ,C374_=_C617 ,\nC374_=_C618 ,C374_=_C619 ,C384_=_C386 ,C384_=_C409 ,C384_=_C433 ,C384_=_C454 ,\nC384_=_C478 ,C384_=_C499 ,C384_=_C521 ,C384_=_C541 ,C384_=_C561 ,C384_=_C579 ,\nC384_=_C597 ,C384_=_C628 ,C384_=_C643 ,C384_=_C657 ,C384_=_C670 ,C384_=_C681 ,\nC384_=_C691 ,C384_=_C701 ,C384_=_C710 ,C384_=_C718 ,C384_=_C726 ,C384_=_C728 ,\nC384_=_C729 ,C384_=_C730 ,C384_=_C731 ,C386_=_C411 ,C386_=_C435 ,C386_=_C456 ,\nC386_=_C480 ,C386_=_C501 ,C386_=_C523 ,C386_=_C543 ,C386_=_C563 ,C386_=_C581 ,\nC386_=_C598 ,C386_=_C630 ,C386_=_C645 ,C386_=_C659 ,C386_=_C672 ,C386_=_C683 ,\nC386_=_C693 ,C386_=_C703 ,C386_=_C712 ,C386_=_C720 ,C386_=_C732 ,C386_=_C738 ,\nC386_=_C739 ,C386_=_C740 ,C386_=_C741 ,C386_=_C742 ,C400_=_C409 ,C400_=_C411 ,\nC400_=_C423 ,C400_=_C468 ,C400_=_C489 ,C400_=_C511 ,C400_=_C531 ,C400_=_C551 ,\nC400_=_C570 ,C400_=_C587 ,C400_=_C604 ,C400_=_C605 ,C400_=_C606 ,C400_=_C607 ,\nC400_=_C608 ,C400_=_C609 ,C400_=_C610 ,C400_=_C611 ,C400_=_C612 ,C400_=_C614 ,\nC400_=_C616 ,C400_=_C617 ,C400_=_C618 ,C400_=_C619 ,C409_=_C411 ,C409_=_C433 ,\nC409_=_C454 ,C409_=_C478 ,C409_=_C499 ,C409_=_C521 ,C409_=_C541 ,C409_=_C561 ,\nC409_=_C579 ,C409_=_C597 ,C409_=_C628 ,C409_=_C643 ,C409_=_C657 ,C409_=_C670 ,\nC409_=_C681 ,C409_=_C691 ,C409_=_C701 ,C409_=_C710 ,C409_=_C718 ,C409_=_C726 ,\nC409_=_C728 ,C409_=_C729 ,C409_=_C730 ,C409_=_C731 ,C411_=_C435 ,C411_=_C456 ,\nC411_=_C480 ,C411_=_C501 ,C411_=_C523 ,C411_=_C543 ,C411_=_C563 ,C411_=_C581 ,\nC411_=_C598 ,C411_=_C630 ,C411_=_C645 ,C411_=_C659 ,C411_=_C672 ,C411_=_C683 ,\nC411_=_C693 ,C411_=_C703 ,C411_=_C712 ,C411_=_C720 ,C411_=_C732 ,C411_=_C738 ,\nC411_=_C739 ,C411_=_C740 ,C411_=_C741 ,C411_=_C742 ,C423_=_C433 ,C423_=_C435 ,\nC423_=_C468 ,C423_=_C489 ,C423_=_C511 ,C423_=_C531 ,C423_=_C551 ,C423_=_C570 ,\nC423_=_C587 ,C423_=_C604 ,C423_=_C605 ,C423_=_C606 ,C423_=_C607 ,C423_=_C608 ,\nC423_=_C609 ,C423_=_C610 ,C423_=_C611 ,C423_=_C612 ,C423_=_C614 ,C423_=_C616 ,\nC423_=_C617 ,C423_=_C618 ,C423_=_C619 ,C433_=_C435 ,C433_=_C454 ,C433_=_C478 ,\nC433_=_C499 ,C433_=_C521 ,C433_=_C541 ,C433_=_C561 ,C433_=_C579 ,C433_=_C597 ,\nC433_=_C628 ,C433_=_C643 ,C433_=_C657 ,C433_=_C670 ,C433_=_C681 ,C433_=_C691 ,\nC433_=_C701 ,C433_=_C710 ,C433_=_C718 ,C433_=_C726 ,C433_=_C728 ,C433_=_C729 ,\nC433_=_C730 ,C433_=_C731 ,C435_=_C456 ,C435_=_C480 ,C435_=_C501 ,C435_=_C523 ,\nC435_=_C543 ,C435_=_C563 ,C435_=_C581 ,C435_=_C598 ,C435_=_C630 ,C435_=_C645 ,\nC435_=_C659 ,C435_=_C672 ,C435_=_C683 ,C435_=_C693 ,C435_=_C703 ,C435_=_C712 ,\nC435_=_C720 ,C435_=_C732 ,C435_=_C738 ,C435_=_C739 ,C435_=_C740 ,C435_=_C741 ,\nC435_=_C742 ,C454_=_C456 ,C454_=_C478 ,C454_=_C499 ,C454_=_C521 ,C454_=_C541</w:t>
      </w:r>
    </w:p>
    <w:p>
      <w:pPr>
        <w:pStyle w:val="PreformattedText"/>
        <w:bidi w:val="0"/>
        <w:spacing w:before="0" w:after="0"/>
        <w:jc w:val="left"/>
        <w:rPr/>
      </w:pPr>
      <w:r>
        <w:rPr/>
        <w:t xml:space="preserve"> </w:t>
      </w:r>
      <w:r>
        <w:rPr/>
        <w:t>,\nC454_=_C561 ,C454_=_C579 ,C454_=_C597 ,C454_=_C628 ,C454_=_C643 ,C454_=_C657 ,\nC454_=_C670 ,C454_=_C681 ,C454_=_C691 ,C454_=_C701 ,C454_=_C710 ,C454_=_C718 ,\nC454_=_C726 ,C454_=_C728 ,C454_=_C729 ,C454_=_C730 ,C454_=_C731 ,C456_=_C480 ,\nC456_=_C501 ,C456_=_C523 ,C456_=_C543 ,C456_=_C563 ,C456_=_C581 ,C456_=_C598 ,\nC456_=_C630 ,C456_=_C645 ,C456_=_C659 ,C456_=_C672 ,C456_=_C683 ,C456_=_C693 ,\nC456_=_C703 ,C456_=_C712 ,C456_=_C720 ,C456_=_C732 ,C456_=_C738 ,C456_=_C739 ,\nC456_=_C740 ,C456_=_C741 ,C456_=_C742 ,C468_=_C478 ,C468_=_C480 ,C468_=_C489 ,\nC468_=_C511 ,C468_=_C531 ,C468_=_C551 ,C468_=_C570 ,C468_=_C587 ,C468_=_C604 ,\nC468_=_C605 ,C468_=_C606 ,C468_=_C607 ,C468_=_C608 ,C468_=_C609 ,C468_=_C610 ,\nC468_=_C611 ,C468_=_C612 ,C468_=_C614 ,C468_=_C616 ,C468_=_C617 ,C468_=_C618 ,\nC468_=_C619 ,C478_=_C480 ,C478_=_C499 ,C478_=_C521 ,C478_=_C541 ,C478_=_C561 ,\nC478_=_C579 ,C478_=_C597 ,C478_=_C628 ,C478_=_C643 ,C478_=_C657 ,C478_=_C670 ,\nC478_=_C681 ,C478_=_C691 ,C478_=_C701 ,C478_=_C710 ,C478_=_C718 ,C478_=_C726 ,\nC478_=_C728 ,C478_=_C729 ,C478_=_C730 ,C478_=_C731 ,C480_=_C501 ,C480_=_C523 ,\nC480_=_C543 ,C480_=_C563 ,C480_=_C581 ,C480_=_C598 ,C480_=_C630 ,C480_=_C645 ,\nC480_=_C659 ,C480_=_C672 ,C480_=_C683 ,C480_=_C693 ,C480_=_C703 ,C480_=_C712 ,\nC480_=_C720 ,C480_=_C732 ,C480_=_C738 ,C480_=_C739 ,C480_=_C740 ,C480_=_C741 ,\nC480_=_C742 ,C489_=_C499 ,C489_=_C501 ,C489_=_C511 ,C489_=_C531 ,C489_=_C551 ,\nC489_=_C570 ,C489_=_C587 ,C489_=_C604 ,C489_=_C605 ,C489_=_C606 ,C489_=_C607 ,\nC489_=_C608 ,C489_=_C609 ,C489_=_C610 ,C489_=_C611 ,C489_=_C612 ,C489_=_C614 ,\nC489_=_C616 ,C489_=_C617 ,C489_=_C618 ,C489_=_C619 ,C499_=_C501 ,C499_=_C521 ,\nC499_=_C541 ,C499_=_C561 ,C499_=_C579 ,C499_=_C597 ,C499_=_C628 ,C499_=_C643 ,\nC499_=_C657 ,C499_=_C670 ,C499_=_C681 ,C499_=_C691 ,C499_=_C701 ,C499_=_C710 ,\nC499_=_C718 ,C499_=_C726 ,C499_=_C728 ,C499_=_C729 ,C499_=_C730 ,C499_=_C731 ,\nC501_=_C523 ,C501_=_C543 ,C501_=_C563 ,C501_=_C581 ,C501_=_C598 ,C501_=_C630 ,\nC501_=_C645 ,C501_=_C659 ,C501_=_C672 ,C501_=_C683 ,C501_=_C693 ,C501_=_C703 ,\nC501_=_C712 ,C501_=_C720 ,C501_=_C732 ,C501_=_C738 ,C501_=_C739 ,C501_=_C740 ,\nC501_=_C741 ,C501_=_C742 ,C511_=_C521 ,C511_=_C523 ,C511_=_C531 ,C511_=_C551 ,\nC511_=_C570 ,C511_=_C587 ,C511_=_C604 ,C511_=_C605 ,C511_=_C606 ,C511_=_C607 ,\nC511_=_C608 ,C511_=_C609 ,C511_=_C610 ,C511_=_C611 ,C511_=_C612 ,C511_=_C614 ,\nC511_=_C616 ,C511_=_C617 ,C511_=_C618 ,C511_=_C619 ,C521_=_C523 ,C521_=_C541 ,\nC521_=_C561 ,C521_=_C579 ,C521_=_C597 ,C521_=_C628 ,C521_=_C643 ,C521_=_C657 ,\nC521_=_C670 ,C521_=_C681 ,C521_=_C691 ,C521_=_C701 ,C521_=_C710 ,C521_=_C718 ,\nC521_=_C726 ,C521_=_C728 ,C521_=_C729 ,C521_=_C730 ,C521_=_C731 ,C523_=_C543 ,\nC523_=_C563 ,C523_=_C581 ,C523_=_C598 ,C523_=_C630 ,C523_=_C645 ,C523_=_C659 ,\nC523_=_C672 ,C523_=_C683 ,C523_=_C693 ,C523_=_C703 ,C523_=_C712 ,C523_=_C720 ,\nC523_=_C732 ,C523_=_C738 ,C523_=_C739 ,C523_=_C740 ,C523_=_C741 ,C523_=_C742 ,\nC531_=_C541 ,C531_=_C543 ,C531_=_C551 ,C531_=_C570 ,C531_=_C587 ,C531_=_C604 ,\nC531_=_C605 ,C531_=_C606 ,C531_=_C607 ,C531_=_C608 ,C531_=_C609 ,C531_=_C610 ,\nC531_=_C611 ,C531_=_C612 ,C531_=_C614 ,C531_=_C616 ,C531_=_C617 ,C531_=_C618 ,\nC531_=_C619 ,C541_=_C543 ,C541_=_C561 ,C541_=_C579 ,C541_=_C597 ,C541_=_C628 ,\nC541_=_C643 ,C541_=_C657 ,C541_=_C670 ,C541_=_C681 ,C541_=_C691 ,C541_=_C701 ,\nC541_=_C710 ,C541_=_C718 ,C541_=_C726 ,C541_=_C728 ,C541_=_C729 ,C541_=_C730 ,\nC541_=_C731 ,C543_=_C563 ,C543_=_C581 ,C543_=_C598 ,C543_=_C630 ,C543_=_C645 ,\nC543_=_C659 ,C543_=_C672 ,C543_=_C683 ,C543_=_C693 ,C543_=_C703 ,C543_=_C712 ,\nC543_=_C720 ,C543_=_C732 ,C543_=_C738 ,C543_=_C739 ,C543_=_C740 ,C543_=_C741 ,\nC543_=_C742 ,C551_=_C561 ,C551_=_C563 ,C551_=_C570 ,C551_=_C587 ,C551_=_C604 ,\nC551_=_C605 ,C551_=_C606 ,C551_=_C607 ,C551_=_C608 ,C551_=_C609 ,C551_=_C610 ,\nC551_=_C611 ,C551_=_C612 ,C551_=_C614 ,C551_=_C616 ,C551_=_C617 ,C551_=_C618 ,\nC551_=_C619 ,C561_=_C563 ,C561_=_C579 ,C561_=_C597 ,C561_=_C628 ,C561_=_C643 ,\nC561_=_C657 ,C561_=_C670 ,C561_=_C681 ,C561_=_C691 ,C561_=_C701 ,C561_=_C710 ,\nC561_=_C718 ,C561_=_C726 ,C561_=_C728 ,C561_=_C729 ,C561_=_C730 ,C561_=_C731 ,\nC563_=_C581 ,C563_=_C598 ,C563_=_C630 ,C563_=_C645 ,C563_=_C659 ,C563_=_C672 ,\nC563_=_C683 ,C563_=_C693 ,C563_=_C703 ,C563_=_C712 ,C563_=_C720 ,C563_=_C732 ,\nC563_=_C738 ,C563_=_C739 ,C563_=_C740 ,C563_=_C741 ,C563_=_C742 ,C570_=_C579 ,\nC570_=_C581 ,C570_=_C587 ,C570_=_C604 ,C570_=_C605 ,C570_=_C606 ,C570_=_C607 ,\nC570_=_C608 ,C570_=_C609 ,C570_=_C610 ,C570_=_C611 ,C570_=_C612 ,C570_=_C614 ,\nC570_=_C616 ,C570_=_C617 ,C570_=_C618 ,C570_=_C619 ,C579_=_C581 ,C579_=_C597 ,\nC579_=_C628 ,C579_=_C643 ,C579_=_C657 ,C579_=_C670 ,C579_=_C681 ,C579_=_C691 ,\nC579_=_C701 ,C579_=_C710 ,C579_=_C718 ,C579_=_C726 ,C579_=_C728 ,C579_=_C729 ,\nC579_=_C730 ,C579_=_C731 ,C581_=_C598 ,C581_=_C630 ,C581_=_C645 ,C581_=_C659 ,\nC581_=_C672 ,C581_=_C683 ,C581_=_C693 ,C581_=_C703 ,C581_=_C712 ,C581_=_C720 ,\nC581_=_C732 ,C581_=_C738 ,C581_=_C739 ,C581_=_C740 ,C581_=_C741 ,C581_=_C742 ,\nC587_=_C597 ,C587_=_C598 ,C587_=_C604 ,C587_=_C605 ,C587_=_C606 ,C587_=_C607 ,\nC587_=_C608 ,C587_=_C609 ,C587_=_C610 ,C587_=_C611 ,C587_=_C612 ,C587_=_C614 ,\nC587_=_C616 ,C587_=_C617 ,C587_=_C618 ,C587_=_C619 ,C597_=_C598 ,C597_=_C628 ,\nC597_=_C643 ,C597_=_C657 ,C597_=_C670 ,C597_=_C681 ,C597_=_C691 ,C597_=_C701 ,\nC597_=_C710 ,C597_=_C718 ,C597_=_C726 ,C597_=_C728 ,C597_=_C729 ,C597_=_C730 ,\nC597_=_C731 ,C598_=_C630 ,C598_=_C645 ,C598_=_C659 ,C598_=_C672 ,C598_=_C683 ,\nC598_=_C693 ,C598_=_C703 ,C598_=_C712 ,C598_=_C720 ,C598_=_C732 ,C598_=_C738 ,\nC598_=_C739 ,C598_=_C740 ,C598_=_C741 ,C598_=_C742 ,C604_=_C605 ,C604_=_C606 ,\nC604_=_C607 ,C604_=_C608 ,C604_=_C609 ,C604_=_C610 ,C604_=_C611 ,C604_=_C612 ,\nC604_=_C614 ,C604_=_C616 ,C604_=_C617 ,C604_=_C618 ,C604_=_C619 ,C604_=_C628 ,\nC604_=_C630 ,C605_=_C606 ,C605_=_C607 ,C605_=_C608 ,C605_=_C609 ,C605_=_C610 ,\nC605_=_C611 ,C605_=_C612 ,C605_=_C614 ,C605_=_C616 ,C605_=_C617 ,C605_=_C618 ,\nC605_=_C619 ,C605_=_C643 ,C605_=_C645 ,C606_=_C607 ,C606_=_C608 ,C606_=_C609 ,\nC606_=_C610 ,C606_=_C611 ,C606_=_C612 ,C606_=_C614 ,C606_=_C616 ,C606_=_C617 ,\nC606_=_C618 ,C606_=_C619 ,C606_=_C657 ,C606_=_C659 ,C607_=_C608 ,C607_=_C609 ,\nC607_=_C610 ,C607_=_C611 ,C607_=_C612 ,C607_=_C614 ,C607_=_C616 ,C607_=_C617 ,\nC607_=_C618 ,C607_=_C619 ,C607_=_C670 ,C607_=_C672 ,C608_=_C609 ,C608_=_C610 ,\nC608_=_C611 ,C608_=_C612 ,C608_=_C614 ,C608_=_C616 ,C608_=_C617 ,C608_=_C618 ,\nC608_=_C619 ,C608_=_C681 ,C608_=_C683 ,C609_=_C610 ,C609_=_C611 ,C609_=_C612 ,\nC609_=_C614 ,C609_=_C616 ,C609_=_C617 ,C609_=_C618 ,C609_=_C619 ,C609_=_C691 ,\nC609_=_C693 ,C610_=_C611 ,C610_=_C612 ,C610_=_C614 ,C610_=_C616 ,C610_=_C617 ,\nC610_=_C618 ,C610_=_C619 ,C610_=_C701 ,C610_=_C703 ,C611_=_C612 ,C611_=_C614 ,\nC611_=_C616 ,C611_=_C617 ,C611_=_C618 ,C611_=_C619 ,C611_=_C710 ,C611_=_C712 ,\nC612_=_C614 ,C612_=_C616 ,C612_=_C617 ,C612_=_C618 ,C612_=_C619 ,C612_=_C718 ,\nC612_=_C720 ,C614_=_C616 ,C614_=_C617 ,C614_=_C618 ,C614_=_C619 ,C614_=_C726 ,\nC614_=_C732 ,C616_=_C617 ,C616_=_C618 ,C616_=_C619 ,C616_=_C728 ,C616_=_C738 ,\nC617_=_C618 ,C617_=_C619 ,C617_=_C730 ,C617_=_C740 ,C618_=_C619 ,C618_=_C731 ,\nC618_=_C741 ,C619_=_C742 ,C628_=_C630 ,C628_=_C643 ,C628_=_C657 ,C628_=_C670 ,\nC628_=_C681 ,C628_=_C691 ,C628_=_C701 ,C628_=_C710 ,C628_=_C718 ,C628_=_C726 ,\nC628_=_C728 ,C628_=_C729 ,C628_=_C730 ,C628_=_C731 ,C630_=_C645 ,C630_=_C659 ,\nC630_=_C672 ,C630_=_C683 ,C630_=_C693 ,C630_=_C703 ,C630_=_C712 ,C630_=_C720 ,\nC630_=_C732 ,C630_=_C738 ,C630_=_C739 ,C630_=_C740 ,C630_=_C741 ,C630_=_C742 ,\nC643_=_C645 ,C643_=_C657 ,C643_=_C670 ,C643_=_C681 ,C643_=_C691 ,C643_=_C701 ,\nC643_=_C710 ,C643_=_C718 ,C643_=_C726 ,C643_=_C728 ,C643_=_C729 ,C643_=_C730 ,\nC643_=_C731 ,C645_=_C659 ,C645_=_C672 ,C645_=_C683 ,C645_=_C693 ,C645_=_C703 ,\nC645_=_C712 ,C645_=_C720 ,C645_=_C732 ,C645_=_C738 ,C645_=_C739 ,C645_=_C740 ,\nC645_=_C741 ,C645_=_C742 ,C657_=_C659 ,C657_=_C670 ,C657_=_C681 ,C657_=_C691 ,\nC657_=_C701 ,C657_=_C710 ,C657_=_C718 ,C657_=_C726 ,C657_=_C728 ,C657_=_C729 ,\nC657_=_C730 ,C657_=_C731 ,C659_=_C672 ,C659_=_C683 ,C659_=_C693 ,C659_=_C703 ,\nC659_=_C712 ,C659_=_C720 ,C659_=_C732 ,C659_=_C738 ,C659_=_C739 ,C659_=_C740 ,\nC659_=_C741 ,C659_=_C742 ,C670_=_C672 ,C670_=_C681 ,C670_=_C691 ,C670_=_C701 ,\nC670_=_C710 ,C670_=_C718 ,C670_=_C726 ,C670_=_C728 ,C670_=_C729 ,C670_=_C730 ,\nC670_=_C731 ,C672_=_C683 ,C672_=_C693 ,C672_=_C703 ,C672_=_C712 ,C672_=_C720 ,\nC672_=_C732 ,C672_=_C738 ,C672_=_C739 ,C672_=_C740 ,C672_=_C741 ,C672_=_C742 ,\nC681_=_C683 ,C681_=_C691 ,C681_=_C701 ,C681_=_C710 ,C681_=_C718 ,C681_=_C726 ,\nC681_=_C728 ,C681_=_C729 ,C681_=_C730 ,C681_=_C731 ,C683_=_C693 ,C683_=_C703 ,\nC683_=_C712 ,C683_=_C720 ,C683_=_C732 ,C683_=_C738 ,C683_=_C739 ,C683_=_C740 ,\nC683_=_C741 ,C683_=_C742 ,C691_=_C693 ,C691_=_C701 ,C691_=_C710 ,C691_=_C718 ,\nC691_=_C726 ,C691_=_C728 ,C691_=_C729 ,C691_=_C730 ,C691_=_C731 ,C693_=_C703 ,\nC693_=_C712 ,C693_=_C720 ,C693_=_C732 ,C693_=_C738 ,C693_=_C739 ,C693_=_C740 ,\nC693_=_C741 ,C693_=_C742 ,C701_=_C703 ,C701_=_C710 ,C701_=_C718 ,C701_=_C726 ,\nC701_=_C728 ,C701_=_C729 ,C701_=_C730 ,C701_=_C731 ,C703_=_C712 ,C703_=_C720 ,\nC703_=_C732 ,C703_=_C738 ,C703_=_C739 ,C703_=_C740 ,C703_=_C741 ,C703_=_C742 ,\nC710_=_C712 ,C710_=_C718 ,C710_=_C726 ,C710_=_C728 ,C710_=_C729 ,C710_=_C730 ,\nC710_=_C731 ,C712_=_C720 ,C712_=_C732 ,C712_=_C738 ,C712_=_C739 ,C712_=_C740 ,\nC712_=_C741 ,C712_=_C742 ,C718_=_C720 ,C718_=_C726 ,C718_=_C728 ,C718_=_C729 ,\nC718_=_C730 ,C718_=_C731 ,C720_=_C732 ,C720_=_C738 ,C720_=_C739 ,C720_=_C740 ,\nC720_=_C741 ,C720_=_C742 ,C726_=_C728 ,C726_=_C729 ,C726_=_C730 ,C726_=_C731 ,\nC726_=_C732 ,C728_=_C729 ,C728_=_C730 ,C728_=_C731 ,C728_=_C738 ,C729_=_C730 ,\nC729_=_C731 ,C729_=_C739 ,C730_=_C731 ,C730_=_C740 ,C731_=_C741 ,C732_=_C738 ,\nC732_=_C739 ,C732_=_C740 ,C732_=_C741 ,C732_=_C742 ,C738_=_C739</w:t>
      </w:r>
    </w:p>
    <w:p>
      <w:pPr>
        <w:pStyle w:val="PreformattedText"/>
        <w:bidi w:val="0"/>
        <w:spacing w:before="0" w:after="0"/>
        <w:jc w:val="left"/>
        <w:rPr/>
      </w:pPr>
      <w:r>
        <w:rPr/>
        <w:t xml:space="preserve"> </w:t>
      </w:r>
      <w:r>
        <w:rPr/>
        <w:t>,C738_=_C740 ,\nC738_=_C741 ,C738_=_C742 ,C739_=_C740 ,C739_=_C741 ,C739_=_C742 ,C740_=_C741 ,\nC740_=_C742 ,C741_=_C742 ,"];19[shape=box, label="id:19 level: 3\n144: C8 C18 C22 C43 C51 \nC55 C56 C78 C88 C92 C93 \nC113 C123 C127 C128 C148 C158 \nC162 C163 C182 C192 C196 C197 \nC214 C224 C228 C229 C246 C256 \nC260 C261 C277 C287 C291 C292 \nC308 C309 C310 C311 C312 C313 \nC314 C315 C316 C317 C318 C319 \nC321 C322 C323 C324 C325 C326 \nC327 C328 C329 C330 C331 C332 \nC333 C334 C335 C336 C345 C349 \nC350 C371 C375 C376 C397 C401 \nC402 C420 C424 C425 C443 C445 \nC446 C465 C469 C470 C490 C491 \nC508 C512 C513 C529 C532 C533 \nC549 C550 C551 C552 C554 C555 \nC556 C557 C558 C559 C560 C561 \nC562 C563 C564 C565 C566 C567 \nC568 C571 C588 C589 C604 C605 \nC620 C621 C622 C623 C624 C625 \nC626 C627 C628 C629 C630 C631 \nC632 C633 C634 C635 C636 C637 \nC638 C639 C640 C641 C642 C643 \nC644 C645 C646 C647 C648 C649 \nC650 \n2868: C8_=_C18( C8 C18 ) C8_=_C22( C8 C22 ) C8_=_C43( C8 C43 ) C8_=_C78( C8 C78 ) C8_=_C113( C8 C113 ) \nC8_=_C148( C8 C148 ) C8_=_C182( C8 C182 ) C8_=_C214( C8 C214 ) C8_=_C246( C8 C246 ) C8_=_C277( C8 C277 ) C8_=_C308( C8 C308 ) \nC8_=_C309( C8 C309 ) C8_=_C310( C8 C310 ) C8_=_C311( C8 C311 ) C8_=_C312( C8 C312 ) C8_=_C313( C8 C313 ) C8_=_C314( C8 C314 ) \nC8_=_C315( C8 C315 ) C8_=_C316( C8 C316 ) C8_=_C317( C8 C317 ) C8_=_C318( C8 C318 ) C8_=_C319( C8 C319 ) C8_=_C321( C8 C321 ) \nC8_=_C322( C8 C322 ) C8_=_C323( C8 C323 ) C8_=_C324( C8 C324 ) C8_=_C325( C8 C325 ) C8_=_C326( C8 C326 ) C8_=_C327( C8 C327 ) \nC8_=_C328( C8 C328 ) C8_=_C329( C8 C329 ) C8_=_C330( C8 C330 ) C8_=_C331( C8 C331 ) C8_=_C332( C8 C332 ) C8_=_C333( C8 C333 ) \nC8_=_C334( C8 C334 ) C8_=_C335( C8 C335 ) C8_=_C336( C8 C336 ) C18_=_C22( C18 C22 ) C18_=_C51( C18 C51 ) C18_=_C88( C18 C88 ) \nC18_=_C123( C18 C123 ) C18_=_C158( C18 C158 ) C18_=_C192( C18 C192 ) C18_=_C224( C18 C224 ) C18_=_C256( C18 C256 ) C18_=_C287( C18 C287 ) \nC18_=_C316( C18 C316 ) C18_=_C345( C18 C345 ) C18_=_C371( C18 C371 ) C18_=_C397( C18 C397 ) C18_=_C420( C18 C420 ) C18_=_C443( C18 C443 ) \nC18_=_C465( C18 C465 ) C18_=_C508( C18 C508 ) C18_=_C529( C18 C529 ) C18_=_C549( C18 C549 ) C18_=_C550( C18 C550 ) C18_=_C551( C18 C551 ) \nC18_=_C552( C18 C552 ) C18_=_C554( C18 C554 ) C18_=_C555( C18 C555 ) C18_=_C556( C18 C556 ) C18_=_C557( C18 C557 ) C18_=_C558( C18 C558 ) \nC18_=_C559( C18 C559 ) C18_=_C560( C18 C560 ) C18_=_C561( C18 C561 ) C18_=_C562( C18 C562 ) C18_=_C563( C18 C563 ) C18_=_C564( C18 C564 ) \nC18_=_C565( C18 C565 ) C18_=_C566( C18 C566 ) C18_=_C567( C18 C567 ) C18_=_C568( C18 C568 ) C22_=_C56( C22 C56 ) C22_=_C93( C22 C93 ) \nC22_=_C128( C22 C128 ) C22_=_C163( C22 C163 ) C22_=_C197( C22 C197 ) C22_=_C229( C22 C229 ) C22_=_C261( C22 C261 ) C22_=_C292( C22 C292 ) \nC22_=_C321( C22 C321 ) C22_=_C350( C22 C350 ) C22_=_C376( C22 C376 ) C22_=_C402( C22 C402 ) C22_=_C425( C22 C425 ) C22_=_C446( C22 C446 ) \nC22_=_C470( C22 C470 ) C22_=_C491( C22 C491 ) C22_=_C513( C22 C513 ) C22_=_C533( C22 C533 ) C22_=_C589( C22 C589 ) C22_=_C605( C22 C605 ) \nC22_=_C620( C22 C620 ) C22_=_C636( C22 C636 ) C22_=_C637( C22 C637 ) C22_=_C638( C22 C638 ) C22_=_C639( C22 C639 ) C22_=_C640( C22 C640 ) \nC22_=_C641( C22 C641 ) C22_=_C642( C22 C642 ) C22_=_C643( C22 C643 ) C22_=_C644( C22 C644 ) C22_=_C645( C22 C645 ) C22_=_C646( C22 C646 ) \nC22_=_C647( C22 C647 ) C22_=_C648( C22 C648 ) C22_=_C649( C22 C649 ) C22_=_C650( C22 C650 ) C43_=_C51( C43 C51 ) C43_=_C55( C43 C55 ) \nC43_=_C56( C43 C56 ) C43_=_C78( C43 C78 ) C43_=_C113( C43 C113 ) C43_=_C148( C43 C148 ) C43_=_C182( C43 C182 ) C43_=_C214( C43 C214 ) \nC43_=_C246( C43 C246 ) C43_=_C277( C43 C277 ) C43_=_C308( C43 C308 ) C43_=_C309( C43 C309 ) C43_=_C310( C43 C310 ) C43_=_C311( C43 C311 ) \nC43_=_C312( C43 C312 ) C43_=_C313( C43 C313 ) C43_=_C314( C43 C314 ) C43_=_C315( C43 C315 ) C43_=_C316( C43 C316 ) C43_=_C317( C43 C317 ) \nC43_=_C318( C43 C318 ) C43_=_C319( C43 C319 ) C43_=_C321( C43 C321 ) C43_=_C322( C43 C322 ) C43_=_C323( C43 C323 ) C43_=_C324( C43 C324 ) \nC43_=_C325( C43 C325 ) C43_=_C326( C43 C326 ) C43_=_C327( C43 C327 ) C43_=_C328( C43 C328 ) C43_=_C329( C43 C329 ) C43_=_C330( C43 C330 ) \nC43_=_C331( C43 C331 ) C43_=_C332( C43 C332 ) C43_=_C333( C43 C333 ) C43_=_C334( C43 C334 ) C43_=_C335( C43 C335 ) C43_=_C336( C43 C336 ) \nC51_=_C55( C51 C55 ) C51_=_C56( C51 C56 ) C51_=_C88( C51 C88 ) C51_=_C123( C51 C123 ) C51_=_C158( C51 C158 ) C51_=_C192( C51 C192 ) \nC51_=_C224( C51 C224 ) C51_=_C256( C51 C256 ) C51_=_C287( C51 C287 ) C51_=_C316( C51 C316 ) C51_=_C345( C51 C345 ) C51_=_C371( C51 C371 ) \nC51_=_C397( C51 C397 ) C51_=_C420( C51 C420 ) C51_=_C443( C51 C443 ) C51_=_C465( C51 C465 ) C51_=_C508( C51 C508 ) C51_=_C529( C51 C529 ) \nC51_=_C549( C51 C549 ) C51_=_C550( C51 C550 ) C51_=_C551( C51 C551 ) C51_=_C552( C51 C552 ) C51_=_C554( C51 C554 ) C51_=_C555( C51 C555 ) \nC51_=_C556( C51 C556 ) C51_=_C557( C51 C557 ) C51_=_C558( C51 C558 ) C51_=_C559( C51 C559 ) C51_=_C560( C51 C560 ) C51_=_C561( C51 C561 ) \nC51_=_C562( C51 C562 ) C51_=_C563( C51 C563 ) C51_=_C564( C51 C564 ) C51_=_C565( C51 C565 ) C51_=_C566( C51 C566 ) C51_=_C567( C51 C567 ) \nC51_=_C568( C51 C568 ) C55_=_C56( C55 C56 ) C55_=_C92( C55 C92 ) C55_=_C127( C55 C127 ) C55_=_C162( C55 C162 ) C55_=_C196( C55 C196 ) \nC55_=_C228( C55 C228 ) C55_=_C260( C55 C260 ) C55_=_C291( C55 C291 ) C55_=_C349( C55 C349 ) C55_=_C375( C55 C375 ) C55_=_C401( C55 C401 ) \nC55_=_C424( C55 C424 ) C55_=_C445( C55 C445 ) C55_=_C469( C55 C469 ) C55_=_C490( C55 C490 ) C55_=_C512( C55 C512 ) C55_=_C532( C55 C532 ) \nC55_=_C552( C55 C552 ) C55_=_C571( C55 C571 ) C55_=_C588( C55 C588 ) C55_=_C604( C55 C604 ) C55_=_C620( C55 C620 ) C55_=_C621( C55 C621 ) \nC55_=_C622( C55 C622 ) C55_=_C623( C55 C623 ) C55_=_C624( C55 C624 ) C55_=_C625( C55 C625 ) C55_=_C626( C55 C626 ) C55_=_C627( C55 C627 ) \nC55_=_C628( C55 C628 ) C55_=_C629( C55 C629 ) C55_=_C630( C55 C630 ) C55_=_C631( C55 C631 ) C55_=_C632( C55 C632 ) C55_=_C633( C55 C633 ) \nC55_=_C634( C55 C634 ) C55_=_C635( C55 C635 ) C56_=_C93( C56 C93 ) C56_=_C128( C56 C128 ) C56_=_C163( C56 C163 ) C56_=_C197( C56 C197 ) \nC56_=_C229( C56 C229 ) C56_=_C261( C56 C261 ) C56_=_C292( C56 C292 ) C56_=_C321( C56 C321 ) C56_=_C350( C56 C350 ) C56_=_C376( C56 C376 ) \nC56_=_C402( C56 C402 ) C56_=_C425( C56 C425 ) C56_=_C446( C56 C446 ) C56_=_C470( C56 C470 ) C56_=_C491( C56 C491 ) C56_=_C513( C56 C513 ) \nC56_=_C533( C56 C533 ) C56_=_C589( C56 C589 ) C56_=_C605( C56 C605 ) C56_=_C620( C56 C620 ) C56_=_C636( C56 C636 ) C56_=_C637( C56 C637 ) \nC56_=_C638( C56 C638 ) C56_=_C639( C56 C639 ) C56_=_C640( C56 C640 ) C56_=_C641( C56 C641 ) C56_=_C642( C56 C642 ) C56_=_C643( C56 C643 ) \nC56_=_C644( C56 C644 ) C56_=_C645( C56 C645 ) C56_=_C646( C56 C646 ) C56_=_C647( C56 C647 ) C56_=_C648( C56 C648 ) C56_=_C649( C56 C649 ) \nC56_=_C650( C56 C650 ) C78_=_C88( C78 C88 ) C78_=_C92( C78 C92 ) C78_=_C93( C78 C93 ) C78_=_C113( C78 C113 ) C78_=_C148( C78 C148 ) \nC78_=_C182( C78 C182 ) C78_=_C214( C78 C214 ) C78_=_C246( C78 C246 ) C78_=_C277( C78 C277 ) C78_=_C308( C78 C308 ) C78_=_C309( C78 C309 ) \nC78_=_C310( C78 C310 ) C78_=_C311( C78 C311 ) C78_=_C312( C78 C312 ) C78_=_C313( C78 C313 ) C78_=_C314( C78 C314 ) C78_=_C315( C78 C315 ) \nC78_=_C316( C78 C316 ) C78_=_C317( C78 C317 ) C78_=_C318( C78 C318 ) C78_=_C319( C78 C319 ) C78_=_C321( C78 C321 ) C78_=_C322( C78 C322 ) \nC78_=_C323( C78 C323 ) C78_=_C324( C78 C324 ) C78_=_C325( C78 C325 ) C78_=_C326( C78 C326 ) C78_=_C327( C78 C327 ) C78_=_C328( C78 C328 ) \nC78_=_C329( C78 C329 ) C78_=_C330( C78 C330 ) C78_=_C331( C78 C331 ) C78_=_C332( C78 C332 ) C78_=_C333( C78 C333 ) C78_=_C334( C78 C334 ) \nC78_=_C335( C78 C335 ) C78_=_C336( C78 C336 ) C88_=_C92( C88 C92 ) C88_=_C93( C88 C93 ) C88_=_C123( C88 C123 ) C88_=_C158( C88 C158 ) \nC88_=_C192( C88 C192 ) C88_=_C224( C88 C224 ) C88_=_C256( C88 C256 ) C88_=_C287( C88 C287 ) C88_=_C316( C88 C316 ) C88_=_C345( C88 C345 ) \nC88_=_C371( C88 C371 ) C88_=_C397( C88 C397 ) C88_=_C420( C88 C420 ) C88_=_C443( C88 C443 ) C88_=_C465( C88 C465 ) C88_=_C508( C88 C508 ) \nC88_=_C529( C88 C529 ) C88_=_C549( C88 C549 ) C88_=_C550( C88 C550 ) C88_=_C551( C88 C551 ) C88_=_C552( C88 C552 ) C88_=_C554( C88 C554 ) \nC88_=_C555( C88 C555 ) C88_=_C556( C88 C556 ) C88_=_C557( C88 C557 ) C88_=_C558( C88 C558 ) C88_=_C559( C88 C559 ) C88_=_C560( C88 C560 ) \nC88_=_C561( C88 C561 ) C88_=_C562( C88 C562 ) C88_=_C563( C88 C563 ) C88_=_C564( C88 C564 ) C88_=_C565( C88 C565 ) C88_=_C566( C88 C566 ) \nC88_=_C567( C88 C567 ) C88_=_C568( C88 C568 ) C92_=_C93( C92 C93 ) C92_=_C127( C92 C127 ) C92_=_C162( C92 C162 ) C92_=_C196( C92 C196 ) \nC92_=_C228( C92 C228 ) C92_=_C260( C92 C260 ) C92_=_C291( C92 C291 ) C92_=_C349( C92 C349 ) C92_=_C375( C92 C375 ) C92_=_C401( C92 C401 ) \nC92_=_C424( C92 C424 ) C92_=_C445( C92 C445 ) C92_=_C469( C92 C469 ) C92_=_C490( C92 C490 ) C92_=_C512( C92 C512 ) C92_=_C532( C92 C532 ) \nC92_=_C552( C92 C552 ) C92_=_C571( C92 C571 ) C92_=_C588( C92 C588 ) C92_=_C604( C92 C604 ) C92_=_C620( C92 C620 ) C92_=_C621( C92 C621 ) \nC92_=_C622( C92 C622 ) C92_=_C623( C92 C623 ) C92_=_C624( C92 C624 ) C92_=_C625( C92 C625 ) C92_=_C626( C92 C626 ) C92_=_C627( C92 C627 ) \nC92_=_C628( C92 C628 ) C92_=_C629( C92 C629 ) C92_=_C630( C92 C630 ) C92_=_C631( C92 C631 ) C92_=_C632( C92 C632 ) C92_=_C633( C92 C633 ) \nC92_=_C634( C92 C634 ) C92_=_C635( C92 C635 ) C93_=_C128( C93 C128 ) C93_=_C163( C93 C163 ) C93_=_C197( C93 C197 ) C93_=_C229( C93 C229 ) \nC93_=_C261( C93 C261 ) C93_=_C292( C93 C292 ) C93_=_C321( C93 C321 ) C93_=_C350( C93 C350 ) C93_=_C376( C93 C376 ) C93_=_C402( C93 C402 ) \nC93_=_C425( C93 C425 ) C93_=_C446( C93 C446 ) C93_=_C470( C93 C470 ) C93_=_C491( C93 C491 ) C93_=_C513( C93 C513 ) C93_=_C533( C93 C533 ) \nC93_=_C589( C93 C589 ) C93_=_C605( C93 C605 ) C93_=_C620( C93 C620 ) C93_=_C636( C93 C636 ) C93_=_C637( C93 C637 ) C93_=_C638( C93 C638 ) \nC93_=_C639( C93 C639</w:t>
      </w:r>
    </w:p>
    <w:p>
      <w:pPr>
        <w:pStyle w:val="PreformattedText"/>
        <w:bidi w:val="0"/>
        <w:spacing w:before="0" w:after="0"/>
        <w:jc w:val="left"/>
        <w:rPr/>
      </w:pPr>
      <w:r>
        <w:rPr/>
        <w:t xml:space="preserve"> </w:t>
      </w:r>
      <w:r>
        <w:rPr/>
        <w:t>) C93_=_C640( C93 C640 ) C93_=_C641( C93 C641 ) C93_=_C642( C93 C642 ) C93_=_C643( C93 C643 ) C93_=_C644( C93 C644 ) \nC93_=_C645( C93 C645 ) C93_=_C646( C93 C646 ) C93_=_C647( C93 C647 ) C93_=_C648( C93 C648 ) C93_=_C649( C93 C649 ) C93_=_C650( C93 C650 ) \nC113_=_C123( C113 C123 ) C113_=_C127( C113 C127 ) C113_=_C128( C113 C128 ) C113_=_C148( C113 C148 ) C113_=_C182( C113 C182 ) C113_=_C214( C113 C214 ) \nC113_=_C246( C113 C246 ) C113_=_C277( C113 C277 ) C113_=_C308( C113 C308 ) C113_=_C309( C113 C309 ) C113_=_C310( C113 C310 ) C113_=_C311( C113 C311 ) \nC113_=_C312( C113 C312 ) C113_=_C313( C113 C313 ) C113_=_C314( C113 C314 ) C113_=_C315( C113 C315 ) C113_=_C316( C113 C316 ) C113_=_C317( C113 C317 ) \nC113_=_C318( C113 C318 ) C113_=_C319( C113 C319 ) C113_=_C321( C113 C321 ) C113_=_C322( C113 C322 ) C113_=_C323( C113 C323 ) C113_=_C324( C113 C324 ) \nC113_=_C325( C113 C325 ) C113_=_C326( C113 C326 ) C113_=_C327( C113 C327 ) C113_=_C328( C113 C328 ) C113_=_C329( C113 C329 ) C113_=_C330( C113 C330 ) \nC113_=_C331( C113 C331 ) C113_=_C332( C113 C332 ) C113_=_C333( C113 C333 ) C113_=_C334( C113 C334 ) C113_=_C335( C113 C335 ) C113_=_C336( C113 C336 ) \nC123_=_C127( C123 C127 ) C123_=_C128( C123 C128 ) C123_=_C158( C123 C158 ) C123_=_C192( C123 C192 ) C123_=_C224( C123 C224 ) C123_=_C256( C123 C256 ) \nC123_=_C287( C123 C287 ) C123_=_C316( C123 C316 ) C123_=_C345( C123 C345 ) C123_=_C371( C123 C371 ) C123_=_C397( C123 C397 ) C123_=_C420( C123 C420 ) \nC123_=_C443( C123 C443 ) C123_=_C465( C123 C465 ) C123_=_C508( C123 C508 ) C123_=_C529( C123 C529 ) C123_=_C549( C123 C549 ) C123_=_C550( C123 C550 ) \nC123_=_C551( C123 C551 ) C123_=_C552( C123 C552 ) C123_=_C554( C123 C554 ) C123_=_C555( C123 C555 ) C123_=_C556( C123 C556 ) C123_=_C557( C123 C557 ) \nC123_=_C558( C123 C558 ) C123_=_C559( C123 C559 ) C123_=_C560( C123 C560 ) C123_=_C561( C123 C561 ) C123_=_C562( C123 C562 ) C123_=_C563( C123 C563 ) \nC123_=_C564( C123 C564 ) C123_=_C565( C123 C565 ) C123_=_C566( C123 C566 ) C123_=_C567( C123 C567 ) C123_=_C568( C123 C568 ) C127_=_C128( C127 C128 ) \nC127_=_C162( C127 C162 ) C127_=_C196( C127 C196 ) C127_=_C228( C127 C228 ) C127_=_C260( C127 C260 ) C127_=_C291( C127 C291 ) C127_=_C349( C127 C349 ) \nC127_=_C375( C127 C375 ) C127_=_C401( C127 C401 ) C127_=_C424( C127 C424 ) C127_=_C445( C127 C445 ) C127_=_C469( C127 C469 ) C127_=_C490( C127 C490 ) \nC127_=_C512( C127 C512 ) C127_=_C532( C127 C532 ) C127_=_C552( C127 C552 ) C127_=_C571( C127 C571 ) C127_=_C588( C127 C588 ) C127_=_C604( C127 C604 ) \nC127_=_C620( C127 C620 ) C127_=_C621( C127 C621 ) C127_=_C622( C127 C622 ) C127_=_C623( C127 C623 ) C127_=_C624( C127 C624 ) C127_=_C625( C127 C625 ) \nC127_=_C626( C127 C626 ) C127_=_C627( C127 C627 ) C127_=_C628( C127 C628 ) C127_=_C629( C127 C629 ) C127_=_C630( C127 C630 ) C127_=_C631( C127 C631 ) \nC127_=_C632( C127 C632 ) C127_=_C633( C127 C633 ) C127_=_C634( C127 C634 ) C127_=_C635( C127 C635 ) C128_=_C163( C128 C163 ) C128_=_C197( C128 C197 ) \nC128_=_C229( C128 C229 ) C128_=_C261( C128 C261 ) C128_=_C292( C128 C292 ) C128_=_C321( C128 C321 ) C128_=_C350( C128 C350 ) C128_=_C376( C128 C376 ) \nC128_=_C402( C128 C402 ) C128_=_C425( C128 C425 ) C128_=_C446( C128 C446 ) C128_=_C470( C128 C470 ) C128_=_C491( C128 C491 ) C128_=_C513( C128 C513 ) \nC128_=_C533( C128 C533 ) C128_=_C589( C128 C589 ) C128_=_C605( C128 C605 ) C128_=_C620( C128 C620 ) C128_=_C636( C128 C636 ) C128_=_C637( C128 C637 ) \nC128_=_C638( C128 C638 ) C128_=_C639( C128 C639 ) C128_=_C640( C128 C640 ) C128_=_C641( C128 C641 ) C128_=_C642( C128 C642 ) C128_=_C643( C128 C643 ) \nC128_=_C644( C128 C644 ) C128_=_C645( C128 C645 ) C128_=_C646( C128 C646 ) C128_=_C647( C128 C647 ) C128_=_C648( C128 C648 ) C128_=_C649( C128 C649 ) \nC128_=_C650( C128 C650 ) C148_=_C158( C148 C158 ) C148_=_C162( C148 C162 ) C148_=_C163( C148 C163 ) C148_=_C182( C148 C182 ) C148_=_C214( C148 C214 ) \nC148_=_C246( C148 C246 ) C148_=_C277( C148 C277 ) C148_=_C308( C148 C308 ) C148_=_C309( C148 C309 ) C148_=_C310( C148 C310 ) C148_=_C311( C148 C311 ) \nC148_=_C312( C148 C312 ) C148_=_C313( C148 C313 ) C148_=_C314( C148 C314 ) C148_=_C315( C148 C315 ) C148_=_C316( C148 C316 ) C148_=_C317( C148 C317 ) \nC148_=_C318( C148 C318 ) C148_=_C319( C148 C319 ) C148_=_C321( C148 C321 ) C148_=_C322( C148 C322 ) C148_=_C323( C148 C323 ) C148_=_C324( C148 C324 ) \nC148_=_C325( C148 C325 ) C148_=_C326( C148 C326 ) C148_=_C327( C148 C327 ) C148_=_C328( C148 C328 ) C148_=_C329( C148 C329 ) C148_=_C330( C148 C330 ) \nC148_=_C331( C148 C331 ) C148_=_C332( C148 C332 ) C148_=_C333( C148 C333 ) C148_=_C334( C148 C334 ) C148_=_C335( C148 C335 ) C148_=_C336( C148 C336 ) \nC158_=_C162( C158 C162 ) C158_=_C163( C158 C163 ) C158_=_C192( C158 C192 ) C158_=_C224( C158 C224 ) C158_=_C256( C158 C256 ) C158_=_C287( C158 C287 ) \nC158_=_C316( C158 C316 ) C158_=_C345( C158 C345 ) C158_=_C371( C158 C371 ) C158_=_C397( C158 C397 ) C158_=_C420( C158 C420 ) C158_=_C443( C158 C443 ) \nC158_=_C465( C158 C465 ) C158_=_C508( C158 C508 ) C158_=_C529( C158 C529 ) C158_=_C549( C158 C549 ) C158_=_C550( C158 C550 ) C158_=_C551( C158 C551 ) \nC158_=_C552( C158 C552 ) C158_=_C554( C158 C554 ) C158_=_C555( C158 C555 ) C158_=_C556( C158 C556 ) C158_=_C557( C158 C557 ) C158_=_C558( C158 C558 ) \nC158_=_C559( C158 C559 ) C158_=_C560( C158 C560 ) C158_=_C561( C158 C561 ) C158_=_C562( C158 C562 ) C158_=_C563( C158 C563 ) C158_=_C564( C158 C564 ) \nC158_=_C565( C158 C565 ) C158_=_C566( C158 C566 ) C158_=_C567( C158 C567 ) C158_=_C568( C158 C568 ) C162_=_C163( C162 C163 ) C162_=_C196( C162 C196 ) \nC162_=_C228( C162 C228 ) C162_=_C260( C162 C260 ) C162_=_C291( C162 C291 ) C162_=_C349( C162 C349 ) C162_=_C375( C162 C375 ) C162_=_C401( C162 C401 ) \nC162_=_C424( C162 C424 ) C162_=_C445( C162 C445 ) C162_=_C469( C162 C469 ) C162_=_C490( C162 C490 ) C162_=_C512( C162 C512 ) C162_=_C532( C162 C532 ) \nC162_=_C552( C162 C552 ) C162_=_C571( C162 C571 ) C162_=_C588( C162 C588 ) C162_=_C604( C162 C604 ) C162_=_C620( C162 C620 ) C162_=_C621( C162 C621 ) \nC162_=_C622( C162 C622 ) C162_=_C623( C162 C623 ) C162_=_C624( C162 C624 ) C162_=_C625( C162 C625 ) C162_=_C626( C162 C626 ) C162_=_C627( C162 C627 ) \nC162_=_C628( C162 C628 ) C162_=_C629( C162 C629 ) C162_=_C630( C162 C630 ) C162_=_C631( C162 C631 ) C162_=_C632( C162 C632 ) C162_=_C633( C162 C633 ) \nC162_=_C634( C162 C634 ) C162_=_C635( C162 C635 ) C163_=_C197( C163 C197 ) C163_=_C229( C163 C229 ) C163_=_C261( C163 C261 ) C163_=_C292( C163 C292 ) \nC163_=_C321( C163 C321 ) C163_=_C350( C163 C350 ) C163_=_C376( C163 C376 ) C163_=_C402( C163 C402 ) C163_=_C425( C163 C425 ) C163_=_C446( C163 C446 ) \nC163_=_C470( C163 C470 ) C163_=_C491( C163 C491 ) C163_=_C513( C163 C513 ) C163_=_C533( C163 C533 ) C163_=_C589( C163 C589 ) C163_=_C605( C163 C605 ) \nC163_=_C620( C163 C620 ) C163_=_C636( C163 C636 ) C163_=_C637( C163 C637 ) C163_=_C638( C163 C638 ) C163_=_C639( C163 C639 ) C163_=_C640( C163 C640 ) \nC163_=_C641( C163 C641 ) C163_=_C642( C163 C642 ) C163_=_C643( C163 C643 ) C163_=_C644( C163 C644 ) C163_=_C645( C163 C645 ) C163_=_C646( C163 C646 ) \nC163_=_C647( C163 C647 ) C163_=_C648( C163 C648 ) C163_=_C649( C163 C649 ) C163_=_C650( C163 C650 ) C182_=_C192( C182 C192 ) C182_=_C196( C182 C196 ) \nC182_=_C197( C182 C197 ) C182_=_C214( C182 C214 ) C182_=_C246( C182 C246 ) C182_=_C277( C182 C277 ) C182_=_C308( C182 C308 ) C182_=_C309( C182 C309 ) \nC182_=_C310( C182 C310 ) C182_=_C311( C182 C311 ) C182_=_C312( C182 C312 ) C182_=_C313( C182 C313 ) C182_=_C314( C182 C314 ) C182_=_C315( C182 C315 ) \nC182_=_C316( C182 C316 ) C182_=_C317( C182 C317 ) C182_=_C318( C182 C318 ) C182_=_C319( C182 C319 ) C182_=_C321( C182 C321 ) C182_=_C322( C182 C322 ) \nC182_=_C323( C182 C323 ) C182_=_C324( C182 C324 ) C182_=_C325( C182 C325 ) C182_=_C326( C182 C326 ) C182_=_C327( C182 C327 ) C182_=_C328( C182 C328 ) \nC182_=_C329( C182 C329 ) C182_=_C330( C182 C330 ) C182_=_C331( C182 C331 ) C182_=_C332( C182 C332 ) C182_=_C333( C182 C333 ) C182_=_C334( C182 C334 ) \nC182_=_C335( C182 C335 ) C182_=_C336( C182 C336 ) C192_=_C196( C192 C196 ) C192_=_C197( C192 C197 ) C192_=_C224( C192 C224 ) C192_=_C256( C192 C256 ) \nC192_=_C287( C192 C287 ) C192_=_C316( C192 C316 ) C192_=_C345( C192 C345 ) C192_=_C371( C192 C371 ) C192_=_C397( C192 C397 ) C192_=_C420( C192 C420 ) \nC192_=_C443( C192 C443 ) C192_=_C465( C192 C465 ) C192_=_C508( C192 C508 ) C192_=_C529( C192 C529 ) C192_=_C549( C192 C549 ) C192_=_C550( C192 C550 ) \nC192_=_C551( C192 C551 ) C192_=_C552( C192 C552 ) C192_=_C554( C192 C554 ) C192_=_C555( C192 C555 ) C192_=_C556( C192 C556 ) C192_=_C557( C192 C557 ) \nC192_=_C558( C192 C558 ) C192_=_C559( C192 C559 ) C192_=_C560( C192 C560 ) C192_=_C561( C192 C561 ) C192_=_C562( C192 C562 ) C192_=_C563( C192 C563 ) \nC192_=_C564( C192 C564 ) C192_=_C565( C192 C565 ) C192_=_C566( C192 C566 ) C192_=_C567( C192 C567 ) C192_=_C568( C192 C568 ) C196_=_C197( C196 C197 ) \nC196_=_C228( C196 C228 ) C196_=_C260( C196 C260 ) C196_=_C291( C196 C291 ) C196_=_C349( C196 C349 ) C196_=_C375( C196 C375 ) C196_=_C401( C196 C401 ) \nC196_=_C424( C196 C424 ) C196_=_C445( C196 C445 ) C196_=_C469( C196 C469 ) C196_=_C490( C196 C490 ) C196_=_C512( C196 C512 ) C196_=_C532( C196 C532 ) \nC196_=_C552( C196 C552 ) C196_=_C571( C196 C571 ) C196_=_C588( C196 C588 ) C196_=_C604( C196 C604 ) C196_=_C620( C196 C620 ) C196_=_C621( C196 C621 ) \nC196_=_C622( C196 C622 ) C196_=_C623( C196 C623 ) C196_=_C624( C196 C624 ) C196_=_C625( C196 C625 ) C196_=_C626( C196 C626 ) C196_=_C627( C196 C627 ) \nC196_=_C628( C196 C628 ) C196_=_C629( C196 C629 ) C196_=_C630( C196 C630 ) C196_=_C631( C196 C631 ) C196_=_C632( C196 C632 ) C196_=_C633( C196 C633 ) \nC196_=_C634( C196 C634 ) C196_=_C635( C196 C635 ) C197_=_C229( C197 C229 ) C197_=_C261( C197 C261 ) C197_=_C292( C197 C292 ) C197_=_C321( C197 C321 ) \nC197_=_C350( C197 C350 ) C197_=_C376( C197 C376 ) C197_=_C402( C197</w:t>
      </w:r>
    </w:p>
    <w:p>
      <w:pPr>
        <w:pStyle w:val="PreformattedText"/>
        <w:bidi w:val="0"/>
        <w:spacing w:before="0" w:after="0"/>
        <w:jc w:val="left"/>
        <w:rPr/>
      </w:pPr>
      <w:r>
        <w:rPr/>
        <w:t xml:space="preserve"> </w:t>
      </w:r>
      <w:r>
        <w:rPr/>
        <w:t>C402 ) C197_=_C425( C197 C425 ) C197_=_C446( C197 C446 ) C197_=_C470( C197 C470 ) \nC197_=_C491( C197 C491 ) C197_=_C513( C197 C513 ) C197_=_C533( C197 C533 ) C197_=_C589( C197 C589 ) C197_=_C605( C197 C605 ) C197_=_C620( C197 C620 ) \nC197_=_C636( C197 C636 ) C197_=_C637( C197 C637 ) C197_=_C638( C197 C638 ) C197_=_C639( C197 C639 ) C197_=_C640( C197 C640 ) C197_=_C641( C197 C641 ) \nC197_=_C642( C197 C642 ) C197_=_C643( C197 C643 ) C197_=_C644( C197 C644 ) C197_=_C645( C197 C645 ) C197_=_C646( C197 C646 ) C197_=_C647( C197 C647 ) \nC197_=_C648( C197 C648 ) C197_=_C649( C197 C649 ) C197_=_C650( C197 C650 ) C214_=_C224( C214 C224 ) C214_=_C228( C214 C228 ) C214_=_C229( C214 C229 ) \nC214_=_C246( C214 C246 ) C214_=_C277( C214 C277 ) C214_=_C308( C214 C308 ) C214_=_C309( C214 C309 ) C214_=_C310( C214 C310 ) C214_=_C311( C214 C311 ) \nC214_=_C312( C214 C312 ) C214_=_C313( C214 C313 ) C214_=_C314( C214 C314 ) C214_=_C315( C214 C315 ) C214_=_C316( C214 C316 ) C214_=_C317( C214 C317 ) \nC214_=_C318( C214 C318 ) C214_=_C319( C214 C319 ) C214_=_C321( C214 C321 ) C214_=_C322( C214 C322 ) C214_=_C323( C214 C323 ) C214_=_C324( C214 C324 ) \nC214_=_C325( C214 C325 ) C214_=_C326( C214 C326 ) C214_=_C327( C214 C327 ) C214_=_C328( C214 C328 ) C214_=_C329( C214 C329 ) C214_=_C330( C214 C330 ) \nC214_=_C331( C214 C331 ) C214_=_C332( C214 C332 ) C214_=_C333( C214 C333 ) C214_=_C334( C214 C334 ) C214_=_C335( C214 C335 ) C214_=_C336( C214 C336 ) \nC224_=_C228( C224 C228 ) C224_=_C229( C224 C229 ) C224_=_C256( C224 C256 ) C224_=_C287( C224 C287 ) C224_=_C316( C224 C316 ) C224_=_C345( C224 C345 ) \nC224_=_C371( C224 C371 ) C224_=_C397( C224 C397 ) C224_=_C420( C224 C420 ) C224_=_C443( C224 C443 ) C224_=_C465( C224 C465 ) C224_=_C508( C224 C508 ) \nC224_=_C529( C224 C529 ) C224_=_C549( C224 C549 ) C224_=_C550( C224 C550 ) C224_=_C551( C224 C551 ) C224_=_C552( C224 C552 ) C224_=_C554( C224 C554 ) \nC224_=_C555( C224 C555 ) C224_=_C556( C224 C556 ) C224_=_C557( C224 C557 ) C224_=_C558( C224 C558 ) C224_=_C559( C224 C559 ) C224_=_C560( C224 C560 ) \nC224_=_C561( C224 C561 ) C224_=_C562( C224 C562 ) C224_=_C563( C224 C563 ) C224_=_C564( C224 C564 ) C224_=_C565( C224 C565 ) C224_=_C566( C224 C566 ) \nC224_=_C567( C224 C567 ) C224_=_C568( C224 C568 ) C228_=_C229( C228 C229 ) C228_=_C260( C228 C260 ) C228_=_C291( C228 C291 ) C228_=_C349( C228 C349 ) \nC228_=_C375( C228 C375 ) C228_=_C401( C228 C401 ) C228_=_C424( C228 C424 ) C228_=_C445( C228 C445 ) C228_=_C469( C228 C469 ) C228_=_C490( C228 C490 ) \nC228_=_C512( C228 C512 ) C228_=_C532( C228 C532 ) C228_=_C552( C228 C552 ) C228_=_C571( C228 C571 ) C228_=_C588( C228 C588 ) C228_=_C604( C228 C604 ) \nC228_=_C620( C228 C620 ) C228_=_C621( C228 C621 ) C228_=_C622( C228 C622 ) C228_=_C623( C228 C623 ) C228_=_C624( C228 C624 ) C228_=_C625( C228 C625 ) \nC228_=_C626( C228 C626 ) C228_=_C627( C228 C627 ) C228_=_C628( C228 C628 ) C228_=_C629( C228 C629 ) C228_=_C630( C228 C630 ) C228_=_C631( C228 C631 ) \nC228_=_C632( C228 C632 ) C228_=_C633( C228 C633 ) C228_=_C634( C228 C634 ) C228_=_C635( C228 C635 ) C229_=_C261( C229 C261 ) C229_=_C292( C229 C292 ) \nC229_=_C321( C229 C321 ) C229_=_C350( C229 C350 ) C229_=_C376( C229 C376 ) C229_=_C402( C229 C402 ) C229_=_C425( C229 C425 ) C229_=_C446( C229 C446 ) \nC229_=_C470( C229 C470 ) C229_=_C491( C229 C491 ) C229_=_C513( C229 C513 ) C229_=_C533( C229 C533 ) C229_=_C589( C229 C589 ) C229_=_C605( C229 C605 ) \nC229_=_C620( C229 C620 ) C229_=_C636( C229 C636 ) C229_=_C637( C229 C637 ) C229_=_C638( C229 C638 ) C229_=_C639( C229 C639 ) C229_=_C640( C229 C640 ) \nC229_=_C641( C229 C641 ) C229_=_C642( C229 C642 ) C229_=_C643( C229 C643 ) C229_=_C644( C229 C644 ) C229_=_C645( C229 C645 ) C229_=_C646( C229 C646 ) \nC229_=_C647( C229 C647 ) C229_=_C648( C229 C648 ) C229_=_C649( C229 C649 ) C229_=_C650( C229 C650 ) C246_=_C256( C246 C256 ) C246_=_C260( C246 C260 ) \nC246_=_C261( C246 C261 ) C246_=_C277( C246 C277 ) C246_=_C308( C246 C308 ) C246_=_C309( C246 C309 ) C246_=_C310( C246 C310 ) C246_=_C311( C246 C311 ) \nC246_=_C312( C246 C312 ) C246_=_C313( C246 C313 ) C246_=_C314( C246 C314 ) C246_=_C315( C246 C315 ) C246_=_C316( C246 C316 ) C246_=_C317( C246 C317 ) \nC246_=_C318( C246 C318 ) C246_=_C319( C246 C319 ) C246_=_C321( C246 C321 ) C246_=_C322( C246 C322 ) C246_=_C323( C246 C323 ) C246_=_C324( C246 C324 ) \nC246_=_C325( C246 C325 ) C246_=_C326( C246 C326 ) C246_=_C327( C246 C327 ) C246_=_C328( C246 C328 ) C246_=_C329( C246 C329 ) C246_=_C330( C246 C330 ) \nC246_=_C331( C246 C331 ) C246_=_C332( C246 C332 ) C246_=_C333( C246 C333 ) C246_=_C334( C246 C334 ) C246_=_C335( C246 C335 ) C246_=_C336( C246 C336 ) \nC256_=_C260( C256 C260 ) C256_=_C261( C256 C261 ) C256_=_C287( C256 C287 ) C256_=_C316( C256 C316 ) C256_=_C345( C256 C345 ) C256_=_C371( C256 C371 ) \nC256_=_C397( C256 C397 ) C256_=_C420( C256 C420 ) C256_=_C443( C256 C443 ) C256_=_C465( C256 C465 ) C256_=_C508( C256 C508 ) C256_=_C529( C256 C529 ) \nC256_=_C549( C256 C549 ) C256_=_C550( C256 C550 ) C256_=_C551( C256 C551 ) C256_=_C552( C256 C552 ) C256_=_C554( C256 C554 ) C256_=_C555( C256 C555 ) \nC256_=_C556( C256 C556 ) C256_=_C557( C256 C557 ) C256_=_C558( C256 C558 ) C256_=_C559( C256 C559 ) C256_=_C560( C256 C560 ) C256_=_C561( C256 C561 ) \nC256_=_C562( C256 C562 ) C256_=_C563( C256 C563 ) C256_=_C564( C256 C564 ) C256_=_C565( C256 C565 ) C256_=_C566( C256 C566 ) C256_=_C567( C256 C567 ) \nC256_=_C568( C256 C568 ) C260_=_C261( C260 C261 ) C260_=_C291( C260 C291 ) C260_=_C349( C260 C349 ) C260_=_C375( C260 C375 ) C260_=_C401( C260 C401 ) \nC260_=_C424( C260 C424 ) C260_=_C445( C260 C445 ) C260_=_C469( C260 C469 ) C260_=_C490( C260 C490 ) C260_=_C512( C260 C512 ) C260_=_C532( C260 C532 ) \nC260_=_C552( C260 C552 ) C260_=_C571( C260 C571 ) C260_=_C588( C260 C588 ) C260_=_C604( C260 C604 ) C260_=_C620( C260 C620 ) C260_=_C621( C260 C621 ) \nC260_=_C622( C260 C622 ) C260_=_C623( C260 C623 ) C260_=_C624( C260 C624 ) C260_=_C625( C260 C625 ) C260_=_C626( C260 C626 ) C260_=_C627( C260 C627 ) \nC260_=_C628( C260 C628 ) C260_=_C629( C260 C629 ) C260_=_C630( C260 C630 ) C260_=_C631( C260 C631 ) C260_=_C632( C260 C632 ) C260_=_C633( C260 C633 ) \nC260_=_C634( C260 C634 ) C260_=_C635( C260 C635 ) C261_=_C292( C261 C292 ) C261_=_C321( C261 C321 ) C261_=_C350( C261 C350 ) C261_=_C376( C261 C376 ) \nC261_=_C402( C261 C402 ) C261_=_C425( C261 C425 ) C261_=_C446( C261 C446 ) C261_=_C470( C261 C470 ) C261_=_C491( C261 C491 ) C261_=_C513( C261 C513 ) \nC261_=_C533( C261 C533 ) C261_=_C589( C261 C589 ) C261_=_C605( C261 C605 ) C261_=_C620( C261 C620 ) C261_=_C636( C261 C636 ) C261_=_C637( C261 C637 ) \nC261_=_C638( C261 C638 ) C261_=_C639( C261 C639 ) C261_=_C640( C261 C640 ) C261_=_C641( C261 C641 ) C261_=_C642( C261 C642 ) C261_=_C643( C261 C643 ) \nC261_=_C644( C261 C644 ) C261_=_C645( C261 C645 ) C261_=_C646( C261 C646 ) C261_=_C647( C261 C647 ) C261_=_C648( C261 C648 ) C261_=_C649( C261 C649 ) \nC261_=_C650( C261 C650 ) C277_=_C287( C277 C287 ) C277_=_C291( C277 C291 ) C277_=_C292( C277 C292 ) C277_=_C308( C277 C308 ) C277_=_C309( C277 C309 ) \nC277_=_C310( C277 C310 ) C277_=_C311( C277 C311 ) C277_=_C312( C277 C312 ) C277_=_C313( C277 C313 ) C277_=_C314( C277 C314 ) C277_=_C315( C277 C315 ) \nC277_=_C316( C277 C316 ) C277_=_C317( C277 C317 ) C277_=_C318( C277 C318 ) C277_=_C319( C277 C319 ) C277_=_C321( C277 C321 ) C277_=_C322( C277 C322 ) \nC277_=_C323( C277 C323 ) C277_=_C324( C277 C324 ) C277_=_C325( C277 C325 ) C277_=_C326( C277 C326 ) C277_=_C327( C277 C327 ) C277_=_C328( C277 C328 ) \nC277_=_C329( C277 C329 ) C277_=_C330( C277 C330 ) C277_=_C331( C277 C331 ) C277_=_C332( C277 C332 ) C277_=_C333( C277 C333 ) C277_=_C334( C277 C334 ) \nC277_=_C335( C277 C335 ) C277_=_C336( C277 C336 ) C287_=_C291( C287 C291 ) C287_=_C292( C287 C292 ) C287_=_C316( C287 C316 ) C287_=_C345( C287 C345 ) \nC287_=_C371( C287 C371 ) C287_=_C397( C287 C397 ) C287_=_C420( C287 C420 ) C287_=_C443( C287 C443 ) C287_=_C465( C287 C465 ) C287_=_C508( C287 C508 ) \nC287_=_C529( C287 C529 ) C287_=_C549( C287 C549 ) C287_=_C550( C287 C550 ) C287_=_C551( C287 C551 ) C287_=_C552( C287 C552 ) C287_=_C554( C287 C554 ) \nC287_=_C555( C287 C555 ) C287_=_C556( C287 C556 ) C287_=_C557( C287 C557 ) C287_=_C558( C287 C558 ) C287_=_C559( C287 C559 ) C287_=_C560( C287 C560 ) \nC287_=_C561( C287 C561 ) C287_=_C562( C287 C562 ) C287_=_C563( C287 C563 ) C287_=_C564( C287 C564 ) C287_=_C565( C287 C565 ) C287_=_C566( C287 C566 ) \nC287_=_C567( C287 C567 ) C287_=_C568( C287 C568 ) C291_=_C292( C291 C292 ) C291_=_C349( C291 C349 ) C291_=_C375( C291 C375 ) C291_=_C401( C291 C401 ) \nC291_=_C424( C291 C424 ) C291_=_C445( C291 C445 ) C291_=_C469( C291 C469 ) C291_=_C490( C291 C490 ) C291_=_C512( C291 C512 ) C291_=_C532( C291 C532 ) \nC291_=_C552( C291 C552 ) C291_=_C571( C291 C571 ) C291_=_C588( C291 C588 ) C291_=_C604( C291 C604 ) C291_=_C620( C291 C620 ) C291_=_C621( C291 C621 ) \nC291_=_C622( C291 C622 ) C291_=_C623( C291 C623 ) C291_=_C624( C291 C624 ) C291_=_C625( C291 C625 ) C291_=_C626( C291 C626 ) C291_=_C627( C291 C627 ) \nC291_=_C628( C291 C628 ) C291_=_C629( C291 C629 ) C291_=_C630( C291 C630 ) C291_=_C631( C291 C631 ) C291_=_C632( C291 C632 ) C291_=_C633( C291 C633 ) \nC291_=_C634( C291 C634 ) C291_=_C635( C291 C635 ) C292_=_C321( C292 C321 ) C292_=_C350( C292 C350 ) C292_=_C376( C292 C376 ) C292_=_C402( C292 C402 ) \nC292_=_C425( C292 C425 ) C292_=_C446( C292 C446 ) C292_=_C470( C292 C470 ) C292_=_C491( C292 C491 ) C292_=_C513( C292 C513 ) C292_=_C533( C292 C533 ) \nC292_=_C589( C292 C589 ) C292_=_C605( C292 C605 ) C292_=_C620( C292 C620 ) C292_=_C636( C292 C636 ) C292_=_C637( C292 C637 ) C292_=_C638( C292 C638 ) \nC292_=_C639( C292 C639 ) C292_=_C640( C292 C640 ) C292_=_C641( C292 C641 ) C292_=_C642( C292 C642 ) C292_=_C643( C292 C643 ) C292_=_C644( C292 C644 ) \nC292_=_C645( C292 C645 ) C292_=_C646( C292 C646 ) C292_=_C647( C292 C647 ) C292_=_C648(</w:t>
      </w:r>
    </w:p>
    <w:p>
      <w:pPr>
        <w:pStyle w:val="PreformattedText"/>
        <w:bidi w:val="0"/>
        <w:spacing w:before="0" w:after="0"/>
        <w:jc w:val="left"/>
        <w:rPr/>
      </w:pPr>
      <w:r>
        <w:rPr/>
        <w:t xml:space="preserve"> </w:t>
      </w:r>
      <w:r>
        <w:rPr/>
        <w:t>C292 C648 ) C292_=_C649( C292 C649 ) C292_=_C650( C292 C650 ) \nC308_=_C309( C308 C309 ) C308_=_C310( C308 C310 ) C308_=_C311( C308 C311 ) C308_=_C312( C308 C312 ) C308_=_C313( C308 C313 ) C308_=_C314( C308 C314 ) \nC308_=_C315( C308 C315 ) C308_=_C316( C308 C316 ) C308_=_C317( C308 C317 ) C308_=_C318( C308 C318 ) C308_=_C319( C308 C319 ) C308_=_C321( C308 C321 ) \nC308_=_C322( C308 C322 ) C308_=_C323( C308 C323 ) C308_=_C324( C308 C324 ) C308_=_C325( C308 C325 ) C308_=_C326( C308 C326 ) C308_=_C327( C308 C327 ) \nC308_=_C328( C308 C328 ) C308_=_C329( C308 C329 ) C308_=_C330( C308 C330 ) C308_=_C331( C308 C331 ) C308_=_C332( C308 C332 ) C308_=_C333( C308 C333 ) \nC308_=_C334( C308 C334 ) C308_=_C335( C308 C335 ) C308_=_C336( C308 C336 ) C308_=_C345( C308 C345 ) C308_=_C349( C308 C349 ) C308_=_C350( C308 C350 ) \nC309_=_C310( C309 C310 ) C309_=_C311( C309 C311 ) C309_=_C312( C309 C312 ) C309_=_C313( C309 C313 ) C309_=_C314( C309 C314 ) C309_=_C315( C309 C315 ) \nC309_=_C316( C309 C316 ) C309_=_C317( C309 C317 ) C309_=_C318( C309 C318 ) C309_=_C319( C309 C319 ) C309_=_C321( C309 C321 ) C309_=_C322( C309 C322 ) \nC309_=_C323( C309 C323 ) C309_=_C324( C309 C324 ) C309_=_C325( C309 C325 ) C309_=_C326( C309 C326 ) C309_=_C327( C309 C327 ) C309_=_C328( C309 C328 ) \nC309_=_C329( C309 C329 ) C309_=_C330( C309 C330 ) C309_=_C331( C309 C331 ) C309_=_C332( C309 C332 ) C309_=_C333( C309 C333 ) C309_=_C334( C309 C334 ) \nC309_=_C335( C309 C335 ) C309_=_C336( C309 C336 ) C309_=_C371( C309 C371 ) C309_=_C375( C309 C375 ) C309_=_C376( C309 C376 ) C310_=_C311( C310 C311 ) \nC310_=_C312( C310 C312 ) C310_=_C313( C310 C313 ) C310_=_C314( C310 C314 ) C310_=_C315( C310 C315 ) C310_=_C316( C310 C316 ) C310_=_C317( C310 C317 ) \nC310_=_C318( C310 C318 ) C310_=_C319( C310 C319 ) C310_=_C321( C310 C321 ) C310_=_C322( C310 C322 ) C310_=_C323( C310 C323 ) C310_=_C324( C310 C324 ) \nC310_=_C325( C310 C325 ) C310_=_C326( C310 C326 ) C310_=_C327( C310 C327 ) C310_=_C328( C310 C328 ) C310_=_C329( C310 C329 ) C310_=_C330( C310 C330 ) \nC310_=_C331( C310 C331 ) C310_=_C332( C310 C332 ) C310_=_C333( C310 C333 ) C310_=_C334( C310 C334 ) C310_=_C335( C310 C335 ) C310_=_C336( C310 C336 ) \nC310_=_C397( C310 C397 ) C310_=_C401( C310 C401 ) C310_=_C402( C310 C402 ) C311_=_C312( C311 C312 ) C311_=_C313( C311 C313 ) C311_=_C314( C311 C314 ) \nC311_=_C315( C311 C315 ) C311_=_C316( C311 C316 ) C311_=_C317( C311 C317 ) C311_=_C318( C311 C318 ) C311_=_C319( C311 C319 ) C311_=_C321( C311 C321 ) \nC311_=_C322( C311 C322 ) C311_=_C323( C311 C323 ) C311_=_C324( C311 C324 ) C311_=_C325( C311 C325 ) C311_=_C326( C311 C326 ) C311_=_C327( C311 C327 ) \nC311_=_C328( C311 C328 ) C311_=_C329( C311 C329 ) C311_=_C330( C311 C330 ) C311_=_C331( C311 C331 ) C311_=_C332( C311 C332 ) C311_=_C333( C311 C333 ) \nC311_=_C334( C311 C334 ) C311_=_C335( C311 C335 ) C311_=_C336( C311 C336 ) C311_=_C420( C311 C420 ) C311_=_C424( C311 C424 ) C311_=_C425( C311 C425 ) \nC312_=_C313( C312 C313 ) C312_=_C314( C312 C314 ) C312_=_C315( C312 C315 ) C312_=_C316( C312 C316 ) C312_=_C317( C312 C317 ) C312_=_C318( C312 C318 ) \nC312_=_C319( C312 C319 ) C312_=_C321( C312 C321 ) C312_=_C322( C312 C322 ) C312_=_C323( C312 C323 ) C312_=_C324( C312 C324 ) C312_=_C325( C312 C325 ) \nC312_=_C326( C312 C326 ) C312_=_C327( C312 C327 ) C312_=_C328( C312 C328 ) C312_=_C329( C312 C329 ) C312_=_C330( C312 C330 ) C312_=_C331( C312 C331 ) \nC312_=_C332( C312 C332 ) C312_=_C333( C312 C333 ) C312_=_C334( C312 C334 ) C312_=_C335( C312 C335 ) C312_=_C336( C312 C336 ) C312_=_C443( C312 C443 ) \nC312_=_C445( C312 C445 ) C312_=_C446( C312 C446 ) C313_=_C314( C313 C314 ) C313_=_C315( C313 C315 ) C313_=_C316( C313 C316 ) C313_=_C317( C313 C317 ) \nC313_=_C318( C313 C318 ) C313_=_C319( C313 C319 ) C313_=_C321( C313 C321 ) C313_=_C322( C313 C322 ) C313_=_C323( C313 C323 ) C313_=_C324( C313 C324 ) \nC313_=_C325( C313 C325 ) C313_=_C326( C313 C326 ) C313_=_C327( C313 C327 ) C313_=_C328( C313 C328 ) C313_=_C329( C313 C329 ) C313_=_C330( C313 C330 ) \nC313_=_C331( C313 C331 ) C313_=_C332( C313 C332 ) C313_=_C333( C313 C333 ) C313_=_C334( C313 C334 ) C313_=_C335( C313 C335 ) C313_=_C336( C313 C336 ) \nC313_=_C490( C313 C490 ) C313_=_C491( C313 C491 ) C314_=_C315( C314 C315 ) C314_=_C316( C314 C316 ) C314_=_C317( C314 C317 ) C314_=_C318( C314 C318 ) \nC314_=_C319( C314 C319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34( C314 C334 ) C314_=_C335( C314 C335 ) C314_=_C336( C314 C336 ) C314_=_C508( C314 C508 ) \nC314_=_C512( C314 C512 ) C314_=_C513( C314 C513 ) C315_=_C316( C315 C316 ) C315_=_C317( C315 C317 ) C315_=_C318( C315 C318 ) C315_=_C319( C315 C319 ) \nC315_=_C321( C315 C321 ) C315_=_C322( C315 C322 ) C315_=_C323( C315 C323 ) C315_=_C324( C315 C324 ) C315_=_C325( C315 C325 ) C315_=_C326( C315 C326 ) \nC315_=_C327( C315 C327 ) C315_=_C328( C315 C328 ) C315_=_C329( C315 C329 ) C315_=_C330( C315 C330 ) C315_=_C331( C315 C331 ) C315_=_C332( C315 C332 ) \nC315_=_C333( C315 C333 ) C315_=_C334( C315 C334 ) C315_=_C335( C315 C335 ) C315_=_C336( C315 C336 ) C315_=_C529( C315 C529 ) C315_=_C532( C315 C532 ) \nC315_=_C533( C315 C533 ) C316_=_C317( C316 C317 ) C316_=_C318( C316 C318 ) C316_=_C319( C316 C319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6_=_C334( C316 C334 ) \nC316_=_C335( C316 C335 ) C316_=_C336( C316 C336 ) C316_=_C345( C316 C345 ) C316_=_C371( C316 C371 ) C316_=_C397( C316 C397 ) C316_=_C420( C316 C420 ) \nC316_=_C443( C316 C443 ) C316_=_C465( C316 C465 ) C316_=_C508( C316 C508 ) C316_=_C529( C316 C529 ) C316_=_C549( C316 C549 ) C316_=_C550( C316 C550 ) \nC316_=_C551( C316 C551 ) C316_=_C552( C316 C552 ) C316_=_C554( C316 C554 ) C316_=_C555( C316 C555 ) C316_=_C556( C316 C556 ) C316_=_C557( C316 C557 ) \nC316_=_C558( C316 C558 ) C316_=_C559( C316 C559 ) C316_=_C560( C316 C560 ) C316_=_C561( C316 C561 ) C316_=_C562( C316 C562 ) C316_=_C563( C316 C563 ) \nC316_=_C564( C316 C564 ) C316_=_C565( C316 C565 ) C316_=_C566( C316 C566 ) C316_=_C567( C316 C567 ) C316_=_C568( C316 C568 ) C317_=_C318( C317 C318 ) \nC317_=_C319( C317 C319 ) C317_=_C321( C317 C321 ) C317_=_C322( C317 C322 ) C317_=_C323( C317 C323 ) C317_=_C324( C317 C324 ) C317_=_C325( C317 C325 ) \nC317_=_C326( C317 C326 ) C317_=_C327( C317 C327 ) C317_=_C328( C317 C328 ) C317_=_C329( C317 C329 ) C317_=_C330( C317 C330 ) C317_=_C331( C317 C331 ) \nC317_=_C332( C317 C332 ) C317_=_C333( C317 C333 ) C317_=_C334( C317 C334 ) C317_=_C335( C317 C335 ) C317_=_C336( C317 C336 ) C317_=_C549( C317 C549 ) \nC317_=_C571( C317 C571 ) C318_=_C319( C318 C319 ) C318_=_C321( C318 C321 ) C318_=_C322( C318 C322 ) C318_=_C323( C318 C323 ) C318_=_C324( C318 C324 ) \nC318_=_C325( C318 C325 ) C318_=_C326( C318 C326 ) C318_=_C327( C318 C327 ) C318_=_C328( C318 C328 ) C318_=_C329( C318 C329 ) C318_=_C330( C318 C330 ) \nC318_=_C331( C318 C331 ) C318_=_C332( C318 C332 ) C318_=_C333( C318 C333 ) C318_=_C334( C318 C334 ) C318_=_C335( C318 C335 ) C318_=_C336( C318 C336 ) \nC318_=_C550( C318 C550 ) C318_=_C588( C318 C588 ) C318_=_C589( C318 C589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19_=_C334( C319 C334 ) C319_=_C335( C319 C335 ) \nC319_=_C336( C319 C336 ) C319_=_C551( C319 C551 ) C319_=_C604( C319 C604 ) C319_=_C605( C319 C605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1_=_C335( C321 C335 ) \nC321_=_C336( C321 C336 ) C321_=_C350( C321 C350 ) C321_=_C376( C321 C376 ) C321_=_C402( C321 C402 ) C321_=_C425( C321 C425 ) C321_=_C446( C321 C446 ) \nC321_=_C470( C321 C470 ) C321_=_C491( C321 C491 ) C321_=_C513( C321 C513 ) C321_=_C533( C321 C533 ) C321_=_C589( C321 C589 ) C321_=_C605( C321 C605 ) \nC321_=_C620( C321 C620 ) C321_=_C636( C321 C636 ) C321_=_C637( C321 C637 ) C321_=_C638( C321 C638 ) C321_=_C639( C321 C639 ) C321_=_C640( C321 C640 ) \nC321_=_C641( C321 C641 ) C321_=_C642( C321 C642 ) C321_=_C643( C321 C643 ) C321_=_C644( C321 C644 ) C321_=_C645( C321 C645 ) C321_=_C646( C321 C646 ) \nC321_=_C647( C321 C647 ) C321_=_C648( C321 C648 ) C321_=_C649( C321 C649 ) C321_=_C650( C321 C650 ) C322_=_C323( C322 C323 ) C322_=_C324( C322 C324 ) \nC322_=_C325( C322 C325 ) C322_=_C326( C322 C326 ) C322_=_C327( C322 C327 ) C322_=_C328( C322 C328 ) C322_=_C329( C322 C329 ) C322_=_C330( C322 C330 ) \nC322_=_C331( C322 C331 ) C322_=_C332( C322 C332 ) C322_=_C333( C322 C333 ) C322_=_C334( C322 C334 ) C322_=_C335( C322 C335 ) C322_=_C336( C322 C336 ) \nC322_=_C554( C322 C554 ) C322_=_C621( C322 C621 ) C322_=_C636( C322 C636 ) C323_=_C324( C323 C324 ) C323_=_C325( C323 C325 ) C323_=_C326( C323 C326 ) \nC323_=_C327( C323 C327 ) C323_=_C328( C323 C328 ) C323_=_C329( C323 C329 ) C323_=_C330( C323 C330 ) C323_=_C331( C323 C331 ) C323_=_C332( C323 C332 ) \nC323_=_C333( C323 C333 ) C323_=_C334( C323 C334 ) C323_=_C335( C323 C335 ) C323_=_C336( C323 C336 ) C323_=_C555(</w:t>
      </w:r>
    </w:p>
    <w:p>
      <w:pPr>
        <w:pStyle w:val="PreformattedText"/>
        <w:bidi w:val="0"/>
        <w:spacing w:before="0" w:after="0"/>
        <w:jc w:val="left"/>
        <w:rPr/>
      </w:pPr>
      <w:r>
        <w:rPr/>
        <w:t xml:space="preserve"> </w:t>
      </w:r>
      <w:r>
        <w:rPr/>
        <w:t>C323 C555 ) C323_=_C622( C323 C622 ) \nC323_=_C637( C323 C637 ) C324_=_C325( C324 C325 ) C324_=_C326( C324 C326 ) C324_=_C327( C324 C327 ) C324_=_C328( C324 C328 ) C324_=_C329( C324 C329 ) \nC324_=_C330( C324 C330 ) C324_=_C331( C324 C331 ) C324_=_C332( C324 C332 ) C324_=_C333( C324 C333 ) C324_=_C334( C324 C334 ) C324_=_C335( C324 C335 ) \nC324_=_C336( C324 C336 ) C324_=_C556( C324 C556 ) C324_=_C623( C324 C623 ) C324_=_C638( C324 C638 ) C325_=_C326( C325 C326 ) C325_=_C327( C325 C327 ) \nC325_=_C328( C325 C328 ) C325_=_C329( C325 C329 ) C325_=_C330( C325 C330 ) C325_=_C331( C325 C331 ) C325_=_C332( C325 C332 ) C325_=_C333( C325 C333 ) \nC325_=_C334( C325 C334 ) C325_=_C335( C325 C335 ) C325_=_C336( C325 C336 ) C325_=_C557( C325 C557 ) C325_=_C624( C325 C624 ) C325_=_C639( C325 C639 ) \nC326_=_C327( C326 C327 ) C326_=_C328( C326 C328 ) C326_=_C329( C326 C329 ) C326_=_C330( C326 C330 ) C326_=_C331( C326 C331 ) C326_=_C332( C326 C332 ) \nC326_=_C333( C326 C333 ) C326_=_C334( C326 C334 ) C326_=_C335( C326 C335 ) C326_=_C336( C326 C336 ) C326_=_C558( C326 C558 ) C326_=_C625( C326 C625 ) \nC326_=_C640( C326 C640 ) C327_=_C328( C327 C328 ) C327_=_C329( C327 C329 ) C327_=_C330( C327 C330 ) C327_=_C331( C327 C331 ) C327_=_C332( C327 C332 ) \nC327_=_C333( C327 C333 ) C327_=_C334( C327 C334 ) C327_=_C335( C327 C335 ) C327_=_C336( C327 C336 ) C327_=_C559( C327 C559 ) C327_=_C626( C327 C626 ) \nC327_=_C641( C327 C641 ) C328_=_C329( C328 C329 ) C328_=_C330( C328 C330 ) C328_=_C331( C328 C331 ) C328_=_C332( C328 C332 ) C328_=_C333( C328 C333 ) \nC328_=_C334( C328 C334 ) C328_=_C335( C328 C335 ) C328_=_C336( C328 C336 ) C328_=_C560( C328 C560 ) C328_=_C627( C328 C627 ) C328_=_C642( C328 C642 ) \nC329_=_C330( C329 C330 ) C329_=_C331( C329 C331 ) C329_=_C332( C329 C332 ) C329_=_C333( C329 C333 ) C329_=_C334( C329 C334 ) C329_=_C335( C329 C335 ) \nC329_=_C336( C329 C336 ) C329_=_C561( C329 C561 ) C329_=_C628( C329 C628 ) C329_=_C643( C329 C643 ) C330_=_C331( C330 C331 ) C330_=_C332( C330 C332 ) \nC330_=_C333( C330 C333 ) C330_=_C334( C330 C334 ) C330_=_C335( C330 C335 ) C330_=_C336( C330 C336 ) C330_=_C562( C330 C562 ) C330_=_C629( C330 C629 ) \nC330_=_C644( C330 C644 ) C331_=_C332( C331 C332 ) C331_=_C333( C331 C333 ) C331_=_C334( C331 C334 ) C331_=_C335( C331 C335 ) C331_=_C336( C331 C336 ) \nC331_=_C563( C331 C563 ) C331_=_C630( C331 C630 ) C331_=_C645( C331 C645 ) C332_=_C333( C332 C333 ) C332_=_C334( C332 C334 ) C332_=_C335( C332 C335 ) \nC332_=_C336( C332 C336 ) C332_=_C564( C332 C564 ) C332_=_C631( C332 C631 ) C332_=_C646( C332 C646 ) C333_=_C334( C333 C334 ) C333_=_C335( C333 C335 ) \nC333_=_C336( C333 C336 ) C333_=_C565( C333 C565 ) C333_=_C632( C333 C632 ) C333_=_C647( C333 C647 ) C334_=_C335( C334 C335 ) C334_=_C336( C334 C336 ) \nC334_=_C566( C334 C566 ) C334_=_C633( C334 C633 ) C334_=_C648( C334 C648 ) C335_=_C336( C335 C336 ) C335_=_C567( C335 C567 ) C335_=_C634( C335 C634 ) \nC335_=_C649( C335 C649 ) C336_=_C568( C336 C568 ) C336_=_C635( C336 C635 ) C336_=_C650( C336 C650 ) C345_=_C349( C345 C349 ) C345_=_C350( C345 C350 ) \nC345_=_C371( C345 C371 ) C345_=_C397( C345 C397 ) C345_=_C420( C345 C420 ) C345_=_C443( C345 C443 ) C345_=_C465( C345 C465 ) C345_=_C508( C345 C508 ) \nC345_=_C529( C345 C529 ) C345_=_C549( C345 C549 ) C345_=_C550( C345 C550 ) C345_=_C551( C345 C551 ) C345_=_C552( C345 C552 ) C345_=_C554( C345 C554 ) \nC345_=_C555( C345 C555 ) C345_=_C556( C345 C556 ) C345_=_C557( C345 C557 ) C345_=_C558( C345 C558 ) C345_=_C559( C345 C559 ) C345_=_C560( C345 C560 ) \nC345_=_C561( C345 C561 ) C345_=_C562( C345 C562 ) C345_=_C563( C345 C563 ) C345_=_C564( C345 C564 ) C345_=_C565( C345 C565 ) C345_=_C566( C345 C566 ) \nC345_=_C567( C345 C567 ) C345_=_C568( C345 C568 ) C349_=_C350( C349 C350 ) C349_=_C375( C349 C375 ) C349_=_C401( C349 C401 ) C349_=_C424( C349 C424 ) \nC349_=_C445( C349 C445 ) C349_=_C469( C349 C469 ) C349_=_C490( C349 C490 ) C349_=_C512( C349 C512 ) C349_=_C532( C349 C532 ) C349_=_C552( C349 C552 ) \nC349_=_C571( C349 C571 ) C349_=_C588( C349 C588 ) C349_=_C604( C349 C604 ) C349_=_C620( C349 C620 ) C349_=_C621( C349 C621 ) C349_=_C622( C349 C622 ) \nC349_=_C623( C349 C623 ) C349_=_C624( C349 C624 ) C349_=_C625( C349 C625 ) C349_=_C626( C349 C626 ) C349_=_C627( C349 C627 ) C349_=_C628( C349 C628 ) \nC349_=_C629( C349 C629 ) C349_=_C630( C349 C630 ) C349_=_C631( C349 C631 ) C349_=_C632( C349 C632 ) C349_=_C633( C349 C633 ) C349_=_C634( C349 C634 ) \nC349_=_C635( C349 C635 ) C350_=_C376( C350 C376 ) C350_=_C402( C350 C402 ) C350_=_C425( C350 C425 ) C350_=_C446( C350 C446 ) C350_=_C470( C350 C470 ) \nC350_=_C491( C350 C491 ) C350_=_C513( C350 C513 ) C350_=_C533( C350 C533 ) C350_=_C589( C350 C589 ) C350_=_C605( C350 C605 ) C350_=_C620( C350 C620 ) \nC350_=_C636( C350 C636 ) C350_=_C637( C350 C637 ) C350_=_C638( C350 C638 ) C350_=_C639( C350 C639 ) C350_=_C640( C350 C640 ) C350_=_C641( C350 C641 ) \nC350_=_C642( C350 C642 ) C350_=_C643( C350 C643 ) C350_=_C644( C350 C644 ) C350_=_C645( C350 C645 ) C350_=_C646( C350 C646 ) C350_=_C647( C350 C647 ) \nC350_=_C648( C350 C648 ) C350_=_C649( C350 C649 ) C350_=_C650( C350 C650 ) C371_=_C375( C371 C375 ) C371_=_C376( C371 C376 ) C371_=_C397( C371 C397 ) \nC371_=_C420( C371 C420 ) C371_=_C443( C371 C443 ) C371_=_C465( C371 C465 ) C371_=_C508( C371 C508 ) C371_=_C529( C371 C529 ) C371_=_C549( C371 C549 ) \nC371_=_C550( C371 C550 ) C371_=_C551( C371 C551 ) C371_=_C552( C371 C552 ) C371_=_C554( C371 C554 ) C371_=_C555( C371 C555 ) C371_=_C556( C371 C556 ) \nC371_=_C557( C371 C557 ) C371_=_C558( C371 C558 ) C371_=_C559( C371 C559 ) C371_=_C560( C371 C560 ) C371_=_C561( C371 C561 ) C371_=_C562( C371 C562 ) \nC371_=_C563( C371 C563 ) C371_=_C564( C371 C564 ) C371_=_C565( C371 C565 ) C371_=_C566( C371 C566 ) C371_=_C567( C371 C567 ) C371_=_C568( C371 C568 ) \nC375_=_C376( C375 C376 ) C375_=_C401( C375 C401 ) C375_=_C424( C375 C424 ) C375_=_C445( C375 C445 ) C375_=_C469( C375 C469 ) C375_=_C490( C375 C490 ) \nC375_=_C512( C375 C512 ) C375_=_C532( C375 C532 ) C375_=_C552( C375 C552 ) C375_=_C571( C375 C571 ) C375_=_C588( C375 C588 ) C375_=_C604( C375 C604 ) \nC375_=_C620( C375 C620 ) C375_=_C621( C375 C621 ) C375_=_C622( C375 C622 ) C375_=_C623( C375 C623 ) C375_=_C624( C375 C624 ) C375_=_C625( C375 C625 ) \nC375_=_C626( C375 C626 ) C375_=_C627( C375 C627 ) C375_=_C628( C375 C628 ) C375_=_C629( C375 C629 ) C375_=_C630( C375 C630 ) C375_=_C631( C375 C631 ) \nC375_=_C632( C375 C632 ) C375_=_C633( C375 C633 ) C375_=_C634( C375 C634 ) C375_=_C635( C375 C635 ) C376_=_C402( C376 C402 ) C376_=_C425( C376 C425 ) \nC376_=_C446( C376 C446 ) C376_=_C470( C376 C470 ) C376_=_C491( C376 C491 ) C376_=_C513( C376 C513 ) C376_=_C533( C376 C533 ) C376_=_C589( C376 C589 ) \nC376_=_C605( C376 C605 ) C376_=_C620( C376 C620 ) C376_=_C636( C376 C636 ) C376_=_C637( C376 C637 ) C376_=_C638( C376 C638 ) C376_=_C639( C376 C639 ) \nC376_=_C640( C376 C640 ) C376_=_C641( C376 C641 ) C376_=_C642( C376 C642 ) C376_=_C643( C376 C643 ) C376_=_C644( C376 C644 ) C376_=_C645( C376 C645 ) \nC376_=_C646( C376 C646 ) C376_=_C647( C376 C647 ) C376_=_C648( C376 C648 ) C376_=_C649( C376 C649 ) C376_=_C650( C376 C650 ) C397_=_C401( C397 C401 ) \nC397_=_C402( C397 C402 ) C397_=_C420( C397 C420 ) C397_=_C443( C397 C443 ) C397_=_C465( C397 C465 ) C397_=_C508( C397 C508 ) C397_=_C529( C397 C529 ) \nC397_=_C549( C397 C549 ) C397_=_C550( C397 C550 ) C397_=_C551( C397 C551 ) C397_=_C552( C397 C552 ) C397_=_C554( C397 C554 ) C397_=_C555( C397 C555 ) \nC397_=_C556( C397 C556 ) C397_=_C557( C397 C557 ) C397_=_C558( C397 C558 ) C397_=_C559( C397 C559 ) C397_=_C560( C397 C560 ) C397_=_C561( C397 C561 ) \nC397_=_C562( C397 C562 ) C397_=_C563( C397 C563 ) C397_=_C564( C397 C564 ) C397_=_C565( C397 C565 ) C397_=_C566( C397 C566 ) C397_=_C567( C397 C567 ) \nC397_=_C568( C397 C568 ) C401_=_C402( C401 C402 ) C401_=_C424( C401 C424 ) C401_=_C445( C401 C445 ) C401_=_C469( C401 C469 ) C401_=_C490( C401 C490 ) \nC401_=_C512( C401 C512 ) C401_=_C532( C401 C532 ) C401_=_C552( C401 C552 ) C401_=_C571( C401 C571 ) C401_=_C588( C401 C588 ) C401_=_C604( C401 C604 ) \nC401_=_C620( C401 C620 ) C401_=_C621( C401 C621 ) C401_=_C622( C401 C622 ) C401_=_C623( C401 C623 ) C401_=_C624( C401 C624 ) C401_=_C625( C401 C625 ) \nC401_=_C626( C401 C626 ) C401_=_C627( C401 C627 ) C401_=_C628( C401 C628 ) C401_=_C629( C401 C629 ) C401_=_C630( C401 C630 ) C401_=_C631( C401 C631 ) \nC401_=_C632( C401 C632 ) C401_=_C633( C401 C633 ) C401_=_C634( C401 C634 ) C401_=_C635( C401 C635 ) C402_=_C425( C402 C425 ) C402_=_C446( C402 C446 ) \nC402_=_C470( C402 C470 ) C402_=_C491( C402 C491 ) C402_=_C513( C402 C513 ) C402_=_C533( C402 C533 ) C402_=_C589( C402 C589 ) C402_=_C605( C402 C605 ) \nC402_=_C620( C402 C620 ) C402_=_C636( C402 C636 ) C402_=_C637( C402 C637 ) C402_=_C638( C402 C638 ) C402_=_C639( C402 C639 ) C402_=_C640( C402 C640 ) \nC402_=_C641( C402 C641 ) C402_=_C642( C402 C642 ) C402_=_C643( C402 C643 ) C402_=_C644( C402 C644 ) C402_=_C645( C402 C645 ) C402_=_C646( C402 C646 ) \nC402_=_C647( C402 C647 ) C402_=_C648( C402 C648 ) C402_=_C649( C402 C649 ) C402_=_C650( C402 C650 ) C420_=_C424( C420 C424 ) C420_=_C425( C420 C425 ) \nC420_=_C443( C420 C443 ) C420_=_C465( C420 C465 ) C420_=_C508( C420 C508 ) C420_=_C529( C420 C529 ) C420_=_C549( C420 C549 ) C420_=_C550( C420 C550 ) \nC420_=_C551( C420 C551 ) C420_=_C552( C420 C552 ) C420_=_C554( C420 C554 ) C420_=_C555( C420 C555 ) C420_=_C556( C420 C556 ) C420_=_C557( C420 C557 ) \nC420_=_C558( C420 C558 ) C420_=_C559( C420 C559 ) C420_=_C560( C420 C560 ) C420_=_C561( C420 C561 ) C420_=_C562( C420 C562 ) C420_=_C563( C420 C563 ) \nC420_=_C564( C420 C564 ) C420_=_C565( C420 C565 ) C420_=_C566( C420 C566 ) C420_=_C567( C420 C567 ) C420_=_C568( C420 C568 ) C424_=_C425( C424 C425 ) \nC424_=_C445( C424 C445 ) C424_=_C469( C424 C469 ) C424_=_C490( C424 C490 ) C424_=_C512( C424 C512 ) C424_=_C532( C424 C532 ) C424_=_C552(</w:t>
      </w:r>
    </w:p>
    <w:p>
      <w:pPr>
        <w:pStyle w:val="PreformattedText"/>
        <w:bidi w:val="0"/>
        <w:spacing w:before="0" w:after="0"/>
        <w:jc w:val="left"/>
        <w:rPr/>
      </w:pPr>
      <w:r>
        <w:rPr/>
        <w:t xml:space="preserve"> </w:t>
      </w:r>
      <w:r>
        <w:rPr/>
        <w:t>C424 C552 ) \nC424_=_C571( C424 C571 ) C424_=_C588( C424 C588 ) C424_=_C604( C424 C604 ) C424_=_C620( C424 C620 ) C424_=_C621( C424 C621 ) C424_=_C622( C424 C622 ) \nC424_=_C623( C424 C623 ) C424_=_C624( C424 C624 ) C424_=_C625( C424 C625 ) C424_=_C626( C424 C626 ) C424_=_C627( C424 C627 ) C424_=_C628( C424 C628 ) \nC424_=_C629( C424 C629 ) C424_=_C630( C424 C630 ) C424_=_C631( C424 C631 ) C424_=_C632( C424 C632 ) C424_=_C633( C424 C633 ) C424_=_C634( C424 C634 ) \nC424_=_C635( C424 C635 ) C425_=_C446( C425 C446 ) C425_=_C470( C425 C470 ) C425_=_C491( C425 C491 ) C425_=_C513( C425 C513 ) C425_=_C533( C425 C533 ) \nC425_=_C589( C425 C589 ) C425_=_C605( C425 C605 ) C425_=_C620( C425 C620 ) C425_=_C636( C425 C636 ) C425_=_C637( C425 C637 ) C425_=_C638( C425 C638 ) \nC425_=_C639( C425 C639 ) C425_=_C640( C425 C640 ) C425_=_C641( C425 C641 ) C425_=_C642( C425 C642 ) C425_=_C643( C425 C643 ) C425_=_C644( C425 C644 ) \nC425_=_C645( C425 C645 ) C425_=_C646( C425 C646 ) C425_=_C647( C425 C647 ) C425_=_C648( C425 C648 ) C425_=_C649( C425 C649 ) C425_=_C650( C425 C650 ) \nC443_=_C445( C443 C445 ) C443_=_C446( C443 C446 ) C443_=_C465( C443 C465 ) C443_=_C508( C443 C508 ) C443_=_C529( C443 C529 ) C443_=_C549( C443 C549 ) \nC443_=_C550( C443 C550 ) C443_=_C551( C443 C551 ) C443_=_C552( C443 C552 ) C443_=_C554( C443 C554 ) C443_=_C555( C443 C555 ) C443_=_C556( C443 C556 ) \nC443_=_C557( C443 C557 ) C443_=_C558( C443 C558 ) C443_=_C559( C443 C559 ) C443_=_C560( C443 C560 ) C443_=_C561( C443 C561 ) C443_=_C562( C443 C562 ) \nC443_=_C563( C443 C563 ) C443_=_C564( C443 C564 ) C443_=_C565( C443 C565 ) C443_=_C566( C443 C566 ) C443_=_C567( C443 C567 ) C443_=_C568( C443 C568 ) \nC445_=_C446( C445 C446 ) C445_=_C469( C445 C469 ) C445_=_C490( C445 C490 ) C445_=_C512( C445 C512 ) C445_=_C532( C445 C532 ) C445_=_C552( C445 C552 ) \nC445_=_C571( C445 C571 ) C445_=_C588( C445 C588 ) C445_=_C604( C445 C604 ) C445_=_C620( C445 C620 ) C445_=_C621( C445 C621 ) C445_=_C622( C445 C622 ) \nC445_=_C623( C445 C623 ) C445_=_C624( C445 C624 ) C445_=_C625( C445 C625 ) C445_=_C626( C445 C626 ) C445_=_C627( C445 C627 ) C445_=_C628( C445 C628 ) \nC445_=_C629( C445 C629 ) C445_=_C630( C445 C630 ) C445_=_C631( C445 C631 ) C445_=_C632( C445 C632 ) C445_=_C633( C445 C633 ) C445_=_C634( C445 C634 ) \nC445_=_C635( C445 C635 ) C446_=_C470( C446 C470 ) C446_=_C491( C446 C491 ) C446_=_C513( C446 C513 ) C446_=_C533( C446 C533 ) C446_=_C589( C446 C589 ) \nC446_=_C605( C446 C605 ) C446_=_C620( C446 C620 ) C446_=_C636( C446 C636 ) C446_=_C637( C446 C637 ) C446_=_C638( C446 C638 ) C446_=_C639( C446 C639 ) \nC446_=_C640( C446 C640 ) C446_=_C641( C446 C641 ) C446_=_C642( C446 C642 ) C446_=_C643( C446 C643 ) C446_=_C644( C446 C644 ) C446_=_C645( C446 C645 ) \nC446_=_C646( C446 C646 ) C446_=_C647( C446 C647 ) C446_=_C648( C446 C648 ) C446_=_C649( C446 C649 ) C446_=_C650( C446 C650 ) C465_=_C469( C465 C469 ) \nC465_=_C470( C465 C470 ) C465_=_C508( C465 C508 ) C465_=_C529( C465 C529 ) C465_=_C549( C465 C549 ) C465_=_C550( C465 C550 ) C465_=_C551( C465 C551 ) \nC465_=_C552( C465 C552 ) C465_=_C554( C465 C554 ) C465_=_C555( C465 C555 ) C465_=_C556( C465 C556 ) C465_=_C557( C465 C557 ) C465_=_C558( C465 C558 ) \nC465_=_C559( C465 C559 ) C465_=_C560( C465 C560 ) C465_=_C561( C465 C561 ) C465_=_C562( C465 C562 ) C465_=_C563( C465 C563 ) C465_=_C564( C465 C564 ) \nC465_=_C565( C465 C565 ) C465_=_C566( C465 C566 ) C465_=_C567( C465 C567 ) C465_=_C568( C465 C568 ) C469_=_C470( C469 C470 ) C469_=_C490( C469 C490 ) \nC469_=_C512( C469 C512 ) C469_=_C532( C469 C532 ) C469_=_C552( C469 C552 ) C469_=_C571( C469 C571 ) C469_=_C588( C469 C588 ) C469_=_C604( C469 C604 ) \nC469_=_C620( C469 C620 ) C469_=_C621( C469 C621 ) C469_=_C622( C469 C622 ) C469_=_C623( C469 C623 ) C469_=_C624( C469 C624 ) C469_=_C625( C469 C625 ) \nC469_=_C626( C469 C626 ) C469_=_C627( C469 C627 ) C469_=_C628( C469 C628 ) C469_=_C629( C469 C629 ) C469_=_C630( C469 C630 ) C469_=_C631( C469 C631 ) \nC469_=_C632( C469 C632 ) C469_=_C633( C469 C633 ) C469_=_C634( C469 C634 ) C469_=_C635( C469 C635 ) C470_=_C491( C470 C491 ) C470_=_C513( C470 C513 ) \nC470_=_C533( C470 C533 ) C470_=_C589( C470 C589 ) C470_=_C605( C470 C605 ) C470_=_C620( C470 C620 ) C470_=_C636( C470 C636 ) C470_=_C637( C470 C637 ) \nC470_=_C638( C470 C638 ) C470_=_C639( C470 C639 ) C470_=_C640( C470 C640 ) C470_=_C641( C470 C641 ) C470_=_C642( C470 C642 ) C470_=_C643( C470 C643 ) \nC470_=_C644( C470 C644 ) C470_=_C645( C470 C645 ) C470_=_C646( C470 C646 ) C470_=_C647( C470 C647 ) C470_=_C648( C470 C648 ) C470_=_C649( C470 C649 ) \nC470_=_C650( C470 C650 ) C490_=_C491( C490 C491 ) C490_=_C512( C490 C512 ) C490_=_C532( C490 C532 ) C490_=_C552( C490 C552 ) C490_=_C571( C490 C571 ) \nC490_=_C588( C490 C588 ) C490_=_C604( C490 C604 ) C490_=_C620( C490 C620 ) C490_=_C621( C490 C621 ) C490_=_C622( C490 C622 ) C490_=_C623( C490 C623 ) \nC490_=_C624( C490 C624 ) C490_=_C625( C490 C625 ) C490_=_C626( C490 C626 ) C490_=_C627( C490 C627 ) C490_=_C628( C490 C628 ) C490_=_C629( C490 C629 ) \nC490_=_C630( C490 C630 ) C490_=_C631( C490 C631 ) C490_=_C632( C490 C632 ) C490_=_C633( C490 C633 ) C490_=_C634( C490 C634 ) C490_=_C635( C490 C635 ) \nC491_=_C513( C491 C513 ) C491_=_C533( C491 C533 ) C491_=_C589( C491 C589 ) C491_=_C605( C491 C605 ) C491_=_C620( C491 C620 ) C491_=_C636( C491 C636 ) \nC491_=_C637( C491 C637 ) C491_=_C638( C491 C638 ) C491_=_C639( C491 C639 ) C491_=_C640( C491 C640 ) C491_=_C641( C491 C641 ) C491_=_C642( C491 C642 ) \nC491_=_C643( C491 C643 ) C491_=_C644( C491 C644 ) C491_=_C645( C491 C645 ) C491_=_C646( C491 C646 ) C491_=_C647( C491 C647 ) C491_=_C648( C491 C648 ) \nC491_=_C649( C491 C649 ) C491_=_C650( C491 C650 ) C508_=_C512( C508 C512 ) C508_=_C513( C508 C513 ) C508_=_C529( C508 C529 ) C508_=_C549( C508 C549 ) \nC508_=_C550( C508 C550 ) C508_=_C551( C508 C551 ) C508_=_C552( C508 C552 ) C508_=_C554( C508 C554 ) C508_=_C555( C508 C555 ) C508_=_C556( C508 C556 ) \nC508_=_C557( C508 C557 ) C508_=_C558( C508 C558 ) C508_=_C559( C508 C559 ) C508_=_C560( C508 C560 ) C508_=_C561( C508 C561 ) C508_=_C562( C508 C562 ) \nC508_=_C563( C508 C563 ) C508_=_C564( C508 C564 ) C508_=_C565( C508 C565 ) C508_=_C566( C508 C566 ) C508_=_C567( C508 C567 ) C508_=_C568( C508 C568 ) \nC512_=_C513( C512 C513 ) C512_=_C532( C512 C532 ) C512_=_C552( C512 C552 ) C512_=_C571( C512 C571 ) C512_=_C588( C512 C588 ) C512_=_C604( C512 C604 ) \nC512_=_C620( C512 C620 ) C512_=_C621( C512 C621 ) C512_=_C622( C512 C622 ) C512_=_C623( C512 C623 ) C512_=_C624( C512 C624 ) C512_=_C625( C512 C625 ) \nC512_=_C626( C512 C626 ) C512_=_C627( C512 C627 ) C512_=_C628( C512 C628 ) C512_=_C629( C512 C629 ) C512_=_C630( C512 C630 ) C512_=_C631( C512 C631 ) \nC512_=_C632( C512 C632 ) C512_=_C633( C512 C633 ) C512_=_C634( C512 C634 ) C512_=_C635( C512 C635 ) C513_=_C533( C513 C533 ) C513_=_C589( C513 C589 ) \nC513_=_C605( C513 C605 ) C513_=_C620( C513 C620 ) C513_=_C636( C513 C636 ) C513_=_C637( C513 C637 ) C513_=_C638( C513 C638 ) C513_=_C639( C513 C639 ) \nC513_=_C640( C513 C640 ) C513_=_C641( C513 C641 ) C513_=_C642( C513 C642 ) C513_=_C643( C513 C643 ) C513_=_C644( C513 C644 ) C513_=_C645( C513 C645 ) \nC513_=_C646( C513 C646 ) C513_=_C647( C513 C647 ) C513_=_C648( C513 C648 ) C513_=_C649( C513 C649 ) C513_=_C650( C513 C650 ) C529_=_C532( C529 C532 ) \nC529_=_C533( C529 C533 ) C529_=_C549( C529 C549 ) C529_=_C550( C529 C550 ) C529_=_C551( C529 C551 ) C529_=_C552( C529 C552 ) C529_=_C554( C529 C554 ) \nC529_=_C555( C529 C555 ) C529_=_C556( C529 C556 ) C529_=_C557( C529 C557 ) C529_=_C558( C529 C558 ) C529_=_C559( C529 C559 ) C529_=_C560( C529 C560 ) \nC529_=_C561( C529 C561 ) C529_=_C562( C529 C562 ) C529_=_C563( C529 C563 ) C529_=_C564( C529 C564 ) C529_=_C565( C529 C565 ) C529_=_C566( C529 C566 ) \nC529_=_C567( C529 C567 ) C529_=_C568( C529 C568 ) C532_=_C533( C532 C533 ) C532_=_C552( C532 C552 ) C532_=_C571( C532 C571 ) C532_=_C588( C532 C588 ) \nC532_=_C604( C532 C604 ) C532_=_C620( C532 C620 ) C532_=_C621( C532 C621 ) C532_=_C622( C532 C622 ) C532_=_C623( C532 C623 ) C532_=_C624( C532 C624 ) \nC532_=_C625( C532 C625 ) C532_=_C626( C532 C626 ) C532_=_C627( C532 C627 ) C532_=_C628( C532 C628 ) C532_=_C629( C532 C629 ) C532_=_C630( C532 C630 ) \nC532_=_C631( C532 C631 ) C532_=_C632( C532 C632 ) C532_=_C633( C532 C633 ) C532_=_C634( C532 C634 ) C532_=_C635( C532 C635 ) C533_=_C589( C533 C589 ) \nC533_=_C605( C533 C605 ) C533_=_C620( C533 C620 ) C533_=_C636( C533 C636 ) C533_=_C637( C533 C637 ) C533_=_C638( C533 C638 ) C533_=_C639( C533 C639 ) \nC533_=_C640( C533 C640 ) C533_=_C641( C533 C641 ) C533_=_C642( C533 C642 ) C533_=_C643( C533 C643 ) C533_=_C644( C533 C644 ) C533_=_C645( C533 C645 ) \nC533_=_C646( C533 C646 ) C533_=_C647( C533 C647 ) C533_=_C648( C533 C648 ) C533_=_C649( C533 C649 ) C533_=_C650( C533 C650 ) C549_=_C550( C549 C550 ) \nC549_=_C551( C549 C551 ) C549_=_C552( C549 C552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49_=_C568( C549 C568 ) C549_=_C571( C549 C571 ) \nC550_=_C551( C550 C551 ) C550_=_C552( C550 C552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68( C550 C568 ) C550_=_C588( C550 C588 ) \nC550_=_C589( C550 C589 ) C551_=_C552( C551 C552 ) C551_=_C554( C551 C554 ) C551_=_C555( C551 C555 ) C551_=_C556( C551 C556 ) C551_=_C557( C551 C557 ) \nC551_=_C558(</w:t>
      </w:r>
    </w:p>
    <w:p>
      <w:pPr>
        <w:pStyle w:val="PreformattedText"/>
        <w:bidi w:val="0"/>
        <w:spacing w:before="0" w:after="0"/>
        <w:jc w:val="left"/>
        <w:rPr/>
      </w:pPr>
      <w:r>
        <w:rPr/>
        <w:t xml:space="preserve"> </w:t>
      </w:r>
      <w:r>
        <w:rPr/>
        <w:t>C551 C558 ) C551_=_C559( C551 C559 ) C551_=_C560( C551 C560 ) C551_=_C561( C551 C561 ) C551_=_C562( C551 C562 ) C551_=_C563( C551 C563 ) \nC551_=_C564( C551 C564 ) C551_=_C565( C551 C565 ) C551_=_C566( C551 C566 ) C551_=_C567( C551 C567 ) C551_=_C568( C551 C568 ) C551_=_C604( C551 C604 ) \nC551_=_C605( C551 C605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71( C552 C571 ) C552_=_C588( C552 C588 ) \nC552_=_C604( C552 C604 ) C552_=_C620( C552 C620 ) C552_=_C621( C552 C621 ) C552_=_C622( C552 C622 ) C552_=_C623( C552 C623 ) C552_=_C624( C552 C624 ) \nC552_=_C625( C552 C625 ) C552_=_C626( C552 C626 ) C552_=_C627( C552 C627 ) C552_=_C628( C552 C628 ) C552_=_C629( C552 C629 ) C552_=_C630( C552 C630 ) \nC552_=_C631( C552 C631 ) C552_=_C632( C552 C632 ) C552_=_C633( C552 C633 ) C552_=_C634( C552 C634 ) C552_=_C635( C552 C635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621( C554 C621 ) C554_=_C636( C554 C636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622( C555 C622 ) C555_=_C637( C555 C637 ) \nC556_=_C557( C556 C557 ) C556_=_C558( C556 C558 ) C556_=_C559( C556 C559 ) C556_=_C560( C556 C560 ) C556_=_C561( C556 C561 ) C556_=_C562( C556 C562 ) \nC556_=_C563( C556 C563 ) C556_=_C564( C556 C564 ) C556_=_C565( C556 C565 ) C556_=_C566( C556 C566 ) C556_=_C567( C556 C567 ) C556_=_C568( C556 C568 ) \nC556_=_C623( C556 C623 ) C556_=_C638( C556 C638 ) C557_=_C558( C557 C558 ) C557_=_C559( C557 C559 ) C557_=_C560( C557 C560 ) C557_=_C561( C557 C561 ) \nC557_=_C562( C557 C562 ) C557_=_C563( C557 C563 ) C557_=_C564( C557 C564 ) C557_=_C565( C557 C565 ) C557_=_C566( C557 C566 ) C557_=_C567( C557 C567 ) \nC557_=_C568( C557 C568 ) C557_=_C624( C557 C624 ) C557_=_C639( C557 C639 ) C558_=_C559( C558 C559 ) C558_=_C560( C558 C560 ) C558_=_C561( C558 C561 ) \nC558_=_C562( C558 C562 ) C558_=_C563( C558 C563 ) C558_=_C564( C558 C564 ) C558_=_C565( C558 C565 ) C558_=_C566( C558 C566 ) C558_=_C567( C558 C567 ) \nC558_=_C568( C558 C568 ) C558_=_C625( C558 C625 ) C558_=_C640( C558 C640 ) C559_=_C560( C559 C560 ) C559_=_C561( C559 C561 ) C559_=_C562( C559 C562 ) \nC559_=_C563( C559 C563 ) C559_=_C564( C559 C564 ) C559_=_C565( C559 C565 ) C559_=_C566( C559 C566 ) C559_=_C567( C559 C567 ) C559_=_C568( C559 C568 ) \nC559_=_C626( C559 C626 ) C559_=_C641( C559 C641 ) C560_=_C561( C560 C561 ) C560_=_C562( C560 C562 ) C560_=_C563( C560 C563 ) C560_=_C564( C560 C564 ) \nC560_=_C565( C560 C565 ) C560_=_C566( C560 C566 ) C560_=_C567( C560 C567 ) C560_=_C568( C560 C568 ) C560_=_C627( C560 C627 ) C560_=_C642( C560 C642 ) \nC561_=_C562( C561 C562 ) C561_=_C563( C561 C563 ) C561_=_C564( C561 C564 ) C561_=_C565( C561 C565 ) C561_=_C566( C561 C566 ) C561_=_C567( C561 C567 ) \nC561_=_C568( C561 C568 ) C561_=_C628( C561 C628 ) C561_=_C643( C561 C643 ) C562_=_C563( C562 C563 ) C562_=_C564( C562 C564 ) C562_=_C565( C562 C565 ) \nC562_=_C566( C562 C566 ) C562_=_C567( C562 C567 ) C562_=_C568( C562 C568 ) C562_=_C629( C562 C629 ) C562_=_C644( C562 C644 ) C563_=_C564( C563 C564 ) \nC563_=_C565( C563 C565 ) C563_=_C566( C563 C566 ) C563_=_C567( C563 C567 ) C563_=_C568( C563 C568 ) C563_=_C630( C563 C630 ) C563_=_C645( C563 C645 ) \nC564_=_C565( C564 C565 ) C564_=_C566( C564 C566 ) C564_=_C567( C564 C567 ) C564_=_C568( C564 C568 ) C564_=_C631( C564 C631 ) C564_=_C646( C564 C646 ) \nC565_=_C566( C565 C566 ) C565_=_C567( C565 C567 ) C565_=_C568( C565 C568 ) C565_=_C632( C565 C632 ) C565_=_C647( C565 C647 ) C566_=_C567( C566 C567 ) \nC566_=_C568( C566 C568 ) C566_=_C633( C566 C633 ) C566_=_C648( C566 C648 ) C567_=_C568( C567 C568 ) C567_=_C634( C567 C634 ) C567_=_C649( C567 C649 ) \nC568_=_C635( C568 C635 ) C568_=_C650( C568 C650 ) C571_=_C588( C571 C588 ) C571_=_C604( C571 C604 ) C571_=_C620( C571 C620 ) C571_=_C621( C571 C621 ) \nC571_=_C622( C571 C622 ) C571_=_C623( C571 C623 ) C571_=_C624( C571 C624 ) C571_=_C625( C571 C625 ) C571_=_C626( C571 C626 ) C571_=_C627( C571 C627 ) \nC571_=_C628( C571 C628 ) C571_=_C629( C571 C629 ) C571_=_C630( C571 C630 ) C571_=_C631( C571 C631 ) C571_=_C632( C571 C632 ) C571_=_C633( C571 C633 ) \nC571_=_C634( C571 C634 ) C571_=_C635( C571 C635 ) C588_=_C589( C588 C589 ) C588_=_C604( C588 C604 ) C588_=_C620( C588 C620 ) C588_=_C621( C588 C621 ) \nC588_=_C622( C588 C622 ) C588_=_C623( C588 C623 ) C588_=_C624( C588 C624 ) C588_=_C625( C588 C625 ) C588_=_C626( C588 C626 ) C588_=_C627( C588 C627 ) \nC588_=_C628( C588 C628 ) C588_=_C629( C588 C629 ) C588_=_C630( C588 C630 ) C588_=_C631( C588 C631 ) C588_=_C632( C588 C632 ) C588_=_C633( C588 C633 ) \nC588_=_C634( C588 C634 ) C588_=_C635( C588 C635 ) C589_=_C605( C589 C605 ) C589_=_C620( C589 C620 ) C589_=_C636( C589 C636 ) C589_=_C637( C589 C637 ) \nC589_=_C638( C589 C638 ) C589_=_C639( C589 C639 ) C589_=_C640( C589 C640 ) C589_=_C641( C589 C641 ) C589_=_C642( C589 C642 ) C589_=_C643( C589 C643 ) \nC589_=_C644( C589 C644 ) C589_=_C645( C589 C645 ) C589_=_C646( C589 C646 ) C589_=_C647( C589 C647 ) C589_=_C648( C589 C648 ) C589_=_C649( C589 C649 ) \nC589_=_C650( C589 C650 ) C604_=_C605( C604 C605 ) C604_=_C620( C604 C620 ) C604_=_C621( C604 C621 ) C604_=_C622( C604 C622 ) C604_=_C623( C604 C623 ) \nC604_=_C624( C604 C624 ) C604_=_C625( C604 C625 ) C604_=_C626( C604 C626 ) C604_=_C627( C604 C627 ) C604_=_C628( C604 C628 ) C604_=_C629( C604 C629 ) \nC604_=_C630( C604 C630 ) C604_=_C631( C604 C631 ) C604_=_C632( C604 C632 ) C604_=_C633( C604 C633 ) C604_=_C634( C604 C634 ) C604_=_C635( C604 C635 ) \nC605_=_C620( C605 C620 ) C605_=_C636( C605 C636 ) C605_=_C637( C605 C637 ) C605_=_C638( C605 C638 ) C605_=_C639( C605 C639 ) C605_=_C640( C605 C640 ) \nC605_=_C641( C605 C641 ) C605_=_C642( C605 C642 ) C605_=_C643( C605 C643 ) C605_=_C644( C605 C644 ) C605_=_C645( C605 C645 ) C605_=_C646( C605 C646 ) \nC605_=_C647( C605 C647 ) C605_=_C648( C605 C648 ) C605_=_C649( C605 C649 ) C605_=_C650( C605 C650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36( C620 C636 ) C620_=_C637( C620 C637 ) C620_=_C638( C620 C638 ) C620_=_C639( C620 C639 ) C620_=_C640( C620 C640 ) \nC620_=_C641( C620 C641 ) C620_=_C642( C620 C642 ) C620_=_C643( C620 C643 ) C620_=_C644( C620 C644 ) C620_=_C645( C620 C645 ) C620_=_C646( C620 C646 ) \nC620_=_C647( C620 C647 ) C620_=_C648( C620 C648 ) C620_=_C649( C620 C649 ) C620_=_C650( C620 C650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37( C622 C637 ) C623_=_C624( C623 C624 ) C623_=_C625( C623 C625 ) C623_=_C626( C623 C626 ) \nC623_=_C627( C623 C627 ) C623_=_C628( C623 C628 ) C623_=_C629( C623 C629 ) C623_=_C630( C623 C630 ) C623_=_C631( C623 C631 ) C623_=_C632( C623 C632 ) \nC623_=_C633( C623 C633 ) C623_=_C634( C623 C634 ) C623_=_C635( C623 C635 ) C623_=_C638( C623 C638 ) C624_=_C625( C624 C625 ) C624_=_C626( C624 C626 ) \nC624_=_C627( C624 C627 ) C624_=_C628( C624 C628 ) C624_=_C629( C624 C629 ) C624_=_C630( C624 C630 ) C624_=_C631( C624 C631 ) C624_=_C632( C624 C632 ) \nC624_=_C633( C624 C633 ) C624_=_C634( C624 C634 ) C624_=_C635( C624 C635 ) C624_=_C639( C624 C639 ) C625_=_C626( C625 C626 ) C625_=_C627( C625 C627 ) \nC625_=_C628( C625 C628 ) C625_=_C629( C625 C629 ) C625_=_C630( C625 C630 ) C625_=_C631( C625 C631 ) C625_=_C632( C625 C632 ) C625_=_C633( C625 C633 ) \nC625_=_C634( C625 C634 ) C625_=_C635( C625 C635 ) C625_=_C640( C625 C640 ) C626_=_C627( C626 C627 ) C626_=_C628( C626 C628 ) C626_=_C629( C626 C629 ) \nC626_=_C630( C626 C630 ) C626_=_C631( C626 C631 ) C626_=_C632( C626 C632 ) C626_=_C633( C626 C633 ) C626_=_C634( C626 C634 ) C626_=_C635( C626 C635 ) \nC626_=_C641( C626 C641 ) C627_=_C628( C627 C628 ) C627_=_C629( C627 C629 ) C627_=_C630( C627 C630 ) C627_=_C631( C627 C631 ) C627_=_C632( C627 C632 ) \nC627_=_C633( C627 C633 ) C627_=_C634( C627 C634 ) C627_=_C635( C627 C635 ) C627_=_C642( C627 C642 ) C628_=_C629( C628 C629 ) C628_=_C630( C628 C630 ) \nC628_=_C631( C628 C631 ) C628_=_C632( C628 C632 ) C628_=_C633( C628 C633 ) C628_=_C634( C628 C634 ) C628_=_C635( C628 C635 ) C628_=_C643( C628 C643 ) \nC629_=_C630( C629 C630 ) C629_=_C631(</w:t>
      </w:r>
    </w:p>
    <w:p>
      <w:pPr>
        <w:pStyle w:val="PreformattedText"/>
        <w:bidi w:val="0"/>
        <w:spacing w:before="0" w:after="0"/>
        <w:jc w:val="left"/>
        <w:rPr/>
      </w:pPr>
      <w:r>
        <w:rPr/>
        <w:t xml:space="preserve"> </w:t>
      </w:r>
      <w:r>
        <w:rPr/>
        <w:t>C629 C631 ) C629_=_C632( C629 C632 ) C629_=_C633( C629 C633 ) C629_=_C634( C629 C634 ) C629_=_C635( C629 C635 ) \nC629_=_C644( C629 C644 ) C630_=_C631( C630 C631 ) C630_=_C632( C630 C632 ) C630_=_C633( C630 C633 ) C630_=_C634( C630 C634 ) C630_=_C635( C630 C635 ) \nC630_=_C645( C630 C645 ) C631_=_C632( C631 C632 ) C631_=_C633( C631 C633 ) C631_=_C634( C631 C634 ) C631_=_C635( C631 C635 ) C631_=_C646( C631 C646 ) \nC632_=_C633( C632 C633 ) C632_=_C634( C632 C634 ) C632_=_C635( C632 C635 ) C632_=_C647( C632 C647 ) C633_=_C634( C633 C634 ) C633_=_C635( C633 C635 ) \nC633_=_C648( C633 C648 ) C634_=_C635( C634 C635 ) C634_=_C649( C634 C649 ) C635_=_C650( C635 C650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50( C636 C650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8_=_C639( C638 C639 ) C638_=_C640( C638 C640 ) C638_=_C641( C638 C641 ) C638_=_C642( C638 C642 ) C638_=_C643( C638 C643 ) \nC638_=_C644( C638 C644 ) C638_=_C645( C638 C645 ) C638_=_C646( C638 C646 ) C638_=_C647( C638 C647 ) C638_=_C648( C638 C648 ) C638_=_C649( C638 C649 ) \nC638_=_C650( C638 C650 ) C639_=_C640( C639 C640 ) C639_=_C641( C639 C641 ) C639_=_C642( C639 C642 ) C639_=_C643( C639 C643 ) C639_=_C644( C639 C644 ) \nC639_=_C645( C639 C645 ) C639_=_C646( C639 C646 ) C639_=_C647( C639 C647 ) C639_=_C648( C639 C648 ) C639_=_C649( C639 C649 ) C639_=_C650( C639 C650 ) \nC640_=_C641( C640 C641 ) C640_=_C642( C640 C642 ) C640_=_C643( C640 C643 ) C640_=_C644( C640 C644 ) C640_=_C645( C640 C645 ) C640_=_C646( C640 C646 ) \nC640_=_C647( C640 C647 ) C640_=_C648( C640 C648 ) C640_=_C649( C640 C649 ) C640_=_C650( C640 C650 ) C641_=_C642( C641 C642 ) C641_=_C643( C641 C643 ) \nC641_=_C644( C641 C644 ) C641_=_C645( C641 C645 ) C641_=_C646( C641 C646 ) C641_=_C647( C641 C647 ) C641_=_C648( C641 C648 ) C641_=_C649( C641 C649 ) \nC641_=_C650( C641 C650 ) C642_=_C643( C642 C643 ) C642_=_C644( C642 C644 ) C642_=_C645( C642 C645 ) C642_=_C646( C642 C646 ) C642_=_C647( C642 C647 ) \nC642_=_C648( C642 C648 ) C642_=_C649( C642 C649 ) C642_=_C650( C642 C650 ) C643_=_C644( C643 C644 ) C643_=_C645( C643 C645 ) C643_=_C646( C643 C646 ) \nC643_=_C647( C643 C647 ) C643_=_C648( C643 C648 ) C643_=_C649( C643 C649 ) C643_=_C650( C643 C650 ) C644_=_C645( C644 C645 ) C644_=_C646( C644 C646 ) \nC644_=_C647( C644 C647 ) C644_=_C648( C644 C648 ) C644_=_C649( C644 C649 ) C644_=_C650( C644 C650 ) C645_=_C646( C645 C646 ) C645_=_C647( C645 C647 ) \nC645_=_C648( C645 C648 ) C645_=_C649( C645 C649 ) C645_=_C650( C645 C650 ) C646_=_C647( C646 C647 ) C646_=_C648( C646 C648 ) C646_=_C649( C646 C649 ) \nC646_=_C650( C646 C650 ) C647_=_C648( C647 C648 ) C647_=_C649( C647 C649 ) C647_=_C650( C647 C650 ) C648_=_C649( C648 C649 ) C648_=_C650( C648 C650 ) \nC649_=_C650( C649 C650 ) "];10-&gt;19[label="140: C8 C18 C22 C43 C51 \nC55 C56 C78 C88 C92 C93 \nC113 C123 C127 C128 C148 C158 \nC162 C163 C182 C192 C196 C197 \nC214 C224 C228 C229 C246 C256 \nC260 C261 C277 C287 C291 C292 \nC308 C309 C310 C311 C312 C313 \nC314 C315 C317 C318 C319 C322 \nC323 C324 C325 C326 C327 C328 \nC329 C330 C331 C332 C333 C334 \nC335 C336 C345 C349 C350 C371 \nC375 C376 C397 C401 C402 C420 \nC424 C425 C443 C445 C446 C465 \nC469 C470 C490 C491 C508 C512 \nC513 C529 C532 C533 C549 C550 \nC551 C554 C555 C556 C557 C558 \nC559 C560 C561 C562 C563 C564 \nC565 C566 C567 C568 C571 C588 \nC589 C604 C605 C621 C622 C623 \nC624 C625 C626 C627 C628 C629 \nC630 C631 C632 C633 C634 C635 \nC636 C637 C638 C639 C640 C641 \nC642 C643 C644 C645 C646 C647 \nC648 C649 C650 \n2584: C8_=_C18 ,C8_=_C22 ,C8_=_C43 ,C8_=_C78 ,C8_=_C113 ,\nC8_=_C148 ,C8_=_C182 ,C8_=_C214 ,C8_=_C246 ,C8_=_C277 ,C8_=_C308 ,\nC8_=_C309 ,C8_=_C310 ,C8_=_C311 ,C8_=_C312 ,C8_=_C313 ,C8_=_C314 ,\nC8_=_C315 ,C8_=_C317 ,C8_=_C318 ,C8_=_C319 ,C8_=_C322 ,C8_=_C323 ,\nC8_=_C324 ,C8_=_C325 ,C8_=_C326 ,C8_=_C327 ,C8_=_C328 ,C8_=_C329 ,\nC8_=_C330 ,C8_=_C331 ,C8_=_C332 ,C8_=_C333 ,C8_=_C334 ,C8_=_C335 ,\nC8_=_C336 ,C18_=_C22 ,C18_=_C51 ,C18_=_C88 ,C18_=_C123 ,C18_=_C158 ,\nC18_=_C192 ,C18_=_C224 ,C18_=_C256 ,C18_=_C287 ,C18_=_C345 ,C18_=_C371 ,\nC18_=_C397 ,C18_=_C420 ,C18_=_C443 ,C18_=_C465 ,C18_=_C508 ,C18_=_C529 ,\nC18_=_C549 ,C18_=_C550 ,C18_=_C551 ,C18_=_C554 ,C18_=_C555 ,C18_=_C556 ,\nC18_=_C557 ,C18_=_C558 ,C18_=_C559 ,C18_=_C560 ,C18_=_C561 ,C18_=_C562 ,\nC18_=_C563 ,C18_=_C564 ,C18_=_C565 ,C18_=_C566 ,C18_=_C567 ,C18_=_C568 ,\nC22_=_C56 ,C22_=_C93 ,C22_=_C128 ,C22_=_C163 ,C22_=_C197 ,C22_=_C229 ,\nC22_=_C261 ,C22_=_C292 ,C22_=_C350 ,C22_=_C376 ,C22_=_C402 ,C22_=_C425 ,\nC22_=_C446 ,C22_=_C470 ,C22_=_C491 ,C22_=_C513 ,C22_=_C533 ,C22_=_C589 ,\nC22_=_C605 ,C22_=_C636 ,C22_=_C637 ,C22_=_C638 ,C22_=_C639 ,C22_=_C640 ,\nC22_=_C641 ,C22_=_C642 ,C22_=_C643 ,C22_=_C644 ,C22_=_C645 ,C22_=_C646 ,\nC22_=_C647 ,C22_=_C648 ,C22_=_C649 ,C22_=_C650 ,C43_=_C51 ,C43_=_C55 ,\nC43_=_C56 ,C43_=_C78 ,C43_=_C113 ,C43_=_C148 ,C43_=_C182 ,C43_=_C214 ,\nC43_=_C246 ,C43_=_C277 ,C43_=_C308 ,C43_=_C309 ,C43_=_C310 ,C43_=_C311 ,\nC43_=_C312 ,C43_=_C313 ,C43_=_C314 ,C43_=_C315 ,C43_=_C317 ,C43_=_C318 ,\nC43_=_C319 ,C43_=_C322 ,C43_=_C323 ,C43_=_C324 ,C43_=_C325 ,C43_=_C326 ,\nC43_=_C327 ,C43_=_C328 ,C43_=_C329 ,C43_=_C330 ,C43_=_C331 ,C43_=_C332 ,\nC43_=_C333 ,C43_=_C334 ,C43_=_C335 ,C43_=_C336 ,C51_=_C55 ,C51_=_C56 ,\nC51_=_C88 ,C51_=_C123 ,C51_=_C158 ,C51_=_C192 ,C51_=_C224 ,C51_=_C256 ,\nC51_=_C287 ,C51_=_C345 ,C51_=_C371 ,C51_=_C397 ,C51_=_C420 ,C51_=_C443 ,\nC51_=_C465 ,C51_=_C508 ,C51_=_C529 ,C51_=_C549 ,C51_=_C550 ,C51_=_C551 ,\nC51_=_C554 ,C51_=_C555 ,C51_=_C556 ,C51_=_C557 ,C51_=_C558 ,C51_=_C559 ,\nC51_=_C560 ,C51_=_C561 ,C51_=_C562 ,C51_=_C563 ,C51_=_C564 ,C51_=_C565 ,\nC51_=_C566 ,C51_=_C567 ,C51_=_C568 ,C55_=_C56 ,C55_=_C92 ,C55_=_C127 ,\nC55_=_C162 ,C55_=_C196 ,C55_=_C228 ,C55_=_C260 ,C55_=_C291 ,C55_=_C349 ,\nC55_=_C375 ,C55_=_C401 ,C55_=_C424 ,C55_=_C445 ,C55_=_C469 ,C55_=_C490 ,\nC55_=_C512 ,C55_=_C532 ,C55_=_C571 ,C55_=_C588 ,C55_=_C604 ,C55_=_C621 ,\nC55_=_C622 ,C55_=_C623 ,C55_=_C624 ,C55_=_C625 ,C55_=_C626 ,C55_=_C627 ,\nC55_=_C628 ,C55_=_C629 ,C55_=_C630 ,C55_=_C631 ,C55_=_C632 ,C55_=_C633 ,\nC55_=_C634 ,C55_=_C635 ,C56_=_C93 ,C56_=_C128 ,C56_=_C163 ,C56_=_C197 ,\nC56_=_C229 ,C56_=_C261 ,C56_=_C292 ,C56_=_C350 ,C56_=_C376 ,C56_=_C402 ,\nC56_=_C425 ,C56_=_C446 ,C56_=_C470 ,C56_=_C491 ,C56_=_C513 ,C56_=_C533 ,\nC56_=_C589 ,C56_=_C605 ,C56_=_C636 ,C56_=_C637 ,C56_=_C638 ,C56_=_C639 ,\nC56_=_C640 ,C56_=_C641 ,C56_=_C642 ,C56_=_C643 ,C56_=_C644 ,C56_=_C645 ,\nC56_=_C646 ,C56_=_C647 ,C56_=_C648 ,C56_=_C649 ,C56_=_C650 ,C78_=_C88 ,\nC78_=_C92 ,C78_=_C93 ,C78_=_C113 ,C78_=_C148 ,C78_=_C182 ,C78_=_C214 ,\nC78_=_C246 ,C78_=_C277 ,C78_=_C308 ,C78_=_C309 ,C78_=_C310 ,C78_=_C311 ,\nC78_=_C312 ,C78_=_C313 ,C78_=_C314 ,C78_=_C315 ,C78_=_C317 ,C78_=_C318 ,\nC78_=_C319 ,C78_=_C322 ,C78_=_C323 ,C78_=_C324 ,C78_=_C325 ,C78_=_C326 ,\nC78_=_C327 ,C78_=_C328 ,C78_=_C329 ,C78_=_C330 ,C78_=_C331 ,C78_=_C332 ,\nC78_=_C333 ,C78_=_C334 ,C78_=_C335 ,C78_=_C336 ,C88_=_C92 ,C88_=_C93 ,\nC88_=_C123 ,C88_=_C158 ,C88_=_C192 ,C88_=_C224 ,C88_=_C256 ,C88_=_C287 ,\nC88_=_C345 ,C88_=_C371 ,C88_=_C397 ,C88_=_C420 ,C88_=_C443 ,C88_=_C465 ,\nC88_=_C508 ,C88_=_C529 ,C88_=_C549 ,C88_=_C550 ,C88_=_C551 ,C88_=_C554 ,\nC88_=_C555 ,C88_=_C556 ,C88_=_C557 ,C88_=_C558 ,C88_=_C559 ,C88_=_C560 ,\nC88_=_C561 ,C88_=_C562 ,C88_=_C563 ,C88_=_C564 ,C88_=_C565 ,C88_=_C566 ,\nC88_=_C567 ,C88_=_C568 ,C92_=_C93 ,C92_=_C127 ,C92_=_C162 ,C92_=_C196 ,\nC92_=_C228 ,C92_=_C260 ,C92_=_C291 ,C92_=_C349 ,C92_=_C375 ,C92_=_C401 ,\nC92_=_C424 ,C92_=_C445 ,C92_=_C469 ,C92_=_C490 ,C92_=_C512 ,C92_=_C532 ,\nC92_=_C571 ,C92_=_C588 ,C92_=_C604 ,C92_=_C621 ,C92_=_C622 ,C92_=_C623 ,\nC92_=_C624 ,C92_=_C625 ,C92_=_C626 ,C92_=_C627 ,C92_=_C628 ,C92_=_C629 ,\nC92_=_C630 ,C92_=_C631 ,C92_=_C632 ,C92_=_C633 ,C92_=_C634 ,C92_=_C635 ,\nC93_=_C128 ,C93_=_C163 ,C93_=_C197 ,C93_=_C229 ,C93_=_C261 ,C93_=_C292 ,\nC93_=_C350 ,C93_=_C376 ,C93_=_C402 ,C93_=_C425 ,C93_=_C446 ,C93_=_C470 ,\nC93_=_C491 ,C93_=_C513 ,C93_=_C533 ,C93_=_C589 ,C93_=_C605 ,C93_=_C636 ,\nC93_=_C637 ,C93_=_C638 ,C93_=_C639 ,C93_=_C640 ,C93_=_C641 ,C93_=_C642 ,\nC93_=_C643 ,C93_=_C644 ,C93_=_C645 ,C93_=_C646 ,C93_=_C647 ,C93_=_C648 ,\nC93_=_C649 ,C93_=_C650 ,C113_=_C123 ,C113_=_C127 ,C113_=_C128 ,C113_=_C148 ,\nC113_=_C182 ,C113_=_C214 ,C113_=_C246 ,C113_=_C277 ,C113_=_C308 ,C113_=_C309 ,\nC113_=_C310 ,C113_=_C311 ,C113_=_C312 ,C113_=_C313 ,C113_=_C314 ,C113_=_C315 ,\nC113_=_C317 ,C113_=_C318 ,C113_=_C319 ,C113_=_C322 ,C113_=_C323 ,C113_=_C324 ,\nC113_=_C325 ,C113_=_C326 ,C113_=_C327 ,C113_=_C328 ,C113_=_C329 ,C113_=_C330 ,\nC113_=_C331 ,C113_=_C332 ,C113_=_C333 ,C113_=_C334 ,C113_=_C335 ,C113_=_C336 ,\nC123_=_C127 ,C123_=_C128 ,C123_=_C158 ,C123_=_C192 ,C123_=_C224 ,C123_=_C256 ,\nC123_=_C287 ,C123_=_C345 ,C123_=_C371 ,C123_=_C397 ,C123_=_C420 ,C123_=_C443 ,\nC123_=_C465 ,C123_=_C508 ,C123_=_C529 ,C123_=_C549 ,C123_=_C550 ,C123_=_C551 ,\nC123_=_C554 ,C123_=_C555 ,C123_=_C556 ,C123_=_C557 ,C123_=_C558 ,C123_=_C559 ,\nC123_=_C560 ,C123_=_C561 ,C123_=_C562 ,C123_=_C563 ,C123_=_C564 ,C123_=_C565 ,\nC123_=_C566 ,C123_=_C567 ,C123_=_C568 ,C127_=_C128 ,C127_=_C162 ,C127_=_C196 ,\nC127_=_C228 ,C127_=_C260 ,C127_=_C291 ,C127_=_C349 ,C127_=_C375 ,C127_=_C401 ,\nC127_=_C424 ,C127_=_C445 ,C127_=_C469 ,C127_=_C490 ,C127_=_C512 ,C127_=_C532 ,\nC127_=_C571 ,C127_=_C588 ,C127_=_C604 ,C127_=_C621 ,C127_=_C622 ,C127_=_C623 ,\nC127_=_C624 ,C127_=_C625</w:t>
      </w:r>
    </w:p>
    <w:p>
      <w:pPr>
        <w:pStyle w:val="PreformattedText"/>
        <w:bidi w:val="0"/>
        <w:spacing w:before="0" w:after="0"/>
        <w:jc w:val="left"/>
        <w:rPr/>
      </w:pPr>
      <w:r>
        <w:rPr/>
        <w:t xml:space="preserve"> </w:t>
      </w:r>
      <w:r>
        <w:rPr/>
        <w:t>,C127_=_C626 ,C127_=_C627 ,C127_=_C628 ,C127_=_C629 ,\nC127_=_C630 ,C127_=_C631 ,C127_=_C632 ,C127_=_C633 ,C127_=_C634 ,C127_=_C635 ,\nC128_=_C163 ,C128_=_C197 ,C128_=_C229 ,C128_=_C261 ,C128_=_C292 ,C128_=_C350 ,\nC128_=_C376 ,C128_=_C402 ,C128_=_C425 ,C128_=_C446 ,C128_=_C470 ,C128_=_C491 ,\nC128_=_C513 ,C128_=_C533 ,C128_=_C589 ,C128_=_C605 ,C128_=_C636 ,C128_=_C637 ,\nC128_=_C638 ,C128_=_C639 ,C128_=_C640 ,C128_=_C641 ,C128_=_C642 ,C128_=_C643 ,\nC128_=_C644 ,C128_=_C645 ,C128_=_C646 ,C128_=_C647 ,C128_=_C648 ,C128_=_C649 ,\nC128_=_C650 ,C148_=_C158 ,C148_=_C162 ,C148_=_C163 ,C148_=_C182 ,C148_=_C214 ,\nC148_=_C246 ,C148_=_C277 ,C148_=_C308 ,C148_=_C309 ,C148_=_C310 ,C148_=_C311 ,\nC148_=_C312 ,C148_=_C313 ,C148_=_C314 ,C148_=_C315 ,C148_=_C317 ,C148_=_C318 ,\nC148_=_C319 ,C148_=_C322 ,C148_=_C323 ,C148_=_C324 ,C148_=_C325 ,C148_=_C326 ,\nC148_=_C327 ,C148_=_C328 ,C148_=_C329 ,C148_=_C330 ,C148_=_C331 ,C148_=_C332 ,\nC148_=_C333 ,C148_=_C334 ,C148_=_C335 ,C148_=_C336 ,C158_=_C162 ,C158_=_C163 ,\nC158_=_C192 ,C158_=_C224 ,C158_=_C256 ,C158_=_C287 ,C158_=_C345 ,C158_=_C371 ,\nC158_=_C397 ,C158_=_C420 ,C158_=_C443 ,C158_=_C465 ,C158_=_C508 ,C158_=_C529 ,\nC158_=_C549 ,C158_=_C550 ,C158_=_C551 ,C158_=_C554 ,C158_=_C555 ,C158_=_C556 ,\nC158_=_C557 ,C158_=_C558 ,C158_=_C559 ,C158_=_C560 ,C158_=_C561 ,C158_=_C562 ,\nC158_=_C563 ,C158_=_C564 ,C158_=_C565 ,C158_=_C566 ,C158_=_C567 ,C158_=_C568 ,\nC162_=_C163 ,C162_=_C196 ,C162_=_C228 ,C162_=_C260 ,C162_=_C291 ,C162_=_C349 ,\nC162_=_C375 ,C162_=_C401 ,C162_=_C424 ,C162_=_C445 ,C162_=_C469 ,C162_=_C490 ,\nC162_=_C512 ,C162_=_C532 ,C162_=_C571 ,C162_=_C588 ,C162_=_C604 ,C162_=_C621 ,\nC162_=_C622 ,C162_=_C623 ,C162_=_C624 ,C162_=_C625 ,C162_=_C626 ,C162_=_C627 ,\nC162_=_C628 ,C162_=_C629 ,C162_=_C630 ,C162_=_C631 ,C162_=_C632 ,C162_=_C633 ,\nC162_=_C634 ,C162_=_C635 ,C163_=_C197 ,C163_=_C229 ,C163_=_C261 ,C163_=_C292 ,\nC163_=_C350 ,C163_=_C376 ,C163_=_C402 ,C163_=_C425 ,C163_=_C446 ,C163_=_C470 ,\nC163_=_C491 ,C163_=_C513 ,C163_=_C533 ,C163_=_C589 ,C163_=_C605 ,C163_=_C636 ,\nC163_=_C637 ,C163_=_C638 ,C163_=_C639 ,C163_=_C640 ,C163_=_C641 ,C163_=_C642 ,\nC163_=_C643 ,C163_=_C644 ,C163_=_C645 ,C163_=_C646 ,C163_=_C647 ,C163_=_C648 ,\nC163_=_C649 ,C163_=_C650 ,C182_=_C192 ,C182_=_C196 ,C182_=_C197 ,C182_=_C214 ,\nC182_=_C246 ,C182_=_C277 ,C182_=_C308 ,C182_=_C309 ,C182_=_C310 ,C182_=_C311 ,\nC182_=_C312 ,C182_=_C313 ,C182_=_C314 ,C182_=_C315 ,C182_=_C317 ,C182_=_C318 ,\nC182_=_C319 ,C182_=_C322 ,C182_=_C323 ,C182_=_C324 ,C182_=_C325 ,C182_=_C326 ,\nC182_=_C327 ,C182_=_C328 ,C182_=_C329 ,C182_=_C330 ,C182_=_C331 ,C182_=_C332 ,\nC182_=_C333 ,C182_=_C334 ,C182_=_C335 ,C182_=_C336 ,C192_=_C196 ,C192_=_C197 ,\nC192_=_C224 ,C192_=_C256 ,C192_=_C287 ,C192_=_C345 ,C192_=_C371 ,C192_=_C397 ,\nC192_=_C420 ,C192_=_C443 ,C192_=_C465 ,C192_=_C508 ,C192_=_C529 ,C192_=_C549 ,\nC192_=_C550 ,C192_=_C551 ,C192_=_C554 ,C192_=_C555 ,C192_=_C556 ,C192_=_C557 ,\nC192_=_C558 ,C192_=_C559 ,C192_=_C560 ,C192_=_C561 ,C192_=_C562 ,C192_=_C563 ,\nC192_=_C564 ,C192_=_C565 ,C192_=_C566 ,C192_=_C567 ,C192_=_C568 ,C196_=_C197 ,\nC196_=_C228 ,C196_=_C260 ,C196_=_C291 ,C196_=_C349 ,C196_=_C375 ,C196_=_C401 ,\nC196_=_C424 ,C196_=_C445 ,C196_=_C469 ,C196_=_C490 ,C196_=_C512 ,C196_=_C532 ,\nC196_=_C571 ,C196_=_C588 ,C196_=_C604 ,C196_=_C621 ,C196_=_C622 ,C196_=_C623 ,\nC196_=_C624 ,C196_=_C625 ,C196_=_C626 ,C196_=_C627 ,C196_=_C628 ,C196_=_C629 ,\nC196_=_C630 ,C196_=_C631 ,C196_=_C632 ,C196_=_C633 ,C196_=_C634 ,C196_=_C635 ,\nC197_=_C229 ,C197_=_C261 ,C197_=_C292 ,C197_=_C350 ,C197_=_C376 ,C197_=_C402 ,\nC197_=_C425 ,C197_=_C446 ,C197_=_C470 ,C197_=_C491 ,C197_=_C513 ,C197_=_C533 ,\nC197_=_C589 ,C197_=_C605 ,C197_=_C636 ,C197_=_C637 ,C197_=_C638 ,C197_=_C639 ,\nC197_=_C640 ,C197_=_C641 ,C197_=_C642 ,C197_=_C643 ,C197_=_C644 ,C197_=_C645 ,\nC197_=_C646 ,C197_=_C647 ,C197_=_C648 ,C197_=_C649 ,C197_=_C650 ,C214_=_C224 ,\nC214_=_C228 ,C214_=_C229 ,C214_=_C246 ,C214_=_C277 ,C214_=_C308 ,C214_=_C309 ,\nC214_=_C310 ,C214_=_C311 ,C214_=_C312 ,C214_=_C313 ,C214_=_C314 ,C214_=_C315 ,\nC214_=_C317 ,C214_=_C318 ,C214_=_C319 ,C214_=_C322 ,C214_=_C323 ,C214_=_C324 ,\nC214_=_C325 ,C214_=_C326 ,C214_=_C327 ,C214_=_C328 ,C214_=_C329 ,C214_=_C330 ,\nC214_=_C331 ,C214_=_C332 ,C214_=_C333 ,C214_=_C334 ,C214_=_C335 ,C214_=_C336 ,\nC224_=_C228 ,C224_=_C229 ,C224_=_C256 ,C224_=_C287 ,C224_=_C345 ,C224_=_C371 ,\nC224_=_C397 ,C224_=_C420 ,C224_=_C443 ,C224_=_C465 ,C224_=_C508 ,C224_=_C529 ,\nC224_=_C549 ,C224_=_C550 ,C224_=_C551 ,C224_=_C554 ,C224_=_C555 ,C224_=_C556 ,\nC224_=_C557 ,C224_=_C558 ,C224_=_C559 ,C224_=_C560 ,C224_=_C561 ,C224_=_C562 ,\nC224_=_C563 ,C224_=_C564 ,C224_=_C565 ,C224_=_C566 ,C224_=_C567 ,C224_=_C568 ,\nC228_=_C229 ,C228_=_C260 ,C228_=_C291 ,C228_=_C349 ,C228_=_C375 ,C228_=_C401 ,\nC228_=_C424 ,C228_=_C445 ,C228_=_C469 ,C228_=_C490 ,C228_=_C512 ,C228_=_C532 ,\nC228_=_C571 ,C228_=_C588 ,C228_=_C604 ,C228_=_C621 ,C228_=_C622 ,C228_=_C623 ,\nC228_=_C624 ,C228_=_C625 ,C228_=_C626 ,C228_=_C627 ,C228_=_C628 ,C228_=_C629 ,\nC228_=_C630 ,C228_=_C631 ,C228_=_C632 ,C228_=_C633 ,C228_=_C634 ,C228_=_C635 ,\nC229_=_C261 ,C229_=_C292 ,C229_=_C350 ,C229_=_C376 ,C229_=_C402 ,C229_=_C425 ,\nC229_=_C446 ,C229_=_C470 ,C229_=_C491 ,C229_=_C513 ,C229_=_C533 ,C229_=_C589 ,\nC229_=_C605 ,C229_=_C636 ,C229_=_C637 ,C229_=_C638 ,C229_=_C639 ,C229_=_C640 ,\nC229_=_C641 ,C229_=_C642 ,C229_=_C643 ,C229_=_C644 ,C229_=_C645 ,C229_=_C646 ,\nC229_=_C647 ,C229_=_C648 ,C229_=_C649 ,C229_=_C650 ,C246_=_C256 ,C246_=_C260 ,\nC246_=_C261 ,C246_=_C277 ,C246_=_C308 ,C246_=_C309 ,C246_=_C310 ,C246_=_C311 ,\nC246_=_C312 ,C246_=_C313 ,C246_=_C314 ,C246_=_C315 ,C246_=_C317 ,C246_=_C318 ,\nC246_=_C319 ,C246_=_C322 ,C246_=_C323 ,C246_=_C324 ,C246_=_C325 ,C246_=_C326 ,\nC246_=_C327 ,C246_=_C328 ,C246_=_C329 ,C246_=_C330 ,C246_=_C331 ,C246_=_C332 ,\nC246_=_C333 ,C246_=_C334 ,C246_=_C335 ,C246_=_C336 ,C256_=_C260 ,C256_=_C261 ,\nC256_=_C287 ,C256_=_C345 ,C256_=_C371 ,C256_=_C397 ,C256_=_C420 ,C256_=_C443 ,\nC256_=_C465 ,C256_=_C508 ,C256_=_C529 ,C256_=_C549 ,C256_=_C550 ,C256_=_C551 ,\nC256_=_C554 ,C256_=_C555 ,C256_=_C556 ,C256_=_C557 ,C256_=_C558 ,C256_=_C559 ,\nC256_=_C560 ,C256_=_C561 ,C256_=_C562 ,C256_=_C563 ,C256_=_C564 ,C256_=_C565 ,\nC256_=_C566 ,C256_=_C567 ,C256_=_C568 ,C260_=_C261 ,C260_=_C291 ,C260_=_C349 ,\nC260_=_C375 ,C260_=_C401 ,C260_=_C424 ,C260_=_C445 ,C260_=_C469 ,C260_=_C490 ,\nC260_=_C512 ,C260_=_C532 ,C260_=_C571 ,C260_=_C588 ,C260_=_C604 ,C260_=_C621 ,\nC260_=_C622 ,C260_=_C623 ,C260_=_C624 ,C260_=_C625 ,C260_=_C626 ,C260_=_C627 ,\nC260_=_C628 ,C260_=_C629 ,C260_=_C630 ,C260_=_C631 ,C260_=_C632 ,C260_=_C633 ,\nC260_=_C634 ,C260_=_C635 ,C261_=_C292 ,C261_=_C350 ,C261_=_C376 ,C261_=_C402 ,\nC261_=_C425 ,C261_=_C446 ,C261_=_C470 ,C261_=_C491 ,C261_=_C513 ,C261_=_C533 ,\nC261_=_C589 ,C261_=_C605 ,C261_=_C636 ,C261_=_C637 ,C261_=_C638 ,C261_=_C639 ,\nC261_=_C640 ,C261_=_C641 ,C261_=_C642 ,C261_=_C643 ,C261_=_C644 ,C261_=_C645 ,\nC261_=_C646 ,C261_=_C647 ,C261_=_C648 ,C261_=_C649 ,C261_=_C650 ,C277_=_C287 ,\nC277_=_C291 ,C277_=_C292 ,C277_=_C308 ,C277_=_C309 ,C277_=_C310 ,C277_=_C311 ,\nC277_=_C312 ,C277_=_C313 ,C277_=_C314 ,C277_=_C315 ,C277_=_C317 ,C277_=_C318 ,\nC277_=_C319 ,C277_=_C322 ,C277_=_C323 ,C277_=_C324 ,C277_=_C325 ,C277_=_C326 ,\nC277_=_C327 ,C277_=_C328 ,C277_=_C329 ,C277_=_C330 ,C277_=_C331 ,C277_=_C332 ,\nC277_=_C333 ,C277_=_C334 ,C277_=_C335 ,C277_=_C336 ,C287_=_C291 ,C287_=_C292 ,\nC287_=_C345 ,C287_=_C371 ,C287_=_C397 ,C287_=_C420 ,C287_=_C443 ,C287_=_C465 ,\nC287_=_C508 ,C287_=_C529 ,C287_=_C549 ,C287_=_C550 ,C287_=_C551 ,C287_=_C554 ,\nC287_=_C555 ,C287_=_C556 ,C287_=_C557 ,C287_=_C558 ,C287_=_C559 ,C287_=_C560 ,\nC287_=_C561 ,C287_=_C562 ,C287_=_C563 ,C287_=_C564 ,C287_=_C565 ,C287_=_C566 ,\nC287_=_C567 ,C287_=_C568 ,C291_=_C292 ,C291_=_C349 ,C291_=_C375 ,C291_=_C401 ,\nC291_=_C424 ,C291_=_C445 ,C291_=_C469 ,C291_=_C490 ,C291_=_C512 ,C291_=_C532 ,\nC291_=_C571 ,C291_=_C588 ,C291_=_C604 ,C291_=_C621 ,C291_=_C622 ,C291_=_C623 ,\nC291_=_C624 ,C291_=_C625 ,C291_=_C626 ,C291_=_C627 ,C291_=_C628 ,C291_=_C629 ,\nC291_=_C630 ,C291_=_C631 ,C291_=_C632 ,C291_=_C633 ,C291_=_C634 ,C291_=_C635 ,\nC292_=_C350 ,C292_=_C376 ,C292_=_C402 ,C292_=_C425 ,C292_=_C446 ,C292_=_C470 ,\nC292_=_C491 ,C292_=_C513 ,C292_=_C533 ,C292_=_C589 ,C292_=_C605 ,C292_=_C636 ,\nC292_=_C637 ,C292_=_C638 ,C292_=_C639 ,C292_=_C640 ,C292_=_C641 ,C292_=_C642 ,\nC292_=_C643 ,C292_=_C644 ,C292_=_C645 ,C292_=_C646 ,C292_=_C647 ,C292_=_C648 ,\nC292_=_C649 ,C292_=_C650 ,C308_=_C309 ,C308_=_C310 ,C308_=_C311 ,C308_=_C312 ,\nC308_=_C313 ,C308_=_C314 ,C308_=_C315 ,C308_=_C317 ,C308_=_C318 ,C308_=_C319 ,\nC308_=_C322 ,C308_=_C323 ,C308_=_C324 ,C308_=_C325 ,C308_=_C326 ,C308_=_C327 ,\nC308_=_C328 ,C308_=_C329 ,C308_=_C330 ,C308_=_C331 ,C308_=_C332 ,C308_=_C333 ,\nC308_=_C334 ,C308_=_C335 ,C308_=_C336 ,C308_=_C345 ,C308_=_C349 ,C308_=_C350 ,\nC309_=_C310 ,C309_=_C311 ,C309_=_C312 ,C309_=_C313 ,C309_=_C314 ,C309_=_C315 ,\nC309_=_C317 ,C309_=_C318 ,C309_=_C319 ,C309_=_C322 ,C309_=_C323 ,C309_=_C324 ,\nC309_=_C325 ,C309_=_C326 ,C309_=_C327 ,C309_=_C328 ,C309_=_C329 ,C309_=_C330 ,\nC309_=_C331 ,C309_=_C332 ,C309_=_C333 ,C309_=_C334 ,C309_=_C335 ,C309_=_C336 ,\nC309_=_C371 ,C309_=_C375 ,C309_=_C376 ,C310_=_C311 ,C310_=_C312 ,C310_=_C313 ,\nC310_=_C314 ,C310_=_C315 ,C310_=_C317 ,C310_=_C318 ,C310_=_C319 ,C310_=_C322 ,\nC310_=_C323 ,C310_=_C324 ,C310_=_C325 ,C310_=_C326 ,C310_=_C327 ,C310_=_C328 ,\nC310_=_C329 ,C310_=_C330 ,C310_=_C331 ,C310_=_C332 ,C310_=_C333 ,C310_=_C334 ,\nC310_=_C335 ,C310_=_C336 ,C310_=_C397 ,C310_=_C401 ,C310_=_C402 ,C311_=_C312 ,\nC311_=_C313 ,C311_=_C314 ,C311_=_C315 ,C311_=_C317 ,C311_=_C318 ,C311_=_C319 ,\nC311_=_C322 ,C311_=_C323 ,C311_=_C324 ,C311_=_C325 ,C311_=_C326 ,C311_=_C327 ,\nC311_=_C328 ,C311_=_C329 ,C311_=_C330 ,C311_=_C331 ,C311_=_C332 ,C311_=_C333 ,\nC311_=_C334 ,C311_=_C335 ,C311_=_C336 ,C311_=_C420 ,C311_=_C424 ,C311_=_C425 ,\nC312_=_C313</w:t>
      </w:r>
    </w:p>
    <w:p>
      <w:pPr>
        <w:pStyle w:val="PreformattedText"/>
        <w:bidi w:val="0"/>
        <w:spacing w:before="0" w:after="0"/>
        <w:jc w:val="left"/>
        <w:rPr/>
      </w:pPr>
      <w:r>
        <w:rPr/>
        <w:t xml:space="preserve"> </w:t>
      </w:r>
      <w:r>
        <w:rPr/>
        <w:t>,C312_=_C314 ,C312_=_C315 ,C312_=_C317 ,C312_=_C318 ,C312_=_C319 ,\nC312_=_C322 ,C312_=_C323 ,C312_=_C324 ,C312_=_C325 ,C312_=_C326 ,C312_=_C327 ,\nC312_=_C328 ,C312_=_C329 ,C312_=_C330 ,C312_=_C331 ,C312_=_C332 ,C312_=_C333 ,\nC312_=_C334 ,C312_=_C335 ,C312_=_C336 ,C312_=_C443 ,C312_=_C445 ,C312_=_C446 ,\nC313_=_C314 ,C313_=_C315 ,C313_=_C317 ,C313_=_C318 ,C313_=_C319 ,C313_=_C322 ,\nC313_=_C323 ,C313_=_C324 ,C313_=_C325 ,C313_=_C326 ,C313_=_C327 ,C313_=_C328 ,\nC313_=_C329 ,C313_=_C330 ,C313_=_C331 ,C313_=_C332 ,C313_=_C333 ,C313_=_C334 ,\nC313_=_C335 ,C313_=_C336 ,C313_=_C490 ,C313_=_C491 ,C314_=_C315 ,C314_=_C317 ,\nC314_=_C318 ,C314_=_C319 ,C314_=_C322 ,C314_=_C323 ,C314_=_C324 ,C314_=_C325 ,\nC314_=_C326 ,C314_=_C327 ,C314_=_C328 ,C314_=_C329 ,C314_=_C330 ,C314_=_C331 ,\nC314_=_C332 ,C314_=_C333 ,C314_=_C334 ,C314_=_C335 ,C314_=_C336 ,C314_=_C508 ,\nC314_=_C512 ,C314_=_C513 ,C315_=_C317 ,C315_=_C318 ,C315_=_C319 ,C315_=_C322 ,\nC315_=_C323 ,C315_=_C324 ,C315_=_C325 ,C315_=_C326 ,C315_=_C327 ,C315_=_C328 ,\nC315_=_C329 ,C315_=_C330 ,C315_=_C331 ,C315_=_C332 ,C315_=_C333 ,C315_=_C334 ,\nC315_=_C335 ,C315_=_C336 ,C315_=_C529 ,C315_=_C532 ,C315_=_C533 ,C317_=_C318 ,\nC317_=_C319 ,C317_=_C322 ,C317_=_C323 ,C317_=_C324 ,C317_=_C325 ,C317_=_C326 ,\nC317_=_C327 ,C317_=_C328 ,C317_=_C329 ,C317_=_C330 ,C317_=_C331 ,C317_=_C332 ,\nC317_=_C333 ,C317_=_C334 ,C317_=_C335 ,C317_=_C336 ,C317_=_C549 ,C317_=_C571 ,\nC318_=_C319 ,C318_=_C322 ,C318_=_C323 ,C318_=_C324 ,C318_=_C325 ,C318_=_C326 ,\nC318_=_C327 ,C318_=_C328 ,C318_=_C329 ,C318_=_C330 ,C318_=_C331 ,C318_=_C332 ,\nC318_=_C333 ,C318_=_C334 ,C318_=_C335 ,C318_=_C336 ,C318_=_C550 ,C318_=_C588 ,\nC318_=_C589 ,C319_=_C322 ,C319_=_C323 ,C319_=_C324 ,C319_=_C325 ,C319_=_C326 ,\nC319_=_C327 ,C319_=_C328 ,C319_=_C329 ,C319_=_C330 ,C319_=_C331 ,C319_=_C332 ,\nC319_=_C333 ,C319_=_C334 ,C319_=_C335 ,C319_=_C336 ,C319_=_C551 ,C319_=_C604 ,\nC319_=_C605 ,C322_=_C323 ,C322_=_C324 ,C322_=_C325 ,C322_=_C326 ,C322_=_C327 ,\nC322_=_C328 ,C322_=_C329 ,C322_=_C330 ,C322_=_C331 ,C322_=_C332 ,C322_=_C333 ,\nC322_=_C334 ,C322_=_C335 ,C322_=_C336 ,C322_=_C554 ,C322_=_C621 ,C322_=_C636 ,\nC323_=_C324 ,C323_=_C325 ,C323_=_C326 ,C323_=_C327 ,C323_=_C328 ,C323_=_C329 ,\nC323_=_C330 ,C323_=_C331 ,C323_=_C332 ,C323_=_C333 ,C323_=_C334 ,C323_=_C335 ,\nC323_=_C336 ,C323_=_C555 ,C323_=_C622 ,C323_=_C637 ,C324_=_C325 ,C324_=_C326 ,\nC324_=_C327 ,C324_=_C328 ,C324_=_C329 ,C324_=_C330 ,C324_=_C331 ,C324_=_C332 ,\nC324_=_C333 ,C324_=_C334 ,C324_=_C335 ,C324_=_C336 ,C324_=_C556 ,C324_=_C623 ,\nC324_=_C638 ,C325_=_C326 ,C325_=_C327 ,C325_=_C328 ,C325_=_C329 ,C325_=_C330 ,\nC325_=_C331 ,C325_=_C332 ,C325_=_C333 ,C325_=_C334 ,C325_=_C335 ,C325_=_C336 ,\nC325_=_C557 ,C325_=_C624 ,C325_=_C639 ,C326_=_C327 ,C326_=_C328 ,C326_=_C329 ,\nC326_=_C330 ,C326_=_C331 ,C326_=_C332 ,C326_=_C333 ,C326_=_C334 ,C326_=_C335 ,\nC326_=_C336 ,C326_=_C558 ,C326_=_C625 ,C326_=_C640 ,C327_=_C328 ,C327_=_C329 ,\nC327_=_C330 ,C327_=_C331 ,C327_=_C332 ,C327_=_C333 ,C327_=_C334 ,C327_=_C335 ,\nC327_=_C336 ,C327_=_C559 ,C327_=_C626 ,C327_=_C641 ,C328_=_C329 ,C328_=_C330 ,\nC328_=_C331 ,C328_=_C332 ,C328_=_C333 ,C328_=_C334 ,C328_=_C335 ,C328_=_C336 ,\nC328_=_C560 ,C328_=_C627 ,C328_=_C642 ,C329_=_C330 ,C329_=_C331 ,C329_=_C332 ,\nC329_=_C333 ,C329_=_C334 ,C329_=_C335 ,C329_=_C336 ,C329_=_C561 ,C329_=_C628 ,\nC329_=_C643 ,C330_=_C331 ,C330_=_C332 ,C330_=_C333 ,C330_=_C334 ,C330_=_C335 ,\nC330_=_C336 ,C330_=_C562 ,C330_=_C629 ,C330_=_C644 ,C331_=_C332 ,C331_=_C333 ,\nC331_=_C334 ,C331_=_C335 ,C331_=_C336 ,C331_=_C563 ,C331_=_C630 ,C331_=_C645 ,\nC332_=_C333 ,C332_=_C334 ,C332_=_C335 ,C332_=_C336 ,C332_=_C564 ,C332_=_C631 ,\nC332_=_C646 ,C333_=_C334 ,C333_=_C335 ,C333_=_C336 ,C333_=_C565 ,C333_=_C632 ,\nC333_=_C647 ,C334_=_C335 ,C334_=_C336 ,C334_=_C566 ,C334_=_C633 ,C334_=_C648 ,\nC335_=_C336 ,C335_=_C567 ,C335_=_C634 ,C335_=_C649 ,C336_=_C568 ,C336_=_C635 ,\nC336_=_C650 ,C345_=_C349 ,C345_=_C350 ,C345_=_C371 ,C345_=_C397 ,C345_=_C420 ,\nC345_=_C443 ,C345_=_C465 ,C345_=_C508 ,C345_=_C529 ,C345_=_C549 ,C345_=_C550 ,\nC345_=_C551 ,C345_=_C554 ,C345_=_C555 ,C345_=_C556 ,C345_=_C557 ,C345_=_C558 ,\nC345_=_C559 ,C345_=_C560 ,C345_=_C561 ,C345_=_C562 ,C345_=_C563 ,C345_=_C564 ,\nC345_=_C565 ,C345_=_C566 ,C345_=_C567 ,C345_=_C568 ,C349_=_C350 ,C349_=_C375 ,\nC349_=_C401 ,C349_=_C424 ,C349_=_C445 ,C349_=_C469 ,C349_=_C490 ,C349_=_C512 ,\nC349_=_C532 ,C349_=_C571 ,C349_=_C588 ,C349_=_C604 ,C349_=_C621 ,C349_=_C622 ,\nC349_=_C623 ,C349_=_C624 ,C349_=_C625 ,C349_=_C626 ,C349_=_C627 ,C349_=_C628 ,\nC349_=_C629 ,C349_=_C630 ,C349_=_C631 ,C349_=_C632 ,C349_=_C633 ,C349_=_C634 ,\nC349_=_C635 ,C350_=_C376 ,C350_=_C402 ,C350_=_C425 ,C350_=_C446 ,C350_=_C470 ,\nC350_=_C491 ,C350_=_C513 ,C350_=_C533 ,C350_=_C589 ,C350_=_C605 ,C350_=_C636 ,\nC350_=_C637 ,C350_=_C638 ,C350_=_C639 ,C350_=_C640 ,C350_=_C641 ,C350_=_C642 ,\nC350_=_C643 ,C350_=_C644 ,C350_=_C645 ,C350_=_C646 ,C350_=_C647 ,C350_=_C648 ,\nC350_=_C649 ,C350_=_C650 ,C371_=_C375 ,C371_=_C376 ,C371_=_C397 ,C371_=_C420 ,\nC371_=_C443 ,C371_=_C465 ,C371_=_C508 ,C371_=_C529 ,C371_=_C549 ,C371_=_C550 ,\nC371_=_C551 ,C371_=_C554 ,C371_=_C555 ,C371_=_C556 ,C371_=_C557 ,C371_=_C558 ,\nC371_=_C559 ,C371_=_C560 ,C371_=_C561 ,C371_=_C562 ,C371_=_C563 ,C371_=_C564 ,\nC371_=_C565 ,C371_=_C566 ,C371_=_C567 ,C371_=_C568 ,C375_=_C376 ,C375_=_C401 ,\nC375_=_C424 ,C375_=_C445 ,C375_=_C469 ,C375_=_C490 ,C375_=_C512 ,C375_=_C532 ,\nC375_=_C571 ,C375_=_C588 ,C375_=_C604 ,C375_=_C621 ,C375_=_C622 ,C375_=_C623 ,\nC375_=_C624 ,C375_=_C625 ,C375_=_C626 ,C375_=_C627 ,C375_=_C628 ,C375_=_C629 ,\nC375_=_C630 ,C375_=_C631 ,C375_=_C632 ,C375_=_C633 ,C375_=_C634 ,C375_=_C635 ,\nC376_=_C402 ,C376_=_C425 ,C376_=_C446 ,C376_=_C470 ,C376_=_C491 ,C376_=_C513 ,\nC376_=_C533 ,C376_=_C589 ,C376_=_C605 ,C376_=_C636 ,C376_=_C637 ,C376_=_C638 ,\nC376_=_C639 ,C376_=_C640 ,C376_=_C641 ,C376_=_C642 ,C376_=_C643 ,C376_=_C644 ,\nC376_=_C645 ,C376_=_C646 ,C376_=_C647 ,C376_=_C648 ,C376_=_C649 ,C376_=_C650 ,\nC397_=_C401 ,C397_=_C402 ,C397_=_C420 ,C397_=_C443 ,C397_=_C465 ,C397_=_C508 ,\nC397_=_C529 ,C397_=_C549 ,C397_=_C550 ,C397_=_C551 ,C397_=_C554 ,C397_=_C555 ,\nC397_=_C556 ,C397_=_C557 ,C397_=_C558 ,C397_=_C559 ,C397_=_C560 ,C397_=_C561 ,\nC397_=_C562 ,C397_=_C563 ,C397_=_C564 ,C397_=_C565 ,C397_=_C566 ,C397_=_C567 ,\nC397_=_C568 ,C401_=_C402 ,C401_=_C424 ,C401_=_C445 ,C401_=_C469 ,C401_=_C490 ,\nC401_=_C512 ,C401_=_C532 ,C401_=_C571 ,C401_=_C588 ,C401_=_C604 ,C401_=_C621 ,\nC401_=_C622 ,C401_=_C623 ,C401_=_C624 ,C401_=_C625 ,C401_=_C626 ,C401_=_C627 ,\nC401_=_C628 ,C401_=_C629 ,C401_=_C630 ,C401_=_C631 ,C401_=_C632 ,C401_=_C633 ,\nC401_=_C634 ,C401_=_C635 ,C402_=_C425 ,C402_=_C446 ,C402_=_C470 ,C402_=_C491 ,\nC402_=_C513 ,C402_=_C533 ,C402_=_C589 ,C402_=_C605 ,C402_=_C636 ,C402_=_C637 ,\nC402_=_C638 ,C402_=_C639 ,C402_=_C640 ,C402_=_C641 ,C402_=_C642 ,C402_=_C643 ,\nC402_=_C644 ,C402_=_C645 ,C402_=_C646 ,C402_=_C647 ,C402_=_C648 ,C402_=_C649 ,\nC402_=_C650 ,C420_=_C424 ,C420_=_C425 ,C420_=_C443 ,C420_=_C465 ,C420_=_C508 ,\nC420_=_C529 ,C420_=_C549 ,C420_=_C550 ,C420_=_C551 ,C420_=_C554 ,C420_=_C555 ,\nC420_=_C556 ,C420_=_C557 ,C420_=_C558 ,C420_=_C559 ,C420_=_C560 ,C420_=_C561 ,\nC420_=_C562 ,C420_=_C563 ,C420_=_C564 ,C420_=_C565 ,C420_=_C566 ,C420_=_C567 ,\nC420_=_C568 ,C424_=_C425 ,C424_=_C445 ,C424_=_C469 ,C424_=_C490 ,C424_=_C512 ,\nC424_=_C532 ,C424_=_C571 ,C424_=_C588 ,C424_=_C604 ,C424_=_C621 ,C424_=_C622 ,\nC424_=_C623 ,C424_=_C624 ,C424_=_C625 ,C424_=_C626 ,C424_=_C627 ,C424_=_C628 ,\nC424_=_C629 ,C424_=_C630 ,C424_=_C631 ,C424_=_C632 ,C424_=_C633 ,C424_=_C634 ,\nC424_=_C635 ,C425_=_C446 ,C425_=_C470 ,C425_=_C491 ,C425_=_C513 ,C425_=_C533 ,\nC425_=_C589 ,C425_=_C605 ,C425_=_C636 ,C425_=_C637 ,C425_=_C638 ,C425_=_C639 ,\nC425_=_C640 ,C425_=_C641 ,C425_=_C642 ,C425_=_C643 ,C425_=_C644 ,C425_=_C645 ,\nC425_=_C646 ,C425_=_C647 ,C425_=_C648 ,C425_=_C649 ,C425_=_C650 ,C443_=_C445 ,\nC443_=_C446 ,C443_=_C465 ,C443_=_C508 ,C443_=_C529 ,C443_=_C549 ,C443_=_C550 ,\nC443_=_C551 ,C443_=_C554 ,C443_=_C555 ,C443_=_C556 ,C443_=_C557 ,C443_=_C558 ,\nC443_=_C559 ,C443_=_C560 ,C443_=_C561 ,C443_=_C562 ,C443_=_C563 ,C443_=_C564 ,\nC443_=_C565 ,C443_=_C566 ,C443_=_C567 ,C443_=_C568 ,C445_=_C446 ,C445_=_C469 ,\nC445_=_C490 ,C445_=_C512 ,C445_=_C532 ,C445_=_C571 ,C445_=_C588 ,C445_=_C604 ,\nC445_=_C621 ,C445_=_C622 ,C445_=_C623 ,C445_=_C624 ,C445_=_C625 ,C445_=_C626 ,\nC445_=_C627 ,C445_=_C628 ,C445_=_C629 ,C445_=_C630 ,C445_=_C631 ,C445_=_C632 ,\nC445_=_C633 ,C445_=_C634 ,C445_=_C635 ,C446_=_C470 ,C446_=_C491 ,C446_=_C513 ,\nC446_=_C533 ,C446_=_C589 ,C446_=_C605 ,C446_=_C636 ,C446_=_C637 ,C446_=_C638 ,\nC446_=_C639 ,C446_=_C640 ,C446_=_C641 ,C446_=_C642 ,C446_=_C643 ,C446_=_C644 ,\nC446_=_C645 ,C446_=_C646 ,C446_=_C647 ,C446_=_C648 ,C446_=_C649 ,C446_=_C650 ,\nC465_=_C469 ,C465_=_C470 ,C465_=_C508 ,C465_=_C529 ,C465_=_C549 ,C465_=_C550 ,\nC465_=_C551 ,C465_=_C554 ,C465_=_C555 ,C465_=_C556 ,C465_=_C557 ,C465_=_C558 ,\nC465_=_C559 ,C465_=_C560 ,C465_=_C561 ,C465_=_C562 ,C465_=_C563 ,C465_=_C564 ,\nC465_=_C565 ,C465_=_C566 ,C465_=_C567 ,C465_=_C568 ,C469_=_C470 ,C469_=_C490 ,\nC469_=_C512 ,C469_=_C532 ,C469_=_C571 ,C469_=_C588 ,C469_=_C604 ,C469_=_C621 ,\nC469_=_C622 ,C469_=_C623 ,C469_=_C624 ,C469_=_C625 ,C469_=_C626 ,C469_=_C627 ,\nC469_=_C628 ,C469_=_C629 ,C469_=_C630 ,C469_=_C631 ,C469_=_C632 ,C469_=_C633 ,\nC469_=_C634 ,C469_=_C635 ,C470_=_C491 ,C470_=_C513 ,C470_=_C533 ,C470_=_C589 ,\nC470_=_C605 ,C470_=_C636 ,C470_=_C637 ,C470_=_C638 ,C470_=_C639 ,C470_=_C640 ,\nC470_=_C641 ,C470_=_C642 ,C470_=_C643 ,C470_=_C644 ,C470_=_C645 ,C470_=_C646 ,\nC470_=_C647 ,C470_=_C648 ,C470_=_C649 ,C470_=_C650 ,C490_=_C491 ,C490_=_C512 ,\nC490_=_C532 ,C490_=_C571 ,C490_=_C588 ,C490_=_C604 ,C490_=_C621 ,C490_=_C622 ,\nC490_=_C623 ,C490_=_C624 ,C490_=_C625 ,C490_=_C626 ,C490_=_C627 ,C490_=_C628 ,\nC490_=_C629 ,C490_=_C630 ,C490_=_C631 ,C490_=_C632 ,C490_=_C633 ,C490_=_C634</w:t>
      </w:r>
    </w:p>
    <w:p>
      <w:pPr>
        <w:pStyle w:val="PreformattedText"/>
        <w:bidi w:val="0"/>
        <w:spacing w:before="0" w:after="0"/>
        <w:jc w:val="left"/>
        <w:rPr/>
      </w:pPr>
      <w:r>
        <w:rPr/>
        <w:t xml:space="preserve"> </w:t>
      </w:r>
      <w:r>
        <w:rPr/>
        <w:t>,\nC490_=_C635 ,C491_=_C513 ,C491_=_C533 ,C491_=_C589 ,C491_=_C605 ,C491_=_C636 ,\nC491_=_C637 ,C491_=_C638 ,C491_=_C639 ,C491_=_C640 ,C491_=_C641 ,C491_=_C642 ,\nC491_=_C643 ,C491_=_C644 ,C491_=_C645 ,C491_=_C646 ,C491_=_C647 ,C491_=_C648 ,\nC491_=_C649 ,C491_=_C650 ,C508_=_C512 ,C508_=_C513 ,C508_=_C529 ,C508_=_C549 ,\nC508_=_C550 ,C508_=_C551 ,C508_=_C554 ,C508_=_C555 ,C508_=_C556 ,C508_=_C557 ,\nC508_=_C558 ,C508_=_C559 ,C508_=_C560 ,C508_=_C561 ,C508_=_C562 ,C508_=_C563 ,\nC508_=_C564 ,C508_=_C565 ,C508_=_C566 ,C508_=_C567 ,C508_=_C568 ,C512_=_C513 ,\nC512_=_C532 ,C512_=_C571 ,C512_=_C588 ,C512_=_C604 ,C512_=_C621 ,C512_=_C622 ,\nC512_=_C623 ,C512_=_C624 ,C512_=_C625 ,C512_=_C626 ,C512_=_C627 ,C512_=_C628 ,\nC512_=_C629 ,C512_=_C630 ,C512_=_C631 ,C512_=_C632 ,C512_=_C633 ,C512_=_C634 ,\nC512_=_C635 ,C513_=_C533 ,C513_=_C589 ,C513_=_C605 ,C513_=_C636 ,C513_=_C637 ,\nC513_=_C638 ,C513_=_C639 ,C513_=_C640 ,C513_=_C641 ,C513_=_C642 ,C513_=_C643 ,\nC513_=_C644 ,C513_=_C645 ,C513_=_C646 ,C513_=_C647 ,C513_=_C648 ,C513_=_C649 ,\nC513_=_C650 ,C529_=_C532 ,C529_=_C533 ,C529_=_C549 ,C529_=_C550 ,C529_=_C551 ,\nC529_=_C554 ,C529_=_C555 ,C529_=_C556 ,C529_=_C557 ,C529_=_C558 ,C529_=_C559 ,\nC529_=_C560 ,C529_=_C561 ,C529_=_C562 ,C529_=_C563 ,C529_=_C564 ,C529_=_C565 ,\nC529_=_C566 ,C529_=_C567 ,C529_=_C568 ,C532_=_C533 ,C532_=_C571 ,C532_=_C588 ,\nC532_=_C604 ,C532_=_C621 ,C532_=_C622 ,C532_=_C623 ,C532_=_C624 ,C532_=_C625 ,\nC532_=_C626 ,C532_=_C627 ,C532_=_C628 ,C532_=_C629 ,C532_=_C630 ,C532_=_C631 ,\nC532_=_C632 ,C532_=_C633 ,C532_=_C634 ,C532_=_C635 ,C533_=_C589 ,C533_=_C605 ,\nC533_=_C636 ,C533_=_C637 ,C533_=_C638 ,C533_=_C639 ,C533_=_C640 ,C533_=_C641 ,\nC533_=_C642 ,C533_=_C643 ,C533_=_C644 ,C533_=_C645 ,C533_=_C646 ,C533_=_C647 ,\nC533_=_C648 ,C533_=_C649 ,C533_=_C650 ,C549_=_C550 ,C549_=_C551 ,C549_=_C554 ,\nC549_=_C555 ,C549_=_C556 ,C549_=_C557 ,C549_=_C558 ,C549_=_C559 ,C549_=_C560 ,\nC549_=_C561 ,C549_=_C562 ,C549_=_C563 ,C549_=_C564 ,C549_=_C565 ,C549_=_C566 ,\nC549_=_C567 ,C549_=_C568 ,C549_=_C571 ,C550_=_C551 ,C550_=_C554 ,C550_=_C555 ,\nC550_=_C556 ,C550_=_C557 ,C550_=_C558 ,C550_=_C559 ,C550_=_C560 ,C550_=_C561 ,\nC550_=_C562 ,C550_=_C563 ,C550_=_C564 ,C550_=_C565 ,C550_=_C566 ,C550_=_C567 ,\nC550_=_C568 ,C550_=_C588 ,C550_=_C589 ,C551_=_C554 ,C551_=_C555 ,C551_=_C556 ,\nC551_=_C557 ,C551_=_C558 ,C551_=_C559 ,C551_=_C560 ,C551_=_C561 ,C551_=_C562 ,\nC551_=_C563 ,C551_=_C564 ,C551_=_C565 ,C551_=_C566 ,C551_=_C567 ,C551_=_C568 ,\nC551_=_C604 ,C551_=_C605 ,C554_=_C555 ,C554_=_C556 ,C554_=_C557 ,C554_=_C558 ,\nC554_=_C559 ,C554_=_C560 ,C554_=_C561 ,C554_=_C562 ,C554_=_C563 ,C554_=_C564 ,\nC554_=_C565 ,C554_=_C566 ,C554_=_C567 ,C554_=_C568 ,C554_=_C621 ,C554_=_C636 ,\nC555_=_C556 ,C555_=_C557 ,C555_=_C558 ,C555_=_C559 ,C555_=_C560 ,C555_=_C561 ,\nC555_=_C562 ,C555_=_C563 ,C555_=_C564 ,C555_=_C565 ,C555_=_C566 ,C555_=_C567 ,\nC555_=_C568 ,C555_=_C622 ,C555_=_C637 ,C556_=_C557 ,C556_=_C558 ,C556_=_C559 ,\nC556_=_C560 ,C556_=_C561 ,C556_=_C562 ,C556_=_C563 ,C556_=_C564 ,C556_=_C565 ,\nC556_=_C566 ,C556_=_C567 ,C556_=_C568 ,C556_=_C623 ,C556_=_C638 ,C557_=_C558 ,\nC557_=_C559 ,C557_=_C560 ,C557_=_C561 ,C557_=_C562 ,C557_=_C563 ,C557_=_C564 ,\nC557_=_C565 ,C557_=_C566 ,C557_=_C567 ,C557_=_C568 ,C557_=_C624 ,C557_=_C639 ,\nC558_=_C559 ,C558_=_C560 ,C558_=_C561 ,C558_=_C562 ,C558_=_C563 ,C558_=_C564 ,\nC558_=_C565 ,C558_=_C566 ,C558_=_C567 ,C558_=_C568 ,C558_=_C625 ,C558_=_C640 ,\nC559_=_C560 ,C559_=_C561 ,C559_=_C562 ,C559_=_C563 ,C559_=_C564 ,C559_=_C565 ,\nC559_=_C566 ,C559_=_C567 ,C559_=_C568 ,C559_=_C626 ,C559_=_C641 ,C560_=_C561 ,\nC560_=_C562 ,C560_=_C563 ,C560_=_C564 ,C560_=_C565 ,C560_=_C566 ,C560_=_C567 ,\nC560_=_C568 ,C560_=_C627 ,C560_=_C642 ,C561_=_C562 ,C561_=_C563 ,C561_=_C564 ,\nC561_=_C565 ,C561_=_C566 ,C561_=_C567 ,C561_=_C568 ,C561_=_C628 ,C561_=_C643 ,\nC562_=_C563 ,C562_=_C564 ,C562_=_C565 ,C562_=_C566 ,C562_=_C567 ,C562_=_C568 ,\nC562_=_C629 ,C562_=_C644 ,C563_=_C564 ,C563_=_C565 ,C563_=_C566 ,C563_=_C567 ,\nC563_=_C568 ,C563_=_C630 ,C563_=_C645 ,C564_=_C565 ,C564_=_C566 ,C564_=_C567 ,\nC564_=_C568 ,C564_=_C631 ,C564_=_C646 ,C565_=_C566 ,C565_=_C567 ,C565_=_C568 ,\nC565_=_C632 ,C565_=_C647 ,C566_=_C567 ,C566_=_C568 ,C566_=_C633 ,C566_=_C648 ,\nC567_=_C568 ,C567_=_C634 ,C567_=_C649 ,C568_=_C635 ,C568_=_C650 ,C571_=_C588 ,\nC571_=_C604 ,C571_=_C621 ,C571_=_C622 ,C571_=_C623 ,C571_=_C624 ,C571_=_C625 ,\nC571_=_C626 ,C571_=_C627 ,C571_=_C628 ,C571_=_C629 ,C571_=_C630 ,C571_=_C631 ,\nC571_=_C632 ,C571_=_C633 ,C571_=_C634 ,C571_=_C635 ,C588_=_C589 ,C588_=_C604 ,\nC588_=_C621 ,C588_=_C622 ,C588_=_C623 ,C588_=_C624 ,C588_=_C625 ,C588_=_C626 ,\nC588_=_C627 ,C588_=_C628 ,C588_=_C629 ,C588_=_C630 ,C588_=_C631 ,C588_=_C632 ,\nC588_=_C633 ,C588_=_C634 ,C588_=_C635 ,C589_=_C605 ,C589_=_C636 ,C589_=_C637 ,\nC589_=_C638 ,C589_=_C639 ,C589_=_C640 ,C589_=_C641 ,C589_=_C642 ,C589_=_C643 ,\nC589_=_C644 ,C589_=_C645 ,C589_=_C646 ,C589_=_C647 ,C589_=_C648 ,C589_=_C649 ,\nC589_=_C650 ,C604_=_C605 ,C604_=_C621 ,C604_=_C622 ,C604_=_C623 ,C604_=_C624 ,\nC604_=_C625 ,C604_=_C626 ,C604_=_C627 ,C604_=_C628 ,C604_=_C629 ,C604_=_C630 ,\nC604_=_C631 ,C604_=_C632 ,C604_=_C633 ,C604_=_C634 ,C604_=_C635 ,C605_=_C636 ,\nC605_=_C637 ,C605_=_C638 ,C605_=_C639 ,C605_=_C640 ,C605_=_C641 ,C605_=_C642 ,\nC605_=_C643 ,C605_=_C644 ,C605_=_C645 ,C605_=_C646 ,C605_=_C647 ,C605_=_C648 ,\nC605_=_C649 ,C605_=_C650 ,C621_=_C622 ,C621_=_C623 ,C621_=_C624 ,C621_=_C625 ,\nC621_=_C626 ,C621_=_C627 ,C621_=_C628 ,C621_=_C629 ,C621_=_C630 ,C621_=_C631 ,\nC621_=_C632 ,C621_=_C633 ,C621_=_C634 ,C621_=_C635 ,C621_=_C636 ,C622_=_C623 ,\nC622_=_C624 ,C622_=_C625 ,C622_=_C626 ,C622_=_C627 ,C622_=_C628 ,C622_=_C629 ,\nC622_=_C630 ,C622_=_C631 ,C622_=_C632 ,C622_=_C633 ,C622_=_C634 ,C622_=_C635 ,\nC622_=_C637 ,C623_=_C624 ,C623_=_C625 ,C623_=_C626 ,C623_=_C627 ,C623_=_C628 ,\nC623_=_C629 ,C623_=_C630 ,C623_=_C631 ,C623_=_C632 ,C623_=_C633 ,C623_=_C634 ,\nC623_=_C635 ,C623_=_C638 ,C624_=_C625 ,C624_=_C626 ,C624_=_C627 ,C624_=_C628 ,\nC624_=_C629 ,C624_=_C630 ,C624_=_C631 ,C624_=_C632 ,C624_=_C633 ,C624_=_C634 ,\nC624_=_C635 ,C624_=_C639 ,C625_=_C626 ,C625_=_C627 ,C625_=_C628 ,C625_=_C629 ,\nC625_=_C630 ,C625_=_C631 ,C625_=_C632 ,C625_=_C633 ,C625_=_C634 ,C625_=_C635 ,\nC625_=_C640 ,C626_=_C627 ,C626_=_C628 ,C626_=_C629 ,C626_=_C630 ,C626_=_C631 ,\nC626_=_C632 ,C626_=_C633 ,C626_=_C634 ,C626_=_C635 ,C626_=_C641 ,C627_=_C628 ,\nC627_=_C629 ,C627_=_C630 ,C627_=_C631 ,C627_=_C632 ,C627_=_C633 ,C627_=_C634 ,\nC627_=_C635 ,C627_=_C642 ,C628_=_C629 ,C628_=_C630 ,C628_=_C631 ,C628_=_C632 ,\nC628_=_C633 ,C628_=_C634 ,C628_=_C635 ,C628_=_C643 ,C629_=_C630 ,C629_=_C631 ,\nC629_=_C632 ,C629_=_C633 ,C629_=_C634 ,C629_=_C635 ,C629_=_C644 ,C630_=_C631 ,\nC630_=_C632 ,C630_=_C633 ,C630_=_C634 ,C630_=_C635 ,C630_=_C645 ,C631_=_C632 ,\nC631_=_C633 ,C631_=_C634 ,C631_=_C635 ,C631_=_C646 ,C632_=_C633 ,C632_=_C634 ,\nC632_=_C635 ,C632_=_C647 ,C633_=_C634 ,C633_=_C635 ,C633_=_C648 ,C634_=_C635 ,\nC634_=_C649 ,C635_=_C650 ,C636_=_C637 ,C636_=_C638 ,C636_=_C639 ,C636_=_C640 ,\nC636_=_C641 ,C636_=_C642 ,C636_=_C643 ,C636_=_C644 ,C636_=_C645 ,C636_=_C646 ,\nC636_=_C647 ,C636_=_C648 ,C636_=_C649 ,C636_=_C650 ,C637_=_C638 ,C637_=_C639 ,\nC637_=_C640 ,C637_=_C641 ,C637_=_C642 ,C637_=_C643 ,C637_=_C644 ,C637_=_C645 ,\nC637_=_C646 ,C637_=_C647 ,C637_=_C648 ,C637_=_C649 ,C637_=_C650 ,C638_=_C639 ,\nC638_=_C640 ,C638_=_C641 ,C638_=_C642 ,C638_=_C643 ,C638_=_C644 ,C638_=_C645 ,\nC638_=_C646 ,C638_=_C647 ,C638_=_C648 ,C638_=_C649 ,C638_=_C650 ,C639_=_C640 ,\nC639_=_C641 ,C639_=_C642 ,C639_=_C643 ,C639_=_C644 ,C639_=_C645 ,C639_=_C646 ,\nC639_=_C647 ,C639_=_C648 ,C639_=_C649 ,C639_=_C650 ,C640_=_C641 ,C640_=_C642 ,\nC640_=_C643 ,C640_=_C644 ,C640_=_C645 ,C640_=_C646 ,C640_=_C647 ,C640_=_C648 ,\nC640_=_C649 ,C640_=_C650 ,C641_=_C642 ,C641_=_C643 ,C641_=_C644 ,C641_=_C645 ,\nC641_=_C646 ,C641_=_C647 ,C641_=_C648 ,C641_=_C649 ,C641_=_C650 ,C642_=_C643 ,\nC642_=_C644 ,C642_=_C645 ,C642_=_C646 ,C642_=_C647 ,C642_=_C648 ,C642_=_C649 ,\nC642_=_C650 ,C643_=_C644 ,C643_=_C645 ,C643_=_C646 ,C643_=_C647 ,C643_=_C648 ,\nC643_=_C649 ,C643_=_C650 ,C644_=_C645 ,C644_=_C646 ,C644_=_C647 ,C644_=_C648 ,\nC644_=_C649 ,C644_=_C650 ,C645_=_C646 ,C645_=_C647 ,C645_=_C648 ,C645_=_C649 ,\nC645_=_C650 ,C646_=_C647 ,C646_=_C648 ,C646_=_C649 ,C646_=_C650 ,C647_=_C648 ,\nC647_=_C649 ,C647_=_C650 ,C648_=_C649 ,C648_=_C650 ,C649_=_C650 ,"];20[shape=box, label="id:20 level: 3\n148: C2 C3 C5 C6 C37 \nC38 C40 C41 C72 C73 C75 \nC76 C109 C110 C111 C112 C113 \nC114 C115 C116 C117 C118 C119 \nC120 C121 C122 C123 C124 C125 \nC126 C127 C128 C129 C130 C131 \nC132 C133 C134 C135 C136 C137 \nC138 C139 C140 C141 C142 C143 \nC144 C145 C146 C147 C148 C149 \nC150 C151 C152 C153 C154 C155 \nC156 C157 C158 C159 C160 C161 \nC162 C163 C164 C165 C166 C167 \nC168 C169 C170 C171 C172 C173 \nC174 C175 C176 C177 C178 C179 \nC180 C213 C214 C215 C216 C217 \nC218 C219 C220 C221 C222 C223 \nC224 C225 C226 C227 C228 C229 \nC230 C231 C232 C233 C234 C235 \nC236 C237 C238 C239 C240 C241 \nC242 C243 C244 C245 C246 C247 \nC248 C249 C250 C251 C252 C253 \nC254 C255 C256 C257 C258 C259 \nC260 C261 C262 C263 C264 C265 \nC266 C267 C268 C269 C270 C271 \nC272 C273 C274 C275 C276 \n3028: C2_=_C3( C2 C3 ) C2_=_C5( C2 C5 ) C2_=_C6( C2 C6 ) C2_=_C37( C2 C37 ) C2_=_C72( C2 C72 ) \nC2_=_C109( C2 C109 ) C2_=_C110( C2 C110 ) C2_=_C111( C2 C111 ) C2_=_C112( C2 C112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w:t>
      </w:r>
    </w:p>
    <w:p>
      <w:pPr>
        <w:pStyle w:val="PreformattedText"/>
        <w:bidi w:val="0"/>
        <w:spacing w:before="0" w:after="0"/>
        <w:jc w:val="left"/>
        <w:rPr/>
      </w:pPr>
      <w:r>
        <w:rPr/>
        <w:t xml:space="preserve"> </w:t>
      </w:r>
      <w:r>
        <w:rPr/>
        <w:t>C2_=_C137( C2 C137 ) C2_=_C138( C2 C138 ) \nC2_=_C139( C2 C139 ) C2_=_C140( C2 C140 ) C2_=_C141( C2 C141 ) C2_=_C142( C2 C142 ) C2_=_C143( C2 C143 ) C3_=_C5( C3 C5 ) \nC3_=_C6( C3 C6 ) C3_=_C38( C3 C38 ) C3_=_C73( C3 C73 ) C3_=_C144( C3 C144 ) C3_=_C145( C3 C145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5_=_C6( C5 C6 ) C5_=_C40( C5 C40 ) C5_=_C75( C5 C75 ) C5_=_C110( C5 C110 ) \nC5_=_C145( C5 C145 ) C5_=_C179( C5 C179 ) C5_=_C213( C5 C213 ) C5_=_C214( C5 C214 ) C5_=_C215( C5 C215 ) C5_=_C216( C5 C216 ) \nC5_=_C217( C5 C217 ) C5_=_C218( C5 C218 ) C5_=_C219( C5 C219 ) C5_=_C220( C5 C220 ) C5_=_C221( C5 C221 ) C5_=_C222( C5 C222 ) \nC5_=_C223( C5 C223 ) C5_=_C224( C5 C224 ) C5_=_C225( C5 C225 ) C5_=_C226( C5 C226 ) C5_=_C227( C5 C227 ) C5_=_C228( C5 C228 ) \nC5_=_C229( C5 C229 ) C5_=_C230( C5 C230 ) C5_=_C231( C5 C231 ) C5_=_C232( C5 C232 ) C5_=_C233( C5 C233 ) C5_=_C234( C5 C234 ) \nC5_=_C235( C5 C235 ) C5_=_C236( C5 C236 ) C5_=_C237( C5 C237 ) C5_=_C238( C5 C238 ) C5_=_C239( C5 C239 ) C5_=_C240( C5 C240 ) \nC5_=_C241( C5 C241 ) C5_=_C242( C5 C242 ) C5_=_C243( C5 C243 ) C5_=_C244( C5 C244 ) C6_=_C41( C6 C41 ) C6_=_C76( C6 C76 ) \nC6_=_C111( C6 C111 ) C6_=_C146( C6 C146 ) C6_=_C180( C6 C180 ) C6_=_C245( C6 C245 ) C6_=_C246( C6 C246 ) C6_=_C247( C6 C247 ) \nC6_=_C248( C6 C248 ) C6_=_C249( C6 C249 ) C6_=_C250( C6 C250 ) C6_=_C251( C6 C251 ) C6_=_C252( C6 C252 ) C6_=_C253( C6 C253 ) \nC6_=_C254( C6 C254 ) C6_=_C255( C6 C255 ) C6_=_C256( C6 C256 ) C6_=_C257( C6 C257 ) C6_=_C258( C6 C258 ) C6_=_C259( C6 C259 ) \nC6_=_C260( C6 C260 ) C6_=_C261( C6 C261 ) C6_=_C262( C6 C262 ) C6_=_C263( C6 C263 ) C6_=_C264( C6 C264 ) C6_=_C265( C6 C265 ) \nC6_=_C266( C6 C266 ) C6_=_C267( C6 C267 ) C6_=_C268( C6 C268 ) C6_=_C269( C6 C269 ) C6_=_C270( C6 C270 ) C6_=_C271( C6 C271 ) \nC6_=_C272( C6 C272 ) C6_=_C273( C6 C273 ) C6_=_C274( C6 C274 ) C6_=_C275( C6 C275 ) C6_=_C276( C6 C276 ) C37_=_C38( C37 C38 ) \nC37_=_C40( C37 C40 ) C37_=_C41( C37 C41 ) C37_=_C72( C37 C72 ) C37_=_C109( C37 C109 ) C37_=_C110( C37 C110 ) C37_=_C111( C37 C111 ) \nC37_=_C112( C37 C112 ) C37_=_C113( C37 C113 ) C37_=_C114( C37 C114 ) C37_=_C115( C37 C115 ) C37_=_C116( C37 C116 ) C37_=_C117( C37 C117 ) \nC37_=_C118( C37 C118 ) C37_=_C119( C37 C119 ) C37_=_C120( C37 C120 ) C37_=_C121( C37 C121 ) C37_=_C122( C37 C122 ) C37_=_C123( C37 C123 ) \nC37_=_C124( C37 C124 ) C37_=_C125( C37 C125 ) C37_=_C126( C37 C126 ) C37_=_C127( C37 C127 ) C37_=_C128( C37 C128 ) C37_=_C129( C37 C129 ) \nC37_=_C130( C37 C130 ) C37_=_C131( C37 C131 ) C37_=_C132( C37 C132 ) C37_=_C133( C37 C133 ) C37_=_C134( C37 C134 ) C37_=_C135( C37 C135 ) \nC37_=_C136( C37 C136 ) C37_=_C137( C37 C137 ) C37_=_C138( C37 C138 ) C37_=_C139( C37 C139 ) C37_=_C140( C37 C140 ) C37_=_C141( C37 C141 ) \nC37_=_C142( C37 C142 ) C37_=_C143( C37 C143 ) C38_=_C40( C38 C40 ) C38_=_C41( C38 C41 ) C38_=_C73( C38 C73 ) C38_=_C144( C38 C144 ) \nC38_=_C145( C38 C145 ) C38_=_C146( C38 C146 ) C38_=_C147( C38 C147 ) C38_=_C148( C38 C148 ) C38_=_C149( C38 C149 ) C38_=_C150( C38 C150 ) \nC38_=_C151( C38 C151 ) C38_=_C152( C38 C152 ) C38_=_C153( C38 C153 ) C38_=_C154( C38 C154 ) C38_=_C155( C38 C155 ) C38_=_C156( C38 C156 ) \nC38_=_C157( C38 C157 ) C38_=_C158( C38 C158 ) C38_=_C159( C38 C159 ) C38_=_C160( C38 C160 ) C38_=_C161( C38 C161 ) C38_=_C162( C38 C162 ) \nC38_=_C163( C38 C163 ) C38_=_C164( C38 C164 ) C38_=_C165( C38 C165 ) C38_=_C166( C38 C166 ) C38_=_C167( C38 C167 ) C38_=_C168( C38 C168 ) \nC38_=_C169( C38 C169 ) C38_=_C170( C38 C170 ) C38_=_C171( C38 C171 ) C38_=_C172( C38 C172 ) C38_=_C173( C38 C173 ) C38_=_C174( C38 C174 ) \nC38_=_C175( C38 C175 ) C38_=_C176( C38 C176 ) C38_=_C177( C38 C177 ) C38_=_C178( C38 C178 ) C40_=_C41( C40 C41 ) C40_=_C75( C40 C75 ) \nC40_=_C110( C40 C110 ) C40_=_C145( C40 C145 ) C40_=_C179( C40 C179 ) C40_=_C213( C40 C213 ) C40_=_C214( C40 C214 ) C40_=_C215( C40 C215 ) \nC40_=_C216( C40 C216 ) C40_=_C217( C40 C217 ) C40_=_C218( C40 C218 ) C40_=_C219( C40 C219 ) C40_=_C220( C40 C220 ) C40_=_C221( C40 C221 ) \nC40_=_C222( C40 C222 ) C40_=_C223( C40 C223 ) C40_=_C224( C40 C224 ) C40_=_C225( C40 C225 ) C40_=_C226( C40 C226 ) C40_=_C227( C40 C227 ) \nC40_=_C228( C40 C228 ) C40_=_C229( C40 C229 ) C40_=_C230( C40 C230 ) C40_=_C231( C40 C231 ) C40_=_C232( C40 C232 ) C40_=_C233( C40 C233 ) \nC40_=_C234( C40 C234 ) C40_=_C235( C40 C235 ) C40_=_C236( C40 C236 ) C40_=_C237( C40 C237 ) C40_=_C238( C40 C238 ) C40_=_C239( C40 C239 ) \nC40_=_C240( C40 C240 ) C40_=_C241( C40 C241 ) C40_=_C242( C40 C242 ) C40_=_C243( C40 C243 ) C40_=_C244( C40 C244 ) C41_=_C76( C41 C76 ) \nC41_=_C111( C41 C111 ) C41_=_C146( C41 C146 ) C41_=_C180( C41 C180 ) C41_=_C245( C41 C245 ) C41_=_C246( C41 C246 ) C41_=_C247( C41 C247 ) \nC41_=_C248( C41 C248 ) C41_=_C249( C41 C249 ) C41_=_C250( C41 C250 ) C41_=_C251( C41 C251 ) C41_=_C252( C41 C252 ) C41_=_C253( C41 C253 ) \nC41_=_C254( C41 C254 ) C41_=_C255( C41 C255 ) C41_=_C256( C41 C256 ) C41_=_C257( C41 C257 ) C41_=_C258( C41 C258 ) C41_=_C259( C41 C259 ) \nC41_=_C260( C41 C260 ) C41_=_C261( C41 C261 ) C41_=_C262( C41 C262 ) C41_=_C263( C41 C263 ) C41_=_C264( C41 C264 ) C41_=_C265( C41 C265 ) \nC41_=_C266( C41 C266 ) C41_=_C267( C41 C267 ) C41_=_C268( C41 C268 ) C41_=_C269( C41 C269 ) C41_=_C270( C41 C270 ) C41_=_C271( C41 C271 ) \nC41_=_C272( C41 C272 ) C41_=_C273( C41 C273 ) C41_=_C274( C41 C274 ) C41_=_C275( C41 C275 ) C41_=_C276( C41 C276 ) C72_=_C73( C72 C73 ) \nC72_=_C75( C72 C75 ) C72_=_C76( C72 C76 ) C72_=_C109( C72 C109 ) C72_=_C110( C72 C110 ) C72_=_C111( C72 C111 ) C72_=_C112( C72 C112 ) \nC72_=_C113( C72 C113 ) C72_=_C114( C72 C114 ) C72_=_C115( C72 C115 ) C72_=_C116( C72 C116 ) C72_=_C117( C72 C117 ) C72_=_C118( C72 C118 ) \nC72_=_C119( C72 C119 ) C72_=_C120( C72 C120 ) C72_=_C121( C72 C121 ) C72_=_C122( C72 C122 ) C72_=_C123( C72 C123 ) C72_=_C124( C72 C124 ) \nC72_=_C125( C72 C125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2_=_C142( C72 C142 ) \nC72_=_C143( C72 C143 ) C73_=_C75( C73 C75 ) C73_=_C76( C73 C76 ) C73_=_C144( C73 C144 ) C73_=_C145( C73 C145 ) C73_=_C146( C73 C146 ) \nC73_=_C147( C73 C147 ) C73_=_C148( C73 C148 ) C73_=_C149( C73 C149 ) C73_=_C150( C73 C150 ) C73_=_C151( C73 C151 ) C73_=_C152( C73 C152 ) \nC73_=_C153( C73 C153 ) C73_=_C154( C73 C154 ) C73_=_C155( C73 C155 ) C73_=_C156( C73 C156 ) C73_=_C157( C73 C157 ) C73_=_C158( C73 C158 ) \nC73_=_C159( C73 C159 ) C73_=_C160( C73 C160 ) C73_=_C161( C73 C161 ) C73_=_C162( C73 C162 ) C73_=_C163( C73 C163 ) C73_=_C164( C73 C164 ) \nC73_=_C165( C73 C165 ) C73_=_C166( C73 C166 ) C73_=_C167( C73 C167 ) C73_=_C168( C73 C168 ) C73_=_C169( C73 C169 ) C73_=_C170( C73 C170 ) \nC73_=_C171( C73 C171 ) C73_=_C172( C73 C172 ) C73_=_C173( C73 C173 ) C73_=_C174( C73 C174 ) C73_=_C175( C73 C175 ) C73_=_C176( C73 C176 ) \nC73_=_C177( C73 C177 ) C73_=_C178( C73 C178 ) C75_=_C76( C75 C76 ) C75_=_C110( C75 C110 ) C75_=_C145( C75 C145 ) C75_=_C179( C75 C179 ) \nC75_=_C213( C75 C213 ) C75_=_C214( C75 C214 ) C75_=_C215( C75 C215 ) C75_=_C216( C75 C216 ) C75_=_C217( C75 C217 ) C75_=_C218( C75 C218 ) \nC75_=_C219( C75 C219 ) C75_=_C220( C75 C220 ) C75_=_C221( C75 C221 ) C75_=_C222( C75 C222 ) C75_=_C223( C75 C223 ) C75_=_C224( C75 C224 ) \nC75_=_C225( C75 C225 ) C75_=_C226( C75 C226 ) C75_=_C227( C75 C227 ) C75_=_C228( C75 C228 ) C75_=_C229( C75 C229 ) C75_=_C230( C75 C230 ) \nC75_=_C231( C75 C231 ) C75_=_C232( C75 C232 ) C75_=_C233( C75 C233 ) C75_=_C234( C75 C234 ) C75_=_C235( C75 C235 ) C75_=_C236( C75 C236 ) \nC75_=_C237( C75 C237 ) C75_=_C238( C75 C238 ) C75_=_C239( C75 C239 ) C75_=_C240( C75 C240 ) C75_=_C241( C75 C241 ) C75_=_C242( C75 C242 ) \nC75_=_C243( C75 C243 ) C75_=_C244( C75 C244 ) C76_=_C111( C76 C111 ) C76_=_C146( C76 C146 ) C76_=_C180( C76 C180 ) C76_=_C245( C76 C245 ) \nC76_=_C246( C76 C246 ) C76_=_C247( C76 C247 ) C76_=_C248( C76 C248 ) C76_=_C249( C76 C249 ) C76_=_C250( C76 C250 ) C76_=_C251( C76 C251 ) \nC76_=_C252( C76 C252 ) C76_=_C253( C76 C253 ) C76_=_C254( C76 C254 ) C76_=_C255( C76 C255 ) C76_=_C256( C76 C256 ) C76_=_C257( C76 C257 ) \nC76_=_C258( C76 C258 ) C76_=_C259( C76 C259 ) C76_=_C260( C76 C260 ) C76_=_C261( C76 C261 ) C76_=_C262( C76 C262 ) C76_=_C263( C76 C263 ) \nC76_=_C264( C76 C264 ) C76_=_C265( C76 C265 ) C76_=_C266( C76 C266 ) C76_=_C267( C76 C267 ) C76_=_C268( C76 C268 ) C76_=_C269( C76 C269 ) \nC76_=_C270( C76 C270 ) C76_=_C271( C76 C271 ) C76_=_C272( C76 C272 ) C76_=_C273( C76 C273 ) C76_=_C274( C76 C274 ) C76_=_C275( C76 C275 ) \nC76_=_C276( C76 C276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w:t>
      </w:r>
    </w:p>
    <w:p>
      <w:pPr>
        <w:pStyle w:val="PreformattedText"/>
        <w:bidi w:val="0"/>
        <w:spacing w:before="0" w:after="0"/>
        <w:jc w:val="left"/>
        <w:rPr/>
      </w:pPr>
      <w:r>
        <w:rPr/>
        <w:t xml:space="preserve"> </w:t>
      </w:r>
      <w:r>
        <w:rPr/>
        <w:t>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79( C109 C179 ) C109_=_C180( C109 C180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5( C110 C145 ) \nC110_=_C179( C110 C179 ) C110_=_C213( C110 C213 ) C110_=_C214( C110 C214 ) C110_=_C215( C110 C215 ) C110_=_C216( C110 C216 ) C110_=_C217( C110 C217 ) \nC110_=_C218( C110 C218 ) C110_=_C219( C110 C219 ) C110_=_C220( C110 C220 ) C110_=_C221( C110 C221 ) C110_=_C222( C110 C222 ) C110_=_C223( C110 C223 ) \nC110_=_C224( C110 C224 ) C110_=_C225( C110 C225 ) C110_=_C226( C110 C226 ) C110_=_C227( C110 C227 ) C110_=_C228( C110 C228 ) C110_=_C229( C110 C229 ) \nC110_=_C230( C110 C230 ) C110_=_C231( C110 C231 ) C110_=_C232( C110 C232 ) C110_=_C233( C110 C233 ) C110_=_C234( C110 C234 ) C110_=_C235( C110 C235 ) \nC110_=_C236( C110 C236 ) C110_=_C237( C110 C237 ) C110_=_C238( C110 C238 ) C110_=_C239( C110 C239 ) C110_=_C240( C110 C240 ) C110_=_C241( C110 C241 ) \nC110_=_C242( C110 C242 ) C110_=_C243( C110 C243 ) C110_=_C244( C110 C244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6( C111 C146 ) \nC111_=_C180( C111 C180 ) C111_=_C245( C111 C245 ) C111_=_C246( C111 C246 ) C111_=_C247( C111 C247 ) C111_=_C248( C111 C248 ) C111_=_C249( C111 C249 ) \nC111_=_C250( C111 C250 ) C111_=_C251( C111 C251 ) C111_=_C252( C111 C252 ) C111_=_C253( C111 C253 ) C111_=_C254( C111 C254 ) C111_=_C255( C111 C255 ) \nC111_=_C256( C111 C256 ) C111_=_C257( C111 C257 ) C111_=_C258( C111 C258 ) C111_=_C259( C111 C259 ) C111_=_C260( C111 C260 ) C111_=_C261( C111 C261 ) \nC111_=_C262( C111 C262 ) C111_=_C263( C111 C263 ) C111_=_C264( C111 C264 ) C111_=_C265( C111 C265 ) C111_=_C266( C111 C266 ) C111_=_C267( C111 C267 ) \nC111_=_C268( C111 C268 ) C111_=_C269( C111 C269 ) C111_=_C270( C111 C270 ) C111_=_C271( C111 C271 ) C111_=_C272( C111 C272 ) C111_=_C273( C111 C273 ) \nC111_=_C274( C111 C274 ) C111_=_C275( C111 C275 ) C111_=_C276( C111 C276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7( C112 C147 ) C112_=_C213( C112 C213 ) \nC112_=_C245( C112 C245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8( C113 C148 ) C113_=_C214( C113 C214 ) C113_=_C246( C113 C246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9( C114 C149 ) C114_=_C215( C114 C215 ) C114_=_C247( C114 C247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50( C115 C150 ) C115_=_C216( C115 C216 ) \nC115_=_C248( C115 C248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51( C116 C151 ) C116_=_C217( C116 C217 ) \nC116_=_C249( C116 C249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52( C117 C152 ) C117_=_C218( C117 C218 ) C117_=_C250( C117 C250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53( C118 C153 ) C118_=_C219( C118 C219 ) C118_=_C251( C118 C251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w:t>
      </w:r>
    </w:p>
    <w:p>
      <w:pPr>
        <w:pStyle w:val="PreformattedText"/>
        <w:bidi w:val="0"/>
        <w:spacing w:before="0" w:after="0"/>
        <w:jc w:val="left"/>
        <w:rPr/>
      </w:pPr>
      <w:r>
        <w:rPr/>
        <w:t xml:space="preserve"> </w:t>
      </w:r>
      <w:r>
        <w:rPr/>
        <w:t>C119 C142 ) C119_=_C143( C119 C143 ) C119_=_C154( C119 C154 ) C119_=_C220( C119 C220 ) \nC119_=_C252( C119 C252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55( C120 C155 ) C120_=_C221( C120 C221 ) C120_=_C253( C120 C253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56( C121 C156 ) C121_=_C222( C121 C222 ) C121_=_C254( C121 C254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57( C122 C157 ) C122_=_C223( C122 C223 ) C122_=_C255( C122 C255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58( C123 C158 ) C123_=_C224( C123 C224 ) C123_=_C256( C123 C256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59( C124 C159 ) C124_=_C225( C124 C225 ) \nC124_=_C257( C124 C257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60( C125 C160 ) C125_=_C226( C125 C226 ) C125_=_C258( C125 C258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61( C126 C161 ) C126_=_C227( C126 C227 ) C126_=_C259( C126 C259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62( C127 C162 ) C127_=_C228( C127 C228 ) \nC127_=_C260( C127 C260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63( C128 C163 ) C128_=_C229( C128 C229 ) \nC128_=_C261( C128 C261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64( C129 C164 ) C129_=_C230( C129 C230 ) C129_=_C262( C129 C262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65( C130 C165 ) C130_=_C231( C130 C231 ) C130_=_C263( C130 C263 ) C131_=_C132( C131 C132 ) C131_=_C133( C131 C133 ) \nC131_=_C134( C131 C134 ) C131_=_C135( C131 C135 ) C131_=_C136( C131 C136 ) C131_=_C137( C131 C137 ) C131_=_C138( C131 C138 ) C131_=_C139( C131 C139 ) \nC131_=_C140( C131 C140 ) C131_=_C141( C131 C141 ) C131_=_C142( C131 C142 ) C131_=_C143( C131 C143 ) C131_=_C166( C131 C166 ) C131_=_C232( C131 C232 ) \nC131_=_C264( C131 C264 ) C132_=_C133( C132 C133 ) C132_=_C134( C132 C134 ) C132_=_C135( C132 C135 ) C132_=_C136( C132 C136 ) C132_=_C137( C132 C137 ) \nC132_=_C138( C132 C138 ) C132_=_C139( C132 C139 ) C132_=_C140( C132 C140 ) C132_=_C141( C132 C141 ) C132_=_C142( C132 C142 ) C132_=_C143( C132 C143 ) \nC132_=_C167( C132 C167 ) C132_=_C233( C132 C233 ) C132_=_C265( C132 C265 ) C133_=_C134( C133 C134 ) C133_=_C135( C133 C135 ) C133_=_C136( C133 C136 ) \nC133_=_C137( C133 C137 ) C133_=_C138( C133 C138 ) C133_=_C139( C133 C139 ) C133_=_C140( C133 C140 ) C133_=_C141( C133 C141 ) C133_=_C142( C133 C142 ) \nC133_=_C143( C133 C143 ) C133_=_C168( C133 C168 ) C133_=_C234( C133 C234 ) C133_=_C266( C133 C266 ) C134_=_C135( C134 C135 ) C134_=_C136( C134 C136 ) \nC134_=_C137( C134 C137 ) C134_=_C138( C134 C138 ) C134_=_C139( C134 C139 ) C134_=_C140( C134 C140 ) C134_=_C141( C134 C141 ) C134_=_C142( C134 C142 ) \nC134_=_C143( C134 C143 ) C134_=_C169( C134 C169 ) C134_=_C235( C134 C235 ) C134_=_C267( C134 C267 ) C135_=_C136( C135 C136 ) C135_=_C137( C135 C137 ) \nC135_=_C138( C135 C138 ) C135_=_C139( C135 C139 ) C135_=_C140( C135 C140 ) C135_=_C141( C135 C141 ) C135_=_C142( C135 C142 ) C135_=_C143( C135 C143 ) \nC135_=_C170( C135 C170 ) C135_=_C236( C135 C236 ) C135_=_C268( C135 C268 ) C136_=_C137( C136 C137 ) C136_=_C138( C136 C138 ) C136_=_C139( C136 C139 ) \nC136_=_C140( C136 C140 ) C136_=_C141( C136 C141 ) C136_=_C142( C136 C142 ) C136_=_C143( C136 C143 ) C136_=_C171( C136 C171 ) C136_=_C237( C136 C237 ) \nC136_=_C269( C136 C269 ) C137_=_C138( C137 C138 ) C137_=_C139( C137 C139 ) C137_=_C140( C137 C140 ) C137_=_C141( C137 C141 ) C137_=_C142( C137 C142 ) \nC137_=_C143( C137 C143 ) C137_=_C172( C137 C172 ) C137_=_C238( C137 C238 ) C137_=_C270( C137 C270 ) C138_=_C139( C138 C139 ) C138_=_C140( C138 C140 ) \nC138_=_C141( C138 C141 ) C138_=_C142( C138 C142 ) C138_=_C143( C138 C143 ) C138_=_C173( C138 C173 ) C138_=_C239( C138 C239 ) C138_=_C271( C138 C271 ) \nC139_=_C140( C139 C140 ) C139_=_C141( C139 C141 ) C139_=_C142( C139 C142 ) C139_=_C143( C139 C143 ) C139_=_C174( C139 C174 ) C139_=_C240( C139 C240 ) \nC139_=_C272( C139 C272 ) C140_=_C141( C140 C141 ) C140_=_C142( C140 C142 ) C140_=_C143( C140 C143 ) C140_=_C175( C140 C175 ) C140_=_C241( C140 C241 ) \nC140_=_C273( C140 C273 ) C141_=_C142( C141 C142 ) C141_=_C143( C141 C143 ) C141_=_C176( C141 C176 ) C141_=_C242( C141 C242 ) C141_=_C274( C141 C274 ) \nC142_=_C143( C142 C143 ) C142_=_C177( C142 C177 ) C142_=_C243( C142 C243 ) C142_=_C275( C142 C275 ) C143_=_C178( C143 C178 ) C143_=_C244( C143 C244 ) \nC143_=_C276( C143 C276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167( C144 C167 ) \nC144_=_C168( C144 C168 ) C144_=_C169( C144 C169 ) C144_=_C170( C144 C170 ) C144_=_C171( C144 C171 ) C144_=_C172( C144 C172 ) C144_=_C173( C144 C173 ) \nC144_=_C174( C144 C174 ) C144_=_C175( C144 C175 ) C144_=_C176( C144 C176 ) C144_=_C177( C144 C177 ) C144_=_C178( C144 C178 ) C144_=_C179( C144 C179 ) \nC144_=_C180( C144 C180 ) C145_=_C146( C145 C146 ) C145_=_C147( C145 C147 ) C145_=_C148(</w:t>
      </w:r>
    </w:p>
    <w:p>
      <w:pPr>
        <w:pStyle w:val="PreformattedText"/>
        <w:bidi w:val="0"/>
        <w:spacing w:before="0" w:after="0"/>
        <w:jc w:val="left"/>
        <w:rPr/>
      </w:pPr>
      <w:r>
        <w:rPr/>
        <w:t xml:space="preserve"> </w:t>
      </w:r>
      <w:r>
        <w:rPr/>
        <w:t>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8( C145 C178 ) C145_=_C179( C145 C179 ) C145_=_C213( C145 C213 ) \nC145_=_C214( C145 C214 ) C145_=_C215( C145 C215 ) C145_=_C216( C145 C216 ) C145_=_C217( C145 C217 ) C145_=_C218( C145 C218 ) C145_=_C219( C145 C219 ) \nC145_=_C220( C145 C220 ) C145_=_C221( C145 C221 ) C145_=_C222( C145 C222 ) C145_=_C223( C145 C223 ) C145_=_C224( C145 C224 ) C145_=_C225( C145 C225 ) \nC145_=_C226( C145 C226 ) C145_=_C227( C145 C227 ) C145_=_C228( C145 C228 ) C145_=_C229( C145 C229 ) C145_=_C230( C145 C230 ) C145_=_C231( C145 C231 ) \nC145_=_C232( C145 C232 ) C145_=_C233( C145 C233 ) C145_=_C234( C145 C234 ) C145_=_C235( C145 C235 ) C145_=_C236( C145 C236 ) C145_=_C237( C145 C237 ) \nC145_=_C238( C145 C238 ) C145_=_C239( C145 C239 ) C145_=_C240( C145 C240 ) C145_=_C241( C145 C241 ) C145_=_C242( C145 C242 ) C145_=_C243( C145 C243 ) \nC145_=_C244( C145 C244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80( C146 C180 ) C146_=_C245( C146 C245 ) C146_=_C246( C146 C246 ) \nC146_=_C247( C146 C247 ) C146_=_C248( C146 C248 ) C146_=_C249( C146 C249 ) C146_=_C250( C146 C250 ) C146_=_C251( C146 C251 ) C146_=_C252( C146 C252 ) \nC146_=_C253( C146 C253 ) C146_=_C254( C146 C254 ) C146_=_C255( C146 C255 ) C146_=_C256( C146 C256 ) C146_=_C257( C146 C257 ) C146_=_C258( C146 C258 ) \nC146_=_C259( C146 C259 ) C146_=_C260( C146 C260 ) C146_=_C261( C146 C261 ) C146_=_C262( C146 C262 ) C146_=_C263( C146 C263 ) C146_=_C264( C146 C264 ) \nC146_=_C265( C146 C265 ) C146_=_C266( C146 C266 ) C146_=_C267( C146 C267 ) C146_=_C268( C146 C268 ) C146_=_C269( C146 C269 ) C146_=_C270( C146 C270 ) \nC146_=_C271( C146 C271 ) C146_=_C272( C146 C272 ) C146_=_C273( C146 C273 ) C146_=_C274( C146 C274 ) C146_=_C275( C146 C275 ) C146_=_C276( C146 C276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78( C147 C178 ) C147_=_C213( C147 C213 ) C147_=_C245( C147 C245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214( C148 C214 ) C148_=_C246( C148 C246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215( C149 C215 ) C149_=_C247( C149 C247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216( C150 C216 ) C150_=_C248( C150 C248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217( C151 C217 ) C151_=_C249( C151 C249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8( C152 C178 ) C152_=_C218( C152 C218 ) C152_=_C250( C152 C250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219( C153 C219 ) C153_=_C251( C153 C251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220( C154 C220 ) C154_=_C252( C154 C252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221( C155 C221 ) C155_=_C253( C155 C253 ) C156_=_C157( C156 C157 ) C156_=_C158(</w:t>
      </w:r>
    </w:p>
    <w:p>
      <w:pPr>
        <w:pStyle w:val="PreformattedText"/>
        <w:bidi w:val="0"/>
        <w:spacing w:before="0" w:after="0"/>
        <w:jc w:val="left"/>
        <w:rPr/>
      </w:pPr>
      <w:r>
        <w:rPr/>
        <w:t xml:space="preserve"> </w:t>
      </w:r>
      <w:r>
        <w:rPr/>
        <w:t>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222( C156 C222 ) C156_=_C254( C156 C254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223( C157 C223 ) C157_=_C255( C157 C255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224( C158 C224 ) C158_=_C256( C158 C256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225( C159 C225 ) C159_=_C257( C159 C257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226( C160 C226 ) C160_=_C258( C160 C258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227( C161 C227 ) C161_=_C259( C161 C259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228( C162 C228 ) C162_=_C260( C162 C260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229( C163 C229 ) C163_=_C261( C163 C261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230( C164 C230 ) C164_=_C262( C164 C262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231( C165 C231 ) C165_=_C263( C165 C263 ) \nC166_=_C167( C166 C167 ) C166_=_C168( C166 C168 ) C166_=_C169( C166 C169 ) C166_=_C170( C166 C170 ) C166_=_C171( C166 C171 ) C166_=_C172( C166 C172 ) \nC166_=_C173( C166 C173 ) C166_=_C174( C166 C174 ) C166_=_C175( C166 C175 ) C166_=_C176( C166 C176 ) C166_=_C177( C166 C177 ) C166_=_C178( C166 C178 ) \nC166_=_C232( C166 C232 ) C166_=_C264( C166 C264 ) C167_=_C168( C167 C168 ) C167_=_C169( C167 C169 ) C167_=_C170( C167 C170 ) C167_=_C171( C167 C171 ) \nC167_=_C172( C167 C172 ) C167_=_C173( C167 C173 ) C167_=_C174( C167 C174 ) C167_=_C175( C167 C175 ) C167_=_C176( C167 C176 ) C167_=_C177( C167 C177 ) \nC167_=_C178( C167 C178 ) C167_=_C233( C167 C233 ) C167_=_C265( C167 C265 ) C168_=_C169( C168 C169 ) C168_=_C170( C168 C170 ) C168_=_C171( C168 C171 ) \nC168_=_C172( C168 C172 ) C168_=_C173( C168 C173 ) C168_=_C174( C168 C174 ) C168_=_C175( C168 C175 ) C168_=_C176( C168 C176 ) C168_=_C177( C168 C177 ) \nC168_=_C178( C168 C178 ) C168_=_C234( C168 C234 ) C168_=_C266( C168 C266 ) C169_=_C170( C169 C170 ) C169_=_C171( C169 C171 ) C169_=_C172( C169 C172 ) \nC169_=_C173( C169 C173 ) C169_=_C174( C169 C174 ) C169_=_C175( C169 C175 ) C169_=_C176( C169 C176 ) C169_=_C177( C169 C177 ) C169_=_C178( C169 C178 ) \nC169_=_C235( C169 C235 ) C169_=_C267( C169 C267 ) C170_=_C171( C170 C171 ) C170_=_C172( C170 C172 ) C170_=_C173( C170 C173 ) C170_=_C174( C170 C174 ) \nC170_=_C175( C170 C175 ) C170_=_C176( C170 C176 ) C170_=_C177( C170 C177 ) C170_=_C178( C170 C178 ) C170_=_C236( C170 C236 ) C170_=_C268( C170 C268 ) \nC171_=_C172( C171 C172 ) C171_=_C173( C171 C173 ) C171_=_C174( C171 C174 ) C171_=_C175( C171 C175 ) C171_=_C176( C171 C176 ) C171_=_C177( C171 C177 ) \nC171_=_C178( C171 C178 ) C171_=_C237( C171 C237 ) C171_=_C269( C171 C269 ) C172_=_C173( C172 C173 ) C172_=_C174( C172 C174 ) C172_=_C175( C172 C175 ) \nC172_=_C176( C172 C176 ) C172_=_C177( C172 C177 ) C172_=_C178( C172 C178 ) C172_=_C238( C172 C238 ) C172_=_C270( C172 C270 ) C173_=_C174( C173 C174 ) \nC173_=_C175( C173 C175 ) C173_=_C176( C173 C176 ) C173_=_C177( C173 C177 ) C173_=_C178( C173 C178 ) C173_=_C239( C173 C239 ) C173_=_C271( C173 C271 ) \nC174_=_C175( C174 C175 ) C174_=_C176( C174 C176 ) C174_=_C177( C174 C177 ) C174_=_C178( C174 C178 ) C174_=_C240( C174 C240 ) C174_=_C272( C174 C272 ) \nC175_=_C176( C175 C176 ) C175_=_C177( C175 C177 ) C175_=_C178( C175 C178 ) C175_=_C241( C175 C241 ) C175_=_C273( C175 C273 ) C176_=_C177( C176 C177 ) \nC176_=_C178( C176 C178 ) C176_=_C242( C176 C242 ) C176_=_C274( C176 C274 ) C177_=_C178( C177 C178 ) C177_=_C243( C177 C243 ) C177_=_C275( C177 C275 ) \nC178_=_C244( C178 C244 ) C178_=_C276( C178 C276 ) C179_=_C180( C179 C180 ) C179_=_C213( C179 C213 ) C179_=_C214( C179 C214 ) C179_=_C215( C179 C215 ) \nC179_=_C216( C179 C216 ) C179_=_C217( C179 C217 ) C179_=_C218( C179 C218 ) C179_=_C219( C179 C219 ) C179_=_C220( C179 C220 ) C179_=_C221( C179 C221 ) \nC179_=_C222( C179 C222 ) C179_=_C223( C179 C223 ) C179_=_C224( C179 C224 ) C179_=_C225( C179 C225 ) C179_=_C226( C179 C226 ) C179_=_C227( C179 C227 ) \nC179_=_C228( C179 C228 ) C179_=_C229( C179 C229 ) C179_=_C230( C179 C230 ) C179_=_C231( C179 C231 ) C179_=_C232( C179 C232 ) C179_=_C233( C179 C233 ) \nC179_=_C234( C179 C234 ) C179_=_C235( C179 C235 ) C179_=_C236( C179 C236 ) C179_=_C237( C179 C237 ) C179_=_C238( C179 C238 ) C179_=_C239( C179 C239 ) \nC179_=_C240( C179 C240 ) C179_=_C241( C179 C241 ) C179_=_C242( C179 C242 ) C179_=_C243( C179 C243 ) C179_=_C244( C179 C244 ) C180_=_C245( C180 C245 ) \nC180_=_C246( C180 C246 ) C180_=_C247( C180 C247 ) C180_=_C248( C180 C248 ) C180_=_C249( C180 C249 ) C180_=_C250( C180 C250 ) C180_=_C251( C180 C251 ) \nC180_=_C252( C180 C252 ) C180_=_C253( C180 C253 ) C180_=_C254( C180 C254 ) C180_=_C255( C180 C255 ) C180_=_C256( C180 C256 ) C180_=_C257( C180 C257 ) \nC180_=_C258( C180 C258 ) C180_=_C259( C180 C259 ) C180_=_C260( C180 C260 ) C180_=_C261( C180 C261 ) C180_=_C262( C180 C262 ) C180_=_C263( C180 C263 ) \nC180_=_C264( C180 C264 ) C180_=_C265( C180 C265 ) C180_=_C266( C180 C266 ) C180_=_C267( C180 C267 ) C180_=_C268( C180 C268 ) C180_=_C269( C180 C269 ) \nC180_=_C270( C180 C270 ) C180_=_C271( C180 C271 ) C180_=_C272( C180 C272 ) C180_=_C273( C180 C273 ) C180_=_C274( C180 C274 ) C180_=_C275( C180 C275 ) \nC180_=_C276( C180 C276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242(</w:t>
      </w:r>
    </w:p>
    <w:p>
      <w:pPr>
        <w:pStyle w:val="PreformattedText"/>
        <w:bidi w:val="0"/>
        <w:spacing w:before="0" w:after="0"/>
        <w:jc w:val="left"/>
        <w:rPr/>
      </w:pPr>
      <w:r>
        <w:rPr/>
        <w:t xml:space="preserve"> </w:t>
      </w:r>
      <w:r>
        <w:rPr/>
        <w:t>C213 C242 ) \nC213_=_C243( C213 C243 ) C213_=_C244( C213 C244 ) C213_=_C245( C213 C245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240( C214 C240 ) C214_=_C241( C214 C241 ) \nC214_=_C242( C214 C242 ) C214_=_C243( C214 C243 ) C214_=_C244( C214 C244 ) C214_=_C246( C214 C246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5_=_C240( C215 C240 ) C215_=_C241( C215 C241 ) \nC215_=_C242( C215 C242 ) C215_=_C243( C215 C243 ) C215_=_C244( C215 C244 ) C215_=_C247( C215 C247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243( C216 C243 ) C216_=_C244( C216 C244 ) C216_=_C248( C216 C248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240( C217 C240 ) C217_=_C241( C217 C241 ) C217_=_C242( C217 C242 ) C217_=_C243( C217 C243 ) C217_=_C244( C217 C244 ) \nC217_=_C249( C217 C249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44( C218 C244 ) C218_=_C250( C218 C250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244( C219 C244 ) C219_=_C251( C219 C251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244( C220 C244 ) \nC220_=_C252( C220 C252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244( C221 C244 ) \nC221_=_C253( C221 C253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4( C222 C244 ) C222_=_C254( C222 C254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3_=_C244( C223 C244 ) C223_=_C255( C223 C255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244( C224 C244 ) \nC224_=_C256( C224 C256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4( C225 C244 ) C225_=_C257( C225 C257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44( C226 C244 ) C226_=_C258( C226 C258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7_=_C259( C227 C259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8_=_C260( C228 C260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261( C229 C261 ) C230_=_C231( C230 C231 ) C230_=_C232( C230 C232 ) C230_=_C233( C230 C233 ) C230_=_C234( C230 C234 ) C230_=_C235( C230 C235 ) \nC230_=_C236( C230 C236 ) C230_=_C237( C230 C237 ) C230_=_C238( C230 C238 ) C230_=_C239( C230 C239 ) C230_=_C240( C230 C240 ) C230_=_C241( C230 C241 ) \nC230_=_C242(</w:t>
      </w:r>
    </w:p>
    <w:p>
      <w:pPr>
        <w:pStyle w:val="PreformattedText"/>
        <w:bidi w:val="0"/>
        <w:spacing w:before="0" w:after="0"/>
        <w:jc w:val="left"/>
        <w:rPr/>
      </w:pPr>
      <w:r>
        <w:rPr/>
        <w:t xml:space="preserve"> </w:t>
      </w:r>
      <w:r>
        <w:rPr/>
        <w:t>C230 C242 ) C230_=_C243( C230 C243 ) C230_=_C244( C230 C244 ) C230_=_C262( C230 C262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63( C231 C263 ) \nC232_=_C233( C232 C233 ) C232_=_C234( C232 C234 ) C232_=_C235( C232 C235 ) C232_=_C236( C232 C236 ) C232_=_C237( C232 C237 ) C232_=_C238( C232 C238 ) \nC232_=_C239( C232 C239 ) C232_=_C240( C232 C240 ) C232_=_C241( C232 C241 ) C232_=_C242( C232 C242 ) C232_=_C243( C232 C243 ) C232_=_C244( C232 C244 ) \nC232_=_C264( C232 C264 ) C233_=_C234( C233 C234 ) C233_=_C235( C233 C235 ) C233_=_C236( C233 C236 ) C233_=_C237( C233 C237 ) C233_=_C238( C233 C238 ) \nC233_=_C239( C233 C239 ) C233_=_C240( C233 C240 ) C233_=_C241( C233 C241 ) C233_=_C242( C233 C242 ) C233_=_C243( C233 C243 ) C233_=_C244( C233 C244 ) \nC233_=_C265( C233 C265 ) C234_=_C235( C234 C235 ) C234_=_C236( C234 C236 ) C234_=_C237( C234 C237 ) C234_=_C238( C234 C238 ) C234_=_C239( C234 C239 ) \nC234_=_C240( C234 C240 ) C234_=_C241( C234 C241 ) C234_=_C242( C234 C242 ) C234_=_C243( C234 C243 ) C234_=_C244( C234 C244 ) C234_=_C266( C234 C266 ) \nC235_=_C236( C235 C236 ) C235_=_C237( C235 C237 ) C235_=_C238( C235 C238 ) C235_=_C239( C235 C239 ) C235_=_C240( C235 C240 ) C235_=_C241( C235 C241 ) \nC235_=_C242( C235 C242 ) C235_=_C243( C235 C243 ) C235_=_C244( C235 C244 ) C235_=_C267( C235 C267 ) C236_=_C237( C236 C237 ) C236_=_C238( C236 C238 ) \nC236_=_C239( C236 C239 ) C236_=_C240( C236 C240 ) C236_=_C241( C236 C241 ) C236_=_C242( C236 C242 ) C236_=_C243( C236 C243 ) C236_=_C244( C236 C244 ) \nC236_=_C268( C236 C268 ) C237_=_C238( C237 C238 ) C237_=_C239( C237 C239 ) C237_=_C240( C237 C240 ) C237_=_C241( C237 C241 ) C237_=_C242( C237 C242 ) \nC237_=_C243( C237 C243 ) C237_=_C244( C237 C244 ) C237_=_C269( C237 C269 ) C238_=_C239( C238 C239 ) C238_=_C240( C238 C240 ) C238_=_C241( C238 C241 ) \nC238_=_C242( C238 C242 ) C238_=_C243( C238 C243 ) C238_=_C244( C238 C244 ) C238_=_C270( C238 C270 ) C239_=_C240( C239 C240 ) C239_=_C241( C239 C241 ) \nC239_=_C242( C239 C242 ) C239_=_C243( C239 C243 ) C239_=_C244( C239 C244 ) C239_=_C271( C239 C271 ) C240_=_C241( C240 C241 ) C240_=_C242( C240 C242 ) \nC240_=_C243( C240 C243 ) C240_=_C244( C240 C244 ) C240_=_C272( C240 C272 ) C241_=_C242( C241 C242 ) C241_=_C243( C241 C243 ) C241_=_C244( C241 C244 ) \nC241_=_C273( C241 C273 ) C242_=_C243( C242 C243 ) C242_=_C244( C242 C244 ) C242_=_C274( C242 C274 ) C243_=_C244( C243 C244 ) C243_=_C275( C243 C275 ) \nC244_=_C276( C244 C276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5_=_C271( C245 C271 ) C245_=_C272( C245 C272 ) C245_=_C273( C245 C273 ) C245_=_C274( C245 C274 ) \nC245_=_C275( C245 C275 ) C245_=_C276( C245 C276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270( C246 C270 ) C246_=_C271( C246 C271 ) C246_=_C272( C246 C272 ) C246_=_C273( C246 C273 ) C246_=_C274( C246 C274 ) \nC246_=_C275( C246 C275 ) C246_=_C276( C246 C276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7_=_C270( C247 C270 ) C247_=_C271( C247 C271 ) C247_=_C272( C247 C272 ) C247_=_C273( C247 C273 ) C247_=_C274( C247 C274 ) C247_=_C275( C247 C275 ) \nC247_=_C276( C247 C276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65( C248 C265 ) \nC248_=_C266( C248 C266 ) C248_=_C267( C248 C267 ) C248_=_C268( C248 C268 ) C248_=_C269( C248 C269 ) C248_=_C270( C248 C270 ) C248_=_C271( C248 C271 ) \nC248_=_C272( C248 C272 ) C248_=_C273( C248 C273 ) C248_=_C274( C248 C274 ) C248_=_C275( C248 C275 ) C248_=_C276( C248 C276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49_=_C273( C249 C273 ) C249_=_C274( C249 C274 ) \nC249_=_C275( C249 C275 ) C249_=_C276( C249 C276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271( C250 C271 ) C250_=_C272( C250 C272 ) \nC250_=_C273( C250 C273 ) C250_=_C274( C250 C274 ) C250_=_C275( C250 C275 ) C250_=_C276( C250 C276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273( C251 C273 ) C251_=_C274( C251 C274 ) C251_=_C275( C251 C275 ) C251_=_C276( C251 C276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70( C252 C270 ) C252_=_C271( C252 C271 ) \nC252_=_C272( C252 C272 ) C252_=_C273( C252 C273 ) C252_=_C274( C252 C274 ) C252_=_C275( C252 C275 ) C252_=_C276( C252 C276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274( C253 C274 ) C253_=_C275( C253 C275 ) C253_=_C276( C253 C276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273( C254 C273 ) C254_=_C274( C254 C274 ) \nC254_=_C275( C254 C275 ) C254_=_C276( C254 C276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0( C255 C270 ) C255_=_C271( C255 C271 ) \nC255_=_C272( C255 C272 ) C255_=_C273(</w:t>
      </w:r>
    </w:p>
    <w:p>
      <w:pPr>
        <w:pStyle w:val="PreformattedText"/>
        <w:bidi w:val="0"/>
        <w:spacing w:before="0" w:after="0"/>
        <w:jc w:val="left"/>
        <w:rPr/>
      </w:pPr>
      <w:r>
        <w:rPr/>
        <w:t xml:space="preserve"> </w:t>
      </w:r>
      <w:r>
        <w:rPr/>
        <w:t>C255 C273 ) C255_=_C274( C255 C274 ) C255_=_C275( C255 C275 ) C255_=_C276( C255 C276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6_=_C276( C256 C276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7_=_C276( C257 C276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276( C258 C276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275( C259 C275 ) \nC259_=_C276( C259 C276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6( C260 C276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5( C261 C275 ) C261_=_C276( C261 C276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76( C262 C276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4_=_C265( C264 C265 ) \nC264_=_C266( C264 C266 ) C264_=_C267( C264 C267 ) C264_=_C268( C264 C268 ) C264_=_C269( C264 C269 ) C264_=_C270( C264 C270 ) C264_=_C271( C264 C271 ) \nC264_=_C272( C264 C272 ) C264_=_C273( C264 C273 ) C264_=_C274( C264 C274 ) C264_=_C275( C264 C275 ) C264_=_C276( C264 C276 ) C265_=_C266( C265 C266 ) \nC265_=_C267( C265 C267 ) C265_=_C268( C265 C268 ) C265_=_C269( C265 C269 ) C265_=_C270( C265 C270 ) C265_=_C271( C265 C271 ) C265_=_C272( C265 C272 ) \nC265_=_C273( C265 C273 ) C265_=_C274( C265 C274 ) C265_=_C275( C265 C275 ) C265_=_C276( C265 C276 ) C266_=_C267( C266 C267 ) C266_=_C268( C266 C268 ) \nC266_=_C269( C266 C269 ) C266_=_C270( C266 C270 ) C266_=_C271( C266 C271 ) C266_=_C272( C266 C272 ) C266_=_C273( C266 C273 ) C266_=_C274( C266 C274 ) \nC266_=_C275( C266 C275 ) C266_=_C276( C266 C276 ) C267_=_C268( C267 C268 ) C267_=_C269( C267 C269 ) C267_=_C270( C267 C270 ) C267_=_C271( C267 C271 ) \nC267_=_C272( C267 C272 ) C267_=_C273( C267 C273 ) C267_=_C274( C267 C274 ) C267_=_C275( C267 C275 ) C267_=_C276( C267 C276 ) C268_=_C269( C268 C269 ) \nC268_=_C270( C268 C270 ) C268_=_C271( C268 C271 ) C268_=_C272( C268 C272 ) C268_=_C273( C268 C273 ) C268_=_C274( C268 C274 ) C268_=_C275( C268 C275 ) \nC268_=_C276( C268 C276 ) C269_=_C270( C269 C270 ) C269_=_C271( C269 C271 ) C269_=_C272( C269 C272 ) C269_=_C273( C269 C273 ) C269_=_C274( C269 C274 ) \nC269_=_C275( C269 C275 ) C269_=_C276( C269 C276 ) C270_=_C271( C270 C271 ) C270_=_C272( C270 C272 ) C270_=_C273( C270 C273 ) C270_=_C274( C270 C274 ) \nC270_=_C275( C270 C275 ) C270_=_C276( C270 C276 ) C271_=_C272( C271 C272 ) C271_=_C273( C271 C273 ) C271_=_C274( C271 C274 ) C271_=_C275( C271 C275 ) \nC271_=_C276( C271 C276 ) C272_=_C273( C272 C273 ) C272_=_C274( C272 C274 ) C272_=_C275( C272 C275 ) C272_=_C276( C272 C276 ) C273_=_C274( C273 C274 ) \nC273_=_C275( C273 C275 ) C273_=_C276( C273 C276 ) C274_=_C275( C274 C275 ) C274_=_C276( C274 C276 ) C275_=_C276( C275 C276 ) "];10-&gt;20[label="144: C2 C3 C5 C6 C37 \nC38 C40 C41 C72 C73 C75 \nC76 C109 C112 C113 C114 C115 \nC116 C117 C118 C119 C120 C121 \nC122 C123 C124 C125 C126 C127 \nC128 C129 C130 C131 C132 C133 \nC134 C135 C136 C137 C138 C139 \nC140 C141 C142 C143 C144 C147 \nC148 C149 C150 C151 C152 C153 \nC154 C155 C156 C157 C158 C159 \nC160 C161 C162 C163 C164 C165 \nC166 C167 C168 C169 C170 C171 \nC172 C173 C174 C175 C176 C177 \nC178 C179 C180 C213 C214 C215 \nC216 C217 C218 C219 C220 C221 \nC222 C223 C224 C225 C226 C227 \nC228 C229 C230 C231 C232 C233 \nC234 C235 C236 C237 C238 C239 \nC240 C241 C242 C243 C244 C245 \nC246 C247 C248 C249 C250 C251 \nC252 C253 C254 C255 C256 C257 \nC258 C259 C260 C261 C262 C263 \nC264 C265 C266 C267 C268 C269 \nC270 C271 C272 C273 C274 C275 \nC276 \n2736: C2_=_C3 ,C2_=_C5 ,C2_=_C6 ,C2_=_C37 ,C2_=_C72 ,\nC2_=_C109 ,C2_=_C112 ,C2_=_C113 ,C2_=_C114 ,C2_=_C115 ,C2_=_C116 ,\nC2_=_C117 ,C2_=_C118 ,C2_=_C119 ,C2_=_C120 ,C2_=_C121 ,C2_=_C122 ,\nC2_=_C123 ,C2_=_C124 ,C2_=_C125 ,C2_=_C126 ,C2_=_C127 ,C2_=_C128 ,\nC2_=_C129 ,C2_=_C130 ,C2_=_C131 ,C2_=_C132 ,C2_=_C133 ,C2_=_C134 ,\nC2_=_C135 ,C2_=_C136 ,C2_=_C137 ,C2_=_C138 ,C2_=_C139 ,C2_=_C140 ,\nC2_=_C141 ,C2_=_C142 ,C2_=_C143 ,C3_=_C5 ,C3_=_C6 ,C3_=_C38 ,\nC3_=_C73 ,C3_=_C144 ,C3_=_C147 ,C3_=_C148 ,C3_=_C149 ,C3_=_C150 ,\nC3_=_C151 ,C3_=_C152 ,C3_=_C153 ,C3_=_C154 ,C3_=_C155 ,C3_=_C156 ,\nC3_=_C157 ,C3_=_C158 ,C3_=_C159 ,C3_=_C160 ,C3_=_C161 ,C3_=_C162 ,\nC3_=_C163 ,C3_=_C164 ,C3_=_C165 ,C3_=_C166 ,C3_=_C167 ,C3_=_C168 ,\nC3_=_C169 ,C3_=_C170 ,C3_=_C171 ,C3_=_C172 ,C3_=_C173 ,C3_=_C174 ,\nC3_=_C175 ,C3_=_C176 ,C3_=_C177 ,C3_=_C178 ,C5_=_C6 ,C5_=_C40 ,\nC5_=_C75 ,C5_=_C179 ,C5_=_C213 ,C5_=_C214 ,C5_=_C215 ,C5_=_C216 ,\nC5_=_C217 ,C5_=_C218 ,C5_=_C219 ,C5_=_C220 ,C5_=_C221 ,C5_=_C222 ,\nC5_=_C223 ,C5_=_C224 ,C5_=_C225 ,C5_=_C226 ,C5_=_C227 ,C5_=_C228 ,\nC5_=_C229 ,C5_=_C230 ,C5_=_C231 ,C5_=_C232 ,C5_=_C233 ,C5_=_C234 ,\nC5_=_C235 ,C5_=_C236 ,C5_=_C237 ,C5_=_C238 ,C5_=_C239 ,C5_=_C240 ,\nC5_=_C241 ,C5_=_C242 ,C5_=_C243 ,C5_=_C244 ,C6_=_C41 ,C6_=_C76 ,\nC6_=_C180 ,C6_=_C245 ,C6_=_C246 ,C6_=_C247 ,C6_=_C248 ,C6_=_C249 ,\nC6_=_C250 ,C6_=_C251 ,C6_=_C252 ,C6_=_C253 ,C6_=_C254 ,C6_=_C255 ,\nC6_=_C256 ,C6_=_C257 ,C6_=_C258 ,C6_=_C259 ,C6_=_C260 ,C6_=_C261 ,\nC6_=_C262 ,C6_=_C263 ,C6_=_C264 ,C6_=_C265 ,C6_=_C266 ,C6_=_C267 ,\nC6_=_C268 ,C6_=_C269 ,C6_=_C270 ,C6_=_C271 ,C6_=_C272 ,C6_=_C273 ,\nC6_=_C274 ,C6_=_C275 ,C6_=_C276 ,C37_=_C38 ,C37_=_C40 ,C37_=_C41 ,\nC37_=_C72 ,C37_=_C109 ,C37_=_C112 ,C37_=_C113 ,C37_=_C114 ,C37_=_C115 ,\nC37_=_C116 ,C37_=_C117 ,C37_=_C118 ,C37_=_C119 ,C37_=_C120 ,C37_=_C121 ,\nC37_=_C122 ,C37_=_C123 ,C37_=_C124 ,C37_=_C125 ,C37_=_C126 ,C37_=_C127 ,\nC37_=_C128 ,C37_=_C129 ,C37_=_C130 ,C37_=_C131 ,C37_=_C132 ,C37_=_C133 ,\nC37_=_C134 ,C37_=_C135 ,C37_=_C136 ,C37_=_C137 ,C37_=_C138 ,C37_=_C139 ,\nC37_=_C140 ,C37_=_C141 ,C37_=_C142 ,C37_=_C143 ,C38_=_C40 ,C38_=_C41 ,\nC38_=_C73 ,C38_=_C144 ,C38_=_C147 ,C38_=_C148 ,C38_=_C149 ,C38_=_C150 ,\nC38_=_C151 ,C38_=_C152 ,C38_=_C153 ,C38_=_C154 ,C38_=_C155 ,C38_=_C156 ,\nC38_=_C157 ,C38_=_C158 ,C38_=_C159 ,C38_=_C160 ,C38_=_C161 ,C38_=_C162 ,\nC38_=_C163 ,C38_=_C164 ,C38_=_C165 ,C38_=_C166 ,C38_=_C167 ,C38_=_C168 ,\nC38_=_C169 ,C38_=_C170 ,C38_=_C171 ,C38_=_C172 ,C38_=_C173 ,C38_=_C174 ,\nC38_=_C175 ,C38_=_C176 ,C38_=_C177 ,C38_=_C178 ,C40_=_C41 ,C40_=_C75 ,\nC40_=_C179 ,C40_=_C213 ,C40_=_C214 ,C40_=_C215 ,C40_=_C216 ,C40_=_C217 ,\nC40_=_C218 ,C40_=_C219 ,C40_=_C220 ,C40_=_C221 ,C40_=_C222 ,C40_=_C223 ,\nC40_=_C224 ,C40_=_C225 ,C40_=_C226 ,C40_=_C227 ,C40_=_C228 ,C40_=_C229 ,\nC40_=_C230 ,C40_=_C231 ,C40_=_C232 ,C40_=_C233 ,C40_=_C234 ,C40_=_C235 ,\nC40_=_C236 ,C40_=_C237 ,C40_=_C238 ,C40_=_C239 ,C40_=_C240 ,C40_=_C241 ,\nC40_=_C242 ,C40_=_C243 ,C40_=_C244 ,C41_=_C76 ,C41_=_C180 ,C41_=_C245 ,\nC41_=_C246 ,C41_=_C247 ,C41_=_C248 ,C41_=_C249 ,C41_=_C250 ,C41_=_C251 ,\nC41_=_C252 ,C41_=_C253 ,C41_=_C254 ,C41_=_C255 ,C41_=_C256 ,C41_=_C257 ,\nC41_=_C258 ,C41_=_C259 ,C41_=_C260 ,C41_=_C261 ,C41_=_C262 ,C41_=_C263 ,\nC41_=_C264 ,C41_=_C265 ,C41_=_C266 ,C41_=_C267 ,C41_=_C268 ,C41_=_C269 ,\nC41_=_C270 ,C41_=_C271 ,C41_=_C272 ,C41_=_C273 ,C41_=_C274 ,C41_=_C275 ,\nC41_=_C276 ,C72_=_C73 ,C72_=_C75 ,C72_=_C76 ,C72_=_C109 ,C72_=_C112 ,\nC72_=_C113 ,C72_=_C114 ,C72_=_C115 ,C72_=_C116 ,C72_=_C117 ,C72_=_C118 ,\nC72_=_C119 ,C72_=_C120 ,C72_=_C121 ,C72_=_C122 ,C72_=_C123 ,C72_=_C124 ,\nC72_=_C125 ,C72_=_C126 ,C72_=_C127 ,C72_=_C128 ,C72_=_C129 ,C72_=_C130 ,\nC72_=_C131 ,C72_=_C132 ,C72_=_C133 ,C72_=_C134 ,C72_=_C135</w:t>
      </w:r>
    </w:p>
    <w:p>
      <w:pPr>
        <w:pStyle w:val="PreformattedText"/>
        <w:bidi w:val="0"/>
        <w:spacing w:before="0" w:after="0"/>
        <w:jc w:val="left"/>
        <w:rPr/>
      </w:pPr>
      <w:r>
        <w:rPr/>
        <w:t xml:space="preserve"> </w:t>
      </w:r>
      <w:r>
        <w:rPr/>
        <w:t>,C72_=_C136 ,\nC72_=_C137 ,C72_=_C138 ,C72_=_C139 ,C72_=_C140 ,C72_=_C141 ,C72_=_C142 ,\nC72_=_C143 ,C73_=_C75 ,C73_=_C76 ,C73_=_C144 ,C73_=_C147 ,C73_=_C148 ,\nC73_=_C149 ,C73_=_C150 ,C73_=_C151 ,C73_=_C152 ,C73_=_C153 ,C73_=_C154 ,\nC73_=_C155 ,C73_=_C156 ,C73_=_C157 ,C73_=_C158 ,C73_=_C159 ,C73_=_C160 ,\nC73_=_C161 ,C73_=_C162 ,C73_=_C163 ,C73_=_C164 ,C73_=_C165 ,C73_=_C166 ,\nC73_=_C167 ,C73_=_C168 ,C73_=_C169 ,C73_=_C170 ,C73_=_C171 ,C73_=_C172 ,\nC73_=_C173 ,C73_=_C174 ,C73_=_C175 ,C73_=_C176 ,C73_=_C177 ,C73_=_C178 ,\nC75_=_C76 ,C75_=_C179 ,C75_=_C213 ,C75_=_C214 ,C75_=_C215 ,C75_=_C216 ,\nC75_=_C217 ,C75_=_C218 ,C75_=_C219 ,C75_=_C220 ,C75_=_C221 ,C75_=_C222 ,\nC75_=_C223 ,C75_=_C224 ,C75_=_C225 ,C75_=_C226 ,C75_=_C227 ,C75_=_C228 ,\nC75_=_C229 ,C75_=_C230 ,C75_=_C231 ,C75_=_C232 ,C75_=_C233 ,C75_=_C234 ,\nC75_=_C235 ,C75_=_C236 ,C75_=_C237 ,C75_=_C238 ,C75_=_C239 ,C75_=_C240 ,\nC75_=_C241 ,C75_=_C242 ,C75_=_C243 ,C75_=_C244 ,C76_=_C180 ,C76_=_C245 ,\nC76_=_C246 ,C76_=_C247 ,C76_=_C248 ,C76_=_C249 ,C76_=_C250 ,C76_=_C251 ,\nC76_=_C252 ,C76_=_C253 ,C76_=_C254 ,C76_=_C255 ,C76_=_C256 ,C76_=_C257 ,\nC76_=_C258 ,C76_=_C259 ,C76_=_C260 ,C76_=_C261 ,C76_=_C262 ,C76_=_C263 ,\nC76_=_C264 ,C76_=_C265 ,C76_=_C266 ,C76_=_C267 ,C76_=_C268 ,C76_=_C269 ,\nC76_=_C270 ,C76_=_C271 ,C76_=_C272 ,C76_=_C273 ,C76_=_C274 ,C76_=_C275 ,\nC76_=_C276 ,C109_=_C112 ,C109_=_C113 ,C109_=_C114 ,C109_=_C115 ,C109_=_C116 ,\nC109_=_C117 ,C109_=_C118 ,C109_=_C119 ,C109_=_C120 ,C109_=_C121 ,C109_=_C122 ,\nC109_=_C123 ,C109_=_C124 ,C109_=_C125 ,C109_=_C126 ,C109_=_C127 ,C109_=_C128 ,\nC109_=_C129 ,C109_=_C130 ,C109_=_C131 ,C109_=_C132 ,C109_=_C133 ,C109_=_C134 ,\nC109_=_C135 ,C109_=_C136 ,C109_=_C137 ,C109_=_C138 ,C109_=_C139 ,C109_=_C140 ,\nC109_=_C141 ,C109_=_C142 ,C109_=_C143 ,C109_=_C144 ,C109_=_C179 ,C109_=_C180 ,\nC112_=_C113 ,C112_=_C114 ,C112_=_C115 ,C112_=_C116 ,C112_=_C117 ,C112_=_C118 ,\nC112_=_C119 ,C112_=_C120 ,C112_=_C121 ,C112_=_C122 ,C112_=_C123 ,C112_=_C124 ,\nC112_=_C125 ,C112_=_C126 ,C112_=_C127 ,C112_=_C128 ,C112_=_C129 ,C112_=_C130 ,\nC112_=_C131 ,C112_=_C132 ,C112_=_C133 ,C112_=_C134 ,C112_=_C135 ,C112_=_C136 ,\nC112_=_C137 ,C112_=_C138 ,C112_=_C139 ,C112_=_C140 ,C112_=_C141 ,C112_=_C142 ,\nC112_=_C143 ,C112_=_C147 ,C112_=_C213 ,C112_=_C245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 ,\nC113_=_C140 ,C113_=_C141 ,C113_=_C142 ,C113_=_C143 ,C113_=_C148 ,C113_=_C214 ,\nC113_=_C246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3 ,\nC114_=_C149 ,C114_=_C215 ,C114_=_C247 ,C115_=_C116 ,C115_=_C117 ,C115_=_C118 ,\nC115_=_C119 ,C115_=_C120 ,C115_=_C121 ,C115_=_C122 ,C115_=_C123 ,C115_=_C124 ,\nC115_=_C125 ,C115_=_C126 ,C115_=_C127 ,C115_=_C128 ,C115_=_C129 ,C115_=_C130 ,\nC115_=_C131 ,C115_=_C132 ,C115_=_C133 ,C115_=_C134 ,C115_=_C135 ,C115_=_C136 ,\nC115_=_C137 ,C115_=_C138 ,C115_=_C139 ,C115_=_C140 ,C115_=_C141 ,C115_=_C142 ,\nC115_=_C143 ,C115_=_C150 ,C115_=_C216 ,C115_=_C248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151 ,C116_=_C217 ,C116_=_C249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152 ,C117_=_C218 ,C117_=_C250 ,C118_=_C119 ,C118_=_C120 ,C118_=_C121 ,\nC118_=_C122 ,C118_=_C123 ,C118_=_C124 ,C118_=_C125 ,C118_=_C126 ,C118_=_C127 ,\nC118_=_C128 ,C118_=_C129 ,C118_=_C130 ,C118_=_C131 ,C118_=_C132 ,C118_=_C133 ,\nC118_=_C134 ,C118_=_C135 ,C118_=_C136 ,C118_=_C137 ,C118_=_C138 ,C118_=_C139 ,\nC118_=_C140 ,C118_=_C141 ,C118_=_C142 ,C118_=_C143 ,C118_=_C153 ,C118_=_C219 ,\nC118_=_C251 ,C119_=_C120 ,C119_=_C121 ,C119_=_C122 ,C119_=_C123 ,C119_=_C124 ,\nC119_=_C125 ,C119_=_C126 ,C119_=_C127 ,C119_=_C128 ,C119_=_C129 ,C119_=_C130 ,\nC119_=_C131 ,C119_=_C132 ,C119_=_C133 ,C119_=_C134 ,C119_=_C135 ,C119_=_C136 ,\nC119_=_C137 ,C119_=_C138 ,C119_=_C139 ,C119_=_C140 ,C119_=_C141 ,C119_=_C142 ,\nC119_=_C143 ,C119_=_C154 ,C119_=_C220 ,C119_=_C252 ,C120_=_C121 ,C120_=_C122 ,\nC120_=_C123 ,C120_=_C124 ,C120_=_C125 ,C120_=_C126 ,C120_=_C127 ,C120_=_C128 ,\nC120_=_C129 ,C120_=_C130 ,C120_=_C131 ,C120_=_C132 ,C120_=_C133 ,C120_=_C134 ,\nC120_=_C135 ,C120_=_C136 ,C120_=_C137 ,C120_=_C138 ,C120_=_C139 ,C120_=_C140 ,\nC120_=_C141 ,C120_=_C142 ,C120_=_C143 ,C120_=_C155 ,C120_=_C221 ,C120_=_C253 ,\nC121_=_C122 ,C121_=_C123 ,C121_=_C124 ,C121_=_C125 ,C121_=_C126 ,C121_=_C127 ,\nC121_=_C128 ,C121_=_C129 ,C121_=_C130 ,C121_=_C131 ,C121_=_C132 ,C121_=_C133 ,\nC121_=_C134 ,C121_=_C135 ,C121_=_C136 ,C121_=_C137 ,C121_=_C138 ,C121_=_C139 ,\nC121_=_C140 ,C121_=_C141 ,C121_=_C142 ,C121_=_C143 ,C121_=_C156 ,C121_=_C222 ,\nC121_=_C254 ,C122_=_C123 ,C122_=_C124 ,C122_=_C125 ,C122_=_C126 ,C122_=_C127 ,\nC122_=_C128 ,C122_=_C129 ,C122_=_C130 ,C122_=_C131 ,C122_=_C132 ,C122_=_C133 ,\nC122_=_C134 ,C122_=_C135 ,C122_=_C136 ,C122_=_C137 ,C122_=_C138 ,C122_=_C139 ,\nC122_=_C140 ,C122_=_C141 ,C122_=_C142 ,C122_=_C143 ,C122_=_C157 ,C122_=_C223 ,\nC122_=_C255 ,C123_=_C124 ,C123_=_C125 ,C123_=_C126 ,C123_=_C127 ,C123_=_C128 ,\nC123_=_C129 ,C123_=_C130 ,C123_=_C131 ,C123_=_C132 ,C123_=_C133 ,C123_=_C134 ,\nC123_=_C135 ,C123_=_C136 ,C123_=_C137 ,C123_=_C138 ,C123_=_C139 ,C123_=_C140 ,\nC123_=_C141 ,C123_=_C142 ,C123_=_C143 ,C123_=_C158 ,C123_=_C224 ,C123_=_C256 ,\nC124_=_C125 ,C124_=_C126 ,C124_=_C127 ,C124_=_C128 ,C124_=_C129 ,C124_=_C130 ,\nC124_=_C131 ,C124_=_C132 ,C124_=_C133 ,C124_=_C134 ,C124_=_C135 ,C124_=_C136 ,\nC124_=_C137 ,C124_=_C138 ,C124_=_C139 ,C124_=_C140 ,C124_=_C141 ,C124_=_C142 ,\nC124_=_C143 ,C124_=_C159 ,C124_=_C225 ,C124_=_C257 ,C125_=_C126 ,C125_=_C127 ,\nC125_=_C128 ,C125_=_C129 ,C125_=_C130 ,C125_=_C131 ,C125_=_C132 ,C125_=_C133 ,\nC125_=_C134 ,C125_=_C135 ,C125_=_C136 ,C125_=_C137 ,C125_=_C138 ,C125_=_C139 ,\nC125_=_C140 ,C125_=_C141 ,C125_=_C142 ,C125_=_C143 ,C125_=_C160 ,C125_=_C226 ,\nC125_=_C258 ,C126_=_C127 ,C126_=_C128 ,C126_=_C129 ,C126_=_C130 ,C126_=_C131 ,\nC126_=_C132 ,C126_=_C133 ,C126_=_C134 ,C126_=_C135 ,C126_=_C136 ,C126_=_C137 ,\nC126_=_C138 ,C126_=_C139 ,C126_=_C140 ,C126_=_C141 ,C126_=_C142 ,C126_=_C143 ,\nC126_=_C161 ,C126_=_C227 ,C126_=_C259 ,C127_=_C128 ,C127_=_C129 ,C127_=_C130 ,\nC127_=_C131 ,C127_=_C132 ,C127_=_C133 ,C127_=_C134 ,C127_=_C135 ,C127_=_C136 ,\nC127_=_C137 ,C127_=_C138 ,C127_=_C139 ,C127_=_C140 ,C127_=_C141 ,C127_=_C142 ,\nC127_=_C143 ,C127_=_C162 ,C127_=_C228 ,C127_=_C260 ,C128_=_C129 ,C128_=_C130 ,\nC128_=_C131 ,C128_=_C132 ,C128_=_C133 ,C128_=_C134 ,C128_=_C135 ,C128_=_C136 ,\nC128_=_C137 ,C128_=_C138 ,C128_=_C139 ,C128_=_C140 ,C128_=_C141 ,C128_=_C142 ,\nC128_=_C143 ,C128_=_C163 ,C128_=_C229 ,C128_=_C261 ,C129_=_C130 ,C129_=_C131 ,\nC129_=_C132 ,C129_=_C133 ,C129_=_C134 ,C129_=_C135 ,C129_=_C136 ,C129_=_C137 ,\nC129_=_C138 ,C129_=_C139 ,C129_=_C140 ,C129_=_C141 ,C129_=_C142 ,C129_=_C143 ,\nC129_=_C164 ,C129_=_C230 ,C129_=_C262 ,C130_=_C131 ,C130_=_C132 ,C130_=_C133 ,\nC130_=_C134 ,C130_=_C135 ,C130_=_C136 ,C130_=_C137 ,C130_=_C138 ,C130_=_C139 ,\nC130_=_C140 ,C130_=_C141 ,C130_=_C142 ,C130_=_C143 ,C130_=_C165 ,C130_=_C231 ,\nC130_=_C263 ,C131_=_C132 ,C131_=_C133 ,C131_=_C134 ,C131_=_C135 ,C131_=_C136 ,\nC131_=_C137 ,C131_=_C138 ,C131_=_C139 ,C131_=_C140 ,C131_=_C141 ,C131_=_C142 ,\nC131_=_C143 ,C131_=_C166 ,C131_=_C232 ,C131_=_C264 ,C132_=_C133 ,C132_=_C134 ,\nC132_=_C135 ,C132_=_C136 ,C132_=_C137 ,C132_=_C138 ,C132_=_C139 ,C132_=_C140 ,\nC132_=_C141 ,C132_=_C142 ,C132_=_C143 ,C132_=_C167 ,C132_=_C233 ,C132_=_C265 ,\nC133_=_C134 ,C133_=_C135 ,C133_=_C136 ,C133_=_C137 ,C133_=_C138 ,C133_=_C139 ,\nC133_=_C140 ,C133_=_C141 ,C133_=_C142 ,C133_=_C143 ,C133_=_C168 ,C133_=_C234 ,\nC133_=_C266 ,C134_=_C135 ,C134_=_C136 ,C134_=_C137 ,C134_=_C138 ,C134_=_C139 ,\nC134_=_C140 ,C134_=_C141 ,C134_=_C142 ,C134_=_C143 ,C134_=_C169 ,C134_=_C235 ,\nC134_=_C267 ,C135_=_C136 ,C135_=_C137 ,C135_=_C138 ,C135_=_C139 ,C135_=_C140 ,\nC135_=_C141 ,C135_=_C142 ,C135_=_C143 ,C135_=_C170 ,C135_=_C236 ,C135_=_C268 ,\nC136_=_C137 ,C136_=_C138 ,C136_=_C139 ,C136_=_C140 ,C136_=_C141 ,C136_=_C142 ,\nC136_=_C143 ,C136_=_C171 ,C136_=_C237 ,C136_=_C269 ,C137_=_C138 ,C137_=_C139 ,\nC137_=_C140 ,C137_=_C141 ,C137_=_C142 ,C137_=_C143 ,C137_=_C172 ,C137_=_C238 ,\nC137_=_C270 ,C138_=_C139 ,C138_=_C140 ,C138_=_C141 ,C138_=_C142 ,C138_=_C143 ,\nC138_=_C173 ,C138_=_C239 ,C138_=_C271 ,C139_=_C140 ,C139_=_C141 ,C139_=_C142 ,\nC139_=_C143 ,C139_=_C174 ,C139_=_C240 ,C139_=_C272 ,C140_=_C141 ,C140_=_C142 ,\nC140_=_C143 ,C140_=_C175 ,C140_=_C241 ,C140_=_C273 ,C141_=_C142 ,C141_=_C143 ,\nC141_=_C176 ,C141_=_C242 ,C141_=_C274 ,C142_=_C143 ,C142_=_C177 ,C142_=_C243 ,\nC142_=_C275 ,C143_=_C178 ,C143_=_C244 ,C143_=_C276 ,C144_=_C147 ,C144_=_C148 ,\nC144_=_C149 ,C144_=_C150 ,C144_=_C151 ,C144_=_C152 ,C144_=_C153 ,C144_=_C154 ,\nC144_=_C155 ,C144_=_C156 ,C144_=_C157 ,C144_=_C158 ,C144_=_C159 ,C144_=_C160</w:t>
      </w:r>
    </w:p>
    <w:p>
      <w:pPr>
        <w:pStyle w:val="PreformattedText"/>
        <w:bidi w:val="0"/>
        <w:spacing w:before="0" w:after="0"/>
        <w:jc w:val="left"/>
        <w:rPr/>
      </w:pPr>
      <w:r>
        <w:rPr/>
        <w:t xml:space="preserve"> </w:t>
      </w:r>
      <w:r>
        <w:rPr/>
        <w:t>,\nC144_=_C161 ,C144_=_C162 ,C144_=_C163 ,C144_=_C164 ,C144_=_C165 ,C144_=_C166 ,\nC144_=_C167 ,C144_=_C168 ,C144_=_C169 ,C144_=_C170 ,C144_=_C171 ,C144_=_C172 ,\nC144_=_C173 ,C144_=_C174 ,C144_=_C175 ,C144_=_C176 ,C144_=_C177 ,C144_=_C178 ,\nC144_=_C179 ,C144_=_C180 ,C147_=_C148 ,C147_=_C149 ,C147_=_C150 ,C147_=_C151 ,\nC147_=_C152 ,C147_=_C153 ,C147_=_C154 ,C147_=_C155 ,C147_=_C156 ,C147_=_C157 ,\nC147_=_C158 ,C147_=_C159 ,C147_=_C160 ,C147_=_C161 ,C147_=_C162 ,C147_=_C163 ,\nC147_=_C164 ,C147_=_C165 ,C147_=_C166 ,C147_=_C167 ,C147_=_C168 ,C147_=_C169 ,\nC147_=_C170 ,C147_=_C171 ,C147_=_C172 ,C147_=_C173 ,C147_=_C174 ,C147_=_C175 ,\nC147_=_C176 ,C147_=_C177 ,C147_=_C178 ,C147_=_C213 ,C147_=_C245 ,C148_=_C149 ,\nC148_=_C150 ,C148_=_C151 ,C148_=_C152 ,C148_=_C153 ,C148_=_C154 ,C148_=_C155 ,\nC148_=_C156 ,C148_=_C157 ,C148_=_C158 ,C148_=_C159 ,C148_=_C160 ,C148_=_C161 ,\nC148_=_C162 ,C148_=_C163 ,C148_=_C164 ,C148_=_C165 ,C148_=_C166 ,C148_=_C167 ,\nC148_=_C168 ,C148_=_C169 ,C148_=_C170 ,C148_=_C171 ,C148_=_C172 ,C148_=_C173 ,\nC148_=_C174 ,C148_=_C175 ,C148_=_C176 ,C148_=_C177 ,C148_=_C178 ,C148_=_C214 ,\nC148_=_C246 ,C149_=_C150 ,C149_=_C151 ,C149_=_C152 ,C149_=_C153 ,C149_=_C154 ,\nC149_=_C155 ,C149_=_C156 ,C149_=_C157 ,C149_=_C158 ,C149_=_C159 ,C149_=_C160 ,\nC149_=_C161 ,C149_=_C162 ,C149_=_C163 ,C149_=_C164 ,C149_=_C165 ,C149_=_C166 ,\nC149_=_C167 ,C149_=_C168 ,C149_=_C169 ,C149_=_C170 ,C149_=_C171 ,C149_=_C172 ,\nC149_=_C173 ,C149_=_C174 ,C149_=_C175 ,C149_=_C176 ,C149_=_C177 ,C149_=_C178 ,\nC149_=_C215 ,C149_=_C247 ,C150_=_C151 ,C150_=_C152 ,C150_=_C153 ,C150_=_C154 ,\nC150_=_C155 ,C150_=_C156 ,C150_=_C157 ,C150_=_C158 ,C150_=_C159 ,C150_=_C160 ,\nC150_=_C161 ,C150_=_C162 ,C150_=_C163 ,C150_=_C164 ,C150_=_C165 ,C150_=_C166 ,\nC150_=_C167 ,C150_=_C168 ,C150_=_C169 ,C150_=_C170 ,C150_=_C171 ,C150_=_C172 ,\nC150_=_C173 ,C150_=_C174 ,C150_=_C175 ,C150_=_C176 ,C150_=_C177 ,C150_=_C178 ,\nC150_=_C216 ,C150_=_C248 ,C151_=_C152 ,C151_=_C153 ,C151_=_C154 ,C151_=_C155 ,\nC151_=_C156 ,C151_=_C157 ,C151_=_C158 ,C151_=_C159 ,C151_=_C160 ,C151_=_C161 ,\nC151_=_C162 ,C151_=_C163 ,C151_=_C164 ,C151_=_C165 ,C151_=_C166 ,C151_=_C167 ,\nC151_=_C168 ,C151_=_C169 ,C151_=_C170 ,C151_=_C171 ,C151_=_C172 ,C151_=_C173 ,\nC151_=_C174 ,C151_=_C175 ,C151_=_C176 ,C151_=_C177 ,C151_=_C178 ,C151_=_C217 ,\nC151_=_C249 ,C152_=_C153 ,C152_=_C154 ,C152_=_C155 ,C152_=_C156 ,C152_=_C157 ,\nC152_=_C158 ,C152_=_C159 ,C152_=_C160 ,C152_=_C161 ,C152_=_C162 ,C152_=_C163 ,\nC152_=_C164 ,C152_=_C165 ,C152_=_C166 ,C152_=_C167 ,C152_=_C168 ,C152_=_C169 ,\nC152_=_C170 ,C152_=_C171 ,C152_=_C172 ,C152_=_C173 ,C152_=_C174 ,C152_=_C175 ,\nC152_=_C176 ,C152_=_C177 ,C152_=_C178 ,C152_=_C218 ,C152_=_C250 ,C153_=_C154 ,\nC153_=_C155 ,C153_=_C156 ,C153_=_C157 ,C153_=_C158 ,C153_=_C159 ,C153_=_C160 ,\nC153_=_C161 ,C153_=_C162 ,C153_=_C163 ,C153_=_C164 ,C153_=_C165 ,C153_=_C166 ,\nC153_=_C167 ,C153_=_C168 ,C153_=_C169 ,C153_=_C170 ,C153_=_C171 ,C153_=_C172 ,\nC153_=_C173 ,C153_=_C174 ,C153_=_C175 ,C153_=_C176 ,C153_=_C177 ,C153_=_C178 ,\nC153_=_C219 ,C153_=_C251 ,C154_=_C155 ,C154_=_C156 ,C154_=_C157 ,C154_=_C158 ,\nC154_=_C159 ,C154_=_C160 ,C154_=_C161 ,C154_=_C162 ,C154_=_C163 ,C154_=_C164 ,\nC154_=_C165 ,C154_=_C166 ,C154_=_C167 ,C154_=_C168 ,C154_=_C169 ,C154_=_C170 ,\nC154_=_C171 ,C154_=_C172 ,C154_=_C173 ,C154_=_C174 ,C154_=_C175 ,C154_=_C176 ,\nC154_=_C177 ,C154_=_C178 ,C154_=_C220 ,C154_=_C252 ,C155_=_C156 ,C155_=_C157 ,\nC155_=_C158 ,C155_=_C159 ,C155_=_C160 ,C155_=_C161 ,C155_=_C162 ,C155_=_C163 ,\nC155_=_C164 ,C155_=_C165 ,C155_=_C166 ,C155_=_C167 ,C155_=_C168 ,C155_=_C169 ,\nC155_=_C170 ,C155_=_C171 ,C155_=_C172 ,C155_=_C173 ,C155_=_C174 ,C155_=_C175 ,\nC155_=_C176 ,C155_=_C177 ,C155_=_C178 ,C155_=_C221 ,C155_=_C253 ,C156_=_C157 ,\nC156_=_C158 ,C156_=_C159 ,C156_=_C160 ,C156_=_C161 ,C156_=_C162 ,C156_=_C163 ,\nC156_=_C164 ,C156_=_C165 ,C156_=_C166 ,C156_=_C167 ,C156_=_C168 ,C156_=_C169 ,\nC156_=_C170 ,C156_=_C171 ,C156_=_C172 ,C156_=_C173 ,C156_=_C174 ,C156_=_C175 ,\nC156_=_C176 ,C156_=_C177 ,C156_=_C178 ,C156_=_C222 ,C156_=_C254 ,C157_=_C158 ,\nC157_=_C159 ,C157_=_C160 ,C157_=_C161 ,C157_=_C162 ,C157_=_C163 ,C157_=_C164 ,\nC157_=_C165 ,C157_=_C166 ,C157_=_C167 ,C157_=_C168 ,C157_=_C169 ,C157_=_C170 ,\nC157_=_C171 ,C157_=_C172 ,C157_=_C173 ,C157_=_C174 ,C157_=_C175 ,C157_=_C176 ,\nC157_=_C177 ,C157_=_C178 ,C157_=_C223 ,C157_=_C255 ,C158_=_C159 ,C158_=_C160 ,\nC158_=_C161 ,C158_=_C162 ,C158_=_C163 ,C158_=_C164 ,C158_=_C165 ,C158_=_C166 ,\nC158_=_C167 ,C158_=_C168 ,C158_=_C169 ,C158_=_C170 ,C158_=_C171 ,C158_=_C172 ,\nC158_=_C173 ,C158_=_C174 ,C158_=_C175 ,C158_=_C176 ,C158_=_C177 ,C158_=_C178 ,\nC158_=_C224 ,C158_=_C256 ,C159_=_C160 ,C159_=_C161 ,C159_=_C162 ,C159_=_C163 ,\nC159_=_C164 ,C159_=_C165 ,C159_=_C166 ,C159_=_C167 ,C159_=_C168 ,C159_=_C169 ,\nC159_=_C170 ,C159_=_C171 ,C159_=_C172 ,C159_=_C173 ,C159_=_C174 ,C159_=_C175 ,\nC159_=_C176 ,C159_=_C177 ,C159_=_C178 ,C159_=_C225 ,C159_=_C257 ,C160_=_C161 ,\nC160_=_C162 ,C160_=_C163 ,C160_=_C164 ,C160_=_C165 ,C160_=_C166 ,C160_=_C167 ,\nC160_=_C168 ,C160_=_C169 ,C160_=_C170 ,C160_=_C171 ,C160_=_C172 ,C160_=_C173 ,\nC160_=_C174 ,C160_=_C175 ,C160_=_C176 ,C160_=_C177 ,C160_=_C178 ,C160_=_C226 ,\nC160_=_C258 ,C161_=_C162 ,C161_=_C163 ,C161_=_C164 ,C161_=_C165 ,C161_=_C166 ,\nC161_=_C167 ,C161_=_C168 ,C161_=_C169 ,C161_=_C170 ,C161_=_C171 ,C161_=_C172 ,\nC161_=_C173 ,C161_=_C174 ,C161_=_C175 ,C161_=_C176 ,C161_=_C177 ,C161_=_C178 ,\nC161_=_C227 ,C161_=_C259 ,C162_=_C163 ,C162_=_C164 ,C162_=_C165 ,C162_=_C166 ,\nC162_=_C167 ,C162_=_C168 ,C162_=_C169 ,C162_=_C170 ,C162_=_C171 ,C162_=_C172 ,\nC162_=_C173 ,C162_=_C174 ,C162_=_C175 ,C162_=_C176 ,C162_=_C177 ,C162_=_C178 ,\nC162_=_C228 ,C162_=_C260 ,C163_=_C164 ,C163_=_C165 ,C163_=_C166 ,C163_=_C167 ,\nC163_=_C168 ,C163_=_C169 ,C163_=_C170 ,C163_=_C171 ,C163_=_C172 ,C163_=_C173 ,\nC163_=_C174 ,C163_=_C175 ,C163_=_C176 ,C163_=_C177 ,C163_=_C178 ,C163_=_C229 ,\nC163_=_C261 ,C164_=_C165 ,C164_=_C166 ,C164_=_C167 ,C164_=_C168 ,C164_=_C169 ,\nC164_=_C170 ,C164_=_C171 ,C164_=_C172 ,C164_=_C173 ,C164_=_C174 ,C164_=_C175 ,\nC164_=_C176 ,C164_=_C177 ,C164_=_C178 ,C164_=_C230 ,C164_=_C262 ,C165_=_C166 ,\nC165_=_C167 ,C165_=_C168 ,C165_=_C169 ,C165_=_C170 ,C165_=_C171 ,C165_=_C172 ,\nC165_=_C173 ,C165_=_C174 ,C165_=_C175 ,C165_=_C176 ,C165_=_C177 ,C165_=_C178 ,\nC165_=_C231 ,C165_=_C263 ,C166_=_C167 ,C166_=_C168 ,C166_=_C169 ,C166_=_C170 ,\nC166_=_C171 ,C166_=_C172 ,C166_=_C173 ,C166_=_C174 ,C166_=_C175 ,C166_=_C176 ,\nC166_=_C177 ,C166_=_C178 ,C166_=_C232 ,C166_=_C264 ,C167_=_C168 ,C167_=_C169 ,\nC167_=_C170 ,C167_=_C171 ,C167_=_C172 ,C167_=_C173 ,C167_=_C174 ,C167_=_C175 ,\nC167_=_C176 ,C167_=_C177 ,C167_=_C178 ,C167_=_C233 ,C167_=_C265 ,C168_=_C169 ,\nC168_=_C170 ,C168_=_C171 ,C168_=_C172 ,C168_=_C173 ,C168_=_C174 ,C168_=_C175 ,\nC168_=_C176 ,C168_=_C177 ,C168_=_C178 ,C168_=_C234 ,C168_=_C266 ,C169_=_C170 ,\nC169_=_C171 ,C169_=_C172 ,C169_=_C173 ,C169_=_C174 ,C169_=_C175 ,C169_=_C176 ,\nC169_=_C177 ,C169_=_C178 ,C169_=_C235 ,C169_=_C267 ,C170_=_C171 ,C170_=_C172 ,\nC170_=_C173 ,C170_=_C174 ,C170_=_C175 ,C170_=_C176 ,C170_=_C177 ,C170_=_C178 ,\nC170_=_C236 ,C170_=_C268 ,C171_=_C172 ,C171_=_C173 ,C171_=_C174 ,C171_=_C175 ,\nC171_=_C176 ,C171_=_C177 ,C171_=_C178 ,C171_=_C237 ,C171_=_C269 ,C172_=_C173 ,\nC172_=_C174 ,C172_=_C175 ,C172_=_C176 ,C172_=_C177 ,C172_=_C178 ,C172_=_C238 ,\nC172_=_C270 ,C173_=_C174 ,C173_=_C175 ,C173_=_C176 ,C173_=_C177 ,C173_=_C178 ,\nC173_=_C239 ,C173_=_C271 ,C174_=_C175 ,C174_=_C176 ,C174_=_C177 ,C174_=_C178 ,\nC174_=_C240 ,C174_=_C272 ,C175_=_C176 ,C175_=_C177 ,C175_=_C178 ,C175_=_C241 ,\nC175_=_C273 ,C176_=_C177 ,C176_=_C178 ,C176_=_C242 ,C176_=_C274 ,C177_=_C178 ,\nC177_=_C243 ,C177_=_C275 ,C178_=_C244 ,C178_=_C276 ,C179_=_C180 ,C179_=_C213 ,\nC179_=_C214 ,C179_=_C215 ,C179_=_C216 ,C179_=_C217 ,C179_=_C218 ,C179_=_C219 ,\nC179_=_C220 ,C179_=_C221 ,C179_=_C222 ,C179_=_C223 ,C179_=_C224 ,C179_=_C225 ,\nC179_=_C226 ,C179_=_C227 ,C179_=_C228 ,C179_=_C229 ,C179_=_C230 ,C179_=_C231 ,\nC179_=_C232 ,C179_=_C233 ,C179_=_C234 ,C179_=_C235 ,C179_=_C236 ,C179_=_C237 ,\nC179_=_C238 ,C179_=_C239 ,C179_=_C240 ,C179_=_C241 ,C179_=_C242 ,C179_=_C243 ,\nC179_=_C244 ,C180_=_C245 ,C180_=_C246 ,C180_=_C247 ,C180_=_C248 ,C180_=_C249 ,\nC180_=_C250 ,C180_=_C251 ,C180_=_C252 ,C180_=_C253 ,C180_=_C254 ,C180_=_C255 ,\nC180_=_C256 ,C180_=_C257 ,C180_=_C258 ,C180_=_C259 ,C180_=_C260 ,C180_=_C261 ,\nC180_=_C262 ,C180_=_C263 ,C180_=_C264 ,C180_=_C265 ,C180_=_C266 ,C180_=_C267 ,\nC180_=_C268 ,C180_=_C269 ,C180_=_C270 ,C180_=_C271 ,C180_=_C272 ,C180_=_C273 ,\nC180_=_C274 ,C180_=_C275 ,C180_=_C276 ,C213_=_C214 ,C213_=_C215 ,C213_=_C216 ,\nC213_=_C217 ,C213_=_C218 ,C213_=_C219 ,C213_=_C220 ,C213_=_C221 ,C213_=_C222 ,\nC213_=_C223 ,C213_=_C224 ,C213_=_C225 ,C213_=_C226 ,C213_=_C227 ,C213_=_C228 ,\nC213_=_C229 ,C213_=_C230 ,C213_=_C231 ,C213_=_C232 ,C213_=_C233 ,C213_=_C234 ,\nC213_=_C235 ,C213_=_C236 ,C213_=_C237 ,C213_=_C238 ,C213_=_C239 ,C213_=_C240 ,\nC213_=_C241 ,C213_=_C242 ,C213_=_C243 ,C213_=_C244 ,C213_=_C245 ,C214_=_C215 ,\nC214_=_C216 ,C214_=_C217 ,C214_=_C218 ,C214_=_C219 ,C214_=_C220 ,C214_=_C221 ,\nC214_=_C222 ,C214_=_C223 ,C214_=_C224 ,C214_=_C225 ,C214_=_C226 ,C214_=_C227 ,\nC214_=_C228 ,C214_=_C229 ,C214_=_C230 ,C214_=_C231 ,C214_=_C232 ,C214_=_C233 ,\nC214_=_C234 ,C214_=_C235 ,C214_=_C236 ,C214_=_C237 ,C214_=_C238 ,C214_=_C239 ,\nC214_=_C240 ,C214_=_C241 ,C214_=_C242 ,C214_=_C243 ,C214_=_C244 ,C214_=_C246 ,\nC215_=_C216 ,C215_=_C217 ,C215_=_C218 ,C215_=_C219 ,C215_=_C220 ,C215_=_C221 ,\nC215_=_C222 ,C215_=_C223 ,C215_=_C224 ,C215_=_C225 ,C215_=_C226 ,C215_=_C227 ,\nC215_=_C228 ,C215_=_C229 ,C215_=_C230 ,C215_=_C231 ,C215_=_C232 ,C215_=_C233 ,\nC215_=_C234 ,C215_=_C235 ,C215_=_C236 ,C215_=_C237 ,C215_=_C238 ,C215_=_C239 ,\nC215_=_C240 ,C215_=_C241 ,C215_=_C242 ,C215_=_C243 ,C215_=_C244 ,C215_=_C247 ,\nC216_=_C217 ,C216_=_C218 ,C216_=_C219 ,C216_=_C220 ,C216_=_C221</w:t>
      </w:r>
    </w:p>
    <w:p>
      <w:pPr>
        <w:pStyle w:val="PreformattedText"/>
        <w:bidi w:val="0"/>
        <w:spacing w:before="0" w:after="0"/>
        <w:jc w:val="left"/>
        <w:rPr/>
      </w:pPr>
      <w:r>
        <w:rPr/>
        <w:t xml:space="preserve"> </w:t>
      </w:r>
      <w:r>
        <w:rPr/>
        <w:t>,C216_=_C222 ,\nC216_=_C223 ,C216_=_C224 ,C216_=_C225 ,C216_=_C226 ,C216_=_C227 ,C216_=_C228 ,\nC216_=_C229 ,C216_=_C230 ,C216_=_C231 ,C216_=_C232 ,C216_=_C233 ,C216_=_C234 ,\nC216_=_C235 ,C216_=_C236 ,C216_=_C237 ,C216_=_C238 ,C216_=_C239 ,C216_=_C240 ,\nC216_=_C241 ,C216_=_C242 ,C216_=_C243 ,C216_=_C244 ,C216_=_C248 ,C217_=_C218 ,\nC217_=_C219 ,C217_=_C220 ,C217_=_C221 ,C217_=_C222 ,C217_=_C223 ,C217_=_C224 ,\nC217_=_C225 ,C217_=_C226 ,C217_=_C227 ,C217_=_C228 ,C217_=_C229 ,C217_=_C230 ,\nC217_=_C231 ,C217_=_C232 ,C217_=_C233 ,C217_=_C234 ,C217_=_C235 ,C217_=_C236 ,\nC217_=_C237 ,C217_=_C238 ,C217_=_C239 ,C217_=_C240 ,C217_=_C241 ,C217_=_C242 ,\nC217_=_C243 ,C217_=_C244 ,C217_=_C249 ,C218_=_C219 ,C218_=_C220 ,C218_=_C221 ,\nC218_=_C222 ,C218_=_C223 ,C218_=_C224 ,C218_=_C225 ,C218_=_C226 ,C218_=_C227 ,\nC218_=_C228 ,C218_=_C229 ,C218_=_C230 ,C218_=_C231 ,C218_=_C232 ,C218_=_C233 ,\nC218_=_C234 ,C218_=_C235 ,C218_=_C236 ,C218_=_C237 ,C218_=_C238 ,C218_=_C239 ,\nC218_=_C240 ,C218_=_C241 ,C218_=_C242 ,C218_=_C243 ,C218_=_C244 ,C218_=_C250 ,\nC219_=_C220 ,C219_=_C221 ,C219_=_C222 ,C219_=_C223 ,C219_=_C224 ,C219_=_C225 ,\nC219_=_C226 ,C219_=_C227 ,C219_=_C228 ,C219_=_C229 ,C219_=_C230 ,C219_=_C231 ,\nC219_=_C232 ,C219_=_C233 ,C219_=_C234 ,C219_=_C235 ,C219_=_C236 ,C219_=_C237 ,\nC219_=_C238 ,C219_=_C239 ,C219_=_C240 ,C219_=_C241 ,C219_=_C242 ,C219_=_C243 ,\nC219_=_C244 ,C219_=_C251 ,C220_=_C221 ,C220_=_C222 ,C220_=_C223 ,C220_=_C224 ,\nC220_=_C225 ,C220_=_C226 ,C220_=_C227 ,C220_=_C228 ,C220_=_C229 ,C220_=_C230 ,\nC220_=_C231 ,C220_=_C232 ,C220_=_C233 ,C220_=_C234 ,C220_=_C235 ,C220_=_C236 ,\nC220_=_C237 ,C220_=_C238 ,C220_=_C239 ,C220_=_C240 ,C220_=_C241 ,C220_=_C242 ,\nC220_=_C243 ,C220_=_C244 ,C220_=_C252 ,C221_=_C222 ,C221_=_C223 ,C221_=_C224 ,\nC221_=_C225 ,C221_=_C226 ,C221_=_C227 ,C221_=_C228 ,C221_=_C229 ,C221_=_C230 ,\nC221_=_C231 ,C221_=_C232 ,C221_=_C233 ,C221_=_C234 ,C221_=_C235 ,C221_=_C236 ,\nC221_=_C237 ,C221_=_C238 ,C221_=_C239 ,C221_=_C240 ,C221_=_C241 ,C221_=_C242 ,\nC221_=_C243 ,C221_=_C244 ,C221_=_C253 ,C222_=_C223 ,C222_=_C224 ,C222_=_C225 ,\nC222_=_C226 ,C222_=_C227 ,C222_=_C228 ,C222_=_C229 ,C222_=_C230 ,C222_=_C231 ,\nC222_=_C232 ,C222_=_C233 ,C222_=_C234 ,C222_=_C235 ,C222_=_C236 ,C222_=_C237 ,\nC222_=_C238 ,C222_=_C239 ,C222_=_C240 ,C222_=_C241 ,C222_=_C242 ,C222_=_C243 ,\nC222_=_C244 ,C222_=_C254 ,C223_=_C224 ,C223_=_C225 ,C223_=_C226 ,C223_=_C227 ,\nC223_=_C228 ,C223_=_C229 ,C223_=_C230 ,C223_=_C231 ,C223_=_C232 ,C223_=_C233 ,\nC223_=_C234 ,C223_=_C235 ,C223_=_C236 ,C223_=_C237 ,C223_=_C238 ,C223_=_C239 ,\nC223_=_C240 ,C223_=_C241 ,C223_=_C242 ,C223_=_C243 ,C223_=_C244 ,C223_=_C255 ,\nC224_=_C225 ,C224_=_C226 ,C224_=_C227 ,C224_=_C228 ,C224_=_C229 ,C224_=_C230 ,\nC224_=_C231 ,C224_=_C232 ,C224_=_C233 ,C224_=_C234 ,C224_=_C235 ,C224_=_C236 ,\nC224_=_C237 ,C224_=_C238 ,C224_=_C239 ,C224_=_C240 ,C224_=_C241 ,C224_=_C242 ,\nC224_=_C243 ,C224_=_C244 ,C224_=_C256 ,C225_=_C226 ,C225_=_C227 ,C225_=_C228 ,\nC225_=_C229 ,C225_=_C230 ,C225_=_C231 ,C225_=_C232 ,C225_=_C233 ,C225_=_C234 ,\nC225_=_C235 ,C225_=_C236 ,C225_=_C237 ,C225_=_C238 ,C225_=_C239 ,C225_=_C240 ,\nC225_=_C241 ,C225_=_C242 ,C225_=_C243 ,C225_=_C244 ,C225_=_C257 ,C226_=_C227 ,\nC226_=_C228 ,C226_=_C229 ,C226_=_C230 ,C226_=_C231 ,C226_=_C232 ,C226_=_C233 ,\nC226_=_C234 ,C226_=_C235 ,C226_=_C236 ,C226_=_C237 ,C226_=_C238 ,C226_=_C239 ,\nC226_=_C240 ,C226_=_C241 ,C226_=_C242 ,C226_=_C243 ,C226_=_C244 ,C226_=_C258 ,\nC227_=_C228 ,C227_=_C229 ,C227_=_C230 ,C227_=_C231 ,C227_=_C232 ,C227_=_C233 ,\nC227_=_C234 ,C227_=_C235 ,C227_=_C236 ,C227_=_C237 ,C227_=_C238 ,C227_=_C239 ,\nC227_=_C240 ,C227_=_C241 ,C227_=_C242 ,C227_=_C243 ,C227_=_C244 ,C227_=_C259 ,\nC228_=_C229 ,C228_=_C230 ,C228_=_C231 ,C228_=_C232 ,C228_=_C233 ,C228_=_C234 ,\nC228_=_C235 ,C228_=_C236 ,C228_=_C237 ,C228_=_C238 ,C228_=_C239 ,C228_=_C240 ,\nC228_=_C241 ,C228_=_C242 ,C228_=_C243 ,C228_=_C244 ,C228_=_C260 ,C229_=_C230 ,\nC229_=_C231 ,C229_=_C232 ,C229_=_C233 ,C229_=_C234 ,C229_=_C235 ,C229_=_C236 ,\nC229_=_C237 ,C229_=_C238 ,C229_=_C239 ,C229_=_C240 ,C229_=_C241 ,C229_=_C242 ,\nC229_=_C243 ,C229_=_C244 ,C229_=_C261 ,C230_=_C231 ,C230_=_C232 ,C230_=_C233 ,\nC230_=_C234 ,C230_=_C235 ,C230_=_C236 ,C230_=_C237 ,C230_=_C238 ,C230_=_C239 ,\nC230_=_C240 ,C230_=_C241 ,C230_=_C242 ,C230_=_C243 ,C230_=_C244 ,C230_=_C262 ,\nC231_=_C232 ,C231_=_C233 ,C231_=_C234 ,C231_=_C235 ,C231_=_C236 ,C231_=_C237 ,\nC231_=_C238 ,C231_=_C239 ,C231_=_C240 ,C231_=_C241 ,C231_=_C242 ,C231_=_C243 ,\nC231_=_C244 ,C231_=_C263 ,C232_=_C233 ,C232_=_C234 ,C232_=_C235 ,C232_=_C236 ,\nC232_=_C237 ,C232_=_C238 ,C232_=_C239 ,C232_=_C240 ,C232_=_C241 ,C232_=_C242 ,\nC232_=_C243 ,C232_=_C244 ,C232_=_C264 ,C233_=_C234 ,C233_=_C235 ,C233_=_C236 ,\nC233_=_C237 ,C233_=_C238 ,C233_=_C239 ,C233_=_C240 ,C233_=_C241 ,C233_=_C242 ,\nC233_=_C243 ,C233_=_C244 ,C233_=_C265 ,C234_=_C235 ,C234_=_C236 ,C234_=_C237 ,\nC234_=_C238 ,C234_=_C239 ,C234_=_C240 ,C234_=_C241 ,C234_=_C242 ,C234_=_C243 ,\nC234_=_C244 ,C234_=_C266 ,C235_=_C236 ,C235_=_C237 ,C235_=_C238 ,C235_=_C239 ,\nC235_=_C240 ,C235_=_C241 ,C235_=_C242 ,C235_=_C243 ,C235_=_C244 ,C235_=_C267 ,\nC236_=_C237 ,C236_=_C238 ,C236_=_C239 ,C236_=_C240 ,C236_=_C241 ,C236_=_C242 ,\nC236_=_C243 ,C236_=_C244 ,C236_=_C268 ,C237_=_C238 ,C237_=_C239 ,C237_=_C240 ,\nC237_=_C241 ,C237_=_C242 ,C237_=_C243 ,C237_=_C244 ,C237_=_C269 ,C238_=_C239 ,\nC238_=_C240 ,C238_=_C241 ,C238_=_C242 ,C238_=_C243 ,C238_=_C244 ,C238_=_C270 ,\nC239_=_C240 ,C239_=_C241 ,C239_=_C242 ,C239_=_C243 ,C239_=_C244 ,C239_=_C271 ,\nC240_=_C241 ,C240_=_C242 ,C240_=_C243 ,C240_=_C244 ,C240_=_C272 ,C241_=_C242 ,\nC241_=_C243 ,C241_=_C244 ,C241_=_C273 ,C242_=_C243 ,C242_=_C244 ,C242_=_C274 ,\nC243_=_C244 ,C243_=_C275 ,C244_=_C276 ,C245_=_C246 ,C245_=_C247 ,C245_=_C248 ,\nC245_=_C249 ,C245_=_C250 ,C245_=_C251 ,C245_=_C252 ,C245_=_C253 ,C245_=_C254 ,\nC245_=_C255 ,C245_=_C256 ,C245_=_C257 ,C245_=_C258 ,C245_=_C259 ,C245_=_C260 ,\nC245_=_C261 ,C245_=_C262 ,C245_=_C263 ,C245_=_C264 ,C245_=_C265 ,C245_=_C266 ,\nC245_=_C267 ,C245_=_C268 ,C245_=_C269 ,C245_=_C270 ,C245_=_C271 ,C245_=_C272 ,\nC245_=_C273 ,C245_=_C274 ,C245_=_C275 ,C245_=_C276 ,C246_=_C247 ,C246_=_C248 ,\nC246_=_C249 ,C246_=_C250 ,C246_=_C251 ,C246_=_C252 ,C246_=_C253 ,C246_=_C254 ,\nC246_=_C255 ,C246_=_C256 ,C246_=_C257 ,C246_=_C258 ,C246_=_C259 ,C246_=_C260 ,\nC246_=_C261 ,C246_=_C262 ,C246_=_C263 ,C246_=_C264 ,C246_=_C265 ,C246_=_C266 ,\nC246_=_C267 ,C246_=_C268 ,C246_=_C269 ,C246_=_C270 ,C246_=_C271 ,C246_=_C272 ,\nC246_=_C273 ,C246_=_C274 ,C246_=_C275 ,C246_=_C276 ,C247_=_C248 ,C247_=_C249 ,\nC247_=_C250 ,C247_=_C251 ,C247_=_C252 ,C247_=_C253 ,C247_=_C254 ,C247_=_C255 ,\nC247_=_C256 ,C247_=_C257 ,C247_=_C258 ,C247_=_C259 ,C247_=_C260 ,C247_=_C261 ,\nC247_=_C262 ,C247_=_C263 ,C247_=_C264 ,C247_=_C265 ,C247_=_C266 ,C247_=_C267 ,\nC247_=_C268 ,C247_=_C269 ,C247_=_C270 ,C247_=_C271 ,C247_=_C272 ,C247_=_C273 ,\nC247_=_C274 ,C247_=_C275 ,C247_=_C276 ,C248_=_C249 ,C248_=_C250 ,C248_=_C251 ,\nC248_=_C252 ,C248_=_C253 ,C248_=_C254 ,C248_=_C255 ,C248_=_C256 ,C248_=_C257 ,\nC248_=_C258 ,C248_=_C259 ,C248_=_C260 ,C248_=_C261 ,C248_=_C262 ,C248_=_C263 ,\nC248_=_C264 ,C248_=_C265 ,C248_=_C266 ,C248_=_C267 ,C248_=_C268 ,C248_=_C269 ,\nC248_=_C270 ,C248_=_C271 ,C248_=_C272 ,C248_=_C273 ,C248_=_C274 ,C248_=_C275 ,\nC248_=_C276 ,C249_=_C250 ,C249_=_C251 ,C249_=_C252 ,C249_=_C253 ,C249_=_C254 ,\nC249_=_C255 ,C249_=_C256 ,C249_=_C257 ,C249_=_C258 ,C249_=_C259 ,C249_=_C260 ,\nC249_=_C261 ,C249_=_C262 ,C249_=_C263 ,C249_=_C264 ,C249_=_C265 ,C249_=_C266 ,\nC249_=_C267 ,C249_=_C268 ,C249_=_C269 ,C249_=_C270 ,C249_=_C271 ,C249_=_C272 ,\nC249_=_C273 ,C249_=_C274 ,C249_=_C275 ,C249_=_C276 ,C250_=_C251 ,C250_=_C252 ,\nC250_=_C253 ,C250_=_C254 ,C250_=_C255 ,C250_=_C256 ,C250_=_C257 ,C250_=_C258 ,\nC250_=_C259 ,C250_=_C260 ,C250_=_C261 ,C250_=_C262 ,C250_=_C263 ,C250_=_C264 ,\nC250_=_C265 ,C250_=_C266 ,C250_=_C267 ,C250_=_C268 ,C250_=_C269 ,C250_=_C270 ,\nC250_=_C271 ,C250_=_C272 ,C250_=_C273 ,C250_=_C274 ,C250_=_C275 ,C250_=_C276 ,\nC251_=_C252 ,C251_=_C253 ,C251_=_C254 ,C251_=_C255 ,C251_=_C256 ,C251_=_C257 ,\nC251_=_C258 ,C251_=_C259 ,C251_=_C260 ,C251_=_C261 ,C251_=_C262 ,C251_=_C263 ,\nC251_=_C264 ,C251_=_C265 ,C251_=_C266 ,C251_=_C267 ,C251_=_C268 ,C251_=_C269 ,\nC251_=_C270 ,C251_=_C271 ,C251_=_C272 ,C251_=_C273 ,C251_=_C274 ,C251_=_C275 ,\nC251_=_C276 ,C252_=_C253 ,C252_=_C254 ,C252_=_C255 ,C252_=_C256 ,C252_=_C257 ,\nC252_=_C258 ,C252_=_C259 ,C252_=_C260 ,C252_=_C261 ,C252_=_C262 ,C252_=_C263 ,\nC252_=_C264 ,C252_=_C265 ,C252_=_C266 ,C252_=_C267 ,C252_=_C268 ,C252_=_C269 ,\nC252_=_C270 ,C252_=_C271 ,C252_=_C272 ,C252_=_C273 ,C252_=_C274 ,C252_=_C275 ,\nC252_=_C276 ,C253_=_C254 ,C253_=_C255 ,C253_=_C256 ,C253_=_C257 ,C253_=_C258 ,\nC253_=_C259 ,C253_=_C260 ,C253_=_C261 ,C253_=_C262 ,C253_=_C263 ,C253_=_C264 ,\nC253_=_C265 ,C253_=_C266 ,C253_=_C267 ,C253_=_C268 ,C253_=_C269 ,C253_=_C270 ,\nC253_=_C271 ,C253_=_C272 ,C253_=_C273 ,C253_=_C274 ,C253_=_C275 ,C253_=_C276 ,\nC254_=_C255 ,C254_=_C256 ,C254_=_C257 ,C254_=_C258 ,C254_=_C259 ,C254_=_C260 ,\nC254_=_C261 ,C254_=_C262 ,C254_=_C263 ,C254_=_C264 ,C254_=_C265 ,C254_=_C266 ,\nC254_=_C267 ,C254_=_C268 ,C254_=_C269 ,C254_=_C270 ,C254_=_C271 ,C254_=_C272 ,\nC254_=_C273 ,C254_=_C274 ,C254_=_C275 ,C254_=_C276 ,C255_=_C256 ,C255_=_C257 ,\nC255_=_C258 ,C255_=_C259 ,C255_=_C260 ,C255_=_C261 ,C255_=_C262 ,C255_=_C263 ,\nC255_=_C264 ,C255_=_C265 ,C255_=_C266 ,C255_=_C267 ,C255_=_C268 ,C255_=_C269 ,\nC255_=_C270 ,C255_=_C271 ,C255_=_C272 ,C255_=_C273 ,C255_=_C274 ,C255_=_C275 ,\nC255_=_C276 ,C256_=_C257 ,C256_=_C258 ,C256_=_C259 ,C256_=_C260 ,C256_=_C261 ,\nC256_=_C262 ,C256_=_C263 ,C256_=_C264 ,C256_=_C265 ,C256_=_C266 ,C256_=_C267 ,\nC256_=_C268 ,C256_=_C269 ,C256_=_C270 ,C256_=_C271 ,C256_=_C272 ,C256_=_C273 ,\nC256_=_C274 ,C256_=_C275 ,C256_=_C276 ,C257_=_C258 ,C257_=_C259 ,C257_=_C260 ,\nC257_=_C261 ,C257_=_C262 ,C257_=_C263 ,C257_=_C264</w:t>
      </w:r>
    </w:p>
    <w:p>
      <w:pPr>
        <w:pStyle w:val="PreformattedText"/>
        <w:bidi w:val="0"/>
        <w:spacing w:before="0" w:after="0"/>
        <w:jc w:val="left"/>
        <w:rPr/>
      </w:pPr>
      <w:r>
        <w:rPr/>
        <w:t xml:space="preserve"> </w:t>
      </w:r>
      <w:r>
        <w:rPr/>
        <w:t>,C257_=_C265 ,C257_=_C266 ,\nC257_=_C267 ,C257_=_C268 ,C257_=_C269 ,C257_=_C270 ,C257_=_C271 ,C257_=_C272 ,\nC257_=_C273 ,C257_=_C274 ,C257_=_C275 ,C257_=_C276 ,C258_=_C259 ,C258_=_C260 ,\nC258_=_C261 ,C258_=_C262 ,C258_=_C263 ,C258_=_C264 ,C258_=_C265 ,C258_=_C266 ,\nC258_=_C267 ,C258_=_C268 ,C258_=_C269 ,C258_=_C270 ,C258_=_C271 ,C258_=_C272 ,\nC258_=_C273 ,C258_=_C274 ,C258_=_C275 ,C258_=_C276 ,C259_=_C260 ,C259_=_C261 ,\nC259_=_C262 ,C259_=_C263 ,C259_=_C264 ,C259_=_C265 ,C259_=_C266 ,C259_=_C267 ,\nC259_=_C268 ,C259_=_C269 ,C259_=_C270 ,C259_=_C271 ,C259_=_C272 ,C259_=_C273 ,\nC259_=_C274 ,C259_=_C275 ,C259_=_C276 ,C260_=_C261 ,C260_=_C262 ,C260_=_C263 ,\nC260_=_C264 ,C260_=_C265 ,C260_=_C266 ,C260_=_C267 ,C260_=_C268 ,C260_=_C269 ,\nC260_=_C270 ,C260_=_C271 ,C260_=_C272 ,C260_=_C273 ,C260_=_C274 ,C260_=_C275 ,\nC260_=_C276 ,C261_=_C262 ,C261_=_C263 ,C261_=_C264 ,C261_=_C265 ,C261_=_C266 ,\nC261_=_C267 ,C261_=_C268 ,C261_=_C269 ,C261_=_C270 ,C261_=_C271 ,C261_=_C272 ,\nC261_=_C273 ,C261_=_C274 ,C261_=_C275 ,C261_=_C276 ,C262_=_C263 ,C262_=_C264 ,\nC262_=_C265 ,C262_=_C266 ,C262_=_C267 ,C262_=_C268 ,C262_=_C269 ,C262_=_C270 ,\nC262_=_C271 ,C262_=_C272 ,C262_=_C273 ,C262_=_C274 ,C262_=_C275 ,C262_=_C276 ,\nC263_=_C264 ,C263_=_C265 ,C263_=_C266 ,C263_=_C267 ,C263_=_C268 ,C263_=_C269 ,\nC263_=_C270 ,C263_=_C271 ,C263_=_C272 ,C263_=_C273 ,C263_=_C274 ,C263_=_C275 ,\nC263_=_C276 ,C264_=_C265 ,C264_=_C266 ,C264_=_C267 ,C264_=_C268 ,C264_=_C269 ,\nC264_=_C270 ,C264_=_C271 ,C264_=_C272 ,C264_=_C273 ,C264_=_C274 ,C264_=_C275 ,\nC264_=_C276 ,C265_=_C266 ,C265_=_C267 ,C265_=_C268 ,C265_=_C269 ,C265_=_C270 ,\nC265_=_C271 ,C265_=_C272 ,C265_=_C273 ,C265_=_C274 ,C265_=_C275 ,C265_=_C276 ,\nC266_=_C267 ,C266_=_C268 ,C266_=_C269 ,C266_=_C270 ,C266_=_C271 ,C266_=_C272 ,\nC266_=_C273 ,C266_=_C274 ,C266_=_C275 ,C266_=_C276 ,C267_=_C268 ,C267_=_C269 ,\nC267_=_C270 ,C267_=_C271 ,C267_=_C272 ,C267_=_C273 ,C267_=_C274 ,C267_=_C275 ,\nC267_=_C276 ,C268_=_C269 ,C268_=_C270 ,C268_=_C271 ,C268_=_C272 ,C268_=_C273 ,\nC268_=_C274 ,C268_=_C275 ,C268_=_C276 ,C269_=_C270 ,C269_=_C271 ,C269_=_C272 ,\nC269_=_C273 ,C269_=_C274 ,C269_=_C275 ,C269_=_C276 ,C270_=_C271 ,C270_=_C272 ,\nC270_=_C273 ,C270_=_C274 ,C270_=_C275 ,C270_=_C276 ,C271_=_C272 ,C271_=_C273 ,\nC271_=_C274 ,C271_=_C275 ,C271_=_C276 ,C272_=_C273 ,C272_=_C274 ,C272_=_C275 ,\nC272_=_C276 ,C273_=_C274 ,C273_=_C275 ,C273_=_C276 ,C274_=_C275 ,C274_=_C276 ,\nC275_=_C276 ,"];21[shape=box, label="id:21 level: 3\n135: C0 C1 C2 C3 C4 \nC5 C6 C7 C8 C9 C10 \nC11 C12 C13 C15 C16 C17 \nC18 C19 C20 C21 C22 C23 \nC24 C25 C26 C27 C28 C29 \nC30 C31 C32 C33 C34 C35 \nC50 C71 C84 C87 C107 C119 \nC122 C143 C154 C157 C178 C188 \nC191 C211 C220 C223 C244 C252 \nC255 C276 C283 C286 C307 C315 \nC336 C341 C344 C363 C367 C370 \nC391 C394 C416 C439 C442 C461 \nC462 C463 C464 C465 C466 C467 \nC468 C469 C470 C471 C472 C473 \nC474 C475 C476 C477 C478 C479 \nC480 C481 C482 C483 C484 C486 \nC506 C507 C528 C529 C530 C531 \nC532 C533 C534 C535 C536 C537 \nC538 C539 C540 C541 C542 C543 \nC544 C545 C546 C547 C568 C586 \nC603 C619 C635 C650 C664 C677 \nC698 C708 C717 C725 C737 C742 \nC746 C749 C751 C752 \n2527: C0_=_C1( C0 C1 ) C0_=_C2( C0 C2 ) C0_=_C3( C0 C3 ) C0_=_C4( C0 C4 ) C0_=_C5( C0 C5 ) \nC0_=_C6( C0 C6 ) C0_=_C7( C0 C7 ) C0_=_C8( C0 C8 ) C0_=_C9( C0 C9 ) C0_=_C10( C0 C10 ) C0_=_C11( C0 C11 ) \nC0_=_C12( C0 C12 ) C0_=_C13( C0 C13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50( C0 C50 ) \nC0_=_C71( C0 C71 ) C1_=_C2( C1 C2 ) C1_=_C3( C1 C3 ) C1_=_C4( C1 C4 ) C1_=_C5( C1 C5 ) C1_=_C6( C1 C6 ) \nC1_=_C7( C1 C7 ) C1_=_C8( C1 C8 ) C1_=_C9( C1 C9 ) C1_=_C10( C1 C10 ) C1_=_C11( C1 C11 ) C1_=_C12( C1 C12 ) \nC1_=_C13( C1 C13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84( C1 C84 ) C1_=_C87( C1 C87 ) \nC1_=_C107( C1 C107 ) C2_=_C3( C2 C3 ) C2_=_C4( C2 C4 ) C2_=_C5( C2 C5 ) C2_=_C6( C2 C6 ) C2_=_C7( C2 C7 ) \nC2_=_C8( C2 C8 ) C2_=_C9( C2 C9 ) C2_=_C10( C2 C10 ) C2_=_C11( C2 C11 ) C2_=_C12( C2 C12 ) C2_=_C13( C2 C13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119( C2 C119 ) C2_=_C122( C2 C122 ) C2_=_C143( C2 C143 ) \nC3_=_C4( C3 C4 ) C3_=_C5( C3 C5 ) C3_=_C6( C3 C6 ) C3_=_C7( C3 C7 ) C3_=_C8( C3 C8 ) C3_=_C9( C3 C9 ) \nC3_=_C10( C3 C10 ) C3_=_C11( C3 C11 ) C3_=_C12( C3 C12 ) C3_=_C13( C3 C13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154( C3 C154 ) C3_=_C157( C3 C157 ) C3_=_C178( C3 C178 ) C4_=_C5( C4 C5 ) C4_=_C6( C4 C6 ) \nC4_=_C7( C4 C7 ) C4_=_C8( C4 C8 ) C4_=_C9( C4 C9 ) C4_=_C10( C4 C10 ) C4_=_C11( C4 C11 ) C4_=_C12( C4 C12 ) \nC4_=_C13( C4 C13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188( C4 C188 ) C4_=_C191( C4 C191 ) \nC4_=_C211( C4 C211 ) C5_=_C6( C5 C6 ) C5_=_C7( C5 C7 ) C5_=_C8( C5 C8 ) C5_=_C9( C5 C9 ) C5_=_C10( C5 C10 ) \nC5_=_C11( C5 C11 ) C5_=_C12( C5 C12 ) C5_=_C13( C5 C13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220( C5 C220 ) C5_=_C223( C5 C223 ) C5_=_C244( C5 C244 ) C6_=_C7( C6 C7 ) C6_=_C8( C6 C8 ) C6_=_C9( C6 C9 ) \nC6_=_C10( C6 C10 ) C6_=_C11( C6 C11 ) C6_=_C12( C6 C12 ) C6_=_C13( C6 C13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252( C6 C252 ) C6_=_C255( C6 C255 ) C6_=_C276( C6 C276 ) C7_=_C8( C7 C8 ) C7_=_C9( C7 C9 ) \nC7_=_C10( C7 C10 ) C7_=_C11( C7 C11 ) C7_=_C12( C7 C12 ) C7_=_C13( C7 C13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283( C7 C283 ) C7_=_C286( C7 C286 ) C7_=_C307( C7 C307 ) C8_=_C9( C8 C9 ) C8_=_C10( C8 C10 ) \nC8_=_C11( C8 C11 ) C8_=_C12( C8 C12 ) C8_=_C13( C8 C13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15( C8 C315 ) C8_=_C336( C8 C336 ) C9_=_C10( C9 C10 ) C9_=_C11( C9 C11 ) C9_=_C12( C9 C12 ) C9_=_C13( C9 C13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41( C9 C341 ) C9_=_C344( C9 C344 ) C9_=_C363( C9 C363 ) \nC10_=_C11( C10 C11 ) C10_=_C12( C10 C12 ) C10_=_C13( C10 C13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7( C10 C367</w:t>
      </w:r>
    </w:p>
    <w:p>
      <w:pPr>
        <w:pStyle w:val="PreformattedText"/>
        <w:bidi w:val="0"/>
        <w:spacing w:before="0" w:after="0"/>
        <w:jc w:val="left"/>
        <w:rPr/>
      </w:pPr>
      <w:r>
        <w:rPr/>
        <w:t xml:space="preserve"> </w:t>
      </w:r>
      <w:r>
        <w:rPr/>
        <w:t>) C10_=_C370( C10 C370 ) C10_=_C391( C10 C391 ) C11_=_C12( C11 C12 ) C11_=_C13( C11 C13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94( C11 C394 ) C11_=_C416( C11 C416 ) C12_=_C13( C12 C13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439( C13 C439 ) \nC13_=_C442( C13 C442 ) C13_=_C461( C13 C461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462( C15 C462 ) C15_=_C486( C15 C486 ) \nC15_=_C506( C15 C506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463( C16 C463 ) C16_=_C507( C16 C507 ) C16_=_C528( C16 C528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50( C17 C50 ) \nC17_=_C87( C17 C87 ) C17_=_C122( C17 C122 ) C17_=_C157( C17 C157 ) C17_=_C191( C17 C191 ) C17_=_C223( C17 C223 ) C17_=_C255( C17 C255 ) \nC17_=_C286( C17 C286 ) C17_=_C315( C17 C315 ) C17_=_C344( C17 C344 ) C17_=_C370( C17 C370 ) C17_=_C442( C17 C442 ) C17_=_C464( C17 C464 ) \nC17_=_C486( C17 C486 ) C17_=_C507( C17 C507 ) C17_=_C529( C17 C529 ) C17_=_C530( C17 C530 ) C17_=_C531( C17 C531 ) C17_=_C532( C17 C532 ) \nC17_=_C533( C17 C533 ) C17_=_C534( C17 C534 ) C17_=_C535( C17 C535 ) C17_=_C536( C17 C536 ) C17_=_C537( C17 C537 ) C17_=_C538( C17 C538 ) \nC17_=_C539( C17 C539 ) C17_=_C540( C17 C540 ) C17_=_C541( C17 C541 ) C17_=_C542( C17 C542 ) C17_=_C543( C17 C543 ) C17_=_C544( C17 C544 ) \nC17_=_C545( C17 C545 ) C17_=_C546( C17 C546 ) C17_=_C547( C17 C547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465( C18 C465 ) C18_=_C529( C18 C529 ) C18_=_C568( C18 C568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466( C19 C466 ) C19_=_C530( C19 C530 ) C19_=_C586( C19 C586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467( C20 C467 ) C20_=_C603( C20 C603 ) C21_=_C22( C21 C22 ) \nC21_=_C23( C21 C23 ) C21_=_C24( C21 C24 ) C21_=_C25( C21 C25 ) C21_=_C26( C21 C26 ) C21_=_C27( C21 C27 ) C21_=_C28( C21 C28 ) \nC21_=_C29( C21 C29 ) C21_=_C30( C21 C30 ) C21_=_C31( C21 C31 ) C21_=_C32( C21 C32 ) C21_=_C33( C21 C33 ) C21_=_C34( C21 C34 ) \nC21_=_C35( C21 C35 ) C21_=_C468( C21 C468 ) C21_=_C531( C21 C531 ) C21_=_C619( C21 C619 ) C22_=_C23( C22 C23 ) C22_=_C24( C22 C24 ) \nC22_=_C25( C22 C25 ) C22_=_C26( C22 C26 ) C22_=_C27( C22 C27 ) C22_=_C28( C22 C28 ) C22_=_C29( C22 C29 ) C22_=_C30( C22 C30 ) \nC22_=_C31( C22 C31 ) C22_=_C32( C22 C32 ) C22_=_C33( C22 C33 ) C22_=_C34( C22 C34 ) C22_=_C35( C22 C35 ) C22_=_C470( C22 C470 ) \nC22_=_C533( C22 C533 ) C22_=_C650( C22 C650 ) C23_=_C24( C23 C24 ) C23_=_C25( C23 C25 ) C23_=_C26( C23 C26 ) C23_=_C27( C23 C27 ) \nC23_=_C28( C23 C28 ) C23_=_C29( C23 C29 ) C23_=_C30( C23 C30 ) C23_=_C31( C23 C31 ) C23_=_C32( C23 C32 ) C23_=_C33( C23 C33 ) \nC23_=_C34( C23 C34 ) C23_=_C35( C23 C35 ) C23_=_C471( C23 C471 ) C23_=_C534( C23 C534 ) C23_=_C664( C23 C664 ) C24_=_C25( C24 C25 ) \nC24_=_C26( C24 C26 ) C24_=_C27( C24 C27 ) C24_=_C28( C24 C28 ) C24_=_C29( C24 C29 ) C24_=_C30( C24 C30 ) C24_=_C31( C24 C31 ) \nC24_=_C32( C24 C32 ) C24_=_C33( C24 C33 ) C24_=_C34( C24 C34 ) C24_=_C35( C24 C35 ) C24_=_C472( C24 C472 ) C24_=_C535( C24 C535 ) \nC24_=_C677( C24 C677 ) C25_=_C26( C25 C26 ) C25_=_C27( C25 C27 ) C25_=_C28( C25 C28 ) C25_=_C29( C25 C29 ) C25_=_C30( C25 C30 ) \nC25_=_C31( C25 C31 ) C25_=_C32( C25 C32 ) C25_=_C33( C25 C33 ) C25_=_C34( C25 C34 ) C25_=_C35( C25 C35 ) C25_=_C473( C25 C473 ) \nC25_=_C536( C25 C536 ) C26_=_C27( C26 C27 ) C26_=_C28( C26 C28 ) C26_=_C29( C26 C29 ) C26_=_C30( C26 C30 ) C26_=_C31( C26 C31 ) \nC26_=_C32( C26 C32 ) C26_=_C33( C26 C33 ) C26_=_C34( C26 C34 ) C26_=_C35( C26 C35 ) C26_=_C474( C26 C474 ) C26_=_C537( C26 C537 ) \nC26_=_C698( C26 C698 ) C27_=_C28( C27 C28 ) C27_=_C29( C27 C29 ) C27_=_C30( C27 C30 ) C27_=_C31( C27 C31 ) C27_=_C32( C27 C32 ) \nC27_=_C33( C27 C33 ) C27_=_C34( C27 C34 ) C27_=_C35( C27 C35 ) C27_=_C475( C27 C475 ) C27_=_C538( C27 C538 ) C27_=_C708( C27 C708 ) \nC28_=_C29( C28 C29 ) C28_=_C30( C28 C30 ) C28_=_C31( C28 C31 ) C28_=_C32( C28 C32 ) C28_=_C33( C28 C33 ) C28_=_C34( C28 C34 ) \nC28_=_C35( C28 C35 ) C28_=_C476( C28 C476 ) C28_=_C539( C28 C539 ) C28_=_C717( C28 C717 ) C29_=_C30( C29 C30 ) C29_=_C31( C29 C31 ) \nC29_=_C32( C29 C32 ) C29_=_C33( C29 C33 ) C29_=_C34( C29 C34 ) C29_=_C35( C29 C35 ) C29_=_C477( C29 C477 ) C29_=_C540( C29 C540 ) \nC29_=_C725( C29 C725 ) C30_=_C31( C30 C31 ) C30_=_C32( C30 C32 ) C30_=_C33( C30 C33 ) C30_=_C34( C30 C34 ) C30_=_C35( C30 C35 ) \nC30_=_C479( C30 C479 ) C30_=_C542( C30 C542 ) C30_=_C737( C30 C737 ) C31_=_C32( C31 C32 ) C31_=_C33( C31 C33 ) C31_=_C34( C31 C34 ) \nC31_=_C35( C31 C35 ) C31_=_C481( C31 C481 ) C31_=_C544( C31 C544 ) C31_=_C746( C31 C746 ) C32_=_C33( C32 C33 ) C32_=_C34( C32 C34 ) \nC32_=_C35( C32 C35 ) C32_=_C545( C32 C545 ) C32_=_C749( C32 C749 ) C33_=_C34( C33 C34 ) C33_=_C35( C33 C35 ) C33_=_C482( C33 C482 ) \nC33_=_C546( C33 C546 ) C33_=_C751( C33 C751 ) C34_=_C35( C34 C35 ) C34_=_C483( C34 C483 ) C34_=_C547( C34 C547 ) C34_=_C752( C34 C752 ) \nC35_=_C71( C35 C71 ) C35_=_C107( C35 C107 ) C35_=_C143( C35 C143 ) C35_=_C178( C35 C178 ) C35_=_C211( C35 C211 ) C35_=_C244( C35 C244 ) \nC35_=_C276( C35 C276 ) C35_=_C307( C35 C307 ) C35_=_C336( C35 C336 ) C35_=_C363( C35 C363 ) C35_=_C391( C35 C391 ) C35_=_C416( C35 C416 ) \nC35_=_C461( C35 C461 ) C35_=_C484( C35 C484 ) C35_=_C506( C35 C506 ) C35_=_C528( C35 C528 ) C35_=_C568( C35 C568 ) C35_=_C586( C35 C586 ) \nC35_=_C603( C35 C603 ) C35_=_C619( C35 C619 ) C35_=_C635( C35 C635 ) C35_=_C650( C35 C650 ) C35_=_C664( C35 C664 ) C35_=_C677( C35 C677 ) \nC35_=_C698( C35 C698 ) C35_=_C708( C35 C708 ) C35_=_C717( C35 C717 ) C35_=_C725( C35 C725 ) C35_=_C737( C35 C737 ) C35_=_C742( C35 C742 ) \nC35_=_C746( C35 C746 ) C35_=_C749( C35 C749 ) C35_=_C751( C35 C751 ) C35_=_C752( C35 C752 ) C50_=_C71( C50 C71 ) C50_=_C87( C50 C87 ) \nC50_=_C122( C50 C122 ) C50_=_C157( C50 C157 ) C50_=_C191( C50 C191 ) C50_=_C223( C50 C223 ) C50_=_C255( C50 C255 ) C50_=_C286( C50 C286 ) \nC50_=_C315( C50 C315 ) C50_=_C344( C50 C344 ) C50_=_C370( C50 C370 ) C50_=_C442( C50 C442 ) C50_=_C464( C50 C464 ) C50_=_C486( C50 C486 ) \nC50_=_C507( C50 C507 ) C50_=_C529( C50 C529 ) C50_=_C530( C50 C530 ) C50_=_C531( C50 C531 ) C50_=_C532( C50 C532 ) C50_=_C533( C50 C533 ) \nC50_=_C534( C50 C534 ) C50_=_C535( C50 C535 ) C50_=_C536( C50 C536 ) C50_=_C537( C50 C537 ) C50_=_C538( C50 C538 ) C50_=_C539( C50 C539 ) \nC50_=_C540( C50 C540 ) C50_=_C541( C50 C541 ) C50_=_C542( C50 C542 ) C50_=_C543( C50 C543 ) C50_=_C544( C50 C544 ) C50_=_C545( C50 C545 ) \nC50_=_C546( C50 C546 ) C50_=_C547( C50 C547 ) C71_=_C107( C71 C107 ) C71_=_C143( C71 C143 ) C71_=_C178( C71 C178 ) C71_=_C211( C71 C211 ) \nC71_=_C244( C71 C244 ) C71_=_C276( C71 C276 ) C71_=_C307( C71 C307 ) C71_=_C336( C71 C336 ) C71_=_C363( C71 C363 ) C71_=_C391(</w:t>
      </w:r>
    </w:p>
    <w:p>
      <w:pPr>
        <w:pStyle w:val="PreformattedText"/>
        <w:bidi w:val="0"/>
        <w:spacing w:before="0" w:after="0"/>
        <w:jc w:val="left"/>
        <w:rPr/>
      </w:pPr>
      <w:r>
        <w:rPr/>
        <w:t xml:space="preserve"> </w:t>
      </w:r>
      <w:r>
        <w:rPr/>
        <w:t>C71 C391 ) \nC71_=_C416( C71 C416 ) C71_=_C461( C71 C461 ) C71_=_C484( C71 C484 ) C71_=_C506( C71 C506 ) C71_=_C528( C71 C528 ) C71_=_C568( C71 C568 ) \nC71_=_C586( C71 C586 ) C71_=_C603( C71 C603 ) C71_=_C619( C71 C619 ) C71_=_C635( C71 C635 ) C71_=_C650( C71 C650 ) C71_=_C664( C71 C664 ) \nC71_=_C677( C71 C677 ) C71_=_C698( C71 C698 ) C71_=_C708( C71 C708 ) C71_=_C717( C71 C717 ) C71_=_C725( C71 C725 ) C71_=_C737( C71 C737 ) \nC71_=_C742( C71 C742 ) C71_=_C746( C71 C746 ) C71_=_C749( C71 C749 ) C71_=_C751( C71 C751 ) C71_=_C752( C71 C752 ) C84_=_C87( C84 C87 ) \nC84_=_C107( C84 C107 ) C84_=_C119( C84 C119 ) C84_=_C154( C84 C154 ) C84_=_C188( C84 C188 ) C84_=_C220( C84 C220 ) C84_=_C252( C84 C252 ) \nC84_=_C283( C84 C283 ) C84_=_C341( C84 C341 ) C84_=_C367( C84 C367 ) C84_=_C394( C84 C394 ) C84_=_C439( C84 C439 ) C84_=_C462( C84 C462 ) \nC84_=_C463( C84 C463 ) C84_=_C464( C84 C464 ) C84_=_C465( C84 C465 ) C84_=_C466( C84 C466 ) C84_=_C467( C84 C467 ) C84_=_C468( C84 C468 ) \nC84_=_C469( C84 C469 ) C84_=_C470( C84 C470 ) C84_=_C471( C84 C471 ) C84_=_C472( C84 C472 ) C84_=_C473( C84 C473 ) C84_=_C474( C84 C474 ) \nC84_=_C475( C84 C475 ) C84_=_C476( C84 C476 ) C84_=_C477( C84 C477 ) C84_=_C478( C84 C478 ) C84_=_C479( C84 C479 ) C84_=_C480( C84 C480 ) \nC84_=_C481( C84 C481 ) C84_=_C482( C84 C482 ) C84_=_C483( C84 C483 ) C84_=_C484( C84 C484 ) C87_=_C107( C87 C107 ) C87_=_C122( C87 C122 ) \nC87_=_C157( C87 C157 ) C87_=_C191( C87 C191 ) C87_=_C223( C87 C223 ) C87_=_C255( C87 C255 ) C87_=_C286( C87 C286 ) C87_=_C315( C87 C315 ) \nC87_=_C344( C87 C344 ) C87_=_C370( C87 C370 ) C87_=_C442( C87 C442 ) C87_=_C464( C87 C464 ) C87_=_C486( C87 C486 ) C87_=_C507( C87 C507 ) \nC87_=_C529( C87 C529 ) C87_=_C530( C87 C530 ) C87_=_C531( C87 C531 ) C87_=_C532( C87 C532 ) C87_=_C533( C87 C533 ) C87_=_C534( C87 C534 ) \nC87_=_C535( C87 C535 ) C87_=_C536( C87 C536 ) C87_=_C537( C87 C537 ) C87_=_C538( C87 C538 ) C87_=_C539( C87 C539 ) C87_=_C540( C87 C540 ) \nC87_=_C541( C87 C541 ) C87_=_C542( C87 C542 ) C87_=_C543( C87 C543 ) C87_=_C544( C87 C544 ) C87_=_C545( C87 C545 ) C87_=_C546( C87 C546 ) \nC87_=_C547( C87 C547 ) C107_=_C143( C107 C143 ) C107_=_C178( C107 C178 ) C107_=_C211( C107 C211 ) C107_=_C244( C107 C244 ) C107_=_C276( C107 C276 ) \nC107_=_C307( C107 C307 ) C107_=_C336( C107 C336 ) C107_=_C363( C107 C363 ) C107_=_C391( C107 C391 ) C107_=_C416( C107 C416 ) C107_=_C461( C107 C461 ) \nC107_=_C484( C107 C484 ) C107_=_C506( C107 C506 ) C107_=_C528( C107 C528 ) C107_=_C568( C107 C568 ) C107_=_C586( C107 C586 ) C107_=_C603( C107 C603 ) \nC107_=_C619( C107 C619 ) C107_=_C635( C107 C635 ) C107_=_C650( C107 C650 ) C107_=_C664( C107 C664 ) C107_=_C677( C107 C677 ) C107_=_C698( C107 C698 ) \nC107_=_C708( C107 C708 ) C107_=_C717( C107 C717 ) C107_=_C725( C107 C725 ) C107_=_C737( C107 C737 ) C107_=_C742( C107 C742 ) C107_=_C746( C107 C746 ) \nC107_=_C749( C107 C749 ) C107_=_C751( C107 C751 ) C107_=_C752( C107 C752 ) C119_=_C122( C119 C122 ) C119_=_C143( C119 C143 ) C119_=_C154( C119 C154 ) \nC119_=_C188( C119 C188 ) C119_=_C220( C119 C220 ) C119_=_C252( C119 C252 ) C119_=_C283( C119 C283 ) C119_=_C341( C119 C341 ) C119_=_C367( C119 C367 ) \nC119_=_C394( C119 C394 ) C119_=_C439( C119 C439 ) C119_=_C462( C119 C462 ) C119_=_C463( C119 C463 ) C119_=_C464( C119 C464 ) C119_=_C465( C119 C465 ) \nC119_=_C466( C119 C466 ) C119_=_C467( C119 C467 ) C119_=_C468( C119 C468 ) C119_=_C469( C119 C469 ) C119_=_C470( C119 C470 ) C119_=_C471( C119 C471 ) \nC119_=_C472( C119 C472 ) C119_=_C473( C119 C473 ) C119_=_C474( C119 C474 ) C119_=_C475( C119 C475 ) C119_=_C476( C119 C476 ) C119_=_C477( C119 C477 ) \nC119_=_C478( C119 C478 ) C119_=_C479( C119 C479 ) C119_=_C480( C119 C480 ) C119_=_C481( C119 C481 ) C119_=_C482( C119 C482 ) C119_=_C483( C119 C483 ) \nC119_=_C484( C119 C484 ) C122_=_C143( C122 C143 ) C122_=_C157( C122 C157 ) C122_=_C191( C122 C191 ) C122_=_C223( C122 C223 ) C122_=_C255( C122 C255 ) \nC122_=_C286( C122 C286 ) C122_=_C315( C122 C315 ) C122_=_C344( C122 C344 ) C122_=_C370( C122 C370 ) C122_=_C442( C122 C442 ) C122_=_C464( C122 C464 ) \nC122_=_C486( C122 C486 ) C122_=_C507( C122 C507 ) C122_=_C529( C122 C529 ) C122_=_C530( C122 C530 ) C122_=_C531( C122 C531 ) C122_=_C532( C122 C532 ) \nC122_=_C533( C122 C533 ) C122_=_C534( C122 C534 ) C122_=_C535( C122 C535 ) C122_=_C536( C122 C536 ) C122_=_C537( C122 C537 ) C122_=_C538( C122 C538 ) \nC122_=_C539( C122 C539 ) C122_=_C540( C122 C540 ) C122_=_C541( C122 C541 ) C122_=_C542( C122 C542 ) C122_=_C543( C122 C543 ) C122_=_C544( C122 C544 ) \nC122_=_C545( C122 C545 ) C122_=_C546( C122 C546 ) C122_=_C547( C122 C547 ) C143_=_C178( C143 C178 ) C143_=_C211( C143 C211 ) C143_=_C244( C143 C244 ) \nC143_=_C276( C143 C276 ) C143_=_C307( C143 C307 ) C143_=_C336( C143 C336 ) C143_=_C363( C143 C363 ) C143_=_C391( C143 C391 ) C143_=_C416( C143 C416 ) \nC143_=_C461( C143 C461 ) C143_=_C484( C143 C484 ) C143_=_C506( C143 C506 ) C143_=_C528( C143 C528 ) C143_=_C568( C143 C568 ) C143_=_C586( C143 C586 ) \nC143_=_C603( C143 C603 ) C143_=_C619( C143 C619 ) C143_=_C635( C143 C635 ) C143_=_C650( C143 C650 ) C143_=_C664( C143 C664 ) C143_=_C677( C143 C677 ) \nC143_=_C698( C143 C698 ) C143_=_C708( C143 C708 ) C143_=_C717( C143 C717 ) C143_=_C725( C143 C725 ) C143_=_C737( C143 C737 ) C143_=_C742( C143 C742 ) \nC143_=_C746( C143 C746 ) C143_=_C749( C143 C749 ) C143_=_C751( C143 C751 ) C143_=_C752( C143 C752 ) C154_=_C157( C154 C157 ) C154_=_C178( C154 C178 ) \nC154_=_C188( C154 C188 ) C154_=_C220( C154 C220 ) C154_=_C252( C154 C252 ) C154_=_C283( C154 C283 ) C154_=_C341( C154 C341 ) C154_=_C367( C154 C367 ) \nC154_=_C394( C154 C394 ) C154_=_C439( C154 C439 ) C154_=_C462( C154 C462 ) C154_=_C463( C154 C463 ) C154_=_C464( C154 C464 ) C154_=_C465( C154 C465 ) \nC154_=_C466( C154 C466 ) C154_=_C467( C154 C467 ) C154_=_C468( C154 C468 ) C154_=_C469( C154 C469 ) C154_=_C470( C154 C470 ) C154_=_C471( C154 C471 ) \nC154_=_C472( C154 C472 ) C154_=_C473( C154 C473 ) C154_=_C474( C154 C474 ) C154_=_C475( C154 C475 ) C154_=_C476( C154 C476 ) C154_=_C477( C154 C477 ) \nC154_=_C478( C154 C478 ) C154_=_C479( C154 C479 ) C154_=_C480( C154 C480 ) C154_=_C481( C154 C481 ) C154_=_C482( C154 C482 ) C154_=_C483( C154 C483 ) \nC154_=_C484( C154 C484 ) C157_=_C178( C157 C178 ) C157_=_C191( C157 C191 ) C157_=_C223( C157 C223 ) C157_=_C255( C157 C255 ) C157_=_C286( C157 C286 ) \nC157_=_C315( C157 C315 ) C157_=_C344( C157 C344 ) C157_=_C370( C157 C370 ) C157_=_C442( C157 C442 ) C157_=_C464( C157 C464 ) C157_=_C486( C157 C486 ) \nC157_=_C507( C157 C507 ) C157_=_C529( C157 C529 ) C157_=_C530( C157 C530 ) C157_=_C531( C157 C531 ) C157_=_C532( C157 C532 ) C157_=_C533( C157 C533 ) \nC157_=_C534( C157 C534 ) C157_=_C535( C157 C535 ) C157_=_C536( C157 C536 ) C157_=_C537( C157 C537 ) C157_=_C538( C157 C538 ) C157_=_C539( C157 C539 ) \nC157_=_C540( C157 C540 ) C157_=_C541( C157 C541 ) C157_=_C542( C157 C542 ) C157_=_C543( C157 C543 ) C157_=_C544( C157 C544 ) C157_=_C545( C157 C545 ) \nC157_=_C546( C157 C546 ) C157_=_C547( C157 C547 ) C178_=_C211( C178 C211 ) C178_=_C244( C178 C244 ) C178_=_C276( C178 C276 ) C178_=_C307( C178 C307 ) \nC178_=_C336( C178 C336 ) C178_=_C363( C178 C363 ) C178_=_C391( C178 C391 ) C178_=_C416( C178 C416 ) C178_=_C461( C178 C461 ) C178_=_C484( C178 C484 ) \nC178_=_C506( C178 C506 ) C178_=_C528( C178 C528 ) C178_=_C568( C178 C568 ) C178_=_C586( C178 C586 ) C178_=_C603( C178 C603 ) C178_=_C619( C178 C619 ) \nC178_=_C635( C178 C635 ) C178_=_C650( C178 C650 ) C178_=_C664( C178 C664 ) C178_=_C677( C178 C677 ) C178_=_C698( C178 C698 ) C178_=_C708( C178 C708 ) \nC178_=_C717( C178 C717 ) C178_=_C725( C178 C725 ) C178_=_C737( C178 C737 ) C178_=_C742( C178 C742 ) C178_=_C746( C178 C746 ) C178_=_C749( C178 C749 ) \nC178_=_C751( C178 C751 ) C178_=_C752( C178 C752 ) C188_=_C191( C188 C191 ) C188_=_C211( C188 C211 ) C188_=_C220( C188 C220 ) C188_=_C252( C188 C252 ) \nC188_=_C283( C188 C283 ) C188_=_C341( C188 C341 ) C188_=_C367( C188 C367 ) C188_=_C394( C188 C394 ) C188_=_C439( C188 C439 ) C188_=_C462( C188 C462 ) \nC188_=_C463( C188 C463 ) C188_=_C464( C188 C464 ) C188_=_C465( C188 C465 ) C188_=_C466( C188 C466 ) C188_=_C467( C188 C467 ) C188_=_C468( C188 C468 ) \nC188_=_C469( C188 C469 ) C188_=_C470( C188 C470 ) C188_=_C471( C188 C471 ) C188_=_C472( C188 C472 ) C188_=_C473( C188 C473 ) C188_=_C474( C188 C474 ) \nC188_=_C475( C188 C475 ) C188_=_C476( C188 C476 ) C188_=_C477( C188 C477 ) C188_=_C478( C188 C478 ) C188_=_C479( C188 C479 ) C188_=_C480( C188 C480 ) \nC188_=_C481( C188 C481 ) C188_=_C482( C188 C482 ) C188_=_C483( C188 C483 ) C188_=_C484( C188 C484 ) C191_=_C211( C191 C211 ) C191_=_C223( C191 C223 ) \nC191_=_C255( C191 C255 ) C191_=_C286( C191 C286 ) C191_=_C315( C191 C315 ) C191_=_C344( C191 C344 ) C191_=_C370( C191 C370 ) C191_=_C442( C191 C442 ) \nC191_=_C464( C191 C464 ) C191_=_C486( C191 C486 ) C191_=_C507( C191 C507 ) C191_=_C529( C191 C529 ) C191_=_C530( C191 C530 ) C191_=_C531( C191 C531 ) \nC191_=_C532( C191 C532 ) C191_=_C533( C191 C533 ) C191_=_C534( C191 C534 ) C191_=_C535( C191 C535 ) C191_=_C536( C191 C536 ) C191_=_C537( C191 C537 ) \nC191_=_C538( C191 C538 ) C191_=_C539( C191 C539 ) C191_=_C540( C191 C540 ) C191_=_C541( C191 C541 ) C191_=_C542( C191 C542 ) C191_=_C543( C191 C543 ) \nC191_=_C544( C191 C544 ) C191_=_C545( C191 C545 ) C191_=_C546( C191 C546 ) C191_=_C547( C191 C547 ) C211_=_C244( C211 C244 ) C211_=_C276( C211 C276 ) \nC211_=_C307( C211 C307 ) C211_=_C336( C211 C336 ) C211_=_C363( C211 C363 ) C211_=_C391( C211 C391 ) C211_=_C416( C211 C416 ) C211_=_C461( C211 C461 ) \nC211_=_C484( C211 C484 ) C211_=_C506( C211 C506 ) C211_=_C528( C211 C528 ) C211_=_C568( C211 C568 ) C211_=_C586( C211 C586 ) C211_=_C603( C211 C603 ) \nC211_=_C619( C211 C619 ) C211_=_C635( C211 C635 ) C211_=_C650( C211 C650 ) C211_=_C664( C211 C664 ) C211_=_C677( C211 C677 ) C211_=_C698( C211 C698 ) \nC211_=_C708( C211 C708 ) C211_=_C717( C211</w:t>
      </w:r>
    </w:p>
    <w:p>
      <w:pPr>
        <w:pStyle w:val="PreformattedText"/>
        <w:bidi w:val="0"/>
        <w:spacing w:before="0" w:after="0"/>
        <w:jc w:val="left"/>
        <w:rPr/>
      </w:pPr>
      <w:r>
        <w:rPr/>
        <w:t xml:space="preserve"> </w:t>
      </w:r>
      <w:r>
        <w:rPr/>
        <w:t>C717 ) C211_=_C725( C211 C725 ) C211_=_C737( C211 C737 ) C211_=_C742( C211 C742 ) C211_=_C746( C211 C746 ) \nC211_=_C749( C211 C749 ) C211_=_C751( C211 C751 ) C211_=_C752( C211 C752 ) C220_=_C223( C220 C223 ) C220_=_C244( C220 C244 ) C220_=_C252( C220 C252 ) \nC220_=_C283( C220 C283 ) C220_=_C341( C220 C341 ) C220_=_C367( C220 C367 ) C220_=_C394( C220 C394 ) C220_=_C439( C220 C439 ) C220_=_C462( C220 C462 ) \nC220_=_C463( C220 C463 ) C220_=_C464( C220 C464 ) C220_=_C465( C220 C465 ) C220_=_C466( C220 C466 ) C220_=_C467( C220 C467 ) C220_=_C468( C220 C468 ) \nC220_=_C469( C220 C469 ) C220_=_C470( C220 C470 ) C220_=_C471( C220 C471 ) C220_=_C472( C220 C472 ) C220_=_C473( C220 C473 ) C220_=_C474( C220 C474 ) \nC220_=_C475( C220 C475 ) C220_=_C476( C220 C476 ) C220_=_C477( C220 C477 ) C220_=_C478( C220 C478 ) C220_=_C479( C220 C479 ) C220_=_C480( C220 C480 ) \nC220_=_C481( C220 C481 ) C220_=_C482( C220 C482 ) C220_=_C483( C220 C483 ) C220_=_C484( C220 C484 ) C223_=_C244( C223 C244 ) C223_=_C255( C223 C255 ) \nC223_=_C286( C223 C286 ) C223_=_C315( C223 C315 ) C223_=_C344( C223 C344 ) C223_=_C370( C223 C370 ) C223_=_C442( C223 C442 ) C223_=_C464( C223 C464 ) \nC223_=_C486( C223 C486 ) C223_=_C507( C223 C507 ) C223_=_C529( C223 C529 ) C223_=_C530( C223 C530 ) C223_=_C531( C223 C531 ) C223_=_C532( C223 C532 ) \nC223_=_C533( C223 C533 ) C223_=_C534( C223 C534 ) C223_=_C535( C223 C535 ) C223_=_C536( C223 C536 ) C223_=_C537( C223 C537 ) C223_=_C538( C223 C538 ) \nC223_=_C539( C223 C539 ) C223_=_C540( C223 C540 ) C223_=_C541( C223 C541 ) C223_=_C542( C223 C542 ) C223_=_C543( C223 C543 ) C223_=_C544( C223 C544 ) \nC223_=_C545( C223 C545 ) C223_=_C546( C223 C546 ) C223_=_C547( C223 C547 ) C244_=_C276( C244 C276 ) C244_=_C307( C244 C307 ) C244_=_C336( C244 C336 ) \nC244_=_C363( C244 C363 ) C244_=_C391( C244 C391 ) C244_=_C416( C244 C416 ) C244_=_C461( C244 C461 ) C244_=_C484( C244 C484 ) C244_=_C506( C244 C506 ) \nC244_=_C528( C244 C528 ) C244_=_C568( C244 C568 ) C244_=_C586( C244 C586 ) C244_=_C603( C244 C603 ) C244_=_C619( C244 C619 ) C244_=_C635( C244 C635 ) \nC244_=_C650( C244 C650 ) C244_=_C664( C244 C664 ) C244_=_C677( C244 C677 ) C244_=_C698( C244 C698 ) C244_=_C708( C244 C708 ) C244_=_C717( C244 C717 ) \nC244_=_C725( C244 C725 ) C244_=_C737( C244 C737 ) C244_=_C742( C244 C742 ) C244_=_C746( C244 C746 ) C244_=_C749( C244 C749 ) C244_=_C751( C244 C751 ) \nC244_=_C752( C244 C752 ) C252_=_C255( C252 C255 ) C252_=_C276( C252 C276 ) C252_=_C283( C252 C283 ) C252_=_C341( C252 C341 ) C252_=_C367( C252 C367 ) \nC252_=_C394( C252 C394 ) C252_=_C439( C252 C439 ) C252_=_C462( C252 C462 ) C252_=_C463( C252 C463 ) C252_=_C464( C252 C464 ) C252_=_C465( C252 C465 ) \nC252_=_C466( C252 C466 ) C252_=_C467( C252 C467 ) C252_=_C468( C252 C468 ) C252_=_C469( C252 C469 ) C252_=_C470( C252 C470 ) C252_=_C471( C252 C471 ) \nC252_=_C472( C252 C472 ) C252_=_C473( C252 C473 ) C252_=_C474( C252 C474 ) C252_=_C475( C252 C475 ) C252_=_C476( C252 C476 ) C252_=_C477( C252 C477 ) \nC252_=_C478( C252 C478 ) C252_=_C479( C252 C479 ) C252_=_C480( C252 C480 ) C252_=_C481( C252 C481 ) C252_=_C482( C252 C482 ) C252_=_C483( C252 C483 ) \nC252_=_C484( C252 C484 ) C255_=_C276( C255 C276 ) C255_=_C286( C255 C286 ) C255_=_C315( C255 C315 ) C255_=_C344( C255 C344 ) C255_=_C370( C255 C370 ) \nC255_=_C442( C255 C442 ) C255_=_C464( C255 C464 ) C255_=_C486( C255 C486 ) C255_=_C507( C255 C507 ) C255_=_C529( C255 C529 ) C255_=_C530( C255 C530 ) \nC255_=_C531( C255 C531 ) C255_=_C532( C255 C532 ) C255_=_C533( C255 C533 ) C255_=_C534( C255 C534 ) C255_=_C535( C255 C535 ) C255_=_C536( C255 C536 ) \nC255_=_C537( C255 C537 ) C255_=_C538( C255 C538 ) C255_=_C539( C255 C539 ) C255_=_C540( C255 C540 ) C255_=_C541( C255 C541 ) C255_=_C542( C255 C542 ) \nC255_=_C543( C255 C543 ) C255_=_C544( C255 C544 ) C255_=_C545( C255 C545 ) C255_=_C546( C255 C546 ) C255_=_C547( C255 C547 ) C276_=_C307( C276 C307 ) \nC276_=_C336( C276 C336 ) C276_=_C363( C276 C363 ) C276_=_C391( C276 C391 ) C276_=_C416( C276 C416 ) C276_=_C461( C276 C461 ) C276_=_C484( C276 C484 ) \nC276_=_C506( C276 C506 ) C276_=_C528( C276 C528 ) C276_=_C568( C276 C568 ) C276_=_C586( C276 C586 ) C276_=_C603( C276 C603 ) C276_=_C619( C276 C619 ) \nC276_=_C635( C276 C635 ) C276_=_C650( C276 C650 ) C276_=_C664( C276 C664 ) C276_=_C677( C276 C677 ) C276_=_C698( C276 C698 ) C276_=_C708( C276 C708 ) \nC276_=_C717( C276 C717 ) C276_=_C725( C276 C725 ) C276_=_C737( C276 C737 ) C276_=_C742( C276 C742 ) C276_=_C746( C276 C746 ) C276_=_C749( C276 C749 ) \nC276_=_C751( C276 C751 ) C276_=_C752( C276 C752 ) C283_=_C286( C283 C286 ) C283_=_C307( C283 C307 ) C283_=_C341( C283 C341 ) C283_=_C367( C283 C367 ) \nC283_=_C394( C283 C394 ) C283_=_C439( C283 C439 ) C283_=_C462( C283 C462 ) C283_=_C463( C283 C463 ) C283_=_C464( C283 C464 ) C283_=_C465( C283 C465 ) \nC283_=_C466( C283 C466 ) C283_=_C467( C283 C467 ) C283_=_C468( C283 C468 ) C283_=_C469( C283 C469 ) C283_=_C470( C283 C470 ) C283_=_C471( C283 C471 ) \nC283_=_C472( C283 C472 ) C283_=_C473( C283 C473 ) C283_=_C474( C283 C474 ) C283_=_C475( C283 C475 ) C283_=_C476( C283 C476 ) C283_=_C477( C283 C477 ) \nC283_=_C478( C283 C478 ) C283_=_C479( C283 C479 ) C283_=_C480( C283 C480 ) C283_=_C481( C283 C481 ) C283_=_C482( C283 C482 ) C283_=_C483( C283 C483 ) \nC283_=_C484( C283 C484 ) C286_=_C307( C286 C307 ) C286_=_C315( C286 C315 ) C286_=_C344( C286 C344 ) C286_=_C370( C286 C370 ) C286_=_C442( C286 C442 ) \nC286_=_C464( C286 C464 ) C286_=_C486( C286 C486 ) C286_=_C507( C286 C507 ) C286_=_C529( C286 C529 ) C286_=_C530( C286 C530 ) C286_=_C531( C286 C531 ) \nC286_=_C532( C286 C532 ) C286_=_C533( C286 C533 ) C286_=_C534( C286 C534 ) C286_=_C535( C286 C535 ) C286_=_C536( C286 C536 ) C286_=_C537( C286 C537 ) \nC286_=_C538( C286 C538 ) C286_=_C539( C286 C539 ) C286_=_C540( C286 C540 ) C286_=_C541( C286 C541 ) C286_=_C542( C286 C542 ) C286_=_C543( C286 C543 ) \nC286_=_C544( C286 C544 ) C286_=_C545( C286 C545 ) C286_=_C546( C286 C546 ) C286_=_C547( C286 C547 ) C307_=_C336( C307 C336 ) C307_=_C363( C307 C363 ) \nC307_=_C391( C307 C391 ) C307_=_C416( C307 C416 ) C307_=_C461( C307 C461 ) C307_=_C484( C307 C484 ) C307_=_C506( C307 C506 ) C307_=_C528( C307 C528 ) \nC307_=_C568( C307 C568 ) C307_=_C586( C307 C586 ) C307_=_C603( C307 C603 ) C307_=_C619( C307 C619 ) C307_=_C635( C307 C635 ) C307_=_C650( C307 C650 ) \nC307_=_C664( C307 C664 ) C307_=_C677( C307 C677 ) C307_=_C698( C307 C698 ) C307_=_C708( C307 C708 ) C307_=_C717( C307 C717 ) C307_=_C725( C307 C725 ) \nC307_=_C737( C307 C737 ) C307_=_C742( C307 C742 ) C307_=_C746( C307 C746 ) C307_=_C749( C307 C749 ) C307_=_C751( C307 C751 ) C307_=_C752( C307 C752 ) \nC315_=_C336( C315 C336 ) C315_=_C344( C315 C344 ) C315_=_C370( C315 C370 ) C315_=_C442( C315 C442 ) C315_=_C464( C315 C464 ) C315_=_C486( C315 C486 ) \nC315_=_C507( C315 C507 ) C315_=_C529( C315 C529 ) C315_=_C530( C315 C530 ) C315_=_C531( C315 C531 ) C315_=_C532( C315 C532 ) C315_=_C533( C315 C533 ) \nC315_=_C534( C315 C534 ) C315_=_C535( C315 C535 ) C315_=_C536( C315 C536 ) C315_=_C537( C315 C537 ) C315_=_C538( C315 C538 ) C315_=_C539( C315 C539 ) \nC315_=_C540( C315 C540 ) C315_=_C541( C315 C541 ) C315_=_C542( C315 C542 ) C315_=_C543( C315 C543 ) C315_=_C544( C315 C544 ) C315_=_C545( C315 C545 ) \nC315_=_C546( C315 C546 ) C315_=_C547( C315 C547 ) C336_=_C363( C336 C363 ) C336_=_C391( C336 C391 ) C336_=_C416( C336 C416 ) C336_=_C461( C336 C461 ) \nC336_=_C484( C336 C484 ) C336_=_C506( C336 C506 ) C336_=_C528( C336 C528 ) C336_=_C568( C336 C568 ) C336_=_C586( C336 C586 ) C336_=_C603( C336 C603 ) \nC336_=_C619( C336 C619 ) C336_=_C635( C336 C635 ) C336_=_C650( C336 C650 ) C336_=_C664( C336 C664 ) C336_=_C677( C336 C677 ) C336_=_C698( C336 C698 ) \nC336_=_C708( C336 C708 ) C336_=_C717( C336 C717 ) C336_=_C725( C336 C725 ) C336_=_C737( C336 C737 ) C336_=_C742( C336 C742 ) C336_=_C746( C336 C746 ) \nC336_=_C749( C336 C749 ) C336_=_C751( C336 C751 ) C336_=_C752( C336 C752 ) C341_=_C344( C341 C344 ) C341_=_C363( C341 C363 ) C341_=_C367( C341 C367 ) \nC341_=_C394( C341 C394 ) C341_=_C439( C341 C439 ) C341_=_C462( C341 C462 ) C341_=_C463( C341 C463 ) C341_=_C464( C341 C464 ) C341_=_C465( C341 C465 ) \nC341_=_C466( C341 C466 ) C341_=_C467( C341 C467 ) C341_=_C468( C341 C468 ) C341_=_C469( C341 C469 ) C341_=_C470( C341 C470 ) C341_=_C471( C341 C471 ) \nC341_=_C472( C341 C472 ) C341_=_C473( C341 C473 ) C341_=_C474( C341 C474 ) C341_=_C475( C341 C475 ) C341_=_C476( C341 C476 ) C341_=_C477( C341 C477 ) \nC341_=_C478( C341 C478 ) C341_=_C479( C341 C479 ) C341_=_C480( C341 C480 ) C341_=_C481( C341 C481 ) C341_=_C482( C341 C482 ) C341_=_C483( C341 C483 ) \nC341_=_C484( C341 C484 ) C344_=_C363( C344 C363 ) C344_=_C370( C344 C370 ) C344_=_C442( C344 C442 ) C344_=_C464( C344 C464 ) C344_=_C486( C344 C486 ) \nC344_=_C507( C344 C507 ) C344_=_C529( C344 C529 ) C344_=_C530( C344 C530 ) C344_=_C531( C344 C531 ) C344_=_C532( C344 C532 ) C344_=_C533( C344 C533 ) \nC344_=_C534( C344 C534 ) C344_=_C535( C344 C535 ) C344_=_C536( C344 C536 ) C344_=_C537( C344 C537 ) C344_=_C538( C344 C538 ) C344_=_C539( C344 C539 ) \nC344_=_C540( C344 C540 ) C344_=_C541( C344 C541 ) C344_=_C542( C344 C542 ) C344_=_C543( C344 C543 ) C344_=_C544( C344 C544 ) C344_=_C545( C344 C545 ) \nC344_=_C546( C344 C546 ) C344_=_C547( C344 C547 ) C363_=_C391( C363 C391 ) C363_=_C416( C363 C416 ) C363_=_C461( C363 C461 ) C363_=_C484( C363 C484 ) \nC363_=_C506( C363 C506 ) C363_=_C528( C363 C528 ) C363_=_C568( C363 C568 ) C363_=_C586( C363 C586 ) C363_=_C603( C363 C603 ) C363_=_C619( C363 C619 ) \nC363_=_C635( C363 C635 ) C363_=_C650( C363 C650 ) C363_=_C664( C363 C664 ) C363_=_C677( C363 C677 ) C363_=_C698( C363 C698 ) C363_=_C708( C363 C708 ) \nC363_=_C717( C363 C717 ) C363_=_C725( C363 C725 ) C363_=_C737( C363 C737 ) C363_=_C742( C363 C742 ) C363_=_C746( C363 C746 ) C363_=_C749( C363 C749 ) \nC363_=_C751( C363 C751 ) C363_=_C752( C363 C752 ) C367_=_C370(</w:t>
      </w:r>
    </w:p>
    <w:p>
      <w:pPr>
        <w:pStyle w:val="PreformattedText"/>
        <w:bidi w:val="0"/>
        <w:spacing w:before="0" w:after="0"/>
        <w:jc w:val="left"/>
        <w:rPr/>
      </w:pPr>
      <w:r>
        <w:rPr/>
        <w:t xml:space="preserve"> </w:t>
      </w:r>
      <w:r>
        <w:rPr/>
        <w:t>C367 C370 ) C367_=_C391( C367 C391 ) C367_=_C394( C367 C394 ) C367_=_C439( C367 C439 ) \nC367_=_C462( C367 C462 ) C367_=_C463( C367 C463 ) C367_=_C464( C367 C464 ) C367_=_C465( C367 C465 ) C367_=_C466( C367 C466 ) C367_=_C467( C367 C467 ) \nC367_=_C468( C367 C468 ) C367_=_C469( C367 C469 ) C367_=_C470( C367 C470 ) C367_=_C471( C367 C471 ) C367_=_C472( C367 C472 ) C367_=_C473( C367 C473 ) \nC367_=_C474( C367 C474 ) C367_=_C475( C367 C475 ) C367_=_C476( C367 C476 ) C367_=_C477( C367 C477 ) C367_=_C478( C367 C478 ) C367_=_C479( C367 C479 ) \nC367_=_C480( C367 C480 ) C367_=_C481( C367 C481 ) C367_=_C482( C367 C482 ) C367_=_C483( C367 C483 ) C367_=_C484( C367 C484 ) C370_=_C391( C370 C391 ) \nC370_=_C442( C370 C442 ) C370_=_C464( C370 C464 ) C370_=_C486( C370 C486 ) C370_=_C507( C370 C507 ) C370_=_C529( C370 C529 ) C370_=_C530( C370 C530 ) \nC370_=_C531( C370 C531 ) C370_=_C532( C370 C532 ) C370_=_C533( C370 C533 ) C370_=_C534( C370 C534 ) C370_=_C535( C370 C535 ) C370_=_C536( C370 C536 ) \nC370_=_C537( C370 C537 ) C370_=_C538( C370 C538 ) C370_=_C539( C370 C539 ) C370_=_C540( C370 C540 ) C370_=_C541( C370 C541 ) C370_=_C542( C370 C542 ) \nC370_=_C543( C370 C543 ) C370_=_C544( C370 C544 ) C370_=_C545( C370 C545 ) C370_=_C546( C370 C546 ) C370_=_C547( C370 C547 ) C391_=_C416( C391 C416 ) \nC391_=_C461( C391 C461 ) C391_=_C484( C391 C484 ) C391_=_C506( C391 C506 ) C391_=_C528( C391 C528 ) C391_=_C568( C391 C568 ) C391_=_C586( C391 C586 ) \nC391_=_C603( C391 C603 ) C391_=_C619( C391 C619 ) C391_=_C635( C391 C635 ) C391_=_C650( C391 C650 ) C391_=_C664( C391 C664 ) C391_=_C677( C391 C677 ) \nC391_=_C698( C391 C698 ) C391_=_C708( C391 C708 ) C391_=_C717( C391 C717 ) C391_=_C725( C391 C725 ) C391_=_C737( C391 C737 ) C391_=_C742( C391 C742 ) \nC391_=_C746( C391 C746 ) C391_=_C749( C391 C749 ) C391_=_C751( C391 C751 ) C391_=_C752( C391 C752 ) C394_=_C416( C394 C416 ) C394_=_C439( C394 C439 ) \nC394_=_C462( C394 C462 ) C394_=_C463( C394 C463 ) C394_=_C464( C394 C464 ) C394_=_C465( C394 C465 ) C394_=_C466( C394 C466 ) C394_=_C467( C394 C467 ) \nC394_=_C468( C394 C468 ) C394_=_C469( C394 C469 ) C394_=_C470( C394 C470 ) C394_=_C471( C394 C471 ) C394_=_C472( C394 C472 ) C394_=_C473( C394 C473 ) \nC394_=_C474( C394 C474 ) C394_=_C475( C394 C475 ) C394_=_C476( C394 C476 ) C394_=_C477( C394 C477 ) C394_=_C478( C394 C478 ) C394_=_C479( C394 C479 ) \nC394_=_C480( C394 C480 ) C394_=_C481( C394 C481 ) C394_=_C482( C394 C482 ) C394_=_C483( C394 C483 ) C394_=_C484( C394 C484 ) C416_=_C461( C416 C461 ) \nC416_=_C484( C416 C484 ) C416_=_C506( C416 C506 ) C416_=_C528( C416 C528 ) C416_=_C568( C416 C568 ) C416_=_C586( C416 C586 ) C416_=_C603( C416 C603 ) \nC416_=_C619( C416 C619 ) C416_=_C635( C416 C635 ) C416_=_C650( C416 C650 ) C416_=_C664( C416 C664 ) C416_=_C677( C416 C677 ) C416_=_C698( C416 C698 ) \nC416_=_C708( C416 C708 ) C416_=_C717( C416 C717 ) C416_=_C725( C416 C725 ) C416_=_C737( C416 C737 ) C416_=_C742( C416 C742 ) C416_=_C746( C416 C746 ) \nC416_=_C749( C416 C749 ) C416_=_C751( C416 C751 ) C416_=_C752( C416 C752 ) C439_=_C442( C439 C442 ) C439_=_C461( C439 C461 ) C439_=_C462( C439 C462 ) \nC439_=_C463( C439 C463 ) C439_=_C464( C439 C464 ) C439_=_C465( C439 C465 ) C439_=_C466( C439 C466 ) C439_=_C467( C439 C467 ) C439_=_C468( C439 C468 ) \nC439_=_C469( C439 C469 ) C439_=_C470( C439 C470 ) C439_=_C471( C439 C471 ) C439_=_C472( C439 C472 ) C439_=_C473( C439 C473 ) C439_=_C474( C439 C474 ) \nC439_=_C475( C439 C475 ) C439_=_C476( C439 C476 ) C439_=_C477( C439 C477 ) C439_=_C478( C439 C478 ) C439_=_C479( C439 C479 ) C439_=_C480( C439 C480 ) \nC439_=_C481( C439 C481 ) C439_=_C482( C439 C482 ) C439_=_C483( C439 C483 ) C439_=_C484( C439 C484 ) C442_=_C461( C442 C461 ) C442_=_C464( C442 C464 ) \nC442_=_C486( C442 C486 ) C442_=_C507( C442 C507 ) C442_=_C529( C442 C529 ) C442_=_C530( C442 C530 ) C442_=_C531( C442 C531 ) C442_=_C532( C442 C532 ) \nC442_=_C533( C442 C533 ) C442_=_C534( C442 C534 ) C442_=_C535( C442 C535 ) C442_=_C536( C442 C536 ) C442_=_C537( C442 C537 ) C442_=_C538( C442 C538 ) \nC442_=_C539( C442 C539 ) C442_=_C540( C442 C540 ) C442_=_C541( C442 C541 ) C442_=_C542( C442 C542 ) C442_=_C543( C442 C543 ) C442_=_C544( C442 C544 ) \nC442_=_C545( C442 C545 ) C442_=_C546( C442 C546 ) C442_=_C547( C442 C547 ) C461_=_C484( C461 C484 ) C461_=_C506( C461 C506 ) C461_=_C528( C461 C528 ) \nC461_=_C568( C461 C568 ) C461_=_C586( C461 C586 ) C461_=_C603( C461 C603 ) C461_=_C619( C461 C619 ) C461_=_C635( C461 C635 ) C461_=_C650( C461 C650 ) \nC461_=_C664( C461 C664 ) C461_=_C677( C461 C677 ) C461_=_C698( C461 C698 ) C461_=_C708( C461 C708 ) C461_=_C717( C461 C717 ) C461_=_C725( C461 C725 ) \nC461_=_C737( C461 C737 ) C461_=_C742( C461 C742 ) C461_=_C746( C461 C746 ) C461_=_C749( C461 C749 ) C461_=_C751( C461 C751 ) C461_=_C752( C461 C75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2_=_C483( C462 C483 ) C462_=_C484( C462 C484 ) C462_=_C486( C462 C486 ) C462_=_C506( C462 C506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3_=_C483( C463 C483 ) C463_=_C484( C463 C484 ) C463_=_C507( C463 C507 ) C463_=_C528( C463 C528 ) C464_=_C465( C464 C465 ) \nC464_=_C466( C464 C466 ) C464_=_C467( C464 C467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4_=_C481( C464 C481 ) C464_=_C482( C464 C482 ) C464_=_C483( C464 C483 ) \nC464_=_C484( C464 C484 ) C464_=_C486( C464 C486 ) C464_=_C507( C464 C507 ) C464_=_C529( C464 C529 ) C464_=_C530( C464 C530 ) C464_=_C531( C464 C531 ) \nC464_=_C532( C464 C532 ) C464_=_C533( C464 C533 ) C464_=_C534( C464 C534 ) C464_=_C535( C464 C535 ) C464_=_C536( C464 C536 ) C464_=_C537( C464 C537 ) \nC464_=_C538( C464 C538 ) C464_=_C539( C464 C539 ) C464_=_C540( C464 C540 ) C464_=_C541( C464 C541 ) C464_=_C542( C464 C542 ) C464_=_C543( C464 C543 ) \nC464_=_C544( C464 C544 ) C464_=_C545( C464 C545 ) C464_=_C546( C464 C546 ) C464_=_C547( C464 C547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483( C465 C483 ) C465_=_C484( C465 C484 ) C465_=_C529( C465 C529 ) \nC465_=_C568( C465 C568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483( C466 C483 ) \nC466_=_C484( C466 C484 ) C466_=_C530( C466 C530 ) C466_=_C586( C466 C586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7_=_C603( C467 C603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483( C468 C483 ) \nC468_=_C484( C468 C484 ) C468_=_C531( C468 C531 ) C468_=_C619( C468 C619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69_=_C532( C469 C532 ) C469_=_C635( C469 C635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0_=_C533( C470 C533 ) C470_=_C650( C470 C650 ) \nC471_=_C472( C471 C472 ) C471_=_C473( C471 C473 ) C471_=_C474( C471 C474 ) C471_=_C475(</w:t>
      </w:r>
    </w:p>
    <w:p>
      <w:pPr>
        <w:pStyle w:val="PreformattedText"/>
        <w:bidi w:val="0"/>
        <w:spacing w:before="0" w:after="0"/>
        <w:jc w:val="left"/>
        <w:rPr/>
      </w:pPr>
      <w:r>
        <w:rPr/>
        <w:t xml:space="preserve"> </w:t>
      </w:r>
      <w:r>
        <w:rPr/>
        <w:t>C471 C475 ) C471_=_C476( C471 C476 ) C471_=_C477( C471 C477 ) \nC471_=_C478( C471 C478 ) C471_=_C479( C471 C479 ) C471_=_C480( C471 C480 ) C471_=_C481( C471 C481 ) C471_=_C482( C471 C482 ) C471_=_C483( C471 C483 ) \nC471_=_C484( C471 C484 ) C471_=_C534( C471 C534 ) C471_=_C664( C471 C664 ) C472_=_C473( C472 C473 ) C472_=_C474( C472 C474 ) C472_=_C475( C472 C475 ) \nC472_=_C476( C472 C476 ) C472_=_C477( C472 C477 ) C472_=_C478( C472 C478 ) C472_=_C479( C472 C479 ) C472_=_C480( C472 C480 ) C472_=_C481( C472 C481 ) \nC472_=_C482( C472 C482 ) C472_=_C483( C472 C483 ) C472_=_C484( C472 C484 ) C472_=_C535( C472 C535 ) C472_=_C677( C472 C677 ) C473_=_C474( C473 C474 ) \nC473_=_C475( C473 C475 ) C473_=_C476( C473 C476 ) C473_=_C477( C473 C477 ) C473_=_C478( C473 C478 ) C473_=_C479( C473 C479 ) C473_=_C480( C473 C480 ) \nC473_=_C481( C473 C481 ) C473_=_C482( C473 C482 ) C473_=_C483( C473 C483 ) C473_=_C484( C473 C484 ) C473_=_C536( C473 C536 ) C474_=_C475( C474 C475 ) \nC474_=_C476( C474 C476 ) C474_=_C477( C474 C477 ) C474_=_C478( C474 C478 ) C474_=_C479( C474 C479 ) C474_=_C480( C474 C480 ) C474_=_C481( C474 C481 ) \nC474_=_C482( C474 C482 ) C474_=_C483( C474 C483 ) C474_=_C484( C474 C484 ) C474_=_C537( C474 C537 ) C474_=_C698( C474 C698 ) C475_=_C476( C475 C476 ) \nC475_=_C477( C475 C477 ) C475_=_C478( C475 C478 ) C475_=_C479( C475 C479 ) C475_=_C480( C475 C480 ) C475_=_C481( C475 C481 ) C475_=_C482( C475 C482 ) \nC475_=_C483( C475 C483 ) C475_=_C484( C475 C484 ) C475_=_C538( C475 C538 ) C475_=_C708( C475 C708 ) C476_=_C477( C476 C477 ) C476_=_C478( C476 C478 ) \nC476_=_C479( C476 C479 ) C476_=_C480( C476 C480 ) C476_=_C481( C476 C481 ) C476_=_C482( C476 C482 ) C476_=_C483( C476 C483 ) C476_=_C484( C476 C484 ) \nC476_=_C539( C476 C539 ) C476_=_C717( C476 C717 ) C477_=_C478( C477 C478 ) C477_=_C479( C477 C479 ) C477_=_C480( C477 C480 ) C477_=_C481( C477 C481 ) \nC477_=_C482( C477 C482 ) C477_=_C483( C477 C483 ) C477_=_C484( C477 C484 ) C477_=_C540( C477 C540 ) C477_=_C725( C477 C725 ) C478_=_C479( C478 C479 ) \nC478_=_C480( C478 C480 ) C478_=_C481( C478 C481 ) C478_=_C482( C478 C482 ) C478_=_C483( C478 C483 ) C478_=_C484( C478 C484 ) C478_=_C541( C478 C541 ) \nC479_=_C480( C479 C480 ) C479_=_C481( C479 C481 ) C479_=_C482( C479 C482 ) C479_=_C483( C479 C483 ) C479_=_C484( C479 C484 ) C479_=_C542( C479 C542 ) \nC479_=_C737( C479 C737 ) C480_=_C481( C480 C481 ) C480_=_C482( C480 C482 ) C480_=_C483( C480 C483 ) C480_=_C484( C480 C484 ) C480_=_C543( C480 C543 ) \nC480_=_C742( C480 C742 ) C481_=_C482( C481 C482 ) C481_=_C483( C481 C483 ) C481_=_C484( C481 C484 ) C481_=_C544( C481 C544 ) C481_=_C746( C481 C746 ) \nC482_=_C483( C482 C483 ) C482_=_C484( C482 C484 ) C482_=_C546( C482 C546 ) C482_=_C751( C482 C751 ) C483_=_C484( C483 C484 ) C483_=_C547( C483 C547 ) \nC483_=_C752( C483 C752 ) C484_=_C506( C484 C506 ) C484_=_C528( C484 C528 ) C484_=_C568( C484 C568 ) C484_=_C586( C484 C586 ) C484_=_C603( C484 C603 ) \nC484_=_C619( C484 C619 ) C484_=_C635( C484 C635 ) C484_=_C650( C484 C650 ) C484_=_C664( C484 C664 ) C484_=_C677( C484 C677 ) C484_=_C698( C484 C698 ) \nC484_=_C708( C484 C708 ) C484_=_C717( C484 C717 ) C484_=_C725( C484 C725 ) C484_=_C737( C484 C737 ) C484_=_C742( C484 C742 ) C484_=_C746( C484 C746 ) \nC484_=_C749( C484 C749 ) C484_=_C751( C484 C751 ) C484_=_C752( C484 C752 ) C486_=_C506( C486 C506 ) C486_=_C507( C486 C507 ) C486_=_C529( C486 C529 ) \nC486_=_C530( C486 C530 ) C486_=_C531( C486 C531 ) C486_=_C532( C486 C532 ) C486_=_C533( C486 C533 ) C486_=_C534( C486 C534 ) C486_=_C535( C486 C535 ) \nC486_=_C536( C486 C536 ) C486_=_C537( C486 C537 ) C486_=_C538( C486 C538 ) C486_=_C539( C486 C539 ) C486_=_C540( C486 C540 ) C486_=_C541( C486 C541 ) \nC486_=_C542( C486 C542 ) C486_=_C543( C486 C543 ) C486_=_C544( C486 C544 ) C486_=_C545( C486 C545 ) C486_=_C546( C486 C546 ) C486_=_C547( C486 C547 ) \nC506_=_C528( C506 C528 ) C506_=_C568( C506 C568 ) C506_=_C586( C506 C586 ) C506_=_C603( C506 C603 ) C506_=_C619( C506 C619 ) C506_=_C635( C506 C635 ) \nC506_=_C650( C506 C650 ) C506_=_C664( C506 C664 ) C506_=_C677( C506 C677 ) C506_=_C698( C506 C698 ) C506_=_C708( C506 C708 ) C506_=_C717( C506 C717 ) \nC506_=_C725( C506 C725 ) C506_=_C737( C506 C737 ) C506_=_C742( C506 C742 ) C506_=_C746( C506 C746 ) C506_=_C749( C506 C749 ) C506_=_C751( C506 C751 ) \nC506_=_C752( C506 C752 ) C507_=_C528( C507 C528 ) C507_=_C529( C507 C529 ) C507_=_C530( C507 C530 ) C507_=_C531( C507 C531 ) C507_=_C532( C507 C532 ) \nC507_=_C533( C507 C533 ) C507_=_C534( C507 C534 ) C507_=_C535( C507 C535 ) C507_=_C536( C507 C536 ) C507_=_C537( C507 C537 ) C507_=_C538( C507 C538 ) \nC507_=_C539( C507 C539 ) C507_=_C540( C507 C540 ) C507_=_C541( C507 C541 ) C507_=_C542( C507 C542 ) C507_=_C543( C507 C543 ) C507_=_C544( C507 C544 ) \nC507_=_C545( C507 C545 ) C507_=_C546( C507 C546 ) C507_=_C547( C507 C547 ) C528_=_C568( C528 C568 ) C528_=_C586( C528 C586 ) C528_=_C603( C528 C603 ) \nC528_=_C619( C528 C619 ) C528_=_C635( C528 C635 ) C528_=_C650( C528 C650 ) C528_=_C664( C528 C664 ) C528_=_C677( C528 C677 ) C528_=_C698( C528 C698 ) \nC528_=_C708( C528 C708 ) C528_=_C717( C528 C717 ) C528_=_C725( C528 C725 ) C528_=_C737( C528 C737 ) C528_=_C742( C528 C742 ) C528_=_C746( C528 C746 ) \nC528_=_C749( C528 C749 ) C528_=_C751( C528 C751 ) C528_=_C752( C528 C752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546( C529 C546 ) C529_=_C547( C529 C547 ) C529_=_C568( C529 C568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47( C530 C547 ) C530_=_C586( C530 C586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619( C531 C619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635( C532 C635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650( C533 C650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664( C534 C664 ) \nC535_=_C536( C535 C536 ) C535_=_C537( C535 C537 ) C535_=_C538( C535 C538 ) C535_=_C539( C535 C539 ) C535_=_C540( C535 C540 ) C535_=_C541( C535 C541 ) \nC535_=_C542( C535 C542 ) C535_=_C543( C535 C543 ) C535_=_C544( C535 C544 ) C535_=_C545( C535 C545 ) C535_=_C546( C535 C546 ) C535_=_C547( C535 C547 ) \nC535_=_C677( C535 C677 ) C536_=_C537( C536 C537 ) C536_=_C538( C536 C538 ) C536_=_C539( C536 C539 ) C536_=_C540( C536 C540 ) C536_=_C541( C536 C541 ) \nC536_=_C542( C536 C542 ) C536_=_C543( C536 C543 ) C536_=_C544( C536 C544 ) C536_=_C545( C536 C545 ) C536_=_C546( C536 C546 ) C536_=_C547( C536 C547 ) \nC537_=_C538( C537 C538 ) C537_=_C539( C537 C539 ) C537_=_C540( C537 C540 ) C537_=_C541( C537 C541 ) C537_=_C542( C537 C542 ) C537_=_C543( C537 C543 ) \nC537_=_C544( C537 C544 ) C537_=_C545( C537 C545 ) C537_=_C546( C537 C546 ) C537_=_C547( C537 C547 ) C537_=_C698( C537 C698 ) C538_=_C539( C538 C539 ) \nC538_=_C540( C538 C540 ) C538_=_C541( C538 C541 ) C538_=_C542( C538 C542 ) C538_=_C543( C538 C543 ) C538_=_C544( C538 C544 ) C538_=_C545( C538 C545 ) \nC538_=_C546( C538 C546 ) C538_=_C547( C538 C547 ) C538_=_C708( C538 C708 ) C539_=_C540( C539 C540 ) C539_=_C541( C539 C541 ) C539_=_C542( C539 C542 ) \nC539_=_C543( C539 C543 ) C539_=_C544( C539 C544 ) C539_=_C545( C539 C545 ) C539_=_C546( C539 C546 ) C539_=_C547( C539 C547 ) C539_=_C717( C539 C717 ) \nC540_=_C541( C540 C541 ) C540_=_C542( C540 C542 ) C540_=_C543( C540 C543 ) C540_=_C544( C540 C544 ) C540_=_C545( C540 C545 ) C540_=_C546( C540 C546 ) \nC540_=_C547( C540 C547 ) C540_=_C725( C540 C725 ) C541_=_C542( C541 C542 ) C541_=_C543( C541 C543 ) C541_=_C544( C541 C544 ) C541_=_C545( C541 C545 ) \nC541_=_C546( C541 C546 ) C541_=_C547( C541 C547 ) C542_=_C543( C542 C543 ) C542_=_C544( C542 C544 ) C542_=_C545( C542 C545 ) C542_=_C546( C542 C546 ) \nC542_=_C547( C542 C547 ) C542_=_C737( C542 C737 ) C543_=_C544( C543 C544 ) C543_=_C545( C543 C545 ) C543_=_C546( C543 C546 ) C543_=_C547( C543 C547 ) \nC543_=_C742( C543 C742 ) C544_=_C545( C544 C545 ) C544_=_C546( C544 C546 ) C544_=_C547( C544 C547 ) C544_=_C746(</w:t>
      </w:r>
    </w:p>
    <w:p>
      <w:pPr>
        <w:pStyle w:val="PreformattedText"/>
        <w:bidi w:val="0"/>
        <w:spacing w:before="0" w:after="0"/>
        <w:jc w:val="left"/>
        <w:rPr/>
      </w:pPr>
      <w:r>
        <w:rPr/>
        <w:t xml:space="preserve"> </w:t>
      </w:r>
      <w:r>
        <w:rPr/>
        <w:t>C544 C746 ) C545_=_C546( C545 C546 ) \nC545_=_C547( C545 C547 ) C545_=_C749( C545 C749 ) C546_=_C547( C546 C547 ) C546_=_C751( C546 C751 ) C547_=_C752( C547 C752 ) C568_=_C586( C568 C586 ) \nC568_=_C603( C568 C603 ) C568_=_C619( C568 C619 ) C568_=_C635( C568 C635 ) C568_=_C650( C568 C650 ) C568_=_C664( C568 C664 ) C568_=_C677( C568 C677 ) \nC568_=_C698( C568 C698 ) C568_=_C708( C568 C708 ) C568_=_C717( C568 C717 ) C568_=_C725( C568 C725 ) C568_=_C737( C568 C737 ) C568_=_C742( C568 C742 ) \nC568_=_C746( C568 C746 ) C568_=_C749( C568 C749 ) C568_=_C751( C568 C751 ) C568_=_C752( C568 C752 ) C586_=_C603( C586 C603 ) C586_=_C619( C586 C619 ) \nC586_=_C635( C586 C635 ) C586_=_C650( C586 C650 ) C586_=_C664( C586 C664 ) C586_=_C677( C586 C677 ) C586_=_C698( C586 C698 ) C586_=_C708( C586 C708 ) \nC586_=_C717( C586 C717 ) C586_=_C725( C586 C725 ) C586_=_C737( C586 C737 ) C586_=_C742( C586 C742 ) C586_=_C746( C586 C746 ) C586_=_C749( C586 C749 ) \nC586_=_C751( C586 C751 ) C586_=_C752( C586 C752 ) C603_=_C619( C603 C619 ) C603_=_C635( C603 C635 ) C603_=_C650( C603 C650 ) C603_=_C664( C603 C664 ) \nC603_=_C677( C603 C677 ) C603_=_C698( C603 C698 ) C603_=_C708( C603 C708 ) C603_=_C717( C603 C717 ) C603_=_C725( C603 C725 ) C603_=_C737( C603 C737 ) \nC603_=_C742( C603 C742 ) C603_=_C746( C603 C746 ) C603_=_C749( C603 C749 ) C603_=_C751( C603 C751 ) C603_=_C752( C603 C752 ) C619_=_C635( C619 C635 ) \nC619_=_C650( C619 C650 ) C619_=_C664( C619 C664 ) C619_=_C677( C619 C677 ) C619_=_C698( C619 C698 ) C619_=_C708( C619 C708 ) C619_=_C717( C619 C717 ) \nC619_=_C725( C619 C725 ) C619_=_C737( C619 C737 ) C619_=_C742( C619 C742 ) C619_=_C746( C619 C746 ) C619_=_C749( C619 C749 ) C619_=_C751( C619 C751 ) \nC619_=_C752( C619 C752 ) C635_=_C650( C635 C650 ) C635_=_C664( C635 C664 ) C635_=_C677( C635 C677 ) C635_=_C698( C635 C698 ) C635_=_C708( C635 C708 ) \nC635_=_C717( C635 C717 ) C635_=_C725( C635 C725 ) C635_=_C737( C635 C737 ) C635_=_C742( C635 C742 ) C635_=_C746( C635 C746 ) C635_=_C749( C635 C749 ) \nC635_=_C751( C635 C751 ) C635_=_C752( C635 C752 ) C650_=_C664( C650 C664 ) C650_=_C677( C650 C677 ) C650_=_C698( C650 C698 ) C650_=_C708( C650 C708 ) \nC650_=_C717( C650 C717 ) C650_=_C725( C650 C725 ) C650_=_C737( C650 C737 ) C650_=_C742( C650 C742 ) C650_=_C746( C650 C746 ) C650_=_C749( C650 C749 ) \nC650_=_C751( C650 C751 ) C650_=_C752( C650 C752 ) C664_=_C677( C664 C677 ) C664_=_C698( C664 C698 ) C664_=_C708( C664 C708 ) C664_=_C717( C664 C717 ) \nC664_=_C725( C664 C725 ) C664_=_C737( C664 C737 ) C664_=_C742( C664 C742 ) C664_=_C746( C664 C746 ) C664_=_C749( C664 C749 ) C664_=_C751( C664 C751 ) \nC664_=_C752( C664 C752 ) C677_=_C698( C677 C698 ) C677_=_C708( C677 C708 ) C677_=_C717( C677 C717 ) C677_=_C725( C677 C725 ) C677_=_C737( C677 C737 ) \nC677_=_C742( C677 C742 ) C677_=_C746( C677 C746 ) C677_=_C749( C677 C749 ) C677_=_C751( C677 C751 ) C677_=_C752( C677 C752 ) C698_=_C708( C698 C708 ) \nC698_=_C717( C698 C717 ) C698_=_C725( C698 C725 ) C698_=_C737( C698 C737 ) C698_=_C742( C698 C742 ) C698_=_C746( C698 C746 ) C698_=_C749( C698 C749 ) \nC698_=_C751( C698 C751 ) C698_=_C752( C698 C752 ) C708_=_C717( C708 C717 ) C708_=_C725( C708 C725 ) C708_=_C737( C708 C737 ) C708_=_C742( C708 C742 ) \nC708_=_C746( C708 C746 ) C708_=_C749( C708 C749 ) C708_=_C751( C708 C751 ) C708_=_C752( C708 C752 ) C717_=_C725( C717 C725 ) C717_=_C737( C717 C737 ) \nC717_=_C742( C717 C742 ) C717_=_C746( C717 C746 ) C717_=_C749( C717 C749 ) C717_=_C751( C717 C751 ) C717_=_C752( C717 C752 ) C725_=_C737( C725 C737 ) \nC725_=_C742( C725 C742 ) C725_=_C746( C725 C746 ) C725_=_C749( C725 C749 ) C725_=_C751( C725 C751 ) C725_=_C752( C725 C752 ) C737_=_C742( C737 C742 ) \nC737_=_C746( C737 C746 ) C737_=_C749( C737 C749 ) C737_=_C751( C737 C751 ) C737_=_C752( C737 C752 ) C742_=_C746( C742 C746 ) C742_=_C749( C742 C749 ) \nC742_=_C751( C742 C751 ) C742_=_C752( C742 C752 ) C746_=_C749( C746 C749 ) C746_=_C751( C746 C751 ) C746_=_C752( C746 C752 ) C749_=_C751( C749 C751 ) \nC749_=_C752( C749 C752 ) C751_=_C752( C751 C752 ) "];11-&gt;21[label="131: C0 C1 C2 C3 C4 \nC5 C6 C7 C8 C9 C10 \nC11 C12 C13 C15 C16 C18 \nC19 C20 C21 C22 C23 C24 \nC25 C26 C27 C28 C29 C30 \nC31 C32 C33 C34 C50 C71 \nC84 C87 C107 C119 C122 C143 \nC154 C157 C178 C188 C191 C211 \nC220 C223 C244 C252 C255 C276 \nC283 C286 C307 C315 C336 C341 \nC344 C363 C367 C370 C391 C394 \nC416 C439 C442 C461 C462 C463 \nC465 C466 C467 C468 C469 C470 \nC471 C472 C473 C474 C475 C476 \nC477 C478 C479 C480 C481 C482 \nC483 C486 C506 C507 C528 C529 \nC530 C531 C532 C533 C534 C535 \nC536 C537 C538 C539 C540 C541 \nC542 C543 C544 C545 C546 C547 \nC568 C586 C603 C619 C635 C650 \nC664 C677 C698 C708 C717 C725 \nC737 C742 C746 C749 C751 C752 \n2261: C0_=_C1 ,C0_=_C2 ,C0_=_C3 ,C0_=_C4 ,C0_=_C5 ,\nC0_=_C6 ,C0_=_C7 ,C0_=_C8 ,C0_=_C9 ,C0_=_C10 ,C0_=_C11 ,\nC0_=_C12 ,C0_=_C13 ,C0_=_C15 ,C0_=_C16 ,C0_=_C18 ,C0_=_C19 ,\nC0_=_C20 ,C0_=_C21 ,C0_=_C22 ,C0_=_C23 ,C0_=_C24 ,C0_=_C25 ,\nC0_=_C26 ,C0_=_C27 ,C0_=_C28 ,C0_=_C29 ,C0_=_C30 ,C0_=_C31 ,\nC0_=_C32 ,C0_=_C33 ,C0_=_C34 ,C0_=_C50 ,C0_=_C71 ,C1_=_C2 ,\nC1_=_C3 ,C1_=_C4 ,C1_=_C5 ,C1_=_C6 ,C1_=_C7 ,C1_=_C8 ,\nC1_=_C9 ,C1_=_C10 ,C1_=_C11 ,C1_=_C12 ,C1_=_C13 ,C1_=_C15 ,\nC1_=_C16 ,C1_=_C18 ,C1_=_C19 ,C1_=_C20 ,C1_=_C21 ,C1_=_C22 ,\nC1_=_C23 ,C1_=_C24 ,C1_=_C25 ,C1_=_C26 ,C1_=_C27 ,C1_=_C28 ,\nC1_=_C29 ,C1_=_C30 ,C1_=_C31 ,C1_=_C32 ,C1_=_C33 ,C1_=_C34 ,\nC1_=_C84 ,C1_=_C87 ,C1_=_C107 ,C2_=_C3 ,C2_=_C4 ,C2_=_C5 ,\nC2_=_C6 ,C2_=_C7 ,C2_=_C8 ,C2_=_C9 ,C2_=_C10 ,C2_=_C11 ,\nC2_=_C12 ,C2_=_C13 ,C2_=_C15 ,C2_=_C16 ,C2_=_C18 ,C2_=_C19 ,\nC2_=_C20 ,C2_=_C21 ,C2_=_C22 ,C2_=_C23 ,C2_=_C24 ,C2_=_C25 ,\nC2_=_C26 ,C2_=_C27 ,C2_=_C28 ,C2_=_C29 ,C2_=_C30 ,C2_=_C31 ,\nC2_=_C32 ,C2_=_C33 ,C2_=_C34 ,C2_=_C119 ,C2_=_C122 ,C2_=_C143 ,\nC3_=_C4 ,C3_=_C5 ,C3_=_C6 ,C3_=_C7 ,C3_=_C8 ,C3_=_C9 ,\nC3_=_C10 ,C3_=_C11 ,C3_=_C12 ,C3_=_C13 ,C3_=_C15 ,C3_=_C16 ,\nC3_=_C18 ,C3_=_C19 ,C3_=_C20 ,C3_=_C21 ,C3_=_C22 ,C3_=_C23 ,\nC3_=_C24 ,C3_=_C25 ,C3_=_C26 ,C3_=_C27 ,C3_=_C28 ,C3_=_C29 ,\nC3_=_C30 ,C3_=_C31 ,C3_=_C32 ,C3_=_C33 ,C3_=_C34 ,C3_=_C154 ,\nC3_=_C157 ,C3_=_C178 ,C4_=_C5 ,C4_=_C6 ,C4_=_C7 ,C4_=_C8 ,\nC4_=_C9 ,C4_=_C10 ,C4_=_C11 ,C4_=_C12 ,C4_=_C13 ,C4_=_C15 ,\nC4_=_C16 ,C4_=_C18 ,C4_=_C19 ,C4_=_C20 ,C4_=_C21 ,C4_=_C22 ,\nC4_=_C23 ,C4_=_C24 ,C4_=_C25 ,C4_=_C26 ,C4_=_C27 ,C4_=_C28 ,\nC4_=_C29 ,C4_=_C30 ,C4_=_C31 ,C4_=_C32 ,C4_=_C33 ,C4_=_C34 ,\nC4_=_C188 ,C4_=_C191 ,C4_=_C211 ,C5_=_C6 ,C5_=_C7 ,C5_=_C8 ,\nC5_=_C9 ,C5_=_C10 ,C5_=_C11 ,C5_=_C12 ,C5_=_C13 ,C5_=_C15 ,\nC5_=_C16 ,C5_=_C18 ,C5_=_C19 ,C5_=_C20 ,C5_=_C21 ,C5_=_C22 ,\nC5_=_C23 ,C5_=_C24 ,C5_=_C25 ,C5_=_C26 ,C5_=_C27 ,C5_=_C28 ,\nC5_=_C29 ,C5_=_C30 ,C5_=_C31 ,C5_=_C32 ,C5_=_C33 ,C5_=_C34 ,\nC5_=_C220 ,C5_=_C223 ,C5_=_C244 ,C6_=_C7 ,C6_=_C8 ,C6_=_C9 ,\nC6_=_C10 ,C6_=_C11 ,C6_=_C12 ,C6_=_C13 ,C6_=_C15 ,C6_=_C16 ,\nC6_=_C18 ,C6_=_C19 ,C6_=_C20 ,C6_=_C21 ,C6_=_C22 ,C6_=_C23 ,\nC6_=_C24 ,C6_=_C25 ,C6_=_C26 ,C6_=_C27 ,C6_=_C28 ,C6_=_C29 ,\nC6_=_C30 ,C6_=_C31 ,C6_=_C32 ,C6_=_C33 ,C6_=_C34 ,C6_=_C252 ,\nC6_=_C255 ,C6_=_C276 ,C7_=_C8 ,C7_=_C9 ,C7_=_C10 ,C7_=_C11 ,\nC7_=_C12 ,C7_=_C13 ,C7_=_C15 ,C7_=_C16 ,C7_=_C18 ,C7_=_C19 ,\nC7_=_C20 ,C7_=_C21 ,C7_=_C22 ,C7_=_C23 ,C7_=_C24 ,C7_=_C25 ,\nC7_=_C26 ,C7_=_C27 ,C7_=_C28 ,C7_=_C29 ,C7_=_C30 ,C7_=_C31 ,\nC7_=_C32 ,C7_=_C33 ,C7_=_C34 ,C7_=_C283 ,C7_=_C286 ,C7_=_C307 ,\nC8_=_C9 ,C8_=_C10 ,C8_=_C11 ,C8_=_C12 ,C8_=_C13 ,C8_=_C15 ,\nC8_=_C16 ,C8_=_C18 ,C8_=_C19 ,C8_=_C20 ,C8_=_C21 ,C8_=_C22 ,\nC8_=_C23 ,C8_=_C24 ,C8_=_C25 ,C8_=_C26 ,C8_=_C27 ,C8_=_C28 ,\nC8_=_C29 ,C8_=_C30 ,C8_=_C31 ,C8_=_C32 ,C8_=_C33 ,C8_=_C34 ,\nC8_=_C315 ,C8_=_C336 ,C9_=_C10 ,C9_=_C11 ,C9_=_C12 ,C9_=_C13 ,\nC9_=_C15 ,C9_=_C16 ,C9_=_C18 ,C9_=_C19 ,C9_=_C20 ,C9_=_C21 ,\nC9_=_C22 ,C9_=_C23 ,C9_=_C24 ,C9_=_C25 ,C9_=_C26 ,C9_=_C27 ,\nC9_=_C28 ,C9_=_C29 ,C9_=_C30 ,C9_=_C31 ,C9_=_C32 ,C9_=_C33 ,\nC9_=_C34 ,C9_=_C341 ,C9_=_C344 ,C9_=_C363 ,C10_=_C11 ,C10_=_C12 ,\nC10_=_C13 ,C10_=_C15 ,C10_=_C16 ,C10_=_C18 ,C10_=_C19 ,C10_=_C20 ,\nC10_=_C21 ,C10_=_C22 ,C10_=_C23 ,C10_=_C24 ,C10_=_C25 ,C10_=_C26 ,\nC10_=_C27 ,C10_=_C28 ,C10_=_C29 ,C10_=_C30 ,C10_=_C31 ,C10_=_C32 ,\nC10_=_C33 ,C10_=_C34 ,C10_=_C367 ,C10_=_C370 ,C10_=_C391 ,C11_=_C12 ,\nC11_=_C13 ,C11_=_C15 ,C11_=_C16 ,C11_=_C18 ,C11_=_C19 ,C11_=_C20 ,\nC11_=_C21 ,C11_=_C22 ,C11_=_C23 ,C11_=_C24 ,C11_=_C25 ,C11_=_C26 ,\nC11_=_C27 ,C11_=_C28 ,C11_=_C29 ,C11_=_C30 ,C11_=_C31 ,C11_=_C32 ,\nC11_=_C33 ,C11_=_C34 ,C11_=_C394 ,C11_=_C416 ,C12_=_C13 ,C12_=_C15 ,\nC12_=_C16 ,C12_=_C18 ,C12_=_C19 ,C12_=_C20 ,C12_=_C21 ,C12_=_C22 ,\nC12_=_C23 ,C12_=_C24 ,C12_=_C25 ,C12_=_C26 ,C12_=_C27 ,C12_=_C28 ,\nC12_=_C29 ,C12_=_C30 ,C12_=_C31 ,C12_=_C32 ,C12_=_C33 ,C12_=_C34 ,\nC13_=_C15 ,C13_=_C16 ,C13_=_C18 ,C13_=_C19 ,C13_=_C20 ,C13_=_C21 ,\nC13_=_C22 ,C13_=_C23 ,C13_=_C24 ,C13_=_C25 ,C13_=_C26 ,C13_=_C27 ,\nC13_=_C28 ,C13_=_C29 ,C13_=_C30 ,C13_=_C31 ,C13_=_C32 ,C13_=_C33 ,\nC13_=_C34 ,C13_=_C439 ,C13_=_C442 ,C13_=_C461 ,C15_=_C16 ,C15_=_C18 ,\nC15_=_C19 ,C15_=_C20 ,C15_=_C21 ,C15_=_C22 ,C15_=_C23 ,C15_=_C24 ,\nC15_=_C25 ,C15_=_C26 ,C15_=_C27 ,C15_=_C28 ,C15_=_C29 ,C15_=_C30 ,\nC15_=_C31 ,C15_=_C32 ,C15_=_C33 ,C15_=_C34 ,C15_=_C462 ,C15_=_C486 ,\nC15_=_C506 ,C16_=_C18 ,C16_=_C19 ,C16_=_C20 ,C16_=_C21 ,C16_=_C22 ,\nC16_=_C23 ,C16_=_C24 ,C16_=_C25 ,C16_=_C26 ,C16_=_C27 ,C16_=_C28 ,\nC16_=_C29 ,C16_=_C30 ,C16_=_C31 ,C16_=_C32 ,C16_=_C33 ,C16_=_C34 ,\nC16_=_C463 ,C16_=_C507 ,C16_=_C528 ,C18_=_C19 ,C18_=_C20 ,C18_=_C21 ,\nC18_=_C22 ,C18_=_C23 ,C18_=_C24 ,C18_=_C25 ,C18_=_C26 ,C18_=_C27 ,\nC18_=_C28 ,C18_=_C29 ,C18_=_C30 ,C18_=_C31 ,C18_=_C32 ,C18_=_C33 ,\nC18_=_C34 ,C18_=_C465 ,C18_=_C529 ,C18_=_C568 ,C19_=_C20 ,C19_=_C21 ,\nC19_=_C22 ,C19_=_C23 ,C19_=_C24 ,C19_=_C25 ,C19_=_C26 ,C19_=_C27 ,\nC19_=_C28 ,C19_=_C29 ,C19_=_C30 ,C19_=_C31 ,C19_=_C32 ,C19_=_C33 ,\nC19_=_C34 ,C19_=_C466 ,C19_=_C530 ,C19_=_C586 ,C20_=_C21 ,C20_=_C22 ,\nC20_=_C23 ,C20_=_C24 ,C20_=_C25 ,C20_=_C26 ,C20_=_C27 ,C20_=_C28 ,\nC20_=_C29 ,C20_=_C30 ,C20_=_C31 ,C20_=_C32 ,C20_=_C33</w:t>
      </w:r>
    </w:p>
    <w:p>
      <w:pPr>
        <w:pStyle w:val="PreformattedText"/>
        <w:bidi w:val="0"/>
        <w:spacing w:before="0" w:after="0"/>
        <w:jc w:val="left"/>
        <w:rPr/>
      </w:pPr>
      <w:r>
        <w:rPr/>
        <w:t xml:space="preserve"> </w:t>
      </w:r>
      <w:r>
        <w:rPr/>
        <w:t>,C20_=_C34 ,\nC20_=_C467 ,C20_=_C603 ,C21_=_C22 ,C21_=_C23 ,C21_=_C24 ,C21_=_C25 ,\nC21_=_C26 ,C21_=_C27 ,C21_=_C28 ,C21_=_C29 ,C21_=_C30 ,C21_=_C31 ,\nC21_=_C32 ,C21_=_C33 ,C21_=_C34 ,C21_=_C468 ,C21_=_C531 ,C21_=_C619 ,\nC22_=_C23 ,C22_=_C24 ,C22_=_C25 ,C22_=_C26 ,C22_=_C27 ,C22_=_C28 ,\nC22_=_C29 ,C22_=_C30 ,C22_=_C31 ,C22_=_C32 ,C22_=_C33 ,C22_=_C34 ,\nC22_=_C470 ,C22_=_C533 ,C22_=_C650 ,C23_=_C24 ,C23_=_C25 ,C23_=_C26 ,\nC23_=_C27 ,C23_=_C28 ,C23_=_C29 ,C23_=_C30 ,C23_=_C31 ,C23_=_C32 ,\nC23_=_C33 ,C23_=_C34 ,C23_=_C471 ,C23_=_C534 ,C23_=_C664 ,C24_=_C25 ,\nC24_=_C26 ,C24_=_C27 ,C24_=_C28 ,C24_=_C29 ,C24_=_C30 ,C24_=_C31 ,\nC24_=_C32 ,C24_=_C33 ,C24_=_C34 ,C24_=_C472 ,C24_=_C535 ,C24_=_C677 ,\nC25_=_C26 ,C25_=_C27 ,C25_=_C28 ,C25_=_C29 ,C25_=_C30 ,C25_=_C31 ,\nC25_=_C32 ,C25_=_C33 ,C25_=_C34 ,C25_=_C473 ,C25_=_C536 ,C26_=_C27 ,\nC26_=_C28 ,C26_=_C29 ,C26_=_C30 ,C26_=_C31 ,C26_=_C32 ,C26_=_C33 ,\nC26_=_C34 ,C26_=_C474 ,C26_=_C537 ,C26_=_C698 ,C27_=_C28 ,C27_=_C29 ,\nC27_=_C30 ,C27_=_C31 ,C27_=_C32 ,C27_=_C33 ,C27_=_C34 ,C27_=_C475 ,\nC27_=_C538 ,C27_=_C708 ,C28_=_C29 ,C28_=_C30 ,C28_=_C31 ,C28_=_C32 ,\nC28_=_C33 ,C28_=_C34 ,C28_=_C476 ,C28_=_C539 ,C28_=_C717 ,C29_=_C30 ,\nC29_=_C31 ,C29_=_C32 ,C29_=_C33 ,C29_=_C34 ,C29_=_C477 ,C29_=_C540 ,\nC29_=_C725 ,C30_=_C31 ,C30_=_C32 ,C30_=_C33 ,C30_=_C34 ,C30_=_C479 ,\nC30_=_C542 ,C30_=_C737 ,C31_=_C32 ,C31_=_C33 ,C31_=_C34 ,C31_=_C481 ,\nC31_=_C544 ,C31_=_C746 ,C32_=_C33 ,C32_=_C34 ,C32_=_C545 ,C32_=_C749 ,\nC33_=_C34 ,C33_=_C482 ,C33_=_C546 ,C33_=_C751 ,C34_=_C483 ,C34_=_C547 ,\nC34_=_C752 ,C50_=_C71 ,C50_=_C87 ,C50_=_C122 ,C50_=_C157 ,C50_=_C191 ,\nC50_=_C223 ,C50_=_C255 ,C50_=_C286 ,C50_=_C315 ,C50_=_C344 ,C50_=_C370 ,\nC50_=_C442 ,C50_=_C486 ,C50_=_C507 ,C50_=_C529 ,C50_=_C530 ,C50_=_C531 ,\nC50_=_C532 ,C50_=_C533 ,C50_=_C534 ,C50_=_C535 ,C50_=_C536 ,C50_=_C537 ,\nC50_=_C538 ,C50_=_C539 ,C50_=_C540 ,C50_=_C541 ,C50_=_C542 ,C50_=_C543 ,\nC50_=_C544 ,C50_=_C545 ,C50_=_C546 ,C50_=_C547 ,C71_=_C107 ,C71_=_C143 ,\nC71_=_C178 ,C71_=_C211 ,C71_=_C244 ,C71_=_C276 ,C71_=_C307 ,C71_=_C336 ,\nC71_=_C363 ,C71_=_C391 ,C71_=_C416 ,C71_=_C461 ,C71_=_C506 ,C71_=_C528 ,\nC71_=_C568 ,C71_=_C586 ,C71_=_C603 ,C71_=_C619 ,C71_=_C635 ,C71_=_C650 ,\nC71_=_C664 ,C71_=_C677 ,C71_=_C698 ,C71_=_C708 ,C71_=_C717 ,C71_=_C725 ,\nC71_=_C737 ,C71_=_C742 ,C71_=_C746 ,C71_=_C749 ,C71_=_C751 ,C71_=_C752 ,\nC84_=_C87 ,C84_=_C107 ,C84_=_C119 ,C84_=_C154 ,C84_=_C188 ,C84_=_C220 ,\nC84_=_C252 ,C84_=_C283 ,C84_=_C341 ,C84_=_C367 ,C84_=_C394 ,C84_=_C439 ,\nC84_=_C462 ,C84_=_C463 ,C84_=_C465 ,C84_=_C466 ,C84_=_C467 ,C84_=_C468 ,\nC84_=_C469 ,C84_=_C470 ,C84_=_C471 ,C84_=_C472 ,C84_=_C473 ,C84_=_C474 ,\nC84_=_C475 ,C84_=_C476 ,C84_=_C477 ,C84_=_C478 ,C84_=_C479 ,C84_=_C480 ,\nC84_=_C481 ,C84_=_C482 ,C84_=_C483 ,C87_=_C107 ,C87_=_C122 ,C87_=_C157 ,\nC87_=_C191 ,C87_=_C223 ,C87_=_C255 ,C87_=_C286 ,C87_=_C315 ,C87_=_C344 ,\nC87_=_C370 ,C87_=_C442 ,C87_=_C486 ,C87_=_C507 ,C87_=_C529 ,C87_=_C530 ,\nC87_=_C531 ,C87_=_C532 ,C87_=_C533 ,C87_=_C534 ,C87_=_C535 ,C87_=_C536 ,\nC87_=_C537 ,C87_=_C538 ,C87_=_C539 ,C87_=_C540 ,C87_=_C541 ,C87_=_C542 ,\nC87_=_C543 ,C87_=_C544 ,C87_=_C545 ,C87_=_C546 ,C87_=_C547 ,C107_=_C143 ,\nC107_=_C178 ,C107_=_C211 ,C107_=_C244 ,C107_=_C276 ,C107_=_C307 ,C107_=_C336 ,\nC107_=_C363 ,C107_=_C391 ,C107_=_C416 ,C107_=_C461 ,C107_=_C506 ,C107_=_C528 ,\nC107_=_C568 ,C107_=_C586 ,C107_=_C603 ,C107_=_C619 ,C107_=_C635 ,C107_=_C650 ,\nC107_=_C664 ,C107_=_C677 ,C107_=_C698 ,C107_=_C708 ,C107_=_C717 ,C107_=_C725 ,\nC107_=_C737 ,C107_=_C742 ,C107_=_C746 ,C107_=_C749 ,C107_=_C751 ,C107_=_C752 ,\nC119_=_C122 ,C119_=_C143 ,C119_=_C154 ,C119_=_C188 ,C119_=_C220 ,C119_=_C252 ,\nC119_=_C283 ,C119_=_C341 ,C119_=_C367 ,C119_=_C394 ,C119_=_C439 ,C119_=_C462 ,\nC119_=_C463 ,C119_=_C465 ,C119_=_C466 ,C119_=_C467 ,C119_=_C468 ,C119_=_C469 ,\nC119_=_C470 ,C119_=_C471 ,C119_=_C472 ,C119_=_C473 ,C119_=_C474 ,C119_=_C475 ,\nC119_=_C476 ,C119_=_C477 ,C119_=_C478 ,C119_=_C479 ,C119_=_C480 ,C119_=_C481 ,\nC119_=_C482 ,C119_=_C483 ,C122_=_C143 ,C122_=_C157 ,C122_=_C191 ,C122_=_C223 ,\nC122_=_C255 ,C122_=_C286 ,C122_=_C315 ,C122_=_C344 ,C122_=_C370 ,C122_=_C442 ,\nC122_=_C486 ,C122_=_C507 ,C122_=_C529 ,C122_=_C530 ,C122_=_C531 ,C122_=_C532 ,\nC122_=_C533 ,C122_=_C534 ,C122_=_C535 ,C122_=_C536 ,C122_=_C537 ,C122_=_C538 ,\nC122_=_C539 ,C122_=_C540 ,C122_=_C541 ,C122_=_C542 ,C122_=_C543 ,C122_=_C544 ,\nC122_=_C545 ,C122_=_C546 ,C122_=_C547 ,C143_=_C178 ,C143_=_C211 ,C143_=_C244 ,\nC143_=_C276 ,C143_=_C307 ,C143_=_C336 ,C143_=_C363 ,C143_=_C391 ,C143_=_C416 ,\nC143_=_C461 ,C143_=_C506 ,C143_=_C528 ,C143_=_C568 ,C143_=_C586 ,C143_=_C603 ,\nC143_=_C619 ,C143_=_C635 ,C143_=_C650 ,C143_=_C664 ,C143_=_C677 ,C143_=_C698 ,\nC143_=_C708 ,C143_=_C717 ,C143_=_C725 ,C143_=_C737 ,C143_=_C742 ,C143_=_C746 ,\nC143_=_C749 ,C143_=_C751 ,C143_=_C752 ,C154_=_C157 ,C154_=_C178 ,C154_=_C188 ,\nC154_=_C220 ,C154_=_C252 ,C154_=_C283 ,C154_=_C341 ,C154_=_C367 ,C154_=_C394 ,\nC154_=_C439 ,C154_=_C462 ,C154_=_C463 ,C154_=_C465 ,C154_=_C466 ,C154_=_C467 ,\nC154_=_C468 ,C154_=_C469 ,C154_=_C470 ,C154_=_C471 ,C154_=_C472 ,C154_=_C473 ,\nC154_=_C474 ,C154_=_C475 ,C154_=_C476 ,C154_=_C477 ,C154_=_C478 ,C154_=_C479 ,\nC154_=_C480 ,C154_=_C481 ,C154_=_C482 ,C154_=_C483 ,C157_=_C178 ,C157_=_C191 ,\nC157_=_C223 ,C157_=_C255 ,C157_=_C286 ,C157_=_C315 ,C157_=_C344 ,C157_=_C370 ,\nC157_=_C442 ,C157_=_C486 ,C157_=_C507 ,C157_=_C529 ,C157_=_C530 ,C157_=_C531 ,\nC157_=_C532 ,C157_=_C533 ,C157_=_C534 ,C157_=_C535 ,C157_=_C536 ,C157_=_C537 ,\nC157_=_C538 ,C157_=_C539 ,C157_=_C540 ,C157_=_C541 ,C157_=_C542 ,C157_=_C543 ,\nC157_=_C544 ,C157_=_C545 ,C157_=_C546 ,C157_=_C547 ,C178_=_C211 ,C178_=_C244 ,\nC178_=_C276 ,C178_=_C307 ,C178_=_C336 ,C178_=_C363 ,C178_=_C391 ,C178_=_C416 ,\nC178_=_C461 ,C178_=_C506 ,C178_=_C528 ,C178_=_C568 ,C178_=_C586 ,C178_=_C603 ,\nC178_=_C619 ,C178_=_C635 ,C178_=_C650 ,C178_=_C664 ,C178_=_C677 ,C178_=_C698 ,\nC178_=_C708 ,C178_=_C717 ,C178_=_C725 ,C178_=_C737 ,C178_=_C742 ,C178_=_C746 ,\nC178_=_C749 ,C178_=_C751 ,C178_=_C752 ,C188_=_C191 ,C188_=_C211 ,C188_=_C220 ,\nC188_=_C252 ,C188_=_C283 ,C188_=_C341 ,C188_=_C367 ,C188_=_C394 ,C188_=_C439 ,\nC188_=_C462 ,C188_=_C463 ,C188_=_C465 ,C188_=_C466 ,C188_=_C467 ,C188_=_C468 ,\nC188_=_C469 ,C188_=_C470 ,C188_=_C471 ,C188_=_C472 ,C188_=_C473 ,C188_=_C474 ,\nC188_=_C475 ,C188_=_C476 ,C188_=_C477 ,C188_=_C478 ,C188_=_C479 ,C188_=_C480 ,\nC188_=_C481 ,C188_=_C482 ,C188_=_C483 ,C191_=_C211 ,C191_=_C223 ,C191_=_C255 ,\nC191_=_C286 ,C191_=_C315 ,C191_=_C344 ,C191_=_C370 ,C191_=_C442 ,C191_=_C486 ,\nC191_=_C507 ,C191_=_C529 ,C191_=_C530 ,C191_=_C531 ,C191_=_C532 ,C191_=_C533 ,\nC191_=_C534 ,C191_=_C535 ,C191_=_C536 ,C191_=_C537 ,C191_=_C538 ,C191_=_C539 ,\nC191_=_C540 ,C191_=_C541 ,C191_=_C542 ,C191_=_C543 ,C191_=_C544 ,C191_=_C545 ,\nC191_=_C546 ,C191_=_C547 ,C211_=_C244 ,C211_=_C276 ,C211_=_C307 ,C211_=_C336 ,\nC211_=_C363 ,C211_=_C391 ,C211_=_C416 ,C211_=_C461 ,C211_=_C506 ,C211_=_C528 ,\nC211_=_C568 ,C211_=_C586 ,C211_=_C603 ,C211_=_C619 ,C211_=_C635 ,C211_=_C650 ,\nC211_=_C664 ,C211_=_C677 ,C211_=_C698 ,C211_=_C708 ,C211_=_C717 ,C211_=_C725 ,\nC211_=_C737 ,C211_=_C742 ,C211_=_C746 ,C211_=_C749 ,C211_=_C751 ,C211_=_C752 ,\nC220_=_C223 ,C220_=_C244 ,C220_=_C252 ,C220_=_C283 ,C220_=_C341 ,C220_=_C367 ,\nC220_=_C394 ,C220_=_C439 ,C220_=_C462 ,C220_=_C463 ,C220_=_C465 ,C220_=_C466 ,\nC220_=_C467 ,C220_=_C468 ,C220_=_C469 ,C220_=_C470 ,C220_=_C471 ,C220_=_C472 ,\nC220_=_C473 ,C220_=_C474 ,C220_=_C475 ,C220_=_C476 ,C220_=_C477 ,C220_=_C478 ,\nC220_=_C479 ,C220_=_C480 ,C220_=_C481 ,C220_=_C482 ,C220_=_C483 ,C223_=_C244 ,\nC223_=_C255 ,C223_=_C286 ,C223_=_C315 ,C223_=_C344 ,C223_=_C370 ,C223_=_C442 ,\nC223_=_C486 ,C223_=_C507 ,C223_=_C529 ,C223_=_C530 ,C223_=_C531 ,C223_=_C532 ,\nC223_=_C533 ,C223_=_C534 ,C223_=_C535 ,C223_=_C536 ,C223_=_C537 ,C223_=_C538 ,\nC223_=_C539 ,C223_=_C540 ,C223_=_C541 ,C223_=_C542 ,C223_=_C543 ,C223_=_C544 ,\nC223_=_C545 ,C223_=_C546 ,C223_=_C547 ,C244_=_C276 ,C244_=_C307 ,C244_=_C336 ,\nC244_=_C363 ,C244_=_C391 ,C244_=_C416 ,C244_=_C461 ,C244_=_C506 ,C244_=_C528 ,\nC244_=_C568 ,C244_=_C586 ,C244_=_C603 ,C244_=_C619 ,C244_=_C635 ,C244_=_C650 ,\nC244_=_C664 ,C244_=_C677 ,C244_=_C698 ,C244_=_C708 ,C244_=_C717 ,C244_=_C725 ,\nC244_=_C737 ,C244_=_C742 ,C244_=_C746 ,C244_=_C749 ,C244_=_C751 ,C244_=_C752 ,\nC252_=_C255 ,C252_=_C276 ,C252_=_C283 ,C252_=_C341 ,C252_=_C367 ,C252_=_C394 ,\nC252_=_C439 ,C252_=_C462 ,C252_=_C463 ,C252_=_C465 ,C252_=_C466 ,C252_=_C467 ,\nC252_=_C468 ,C252_=_C469 ,C252_=_C470 ,C252_=_C471 ,C252_=_C472 ,C252_=_C473 ,\nC252_=_C474 ,C252_=_C475 ,C252_=_C476 ,C252_=_C477 ,C252_=_C478 ,C252_=_C479 ,\nC252_=_C480 ,C252_=_C481 ,C252_=_C482 ,C252_=_C483 ,C255_=_C276 ,C255_=_C286 ,\nC255_=_C315 ,C255_=_C344 ,C255_=_C370 ,C255_=_C442 ,C255_=_C486 ,C255_=_C507 ,\nC255_=_C529 ,C255_=_C530 ,C255_=_C531 ,C255_=_C532 ,C255_=_C533 ,C255_=_C534 ,\nC255_=_C535 ,C255_=_C536 ,C255_=_C537 ,C255_=_C538 ,C255_=_C539 ,C255_=_C540 ,\nC255_=_C541 ,C255_=_C542 ,C255_=_C543 ,C255_=_C544 ,C255_=_C545 ,C255_=_C546 ,\nC255_=_C547 ,C276_=_C307 ,C276_=_C336 ,C276_=_C363 ,C276_=_C391 ,C276_=_C416 ,\nC276_=_C461 ,C276_=_C506 ,C276_=_C528 ,C276_=_C568 ,C276_=_C586 ,C276_=_C603 ,\nC276_=_C619 ,C276_=_C635 ,C276_=_C650 ,C276_=_C664 ,C276_=_C677 ,C276_=_C698 ,\nC276_=_C708 ,C276_=_C717 ,C276_=_C725 ,C276_=_C737 ,C276_=_C742 ,C276_=_C746 ,\nC276_=_C749 ,C276_=_C751 ,C276_=_C752 ,C283_=_C286 ,C283_=_C307 ,C283_=_C341 ,\nC283_=_C367 ,C283_=_C394 ,C283_=_C439 ,C283_=_C462 ,C283_=_C463 ,C283_=_C465 ,\nC283_=_C466 ,C283_=_C467 ,C283_=_C468 ,C283_=_C469 ,C283_=_C470 ,C283_=_C471 ,\nC283_=_C472 ,C283_=_C473 ,C283_=_C474 ,C283_=_C475 ,C283_=_C476 ,C283_=_C477 ,\nC283_=_C478 ,C283_=_C479 ,C283_=_C480 ,C283_=_C481 ,C283_=_C482 ,C283_=_C483 ,\nC286_=_C307 ,C286_=_C315 ,C286_=_C344 ,C286_=_C370 ,C286_=_C442 ,C286_=_C486 ,\nC286_=_C507 ,C286_=_C529 ,C286_=_C530 ,C286_=_C531 ,C286_=_C532 ,C286_=_C533 ,\nC286_=_C534</w:t>
      </w:r>
    </w:p>
    <w:p>
      <w:pPr>
        <w:pStyle w:val="PreformattedText"/>
        <w:bidi w:val="0"/>
        <w:spacing w:before="0" w:after="0"/>
        <w:jc w:val="left"/>
        <w:rPr/>
      </w:pPr>
      <w:r>
        <w:rPr/>
        <w:t xml:space="preserve"> </w:t>
      </w:r>
      <w:r>
        <w:rPr/>
        <w:t>,C286_=_C535 ,C286_=_C536 ,C286_=_C537 ,C286_=_C538 ,C286_=_C539 ,\nC286_=_C540 ,C286_=_C541 ,C286_=_C542 ,C286_=_C543 ,C286_=_C544 ,C286_=_C545 ,\nC286_=_C546 ,C286_=_C547 ,C307_=_C336 ,C307_=_C363 ,C307_=_C391 ,C307_=_C416 ,\nC307_=_C461 ,C307_=_C506 ,C307_=_C528 ,C307_=_C568 ,C307_=_C586 ,C307_=_C603 ,\nC307_=_C619 ,C307_=_C635 ,C307_=_C650 ,C307_=_C664 ,C307_=_C677 ,C307_=_C698 ,\nC307_=_C708 ,C307_=_C717 ,C307_=_C725 ,C307_=_C737 ,C307_=_C742 ,C307_=_C746 ,\nC307_=_C749 ,C307_=_C751 ,C307_=_C752 ,C315_=_C336 ,C315_=_C344 ,C315_=_C370 ,\nC315_=_C442 ,C315_=_C486 ,C315_=_C507 ,C315_=_C529 ,C315_=_C530 ,C315_=_C531 ,\nC315_=_C532 ,C315_=_C533 ,C315_=_C534 ,C315_=_C535 ,C315_=_C536 ,C315_=_C537 ,\nC315_=_C538 ,C315_=_C539 ,C315_=_C540 ,C315_=_C541 ,C315_=_C542 ,C315_=_C543 ,\nC315_=_C544 ,C315_=_C545 ,C315_=_C546 ,C315_=_C547 ,C336_=_C363 ,C336_=_C391 ,\nC336_=_C416 ,C336_=_C461 ,C336_=_C506 ,C336_=_C528 ,C336_=_C568 ,C336_=_C586 ,\nC336_=_C603 ,C336_=_C619 ,C336_=_C635 ,C336_=_C650 ,C336_=_C664 ,C336_=_C677 ,\nC336_=_C698 ,C336_=_C708 ,C336_=_C717 ,C336_=_C725 ,C336_=_C737 ,C336_=_C742 ,\nC336_=_C746 ,C336_=_C749 ,C336_=_C751 ,C336_=_C752 ,C341_=_C344 ,C341_=_C363 ,\nC341_=_C367 ,C341_=_C394 ,C341_=_C439 ,C341_=_C462 ,C341_=_C463 ,C341_=_C465 ,\nC341_=_C466 ,C341_=_C467 ,C341_=_C468 ,C341_=_C469 ,C341_=_C470 ,C341_=_C471 ,\nC341_=_C472 ,C341_=_C473 ,C341_=_C474 ,C341_=_C475 ,C341_=_C476 ,C341_=_C477 ,\nC341_=_C478 ,C341_=_C479 ,C341_=_C480 ,C341_=_C481 ,C341_=_C482 ,C341_=_C483 ,\nC344_=_C363 ,C344_=_C370 ,C344_=_C442 ,C344_=_C486 ,C344_=_C507 ,C344_=_C529 ,\nC344_=_C530 ,C344_=_C531 ,C344_=_C532 ,C344_=_C533 ,C344_=_C534 ,C344_=_C535 ,\nC344_=_C536 ,C344_=_C537 ,C344_=_C538 ,C344_=_C539 ,C344_=_C540 ,C344_=_C541 ,\nC344_=_C542 ,C344_=_C543 ,C344_=_C544 ,C344_=_C545 ,C344_=_C546 ,C344_=_C547 ,\nC363_=_C391 ,C363_=_C416 ,C363_=_C461 ,C363_=_C506 ,C363_=_C528 ,C363_=_C568 ,\nC363_=_C586 ,C363_=_C603 ,C363_=_C619 ,C363_=_C635 ,C363_=_C650 ,C363_=_C664 ,\nC363_=_C677 ,C363_=_C698 ,C363_=_C708 ,C363_=_C717 ,C363_=_C725 ,C363_=_C737 ,\nC363_=_C742 ,C363_=_C746 ,C363_=_C749 ,C363_=_C751 ,C363_=_C752 ,C367_=_C370 ,\nC367_=_C391 ,C367_=_C394 ,C367_=_C439 ,C367_=_C462 ,C367_=_C463 ,C367_=_C465 ,\nC367_=_C466 ,C367_=_C467 ,C367_=_C468 ,C367_=_C469 ,C367_=_C470 ,C367_=_C471 ,\nC367_=_C472 ,C367_=_C473 ,C367_=_C474 ,C367_=_C475 ,C367_=_C476 ,C367_=_C477 ,\nC367_=_C478 ,C367_=_C479 ,C367_=_C480 ,C367_=_C481 ,C367_=_C482 ,C367_=_C483 ,\nC370_=_C391 ,C370_=_C442 ,C370_=_C486 ,C370_=_C507 ,C370_=_C529 ,C370_=_C530 ,\nC370_=_C531 ,C370_=_C532 ,C370_=_C533 ,C370_=_C534 ,C370_=_C535 ,C370_=_C536 ,\nC370_=_C537 ,C370_=_C538 ,C370_=_C539 ,C370_=_C540 ,C370_=_C541 ,C370_=_C542 ,\nC370_=_C543 ,C370_=_C544 ,C370_=_C545 ,C370_=_C546 ,C370_=_C547 ,C391_=_C416 ,\nC391_=_C461 ,C391_=_C506 ,C391_=_C528 ,C391_=_C568 ,C391_=_C586 ,C391_=_C603 ,\nC391_=_C619 ,C391_=_C635 ,C391_=_C650 ,C391_=_C664 ,C391_=_C677 ,C391_=_C698 ,\nC391_=_C708 ,C391_=_C717 ,C391_=_C725 ,C391_=_C737 ,C391_=_C742 ,C391_=_C746 ,\nC391_=_C749 ,C391_=_C751 ,C391_=_C752 ,C394_=_C416 ,C394_=_C439 ,C394_=_C462 ,\nC394_=_C463 ,C394_=_C465 ,C394_=_C466 ,C394_=_C467 ,C394_=_C468 ,C394_=_C469 ,\nC394_=_C470 ,C394_=_C471 ,C394_=_C472 ,C394_=_C473 ,C394_=_C474 ,C394_=_C475 ,\nC394_=_C476 ,C394_=_C477 ,C394_=_C478 ,C394_=_C479 ,C394_=_C480 ,C394_=_C481 ,\nC394_=_C482 ,C394_=_C483 ,C416_=_C461 ,C416_=_C506 ,C416_=_C528 ,C416_=_C568 ,\nC416_=_C586 ,C416_=_C603 ,C416_=_C619 ,C416_=_C635 ,C416_=_C650 ,C416_=_C664 ,\nC416_=_C677 ,C416_=_C698 ,C416_=_C708 ,C416_=_C717 ,C416_=_C725 ,C416_=_C737 ,\nC416_=_C742 ,C416_=_C746 ,C416_=_C749 ,C416_=_C751 ,C416_=_C752 ,C439_=_C442 ,\nC439_=_C461 ,C439_=_C462 ,C439_=_C463 ,C439_=_C465 ,C439_=_C466 ,C439_=_C467 ,\nC439_=_C468 ,C439_=_C469 ,C439_=_C470 ,C439_=_C471 ,C439_=_C472 ,C439_=_C473 ,\nC439_=_C474 ,C439_=_C475 ,C439_=_C476 ,C439_=_C477 ,C439_=_C478 ,C439_=_C479 ,\nC439_=_C480 ,C439_=_C481 ,C439_=_C482 ,C439_=_C483 ,C442_=_C461 ,C442_=_C486 ,\nC442_=_C507 ,C442_=_C529 ,C442_=_C530 ,C442_=_C531 ,C442_=_C532 ,C442_=_C533 ,\nC442_=_C534 ,C442_=_C535 ,C442_=_C536 ,C442_=_C537 ,C442_=_C538 ,C442_=_C539 ,\nC442_=_C540 ,C442_=_C541 ,C442_=_C542 ,C442_=_C543 ,C442_=_C544 ,C442_=_C545 ,\nC442_=_C546 ,C442_=_C547 ,C461_=_C506 ,C461_=_C528 ,C461_=_C568 ,C461_=_C586 ,\nC461_=_C603 ,C461_=_C619 ,C461_=_C635 ,C461_=_C650 ,C461_=_C664 ,C461_=_C677 ,\nC461_=_C698 ,C461_=_C708 ,C461_=_C717 ,C461_=_C725 ,C461_=_C737 ,C461_=_C742 ,\nC461_=_C746 ,C461_=_C749 ,C461_=_C751 ,C461_=_C752 ,C462_=_C463 ,C462_=_C465 ,\nC462_=_C466 ,C462_=_C467 ,C462_=_C468 ,C462_=_C469 ,C462_=_C470 ,C462_=_C471 ,\nC462_=_C472 ,C462_=_C473 ,C462_=_C474 ,C462_=_C475 ,C462_=_C476 ,C462_=_C477 ,\nC462_=_C478 ,C462_=_C479 ,C462_=_C480 ,C462_=_C481 ,C462_=_C482 ,C462_=_C483 ,\nC462_=_C486 ,C462_=_C506 ,C463_=_C465 ,C463_=_C466 ,C463_=_C467 ,C463_=_C468 ,\nC463_=_C469 ,C463_=_C470 ,C463_=_C471 ,C463_=_C472 ,C463_=_C473 ,C463_=_C474 ,\nC463_=_C475 ,C463_=_C476 ,C463_=_C477 ,C463_=_C478 ,C463_=_C479 ,C463_=_C480 ,\nC463_=_C481 ,C463_=_C482 ,C463_=_C483 ,C463_=_C507 ,C463_=_C528 ,C465_=_C466 ,\nC465_=_C467 ,C465_=_C468 ,C465_=_C469 ,C465_=_C470 ,C465_=_C471 ,C465_=_C472 ,\nC465_=_C473 ,C465_=_C474 ,C465_=_C475 ,C465_=_C476 ,C465_=_C477 ,C465_=_C478 ,\nC465_=_C479 ,C465_=_C480 ,C465_=_C481 ,C465_=_C482 ,C465_=_C483 ,C465_=_C529 ,\nC465_=_C568 ,C466_=_C467 ,C466_=_C468 ,C466_=_C469 ,C466_=_C470 ,C466_=_C471 ,\nC466_=_C472 ,C466_=_C473 ,C466_=_C474 ,C466_=_C475 ,C466_=_C476 ,C466_=_C477 ,\nC466_=_C478 ,C466_=_C479 ,C466_=_C480 ,C466_=_C481 ,C466_=_C482 ,C466_=_C483 ,\nC466_=_C530 ,C466_=_C586 ,C467_=_C468 ,C467_=_C469 ,C467_=_C470 ,C467_=_C471 ,\nC467_=_C472 ,C467_=_C473 ,C467_=_C474 ,C467_=_C475 ,C467_=_C476 ,C467_=_C477 ,\nC467_=_C478 ,C467_=_C479 ,C467_=_C480 ,C467_=_C481 ,C467_=_C482 ,C467_=_C483 ,\nC467_=_C603 ,C468_=_C469 ,C468_=_C470 ,C468_=_C471 ,C468_=_C472 ,C468_=_C473 ,\nC468_=_C474 ,C468_=_C475 ,C468_=_C476 ,C468_=_C477 ,C468_=_C478 ,C468_=_C479 ,\nC468_=_C480 ,C468_=_C481 ,C468_=_C482 ,C468_=_C483 ,C468_=_C531 ,C468_=_C619 ,\nC469_=_C470 ,C469_=_C471 ,C469_=_C472 ,C469_=_C473 ,C469_=_C474 ,C469_=_C475 ,\nC469_=_C476 ,C469_=_C477 ,C469_=_C478 ,C469_=_C479 ,C469_=_C480 ,C469_=_C481 ,\nC469_=_C482 ,C469_=_C483 ,C469_=_C532 ,C469_=_C635 ,C470_=_C471 ,C470_=_C472 ,\nC470_=_C473 ,C470_=_C474 ,C470_=_C475 ,C470_=_C476 ,C470_=_C477 ,C470_=_C478 ,\nC470_=_C479 ,C470_=_C480 ,C470_=_C481 ,C470_=_C482 ,C470_=_C483 ,C470_=_C533 ,\nC470_=_C650 ,C471_=_C472 ,C471_=_C473 ,C471_=_C474 ,C471_=_C475 ,C471_=_C476 ,\nC471_=_C477 ,C471_=_C478 ,C471_=_C479 ,C471_=_C480 ,C471_=_C481 ,C471_=_C482 ,\nC471_=_C483 ,C471_=_C534 ,C471_=_C664 ,C472_=_C473 ,C472_=_C474 ,C472_=_C475 ,\nC472_=_C476 ,C472_=_C477 ,C472_=_C478 ,C472_=_C479 ,C472_=_C480 ,C472_=_C481 ,\nC472_=_C482 ,C472_=_C483 ,C472_=_C535 ,C472_=_C677 ,C473_=_C474 ,C473_=_C475 ,\nC473_=_C476 ,C473_=_C477 ,C473_=_C478 ,C473_=_C479 ,C473_=_C480 ,C473_=_C481 ,\nC473_=_C482 ,C473_=_C483 ,C473_=_C536 ,C474_=_C475 ,C474_=_C476 ,C474_=_C477 ,\nC474_=_C478 ,C474_=_C479 ,C474_=_C480 ,C474_=_C481 ,C474_=_C482 ,C474_=_C483 ,\nC474_=_C537 ,C474_=_C698 ,C475_=_C476 ,C475_=_C477 ,C475_=_C478 ,C475_=_C479 ,\nC475_=_C480 ,C475_=_C481 ,C475_=_C482 ,C475_=_C483 ,C475_=_C538 ,C475_=_C708 ,\nC476_=_C477 ,C476_=_C478 ,C476_=_C479 ,C476_=_C480 ,C476_=_C481 ,C476_=_C482 ,\nC476_=_C483 ,C476_=_C539 ,C476_=_C717 ,C477_=_C478 ,C477_=_C479 ,C477_=_C480 ,\nC477_=_C481 ,C477_=_C482 ,C477_=_C483 ,C477_=_C540 ,C477_=_C725 ,C478_=_C479 ,\nC478_=_C480 ,C478_=_C481 ,C478_=_C482 ,C478_=_C483 ,C478_=_C541 ,C479_=_C480 ,\nC479_=_C481 ,C479_=_C482 ,C479_=_C483 ,C479_=_C542 ,C479_=_C737 ,C480_=_C481 ,\nC480_=_C482 ,C480_=_C483 ,C480_=_C543 ,C480_=_C742 ,C481_=_C482 ,C481_=_C483 ,\nC481_=_C544 ,C481_=_C746 ,C482_=_C483 ,C482_=_C546 ,C482_=_C751 ,C483_=_C547 ,\nC483_=_C752 ,C486_=_C506 ,C486_=_C507 ,C486_=_C529 ,C486_=_C530 ,C486_=_C531 ,\nC486_=_C532 ,C486_=_C533 ,C486_=_C534 ,C486_=_C535 ,C486_=_C536 ,C486_=_C537 ,\nC486_=_C538 ,C486_=_C539 ,C486_=_C540 ,C486_=_C541 ,C486_=_C542 ,C486_=_C543 ,\nC486_=_C544 ,C486_=_C545 ,C486_=_C546 ,C486_=_C547 ,C506_=_C528 ,C506_=_C568 ,\nC506_=_C586 ,C506_=_C603 ,C506_=_C619 ,C506_=_C635 ,C506_=_C650 ,C506_=_C664 ,\nC506_=_C677 ,C506_=_C698 ,C506_=_C708 ,C506_=_C717 ,C506_=_C725 ,C506_=_C737 ,\nC506_=_C742 ,C506_=_C746 ,C506_=_C749 ,C506_=_C751 ,C506_=_C752 ,C507_=_C528 ,\nC507_=_C529 ,C507_=_C530 ,C507_=_C531 ,C507_=_C532 ,C507_=_C533 ,C507_=_C534 ,\nC507_=_C535 ,C507_=_C536 ,C507_=_C537 ,C507_=_C538 ,C507_=_C539 ,C507_=_C540 ,\nC507_=_C541 ,C507_=_C542 ,C507_=_C543 ,C507_=_C544 ,C507_=_C545 ,C507_=_C546 ,\nC507_=_C547 ,C528_=_C568 ,C528_=_C586 ,C528_=_C603 ,C528_=_C619 ,C528_=_C635 ,\nC528_=_C650 ,C528_=_C664 ,C528_=_C677 ,C528_=_C698 ,C528_=_C708 ,C528_=_C717 ,\nC528_=_C725 ,C528_=_C737 ,C528_=_C742 ,C528_=_C746 ,C528_=_C749 ,C528_=_C751 ,\nC528_=_C752 ,C529_=_C530 ,C529_=_C531 ,C529_=_C532 ,C529_=_C533 ,C529_=_C534 ,\nC529_=_C535 ,C529_=_C536 ,C529_=_C537 ,C529_=_C538 ,C529_=_C539 ,C529_=_C540 ,\nC529_=_C541 ,C529_=_C542 ,C529_=_C543 ,C529_=_C544 ,C529_=_C545 ,C529_=_C546 ,\nC529_=_C547 ,C529_=_C568 ,C530_=_C531 ,C530_=_C532 ,C530_=_C533 ,C530_=_C534 ,\nC530_=_C535 ,C530_=_C536 ,C530_=_C537 ,C530_=_C538 ,C530_=_C539 ,C530_=_C540 ,\nC530_=_C541 ,C530_=_C542 ,C530_=_C543 ,C530_=_C544 ,C530_=_C545 ,C530_=_C546 ,\nC530_=_C547 ,C530_=_C586 ,C531_=_C532 ,C531_=_C533 ,C531_=_C534 ,C531_=_C535 ,\nC531_=_C536 ,C531_=_C537 ,C531_=_C538 ,C531_=_C539 ,C531_=_C540 ,C531_=_C541 ,\nC531_=_C542 ,C531_=_C543 ,C531_=_C544 ,C531_=_C545 ,C531_=_C546 ,C531_=_C547 ,\nC531_=_C619 ,C532_=_C533 ,C532_=_C534 ,C532_=_C535 ,C532_=_C536 ,C532_=_C537 ,\nC532_=_C538 ,C532_=_C539 ,C532_=_C540 ,C532_=_C541 ,C532_=_C542 ,C532_=_C543 ,\nC532_=_C544 ,C532_=_C545 ,C532_=_C546 ,C532_=_C547 ,C532_=_C635 ,C533_=_C534 ,\nC533_=_C535 ,C533_=_C536 ,C533_=_C537 ,C533_=_C538 ,C533_=_C539 ,C533_=_C540</w:t>
      </w:r>
    </w:p>
    <w:p>
      <w:pPr>
        <w:pStyle w:val="PreformattedText"/>
        <w:bidi w:val="0"/>
        <w:spacing w:before="0" w:after="0"/>
        <w:jc w:val="left"/>
        <w:rPr/>
      </w:pPr>
      <w:r>
        <w:rPr/>
        <w:t xml:space="preserve"> </w:t>
      </w:r>
      <w:r>
        <w:rPr/>
        <w:t>,\nC533_=_C541 ,C533_=_C542 ,C533_=_C543 ,C533_=_C544 ,C533_=_C545 ,C533_=_C546 ,\nC533_=_C547 ,C533_=_C650 ,C534_=_C535 ,C534_=_C536 ,C534_=_C537 ,C534_=_C538 ,\nC534_=_C539 ,C534_=_C540 ,C534_=_C541 ,C534_=_C542 ,C534_=_C543 ,C534_=_C544 ,\nC534_=_C545 ,C534_=_C546 ,C534_=_C547 ,C534_=_C664 ,C535_=_C536 ,C535_=_C537 ,\nC535_=_C538 ,C535_=_C539 ,C535_=_C540 ,C535_=_C541 ,C535_=_C542 ,C535_=_C543 ,\nC535_=_C544 ,C535_=_C545 ,C535_=_C546 ,C535_=_C547 ,C535_=_C677 ,C536_=_C537 ,\nC536_=_C538 ,C536_=_C539 ,C536_=_C540 ,C536_=_C541 ,C536_=_C542 ,C536_=_C543 ,\nC536_=_C544 ,C536_=_C545 ,C536_=_C546 ,C536_=_C547 ,C537_=_C538 ,C537_=_C539 ,\nC537_=_C540 ,C537_=_C541 ,C537_=_C542 ,C537_=_C543 ,C537_=_C544 ,C537_=_C545 ,\nC537_=_C546 ,C537_=_C547 ,C537_=_C698 ,C538_=_C539 ,C538_=_C540 ,C538_=_C541 ,\nC538_=_C542 ,C538_=_C543 ,C538_=_C544 ,C538_=_C545 ,C538_=_C546 ,C538_=_C547 ,\nC538_=_C708 ,C539_=_C540 ,C539_=_C541 ,C539_=_C542 ,C539_=_C543 ,C539_=_C544 ,\nC539_=_C545 ,C539_=_C546 ,C539_=_C547 ,C539_=_C717 ,C540_=_C541 ,C540_=_C542 ,\nC540_=_C543 ,C540_=_C544 ,C540_=_C545 ,C540_=_C546 ,C540_=_C547 ,C540_=_C725 ,\nC541_=_C542 ,C541_=_C543 ,C541_=_C544 ,C541_=_C545 ,C541_=_C546 ,C541_=_C547 ,\nC542_=_C543 ,C542_=_C544 ,C542_=_C545 ,C542_=_C546 ,C542_=_C547 ,C542_=_C737 ,\nC543_=_C544 ,C543_=_C545 ,C543_=_C546 ,C543_=_C547 ,C543_=_C742 ,C544_=_C545 ,\nC544_=_C546 ,C544_=_C547 ,C544_=_C746 ,C545_=_C546 ,C545_=_C547 ,C545_=_C749 ,\nC546_=_C547 ,C546_=_C751 ,C547_=_C752 ,C568_=_C586 ,C568_=_C603 ,C568_=_C619 ,\nC568_=_C635 ,C568_=_C650 ,C568_=_C664 ,C568_=_C677 ,C568_=_C698 ,C568_=_C708 ,\nC568_=_C717 ,C568_=_C725 ,C568_=_C737 ,C568_=_C742 ,C568_=_C746 ,C568_=_C749 ,\nC568_=_C751 ,C568_=_C752 ,C586_=_C603 ,C586_=_C619 ,C586_=_C635 ,C586_=_C650 ,\nC586_=_C664 ,C586_=_C677 ,C586_=_C698 ,C586_=_C708 ,C586_=_C717 ,C586_=_C725 ,\nC586_=_C737 ,C586_=_C742 ,C586_=_C746 ,C586_=_C749 ,C586_=_C751 ,C586_=_C752 ,\nC603_=_C619 ,C603_=_C635 ,C603_=_C650 ,C603_=_C664 ,C603_=_C677 ,C603_=_C698 ,\nC603_=_C708 ,C603_=_C717 ,C603_=_C725 ,C603_=_C737 ,C603_=_C742 ,C603_=_C746 ,\nC603_=_C749 ,C603_=_C751 ,C603_=_C752 ,C619_=_C635 ,C619_=_C650 ,C619_=_C664 ,\nC619_=_C677 ,C619_=_C698 ,C619_=_C708 ,C619_=_C717 ,C619_=_C725 ,C619_=_C737 ,\nC619_=_C742 ,C619_=_C746 ,C619_=_C749 ,C619_=_C751 ,C619_=_C752 ,C635_=_C650 ,\nC635_=_C664 ,C635_=_C677 ,C635_=_C698 ,C635_=_C708 ,C635_=_C717 ,C635_=_C725 ,\nC635_=_C737 ,C635_=_C742 ,C635_=_C746 ,C635_=_C749 ,C635_=_C751 ,C635_=_C752 ,\nC650_=_C664 ,C650_=_C677 ,C650_=_C698 ,C650_=_C708 ,C650_=_C717 ,C650_=_C725 ,\nC650_=_C737 ,C650_=_C742 ,C650_=_C746 ,C650_=_C749 ,C650_=_C751 ,C650_=_C752 ,\nC664_=_C677 ,C664_=_C698 ,C664_=_C708 ,C664_=_C717 ,C664_=_C725 ,C664_=_C737 ,\nC664_=_C742 ,C664_=_C746 ,C664_=_C749 ,C664_=_C751 ,C664_=_C752 ,C677_=_C698 ,\nC677_=_C708 ,C677_=_C717 ,C677_=_C725 ,C677_=_C737 ,C677_=_C742 ,C677_=_C746 ,\nC677_=_C749 ,C677_=_C751 ,C677_=_C752 ,C698_=_C708 ,C698_=_C717 ,C698_=_C725 ,\nC698_=_C737 ,C698_=_C742 ,C698_=_C746 ,C698_=_C749 ,C698_=_C751 ,C698_=_C752 ,\nC708_=_C717 ,C708_=_C725 ,C708_=_C737 ,C708_=_C742 ,C708_=_C746 ,C708_=_C749 ,\nC708_=_C751 ,C708_=_C752 ,C717_=_C725 ,C717_=_C737 ,C717_=_C742 ,C717_=_C746 ,\nC717_=_C749 ,C717_=_C751 ,C717_=_C752 ,C725_=_C737 ,C725_=_C742 ,C725_=_C746 ,\nC725_=_C749 ,C725_=_C751 ,C725_=_C752 ,C737_=_C742 ,C737_=_C746 ,C737_=_C749 ,\nC737_=_C751 ,C737_=_C752 ,C742_=_C746 ,C742_=_C749 ,C742_=_C751 ,C742_=_C752 ,\nC746_=_C749 ,C746_=_C751 ,C746_=_C752 ,C749_=_C751 ,C749_=_C752 ,C751_=_C752 ,"];22[shape=box, label="id:22 level: 3\n141: C1 C9 C13 C32 C36 \nC44 C47 C68 C72 C73 C74 \nC75 C76 C77 C78 C79 C80 \nC81 C82 C83 C84 C85 C86 \nC87 C88 C89 C90 C91 C92 \nC93 C94 C95 C96 C97 C98 \nC99 C100 C101 C102 C103 C105 \nC106 C107 C114 C118 C140 C149 \nC153 C175 C183 C187 C208 C215 \nC219 C241 C247 C251 C273 C278 \nC282 C304 C308 C312 C333 C337 \nC338 C339 C341 C342 C343 C344 \nC345 C346 C347 C348 C349 C350 \nC351 C352 C353 C354 C355 C356 \nC357 C358 C359 C360 C361 C362 \nC363 C366 C388 C393 C413 C417 \nC436 C439 C440 C441 C442 C443 \nC444 C445 C446 C447 C448 C449 \nC450 C451 C452 C453 C454 C455 \nC456 C457 C458 C459 C460 C461 \nC503 C525 C545 C565 C583 C600 \nC632 C647 C661 C674 C685 C695 \nC705 C714 C722 C729 C734 C739 \nC743 C747 C748 C749 \n2752: C1_=_C9( C1 C9 ) C1_=_C13( C1 C13 ) C1_=_C32( C1 C32 ) C1_=_C36( C1 C36 ) C1_=_C72( C1 C72 ) \nC1_=_C73( C1 C73 ) C1_=_C74( C1 C74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5( C1 C105 ) C1_=_C106( C1 C106 ) C1_=_C107( C1 C107 ) C9_=_C13( C9 C13 ) C9_=_C32( C9 C32 ) \nC9_=_C44( C9 C44 ) C9_=_C79( C9 C79 ) C9_=_C114( C9 C114 ) C9_=_C149( C9 C149 ) C9_=_C183( C9 C183 ) C9_=_C215( C9 C215 ) \nC9_=_C247( C9 C247 ) C9_=_C278( C9 C278 ) C9_=_C308( C9 C308 ) C9_=_C337( C9 C337 ) C9_=_C338( C9 C338 ) C9_=_C339( C9 C339 ) \nC9_=_C341( C9 C341 ) C9_=_C342( C9 C342 ) C9_=_C343( C9 C343 ) C9_=_C344( C9 C344 ) C9_=_C345( C9 C345 ) C9_=_C346( C9 C346 ) \nC9_=_C347( C9 C347 ) C9_=_C348( C9 C348 ) C9_=_C349( C9 C349 ) C9_=_C350( C9 C350 ) C9_=_C351( C9 C351 ) C9_=_C352( C9 C352 ) \nC9_=_C353( C9 C353 ) C9_=_C354( C9 C354 ) C9_=_C355( C9 C355 ) C9_=_C356( C9 C356 ) C9_=_C357( C9 C357 ) C9_=_C358( C9 C358 ) \nC9_=_C359( C9 C359 ) C9_=_C360( C9 C360 ) C9_=_C361( C9 C361 ) C9_=_C362( C9 C362 ) C9_=_C363( C9 C363 ) C13_=_C32( C13 C32 ) \nC13_=_C47( C13 C47 ) C13_=_C83( C13 C83 ) C13_=_C118( C13 C118 ) C13_=_C153( C13 C153 ) C13_=_C187( C13 C187 ) C13_=_C219( C13 C219 ) \nC13_=_C251( C13 C251 ) C13_=_C282( C13 C282 ) C13_=_C312( C13 C312 ) C13_=_C366( C13 C366 ) C13_=_C393( C13 C393 ) C13_=_C417( C13 C417 ) \nC13_=_C439( C13 C439 ) C13_=_C440( C13 C440 ) C13_=_C441( C13 C441 ) C13_=_C442( C13 C442 ) C13_=_C443( C13 C443 ) C13_=_C444( C13 C444 ) \nC13_=_C445( C13 C445 ) C13_=_C446( C13 C446 ) C13_=_C447( C13 C447 ) C13_=_C448( C13 C448 ) C13_=_C449( C13 C449 ) C13_=_C450( C13 C450 ) \nC13_=_C451( C13 C451 ) C13_=_C452( C13 C452 ) C13_=_C453( C13 C453 ) C13_=_C454( C13 C454 ) C13_=_C455( C13 C455 ) C13_=_C456( C13 C456 ) \nC13_=_C457( C13 C457 ) C13_=_C458( C13 C458 ) C13_=_C459( C13 C459 ) C13_=_C460( C13 C460 ) C13_=_C461( C13 C461 ) C32_=_C68( C32 C68 ) \nC32_=_C140( C32 C140 ) C32_=_C175( C32 C175 ) C32_=_C208( C32 C208 ) C32_=_C241( C32 C241 ) C32_=_C273( C32 C273 ) C32_=_C304( C32 C304 ) \nC32_=_C333( C32 C333 ) C32_=_C360( C32 C360 ) C32_=_C388( C32 C388 ) C32_=_C413( C32 C413 ) C32_=_C436( C32 C436 ) C32_=_C458( C32 C458 ) \nC32_=_C503( C32 C503 ) C32_=_C525( C32 C525 ) C32_=_C545( C32 C545 ) C32_=_C565( C32 C565 ) C32_=_C583( C32 C583 ) C32_=_C600( C32 C600 ) \nC32_=_C632( C32 C632 ) C32_=_C647( C32 C647 ) C32_=_C661( C32 C661 ) C32_=_C674( C32 C674 ) C32_=_C685( C32 C685 ) C32_=_C695( C32 C695 ) \nC32_=_C705( C32 C705 ) C32_=_C714( C32 C714 ) C32_=_C722( C32 C722 ) C32_=_C729( C32 C729 ) C32_=_C734( C32 C734 ) C32_=_C739( C32 C739 ) \nC32_=_C743( C32 C743 ) C32_=_C747( C32 C747 ) C32_=_C748( C32 C748 ) C32_=_C749( C32 C749 ) C36_=_C44( C36 C44 ) C36_=_C47( C36 C47 ) \nC36_=_C68( C36 C68 ) C36_=_C72( C36 C72 ) C36_=_C73( C36 C73 ) C36_=_C74( C36 C74 ) C36_=_C75( C36 C75 ) C36_=_C76( C36 C76 ) \nC36_=_C77( C36 C77 ) C36_=_C78( C36 C78 ) C36_=_C79( C36 C79 ) C36_=_C80( C36 C80 ) C36_=_C81( C36 C81 ) C36_=_C82( C36 C82 ) \nC36_=_C83( C36 C83 ) C36_=_C84( C36 C84 ) C36_=_C85( C36 C85 ) C36_=_C86( C36 C86 ) C36_=_C87( C36 C87 ) C36_=_C88( C36 C88 ) \nC36_=_C89( C36 C89 ) C36_=_C90( C36 C90 ) C36_=_C91( C36 C91 ) C36_=_C92( C36 C92 ) C36_=_C93( C36 C93 ) C36_=_C94( C36 C94 ) \nC36_=_C95( C36 C95 ) C36_=_C96( C36 C96 ) C36_=_C97( C36 C97 ) C36_=_C98( C36 C98 ) C36_=_C99( C36 C99 ) C36_=_C100( C36 C100 ) \nC36_=_C101( C36 C101 ) C36_=_C102( C36 C102 ) C36_=_C103( C36 C103 ) C36_=_C105( C36 C105 ) C36_=_C106( C36 C106 ) C36_=_C107( C36 C107 ) \nC44_=_C47( C44 C47 ) C44_=_C68( C44 C68 ) C44_=_C79( C44 C79 ) C44_=_C114( C44 C114 ) C44_=_C149( C44 C149 ) C44_=_C183( C44 C183 ) \nC44_=_C215( C44 C215 ) C44_=_C247( C44 C247 ) C44_=_C278( C44 C278 ) C44_=_C308( C44 C308 ) C44_=_C337( C44 C337 ) C44_=_C338( C44 C338 ) \nC44_=_C339( C44 C339 ) C44_=_C341( C44 C341 ) C44_=_C342( C44 C342 ) C44_=_C343( C44 C343 ) C44_=_C344( C44 C344 ) C44_=_C345( C44 C345 ) \nC44_=_C346( C44 C346 ) C44_=_C347( C44 C347 ) C44_=_C348( C44 C348 ) C44_=_C349( C44 C349 ) C44_=_C350( C44 C350 ) C44_=_C351( C44 C351 ) \nC44_=_C352( C44 C352 ) C44_=_C353( C44 C353 ) C44_=_C354( C44 C354 ) C44_=_C355( C44 C355 ) C44_=_C356( C44 C356 ) C44_=_C357( C44 C357 ) \nC44_=_C358( C44 C358 ) C44_=_C359( C44 C359 ) C44_=_C360( C44 C360 ) C44_=_C361( C44 C361 ) C44_=_C362( C44 C362 ) C44_=_C363( C44 C363 ) \nC47_=_C68( C47 C68 ) C47_=_C83( C47 C83 ) C47_=_C118( C47 C118 ) C47_=_C153( C47 C153 ) C47_=_C187( C47 C187 ) C47_=_C219( C47 C219 ) \nC47_=_C251( C47 C251 ) C47_=_C282( C47 C282 ) C47_=_C312( C47 C312 ) C47_=_C366( C47 C366 ) C47_=_C393( C47 C393 ) C47_=_C417( C47 C417 ) \nC47_=_C439( C47 C439 ) C47_=_C440( C47 C440 ) C47_=_C441( C47 C441 ) C47_=_C442( C47 C442 ) C47_=_C443( C47 C443 ) C47_=_C444( C47 C444 ) \nC47_=_C445( C47 C445 ) C47_=_C446( C47 C446 ) C47_=_C447( C47 C447 ) C47_=_C448( C47 C448 ) C47_=_C449( C47 C449 ) C47_=_C450( C47 C450 ) \nC47_=_C451( C47 C451 ) C47_=_C452( C47 C452 ) C47_=_C453( C47 C453 ) C47_=_C454( C47 C454 ) C47_=_C455( C47 C455 ) C47_=_C456( C47 C456 ) \nC47_=_C457( C47 C457 ) C47_=_C458( C47 C458 ) C47_=_C459( C47</w:t>
      </w:r>
    </w:p>
    <w:p>
      <w:pPr>
        <w:pStyle w:val="PreformattedText"/>
        <w:bidi w:val="0"/>
        <w:spacing w:before="0" w:after="0"/>
        <w:jc w:val="left"/>
        <w:rPr/>
      </w:pPr>
      <w:r>
        <w:rPr/>
        <w:t xml:space="preserve"> </w:t>
      </w:r>
      <w:r>
        <w:rPr/>
        <w:t>C459 ) C47_=_C460( C47 C460 ) C47_=_C461( C47 C461 ) C68_=_C140( C68 C140 ) \nC68_=_C175( C68 C175 ) C68_=_C208( C68 C208 ) C68_=_C241( C68 C241 ) C68_=_C273( C68 C273 ) C68_=_C304( C68 C304 ) C68_=_C333( C68 C333 ) \nC68_=_C360( C68 C360 ) C68_=_C388( C68 C388 ) C68_=_C413( C68 C413 ) C68_=_C436( C68 C436 ) C68_=_C458( C68 C458 ) C68_=_C503( C68 C503 ) \nC68_=_C525( C68 C525 ) C68_=_C545( C68 C545 ) C68_=_C565( C68 C565 ) C68_=_C583( C68 C583 ) C68_=_C600( C68 C600 ) C68_=_C632( C68 C632 ) \nC68_=_C647( C68 C647 ) C68_=_C661( C68 C661 ) C68_=_C674( C68 C674 ) C68_=_C685( C68 C685 ) C68_=_C695( C68 C695 ) C68_=_C705( C68 C705 ) \nC68_=_C714( C68 C714 ) C68_=_C722( C68 C722 ) C68_=_C729( C68 C729 ) C68_=_C734( C68 C734 ) C68_=_C739( C68 C739 ) C68_=_C743( C68 C743 ) \nC68_=_C747( C68 C747 ) C68_=_C748( C68 C748 ) C68_=_C749( C68 C749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94( C72 C94 ) C72_=_C95( C72 C95 ) C72_=_C96( C72 C96 ) C72_=_C97( C72 C97 ) C72_=_C98( C72 C98 ) C72_=_C99( C72 C99 ) \nC72_=_C100( C72 C100 ) C72_=_C101( C72 C101 ) C72_=_C102( C72 C102 ) C72_=_C103( C72 C103 ) C72_=_C105( C72 C105 ) C72_=_C106( C72 C106 ) \nC72_=_C107( C72 C107 ) C72_=_C114( C72 C114 ) C72_=_C118( C72 C118 ) C72_=_C140( C72 C140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99( C73 C99 ) \nC73_=_C100( C73 C100 ) C73_=_C101( C73 C101 ) C73_=_C102( C73 C102 ) C73_=_C103( C73 C103 ) C73_=_C105( C73 C105 ) C73_=_C106( C73 C106 ) \nC73_=_C107( C73 C107 ) C73_=_C149( C73 C149 ) C73_=_C153( C73 C153 ) C73_=_C175( C73 C175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7( C74 C97 ) C74_=_C98( C74 C98 ) C74_=_C99( C74 C99 ) C74_=_C100( C74 C100 ) \nC74_=_C101( C74 C101 ) C74_=_C102( C74 C102 ) C74_=_C103( C74 C103 ) C74_=_C105( C74 C105 ) C74_=_C106( C74 C106 ) C74_=_C107( C74 C107 ) \nC74_=_C183( C74 C183 ) C74_=_C187( C74 C187 ) C74_=_C208( C74 C208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5( C75 C105 ) C75_=_C106( C75 C106 ) C75_=_C107( C75 C107 ) C75_=_C215( C75 C215 ) C75_=_C219( C75 C219 ) \nC75_=_C241( C75 C241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5( C76 C105 ) C76_=_C106( C76 C106 ) \nC76_=_C107( C76 C107 ) C76_=_C247( C76 C247 ) C76_=_C251( C76 C251 ) C76_=_C273( C76 C273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5( C77 C105 ) C77_=_C106( C77 C106 ) C77_=_C107( C77 C107 ) C77_=_C278( C77 C278 ) C77_=_C282( C77 C282 ) C77_=_C304( C77 C304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5( C78 C105 ) C78_=_C106( C78 C106 ) C78_=_C107( C78 C107 ) C78_=_C308( C78 C308 ) C78_=_C312( C78 C312 ) \nC78_=_C333( C78 C333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5( C79 C105 ) C79_=_C106( C79 C106 ) C79_=_C107( C79 C107 ) C79_=_C114( C79 C114 ) C79_=_C149( C79 C149 ) \nC79_=_C183( C79 C183 ) C79_=_C215( C79 C215 ) C79_=_C247( C79 C247 ) C79_=_C278( C79 C278 ) C79_=_C308( C79 C308 ) C79_=_C337( C79 C337 ) \nC79_=_C338( C79 C338 ) C79_=_C339( C79 C339 ) C79_=_C341( C79 C341 ) C79_=_C342( C79 C342 ) C79_=_C343( C79 C343 ) C79_=_C344( C79 C344 ) \nC79_=_C345( C79 C345 ) C79_=_C346( C79 C346 ) C79_=_C347( C79 C347 ) C79_=_C348( C79 C348 ) C79_=_C349( C79 C349 ) C79_=_C350( C79 C350 ) \nC79_=_C351( C79 C351 ) C79_=_C352( C79 C352 ) C79_=_C353( C79 C353 ) C79_=_C354( C79 C354 ) C79_=_C355( C79 C355 ) C79_=_C356( C79 C356 ) \nC79_=_C357( C79 C357 ) C79_=_C358( C79 C358 ) C79_=_C359( C79 C359 ) C79_=_C360( C79 C360 ) C79_=_C361( C79 C361 ) C79_=_C362( C79 C362 ) \nC79_=_C363( C79 C363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5( C80 C105 ) C80_=_C106( C80 C106 ) C80_=_C107( C80 C107 ) C80_=_C337( C80 C337 ) C80_=_C366( C80 C366 ) C80_=_C388( C80 C388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5( C81 C105 ) C81_=_C106( C81 C106 ) \nC81_=_C107( C81 C107 ) C81_=_C338( C81 C338 ) C81_=_C393( C81 C393 ) C81_=_C413( C81 C413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5( C82 C105 ) C82_=_C106( C82 C106 ) C82_=_C107( C82 C107 ) C82_=_C339( C82 C339 ) C82_=_C417( C82 C417 ) \nC82_=_C436( C82 C436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5( C83 C105 ) C83_=_C106( C83 C106 ) C83_=_C107( C83 C107 ) \nC83_=_C118( C83 C118 ) C83_=_C153( C83 C153 ) C83_=_C187( C83 C187 ) C83_=_C219( C83 C219 ) C83_=_C251( C83 C251 ) C83_=_C282(</w:t>
      </w:r>
    </w:p>
    <w:p>
      <w:pPr>
        <w:pStyle w:val="PreformattedText"/>
        <w:bidi w:val="0"/>
        <w:spacing w:before="0" w:after="0"/>
        <w:jc w:val="left"/>
        <w:rPr/>
      </w:pPr>
      <w:r>
        <w:rPr/>
        <w:t xml:space="preserve"> </w:t>
      </w:r>
      <w:r>
        <w:rPr/>
        <w:t>C83 C282 ) \nC83_=_C312( C83 C312 ) C83_=_C366( C83 C366 ) C83_=_C393( C83 C393 ) C83_=_C417( C83 C417 ) C83_=_C439( C83 C439 ) C83_=_C440( C83 C440 ) \nC83_=_C441( C83 C441 ) C83_=_C442( C83 C442 ) C83_=_C443( C83 C443 ) C83_=_C444( C83 C444 ) C83_=_C445( C83 C445 ) C83_=_C446( C83 C446 ) \nC83_=_C447( C83 C447 ) C83_=_C448( C83 C448 ) C83_=_C449( C83 C449 ) C83_=_C450( C83 C450 ) C83_=_C451( C83 C451 ) C83_=_C452( C83 C452 ) \nC83_=_C453( C83 C453 ) C83_=_C454( C83 C454 ) C83_=_C455( C83 C455 ) C83_=_C456( C83 C456 ) C83_=_C457( C83 C457 ) C83_=_C458( C83 C458 ) \nC83_=_C459( C83 C459 ) C83_=_C460( C83 C460 ) C83_=_C461( C83 C461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5( C84 C105 ) C84_=_C106( C84 C106 ) \nC84_=_C107( C84 C107 ) C84_=_C341( C84 C341 ) C84_=_C439( C84 C439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5( C85 C105 ) C85_=_C106( C85 C106 ) C85_=_C107( C85 C107 ) \nC85_=_C342( C85 C342 ) C85_=_C440( C85 C440 ) C85_=_C503( C85 C503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5( C86 C105 ) C86_=_C106( C86 C106 ) C86_=_C107( C86 C107 ) C86_=_C343( C86 C343 ) \nC86_=_C441( C86 C441 ) C86_=_C525( C86 C525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5( C87 C105 ) C87_=_C106( C87 C106 ) C87_=_C107( C87 C107 ) C87_=_C344( C87 C344 ) C87_=_C442( C87 C442 ) C87_=_C545( C87 C545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5( C88 C105 ) C88_=_C106( C88 C106 ) C88_=_C107( C88 C107 ) \nC88_=_C345( C88 C345 ) C88_=_C443( C88 C443 ) C88_=_C565( C88 C565 ) C89_=_C90( C89 C90 ) C89_=_C91( C89 C91 ) C89_=_C92( C89 C92 ) \nC89_=_C93( C89 C93 ) C89_=_C94( C89 C94 ) C89_=_C95( C89 C95 ) C89_=_C96( C89 C96 ) C89_=_C97( C89 C97 ) C89_=_C98( C89 C98 ) \nC89_=_C99( C89 C99 ) C89_=_C100( C89 C100 ) C89_=_C101( C89 C101 ) C89_=_C102( C89 C102 ) C89_=_C103( C89 C103 ) C89_=_C105( C89 C105 ) \nC89_=_C106( C89 C106 ) C89_=_C107( C89 C107 ) C89_=_C346( C89 C346 ) C89_=_C444( C89 C444 ) C89_=_C583( C89 C583 ) C90_=_C91( C90 C91 ) \nC90_=_C92( C90 C92 ) C90_=_C93( C90 C93 ) C90_=_C94( C90 C94 ) C90_=_C95( C90 C95 ) C90_=_C96( C90 C96 ) C90_=_C97( C90 C97 ) \nC90_=_C98( C90 C98 ) C90_=_C99( C90 C99 ) C90_=_C100( C90 C100 ) C90_=_C101( C90 C101 ) C90_=_C102( C90 C102 ) C90_=_C103( C90 C103 ) \nC90_=_C105( C90 C105 ) C90_=_C106( C90 C106 ) C90_=_C107( C90 C107 ) C90_=_C347( C90 C347 ) C90_=_C600( C90 C600 ) C91_=_C92( C91 C92 ) \nC91_=_C93( C91 C93 ) C91_=_C94( C91 C94 ) C91_=_C95( C91 C95 ) C91_=_C96( C91 C96 ) C91_=_C97( C91 C97 ) C91_=_C98( C91 C98 ) \nC91_=_C99( C91 C99 ) C91_=_C100( C91 C100 ) C91_=_C101( C91 C101 ) C91_=_C102( C91 C102 ) C91_=_C103( C91 C103 ) C91_=_C105( C91 C105 ) \nC91_=_C106( C91 C106 ) C91_=_C107( C91 C107 ) C91_=_C348( C91 C348 ) C92_=_C93( C92 C93 ) C92_=_C94( C92 C94 ) C92_=_C95( C92 C95 ) \nC92_=_C96( C92 C96 ) C92_=_C97( C92 C97 ) C92_=_C98( C92 C98 ) C92_=_C99( C92 C99 ) C92_=_C100( C92 C100 ) C92_=_C101( C92 C101 ) \nC92_=_C102( C92 C102 ) C92_=_C103( C92 C103 ) C92_=_C105( C92 C105 ) C92_=_C106( C92 C106 ) C92_=_C107( C92 C107 ) C92_=_C349( C92 C349 ) \nC92_=_C445( C92 C445 ) C92_=_C632( C92 C632 ) C93_=_C94( C93 C94 ) C93_=_C95( C93 C95 ) C93_=_C96( C93 C96 ) C93_=_C97( C93 C97 ) \nC93_=_C98( C93 C98 ) C93_=_C99( C93 C99 ) C93_=_C100( C93 C100 ) C93_=_C101( C93 C101 ) C93_=_C102( C93 C102 ) C93_=_C103( C93 C103 ) \nC93_=_C105( C93 C105 ) C93_=_C106( C93 C106 ) C93_=_C107( C93 C107 ) C93_=_C350( C93 C350 ) C93_=_C446( C93 C446 ) C93_=_C647( C93 C647 ) \nC94_=_C95( C94 C95 ) C94_=_C96( C94 C96 ) C94_=_C97( C94 C97 ) C94_=_C98( C94 C98 ) C94_=_C99( C94 C99 ) C94_=_C100( C94 C100 ) \nC94_=_C101( C94 C101 ) C94_=_C102( C94 C102 ) C94_=_C103( C94 C103 ) C94_=_C105( C94 C105 ) C94_=_C106( C94 C106 ) C94_=_C107( C94 C107 ) \nC94_=_C351( C94 C351 ) C94_=_C447( C94 C447 ) C94_=_C661( C94 C661 ) C95_=_C96( C95 C96 ) C95_=_C97( C95 C97 ) C95_=_C98( C95 C98 ) \nC95_=_C99( C95 C99 ) C95_=_C100( C95 C100 ) C95_=_C101( C95 C101 ) C95_=_C102( C95 C102 ) C95_=_C103( C95 C103 ) C95_=_C105( C95 C105 ) \nC95_=_C106( C95 C106 ) C95_=_C107( C95 C107 ) C95_=_C352( C95 C352 ) C95_=_C448( C95 C448 ) C95_=_C674( C95 C674 ) C96_=_C97( C96 C97 ) \nC96_=_C98( C96 C98 ) C96_=_C99( C96 C99 ) C96_=_C100( C96 C100 ) C96_=_C101( C96 C101 ) C96_=_C102( C96 C102 ) C96_=_C103( C96 C103 ) \nC96_=_C105( C96 C105 ) C96_=_C106( C96 C106 ) C96_=_C107( C96 C107 ) C96_=_C449( C96 C449 ) C96_=_C685( C96 C685 ) C97_=_C98( C97 C98 ) \nC97_=_C99( C97 C99 ) C97_=_C100( C97 C100 ) C97_=_C101( C97 C101 ) C97_=_C102( C97 C102 ) C97_=_C103( C97 C103 ) C97_=_C105( C97 C105 ) \nC97_=_C106( C97 C106 ) C97_=_C107( C97 C107 ) C97_=_C353( C97 C353 ) C97_=_C450( C97 C450 ) C97_=_C695( C97 C695 ) C98_=_C99( C98 C99 ) \nC98_=_C100( C98 C100 ) C98_=_C101( C98 C101 ) C98_=_C102( C98 C102 ) C98_=_C103( C98 C103 ) C98_=_C105( C98 C105 ) C98_=_C106( C98 C106 ) \nC98_=_C107( C98 C107 ) C98_=_C354( C98 C354 ) C98_=_C451( C98 C451 ) C98_=_C705( C98 C705 ) C99_=_C100( C99 C100 ) C99_=_C101( C99 C101 ) \nC99_=_C102( C99 C102 ) C99_=_C103( C99 C103 ) C99_=_C105( C99 C105 ) C99_=_C106( C99 C106 ) C99_=_C107( C99 C107 ) C99_=_C356( C99 C356 ) \nC99_=_C453( C99 C453 ) C99_=_C722( C99 C722 ) C100_=_C101( C100 C101 ) C100_=_C102( C100 C102 ) C100_=_C103( C100 C103 ) C100_=_C105( C100 C105 ) \nC100_=_C106( C100 C106 ) C100_=_C107( C100 C107 ) C100_=_C357( C100 C357 ) C100_=_C454( C100 C454 ) C100_=_C729( C100 C729 ) C101_=_C102( C101 C102 ) \nC101_=_C103( C101 C103 ) C101_=_C105( C101 C105 ) C101_=_C106( C101 C106 ) C101_=_C107( C101 C107 ) C101_=_C358( C101 C358 ) C101_=_C455( C101 C455 ) \nC101_=_C734( C101 C734 ) C102_=_C103( C102 C103 ) C102_=_C105( C102 C105 ) C102_=_C106( C102 C106 ) C102_=_C107( C102 C107 ) C102_=_C456( C102 C456 ) \nC102_=_C739( C102 C739 ) C103_=_C105( C103 C105 ) C103_=_C106( C103 C106 ) C103_=_C107( C103 C107 ) C103_=_C359( C103 C359 ) C103_=_C457( C103 C457 ) \nC103_=_C743( C103 C743 ) C105_=_C106( C105 C106 ) C105_=_C107( C105 C107 ) C105_=_C361( C105 C361 ) C105_=_C459( C105 C459 ) C105_=_C747( C105 C747 ) \nC106_=_C107( C106 C107 ) C106_=_C362( C106 C362 ) C106_=_C460( C106 C460 ) C106_=_C748( C106 C748 ) C107_=_C363( C107 C363 ) C107_=_C461( C107 C461 ) \nC107_=_C749( C107 C749 ) C114_=_C118( C114 C118 ) C114_=_C140( C114 C140 ) C114_=_C149( C114 C149 ) C114_=_C183( C114 C183 ) C114_=_C215( C114 C215 ) \nC114_=_C247( C114 C247 ) C114_=_C278( C114 C278 ) C114_=_C308( C114 C308 ) C114_=_C337( C114 C337 ) C114_=_C338( C114 C338 ) C114_=_C339( C114 C339 ) \nC114_=_C341( C114 C341 ) C114_=_C342( C114 C342 ) C114_=_C343( C114 C343 ) C114_=_C344( C114 C344 ) C114_=_C345( C114 C345 ) C114_=_C346( C114 C346 ) \nC114_=_C347( C114 C347 ) C114_=_C348( C114 C348 ) C114_=_C349( C114 C349 ) C114_=_C350( C114 C350 ) C114_=_C351( C114 C351 ) C114_=_C352( C114 C352 ) \nC114_=_C353( C114 C353 ) C114_=_C354( C114 C354 ) C114_=_C355( C114 C355 ) C114_=_C356( C114 C356 ) C114_=_C357( C114 C357 ) C114_=_C358( C114 C358 ) \nC114_=_C359( C114 C359 ) C114_=_C360( C114 C360 ) C114_=_C361( C114 C361 ) C114_=_C362( C114 C362 ) C114_=_C363( C114 C363 ) C118_=_C140( C118 C140 ) \nC118_=_C153( C118 C153 ) C118_=_C187( C118 C187 ) C118_=_C219( C118 C219 ) C118_=_C251( C118 C251 ) C118_=_C282( C118 C282 ) C118_=_C312( C118 C312 ) \nC118_=_C366( C118 C366 ) C118_=_C393( C118 C393 ) C118_=_C417( C118 C417 ) C118_=_C439( C118 C439 ) C118_=_C440( C118 C440 ) C118_=_C441( C118 C441 ) \nC118_=_C442( C118 C442 ) C118_=_C443( C118 C443 ) C118_=_C444( C118 C444 ) C118_=_C445( C118 C445 ) C118_=_C446( C118 C446 ) C118_=_C447( C118 C447 ) \nC118_=_C448( C118 C448 ) C118_=_C449( C118 C449 ) C118_=_C450( C118 C450 ) C118_=_C451( C118 C451 ) C118_=_C452( C118 C452 ) C118_=_C453( C118 C453 ) \nC118_=_C454( C118 C454 ) C118_=_C455( C118 C455 ) C118_=_C456( C118 C456 ) C118_=_C457( C118 C457 ) C118_=_C458( C118 C458 ) C118_=_C459( C118 C459 ) \nC118_=_C460( C118 C460 ) C118_=_C461( C118 C461 ) C140_=_C175( C140 C175 ) C140_=_C208( C140 C208 ) C140_=_C241( C140 C241 ) C140_=_C273( C140 C273 ) \nC140_=_C304( C140 C304 ) C140_=_C333( C140 C333 ) C140_=_C360( C140 C360 ) C140_=_C388( C140 C388 ) C140_=_C413( C140 C413 ) C140_=_C436( C140 C436 ) \nC140_=_C458( C140 C458 ) C140_=_C503( C140 C503 ) C140_=_C525( C140 C525 ) C140_=_C545( C140</w:t>
      </w:r>
    </w:p>
    <w:p>
      <w:pPr>
        <w:pStyle w:val="PreformattedText"/>
        <w:bidi w:val="0"/>
        <w:spacing w:before="0" w:after="0"/>
        <w:jc w:val="left"/>
        <w:rPr/>
      </w:pPr>
      <w:r>
        <w:rPr/>
        <w:t xml:space="preserve"> </w:t>
      </w:r>
      <w:r>
        <w:rPr/>
        <w:t>C545 ) C140_=_C565( C140 C565 ) C140_=_C583( C140 C583 ) \nC140_=_C600( C140 C600 ) C140_=_C632( C140 C632 ) C140_=_C647( C140 C647 ) C140_=_C661( C140 C661 ) C140_=_C674( C140 C674 ) C140_=_C685( C140 C685 ) \nC140_=_C695( C140 C695 ) C140_=_C705( C140 C705 ) C140_=_C714( C140 C714 ) C140_=_C722( C140 C722 ) C140_=_C729( C140 C729 ) C140_=_C734( C140 C734 ) \nC140_=_C739( C140 C739 ) C140_=_C743( C140 C743 ) C140_=_C747( C140 C747 ) C140_=_C748( C140 C748 ) C140_=_C749( C140 C749 ) C149_=_C153( C149 C153 ) \nC149_=_C175( C149 C175 ) C149_=_C183( C149 C183 ) C149_=_C215( C149 C215 ) C149_=_C247( C149 C247 ) C149_=_C278( C149 C278 ) C149_=_C308( C149 C308 ) \nC149_=_C337( C149 C337 ) C149_=_C338( C149 C338 ) C149_=_C339( C149 C339 ) C149_=_C341( C149 C341 ) C149_=_C342( C149 C342 ) C149_=_C343( C149 C343 ) \nC149_=_C344( C149 C344 ) C149_=_C345( C149 C345 ) C149_=_C346( C149 C346 ) C149_=_C347( C149 C347 ) C149_=_C348( C149 C348 ) C149_=_C349( C149 C349 ) \nC149_=_C350( C149 C350 ) C149_=_C351( C149 C351 ) C149_=_C352( C149 C352 ) C149_=_C353( C149 C353 ) C149_=_C354( C149 C354 ) C149_=_C355( C149 C355 ) \nC149_=_C356( C149 C356 ) C149_=_C357( C149 C357 ) C149_=_C358( C149 C358 ) C149_=_C359( C149 C359 ) C149_=_C360( C149 C360 ) C149_=_C361( C149 C361 ) \nC149_=_C362( C149 C362 ) C149_=_C363( C149 C363 ) C153_=_C175( C153 C175 ) C153_=_C187( C153 C187 ) C153_=_C219( C153 C219 ) C153_=_C251( C153 C251 ) \nC153_=_C282( C153 C282 ) C153_=_C312( C153 C312 ) C153_=_C366( C153 C366 ) C153_=_C393( C153 C393 ) C153_=_C417( C153 C417 ) C153_=_C439( C153 C439 ) \nC153_=_C440( C153 C440 ) C153_=_C441( C153 C441 ) C153_=_C442( C153 C442 ) C153_=_C443( C153 C443 ) C153_=_C444( C153 C444 ) C153_=_C445( C153 C445 ) \nC153_=_C446( C153 C446 ) C153_=_C447( C153 C447 ) C153_=_C448( C153 C448 ) C153_=_C449( C153 C449 ) C153_=_C450( C153 C450 ) C153_=_C451( C153 C451 ) \nC153_=_C452( C153 C452 ) C153_=_C453( C153 C453 ) C153_=_C454( C153 C454 ) C153_=_C455( C153 C455 ) C153_=_C456( C153 C456 ) C153_=_C457( C153 C457 ) \nC153_=_C458( C153 C458 ) C153_=_C459( C153 C459 ) C153_=_C460( C153 C460 ) C153_=_C461( C153 C461 ) C175_=_C208( C175 C208 ) C175_=_C241( C175 C241 ) \nC175_=_C273( C175 C273 ) C175_=_C304( C175 C304 ) C175_=_C333( C175 C333 ) C175_=_C360( C175 C360 ) C175_=_C388( C175 C388 ) C175_=_C413( C175 C413 ) \nC175_=_C436( C175 C436 ) C175_=_C458( C175 C458 ) C175_=_C503( C175 C503 ) C175_=_C525( C175 C525 ) C175_=_C545( C175 C545 ) C175_=_C565( C175 C565 ) \nC175_=_C583( C175 C583 ) C175_=_C600( C175 C600 ) C175_=_C632( C175 C632 ) C175_=_C647( C175 C647 ) C175_=_C661( C175 C661 ) C175_=_C674( C175 C674 ) \nC175_=_C685( C175 C685 ) C175_=_C695( C175 C695 ) C175_=_C705( C175 C705 ) C175_=_C714( C175 C714 ) C175_=_C722( C175 C722 ) C175_=_C729( C175 C729 ) \nC175_=_C734( C175 C734 ) C175_=_C739( C175 C739 ) C175_=_C743( C175 C743 ) C175_=_C747( C175 C747 ) C175_=_C748( C175 C748 ) C175_=_C749( C175 C749 ) \nC183_=_C187( C183 C187 ) C183_=_C208( C183 C208 ) C183_=_C215( C183 C215 ) C183_=_C247( C183 C247 ) C183_=_C278( C183 C278 ) C183_=_C308( C183 C308 ) \nC183_=_C337( C183 C337 ) C183_=_C338( C183 C338 ) C183_=_C339( C183 C339 ) C183_=_C341( C183 C341 ) C183_=_C342( C183 C342 ) C183_=_C343( C183 C343 ) \nC183_=_C344( C183 C344 ) C183_=_C345( C183 C345 ) C183_=_C346( C183 C346 ) C183_=_C347( C183 C347 ) C183_=_C348( C183 C348 ) C183_=_C349( C183 C349 ) \nC183_=_C350( C183 C350 ) C183_=_C351( C183 C351 ) C183_=_C352( C183 C352 ) C183_=_C353( C183 C353 ) C183_=_C354( C183 C354 ) C183_=_C355( C183 C355 ) \nC183_=_C356( C183 C356 ) C183_=_C357( C183 C357 ) C183_=_C358( C183 C358 ) C183_=_C359( C183 C359 ) C183_=_C360( C183 C360 ) C183_=_C361( C183 C361 ) \nC183_=_C362( C183 C362 ) C183_=_C363( C183 C363 ) C187_=_C208( C187 C208 ) C187_=_C219( C187 C219 ) C187_=_C251( C187 C251 ) C187_=_C282( C187 C282 ) \nC187_=_C312( C187 C312 ) C187_=_C366( C187 C366 ) C187_=_C393( C187 C393 ) C187_=_C417( C187 C417 ) C187_=_C439( C187 C439 ) C187_=_C440( C187 C440 ) \nC187_=_C441( C187 C441 ) C187_=_C442( C187 C442 ) C187_=_C443( C187 C443 ) C187_=_C444( C187 C444 ) C187_=_C445( C187 C445 ) C187_=_C446( C187 C446 ) \nC187_=_C447( C187 C447 ) C187_=_C448( C187 C448 ) C187_=_C449( C187 C449 ) C187_=_C450( C187 C450 ) C187_=_C451( C187 C451 ) C187_=_C452( C187 C452 ) \nC187_=_C453( C187 C453 ) C187_=_C454( C187 C454 ) C187_=_C455( C187 C455 ) C187_=_C456( C187 C456 ) C187_=_C457( C187 C457 ) C187_=_C458( C187 C458 ) \nC187_=_C459( C187 C459 ) C187_=_C460( C187 C460 ) C187_=_C461( C187 C461 ) C208_=_C241( C208 C241 ) C208_=_C273( C208 C273 ) C208_=_C304( C208 C304 ) \nC208_=_C333( C208 C333 ) C208_=_C360( C208 C360 ) C208_=_C388( C208 C388 ) C208_=_C413( C208 C413 ) C208_=_C436( C208 C436 ) C208_=_C458( C208 C458 ) \nC208_=_C503( C208 C503 ) C208_=_C525( C208 C525 ) C208_=_C545( C208 C545 ) C208_=_C565( C208 C565 ) C208_=_C583( C208 C583 ) C208_=_C600( C208 C600 ) \nC208_=_C632( C208 C632 ) C208_=_C647( C208 C647 ) C208_=_C661( C208 C661 ) C208_=_C674( C208 C674 ) C208_=_C685( C208 C685 ) C208_=_C695( C208 C695 ) \nC208_=_C705( C208 C705 ) C208_=_C714( C208 C714 ) C208_=_C722( C208 C722 ) C208_=_C729( C208 C729 ) C208_=_C734( C208 C734 ) C208_=_C739( C208 C739 ) \nC208_=_C743( C208 C743 ) C208_=_C747( C208 C747 ) C208_=_C748( C208 C748 ) C208_=_C749( C208 C749 ) C215_=_C219( C215 C219 ) C215_=_C241( C215 C241 ) \nC215_=_C247( C215 C247 ) C215_=_C278( C215 C278 ) C215_=_C308( C215 C308 ) C215_=_C337( C215 C337 ) C215_=_C338( C215 C338 ) C215_=_C339( C215 C339 ) \nC215_=_C341( C215 C341 ) C215_=_C342( C215 C342 ) C215_=_C343( C215 C343 ) C215_=_C344( C215 C344 ) C215_=_C345( C215 C345 ) C215_=_C346( C215 C346 ) \nC215_=_C347( C215 C347 ) C215_=_C348( C215 C348 ) C215_=_C349( C215 C349 ) C215_=_C350( C215 C350 ) C215_=_C351( C215 C351 ) C215_=_C352( C215 C352 ) \nC215_=_C353( C215 C353 ) C215_=_C354( C215 C354 ) C215_=_C355( C215 C355 ) C215_=_C356( C215 C356 ) C215_=_C357( C215 C357 ) C215_=_C358( C215 C358 ) \nC215_=_C359( C215 C359 ) C215_=_C360( C215 C360 ) C215_=_C361( C215 C361 ) C215_=_C362( C215 C362 ) C215_=_C363( C215 C363 ) C219_=_C241( C219 C241 ) \nC219_=_C251( C219 C251 ) C219_=_C282( C219 C282 ) C219_=_C312( C219 C312 ) C219_=_C366( C219 C366 ) C219_=_C393( C219 C393 ) C219_=_C417( C219 C417 ) \nC219_=_C439( C219 C439 ) C219_=_C440( C219 C440 ) C219_=_C441( C219 C441 ) C219_=_C442( C219 C442 ) C219_=_C443( C219 C443 ) C219_=_C444( C219 C444 ) \nC219_=_C445( C219 C445 ) C219_=_C446( C219 C446 ) C219_=_C447( C219 C447 ) C219_=_C448( C219 C448 ) C219_=_C449( C219 C449 ) C219_=_C450( C219 C450 ) \nC219_=_C451( C219 C451 ) C219_=_C452( C219 C452 ) C219_=_C453( C219 C453 ) C219_=_C454( C219 C454 ) C219_=_C455( C219 C455 ) C219_=_C456( C219 C456 ) \nC219_=_C457( C219 C457 ) C219_=_C458( C219 C458 ) C219_=_C459( C219 C459 ) C219_=_C460( C219 C460 ) C219_=_C461( C219 C461 ) C241_=_C273( C241 C273 ) \nC241_=_C304( C241 C304 ) C241_=_C333( C241 C333 ) C241_=_C360( C241 C360 ) C241_=_C388( C241 C388 ) C241_=_C413( C241 C413 ) C241_=_C436( C241 C436 ) \nC241_=_C458( C241 C458 ) C241_=_C503( C241 C503 ) C241_=_C525( C241 C525 ) C241_=_C545( C241 C545 ) C241_=_C565( C241 C565 ) C241_=_C583( C241 C583 ) \nC241_=_C600( C241 C600 ) C241_=_C632( C241 C632 ) C241_=_C647( C241 C647 ) C241_=_C661( C241 C661 ) C241_=_C674( C241 C674 ) C241_=_C685( C241 C685 ) \nC241_=_C695( C241 C695 ) C241_=_C705( C241 C705 ) C241_=_C714( C241 C714 ) C241_=_C722( C241 C722 ) C241_=_C729( C241 C729 ) C241_=_C734( C241 C734 ) \nC241_=_C739( C241 C739 ) C241_=_C743( C241 C743 ) C241_=_C747( C241 C747 ) C241_=_C748( C241 C748 ) C241_=_C749( C241 C749 ) C247_=_C251( C247 C251 ) \nC247_=_C273( C247 C273 ) C247_=_C278( C247 C278 ) C247_=_C308( C247 C308 ) C247_=_C337( C247 C337 ) C247_=_C338( C247 C338 ) C247_=_C339( C247 C339 ) \nC247_=_C341( C247 C341 ) C247_=_C342( C247 C342 ) C247_=_C343( C247 C343 ) C247_=_C344( C247 C344 ) C247_=_C345( C247 C345 ) C247_=_C346( C247 C346 ) \nC247_=_C347( C247 C347 ) C247_=_C348( C247 C348 ) C247_=_C349( C247 C349 ) C247_=_C350( C247 C350 ) C247_=_C351( C247 C351 ) C247_=_C352( C247 C352 ) \nC247_=_C353( C247 C353 ) C247_=_C354( C247 C354 ) C247_=_C355( C247 C355 ) C247_=_C356( C247 C356 ) C247_=_C357( C247 C357 ) C247_=_C358( C247 C358 ) \nC247_=_C359( C247 C359 ) C247_=_C360( C247 C360 ) C247_=_C361( C247 C361 ) C247_=_C362( C247 C362 ) C247_=_C363( C247 C363 ) C251_=_C273( C251 C273 ) \nC251_=_C282( C251 C282 ) C251_=_C312( C251 C312 ) C251_=_C366( C251 C366 ) C251_=_C393( C251 C393 ) C251_=_C417( C251 C417 ) C251_=_C439( C251 C439 ) \nC251_=_C440( C251 C440 ) C251_=_C441( C251 C441 ) C251_=_C442( C251 C442 ) C251_=_C443( C251 C443 ) C251_=_C444( C251 C444 ) C251_=_C445( C251 C445 ) \nC251_=_C446( C251 C446 ) C251_=_C447( C251 C447 ) C251_=_C448( C251 C448 ) C251_=_C449( C251 C449 ) C251_=_C450( C251 C450 ) C251_=_C451( C251 C451 ) \nC251_=_C452( C251 C452 ) C251_=_C453( C251 C453 ) C251_=_C454( C251 C454 ) C251_=_C455( C251 C455 ) C251_=_C456( C251 C456 ) C251_=_C457( C251 C457 ) \nC251_=_C458( C251 C458 ) C251_=_C459( C251 C459 ) C251_=_C460( C251 C460 ) C251_=_C461( C251 C461 ) C273_=_C304( C273 C304 ) C273_=_C333( C273 C333 ) \nC273_=_C360( C273 C360 ) C273_=_C388( C273 C388 ) C273_=_C413( C273 C413 ) C273_=_C436( C273 C436 ) C273_=_C458( C273 C458 ) C273_=_C503( C273 C503 ) \nC273_=_C525( C273 C525 ) C273_=_C545( C273 C545 ) C273_=_C565( C273 C565 ) C273_=_C583( C273 C583 ) C273_=_C600( C273 C600 ) C273_=_C632( C273 C632 ) \nC273_=_C647( C273 C647 ) C273_=_C661( C273 C661 ) C273_=_C674( C273 C674 ) C273_=_C685( C273 C685 ) C273_=_C695( C273 C695 ) C273_=_C705( C273 C705 ) \nC273_=_C714( C273 C714 ) C273_=_C722( C273 C722 ) C273_=_C729( C273 C729 ) C273_=_C734( C273 C734 ) C273_=_C739( C273 C739 ) C273_=_C743( C273 C743 ) \nC273_=_C747( C273 C747 ) C273_=_C748( C273 C748 ) C273_=_C749( C273 C749 ) C278_=_C282( C278 C282 ) C278_=_C304(</w:t>
      </w:r>
    </w:p>
    <w:p>
      <w:pPr>
        <w:pStyle w:val="PreformattedText"/>
        <w:bidi w:val="0"/>
        <w:spacing w:before="0" w:after="0"/>
        <w:jc w:val="left"/>
        <w:rPr/>
      </w:pPr>
      <w:r>
        <w:rPr/>
        <w:t xml:space="preserve"> </w:t>
      </w:r>
      <w:r>
        <w:rPr/>
        <w:t>C278 C304 ) C278_=_C308( C278 C308 ) \nC278_=_C337( C278 C337 ) C278_=_C338( C278 C338 ) C278_=_C339( C278 C339 ) C278_=_C341( C278 C341 ) C278_=_C342( C278 C342 ) C278_=_C343( C278 C343 ) \nC278_=_C344( C278 C344 ) C278_=_C345( C278 C345 ) C278_=_C346( C278 C346 ) C278_=_C347( C278 C347 ) C278_=_C348( C278 C348 ) C278_=_C349( C278 C349 ) \nC278_=_C350( C278 C350 ) C278_=_C351( C278 C351 ) C278_=_C352( C278 C352 ) C278_=_C353( C278 C353 ) C278_=_C354( C278 C354 ) C278_=_C355( C278 C355 ) \nC278_=_C356( C278 C356 ) C278_=_C357( C278 C357 ) C278_=_C358( C278 C358 ) C278_=_C359( C278 C359 ) C278_=_C360( C278 C360 ) C278_=_C361( C278 C361 ) \nC278_=_C362( C278 C362 ) C278_=_C363( C278 C363 ) C282_=_C304( C282 C304 ) C282_=_C312( C282 C312 ) C282_=_C366( C282 C366 ) C282_=_C393( C282 C393 ) \nC282_=_C417( C282 C417 ) C282_=_C439( C282 C439 ) C282_=_C440( C282 C440 ) C282_=_C441( C282 C441 ) C282_=_C442( C282 C442 ) C282_=_C443( C282 C443 ) \nC282_=_C444( C282 C444 ) C282_=_C445( C282 C445 ) C282_=_C446( C282 C446 ) C282_=_C447( C282 C447 ) C282_=_C448( C282 C448 ) C282_=_C449( C282 C449 ) \nC282_=_C450( C282 C450 ) C282_=_C451( C282 C451 ) C282_=_C452( C282 C452 ) C282_=_C453( C282 C453 ) C282_=_C454( C282 C454 ) C282_=_C455( C282 C455 ) \nC282_=_C456( C282 C456 ) C282_=_C457( C282 C457 ) C282_=_C458( C282 C458 ) C282_=_C459( C282 C459 ) C282_=_C460( C282 C460 ) C282_=_C461( C282 C461 ) \nC304_=_C333( C304 C333 ) C304_=_C360( C304 C360 ) C304_=_C388( C304 C388 ) C304_=_C413( C304 C413 ) C304_=_C436( C304 C436 ) C304_=_C458( C304 C458 ) \nC304_=_C503( C304 C503 ) C304_=_C525( C304 C525 ) C304_=_C545( C304 C545 ) C304_=_C565( C304 C565 ) C304_=_C583( C304 C583 ) C304_=_C600( C304 C600 ) \nC304_=_C632( C304 C632 ) C304_=_C647( C304 C647 ) C304_=_C661( C304 C661 ) C304_=_C674( C304 C674 ) C304_=_C685( C304 C685 ) C304_=_C695( C304 C695 ) \nC304_=_C705( C304 C705 ) C304_=_C714( C304 C714 ) C304_=_C722( C304 C722 ) C304_=_C729( C304 C729 ) C304_=_C734( C304 C734 ) C304_=_C739( C304 C739 ) \nC304_=_C743( C304 C743 ) C304_=_C747( C304 C747 ) C304_=_C748( C304 C748 ) C304_=_C749( C304 C749 ) C308_=_C312( C308 C312 ) C308_=_C333( C308 C333 ) \nC308_=_C337( C308 C337 ) C308_=_C338( C308 C338 ) C308_=_C339( C308 C339 ) C308_=_C341( C308 C341 ) C308_=_C342( C308 C342 ) C308_=_C343( C308 C343 ) \nC308_=_C344( C308 C344 ) C308_=_C345( C308 C345 ) C308_=_C346( C308 C346 ) C308_=_C347( C308 C347 ) C308_=_C348( C308 C348 ) C308_=_C349( C308 C349 ) \nC308_=_C350( C308 C350 ) C308_=_C351( C308 C351 ) C308_=_C352( C308 C352 ) C308_=_C353( C308 C353 ) C308_=_C354( C308 C354 ) C308_=_C355( C308 C355 ) \nC308_=_C356( C308 C356 ) C308_=_C357( C308 C357 ) C308_=_C358( C308 C358 ) C308_=_C359( C308 C359 ) C308_=_C360( C308 C360 ) C308_=_C361( C308 C361 ) \nC308_=_C362( C308 C362 ) C308_=_C363( C308 C363 ) C312_=_C333( C312 C333 ) C312_=_C366( C312 C366 ) C312_=_C393( C312 C393 ) C312_=_C417( C312 C417 ) \nC312_=_C439( C312 C439 ) C312_=_C440( C312 C440 ) C312_=_C441( C312 C441 ) C312_=_C442( C312 C442 ) C312_=_C443( C312 C443 ) C312_=_C444( C312 C444 ) \nC312_=_C445( C312 C445 ) C312_=_C446( C312 C446 ) C312_=_C447( C312 C447 ) C312_=_C448( C312 C448 ) C312_=_C449( C312 C449 ) C312_=_C450( C312 C450 ) \nC312_=_C451( C312 C451 ) C312_=_C452( C312 C452 ) C312_=_C453( C312 C453 ) C312_=_C454( C312 C454 ) C312_=_C455( C312 C455 ) C312_=_C456( C312 C456 ) \nC312_=_C457( C312 C457 ) C312_=_C458( C312 C458 ) C312_=_C459( C312 C459 ) C312_=_C460( C312 C460 ) C312_=_C461( C312 C461 ) C333_=_C360( C333 C360 ) \nC333_=_C388( C333 C388 ) C333_=_C413( C333 C413 ) C333_=_C436( C333 C436 ) C333_=_C458( C333 C458 ) C333_=_C503( C333 C503 ) C333_=_C525( C333 C525 ) \nC333_=_C545( C333 C545 ) C333_=_C565( C333 C565 ) C333_=_C583( C333 C583 ) C333_=_C600( C333 C600 ) C333_=_C632( C333 C632 ) C333_=_C647( C333 C647 ) \nC333_=_C661( C333 C661 ) C333_=_C674( C333 C674 ) C333_=_C685( C333 C685 ) C333_=_C695( C333 C695 ) C333_=_C705( C333 C705 ) C333_=_C714( C333 C714 ) \nC333_=_C722( C333 C722 ) C333_=_C729( C333 C729 ) C333_=_C734( C333 C734 ) C333_=_C739( C333 C739 ) C333_=_C743( C333 C743 ) C333_=_C747( C333 C747 ) \nC333_=_C748( C333 C748 ) C333_=_C749( C333 C749 ) C337_=_C338( C337 C338 ) C337_=_C339( C337 C339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60( C337 C360 ) \nC337_=_C361( C337 C361 ) C337_=_C362( C337 C362 ) C337_=_C363( C337 C363 ) C337_=_C366( C337 C366 ) C337_=_C388( C337 C388 ) C338_=_C339( C338 C339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2( C338 C362 ) C338_=_C363( C338 C363 ) C338_=_C393( C338 C393 ) \nC338_=_C413( C338 C413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39_=_C361( C339 C361 ) C339_=_C362( C339 C362 ) C339_=_C363( C339 C363 ) \nC339_=_C417( C339 C417 ) C339_=_C436( C339 C436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363( C341 C363 ) \nC341_=_C439( C341 C439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361( C342 C361 ) C342_=_C362( C342 C362 ) C342_=_C363( C342 C363 ) C342_=_C440( C342 C440 ) C342_=_C503( C342 C503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3( C343 C363 ) C343_=_C441( C343 C441 ) C343_=_C525( C343 C525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62( C344 C362 ) C344_=_C363( C344 C363 ) C344_=_C442( C344 C442 ) \nC344_=_C545( C344 C545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363( C345 C363 ) C345_=_C443( C345 C443 ) C345_=_C565( C345 C565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3( C346 C363 ) C346_=_C444( C346 C444 ) C346_=_C583( C346 C583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3( C347 C363 ) C347_=_C600( C347 C600 ) C348_=_C349( C348 C349 ) C348_=_C350( C348 C350 ) C348_=_C351(</w:t>
      </w:r>
    </w:p>
    <w:p>
      <w:pPr>
        <w:pStyle w:val="PreformattedText"/>
        <w:bidi w:val="0"/>
        <w:spacing w:before="0" w:after="0"/>
        <w:jc w:val="left"/>
        <w:rPr/>
      </w:pPr>
      <w:r>
        <w:rPr/>
        <w:t xml:space="preserve"> </w:t>
      </w:r>
      <w:r>
        <w:rPr/>
        <w:t>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445( C349 C445 ) C349_=_C632( C349 C632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446( C350 C446 ) \nC350_=_C647( C350 C647 ) C351_=_C352( C351 C352 ) C351_=_C353( C351 C353 ) C351_=_C354( C351 C354 ) C351_=_C355( C351 C355 ) C351_=_C356( C351 C356 ) \nC351_=_C357( C351 C357 ) C351_=_C358( C351 C358 ) C351_=_C359( C351 C359 ) C351_=_C360( C351 C360 ) C351_=_C361( C351 C361 ) C351_=_C362( C351 C362 ) \nC351_=_C363( C351 C363 ) C351_=_C447( C351 C447 ) C351_=_C661( C351 C661 ) C352_=_C353( C352 C353 ) C352_=_C354( C352 C354 ) C352_=_C355( C352 C355 ) \nC352_=_C356( C352 C356 ) C352_=_C357( C352 C357 ) C352_=_C358( C352 C358 ) C352_=_C359( C352 C359 ) C352_=_C360( C352 C360 ) C352_=_C361( C352 C361 ) \nC352_=_C362( C352 C362 ) C352_=_C363( C352 C363 ) C352_=_C448( C352 C448 ) C352_=_C674( C352 C674 ) C353_=_C354( C353 C354 ) C353_=_C355( C353 C355 ) \nC353_=_C356( C353 C356 ) C353_=_C357( C353 C357 ) C353_=_C358( C353 C358 ) C353_=_C359( C353 C359 ) C353_=_C360( C353 C360 ) C353_=_C361( C353 C361 ) \nC353_=_C362( C353 C362 ) C353_=_C363( C353 C363 ) C353_=_C450( C353 C450 ) C353_=_C695( C353 C695 ) C354_=_C355( C354 C355 ) C354_=_C356( C354 C356 ) \nC354_=_C357( C354 C357 ) C354_=_C358( C354 C358 ) C354_=_C359( C354 C359 ) C354_=_C360( C354 C360 ) C354_=_C361( C354 C361 ) C354_=_C362( C354 C362 ) \nC354_=_C363( C354 C363 ) C354_=_C451( C354 C451 ) C354_=_C705( C354 C705 ) C355_=_C356( C355 C356 ) C355_=_C357( C355 C357 ) C355_=_C358( C355 C358 ) \nC355_=_C359( C355 C359 ) C355_=_C360( C355 C360 ) C355_=_C361( C355 C361 ) C355_=_C362( C355 C362 ) C355_=_C363( C355 C363 ) C355_=_C452( C355 C452 ) \nC355_=_C714( C355 C714 ) C356_=_C357( C356 C357 ) C356_=_C358( C356 C358 ) C356_=_C359( C356 C359 ) C356_=_C360( C356 C360 ) C356_=_C361( C356 C361 ) \nC356_=_C362( C356 C362 ) C356_=_C363( C356 C363 ) C356_=_C453( C356 C453 ) C356_=_C722( C356 C722 ) C357_=_C358( C357 C358 ) C357_=_C359( C357 C359 ) \nC357_=_C360( C357 C360 ) C357_=_C361( C357 C361 ) C357_=_C362( C357 C362 ) C357_=_C363( C357 C363 ) C357_=_C454( C357 C454 ) C357_=_C729( C357 C729 ) \nC358_=_C359( C358 C359 ) C358_=_C360( C358 C360 ) C358_=_C361( C358 C361 ) C358_=_C362( C358 C362 ) C358_=_C363( C358 C363 ) C358_=_C455( C358 C455 ) \nC358_=_C734( C358 C734 ) C359_=_C360( C359 C360 ) C359_=_C361( C359 C361 ) C359_=_C362( C359 C362 ) C359_=_C363( C359 C363 ) C359_=_C457( C359 C457 ) \nC359_=_C743( C359 C743 ) C360_=_C361( C360 C361 ) C360_=_C362( C360 C362 ) C360_=_C363( C360 C363 ) C360_=_C388( C360 C388 ) C360_=_C413( C360 C413 ) \nC360_=_C436( C360 C436 ) C360_=_C458( C360 C458 ) C360_=_C503( C360 C503 ) C360_=_C525( C360 C525 ) C360_=_C545( C360 C545 ) C360_=_C565( C360 C565 ) \nC360_=_C583( C360 C583 ) C360_=_C600( C360 C600 ) C360_=_C632( C360 C632 ) C360_=_C647( C360 C647 ) C360_=_C661( C360 C661 ) C360_=_C674( C360 C674 ) \nC360_=_C685( C360 C685 ) C360_=_C695( C360 C695 ) C360_=_C705( C360 C705 ) C360_=_C714( C360 C714 ) C360_=_C722( C360 C722 ) C360_=_C729( C360 C729 ) \nC360_=_C734( C360 C734 ) C360_=_C739( C360 C739 ) C360_=_C743( C360 C743 ) C360_=_C747( C360 C747 ) C360_=_C748( C360 C748 ) C360_=_C749( C360 C749 ) \nC361_=_C362( C361 C362 ) C361_=_C363( C361 C363 ) C361_=_C459( C361 C459 ) C361_=_C747( C361 C747 ) C362_=_C363( C362 C363 ) C362_=_C460( C362 C460 ) \nC362_=_C748( C362 C748 ) C363_=_C461( C363 C461 ) C363_=_C749( C363 C749 ) C366_=_C388( C366 C388 ) C366_=_C393( C366 C393 ) C366_=_C417( C366 C417 ) \nC366_=_C439( C366 C439 ) C366_=_C440( C366 C440 ) C366_=_C441( C366 C441 ) C366_=_C442( C366 C442 ) C366_=_C443( C366 C443 ) C366_=_C444( C366 C444 ) \nC366_=_C445( C366 C445 ) C366_=_C446( C366 C446 ) C366_=_C447( C366 C447 ) C366_=_C448( C366 C448 ) C366_=_C449( C366 C449 ) C366_=_C450( C366 C450 ) \nC366_=_C451( C366 C451 ) C366_=_C452( C366 C452 ) C366_=_C453( C366 C453 ) C366_=_C454( C366 C454 ) C366_=_C455( C366 C455 ) C366_=_C456( C366 C456 ) \nC366_=_C457( C366 C457 ) C366_=_C458( C366 C458 ) C366_=_C459( C366 C459 ) C366_=_C460( C366 C460 ) C366_=_C461( C366 C461 ) C388_=_C413( C388 C413 ) \nC388_=_C436( C388 C436 ) C388_=_C458( C388 C458 ) C388_=_C503( C388 C503 ) C388_=_C525( C388 C525 ) C388_=_C545( C388 C545 ) C388_=_C565( C388 C565 ) \nC388_=_C583( C388 C583 ) C388_=_C600( C388 C600 ) C388_=_C632( C388 C632 ) C388_=_C647( C388 C647 ) C388_=_C661( C388 C661 ) C388_=_C674( C388 C674 ) \nC388_=_C685( C388 C685 ) C388_=_C695( C388 C695 ) C388_=_C705( C388 C705 ) C388_=_C714( C388 C714 ) C388_=_C722( C388 C722 ) C388_=_C729( C388 C729 ) \nC388_=_C734( C388 C734 ) C388_=_C739( C388 C739 ) C388_=_C743( C388 C743 ) C388_=_C747( C388 C747 ) C388_=_C748( C388 C748 ) C388_=_C749( C388 C749 ) \nC393_=_C413( C393 C413 ) C393_=_C417( C393 C417 ) C393_=_C439( C393 C439 ) C393_=_C440( C393 C440 ) C393_=_C441( C393 C441 ) C393_=_C442( C393 C442 ) \nC393_=_C443( C393 C443 ) C393_=_C444( C393 C444 ) C393_=_C445( C393 C445 ) C393_=_C446( C393 C446 ) C393_=_C447( C393 C447 ) C393_=_C448( C393 C448 ) \nC393_=_C449( C393 C449 ) C393_=_C450( C393 C450 ) C393_=_C451( C393 C451 ) C393_=_C452( C393 C452 ) C393_=_C453( C393 C453 ) C393_=_C454( C393 C454 ) \nC393_=_C455( C393 C455 ) C393_=_C456( C393 C456 ) C393_=_C457( C393 C457 ) C393_=_C458( C393 C458 ) C393_=_C459( C393 C459 ) C393_=_C460( C393 C460 ) \nC393_=_C461( C393 C461 ) C413_=_C436( C413 C436 ) C413_=_C458( C413 C458 ) C413_=_C503( C413 C503 ) C413_=_C525( C413 C525 ) C413_=_C545( C413 C545 ) \nC413_=_C565( C413 C565 ) C413_=_C583( C413 C583 ) C413_=_C600( C413 C600 ) C413_=_C632( C413 C632 ) C413_=_C647( C413 C647 ) C413_=_C661( C413 C661 ) \nC413_=_C674( C413 C674 ) C413_=_C685( C413 C685 ) C413_=_C695( C413 C695 ) C413_=_C705( C413 C705 ) C413_=_C714( C413 C714 ) C413_=_C722( C413 C722 ) \nC413_=_C729( C413 C729 ) C413_=_C734( C413 C734 ) C413_=_C739( C413 C739 ) C413_=_C743( C413 C743 ) C413_=_C747( C413 C747 ) C413_=_C748( C413 C748 ) \nC413_=_C749( C413 C749 ) C417_=_C436( C417 C436 ) C417_=_C439( C417 C439 ) C417_=_C440( C417 C440 ) C417_=_C441( C417 C441 ) C417_=_C442( C417 C442 ) \nC417_=_C443( C417 C443 ) C417_=_C444( C417 C444 ) C417_=_C445( C417 C445 ) C417_=_C446( C417 C446 ) C417_=_C447( C417 C447 ) C417_=_C448( C417 C448 ) \nC417_=_C449( C417 C449 ) C417_=_C450( C417 C450 ) C417_=_C451( C417 C451 ) C417_=_C452( C417 C452 ) C417_=_C453( C417 C453 ) C417_=_C454( C417 C454 ) \nC417_=_C455( C417 C455 ) C417_=_C456( C417 C456 ) C417_=_C457( C417 C457 ) C417_=_C458( C417 C458 ) C417_=_C459( C417 C459 ) C417_=_C460( C417 C460 ) \nC417_=_C461( C417 C461 ) C436_=_C458( C436 C458 ) C436_=_C503( C436 C503 ) C436_=_C525( C436 C525 ) C436_=_C545( C436 C545 ) C436_=_C565( C436 C565 ) \nC436_=_C583( C436 C583 ) C436_=_C600( C436 C600 ) C436_=_C632( C436 C632 ) C436_=_C647( C436 C647 ) C436_=_C661( C436 C661 ) C436_=_C674( C436 C674 ) \nC436_=_C685( C436 C685 ) C436_=_C695( C436 C695 ) C436_=_C705( C436 C705 ) C436_=_C714( C436 C714 ) C436_=_C722( C436 C722 ) C436_=_C729( C436 C729 ) \nC436_=_C734( C436 C734 ) C436_=_C739( C436 C739 ) C436_=_C743( C436 C743 ) C436_=_C747( C436 C747 ) C436_=_C748( C436 C748 ) C436_=_C749( C436 C749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1( C439 C461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503( C440 C503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1_=_C525( C441 C525 ) C442_=_C443( C442 C443 ) \nC442_=_C444( C442 C444 ) C442_=_C445( C442 C445 ) C442_=_C446( C442 C446 ) C442_=_C447( C442 C447 ) C442_=_C448( C442 C448 ) C442_=_C449( C442 C449 ) \nC442_=_C450(</w:t>
      </w:r>
    </w:p>
    <w:p>
      <w:pPr>
        <w:pStyle w:val="PreformattedText"/>
        <w:bidi w:val="0"/>
        <w:spacing w:before="0" w:after="0"/>
        <w:jc w:val="left"/>
        <w:rPr/>
      </w:pPr>
      <w:r>
        <w:rPr/>
        <w:t xml:space="preserve"> </w:t>
      </w:r>
      <w:r>
        <w:rPr/>
        <w:t>C442 C450 ) C442_=_C451( C442 C451 ) C442_=_C452( C442 C452 ) C442_=_C453( C442 C453 ) C442_=_C454( C442 C454 ) C442_=_C455( C442 C455 ) \nC442_=_C456( C442 C456 ) C442_=_C457( C442 C457 ) C442_=_C458( C442 C458 ) C442_=_C459( C442 C459 ) C442_=_C460( C442 C460 ) C442_=_C461( C442 C461 ) \nC442_=_C545( C442 C545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565( C443 C565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459( C444 C459 ) C444_=_C460( C444 C460 ) \nC444_=_C461( C444 C461 ) C444_=_C583( C444 C583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632( C445 C632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647( C446 C647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661( C447 C661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674( C448 C674 ) C449_=_C450( C449 C450 ) C449_=_C451( C449 C451 ) \nC449_=_C452( C449 C452 ) C449_=_C453( C449 C453 ) C449_=_C454( C449 C454 ) C449_=_C455( C449 C455 ) C449_=_C456( C449 C456 ) C449_=_C457( C449 C457 ) \nC449_=_C458( C449 C458 ) C449_=_C459( C449 C459 ) C449_=_C460( C449 C460 ) C449_=_C461( C449 C461 ) C449_=_C685( C449 C685 ) C450_=_C451( C450 C451 ) \nC450_=_C452( C450 C452 ) C450_=_C453( C450 C453 ) C450_=_C454( C450 C454 ) C450_=_C455( C450 C455 ) C450_=_C456( C450 C456 ) C450_=_C457( C450 C457 ) \nC450_=_C458( C450 C458 ) C450_=_C459( C450 C459 ) C450_=_C460( C450 C460 ) C450_=_C461( C450 C461 ) C450_=_C695( C450 C695 ) C451_=_C452( C451 C452 ) \nC451_=_C453( C451 C453 ) C451_=_C454( C451 C454 ) C451_=_C455( C451 C455 ) C451_=_C456( C451 C456 ) C451_=_C457( C451 C457 ) C451_=_C458( C451 C458 ) \nC451_=_C459( C451 C459 ) C451_=_C460( C451 C460 ) C451_=_C461( C451 C461 ) C451_=_C705( C451 C705 ) C452_=_C453( C452 C453 ) C452_=_C454( C452 C454 ) \nC452_=_C455( C452 C455 ) C452_=_C456( C452 C456 ) C452_=_C457( C452 C457 ) C452_=_C458( C452 C458 ) C452_=_C459( C452 C459 ) C452_=_C460( C452 C460 ) \nC452_=_C461( C452 C461 ) C452_=_C714( C452 C714 ) C453_=_C454( C453 C454 ) C453_=_C455( C453 C455 ) C453_=_C456( C453 C456 ) C453_=_C457( C453 C457 ) \nC453_=_C458( C453 C458 ) C453_=_C459( C453 C459 ) C453_=_C460( C453 C460 ) C453_=_C461( C453 C461 ) C453_=_C722( C453 C722 ) C454_=_C455( C454 C455 ) \nC454_=_C456( C454 C456 ) C454_=_C457( C454 C457 ) C454_=_C458( C454 C458 ) C454_=_C459( C454 C459 ) C454_=_C460( C454 C460 ) C454_=_C461( C454 C461 ) \nC454_=_C729( C454 C729 ) C455_=_C456( C455 C456 ) C455_=_C457( C455 C457 ) C455_=_C458( C455 C458 ) C455_=_C459( C455 C459 ) C455_=_C460( C455 C460 ) \nC455_=_C461( C455 C461 ) C455_=_C734( C455 C734 ) C456_=_C457( C456 C457 ) C456_=_C458( C456 C458 ) C456_=_C459( C456 C459 ) C456_=_C460( C456 C460 ) \nC456_=_C461( C456 C461 ) C456_=_C739( C456 C739 ) C457_=_C458( C457 C458 ) C457_=_C459( C457 C459 ) C457_=_C460( C457 C460 ) C457_=_C461( C457 C461 ) \nC457_=_C743( C457 C743 ) C458_=_C459( C458 C459 ) C458_=_C460( C458 C460 ) C458_=_C461( C458 C461 ) C458_=_C503( C458 C503 ) C458_=_C525( C458 C525 ) \nC458_=_C545( C458 C545 ) C458_=_C565( C458 C565 ) C458_=_C583( C458 C583 ) C458_=_C600( C458 C600 ) C458_=_C632( C458 C632 ) C458_=_C647( C458 C647 ) \nC458_=_C661( C458 C661 ) C458_=_C674( C458 C674 ) C458_=_C685( C458 C685 ) C458_=_C695( C458 C695 ) C458_=_C705( C458 C705 ) C458_=_C714( C458 C714 ) \nC458_=_C722( C458 C722 ) C458_=_C729( C458 C729 ) C458_=_C734( C458 C734 ) C458_=_C739( C458 C739 ) C458_=_C743( C458 C743 ) C458_=_C747( C458 C747 ) \nC458_=_C748( C458 C748 ) C458_=_C749( C458 C749 ) C459_=_C460( C459 C460 ) C459_=_C461( C459 C461 ) C459_=_C747( C459 C747 ) C460_=_C461( C460 C461 ) \nC460_=_C748( C460 C748 ) C461_=_C749( C461 C749 ) C503_=_C525( C503 C525 ) C503_=_C545( C503 C545 ) C503_=_C565( C503 C565 ) C503_=_C583( C503 C583 ) \nC503_=_C600( C503 C600 ) C503_=_C632( C503 C632 ) C503_=_C647( C503 C647 ) C503_=_C661( C503 C661 ) C503_=_C674( C503 C674 ) C503_=_C685( C503 C685 ) \nC503_=_C695( C503 C695 ) C503_=_C705( C503 C705 ) C503_=_C714( C503 C714 ) C503_=_C722( C503 C722 ) C503_=_C729( C503 C729 ) C503_=_C734( C503 C734 ) \nC503_=_C739( C503 C739 ) C503_=_C743( C503 C743 ) C503_=_C747( C503 C747 ) C503_=_C748( C503 C748 ) C503_=_C749( C503 C749 ) C525_=_C545( C525 C545 ) \nC525_=_C565( C525 C565 ) C525_=_C583( C525 C583 ) C525_=_C600( C525 C600 ) C525_=_C632( C525 C632 ) C525_=_C647( C525 C647 ) C525_=_C661( C525 C661 ) \nC525_=_C674( C525 C674 ) C525_=_C685( C525 C685 ) C525_=_C695( C525 C695 ) C525_=_C705( C525 C705 ) C525_=_C714( C525 C714 ) C525_=_C722( C525 C722 ) \nC525_=_C729( C525 C729 ) C525_=_C734( C525 C734 ) C525_=_C739( C525 C739 ) C525_=_C743( C525 C743 ) C525_=_C747( C525 C747 ) C525_=_C748( C525 C748 ) \nC525_=_C749( C525 C749 ) C545_=_C565( C545 C565 ) C545_=_C583( C545 C583 ) C545_=_C600( C545 C600 ) C545_=_C632( C545 C632 ) C545_=_C647( C545 C647 ) \nC545_=_C661( C545 C661 ) C545_=_C674( C545 C674 ) C545_=_C685( C545 C685 ) C545_=_C695( C545 C695 ) C545_=_C705( C545 C705 ) C545_=_C714( C545 C714 ) \nC545_=_C722( C545 C722 ) C545_=_C729( C545 C729 ) C545_=_C734( C545 C734 ) C545_=_C739( C545 C739 ) C545_=_C743( C545 C743 ) C545_=_C747( C545 C747 ) \nC545_=_C748( C545 C748 ) C545_=_C749( C545 C749 ) C565_=_C583( C565 C583 ) C565_=_C600( C565 C600 ) C565_=_C632( C565 C632 ) C565_=_C647( C565 C647 ) \nC565_=_C661( C565 C661 ) C565_=_C674( C565 C674 ) C565_=_C685( C565 C685 ) C565_=_C695( C565 C695 ) C565_=_C705( C565 C705 ) C565_=_C714( C565 C714 ) \nC565_=_C722( C565 C722 ) C565_=_C729( C565 C729 ) C565_=_C734( C565 C734 ) C565_=_C739( C565 C739 ) C565_=_C743( C565 C743 ) C565_=_C747( C565 C747 ) \nC565_=_C748( C565 C748 ) C565_=_C749( C565 C749 ) C583_=_C600( C583 C600 ) C583_=_C632( C583 C632 ) C583_=_C647( C583 C647 ) C583_=_C661( C583 C661 ) \nC583_=_C674( C583 C674 ) C583_=_C685( C583 C685 ) C583_=_C695( C583 C695 ) C583_=_C705( C583 C705 ) C583_=_C714( C583 C714 ) C583_=_C722( C583 C722 ) \nC583_=_C729( C583 C729 ) C583_=_C734( C583 C734 ) C583_=_C739( C583 C739 ) C583_=_C743( C583 C743 ) C583_=_C747( C583 C747 ) C583_=_C748( C583 C748 ) \nC583_=_C749( C583 C749 ) C600_=_C632( C600 C632 ) C600_=_C647( C600 C647 ) C600_=_C661( C600 C661 ) C600_=_C674( C600 C674 ) C600_=_C685( C600 C685 ) \nC600_=_C695( C600 C695 ) C600_=_C705( C600 C705 ) C600_=_C714( C600 C714 ) C600_=_C722( C600 C722 ) C600_=_C729( C600 C729 ) C600_=_C734( C600 C734 ) \nC600_=_C739( C600 C739 ) C600_=_C743( C600 C743 ) C600_=_C747( C600 C747 ) C600_=_C748( C600 C748 ) C600_=_C749( C600 C749 ) C632_=_C647( C632 C647 ) \nC632_=_C661( C632 C661 ) C632_=_C674( C632 C674 ) C632_=_C685( C632 C685 ) C632_=_C695( C632 C695 ) C632_=_C705( C632 C705 ) C632_=_C714( C632 C714 ) \nC632_=_C722( C632 C722 ) C632_=_C729( C632 C729 ) C632_=_C734( C632 C734 ) C632_=_C739( C632 C739 ) C632_=_C743( C632 C743 ) C632_=_C747( C632 C747 ) \nC632_=_C748( C632 C748 ) C632_=_C749( C632 C749 ) C647_=_C661( C647 C661 ) C647_=_C674( C647 C674 ) C647_=_C685( C647 C685 ) C647_=_C695( C647 C695 ) \nC647_=_C705( C647 C705 ) C647_=_C714( C647 C714 ) C647_=_C722( C647 C722 ) C647_=_C729( C647 C729 ) C647_=_C734( C647 C734 ) C647_=_C739( C647 C739 ) \nC647_=_C743( C647 C743 ) C647_=_C747( C647 C747 ) C647_=_C748( C647 C748 ) C647_=_C749( C647 C749 ) C661_=_C674( C661 C674 ) C661_=_C685( C661 C685 ) \nC661_=_C695( C661 C695 ) C661_=_C705( C661 C705 ) C661_=_C714( C661 C714 ) C661_=_C722( C661 C722 ) C661_=_C729( C661 C729 ) C661_=_C734( C661 C734 ) \nC661_=_C739( C661 C739 ) C661_=_C743( C661 C743 ) C661_=_C747( C661 C747 ) C661_=_C748( C661 C748 ) C661_=_C749( C661 C749 ) C674_=_C685( C674 C685 ) \nC674_=_C695( C674 C695 ) C674_=_C705( C674 C705 ) C674_=_C714( C674 C714 ) C674_=_C722( C674 C722 ) C674_=_C729( C674 C729 ) C674_=_C734( C674 C734 ) \nC674_=_C739( C674 C739 ) C674_=_C743( C674 C743 ) C674_=_C747( C674 C747 ) C674_=_C748( C674 C748 ) C674_=_C749( C674 C749 ) C685_=_C695( C685 C695 ) \nC685_=_C705( C685 C705 ) C685_=_C714(</w:t>
      </w:r>
    </w:p>
    <w:p>
      <w:pPr>
        <w:pStyle w:val="PreformattedText"/>
        <w:bidi w:val="0"/>
        <w:spacing w:before="0" w:after="0"/>
        <w:jc w:val="left"/>
        <w:rPr/>
      </w:pPr>
      <w:r>
        <w:rPr/>
        <w:t xml:space="preserve"> </w:t>
      </w:r>
      <w:r>
        <w:rPr/>
        <w:t>C685 C714 ) C685_=_C722( C685 C722 ) C685_=_C729( C685 C729 ) C685_=_C734( C685 C734 ) C685_=_C739( C685 C739 ) \nC685_=_C743( C685 C743 ) C685_=_C747( C685 C747 ) C685_=_C748( C685 C748 ) C685_=_C749( C685 C749 ) C695_=_C705( C695 C705 ) C695_=_C714( C695 C714 ) \nC695_=_C722( C695 C722 ) C695_=_C729( C695 C729 ) C695_=_C734( C695 C734 ) C695_=_C739( C695 C739 ) C695_=_C743( C695 C743 ) C695_=_C747( C695 C747 ) \nC695_=_C748( C695 C748 ) C695_=_C749( C695 C749 ) C705_=_C714( C705 C714 ) C705_=_C722( C705 C722 ) C705_=_C729( C705 C729 ) C705_=_C734( C705 C734 ) \nC705_=_C739( C705 C739 ) C705_=_C743( C705 C743 ) C705_=_C747( C705 C747 ) C705_=_C748( C705 C748 ) C705_=_C749( C705 C749 ) C714_=_C722( C714 C722 ) \nC714_=_C729( C714 C729 ) C714_=_C734( C714 C734 ) C714_=_C739( C714 C739 ) C714_=_C743( C714 C743 ) C714_=_C747( C714 C747 ) C714_=_C748( C714 C748 ) \nC714_=_C749( C714 C749 ) C722_=_C729( C722 C729 ) C722_=_C734( C722 C734 ) C722_=_C739( C722 C739 ) C722_=_C743( C722 C743 ) C722_=_C747( C722 C747 ) \nC722_=_C748( C722 C748 ) C722_=_C749( C722 C749 ) C729_=_C734( C729 C734 ) C729_=_C739( C729 C739 ) C729_=_C743( C729 C743 ) C729_=_C747( C729 C747 ) \nC729_=_C748( C729 C748 ) C729_=_C749( C729 C749 ) C734_=_C739( C734 C739 ) C734_=_C743( C734 C743 ) C734_=_C747( C734 C747 ) C734_=_C748( C734 C748 ) \nC734_=_C749( C734 C749 ) C739_=_C743( C739 C743 ) C739_=_C747( C739 C747 ) C739_=_C748( C739 C748 ) C739_=_C749( C739 C749 ) C743_=_C747( C743 C747 ) \nC743_=_C748( C743 C748 ) C743_=_C749( C743 C749 ) C747_=_C748( C747 C748 ) C747_=_C749( C747 C749 ) C748_=_C749( C748 C749 ) "];11-&gt;22[label="137: C1 C9 C13 C32 C36 \nC44 C47 C68 C72 C73 C74 \nC75 C76 C77 C78 C80 C81 \nC82 C84 C85 C86 C87 C88 \nC89 C90 C91 C92 C93 C94 \nC95 C96 C97 C98 C99 C100 \nC101 C102 C103 C105 C106 C107 \nC114 C118 C140 C149 C153 C175 \nC183 C187 C208 C215 C219 C241 \nC247 C251 C273 C278 C282 C304 \nC308 C312 C333 C337 C338 C339 \nC341 C342 C343 C344 C345 C346 \nC347 C348 C349 C350 C351 C352 \nC353 C354 C355 C356 C357 C358 \nC359 C361 C362 C363 C366 C388 \nC393 C413 C417 C436 C439 C440 \nC441 C442 C443 C444 C445 C446 \nC447 C448 C449 C450 C451 C452 \nC453 C454 C455 C456 C457 C459 \nC460 C461 C503 C525 C545 C565 \nC583 C600 C632 C647 C661 C674 \nC685 C695 C705 C714 C722 C729 \nC734 C739 C743 C747 C748 C749 \n2474: C1_=_C9 ,C1_=_C13 ,C1_=_C32 ,C1_=_C36 ,C1_=_C72 ,\nC1_=_C73 ,C1_=_C74 ,C1_=_C75 ,C1_=_C76 ,C1_=_C77 ,C1_=_C78 ,\nC1_=_C80 ,C1_=_C81 ,C1_=_C82 ,C1_=_C84 ,C1_=_C85 ,C1_=_C86 ,\nC1_=_C87 ,C1_=_C88 ,C1_=_C89 ,C1_=_C90 ,C1_=_C91 ,C1_=_C92 ,\nC1_=_C93 ,C1_=_C94 ,C1_=_C95 ,C1_=_C96 ,C1_=_C97 ,C1_=_C98 ,\nC1_=_C99 ,C1_=_C100 ,C1_=_C101 ,C1_=_C102 ,C1_=_C103 ,C1_=_C105 ,\nC1_=_C106 ,C1_=_C107 ,C9_=_C13 ,C9_=_C32 ,C9_=_C44 ,C9_=_C114 ,\nC9_=_C149 ,C9_=_C183 ,C9_=_C215 ,C9_=_C247 ,C9_=_C278 ,C9_=_C308 ,\nC9_=_C337 ,C9_=_C338 ,C9_=_C339 ,C9_=_C341 ,C9_=_C342 ,C9_=_C343 ,\nC9_=_C344 ,C9_=_C345 ,C9_=_C346 ,C9_=_C347 ,C9_=_C348 ,C9_=_C349 ,\nC9_=_C350 ,C9_=_C351 ,C9_=_C352 ,C9_=_C353 ,C9_=_C354 ,C9_=_C355 ,\nC9_=_C356 ,C9_=_C357 ,C9_=_C358 ,C9_=_C359 ,C9_=_C361 ,C9_=_C362 ,\nC9_=_C363 ,C13_=_C32 ,C13_=_C47 ,C13_=_C118 ,C13_=_C153 ,C13_=_C187 ,\nC13_=_C219 ,C13_=_C251 ,C13_=_C282 ,C13_=_C312 ,C13_=_C366 ,C13_=_C393 ,\nC13_=_C417 ,C13_=_C439 ,C13_=_C440 ,C13_=_C441 ,C13_=_C442 ,C13_=_C443 ,\nC13_=_C444 ,C13_=_C445 ,C13_=_C446 ,C13_=_C447 ,C13_=_C448 ,C13_=_C449 ,\nC13_=_C450 ,C13_=_C451 ,C13_=_C452 ,C13_=_C453 ,C13_=_C454 ,C13_=_C455 ,\nC13_=_C456 ,C13_=_C457 ,C13_=_C459 ,C13_=_C460 ,C13_=_C461 ,C32_=_C68 ,\nC32_=_C140 ,C32_=_C175 ,C32_=_C208 ,C32_=_C241 ,C32_=_C273 ,C32_=_C304 ,\nC32_=_C333 ,C32_=_C388 ,C32_=_C413 ,C32_=_C436 ,C32_=_C503 ,C32_=_C525 ,\nC32_=_C545 ,C32_=_C565 ,C32_=_C583 ,C32_=_C600 ,C32_=_C632 ,C32_=_C647 ,\nC32_=_C661 ,C32_=_C674 ,C32_=_C685 ,C32_=_C695 ,C32_=_C705 ,C32_=_C714 ,\nC32_=_C722 ,C32_=_C729 ,C32_=_C734 ,C32_=_C739 ,C32_=_C743 ,C32_=_C747 ,\nC32_=_C748 ,C32_=_C749 ,C36_=_C44 ,C36_=_C47 ,C36_=_C68 ,C36_=_C72 ,\nC36_=_C73 ,C36_=_C74 ,C36_=_C75 ,C36_=_C76 ,C36_=_C77 ,C36_=_C78 ,\nC36_=_C80 ,C36_=_C81 ,C36_=_C82 ,C36_=_C84 ,C36_=_C85 ,C36_=_C86 ,\nC36_=_C87 ,C36_=_C88 ,C36_=_C89 ,C36_=_C90 ,C36_=_C91 ,C36_=_C92 ,\nC36_=_C93 ,C36_=_C94 ,C36_=_C95 ,C36_=_C96 ,C36_=_C97 ,C36_=_C98 ,\nC36_=_C99 ,C36_=_C100 ,C36_=_C101 ,C36_=_C102 ,C36_=_C103 ,C36_=_C105 ,\nC36_=_C106 ,C36_=_C107 ,C44_=_C47 ,C44_=_C68 ,C44_=_C114 ,C44_=_C149 ,\nC44_=_C183 ,C44_=_C215 ,C44_=_C247 ,C44_=_C278 ,C44_=_C308 ,C44_=_C337 ,\nC44_=_C338 ,C44_=_C339 ,C44_=_C341 ,C44_=_C342 ,C44_=_C343 ,C44_=_C344 ,\nC44_=_C345 ,C44_=_C346 ,C44_=_C347 ,C44_=_C348 ,C44_=_C349 ,C44_=_C350 ,\nC44_=_C351 ,C44_=_C352 ,C44_=_C353 ,C44_=_C354 ,C44_=_C355 ,C44_=_C356 ,\nC44_=_C357 ,C44_=_C358 ,C44_=_C359 ,C44_=_C361 ,C44_=_C362 ,C44_=_C363 ,\nC47_=_C68 ,C47_=_C118 ,C47_=_C153 ,C47_=_C187 ,C47_=_C219 ,C47_=_C251 ,\nC47_=_C282 ,C47_=_C312 ,C47_=_C366 ,C47_=_C393 ,C47_=_C417 ,C47_=_C439 ,\nC47_=_C440 ,C47_=_C441 ,C47_=_C442 ,C47_=_C443 ,C47_=_C444 ,C47_=_C445 ,\nC47_=_C446 ,C47_=_C447 ,C47_=_C448 ,C47_=_C449 ,C47_=_C450 ,C47_=_C451 ,\nC47_=_C452 ,C47_=_C453 ,C47_=_C454 ,C47_=_C455 ,C47_=_C456 ,C47_=_C457 ,\nC47_=_C459 ,C47_=_C460 ,C47_=_C461 ,C68_=_C140 ,C68_=_C175 ,C68_=_C208 ,\nC68_=_C241 ,C68_=_C273 ,C68_=_C304 ,C68_=_C333 ,C68_=_C388 ,C68_=_C413 ,\nC68_=_C436 ,C68_=_C503 ,C68_=_C525 ,C68_=_C545 ,C68_=_C565 ,C68_=_C583 ,\nC68_=_C600 ,C68_=_C632 ,C68_=_C647 ,C68_=_C661 ,C68_=_C674 ,C68_=_C685 ,\nC68_=_C695 ,C68_=_C705 ,C68_=_C714 ,C68_=_C722 ,C68_=_C729 ,C68_=_C734 ,\nC68_=_C739 ,C68_=_C743 ,C68_=_C747 ,C68_=_C748 ,C68_=_C749 ,C72_=_C73 ,\nC72_=_C74 ,C72_=_C75 ,C72_=_C76 ,C72_=_C77 ,C72_=_C78 ,C72_=_C80 ,\nC72_=_C81 ,C72_=_C82 ,C72_=_C84 ,C72_=_C85 ,C72_=_C86 ,C72_=_C87 ,\nC72_=_C88 ,C72_=_C89 ,C72_=_C90 ,C72_=_C91 ,C72_=_C92 ,C72_=_C93 ,\nC72_=_C94 ,C72_=_C95 ,C72_=_C96 ,C72_=_C97 ,C72_=_C98 ,C72_=_C99 ,\nC72_=_C100 ,C72_=_C101 ,C72_=_C102 ,C72_=_C103 ,C72_=_C105 ,C72_=_C106 ,\nC72_=_C107 ,C72_=_C114 ,C72_=_C118 ,C72_=_C140 ,C73_=_C74 ,C73_=_C75 ,\nC73_=_C76 ,C73_=_C77 ,C73_=_C78 ,C73_=_C80 ,C73_=_C81 ,C73_=_C82 ,\nC73_=_C84 ,C73_=_C85 ,C73_=_C86 ,C73_=_C87 ,C73_=_C88 ,C73_=_C89 ,\nC73_=_C90 ,C73_=_C91 ,C73_=_C92 ,C73_=_C93 ,C73_=_C94 ,C73_=_C95 ,\nC73_=_C96 ,C73_=_C97 ,C73_=_C98 ,C73_=_C99 ,C73_=_C100 ,C73_=_C101 ,\nC73_=_C102 ,C73_=_C103 ,C73_=_C105 ,C73_=_C106 ,C73_=_C107 ,C73_=_C149 ,\nC73_=_C153 ,C73_=_C175 ,C74_=_C75 ,C74_=_C76 ,C74_=_C77 ,C74_=_C78 ,\nC74_=_C80 ,C74_=_C81 ,C74_=_C82 ,C74_=_C84 ,C74_=_C85 ,C74_=_C86 ,\nC74_=_C87 ,C74_=_C88 ,C74_=_C89 ,C74_=_C90 ,C74_=_C91 ,C74_=_C92 ,\nC74_=_C93 ,C74_=_C94 ,C74_=_C95 ,C74_=_C96 ,C74_=_C97 ,C74_=_C98 ,\nC74_=_C99 ,C74_=_C100 ,C74_=_C101 ,C74_=_C102 ,C74_=_C103 ,C74_=_C105 ,\nC74_=_C106 ,C74_=_C107 ,C74_=_C183 ,C74_=_C187 ,C74_=_C208 ,C75_=_C76 ,\nC75_=_C77 ,C75_=_C78 ,C75_=_C80 ,C75_=_C81 ,C75_=_C82 ,C75_=_C84 ,\nC75_=_C85 ,C75_=_C86 ,C75_=_C87 ,C75_=_C88 ,C75_=_C89 ,C75_=_C90 ,\nC75_=_C91 ,C75_=_C92 ,C75_=_C93 ,C75_=_C94 ,C75_=_C95 ,C75_=_C96 ,\nC75_=_C97 ,C75_=_C98 ,C75_=_C99 ,C75_=_C100 ,C75_=_C101 ,C75_=_C102 ,\nC75_=_C103 ,C75_=_C105 ,C75_=_C106 ,C75_=_C107 ,C75_=_C215 ,C75_=_C219 ,\nC75_=_C241 ,C76_=_C77 ,C76_=_C78 ,C76_=_C80 ,C76_=_C81 ,C76_=_C82 ,\nC76_=_C84 ,C76_=_C85 ,C76_=_C86 ,C76_=_C87 ,C76_=_C88 ,C76_=_C89 ,\nC76_=_C90 ,C76_=_C91 ,C76_=_C92 ,C76_=_C93 ,C76_=_C94 ,C76_=_C95 ,\nC76_=_C96 ,C76_=_C97 ,C76_=_C98 ,C76_=_C99 ,C76_=_C100 ,C76_=_C101 ,\nC76_=_C102 ,C76_=_C103 ,C76_=_C105 ,C76_=_C106 ,C76_=_C107 ,C76_=_C247 ,\nC76_=_C251 ,C76_=_C273 ,C77_=_C78 ,C77_=_C80 ,C77_=_C81 ,C77_=_C82 ,\nC77_=_C84 ,C77_=_C85 ,C77_=_C86 ,C77_=_C87 ,C77_=_C88 ,C77_=_C89 ,\nC77_=_C90 ,C77_=_C91 ,C77_=_C92 ,C77_=_C93 ,C77_=_C94 ,C77_=_C95 ,\nC77_=_C96 ,C77_=_C97 ,C77_=_C98 ,C77_=_C99 ,C77_=_C100 ,C77_=_C101 ,\nC77_=_C102 ,C77_=_C103 ,C77_=_C105 ,C77_=_C106 ,C77_=_C107 ,C77_=_C278 ,\nC77_=_C282 ,C77_=_C304 ,C78_=_C80 ,C78_=_C81 ,C78_=_C82 ,C78_=_C84 ,\nC78_=_C85 ,C78_=_C86 ,C78_=_C87 ,C78_=_C88 ,C78_=_C89 ,C78_=_C90 ,\nC78_=_C91 ,C78_=_C92 ,C78_=_C93 ,C78_=_C94 ,C78_=_C95 ,C78_=_C96 ,\nC78_=_C97 ,C78_=_C98 ,C78_=_C99 ,C78_=_C100 ,C78_=_C101 ,C78_=_C102 ,\nC78_=_C103 ,C78_=_C105 ,C78_=_C106 ,C78_=_C107 ,C78_=_C308 ,C78_=_C312 ,\nC78_=_C333 ,C80_=_C81 ,C80_=_C82 ,C80_=_C84 ,C80_=_C85 ,C80_=_C86 ,\nC80_=_C87 ,C80_=_C88 ,C80_=_C89 ,C80_=_C90 ,C80_=_C91 ,C80_=_C92 ,\nC80_=_C93 ,C80_=_C94 ,C80_=_C95 ,C80_=_C96 ,C80_=_C97 ,C80_=_C98 ,\nC80_=_C99 ,C80_=_C100 ,C80_=_C101 ,C80_=_C102 ,C80_=_C103 ,C80_=_C105 ,\nC80_=_C106 ,C80_=_C107 ,C80_=_C337 ,C80_=_C366 ,C80_=_C388 ,C81_=_C82 ,\nC81_=_C84 ,C81_=_C85 ,C81_=_C86 ,C81_=_C87 ,C81_=_C88 ,C81_=_C89 ,\nC81_=_C90 ,C81_=_C91 ,C81_=_C92 ,C81_=_C93 ,C81_=_C94 ,C81_=_C95 ,\nC81_=_C96 ,C81_=_C97 ,C81_=_C98 ,C81_=_C99 ,C81_=_C100 ,C81_=_C101 ,\nC81_=_C102 ,C81_=_C103 ,C81_=_C105 ,C81_=_C106 ,C81_=_C107 ,C81_=_C338 ,\nC81_=_C393 ,C81_=_C413 ,C82_=_C84 ,C82_=_C85 ,C82_=_C86 ,C82_=_C87 ,\nC82_=_C88 ,C82_=_C89 ,C82_=_C90 ,C82_=_C91 ,C82_=_C92 ,C82_=_C93 ,\nC82_=_C94 ,C82_=_C95 ,C82_=_C96 ,C82_=_C97 ,C82_=_C98 ,C82_=_C99 ,\nC82_=_C100 ,C82_=_C101 ,C82_=_C102 ,C82_=_C103 ,C82_=_C105 ,C82_=_C106 ,\nC82_=_C107 ,C82_=_C339 ,C82_=_C417 ,C82_=_C436 ,C84_=_C85 ,C84_=_C86 ,\nC84_=_C87 ,C84_=_C88 ,C84_=_C89 ,C84_=_C90 ,C84_=_C91 ,C84_=_C92 ,\nC84_=_C93 ,C84_=_C94 ,C84_=_C95 ,C84_=_C96 ,C84_=_C97 ,C84_=_C98 ,\nC84_=_C99 ,C84_=_C100 ,C84_=_C101 ,C84_=_C102 ,C84_=_C103 ,C84_=_C105 ,\nC84_=_C106 ,C84_=_C107 ,C84_=_C341 ,C84_=_C439 ,C85_=_C86 ,C85_=_C87 ,\nC85_=_C88 ,C85_=_C89 ,C85_=_C90 ,C85_=_C91 ,C85_=_C92 ,C85_=_C93 ,\nC85_=_C94 ,C85_=_C95 ,C85_=_C96 ,C85_=_C97 ,C85_=_C98 ,C85_=_C99 ,\nC85_=_C100 ,C85_=_C101 ,C85_=_C102 ,C85_=_C103 ,C85_=_C105 ,C85_=_C106 ,\nC85_=_C107 ,C85_=_C342 ,C85_=_C440 ,C85_=_C503 ,C86_=_C87 ,C86_=_C88 ,\nC86_=_C89 ,C86_=_C90 ,C86_=_C91 ,C86_=_C92 ,C86_=_C93 ,C86_=_C94 ,\nC86_=_C95 ,C86_=_C96 ,C86_=_C97 ,C86_=_C98 ,C86_=_C99 ,C86_=_C100 ,\nC86_=_C101 ,C86_=_C102 ,C86_=_C103 ,C86_=_C105 ,C86_=_C106</w:t>
      </w:r>
    </w:p>
    <w:p>
      <w:pPr>
        <w:pStyle w:val="PreformattedText"/>
        <w:bidi w:val="0"/>
        <w:spacing w:before="0" w:after="0"/>
        <w:jc w:val="left"/>
        <w:rPr/>
      </w:pPr>
      <w:r>
        <w:rPr/>
        <w:t xml:space="preserve"> </w:t>
      </w:r>
      <w:r>
        <w:rPr/>
        <w:t>,C86_=_C107 ,\nC86_=_C343 ,C86_=_C441 ,C86_=_C525 ,C87_=_C88 ,C87_=_C89 ,C87_=_C90 ,\nC87_=_C91 ,C87_=_C92 ,C87_=_C93 ,C87_=_C94 ,C87_=_C95 ,C87_=_C96 ,\nC87_=_C97 ,C87_=_C98 ,C87_=_C99 ,C87_=_C100 ,C87_=_C101 ,C87_=_C102 ,\nC87_=_C103 ,C87_=_C105 ,C87_=_C106 ,C87_=_C107 ,C87_=_C344 ,C87_=_C442 ,\nC87_=_C545 ,C88_=_C89 ,C88_=_C90 ,C88_=_C91 ,C88_=_C92 ,C88_=_C93 ,\nC88_=_C94 ,C88_=_C95 ,C88_=_C96 ,C88_=_C97 ,C88_=_C98 ,C88_=_C99 ,\nC88_=_C100 ,C88_=_C101 ,C88_=_C102 ,C88_=_C103 ,C88_=_C105 ,C88_=_C106 ,\nC88_=_C107 ,C88_=_C345 ,C88_=_C443 ,C88_=_C565 ,C89_=_C90 ,C89_=_C91 ,\nC89_=_C92 ,C89_=_C93 ,C89_=_C94 ,C89_=_C95 ,C89_=_C96 ,C89_=_C97 ,\nC89_=_C98 ,C89_=_C99 ,C89_=_C100 ,C89_=_C101 ,C89_=_C102 ,C89_=_C103 ,\nC89_=_C105 ,C89_=_C106 ,C89_=_C107 ,C89_=_C346 ,C89_=_C444 ,C89_=_C583 ,\nC90_=_C91 ,C90_=_C92 ,C90_=_C93 ,C90_=_C94 ,C90_=_C95 ,C90_=_C96 ,\nC90_=_C97 ,C90_=_C98 ,C90_=_C99 ,C90_=_C100 ,C90_=_C101 ,C90_=_C102 ,\nC90_=_C103 ,C90_=_C105 ,C90_=_C106 ,C90_=_C107 ,C90_=_C347 ,C90_=_C600 ,\nC91_=_C92 ,C91_=_C93 ,C91_=_C94 ,C91_=_C95 ,C91_=_C96 ,C91_=_C97 ,\nC91_=_C98 ,C91_=_C99 ,C91_=_C100 ,C91_=_C101 ,C91_=_C102 ,C91_=_C103 ,\nC91_=_C105 ,C91_=_C106 ,C91_=_C107 ,C91_=_C348 ,C92_=_C93 ,C92_=_C94 ,\nC92_=_C95 ,C92_=_C96 ,C92_=_C97 ,C92_=_C98 ,C92_=_C99 ,C92_=_C100 ,\nC92_=_C101 ,C92_=_C102 ,C92_=_C103 ,C92_=_C105 ,C92_=_C106 ,C92_=_C107 ,\nC92_=_C349 ,C92_=_C445 ,C92_=_C632 ,C93_=_C94 ,C93_=_C95 ,C93_=_C96 ,\nC93_=_C97 ,C93_=_C98 ,C93_=_C99 ,C93_=_C100 ,C93_=_C101 ,C93_=_C102 ,\nC93_=_C103 ,C93_=_C105 ,C93_=_C106 ,C93_=_C107 ,C93_=_C350 ,C93_=_C446 ,\nC93_=_C647 ,C94_=_C95 ,C94_=_C96 ,C94_=_C97 ,C94_=_C98 ,C94_=_C99 ,\nC94_=_C100 ,C94_=_C101 ,C94_=_C102 ,C94_=_C103 ,C94_=_C105 ,C94_=_C106 ,\nC94_=_C107 ,C94_=_C351 ,C94_=_C447 ,C94_=_C661 ,C95_=_C96 ,C95_=_C97 ,\nC95_=_C98 ,C95_=_C99 ,C95_=_C100 ,C95_=_C101 ,C95_=_C102 ,C95_=_C103 ,\nC95_=_C105 ,C95_=_C106 ,C95_=_C107 ,C95_=_C352 ,C95_=_C448 ,C95_=_C674 ,\nC96_=_C97 ,C96_=_C98 ,C96_=_C99 ,C96_=_C100 ,C96_=_C101 ,C96_=_C102 ,\nC96_=_C103 ,C96_=_C105 ,C96_=_C106 ,C96_=_C107 ,C96_=_C449 ,C96_=_C685 ,\nC97_=_C98 ,C97_=_C99 ,C97_=_C100 ,C97_=_C101 ,C97_=_C102 ,C97_=_C103 ,\nC97_=_C105 ,C97_=_C106 ,C97_=_C107 ,C97_=_C353 ,C97_=_C450 ,C97_=_C695 ,\nC98_=_C99 ,C98_=_C100 ,C98_=_C101 ,C98_=_C102 ,C98_=_C103 ,C98_=_C105 ,\nC98_=_C106 ,C98_=_C107 ,C98_=_C354 ,C98_=_C451 ,C98_=_C705 ,C99_=_C100 ,\nC99_=_C101 ,C99_=_C102 ,C99_=_C103 ,C99_=_C105 ,C99_=_C106 ,C99_=_C107 ,\nC99_=_C356 ,C99_=_C453 ,C99_=_C722 ,C100_=_C101 ,C100_=_C102 ,C100_=_C103 ,\nC100_=_C105 ,C100_=_C106 ,C100_=_C107 ,C100_=_C357 ,C100_=_C454 ,C100_=_C729 ,\nC101_=_C102 ,C101_=_C103 ,C101_=_C105 ,C101_=_C106 ,C101_=_C107 ,C101_=_C358 ,\nC101_=_C455 ,C101_=_C734 ,C102_=_C103 ,C102_=_C105 ,C102_=_C106 ,C102_=_C107 ,\nC102_=_C456 ,C102_=_C739 ,C103_=_C105 ,C103_=_C106 ,C103_=_C107 ,C103_=_C359 ,\nC103_=_C457 ,C103_=_C743 ,C105_=_C106 ,C105_=_C107 ,C105_=_C361 ,C105_=_C459 ,\nC105_=_C747 ,C106_=_C107 ,C106_=_C362 ,C106_=_C460 ,C106_=_C748 ,C107_=_C363 ,\nC107_=_C461 ,C107_=_C749 ,C114_=_C118 ,C114_=_C140 ,C114_=_C149 ,C114_=_C183 ,\nC114_=_C215 ,C114_=_C247 ,C114_=_C278 ,C114_=_C308 ,C114_=_C337 ,C114_=_C338 ,\nC114_=_C339 ,C114_=_C341 ,C114_=_C342 ,C114_=_C343 ,C114_=_C344 ,C114_=_C345 ,\nC114_=_C346 ,C114_=_C347 ,C114_=_C348 ,C114_=_C349 ,C114_=_C350 ,C114_=_C351 ,\nC114_=_C352 ,C114_=_C353 ,C114_=_C354 ,C114_=_C355 ,C114_=_C356 ,C114_=_C357 ,\nC114_=_C358 ,C114_=_C359 ,C114_=_C361 ,C114_=_C362 ,C114_=_C363 ,C118_=_C140 ,\nC118_=_C153 ,C118_=_C187 ,C118_=_C219 ,C118_=_C251 ,C118_=_C282 ,C118_=_C312 ,\nC118_=_C366 ,C118_=_C393 ,C118_=_C417 ,C118_=_C439 ,C118_=_C440 ,C118_=_C441 ,\nC118_=_C442 ,C118_=_C443 ,C118_=_C444 ,C118_=_C445 ,C118_=_C446 ,C118_=_C447 ,\nC118_=_C448 ,C118_=_C449 ,C118_=_C450 ,C118_=_C451 ,C118_=_C452 ,C118_=_C453 ,\nC118_=_C454 ,C118_=_C455 ,C118_=_C456 ,C118_=_C457 ,C118_=_C459 ,C118_=_C460 ,\nC118_=_C461 ,C140_=_C175 ,C140_=_C208 ,C140_=_C241 ,C140_=_C273 ,C140_=_C304 ,\nC140_=_C333 ,C140_=_C388 ,C140_=_C413 ,C140_=_C436 ,C140_=_C503 ,C140_=_C525 ,\nC140_=_C545 ,C140_=_C565 ,C140_=_C583 ,C140_=_C600 ,C140_=_C632 ,C140_=_C647 ,\nC140_=_C661 ,C140_=_C674 ,C140_=_C685 ,C140_=_C695 ,C140_=_C705 ,C140_=_C714 ,\nC140_=_C722 ,C140_=_C729 ,C140_=_C734 ,C140_=_C739 ,C140_=_C743 ,C140_=_C747 ,\nC140_=_C748 ,C140_=_C749 ,C149_=_C153 ,C149_=_C175 ,C149_=_C183 ,C149_=_C215 ,\nC149_=_C247 ,C149_=_C278 ,C149_=_C308 ,C149_=_C337 ,C149_=_C338 ,C149_=_C339 ,\nC149_=_C341 ,C149_=_C342 ,C149_=_C343 ,C149_=_C344 ,C149_=_C345 ,C149_=_C346 ,\nC149_=_C347 ,C149_=_C348 ,C149_=_C349 ,C149_=_C350 ,C149_=_C351 ,C149_=_C352 ,\nC149_=_C353 ,C149_=_C354 ,C149_=_C355 ,C149_=_C356 ,C149_=_C357 ,C149_=_C358 ,\nC149_=_C359 ,C149_=_C361 ,C149_=_C362 ,C149_=_C363 ,C153_=_C175 ,C153_=_C187 ,\nC153_=_C219 ,C153_=_C251 ,C153_=_C282 ,C153_=_C312 ,C153_=_C366 ,C153_=_C393 ,\nC153_=_C417 ,C153_=_C439 ,C153_=_C440 ,C153_=_C441 ,C153_=_C442 ,C153_=_C443 ,\nC153_=_C444 ,C153_=_C445 ,C153_=_C446 ,C153_=_C447 ,C153_=_C448 ,C153_=_C449 ,\nC153_=_C450 ,C153_=_C451 ,C153_=_C452 ,C153_=_C453 ,C153_=_C454 ,C153_=_C455 ,\nC153_=_C456 ,C153_=_C457 ,C153_=_C459 ,C153_=_C460 ,C153_=_C461 ,C175_=_C208 ,\nC175_=_C241 ,C175_=_C273 ,C175_=_C304 ,C175_=_C333 ,C175_=_C388 ,C175_=_C413 ,\nC175_=_C436 ,C175_=_C503 ,C175_=_C525 ,C175_=_C545 ,C175_=_C565 ,C175_=_C583 ,\nC175_=_C600 ,C175_=_C632 ,C175_=_C647 ,C175_=_C661 ,C175_=_C674 ,C175_=_C685 ,\nC175_=_C695 ,C175_=_C705 ,C175_=_C714 ,C175_=_C722 ,C175_=_C729 ,C175_=_C734 ,\nC175_=_C739 ,C175_=_C743 ,C175_=_C747 ,C175_=_C748 ,C175_=_C749 ,C183_=_C187 ,\nC183_=_C208 ,C183_=_C215 ,C183_=_C247 ,C183_=_C278 ,C183_=_C308 ,C183_=_C337 ,\nC183_=_C338 ,C183_=_C339 ,C183_=_C341 ,C183_=_C342 ,C183_=_C343 ,C183_=_C344 ,\nC183_=_C345 ,C183_=_C346 ,C183_=_C347 ,C183_=_C348 ,C183_=_C349 ,C183_=_C350 ,\nC183_=_C351 ,C183_=_C352 ,C183_=_C353 ,C183_=_C354 ,C183_=_C355 ,C183_=_C356 ,\nC183_=_C357 ,C183_=_C358 ,C183_=_C359 ,C183_=_C361 ,C183_=_C362 ,C183_=_C363 ,\nC187_=_C208 ,C187_=_C219 ,C187_=_C251 ,C187_=_C282 ,C187_=_C312 ,C187_=_C366 ,\nC187_=_C393 ,C187_=_C417 ,C187_=_C439 ,C187_=_C440 ,C187_=_C441 ,C187_=_C442 ,\nC187_=_C443 ,C187_=_C444 ,C187_=_C445 ,C187_=_C446 ,C187_=_C447 ,C187_=_C448 ,\nC187_=_C449 ,C187_=_C450 ,C187_=_C451 ,C187_=_C452 ,C187_=_C453 ,C187_=_C454 ,\nC187_=_C455 ,C187_=_C456 ,C187_=_C457 ,C187_=_C459 ,C187_=_C460 ,C187_=_C461 ,\nC208_=_C241 ,C208_=_C273 ,C208_=_C304 ,C208_=_C333 ,C208_=_C388 ,C208_=_C413 ,\nC208_=_C436 ,C208_=_C503 ,C208_=_C525 ,C208_=_C545 ,C208_=_C565 ,C208_=_C583 ,\nC208_=_C600 ,C208_=_C632 ,C208_=_C647 ,C208_=_C661 ,C208_=_C674 ,C208_=_C685 ,\nC208_=_C695 ,C208_=_C705 ,C208_=_C714 ,C208_=_C722 ,C208_=_C729 ,C208_=_C734 ,\nC208_=_C739 ,C208_=_C743 ,C208_=_C747 ,C208_=_C748 ,C208_=_C749 ,C215_=_C219 ,\nC215_=_C241 ,C215_=_C247 ,C215_=_C278 ,C215_=_C308 ,C215_=_C337 ,C215_=_C338 ,\nC215_=_C339 ,C215_=_C341 ,C215_=_C342 ,C215_=_C343 ,C215_=_C344 ,C215_=_C345 ,\nC215_=_C346 ,C215_=_C347 ,C215_=_C348 ,C215_=_C349 ,C215_=_C350 ,C215_=_C351 ,\nC215_=_C352 ,C215_=_C353 ,C215_=_C354 ,C215_=_C355 ,C215_=_C356 ,C215_=_C357 ,\nC215_=_C358 ,C215_=_C359 ,C215_=_C361 ,C215_=_C362 ,C215_=_C363 ,C219_=_C241 ,\nC219_=_C251 ,C219_=_C282 ,C219_=_C312 ,C219_=_C366 ,C219_=_C393 ,C219_=_C417 ,\nC219_=_C439 ,C219_=_C440 ,C219_=_C441 ,C219_=_C442 ,C219_=_C443 ,C219_=_C444 ,\nC219_=_C445 ,C219_=_C446 ,C219_=_C447 ,C219_=_C448 ,C219_=_C449 ,C219_=_C450 ,\nC219_=_C451 ,C219_=_C452 ,C219_=_C453 ,C219_=_C454 ,C219_=_C455 ,C219_=_C456 ,\nC219_=_C457 ,C219_=_C459 ,C219_=_C460 ,C219_=_C461 ,C241_=_C273 ,C241_=_C304 ,\nC241_=_C333 ,C241_=_C388 ,C241_=_C413 ,C241_=_C436 ,C241_=_C503 ,C241_=_C525 ,\nC241_=_C545 ,C241_=_C565 ,C241_=_C583 ,C241_=_C600 ,C241_=_C632 ,C241_=_C647 ,\nC241_=_C661 ,C241_=_C674 ,C241_=_C685 ,C241_=_C695 ,C241_=_C705 ,C241_=_C714 ,\nC241_=_C722 ,C241_=_C729 ,C241_=_C734 ,C241_=_C739 ,C241_=_C743 ,C241_=_C747 ,\nC241_=_C748 ,C241_=_C749 ,C247_=_C251 ,C247_=_C273 ,C247_=_C278 ,C247_=_C308 ,\nC247_=_C337 ,C247_=_C338 ,C247_=_C339 ,C247_=_C341 ,C247_=_C342 ,C247_=_C343 ,\nC247_=_C344 ,C247_=_C345 ,C247_=_C346 ,C247_=_C347 ,C247_=_C348 ,C247_=_C349 ,\nC247_=_C350 ,C247_=_C351 ,C247_=_C352 ,C247_=_C353 ,C247_=_C354 ,C247_=_C355 ,\nC247_=_C356 ,C247_=_C357 ,C247_=_C358 ,C247_=_C359 ,C247_=_C361 ,C247_=_C362 ,\nC247_=_C363 ,C251_=_C273 ,C251_=_C282 ,C251_=_C312 ,C251_=_C366 ,C251_=_C393 ,\nC251_=_C417 ,C251_=_C439 ,C251_=_C440 ,C251_=_C441 ,C251_=_C442 ,C251_=_C443 ,\nC251_=_C444 ,C251_=_C445 ,C251_=_C446 ,C251_=_C447 ,C251_=_C448 ,C251_=_C449 ,\nC251_=_C450 ,C251_=_C451 ,C251_=_C452 ,C251_=_C453 ,C251_=_C454 ,C251_=_C455 ,\nC251_=_C456 ,C251_=_C457 ,C251_=_C459 ,C251_=_C460 ,C251_=_C461 ,C273_=_C304 ,\nC273_=_C333 ,C273_=_C388 ,C273_=_C413 ,C273_=_C436 ,C273_=_C503 ,C273_=_C525 ,\nC273_=_C545 ,C273_=_C565 ,C273_=_C583 ,C273_=_C600 ,C273_=_C632 ,C273_=_C647 ,\nC273_=_C661 ,C273_=_C674 ,C273_=_C685 ,C273_=_C695 ,C273_=_C705 ,C273_=_C714 ,\nC273_=_C722 ,C273_=_C729 ,C273_=_C734 ,C273_=_C739 ,C273_=_C743 ,C273_=_C747 ,\nC273_=_C748 ,C273_=_C749 ,C278_=_C282 ,C278_=_C304 ,C278_=_C308 ,C278_=_C337 ,\nC278_=_C338 ,C278_=_C339 ,C278_=_C341 ,C278_=_C342 ,C278_=_C343 ,C278_=_C344 ,\nC278_=_C345 ,C278_=_C346 ,C278_=_C347 ,C278_=_C348 ,C278_=_C349 ,C278_=_C350 ,\nC278_=_C351 ,C278_=_C352 ,C278_=_C353 ,C278_=_C354 ,C278_=_C355 ,C278_=_C356 ,\nC278_=_C357 ,C278_=_C358 ,C278_=_C359 ,C278_=_C361 ,C278_=_C362 ,C278_=_C363 ,\nC282_=_C304 ,C282_=_C312 ,C282_=_C366 ,C282_=_C393 ,C282_=_C417 ,C282_=_C439 ,\nC282_=_C440 ,C282_=_C441 ,C282_=_C442 ,C282_=_C443 ,C282_=_C444 ,C282_=_C445 ,\nC282_=_C446 ,C282_=_C447 ,C282_=_C448 ,C282_=_C449 ,C282_=_C450 ,C282_=_C451 ,\nC282_=_C452 ,C282_=_C453 ,C282_=_C454 ,C282_=_C455 ,C282_=_C456 ,C282_=_C457 ,\nC282_=_C459 ,C282_=_C460 ,C282_=_C461 ,C304_=_C333 ,C304_=_C388 ,C304_=_C413 ,\nC304_=_C436 ,C304_=_C503 ,C304_=_C525 ,C304_=_C545 ,C304_=_C565 ,C304_=_C583 ,\nC304_=_C600</w:t>
      </w:r>
    </w:p>
    <w:p>
      <w:pPr>
        <w:pStyle w:val="PreformattedText"/>
        <w:bidi w:val="0"/>
        <w:spacing w:before="0" w:after="0"/>
        <w:jc w:val="left"/>
        <w:rPr/>
      </w:pPr>
      <w:r>
        <w:rPr/>
        <w:t xml:space="preserve"> </w:t>
      </w:r>
      <w:r>
        <w:rPr/>
        <w:t>,C304_=_C632 ,C304_=_C647 ,C304_=_C661 ,C304_=_C674 ,C304_=_C685 ,\nC304_=_C695 ,C304_=_C705 ,C304_=_C714 ,C304_=_C722 ,C304_=_C729 ,C304_=_C734 ,\nC304_=_C739 ,C304_=_C743 ,C304_=_C747 ,C304_=_C748 ,C304_=_C749 ,C308_=_C312 ,\nC308_=_C333 ,C308_=_C337 ,C308_=_C338 ,C308_=_C339 ,C308_=_C341 ,C308_=_C342 ,\nC308_=_C343 ,C308_=_C344 ,C308_=_C345 ,C308_=_C346 ,C308_=_C347 ,C308_=_C348 ,\nC308_=_C349 ,C308_=_C350 ,C308_=_C351 ,C308_=_C352 ,C308_=_C353 ,C308_=_C354 ,\nC308_=_C355 ,C308_=_C356 ,C308_=_C357 ,C308_=_C358 ,C308_=_C359 ,C308_=_C361 ,\nC308_=_C362 ,C308_=_C363 ,C312_=_C333 ,C312_=_C366 ,C312_=_C393 ,C312_=_C417 ,\nC312_=_C439 ,C312_=_C440 ,C312_=_C441 ,C312_=_C442 ,C312_=_C443 ,C312_=_C444 ,\nC312_=_C445 ,C312_=_C446 ,C312_=_C447 ,C312_=_C448 ,C312_=_C449 ,C312_=_C450 ,\nC312_=_C451 ,C312_=_C452 ,C312_=_C453 ,C312_=_C454 ,C312_=_C455 ,C312_=_C456 ,\nC312_=_C457 ,C312_=_C459 ,C312_=_C460 ,C312_=_C461 ,C333_=_C388 ,C333_=_C413 ,\nC333_=_C436 ,C333_=_C503 ,C333_=_C525 ,C333_=_C545 ,C333_=_C565 ,C333_=_C583 ,\nC333_=_C600 ,C333_=_C632 ,C333_=_C647 ,C333_=_C661 ,C333_=_C674 ,C333_=_C685 ,\nC333_=_C695 ,C333_=_C705 ,C333_=_C714 ,C333_=_C722 ,C333_=_C729 ,C333_=_C734 ,\nC333_=_C739 ,C333_=_C743 ,C333_=_C747 ,C333_=_C748 ,C333_=_C749 ,C337_=_C338 ,\nC337_=_C339 ,C337_=_C341 ,C337_=_C342 ,C337_=_C343 ,C337_=_C344 ,C337_=_C345 ,\nC337_=_C346 ,C337_=_C347 ,C337_=_C348 ,C337_=_C349 ,C337_=_C350 ,C337_=_C351 ,\nC337_=_C352 ,C337_=_C353 ,C337_=_C354 ,C337_=_C355 ,C337_=_C356 ,C337_=_C357 ,\nC337_=_C358 ,C337_=_C359 ,C337_=_C361 ,C337_=_C362 ,C337_=_C363 ,C337_=_C366 ,\nC337_=_C388 ,C338_=_C339 ,C338_=_C341 ,C338_=_C342 ,C338_=_C343 ,C338_=_C344 ,\nC338_=_C345 ,C338_=_C346 ,C338_=_C347 ,C338_=_C348 ,C338_=_C349 ,C338_=_C350 ,\nC338_=_C351 ,C338_=_C352 ,C338_=_C353 ,C338_=_C354 ,C338_=_C355 ,C338_=_C356 ,\nC338_=_C357 ,C338_=_C358 ,C338_=_C359 ,C338_=_C361 ,C338_=_C362 ,C338_=_C363 ,\nC338_=_C393 ,C338_=_C413 ,C339_=_C341 ,C339_=_C342 ,C339_=_C343 ,C339_=_C344 ,\nC339_=_C345 ,C339_=_C346 ,C339_=_C347 ,C339_=_C348 ,C339_=_C349 ,C339_=_C350 ,\nC339_=_C351 ,C339_=_C352 ,C339_=_C353 ,C339_=_C354 ,C339_=_C355 ,C339_=_C356 ,\nC339_=_C357 ,C339_=_C358 ,C339_=_C359 ,C339_=_C361 ,C339_=_C362 ,C339_=_C363 ,\nC339_=_C417 ,C339_=_C436 ,C341_=_C342 ,C341_=_C343 ,C341_=_C344 ,C341_=_C345 ,\nC341_=_C346 ,C341_=_C347 ,C341_=_C348 ,C341_=_C349 ,C341_=_C350 ,C341_=_C351 ,\nC341_=_C352 ,C341_=_C353 ,C341_=_C354 ,C341_=_C355 ,C341_=_C356 ,C341_=_C357 ,\nC341_=_C358 ,C341_=_C359 ,C341_=_C361 ,C341_=_C362 ,C341_=_C363 ,C341_=_C439 ,\nC342_=_C343 ,C342_=_C344 ,C342_=_C345 ,C342_=_C346 ,C342_=_C347 ,C342_=_C348 ,\nC342_=_C349 ,C342_=_C350 ,C342_=_C351 ,C342_=_C352 ,C342_=_C353 ,C342_=_C354 ,\nC342_=_C355 ,C342_=_C356 ,C342_=_C357 ,C342_=_C358 ,C342_=_C359 ,C342_=_C361 ,\nC342_=_C362 ,C342_=_C363 ,C342_=_C440 ,C342_=_C503 ,C343_=_C344 ,C343_=_C345 ,\nC343_=_C346 ,C343_=_C347 ,C343_=_C348 ,C343_=_C349 ,C343_=_C350 ,C343_=_C351 ,\nC343_=_C352 ,C343_=_C353 ,C343_=_C354 ,C343_=_C355 ,C343_=_C356 ,C343_=_C357 ,\nC343_=_C358 ,C343_=_C359 ,C343_=_C361 ,C343_=_C362 ,C343_=_C363 ,C343_=_C441 ,\nC343_=_C525 ,C344_=_C345 ,C344_=_C346 ,C344_=_C347 ,C344_=_C348 ,C344_=_C349 ,\nC344_=_C350 ,C344_=_C351 ,C344_=_C352 ,C344_=_C353 ,C344_=_C354 ,C344_=_C355 ,\nC344_=_C356 ,C344_=_C357 ,C344_=_C358 ,C344_=_C359 ,C344_=_C361 ,C344_=_C362 ,\nC344_=_C363 ,C344_=_C442 ,C344_=_C545 ,C345_=_C346 ,C345_=_C347 ,C345_=_C348 ,\nC345_=_C349 ,C345_=_C350 ,C345_=_C351 ,C345_=_C352 ,C345_=_C353 ,C345_=_C354 ,\nC345_=_C355 ,C345_=_C356 ,C345_=_C357 ,C345_=_C358 ,C345_=_C359 ,C345_=_C361 ,\nC345_=_C362 ,C345_=_C363 ,C345_=_C443 ,C345_=_C565 ,C346_=_C347 ,C346_=_C348 ,\nC346_=_C349 ,C346_=_C350 ,C346_=_C351 ,C346_=_C352 ,C346_=_C353 ,C346_=_C354 ,\nC346_=_C355 ,C346_=_C356 ,C346_=_C357 ,C346_=_C358 ,C346_=_C359 ,C346_=_C361 ,\nC346_=_C362 ,C346_=_C363 ,C346_=_C444 ,C346_=_C583 ,C347_=_C348 ,C347_=_C349 ,\nC347_=_C350 ,C347_=_C351 ,C347_=_C352 ,C347_=_C353 ,C347_=_C354 ,C347_=_C355 ,\nC347_=_C356 ,C347_=_C357 ,C347_=_C358 ,C347_=_C359 ,C347_=_C361 ,C347_=_C362 ,\nC347_=_C363 ,C347_=_C600 ,C348_=_C349 ,C348_=_C350 ,C348_=_C351 ,C348_=_C352 ,\nC348_=_C353 ,C348_=_C354 ,C348_=_C355 ,C348_=_C356 ,C348_=_C357 ,C348_=_C358 ,\nC348_=_C359 ,C348_=_C361 ,C348_=_C362 ,C348_=_C363 ,C349_=_C350 ,C349_=_C351 ,\nC349_=_C352 ,C349_=_C353 ,C349_=_C354 ,C349_=_C355 ,C349_=_C356 ,C349_=_C357 ,\nC349_=_C358 ,C349_=_C359 ,C349_=_C361 ,C349_=_C362 ,C349_=_C363 ,C349_=_C445 ,\nC349_=_C632 ,C350_=_C351 ,C350_=_C352 ,C350_=_C353 ,C350_=_C354 ,C350_=_C355 ,\nC350_=_C356 ,C350_=_C357 ,C350_=_C358 ,C350_=_C359 ,C350_=_C361 ,C350_=_C362 ,\nC350_=_C363 ,C350_=_C446 ,C350_=_C647 ,C351_=_C352 ,C351_=_C353 ,C351_=_C354 ,\nC351_=_C355 ,C351_=_C356 ,C351_=_C357 ,C351_=_C358 ,C351_=_C359 ,C351_=_C361 ,\nC351_=_C362 ,C351_=_C363 ,C351_=_C447 ,C351_=_C661 ,C352_=_C353 ,C352_=_C354 ,\nC352_=_C355 ,C352_=_C356 ,C352_=_C357 ,C352_=_C358 ,C352_=_C359 ,C352_=_C361 ,\nC352_=_C362 ,C352_=_C363 ,C352_=_C448 ,C352_=_C674 ,C353_=_C354 ,C353_=_C355 ,\nC353_=_C356 ,C353_=_C357 ,C353_=_C358 ,C353_=_C359 ,C353_=_C361 ,C353_=_C362 ,\nC353_=_C363 ,C353_=_C450 ,C353_=_C695 ,C354_=_C355 ,C354_=_C356 ,C354_=_C357 ,\nC354_=_C358 ,C354_=_C359 ,C354_=_C361 ,C354_=_C362 ,C354_=_C363 ,C354_=_C451 ,\nC354_=_C705 ,C355_=_C356 ,C355_=_C357 ,C355_=_C358 ,C355_=_C359 ,C355_=_C361 ,\nC355_=_C362 ,C355_=_C363 ,C355_=_C452 ,C355_=_C714 ,C356_=_C357 ,C356_=_C358 ,\nC356_=_C359 ,C356_=_C361 ,C356_=_C362 ,C356_=_C363 ,C356_=_C453 ,C356_=_C722 ,\nC357_=_C358 ,C357_=_C359 ,C357_=_C361 ,C357_=_C362 ,C357_=_C363 ,C357_=_C454 ,\nC357_=_C729 ,C358_=_C359 ,C358_=_C361 ,C358_=_C362 ,C358_=_C363 ,C358_=_C455 ,\nC358_=_C734 ,C359_=_C361 ,C359_=_C362 ,C359_=_C363 ,C359_=_C457 ,C359_=_C743 ,\nC361_=_C362 ,C361_=_C363 ,C361_=_C459 ,C361_=_C747 ,C362_=_C363 ,C362_=_C460 ,\nC362_=_C748 ,C363_=_C461 ,C363_=_C749 ,C366_=_C388 ,C366_=_C393 ,C366_=_C417 ,\nC366_=_C439 ,C366_=_C440 ,C366_=_C441 ,C366_=_C442 ,C366_=_C443 ,C366_=_C444 ,\nC366_=_C445 ,C366_=_C446 ,C366_=_C447 ,C366_=_C448 ,C366_=_C449 ,C366_=_C450 ,\nC366_=_C451 ,C366_=_C452 ,C366_=_C453 ,C366_=_C454 ,C366_=_C455 ,C366_=_C456 ,\nC366_=_C457 ,C366_=_C459 ,C366_=_C460 ,C366_=_C461 ,C388_=_C413 ,C388_=_C436 ,\nC388_=_C503 ,C388_=_C525 ,C388_=_C545 ,C388_=_C565 ,C388_=_C583 ,C388_=_C600 ,\nC388_=_C632 ,C388_=_C647 ,C388_=_C661 ,C388_=_C674 ,C388_=_C685 ,C388_=_C695 ,\nC388_=_C705 ,C388_=_C714 ,C388_=_C722 ,C388_=_C729 ,C388_=_C734 ,C388_=_C739 ,\nC388_=_C743 ,C388_=_C747 ,C388_=_C748 ,C388_=_C749 ,C393_=_C413 ,C393_=_C417 ,\nC393_=_C439 ,C393_=_C440 ,C393_=_C441 ,C393_=_C442 ,C393_=_C443 ,C393_=_C444 ,\nC393_=_C445 ,C393_=_C446 ,C393_=_C447 ,C393_=_C448 ,C393_=_C449 ,C393_=_C450 ,\nC393_=_C451 ,C393_=_C452 ,C393_=_C453 ,C393_=_C454 ,C393_=_C455 ,C393_=_C456 ,\nC393_=_C457 ,C393_=_C459 ,C393_=_C460 ,C393_=_C461 ,C413_=_C436 ,C413_=_C503 ,\nC413_=_C525 ,C413_=_C545 ,C413_=_C565 ,C413_=_C583 ,C413_=_C600 ,C413_=_C632 ,\nC413_=_C647 ,C413_=_C661 ,C413_=_C674 ,C413_=_C685 ,C413_=_C695 ,C413_=_C705 ,\nC413_=_C714 ,C413_=_C722 ,C413_=_C729 ,C413_=_C734 ,C413_=_C739 ,C413_=_C743 ,\nC413_=_C747 ,C413_=_C748 ,C413_=_C749 ,C417_=_C436 ,C417_=_C439 ,C417_=_C440 ,\nC417_=_C441 ,C417_=_C442 ,C417_=_C443 ,C417_=_C444 ,C417_=_C445 ,C417_=_C446 ,\nC417_=_C447 ,C417_=_C448 ,C417_=_C449 ,C417_=_C450 ,C417_=_C451 ,C417_=_C452 ,\nC417_=_C453 ,C417_=_C454 ,C417_=_C455 ,C417_=_C456 ,C417_=_C457 ,C417_=_C459 ,\nC417_=_C460 ,C417_=_C461 ,C436_=_C503 ,C436_=_C525 ,C436_=_C545 ,C436_=_C565 ,\nC436_=_C583 ,C436_=_C600 ,C436_=_C632 ,C436_=_C647 ,C436_=_C661 ,C436_=_C674 ,\nC436_=_C685 ,C436_=_C695 ,C436_=_C705 ,C436_=_C714 ,C436_=_C722 ,C436_=_C729 ,\nC436_=_C734 ,C436_=_C739 ,C436_=_C743 ,C436_=_C747 ,C436_=_C748 ,C436_=_C749 ,\nC439_=_C440 ,C439_=_C441 ,C439_=_C442 ,C439_=_C443 ,C439_=_C444 ,C439_=_C445 ,\nC439_=_C446 ,C439_=_C447 ,C439_=_C448 ,C439_=_C449 ,C439_=_C450 ,C439_=_C451 ,\nC439_=_C452 ,C439_=_C453 ,C439_=_C454 ,C439_=_C455 ,C439_=_C456 ,C439_=_C457 ,\nC439_=_C459 ,C439_=_C460 ,C439_=_C461 ,C440_=_C441 ,C440_=_C442 ,C440_=_C443 ,\nC440_=_C444 ,C440_=_C445 ,C440_=_C446 ,C440_=_C447 ,C440_=_C448 ,C440_=_C449 ,\nC440_=_C450 ,C440_=_C451 ,C440_=_C452 ,C440_=_C453 ,C440_=_C454 ,C440_=_C455 ,\nC440_=_C456 ,C440_=_C457 ,C440_=_C459 ,C440_=_C460 ,C440_=_C461 ,C440_=_C503 ,\nC441_=_C442 ,C441_=_C443 ,C441_=_C444 ,C441_=_C445 ,C441_=_C446 ,C441_=_C447 ,\nC441_=_C448 ,C441_=_C449 ,C441_=_C450 ,C441_=_C451 ,C441_=_C452 ,C441_=_C453 ,\nC441_=_C454 ,C441_=_C455 ,C441_=_C456 ,C441_=_C457 ,C441_=_C459 ,C441_=_C460 ,\nC441_=_C461 ,C441_=_C525 ,C442_=_C443 ,C442_=_C444 ,C442_=_C445 ,C442_=_C446 ,\nC442_=_C447 ,C442_=_C448 ,C442_=_C449 ,C442_=_C450 ,C442_=_C451 ,C442_=_C452 ,\nC442_=_C453 ,C442_=_C454 ,C442_=_C455 ,C442_=_C456 ,C442_=_C457 ,C442_=_C459 ,\nC442_=_C460 ,C442_=_C461 ,C442_=_C545 ,C443_=_C444 ,C443_=_C445 ,C443_=_C446 ,\nC443_=_C447 ,C443_=_C448 ,C443_=_C449 ,C443_=_C450 ,C443_=_C451 ,C443_=_C452 ,\nC443_=_C453 ,C443_=_C454 ,C443_=_C455 ,C443_=_C456 ,C443_=_C457 ,C443_=_C459 ,\nC443_=_C460 ,C443_=_C461 ,C443_=_C565 ,C444_=_C445 ,C444_=_C446 ,C444_=_C447 ,\nC444_=_C448 ,C444_=_C449 ,C444_=_C450 ,C444_=_C451 ,C444_=_C452 ,C444_=_C453 ,\nC444_=_C454 ,C444_=_C455 ,C444_=_C456 ,C444_=_C457 ,C444_=_C459 ,C444_=_C460 ,\nC444_=_C461 ,C444_=_C583 ,C445_=_C446 ,C445_=_C447 ,C445_=_C448 ,C445_=_C449 ,\nC445_=_C450 ,C445_=_C451 ,C445_=_C452 ,C445_=_C453 ,C445_=_C454 ,C445_=_C455 ,\nC445_=_C456 ,C445_=_C457 ,C445_=_C459 ,C445_=_C460 ,C445_=_C461 ,C445_=_C632 ,\nC446_=_C447 ,C446_=_C448 ,C446_=_C449 ,C446_=_C450 ,C446_=_C451 ,C446_=_C452 ,\nC446_=_C453 ,C446_=_C454 ,C446_=_C455 ,C446_=_C456 ,C446_=_C457 ,C446_=_C459 ,\nC446_=_C460 ,C446_=_C461 ,C446_=_C647 ,C447_=_C448 ,C447_=_C449 ,C447_=_C450 ,\nC447_=_C451 ,C447_=_C452 ,C447_=_C453 ,C447_=_C454 ,C447_=_C455 ,C447_=_C456 ,\nC447_=_C457 ,C447_=_C459 ,C447_=_C460 ,C447_=_C461 ,C447_=_C661 ,C448_=_C449</w:t>
      </w:r>
    </w:p>
    <w:p>
      <w:pPr>
        <w:pStyle w:val="PreformattedText"/>
        <w:bidi w:val="0"/>
        <w:spacing w:before="0" w:after="0"/>
        <w:jc w:val="left"/>
        <w:rPr/>
      </w:pPr>
      <w:r>
        <w:rPr/>
        <w:t xml:space="preserve"> </w:t>
      </w:r>
      <w:r>
        <w:rPr/>
        <w:t>,\nC448_=_C450 ,C448_=_C451 ,C448_=_C452 ,C448_=_C453 ,C448_=_C454 ,C448_=_C455 ,\nC448_=_C456 ,C448_=_C457 ,C448_=_C459 ,C448_=_C460 ,C448_=_C461 ,C448_=_C674 ,\nC449_=_C450 ,C449_=_C451 ,C449_=_C452 ,C449_=_C453 ,C449_=_C454 ,C449_=_C455 ,\nC449_=_C456 ,C449_=_C457 ,C449_=_C459 ,C449_=_C460 ,C449_=_C461 ,C449_=_C685 ,\nC450_=_C451 ,C450_=_C452 ,C450_=_C453 ,C450_=_C454 ,C450_=_C455 ,C450_=_C456 ,\nC450_=_C457 ,C450_=_C459 ,C450_=_C460 ,C450_=_C461 ,C450_=_C695 ,C451_=_C452 ,\nC451_=_C453 ,C451_=_C454 ,C451_=_C455 ,C451_=_C456 ,C451_=_C457 ,C451_=_C459 ,\nC451_=_C460 ,C451_=_C461 ,C451_=_C705 ,C452_=_C453 ,C452_=_C454 ,C452_=_C455 ,\nC452_=_C456 ,C452_=_C457 ,C452_=_C459 ,C452_=_C460 ,C452_=_C461 ,C452_=_C714 ,\nC453_=_C454 ,C453_=_C455 ,C453_=_C456 ,C453_=_C457 ,C453_=_C459 ,C453_=_C460 ,\nC453_=_C461 ,C453_=_C722 ,C454_=_C455 ,C454_=_C456 ,C454_=_C457 ,C454_=_C459 ,\nC454_=_C460 ,C454_=_C461 ,C454_=_C729 ,C455_=_C456 ,C455_=_C457 ,C455_=_C459 ,\nC455_=_C460 ,C455_=_C461 ,C455_=_C734 ,C456_=_C457 ,C456_=_C459 ,C456_=_C460 ,\nC456_=_C461 ,C456_=_C739 ,C457_=_C459 ,C457_=_C460 ,C457_=_C461 ,C457_=_C743 ,\nC459_=_C460 ,C459_=_C461 ,C459_=_C747 ,C460_=_C461 ,C460_=_C748 ,C461_=_C749 ,\nC503_=_C525 ,C503_=_C545 ,C503_=_C565 ,C503_=_C583 ,C503_=_C600 ,C503_=_C632 ,\nC503_=_C647 ,C503_=_C661 ,C503_=_C674 ,C503_=_C685 ,C503_=_C695 ,C503_=_C705 ,\nC503_=_C714 ,C503_=_C722 ,C503_=_C729 ,C503_=_C734 ,C503_=_C739 ,C503_=_C743 ,\nC503_=_C747 ,C503_=_C748 ,C503_=_C749 ,C525_=_C545 ,C525_=_C565 ,C525_=_C583 ,\nC525_=_C600 ,C525_=_C632 ,C525_=_C647 ,C525_=_C661 ,C525_=_C674 ,C525_=_C685 ,\nC525_=_C695 ,C525_=_C705 ,C525_=_C714 ,C525_=_C722 ,C525_=_C729 ,C525_=_C734 ,\nC525_=_C739 ,C525_=_C743 ,C525_=_C747 ,C525_=_C748 ,C525_=_C749 ,C545_=_C565 ,\nC545_=_C583 ,C545_=_C600 ,C545_=_C632 ,C545_=_C647 ,C545_=_C661 ,C545_=_C674 ,\nC545_=_C685 ,C545_=_C695 ,C545_=_C705 ,C545_=_C714 ,C545_=_C722 ,C545_=_C729 ,\nC545_=_C734 ,C545_=_C739 ,C545_=_C743 ,C545_=_C747 ,C545_=_C748 ,C545_=_C749 ,\nC565_=_C583 ,C565_=_C600 ,C565_=_C632 ,C565_=_C647 ,C565_=_C661 ,C565_=_C674 ,\nC565_=_C685 ,C565_=_C695 ,C565_=_C705 ,C565_=_C714 ,C565_=_C722 ,C565_=_C729 ,\nC565_=_C734 ,C565_=_C739 ,C565_=_C743 ,C565_=_C747 ,C565_=_C748 ,C565_=_C749 ,\nC583_=_C600 ,C583_=_C632 ,C583_=_C647 ,C583_=_C661 ,C583_=_C674 ,C583_=_C685 ,\nC583_=_C695 ,C583_=_C705 ,C583_=_C714 ,C583_=_C722 ,C583_=_C729 ,C583_=_C734 ,\nC583_=_C739 ,C583_=_C743 ,C583_=_C747 ,C583_=_C748 ,C583_=_C749 ,C600_=_C632 ,\nC600_=_C647 ,C600_=_C661 ,C600_=_C674 ,C600_=_C685 ,C600_=_C695 ,C600_=_C705 ,\nC600_=_C714 ,C600_=_C722 ,C600_=_C729 ,C600_=_C734 ,C600_=_C739 ,C600_=_C743 ,\nC600_=_C747 ,C600_=_C748 ,C600_=_C749 ,C632_=_C647 ,C632_=_C661 ,C632_=_C674 ,\nC632_=_C685 ,C632_=_C695 ,C632_=_C705 ,C632_=_C714 ,C632_=_C722 ,C632_=_C729 ,\nC632_=_C734 ,C632_=_C739 ,C632_=_C743 ,C632_=_C747 ,C632_=_C748 ,C632_=_C749 ,\nC647_=_C661 ,C647_=_C674 ,C647_=_C685 ,C647_=_C695 ,C647_=_C705 ,C647_=_C714 ,\nC647_=_C722 ,C647_=_C729 ,C647_=_C734 ,C647_=_C739 ,C647_=_C743 ,C647_=_C747 ,\nC647_=_C748 ,C647_=_C749 ,C661_=_C674 ,C661_=_C685 ,C661_=_C695 ,C661_=_C705 ,\nC661_=_C714 ,C661_=_C722 ,C661_=_C729 ,C661_=_C734 ,C661_=_C739 ,C661_=_C743 ,\nC661_=_C747 ,C661_=_C748 ,C661_=_C749 ,C674_=_C685 ,C674_=_C695 ,C674_=_C705 ,\nC674_=_C714 ,C674_=_C722 ,C674_=_C729 ,C674_=_C734 ,C674_=_C739 ,C674_=_C743 ,\nC674_=_C747 ,C674_=_C748 ,C674_=_C749 ,C685_=_C695 ,C685_=_C705 ,C685_=_C714 ,\nC685_=_C722 ,C685_=_C729 ,C685_=_C734 ,C685_=_C739 ,C685_=_C743 ,C685_=_C747 ,\nC685_=_C748 ,C685_=_C749 ,C695_=_C705 ,C695_=_C714 ,C695_=_C722 ,C695_=_C729 ,\nC695_=_C734 ,C695_=_C739 ,C695_=_C743 ,C695_=_C747 ,C695_=_C748 ,C695_=_C749 ,\nC705_=_C714 ,C705_=_C722 ,C705_=_C729 ,C705_=_C734 ,C705_=_C739 ,C705_=_C743 ,\nC705_=_C747 ,C705_=_C748 ,C705_=_C749 ,C714_=_C722 ,C714_=_C729 ,C714_=_C734 ,\nC714_=_C739 ,C714_=_C743 ,C714_=_C747 ,C714_=_C748 ,C714_=_C749 ,C722_=_C729 ,\nC722_=_C734 ,C722_=_C739 ,C722_=_C743 ,C722_=_C747 ,C722_=_C748 ,C722_=_C749 ,\nC729_=_C734 ,C729_=_C739 ,C729_=_C743 ,C729_=_C747 ,C729_=_C748 ,C729_=_C749 ,\nC734_=_C739 ,C734_=_C743 ,C734_=_C747 ,C734_=_C748 ,C734_=_C749 ,C739_=_C743 ,\nC739_=_C747 ,C739_=_C748 ,C739_=_C749 ,C743_=_C747 ,C743_=_C748 ,C743_=_C749 ,\nC747_=_C748 ,C747_=_C749 ,C748_=_C749 ,"];23[shape=box, label="id:23 level: 3\n144: C23 C26 C30 C31 C57 \nC60 C65 C67 C94 C97 C101 \nC103 C129 C132 C137 C139 C164 \nC167 C172 C174 C198 C201 C205 \nC207 C230 C233 C238 C240 C262 \nC265 C270 C272 C293 C296 C301 \nC303 C322 C325 C330 C332 C351 \nC353 C358 C359 C377 C380 C385 \nC387 C405 C410 C412 C426 C429 \nC434 C447 C450 C455 C457 C471 \nC474 C479 C481 C492 C495 C500 \nC502 C514 C517 C522 C524 C534 \nC537 C542 C544 C554 C557 C562 \nC564 C572 C575 C580 C582 C590 \nC593 C599 C606 C609 C614 C616 \nC621 C624 C629 C631 C636 C639 \nC644 C646 C651 C652 C653 C654 \nC655 C656 C657 C658 C659 C661 \nC662 C663 C664 C666 C671 C673 \nC682 C684 C688 C689 C690 C691 \nC693 C694 C695 C696 C697 C698 \nC702 C704 C711 C713 C719 C721 \nC726 C728 C732 C733 C734 C735 \nC736 C737 C738 C743 C744 C745 \nC746 \n2868: C23_=_C26( C23 C26 ) C23_=_C30( C23 C30 ) C23_=_C31( C23 C31 ) C23_=_C57( C23 C57 ) C23_=_C94( C23 C94 ) \nC23_=_C129( C23 C129 ) C23_=_C164( C23 C164 ) C23_=_C198( C23 C198 ) C23_=_C230( C23 C230 ) C23_=_C262( C23 C262 ) C23_=_C293( C23 C293 ) \nC23_=_C322( C23 C322 ) C23_=_C351( C23 C351 ) C23_=_C377( C23 C377 ) C23_=_C426( C23 C426 ) C23_=_C447( C23 C447 ) C23_=_C471( C23 C471 ) \nC23_=_C492( C23 C492 ) C23_=_C514( C23 C514 ) C23_=_C534( C23 C534 ) C23_=_C554( C23 C554 ) C23_=_C572( C23 C572 ) C23_=_C590( C23 C590 ) \nC23_=_C606( C23 C606 ) C23_=_C621( C23 C621 ) C23_=_C636( C23 C636 ) C23_=_C651( C23 C651 ) C23_=_C652( C23 C652 ) C23_=_C653( C23 C653 ) \nC23_=_C654( C23 C654 ) C23_=_C655( C23 C655 ) C23_=_C656( C23 C656 ) C23_=_C657( C23 C657 ) C23_=_C658( C23 C658 ) C23_=_C659( C23 C659 ) \nC23_=_C661( C23 C661 ) C23_=_C662( C23 C662 ) C23_=_C663( C23 C663 ) C23_=_C664( C23 C664 ) C26_=_C30( C26 C30 ) C26_=_C31( C26 C31 ) \nC26_=_C60( C26 C60 ) C26_=_C97( C26 C97 ) C26_=_C132( C26 C132 ) C26_=_C167( C26 C167 ) C26_=_C201( C26 C201 ) C26_=_C233( C26 C233 ) \nC26_=_C265( C26 C265 ) C26_=_C296( C26 C296 ) C26_=_C325( C26 C325 ) C26_=_C353( C26 C353 ) C26_=_C380( C26 C380 ) C26_=_C405( C26 C405 ) \nC26_=_C429( C26 C429 ) C26_=_C450( C26 C450 ) C26_=_C474( C26 C474 ) C26_=_C495( C26 C495 ) C26_=_C517( C26 C517 ) C26_=_C537( C26 C537 ) \nC26_=_C557( C26 C557 ) C26_=_C575( C26 C575 ) C26_=_C593( C26 C593 ) C26_=_C609( C26 C609 ) C26_=_C624( C26 C624 ) C26_=_C639( C26 C639 ) \nC26_=_C653( C26 C653 ) C26_=_C666( C26 C666 ) C26_=_C688( C26 C688 ) C26_=_C689( C26 C689 ) C26_=_C690( C26 C690 ) C26_=_C691( C26 C691 ) \nC26_=_C693( C26 C693 ) C26_=_C694( C26 C694 ) C26_=_C695( C26 C695 ) C26_=_C696( C26 C696 ) C26_=_C697( C26 C697 ) C26_=_C698( C26 C698 ) \nC30_=_C31( C30 C31 ) C30_=_C65( C30 C65 ) C30_=_C101( C30 C101 ) C30_=_C137( C30 C137 ) C30_=_C172( C30 C172 ) C30_=_C205( C30 C205 ) \nC30_=_C238( C30 C238 ) C30_=_C270( C30 C270 ) C30_=_C301( C30 C301 ) C30_=_C330( C30 C330 ) C30_=_C358( C30 C358 ) C30_=_C385( C30 C385 ) \nC30_=_C410( C30 C410 ) C30_=_C434( C30 C434 ) C30_=_C455( C30 C455 ) C30_=_C479( C30 C479 ) C30_=_C500( C30 C500 ) C30_=_C522( C30 C522 ) \nC30_=_C542( C30 C542 ) C30_=_C562( C30 C562 ) C30_=_C580( C30 C580 ) C30_=_C614( C30 C614 ) C30_=_C629( C30 C629 ) C30_=_C644( C30 C644 ) \nC30_=_C658( C30 C658 ) C30_=_C671( C30 C671 ) C30_=_C682( C30 C682 ) C30_=_C702( C30 C702 ) C30_=_C711( C30 C711 ) C30_=_C719( C30 C719 ) \nC30_=_C726( C30 C726 ) C30_=_C732( C30 C732 ) C30_=_C733( C30 C733 ) C30_=_C734( C30 C734 ) C30_=_C735( C30 C735 ) C30_=_C736( C30 C736 ) \nC30_=_C737( C30 C737 ) C31_=_C67( C31 C67 ) C31_=_C103( C31 C103 ) C31_=_C139( C31 C139 ) C31_=_C174( C31 C174 ) C31_=_C207( C31 C207 ) \nC31_=_C240( C31 C240 ) C31_=_C272( C31 C272 ) C31_=_C303( C31 C303 ) C31_=_C332( C31 C332 ) C31_=_C359( C31 C359 ) C31_=_C387( C31 C387 ) \nC31_=_C412( C31 C412 ) C31_=_C457( C31 C457 ) C31_=_C481( C31 C481 ) C31_=_C502( C31 C502 ) C31_=_C524( C31 C524 ) C31_=_C544( C31 C544 ) \nC31_=_C564( C31 C564 ) C31_=_C582( C31 C582 ) C31_=_C599( C31 C599 ) C31_=_C616( C31 C616 ) C31_=_C631( C31 C631 ) C31_=_C646( C31 C646 ) \nC31_=_C673( C31 C673 ) C31_=_C684( C31 C684 ) C31_=_C694( C31 C694 ) C31_=_C704( C31 C704 ) C31_=_C713( C31 C713 ) C31_=_C721( C31 C721 ) \nC31_=_C728( C31 C728 ) C31_=_C733( C31 C733 ) C31_=_C738( C31 C738 ) C31_=_C743( C31 C743 ) C31_=_C744( C31 C744 ) C31_=_C745( C31 C745 ) \nC31_=_C746( C31 C746 ) C57_=_C60( C57 C60 ) C57_=_C65( C57 C65 ) C57_=_C67( C57 C67 ) C57_=_C94( C57 C94 ) C57_=_C129( C57 C129 ) \nC57_=_C164( C57 C164 ) C57_=_C198( C57 C198 ) C57_=_C230( C57 C230 ) C57_=_C262( C57 C262 ) C57_=_C293( C57 C293 ) C57_=_C322( C57 C322 ) \nC57_=_C351( C57 C351 ) C57_=_C377( C57 C377 ) C57_=_C426( C57 C426 ) C57_=_C447( C57 C447 ) C57_=_C471( C57 C471 ) C57_=_C492( C57 C492 ) \nC57_=_C514( C57 C514 ) C57_=_C534( C57 C534 ) C57_=_C554( C57 C554 ) C57_=_C572( C57 C572 ) C57_=_C590( C57 C590 ) C57_=_C606( C57 C606 ) \nC57_=_C621( C57 C621 ) C57_=_C636( C57 C636 ) C57_=_C651( C57 C651 ) C57_=_C652( C57 C652 ) C57_=_C653( C57 C653 ) C57_=_C654( C57 C654 ) \nC57_=_C655( C57 C655 ) C57_=_C656( C57 C656 ) C57_=_C657( C57 C657 ) C57_=_C658( C57 C658 ) C57_=_C659( C57 C659 ) C57_=_C661( C57 C661 ) \nC57_=_C662( C57 C662 ) C57_=_C663( C57 C663 ) C57_=_C664( C57 C664 ) C60_=_C65( C60 C65 ) C60_=_C67( C60 C67 ) C60_=_C97( C60 C97 ) \nC60_=_C132( C60 C132 ) C60_=_C167( C60 C167 ) C60_=_C201( C60 C201 ) C60_=_C233( C60 C233 ) C60_=_C265( C60 C265 ) C60_=_C296( C60 C296 ) \nC60_=_C325( C60 C325 ) C60_=_C353( C60 C353 ) C60_=_C380( C60 C380 ) C60_=_C405( C60 C405 ) C60_=_C429( C60 C429 ) C60_=_C450( C60 C450 ) \nC60_=_C474( C60 C474 ) C60_=_C495( C60 C495 ) C60_=_C517( C60 C517 ) C60_=_C537( C60 C537 ) C60_=_C557( C60</w:t>
      </w:r>
    </w:p>
    <w:p>
      <w:pPr>
        <w:pStyle w:val="PreformattedText"/>
        <w:bidi w:val="0"/>
        <w:spacing w:before="0" w:after="0"/>
        <w:jc w:val="left"/>
        <w:rPr/>
      </w:pPr>
      <w:r>
        <w:rPr/>
        <w:t xml:space="preserve"> </w:t>
      </w:r>
      <w:r>
        <w:rPr/>
        <w:t>C557 ) C60_=_C575( C60 C575 ) \nC60_=_C593( C60 C593 ) C60_=_C609( C60 C609 ) C60_=_C624( C60 C624 ) C60_=_C639( C60 C639 ) C60_=_C653( C60 C653 ) C60_=_C666( C60 C666 ) \nC60_=_C688( C60 C688 ) C60_=_C689( C60 C689 ) C60_=_C690( C60 C690 ) C60_=_C691( C60 C691 ) C60_=_C693( C60 C693 ) C60_=_C694( C60 C694 ) \nC60_=_C695( C60 C695 ) C60_=_C696( C60 C696 ) C60_=_C697( C60 C697 ) C60_=_C698( C60 C698 ) C65_=_C67( C65 C67 ) C65_=_C101( C65 C101 ) \nC65_=_C137( C65 C137 ) C65_=_C172( C65 C172 ) C65_=_C205( C65 C205 ) C65_=_C238( C65 C238 ) C65_=_C270( C65 C270 ) C65_=_C301( C65 C301 ) \nC65_=_C330( C65 C330 ) C65_=_C358( C65 C358 ) C65_=_C385( C65 C385 ) C65_=_C410( C65 C410 ) C65_=_C434( C65 C434 ) C65_=_C455( C65 C455 ) \nC65_=_C479( C65 C479 ) C65_=_C500( C65 C500 ) C65_=_C522( C65 C522 ) C65_=_C542( C65 C542 ) C65_=_C562( C65 C562 ) C65_=_C580( C65 C580 ) \nC65_=_C614( C65 C614 ) C65_=_C629( C65 C629 ) C65_=_C644( C65 C644 ) C65_=_C658( C65 C658 ) C65_=_C671( C65 C671 ) C65_=_C682( C65 C682 ) \nC65_=_C702( C65 C702 ) C65_=_C711( C65 C711 ) C65_=_C719( C65 C719 ) C65_=_C726( C65 C726 ) C65_=_C732( C65 C732 ) C65_=_C733( C65 C733 ) \nC65_=_C734( C65 C734 ) C65_=_C735( C65 C735 ) C65_=_C736( C65 C736 ) C65_=_C737( C65 C737 ) C67_=_C103( C67 C103 ) C67_=_C139( C67 C139 ) \nC67_=_C174( C67 C174 ) C67_=_C207( C67 C207 ) C67_=_C240( C67 C240 ) C67_=_C272( C67 C272 ) C67_=_C303( C67 C303 ) C67_=_C332( C67 C332 ) \nC67_=_C359( C67 C359 ) C67_=_C387( C67 C387 ) C67_=_C412( C67 C412 ) C67_=_C457( C67 C457 ) C67_=_C481( C67 C481 ) C67_=_C502( C67 C502 ) \nC67_=_C524( C67 C524 ) C67_=_C544( C67 C544 ) C67_=_C564( C67 C564 ) C67_=_C582( C67 C582 ) C67_=_C599( C67 C599 ) C67_=_C616( C67 C616 ) \nC67_=_C631( C67 C631 ) C67_=_C646( C67 C646 ) C67_=_C673( C67 C673 ) C67_=_C684( C67 C684 ) C67_=_C694( C67 C694 ) C67_=_C704( C67 C704 ) \nC67_=_C713( C67 C713 ) C67_=_C721( C67 C721 ) C67_=_C728( C67 C728 ) C67_=_C733( C67 C733 ) C67_=_C738( C67 C738 ) C67_=_C743( C67 C743 ) \nC67_=_C744( C67 C744 ) C67_=_C745( C67 C745 ) C67_=_C746( C67 C746 ) C94_=_C97( C94 C97 ) C94_=_C101( C94 C101 ) C94_=_C103( C94 C103 ) \nC94_=_C129( C94 C129 ) C94_=_C164( C94 C164 ) C94_=_C198( C94 C198 ) C94_=_C230( C94 C230 ) C94_=_C262( C94 C262 ) C94_=_C293( C94 C293 ) \nC94_=_C322( C94 C322 ) C94_=_C351( C94 C351 ) C94_=_C377( C94 C377 ) C94_=_C426( C94 C426 ) C94_=_C447( C94 C447 ) C94_=_C471( C94 C471 ) \nC94_=_C492( C94 C492 ) C94_=_C514( C94 C514 ) C94_=_C534( C94 C534 ) C94_=_C554( C94 C554 ) C94_=_C572( C94 C572 ) C94_=_C590( C94 C590 ) \nC94_=_C606( C94 C606 ) C94_=_C621( C94 C621 ) C94_=_C636( C94 C636 ) C94_=_C651( C94 C651 ) C94_=_C652( C94 C652 ) C94_=_C653( C94 C653 ) \nC94_=_C654( C94 C654 ) C94_=_C655( C94 C655 ) C94_=_C656( C94 C656 ) C94_=_C657( C94 C657 ) C94_=_C658( C94 C658 ) C94_=_C659( C94 C659 ) \nC94_=_C661( C94 C661 ) C94_=_C662( C94 C662 ) C94_=_C663( C94 C663 ) C94_=_C664( C94 C664 ) C97_=_C101( C97 C101 ) C97_=_C103( C97 C103 ) \nC97_=_C132( C97 C132 ) C97_=_C167( C97 C167 ) C97_=_C201( C97 C201 ) C97_=_C233( C97 C233 ) C97_=_C265( C97 C265 ) C97_=_C296( C97 C296 ) \nC97_=_C325( C97 C325 ) C97_=_C353( C97 C353 ) C97_=_C380( C97 C380 ) C97_=_C405( C97 C405 ) C97_=_C429( C97 C429 ) C97_=_C450( C97 C450 ) \nC97_=_C474( C97 C474 ) C97_=_C495( C97 C495 ) C97_=_C517( C97 C517 ) C97_=_C537( C97 C537 ) C97_=_C557( C97 C557 ) C97_=_C575( C97 C575 ) \nC97_=_C593( C97 C593 ) C97_=_C609( C97 C609 ) C97_=_C624( C97 C624 ) C97_=_C639( C97 C639 ) C97_=_C653( C97 C653 ) C97_=_C666( C97 C666 ) \nC97_=_C688( C97 C688 ) C97_=_C689( C97 C689 ) C97_=_C690( C97 C690 ) C97_=_C691( C97 C691 ) C97_=_C693( C97 C693 ) C97_=_C694( C97 C694 ) \nC97_=_C695( C97 C695 ) C97_=_C696( C97 C696 ) C97_=_C697( C97 C697 ) C97_=_C698( C97 C698 ) C101_=_C103( C101 C103 ) C101_=_C137( C101 C137 ) \nC101_=_C172( C101 C172 ) C101_=_C205( C101 C205 ) C101_=_C238( C101 C238 ) C101_=_C270( C101 C270 ) C101_=_C301( C101 C301 ) C101_=_C330( C101 C330 ) \nC101_=_C358( C101 C358 ) C101_=_C385( C101 C385 ) C101_=_C410( C101 C410 ) C101_=_C434( C101 C434 ) C101_=_C455( C101 C455 ) C101_=_C479( C101 C479 ) \nC101_=_C500( C101 C500 ) C101_=_C522( C101 C522 ) C101_=_C542( C101 C542 ) C101_=_C562( C101 C562 ) C101_=_C580( C101 C580 ) C101_=_C614( C101 C614 ) \nC101_=_C629( C101 C629 ) C101_=_C644( C101 C644 ) C101_=_C658( C101 C658 ) C101_=_C671( C101 C671 ) C101_=_C682( C101 C682 ) C101_=_C702( C101 C702 ) \nC101_=_C711( C101 C711 ) C101_=_C719( C101 C719 ) C101_=_C726( C101 C726 ) C101_=_C732( C101 C732 ) C101_=_C733( C101 C733 ) C101_=_C734( C101 C734 ) \nC101_=_C735( C101 C735 ) C101_=_C736( C101 C736 ) C101_=_C737( C101 C737 ) C103_=_C139( C103 C139 ) C103_=_C174( C103 C174 ) C103_=_C207( C103 C207 ) \nC103_=_C240( C103 C240 ) C103_=_C272( C103 C272 ) C103_=_C303( C103 C303 ) C103_=_C332( C103 C332 ) C103_=_C359( C103 C359 ) C103_=_C387( C103 C387 ) \nC103_=_C412( C103 C412 ) C103_=_C457( C103 C457 ) C103_=_C481( C103 C481 ) C103_=_C502( C103 C502 ) C103_=_C524( C103 C524 ) C103_=_C544( C103 C544 ) \nC103_=_C564( C103 C564 ) C103_=_C582( C103 C582 ) C103_=_C599( C103 C599 ) C103_=_C616( C103 C616 ) C103_=_C631( C103 C631 ) C103_=_C646( C103 C646 ) \nC103_=_C673( C103 C673 ) C103_=_C684( C103 C684 ) C103_=_C694( C103 C694 ) C103_=_C704( C103 C704 ) C103_=_C713( C103 C713 ) C103_=_C721( C103 C721 ) \nC103_=_C728( C103 C728 ) C103_=_C733( C103 C733 ) C103_=_C738( C103 C738 ) C103_=_C743( C103 C743 ) C103_=_C744( C103 C744 ) C103_=_C745( C103 C745 ) \nC103_=_C746( C103 C746 ) C129_=_C132( C129 C132 ) C129_=_C137( C129 C137 ) C129_=_C139( C129 C139 ) C129_=_C164( C129 C164 ) C129_=_C198( C129 C198 ) \nC129_=_C230( C129 C230 ) C129_=_C262( C129 C262 ) C129_=_C293( C129 C293 ) C129_=_C322( C129 C322 ) C129_=_C351( C129 C351 ) C129_=_C377( C129 C377 ) \nC129_=_C426( C129 C426 ) C129_=_C447( C129 C447 ) C129_=_C471( C129 C471 ) C129_=_C492( C129 C492 ) C129_=_C514( C129 C514 ) C129_=_C534( C129 C534 ) \nC129_=_C554( C129 C554 ) C129_=_C572( C129 C572 ) C129_=_C590( C129 C590 ) C129_=_C606( C129 C606 ) C129_=_C621( C129 C621 ) C129_=_C636( C129 C636 ) \nC129_=_C651( C129 C651 ) C129_=_C652( C129 C652 ) C129_=_C653( C129 C653 ) C129_=_C654( C129 C654 ) C129_=_C655( C129 C655 ) C129_=_C656( C129 C656 ) \nC129_=_C657( C129 C657 ) C129_=_C658( C129 C658 ) C129_=_C659( C129 C659 ) C129_=_C661( C129 C661 ) C129_=_C662( C129 C662 ) C129_=_C663( C129 C663 ) \nC129_=_C664( C129 C664 ) C132_=_C137( C132 C137 ) C132_=_C139( C132 C139 ) C132_=_C167( C132 C167 ) C132_=_C201( C132 C201 ) C132_=_C233( C132 C233 ) \nC132_=_C265( C132 C265 ) C132_=_C296( C132 C296 ) C132_=_C325( C132 C325 ) C132_=_C353( C132 C353 ) C132_=_C380( C132 C380 ) C132_=_C405( C132 C405 ) \nC132_=_C429( C132 C429 ) C132_=_C450( C132 C450 ) C132_=_C474( C132 C474 ) C132_=_C495( C132 C495 ) C132_=_C517( C132 C517 ) C132_=_C537( C132 C537 ) \nC132_=_C557( C132 C557 ) C132_=_C575( C132 C575 ) C132_=_C593( C132 C593 ) C132_=_C609( C132 C609 ) C132_=_C624( C132 C624 ) C132_=_C639( C132 C639 ) \nC132_=_C653( C132 C653 ) C132_=_C666( C132 C666 ) C132_=_C688( C132 C688 ) C132_=_C689( C132 C689 ) C132_=_C690( C132 C690 ) C132_=_C691( C132 C691 ) \nC132_=_C693( C132 C693 ) C132_=_C694( C132 C694 ) C132_=_C695( C132 C695 ) C132_=_C696( C132 C696 ) C132_=_C697( C132 C697 ) C132_=_C698( C132 C698 ) \nC137_=_C139( C137 C139 ) C137_=_C172( C137 C172 ) C137_=_C205( C137 C205 ) C137_=_C238( C137 C238 ) C137_=_C270( C137 C270 ) C137_=_C301( C137 C301 ) \nC137_=_C330( C137 C330 ) C137_=_C358( C137 C358 ) C137_=_C385( C137 C385 ) C137_=_C410( C137 C410 ) C137_=_C434( C137 C434 ) C137_=_C455( C137 C455 ) \nC137_=_C479( C137 C479 ) C137_=_C500( C137 C500 ) C137_=_C522( C137 C522 ) C137_=_C542( C137 C542 ) C137_=_C562( C137 C562 ) C137_=_C580( C137 C580 ) \nC137_=_C614( C137 C614 ) C137_=_C629( C137 C629 ) C137_=_C644( C137 C644 ) C137_=_C658( C137 C658 ) C137_=_C671( C137 C671 ) C137_=_C682( C137 C682 ) \nC137_=_C702( C137 C702 ) C137_=_C711( C137 C711 ) C137_=_C719( C137 C719 ) C137_=_C726( C137 C726 ) C137_=_C732( C137 C732 ) C137_=_C733( C137 C733 ) \nC137_=_C734( C137 C734 ) C137_=_C735( C137 C735 ) C137_=_C736( C137 C736 ) C137_=_C737( C137 C737 ) C139_=_C174( C139 C174 ) C139_=_C207( C139 C207 ) \nC139_=_C240( C139 C240 ) C139_=_C272( C139 C272 ) C139_=_C303( C139 C303 ) C139_=_C332( C139 C332 ) C139_=_C359( C139 C359 ) C139_=_C387( C139 C387 ) \nC139_=_C412( C139 C412 ) C139_=_C457( C139 C457 ) C139_=_C481( C139 C481 ) C139_=_C502( C139 C502 ) C139_=_C524( C139 C524 ) C139_=_C544( C139 C544 ) \nC139_=_C564( C139 C564 ) C139_=_C582( C139 C582 ) C139_=_C599( C139 C599 ) C139_=_C616( C139 C616 ) C139_=_C631( C139 C631 ) C139_=_C646( C139 C646 ) \nC139_=_C673( C139 C673 ) C139_=_C684( C139 C684 ) C139_=_C694( C139 C694 ) C139_=_C704( C139 C704 ) C139_=_C713( C139 C713 ) C139_=_C721( C139 C721 ) \nC139_=_C728( C139 C728 ) C139_=_C733( C139 C733 ) C139_=_C738( C139 C738 ) C139_=_C743( C139 C743 ) C139_=_C744( C139 C744 ) C139_=_C745( C139 C745 ) \nC139_=_C746( C139 C746 ) C164_=_C167( C164 C167 ) C164_=_C172( C164 C172 ) C164_=_C174( C164 C174 ) C164_=_C198( C164 C198 ) C164_=_C230( C164 C230 ) \nC164_=_C262( C164 C262 ) C164_=_C293( C164 C293 ) C164_=_C322( C164 C322 ) C164_=_C351( C164 C351 ) C164_=_C377( C164 C377 ) C164_=_C426( C164 C426 ) \nC164_=_C447( C164 C447 ) C164_=_C471( C164 C471 ) C164_=_C492( C164 C492 ) C164_=_C514( C164 C514 ) C164_=_C534( C164 C534 ) C164_=_C554( C164 C554 ) \nC164_=_C572( C164 C572 ) C164_=_C590( C164 C590 ) C164_=_C606( C164 C606 ) C164_=_C621( C164 C621 ) C164_=_C636( C164 C636 ) C164_=_C651( C164 C651 ) \nC164_=_C652( C164 C652 ) C164_=_C653( C164 C653 ) C164_=_C654( C164 C654 ) C164_=_C655( C164 C655 ) C164_=_C656( C164 C656 ) C164_=_C657( C164 C657 ) \nC164_=_C658( C164 C658 ) C164_=_C659( C164 C659 ) C164_=_C661( C164 C661 ) C164_=_C662( C164 C662 ) C164_=_C663( C164 C663 ) C164_=_C664( C164 C664 ) \nC167_=_C172(</w:t>
      </w:r>
    </w:p>
    <w:p>
      <w:pPr>
        <w:pStyle w:val="PreformattedText"/>
        <w:bidi w:val="0"/>
        <w:spacing w:before="0" w:after="0"/>
        <w:jc w:val="left"/>
        <w:rPr/>
      </w:pPr>
      <w:r>
        <w:rPr/>
        <w:t xml:space="preserve"> </w:t>
      </w:r>
      <w:r>
        <w:rPr/>
        <w:t>C167 C172 ) C167_=_C174( C167 C174 ) C167_=_C201( C167 C201 ) C167_=_C233( C167 C233 ) C167_=_C265( C167 C265 ) C167_=_C296( C167 C296 ) \nC167_=_C325( C167 C325 ) C167_=_C353( C167 C353 ) C167_=_C380( C167 C380 ) C167_=_C405( C167 C405 ) C167_=_C429( C167 C429 ) C167_=_C450( C167 C450 ) \nC167_=_C474( C167 C474 ) C167_=_C495( C167 C495 ) C167_=_C517( C167 C517 ) C167_=_C537( C167 C537 ) C167_=_C557( C167 C557 ) C167_=_C575( C167 C575 ) \nC167_=_C593( C167 C593 ) C167_=_C609( C167 C609 ) C167_=_C624( C167 C624 ) C167_=_C639( C167 C639 ) C167_=_C653( C167 C653 ) C167_=_C666( C167 C666 ) \nC167_=_C688( C167 C688 ) C167_=_C689( C167 C689 ) C167_=_C690( C167 C690 ) C167_=_C691( C167 C691 ) C167_=_C693( C167 C693 ) C167_=_C694( C167 C694 ) \nC167_=_C695( C167 C695 ) C167_=_C696( C167 C696 ) C167_=_C697( C167 C697 ) C167_=_C698( C167 C698 ) C172_=_C174( C172 C174 ) C172_=_C205( C172 C205 ) \nC172_=_C238( C172 C238 ) C172_=_C270( C172 C270 ) C172_=_C301( C172 C301 ) C172_=_C330( C172 C330 ) C172_=_C358( C172 C358 ) C172_=_C385( C172 C385 ) \nC172_=_C410( C172 C410 ) C172_=_C434( C172 C434 ) C172_=_C455( C172 C455 ) C172_=_C479( C172 C479 ) C172_=_C500( C172 C500 ) C172_=_C522( C172 C522 ) \nC172_=_C542( C172 C542 ) C172_=_C562( C172 C562 ) C172_=_C580( C172 C580 ) C172_=_C614( C172 C614 ) C172_=_C629( C172 C629 ) C172_=_C644( C172 C644 ) \nC172_=_C658( C172 C658 ) C172_=_C671( C172 C671 ) C172_=_C682( C172 C682 ) C172_=_C702( C172 C702 ) C172_=_C711( C172 C711 ) C172_=_C719( C172 C719 ) \nC172_=_C726( C172 C726 ) C172_=_C732( C172 C732 ) C172_=_C733( C172 C733 ) C172_=_C734( C172 C734 ) C172_=_C735( C172 C735 ) C172_=_C736( C172 C736 ) \nC172_=_C737( C172 C737 ) C174_=_C207( C174 C207 ) C174_=_C240( C174 C240 ) C174_=_C272( C174 C272 ) C174_=_C303( C174 C303 ) C174_=_C332( C174 C332 ) \nC174_=_C359( C174 C359 ) C174_=_C387( C174 C387 ) C174_=_C412( C174 C412 ) C174_=_C457( C174 C457 ) C174_=_C481( C174 C481 ) C174_=_C502( C174 C502 ) \nC174_=_C524( C174 C524 ) C174_=_C544( C174 C544 ) C174_=_C564( C174 C564 ) C174_=_C582( C174 C582 ) C174_=_C599( C174 C599 ) C174_=_C616( C174 C616 ) \nC174_=_C631( C174 C631 ) C174_=_C646( C174 C646 ) C174_=_C673( C174 C673 ) C174_=_C684( C174 C684 ) C174_=_C694( C174 C694 ) C174_=_C704( C174 C704 ) \nC174_=_C713( C174 C713 ) C174_=_C721( C174 C721 ) C174_=_C728( C174 C728 ) C174_=_C733( C174 C733 ) C174_=_C738( C174 C738 ) C174_=_C743( C174 C743 ) \nC174_=_C744( C174 C744 ) C174_=_C745( C174 C745 ) C174_=_C746( C174 C746 ) C198_=_C201( C198 C201 ) C198_=_C205( C198 C205 ) C198_=_C207( C198 C207 ) \nC198_=_C230( C198 C230 ) C198_=_C262( C198 C262 ) C198_=_C293( C198 C293 ) C198_=_C322( C198 C322 ) C198_=_C351( C198 C351 ) C198_=_C377( C198 C377 ) \nC198_=_C426( C198 C426 ) C198_=_C447( C198 C447 ) C198_=_C471( C198 C471 ) C198_=_C492( C198 C492 ) C198_=_C514( C198 C514 ) C198_=_C534( C198 C534 ) \nC198_=_C554( C198 C554 ) C198_=_C572( C198 C572 ) C198_=_C590( C198 C590 ) C198_=_C606( C198 C606 ) C198_=_C621( C198 C621 ) C198_=_C636( C198 C636 ) \nC198_=_C651( C198 C651 ) C198_=_C652( C198 C652 ) C198_=_C653( C198 C653 ) C198_=_C654( C198 C654 ) C198_=_C655( C198 C655 ) C198_=_C656( C198 C656 ) \nC198_=_C657( C198 C657 ) C198_=_C658( C198 C658 ) C198_=_C659( C198 C659 ) C198_=_C661( C198 C661 ) C198_=_C662( C198 C662 ) C198_=_C663( C198 C663 ) \nC198_=_C664( C198 C664 ) C201_=_C205( C201 C205 ) C201_=_C207( C201 C207 ) C201_=_C233( C201 C233 ) C201_=_C265( C201 C265 ) C201_=_C296( C201 C296 ) \nC201_=_C325( C201 C325 ) C201_=_C353( C201 C353 ) C201_=_C380( C201 C380 ) C201_=_C405( C201 C405 ) C201_=_C429( C201 C429 ) C201_=_C450( C201 C450 ) \nC201_=_C474( C201 C474 ) C201_=_C495( C201 C495 ) C201_=_C517( C201 C517 ) C201_=_C537( C201 C537 ) C201_=_C557( C201 C557 ) C201_=_C575( C201 C575 ) \nC201_=_C593( C201 C593 ) C201_=_C609( C201 C609 ) C201_=_C624( C201 C624 ) C201_=_C639( C201 C639 ) C201_=_C653( C201 C653 ) C201_=_C666( C201 C666 ) \nC201_=_C688( C201 C688 ) C201_=_C689( C201 C689 ) C201_=_C690( C201 C690 ) C201_=_C691( C201 C691 ) C201_=_C693( C201 C693 ) C201_=_C694( C201 C694 ) \nC201_=_C695( C201 C695 ) C201_=_C696( C201 C696 ) C201_=_C697( C201 C697 ) C201_=_C698( C201 C698 ) C205_=_C207( C205 C207 ) C205_=_C238( C205 C238 ) \nC205_=_C270( C205 C270 ) C205_=_C301( C205 C301 ) C205_=_C330( C205 C330 ) C205_=_C358( C205 C358 ) C205_=_C385( C205 C385 ) C205_=_C410( C205 C410 ) \nC205_=_C434( C205 C434 ) C205_=_C455( C205 C455 ) C205_=_C479( C205 C479 ) C205_=_C500( C205 C500 ) C205_=_C522( C205 C522 ) C205_=_C542( C205 C542 ) \nC205_=_C562( C205 C562 ) C205_=_C580( C205 C580 ) C205_=_C614( C205 C614 ) C205_=_C629( C205 C629 ) C205_=_C644( C205 C644 ) C205_=_C658( C205 C658 ) \nC205_=_C671( C205 C671 ) C205_=_C682( C205 C682 ) C205_=_C702( C205 C702 ) C205_=_C711( C205 C711 ) C205_=_C719( C205 C719 ) C205_=_C726( C205 C726 ) \nC205_=_C732( C205 C732 ) C205_=_C733( C205 C733 ) C205_=_C734( C205 C734 ) C205_=_C735( C205 C735 ) C205_=_C736( C205 C736 ) C205_=_C737( C205 C737 ) \nC207_=_C240( C207 C240 ) C207_=_C272( C207 C272 ) C207_=_C303( C207 C303 ) C207_=_C332( C207 C332 ) C207_=_C359( C207 C359 ) C207_=_C387( C207 C387 ) \nC207_=_C412( C207 C412 ) C207_=_C457( C207 C457 ) C207_=_C481( C207 C481 ) C207_=_C502( C207 C502 ) C207_=_C524( C207 C524 ) C207_=_C544( C207 C544 ) \nC207_=_C564( C207 C564 ) C207_=_C582( C207 C582 ) C207_=_C599( C207 C599 ) C207_=_C616( C207 C616 ) C207_=_C631( C207 C631 ) C207_=_C646( C207 C646 ) \nC207_=_C673( C207 C673 ) C207_=_C684( C207 C684 ) C207_=_C694( C207 C694 ) C207_=_C704( C207 C704 ) C207_=_C713( C207 C713 ) C207_=_C721( C207 C721 ) \nC207_=_C728( C207 C728 ) C207_=_C733( C207 C733 ) C207_=_C738( C207 C738 ) C207_=_C743( C207 C743 ) C207_=_C744( C207 C744 ) C207_=_C745( C207 C745 ) \nC207_=_C746( C207 C746 ) C230_=_C233( C230 C233 ) C230_=_C238( C230 C238 ) C230_=_C240( C230 C240 ) C230_=_C262( C230 C262 ) C230_=_C293( C230 C293 ) \nC230_=_C322( C230 C322 ) C230_=_C351( C230 C351 ) C230_=_C377( C230 C377 ) C230_=_C426( C230 C426 ) C230_=_C447( C230 C447 ) C230_=_C471( C230 C471 ) \nC230_=_C492( C230 C492 ) C230_=_C514( C230 C514 ) C230_=_C534( C230 C534 ) C230_=_C554( C230 C554 ) C230_=_C572( C230 C572 ) C230_=_C590( C230 C590 ) \nC230_=_C606( C230 C606 ) C230_=_C621( C230 C621 ) C230_=_C636( C230 C636 ) C230_=_C651( C230 C651 ) C230_=_C652( C230 C652 ) C230_=_C653( C230 C653 ) \nC230_=_C654( C230 C654 ) C230_=_C655( C230 C655 ) C230_=_C656( C230 C656 ) C230_=_C657( C230 C657 ) C230_=_C658( C230 C658 ) C230_=_C659( C230 C659 ) \nC230_=_C661( C230 C661 ) C230_=_C662( C230 C662 ) C230_=_C663( C230 C663 ) C230_=_C664( C230 C664 ) C233_=_C238( C233 C238 ) C233_=_C240( C233 C240 ) \nC233_=_C265( C233 C265 ) C233_=_C296( C233 C296 ) C233_=_C325( C233 C325 ) C233_=_C353( C233 C353 ) C233_=_C380( C233 C380 ) C233_=_C405( C233 C405 ) \nC233_=_C429( C233 C429 ) C233_=_C450( C233 C450 ) C233_=_C474( C233 C474 ) C233_=_C495( C233 C495 ) C233_=_C517( C233 C517 ) C233_=_C537( C233 C537 ) \nC233_=_C557( C233 C557 ) C233_=_C575( C233 C575 ) C233_=_C593( C233 C593 ) C233_=_C609( C233 C609 ) C233_=_C624( C233 C624 ) C233_=_C639( C233 C639 ) \nC233_=_C653( C233 C653 ) C233_=_C666( C233 C666 ) C233_=_C688( C233 C688 ) C233_=_C689( C233 C689 ) C233_=_C690( C233 C690 ) C233_=_C691( C233 C691 ) \nC233_=_C693( C233 C693 ) C233_=_C694( C233 C694 ) C233_=_C695( C233 C695 ) C233_=_C696( C233 C696 ) C233_=_C697( C233 C697 ) C233_=_C698( C233 C698 ) \nC238_=_C240( C238 C240 ) C238_=_C270( C238 C270 ) C238_=_C301( C238 C301 ) C238_=_C330( C238 C330 ) C238_=_C358( C238 C358 ) C238_=_C385( C238 C385 ) \nC238_=_C410( C238 C410 ) C238_=_C434( C238 C434 ) C238_=_C455( C238 C455 ) C238_=_C479( C238 C479 ) C238_=_C500( C238 C500 ) C238_=_C522( C238 C522 ) \nC238_=_C542( C238 C542 ) C238_=_C562( C238 C562 ) C238_=_C580( C238 C580 ) C238_=_C614( C238 C614 ) C238_=_C629( C238 C629 ) C238_=_C644( C238 C644 ) \nC238_=_C658( C238 C658 ) C238_=_C671( C238 C671 ) C238_=_C682( C238 C682 ) C238_=_C702( C238 C702 ) C238_=_C711( C238 C711 ) C238_=_C719( C238 C719 ) \nC238_=_C726( C238 C726 ) C238_=_C732( C238 C732 ) C238_=_C733( C238 C733 ) C238_=_C734( C238 C734 ) C238_=_C735( C238 C735 ) C238_=_C736( C238 C736 ) \nC238_=_C737( C238 C737 ) C240_=_C272( C240 C272 ) C240_=_C303( C240 C303 ) C240_=_C332( C240 C332 ) C240_=_C359( C240 C359 ) C240_=_C387( C240 C387 ) \nC240_=_C412( C240 C412 ) C240_=_C457( C240 C457 ) C240_=_C481( C240 C481 ) C240_=_C502( C240 C502 ) C240_=_C524( C240 C524 ) C240_=_C544( C240 C544 ) \nC240_=_C564( C240 C564 ) C240_=_C582( C240 C582 ) C240_=_C599( C240 C599 ) C240_=_C616( C240 C616 ) C240_=_C631( C240 C631 ) C240_=_C646( C240 C646 ) \nC240_=_C673( C240 C673 ) C240_=_C684( C240 C684 ) C240_=_C694( C240 C694 ) C240_=_C704( C240 C704 ) C240_=_C713( C240 C713 ) C240_=_C721( C240 C721 ) \nC240_=_C728( C240 C728 ) C240_=_C733( C240 C733 ) C240_=_C738( C240 C738 ) C240_=_C743( C240 C743 ) C240_=_C744( C240 C744 ) C240_=_C745( C240 C745 ) \nC240_=_C746( C240 C746 ) C262_=_C265( C262 C265 ) C262_=_C270( C262 C270 ) C262_=_C272( C262 C272 ) C262_=_C293( C262 C293 ) C262_=_C322( C262 C322 ) \nC262_=_C351( C262 C351 ) C262_=_C377( C262 C377 ) C262_=_C426( C262 C426 ) C262_=_C447( C262 C447 ) C262_=_C471( C262 C471 ) C262_=_C492( C262 C492 ) \nC262_=_C514( C262 C514 ) C262_=_C534( C262 C534 ) C262_=_C554( C262 C554 ) C262_=_C572( C262 C572 ) C262_=_C590( C262 C590 ) C262_=_C606( C262 C606 ) \nC262_=_C621( C262 C621 ) C262_=_C636( C262 C636 ) C262_=_C651( C262 C651 ) C262_=_C652( C262 C652 ) C262_=_C653( C262 C653 ) C262_=_C654( C262 C654 ) \nC262_=_C655( C262 C655 ) C262_=_C656( C262 C656 ) C262_=_C657( C262 C657 ) C262_=_C658( C262 C658 ) C262_=_C659( C262 C659 ) C262_=_C661( C262 C661 ) \nC262_=_C662( C262 C662 ) C262_=_C663( C262 C663 ) C262_=_C664( C262 C664 ) C265_=_C270( C265 C270 ) C265_=_C272( C265 C272 ) C265_=_C296( C265 C296 ) \nC265_=_C325( C265 C325 ) C265_=_C353(</w:t>
      </w:r>
    </w:p>
    <w:p>
      <w:pPr>
        <w:pStyle w:val="PreformattedText"/>
        <w:bidi w:val="0"/>
        <w:spacing w:before="0" w:after="0"/>
        <w:jc w:val="left"/>
        <w:rPr/>
      </w:pPr>
      <w:r>
        <w:rPr/>
        <w:t xml:space="preserve"> </w:t>
      </w:r>
      <w:r>
        <w:rPr/>
        <w:t>C265 C353 ) C265_=_C380( C265 C380 ) C265_=_C405( C265 C405 ) C265_=_C429( C265 C429 ) C265_=_C450( C265 C450 ) \nC265_=_C474( C265 C474 ) C265_=_C495( C265 C495 ) C265_=_C517( C265 C517 ) C265_=_C537( C265 C537 ) C265_=_C557( C265 C557 ) C265_=_C575( C265 C575 ) \nC265_=_C593( C265 C593 ) C265_=_C609( C265 C609 ) C265_=_C624( C265 C624 ) C265_=_C639( C265 C639 ) C265_=_C653( C265 C653 ) C265_=_C666( C265 C666 ) \nC265_=_C688( C265 C688 ) C265_=_C689( C265 C689 ) C265_=_C690( C265 C690 ) C265_=_C691( C265 C691 ) C265_=_C693( C265 C693 ) C265_=_C694( C265 C694 ) \nC265_=_C695( C265 C695 ) C265_=_C696( C265 C696 ) C265_=_C697( C265 C697 ) C265_=_C698( C265 C698 ) C270_=_C272( C270 C272 ) C270_=_C301( C270 C301 ) \nC270_=_C330( C270 C330 ) C270_=_C358( C270 C358 ) C270_=_C385( C270 C385 ) C270_=_C410( C270 C410 ) C270_=_C434( C270 C434 ) C270_=_C455( C270 C455 ) \nC270_=_C479( C270 C479 ) C270_=_C500( C270 C500 ) C270_=_C522( C270 C522 ) C270_=_C542( C270 C542 ) C270_=_C562( C270 C562 ) C270_=_C580( C270 C580 ) \nC270_=_C614( C270 C614 ) C270_=_C629( C270 C629 ) C270_=_C644( C270 C644 ) C270_=_C658( C270 C658 ) C270_=_C671( C270 C671 ) C270_=_C682( C270 C682 ) \nC270_=_C702( C270 C702 ) C270_=_C711( C270 C711 ) C270_=_C719( C270 C719 ) C270_=_C726( C270 C726 ) C270_=_C732( C270 C732 ) C270_=_C733( C270 C733 ) \nC270_=_C734( C270 C734 ) C270_=_C735( C270 C735 ) C270_=_C736( C270 C736 ) C270_=_C737( C270 C737 ) C272_=_C303( C272 C303 ) C272_=_C332( C272 C332 ) \nC272_=_C359( C272 C359 ) C272_=_C387( C272 C387 ) C272_=_C412( C272 C412 ) C272_=_C457( C272 C457 ) C272_=_C481( C272 C481 ) C272_=_C502( C272 C502 ) \nC272_=_C524( C272 C524 ) C272_=_C544( C272 C544 ) C272_=_C564( C272 C564 ) C272_=_C582( C272 C582 ) C272_=_C599( C272 C599 ) C272_=_C616( C272 C616 ) \nC272_=_C631( C272 C631 ) C272_=_C646( C272 C646 ) C272_=_C673( C272 C673 ) C272_=_C684( C272 C684 ) C272_=_C694( C272 C694 ) C272_=_C704( C272 C704 ) \nC272_=_C713( C272 C713 ) C272_=_C721( C272 C721 ) C272_=_C728( C272 C728 ) C272_=_C733( C272 C733 ) C272_=_C738( C272 C738 ) C272_=_C743( C272 C743 ) \nC272_=_C744( C272 C744 ) C272_=_C745( C272 C745 ) C272_=_C746( C272 C746 ) C293_=_C296( C293 C296 ) C293_=_C301( C293 C301 ) C293_=_C303( C293 C303 ) \nC293_=_C322( C293 C322 ) C293_=_C351( C293 C351 ) C293_=_C377( C293 C377 ) C293_=_C426( C293 C426 ) C293_=_C447( C293 C447 ) C293_=_C471( C293 C471 ) \nC293_=_C492( C293 C492 ) C293_=_C514( C293 C514 ) C293_=_C534( C293 C534 ) C293_=_C554( C293 C554 ) C293_=_C572( C293 C572 ) C293_=_C590( C293 C590 ) \nC293_=_C606( C293 C606 ) C293_=_C621( C293 C621 ) C293_=_C636( C293 C636 ) C293_=_C651( C293 C651 ) C293_=_C652( C293 C652 ) C293_=_C653( C293 C653 ) \nC293_=_C654( C293 C654 ) C293_=_C655( C293 C655 ) C293_=_C656( C293 C656 ) C293_=_C657( C293 C657 ) C293_=_C658( C293 C658 ) C293_=_C659( C293 C659 ) \nC293_=_C661( C293 C661 ) C293_=_C662( C293 C662 ) C293_=_C663( C293 C663 ) C293_=_C664( C293 C664 ) C296_=_C301( C296 C301 ) C296_=_C303( C296 C303 ) \nC296_=_C325( C296 C325 ) C296_=_C353( C296 C353 ) C296_=_C380( C296 C380 ) C296_=_C405( C296 C405 ) C296_=_C429( C296 C429 ) C296_=_C450( C296 C450 ) \nC296_=_C474( C296 C474 ) C296_=_C495( C296 C495 ) C296_=_C517( C296 C517 ) C296_=_C537( C296 C537 ) C296_=_C557( C296 C557 ) C296_=_C575( C296 C575 ) \nC296_=_C593( C296 C593 ) C296_=_C609( C296 C609 ) C296_=_C624( C296 C624 ) C296_=_C639( C296 C639 ) C296_=_C653( C296 C653 ) C296_=_C666( C296 C666 ) \nC296_=_C688( C296 C688 ) C296_=_C689( C296 C689 ) C296_=_C690( C296 C690 ) C296_=_C691( C296 C691 ) C296_=_C693( C296 C693 ) C296_=_C694( C296 C694 ) \nC296_=_C695( C296 C695 ) C296_=_C696( C296 C696 ) C296_=_C697( C296 C697 ) C296_=_C698( C296 C698 ) C301_=_C303( C301 C303 ) C301_=_C330( C301 C330 ) \nC301_=_C358( C301 C358 ) C301_=_C385( C301 C385 ) C301_=_C410( C301 C410 ) C301_=_C434( C301 C434 ) C301_=_C455( C301 C455 ) C301_=_C479( C301 C479 ) \nC301_=_C500( C301 C500 ) C301_=_C522( C301 C522 ) C301_=_C542( C301 C542 ) C301_=_C562( C301 C562 ) C301_=_C580( C301 C580 ) C301_=_C614( C301 C614 ) \nC301_=_C629( C301 C629 ) C301_=_C644( C301 C644 ) C301_=_C658( C301 C658 ) C301_=_C671( C301 C671 ) C301_=_C682( C301 C682 ) C301_=_C702( C301 C702 ) \nC301_=_C711( C301 C711 ) C301_=_C719( C301 C719 ) C301_=_C726( C301 C726 ) C301_=_C732( C301 C732 ) C301_=_C733( C301 C733 ) C301_=_C734( C301 C734 ) \nC301_=_C735( C301 C735 ) C301_=_C736( C301 C736 ) C301_=_C737( C301 C737 ) C303_=_C332( C303 C332 ) C303_=_C359( C303 C359 ) C303_=_C387( C303 C387 ) \nC303_=_C412( C303 C412 ) C303_=_C457( C303 C457 ) C303_=_C481( C303 C481 ) C303_=_C502( C303 C502 ) C303_=_C524( C303 C524 ) C303_=_C544( C303 C544 ) \nC303_=_C564( C303 C564 ) C303_=_C582( C303 C582 ) C303_=_C599( C303 C599 ) C303_=_C616( C303 C616 ) C303_=_C631( C303 C631 ) C303_=_C646( C303 C646 ) \nC303_=_C673( C303 C673 ) C303_=_C684( C303 C684 ) C303_=_C694( C303 C694 ) C303_=_C704( C303 C704 ) C303_=_C713( C303 C713 ) C303_=_C721( C303 C721 ) \nC303_=_C728( C303 C728 ) C303_=_C733( C303 C733 ) C303_=_C738( C303 C738 ) C303_=_C743( C303 C743 ) C303_=_C744( C303 C744 ) C303_=_C745( C303 C745 ) \nC303_=_C746( C303 C746 ) C322_=_C325( C322 C325 ) C322_=_C330( C322 C330 ) C322_=_C332( C322 C332 ) C322_=_C351( C322 C351 ) C322_=_C377( C322 C377 ) \nC322_=_C426( C322 C426 ) C322_=_C447( C322 C447 ) C322_=_C471( C322 C471 ) C322_=_C492( C322 C492 ) C322_=_C514( C322 C514 ) C322_=_C534( C322 C534 ) \nC322_=_C554( C322 C554 ) C322_=_C572( C322 C572 ) C322_=_C590( C322 C590 ) C322_=_C606( C322 C606 ) C322_=_C621( C322 C621 ) C322_=_C636( C322 C636 ) \nC322_=_C651( C322 C651 ) C322_=_C652( C322 C652 ) C322_=_C653( C322 C653 ) C322_=_C654( C322 C654 ) C322_=_C655( C322 C655 ) C322_=_C656( C322 C656 ) \nC322_=_C657( C322 C657 ) C322_=_C658( C322 C658 ) C322_=_C659( C322 C659 ) C322_=_C661( C322 C661 ) C322_=_C662( C322 C662 ) C322_=_C663( C322 C663 ) \nC322_=_C664( C322 C664 ) C325_=_C330( C325 C330 ) C325_=_C332( C325 C332 ) C325_=_C353( C325 C353 ) C325_=_C380( C325 C380 ) C325_=_C405( C325 C405 ) \nC325_=_C429( C325 C429 ) C325_=_C450( C325 C450 ) C325_=_C474( C325 C474 ) C325_=_C495( C325 C495 ) C325_=_C517( C325 C517 ) C325_=_C537( C325 C537 ) \nC325_=_C557( C325 C557 ) C325_=_C575( C325 C575 ) C325_=_C593( C325 C593 ) C325_=_C609( C325 C609 ) C325_=_C624( C325 C624 ) C325_=_C639( C325 C639 ) \nC325_=_C653( C325 C653 ) C325_=_C666( C325 C666 ) C325_=_C688( C325 C688 ) C325_=_C689( C325 C689 ) C325_=_C690( C325 C690 ) C325_=_C691( C325 C691 ) \nC325_=_C693( C325 C693 ) C325_=_C694( C325 C694 ) C325_=_C695( C325 C695 ) C325_=_C696( C325 C696 ) C325_=_C697( C325 C697 ) C325_=_C698( C325 C698 ) \nC330_=_C332( C330 C332 ) C330_=_C358( C330 C358 ) C330_=_C385( C330 C385 ) C330_=_C410( C330 C410 ) C330_=_C434( C330 C434 ) C330_=_C455( C330 C455 ) \nC330_=_C479( C330 C479 ) C330_=_C500( C330 C500 ) C330_=_C522( C330 C522 ) C330_=_C542( C330 C542 ) C330_=_C562( C330 C562 ) C330_=_C580( C330 C580 ) \nC330_=_C614( C330 C614 ) C330_=_C629( C330 C629 ) C330_=_C644( C330 C644 ) C330_=_C658( C330 C658 ) C330_=_C671( C330 C671 ) C330_=_C682( C330 C682 ) \nC330_=_C702( C330 C702 ) C330_=_C711( C330 C711 ) C330_=_C719( C330 C719 ) C330_=_C726( C330 C726 ) C330_=_C732( C330 C732 ) C330_=_C733( C330 C733 ) \nC330_=_C734( C330 C734 ) C330_=_C735( C330 C735 ) C330_=_C736( C330 C736 ) C330_=_C737( C330 C737 ) C332_=_C359( C332 C359 ) C332_=_C387( C332 C387 ) \nC332_=_C412( C332 C412 ) C332_=_C457( C332 C457 ) C332_=_C481( C332 C481 ) C332_=_C502( C332 C502 ) C332_=_C524( C332 C524 ) C332_=_C544( C332 C544 ) \nC332_=_C564( C332 C564 ) C332_=_C582( C332 C582 ) C332_=_C599( C332 C599 ) C332_=_C616( C332 C616 ) C332_=_C631( C332 C631 ) C332_=_C646( C332 C646 ) \nC332_=_C673( C332 C673 ) C332_=_C684( C332 C684 ) C332_=_C694( C332 C694 ) C332_=_C704( C332 C704 ) C332_=_C713( C332 C713 ) C332_=_C721( C332 C721 ) \nC332_=_C728( C332 C728 ) C332_=_C733( C332 C733 ) C332_=_C738( C332 C738 ) C332_=_C743( C332 C743 ) C332_=_C744( C332 C744 ) C332_=_C745( C332 C745 ) \nC332_=_C746( C332 C746 ) C351_=_C353( C351 C353 ) C351_=_C358( C351 C358 ) C351_=_C359( C351 C359 ) C351_=_C377( C351 C377 ) C351_=_C426( C351 C426 ) \nC351_=_C447( C351 C447 ) C351_=_C471( C351 C471 ) C351_=_C492( C351 C492 ) C351_=_C514( C351 C514 ) C351_=_C534( C351 C534 ) C351_=_C554( C351 C554 ) \nC351_=_C572( C351 C572 ) C351_=_C590( C351 C590 ) C351_=_C606( C351 C606 ) C351_=_C621( C351 C621 ) C351_=_C636( C351 C636 ) C351_=_C651( C351 C651 ) \nC351_=_C652( C351 C652 ) C351_=_C653( C351 C653 ) C351_=_C654( C351 C654 ) C351_=_C655( C351 C655 ) C351_=_C656( C351 C656 ) C351_=_C657( C351 C657 ) \nC351_=_C658( C351 C658 ) C351_=_C659( C351 C659 ) C351_=_C661( C351 C661 ) C351_=_C662( C351 C662 ) C351_=_C663( C351 C663 ) C351_=_C664( C351 C664 ) \nC353_=_C358( C353 C358 ) C353_=_C359( C353 C359 ) C353_=_C380( C353 C380 ) C353_=_C405( C353 C405 ) C353_=_C429( C353 C429 ) C353_=_C450( C353 C450 ) \nC353_=_C474( C353 C474 ) C353_=_C495( C353 C495 ) C353_=_C517( C353 C517 ) C353_=_C537( C353 C537 ) C353_=_C557( C353 C557 ) C353_=_C575( C353 C575 ) \nC353_=_C593( C353 C593 ) C353_=_C609( C353 C609 ) C353_=_C624( C353 C624 ) C353_=_C639( C353 C639 ) C353_=_C653( C353 C653 ) C353_=_C666( C353 C666 ) \nC353_=_C688( C353 C688 ) C353_=_C689( C353 C689 ) C353_=_C690( C353 C690 ) C353_=_C691( C353 C691 ) C353_=_C693( C353 C693 ) C353_=_C694( C353 C694 ) \nC353_=_C695( C353 C695 ) C353_=_C696( C353 C696 ) C353_=_C697( C353 C697 ) C353_=_C698( C353 C698 ) C358_=_C359( C358 C359 ) C358_=_C385( C358 C385 ) \nC358_=_C410( C358 C410 ) C358_=_C434( C358 C434 ) C358_=_C455( C358 C455 ) C358_=_C479( C358 C479 ) C358_=_C500( C358 C500 ) C358_=_C522( C358 C522 ) \nC358_=_C542( C358 C542 ) C358_=_C562( C358 C562 ) C358_=_C580( C358 C580 ) C358_=_C614( C358 C614 ) C358_=_C629( C358 C629 ) C358_=_C644( C358 C644 ) \nC358_=_C658( C358 C658 ) C358_=_C671( C358 C671 ) C358_=_C682(</w:t>
      </w:r>
    </w:p>
    <w:p>
      <w:pPr>
        <w:pStyle w:val="PreformattedText"/>
        <w:bidi w:val="0"/>
        <w:spacing w:before="0" w:after="0"/>
        <w:jc w:val="left"/>
        <w:rPr/>
      </w:pPr>
      <w:r>
        <w:rPr/>
        <w:t xml:space="preserve"> </w:t>
      </w:r>
      <w:r>
        <w:rPr/>
        <w:t>C358 C682 ) C358_=_C702( C358 C702 ) C358_=_C711( C358 C711 ) C358_=_C719( C358 C719 ) \nC358_=_C726( C358 C726 ) C358_=_C732( C358 C732 ) C358_=_C733( C358 C733 ) C358_=_C734( C358 C734 ) C358_=_C735( C358 C735 ) C358_=_C736( C358 C736 ) \nC358_=_C737( C358 C737 ) C359_=_C387( C359 C387 ) C359_=_C412( C359 C412 ) C359_=_C457( C359 C457 ) C359_=_C481( C359 C481 ) C359_=_C502( C359 C502 ) \nC359_=_C524( C359 C524 ) C359_=_C544( C359 C544 ) C359_=_C564( C359 C564 ) C359_=_C582( C359 C582 ) C359_=_C599( C359 C599 ) C359_=_C616( C359 C616 ) \nC359_=_C631( C359 C631 ) C359_=_C646( C359 C646 ) C359_=_C673( C359 C673 ) C359_=_C684( C359 C684 ) C359_=_C694( C359 C694 ) C359_=_C704( C359 C704 ) \nC359_=_C713( C359 C713 ) C359_=_C721( C359 C721 ) C359_=_C728( C359 C728 ) C359_=_C733( C359 C733 ) C359_=_C738( C359 C738 ) C359_=_C743( C359 C743 ) \nC359_=_C744( C359 C744 ) C359_=_C745( C359 C745 ) C359_=_C746( C359 C746 ) C377_=_C380( C377 C380 ) C377_=_C385( C377 C385 ) C377_=_C387( C377 C387 ) \nC377_=_C426( C377 C426 ) C377_=_C447( C377 C447 ) C377_=_C471( C377 C471 ) C377_=_C492( C377 C492 ) C377_=_C514( C377 C514 ) C377_=_C534( C377 C534 ) \nC377_=_C554( C377 C554 ) C377_=_C572( C377 C572 ) C377_=_C590( C377 C590 ) C377_=_C606( C377 C606 ) C377_=_C621( C377 C621 ) C377_=_C636( C377 C636 ) \nC377_=_C651( C377 C651 ) C377_=_C652( C377 C652 ) C377_=_C653( C377 C653 ) C377_=_C654( C377 C654 ) C377_=_C655( C377 C655 ) C377_=_C656( C377 C656 ) \nC377_=_C657( C377 C657 ) C377_=_C658( C377 C658 ) C377_=_C659( C377 C659 ) C377_=_C661( C377 C661 ) C377_=_C662( C377 C662 ) C377_=_C663( C377 C663 ) \nC377_=_C664( C377 C664 ) C380_=_C385( C380 C385 ) C380_=_C387( C380 C387 ) C380_=_C405( C380 C405 ) C380_=_C429( C380 C429 ) C380_=_C450( C380 C450 ) \nC380_=_C474( C380 C474 ) C380_=_C495( C380 C495 ) C380_=_C517( C380 C517 ) C380_=_C537( C380 C537 ) C380_=_C557( C380 C557 ) C380_=_C575( C380 C575 ) \nC380_=_C593( C380 C593 ) C380_=_C609( C380 C609 ) C380_=_C624( C380 C624 ) C380_=_C639( C380 C639 ) C380_=_C653( C380 C653 ) C380_=_C666( C380 C666 ) \nC380_=_C688( C380 C688 ) C380_=_C689( C380 C689 ) C380_=_C690( C380 C690 ) C380_=_C691( C380 C691 ) C380_=_C693( C380 C693 ) C380_=_C694( C380 C694 ) \nC380_=_C695( C380 C695 ) C380_=_C696( C380 C696 ) C380_=_C697( C380 C697 ) C380_=_C698( C380 C698 ) C385_=_C387( C385 C387 ) C385_=_C410( C385 C410 ) \nC385_=_C434( C385 C434 ) C385_=_C455( C385 C455 ) C385_=_C479( C385 C479 ) C385_=_C500( C385 C500 ) C385_=_C522( C385 C522 ) C385_=_C542( C385 C542 ) \nC385_=_C562( C385 C562 ) C385_=_C580( C385 C580 ) C385_=_C614( C385 C614 ) C385_=_C629( C385 C629 ) C385_=_C644( C385 C644 ) C385_=_C658( C385 C658 ) \nC385_=_C671( C385 C671 ) C385_=_C682( C385 C682 ) C385_=_C702( C385 C702 ) C385_=_C711( C385 C711 ) C385_=_C719( C385 C719 ) C385_=_C726( C385 C726 ) \nC385_=_C732( C385 C732 ) C385_=_C733( C385 C733 ) C385_=_C734( C385 C734 ) C385_=_C735( C385 C735 ) C385_=_C736( C385 C736 ) C385_=_C737( C385 C737 ) \nC387_=_C412( C387 C412 ) C387_=_C457( C387 C457 ) C387_=_C481( C387 C481 ) C387_=_C502( C387 C502 ) C387_=_C524( C387 C524 ) C387_=_C544( C387 C544 ) \nC387_=_C564( C387 C564 ) C387_=_C582( C387 C582 ) C387_=_C599( C387 C599 ) C387_=_C616( C387 C616 ) C387_=_C631( C387 C631 ) C387_=_C646( C387 C646 ) \nC387_=_C673( C387 C673 ) C387_=_C684( C387 C684 ) C387_=_C694( C387 C694 ) C387_=_C704( C387 C704 ) C387_=_C713( C387 C713 ) C387_=_C721( C387 C721 ) \nC387_=_C728( C387 C728 ) C387_=_C733( C387 C733 ) C387_=_C738( C387 C738 ) C387_=_C743( C387 C743 ) C387_=_C744( C387 C744 ) C387_=_C745( C387 C745 ) \nC387_=_C746( C387 C746 ) C405_=_C410( C405 C410 ) C405_=_C412( C405 C412 ) C405_=_C429( C405 C429 ) C405_=_C450( C405 C450 ) C405_=_C474( C405 C474 ) \nC405_=_C495( C405 C495 ) C405_=_C517( C405 C517 ) C405_=_C537( C405 C537 ) C405_=_C557( C405 C557 ) C405_=_C575( C405 C575 ) C405_=_C593( C405 C593 ) \nC405_=_C609( C405 C609 ) C405_=_C624( C405 C624 ) C405_=_C639( C405 C639 ) C405_=_C653( C405 C653 ) C405_=_C666( C405 C666 ) C405_=_C688( C405 C688 ) \nC405_=_C689( C405 C689 ) C405_=_C690( C405 C690 ) C405_=_C691( C405 C691 ) C405_=_C693( C405 C693 ) C405_=_C694( C405 C694 ) C405_=_C695( C405 C695 ) \nC405_=_C696( C405 C696 ) C405_=_C697( C405 C697 ) C405_=_C698( C405 C698 ) C410_=_C412( C410 C412 ) C410_=_C434( C410 C434 ) C410_=_C455( C410 C455 ) \nC410_=_C479( C410 C479 ) C410_=_C500( C410 C500 ) C410_=_C522( C410 C522 ) C410_=_C542( C410 C542 ) C410_=_C562( C410 C562 ) C410_=_C580( C410 C580 ) \nC410_=_C614( C410 C614 ) C410_=_C629( C410 C629 ) C410_=_C644( C410 C644 ) C410_=_C658( C410 C658 ) C410_=_C671( C410 C671 ) C410_=_C682( C410 C682 ) \nC410_=_C702( C410 C702 ) C410_=_C711( C410 C711 ) C410_=_C719( C410 C719 ) C410_=_C726( C410 C726 ) C410_=_C732( C410 C732 ) C410_=_C733( C410 C733 ) \nC410_=_C734( C410 C734 ) C410_=_C735( C410 C735 ) C410_=_C736( C410 C736 ) C410_=_C737( C410 C737 ) C412_=_C457( C412 C457 ) C412_=_C481( C412 C481 ) \nC412_=_C502( C412 C502 ) C412_=_C524( C412 C524 ) C412_=_C544( C412 C544 ) C412_=_C564( C412 C564 ) C412_=_C582( C412 C582 ) C412_=_C599( C412 C599 ) \nC412_=_C616( C412 C616 ) C412_=_C631( C412 C631 ) C412_=_C646( C412 C646 ) C412_=_C673( C412 C673 ) C412_=_C684( C412 C684 ) C412_=_C694( C412 C694 ) \nC412_=_C704( C412 C704 ) C412_=_C713( C412 C713 ) C412_=_C721( C412 C721 ) C412_=_C728( C412 C728 ) C412_=_C733( C412 C733 ) C412_=_C738( C412 C738 ) \nC412_=_C743( C412 C743 ) C412_=_C744( C412 C744 ) C412_=_C745( C412 C745 ) C412_=_C746( C412 C746 ) C426_=_C429( C426 C429 ) C426_=_C434( C426 C434 ) \nC426_=_C447( C426 C447 ) C426_=_C471( C426 C471 ) C426_=_C492( C426 C492 ) C426_=_C514( C426 C514 ) C426_=_C534( C426 C534 ) C426_=_C554( C426 C554 ) \nC426_=_C572( C426 C572 ) C426_=_C590( C426 C590 ) C426_=_C606( C426 C606 ) C426_=_C621( C426 C621 ) C426_=_C636( C426 C636 ) C426_=_C651( C426 C651 ) \nC426_=_C652( C426 C652 ) C426_=_C653( C426 C653 ) C426_=_C654( C426 C654 ) C426_=_C655( C426 C655 ) C426_=_C656( C426 C656 ) C426_=_C657( C426 C657 ) \nC426_=_C658( C426 C658 ) C426_=_C659( C426 C659 ) C426_=_C661( C426 C661 ) C426_=_C662( C426 C662 ) C426_=_C663( C426 C663 ) C426_=_C664( C426 C664 ) \nC429_=_C434( C429 C434 ) C429_=_C450( C429 C450 ) C429_=_C474( C429 C474 ) C429_=_C495( C429 C495 ) C429_=_C517( C429 C517 ) C429_=_C537( C429 C537 ) \nC429_=_C557( C429 C557 ) C429_=_C575( C429 C575 ) C429_=_C593( C429 C593 ) C429_=_C609( C429 C609 ) C429_=_C624( C429 C624 ) C429_=_C639( C429 C639 ) \nC429_=_C653( C429 C653 ) C429_=_C666( C429 C666 ) C429_=_C688( C429 C688 ) C429_=_C689( C429 C689 ) C429_=_C690( C429 C690 ) C429_=_C691( C429 C691 ) \nC429_=_C693( C429 C693 ) C429_=_C694( C429 C694 ) C429_=_C695( C429 C695 ) C429_=_C696( C429 C696 ) C429_=_C697( C429 C697 ) C429_=_C698( C429 C698 ) \nC434_=_C455( C434 C455 ) C434_=_C479( C434 C479 ) C434_=_C500( C434 C500 ) C434_=_C522( C434 C522 ) C434_=_C542( C434 C542 ) C434_=_C562( C434 C562 ) \nC434_=_C580( C434 C580 ) C434_=_C614( C434 C614 ) C434_=_C629( C434 C629 ) C434_=_C644( C434 C644 ) C434_=_C658( C434 C658 ) C434_=_C671( C434 C671 ) \nC434_=_C682( C434 C682 ) C434_=_C702( C434 C702 ) C434_=_C711( C434 C711 ) C434_=_C719( C434 C719 ) C434_=_C726( C434 C726 ) C434_=_C732( C434 C732 ) \nC434_=_C733( C434 C733 ) C434_=_C734( C434 C734 ) C434_=_C735( C434 C735 ) C434_=_C736( C434 C736 ) C434_=_C737( C434 C737 ) C447_=_C450( C447 C450 ) \nC447_=_C455( C447 C455 ) C447_=_C457( C447 C457 ) C447_=_C471( C447 C471 ) C447_=_C492( C447 C492 ) C447_=_C514( C447 C514 ) C447_=_C534( C447 C534 ) \nC447_=_C554( C447 C554 ) C447_=_C572( C447 C572 ) C447_=_C590( C447 C590 ) C447_=_C606( C447 C606 ) C447_=_C621( C447 C621 ) C447_=_C636( C447 C636 ) \nC447_=_C651( C447 C651 ) C447_=_C652( C447 C652 ) C447_=_C653( C447 C653 ) C447_=_C654( C447 C654 ) C447_=_C655( C447 C655 ) C447_=_C656( C447 C656 ) \nC447_=_C657( C447 C657 ) C447_=_C658( C447 C658 ) C447_=_C659( C447 C659 ) C447_=_C661( C447 C661 ) C447_=_C662( C447 C662 ) C447_=_C663( C447 C663 ) \nC447_=_C664( C447 C664 ) C450_=_C455( C450 C455 ) C450_=_C457( C450 C457 ) C450_=_C474( C450 C474 ) C450_=_C495( C450 C495 ) C450_=_C517( C450 C517 ) \nC450_=_C537( C450 C537 ) C450_=_C557( C450 C557 ) C450_=_C575( C450 C575 ) C450_=_C593( C450 C593 ) C450_=_C609( C450 C609 ) C450_=_C624( C450 C624 ) \nC450_=_C639( C450 C639 ) C450_=_C653( C450 C653 ) C450_=_C666( C450 C666 ) C450_=_C688( C450 C688 ) C450_=_C689( C450 C689 ) C450_=_C690( C450 C690 ) \nC450_=_C691( C450 C691 ) C450_=_C693( C450 C693 ) C450_=_C694( C450 C694 ) C450_=_C695( C450 C695 ) C450_=_C696( C450 C696 ) C450_=_C697( C450 C697 ) \nC450_=_C698( C450 C698 ) C455_=_C457( C455 C457 ) C455_=_C479( C455 C479 ) C455_=_C500( C455 C500 ) C455_=_C522( C455 C522 ) C455_=_C542( C455 C542 ) \nC455_=_C562( C455 C562 ) C455_=_C580( C455 C580 ) C455_=_C614( C455 C614 ) C455_=_C629( C455 C629 ) C455_=_C644( C455 C644 ) C455_=_C658( C455 C658 ) \nC455_=_C671( C455 C671 ) C455_=_C682( C455 C682 ) C455_=_C702( C455 C702 ) C455_=_C711( C455 C711 ) C455_=_C719( C455 C719 ) C455_=_C726( C455 C726 ) \nC455_=_C732( C455 C732 ) C455_=_C733( C455 C733 ) C455_=_C734( C455 C734 ) C455_=_C735( C455 C735 ) C455_=_C736( C455 C736 ) C455_=_C737( C455 C737 ) \nC457_=_C481( C457 C481 ) C457_=_C502( C457 C502 ) C457_=_C524( C457 C524 ) C457_=_C544( C457 C544 ) C457_=_C564( C457 C564 ) C457_=_C582( C457 C582 ) \nC457_=_C599( C457 C599 ) C457_=_C616( C457 C616 ) C457_=_C631( C457 C631 ) C457_=_C646( C457 C646 ) C457_=_C673( C457 C673 ) C457_=_C684( C457 C684 ) \nC457_=_C694( C457 C694 ) C457_=_C704( C457 C704 ) C457_=_C713( C457 C713 ) C457_=_C721( C457 C721 ) C457_=_C728( C457 C728 ) C457_=_C733( C457 C733 ) \nC457_=_C738( C457 C738 ) C457_=_C743( C457 C743 ) C457_=_C744( C457 C744 ) C457_=_C745( C457 C745 ) C457_=_C746( C457 C746 ) C471_=_C474( C471 C474 ) \nC471_=_C479( C471 C479 ) C471_=_C481( C471 C481 ) C471_=_C492( C471 C492 ) C471_=_C514(</w:t>
      </w:r>
    </w:p>
    <w:p>
      <w:pPr>
        <w:pStyle w:val="PreformattedText"/>
        <w:bidi w:val="0"/>
        <w:spacing w:before="0" w:after="0"/>
        <w:jc w:val="left"/>
        <w:rPr/>
      </w:pPr>
      <w:r>
        <w:rPr/>
        <w:t xml:space="preserve"> </w:t>
      </w:r>
      <w:r>
        <w:rPr/>
        <w:t>C471 C514 ) C471_=_C534( C471 C534 ) C471_=_C554( C471 C554 ) \nC471_=_C572( C471 C572 ) C471_=_C590( C471 C590 ) C471_=_C606( C471 C606 ) C471_=_C621( C471 C621 ) C471_=_C636( C471 C636 ) C471_=_C651( C471 C651 ) \nC471_=_C652( C471 C652 ) C471_=_C653( C471 C653 ) C471_=_C654( C471 C654 ) C471_=_C655( C471 C655 ) C471_=_C656( C471 C656 ) C471_=_C657( C471 C657 ) \nC471_=_C658( C471 C658 ) C471_=_C659( C471 C659 ) C471_=_C661( C471 C661 ) C471_=_C662( C471 C662 ) C471_=_C663( C471 C663 ) C471_=_C664( C471 C664 ) \nC474_=_C479( C474 C479 ) C474_=_C481( C474 C481 ) C474_=_C495( C474 C495 ) C474_=_C517( C474 C517 ) C474_=_C537( C474 C537 ) C474_=_C557( C474 C557 ) \nC474_=_C575( C474 C575 ) C474_=_C593( C474 C593 ) C474_=_C609( C474 C609 ) C474_=_C624( C474 C624 ) C474_=_C639( C474 C639 ) C474_=_C653( C474 C653 ) \nC474_=_C666( C474 C666 ) C474_=_C688( C474 C688 ) C474_=_C689( C474 C689 ) C474_=_C690( C474 C690 ) C474_=_C691( C474 C691 ) C474_=_C693( C474 C693 ) \nC474_=_C694( C474 C694 ) C474_=_C695( C474 C695 ) C474_=_C696( C474 C696 ) C474_=_C697( C474 C697 ) C474_=_C698( C474 C698 ) C479_=_C481( C479 C481 ) \nC479_=_C500( C479 C500 ) C479_=_C522( C479 C522 ) C479_=_C542( C479 C542 ) C479_=_C562( C479 C562 ) C479_=_C580( C479 C580 ) C479_=_C614( C479 C614 ) \nC479_=_C629( C479 C629 ) C479_=_C644( C479 C644 ) C479_=_C658( C479 C658 ) C479_=_C671( C479 C671 ) C479_=_C682( C479 C682 ) C479_=_C702( C479 C702 ) \nC479_=_C711( C479 C711 ) C479_=_C719( C479 C719 ) C479_=_C726( C479 C726 ) C479_=_C732( C479 C732 ) C479_=_C733( C479 C733 ) C479_=_C734( C479 C734 ) \nC479_=_C735( C479 C735 ) C479_=_C736( C479 C736 ) C479_=_C737( C479 C737 ) C481_=_C502( C481 C502 ) C481_=_C524( C481 C524 ) C481_=_C544( C481 C544 ) \nC481_=_C564( C481 C564 ) C481_=_C582( C481 C582 ) C481_=_C599( C481 C599 ) C481_=_C616( C481 C616 ) C481_=_C631( C481 C631 ) C481_=_C646( C481 C646 ) \nC481_=_C673( C481 C673 ) C481_=_C684( C481 C684 ) C481_=_C694( C481 C694 ) C481_=_C704( C481 C704 ) C481_=_C713( C481 C713 ) C481_=_C721( C481 C721 ) \nC481_=_C728( C481 C728 ) C481_=_C733( C481 C733 ) C481_=_C738( C481 C738 ) C481_=_C743( C481 C743 ) C481_=_C744( C481 C744 ) C481_=_C745( C481 C745 ) \nC481_=_C746( C481 C746 ) C492_=_C495( C492 C495 ) C492_=_C500( C492 C500 ) C492_=_C502( C492 C502 ) C492_=_C514( C492 C514 ) C492_=_C534( C492 C534 ) \nC492_=_C554( C492 C554 ) C492_=_C572( C492 C572 ) C492_=_C590( C492 C590 ) C492_=_C606( C492 C606 ) C492_=_C621( C492 C621 ) C492_=_C636( C492 C636 ) \nC492_=_C651( C492 C651 ) C492_=_C652( C492 C652 ) C492_=_C653( C492 C653 ) C492_=_C654( C492 C654 ) C492_=_C655( C492 C655 ) C492_=_C656( C492 C656 ) \nC492_=_C657( C492 C657 ) C492_=_C658( C492 C658 ) C492_=_C659( C492 C659 ) C492_=_C661( C492 C661 ) C492_=_C662( C492 C662 ) C492_=_C663( C492 C663 ) \nC492_=_C664( C492 C664 ) C495_=_C500( C495 C500 ) C495_=_C502( C495 C502 ) C495_=_C517( C495 C517 ) C495_=_C537( C495 C537 ) C495_=_C557( C495 C557 ) \nC495_=_C575( C495 C575 ) C495_=_C593( C495 C593 ) C495_=_C609( C495 C609 ) C495_=_C624( C495 C624 ) C495_=_C639( C495 C639 ) C495_=_C653( C495 C653 ) \nC495_=_C666( C495 C666 ) C495_=_C688( C495 C688 ) C495_=_C689( C495 C689 ) C495_=_C690( C495 C690 ) C495_=_C691( C495 C691 ) C495_=_C693( C495 C693 ) \nC495_=_C694( C495 C694 ) C495_=_C695( C495 C695 ) C495_=_C696( C495 C696 ) C495_=_C697( C495 C697 ) C495_=_C698( C495 C698 ) C500_=_C502( C500 C502 ) \nC500_=_C522( C500 C522 ) C500_=_C542( C500 C542 ) C500_=_C562( C500 C562 ) C500_=_C580( C500 C580 ) C500_=_C614( C500 C614 ) C500_=_C629( C500 C629 ) \nC500_=_C644( C500 C644 ) C500_=_C658( C500 C658 ) C500_=_C671( C500 C671 ) C500_=_C682( C500 C682 ) C500_=_C702( C500 C702 ) C500_=_C711( C500 C711 ) \nC500_=_C719( C500 C719 ) C500_=_C726( C500 C726 ) C500_=_C732( C500 C732 ) C500_=_C733( C500 C733 ) C500_=_C734( C500 C734 ) C500_=_C735( C500 C735 ) \nC500_=_C736( C500 C736 ) C500_=_C737( C500 C737 ) C502_=_C524( C502 C524 ) C502_=_C544( C502 C544 ) C502_=_C564( C502 C564 ) C502_=_C582( C502 C582 ) \nC502_=_C599( C502 C599 ) C502_=_C616( C502 C616 ) C502_=_C631( C502 C631 ) C502_=_C646( C502 C646 ) C502_=_C673( C502 C673 ) C502_=_C684( C502 C684 ) \nC502_=_C694( C502 C694 ) C502_=_C704( C502 C704 ) C502_=_C713( C502 C713 ) C502_=_C721( C502 C721 ) C502_=_C728( C502 C728 ) C502_=_C733( C502 C733 ) \nC502_=_C738( C502 C738 ) C502_=_C743( C502 C743 ) C502_=_C744( C502 C744 ) C502_=_C745( C502 C745 ) C502_=_C746( C502 C746 ) C514_=_C517( C514 C517 ) \nC514_=_C522( C514 C522 ) C514_=_C524( C514 C524 ) C514_=_C534( C514 C534 ) C514_=_C554( C514 C554 ) C514_=_C572( C514 C572 ) C514_=_C590( C514 C590 ) \nC514_=_C606( C514 C606 ) C514_=_C621( C514 C621 ) C514_=_C636( C514 C636 ) C514_=_C651( C514 C651 ) C514_=_C652( C514 C652 ) C514_=_C653( C514 C653 ) \nC514_=_C654( C514 C654 ) C514_=_C655( C514 C655 ) C514_=_C656( C514 C656 ) C514_=_C657( C514 C657 ) C514_=_C658( C514 C658 ) C514_=_C659( C514 C659 ) \nC514_=_C661( C514 C661 ) C514_=_C662( C514 C662 ) C514_=_C663( C514 C663 ) C514_=_C664( C514 C664 ) C517_=_C522( C517 C522 ) C517_=_C524( C517 C524 ) \nC517_=_C537( C517 C537 ) C517_=_C557( C517 C557 ) C517_=_C575( C517 C575 ) C517_=_C593( C517 C593 ) C517_=_C609( C517 C609 ) C517_=_C624( C517 C624 ) \nC517_=_C639( C517 C639 ) C517_=_C653( C517 C653 ) C517_=_C666( C517 C666 ) C517_=_C688( C517 C688 ) C517_=_C689( C517 C689 ) C517_=_C690( C517 C690 ) \nC517_=_C691( C517 C691 ) C517_=_C693( C517 C693 ) C517_=_C694( C517 C694 ) C517_=_C695( C517 C695 ) C517_=_C696( C517 C696 ) C517_=_C697( C517 C697 ) \nC517_=_C698( C517 C698 ) C522_=_C524( C522 C524 ) C522_=_C542( C522 C542 ) C522_=_C562( C522 C562 ) C522_=_C580( C522 C580 ) C522_=_C614( C522 C614 ) \nC522_=_C629( C522 C629 ) C522_=_C644( C522 C644 ) C522_=_C658( C522 C658 ) C522_=_C671( C522 C671 ) C522_=_C682( C522 C682 ) C522_=_C702( C522 C702 ) \nC522_=_C711( C522 C711 ) C522_=_C719( C522 C719 ) C522_=_C726( C522 C726 ) C522_=_C732( C522 C732 ) C522_=_C733( C522 C733 ) C522_=_C734( C522 C734 ) \nC522_=_C735( C522 C735 ) C522_=_C736( C522 C736 ) C522_=_C737( C522 C737 ) C524_=_C544( C524 C544 ) C524_=_C564( C524 C564 ) C524_=_C582( C524 C582 ) \nC524_=_C599( C524 C599 ) C524_=_C616( C524 C616 ) C524_=_C631( C524 C631 ) C524_=_C646( C524 C646 ) C524_=_C673( C524 C673 ) C524_=_C684( C524 C684 ) \nC524_=_C694( C524 C694 ) C524_=_C704( C524 C704 ) C524_=_C713( C524 C713 ) C524_=_C721( C524 C721 ) C524_=_C728( C524 C728 ) C524_=_C733( C524 C733 ) \nC524_=_C738( C524 C738 ) C524_=_C743( C524 C743 ) C524_=_C744( C524 C744 ) C524_=_C745( C524 C745 ) C524_=_C746( C524 C746 ) C534_=_C537( C534 C537 ) \nC534_=_C542( C534 C542 ) C534_=_C544( C534 C544 ) C534_=_C554( C534 C554 ) C534_=_C572( C534 C572 ) C534_=_C590( C534 C590 ) C534_=_C606( C534 C606 ) \nC534_=_C621( C534 C621 ) C534_=_C636( C534 C636 ) C534_=_C651( C534 C651 ) C534_=_C652( C534 C652 ) C534_=_C653( C534 C653 ) C534_=_C654( C534 C654 ) \nC534_=_C655( C534 C655 ) C534_=_C656( C534 C656 ) C534_=_C657( C534 C657 ) C534_=_C658( C534 C658 ) C534_=_C659( C534 C659 ) C534_=_C661( C534 C661 ) \nC534_=_C662( C534 C662 ) C534_=_C663( C534 C663 ) C534_=_C664( C534 C664 ) C537_=_C542( C537 C542 ) C537_=_C544( C537 C544 ) C537_=_C557( C537 C557 ) \nC537_=_C575( C537 C575 ) C537_=_C593( C537 C593 ) C537_=_C609( C537 C609 ) C537_=_C624( C537 C624 ) C537_=_C639( C537 C639 ) C537_=_C653( C537 C653 ) \nC537_=_C666( C537 C666 ) C537_=_C688( C537 C688 ) C537_=_C689( C537 C689 ) C537_=_C690( C537 C690 ) C537_=_C691( C537 C691 ) C537_=_C693( C537 C693 ) \nC537_=_C694( C537 C694 ) C537_=_C695( C537 C695 ) C537_=_C696( C537 C696 ) C537_=_C697( C537 C697 ) C537_=_C698( C537 C698 ) C542_=_C544( C542 C544 ) \nC542_=_C562( C542 C562 ) C542_=_C580( C542 C580 ) C542_=_C614( C542 C614 ) C542_=_C629( C542 C629 ) C542_=_C644( C542 C644 ) C542_=_C658( C542 C658 ) \nC542_=_C671( C542 C671 ) C542_=_C682( C542 C682 ) C542_=_C702( C542 C702 ) C542_=_C711( C542 C711 ) C542_=_C719( C542 C719 ) C542_=_C726( C542 C726 ) \nC542_=_C732( C542 C732 ) C542_=_C733( C542 C733 ) C542_=_C734( C542 C734 ) C542_=_C735( C542 C735 ) C542_=_C736( C542 C736 ) C542_=_C737( C542 C737 ) \nC544_=_C564( C544 C564 ) C544_=_C582( C544 C582 ) C544_=_C599( C544 C599 ) C544_=_C616( C544 C616 ) C544_=_C631( C544 C631 ) C544_=_C646( C544 C646 ) \nC544_=_C673( C544 C673 ) C544_=_C684( C544 C684 ) C544_=_C694( C544 C694 ) C544_=_C704( C544 C704 ) C544_=_C713( C544 C713 ) C544_=_C721( C544 C721 ) \nC544_=_C728( C544 C728 ) C544_=_C733( C544 C733 ) C544_=_C738( C544 C738 ) C544_=_C743( C544 C743 ) C544_=_C744( C544 C744 ) C544_=_C745( C544 C745 ) \nC544_=_C746( C544 C746 ) C554_=_C557( C554 C557 ) C554_=_C562( C554 C562 ) C554_=_C564( C554 C564 ) C554_=_C572( C554 C572 ) C554_=_C590( C554 C590 ) \nC554_=_C606( C554 C606 ) C554_=_C621( C554 C621 ) C554_=_C636( C554 C636 ) C554_=_C651( C554 C651 ) C554_=_C652( C554 C652 ) C554_=_C653( C554 C653 ) \nC554_=_C654( C554 C654 ) C554_=_C655( C554 C655 ) C554_=_C656( C554 C656 ) C554_=_C657( C554 C657 ) C554_=_C658( C554 C658 ) C554_=_C659( C554 C659 ) \nC554_=_C661( C554 C661 ) C554_=_C662( C554 C662 ) C554_=_C663( C554 C663 ) C554_=_C664( C554 C664 ) C557_=_C562( C557 C562 ) C557_=_C564( C557 C564 ) \nC557_=_C575( C557 C575 ) C557_=_C593( C557 C593 ) C557_=_C609( C557 C609 ) C557_=_C624( C557 C624 ) C557_=_C639( C557 C639 ) C557_=_C653( C557 C653 ) \nC557_=_C666( C557 C666 ) C557_=_C688( C557 C688 ) C557_=_C689( C557 C689 ) C557_=_C690( C557 C690 ) C557_=_C691( C557 C691 ) C557_=_C693( C557 C693 ) \nC557_=_C694( C557 C694 ) C557_=_C695( C557 C695 ) C557_=_C696( C557 C696 ) C557_=_C697( C557 C697 ) C557_=_C698( C557 C698 ) C562_=_C564( C562 C564 ) \nC562_=_C580( C562 C580 ) C562_=_C614( C562 C614 ) C562_=_C629( C562 C629 ) C562_=_C644( C562 C644 ) C562_=_C658( C562 C658 ) C562_=_C671( C562 C671 ) \nC562_=_C682( C562 C682 ) C562_=_C702( C562 C702 ) C562_=_C711( C562 C711 ) C562_=_C719( C562 C719 ) C562_=_C726(</w:t>
      </w:r>
    </w:p>
    <w:p>
      <w:pPr>
        <w:pStyle w:val="PreformattedText"/>
        <w:bidi w:val="0"/>
        <w:spacing w:before="0" w:after="0"/>
        <w:jc w:val="left"/>
        <w:rPr/>
      </w:pPr>
      <w:r>
        <w:rPr/>
        <w:t xml:space="preserve"> </w:t>
      </w:r>
      <w:r>
        <w:rPr/>
        <w:t>C562 C726 ) C562_=_C732( C562 C732 ) \nC562_=_C733( C562 C733 ) C562_=_C734( C562 C734 ) C562_=_C735( C562 C735 ) C562_=_C736( C562 C736 ) C562_=_C737( C562 C737 ) C564_=_C582( C564 C582 ) \nC564_=_C599( C564 C599 ) C564_=_C616( C564 C616 ) C564_=_C631( C564 C631 ) C564_=_C646( C564 C646 ) C564_=_C673( C564 C673 ) C564_=_C684( C564 C684 ) \nC564_=_C694( C564 C694 ) C564_=_C704( C564 C704 ) C564_=_C713( C564 C713 ) C564_=_C721( C564 C721 ) C564_=_C728( C564 C728 ) C564_=_C733( C564 C733 ) \nC564_=_C738( C564 C738 ) C564_=_C743( C564 C743 ) C564_=_C744( C564 C744 ) C564_=_C745( C564 C745 ) C564_=_C746( C564 C746 ) C572_=_C575( C572 C575 ) \nC572_=_C580( C572 C580 ) C572_=_C582( C572 C582 ) C572_=_C590( C572 C590 ) C572_=_C606( C572 C606 ) C572_=_C621( C572 C621 ) C572_=_C636( C572 C636 ) \nC572_=_C651( C572 C651 ) C572_=_C652( C572 C652 ) C572_=_C653( C572 C653 ) C572_=_C654( C572 C654 ) C572_=_C655( C572 C655 ) C572_=_C656( C572 C656 ) \nC572_=_C657( C572 C657 ) C572_=_C658( C572 C658 ) C572_=_C659( C572 C659 ) C572_=_C661( C572 C661 ) C572_=_C662( C572 C662 ) C572_=_C663( C572 C663 ) \nC572_=_C664( C572 C664 ) C575_=_C580( C575 C580 ) C575_=_C582( C575 C582 ) C575_=_C593( C575 C593 ) C575_=_C609( C575 C609 ) C575_=_C624( C575 C624 ) \nC575_=_C639( C575 C639 ) C575_=_C653( C575 C653 ) C575_=_C666( C575 C666 ) C575_=_C688( C575 C688 ) C575_=_C689( C575 C689 ) C575_=_C690( C575 C690 ) \nC575_=_C691( C575 C691 ) C575_=_C693( C575 C693 ) C575_=_C694( C575 C694 ) C575_=_C695( C575 C695 ) C575_=_C696( C575 C696 ) C575_=_C697( C575 C697 ) \nC575_=_C698( C575 C698 ) C580_=_C582( C580 C582 ) C580_=_C614( C580 C614 ) C580_=_C629( C580 C629 ) C580_=_C644( C580 C644 ) C580_=_C658( C580 C658 ) \nC580_=_C671( C580 C671 ) C580_=_C682( C580 C682 ) C580_=_C702( C580 C702 ) C580_=_C711( C580 C711 ) C580_=_C719( C580 C719 ) C580_=_C726( C580 C726 ) \nC580_=_C732( C580 C732 ) C580_=_C733( C580 C733 ) C580_=_C734( C580 C734 ) C580_=_C735( C580 C735 ) C580_=_C736( C580 C736 ) C580_=_C737( C580 C737 ) \nC582_=_C599( C582 C599 ) C582_=_C616( C582 C616 ) C582_=_C631( C582 C631 ) C582_=_C646( C582 C646 ) C582_=_C673( C582 C673 ) C582_=_C684( C582 C684 ) \nC582_=_C694( C582 C694 ) C582_=_C704( C582 C704 ) C582_=_C713( C582 C713 ) C582_=_C721( C582 C721 ) C582_=_C728( C582 C728 ) C582_=_C733( C582 C733 ) \nC582_=_C738( C582 C738 ) C582_=_C743( C582 C743 ) C582_=_C744( C582 C744 ) C582_=_C745( C582 C745 ) C582_=_C746( C582 C746 ) C590_=_C593( C590 C593 ) \nC590_=_C599( C590 C599 ) C590_=_C606( C590 C606 ) C590_=_C621( C590 C621 ) C590_=_C636( C590 C636 ) C590_=_C651( C590 C651 ) C590_=_C652( C590 C652 ) \nC590_=_C653( C590 C653 ) C590_=_C654( C590 C654 ) C590_=_C655( C590 C655 ) C590_=_C656( C590 C656 ) C590_=_C657( C590 C657 ) C590_=_C658( C590 C658 ) \nC590_=_C659( C590 C659 ) C590_=_C661( C590 C661 ) C590_=_C662( C590 C662 ) C590_=_C663( C590 C663 ) C590_=_C664( C590 C664 ) C593_=_C599( C593 C599 ) \nC593_=_C609( C593 C609 ) C593_=_C624( C593 C624 ) C593_=_C639( C593 C639 ) C593_=_C653( C593 C653 ) C593_=_C666( C593 C666 ) C593_=_C688( C593 C688 ) \nC593_=_C689( C593 C689 ) C593_=_C690( C593 C690 ) C593_=_C691( C593 C691 ) C593_=_C693( C593 C693 ) C593_=_C694( C593 C694 ) C593_=_C695( C593 C695 ) \nC593_=_C696( C593 C696 ) C593_=_C697( C593 C697 ) C593_=_C698( C593 C698 ) C599_=_C616( C599 C616 ) C599_=_C631( C599 C631 ) C599_=_C646( C599 C646 ) \nC599_=_C673( C599 C673 ) C599_=_C684( C599 C684 ) C599_=_C694( C599 C694 ) C599_=_C704( C599 C704 ) C599_=_C713( C599 C713 ) C599_=_C721( C599 C721 ) \nC599_=_C728( C599 C728 ) C599_=_C733( C599 C733 ) C599_=_C738( C599 C738 ) C599_=_C743( C599 C743 ) C599_=_C744( C599 C744 ) C599_=_C745( C599 C745 ) \nC599_=_C746( C599 C746 ) C606_=_C609( C606 C609 ) C606_=_C614( C606 C614 ) C606_=_C616( C606 C616 ) C606_=_C621( C606 C621 ) C606_=_C636( C606 C636 ) \nC606_=_C651( C606 C651 ) C606_=_C652( C606 C652 ) C606_=_C653( C606 C653 ) C606_=_C654( C606 C654 ) C606_=_C655( C606 C655 ) C606_=_C656( C606 C656 ) \nC606_=_C657( C606 C657 ) C606_=_C658( C606 C658 ) C606_=_C659( C606 C659 ) C606_=_C661( C606 C661 ) C606_=_C662( C606 C662 ) C606_=_C663( C606 C663 ) \nC606_=_C664( C606 C664 ) C609_=_C614( C609 C614 ) C609_=_C616( C609 C616 ) C609_=_C624( C609 C624 ) C609_=_C639( C609 C639 ) C609_=_C653( C609 C653 ) \nC609_=_C666( C609 C666 ) C609_=_C688( C609 C688 ) C609_=_C689( C609 C689 ) C609_=_C690( C609 C690 ) C609_=_C691( C609 C691 ) C609_=_C693( C609 C693 ) \nC609_=_C694( C609 C694 ) C609_=_C695( C609 C695 ) C609_=_C696( C609 C696 ) C609_=_C697( C609 C697 ) C609_=_C698( C609 C698 ) C614_=_C616( C614 C616 ) \nC614_=_C629( C614 C629 ) C614_=_C644( C614 C644 ) C614_=_C658( C614 C658 ) C614_=_C671( C614 C671 ) C614_=_C682( C614 C682 ) C614_=_C702( C614 C702 ) \nC614_=_C711( C614 C711 ) C614_=_C719( C614 C719 ) C614_=_C726( C614 C726 ) C614_=_C732( C614 C732 ) C614_=_C733( C614 C733 ) C614_=_C734( C614 C734 ) \nC614_=_C735( C614 C735 ) C614_=_C736( C614 C736 ) C614_=_C737( C614 C737 ) C616_=_C631( C616 C631 ) C616_=_C646( C616 C646 ) C616_=_C673( C616 C673 ) \nC616_=_C684( C616 C684 ) C616_=_C694( C616 C694 ) C616_=_C704( C616 C704 ) C616_=_C713( C616 C713 ) C616_=_C721( C616 C721 ) C616_=_C728( C616 C728 ) \nC616_=_C733( C616 C733 ) C616_=_C738( C616 C738 ) C616_=_C743( C616 C743 ) C616_=_C744( C616 C744 ) C616_=_C745( C616 C745 ) C616_=_C746( C616 C746 ) \nC621_=_C624( C621 C624 ) C621_=_C629( C621 C629 ) C621_=_C631( C621 C631 ) C621_=_C636( C621 C636 ) C621_=_C651( C621 C651 ) C621_=_C652( C621 C652 ) \nC621_=_C653( C621 C653 ) C621_=_C654( C621 C654 ) C621_=_C655( C621 C655 ) C621_=_C656( C621 C656 ) C621_=_C657( C621 C657 ) C621_=_C658( C621 C658 ) \nC621_=_C659( C621 C659 ) C621_=_C661( C621 C661 ) C621_=_C662( C621 C662 ) C621_=_C663( C621 C663 ) C621_=_C664( C621 C664 ) C624_=_C629( C624 C629 ) \nC624_=_C631( C624 C631 ) C624_=_C639( C624 C639 ) C624_=_C653( C624 C653 ) C624_=_C666( C624 C666 ) C624_=_C688( C624 C688 ) C624_=_C689( C624 C689 ) \nC624_=_C690( C624 C690 ) C624_=_C691( C624 C691 ) C624_=_C693( C624 C693 ) C624_=_C694( C624 C694 ) C624_=_C695( C624 C695 ) C624_=_C696( C624 C696 ) \nC624_=_C697( C624 C697 ) C624_=_C698( C624 C698 ) C629_=_C631( C629 C631 ) C629_=_C644( C629 C644 ) C629_=_C658( C629 C658 ) C629_=_C671( C629 C671 ) \nC629_=_C682( C629 C682 ) C629_=_C702( C629 C702 ) C629_=_C711( C629 C711 ) C629_=_C719( C629 C719 ) C629_=_C726( C629 C726 ) C629_=_C732( C629 C732 ) \nC629_=_C733( C629 C733 ) C629_=_C734( C629 C734 ) C629_=_C735( C629 C735 ) C629_=_C736( C629 C736 ) C629_=_C737( C629 C737 ) C631_=_C646( C631 C646 ) \nC631_=_C673( C631 C673 ) C631_=_C684( C631 C684 ) C631_=_C694( C631 C694 ) C631_=_C704( C631 C704 ) C631_=_C713( C631 C713 ) C631_=_C721( C631 C721 ) \nC631_=_C728( C631 C728 ) C631_=_C733( C631 C733 ) C631_=_C738( C631 C738 ) C631_=_C743( C631 C743 ) C631_=_C744( C631 C744 ) C631_=_C745( C631 C745 ) \nC631_=_C746( C631 C746 ) C636_=_C639( C636 C639 ) C636_=_C644( C636 C644 ) C636_=_C646( C636 C646 ) C636_=_C651( C636 C651 ) C636_=_C652( C636 C652 ) \nC636_=_C653( C636 C653 ) C636_=_C654( C636 C654 ) C636_=_C655( C636 C655 ) C636_=_C656( C636 C656 ) C636_=_C657( C636 C657 ) C636_=_C658( C636 C658 ) \nC636_=_C659( C636 C659 ) C636_=_C661( C636 C661 ) C636_=_C662( C636 C662 ) C636_=_C663( C636 C663 ) C636_=_C664( C636 C664 ) C639_=_C644( C639 C644 ) \nC639_=_C646( C639 C646 ) C639_=_C653( C639 C653 ) C639_=_C666( C639 C666 ) C639_=_C688( C639 C688 ) C639_=_C689( C639 C689 ) C639_=_C690( C639 C690 ) \nC639_=_C691( C639 C691 ) C639_=_C693( C639 C693 ) C639_=_C694( C639 C694 ) C639_=_C695( C639 C695 ) C639_=_C696( C639 C696 ) C639_=_C697( C639 C697 ) \nC639_=_C698( C639 C698 ) C644_=_C646( C644 C646 ) C644_=_C658( C644 C658 ) C644_=_C671( C644 C671 ) C644_=_C682( C644 C682 ) C644_=_C702( C644 C702 ) \nC644_=_C711( C644 C711 ) C644_=_C719( C644 C719 ) C644_=_C726( C644 C726 ) C644_=_C732( C644 C732 ) C644_=_C733( C644 C733 ) C644_=_C734( C644 C734 ) \nC644_=_C735( C644 C735 ) C644_=_C736( C644 C736 ) C644_=_C737( C644 C737 ) C646_=_C673( C646 C673 ) C646_=_C684( C646 C684 ) C646_=_C694( C646 C694 ) \nC646_=_C704( C646 C704 ) C646_=_C713( C646 C713 ) C646_=_C721( C646 C721 ) C646_=_C728( C646 C728 ) C646_=_C733( C646 C733 ) C646_=_C738( C646 C738 ) \nC646_=_C743( C646 C743 ) C646_=_C744( C646 C744 ) C646_=_C745( C646 C745 ) C646_=_C746( C646 C746 ) C651_=_C652( C651 C652 ) C651_=_C653( C651 C653 ) \nC651_=_C654( C651 C654 ) C651_=_C655( C651 C655 ) C651_=_C656( C651 C656 ) C651_=_C657( C651 C657 ) C651_=_C658( C651 C658 ) C651_=_C659( C651 C659 ) \nC651_=_C661( C651 C661 ) C651_=_C662( C651 C662 ) C651_=_C663( C651 C663 ) C651_=_C664( C651 C664 ) C651_=_C666( C651 C666 ) C651_=_C671( C651 C671 ) \nC651_=_C673( C651 C673 ) C652_=_C653( C652 C653 ) C652_=_C654( C652 C654 ) C652_=_C655( C652 C655 ) C652_=_C656( C652 C656 ) C652_=_C657( C652 C657 ) \nC652_=_C658( C652 C658 ) C652_=_C659( C652 C659 ) C652_=_C661( C652 C661 ) C652_=_C662( C652 C662 ) C652_=_C663( C652 C663 ) C652_=_C664( C652 C664 ) \nC652_=_C682( C652 C682 ) C652_=_C684( C652 C684 ) C653_=_C654( C653 C654 ) C653_=_C655( C653 C655 ) C653_=_C656( C653 C656 ) C653_=_C657( C653 C657 ) \nC653_=_C658( C653 C658 ) C653_=_C659( C653 C659 ) C653_=_C661( C653 C661 ) C653_=_C662( C653 C662 ) C653_=_C663( C653 C663 ) C653_=_C664( C653 C664 ) \nC653_=_C666( C653 C666 ) C653_=_C688( C653 C688 ) C653_=_C689( C653 C689 ) C653_=_C690( C653 C690 ) C653_=_C691( C653 C691 ) C653_=_C693( C653 C693 ) \nC653_=_C694( C653 C694 ) C653_=_C695( C653 C695 ) C653_=_C696( C653 C696 ) C653_=_C697( C653 C697 ) C653_=_C698( C653 C698 ) C654_=_C655( C654 C655 ) \nC654_=_C656( C654 C656 ) C654_=_C657( C654 C657 ) C654_=_C658( C654 C658 ) C654_=_C659( C654 C659 ) C654_=_C661( C654 C661 ) C654_=_C662( C654 C662 ) \nC654_=_C663( C654 C663 ) C654_=_C664( C654 C664 ) C654_=_C688( C654 C688 ) C654_=_C702( C654 C702 ) C654_=_C704( C654 C704 ) C655_=_C656(</w:t>
      </w:r>
    </w:p>
    <w:p>
      <w:pPr>
        <w:pStyle w:val="PreformattedText"/>
        <w:bidi w:val="0"/>
        <w:spacing w:before="0" w:after="0"/>
        <w:jc w:val="left"/>
        <w:rPr/>
      </w:pPr>
      <w:r>
        <w:rPr/>
        <w:t xml:space="preserve"> </w:t>
      </w:r>
      <w:r>
        <w:rPr/>
        <w:t>C655 C656 ) \nC655_=_C657( C655 C657 ) C655_=_C658( C655 C658 ) C655_=_C659( C655 C659 ) C655_=_C661( C655 C661 ) C655_=_C662( C655 C662 ) C655_=_C663( C655 C663 ) \nC655_=_C664( C655 C664 ) C655_=_C689( C655 C689 ) C655_=_C711( C655 C711 ) C655_=_C713( C655 C713 ) C656_=_C657( C656 C657 ) C656_=_C658( C656 C658 ) \nC656_=_C659( C656 C659 ) C656_=_C661( C656 C661 ) C656_=_C662( C656 C662 ) C656_=_C663( C656 C663 ) C656_=_C664( C656 C664 ) C656_=_C690( C656 C690 ) \nC656_=_C719( C656 C719 ) C656_=_C721( C656 C721 ) C657_=_C658( C657 C658 ) C657_=_C659( C657 C659 ) C657_=_C661( C657 C661 ) C657_=_C662( C657 C662 ) \nC657_=_C663( C657 C663 ) C657_=_C664( C657 C664 ) C657_=_C691( C657 C691 ) C657_=_C726( C657 C726 ) C657_=_C728( C657 C728 ) C658_=_C659( C658 C659 ) \nC658_=_C661( C658 C661 ) C658_=_C662( C658 C662 ) C658_=_C663( C658 C663 ) C658_=_C664( C658 C664 ) C658_=_C671( C658 C671 ) C658_=_C682( C658 C682 ) \nC658_=_C702( C658 C702 ) C658_=_C711( C658 C711 ) C658_=_C719( C658 C719 ) C658_=_C726( C658 C726 ) C658_=_C732( C658 C732 ) C658_=_C733( C658 C733 ) \nC658_=_C734( C658 C734 ) C658_=_C735( C658 C735 ) C658_=_C736( C658 C736 ) C658_=_C737( C658 C737 ) C659_=_C661( C659 C661 ) C659_=_C662( C659 C662 ) \nC659_=_C663( C659 C663 ) C659_=_C664( C659 C664 ) C659_=_C693( C659 C693 ) C659_=_C732( C659 C732 ) C659_=_C738( C659 C738 ) C661_=_C662( C661 C662 ) \nC661_=_C663( C661 C663 ) C661_=_C664( C661 C664 ) C661_=_C695( C661 C695 ) C661_=_C734( C661 C734 ) C661_=_C743( C661 C743 ) C662_=_C663( C662 C663 ) \nC662_=_C664( C662 C664 ) C662_=_C696( C662 C696 ) C662_=_C735( C662 C735 ) C662_=_C744( C662 C744 ) C663_=_C664( C663 C664 ) C663_=_C697( C663 C697 ) \nC663_=_C736( C663 C736 ) C663_=_C745( C663 C745 ) C664_=_C698( C664 C698 ) C664_=_C737( C664 C737 ) C664_=_C746( C664 C746 ) C666_=_C671( C666 C671 ) \nC666_=_C673( C666 C673 ) C666_=_C688( C666 C688 ) C666_=_C689( C666 C689 ) C666_=_C690( C666 C690 ) C666_=_C691( C666 C691 ) C666_=_C693( C666 C693 ) \nC666_=_C694( C666 C694 ) C666_=_C695( C666 C695 ) C666_=_C696( C666 C696 ) C666_=_C697( C666 C697 ) C666_=_C698( C666 C698 ) C671_=_C673( C671 C673 ) \nC671_=_C682( C671 C682 ) C671_=_C702( C671 C702 ) C671_=_C711( C671 C711 ) C671_=_C719( C671 C719 ) C671_=_C726( C671 C726 ) C671_=_C732( C671 C732 ) \nC671_=_C733( C671 C733 ) C671_=_C734( C671 C734 ) C671_=_C735( C671 C735 ) C671_=_C736( C671 C736 ) C671_=_C737( C671 C737 ) C673_=_C684( C673 C684 ) \nC673_=_C694( C673 C694 ) C673_=_C704( C673 C704 ) C673_=_C713( C673 C713 ) C673_=_C721( C673 C721 ) C673_=_C728( C673 C728 ) C673_=_C733( C673 C733 ) \nC673_=_C738( C673 C738 ) C673_=_C743( C673 C743 ) C673_=_C744( C673 C744 ) C673_=_C745( C673 C745 ) C673_=_C746( C673 C746 ) C682_=_C684( C682 C684 ) \nC682_=_C702( C682 C702 ) C682_=_C711( C682 C711 ) C682_=_C719( C682 C719 ) C682_=_C726( C682 C726 ) C682_=_C732( C682 C732 ) C682_=_C733( C682 C733 ) \nC682_=_C734( C682 C734 ) C682_=_C735( C682 C735 ) C682_=_C736( C682 C736 ) C682_=_C737( C682 C737 ) C684_=_C694( C684 C694 ) C684_=_C704( C684 C704 ) \nC684_=_C713( C684 C713 ) C684_=_C721( C684 C721 ) C684_=_C728( C684 C728 ) C684_=_C733( C684 C733 ) C684_=_C738( C684 C738 ) C684_=_C743( C684 C743 ) \nC684_=_C744( C684 C744 ) C684_=_C745( C684 C745 ) C684_=_C746( C684 C746 ) C688_=_C689( C688 C689 ) C688_=_C690( C688 C690 ) C688_=_C691( C688 C691 ) \nC688_=_C693( C688 C693 ) C688_=_C694( C688 C694 ) C688_=_C695( C688 C695 ) C688_=_C696( C688 C696 ) C688_=_C697( C688 C697 ) C688_=_C698( C688 C698 ) \nC688_=_C702( C688 C702 ) C688_=_C704( C688 C704 ) C689_=_C690( C689 C690 ) C689_=_C691( C689 C691 ) C689_=_C693( C689 C693 ) C689_=_C694( C689 C694 ) \nC689_=_C695( C689 C695 ) C689_=_C696( C689 C696 ) C689_=_C697( C689 C697 ) C689_=_C698( C689 C698 ) C689_=_C711( C689 C711 ) C689_=_C713( C689 C713 ) \nC690_=_C691( C690 C691 ) C690_=_C693( C690 C693 ) C690_=_C694( C690 C694 ) C690_=_C695( C690 C695 ) C690_=_C696( C690 C696 ) C690_=_C697( C690 C697 ) \nC690_=_C698( C690 C698 ) C690_=_C719( C690 C719 ) C690_=_C721( C690 C721 ) C691_=_C693( C691 C693 ) C691_=_C694( C691 C694 ) C691_=_C695( C691 C695 ) \nC691_=_C696( C691 C696 ) C691_=_C697( C691 C697 ) C691_=_C698( C691 C698 ) C691_=_C726( C691 C726 ) C691_=_C728( C691 C728 ) C693_=_C694( C693 C694 ) \nC693_=_C695( C693 C695 ) C693_=_C696( C693 C696 ) C693_=_C697( C693 C697 ) C693_=_C698( C693 C698 ) C693_=_C732( C693 C732 ) C693_=_C738( C693 C738 ) \nC694_=_C695( C694 C695 ) C694_=_C696( C694 C696 ) C694_=_C697( C694 C697 ) C694_=_C698( C694 C698 ) C694_=_C704( C694 C704 ) C694_=_C713( C694 C713 ) \nC694_=_C721( C694 C721 ) C694_=_C728( C694 C728 ) C694_=_C733( C694 C733 ) C694_=_C738( C694 C738 ) C694_=_C743( C694 C743 ) C694_=_C744( C694 C744 ) \nC694_=_C745( C694 C745 ) C694_=_C746( C694 C746 ) C695_=_C696( C695 C696 ) C695_=_C697( C695 C697 ) C695_=_C698( C695 C698 ) C695_=_C734( C695 C734 ) \nC695_=_C743( C695 C743 ) C696_=_C697( C696 C697 ) C696_=_C698( C696 C698 ) C696_=_C735( C696 C735 ) C696_=_C744( C696 C744 ) C697_=_C698( C697 C698 ) \nC697_=_C736( C697 C736 ) C697_=_C745( C697 C745 ) C698_=_C737( C698 C737 ) C698_=_C746( C698 C746 ) C702_=_C704( C702 C704 ) C702_=_C711( C702 C711 ) \nC702_=_C719( C702 C719 ) C702_=_C726( C702 C726 ) C702_=_C732( C702 C732 ) C702_=_C733( C702 C733 ) C702_=_C734( C702 C734 ) C702_=_C735( C702 C735 ) \nC702_=_C736( C702 C736 ) C702_=_C737( C702 C737 ) C704_=_C713( C704 C713 ) C704_=_C721( C704 C721 ) C704_=_C728( C704 C728 ) C704_=_C733( C704 C733 ) \nC704_=_C738( C704 C738 ) C704_=_C743( C704 C743 ) C704_=_C744( C704 C744 ) C704_=_C745( C704 C745 ) C704_=_C746( C704 C746 ) C711_=_C713( C711 C713 ) \nC711_=_C719( C711 C719 ) C711_=_C726( C711 C726 ) C711_=_C732( C711 C732 ) C711_=_C733( C711 C733 ) C711_=_C734( C711 C734 ) C711_=_C735( C711 C735 ) \nC711_=_C736( C711 C736 ) C711_=_C737( C711 C737 ) C713_=_C721( C713 C721 ) C713_=_C728( C713 C728 ) C713_=_C733( C713 C733 ) C713_=_C738( C713 C738 ) \nC713_=_C743( C713 C743 ) C713_=_C744( C713 C744 ) C713_=_C745( C713 C745 ) C713_=_C746( C713 C746 ) C719_=_C721( C719 C721 ) C719_=_C726( C719 C726 ) \nC719_=_C732( C719 C732 ) C719_=_C733( C719 C733 ) C719_=_C734( C719 C734 ) C719_=_C735( C719 C735 ) C719_=_C736( C719 C736 ) C719_=_C737( C719 C737 ) \nC721_=_C728( C721 C728 ) C721_=_C733( C721 C733 ) C721_=_C738( C721 C738 ) C721_=_C743( C721 C743 ) C721_=_C744( C721 C744 ) C721_=_C745( C721 C745 ) \nC721_=_C746( C721 C746 ) C726_=_C728( C726 C728 ) C726_=_C732( C726 C732 ) C726_=_C733( C726 C733 ) C726_=_C734( C726 C734 ) C726_=_C735( C726 C735 ) \nC726_=_C736( C726 C736 ) C726_=_C737( C726 C737 ) C728_=_C733( C728 C733 ) C728_=_C738( C728 C738 ) C728_=_C743( C728 C743 ) C728_=_C744( C728 C744 ) \nC728_=_C745( C728 C745 ) C728_=_C746( C728 C746 ) C732_=_C733( C732 C733 ) C732_=_C734( C732 C734 ) C732_=_C735( C732 C735 ) C732_=_C736( C732 C736 ) \nC732_=_C737( C732 C737 ) C732_=_C738( C732 C738 ) C733_=_C734( C733 C734 ) C733_=_C735( C733 C735 ) C733_=_C736( C733 C736 ) C733_=_C737( C733 C737 ) \nC733_=_C738( C733 C738 ) C733_=_C743( C733 C743 ) C733_=_C744( C733 C744 ) C733_=_C745( C733 C745 ) C733_=_C746( C733 C746 ) C734_=_C735( C734 C735 ) \nC734_=_C736( C734 C736 ) C734_=_C737( C734 C737 ) C734_=_C743( C734 C743 ) C735_=_C736( C735 C736 ) C735_=_C737( C735 C737 ) C735_=_C744( C735 C744 ) \nC736_=_C737( C736 C737 ) C736_=_C745( C736 C745 ) C737_=_C746( C737 C746 ) C738_=_C743( C738 C743 ) C738_=_C744( C738 C744 ) C738_=_C745( C738 C745 ) \nC738_=_C746( C738 C746 ) C743_=_C744( C743 C744 ) C743_=_C745( C743 C745 ) C743_=_C746( C743 C746 ) C744_=_C745( C744 C745 ) C744_=_C746( C744 C746 ) \nC745_=_C746( C745 C746 ) "];12-&gt;23[label="140: C23 C26 C30 C31 C57 \nC60 C65 C67 C94 C97 C101 \nC103 C129 C132 C137 C139 C164 \nC167 C172 C174 C198 C201 C205 \nC207 C230 C233 C238 C240 C262 \nC265 C270 C272 C293 C296 C301 \nC303 C322 C325 C330 C332 C351 \nC353 C358 C359 C377 C380 C385 \nC387 C405 C410 C412 C426 C429 \nC434 C447 C450 C455 C457 C471 \nC474 C479 C481 C492 C495 C500 \nC502 C514 C517 C522 C524 C534 \nC537 C542 C544 C554 C557 C562 \nC564 C572 C575 C580 C582 C590 \nC593 C599 C606 C609 C614 C616 \nC621 C624 C629 C631 C636 C639 \nC644 C646 C651 C652 C654 C655 \nC656 C657 C659 C661 C662 C663 \nC664 C666 C671 C673 C682 C684 \nC688 C689 C690 C691 C693 C695 \nC696 C697 C698 C702 C704 C711 \nC713 C719 C721 C726 C728 C732 \nC734 C735 C736 C737 C738 C743 \nC744 C745 C746 \n2584: C23_=_C26 ,C23_=_C30 ,C23_=_C31 ,C23_=_C57 ,C23_=_C94 ,\nC23_=_C129 ,C23_=_C164 ,C23_=_C198 ,C23_=_C230 ,C23_=_C262 ,C23_=_C293 ,\nC23_=_C322 ,C23_=_C351 ,C23_=_C377 ,C23_=_C426 ,C23_=_C447 ,C23_=_C471 ,\nC23_=_C492 ,C23_=_C514 ,C23_=_C534 ,C23_=_C554 ,C23_=_C572 ,C23_=_C590 ,\nC23_=_C606 ,C23_=_C621 ,C23_=_C636 ,C23_=_C651 ,C23_=_C652 ,C23_=_C654 ,\nC23_=_C655 ,C23_=_C656 ,C23_=_C657 ,C23_=_C659 ,C23_=_C661 ,C23_=_C662 ,\nC23_=_C663 ,C23_=_C664 ,C26_=_C30 ,C26_=_C31 ,C26_=_C60 ,C26_=_C97 ,\nC26_=_C132 ,C26_=_C167 ,C26_=_C201 ,C26_=_C233 ,C26_=_C265 ,C26_=_C296 ,\nC26_=_C325 ,C26_=_C353 ,C26_=_C380 ,C26_=_C405 ,C26_=_C429 ,C26_=_C450 ,\nC26_=_C474 ,C26_=_C495 ,C26_=_C517 ,C26_=_C537 ,C26_=_C557 ,C26_=_C575 ,\nC26_=_C593 ,C26_=_C609 ,C26_=_C624 ,C26_=_C639 ,C26_=_C666 ,C26_=_C688 ,\nC26_=_C689 ,C26_=_C690 ,C26_=_C691 ,C26_=_C693 ,C26_=_C695 ,C26_=_C696 ,\nC26_=_C697 ,C26_=_C698 ,C30_=_C31 ,C30_=_C65 ,C30_=_C101 ,C30_=_C137 ,\nC30_=_C172 ,C30_=_C205 ,C30_=_C238 ,C30_=_C270 ,C30_=_C301 ,C30_=_C330 ,\nC30_=_C358 ,C30_=_C385 ,C30_=_C410 ,C30_=_C434 ,C30_=_C455 ,C30_=_C479 ,\nC30_=_C500 ,C30_=_C522 ,C30_=_C542 ,C30_=_C562 ,C30_=_C580 ,C30_=_C614 ,\nC30_=_C629 ,C30_=_C644 ,C30_=_C671 ,C30_=_C682 ,C30_=_C702 ,C30_=_C711 ,\nC30_=_C719 ,C30_=_C726 ,C30_=_C732 ,C30_=_C734 ,C30_=_C735 ,C30_=_C736 ,\nC30_=_C737 ,C31_=_C67 ,C31_=_C103 ,C31_=_C139 ,C31_=_C174 ,C31_=_C207 ,\nC31_=_C240 ,C31_=_C272 ,C31_=_C303 ,C31_=_C332 ,C31_=_C359 ,C31_=_C387 ,\nC31_=_C412 ,C31_=_C457 ,C31_=_C481 ,C31_=_C502</w:t>
      </w:r>
    </w:p>
    <w:p>
      <w:pPr>
        <w:pStyle w:val="PreformattedText"/>
        <w:bidi w:val="0"/>
        <w:spacing w:before="0" w:after="0"/>
        <w:jc w:val="left"/>
        <w:rPr/>
      </w:pPr>
      <w:r>
        <w:rPr/>
        <w:t xml:space="preserve"> </w:t>
      </w:r>
      <w:r>
        <w:rPr/>
        <w:t>,C31_=_C524 ,C31_=_C544 ,\nC31_=_C564 ,C31_=_C582 ,C31_=_C599 ,C31_=_C616 ,C31_=_C631 ,C31_=_C646 ,\nC31_=_C673 ,C31_=_C684 ,C31_=_C704 ,C31_=_C713 ,C31_=_C721 ,C31_=_C728 ,\nC31_=_C738 ,C31_=_C743 ,C31_=_C744 ,C31_=_C745 ,C31_=_C746 ,C57_=_C60 ,\nC57_=_C65 ,C57_=_C67 ,C57_=_C94 ,C57_=_C129 ,C57_=_C164 ,C57_=_C198 ,\nC57_=_C230 ,C57_=_C262 ,C57_=_C293 ,C57_=_C322 ,C57_=_C351 ,C57_=_C377 ,\nC57_=_C426 ,C57_=_C447 ,C57_=_C471 ,C57_=_C492 ,C57_=_C514 ,C57_=_C534 ,\nC57_=_C554 ,C57_=_C572 ,C57_=_C590 ,C57_=_C606 ,C57_=_C621 ,C57_=_C636 ,\nC57_=_C651 ,C57_=_C652 ,C57_=_C654 ,C57_=_C655 ,C57_=_C656 ,C57_=_C657 ,\nC57_=_C659 ,C57_=_C661 ,C57_=_C662 ,C57_=_C663 ,C57_=_C664 ,C60_=_C65 ,\nC60_=_C67 ,C60_=_C97 ,C60_=_C132 ,C60_=_C167 ,C60_=_C201 ,C60_=_C233 ,\nC60_=_C265 ,C60_=_C296 ,C60_=_C325 ,C60_=_C353 ,C60_=_C380 ,C60_=_C405 ,\nC60_=_C429 ,C60_=_C450 ,C60_=_C474 ,C60_=_C495 ,C60_=_C517 ,C60_=_C537 ,\nC60_=_C557 ,C60_=_C575 ,C60_=_C593 ,C60_=_C609 ,C60_=_C624 ,C60_=_C639 ,\nC60_=_C666 ,C60_=_C688 ,C60_=_C689 ,C60_=_C690 ,C60_=_C691 ,C60_=_C693 ,\nC60_=_C695 ,C60_=_C696 ,C60_=_C697 ,C60_=_C698 ,C65_=_C67 ,C65_=_C101 ,\nC65_=_C137 ,C65_=_C172 ,C65_=_C205 ,C65_=_C238 ,C65_=_C270 ,C65_=_C301 ,\nC65_=_C330 ,C65_=_C358 ,C65_=_C385 ,C65_=_C410 ,C65_=_C434 ,C65_=_C455 ,\nC65_=_C479 ,C65_=_C500 ,C65_=_C522 ,C65_=_C542 ,C65_=_C562 ,C65_=_C580 ,\nC65_=_C614 ,C65_=_C629 ,C65_=_C644 ,C65_=_C671 ,C65_=_C682 ,C65_=_C702 ,\nC65_=_C711 ,C65_=_C719 ,C65_=_C726 ,C65_=_C732 ,C65_=_C734 ,C65_=_C735 ,\nC65_=_C736 ,C65_=_C737 ,C67_=_C103 ,C67_=_C139 ,C67_=_C174 ,C67_=_C207 ,\nC67_=_C240 ,C67_=_C272 ,C67_=_C303 ,C67_=_C332 ,C67_=_C359 ,C67_=_C387 ,\nC67_=_C412 ,C67_=_C457 ,C67_=_C481 ,C67_=_C502 ,C67_=_C524 ,C67_=_C544 ,\nC67_=_C564 ,C67_=_C582 ,C67_=_C599 ,C67_=_C616 ,C67_=_C631 ,C67_=_C646 ,\nC67_=_C673 ,C67_=_C684 ,C67_=_C704 ,C67_=_C713 ,C67_=_C721 ,C67_=_C728 ,\nC67_=_C738 ,C67_=_C743 ,C67_=_C744 ,C67_=_C745 ,C67_=_C746 ,C94_=_C97 ,\nC94_=_C101 ,C94_=_C103 ,C94_=_C129 ,C94_=_C164 ,C94_=_C198 ,C94_=_C230 ,\nC94_=_C262 ,C94_=_C293 ,C94_=_C322 ,C94_=_C351 ,C94_=_C377 ,C94_=_C426 ,\nC94_=_C447 ,C94_=_C471 ,C94_=_C492 ,C94_=_C514 ,C94_=_C534 ,C94_=_C554 ,\nC94_=_C572 ,C94_=_C590 ,C94_=_C606 ,C94_=_C621 ,C94_=_C636 ,C94_=_C651 ,\nC94_=_C652 ,C94_=_C654 ,C94_=_C655 ,C94_=_C656 ,C94_=_C657 ,C94_=_C659 ,\nC94_=_C661 ,C94_=_C662 ,C94_=_C663 ,C94_=_C664 ,C97_=_C101 ,C97_=_C103 ,\nC97_=_C132 ,C97_=_C167 ,C97_=_C201 ,C97_=_C233 ,C97_=_C265 ,C97_=_C296 ,\nC97_=_C325 ,C97_=_C353 ,C97_=_C380 ,C97_=_C405 ,C97_=_C429 ,C97_=_C450 ,\nC97_=_C474 ,C97_=_C495 ,C97_=_C517 ,C97_=_C537 ,C97_=_C557 ,C97_=_C575 ,\nC97_=_C593 ,C97_=_C609 ,C97_=_C624 ,C97_=_C639 ,C97_=_C666 ,C97_=_C688 ,\nC97_=_C689 ,C97_=_C690 ,C97_=_C691 ,C97_=_C693 ,C97_=_C695 ,C97_=_C696 ,\nC97_=_C697 ,C97_=_C698 ,C101_=_C103 ,C101_=_C137 ,C101_=_C172 ,C101_=_C205 ,\nC101_=_C238 ,C101_=_C270 ,C101_=_C301 ,C101_=_C330 ,C101_=_C358 ,C101_=_C385 ,\nC101_=_C410 ,C101_=_C434 ,C101_=_C455 ,C101_=_C479 ,C101_=_C500 ,C101_=_C522 ,\nC101_=_C542 ,C101_=_C562 ,C101_=_C580 ,C101_=_C614 ,C101_=_C629 ,C101_=_C644 ,\nC101_=_C671 ,C101_=_C682 ,C101_=_C702 ,C101_=_C711 ,C101_=_C719 ,C101_=_C726 ,\nC101_=_C732 ,C101_=_C734 ,C101_=_C735 ,C101_=_C736 ,C101_=_C737 ,C103_=_C139 ,\nC103_=_C174 ,C103_=_C207 ,C103_=_C240 ,C103_=_C272 ,C103_=_C303 ,C103_=_C332 ,\nC103_=_C359 ,C103_=_C387 ,C103_=_C412 ,C103_=_C457 ,C103_=_C481 ,C103_=_C502 ,\nC103_=_C524 ,C103_=_C544 ,C103_=_C564 ,C103_=_C582 ,C103_=_C599 ,C103_=_C616 ,\nC103_=_C631 ,C103_=_C646 ,C103_=_C673 ,C103_=_C684 ,C103_=_C704 ,C103_=_C713 ,\nC103_=_C721 ,C103_=_C728 ,C103_=_C738 ,C103_=_C743 ,C103_=_C744 ,C103_=_C745 ,\nC103_=_C746 ,C129_=_C132 ,C129_=_C137 ,C129_=_C139 ,C129_=_C164 ,C129_=_C198 ,\nC129_=_C230 ,C129_=_C262 ,C129_=_C293 ,C129_=_C322 ,C129_=_C351 ,C129_=_C377 ,\nC129_=_C426 ,C129_=_C447 ,C129_=_C471 ,C129_=_C492 ,C129_=_C514 ,C129_=_C534 ,\nC129_=_C554 ,C129_=_C572 ,C129_=_C590 ,C129_=_C606 ,C129_=_C621 ,C129_=_C636 ,\nC129_=_C651 ,C129_=_C652 ,C129_=_C654 ,C129_=_C655 ,C129_=_C656 ,C129_=_C657 ,\nC129_=_C659 ,C129_=_C661 ,C129_=_C662 ,C129_=_C663 ,C129_=_C664 ,C132_=_C137 ,\nC132_=_C139 ,C132_=_C167 ,C132_=_C201 ,C132_=_C233 ,C132_=_C265 ,C132_=_C296 ,\nC132_=_C325 ,C132_=_C353 ,C132_=_C380 ,C132_=_C405 ,C132_=_C429 ,C132_=_C450 ,\nC132_=_C474 ,C132_=_C495 ,C132_=_C517 ,C132_=_C537 ,C132_=_C557 ,C132_=_C575 ,\nC132_=_C593 ,C132_=_C609 ,C132_=_C624 ,C132_=_C639 ,C132_=_C666 ,C132_=_C688 ,\nC132_=_C689 ,C132_=_C690 ,C132_=_C691 ,C132_=_C693 ,C132_=_C695 ,C132_=_C696 ,\nC132_=_C697 ,C132_=_C698 ,C137_=_C139 ,C137_=_C172 ,C137_=_C205 ,C137_=_C238 ,\nC137_=_C270 ,C137_=_C301 ,C137_=_C330 ,C137_=_C358 ,C137_=_C385 ,C137_=_C410 ,\nC137_=_C434 ,C137_=_C455 ,C137_=_C479 ,C137_=_C500 ,C137_=_C522 ,C137_=_C542 ,\nC137_=_C562 ,C137_=_C580 ,C137_=_C614 ,C137_=_C629 ,C137_=_C644 ,C137_=_C671 ,\nC137_=_C682 ,C137_=_C702 ,C137_=_C711 ,C137_=_C719 ,C137_=_C726 ,C137_=_C732 ,\nC137_=_C734 ,C137_=_C735 ,C137_=_C736 ,C137_=_C737 ,C139_=_C174 ,C139_=_C207 ,\nC139_=_C240 ,C139_=_C272 ,C139_=_C303 ,C139_=_C332 ,C139_=_C359 ,C139_=_C387 ,\nC139_=_C412 ,C139_=_C457 ,C139_=_C481 ,C139_=_C502 ,C139_=_C524 ,C139_=_C544 ,\nC139_=_C564 ,C139_=_C582 ,C139_=_C599 ,C139_=_C616 ,C139_=_C631 ,C139_=_C646 ,\nC139_=_C673 ,C139_=_C684 ,C139_=_C704 ,C139_=_C713 ,C139_=_C721 ,C139_=_C728 ,\nC139_=_C738 ,C139_=_C743 ,C139_=_C744 ,C139_=_C745 ,C139_=_C746 ,C164_=_C167 ,\nC164_=_C172 ,C164_=_C174 ,C164_=_C198 ,C164_=_C230 ,C164_=_C262 ,C164_=_C293 ,\nC164_=_C322 ,C164_=_C351 ,C164_=_C377 ,C164_=_C426 ,C164_=_C447 ,C164_=_C471 ,\nC164_=_C492 ,C164_=_C514 ,C164_=_C534 ,C164_=_C554 ,C164_=_C572 ,C164_=_C590 ,\nC164_=_C606 ,C164_=_C621 ,C164_=_C636 ,C164_=_C651 ,C164_=_C652 ,C164_=_C654 ,\nC164_=_C655 ,C164_=_C656 ,C164_=_C657 ,C164_=_C659 ,C164_=_C661 ,C164_=_C662 ,\nC164_=_C663 ,C164_=_C664 ,C167_=_C172 ,C167_=_C174 ,C167_=_C201 ,C167_=_C233 ,\nC167_=_C265 ,C167_=_C296 ,C167_=_C325 ,C167_=_C353 ,C167_=_C380 ,C167_=_C405 ,\nC167_=_C429 ,C167_=_C450 ,C167_=_C474 ,C167_=_C495 ,C167_=_C517 ,C167_=_C537 ,\nC167_=_C557 ,C167_=_C575 ,C167_=_C593 ,C167_=_C609 ,C167_=_C624 ,C167_=_C639 ,\nC167_=_C666 ,C167_=_C688 ,C167_=_C689 ,C167_=_C690 ,C167_=_C691 ,C167_=_C693 ,\nC167_=_C695 ,C167_=_C696 ,C167_=_C697 ,C167_=_C698 ,C172_=_C174 ,C172_=_C205 ,\nC172_=_C238 ,C172_=_C270 ,C172_=_C301 ,C172_=_C330 ,C172_=_C358 ,C172_=_C385 ,\nC172_=_C410 ,C172_=_C434 ,C172_=_C455 ,C172_=_C479 ,C172_=_C500 ,C172_=_C522 ,\nC172_=_C542 ,C172_=_C562 ,C172_=_C580 ,C172_=_C614 ,C172_=_C629 ,C172_=_C644 ,\nC172_=_C671 ,C172_=_C682 ,C172_=_C702 ,C172_=_C711 ,C172_=_C719 ,C172_=_C726 ,\nC172_=_C732 ,C172_=_C734 ,C172_=_C735 ,C172_=_C736 ,C172_=_C737 ,C174_=_C207 ,\nC174_=_C240 ,C174_=_C272 ,C174_=_C303 ,C174_=_C332 ,C174_=_C359 ,C174_=_C387 ,\nC174_=_C412 ,C174_=_C457 ,C174_=_C481 ,C174_=_C502 ,C174_=_C524 ,C174_=_C544 ,\nC174_=_C564 ,C174_=_C582 ,C174_=_C599 ,C174_=_C616 ,C174_=_C631 ,C174_=_C646 ,\nC174_=_C673 ,C174_=_C684 ,C174_=_C704 ,C174_=_C713 ,C174_=_C721 ,C174_=_C728 ,\nC174_=_C738 ,C174_=_C743 ,C174_=_C744 ,C174_=_C745 ,C174_=_C746 ,C198_=_C201 ,\nC198_=_C205 ,C198_=_C207 ,C198_=_C230 ,C198_=_C262 ,C198_=_C293 ,C198_=_C322 ,\nC198_=_C351 ,C198_=_C377 ,C198_=_C426 ,C198_=_C447 ,C198_=_C471 ,C198_=_C492 ,\nC198_=_C514 ,C198_=_C534 ,C198_=_C554 ,C198_=_C572 ,C198_=_C590 ,C198_=_C606 ,\nC198_=_C621 ,C198_=_C636 ,C198_=_C651 ,C198_=_C652 ,C198_=_C654 ,C198_=_C655 ,\nC198_=_C656 ,C198_=_C657 ,C198_=_C659 ,C198_=_C661 ,C198_=_C662 ,C198_=_C663 ,\nC198_=_C664 ,C201_=_C205 ,C201_=_C207 ,C201_=_C233 ,C201_=_C265 ,C201_=_C296 ,\nC201_=_C325 ,C201_=_C353 ,C201_=_C380 ,C201_=_C405 ,C201_=_C429 ,C201_=_C450 ,\nC201_=_C474 ,C201_=_C495 ,C201_=_C517 ,C201_=_C537 ,C201_=_C557 ,C201_=_C575 ,\nC201_=_C593 ,C201_=_C609 ,C201_=_C624 ,C201_=_C639 ,C201_=_C666 ,C201_=_C688 ,\nC201_=_C689 ,C201_=_C690 ,C201_=_C691 ,C201_=_C693 ,C201_=_C695 ,C201_=_C696 ,\nC201_=_C697 ,C201_=_C698 ,C205_=_C207 ,C205_=_C238 ,C205_=_C270 ,C205_=_C301 ,\nC205_=_C330 ,C205_=_C358 ,C205_=_C385 ,C205_=_C410 ,C205_=_C434 ,C205_=_C455 ,\nC205_=_C479 ,C205_=_C500 ,C205_=_C522 ,C205_=_C542 ,C205_=_C562 ,C205_=_C580 ,\nC205_=_C614 ,C205_=_C629 ,C205_=_C644 ,C205_=_C671 ,C205_=_C682 ,C205_=_C702 ,\nC205_=_C711 ,C205_=_C719 ,C205_=_C726 ,C205_=_C732 ,C205_=_C734 ,C205_=_C735 ,\nC205_=_C736 ,C205_=_C737 ,C207_=_C240 ,C207_=_C272 ,C207_=_C303 ,C207_=_C332 ,\nC207_=_C359 ,C207_=_C387 ,C207_=_C412 ,C207_=_C457 ,C207_=_C481 ,C207_=_C502 ,\nC207_=_C524 ,C207_=_C544 ,C207_=_C564 ,C207_=_C582 ,C207_=_C599 ,C207_=_C616 ,\nC207_=_C631 ,C207_=_C646 ,C207_=_C673 ,C207_=_C684 ,C207_=_C704 ,C207_=_C713 ,\nC207_=_C721 ,C207_=_C728 ,C207_=_C738 ,C207_=_C743 ,C207_=_C744 ,C207_=_C745 ,\nC207_=_C746 ,C230_=_C233 ,C230_=_C238 ,C230_=_C240 ,C230_=_C262 ,C230_=_C293 ,\nC230_=_C322 ,C230_=_C351 ,C230_=_C377 ,C230_=_C426 ,C230_=_C447 ,C230_=_C471 ,\nC230_=_C492 ,C230_=_C514 ,C230_=_C534 ,C230_=_C554 ,C230_=_C572 ,C230_=_C590 ,\nC230_=_C606 ,C230_=_C621 ,C230_=_C636 ,C230_=_C651 ,C230_=_C652 ,C230_=_C654 ,\nC230_=_C655 ,C230_=_C656 ,C230_=_C657 ,C230_=_C659 ,C230_=_C661 ,C230_=_C662 ,\nC230_=_C663 ,C230_=_C664 ,C233_=_C238 ,C233_=_C240 ,C233_=_C265 ,C233_=_C296 ,\nC233_=_C325 ,C233_=_C353 ,C233_=_C380 ,C233_=_C405 ,C233_=_C429 ,C233_=_C450 ,\nC233_=_C474 ,C233_=_C495 ,C233_=_C517 ,C233_=_C537 ,C233_=_C557 ,C233_=_C575 ,\nC233_=_C593 ,C233_=_C609 ,C233_=_C624 ,C233_=_C639 ,C233_=_C666 ,C233_=_C688 ,\nC233_=_C689 ,C233_=_C690 ,C233_=_C691 ,C233_=_C693 ,C233_=_C695 ,C233_=_C696 ,\nC233_=_C697 ,C233_=_C698 ,C238_=_C240 ,C238_=_C270 ,C238_=_C301 ,C238_=_C330 ,\nC238_=_C358 ,C238_=_C385 ,C238_=_C410 ,C238_=_C434 ,C238_=_C455 ,C238_=_C479 ,\nC238_=_C500 ,C238_=_C522 ,C238_=_C542 ,C238_=_C562 ,C238_=_C580 ,C238_=_C614 ,\nC238_=_C629 ,C238_=_C644 ,C238_=_C671 ,C238_=_C682 ,C238_=_C702 ,C238_=_C711 ,\nC238_=_C719 ,C238_=_C726 ,C238_=_C732 ,C238_=_C734 ,C238_=_C735 ,C238_=_C736 ,\nC238_=_C737 ,C240_=_C272 ,C240_=_C303</w:t>
      </w:r>
    </w:p>
    <w:p>
      <w:pPr>
        <w:pStyle w:val="PreformattedText"/>
        <w:bidi w:val="0"/>
        <w:spacing w:before="0" w:after="0"/>
        <w:jc w:val="left"/>
        <w:rPr/>
      </w:pPr>
      <w:r>
        <w:rPr/>
        <w:t xml:space="preserve"> </w:t>
      </w:r>
      <w:r>
        <w:rPr/>
        <w:t>,C240_=_C332 ,C240_=_C359 ,C240_=_C387 ,\nC240_=_C412 ,C240_=_C457 ,C240_=_C481 ,C240_=_C502 ,C240_=_C524 ,C240_=_C544 ,\nC240_=_C564 ,C240_=_C582 ,C240_=_C599 ,C240_=_C616 ,C240_=_C631 ,C240_=_C646 ,\nC240_=_C673 ,C240_=_C684 ,C240_=_C704 ,C240_=_C713 ,C240_=_C721 ,C240_=_C728 ,\nC240_=_C738 ,C240_=_C743 ,C240_=_C744 ,C240_=_C745 ,C240_=_C746 ,C262_=_C265 ,\nC262_=_C270 ,C262_=_C272 ,C262_=_C293 ,C262_=_C322 ,C262_=_C351 ,C262_=_C377 ,\nC262_=_C426 ,C262_=_C447 ,C262_=_C471 ,C262_=_C492 ,C262_=_C514 ,C262_=_C534 ,\nC262_=_C554 ,C262_=_C572 ,C262_=_C590 ,C262_=_C606 ,C262_=_C621 ,C262_=_C636 ,\nC262_=_C651 ,C262_=_C652 ,C262_=_C654 ,C262_=_C655 ,C262_=_C656 ,C262_=_C657 ,\nC262_=_C659 ,C262_=_C661 ,C262_=_C662 ,C262_=_C663 ,C262_=_C664 ,C265_=_C270 ,\nC265_=_C272 ,C265_=_C296 ,C265_=_C325 ,C265_=_C353 ,C265_=_C380 ,C265_=_C405 ,\nC265_=_C429 ,C265_=_C450 ,C265_=_C474 ,C265_=_C495 ,C265_=_C517 ,C265_=_C537 ,\nC265_=_C557 ,C265_=_C575 ,C265_=_C593 ,C265_=_C609 ,C265_=_C624 ,C265_=_C639 ,\nC265_=_C666 ,C265_=_C688 ,C265_=_C689 ,C265_=_C690 ,C265_=_C691 ,C265_=_C693 ,\nC265_=_C695 ,C265_=_C696 ,C265_=_C697 ,C265_=_C698 ,C270_=_C272 ,C270_=_C301 ,\nC270_=_C330 ,C270_=_C358 ,C270_=_C385 ,C270_=_C410 ,C270_=_C434 ,C270_=_C455 ,\nC270_=_C479 ,C270_=_C500 ,C270_=_C522 ,C270_=_C542 ,C270_=_C562 ,C270_=_C580 ,\nC270_=_C614 ,C270_=_C629 ,C270_=_C644 ,C270_=_C671 ,C270_=_C682 ,C270_=_C702 ,\nC270_=_C711 ,C270_=_C719 ,C270_=_C726 ,C270_=_C732 ,C270_=_C734 ,C270_=_C735 ,\nC270_=_C736 ,C270_=_C737 ,C272_=_C303 ,C272_=_C332 ,C272_=_C359 ,C272_=_C387 ,\nC272_=_C412 ,C272_=_C457 ,C272_=_C481 ,C272_=_C502 ,C272_=_C524 ,C272_=_C544 ,\nC272_=_C564 ,C272_=_C582 ,C272_=_C599 ,C272_=_C616 ,C272_=_C631 ,C272_=_C646 ,\nC272_=_C673 ,C272_=_C684 ,C272_=_C704 ,C272_=_C713 ,C272_=_C721 ,C272_=_C728 ,\nC272_=_C738 ,C272_=_C743 ,C272_=_C744 ,C272_=_C745 ,C272_=_C746 ,C293_=_C296 ,\nC293_=_C301 ,C293_=_C303 ,C293_=_C322 ,C293_=_C351 ,C293_=_C377 ,C293_=_C426 ,\nC293_=_C447 ,C293_=_C471 ,C293_=_C492 ,C293_=_C514 ,C293_=_C534 ,C293_=_C554 ,\nC293_=_C572 ,C293_=_C590 ,C293_=_C606 ,C293_=_C621 ,C293_=_C636 ,C293_=_C651 ,\nC293_=_C652 ,C293_=_C654 ,C293_=_C655 ,C293_=_C656 ,C293_=_C657 ,C293_=_C659 ,\nC293_=_C661 ,C293_=_C662 ,C293_=_C663 ,C293_=_C664 ,C296_=_C301 ,C296_=_C303 ,\nC296_=_C325 ,C296_=_C353 ,C296_=_C380 ,C296_=_C405 ,C296_=_C429 ,C296_=_C450 ,\nC296_=_C474 ,C296_=_C495 ,C296_=_C517 ,C296_=_C537 ,C296_=_C557 ,C296_=_C575 ,\nC296_=_C593 ,C296_=_C609 ,C296_=_C624 ,C296_=_C639 ,C296_=_C666 ,C296_=_C688 ,\nC296_=_C689 ,C296_=_C690 ,C296_=_C691 ,C296_=_C693 ,C296_=_C695 ,C296_=_C696 ,\nC296_=_C697 ,C296_=_C698 ,C301_=_C303 ,C301_=_C330 ,C301_=_C358 ,C301_=_C385 ,\nC301_=_C410 ,C301_=_C434 ,C301_=_C455 ,C301_=_C479 ,C301_=_C500 ,C301_=_C522 ,\nC301_=_C542 ,C301_=_C562 ,C301_=_C580 ,C301_=_C614 ,C301_=_C629 ,C301_=_C644 ,\nC301_=_C671 ,C301_=_C682 ,C301_=_C702 ,C301_=_C711 ,C301_=_C719 ,C301_=_C726 ,\nC301_=_C732 ,C301_=_C734 ,C301_=_C735 ,C301_=_C736 ,C301_=_C737 ,C303_=_C332 ,\nC303_=_C359 ,C303_=_C387 ,C303_=_C412 ,C303_=_C457 ,C303_=_C481 ,C303_=_C502 ,\nC303_=_C524 ,C303_=_C544 ,C303_=_C564 ,C303_=_C582 ,C303_=_C599 ,C303_=_C616 ,\nC303_=_C631 ,C303_=_C646 ,C303_=_C673 ,C303_=_C684 ,C303_=_C704 ,C303_=_C713 ,\nC303_=_C721 ,C303_=_C728 ,C303_=_C738 ,C303_=_C743 ,C303_=_C744 ,C303_=_C745 ,\nC303_=_C746 ,C322_=_C325 ,C322_=_C330 ,C322_=_C332 ,C322_=_C351 ,C322_=_C377 ,\nC322_=_C426 ,C322_=_C447 ,C322_=_C471 ,C322_=_C492 ,C322_=_C514 ,C322_=_C534 ,\nC322_=_C554 ,C322_=_C572 ,C322_=_C590 ,C322_=_C606 ,C322_=_C621 ,C322_=_C636 ,\nC322_=_C651 ,C322_=_C652 ,C322_=_C654 ,C322_=_C655 ,C322_=_C656 ,C322_=_C657 ,\nC322_=_C659 ,C322_=_C661 ,C322_=_C662 ,C322_=_C663 ,C322_=_C664 ,C325_=_C330 ,\nC325_=_C332 ,C325_=_C353 ,C325_=_C380 ,C325_=_C405 ,C325_=_C429 ,C325_=_C450 ,\nC325_=_C474 ,C325_=_C495 ,C325_=_C517 ,C325_=_C537 ,C325_=_C557 ,C325_=_C575 ,\nC325_=_C593 ,C325_=_C609 ,C325_=_C624 ,C325_=_C639 ,C325_=_C666 ,C325_=_C688 ,\nC325_=_C689 ,C325_=_C690 ,C325_=_C691 ,C325_=_C693 ,C325_=_C695 ,C325_=_C696 ,\nC325_=_C697 ,C325_=_C698 ,C330_=_C332 ,C330_=_C358 ,C330_=_C385 ,C330_=_C410 ,\nC330_=_C434 ,C330_=_C455 ,C330_=_C479 ,C330_=_C500 ,C330_=_C522 ,C330_=_C542 ,\nC330_=_C562 ,C330_=_C580 ,C330_=_C614 ,C330_=_C629 ,C330_=_C644 ,C330_=_C671 ,\nC330_=_C682 ,C330_=_C702 ,C330_=_C711 ,C330_=_C719 ,C330_=_C726 ,C330_=_C732 ,\nC330_=_C734 ,C330_=_C735 ,C330_=_C736 ,C330_=_C737 ,C332_=_C359 ,C332_=_C387 ,\nC332_=_C412 ,C332_=_C457 ,C332_=_C481 ,C332_=_C502 ,C332_=_C524 ,C332_=_C544 ,\nC332_=_C564 ,C332_=_C582 ,C332_=_C599 ,C332_=_C616 ,C332_=_C631 ,C332_=_C646 ,\nC332_=_C673 ,C332_=_C684 ,C332_=_C704 ,C332_=_C713 ,C332_=_C721 ,C332_=_C728 ,\nC332_=_C738 ,C332_=_C743 ,C332_=_C744 ,C332_=_C745 ,C332_=_C746 ,C351_=_C353 ,\nC351_=_C358 ,C351_=_C359 ,C351_=_C377 ,C351_=_C426 ,C351_=_C447 ,C351_=_C471 ,\nC351_=_C492 ,C351_=_C514 ,C351_=_C534 ,C351_=_C554 ,C351_=_C572 ,C351_=_C590 ,\nC351_=_C606 ,C351_=_C621 ,C351_=_C636 ,C351_=_C651 ,C351_=_C652 ,C351_=_C654 ,\nC351_=_C655 ,C351_=_C656 ,C351_=_C657 ,C351_=_C659 ,C351_=_C661 ,C351_=_C662 ,\nC351_=_C663 ,C351_=_C664 ,C353_=_C358 ,C353_=_C359 ,C353_=_C380 ,C353_=_C405 ,\nC353_=_C429 ,C353_=_C450 ,C353_=_C474 ,C353_=_C495 ,C353_=_C517 ,C353_=_C537 ,\nC353_=_C557 ,C353_=_C575 ,C353_=_C593 ,C353_=_C609 ,C353_=_C624 ,C353_=_C639 ,\nC353_=_C666 ,C353_=_C688 ,C353_=_C689 ,C353_=_C690 ,C353_=_C691 ,C353_=_C693 ,\nC353_=_C695 ,C353_=_C696 ,C353_=_C697 ,C353_=_C698 ,C358_=_C359 ,C358_=_C385 ,\nC358_=_C410 ,C358_=_C434 ,C358_=_C455 ,C358_=_C479 ,C358_=_C500 ,C358_=_C522 ,\nC358_=_C542 ,C358_=_C562 ,C358_=_C580 ,C358_=_C614 ,C358_=_C629 ,C358_=_C644 ,\nC358_=_C671 ,C358_=_C682 ,C358_=_C702 ,C358_=_C711 ,C358_=_C719 ,C358_=_C726 ,\nC358_=_C732 ,C358_=_C734 ,C358_=_C735 ,C358_=_C736 ,C358_=_C737 ,C359_=_C387 ,\nC359_=_C412 ,C359_=_C457 ,C359_=_C481 ,C359_=_C502 ,C359_=_C524 ,C359_=_C544 ,\nC359_=_C564 ,C359_=_C582 ,C359_=_C599 ,C359_=_C616 ,C359_=_C631 ,C359_=_C646 ,\nC359_=_C673 ,C359_=_C684 ,C359_=_C704 ,C359_=_C713 ,C359_=_C721 ,C359_=_C728 ,\nC359_=_C738 ,C359_=_C743 ,C359_=_C744 ,C359_=_C745 ,C359_=_C746 ,C377_=_C380 ,\nC377_=_C385 ,C377_=_C387 ,C377_=_C426 ,C377_=_C447 ,C377_=_C471 ,C377_=_C492 ,\nC377_=_C514 ,C377_=_C534 ,C377_=_C554 ,C377_=_C572 ,C377_=_C590 ,C377_=_C606 ,\nC377_=_C621 ,C377_=_C636 ,C377_=_C651 ,C377_=_C652 ,C377_=_C654 ,C377_=_C655 ,\nC377_=_C656 ,C377_=_C657 ,C377_=_C659 ,C377_=_C661 ,C377_=_C662 ,C377_=_C663 ,\nC377_=_C664 ,C380_=_C385 ,C380_=_C387 ,C380_=_C405 ,C380_=_C429 ,C380_=_C450 ,\nC380_=_C474 ,C380_=_C495 ,C380_=_C517 ,C380_=_C537 ,C380_=_C557 ,C380_=_C575 ,\nC380_=_C593 ,C380_=_C609 ,C380_=_C624 ,C380_=_C639 ,C380_=_C666 ,C380_=_C688 ,\nC380_=_C689 ,C380_=_C690 ,C380_=_C691 ,C380_=_C693 ,C380_=_C695 ,C380_=_C696 ,\nC380_=_C697 ,C380_=_C698 ,C385_=_C387 ,C385_=_C410 ,C385_=_C434 ,C385_=_C455 ,\nC385_=_C479 ,C385_=_C500 ,C385_=_C522 ,C385_=_C542 ,C385_=_C562 ,C385_=_C580 ,\nC385_=_C614 ,C385_=_C629 ,C385_=_C644 ,C385_=_C671 ,C385_=_C682 ,C385_=_C702 ,\nC385_=_C711 ,C385_=_C719 ,C385_=_C726 ,C385_=_C732 ,C385_=_C734 ,C385_=_C735 ,\nC385_=_C736 ,C385_=_C737 ,C387_=_C412 ,C387_=_C457 ,C387_=_C481 ,C387_=_C502 ,\nC387_=_C524 ,C387_=_C544 ,C387_=_C564 ,C387_=_C582 ,C387_=_C599 ,C387_=_C616 ,\nC387_=_C631 ,C387_=_C646 ,C387_=_C673 ,C387_=_C684 ,C387_=_C704 ,C387_=_C713 ,\nC387_=_C721 ,C387_=_C728 ,C387_=_C738 ,C387_=_C743 ,C387_=_C744 ,C387_=_C745 ,\nC387_=_C746 ,C405_=_C410 ,C405_=_C412 ,C405_=_C429 ,C405_=_C450 ,C405_=_C474 ,\nC405_=_C495 ,C405_=_C517 ,C405_=_C537 ,C405_=_C557 ,C405_=_C575 ,C405_=_C593 ,\nC405_=_C609 ,C405_=_C624 ,C405_=_C639 ,C405_=_C666 ,C405_=_C688 ,C405_=_C689 ,\nC405_=_C690 ,C405_=_C691 ,C405_=_C693 ,C405_=_C695 ,C405_=_C696 ,C405_=_C697 ,\nC405_=_C698 ,C410_=_C412 ,C410_=_C434 ,C410_=_C455 ,C410_=_C479 ,C410_=_C500 ,\nC410_=_C522 ,C410_=_C542 ,C410_=_C562 ,C410_=_C580 ,C410_=_C614 ,C410_=_C629 ,\nC410_=_C644 ,C410_=_C671 ,C410_=_C682 ,C410_=_C702 ,C410_=_C711 ,C410_=_C719 ,\nC410_=_C726 ,C410_=_C732 ,C410_=_C734 ,C410_=_C735 ,C410_=_C736 ,C410_=_C737 ,\nC412_=_C457 ,C412_=_C481 ,C412_=_C502 ,C412_=_C524 ,C412_=_C544 ,C412_=_C564 ,\nC412_=_C582 ,C412_=_C599 ,C412_=_C616 ,C412_=_C631 ,C412_=_C646 ,C412_=_C673 ,\nC412_=_C684 ,C412_=_C704 ,C412_=_C713 ,C412_=_C721 ,C412_=_C728 ,C412_=_C738 ,\nC412_=_C743 ,C412_=_C744 ,C412_=_C745 ,C412_=_C746 ,C426_=_C429 ,C426_=_C434 ,\nC426_=_C447 ,C426_=_C471 ,C426_=_C492 ,C426_=_C514 ,C426_=_C534 ,C426_=_C554 ,\nC426_=_C572 ,C426_=_C590 ,C426_=_C606 ,C426_=_C621 ,C426_=_C636 ,C426_=_C651 ,\nC426_=_C652 ,C426_=_C654 ,C426_=_C655 ,C426_=_C656 ,C426_=_C657 ,C426_=_C659 ,\nC426_=_C661 ,C426_=_C662 ,C426_=_C663 ,C426_=_C664 ,C429_=_C434 ,C429_=_C450 ,\nC429_=_C474 ,C429_=_C495 ,C429_=_C517 ,C429_=_C537 ,C429_=_C557 ,C429_=_C575 ,\nC429_=_C593 ,C429_=_C609 ,C429_=_C624 ,C429_=_C639 ,C429_=_C666 ,C429_=_C688 ,\nC429_=_C689 ,C429_=_C690 ,C429_=_C691 ,C429_=_C693 ,C429_=_C695 ,C429_=_C696 ,\nC429_=_C697 ,C429_=_C698 ,C434_=_C455 ,C434_=_C479 ,C434_=_C500 ,C434_=_C522 ,\nC434_=_C542 ,C434_=_C562 ,C434_=_C580 ,C434_=_C614 ,C434_=_C629 ,C434_=_C644 ,\nC434_=_C671 ,C434_=_C682 ,C434_=_C702 ,C434_=_C711 ,C434_=_C719 ,C434_=_C726 ,\nC434_=_C732 ,C434_=_C734 ,C434_=_C735 ,C434_=_C736 ,C434_=_C737 ,C447_=_C450 ,\nC447_=_C455 ,C447_=_C457 ,C447_=_C471 ,C447_=_C492 ,C447_=_C514 ,C447_=_C534 ,\nC447_=_C554 ,C447_=_C572 ,C447_=_C590 ,C447_=_C606 ,C447_=_C621 ,C447_=_C636 ,\nC447_=_C651 ,C447_=_C652 ,C447_=_C654 ,C447_=_C655 ,C447_=_C656 ,C447_=_C657 ,\nC447_=_C659 ,C447_=_C661 ,C447_=_C662 ,C447_=_C663 ,C447_=_C664 ,C450_=_C455 ,\nC450_=_C457 ,C450_=_C474 ,C450_=_C495 ,C450_=_C517 ,C450_=_C537 ,C450_=_C557 ,\nC450_=_C575 ,C450_=_C593 ,C450_=_C609 ,C450_=_C624 ,C450_=_C639 ,C450_=_C666 ,\nC450_=_C688 ,C450_=_C689 ,C450_=_C690 ,C450_=_C691 ,C450_=_C693 ,C450_=_C695 ,\nC450_=_C696 ,C450_=_C697 ,C450_=_C698 ,C455_=_C457 ,C455_=_C479 ,C455_=_C500 ,\nC455_=_C522 ,C455_=_C542</w:t>
      </w:r>
    </w:p>
    <w:p>
      <w:pPr>
        <w:pStyle w:val="PreformattedText"/>
        <w:bidi w:val="0"/>
        <w:spacing w:before="0" w:after="0"/>
        <w:jc w:val="left"/>
        <w:rPr/>
      </w:pPr>
      <w:r>
        <w:rPr/>
        <w:t xml:space="preserve"> </w:t>
      </w:r>
      <w:r>
        <w:rPr/>
        <w:t>,C455_=_C562 ,C455_=_C580 ,C455_=_C614 ,C455_=_C629 ,\nC455_=_C644 ,C455_=_C671 ,C455_=_C682 ,C455_=_C702 ,C455_=_C711 ,C455_=_C719 ,\nC455_=_C726 ,C455_=_C732 ,C455_=_C734 ,C455_=_C735 ,C455_=_C736 ,C455_=_C737 ,\nC457_=_C481 ,C457_=_C502 ,C457_=_C524 ,C457_=_C544 ,C457_=_C564 ,C457_=_C582 ,\nC457_=_C599 ,C457_=_C616 ,C457_=_C631 ,C457_=_C646 ,C457_=_C673 ,C457_=_C684 ,\nC457_=_C704 ,C457_=_C713 ,C457_=_C721 ,C457_=_C728 ,C457_=_C738 ,C457_=_C743 ,\nC457_=_C744 ,C457_=_C745 ,C457_=_C746 ,C471_=_C474 ,C471_=_C479 ,C471_=_C481 ,\nC471_=_C492 ,C471_=_C514 ,C471_=_C534 ,C471_=_C554 ,C471_=_C572 ,C471_=_C590 ,\nC471_=_C606 ,C471_=_C621 ,C471_=_C636 ,C471_=_C651 ,C471_=_C652 ,C471_=_C654 ,\nC471_=_C655 ,C471_=_C656 ,C471_=_C657 ,C471_=_C659 ,C471_=_C661 ,C471_=_C662 ,\nC471_=_C663 ,C471_=_C664 ,C474_=_C479 ,C474_=_C481 ,C474_=_C495 ,C474_=_C517 ,\nC474_=_C537 ,C474_=_C557 ,C474_=_C575 ,C474_=_C593 ,C474_=_C609 ,C474_=_C624 ,\nC474_=_C639 ,C474_=_C666 ,C474_=_C688 ,C474_=_C689 ,C474_=_C690 ,C474_=_C691 ,\nC474_=_C693 ,C474_=_C695 ,C474_=_C696 ,C474_=_C697 ,C474_=_C698 ,C479_=_C481 ,\nC479_=_C500 ,C479_=_C522 ,C479_=_C542 ,C479_=_C562 ,C479_=_C580 ,C479_=_C614 ,\nC479_=_C629 ,C479_=_C644 ,C479_=_C671 ,C479_=_C682 ,C479_=_C702 ,C479_=_C711 ,\nC479_=_C719 ,C479_=_C726 ,C479_=_C732 ,C479_=_C734 ,C479_=_C735 ,C479_=_C736 ,\nC479_=_C737 ,C481_=_C502 ,C481_=_C524 ,C481_=_C544 ,C481_=_C564 ,C481_=_C582 ,\nC481_=_C599 ,C481_=_C616 ,C481_=_C631 ,C481_=_C646 ,C481_=_C673 ,C481_=_C684 ,\nC481_=_C704 ,C481_=_C713 ,C481_=_C721 ,C481_=_C728 ,C481_=_C738 ,C481_=_C743 ,\nC481_=_C744 ,C481_=_C745 ,C481_=_C746 ,C492_=_C495 ,C492_=_C500 ,C492_=_C502 ,\nC492_=_C514 ,C492_=_C534 ,C492_=_C554 ,C492_=_C572 ,C492_=_C590 ,C492_=_C606 ,\nC492_=_C621 ,C492_=_C636 ,C492_=_C651 ,C492_=_C652 ,C492_=_C654 ,C492_=_C655 ,\nC492_=_C656 ,C492_=_C657 ,C492_=_C659 ,C492_=_C661 ,C492_=_C662 ,C492_=_C663 ,\nC492_=_C664 ,C495_=_C500 ,C495_=_C502 ,C495_=_C517 ,C495_=_C537 ,C495_=_C557 ,\nC495_=_C575 ,C495_=_C593 ,C495_=_C609 ,C495_=_C624 ,C495_=_C639 ,C495_=_C666 ,\nC495_=_C688 ,C495_=_C689 ,C495_=_C690 ,C495_=_C691 ,C495_=_C693 ,C495_=_C695 ,\nC495_=_C696 ,C495_=_C697 ,C495_=_C698 ,C500_=_C502 ,C500_=_C522 ,C500_=_C542 ,\nC500_=_C562 ,C500_=_C580 ,C500_=_C614 ,C500_=_C629 ,C500_=_C644 ,C500_=_C671 ,\nC500_=_C682 ,C500_=_C702 ,C500_=_C711 ,C500_=_C719 ,C500_=_C726 ,C500_=_C732 ,\nC500_=_C734 ,C500_=_C735 ,C500_=_C736 ,C500_=_C737 ,C502_=_C524 ,C502_=_C544 ,\nC502_=_C564 ,C502_=_C582 ,C502_=_C599 ,C502_=_C616 ,C502_=_C631 ,C502_=_C646 ,\nC502_=_C673 ,C502_=_C684 ,C502_=_C704 ,C502_=_C713 ,C502_=_C721 ,C502_=_C728 ,\nC502_=_C738 ,C502_=_C743 ,C502_=_C744 ,C502_=_C745 ,C502_=_C746 ,C514_=_C517 ,\nC514_=_C522 ,C514_=_C524 ,C514_=_C534 ,C514_=_C554 ,C514_=_C572 ,C514_=_C590 ,\nC514_=_C606 ,C514_=_C621 ,C514_=_C636 ,C514_=_C651 ,C514_=_C652 ,C514_=_C654 ,\nC514_=_C655 ,C514_=_C656 ,C514_=_C657 ,C514_=_C659 ,C514_=_C661 ,C514_=_C662 ,\nC514_=_C663 ,C514_=_C664 ,C517_=_C522 ,C517_=_C524 ,C517_=_C537 ,C517_=_C557 ,\nC517_=_C575 ,C517_=_C593 ,C517_=_C609 ,C517_=_C624 ,C517_=_C639 ,C517_=_C666 ,\nC517_=_C688 ,C517_=_C689 ,C517_=_C690 ,C517_=_C691 ,C517_=_C693 ,C517_=_C695 ,\nC517_=_C696 ,C517_=_C697 ,C517_=_C698 ,C522_=_C524 ,C522_=_C542 ,C522_=_C562 ,\nC522_=_C580 ,C522_=_C614 ,C522_=_C629 ,C522_=_C644 ,C522_=_C671 ,C522_=_C682 ,\nC522_=_C702 ,C522_=_C711 ,C522_=_C719 ,C522_=_C726 ,C522_=_C732 ,C522_=_C734 ,\nC522_=_C735 ,C522_=_C736 ,C522_=_C737 ,C524_=_C544 ,C524_=_C564 ,C524_=_C582 ,\nC524_=_C599 ,C524_=_C616 ,C524_=_C631 ,C524_=_C646 ,C524_=_C673 ,C524_=_C684 ,\nC524_=_C704 ,C524_=_C713 ,C524_=_C721 ,C524_=_C728 ,C524_=_C738 ,C524_=_C743 ,\nC524_=_C744 ,C524_=_C745 ,C524_=_C746 ,C534_=_C537 ,C534_=_C542 ,C534_=_C544 ,\nC534_=_C554 ,C534_=_C572 ,C534_=_C590 ,C534_=_C606 ,C534_=_C621 ,C534_=_C636 ,\nC534_=_C651 ,C534_=_C652 ,C534_=_C654 ,C534_=_C655 ,C534_=_C656 ,C534_=_C657 ,\nC534_=_C659 ,C534_=_C661 ,C534_=_C662 ,C534_=_C663 ,C534_=_C664 ,C537_=_C542 ,\nC537_=_C544 ,C537_=_C557 ,C537_=_C575 ,C537_=_C593 ,C537_=_C609 ,C537_=_C624 ,\nC537_=_C639 ,C537_=_C666 ,C537_=_C688 ,C537_=_C689 ,C537_=_C690 ,C537_=_C691 ,\nC537_=_C693 ,C537_=_C695 ,C537_=_C696 ,C537_=_C697 ,C537_=_C698 ,C542_=_C544 ,\nC542_=_C562 ,C542_=_C580 ,C542_=_C614 ,C542_=_C629 ,C542_=_C644 ,C542_=_C671 ,\nC542_=_C682 ,C542_=_C702 ,C542_=_C711 ,C542_=_C719 ,C542_=_C726 ,C542_=_C732 ,\nC542_=_C734 ,C542_=_C735 ,C542_=_C736 ,C542_=_C737 ,C544_=_C564 ,C544_=_C582 ,\nC544_=_C599 ,C544_=_C616 ,C544_=_C631 ,C544_=_C646 ,C544_=_C673 ,C544_=_C684 ,\nC544_=_C704 ,C544_=_C713 ,C544_=_C721 ,C544_=_C728 ,C544_=_C738 ,C544_=_C743 ,\nC544_=_C744 ,C544_=_C745 ,C544_=_C746 ,C554_=_C557 ,C554_=_C562 ,C554_=_C564 ,\nC554_=_C572 ,C554_=_C590 ,C554_=_C606 ,C554_=_C621 ,C554_=_C636 ,C554_=_C651 ,\nC554_=_C652 ,C554_=_C654 ,C554_=_C655 ,C554_=_C656 ,C554_=_C657 ,C554_=_C659 ,\nC554_=_C661 ,C554_=_C662 ,C554_=_C663 ,C554_=_C664 ,C557_=_C562 ,C557_=_C564 ,\nC557_=_C575 ,C557_=_C593 ,C557_=_C609 ,C557_=_C624 ,C557_=_C639 ,C557_=_C666 ,\nC557_=_C688 ,C557_=_C689 ,C557_=_C690 ,C557_=_C691 ,C557_=_C693 ,C557_=_C695 ,\nC557_=_C696 ,C557_=_C697 ,C557_=_C698 ,C562_=_C564 ,C562_=_C580 ,C562_=_C614 ,\nC562_=_C629 ,C562_=_C644 ,C562_=_C671 ,C562_=_C682 ,C562_=_C702 ,C562_=_C711 ,\nC562_=_C719 ,C562_=_C726 ,C562_=_C732 ,C562_=_C734 ,C562_=_C735 ,C562_=_C736 ,\nC562_=_C737 ,C564_=_C582 ,C564_=_C599 ,C564_=_C616 ,C564_=_C631 ,C564_=_C646 ,\nC564_=_C673 ,C564_=_C684 ,C564_=_C704 ,C564_=_C713 ,C564_=_C721 ,C564_=_C728 ,\nC564_=_C738 ,C564_=_C743 ,C564_=_C744 ,C564_=_C745 ,C564_=_C746 ,C572_=_C575 ,\nC572_=_C580 ,C572_=_C582 ,C572_=_C590 ,C572_=_C606 ,C572_=_C621 ,C572_=_C636 ,\nC572_=_C651 ,C572_=_C652 ,C572_=_C654 ,C572_=_C655 ,C572_=_C656 ,C572_=_C657 ,\nC572_=_C659 ,C572_=_C661 ,C572_=_C662 ,C572_=_C663 ,C572_=_C664 ,C575_=_C580 ,\nC575_=_C582 ,C575_=_C593 ,C575_=_C609 ,C575_=_C624 ,C575_=_C639 ,C575_=_C666 ,\nC575_=_C688 ,C575_=_C689 ,C575_=_C690 ,C575_=_C691 ,C575_=_C693 ,C575_=_C695 ,\nC575_=_C696 ,C575_=_C697 ,C575_=_C698 ,C580_=_C582 ,C580_=_C614 ,C580_=_C629 ,\nC580_=_C644 ,C580_=_C671 ,C580_=_C682 ,C580_=_C702 ,C580_=_C711 ,C580_=_C719 ,\nC580_=_C726 ,C580_=_C732 ,C580_=_C734 ,C580_=_C735 ,C580_=_C736 ,C580_=_C737 ,\nC582_=_C599 ,C582_=_C616 ,C582_=_C631 ,C582_=_C646 ,C582_=_C673 ,C582_=_C684 ,\nC582_=_C704 ,C582_=_C713 ,C582_=_C721 ,C582_=_C728 ,C582_=_C738 ,C582_=_C743 ,\nC582_=_C744 ,C582_=_C745 ,C582_=_C746 ,C590_=_C593 ,C590_=_C599 ,C590_=_C606 ,\nC590_=_C621 ,C590_=_C636 ,C590_=_C651 ,C590_=_C652 ,C590_=_C654 ,C590_=_C655 ,\nC590_=_C656 ,C590_=_C657 ,C590_=_C659 ,C590_=_C661 ,C590_=_C662 ,C590_=_C663 ,\nC590_=_C664 ,C593_=_C599 ,C593_=_C609 ,C593_=_C624 ,C593_=_C639 ,C593_=_C666 ,\nC593_=_C688 ,C593_=_C689 ,C593_=_C690 ,C593_=_C691 ,C593_=_C693 ,C593_=_C695 ,\nC593_=_C696 ,C593_=_C697 ,C593_=_C698 ,C599_=_C616 ,C599_=_C631 ,C599_=_C646 ,\nC599_=_C673 ,C599_=_C684 ,C599_=_C704 ,C599_=_C713 ,C599_=_C721 ,C599_=_C728 ,\nC599_=_C738 ,C599_=_C743 ,C599_=_C744 ,C599_=_C745 ,C599_=_C746 ,C606_=_C609 ,\nC606_=_C614 ,C606_=_C616 ,C606_=_C621 ,C606_=_C636 ,C606_=_C651 ,C606_=_C652 ,\nC606_=_C654 ,C606_=_C655 ,C606_=_C656 ,C606_=_C657 ,C606_=_C659 ,C606_=_C661 ,\nC606_=_C662 ,C606_=_C663 ,C606_=_C664 ,C609_=_C614 ,C609_=_C616 ,C609_=_C624 ,\nC609_=_C639 ,C609_=_C666 ,C609_=_C688 ,C609_=_C689 ,C609_=_C690 ,C609_=_C691 ,\nC609_=_C693 ,C609_=_C695 ,C609_=_C696 ,C609_=_C697 ,C609_=_C698 ,C614_=_C616 ,\nC614_=_C629 ,C614_=_C644 ,C614_=_C671 ,C614_=_C682 ,C614_=_C702 ,C614_=_C711 ,\nC614_=_C719 ,C614_=_C726 ,C614_=_C732 ,C614_=_C734 ,C614_=_C735 ,C614_=_C736 ,\nC614_=_C737 ,C616_=_C631 ,C616_=_C646 ,C616_=_C673 ,C616_=_C684 ,C616_=_C704 ,\nC616_=_C713 ,C616_=_C721 ,C616_=_C728 ,C616_=_C738 ,C616_=_C743 ,C616_=_C744 ,\nC616_=_C745 ,C616_=_C746 ,C621_=_C624 ,C621_=_C629 ,C621_=_C631 ,C621_=_C636 ,\nC621_=_C651 ,C621_=_C652 ,C621_=_C654 ,C621_=_C655 ,C621_=_C656 ,C621_=_C657 ,\nC621_=_C659 ,C621_=_C661 ,C621_=_C662 ,C621_=_C663 ,C621_=_C664 ,C624_=_C629 ,\nC624_=_C631 ,C624_=_C639 ,C624_=_C666 ,C624_=_C688 ,C624_=_C689 ,C624_=_C690 ,\nC624_=_C691 ,C624_=_C693 ,C624_=_C695 ,C624_=_C696 ,C624_=_C697 ,C624_=_C698 ,\nC629_=_C631 ,C629_=_C644 ,C629_=_C671 ,C629_=_C682 ,C629_=_C702 ,C629_=_C711 ,\nC629_=_C719 ,C629_=_C726 ,C629_=_C732 ,C629_=_C734 ,C629_=_C735 ,C629_=_C736 ,\nC629_=_C737 ,C631_=_C646 ,C631_=_C673 ,C631_=_C684 ,C631_=_C704 ,C631_=_C713 ,\nC631_=_C721 ,C631_=_C728 ,C631_=_C738 ,C631_=_C743 ,C631_=_C744 ,C631_=_C745 ,\nC631_=_C746 ,C636_=_C639 ,C636_=_C644 ,C636_=_C646 ,C636_=_C651 ,C636_=_C652 ,\nC636_=_C654 ,C636_=_C655 ,C636_=_C656 ,C636_=_C657 ,C636_=_C659 ,C636_=_C661 ,\nC636_=_C662 ,C636_=_C663 ,C636_=_C664 ,C639_=_C644 ,C639_=_C646 ,C639_=_C666 ,\nC639_=_C688 ,C639_=_C689 ,C639_=_C690 ,C639_=_C691 ,C639_=_C693 ,C639_=_C695 ,\nC639_=_C696 ,C639_=_C697 ,C639_=_C698 ,C644_=_C646 ,C644_=_C671 ,C644_=_C682 ,\nC644_=_C702 ,C644_=_C711 ,C644_=_C719 ,C644_=_C726 ,C644_=_C732 ,C644_=_C734 ,\nC644_=_C735 ,C644_=_C736 ,C644_=_C737 ,C646_=_C673 ,C646_=_C684 ,C646_=_C704 ,\nC646_=_C713 ,C646_=_C721 ,C646_=_C728 ,C646_=_C738 ,C646_=_C743 ,C646_=_C744 ,\nC646_=_C745 ,C646_=_C746 ,C651_=_C652 ,C651_=_C654 ,C651_=_C655 ,C651_=_C656 ,\nC651_=_C657 ,C651_=_C659 ,C651_=_C661 ,C651_=_C662 ,C651_=_C663 ,C651_=_C664 ,\nC651_=_C666 ,C651_=_C671 ,C651_=_C673 ,C652_=_C654 ,C652_=_C655 ,C652_=_C656 ,\nC652_=_C657 ,C652_=_C659 ,C652_=_C661 ,C652_=_C662 ,C652_=_C663 ,C652_=_C664 ,\nC652_=_C682 ,C652_=_C684 ,C654_=_C655 ,C654_=_C656 ,C654_=_C657 ,C654_=_C659 ,\nC654_=_C661 ,C654_=_C662 ,C654_=_C663 ,C654_=_C664 ,C654_=_C688 ,C654_=_C702 ,\nC654_=_C704 ,C655_=_C656 ,C655_=_C657 ,C655_=_C659 ,C655_=_C661 ,C655_=_C662 ,\nC655_=_C663 ,C655_=_C664 ,C655_=_C689 ,C655_=_C711 ,C655_=_C713 ,C656_=_C657 ,\nC656_=_C659 ,C656_=_C661 ,C656_=_C662 ,C656_=_C663 ,C656_=_C664 ,C656_=_C690 ,\nC656_=_C719 ,C656_=_C721 ,C657_=_C659 ,C657_=_C661 ,C657_=_C662 ,C657_=_C663 ,\nC657_=_C664</w:t>
      </w:r>
    </w:p>
    <w:p>
      <w:pPr>
        <w:pStyle w:val="PreformattedText"/>
        <w:bidi w:val="0"/>
        <w:spacing w:before="0" w:after="0"/>
        <w:jc w:val="left"/>
        <w:rPr/>
      </w:pPr>
      <w:r>
        <w:rPr/>
        <w:t xml:space="preserve"> </w:t>
      </w:r>
      <w:r>
        <w:rPr/>
        <w:t>,C657_=_C691 ,C657_=_C726 ,C657_=_C728 ,C659_=_C661 ,C659_=_C662 ,\nC659_=_C663 ,C659_=_C664 ,C659_=_C693 ,C659_=_C732 ,C659_=_C738 ,C661_=_C662 ,\nC661_=_C663 ,C661_=_C664 ,C661_=_C695 ,C661_=_C734 ,C661_=_C743 ,C662_=_C663 ,\nC662_=_C664 ,C662_=_C696 ,C662_=_C735 ,C662_=_C744 ,C663_=_C664 ,C663_=_C697 ,\nC663_=_C736 ,C663_=_C745 ,C664_=_C698 ,C664_=_C737 ,C664_=_C746 ,C666_=_C671 ,\nC666_=_C673 ,C666_=_C688 ,C666_=_C689 ,C666_=_C690 ,C666_=_C691 ,C666_=_C693 ,\nC666_=_C695 ,C666_=_C696 ,C666_=_C697 ,C666_=_C698 ,C671_=_C673 ,C671_=_C682 ,\nC671_=_C702 ,C671_=_C711 ,C671_=_C719 ,C671_=_C726 ,C671_=_C732 ,C671_=_C734 ,\nC671_=_C735 ,C671_=_C736 ,C671_=_C737 ,C673_=_C684 ,C673_=_C704 ,C673_=_C713 ,\nC673_=_C721 ,C673_=_C728 ,C673_=_C738 ,C673_=_C743 ,C673_=_C744 ,C673_=_C745 ,\nC673_=_C746 ,C682_=_C684 ,C682_=_C702 ,C682_=_C711 ,C682_=_C719 ,C682_=_C726 ,\nC682_=_C732 ,C682_=_C734 ,C682_=_C735 ,C682_=_C736 ,C682_=_C737 ,C684_=_C704 ,\nC684_=_C713 ,C684_=_C721 ,C684_=_C728 ,C684_=_C738 ,C684_=_C743 ,C684_=_C744 ,\nC684_=_C745 ,C684_=_C746 ,C688_=_C689 ,C688_=_C690 ,C688_=_C691 ,C688_=_C693 ,\nC688_=_C695 ,C688_=_C696 ,C688_=_C697 ,C688_=_C698 ,C688_=_C702 ,C688_=_C704 ,\nC689_=_C690 ,C689_=_C691 ,C689_=_C693 ,C689_=_C695 ,C689_=_C696 ,C689_=_C697 ,\nC689_=_C698 ,C689_=_C711 ,C689_=_C713 ,C690_=_C691 ,C690_=_C693 ,C690_=_C695 ,\nC690_=_C696 ,C690_=_C697 ,C690_=_C698 ,C690_=_C719 ,C690_=_C721 ,C691_=_C693 ,\nC691_=_C695 ,C691_=_C696 ,C691_=_C697 ,C691_=_C698 ,C691_=_C726 ,C691_=_C728 ,\nC693_=_C695 ,C693_=_C696 ,C693_=_C697 ,C693_=_C698 ,C693_=_C732 ,C693_=_C738 ,\nC695_=_C696 ,C695_=_C697 ,C695_=_C698 ,C695_=_C734 ,C695_=_C743 ,C696_=_C697 ,\nC696_=_C698 ,C696_=_C735 ,C696_=_C744 ,C697_=_C698 ,C697_=_C736 ,C697_=_C745 ,\nC698_=_C737 ,C698_=_C746 ,C702_=_C704 ,C702_=_C711 ,C702_=_C719 ,C702_=_C726 ,\nC702_=_C732 ,C702_=_C734 ,C702_=_C735 ,C702_=_C736 ,C702_=_C737 ,C704_=_C713 ,\nC704_=_C721 ,C704_=_C728 ,C704_=_C738 ,C704_=_C743 ,C704_=_C744 ,C704_=_C745 ,\nC704_=_C746 ,C711_=_C713 ,C711_=_C719 ,C711_=_C726 ,C711_=_C732 ,C711_=_C734 ,\nC711_=_C735 ,C711_=_C736 ,C711_=_C737 ,C713_=_C721 ,C713_=_C728 ,C713_=_C738 ,\nC713_=_C743 ,C713_=_C744 ,C713_=_C745 ,C713_=_C746 ,C719_=_C721 ,C719_=_C726 ,\nC719_=_C732 ,C719_=_C734 ,C719_=_C735 ,C719_=_C736 ,C719_=_C737 ,C721_=_C728 ,\nC721_=_C738 ,C721_=_C743 ,C721_=_C744 ,C721_=_C745 ,C721_=_C746 ,C726_=_C728 ,\nC726_=_C732 ,C726_=_C734 ,C726_=_C735 ,C726_=_C736 ,C726_=_C737 ,C728_=_C738 ,\nC728_=_C743 ,C728_=_C744 ,C728_=_C745 ,C728_=_C746 ,C732_=_C734 ,C732_=_C735 ,\nC732_=_C736 ,C732_=_C737 ,C732_=_C738 ,C734_=_C735 ,C734_=_C736 ,C734_=_C737 ,\nC734_=_C743 ,C735_=_C736 ,C735_=_C737 ,C735_=_C744 ,C736_=_C737 ,C736_=_C745 ,\nC737_=_C746 ,C738_=_C743 ,C738_=_C744 ,C738_=_C745 ,C738_=_C746 ,C743_=_C744 ,\nC743_=_C745 ,C743_=_C746 ,C744_=_C745 ,C744_=_C746 ,C745_=_C746 ,"];24[shape=box, label="id:24 level: 3\n144: C4 C15 C19 C28 C39 \nC48 C52 C62 C74 C85 C89 \nC109 C120 C124 C134 C144 C155 \nC159 C169 C179 C180 C181 C182 \nC183 C184 C185 C186 C187 C188 \nC189 C190 C191 C192 C193 C194 \nC195 C196 C197 C198 C199 C200 \nC201 C202 C204 C205 C206 C207 \nC208 C209 C210 C211 C221 C225 \nC235 C253 C257 C267 C284 C288 \nC298 C313 C317 C327 C342 C346 \nC355 C368 C372 C382 C395 C398 \nC407 C418 C421 C431 C440 C444 \nC452 C462 C466 C476 C485 C486 \nC488 C489 C490 C491 C492 C493 \nC494 C495 C496 C497 C498 C499 \nC500 C501 C502 C503 C504 C505 \nC506 C509 C519 C530 C539 C549 \nC559 C569 C570 C571 C572 C573 \nC574 C575 C576 C577 C578 C579 \nC580 C581 C582 C583 C584 C585 \nC586 C595 C611 C626 C641 C655 \nC668 C679 C689 C699 C709 C710 \nC711 C712 C713 C714 C715 C716 \nC717 \n2868: C4_=_C15( C4 C15 ) C4_=_C19( C4 C19 ) C4_=_C28( C4 C28 ) C4_=_C39( C4 C39 ) C4_=_C74( C4 C74 ) \nC4_=_C109( C4 C109 ) C4_=_C144( C4 C144 ) C4_=_C179( C4 C179 ) C4_=_C180( C4 C180 ) C4_=_C181( C4 C181 ) C4_=_C182( C4 C182 ) \nC4_=_C183( C4 C183 ) C4_=_C184( C4 C184 ) C4_=_C185( C4 C185 ) C4_=_C186( C4 C186 ) C4_=_C187( C4 C187 ) C4_=_C188( C4 C188 ) \nC4_=_C189( C4 C189 ) C4_=_C190( C4 C190 ) C4_=_C191( C4 C191 ) C4_=_C192( C4 C192 ) C4_=_C193( C4 C193 ) C4_=_C194( C4 C194 ) \nC4_=_C195( C4 C195 ) C4_=_C196( C4 C196 ) C4_=_C197( C4 C197 ) C4_=_C198( C4 C198 ) C4_=_C199( C4 C199 ) C4_=_C200( C4 C200 ) \nC4_=_C201( C4 C201 ) C4_=_C202( C4 C202 ) C4_=_C204( C4 C204 ) C4_=_C205( C4 C205 ) C4_=_C206( C4 C206 ) C4_=_C207( C4 C207 ) \nC4_=_C208( C4 C208 ) C4_=_C209( C4 C209 ) C4_=_C210( C4 C210 ) C4_=_C211( C4 C211 ) C15_=_C19( C15 C19 ) C15_=_C28( C15 C28 ) \nC15_=_C48( C15 C48 ) C15_=_C85( C15 C85 ) C15_=_C120( C15 C120 ) C15_=_C155( C15 C155 ) C15_=_C189( C15 C189 ) C15_=_C221( C15 C221 ) \nC15_=_C253( C15 C253 ) C15_=_C284( C15 C284 ) C15_=_C313( C15 C313 ) C15_=_C342( C15 C342 ) C15_=_C368( C15 C368 ) C15_=_C395( C15 C395 ) \nC15_=_C418( C15 C418 ) C15_=_C440( C15 C440 ) C15_=_C462( C15 C462 ) C15_=_C485( C15 C485 ) C15_=_C486( C15 C486 ) C15_=_C488( C15 C488 ) \nC15_=_C489( C15 C489 ) C15_=_C490( C15 C490 ) C15_=_C491( C15 C491 ) C15_=_C492( C15 C492 ) C15_=_C493( C15 C493 ) C15_=_C494( C15 C494 ) \nC15_=_C495( C15 C495 ) C15_=_C496( C15 C496 ) C15_=_C497( C15 C497 ) C15_=_C498( C15 C498 ) C15_=_C499( C15 C499 ) C15_=_C500( C15 C500 ) \nC15_=_C501( C15 C501 ) C15_=_C502( C15 C502 ) C15_=_C503( C15 C503 ) C15_=_C504( C15 C504 ) C15_=_C505( C15 C505 ) C15_=_C506( C15 C506 ) \nC19_=_C28( C19 C28 ) C19_=_C52( C19 C52 ) C19_=_C89( C19 C89 ) C19_=_C124( C19 C124 ) C19_=_C159( C19 C159 ) C19_=_C193( C19 C193 ) \nC19_=_C225( C19 C225 ) C19_=_C257( C19 C257 ) C19_=_C288( C19 C288 ) C19_=_C317( C19 C317 ) C19_=_C346( C19 C346 ) C19_=_C372( C19 C372 ) \nC19_=_C398( C19 C398 ) C19_=_C421( C19 C421 ) C19_=_C444( C19 C444 ) C19_=_C466( C19 C466 ) C19_=_C509( C19 C509 ) C19_=_C530( C19 C530 ) \nC19_=_C549( C19 C549 ) C19_=_C569( C19 C569 ) C19_=_C570( C19 C570 ) C19_=_C571( C19 C571 ) C19_=_C572( C19 C572 ) C19_=_C573( C19 C573 ) \nC19_=_C574( C19 C574 ) C19_=_C575( C19 C575 ) C19_=_C576( C19 C576 ) C19_=_C577( C19 C577 ) C19_=_C578( C19 C578 ) C19_=_C579( C19 C579 ) \nC19_=_C580( C19 C580 ) C19_=_C581( C19 C581 ) C19_=_C582( C19 C582 ) C19_=_C583( C19 C583 ) C19_=_C584( C19 C584 ) C19_=_C585( C19 C585 ) \nC19_=_C586( C19 C586 ) C28_=_C62( C28 C62 ) C28_=_C134( C28 C134 ) C28_=_C169( C28 C169 ) C28_=_C235( C28 C235 ) C28_=_C267( C28 C267 ) \nC28_=_C298( C28 C298 ) C28_=_C327( C28 C327 ) C28_=_C355( C28 C355 ) C28_=_C382( C28 C382 ) C28_=_C407( C28 C407 ) C28_=_C431( C28 C431 ) \nC28_=_C452( C28 C452 ) C28_=_C476( C28 C476 ) C28_=_C497( C28 C497 ) C28_=_C519( C28 C519 ) C28_=_C539( C28 C539 ) C28_=_C559( C28 C559 ) \nC28_=_C577( C28 C577 ) C28_=_C595( C28 C595 ) C28_=_C611( C28 C611 ) C28_=_C626( C28 C626 ) C28_=_C641( C28 C641 ) C28_=_C655( C28 C655 ) \nC28_=_C668( C28 C668 ) C28_=_C679( C28 C679 ) C28_=_C689( C28 C689 ) C28_=_C699( C28 C699 ) C28_=_C709( C28 C709 ) C28_=_C710( C28 C710 ) \nC28_=_C711( C28 C711 ) C28_=_C712( C28 C712 ) C28_=_C713( C28 C713 ) C28_=_C714( C28 C714 ) C28_=_C715( C28 C715 ) C28_=_C716( C28 C716 ) \nC28_=_C717( C28 C717 ) C39_=_C48( C39 C48 ) C39_=_C52( C39 C52 ) C39_=_C62( C39 C62 ) C39_=_C74( C39 C74 ) C39_=_C109( C39 C109 ) \nC39_=_C144( C39 C144 ) C39_=_C179( C39 C179 ) C39_=_C180( C39 C180 ) C39_=_C181( C39 C181 ) C39_=_C182( C39 C182 ) C39_=_C183( C39 C183 ) \nC39_=_C184( C39 C184 ) C39_=_C185( C39 C185 ) C39_=_C186( C39 C186 ) C39_=_C187( C39 C187 ) C39_=_C188( C39 C188 ) C39_=_C189( C39 C189 ) \nC39_=_C190( C39 C190 ) C39_=_C191( C39 C191 ) C39_=_C192( C39 C192 ) C39_=_C193( C39 C193 ) C39_=_C194( C39 C194 ) C39_=_C195( C39 C195 ) \nC39_=_C196( C39 C196 ) C39_=_C197( C39 C197 ) C39_=_C198( C39 C198 ) C39_=_C199( C39 C199 ) C39_=_C200( C39 C200 ) C39_=_C201( C39 C201 ) \nC39_=_C202( C39 C202 ) C39_=_C204( C39 C204 ) C39_=_C205( C39 C205 ) C39_=_C206( C39 C206 ) C39_=_C207( C39 C207 ) C39_=_C208( C39 C208 ) \nC39_=_C209( C39 C209 ) C39_=_C210( C39 C210 ) C39_=_C211( C39 C211 ) C48_=_C52( C48 C52 ) C48_=_C62( C48 C62 ) C48_=_C85( C48 C85 ) \nC48_=_C120( C48 C120 ) C48_=_C155( C48 C155 ) C48_=_C189( C48 C189 ) C48_=_C221( C48 C221 ) C48_=_C253( C48 C253 ) C48_=_C284( C48 C284 ) \nC48_=_C313( C48 C313 ) C48_=_C342( C48 C342 ) C48_=_C368( C48 C368 ) C48_=_C395( C48 C395 ) C48_=_C418( C48 C418 ) C48_=_C440( C48 C440 ) \nC48_=_C462( C48 C462 ) C48_=_C485( C48 C485 ) C48_=_C486( C48 C486 ) C48_=_C488( C48 C488 ) C48_=_C489( C48 C489 ) C48_=_C490( C48 C490 ) \nC48_=_C491( C48 C491 ) C48_=_C492( C48 C492 ) C48_=_C493( C48 C493 ) C48_=_C494( C48 C494 ) C48_=_C495( C48 C495 ) C48_=_C496( C48 C496 ) \nC48_=_C497( C48 C497 ) C48_=_C498( C48 C498 ) C48_=_C499( C48 C499 ) C48_=_C500( C48 C500 ) C48_=_C501( C48 C501 ) C48_=_C502( C48 C502 ) \nC48_=_C503( C48 C503 ) C48_=_C504( C48 C504 ) C48_=_C505( C48 C505 ) C48_=_C506( C48 C506 ) C52_=_C62( C52 C62 ) C52_=_C89( C52 C89 ) \nC52_=_C124( C52 C124 ) C52_=_C159( C52 C159 ) C52_=_C193( C52 C193 ) C52_=_C225( C52 C225 ) C52_=_C257( C52 C257 ) C52_=_C288( C52 C288 ) \nC52_=_C317( C52 C317 ) C52_=_C346( C52 C346 ) C52_=_C372( C52 C372 ) C52_=_C398( C52 C398 ) C52_=_C421( C52 C421 ) C52_=_C444( C52 C444 ) \nC52_=_C466( C52 C466 ) C52_=_C509( C52 C509 ) C52_=_C530( C52 C530 ) C52_=_C549( C52 C549 ) C52_=_C569( C52 C569 ) C52_=_C570( C52 C570 ) \nC52_=_C571( C52 C571 ) C52_=_C572( C52 C572 ) C52_=_C573( C52 C573 ) C52_=_C574( C52 C574 ) C52_=_C575( C52 C575 ) C52_=_C576( C52 C576 ) \nC52_=_C577( C52 C577 ) C52_=_C578( C52 C578 ) C52_=_C579( C52 C579 ) C52_=_C580( C52 C580 ) C52_=_C581( C52 C581 ) C52_=_C582( C52 C582 ) \nC52_=_C583( C52 C583 ) C52_=_C584( C52 C584 ) C52_=_C585( C52 C585 ) C52_=_C586( C52 C586 ) C62_=_C134( C62 C134 ) C62_=_C169( C62 C169 ) \nC62_=_C235( C62 C235 ) C62_=_C267( C62 C267 ) C62_=_C298( C62 C298 ) C62_=_C327( C62 C327 ) C62_=_C355( C62 C355 ) C62_=_C382( C62 C382 ) \nC62_=_C407( C62 C407 ) C62_=_C431( C62 C431 ) C62_=_C452( C62 C452 ) C62_=_C476( C62</w:t>
      </w:r>
    </w:p>
    <w:p>
      <w:pPr>
        <w:pStyle w:val="PreformattedText"/>
        <w:bidi w:val="0"/>
        <w:spacing w:before="0" w:after="0"/>
        <w:jc w:val="left"/>
        <w:rPr/>
      </w:pPr>
      <w:r>
        <w:rPr/>
        <w:t xml:space="preserve"> </w:t>
      </w:r>
      <w:r>
        <w:rPr/>
        <w:t>C476 ) C62_=_C497( C62 C497 ) C62_=_C519( C62 C519 ) \nC62_=_C539( C62 C539 ) C62_=_C559( C62 C559 ) C62_=_C577( C62 C577 ) C62_=_C595( C62 C595 ) C62_=_C611( C62 C611 ) C62_=_C626( C62 C626 ) \nC62_=_C641( C62 C641 ) C62_=_C655( C62 C655 ) C62_=_C668( C62 C668 ) C62_=_C679( C62 C679 ) C62_=_C689( C62 C689 ) C62_=_C699( C62 C699 ) \nC62_=_C709( C62 C709 ) C62_=_C710( C62 C710 ) C62_=_C711( C62 C711 ) C62_=_C712( C62 C712 ) C62_=_C713( C62 C713 ) C62_=_C714( C62 C714 ) \nC62_=_C715( C62 C715 ) C62_=_C716( C62 C716 ) C62_=_C717( C62 C717 ) C74_=_C85( C74 C85 ) C74_=_C89( C74 C89 ) C74_=_C109( C74 C109 ) \nC74_=_C144( C74 C144 ) C74_=_C179( C74 C179 ) C74_=_C180( C74 C180 ) C74_=_C181( C74 C181 ) C74_=_C182( C74 C182 ) C74_=_C183( C74 C183 ) \nC74_=_C184( C74 C184 ) C74_=_C185( C74 C185 ) C74_=_C186( C74 C186 ) C74_=_C187( C74 C187 ) C74_=_C188( C74 C188 ) C74_=_C189( C74 C189 ) \nC74_=_C190( C74 C190 ) C74_=_C191( C74 C191 ) C74_=_C192( C74 C192 ) C74_=_C193( C74 C193 ) C74_=_C194( C74 C194 ) C74_=_C195( C74 C195 ) \nC74_=_C196( C74 C196 ) C74_=_C197( C74 C197 ) C74_=_C198( C74 C198 ) C74_=_C199( C74 C199 ) C74_=_C200( C74 C200 ) C74_=_C201( C74 C201 ) \nC74_=_C202( C74 C202 ) C74_=_C204( C74 C204 ) C74_=_C205( C74 C205 ) C74_=_C206( C74 C206 ) C74_=_C207( C74 C207 ) C74_=_C208( C74 C208 ) \nC74_=_C209( C74 C209 ) C74_=_C210( C74 C210 ) C74_=_C211( C74 C211 ) C85_=_C89( C85 C89 ) C85_=_C120( C85 C120 ) C85_=_C155( C85 C155 ) \nC85_=_C189( C85 C189 ) C85_=_C221( C85 C221 ) C85_=_C253( C85 C253 ) C85_=_C284( C85 C284 ) C85_=_C313( C85 C313 ) C85_=_C342( C85 C342 ) \nC85_=_C368( C85 C368 ) C85_=_C395( C85 C395 ) C85_=_C418( C85 C418 ) C85_=_C440( C85 C440 ) C85_=_C462( C85 C462 ) C85_=_C485( C85 C485 ) \nC85_=_C486( C85 C486 ) C85_=_C488( C85 C488 ) C85_=_C489( C85 C489 ) C85_=_C490( C85 C490 ) C85_=_C491( C85 C491 ) C85_=_C492( C85 C492 ) \nC85_=_C493( C85 C493 ) C85_=_C494( C85 C494 ) C85_=_C495( C85 C495 ) C85_=_C496( C85 C496 ) C85_=_C497( C85 C497 ) C85_=_C498( C85 C498 ) \nC85_=_C499( C85 C499 ) C85_=_C500( C85 C500 ) C85_=_C501( C85 C501 ) C85_=_C502( C85 C502 ) C85_=_C503( C85 C503 ) C85_=_C504( C85 C504 ) \nC85_=_C505( C85 C505 ) C85_=_C506( C85 C506 ) C89_=_C124( C89 C124 ) C89_=_C159( C89 C159 ) C89_=_C193( C89 C193 ) C89_=_C225( C89 C225 ) \nC89_=_C257( C89 C257 ) C89_=_C288( C89 C288 ) C89_=_C317( C89 C317 ) C89_=_C346( C89 C346 ) C89_=_C372( C89 C372 ) C89_=_C398( C89 C398 ) \nC89_=_C421( C89 C421 ) C89_=_C444( C89 C444 ) C89_=_C466( C89 C466 ) C89_=_C509( C89 C509 ) C89_=_C530( C89 C530 ) C89_=_C549( C89 C549 ) \nC89_=_C569( C89 C569 ) C89_=_C570( C89 C570 ) C89_=_C571( C89 C571 ) C89_=_C572( C89 C572 ) C89_=_C573( C89 C573 ) C89_=_C574( C89 C574 ) \nC89_=_C575( C89 C575 ) C89_=_C576( C89 C576 ) C89_=_C577( C89 C577 ) C89_=_C578( C89 C578 ) C89_=_C579( C89 C579 ) C89_=_C580( C89 C580 ) \nC89_=_C581( C89 C581 ) C89_=_C582( C89 C582 ) C89_=_C583( C89 C583 ) C89_=_C584( C89 C584 ) C89_=_C585( C89 C585 ) C89_=_C586( C89 C586 ) \nC109_=_C120( C109 C120 ) C109_=_C124( C109 C124 ) C109_=_C134( C109 C134 ) C109_=_C144( C109 C144 ) C109_=_C179( C109 C179 ) C109_=_C180( C109 C180 ) \nC109_=_C181( C109 C181 ) C109_=_C182( C109 C182 ) C109_=_C183( C109 C183 ) C109_=_C184( C109 C184 ) C109_=_C185( C109 C185 ) C109_=_C186( C109 C186 ) \nC109_=_C187( C109 C187 ) C109_=_C188( C109 C188 ) C109_=_C189( C109 C189 ) C109_=_C190( C109 C190 ) C109_=_C191( C109 C191 ) C109_=_C192( C109 C192 ) \nC109_=_C193( C109 C193 ) C109_=_C194( C109 C194 ) C109_=_C195( C109 C195 ) C109_=_C196( C109 C196 ) C109_=_C197( C109 C197 ) C109_=_C198( C109 C198 ) \nC109_=_C199( C109 C199 ) C109_=_C200( C109 C200 ) C109_=_C201( C109 C201 ) C109_=_C202( C109 C202 ) C109_=_C204( C109 C204 ) C109_=_C205( C109 C205 ) \nC109_=_C206( C109 C206 ) C109_=_C207( C109 C207 ) C109_=_C208( C109 C208 ) C109_=_C209( C109 C209 ) C109_=_C210( C109 C210 ) C109_=_C211( C109 C211 ) \nC120_=_C124( C120 C124 ) C120_=_C134( C120 C134 ) C120_=_C155( C120 C155 ) C120_=_C189( C120 C189 ) C120_=_C221( C120 C221 ) C120_=_C253( C120 C253 ) \nC120_=_C284( C120 C284 ) C120_=_C313( C120 C313 ) C120_=_C342( C120 C342 ) C120_=_C368( C120 C368 ) C120_=_C395( C120 C395 ) C120_=_C418( C120 C418 ) \nC120_=_C440( C120 C440 ) C120_=_C462( C120 C462 ) C120_=_C485( C120 C485 ) C120_=_C486( C120 C486 ) C120_=_C488( C120 C488 ) C120_=_C489( C120 C489 ) \nC120_=_C490( C120 C490 ) C120_=_C491( C120 C491 ) C120_=_C492( C120 C492 ) C120_=_C493( C120 C493 ) C120_=_C494( C120 C494 ) C120_=_C495( C120 C495 ) \nC120_=_C496( C120 C496 ) C120_=_C497( C120 C497 ) C120_=_C498( C120 C498 ) C120_=_C499( C120 C499 ) C120_=_C500( C120 C500 ) C120_=_C501( C120 C501 ) \nC120_=_C502( C120 C502 ) C120_=_C503( C120 C503 ) C120_=_C504( C120 C504 ) C120_=_C505( C120 C505 ) C120_=_C506( C120 C506 ) C124_=_C134( C124 C134 ) \nC124_=_C159( C124 C159 ) C124_=_C193( C124 C193 ) C124_=_C225( C124 C225 ) C124_=_C257( C124 C257 ) C124_=_C288( C124 C288 ) C124_=_C317( C124 C317 ) \nC124_=_C346( C124 C346 ) C124_=_C372( C124 C372 ) C124_=_C398( C124 C398 ) C124_=_C421( C124 C421 ) C124_=_C444( C124 C444 ) C124_=_C466( C124 C466 ) \nC124_=_C509( C124 C509 ) C124_=_C530( C124 C530 ) C124_=_C549( C124 C549 ) C124_=_C569( C124 C569 ) C124_=_C570( C124 C570 ) C124_=_C571( C124 C571 ) \nC124_=_C572( C124 C572 ) C124_=_C573( C124 C573 ) C124_=_C574( C124 C574 ) C124_=_C575( C124 C575 ) C124_=_C576( C124 C576 ) C124_=_C577( C124 C577 ) \nC124_=_C578( C124 C578 ) C124_=_C579( C124 C579 ) C124_=_C580( C124 C580 ) C124_=_C581( C124 C581 ) C124_=_C582( C124 C582 ) C124_=_C583( C124 C583 ) \nC124_=_C584( C124 C584 ) C124_=_C585( C124 C585 ) C124_=_C586( C124 C586 ) C134_=_C169( C134 C169 ) C134_=_C235( C134 C235 ) C134_=_C267( C134 C267 ) \nC134_=_C298( C134 C298 ) C134_=_C327( C134 C327 ) C134_=_C355( C134 C355 ) C134_=_C382( C134 C382 ) C134_=_C407( C134 C407 ) C134_=_C431( C134 C431 ) \nC134_=_C452( C134 C452 ) C134_=_C476( C134 C476 ) C134_=_C497( C134 C497 ) C134_=_C519( C134 C519 ) C134_=_C539( C134 C539 ) C134_=_C559( C134 C559 ) \nC134_=_C577( C134 C577 ) C134_=_C595( C134 C595 ) C134_=_C611( C134 C611 ) C134_=_C626( C134 C626 ) C134_=_C641( C134 C641 ) C134_=_C655( C134 C655 ) \nC134_=_C668( C134 C668 ) C134_=_C679( C134 C679 ) C134_=_C689( C134 C689 ) C134_=_C699( C134 C699 ) C134_=_C709( C134 C709 ) C134_=_C710( C134 C710 ) \nC134_=_C711( C134 C711 ) C134_=_C712( C134 C712 ) C134_=_C713( C134 C713 ) C134_=_C714( C134 C714 ) C134_=_C715( C134 C715 ) C134_=_C716( C134 C716 ) \nC134_=_C717( C134 C717 ) C144_=_C155( C144 C155 ) C144_=_C159( C144 C159 ) C144_=_C169( C144 C169 ) C144_=_C179( C144 C179 ) C144_=_C180( C144 C180 ) \nC144_=_C181( C144 C181 ) C144_=_C182( C144 C182 ) C144_=_C183( C144 C183 ) C144_=_C184( C144 C184 ) C144_=_C185( C144 C185 ) C144_=_C186( C144 C186 ) \nC144_=_C187( C144 C187 ) C144_=_C188( C144 C188 ) C144_=_C189( C144 C189 ) C144_=_C190( C144 C190 ) C144_=_C191( C144 C191 ) C144_=_C192( C144 C192 ) \nC144_=_C193( C144 C193 ) C144_=_C194( C144 C194 ) C144_=_C195( C144 C195 ) C144_=_C196( C144 C196 ) C144_=_C197( C144 C197 ) C144_=_C198( C144 C198 ) \nC144_=_C199( C144 C199 ) C144_=_C200( C144 C200 ) C144_=_C201( C144 C201 ) C144_=_C202( C144 C202 ) C144_=_C204( C144 C204 ) C144_=_C205( C144 C205 ) \nC144_=_C206( C144 C206 ) C144_=_C207( C144 C207 ) C144_=_C208( C144 C208 ) C144_=_C209( C144 C209 ) C144_=_C210( C144 C210 ) C144_=_C211( C144 C211 ) \nC155_=_C159( C155 C159 ) C155_=_C169( C155 C169 ) C155_=_C189( C155 C189 ) C155_=_C221( C155 C221 ) C155_=_C253( C155 C253 ) C155_=_C284( C155 C284 ) \nC155_=_C313( C155 C313 ) C155_=_C342( C155 C342 ) C155_=_C368( C155 C368 ) C155_=_C395( C155 C395 ) C155_=_C418( C155 C418 ) C155_=_C440( C155 C440 ) \nC155_=_C462( C155 C462 ) C155_=_C485( C155 C485 ) C155_=_C486( C155 C486 ) C155_=_C488( C155 C488 ) C155_=_C489( C155 C489 ) C155_=_C490( C155 C490 ) \nC155_=_C491( C155 C491 ) C155_=_C492( C155 C492 ) C155_=_C493( C155 C493 ) C155_=_C494( C155 C494 ) C155_=_C495( C155 C495 ) C155_=_C496( C155 C496 ) \nC155_=_C497( C155 C497 ) C155_=_C498( C155 C498 ) C155_=_C499( C155 C499 ) C155_=_C500( C155 C500 ) C155_=_C501( C155 C501 ) C155_=_C502( C155 C502 ) \nC155_=_C503( C155 C503 ) C155_=_C504( C155 C504 ) C155_=_C505( C155 C505 ) C155_=_C506( C155 C506 ) C159_=_C169( C159 C169 ) C159_=_C193( C159 C193 ) \nC159_=_C225( C159 C225 ) C159_=_C257( C159 C257 ) C159_=_C288( C159 C288 ) C159_=_C317( C159 C317 ) C159_=_C346( C159 C346 ) C159_=_C372( C159 C372 ) \nC159_=_C398( C159 C398 ) C159_=_C421( C159 C421 ) C159_=_C444( C159 C444 ) C159_=_C466( C159 C466 ) C159_=_C509( C159 C509 ) C159_=_C530( C159 C530 ) \nC159_=_C549( C159 C549 ) C159_=_C569( C159 C569 ) C159_=_C570( C159 C570 ) C159_=_C571( C159 C571 ) C159_=_C572( C159 C572 ) C159_=_C573( C159 C573 ) \nC159_=_C574( C159 C574 ) C159_=_C575( C159 C575 ) C159_=_C576( C159 C576 ) C159_=_C577( C159 C577 ) C159_=_C578( C159 C578 ) C159_=_C579( C159 C579 ) \nC159_=_C580( C159 C580 ) C159_=_C581( C159 C581 ) C159_=_C582( C159 C582 ) C159_=_C583( C159 C583 ) C159_=_C584( C159 C584 ) C159_=_C585( C159 C585 ) \nC159_=_C586( C159 C586 ) C169_=_C235( C169 C235 ) C169_=_C267( C169 C267 ) C169_=_C298( C169 C298 ) C169_=_C327( C169 C327 ) C169_=_C355( C169 C355 ) \nC169_=_C382( C169 C382 ) C169_=_C407( C169 C407 ) C169_=_C431( C169 C431 ) C169_=_C452( C169 C452 ) C169_=_C476( C169 C476 ) C169_=_C497( C169 C497 ) \nC169_=_C519( C169 C519 ) C169_=_C539( C169 C539 ) C169_=_C559( C169 C559 ) C169_=_C577( C169 C577 ) C169_=_C595( C169 C595 ) C169_=_C611( C169 C611 ) \nC169_=_C626( C169 C626 ) C169_=_C641( C169 C641 ) C169_=_C655( C169 C655 ) C169_=_C668( C169 C668 ) C169_=_C679( C169 C679 ) C169_=_C689( C169 C689 ) \nC169_=_C699( C169 C699 ) C169_=_C709( C169 C709 ) C169_=_C710( C169 C710 ) C169_=_C711( C169 C711 ) C169_=_C712( C169 C712 ) C169_=_C713( C169 C713 ) \nC169_=_C714( C169 C714 ) C169_=_C715( C169 C715 ) C169_=_C716( C169 C716</w:t>
      </w:r>
    </w:p>
    <w:p>
      <w:pPr>
        <w:pStyle w:val="PreformattedText"/>
        <w:bidi w:val="0"/>
        <w:spacing w:before="0" w:after="0"/>
        <w:jc w:val="left"/>
        <w:rPr/>
      </w:pPr>
      <w:r>
        <w:rPr/>
        <w:t xml:space="preserve"> </w:t>
      </w:r>
      <w:r>
        <w:rPr/>
        <w:t>) C169_=_C717( C169 C717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4( C179 C204 ) C179_=_C205( C179 C205 ) C179_=_C206( C179 C206 ) \nC179_=_C207( C179 C207 ) C179_=_C208( C179 C208 ) C179_=_C209( C179 C209 ) C179_=_C210( C179 C210 ) C179_=_C211( C179 C211 ) C179_=_C221( C179 C221 ) \nC179_=_C225( C179 C225 ) C179_=_C235( C179 C235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4( C180 C204 ) C180_=_C205( C180 C205 ) C180_=_C206( C180 C206 ) C180_=_C207( C180 C207 ) C180_=_C208( C180 C208 ) C180_=_C209( C180 C209 ) \nC180_=_C210( C180 C210 ) C180_=_C211( C180 C211 ) C180_=_C253( C180 C253 ) C180_=_C257( C180 C257 ) C180_=_C267( C180 C267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4( C181 C204 ) C181_=_C205( C181 C205 ) C181_=_C206( C181 C206 ) C181_=_C207( C181 C207 ) \nC181_=_C208( C181 C208 ) C181_=_C209( C181 C209 ) C181_=_C210( C181 C210 ) C181_=_C211( C181 C211 ) C181_=_C284( C181 C284 ) C181_=_C288( C181 C288 ) \nC181_=_C298( C181 C298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4( C182 C204 ) C182_=_C205( C182 C205 ) C182_=_C206( C182 C206 ) \nC182_=_C207( C182 C207 ) C182_=_C208( C182 C208 ) C182_=_C209( C182 C209 ) C182_=_C210( C182 C210 ) C182_=_C211( C182 C211 ) C182_=_C313( C182 C313 ) \nC182_=_C317( C182 C317 ) C182_=_C327( C182 C327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4( C183 C204 ) C183_=_C205( C183 C205 ) C183_=_C206( C183 C206 ) \nC183_=_C207( C183 C207 ) C183_=_C208( C183 C208 ) C183_=_C209( C183 C209 ) C183_=_C210( C183 C210 ) C183_=_C211( C183 C211 ) C183_=_C342( C183 C342 ) \nC183_=_C346( C183 C346 ) C183_=_C355( C183 C355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4( C184 C204 ) C184_=_C205( C184 C205 ) C184_=_C206( C184 C206 ) C184_=_C207( C184 C207 ) \nC184_=_C208( C184 C208 ) C184_=_C209( C184 C209 ) C184_=_C210( C184 C210 ) C184_=_C211( C184 C211 ) C184_=_C368( C184 C368 ) C184_=_C372( C184 C372 ) \nC184_=_C382( C184 C382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4( C185 C204 ) C185_=_C205( C185 C205 ) C185_=_C206( C185 C206 ) C185_=_C207( C185 C207 ) C185_=_C208( C185 C208 ) C185_=_C209( C185 C209 ) \nC185_=_C210( C185 C210 ) C185_=_C211( C185 C211 ) C185_=_C395( C185 C395 ) C185_=_C398( C185 C398 ) C185_=_C407( C185 C407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4( C186 C204 ) C186_=_C205( C186 C205 ) C186_=_C206( C186 C206 ) \nC186_=_C207( C186 C207 ) C186_=_C208( C186 C208 ) C186_=_C209( C186 C209 ) C186_=_C210( C186 C210 ) C186_=_C211( C186 C211 ) C186_=_C418( C186 C418 ) \nC186_=_C421( C186 C421 ) C186_=_C431( C186 C431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4( C187 C204 ) \nC187_=_C205( C187 C205 ) C187_=_C206( C187 C206 ) C187_=_C207( C187 C207 ) C187_=_C208( C187 C208 ) C187_=_C209( C187 C209 ) C187_=_C210( C187 C210 ) \nC187_=_C211( C187 C211 ) C187_=_C440( C187 C440 ) C187_=_C444( C187 C444 ) C187_=_C452( C187 C452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4( C188 C204 ) C188_=_C205( C188 C205 ) C188_=_C206( C188 C206 ) C188_=_C207( C188 C207 ) C188_=_C208( C188 C208 ) C188_=_C209( C188 C209 ) \nC188_=_C210( C188 C210 ) C188_=_C211( C188 C211 ) C188_=_C462( C188 C462 ) C188_=_C466( C188 C466 ) C188_=_C476( C188 C476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4( C189 C204 ) C189_=_C205( C189 C205 ) C189_=_C206( C189 C206 ) C189_=_C207( C189 C207 ) C189_=_C208( C189 C208 ) C189_=_C209( C189 C209 ) \nC189_=_C210( C189 C210 ) C189_=_C211( C189 C211 ) C189_=_C221( C189 C221 ) C189_=_C253( C189 C253 ) C189_=_C284( C189 C284 ) C189_=_C313( C189 C313 ) \nC189_=_C342( C189 C342 ) C189_=_C368( C189 C368 ) C189_=_C395( C189 C395 ) C189_=_C418( C189 C418 ) C189_=_C440( C189 C440 ) C189_=_C462( C189 C462 ) \nC189_=_C485( C189 C485 ) C189_=_C486( C189 C486 ) C189_=_C488( C189 C488 ) C189_=_C489( C189 C489 ) C189_=_C490( C189 C490 ) C189_=_C491( C189 C491 ) \nC189_=_C492( C189 C492 ) C189_=_C493( C189 C493 ) C189_=_C494( C189 C494 ) C189_=_C495( C189 C495 ) C189_=_C496( C189 C496 ) C189_=_C497( C189 C497 ) \nC189_=_C498( C189 C498 ) C189_=_C499( C189 C499 ) C189_=_C500( C189 C500 ) C189_=_C501( C189 C501 ) C189_=_C502( C189 C502 ) C189_=_C503( C189 C503 ) \nC189_=_C504( C189 C504 ) C189_=_C505( C189 C505 ) C189_=_C506( C189 C506 ) C190_=_C191( C190 C191 ) C190_=_C192( C190 C192 ) C190_=_C193( C190 C193 ) \nC190_=_C194( C190 C194 ) C190_=_C195( C190 C195 ) C190_=_C196( C190 C196 ) C190_=_C197( C190 C197 ) C190_=_C198( C190 C198 ) C190_=_C199( C190 C199 ) \nC190_=_C200( C190 C200 ) C190_=_C201( C190 C201 ) C190_=_C202( C190 C202 ) C190_=_C204( C190 C204 ) C190_=_C205( C190 C205 ) C190_=_C206( C190 C206 ) \nC190_=_C207( C190 C207 ) C190_=_C208( C190 C208 ) C190_=_C209( C190 C209 ) C190_=_C210( C190 C210 ) C190_=_C211( C190 C211 ) C190_=_C485( C190 C485 ) \nC190_=_C509( C190 C509 ) C190_=_C519( C190 C519 ) C191_=_C192( C191 C192 ) C191_=_C193( C191 C193 ) C191_=_C194( C191 C194 ) C191_=_C195( C191 C195 ) \nC191_=_C196( C191 C196 ) C191_=_C197( C191 C197 ) C191_=_C198( C191 C198 ) C191_=_C199( C191 C199 ) C191_=_C200( C191 C200 ) C191_=_C201( C191 C201 ) \nC191_=_C202( C191 C202 ) C191_=_C204( C191 C204 ) C191_=_C205( C191 C205 ) C191_=_C206( C191 C206 ) C191_=_C207( C191 C207 ) C191_=_C208( C191 C208 ) \nC191_=_C209( C191 C209 ) C191_=_C210( C191 C210 ) C191_=_C211( C191 C211 ) C191_=_C486( C191</w:t>
      </w:r>
    </w:p>
    <w:p>
      <w:pPr>
        <w:pStyle w:val="PreformattedText"/>
        <w:bidi w:val="0"/>
        <w:spacing w:before="0" w:after="0"/>
        <w:jc w:val="left"/>
        <w:rPr/>
      </w:pPr>
      <w:r>
        <w:rPr/>
        <w:t xml:space="preserve"> </w:t>
      </w:r>
      <w:r>
        <w:rPr/>
        <w:t>C486 ) C191_=_C530( C191 C530 ) C191_=_C539( C191 C539 ) \nC192_=_C193( C192 C193 ) C192_=_C194( C192 C194 ) C192_=_C195( C192 C195 ) C192_=_C196( C192 C196 ) C192_=_C197( C192 C197 ) C192_=_C198( C192 C198 ) \nC192_=_C199( C192 C199 ) C192_=_C200( C192 C200 ) C192_=_C201( C192 C201 ) C192_=_C202( C192 C202 ) C192_=_C204( C192 C204 ) C192_=_C205( C192 C205 ) \nC192_=_C206( C192 C206 ) C192_=_C207( C192 C207 ) C192_=_C208( C192 C208 ) C192_=_C209( C192 C209 ) C192_=_C210( C192 C210 ) C192_=_C211( C192 C211 ) \nC192_=_C549( C192 C549 ) C192_=_C559( C192 C559 ) C193_=_C194( C193 C194 ) C193_=_C195( C193 C195 ) C193_=_C196( C193 C196 ) C193_=_C197( C193 C197 ) \nC193_=_C198( C193 C198 ) C193_=_C199( C193 C199 ) C193_=_C200( C193 C200 ) C193_=_C201( C193 C201 ) C193_=_C202( C193 C202 ) C193_=_C204( C193 C204 ) \nC193_=_C205( C193 C205 ) C193_=_C206( C193 C206 ) C193_=_C207( C193 C207 ) C193_=_C208( C193 C208 ) C193_=_C209( C193 C209 ) C193_=_C210( C193 C210 ) \nC193_=_C211( C193 C211 ) C193_=_C225( C193 C225 ) C193_=_C257( C193 C257 ) C193_=_C288( C193 C288 ) C193_=_C317( C193 C317 ) C193_=_C346( C193 C346 ) \nC193_=_C372( C193 C372 ) C193_=_C398( C193 C398 ) C193_=_C421( C193 C421 ) C193_=_C444( C193 C444 ) C193_=_C466( C193 C466 ) C193_=_C509( C193 C509 ) \nC193_=_C530( C193 C530 ) C193_=_C549( C193 C549 ) C193_=_C569( C193 C569 ) C193_=_C570( C193 C570 ) C193_=_C571( C193 C571 ) C193_=_C572( C193 C572 ) \nC193_=_C573( C193 C573 ) C193_=_C574( C193 C574 ) C193_=_C575( C193 C575 ) C193_=_C576( C193 C576 ) C193_=_C577( C193 C577 ) C193_=_C578( C193 C578 ) \nC193_=_C579( C193 C579 ) C193_=_C580( C193 C580 ) C193_=_C581( C193 C581 ) C193_=_C582( C193 C582 ) C193_=_C583( C193 C583 ) C193_=_C584( C193 C584 ) \nC193_=_C585( C193 C585 ) C193_=_C586( C193 C586 ) C194_=_C195( C194 C195 ) C194_=_C196( C194 C196 ) C194_=_C197( C194 C197 ) C194_=_C198( C194 C198 ) \nC194_=_C199( C194 C199 ) C194_=_C200( C194 C200 ) C194_=_C201( C194 C201 ) C194_=_C202( C194 C202 ) C194_=_C204( C194 C204 ) C194_=_C205( C194 C205 ) \nC194_=_C206( C194 C206 ) C194_=_C207( C194 C207 ) C194_=_C208( C194 C208 ) C194_=_C209( C194 C209 ) C194_=_C210( C194 C210 ) C194_=_C211( C194 C211 ) \nC194_=_C488( C194 C488 ) C194_=_C569( C194 C569 ) C194_=_C595( C194 C595 ) C195_=_C196( C195 C196 ) C195_=_C197( C195 C197 ) C195_=_C198( C195 C198 ) \nC195_=_C199( C195 C199 ) C195_=_C200( C195 C200 ) C195_=_C201( C195 C201 ) C195_=_C202( C195 C202 ) C195_=_C204( C195 C204 ) C195_=_C205( C195 C205 ) \nC195_=_C206( C195 C206 ) C195_=_C207( C195 C207 ) C195_=_C208( C195 C208 ) C195_=_C209( C195 C209 ) C195_=_C210( C195 C210 ) C195_=_C211( C195 C211 ) \nC195_=_C489( C195 C489 ) C195_=_C570( C195 C570 ) C195_=_C611( C195 C611 ) C196_=_C197( C196 C197 ) C196_=_C198( C196 C198 ) C196_=_C199( C196 C199 ) \nC196_=_C200( C196 C200 ) C196_=_C201( C196 C201 ) C196_=_C202( C196 C202 ) C196_=_C204( C196 C204 ) C196_=_C205( C196 C205 ) C196_=_C206( C196 C206 ) \nC196_=_C207( C196 C207 ) C196_=_C208( C196 C208 ) C196_=_C209( C196 C209 ) C196_=_C210( C196 C210 ) C196_=_C211( C196 C211 ) C196_=_C490( C196 C490 ) \nC196_=_C571( C196 C571 ) C196_=_C626( C196 C626 ) C197_=_C198( C197 C198 ) C197_=_C199( C197 C199 ) C197_=_C200( C197 C200 ) C197_=_C201( C197 C201 ) \nC197_=_C202( C197 C202 ) C197_=_C204( C197 C204 ) C197_=_C205( C197 C205 ) C197_=_C206( C197 C206 ) C197_=_C207( C197 C207 ) C197_=_C208( C197 C208 ) \nC197_=_C209( C197 C209 ) C197_=_C210( C197 C210 ) C197_=_C211( C197 C211 ) C197_=_C491( C197 C491 ) C197_=_C641( C197 C641 ) C198_=_C199( C198 C199 ) \nC198_=_C200( C198 C200 ) C198_=_C201( C198 C201 ) C198_=_C202( C198 C202 ) C198_=_C204( C198 C204 ) C198_=_C205( C198 C205 ) C198_=_C206( C198 C206 ) \nC198_=_C207( C198 C207 ) C198_=_C208( C198 C208 ) C198_=_C209( C198 C209 ) C198_=_C210( C198 C210 ) C198_=_C211( C198 C211 ) C198_=_C492( C198 C492 ) \nC198_=_C572( C198 C572 ) C198_=_C655( C198 C655 ) C199_=_C200( C199 C200 ) C199_=_C201( C199 C201 ) C199_=_C202( C199 C202 ) C199_=_C204( C199 C204 ) \nC199_=_C205( C199 C205 ) C199_=_C206( C199 C206 ) C199_=_C207( C199 C207 ) C199_=_C208( C199 C208 ) C199_=_C209( C199 C209 ) C199_=_C210( C199 C210 ) \nC199_=_C211( C199 C211 ) C199_=_C493( C199 C493 ) C199_=_C573( C199 C573 ) C199_=_C668( C199 C668 ) C200_=_C201( C200 C201 ) C200_=_C202( C200 C202 ) \nC200_=_C204( C200 C204 ) C200_=_C205( C200 C205 ) C200_=_C206( C200 C206 ) C200_=_C207( C200 C207 ) C200_=_C208( C200 C208 ) C200_=_C209( C200 C209 ) \nC200_=_C210( C200 C210 ) C200_=_C211( C200 C211 ) C200_=_C494( C200 C494 ) C200_=_C574( C200 C574 ) C200_=_C679( C200 C679 ) C201_=_C202( C201 C202 ) \nC201_=_C204( C201 C204 ) C201_=_C205( C201 C205 ) C201_=_C206( C201 C206 ) C201_=_C207( C201 C207 ) C201_=_C208( C201 C208 ) C201_=_C209( C201 C209 ) \nC201_=_C210( C201 C210 ) C201_=_C211( C201 C211 ) C201_=_C495( C201 C495 ) C201_=_C575( C201 C575 ) C201_=_C689( C201 C689 ) C202_=_C204( C202 C204 ) \nC202_=_C205( C202 C205 ) C202_=_C206( C202 C206 ) C202_=_C207( C202 C207 ) C202_=_C208( C202 C208 ) C202_=_C209( C202 C209 ) C202_=_C210( C202 C210 ) \nC202_=_C211( C202 C211 ) C202_=_C496( C202 C496 ) C202_=_C576( C202 C576 ) C202_=_C699( C202 C699 ) C204_=_C205( C204 C205 ) C204_=_C206( C204 C206 ) \nC204_=_C207( C204 C207 ) C204_=_C208( C204 C208 ) C204_=_C209( C204 C209 ) C204_=_C210( C204 C210 ) C204_=_C211( C204 C211 ) C204_=_C498( C204 C498 ) \nC204_=_C578( C204 C578 ) C204_=_C709( C204 C709 ) C205_=_C206( C205 C206 ) C205_=_C207( C205 C207 ) C205_=_C208( C205 C208 ) C205_=_C209( C205 C209 ) \nC205_=_C210( C205 C210 ) C205_=_C211( C205 C211 ) C205_=_C500( C205 C500 ) C205_=_C580( C205 C580 ) C205_=_C711( C205 C711 ) C206_=_C207( C206 C207 ) \nC206_=_C208( C206 C208 ) C206_=_C209( C206 C209 ) C206_=_C210( C206 C210 ) C206_=_C211( C206 C211 ) C206_=_C501( C206 C501 ) C206_=_C581( C206 C581 ) \nC206_=_C712( C206 C712 ) C207_=_C208( C207 C208 ) C207_=_C209( C207 C209 ) C207_=_C210( C207 C210 ) C207_=_C211( C207 C211 ) C207_=_C502( C207 C502 ) \nC207_=_C582( C207 C582 ) C207_=_C713( C207 C713 ) C208_=_C209( C208 C209 ) C208_=_C210( C208 C210 ) C208_=_C211( C208 C211 ) C208_=_C503( C208 C503 ) \nC208_=_C583( C208 C583 ) C208_=_C714( C208 C714 ) C209_=_C210( C209 C210 ) C209_=_C211( C209 C211 ) C209_=_C504( C209 C504 ) C209_=_C584( C209 C584 ) \nC209_=_C715( C209 C715 ) C210_=_C211( C210 C211 ) C210_=_C505( C210 C505 ) C210_=_C585( C210 C585 ) C210_=_C716( C210 C716 ) C211_=_C506( C211 C506 ) \nC211_=_C586( C211 C586 ) C211_=_C717( C211 C717 ) C221_=_C225( C221 C225 ) C221_=_C235( C221 C235 ) C221_=_C253( C221 C253 ) C221_=_C284( C221 C284 ) \nC221_=_C313( C221 C313 ) C221_=_C342( C221 C342 ) C221_=_C368( C221 C368 ) C221_=_C395( C221 C395 ) C221_=_C418( C221 C418 ) C221_=_C440( C221 C440 ) \nC221_=_C462( C221 C462 ) C221_=_C485( C221 C485 ) C221_=_C486( C221 C486 ) C221_=_C488( C221 C488 ) C221_=_C489( C221 C489 ) C221_=_C490( C221 C490 ) \nC221_=_C491( C221 C491 ) C221_=_C492( C221 C492 ) C221_=_C493( C221 C493 ) C221_=_C494( C221 C494 ) C221_=_C495( C221 C495 ) C221_=_C496( C221 C496 ) \nC221_=_C497( C221 C497 ) C221_=_C498( C221 C498 ) C221_=_C499( C221 C499 ) C221_=_C500( C221 C500 ) C221_=_C501( C221 C501 ) C221_=_C502( C221 C502 ) \nC221_=_C503( C221 C503 ) C221_=_C504( C221 C504 ) C221_=_C505( C221 C505 ) C221_=_C506( C221 C506 ) C225_=_C235( C225 C235 ) C225_=_C257( C225 C257 ) \nC225_=_C288( C225 C288 ) C225_=_C317( C225 C317 ) C225_=_C346( C225 C346 ) C225_=_C372( C225 C372 ) C225_=_C398( C225 C398 ) C225_=_C421( C225 C421 ) \nC225_=_C444( C225 C444 ) C225_=_C466( C225 C466 ) C225_=_C509( C225 C509 ) C225_=_C530( C225 C530 ) C225_=_C549( C225 C549 ) C225_=_C569( C225 C569 ) \nC225_=_C570( C225 C570 ) C225_=_C571( C225 C571 ) C225_=_C572( C225 C572 ) C225_=_C573( C225 C573 ) C225_=_C574( C225 C574 ) C225_=_C575( C225 C575 ) \nC225_=_C576( C225 C576 ) C225_=_C577( C225 C577 ) C225_=_C578( C225 C578 ) C225_=_C579( C225 C579 ) C225_=_C580( C225 C580 ) C225_=_C581( C225 C581 ) \nC225_=_C582( C225 C582 ) C225_=_C583( C225 C583 ) C225_=_C584( C225 C584 ) C225_=_C585( C225 C585 ) C225_=_C586( C225 C586 ) C235_=_C267( C235 C267 ) \nC235_=_C298( C235 C298 ) C235_=_C327( C235 C327 ) C235_=_C355( C235 C355 ) C235_=_C382( C235 C382 ) C235_=_C407( C235 C407 ) C235_=_C431( C235 C431 ) \nC235_=_C452( C235 C452 ) C235_=_C476( C235 C476 ) C235_=_C497( C235 C497 ) C235_=_C519( C235 C519 ) C235_=_C539( C235 C539 ) C235_=_C559( C235 C559 ) \nC235_=_C577( C235 C577 ) C235_=_C595( C235 C595 ) C235_=_C611( C235 C611 ) C235_=_C626( C235 C626 ) C235_=_C641( C235 C641 ) C235_=_C655( C235 C655 ) \nC235_=_C668( C235 C668 ) C235_=_C679( C235 C679 ) C235_=_C689( C235 C689 ) C235_=_C699( C235 C699 ) C235_=_C709( C235 C709 ) C235_=_C710( C235 C710 ) \nC235_=_C711( C235 C711 ) C235_=_C712( C235 C712 ) C235_=_C713( C235 C713 ) C235_=_C714( C235 C714 ) C235_=_C715( C235 C715 ) C235_=_C716( C235 C716 ) \nC235_=_C717( C235 C717 ) C253_=_C257( C253 C257 ) C253_=_C267( C253 C267 ) C253_=_C284( C253 C284 ) C253_=_C313( C253 C313 ) C253_=_C342( C253 C342 ) \nC253_=_C368( C253 C368 ) C253_=_C395( C253 C395 ) C253_=_C418( C253 C418 ) C253_=_C440( C253 C440 ) C253_=_C462( C253 C462 ) C253_=_C485( C253 C485 ) \nC253_=_C486( C253 C486 ) C253_=_C488( C253 C488 ) C253_=_C489( C253 C489 ) C253_=_C490( C253 C490 ) C253_=_C491( C253 C491 ) C253_=_C492( C253 C492 ) \nC253_=_C493( C253 C493 ) C253_=_C494( C253 C494 ) C253_=_C495( C253 C495 ) C253_=_C496( C253 C496 ) C253_=_C497( C253 C497 ) C253_=_C498( C253 C498 ) \nC253_=_C499( C253 C499 ) C253_=_C500( C253 C500 ) C253_=_C501( C253 C501 ) C253_=_C502( C253 C502 ) C253_=_C503( C253 C503 ) C253_=_C504( C253 C504 ) \nC253_=_C505( C253 C505 ) C253_=_C506( C253 C506 ) C257_=_C267( C257 C267 ) C257_=_C288( C257 C288 ) C257_=_C317( C257 C317 ) C257_=_C346( C257 C346 ) \nC257_=_C372( C257 C372 ) C257_=_C398( C257 C398 ) C257_=_C421( C257 C421 ) C257_=_C444( C257 C444 ) C257_=_C466(</w:t>
      </w:r>
    </w:p>
    <w:p>
      <w:pPr>
        <w:pStyle w:val="PreformattedText"/>
        <w:bidi w:val="0"/>
        <w:spacing w:before="0" w:after="0"/>
        <w:jc w:val="left"/>
        <w:rPr/>
      </w:pPr>
      <w:r>
        <w:rPr/>
        <w:t xml:space="preserve"> </w:t>
      </w:r>
      <w:r>
        <w:rPr/>
        <w:t>C257 C466 ) C257_=_C509( C257 C509 ) \nC257_=_C530( C257 C530 ) C257_=_C549( C257 C549 ) C257_=_C569( C257 C569 ) C257_=_C570( C257 C570 ) C257_=_C571( C257 C571 ) C257_=_C572( C257 C572 ) \nC257_=_C573( C257 C573 ) C257_=_C574( C257 C574 ) C257_=_C575( C257 C575 ) C257_=_C576( C257 C576 ) C257_=_C577( C257 C577 ) C257_=_C578( C257 C578 ) \nC257_=_C579( C257 C579 ) C257_=_C580( C257 C580 ) C257_=_C581( C257 C581 ) C257_=_C582( C257 C582 ) C257_=_C583( C257 C583 ) C257_=_C584( C257 C584 ) \nC257_=_C585( C257 C585 ) C257_=_C586( C257 C586 ) C267_=_C298( C267 C298 ) C267_=_C327( C267 C327 ) C267_=_C355( C267 C355 ) C267_=_C382( C267 C382 ) \nC267_=_C407( C267 C407 ) C267_=_C431( C267 C431 ) C267_=_C452( C267 C452 ) C267_=_C476( C267 C476 ) C267_=_C497( C267 C497 ) C267_=_C519( C267 C519 ) \nC267_=_C539( C267 C539 ) C267_=_C559( C267 C559 ) C267_=_C577( C267 C577 ) C267_=_C595( C267 C595 ) C267_=_C611( C267 C611 ) C267_=_C626( C267 C626 ) \nC267_=_C641( C267 C641 ) C267_=_C655( C267 C655 ) C267_=_C668( C267 C668 ) C267_=_C679( C267 C679 ) C267_=_C689( C267 C689 ) C267_=_C699( C267 C699 ) \nC267_=_C709( C267 C709 ) C267_=_C710( C267 C710 ) C267_=_C711( C267 C711 ) C267_=_C712( C267 C712 ) C267_=_C713( C267 C713 ) C267_=_C714( C267 C714 ) \nC267_=_C715( C267 C715 ) C267_=_C716( C267 C716 ) C267_=_C717( C267 C717 ) C284_=_C288( C284 C288 ) C284_=_C298( C284 C298 ) C284_=_C313( C284 C313 ) \nC284_=_C342( C284 C342 ) C284_=_C368( C284 C368 ) C284_=_C395( C284 C395 ) C284_=_C418( C284 C418 ) C284_=_C440( C284 C440 ) C284_=_C462( C284 C462 ) \nC284_=_C485( C284 C485 ) C284_=_C486( C284 C486 ) C284_=_C488( C284 C488 ) C284_=_C489( C284 C489 ) C284_=_C490( C284 C490 ) C284_=_C491( C284 C491 ) \nC284_=_C492( C284 C492 ) C284_=_C493( C284 C493 ) C284_=_C494( C284 C494 ) C284_=_C495( C284 C495 ) C284_=_C496( C284 C496 ) C284_=_C497( C284 C497 ) \nC284_=_C498( C284 C498 ) C284_=_C499( C284 C499 ) C284_=_C500( C284 C500 ) C284_=_C501( C284 C501 ) C284_=_C502( C284 C502 ) C284_=_C503( C284 C503 ) \nC284_=_C504( C284 C504 ) C284_=_C505( C284 C505 ) C284_=_C506( C284 C506 ) C288_=_C298( C288 C298 ) C288_=_C317( C288 C317 ) C288_=_C346( C288 C346 ) \nC288_=_C372( C288 C372 ) C288_=_C398( C288 C398 ) C288_=_C421( C288 C421 ) C288_=_C444( C288 C444 ) C288_=_C466( C288 C466 ) C288_=_C509( C288 C509 ) \nC288_=_C530( C288 C530 ) C288_=_C549( C288 C549 ) C288_=_C569( C288 C569 ) C288_=_C570( C288 C570 ) C288_=_C571( C288 C571 ) C288_=_C572( C288 C572 ) \nC288_=_C573( C288 C573 ) C288_=_C574( C288 C574 ) C288_=_C575( C288 C575 ) C288_=_C576( C288 C576 ) C288_=_C577( C288 C577 ) C288_=_C578( C288 C578 ) \nC288_=_C579( C288 C579 ) C288_=_C580( C288 C580 ) C288_=_C581( C288 C581 ) C288_=_C582( C288 C582 ) C288_=_C583( C288 C583 ) C288_=_C584( C288 C584 ) \nC288_=_C585( C288 C585 ) C288_=_C586( C288 C586 ) C298_=_C327( C298 C327 ) C298_=_C355( C298 C355 ) C298_=_C382( C298 C382 ) C298_=_C407( C298 C407 ) \nC298_=_C431( C298 C431 ) C298_=_C452( C298 C452 ) C298_=_C476( C298 C476 ) C298_=_C497( C298 C497 ) C298_=_C519( C298 C519 ) C298_=_C539( C298 C539 ) \nC298_=_C559( C298 C559 ) C298_=_C577( C298 C577 ) C298_=_C595( C298 C595 ) C298_=_C611( C298 C611 ) C298_=_C626( C298 C626 ) C298_=_C641( C298 C641 ) \nC298_=_C655( C298 C655 ) C298_=_C668( C298 C668 ) C298_=_C679( C298 C679 ) C298_=_C689( C298 C689 ) C298_=_C699( C298 C699 ) C298_=_C709( C298 C709 ) \nC298_=_C710( C298 C710 ) C298_=_C711( C298 C711 ) C298_=_C712( C298 C712 ) C298_=_C713( C298 C713 ) C298_=_C714( C298 C714 ) C298_=_C715( C298 C715 ) \nC298_=_C716( C298 C716 ) C298_=_C717( C298 C717 ) C313_=_C317( C313 C317 ) C313_=_C327( C313 C327 ) C313_=_C342( C313 C342 ) C313_=_C368( C313 C368 ) \nC313_=_C395( C313 C395 ) C313_=_C418( C313 C418 ) C313_=_C440( C313 C440 ) C313_=_C462( C313 C462 ) C313_=_C485( C313 C485 ) C313_=_C486( C313 C486 ) \nC313_=_C488( C313 C488 ) C313_=_C489( C313 C489 ) C313_=_C490( C313 C490 ) C313_=_C491( C313 C491 ) C313_=_C492( C313 C492 ) C313_=_C493( C313 C493 ) \nC313_=_C494( C313 C494 ) C313_=_C495( C313 C495 ) C313_=_C496( C313 C496 ) C313_=_C497( C313 C497 ) C313_=_C498( C313 C498 ) C313_=_C499( C313 C499 ) \nC313_=_C500( C313 C500 ) C313_=_C501( C313 C501 ) C313_=_C502( C313 C502 ) C313_=_C503( C313 C503 ) C313_=_C504( C313 C504 ) C313_=_C505( C313 C505 ) \nC313_=_C506( C313 C506 ) C317_=_C327( C317 C327 ) C317_=_C346( C317 C346 ) C317_=_C372( C317 C372 ) C317_=_C398( C317 C398 ) C317_=_C421( C317 C421 ) \nC317_=_C444( C317 C444 ) C317_=_C466( C317 C466 ) C317_=_C509( C317 C509 ) C317_=_C530( C317 C530 ) C317_=_C549( C317 C549 ) C317_=_C569( C317 C569 ) \nC317_=_C570( C317 C570 ) C317_=_C571( C317 C571 ) C317_=_C572( C317 C572 ) C317_=_C573( C317 C573 ) C317_=_C574( C317 C574 ) C317_=_C575( C317 C575 ) \nC317_=_C576( C317 C576 ) C317_=_C577( C317 C577 ) C317_=_C578( C317 C578 ) C317_=_C579( C317 C579 ) C317_=_C580( C317 C580 ) C317_=_C581( C317 C581 ) \nC317_=_C582( C317 C582 ) C317_=_C583( C317 C583 ) C317_=_C584( C317 C584 ) C317_=_C585( C317 C585 ) C317_=_C586( C317 C586 ) C327_=_C355( C327 C355 ) \nC327_=_C382( C327 C382 ) C327_=_C407( C327 C407 ) C327_=_C431( C327 C431 ) C327_=_C452( C327 C452 ) C327_=_C476( C327 C476 ) C327_=_C497( C327 C497 ) \nC327_=_C519( C327 C519 ) C327_=_C539( C327 C539 ) C327_=_C559( C327 C559 ) C327_=_C577( C327 C577 ) C327_=_C595( C327 C595 ) C327_=_C611( C327 C611 ) \nC327_=_C626( C327 C626 ) C327_=_C641( C327 C641 ) C327_=_C655( C327 C655 ) C327_=_C668( C327 C668 ) C327_=_C679( C327 C679 ) C327_=_C689( C327 C689 ) \nC327_=_C699( C327 C699 ) C327_=_C709( C327 C709 ) C327_=_C710( C327 C710 ) C327_=_C711( C327 C711 ) C327_=_C712( C327 C712 ) C327_=_C713( C327 C713 ) \nC327_=_C714( C327 C714 ) C327_=_C715( C327 C715 ) C327_=_C716( C327 C716 ) C327_=_C717( C327 C717 ) C342_=_C346( C342 C346 ) C342_=_C355( C342 C355 ) \nC342_=_C368( C342 C368 ) C342_=_C395( C342 C395 ) C342_=_C418( C342 C418 ) C342_=_C440( C342 C440 ) C342_=_C462( C342 C462 ) C342_=_C485( C342 C485 ) \nC342_=_C486( C342 C486 ) C342_=_C488( C342 C488 ) C342_=_C489( C342 C489 ) C342_=_C490( C342 C490 ) C342_=_C491( C342 C491 ) C342_=_C492( C342 C492 ) \nC342_=_C493( C342 C493 ) C342_=_C494( C342 C494 ) C342_=_C495( C342 C495 ) C342_=_C496( C342 C496 ) C342_=_C497( C342 C497 ) C342_=_C498( C342 C498 ) \nC342_=_C499( C342 C499 ) C342_=_C500( C342 C500 ) C342_=_C501( C342 C501 ) C342_=_C502( C342 C502 ) C342_=_C503( C342 C503 ) C342_=_C504( C342 C504 ) \nC342_=_C505( C342 C505 ) C342_=_C506( C342 C506 ) C346_=_C355( C346 C355 ) C346_=_C372( C346 C372 ) C346_=_C398( C346 C398 ) C346_=_C421( C346 C421 ) \nC346_=_C444( C346 C444 ) C346_=_C466( C346 C466 ) C346_=_C509( C346 C509 ) C346_=_C530( C346 C530 ) C346_=_C549( C346 C549 ) C346_=_C569( C346 C569 ) \nC346_=_C570( C346 C570 ) C346_=_C571( C346 C571 ) C346_=_C572( C346 C572 ) C346_=_C573( C346 C573 ) C346_=_C574( C346 C574 ) C346_=_C575( C346 C575 ) \nC346_=_C576( C346 C576 ) C346_=_C577( C346 C577 ) C346_=_C578( C346 C578 ) C346_=_C579( C346 C579 ) C346_=_C580( C346 C580 ) C346_=_C581( C346 C581 ) \nC346_=_C582( C346 C582 ) C346_=_C583( C346 C583 ) C346_=_C584( C346 C584 ) C346_=_C585( C346 C585 ) C346_=_C586( C346 C586 ) C355_=_C382( C355 C382 ) \nC355_=_C407( C355 C407 ) C355_=_C431( C355 C431 ) C355_=_C452( C355 C452 ) C355_=_C476( C355 C476 ) C355_=_C497( C355 C497 ) C355_=_C519( C355 C519 ) \nC355_=_C539( C355 C539 ) C355_=_C559( C355 C559 ) C355_=_C577( C355 C577 ) C355_=_C595( C355 C595 ) C355_=_C611( C355 C611 ) C355_=_C626( C355 C626 ) \nC355_=_C641( C355 C641 ) C355_=_C655( C355 C655 ) C355_=_C668( C355 C668 ) C355_=_C679( C355 C679 ) C355_=_C689( C355 C689 ) C355_=_C699( C355 C699 ) \nC355_=_C709( C355 C709 ) C355_=_C710( C355 C710 ) C355_=_C711( C355 C711 ) C355_=_C712( C355 C712 ) C355_=_C713( C355 C713 ) C355_=_C714( C355 C714 ) \nC355_=_C715( C355 C715 ) C355_=_C716( C355 C716 ) C355_=_C717( C355 C717 ) C368_=_C372( C368 C372 ) C368_=_C382( C368 C382 ) C368_=_C395( C368 C395 ) \nC368_=_C418( C368 C418 ) C368_=_C440( C368 C440 ) C368_=_C462( C368 C462 ) C368_=_C485( C368 C485 ) C368_=_C486( C368 C486 ) C368_=_C488( C368 C488 ) \nC368_=_C489( C368 C489 ) C368_=_C490( C368 C490 ) C368_=_C491( C368 C491 ) C368_=_C492( C368 C492 ) C368_=_C493( C368 C493 ) C368_=_C494( C368 C494 ) \nC368_=_C495( C368 C495 ) C368_=_C496( C368 C496 ) C368_=_C497( C368 C497 ) C368_=_C498( C368 C498 ) C368_=_C499( C368 C499 ) C368_=_C500( C368 C500 ) \nC368_=_C501( C368 C501 ) C368_=_C502( C368 C502 ) C368_=_C503( C368 C503 ) C368_=_C504( C368 C504 ) C368_=_C505( C368 C505 ) C368_=_C506( C368 C506 ) \nC372_=_C382( C372 C382 ) C372_=_C398( C372 C398 ) C372_=_C421( C372 C421 ) C372_=_C444( C372 C444 ) C372_=_C466( C372 C466 ) C372_=_C509( C372 C509 ) \nC372_=_C530( C372 C530 ) C372_=_C549( C372 C549 ) C372_=_C569( C372 C569 ) C372_=_C570( C372 C570 ) C372_=_C571( C372 C571 ) C372_=_C572( C372 C572 ) \nC372_=_C573( C372 C573 ) C372_=_C574( C372 C574 ) C372_=_C575( C372 C575 ) C372_=_C576( C372 C576 ) C372_=_C577( C372 C577 ) C372_=_C578( C372 C578 ) \nC372_=_C579( C372 C579 ) C372_=_C580( C372 C580 ) C372_=_C581( C372 C581 ) C372_=_C582( C372 C582 ) C372_=_C583( C372 C583 ) C372_=_C584( C372 C584 ) \nC372_=_C585( C372 C585 ) C372_=_C586( C372 C586 ) C382_=_C407( C382 C407 ) C382_=_C431( C382 C431 ) C382_=_C452( C382 C452 ) C382_=_C476( C382 C476 ) \nC382_=_C497( C382 C497 ) C382_=_C519( C382 C519 ) C382_=_C539( C382 C539 ) C382_=_C559( C382 C559 ) C382_=_C577( C382 C577 ) C382_=_C595( C382 C595 ) \nC382_=_C611( C382 C611 ) C382_=_C626( C382 C626 ) C382_=_C641( C382 C641 ) C382_=_C655( C382 C655 ) C382_=_C668( C382 C668 ) C382_=_C679( C382 C679 ) \nC382_=_C689( C382 C689 ) C382_=_C699( C382 C699 ) C382_=_C709( C382 C709 ) C382_=_C710( C382 C710 ) C382_=_C711( C382 C711 ) C382_=_C712( C382 C712 ) \nC382_=_C713( C382 C713 ) C382_=_C714( C382 C714 ) C382_=_C715( C382 C715 ) C382_=_C716( C382 C716 ) C382_=_C717( C382 C717 ) C395_=_C398(</w:t>
      </w:r>
    </w:p>
    <w:p>
      <w:pPr>
        <w:pStyle w:val="PreformattedText"/>
        <w:bidi w:val="0"/>
        <w:spacing w:before="0" w:after="0"/>
        <w:jc w:val="left"/>
        <w:rPr/>
      </w:pPr>
      <w:r>
        <w:rPr/>
        <w:t xml:space="preserve"> </w:t>
      </w:r>
      <w:r>
        <w:rPr/>
        <w:t>C395 C398 ) \nC395_=_C407( C395 C407 ) C395_=_C418( C395 C418 ) C395_=_C440( C395 C440 ) C395_=_C462( C395 C462 ) C395_=_C485( C395 C485 ) C395_=_C486( C395 C486 ) \nC395_=_C488( C395 C488 ) C395_=_C489( C395 C489 ) C395_=_C490( C395 C490 ) C395_=_C491( C395 C491 ) C395_=_C492( C395 C492 ) C395_=_C493( C395 C493 ) \nC395_=_C494( C395 C494 ) C395_=_C495( C395 C495 ) C395_=_C496( C395 C496 ) C395_=_C497( C395 C497 ) C395_=_C498( C395 C498 ) C395_=_C499( C395 C499 ) \nC395_=_C500( C395 C500 ) C395_=_C501( C395 C501 ) C395_=_C502( C395 C502 ) C395_=_C503( C395 C503 ) C395_=_C504( C395 C504 ) C395_=_C505( C395 C505 ) \nC395_=_C506( C395 C506 ) C398_=_C407( C398 C407 ) C398_=_C421( C398 C421 ) C398_=_C444( C398 C444 ) C398_=_C466( C398 C466 ) C398_=_C509( C398 C509 ) \nC398_=_C530( C398 C530 ) C398_=_C549( C398 C549 ) C398_=_C569( C398 C569 ) C398_=_C570( C398 C570 ) C398_=_C571( C398 C571 ) C398_=_C572( C398 C572 ) \nC398_=_C573( C398 C573 ) C398_=_C574( C398 C574 ) C398_=_C575( C398 C575 ) C398_=_C576( C398 C576 ) C398_=_C577( C398 C577 ) C398_=_C578( C398 C578 ) \nC398_=_C579( C398 C579 ) C398_=_C580( C398 C580 ) C398_=_C581( C398 C581 ) C398_=_C582( C398 C582 ) C398_=_C583( C398 C583 ) C398_=_C584( C398 C584 ) \nC398_=_C585( C398 C585 ) C398_=_C586( C398 C586 ) C407_=_C431( C407 C431 ) C407_=_C452( C407 C452 ) C407_=_C476( C407 C476 ) C407_=_C497( C407 C497 ) \nC407_=_C519( C407 C519 ) C407_=_C539( C407 C539 ) C407_=_C559( C407 C559 ) C407_=_C577( C407 C577 ) C407_=_C595( C407 C595 ) C407_=_C611( C407 C611 ) \nC407_=_C626( C407 C626 ) C407_=_C641( C407 C641 ) C407_=_C655( C407 C655 ) C407_=_C668( C407 C668 ) C407_=_C679( C407 C679 ) C407_=_C689( C407 C689 ) \nC407_=_C699( C407 C699 ) C407_=_C709( C407 C709 ) C407_=_C710( C407 C710 ) C407_=_C711( C407 C711 ) C407_=_C712( C407 C712 ) C407_=_C713( C407 C713 ) \nC407_=_C714( C407 C714 ) C407_=_C715( C407 C715 ) C407_=_C716( C407 C716 ) C407_=_C717( C407 C717 ) C418_=_C421( C418 C421 ) C418_=_C431( C418 C431 ) \nC418_=_C440( C418 C440 ) C418_=_C462( C418 C462 ) C418_=_C485( C418 C485 ) C418_=_C486( C418 C486 ) C418_=_C488( C418 C488 ) C418_=_C489( C418 C489 ) \nC418_=_C490( C418 C490 ) C418_=_C491( C418 C491 ) C418_=_C492( C418 C492 ) C418_=_C493( C418 C493 ) C418_=_C494( C418 C494 ) C418_=_C495( C418 C495 ) \nC418_=_C496( C418 C496 ) C418_=_C497( C418 C497 ) C418_=_C498( C418 C498 ) C418_=_C499( C418 C499 ) C418_=_C500( C418 C500 ) C418_=_C501( C418 C501 ) \nC418_=_C502( C418 C502 ) C418_=_C503( C418 C503 ) C418_=_C504( C418 C504 ) C418_=_C505( C418 C505 ) C418_=_C506( C418 C506 ) C421_=_C431( C421 C431 ) \nC421_=_C444( C421 C444 ) C421_=_C466( C421 C466 ) C421_=_C509( C421 C509 ) C421_=_C530( C421 C530 ) C421_=_C549( C421 C549 ) C421_=_C569( C421 C569 ) \nC421_=_C570( C421 C570 ) C421_=_C571( C421 C571 ) C421_=_C572( C421 C572 ) C421_=_C573( C421 C573 ) C421_=_C574( C421 C574 ) C421_=_C575( C421 C575 ) \nC421_=_C576( C421 C576 ) C421_=_C577( C421 C577 ) C421_=_C578( C421 C578 ) C421_=_C579( C421 C579 ) C421_=_C580( C421 C580 ) C421_=_C581( C421 C581 ) \nC421_=_C582( C421 C582 ) C421_=_C583( C421 C583 ) C421_=_C584( C421 C584 ) C421_=_C585( C421 C585 ) C421_=_C586( C421 C586 ) C431_=_C452( C431 C452 ) \nC431_=_C476( C431 C476 ) C431_=_C497( C431 C497 ) C431_=_C519( C431 C519 ) C431_=_C539( C431 C539 ) C431_=_C559( C431 C559 ) C431_=_C577( C431 C577 ) \nC431_=_C595( C431 C595 ) C431_=_C611( C431 C611 ) C431_=_C626( C431 C626 ) C431_=_C641( C431 C641 ) C431_=_C655( C431 C655 ) C431_=_C668( C431 C668 ) \nC431_=_C679( C431 C679 ) C431_=_C689( C431 C689 ) C431_=_C699( C431 C699 ) C431_=_C709( C431 C709 ) C431_=_C710( C431 C710 ) C431_=_C711( C431 C711 ) \nC431_=_C712( C431 C712 ) C431_=_C713( C431 C713 ) C431_=_C714( C431 C714 ) C431_=_C715( C431 C715 ) C431_=_C716( C431 C716 ) C431_=_C717( C431 C717 ) \nC440_=_C444( C440 C444 ) C440_=_C452( C440 C452 ) C440_=_C462( C440 C462 ) C440_=_C485( C440 C485 ) C440_=_C486( C440 C486 ) C440_=_C488( C440 C488 ) \nC440_=_C489( C440 C489 ) C440_=_C490( C440 C490 ) C440_=_C491( C440 C491 ) C440_=_C492( C440 C492 ) C440_=_C493( C440 C493 ) C440_=_C494( C440 C494 ) \nC440_=_C495( C440 C495 ) C440_=_C496( C440 C496 ) C440_=_C497( C440 C497 ) C440_=_C498( C440 C498 ) C440_=_C499( C440 C499 ) C440_=_C500( C440 C500 ) \nC440_=_C501( C440 C501 ) C440_=_C502( C440 C502 ) C440_=_C503( C440 C503 ) C440_=_C504( C440 C504 ) C440_=_C505( C440 C505 ) C440_=_C506( C440 C506 ) \nC444_=_C452( C444 C452 ) C444_=_C466( C444 C466 ) C444_=_C509( C444 C509 ) C444_=_C530( C444 C530 ) C444_=_C549( C444 C549 ) C444_=_C569( C444 C569 ) \nC444_=_C570( C444 C570 ) C444_=_C571( C444 C571 ) C444_=_C572( C444 C572 ) C444_=_C573( C444 C573 ) C444_=_C574( C444 C574 ) C444_=_C575( C444 C575 ) \nC444_=_C576( C444 C576 ) C444_=_C577( C444 C577 ) C444_=_C578( C444 C578 ) C444_=_C579( C444 C579 ) C444_=_C580( C444 C580 ) C444_=_C581( C444 C581 ) \nC444_=_C582( C444 C582 ) C444_=_C583( C444 C583 ) C444_=_C584( C444 C584 ) C444_=_C585( C444 C585 ) C444_=_C586( C444 C586 ) C452_=_C476( C452 C476 ) \nC452_=_C497( C452 C497 ) C452_=_C519( C452 C519 ) C452_=_C539( C452 C539 ) C452_=_C559( C452 C559 ) C452_=_C577( C452 C577 ) C452_=_C595( C452 C595 ) \nC452_=_C611( C452 C611 ) C452_=_C626( C452 C626 ) C452_=_C641( C452 C641 ) C452_=_C655( C452 C655 ) C452_=_C668( C452 C668 ) C452_=_C679( C452 C679 ) \nC452_=_C689( C452 C689 ) C452_=_C699( C452 C699 ) C452_=_C709( C452 C709 ) C452_=_C710( C452 C710 ) C452_=_C711( C452 C711 ) C452_=_C712( C452 C712 ) \nC452_=_C713( C452 C713 ) C452_=_C714( C452 C714 ) C452_=_C715( C452 C715 ) C452_=_C716( C452 C716 ) C452_=_C717( C452 C717 ) C462_=_C466( C462 C466 ) \nC462_=_C476( C462 C476 ) C462_=_C485( C462 C485 ) C462_=_C486( C462 C486 ) C462_=_C488( C462 C488 ) C462_=_C489( C462 C489 ) C462_=_C490( C462 C490 ) \nC462_=_C491( C462 C491 ) C462_=_C492( C462 C492 ) C462_=_C493( C462 C493 ) C462_=_C494( C462 C494 ) C462_=_C495( C462 C495 ) C462_=_C496( C462 C496 ) \nC462_=_C497( C462 C497 ) C462_=_C498( C462 C498 ) C462_=_C499( C462 C499 ) C462_=_C500( C462 C500 ) C462_=_C501( C462 C501 ) C462_=_C502( C462 C502 ) \nC462_=_C503( C462 C503 ) C462_=_C504( C462 C504 ) C462_=_C505( C462 C505 ) C462_=_C506( C462 C506 ) C466_=_C476( C466 C476 ) C466_=_C509( C466 C509 ) \nC466_=_C530( C466 C530 ) C466_=_C549( C466 C549 ) C466_=_C569( C466 C569 ) C466_=_C570( C466 C570 ) C466_=_C571( C466 C571 ) C466_=_C572( C466 C572 ) \nC466_=_C573( C466 C573 ) C466_=_C574( C466 C574 ) C466_=_C575( C466 C575 ) C466_=_C576( C466 C576 ) C466_=_C577( C466 C577 ) C466_=_C578( C466 C578 ) \nC466_=_C579( C466 C579 ) C466_=_C580( C466 C580 ) C466_=_C581( C466 C581 ) C466_=_C582( C466 C582 ) C466_=_C583( C466 C583 ) C466_=_C584( C466 C584 ) \nC466_=_C585( C466 C585 ) C466_=_C586( C466 C586 ) C476_=_C497( C476 C497 ) C476_=_C519( C476 C519 ) C476_=_C539( C476 C539 ) C476_=_C559( C476 C559 ) \nC476_=_C577( C476 C577 ) C476_=_C595( C476 C595 ) C476_=_C611( C476 C611 ) C476_=_C626( C476 C626 ) C476_=_C641( C476 C641 ) C476_=_C655( C476 C655 ) \nC476_=_C668( C476 C668 ) C476_=_C679( C476 C679 ) C476_=_C689( C476 C689 ) C476_=_C699( C476 C699 ) C476_=_C709( C476 C709 ) C476_=_C710( C476 C710 ) \nC476_=_C711( C476 C711 ) C476_=_C712( C476 C712 ) C476_=_C713( C476 C713 ) C476_=_C714( C476 C714 ) C476_=_C715( C476 C715 ) C476_=_C716( C476 C716 ) \nC476_=_C717( C476 C717 ) C485_=_C486( C485 C486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05( C485 C505 ) C485_=_C506( C485 C506 ) C485_=_C509( C485 C509 ) C485_=_C519( C485 C519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6_=_C530( C486 C530 ) C486_=_C539( C486 C539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8_=_C569( C488 C569 ) C488_=_C595( C488 C595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70( C489 C570 ) C489_=_C611( C489 C611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71( C490 C571 ) C490_=_C626( C490 C626 ) C491_=_C492( C491 C492 ) \nC491_=_C493(</w:t>
      </w:r>
    </w:p>
    <w:p>
      <w:pPr>
        <w:pStyle w:val="PreformattedText"/>
        <w:bidi w:val="0"/>
        <w:spacing w:before="0" w:after="0"/>
        <w:jc w:val="left"/>
        <w:rPr/>
      </w:pPr>
      <w:r>
        <w:rPr/>
        <w:t xml:space="preserve"> </w:t>
      </w:r>
      <w:r>
        <w:rPr/>
        <w:t>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641( C491 C641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72( C492 C572 ) \nC492_=_C655( C492 C655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73( C493 C573 ) C493_=_C668( C493 C668 ) C494_=_C495( C494 C495 ) C494_=_C496( C494 C496 ) \nC494_=_C497( C494 C497 ) C494_=_C498( C494 C498 ) C494_=_C499( C494 C499 ) C494_=_C500( C494 C500 ) C494_=_C501( C494 C501 ) C494_=_C502( C494 C502 ) \nC494_=_C503( C494 C503 ) C494_=_C504( C494 C504 ) C494_=_C505( C494 C505 ) C494_=_C506( C494 C506 ) C494_=_C574( C494 C574 ) C494_=_C679( C494 C679 ) \nC495_=_C496( C495 C496 ) C495_=_C497( C495 C497 ) C495_=_C498( C495 C498 ) C495_=_C499( C495 C499 ) C495_=_C500( C495 C500 ) C495_=_C501( C495 C501 ) \nC495_=_C502( C495 C502 ) C495_=_C503( C495 C503 ) C495_=_C504( C495 C504 ) C495_=_C505( C495 C505 ) C495_=_C506( C495 C506 ) C495_=_C575( C495 C575 ) \nC495_=_C689( C495 C689 ) C496_=_C497( C496 C497 ) C496_=_C498( C496 C498 ) C496_=_C499( C496 C499 ) C496_=_C500( C496 C500 ) C496_=_C501( C496 C501 ) \nC496_=_C502( C496 C502 ) C496_=_C503( C496 C503 ) C496_=_C504( C496 C504 ) C496_=_C505( C496 C505 ) C496_=_C506( C496 C506 ) C496_=_C576( C496 C576 ) \nC496_=_C699( C496 C699 ) C497_=_C498( C497 C498 ) C497_=_C499( C497 C499 ) C497_=_C500( C497 C500 ) C497_=_C501( C497 C501 ) C497_=_C502( C497 C502 ) \nC497_=_C503( C497 C503 ) C497_=_C504( C497 C504 ) C497_=_C505( C497 C505 ) C497_=_C506( C497 C506 ) C497_=_C519( C497 C519 ) C497_=_C539( C497 C539 ) \nC497_=_C559( C497 C559 ) C497_=_C577( C497 C577 ) C497_=_C595( C497 C595 ) C497_=_C611( C497 C611 ) C497_=_C626( C497 C626 ) C497_=_C641( C497 C641 ) \nC497_=_C655( C497 C655 ) C497_=_C668( C497 C668 ) C497_=_C679( C497 C679 ) C497_=_C689( C497 C689 ) C497_=_C699( C497 C699 ) C497_=_C709( C497 C709 ) \nC497_=_C710( C497 C710 ) C497_=_C711( C497 C711 ) C497_=_C712( C497 C712 ) C497_=_C713( C497 C713 ) C497_=_C714( C497 C714 ) C497_=_C715( C497 C715 ) \nC497_=_C716( C497 C716 ) C497_=_C717( C497 C717 ) C498_=_C499( C498 C499 ) C498_=_C500( C498 C500 ) C498_=_C501( C498 C501 ) C498_=_C502( C498 C502 ) \nC498_=_C503( C498 C503 ) C498_=_C504( C498 C504 ) C498_=_C505( C498 C505 ) C498_=_C506( C498 C506 ) C498_=_C578( C498 C578 ) C498_=_C709( C498 C709 ) \nC499_=_C500( C499 C500 ) C499_=_C501( C499 C501 ) C499_=_C502( C499 C502 ) C499_=_C503( C499 C503 ) C499_=_C504( C499 C504 ) C499_=_C505( C499 C505 ) \nC499_=_C506( C499 C506 ) C499_=_C579( C499 C579 ) C499_=_C710( C499 C710 ) C500_=_C501( C500 C501 ) C500_=_C502( C500 C502 ) C500_=_C503( C500 C503 ) \nC500_=_C504( C500 C504 ) C500_=_C505( C500 C505 ) C500_=_C506( C500 C506 ) C500_=_C580( C500 C580 ) C500_=_C711( C500 C711 ) C501_=_C502( C501 C502 ) \nC501_=_C503( C501 C503 ) C501_=_C504( C501 C504 ) C501_=_C505( C501 C505 ) C501_=_C506( C501 C506 ) C501_=_C581( C501 C581 ) C501_=_C712( C501 C712 ) \nC502_=_C503( C502 C503 ) C502_=_C504( C502 C504 ) C502_=_C505( C502 C505 ) C502_=_C506( C502 C506 ) C502_=_C582( C502 C582 ) C502_=_C713( C502 C713 ) \nC503_=_C504( C503 C504 ) C503_=_C505( C503 C505 ) C503_=_C506( C503 C506 ) C503_=_C583( C503 C583 ) C503_=_C714( C503 C714 ) C504_=_C505( C504 C505 ) \nC504_=_C506( C504 C506 ) C504_=_C584( C504 C584 ) C504_=_C715( C504 C715 ) C505_=_C506( C505 C506 ) C505_=_C585( C505 C585 ) C505_=_C716( C505 C716 ) \nC506_=_C586( C506 C586 ) C506_=_C717( C506 C717 ) C509_=_C519( C509 C519 ) C509_=_C530( C509 C530 ) C509_=_C549( C509 C549 ) C509_=_C569( C509 C569 ) \nC509_=_C570( C509 C570 ) C509_=_C571( C509 C571 ) C509_=_C572( C509 C572 ) C509_=_C573( C509 C573 ) C509_=_C574( C509 C574 ) C509_=_C575( C509 C575 ) \nC509_=_C576( C509 C576 ) C509_=_C577( C509 C577 ) C509_=_C578( C509 C578 ) C509_=_C579( C509 C579 ) C509_=_C580( C509 C580 ) C509_=_C581( C509 C581 ) \nC509_=_C582( C509 C582 ) C509_=_C583( C509 C583 ) C509_=_C584( C509 C584 ) C509_=_C585( C509 C585 ) C509_=_C586( C509 C586 ) C519_=_C539( C519 C539 ) \nC519_=_C559( C519 C559 ) C519_=_C577( C519 C577 ) C519_=_C595( C519 C595 ) C519_=_C611( C519 C611 ) C519_=_C626( C519 C626 ) C519_=_C641( C519 C641 ) \nC519_=_C655( C519 C655 ) C519_=_C668( C519 C668 ) C519_=_C679( C519 C679 ) C519_=_C689( C519 C689 ) C519_=_C699( C519 C699 ) C519_=_C709( C519 C709 ) \nC519_=_C710( C519 C710 ) C519_=_C711( C519 C711 ) C519_=_C712( C519 C712 ) C519_=_C713( C519 C713 ) C519_=_C714( C519 C714 ) C519_=_C715( C519 C715 ) \nC519_=_C716( C519 C716 ) C519_=_C717( C519 C717 ) C530_=_C539( C530 C539 ) C530_=_C549( C530 C549 ) C530_=_C569( C530 C569 ) C530_=_C570( C530 C570 ) \nC530_=_C571( C530 C571 ) C530_=_C572( C530 C572 ) C530_=_C573( C530 C573 ) C530_=_C574( C530 C574 ) C530_=_C575( C530 C575 ) C530_=_C576( C530 C576 ) \nC530_=_C577( C530 C577 ) C530_=_C578( C530 C578 ) C530_=_C579( C530 C579 ) C530_=_C580( C530 C580 ) C530_=_C581( C530 C581 ) C530_=_C582( C530 C582 ) \nC530_=_C583( C530 C583 ) C530_=_C584( C530 C584 ) C530_=_C585( C530 C585 ) C530_=_C586( C530 C586 ) C539_=_C559( C539 C559 ) C539_=_C577( C539 C577 ) \nC539_=_C595( C539 C595 ) C539_=_C611( C539 C611 ) C539_=_C626( C539 C626 ) C539_=_C641( C539 C641 ) C539_=_C655( C539 C655 ) C539_=_C668( C539 C668 ) \nC539_=_C679( C539 C679 ) C539_=_C689( C539 C689 ) C539_=_C699( C539 C699 ) C539_=_C709( C539 C709 ) C539_=_C710( C539 C710 ) C539_=_C711( C539 C711 ) \nC539_=_C712( C539 C712 ) C539_=_C713( C539 C713 ) C539_=_C714( C539 C714 ) C539_=_C715( C539 C715 ) C539_=_C716( C539 C716 ) C539_=_C717( C539 C717 ) \nC549_=_C559( C549 C559 ) C549_=_C569( C549 C569 ) C549_=_C570( C549 C570 ) C549_=_C571( C549 C571 ) C549_=_C572( C549 C572 ) C549_=_C573( C549 C573 ) \nC549_=_C574( C549 C574 ) C549_=_C575( C549 C575 ) C549_=_C576( C549 C576 ) C549_=_C577( C549 C577 ) C549_=_C578( C549 C578 ) C549_=_C579( C549 C579 ) \nC549_=_C580( C549 C580 ) C549_=_C581( C549 C581 ) C549_=_C582( C549 C582 ) C549_=_C583( C549 C583 ) C549_=_C584( C549 C584 ) C549_=_C585( C549 C585 ) \nC549_=_C586( C549 C586 ) C559_=_C577( C559 C577 ) C559_=_C595( C559 C595 ) C559_=_C611( C559 C611 ) C559_=_C626( C559 C626 ) C559_=_C641( C559 C641 ) \nC559_=_C655( C559 C655 ) C559_=_C668( C559 C668 ) C559_=_C679( C559 C679 ) C559_=_C689( C559 C689 ) C559_=_C699( C559 C699 ) C559_=_C709( C559 C709 ) \nC559_=_C710( C559 C710 ) C559_=_C711( C559 C711 ) C559_=_C712( C559 C712 ) C559_=_C713( C559 C713 ) C559_=_C714( C559 C714 ) C559_=_C715( C559 C715 ) \nC559_=_C716( C559 C716 ) C559_=_C717( C559 C717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69_=_C585( C569 C585 ) \nC569_=_C586( C569 C586 ) C569_=_C595( C569 C595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611( C570 C611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626( C571 C626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655( C572 C655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668( C573 C668 ) C574_=_C575( C574 C575 ) C574_=_C576( C574 C576 ) \nC574_=_C577( C574 C577 ) C574_=_C578( C574 C578 ) C574_=_C579( C574 C579 ) C574_=_C580( C574 C580 ) C574_=_C581( C574 C581 ) C574_=_C582( C574 C582 ) \nC574_=_C583( C574 C583 ) C574_=_C584( C574 C584 ) C574_=_C585( C574 C585 ) C574_=_C586( C574 C586 ) C574_=_C679( C574 C679 ) C575_=_C576( C575 C576 ) \nC575_=_C577( C575 C577 ) C575_=_C578( C575 C578 ) C575_=_C579( C575 C579 ) C575_=_C580( C575 C580 ) C575_=_C581( C575 C581 ) C575_=_C582( C575 C582 ) \nC575_=_C583( C575 C583 ) C575_=_C584(</w:t>
      </w:r>
    </w:p>
    <w:p>
      <w:pPr>
        <w:pStyle w:val="PreformattedText"/>
        <w:bidi w:val="0"/>
        <w:spacing w:before="0" w:after="0"/>
        <w:jc w:val="left"/>
        <w:rPr/>
      </w:pPr>
      <w:r>
        <w:rPr/>
        <w:t xml:space="preserve"> </w:t>
      </w:r>
      <w:r>
        <w:rPr/>
        <w:t>C575 C584 ) C575_=_C585( C575 C585 ) C575_=_C586( C575 C586 ) C575_=_C689( C575 C689 ) C576_=_C577( C576 C577 ) \nC576_=_C578( C576 C578 ) C576_=_C579( C576 C579 ) C576_=_C580( C576 C580 ) C576_=_C581( C576 C581 ) C576_=_C582( C576 C582 ) C576_=_C583( C576 C583 ) \nC576_=_C584( C576 C584 ) C576_=_C585( C576 C585 ) C576_=_C586( C576 C586 ) C576_=_C699( C576 C699 ) C577_=_C578( C577 C578 ) C577_=_C579( C577 C579 ) \nC577_=_C580( C577 C580 ) C577_=_C581( C577 C581 ) C577_=_C582( C577 C582 ) C577_=_C583( C577 C583 ) C577_=_C584( C577 C584 ) C577_=_C585( C577 C585 ) \nC577_=_C586( C577 C586 ) C577_=_C595( C577 C595 ) C577_=_C611( C577 C611 ) C577_=_C626( C577 C626 ) C577_=_C641( C577 C641 ) C577_=_C655( C577 C655 ) \nC577_=_C668( C577 C668 ) C577_=_C679( C577 C679 ) C577_=_C689( C577 C689 ) C577_=_C699( C577 C699 ) C577_=_C709( C577 C709 ) C577_=_C710( C577 C710 ) \nC577_=_C711( C577 C711 ) C577_=_C712( C577 C712 ) C577_=_C713( C577 C713 ) C577_=_C714( C577 C714 ) C577_=_C715( C577 C715 ) C577_=_C716( C577 C716 ) \nC577_=_C717( C577 C717 ) C578_=_C579( C578 C579 ) C578_=_C580( C578 C580 ) C578_=_C581( C578 C581 ) C578_=_C582( C578 C582 ) C578_=_C583( C578 C583 ) \nC578_=_C584( C578 C584 ) C578_=_C585( C578 C585 ) C578_=_C586( C578 C586 ) C578_=_C709( C578 C709 ) C579_=_C580( C579 C580 ) C579_=_C581( C579 C581 ) \nC579_=_C582( C579 C582 ) C579_=_C583( C579 C583 ) C579_=_C584( C579 C584 ) C579_=_C585( C579 C585 ) C579_=_C586( C579 C586 ) C579_=_C710( C579 C710 ) \nC580_=_C581( C580 C581 ) C580_=_C582( C580 C582 ) C580_=_C583( C580 C583 ) C580_=_C584( C580 C584 ) C580_=_C585( C580 C585 ) C580_=_C586( C580 C586 ) \nC580_=_C711( C580 C711 ) C581_=_C582( C581 C582 ) C581_=_C583( C581 C583 ) C581_=_C584( C581 C584 ) C581_=_C585( C581 C585 ) C581_=_C586( C581 C586 ) \nC581_=_C712( C581 C712 ) C582_=_C583( C582 C583 ) C582_=_C584( C582 C584 ) C582_=_C585( C582 C585 ) C582_=_C586( C582 C586 ) C582_=_C713( C582 C713 ) \nC583_=_C584( C583 C584 ) C583_=_C585( C583 C585 ) C583_=_C586( C583 C586 ) C583_=_C714( C583 C714 ) C584_=_C585( C584 C585 ) C584_=_C586( C584 C586 ) \nC584_=_C715( C584 C715 ) C585_=_C586( C585 C586 ) C585_=_C716( C585 C716 ) C586_=_C717( C586 C717 ) C595_=_C611( C595 C611 ) C595_=_C626( C595 C626 ) \nC595_=_C641( C595 C641 ) C595_=_C655( C595 C655 ) C595_=_C668( C595 C668 ) C595_=_C679( C595 C679 ) C595_=_C689( C595 C689 ) C595_=_C699( C595 C699 ) \nC595_=_C709( C595 C709 ) C595_=_C710( C595 C710 ) C595_=_C711( C595 C711 ) C595_=_C712( C595 C712 ) C595_=_C713( C595 C713 ) C595_=_C714( C595 C714 ) \nC595_=_C715( C595 C715 ) C595_=_C716( C595 C716 ) C595_=_C717( C595 C717 ) C611_=_C626( C611 C626 ) C611_=_C641( C611 C641 ) C611_=_C655( C611 C655 ) \nC611_=_C668( C611 C668 ) C611_=_C679( C611 C679 ) C611_=_C689( C611 C689 ) C611_=_C699( C611 C699 ) C611_=_C709( C611 C709 ) C611_=_C710( C611 C710 ) \nC611_=_C711( C611 C711 ) C611_=_C712( C611 C712 ) C611_=_C713( C611 C713 ) C611_=_C714( C611 C714 ) C611_=_C715( C611 C715 ) C611_=_C716( C611 C716 ) \nC611_=_C717( C611 C717 ) C626_=_C641( C626 C641 ) C626_=_C655( C626 C655 ) C626_=_C668( C626 C668 ) C626_=_C679( C626 C679 ) C626_=_C689( C626 C689 ) \nC626_=_C699( C626 C699 ) C626_=_C709( C626 C709 ) C626_=_C710( C626 C710 ) C626_=_C711( C626 C711 ) C626_=_C712( C626 C712 ) C626_=_C713( C626 C713 ) \nC626_=_C714( C626 C714 ) C626_=_C715( C626 C715 ) C626_=_C716( C626 C716 ) C626_=_C717( C626 C717 ) C641_=_C655( C641 C655 ) C641_=_C668( C641 C668 ) \nC641_=_C679( C641 C679 ) C641_=_C689( C641 C689 ) C641_=_C699( C641 C699 ) C641_=_C709( C641 C709 ) C641_=_C710( C641 C710 ) C641_=_C711( C641 C711 ) \nC641_=_C712( C641 C712 ) C641_=_C713( C641 C713 ) C641_=_C714( C641 C714 ) C641_=_C715( C641 C715 ) C641_=_C716( C641 C716 ) C641_=_C717( C641 C717 ) \nC655_=_C668( C655 C668 ) C655_=_C679( C655 C679 ) C655_=_C689( C655 C689 ) C655_=_C699( C655 C699 ) C655_=_C709( C655 C709 ) C655_=_C710( C655 C710 ) \nC655_=_C711( C655 C711 ) C655_=_C712( C655 C712 ) C655_=_C713( C655 C713 ) C655_=_C714( C655 C714 ) C655_=_C715( C655 C715 ) C655_=_C716( C655 C716 ) \nC655_=_C717( C655 C717 ) C668_=_C679( C668 C679 ) C668_=_C689( C668 C689 ) C668_=_C699( C668 C699 ) C668_=_C709( C668 C709 ) C668_=_C710( C668 C710 ) \nC668_=_C711( C668 C711 ) C668_=_C712( C668 C712 ) C668_=_C713( C668 C713 ) C668_=_C714( C668 C714 ) C668_=_C715( C668 C715 ) C668_=_C716( C668 C716 ) \nC668_=_C717( C668 C717 ) C679_=_C689( C679 C689 ) C679_=_C699( C679 C699 ) C679_=_C709( C679 C709 ) C679_=_C710( C679 C710 ) C679_=_C711( C679 C711 ) \nC679_=_C712( C679 C712 ) C679_=_C713( C679 C713 ) C679_=_C714( C679 C714 ) C679_=_C715( C679 C715 ) C679_=_C716( C679 C716 ) C679_=_C717( C679 C717 ) \nC689_=_C699( C689 C699 ) C689_=_C709( C689 C709 ) C689_=_C710( C689 C710 ) C689_=_C711( C689 C711 ) C689_=_C712( C689 C712 ) C689_=_C713( C689 C713 ) \nC689_=_C714( C689 C714 ) C689_=_C715( C689 C715 ) C689_=_C716( C689 C716 ) C689_=_C717( C689 C717 ) C699_=_C709( C699 C709 ) C699_=_C710( C699 C710 ) \nC699_=_C711( C699 C711 ) C699_=_C712( C699 C712 ) C699_=_C713( C699 C713 ) C699_=_C714( C699 C714 ) C699_=_C715( C699 C715 ) C699_=_C716( C699 C716 ) \nC699_=_C717( C699 C717 ) C709_=_C710( C709 C710 ) C709_=_C711( C709 C711 ) C709_=_C712( C709 C712 ) C709_=_C713( C709 C713 ) C709_=_C714( C709 C714 ) \nC709_=_C715( C709 C715 ) C709_=_C716( C709 C716 ) C709_=_C717( C709 C717 ) C710_=_C711( C710 C711 ) C710_=_C712( C710 C712 ) C710_=_C713( C710 C713 ) \nC710_=_C714( C710 C714 ) C710_=_C715( C710 C715 ) C710_=_C716( C710 C716 ) C710_=_C717( C710 C717 ) C711_=_C712( C711 C712 ) C711_=_C713( C711 C713 ) \nC711_=_C714( C711 C714 ) C711_=_C715( C711 C715 ) C711_=_C716( C711 C716 ) C711_=_C717( C711 C717 ) C712_=_C713( C712 C713 ) C712_=_C714( C712 C714 ) \nC712_=_C715( C712 C715 ) C712_=_C716( C712 C716 ) C712_=_C717( C712 C717 ) C713_=_C714( C713 C714 ) C713_=_C715( C713 C715 ) C713_=_C716( C713 C716 ) \nC713_=_C717( C713 C717 ) C714_=_C715( C714 C715 ) C714_=_C716( C714 C716 ) C714_=_C717( C714 C717 ) C715_=_C716( C715 C716 ) C715_=_C717( C715 C717 ) \nC716_=_C717( C716 C717 ) "];12-&gt;24[label="140: C4 C15 C19 C28 C39 \nC48 C52 C62 C74 C85 C89 \nC109 C120 C124 C134 C144 C155 \nC159 C169 C179 C180 C181 C182 \nC183 C184 C185 C186 C187 C188 \nC190 C191 C192 C194 C195 C196 \nC197 C198 C199 C200 C201 C202 \nC204 C205 C206 C207 C208 C209 \nC210 C211 C221 C225 C235 C253 \nC257 C267 C284 C288 C298 C313 \nC317 C327 C342 C346 C355 C368 \nC372 C382 C395 C398 C407 C418 \nC421 C431 C440 C444 C452 C462 \nC466 C476 C485 C486 C488 C489 \nC490 C491 C492 C493 C494 C495 \nC496 C498 C499 C500 C501 C502 \nC503 C504 C505 C506 C509 C519 \nC530 C539 C549 C559 C569 C570 \nC571 C572 C573 C574 C575 C576 \nC578 C579 C580 C581 C582 C583 \nC584 C585 C586 C595 C611 C626 \nC641 C655 C668 C679 C689 C699 \nC709 C710 C711 C712 C713 C714 \nC715 C716 C717 \n2584: C4_=_C15 ,C4_=_C19 ,C4_=_C28 ,C4_=_C39 ,C4_=_C74 ,\nC4_=_C109 ,C4_=_C144 ,C4_=_C179 ,C4_=_C180 ,C4_=_C181 ,C4_=_C182 ,\nC4_=_C183 ,C4_=_C184 ,C4_=_C185 ,C4_=_C186 ,C4_=_C187 ,C4_=_C188 ,\nC4_=_C190 ,C4_=_C191 ,C4_=_C192 ,C4_=_C194 ,C4_=_C195 ,C4_=_C196 ,\nC4_=_C197 ,C4_=_C198 ,C4_=_C199 ,C4_=_C200 ,C4_=_C201 ,C4_=_C202 ,\nC4_=_C204 ,C4_=_C205 ,C4_=_C206 ,C4_=_C207 ,C4_=_C208 ,C4_=_C209 ,\nC4_=_C210 ,C4_=_C211 ,C15_=_C19 ,C15_=_C28 ,C15_=_C48 ,C15_=_C85 ,\nC15_=_C120 ,C15_=_C155 ,C15_=_C221 ,C15_=_C253 ,C15_=_C284 ,C15_=_C313 ,\nC15_=_C342 ,C15_=_C368 ,C15_=_C395 ,C15_=_C418 ,C15_=_C440 ,C15_=_C462 ,\nC15_=_C485 ,C15_=_C486 ,C15_=_C488 ,C15_=_C489 ,C15_=_C490 ,C15_=_C491 ,\nC15_=_C492 ,C15_=_C493 ,C15_=_C494 ,C15_=_C495 ,C15_=_C496 ,C15_=_C498 ,\nC15_=_C499 ,C15_=_C500 ,C15_=_C501 ,C15_=_C502 ,C15_=_C503 ,C15_=_C504 ,\nC15_=_C505 ,C15_=_C506 ,C19_=_C28 ,C19_=_C52 ,C19_=_C89 ,C19_=_C124 ,\nC19_=_C159 ,C19_=_C225 ,C19_=_C257 ,C19_=_C288 ,C19_=_C317 ,C19_=_C346 ,\nC19_=_C372 ,C19_=_C398 ,C19_=_C421 ,C19_=_C444 ,C19_=_C466 ,C19_=_C509 ,\nC19_=_C530 ,C19_=_C549 ,C19_=_C569 ,C19_=_C570 ,C19_=_C571 ,C19_=_C572 ,\nC19_=_C573 ,C19_=_C574 ,C19_=_C575 ,C19_=_C576 ,C19_=_C578 ,C19_=_C579 ,\nC19_=_C580 ,C19_=_C581 ,C19_=_C582 ,C19_=_C583 ,C19_=_C584 ,C19_=_C585 ,\nC19_=_C586 ,C28_=_C62 ,C28_=_C134 ,C28_=_C169 ,C28_=_C235 ,C28_=_C267 ,\nC28_=_C298 ,C28_=_C327 ,C28_=_C355 ,C28_=_C382 ,C28_=_C407 ,C28_=_C431 ,\nC28_=_C452 ,C28_=_C476 ,C28_=_C519 ,C28_=_C539 ,C28_=_C559 ,C28_=_C595 ,\nC28_=_C611 ,C28_=_C626 ,C28_=_C641 ,C28_=_C655 ,C28_=_C668 ,C28_=_C679 ,\nC28_=_C689 ,C28_=_C699 ,C28_=_C709 ,C28_=_C710 ,C28_=_C711 ,C28_=_C712 ,\nC28_=_C713 ,C28_=_C714 ,C28_=_C715 ,C28_=_C716 ,C28_=_C717 ,C39_=_C48 ,\nC39_=_C52 ,C39_=_C62 ,C39_=_C74 ,C39_=_C109 ,C39_=_C144 ,C39_=_C179 ,\nC39_=_C180 ,C39_=_C181 ,C39_=_C182 ,C39_=_C183 ,C39_=_C184 ,C39_=_C185 ,\nC39_=_C186 ,C39_=_C187 ,C39_=_C188 ,C39_=_C190 ,C39_=_C191 ,C39_=_C192 ,\nC39_=_C194 ,C39_=_C195 ,C39_=_C196 ,C39_=_C197 ,C39_=_C198 ,C39_=_C199 ,\nC39_=_C200 ,C39_=_C201 ,C39_=_C202 ,C39_=_C204 ,C39_=_C205 ,C39_=_C206 ,\nC39_=_C207 ,C39_=_C208 ,C39_=_C209 ,C39_=_C210 ,C39_=_C211 ,C48_=_C52 ,\nC48_=_C62 ,C48_=_C85 ,C48_=_C120 ,C48_=_C155 ,C48_=_C221 ,C48_=_C253 ,\nC48_=_C284 ,C48_=_C313 ,C48_=_C342 ,C48_=_C368 ,C48_=_C395 ,C48_=_C418 ,\nC48_=_C440 ,C48_=_C462 ,C48_=_C485 ,C48_=_C486 ,C48_=_C488 ,C48_=_C489 ,\nC48_=_C490 ,C48_=_C491 ,C48_=_C492 ,C48_=_C493 ,C48_=_C494 ,C48_=_C495 ,\nC48_=_C496 ,C48_=_C498 ,C48_=_C499 ,C48_=_C500 ,C48_=_C501 ,C48_=_C502 ,\nC48_=_C503 ,C48_=_C504 ,C48_=_C505 ,C48_=_C506 ,C52_=_C62 ,C52_=_C89 ,\nC52_=_C124 ,C52_=_C159 ,C52_=_C225 ,C52_=_C257 ,C52_=_C288 ,C52_=_C317 ,\nC52_=_C346 ,C52_=_C372 ,C52_=_C398 ,C52_=_C421 ,C52_=_C444 ,C52_=_C466 ,\nC52_=_C509 ,C52_=_C530 ,C52_=_C549 ,C52_=_C569 ,C52_=_C570 ,C52_=_C571 ,\nC52_=_C572 ,C52_=_C573 ,C52_=_C574 ,C52_=_C575 ,C52_=_C576 ,C52_=_C578 ,\nC52_=_C579 ,C52_=_C580 ,C52_=_C581 ,C52_=_C582 ,C52_=_C583 ,C52_=_C584 ,\nC52_=_C585 ,C52_=_C586 ,C62_=_C134 ,C62_=_C169 ,C62_=_C235 ,C62_=_C267 ,\nC62_=_C298 ,C62_=_C327 ,C62_=_C355</w:t>
      </w:r>
    </w:p>
    <w:p>
      <w:pPr>
        <w:pStyle w:val="PreformattedText"/>
        <w:bidi w:val="0"/>
        <w:spacing w:before="0" w:after="0"/>
        <w:jc w:val="left"/>
        <w:rPr/>
      </w:pPr>
      <w:r>
        <w:rPr/>
        <w:t xml:space="preserve"> </w:t>
      </w:r>
      <w:r>
        <w:rPr/>
        <w:t>,C62_=_C382 ,C62_=_C407 ,C62_=_C431 ,\nC62_=_C452 ,C62_=_C476 ,C62_=_C519 ,C62_=_C539 ,C62_=_C559 ,C62_=_C595 ,\nC62_=_C611 ,C62_=_C626 ,C62_=_C641 ,C62_=_C655 ,C62_=_C668 ,C62_=_C679 ,\nC62_=_C689 ,C62_=_C699 ,C62_=_C709 ,C62_=_C710 ,C62_=_C711 ,C62_=_C712 ,\nC62_=_C713 ,C62_=_C714 ,C62_=_C715 ,C62_=_C716 ,C62_=_C717 ,C74_=_C85 ,\nC74_=_C89 ,C74_=_C109 ,C74_=_C144 ,C74_=_C179 ,C74_=_C180 ,C74_=_C181 ,\nC74_=_C182 ,C74_=_C183 ,C74_=_C184 ,C74_=_C185 ,C74_=_C186 ,C74_=_C187 ,\nC74_=_C188 ,C74_=_C190 ,C74_=_C191 ,C74_=_C192 ,C74_=_C194 ,C74_=_C195 ,\nC74_=_C196 ,C74_=_C197 ,C74_=_C198 ,C74_=_C199 ,C74_=_C200 ,C74_=_C201 ,\nC74_=_C202 ,C74_=_C204 ,C74_=_C205 ,C74_=_C206 ,C74_=_C207 ,C74_=_C208 ,\nC74_=_C209 ,C74_=_C210 ,C74_=_C211 ,C85_=_C89 ,C85_=_C120 ,C85_=_C155 ,\nC85_=_C221 ,C85_=_C253 ,C85_=_C284 ,C85_=_C313 ,C85_=_C342 ,C85_=_C368 ,\nC85_=_C395 ,C85_=_C418 ,C85_=_C440 ,C85_=_C462 ,C85_=_C485 ,C85_=_C486 ,\nC85_=_C488 ,C85_=_C489 ,C85_=_C490 ,C85_=_C491 ,C85_=_C492 ,C85_=_C493 ,\nC85_=_C494 ,C85_=_C495 ,C85_=_C496 ,C85_=_C498 ,C85_=_C499 ,C85_=_C500 ,\nC85_=_C501 ,C85_=_C502 ,C85_=_C503 ,C85_=_C504 ,C85_=_C505 ,C85_=_C506 ,\nC89_=_C124 ,C89_=_C159 ,C89_=_C225 ,C89_=_C257 ,C89_=_C288 ,C89_=_C317 ,\nC89_=_C346 ,C89_=_C372 ,C89_=_C398 ,C89_=_C421 ,C89_=_C444 ,C89_=_C466 ,\nC89_=_C509 ,C89_=_C530 ,C89_=_C549 ,C89_=_C569 ,C89_=_C570 ,C89_=_C571 ,\nC89_=_C572 ,C89_=_C573 ,C89_=_C574 ,C89_=_C575 ,C89_=_C576 ,C89_=_C578 ,\nC89_=_C579 ,C89_=_C580 ,C89_=_C581 ,C89_=_C582 ,C89_=_C583 ,C89_=_C584 ,\nC89_=_C585 ,C89_=_C586 ,C109_=_C120 ,C109_=_C124 ,C109_=_C134 ,C109_=_C144 ,\nC109_=_C179 ,C109_=_C180 ,C109_=_C181 ,C109_=_C182 ,C109_=_C183 ,C109_=_C184 ,\nC109_=_C185 ,C109_=_C186 ,C109_=_C187 ,C109_=_C188 ,C109_=_C190 ,C109_=_C191 ,\nC109_=_C192 ,C109_=_C194 ,C109_=_C195 ,C109_=_C196 ,C109_=_C197 ,C109_=_C198 ,\nC109_=_C199 ,C109_=_C200 ,C109_=_C201 ,C109_=_C202 ,C109_=_C204 ,C109_=_C205 ,\nC109_=_C206 ,C109_=_C207 ,C109_=_C208 ,C109_=_C209 ,C109_=_C210 ,C109_=_C211 ,\nC120_=_C124 ,C120_=_C134 ,C120_=_C155 ,C120_=_C221 ,C120_=_C253 ,C120_=_C284 ,\nC120_=_C313 ,C120_=_C342 ,C120_=_C368 ,C120_=_C395 ,C120_=_C418 ,C120_=_C440 ,\nC120_=_C462 ,C120_=_C485 ,C120_=_C486 ,C120_=_C488 ,C120_=_C489 ,C120_=_C490 ,\nC120_=_C491 ,C120_=_C492 ,C120_=_C493 ,C120_=_C494 ,C120_=_C495 ,C120_=_C496 ,\nC120_=_C498 ,C120_=_C499 ,C120_=_C500 ,C120_=_C501 ,C120_=_C502 ,C120_=_C503 ,\nC120_=_C504 ,C120_=_C505 ,C120_=_C506 ,C124_=_C134 ,C124_=_C159 ,C124_=_C225 ,\nC124_=_C257 ,C124_=_C288 ,C124_=_C317 ,C124_=_C346 ,C124_=_C372 ,C124_=_C398 ,\nC124_=_C421 ,C124_=_C444 ,C124_=_C466 ,C124_=_C509 ,C124_=_C530 ,C124_=_C549 ,\nC124_=_C569 ,C124_=_C570 ,C124_=_C571 ,C124_=_C572 ,C124_=_C573 ,C124_=_C574 ,\nC124_=_C575 ,C124_=_C576 ,C124_=_C578 ,C124_=_C579 ,C124_=_C580 ,C124_=_C581 ,\nC124_=_C582 ,C124_=_C583 ,C124_=_C584 ,C124_=_C585 ,C124_=_C586 ,C134_=_C169 ,\nC134_=_C235 ,C134_=_C267 ,C134_=_C298 ,C134_=_C327 ,C134_=_C355 ,C134_=_C382 ,\nC134_=_C407 ,C134_=_C431 ,C134_=_C452 ,C134_=_C476 ,C134_=_C519 ,C134_=_C539 ,\nC134_=_C559 ,C134_=_C595 ,C134_=_C611 ,C134_=_C626 ,C134_=_C641 ,C134_=_C655 ,\nC134_=_C668 ,C134_=_C679 ,C134_=_C689 ,C134_=_C699 ,C134_=_C709 ,C134_=_C710 ,\nC134_=_C711 ,C134_=_C712 ,C134_=_C713 ,C134_=_C714 ,C134_=_C715 ,C134_=_C716 ,\nC134_=_C717 ,C144_=_C155 ,C144_=_C159 ,C144_=_C169 ,C144_=_C179 ,C144_=_C180 ,\nC144_=_C181 ,C144_=_C182 ,C144_=_C183 ,C144_=_C184 ,C144_=_C185 ,C144_=_C186 ,\nC144_=_C187 ,C144_=_C188 ,C144_=_C190 ,C144_=_C191 ,C144_=_C192 ,C144_=_C194 ,\nC144_=_C195 ,C144_=_C196 ,C144_=_C197 ,C144_=_C198 ,C144_=_C199 ,C144_=_C200 ,\nC144_=_C201 ,C144_=_C202 ,C144_=_C204 ,C144_=_C205 ,C144_=_C206 ,C144_=_C207 ,\nC144_=_C208 ,C144_=_C209 ,C144_=_C210 ,C144_=_C211 ,C155_=_C159 ,C155_=_C169 ,\nC155_=_C221 ,C155_=_C253 ,C155_=_C284 ,C155_=_C313 ,C155_=_C342 ,C155_=_C368 ,\nC155_=_C395 ,C155_=_C418 ,C155_=_C440 ,C155_=_C462 ,C155_=_C485 ,C155_=_C486 ,\nC155_=_C488 ,C155_=_C489 ,C155_=_C490 ,C155_=_C491 ,C155_=_C492 ,C155_=_C493 ,\nC155_=_C494 ,C155_=_C495 ,C155_=_C496 ,C155_=_C498 ,C155_=_C499 ,C155_=_C500 ,\nC155_=_C501 ,C155_=_C502 ,C155_=_C503 ,C155_=_C504 ,C155_=_C505 ,C155_=_C506 ,\nC159_=_C169 ,C159_=_C225 ,C159_=_C257 ,C159_=_C288 ,C159_=_C317 ,C159_=_C346 ,\nC159_=_C372 ,C159_=_C398 ,C159_=_C421 ,C159_=_C444 ,C159_=_C466 ,C159_=_C509 ,\nC159_=_C530 ,C159_=_C549 ,C159_=_C569 ,C159_=_C570 ,C159_=_C571 ,C159_=_C572 ,\nC159_=_C573 ,C159_=_C574 ,C159_=_C575 ,C159_=_C576 ,C159_=_C578 ,C159_=_C579 ,\nC159_=_C580 ,C159_=_C581 ,C159_=_C582 ,C159_=_C583 ,C159_=_C584 ,C159_=_C585 ,\nC159_=_C586 ,C169_=_C235 ,C169_=_C267 ,C169_=_C298 ,C169_=_C327 ,C169_=_C355 ,\nC169_=_C382 ,C169_=_C407 ,C169_=_C431 ,C169_=_C452 ,C169_=_C476 ,C169_=_C519 ,\nC169_=_C539 ,C169_=_C559 ,C169_=_C595 ,C169_=_C611 ,C169_=_C626 ,C169_=_C641 ,\nC169_=_C655 ,C169_=_C668 ,C169_=_C679 ,C169_=_C689 ,C169_=_C699 ,C169_=_C709 ,\nC169_=_C710 ,C169_=_C711 ,C169_=_C712 ,C169_=_C713 ,C169_=_C714 ,C169_=_C715 ,\nC169_=_C716 ,C169_=_C717 ,C179_=_C180 ,C179_=_C181 ,C179_=_C182 ,C179_=_C183 ,\nC179_=_C184 ,C179_=_C185 ,C179_=_C186 ,C179_=_C187 ,C179_=_C188 ,C179_=_C190 ,\nC179_=_C191 ,C179_=_C192 ,C179_=_C194 ,C179_=_C195 ,C179_=_C196 ,C179_=_C197 ,\nC179_=_C198 ,C179_=_C199 ,C179_=_C200 ,C179_=_C201 ,C179_=_C202 ,C179_=_C204 ,\nC179_=_C205 ,C179_=_C206 ,C179_=_C207 ,C179_=_C208 ,C179_=_C209 ,C179_=_C210 ,\nC179_=_C211 ,C179_=_C221 ,C179_=_C225 ,C179_=_C235 ,C180_=_C181 ,C180_=_C182 ,\nC180_=_C183 ,C180_=_C184 ,C180_=_C185 ,C180_=_C186 ,C180_=_C187 ,C180_=_C188 ,\nC180_=_C190 ,C180_=_C191 ,C180_=_C192 ,C180_=_C194 ,C180_=_C195 ,C180_=_C196 ,\nC180_=_C197 ,C180_=_C198 ,C180_=_C199 ,C180_=_C200 ,C180_=_C201 ,C180_=_C202 ,\nC180_=_C204 ,C180_=_C205 ,C180_=_C206 ,C180_=_C207 ,C180_=_C208 ,C180_=_C209 ,\nC180_=_C210 ,C180_=_C211 ,C180_=_C253 ,C180_=_C257 ,C180_=_C267 ,C181_=_C182 ,\nC181_=_C183 ,C181_=_C184 ,C181_=_C185 ,C181_=_C186 ,C181_=_C187 ,C181_=_C188 ,\nC181_=_C190 ,C181_=_C191 ,C181_=_C192 ,C181_=_C194 ,C181_=_C195 ,C181_=_C196 ,\nC181_=_C197 ,C181_=_C198 ,C181_=_C199 ,C181_=_C200 ,C181_=_C201 ,C181_=_C202 ,\nC181_=_C204 ,C181_=_C205 ,C181_=_C206 ,C181_=_C207 ,C181_=_C208 ,C181_=_C209 ,\nC181_=_C210 ,C181_=_C211 ,C181_=_C284 ,C181_=_C288 ,C181_=_C298 ,C182_=_C183 ,\nC182_=_C184 ,C182_=_C185 ,C182_=_C186 ,C182_=_C187 ,C182_=_C188 ,C182_=_C190 ,\nC182_=_C191 ,C182_=_C192 ,C182_=_C194 ,C182_=_C195 ,C182_=_C196 ,C182_=_C197 ,\nC182_=_C198 ,C182_=_C199 ,C182_=_C200 ,C182_=_C201 ,C182_=_C202 ,C182_=_C204 ,\nC182_=_C205 ,C182_=_C206 ,C182_=_C207 ,C182_=_C208 ,C182_=_C209 ,C182_=_C210 ,\nC182_=_C211 ,C182_=_C313 ,C182_=_C317 ,C182_=_C327 ,C183_=_C184 ,C183_=_C185 ,\nC183_=_C186 ,C183_=_C187 ,C183_=_C188 ,C183_=_C190 ,C183_=_C191 ,C183_=_C192 ,\nC183_=_C194 ,C183_=_C195 ,C183_=_C196 ,C183_=_C197 ,C183_=_C198 ,C183_=_C199 ,\nC183_=_C200 ,C183_=_C201 ,C183_=_C202 ,C183_=_C204 ,C183_=_C205 ,C183_=_C206 ,\nC183_=_C207 ,C183_=_C208 ,C183_=_C209 ,C183_=_C210 ,C183_=_C211 ,C183_=_C342 ,\nC183_=_C346 ,C183_=_C355 ,C184_=_C185 ,C184_=_C186 ,C184_=_C187 ,C184_=_C188 ,\nC184_=_C190 ,C184_=_C191 ,C184_=_C192 ,C184_=_C194 ,C184_=_C195 ,C184_=_C196 ,\nC184_=_C197 ,C184_=_C198 ,C184_=_C199 ,C184_=_C200 ,C184_=_C201 ,C184_=_C202 ,\nC184_=_C204 ,C184_=_C205 ,C184_=_C206 ,C184_=_C207 ,C184_=_C208 ,C184_=_C209 ,\nC184_=_C210 ,C184_=_C211 ,C184_=_C368 ,C184_=_C372 ,C184_=_C382 ,C185_=_C186 ,\nC185_=_C187 ,C185_=_C188 ,C185_=_C190 ,C185_=_C191 ,C185_=_C192 ,C185_=_C194 ,\nC185_=_C195 ,C185_=_C196 ,C185_=_C197 ,C185_=_C198 ,C185_=_C199 ,C185_=_C200 ,\nC185_=_C201 ,C185_=_C202 ,C185_=_C204 ,C185_=_C205 ,C185_=_C206 ,C185_=_C207 ,\nC185_=_C208 ,C185_=_C209 ,C185_=_C210 ,C185_=_C211 ,C185_=_C395 ,C185_=_C398 ,\nC185_=_C407 ,C186_=_C187 ,C186_=_C188 ,C186_=_C190 ,C186_=_C191 ,C186_=_C192 ,\nC186_=_C194 ,C186_=_C195 ,C186_=_C196 ,C186_=_C197 ,C186_=_C198 ,C186_=_C199 ,\nC186_=_C200 ,C186_=_C201 ,C186_=_C202 ,C186_=_C204 ,C186_=_C205 ,C186_=_C206 ,\nC186_=_C207 ,C186_=_C208 ,C186_=_C209 ,C186_=_C210 ,C186_=_C211 ,C186_=_C418 ,\nC186_=_C421 ,C186_=_C431 ,C187_=_C188 ,C187_=_C190 ,C187_=_C191 ,C187_=_C192 ,\nC187_=_C194 ,C187_=_C195 ,C187_=_C196 ,C187_=_C197 ,C187_=_C198 ,C187_=_C199 ,\nC187_=_C200 ,C187_=_C201 ,C187_=_C202 ,C187_=_C204 ,C187_=_C205 ,C187_=_C206 ,\nC187_=_C207 ,C187_=_C208 ,C187_=_C209 ,C187_=_C210 ,C187_=_C211 ,C187_=_C440 ,\nC187_=_C444 ,C187_=_C452 ,C188_=_C190 ,C188_=_C191 ,C188_=_C192 ,C188_=_C194 ,\nC188_=_C195 ,C188_=_C196 ,C188_=_C197 ,C188_=_C198 ,C188_=_C199 ,C188_=_C200 ,\nC188_=_C201 ,C188_=_C202 ,C188_=_C204 ,C188_=_C205 ,C188_=_C206 ,C188_=_C207 ,\nC188_=_C208 ,C188_=_C209 ,C188_=_C210 ,C188_=_C211 ,C188_=_C462 ,C188_=_C466 ,\nC188_=_C476 ,C190_=_C191 ,C190_=_C192 ,C190_=_C194 ,C190_=_C195 ,C190_=_C196 ,\nC190_=_C197 ,C190_=_C198 ,C190_=_C199 ,C190_=_C200 ,C190_=_C201 ,C190_=_C202 ,\nC190_=_C204 ,C190_=_C205 ,C190_=_C206 ,C190_=_C207 ,C190_=_C208 ,C190_=_C209 ,\nC190_=_C210 ,C190_=_C211 ,C190_=_C485 ,C190_=_C509 ,C190_=_C519 ,C191_=_C192 ,\nC191_=_C194 ,C191_=_C195 ,C191_=_C196 ,C191_=_C197 ,C191_=_C198 ,C191_=_C199 ,\nC191_=_C200 ,C191_=_C201 ,C191_=_C202 ,C191_=_C204 ,C191_=_C205 ,C191_=_C206 ,\nC191_=_C207 ,C191_=_C208 ,C191_=_C209 ,C191_=_C210 ,C191_=_C211 ,C191_=_C486 ,\nC191_=_C530 ,C191_=_C539 ,C192_=_C194 ,C192_=_C195 ,C192_=_C196 ,C192_=_C197 ,\nC192_=_C198 ,C192_=_C199 ,C192_=_C200 ,C192_=_C201 ,C192_=_C202 ,C192_=_C204 ,\nC192_=_C205 ,C192_=_C206 ,C192_=_C207 ,C192_=_C208 ,C192_=_C209 ,C192_=_C210 ,\nC192_=_C211 ,C192_=_C549 ,C192_=_C559 ,C194_=_C195 ,C194_=_C196 ,C194_=_C197 ,\nC194_=_C198 ,C194_=_C199 ,C194_=_C200 ,C194_=_C201 ,C194_=_C202 ,C194_=_C204 ,\nC194_=_C205 ,C194_=_C206 ,C194_=_C207 ,C194_=_C208 ,C194_=_C209 ,C194_=_C210 ,\nC194_=_C211 ,C194_=_C488 ,C194_=_C569 ,C194_=_C595 ,C195_=_C196 ,C195_=_C197 ,\nC195_=_C198 ,C195_=_C199 ,C195_=_C200 ,C195_=_C201 ,C195_=_C202 ,C195_=_C204 ,\nC195_=_C205 ,C195_=_C206 ,C195_=_C207 ,C195_=_C208 ,C195_=_C209 ,C195_=_C210</w:t>
      </w:r>
    </w:p>
    <w:p>
      <w:pPr>
        <w:pStyle w:val="PreformattedText"/>
        <w:bidi w:val="0"/>
        <w:spacing w:before="0" w:after="0"/>
        <w:jc w:val="left"/>
        <w:rPr/>
      </w:pPr>
      <w:r>
        <w:rPr/>
        <w:t xml:space="preserve"> </w:t>
      </w:r>
      <w:r>
        <w:rPr/>
        <w:t>,\nC195_=_C211 ,C195_=_C489 ,C195_=_C570 ,C195_=_C611 ,C196_=_C197 ,C196_=_C198 ,\nC196_=_C199 ,C196_=_C200 ,C196_=_C201 ,C196_=_C202 ,C196_=_C204 ,C196_=_C205 ,\nC196_=_C206 ,C196_=_C207 ,C196_=_C208 ,C196_=_C209 ,C196_=_C210 ,C196_=_C211 ,\nC196_=_C490 ,C196_=_C571 ,C196_=_C626 ,C197_=_C198 ,C197_=_C199 ,C197_=_C200 ,\nC197_=_C201 ,C197_=_C202 ,C197_=_C204 ,C197_=_C205 ,C197_=_C206 ,C197_=_C207 ,\nC197_=_C208 ,C197_=_C209 ,C197_=_C210 ,C197_=_C211 ,C197_=_C491 ,C197_=_C641 ,\nC198_=_C199 ,C198_=_C200 ,C198_=_C201 ,C198_=_C202 ,C198_=_C204 ,C198_=_C205 ,\nC198_=_C206 ,C198_=_C207 ,C198_=_C208 ,C198_=_C209 ,C198_=_C210 ,C198_=_C211 ,\nC198_=_C492 ,C198_=_C572 ,C198_=_C655 ,C199_=_C200 ,C199_=_C201 ,C199_=_C202 ,\nC199_=_C204 ,C199_=_C205 ,C199_=_C206 ,C199_=_C207 ,C199_=_C208 ,C199_=_C209 ,\nC199_=_C210 ,C199_=_C211 ,C199_=_C493 ,C199_=_C573 ,C199_=_C668 ,C200_=_C201 ,\nC200_=_C202 ,C200_=_C204 ,C200_=_C205 ,C200_=_C206 ,C200_=_C207 ,C200_=_C208 ,\nC200_=_C209 ,C200_=_C210 ,C200_=_C211 ,C200_=_C494 ,C200_=_C574 ,C200_=_C679 ,\nC201_=_C202 ,C201_=_C204 ,C201_=_C205 ,C201_=_C206 ,C201_=_C207 ,C201_=_C208 ,\nC201_=_C209 ,C201_=_C210 ,C201_=_C211 ,C201_=_C495 ,C201_=_C575 ,C201_=_C689 ,\nC202_=_C204 ,C202_=_C205 ,C202_=_C206 ,C202_=_C207 ,C202_=_C208 ,C202_=_C209 ,\nC202_=_C210 ,C202_=_C211 ,C202_=_C496 ,C202_=_C576 ,C202_=_C699 ,C204_=_C205 ,\nC204_=_C206 ,C204_=_C207 ,C204_=_C208 ,C204_=_C209 ,C204_=_C210 ,C204_=_C211 ,\nC204_=_C498 ,C204_=_C578 ,C204_=_C709 ,C205_=_C206 ,C205_=_C207 ,C205_=_C208 ,\nC205_=_C209 ,C205_=_C210 ,C205_=_C211 ,C205_=_C500 ,C205_=_C580 ,C205_=_C711 ,\nC206_=_C207 ,C206_=_C208 ,C206_=_C209 ,C206_=_C210 ,C206_=_C211 ,C206_=_C501 ,\nC206_=_C581 ,C206_=_C712 ,C207_=_C208 ,C207_=_C209 ,C207_=_C210 ,C207_=_C211 ,\nC207_=_C502 ,C207_=_C582 ,C207_=_C713 ,C208_=_C209 ,C208_=_C210 ,C208_=_C211 ,\nC208_=_C503 ,C208_=_C583 ,C208_=_C714 ,C209_=_C210 ,C209_=_C211 ,C209_=_C504 ,\nC209_=_C584 ,C209_=_C715 ,C210_=_C211 ,C210_=_C505 ,C210_=_C585 ,C210_=_C716 ,\nC211_=_C506 ,C211_=_C586 ,C211_=_C717 ,C221_=_C225 ,C221_=_C235 ,C221_=_C253 ,\nC221_=_C284 ,C221_=_C313 ,C221_=_C342 ,C221_=_C368 ,C221_=_C395 ,C221_=_C418 ,\nC221_=_C440 ,C221_=_C462 ,C221_=_C485 ,C221_=_C486 ,C221_=_C488 ,C221_=_C489 ,\nC221_=_C490 ,C221_=_C491 ,C221_=_C492 ,C221_=_C493 ,C221_=_C494 ,C221_=_C495 ,\nC221_=_C496 ,C221_=_C498 ,C221_=_C499 ,C221_=_C500 ,C221_=_C501 ,C221_=_C502 ,\nC221_=_C503 ,C221_=_C504 ,C221_=_C505 ,C221_=_C506 ,C225_=_C235 ,C225_=_C257 ,\nC225_=_C288 ,C225_=_C317 ,C225_=_C346 ,C225_=_C372 ,C225_=_C398 ,C225_=_C421 ,\nC225_=_C444 ,C225_=_C466 ,C225_=_C509 ,C225_=_C530 ,C225_=_C549 ,C225_=_C569 ,\nC225_=_C570 ,C225_=_C571 ,C225_=_C572 ,C225_=_C573 ,C225_=_C574 ,C225_=_C575 ,\nC225_=_C576 ,C225_=_C578 ,C225_=_C579 ,C225_=_C580 ,C225_=_C581 ,C225_=_C582 ,\nC225_=_C583 ,C225_=_C584 ,C225_=_C585 ,C225_=_C586 ,C235_=_C267 ,C235_=_C298 ,\nC235_=_C327 ,C235_=_C355 ,C235_=_C382 ,C235_=_C407 ,C235_=_C431 ,C235_=_C452 ,\nC235_=_C476 ,C235_=_C519 ,C235_=_C539 ,C235_=_C559 ,C235_=_C595 ,C235_=_C611 ,\nC235_=_C626 ,C235_=_C641 ,C235_=_C655 ,C235_=_C668 ,C235_=_C679 ,C235_=_C689 ,\nC235_=_C699 ,C235_=_C709 ,C235_=_C710 ,C235_=_C711 ,C235_=_C712 ,C235_=_C713 ,\nC235_=_C714 ,C235_=_C715 ,C235_=_C716 ,C235_=_C717 ,C253_=_C257 ,C253_=_C267 ,\nC253_=_C284 ,C253_=_C313 ,C253_=_C342 ,C253_=_C368 ,C253_=_C395 ,C253_=_C418 ,\nC253_=_C440 ,C253_=_C462 ,C253_=_C485 ,C253_=_C486 ,C253_=_C488 ,C253_=_C489 ,\nC253_=_C490 ,C253_=_C491 ,C253_=_C492 ,C253_=_C493 ,C253_=_C494 ,C253_=_C495 ,\nC253_=_C496 ,C253_=_C498 ,C253_=_C499 ,C253_=_C500 ,C253_=_C501 ,C253_=_C502 ,\nC253_=_C503 ,C253_=_C504 ,C253_=_C505 ,C253_=_C506 ,C257_=_C267 ,C257_=_C288 ,\nC257_=_C317 ,C257_=_C346 ,C257_=_C372 ,C257_=_C398 ,C257_=_C421 ,C257_=_C444 ,\nC257_=_C466 ,C257_=_C509 ,C257_=_C530 ,C257_=_C549 ,C257_=_C569 ,C257_=_C570 ,\nC257_=_C571 ,C257_=_C572 ,C257_=_C573 ,C257_=_C574 ,C257_=_C575 ,C257_=_C576 ,\nC257_=_C578 ,C257_=_C579 ,C257_=_C580 ,C257_=_C581 ,C257_=_C582 ,C257_=_C583 ,\nC257_=_C584 ,C257_=_C585 ,C257_=_C586 ,C267_=_C298 ,C267_=_C327 ,C267_=_C355 ,\nC267_=_C382 ,C267_=_C407 ,C267_=_C431 ,C267_=_C452 ,C267_=_C476 ,C267_=_C519 ,\nC267_=_C539 ,C267_=_C559 ,C267_=_C595 ,C267_=_C611 ,C267_=_C626 ,C267_=_C641 ,\nC267_=_C655 ,C267_=_C668 ,C267_=_C679 ,C267_=_C689 ,C267_=_C699 ,C267_=_C709 ,\nC267_=_C710 ,C267_=_C711 ,C267_=_C712 ,C267_=_C713 ,C267_=_C714 ,C267_=_C715 ,\nC267_=_C716 ,C267_=_C717 ,C284_=_C288 ,C284_=_C298 ,C284_=_C313 ,C284_=_C342 ,\nC284_=_C368 ,C284_=_C395 ,C284_=_C418 ,C284_=_C440 ,C284_=_C462 ,C284_=_C485 ,\nC284_=_C486 ,C284_=_C488 ,C284_=_C489 ,C284_=_C490 ,C284_=_C491 ,C284_=_C492 ,\nC284_=_C493 ,C284_=_C494 ,C284_=_C495 ,C284_=_C496 ,C284_=_C498 ,C284_=_C499 ,\nC284_=_C500 ,C284_=_C501 ,C284_=_C502 ,C284_=_C503 ,C284_=_C504 ,C284_=_C505 ,\nC284_=_C506 ,C288_=_C298 ,C288_=_C317 ,C288_=_C346 ,C288_=_C372 ,C288_=_C398 ,\nC288_=_C421 ,C288_=_C444 ,C288_=_C466 ,C288_=_C509 ,C288_=_C530 ,C288_=_C549 ,\nC288_=_C569 ,C288_=_C570 ,C288_=_C571 ,C288_=_C572 ,C288_=_C573 ,C288_=_C574 ,\nC288_=_C575 ,C288_=_C576 ,C288_=_C578 ,C288_=_C579 ,C288_=_C580 ,C288_=_C581 ,\nC288_=_C582 ,C288_=_C583 ,C288_=_C584 ,C288_=_C585 ,C288_=_C586 ,C298_=_C327 ,\nC298_=_C355 ,C298_=_C382 ,C298_=_C407 ,C298_=_C431 ,C298_=_C452 ,C298_=_C476 ,\nC298_=_C519 ,C298_=_C539 ,C298_=_C559 ,C298_=_C595 ,C298_=_C611 ,C298_=_C626 ,\nC298_=_C641 ,C298_=_C655 ,C298_=_C668 ,C298_=_C679 ,C298_=_C689 ,C298_=_C699 ,\nC298_=_C709 ,C298_=_C710 ,C298_=_C711 ,C298_=_C712 ,C298_=_C713 ,C298_=_C714 ,\nC298_=_C715 ,C298_=_C716 ,C298_=_C717 ,C313_=_C317 ,C313_=_C327 ,C313_=_C342 ,\nC313_=_C368 ,C313_=_C395 ,C313_=_C418 ,C313_=_C440 ,C313_=_C462 ,C313_=_C485 ,\nC313_=_C486 ,C313_=_C488 ,C313_=_C489 ,C313_=_C490 ,C313_=_C491 ,C313_=_C492 ,\nC313_=_C493 ,C313_=_C494 ,C313_=_C495 ,C313_=_C496 ,C313_=_C498 ,C313_=_C499 ,\nC313_=_C500 ,C313_=_C501 ,C313_=_C502 ,C313_=_C503 ,C313_=_C504 ,C313_=_C505 ,\nC313_=_C506 ,C317_=_C327 ,C317_=_C346 ,C317_=_C372 ,C317_=_C398 ,C317_=_C421 ,\nC317_=_C444 ,C317_=_C466 ,C317_=_C509 ,C317_=_C530 ,C317_=_C549 ,C317_=_C569 ,\nC317_=_C570 ,C317_=_C571 ,C317_=_C572 ,C317_=_C573 ,C317_=_C574 ,C317_=_C575 ,\nC317_=_C576 ,C317_=_C578 ,C317_=_C579 ,C317_=_C580 ,C317_=_C581 ,C317_=_C582 ,\nC317_=_C583 ,C317_=_C584 ,C317_=_C585 ,C317_=_C586 ,C327_=_C355 ,C327_=_C382 ,\nC327_=_C407 ,C327_=_C431 ,C327_=_C452 ,C327_=_C476 ,C327_=_C519 ,C327_=_C539 ,\nC327_=_C559 ,C327_=_C595 ,C327_=_C611 ,C327_=_C626 ,C327_=_C641 ,C327_=_C655 ,\nC327_=_C668 ,C327_=_C679 ,C327_=_C689 ,C327_=_C699 ,C327_=_C709 ,C327_=_C710 ,\nC327_=_C711 ,C327_=_C712 ,C327_=_C713 ,C327_=_C714 ,C327_=_C715 ,C327_=_C716 ,\nC327_=_C717 ,C342_=_C346 ,C342_=_C355 ,C342_=_C368 ,C342_=_C395 ,C342_=_C418 ,\nC342_=_C440 ,C342_=_C462 ,C342_=_C485 ,C342_=_C486 ,C342_=_C488 ,C342_=_C489 ,\nC342_=_C490 ,C342_=_C491 ,C342_=_C492 ,C342_=_C493 ,C342_=_C494 ,C342_=_C495 ,\nC342_=_C496 ,C342_=_C498 ,C342_=_C499 ,C342_=_C500 ,C342_=_C501 ,C342_=_C502 ,\nC342_=_C503 ,C342_=_C504 ,C342_=_C505 ,C342_=_C506 ,C346_=_C355 ,C346_=_C372 ,\nC346_=_C398 ,C346_=_C421 ,C346_=_C444 ,C346_=_C466 ,C346_=_C509 ,C346_=_C530 ,\nC346_=_C549 ,C346_=_C569 ,C346_=_C570 ,C346_=_C571 ,C346_=_C572 ,C346_=_C573 ,\nC346_=_C574 ,C346_=_C575 ,C346_=_C576 ,C346_=_C578 ,C346_=_C579 ,C346_=_C580 ,\nC346_=_C581 ,C346_=_C582 ,C346_=_C583 ,C346_=_C584 ,C346_=_C585 ,C346_=_C586 ,\nC355_=_C382 ,C355_=_C407 ,C355_=_C431 ,C355_=_C452 ,C355_=_C476 ,C355_=_C519 ,\nC355_=_C539 ,C355_=_C559 ,C355_=_C595 ,C355_=_C611 ,C355_=_C626 ,C355_=_C641 ,\nC355_=_C655 ,C355_=_C668 ,C355_=_C679 ,C355_=_C689 ,C355_=_C699 ,C355_=_C709 ,\nC355_=_C710 ,C355_=_C711 ,C355_=_C712 ,C355_=_C713 ,C355_=_C714 ,C355_=_C715 ,\nC355_=_C716 ,C355_=_C717 ,C368_=_C372 ,C368_=_C382 ,C368_=_C395 ,C368_=_C418 ,\nC368_=_C440 ,C368_=_C462 ,C368_=_C485 ,C368_=_C486 ,C368_=_C488 ,C368_=_C489 ,\nC368_=_C490 ,C368_=_C491 ,C368_=_C492 ,C368_=_C493 ,C368_=_C494 ,C368_=_C495 ,\nC368_=_C496 ,C368_=_C498 ,C368_=_C499 ,C368_=_C500 ,C368_=_C501 ,C368_=_C502 ,\nC368_=_C503 ,C368_=_C504 ,C368_=_C505 ,C368_=_C506 ,C372_=_C382 ,C372_=_C398 ,\nC372_=_C421 ,C372_=_C444 ,C372_=_C466 ,C372_=_C509 ,C372_=_C530 ,C372_=_C549 ,\nC372_=_C569 ,C372_=_C570 ,C372_=_C571 ,C372_=_C572 ,C372_=_C573 ,C372_=_C574 ,\nC372_=_C575 ,C372_=_C576 ,C372_=_C578 ,C372_=_C579 ,C372_=_C580 ,C372_=_C581 ,\nC372_=_C582 ,C372_=_C583 ,C372_=_C584 ,C372_=_C585 ,C372_=_C586 ,C382_=_C407 ,\nC382_=_C431 ,C382_=_C452 ,C382_=_C476 ,C382_=_C519 ,C382_=_C539 ,C382_=_C559 ,\nC382_=_C595 ,C382_=_C611 ,C382_=_C626 ,C382_=_C641 ,C382_=_C655 ,C382_=_C668 ,\nC382_=_C679 ,C382_=_C689 ,C382_=_C699 ,C382_=_C709 ,C382_=_C710 ,C382_=_C711 ,\nC382_=_C712 ,C382_=_C713 ,C382_=_C714 ,C382_=_C715 ,C382_=_C716 ,C382_=_C717 ,\nC395_=_C398 ,C395_=_C407 ,C395_=_C418 ,C395_=_C440 ,C395_=_C462 ,C395_=_C485 ,\nC395_=_C486 ,C395_=_C488 ,C395_=_C489 ,C395_=_C490 ,C395_=_C491 ,C395_=_C492 ,\nC395_=_C493 ,C395_=_C494 ,C395_=_C495 ,C395_=_C496 ,C395_=_C498 ,C395_=_C499 ,\nC395_=_C500 ,C395_=_C501 ,C395_=_C502 ,C395_=_C503 ,C395_=_C504 ,C395_=_C505 ,\nC395_=_C506 ,C398_=_C407 ,C398_=_C421 ,C398_=_C444 ,C398_=_C466 ,C398_=_C509 ,\nC398_=_C530 ,C398_=_C549 ,C398_=_C569 ,C398_=_C570 ,C398_=_C571 ,C398_=_C572 ,\nC398_=_C573 ,C398_=_C574 ,C398_=_C575 ,C398_=_C576 ,C398_=_C578 ,C398_=_C579 ,\nC398_=_C580 ,C398_=_C581 ,C398_=_C582 ,C398_=_C583 ,C398_=_C584 ,C398_=_C585 ,\nC398_=_C586 ,C407_=_C431 ,C407_=_C452 ,C407_=_C476 ,C407_=_C519 ,C407_=_C539 ,\nC407_=_C559 ,C407_=_C595 ,C407_=_C611 ,C407_=_C626 ,C407_=_C641 ,C407_=_C655 ,\nC407_=_C668 ,C407_=_C679 ,C407_=_C689 ,C407_=_C699 ,C407_=_C709 ,C407_=_C710 ,\nC407_=_C711 ,C407_=_C712 ,C407_=_C713 ,C407_=_C714 ,C407_=_C715 ,C407_=_C716 ,\nC407_=_C717 ,C418_=_C421 ,C418_=_C431 ,C418_=_C440 ,C418_=_C462 ,C418_=_C485 ,\nC418_=_C486 ,C418_=_C488 ,C418_=_C489 ,C418_=_C490 ,C418_=_C491 ,C418_=_C492 ,\nC418_=_C493 ,C418_=_C494 ,C418_=_C495 ,C418_=_C496 ,C418_=_C498</w:t>
      </w:r>
    </w:p>
    <w:p>
      <w:pPr>
        <w:pStyle w:val="PreformattedText"/>
        <w:bidi w:val="0"/>
        <w:spacing w:before="0" w:after="0"/>
        <w:jc w:val="left"/>
        <w:rPr/>
      </w:pPr>
      <w:r>
        <w:rPr/>
        <w:t xml:space="preserve"> </w:t>
      </w:r>
      <w:r>
        <w:rPr/>
        <w:t>,C418_=_C499 ,\nC418_=_C500 ,C418_=_C501 ,C418_=_C502 ,C418_=_C503 ,C418_=_C504 ,C418_=_C505 ,\nC418_=_C506 ,C421_=_C431 ,C421_=_C444 ,C421_=_C466 ,C421_=_C509 ,C421_=_C530 ,\nC421_=_C549 ,C421_=_C569 ,C421_=_C570 ,C421_=_C571 ,C421_=_C572 ,C421_=_C573 ,\nC421_=_C574 ,C421_=_C575 ,C421_=_C576 ,C421_=_C578 ,C421_=_C579 ,C421_=_C580 ,\nC421_=_C581 ,C421_=_C582 ,C421_=_C583 ,C421_=_C584 ,C421_=_C585 ,C421_=_C586 ,\nC431_=_C452 ,C431_=_C476 ,C431_=_C519 ,C431_=_C539 ,C431_=_C559 ,C431_=_C595 ,\nC431_=_C611 ,C431_=_C626 ,C431_=_C641 ,C431_=_C655 ,C431_=_C668 ,C431_=_C679 ,\nC431_=_C689 ,C431_=_C699 ,C431_=_C709 ,C431_=_C710 ,C431_=_C711 ,C431_=_C712 ,\nC431_=_C713 ,C431_=_C714 ,C431_=_C715 ,C431_=_C716 ,C431_=_C717 ,C440_=_C444 ,\nC440_=_C452 ,C440_=_C462 ,C440_=_C485 ,C440_=_C486 ,C440_=_C488 ,C440_=_C489 ,\nC440_=_C490 ,C440_=_C491 ,C440_=_C492 ,C440_=_C493 ,C440_=_C494 ,C440_=_C495 ,\nC440_=_C496 ,C440_=_C498 ,C440_=_C499 ,C440_=_C500 ,C440_=_C501 ,C440_=_C502 ,\nC440_=_C503 ,C440_=_C504 ,C440_=_C505 ,C440_=_C506 ,C444_=_C452 ,C444_=_C466 ,\nC444_=_C509 ,C444_=_C530 ,C444_=_C549 ,C444_=_C569 ,C444_=_C570 ,C444_=_C571 ,\nC444_=_C572 ,C444_=_C573 ,C444_=_C574 ,C444_=_C575 ,C444_=_C576 ,C444_=_C578 ,\nC444_=_C579 ,C444_=_C580 ,C444_=_C581 ,C444_=_C582 ,C444_=_C583 ,C444_=_C584 ,\nC444_=_C585 ,C444_=_C586 ,C452_=_C476 ,C452_=_C519 ,C452_=_C539 ,C452_=_C559 ,\nC452_=_C595 ,C452_=_C611 ,C452_=_C626 ,C452_=_C641 ,C452_=_C655 ,C452_=_C668 ,\nC452_=_C679 ,C452_=_C689 ,C452_=_C699 ,C452_=_C709 ,C452_=_C710 ,C452_=_C711 ,\nC452_=_C712 ,C452_=_C713 ,C452_=_C714 ,C452_=_C715 ,C452_=_C716 ,C452_=_C717 ,\nC462_=_C466 ,C462_=_C476 ,C462_=_C485 ,C462_=_C486 ,C462_=_C488 ,C462_=_C489 ,\nC462_=_C490 ,C462_=_C491 ,C462_=_C492 ,C462_=_C493 ,C462_=_C494 ,C462_=_C495 ,\nC462_=_C496 ,C462_=_C498 ,C462_=_C499 ,C462_=_C500 ,C462_=_C501 ,C462_=_C502 ,\nC462_=_C503 ,C462_=_C504 ,C462_=_C505 ,C462_=_C506 ,C466_=_C476 ,C466_=_C509 ,\nC466_=_C530 ,C466_=_C549 ,C466_=_C569 ,C466_=_C570 ,C466_=_C571 ,C466_=_C572 ,\nC466_=_C573 ,C466_=_C574 ,C466_=_C575 ,C466_=_C576 ,C466_=_C578 ,C466_=_C579 ,\nC466_=_C580 ,C466_=_C581 ,C466_=_C582 ,C466_=_C583 ,C466_=_C584 ,C466_=_C585 ,\nC466_=_C586 ,C476_=_C519 ,C476_=_C539 ,C476_=_C559 ,C476_=_C595 ,C476_=_C611 ,\nC476_=_C626 ,C476_=_C641 ,C476_=_C655 ,C476_=_C668 ,C476_=_C679 ,C476_=_C689 ,\nC476_=_C699 ,C476_=_C709 ,C476_=_C710 ,C476_=_C711 ,C476_=_C712 ,C476_=_C713 ,\nC476_=_C714 ,C476_=_C715 ,C476_=_C716 ,C476_=_C717 ,C485_=_C486 ,C485_=_C488 ,\nC485_=_C489 ,C485_=_C490 ,C485_=_C491 ,C485_=_C492 ,C485_=_C493 ,C485_=_C494 ,\nC485_=_C495 ,C485_=_C496 ,C485_=_C498 ,C485_=_C499 ,C485_=_C500 ,C485_=_C501 ,\nC485_=_C502 ,C485_=_C503 ,C485_=_C504 ,C485_=_C505 ,C485_=_C506 ,C485_=_C509 ,\nC485_=_C519 ,C486_=_C488 ,C486_=_C489 ,C486_=_C490 ,C486_=_C491 ,C486_=_C492 ,\nC486_=_C493 ,C486_=_C494 ,C486_=_C495 ,C486_=_C496 ,C486_=_C498 ,C486_=_C499 ,\nC486_=_C500 ,C486_=_C501 ,C486_=_C502 ,C486_=_C503 ,C486_=_C504 ,C486_=_C505 ,\nC486_=_C506 ,C486_=_C530 ,C486_=_C539 ,C488_=_C489 ,C488_=_C490 ,C488_=_C491 ,\nC488_=_C492 ,C488_=_C493 ,C488_=_C494 ,C488_=_C495 ,C488_=_C496 ,C488_=_C498 ,\nC488_=_C499 ,C488_=_C500 ,C488_=_C501 ,C488_=_C502 ,C488_=_C503 ,C488_=_C504 ,\nC488_=_C505 ,C488_=_C506 ,C488_=_C569 ,C488_=_C595 ,C489_=_C490 ,C489_=_C491 ,\nC489_=_C492 ,C489_=_C493 ,C489_=_C494 ,C489_=_C495 ,C489_=_C496 ,C489_=_C498 ,\nC489_=_C499 ,C489_=_C500 ,C489_=_C501 ,C489_=_C502 ,C489_=_C503 ,C489_=_C504 ,\nC489_=_C505 ,C489_=_C506 ,C489_=_C570 ,C489_=_C611 ,C490_=_C491 ,C490_=_C492 ,\nC490_=_C493 ,C490_=_C494 ,C490_=_C495 ,C490_=_C496 ,C490_=_C498 ,C490_=_C499 ,\nC490_=_C500 ,C490_=_C501 ,C490_=_C502 ,C490_=_C503 ,C490_=_C504 ,C490_=_C505 ,\nC490_=_C506 ,C490_=_C571 ,C490_=_C626 ,C491_=_C492 ,C491_=_C493 ,C491_=_C494 ,\nC491_=_C495 ,C491_=_C496 ,C491_=_C498 ,C491_=_C499 ,C491_=_C500 ,C491_=_C501 ,\nC491_=_C502 ,C491_=_C503 ,C491_=_C504 ,C491_=_C505 ,C491_=_C506 ,C491_=_C641 ,\nC492_=_C493 ,C492_=_C494 ,C492_=_C495 ,C492_=_C496 ,C492_=_C498 ,C492_=_C499 ,\nC492_=_C500 ,C492_=_C501 ,C492_=_C502 ,C492_=_C503 ,C492_=_C504 ,C492_=_C505 ,\nC492_=_C506 ,C492_=_C572 ,C492_=_C655 ,C493_=_C494 ,C493_=_C495 ,C493_=_C496 ,\nC493_=_C498 ,C493_=_C499 ,C493_=_C500 ,C493_=_C501 ,C493_=_C502 ,C493_=_C503 ,\nC493_=_C504 ,C493_=_C505 ,C493_=_C506 ,C493_=_C573 ,C493_=_C668 ,C494_=_C495 ,\nC494_=_C496 ,C494_=_C498 ,C494_=_C499 ,C494_=_C500 ,C494_=_C501 ,C494_=_C502 ,\nC494_=_C503 ,C494_=_C504 ,C494_=_C505 ,C494_=_C506 ,C494_=_C574 ,C494_=_C679 ,\nC495_=_C496 ,C495_=_C498 ,C495_=_C499 ,C495_=_C500 ,C495_=_C501 ,C495_=_C502 ,\nC495_=_C503 ,C495_=_C504 ,C495_=_C505 ,C495_=_C506 ,C495_=_C575 ,C495_=_C689 ,\nC496_=_C498 ,C496_=_C499 ,C496_=_C500 ,C496_=_C501 ,C496_=_C502 ,C496_=_C503 ,\nC496_=_C504 ,C496_=_C505 ,C496_=_C506 ,C496_=_C576 ,C496_=_C699 ,C498_=_C499 ,\nC498_=_C500 ,C498_=_C501 ,C498_=_C502 ,C498_=_C503 ,C498_=_C504 ,C498_=_C505 ,\nC498_=_C506 ,C498_=_C578 ,C498_=_C709 ,C499_=_C500 ,C499_=_C501 ,C499_=_C502 ,\nC499_=_C503 ,C499_=_C504 ,C499_=_C505 ,C499_=_C506 ,C499_=_C579 ,C499_=_C710 ,\nC500_=_C501 ,C500_=_C502 ,C500_=_C503 ,C500_=_C504 ,C500_=_C505 ,C500_=_C506 ,\nC500_=_C580 ,C500_=_C711 ,C501_=_C502 ,C501_=_C503 ,C501_=_C504 ,C501_=_C505 ,\nC501_=_C506 ,C501_=_C581 ,C501_=_C712 ,C502_=_C503 ,C502_=_C504 ,C502_=_C505 ,\nC502_=_C506 ,C502_=_C582 ,C502_=_C713 ,C503_=_C504 ,C503_=_C505 ,C503_=_C506 ,\nC503_=_C583 ,C503_=_C714 ,C504_=_C505 ,C504_=_C506 ,C504_=_C584 ,C504_=_C715 ,\nC505_=_C506 ,C505_=_C585 ,C505_=_C716 ,C506_=_C586 ,C506_=_C717 ,C509_=_C519 ,\nC509_=_C530 ,C509_=_C549 ,C509_=_C569 ,C509_=_C570 ,C509_=_C571 ,C509_=_C572 ,\nC509_=_C573 ,C509_=_C574 ,C509_=_C575 ,C509_=_C576 ,C509_=_C578 ,C509_=_C579 ,\nC509_=_C580 ,C509_=_C581 ,C509_=_C582 ,C509_=_C583 ,C509_=_C584 ,C509_=_C585 ,\nC509_=_C586 ,C519_=_C539 ,C519_=_C559 ,C519_=_C595 ,C519_=_C611 ,C519_=_C626 ,\nC519_=_C641 ,C519_=_C655 ,C519_=_C668 ,C519_=_C679 ,C519_=_C689 ,C519_=_C699 ,\nC519_=_C709 ,C519_=_C710 ,C519_=_C711 ,C519_=_C712 ,C519_=_C713 ,C519_=_C714 ,\nC519_=_C715 ,C519_=_C716 ,C519_=_C717 ,C530_=_C539 ,C530_=_C549 ,C530_=_C569 ,\nC530_=_C570 ,C530_=_C571 ,C530_=_C572 ,C530_=_C573 ,C530_=_C574 ,C530_=_C575 ,\nC530_=_C576 ,C530_=_C578 ,C530_=_C579 ,C530_=_C580 ,C530_=_C581 ,C530_=_C582 ,\nC530_=_C583 ,C530_=_C584 ,C530_=_C585 ,C530_=_C586 ,C539_=_C559 ,C539_=_C595 ,\nC539_=_C611 ,C539_=_C626 ,C539_=_C641 ,C539_=_C655 ,C539_=_C668 ,C539_=_C679 ,\nC539_=_C689 ,C539_=_C699 ,C539_=_C709 ,C539_=_C710 ,C539_=_C711 ,C539_=_C712 ,\nC539_=_C713 ,C539_=_C714 ,C539_=_C715 ,C539_=_C716 ,C539_=_C717 ,C549_=_C559 ,\nC549_=_C569 ,C549_=_C570 ,C549_=_C571 ,C549_=_C572 ,C549_=_C573 ,C549_=_C574 ,\nC549_=_C575 ,C549_=_C576 ,C549_=_C578 ,C549_=_C579 ,C549_=_C580 ,C549_=_C581 ,\nC549_=_C582 ,C549_=_C583 ,C549_=_C584 ,C549_=_C585 ,C549_=_C586 ,C559_=_C595 ,\nC559_=_C611 ,C559_=_C626 ,C559_=_C641 ,C559_=_C655 ,C559_=_C668 ,C559_=_C679 ,\nC559_=_C689 ,C559_=_C699 ,C559_=_C709 ,C559_=_C710 ,C559_=_C711 ,C559_=_C712 ,\nC559_=_C713 ,C559_=_C714 ,C559_=_C715 ,C559_=_C716 ,C559_=_C717 ,C569_=_C570 ,\nC569_=_C571 ,C569_=_C572 ,C569_=_C573 ,C569_=_C574 ,C569_=_C575 ,C569_=_C576 ,\nC569_=_C578 ,C569_=_C579 ,C569_=_C580 ,C569_=_C581 ,C569_=_C582 ,C569_=_C583 ,\nC569_=_C584 ,C569_=_C585 ,C569_=_C586 ,C569_=_C595 ,C570_=_C571 ,C570_=_C572 ,\nC570_=_C573 ,C570_=_C574 ,C570_=_C575 ,C570_=_C576 ,C570_=_C578 ,C570_=_C579 ,\nC570_=_C580 ,C570_=_C581 ,C570_=_C582 ,C570_=_C583 ,C570_=_C584 ,C570_=_C585 ,\nC570_=_C586 ,C570_=_C611 ,C571_=_C572 ,C571_=_C573 ,C571_=_C574 ,C571_=_C575 ,\nC571_=_C576 ,C571_=_C578 ,C571_=_C579 ,C571_=_C580 ,C571_=_C581 ,C571_=_C582 ,\nC571_=_C583 ,C571_=_C584 ,C571_=_C585 ,C571_=_C586 ,C571_=_C626 ,C572_=_C573 ,\nC572_=_C574 ,C572_=_C575 ,C572_=_C576 ,C572_=_C578 ,C572_=_C579 ,C572_=_C580 ,\nC572_=_C581 ,C572_=_C582 ,C572_=_C583 ,C572_=_C584 ,C572_=_C585 ,C572_=_C586 ,\nC572_=_C655 ,C573_=_C574 ,C573_=_C575 ,C573_=_C576 ,C573_=_C578 ,C573_=_C579 ,\nC573_=_C580 ,C573_=_C581 ,C573_=_C582 ,C573_=_C583 ,C573_=_C584 ,C573_=_C585 ,\nC573_=_C586 ,C573_=_C668 ,C574_=_C575 ,C574_=_C576 ,C574_=_C578 ,C574_=_C579 ,\nC574_=_C580 ,C574_=_C581 ,C574_=_C582 ,C574_=_C583 ,C574_=_C584 ,C574_=_C585 ,\nC574_=_C586 ,C574_=_C679 ,C575_=_C576 ,C575_=_C578 ,C575_=_C579 ,C575_=_C580 ,\nC575_=_C581 ,C575_=_C582 ,C575_=_C583 ,C575_=_C584 ,C575_=_C585 ,C575_=_C586 ,\nC575_=_C689 ,C576_=_C578 ,C576_=_C579 ,C576_=_C580 ,C576_=_C581 ,C576_=_C582 ,\nC576_=_C583 ,C576_=_C584 ,C576_=_C585 ,C576_=_C586 ,C576_=_C699 ,C578_=_C579 ,\nC578_=_C580 ,C578_=_C581 ,C578_=_C582 ,C578_=_C583 ,C578_=_C584 ,C578_=_C585 ,\nC578_=_C586 ,C578_=_C709 ,C579_=_C580 ,C579_=_C581 ,C579_=_C582 ,C579_=_C583 ,\nC579_=_C584 ,C579_=_C585 ,C579_=_C586 ,C579_=_C710 ,C580_=_C581 ,C580_=_C582 ,\nC580_=_C583 ,C580_=_C584 ,C580_=_C585 ,C580_=_C586 ,C580_=_C711 ,C581_=_C582 ,\nC581_=_C583 ,C581_=_C584 ,C581_=_C585 ,C581_=_C586 ,C581_=_C712 ,C582_=_C583 ,\nC582_=_C584 ,C582_=_C585 ,C582_=_C586 ,C582_=_C713 ,C583_=_C584 ,C583_=_C585 ,\nC583_=_C586 ,C583_=_C714 ,C584_=_C585 ,C584_=_C586 ,C584_=_C715 ,C585_=_C586 ,\nC585_=_C716 ,C586_=_C717 ,C595_=_C611 ,C595_=_C626 ,C595_=_C641 ,C595_=_C655 ,\nC595_=_C668 ,C595_=_C679 ,C595_=_C689 ,C595_=_C699 ,C595_=_C709 ,C595_=_C710 ,\nC595_=_C711 ,C595_=_C712 ,C595_=_C713 ,C595_=_C714 ,C595_=_C715 ,C595_=_C716 ,\nC595_=_C717 ,C611_=_C626 ,C611_=_C641 ,C611_=_C655 ,C611_=_C668 ,C611_=_C679 ,\nC611_=_C689 ,C611_=_C699 ,C611_=_C709 ,C611_=_C710 ,C611_=_C711 ,C611_=_C712 ,\nC611_=_C713 ,C611_=_C714 ,C611_=_C715 ,C611_=_C716 ,C611_=_C717 ,C626_=_C641 ,\nC626_=_C655 ,C626_=_C668 ,C626_=_C679 ,C626_=_C689 ,C626_=_C699 ,C626_=_C709 ,\nC626_=_C710 ,C626_=_C711 ,C626_=_C712 ,C626_=_C713 ,C626_=_C714 ,C626_=_C715 ,\nC626_=_C716 ,C626_=_C717 ,C641_=_C655 ,C641_=_C668 ,C641_=_C679 ,C641_=_C689 ,\nC641_=_C699 ,C641_=_C709 ,C641_=_C710 ,C641_=_C711 ,C641_=_C712 ,C641_=_C713 ,\nC641_=_C714 ,C641_=_C715 ,C641_=_C716 ,C641_=_C717</w:t>
      </w:r>
    </w:p>
    <w:p>
      <w:pPr>
        <w:pStyle w:val="PreformattedText"/>
        <w:bidi w:val="0"/>
        <w:spacing w:before="0" w:after="0"/>
        <w:jc w:val="left"/>
        <w:rPr/>
      </w:pPr>
      <w:r>
        <w:rPr/>
        <w:t xml:space="preserve"> </w:t>
      </w:r>
      <w:r>
        <w:rPr/>
        <w:t>,C655_=_C668 ,C655_=_C679 ,\nC655_=_C689 ,C655_=_C699 ,C655_=_C709 ,C655_=_C710 ,C655_=_C711 ,C655_=_C712 ,\nC655_=_C713 ,C655_=_C714 ,C655_=_C715 ,C655_=_C716 ,C655_=_C717 ,C668_=_C679 ,\nC668_=_C689 ,C668_=_C699 ,C668_=_C709 ,C668_=_C710 ,C668_=_C711 ,C668_=_C712 ,\nC668_=_C713 ,C668_=_C714 ,C668_=_C715 ,C668_=_C716 ,C668_=_C717 ,C679_=_C689 ,\nC679_=_C699 ,C679_=_C709 ,C679_=_C710 ,C679_=_C711 ,C679_=_C712 ,C679_=_C713 ,\nC679_=_C714 ,C679_=_C715 ,C679_=_C716 ,C679_=_C717 ,C689_=_C699 ,C689_=_C709 ,\nC689_=_C710 ,C689_=_C711 ,C689_=_C712 ,C689_=_C713 ,C689_=_C714 ,C689_=_C715 ,\nC689_=_C716 ,C689_=_C717 ,C699_=_C709 ,C699_=_C710 ,C699_=_C711 ,C699_=_C712 ,\nC699_=_C713 ,C699_=_C714 ,C699_=_C715 ,C699_=_C716 ,C699_=_C717 ,C709_=_C710 ,\nC709_=_C711 ,C709_=_C712 ,C709_=_C713 ,C709_=_C714 ,C709_=_C715 ,C709_=_C716 ,\nC709_=_C717 ,C710_=_C711 ,C710_=_C712 ,C710_=_C713 ,C710_=_C714 ,C710_=_C715 ,\nC710_=_C716 ,C710_=_C717 ,C711_=_C712 ,C711_=_C713 ,C711_=_C714 ,C711_=_C715 ,\nC711_=_C716 ,C711_=_C717 ,C712_=_C713 ,C712_=_C714 ,C712_=_C715 ,C712_=_C716 ,\nC712_=_C717 ,C713_=_C714 ,C713_=_C715 ,C713_=_C716 ,C713_=_C717 ,C714_=_C715 ,\nC714_=_C716 ,C714_=_C717 ,C715_=_C716 ,C715_=_C717 ,C716_=_C717 ,"];25[shape=box, label="id:25 level: 4\n70: C11 C12 C46 C81 C82 \nC116 C117 C151 C152 C185 C186 \nC217 C218 C249 C250 C280 C281 \nC310 C311 C338 C339 C364 C365 \nC392 C393 C394 C395 C396 C397 \nC398 C399 C400 C401 C402 C403 \nC404 C405 C406 C407 C408 C409 \nC410 C411 C412 C413 C414 C415 \nC416 C417 C418 C419 C420 C421 \nC422 C423 C424 C425 C426 C427 \nC428 C429 C430 C431 C432 C433 \nC434 C435 C436 C437 C438 \n1257: C11_=_C12( C11 C12 ) C11_=_C81( C11 C81 ) C11_=_C116( C11 C116 ) C11_=_C151( C11 C151 ) C11_=_C185( C11 C185 ) \nC11_=_C217( C11 C217 ) C11_=_C249( C11 C249 ) C11_=_C280( C11 C280 ) C11_=_C310( C11 C310 ) C11_=_C338( C11 C338 ) C11_=_C364( C11 C364 ) \nC11_=_C392( C11 C392 ) C11_=_C393( C11 C393 ) C11_=_C394( C11 C394 ) C11_=_C395( C11 C395 ) C11_=_C396( C11 C396 ) C11_=_C397( C11 C397 ) \nC11_=_C398( C11 C398 ) C11_=_C399( C11 C399 ) C11_=_C400( C11 C400 ) C11_=_C401( C11 C401 ) C11_=_C402( C11 C402 ) C11_=_C403( C11 C403 ) \nC11_=_C404( C11 C404 ) C11_=_C405( C11 C405 ) C11_=_C406( C11 C406 ) C11_=_C407( C11 C407 ) C11_=_C408( C11 C408 ) C11_=_C409( C11 C409 ) \nC11_=_C410( C11 C410 ) C11_=_C411( C11 C411 ) C11_=_C412( C11 C412 ) C11_=_C413( C11 C413 ) C11_=_C414( C11 C414 ) C11_=_C415( C11 C415 ) \nC11_=_C416( C11 C416 ) C12_=_C46( C12 C46 ) C12_=_C82( C12 C82 ) C12_=_C117( C12 C117 ) C12_=_C152( C12 C152 ) C12_=_C186( C12 C186 ) \nC12_=_C218( C12 C218 ) C12_=_C250( C12 C250 ) C12_=_C281( C12 C281 ) C12_=_C311( C12 C311 ) C12_=_C339( C12 C339 ) C12_=_C365( C12 C365 ) \nC12_=_C392( C12 C392 ) C12_=_C417( C12 C417 ) C12_=_C418( C12 C418 ) C12_=_C419( C12 C419 ) C12_=_C420( C12 C420 ) C12_=_C421( C12 C421 ) \nC12_=_C422( C12 C422 ) C12_=_C423( C12 C423 ) C12_=_C424( C12 C424 ) C12_=_C425( C12 C425 ) C12_=_C426( C12 C426 ) C12_=_C427( C12 C427 ) \nC12_=_C428( C12 C428 ) C12_=_C429( C12 C429 ) C12_=_C430( C12 C430 ) C12_=_C431( C12 C431 ) C12_=_C432( C12 C432 ) C12_=_C433( C12 C433 ) \nC12_=_C434( C12 C434 ) C12_=_C435( C12 C435 ) C12_=_C436( C12 C436 ) C12_=_C437( C12 C437 ) C12_=_C438( C12 C438 ) C46_=_C82( C46 C82 ) \nC46_=_C117( C46 C117 ) C46_=_C152( C46 C152 ) C46_=_C186( C46 C186 ) C46_=_C218( C46 C218 ) C46_=_C250( C46 C250 ) C46_=_C281( C46 C281 ) \nC46_=_C311( C46 C311 ) C46_=_C339( C46 C339 ) C46_=_C365( C46 C365 ) C46_=_C392( C46 C392 ) C46_=_C417( C46 C417 ) C46_=_C418( C46 C418 ) \nC46_=_C419( C46 C419 ) C46_=_C420( C46 C420 ) C46_=_C421( C46 C421 ) C46_=_C422( C46 C422 ) C46_=_C423( C46 C423 ) C46_=_C424( C46 C424 ) \nC46_=_C425( C46 C425 ) C46_=_C426( C46 C426 ) C46_=_C427( C46 C427 ) C46_=_C428( C46 C428 ) C46_=_C429( C46 C429 ) C46_=_C430( C46 C430 ) \nC46_=_C431( C46 C431 ) C46_=_C432( C46 C432 ) C46_=_C433( C46 C433 ) C46_=_C434( C46 C434 ) C46_=_C435( C46 C435 ) C46_=_C436( C46 C436 ) \nC46_=_C437( C46 C437 ) C46_=_C438( C46 C438 ) C81_=_C82( C81 C82 ) C81_=_C116( C81 C116 ) C81_=_C151( C81 C151 ) C81_=_C185( C81 C185 ) \nC81_=_C217( C81 C217 ) C81_=_C249( C81 C249 ) C81_=_C280( C81 C280 ) C81_=_C310( C81 C310 ) C81_=_C338( C81 C338 ) C81_=_C364( C81 C364 ) \nC81_=_C392( C81 C392 ) C81_=_C393( C81 C393 ) C81_=_C394( C81 C394 ) C81_=_C395( C81 C395 ) C81_=_C396( C81 C396 ) C81_=_C397( C81 C397 ) \nC81_=_C398( C81 C398 ) C81_=_C399( C81 C399 ) C81_=_C400( C81 C400 ) C81_=_C401( C81 C401 ) C81_=_C402( C81 C402 ) C81_=_C403( C81 C403 ) \nC81_=_C404( C81 C404 ) C81_=_C405( C81 C405 ) C81_=_C406( C81 C406 ) C81_=_C407( C81 C407 ) C81_=_C408( C81 C408 ) C81_=_C409( C81 C409 ) \nC81_=_C410( C81 C410 ) C81_=_C411( C81 C411 ) C81_=_C412( C81 C412 ) C81_=_C413( C81 C413 ) C81_=_C414( C81 C414 ) C81_=_C415( C81 C415 ) \nC81_=_C416( C81 C416 ) C82_=_C117( C82 C117 ) C82_=_C152( C82 C152 ) C82_=_C186( C82 C186 ) C82_=_C218( C82 C218 ) C82_=_C250( C82 C250 ) \nC82_=_C281( C82 C281 ) C82_=_C311( C82 C311 ) C82_=_C339( C82 C339 ) C82_=_C365( C82 C365 ) C82_=_C392( C82 C392 ) C82_=_C417( C82 C417 ) \nC82_=_C418( C82 C418 ) C82_=_C419( C82 C419 ) C82_=_C420( C82 C420 ) C82_=_C421( C82 C421 ) C82_=_C422( C82 C422 ) C82_=_C423( C82 C423 ) \nC82_=_C424( C82 C424 ) C82_=_C425( C82 C425 ) C82_=_C426( C82 C426 ) C82_=_C427( C82 C427 ) C82_=_C428( C82 C428 ) C82_=_C429( C82 C429 ) \nC82_=_C430( C82 C430 ) C82_=_C431( C82 C431 ) C82_=_C432( C82 C432 ) C82_=_C433( C82 C433 ) C82_=_C434( C82 C434 ) C82_=_C435( C82 C435 ) \nC82_=_C436( C82 C436 ) C82_=_C437( C82 C437 ) C82_=_C438( C82 C438 ) C116_=_C117( C116 C117 ) C116_=_C151( C116 C151 ) C116_=_C185( C116 C185 ) \nC116_=_C217( C116 C217 ) C116_=_C249( C116 C249 ) C116_=_C280( C116 C280 ) C116_=_C310( C116 C310 ) C116_=_C338( C116 C338 ) C116_=_C364( C116 C364 ) \nC116_=_C392( C116 C392 ) C116_=_C393( C116 C393 ) C116_=_C394( C116 C394 ) C116_=_C395( C116 C395 ) C116_=_C396( C116 C396 ) C116_=_C397( C116 C397 ) \nC116_=_C398( C116 C398 ) C116_=_C399( C116 C399 ) C116_=_C400( C116 C400 ) C116_=_C401( C116 C401 ) C116_=_C402( C116 C402 ) C116_=_C403( C116 C403 ) \nC116_=_C404( C116 C404 ) C116_=_C405( C116 C405 ) C116_=_C406( C116 C406 ) C116_=_C407( C116 C407 ) C116_=_C408( C116 C408 ) C116_=_C409( C116 C409 ) \nC116_=_C410( C116 C410 ) C116_=_C411( C116 C411 ) C116_=_C412( C116 C412 ) C116_=_C413( C116 C413 ) C116_=_C414( C116 C414 ) C116_=_C415( C116 C415 ) \nC116_=_C416( C116 C416 ) C117_=_C152( C117 C152 ) C117_=_C186( C117 C186 ) C117_=_C218( C117 C218 ) C117_=_C250( C117 C250 ) C117_=_C281( C117 C281 ) \nC117_=_C311( C117 C311 ) C117_=_C339( C117 C339 ) C117_=_C365( C117 C365 ) C117_=_C392( C117 C392 ) C117_=_C417( C117 C417 ) C117_=_C418( C117 C418 ) \nC117_=_C419( C117 C419 ) C117_=_C420( C117 C420 ) C117_=_C421( C117 C421 ) C117_=_C422( C117 C422 ) C117_=_C423( C117 C423 ) C117_=_C424( C117 C424 ) \nC117_=_C425( C117 C425 ) C117_=_C426( C117 C426 ) C117_=_C427( C117 C427 ) C117_=_C428( C117 C428 ) C117_=_C429( C117 C429 ) C117_=_C430( C117 C430 ) \nC117_=_C431( C117 C431 ) C117_=_C432( C117 C432 ) C117_=_C433( C117 C433 ) C117_=_C434( C117 C434 ) C117_=_C435( C117 C435 ) C117_=_C436( C117 C436 ) \nC117_=_C437( C117 C437 ) C117_=_C438( C117 C438 ) C151_=_C152( C151 C152 ) C151_=_C185( C151 C185 ) C151_=_C217( C151 C217 ) C151_=_C249( C151 C249 ) \nC151_=_C280( C151 C280 ) C151_=_C310( C151 C310 ) C151_=_C338( C151 C338 ) C151_=_C364( C151 C364 ) C151_=_C392( C151 C392 ) C151_=_C393( C151 C393 ) \nC151_=_C394( C151 C394 ) C151_=_C395( C151 C395 ) C151_=_C396( C151 C396 ) C151_=_C397( C151 C397 ) C151_=_C398( C151 C398 ) C151_=_C399( C151 C399 ) \nC151_=_C400( C151 C400 ) C151_=_C401( C151 C401 ) C151_=_C402( C151 C402 ) C151_=_C403( C151 C403 ) C151_=_C404( C151 C404 ) C151_=_C405( C151 C405 ) \nC151_=_C406( C151 C406 ) C151_=_C407( C151 C407 ) C151_=_C408( C151 C408 ) C151_=_C409( C151 C409 ) C151_=_C410( C151 C410 ) C151_=_C411( C151 C411 ) \nC151_=_C412( C151 C412 ) C151_=_C413( C151 C413 ) C151_=_C414( C151 C414 ) C151_=_C415( C151 C415 ) C151_=_C416( C151 C416 ) C152_=_C186( C152 C186 ) \nC152_=_C218( C152 C218 ) C152_=_C250( C152 C250 ) C152_=_C281( C152 C281 ) C152_=_C311( C152 C311 ) C152_=_C339( C152 C339 ) C152_=_C365( C152 C365 ) \nC152_=_C392( C152 C392 ) C152_=_C417( C152 C417 ) C152_=_C418( C152 C418 ) C152_=_C419( C152 C419 ) C152_=_C420( C152 C420 ) C152_=_C421( C152 C421 ) \nC152_=_C422( C152 C422 ) C152_=_C423( C152 C423 ) C152_=_C424( C152 C424 ) C152_=_C425( C152 C425 ) C152_=_C426( C152 C426 ) C152_=_C427( C152 C427 ) \nC152_=_C428( C152 C428 ) C152_=_C429( C152 C429 ) C152_=_C430( C152 C430 ) C152_=_C431( C152 C431 ) C152_=_C432( C152 C432 ) C152_=_C433( C152 C433 ) \nC152_=_C434( C152 C434 ) C152_=_C435( C152 C435 ) C152_=_C436( C152 C436 ) C152_=_C437( C152 C437 ) C152_=_C438( C152 C438 ) C185_=_C186( C185 C186 ) \nC185_=_C217( C185 C217 ) C185_=_C249( C185 C249 ) C185_=_C280( C185 C280 ) C185_=_C310( C185 C310 ) C185_=_C338( C185 C338 ) C185_=_C364( C185 C364 ) \nC185_=_C392( C185 C392 ) C185_=_C393( C185 C393 ) C185_=_C394( C185 C394 ) C185_=_C395( C185 C395 ) C185_=_C396( C185 C396 ) C185_=_C397( C185 C397 ) \nC185_=_C398( C185 C398 ) C185_=_C399( C185 C399 ) C185_=_C400( C185 C400 ) C185_=_C401( C185 C401 ) C185_=_C402( C185 C402 ) C185_=_C403( C185 C403 ) \nC185_=_C404( C185 C404 ) C185_=_C405( C185 C405 ) C185_=_C406( C185 C406 ) C185_=_C407( C185 C407 ) C185_=_C408( C185 C408 ) C185_=_C409( C185 C409 ) \nC185_=_C410( C185 C410 ) C185_=_C411( C185 C411 ) C185_=_C412( C185 C412 ) C185_=_C413( C185 C413 ) C185_=_C414( C185 C414 ) C185_=_C415( C185 C415 ) \nC185_=_C416( C185 C416 ) C186_=_C218( C186 C218 ) C186_=_C250( C186 C250 ) C186_=_C281( C186 C281 ) C186_=_C311( C186 C311 ) C186_=_C339( C186 C339 ) \nC186_=_C365( C186 C365 ) C186_=_C392( C186 C392 ) C186_=_C417( C186 C417 ) C186_=_C418( C186 C418 ) C186_=_C419( C186 C419 ) C186_=_C420(</w:t>
      </w:r>
    </w:p>
    <w:p>
      <w:pPr>
        <w:pStyle w:val="PreformattedText"/>
        <w:bidi w:val="0"/>
        <w:spacing w:before="0" w:after="0"/>
        <w:jc w:val="left"/>
        <w:rPr/>
      </w:pPr>
      <w:r>
        <w:rPr/>
        <w:t xml:space="preserve"> </w:t>
      </w:r>
      <w:r>
        <w:rPr/>
        <w:t>C186 C420 ) \nC186_=_C421( C186 C421 ) C186_=_C422( C186 C422 ) C186_=_C423( C186 C423 ) C186_=_C424( C186 C424 ) C186_=_C425( C186 C425 ) C186_=_C426( C186 C426 ) \nC186_=_C427( C186 C427 ) C186_=_C428( C186 C428 ) C186_=_C429( C186 C429 ) C186_=_C430( C186 C430 ) C186_=_C431( C186 C431 ) C186_=_C432( C186 C432 ) \nC186_=_C433( C186 C433 ) C186_=_C434( C186 C434 ) C186_=_C435( C186 C435 ) C186_=_C436( C186 C436 ) C186_=_C437( C186 C437 ) C186_=_C438( C186 C438 ) \nC217_=_C218( C217 C218 ) C217_=_C249( C217 C249 ) C217_=_C280( C217 C280 ) C217_=_C310( C217 C310 ) C217_=_C338( C217 C338 ) C217_=_C364( C217 C364 ) \nC217_=_C392( C217 C392 ) C217_=_C393( C217 C393 ) C217_=_C394( C217 C394 ) C217_=_C395( C217 C395 ) C217_=_C396( C217 C396 ) C217_=_C397( C217 C397 ) \nC217_=_C398( C217 C398 ) C217_=_C399( C217 C399 ) C217_=_C400( C217 C400 ) C217_=_C401( C217 C401 ) C217_=_C402( C217 C402 ) C217_=_C403( C217 C403 ) \nC217_=_C404( C217 C404 ) C217_=_C405( C217 C405 ) C217_=_C406( C217 C406 ) C217_=_C407( C217 C407 ) C217_=_C408( C217 C408 ) C217_=_C409( C217 C409 ) \nC217_=_C410( C217 C410 ) C217_=_C411( C217 C411 ) C217_=_C412( C217 C412 ) C217_=_C413( C217 C413 ) C217_=_C414( C217 C414 ) C217_=_C415( C217 C415 ) \nC217_=_C416( C217 C416 ) C218_=_C250( C218 C250 ) C218_=_C281( C218 C281 ) C218_=_C311( C218 C311 ) C218_=_C339( C218 C339 ) C218_=_C365( C218 C365 ) \nC218_=_C392( C218 C392 ) C218_=_C417( C218 C417 ) C218_=_C418( C218 C418 ) C218_=_C419( C218 C419 ) C218_=_C420( C218 C420 ) C218_=_C421( C218 C421 ) \nC218_=_C422( C218 C422 ) C218_=_C423( C218 C423 ) C218_=_C424( C218 C424 ) C218_=_C425( C218 C425 ) C218_=_C426( C218 C426 ) C218_=_C427( C218 C427 ) \nC218_=_C428( C218 C428 ) C218_=_C429( C218 C429 ) C218_=_C430( C218 C430 ) C218_=_C431( C218 C431 ) C218_=_C432( C218 C432 ) C218_=_C433( C218 C433 ) \nC218_=_C434( C218 C434 ) C218_=_C435( C218 C435 ) C218_=_C436( C218 C436 ) C218_=_C437( C218 C437 ) C218_=_C438( C218 C438 ) C249_=_C250( C249 C250 ) \nC249_=_C280( C249 C280 ) C249_=_C310( C249 C310 ) C249_=_C338( C249 C338 ) C249_=_C364( C249 C364 ) C249_=_C392( C249 C392 ) C249_=_C393( C249 C393 ) \nC249_=_C394( C249 C394 ) C249_=_C395( C249 C395 ) C249_=_C396( C249 C396 ) C249_=_C397( C249 C397 ) C249_=_C398( C249 C398 ) C249_=_C399( C249 C399 ) \nC249_=_C400( C249 C400 ) C249_=_C401( C249 C401 ) C249_=_C402( C249 C402 ) C249_=_C403( C249 C403 ) C249_=_C404( C249 C404 ) C249_=_C405( C249 C405 ) \nC249_=_C406( C249 C406 ) C249_=_C407( C249 C407 ) C249_=_C408( C249 C408 ) C249_=_C409( C249 C409 ) C249_=_C410( C249 C410 ) C249_=_C411( C249 C411 ) \nC249_=_C412( C249 C412 ) C249_=_C413( C249 C413 ) C249_=_C414( C249 C414 ) C249_=_C415( C249 C415 ) C249_=_C416( C249 C416 ) C250_=_C281( C250 C281 ) \nC250_=_C311( C250 C311 ) C250_=_C339( C250 C339 ) C250_=_C365( C250 C365 ) C250_=_C392( C250 C392 ) C250_=_C417( C250 C417 ) C250_=_C418( C250 C418 ) \nC250_=_C419( C250 C419 ) C250_=_C420( C250 C420 ) C250_=_C421( C250 C421 ) C250_=_C422( C250 C422 ) C250_=_C423( C250 C423 ) C250_=_C424( C250 C424 ) \nC250_=_C425( C250 C425 ) C250_=_C426( C250 C426 ) C250_=_C427( C250 C427 ) C250_=_C428( C250 C428 ) C250_=_C429( C250 C429 ) C250_=_C430( C250 C430 ) \nC250_=_C431( C250 C431 ) C250_=_C432( C250 C432 ) C250_=_C433( C250 C433 ) C250_=_C434( C250 C434 ) C250_=_C435( C250 C435 ) C250_=_C436( C250 C436 ) \nC250_=_C437( C250 C437 ) C250_=_C438( C250 C438 ) C280_=_C281( C280 C281 ) C280_=_C310( C280 C310 ) C280_=_C338( C280 C338 ) C280_=_C364( C280 C364 ) \nC280_=_C392( C280 C392 ) C280_=_C393( C280 C393 ) C280_=_C394( C280 C394 ) C280_=_C395( C280 C395 ) C280_=_C396( C280 C396 ) C280_=_C397( C280 C397 ) \nC280_=_C398( C280 C398 ) C280_=_C399( C280 C399 ) C280_=_C400( C280 C400 ) C280_=_C401( C280 C401 ) C280_=_C402( C280 C402 ) C280_=_C403( C280 C403 ) \nC280_=_C404( C280 C404 ) C280_=_C405( C280 C405 ) C280_=_C406( C280 C406 ) C280_=_C407( C280 C407 ) C280_=_C408( C280 C408 ) C280_=_C409( C280 C409 ) \nC280_=_C410( C280 C410 ) C280_=_C411( C280 C411 ) C280_=_C412( C280 C412 ) C280_=_C413( C280 C413 ) C280_=_C414( C280 C414 ) C280_=_C415( C280 C415 ) \nC280_=_C416( C280 C416 ) C281_=_C311( C281 C311 ) C281_=_C339( C281 C339 ) C281_=_C365( C281 C365 ) C281_=_C392( C281 C392 ) C281_=_C417( C281 C417 ) \nC281_=_C418( C281 C418 ) C281_=_C419( C281 C419 ) C281_=_C420( C281 C420 ) C281_=_C421( C281 C421 ) C281_=_C422( C281 C422 ) C281_=_C423( C281 C423 ) \nC281_=_C424( C281 C424 ) C281_=_C425( C281 C425 ) C281_=_C426( C281 C426 ) C281_=_C427( C281 C427 ) C281_=_C428( C281 C428 ) C281_=_C429( C281 C429 ) \nC281_=_C430( C281 C430 ) C281_=_C431( C281 C431 ) C281_=_C432( C281 C432 ) C281_=_C433( C281 C433 ) C281_=_C434( C281 C434 ) C281_=_C435( C281 C435 ) \nC281_=_C436( C281 C436 ) C281_=_C437( C281 C437 ) C281_=_C438( C281 C438 ) C310_=_C311( C310 C311 ) C310_=_C338( C310 C338 ) C310_=_C364( C310 C364 ) \nC310_=_C392( C310 C392 ) C310_=_C393( C310 C393 ) C310_=_C394( C310 C394 ) C310_=_C395( C310 C395 ) C310_=_C396( C310 C396 ) C310_=_C397( C310 C397 ) \nC310_=_C398( C310 C398 ) C310_=_C399( C310 C399 ) C310_=_C400( C310 C400 ) C310_=_C401( C310 C401 ) C310_=_C402( C310 C402 ) C310_=_C403( C310 C403 ) \nC310_=_C404( C310 C404 ) C310_=_C405( C310 C405 ) C310_=_C406( C310 C406 ) C310_=_C407( C310 C407 ) C310_=_C408( C310 C408 ) C310_=_C409( C310 C409 ) \nC310_=_C410( C310 C410 ) C310_=_C411( C310 C411 ) C310_=_C412( C310 C412 ) C310_=_C413( C310 C413 ) C310_=_C414( C310 C414 ) C310_=_C415( C310 C415 ) \nC310_=_C416( C310 C416 ) C311_=_C339( C311 C339 ) C311_=_C365( C311 C365 ) C311_=_C392( C311 C392 ) C311_=_C417( C311 C417 ) C311_=_C418( C311 C418 ) \nC311_=_C419( C311 C419 ) C311_=_C420( C311 C420 ) C311_=_C421( C311 C421 ) C311_=_C422( C311 C422 ) C311_=_C423( C311 C423 ) C311_=_C424( C311 C424 ) \nC311_=_C425( C311 C425 ) C311_=_C426( C311 C426 ) C311_=_C427( C311 C427 ) C311_=_C428( C311 C428 ) C311_=_C429( C311 C429 ) C311_=_C430( C311 C430 ) \nC311_=_C431( C311 C431 ) C311_=_C432( C311 C432 ) C311_=_C433( C311 C433 ) C311_=_C434( C311 C434 ) C311_=_C435( C311 C435 ) C311_=_C436( C311 C436 ) \nC311_=_C437( C311 C437 ) C311_=_C438( C311 C438 ) C338_=_C339( C338 C339 ) C338_=_C364( C338 C364 ) C338_=_C392( C338 C392 ) C338_=_C393( C338 C393 ) \nC338_=_C394( C338 C394 ) C338_=_C395( C338 C395 ) C338_=_C396( C338 C396 ) C338_=_C397( C338 C397 ) C338_=_C398( C338 C398 ) C338_=_C399( C338 C399 ) \nC338_=_C400( C338 C400 ) C338_=_C401( C338 C401 ) C338_=_C402( C338 C402 ) C338_=_C403( C338 C403 ) C338_=_C404( C338 C404 ) C338_=_C405( C338 C405 ) \nC338_=_C406( C338 C406 ) C338_=_C407( C338 C407 ) C338_=_C408( C338 C408 ) C338_=_C409( C338 C409 ) C338_=_C410( C338 C410 ) C338_=_C411( C338 C411 ) \nC338_=_C412( C338 C412 ) C338_=_C413( C338 C413 ) C338_=_C414( C338 C414 ) C338_=_C415( C338 C415 ) C338_=_C416( C338 C416 ) C339_=_C365( C339 C365 ) \nC339_=_C392( C339 C392 ) C339_=_C417( C339 C417 ) C339_=_C418( C339 C418 ) C339_=_C419( C339 C419 ) C339_=_C420( C339 C420 ) C339_=_C421( C339 C421 ) \nC339_=_C422( C339 C422 ) C339_=_C423( C339 C423 ) C339_=_C424( C339 C424 ) C339_=_C425( C339 C425 ) C339_=_C426( C339 C426 ) C339_=_C427( C339 C427 ) \nC339_=_C428( C339 C428 ) C339_=_C429( C339 C429 ) C339_=_C430( C339 C430 ) C339_=_C431( C339 C431 ) C339_=_C432( C339 C432 ) C339_=_C433( C339 C433 ) \nC339_=_C434( C339 C434 ) C339_=_C435( C339 C435 ) C339_=_C436( C339 C436 ) C339_=_C437( C339 C437 ) C339_=_C438( C339 C438 ) C364_=_C365( C364 C365 ) \nC364_=_C392( C364 C392 ) C364_=_C393( C364 C393 ) C364_=_C394( C364 C394 ) C364_=_C395( C364 C395 ) C364_=_C396( C364 C396 ) C364_=_C397( C364 C397 ) \nC364_=_C398( C364 C398 ) C364_=_C399( C364 C399 ) C364_=_C400( C364 C400 ) C364_=_C401( C364 C401 ) C364_=_C402( C364 C402 ) C364_=_C403( C364 C403 ) \nC364_=_C404( C364 C404 ) C364_=_C405( C364 C405 ) C364_=_C406( C364 C406 ) C364_=_C407( C364 C407 ) C364_=_C408( C364 C408 ) C364_=_C409( C364 C409 ) \nC364_=_C410( C364 C410 ) C364_=_C411( C364 C411 ) C364_=_C412( C364 C412 ) C364_=_C413( C364 C413 ) C364_=_C414( C364 C414 ) C364_=_C415( C364 C415 ) \nC364_=_C416( C364 C416 ) C365_=_C392( C365 C392 ) C365_=_C417( C365 C417 ) C365_=_C418( C365 C418 ) C365_=_C419( C365 C419 ) C365_=_C420( C365 C420 ) \nC365_=_C421( C365 C421 ) C365_=_C422( C365 C422 ) C365_=_C423( C365 C423 ) C365_=_C424( C365 C424 ) C365_=_C425( C365 C425 ) C365_=_C426( C365 C426 ) \nC365_=_C427( C365 C427 ) C365_=_C428( C365 C428 ) C365_=_C429( C365 C429 ) C365_=_C430( C365 C430 ) C365_=_C431( C365 C431 ) C365_=_C432( C365 C432 ) \nC365_=_C433( C365 C433 ) C365_=_C434( C365 C434 ) C365_=_C435( C365 C435 ) C365_=_C436( C365 C436 ) C365_=_C437( C365 C437 ) C365_=_C438( C365 C438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2_=_C413( C392 C413 ) C392_=_C414( C392 C414 ) C392_=_C415( C392 C415 ) C392_=_C416( C392 C416 ) \nC392_=_C417( C392 C417 ) C392_=_C418( C392 C418 ) C392_=_C419( C392 C419 ) C392_=_C420( C392 C420 ) C392_=_C421( C392 C421 ) C392_=_C422( C392 C422 ) \nC392_=_C423( C392 C423 ) C392_=_C424( C392 C424 ) C392_=_C425( C392 C425 ) C392_=_C426( C392 C426 ) C392_=_C427( C392 C427 ) C392_=_C428( C392 C428 ) \nC392_=_C429( C392 C429 ) C392_=_C430( C392 C430 ) C392_=_C431( C392 C431 ) C392_=_C432( C392 C432 ) C392_=_C433( C392 C433 ) C392_=_C434( C392 C434 ) \nC392_=_C435( C392 C435 ) C392_=_C436( C392 C436 ) C392_=_C437( C392 C437 ) C392_=_C438( C392 C438 ) C393_=_C394( C393 C394 ) C393_=_C395( C393 C395 ) \nC393_=_C396(</w:t>
      </w:r>
    </w:p>
    <w:p>
      <w:pPr>
        <w:pStyle w:val="PreformattedText"/>
        <w:bidi w:val="0"/>
        <w:spacing w:before="0" w:after="0"/>
        <w:jc w:val="left"/>
        <w:rPr/>
      </w:pPr>
      <w:r>
        <w:rPr/>
        <w:t xml:space="preserve"> </w:t>
      </w:r>
      <w:r>
        <w:rPr/>
        <w:t>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3_=_C416( C393 C416 ) C393_=_C417( C393 C417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413( C394 C413 ) C394_=_C414( C394 C414 ) \nC394_=_C415( C394 C415 ) C394_=_C416( C394 C416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12( C395 C412 ) C395_=_C413( C395 C413 ) C395_=_C414( C395 C414 ) C395_=_C415( C395 C415 ) C395_=_C416( C395 C416 ) C395_=_C418( C395 C418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419( C396 C419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415( C397 C415 ) C397_=_C416( C397 C416 ) C397_=_C420( C397 C420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8_=_C415( C398 C415 ) C398_=_C416( C398 C416 ) C398_=_C421( C398 C421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22( C399 C422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23( C400 C423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1_=_C416( C401 C416 ) C401_=_C424( C401 C424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25( C402 C425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27( C403 C427 ) C404_=_C405( C404 C405 ) C404_=_C406( C404 C406 ) C404_=_C407( C404 C407 ) C404_=_C408( C404 C408 ) \nC404_=_C409( C404 C409 ) C404_=_C410( C404 C410 ) C404_=_C411( C404 C411 ) C404_=_C412( C404 C412 ) C404_=_C413( C404 C413 ) C404_=_C414( C404 C414 ) \nC404_=_C415( C404 C415 ) C404_=_C416( C404 C416 ) C404_=_C428( C404 C428 ) C405_=_C406( C405 C406 ) C405_=_C407( C405 C407 ) C405_=_C408( C405 C408 ) \nC405_=_C409( C405 C409 ) C405_=_C410( C405 C410 ) C405_=_C411( C405 C411 ) C405_=_C412( C405 C412 ) C405_=_C413( C405 C413 ) C405_=_C414( C405 C414 ) \nC405_=_C415( C405 C415 ) C405_=_C416( C405 C416 ) C405_=_C429( C405 C429 ) C406_=_C407( C406 C407 ) C406_=_C408( C406 C408 ) C406_=_C409( C406 C409 ) \nC406_=_C410( C406 C410 ) C406_=_C411( C406 C411 ) C406_=_C412( C406 C412 ) C406_=_C413( C406 C413 ) C406_=_C414( C406 C414 ) C406_=_C415( C406 C415 ) \nC406_=_C416( C406 C416 ) C406_=_C430( C406 C430 ) C407_=_C408( C407 C408 ) C407_=_C409( C407 C409 ) C407_=_C410( C407 C410 ) C407_=_C411( C407 C411 ) \nC407_=_C412( C407 C412 ) C407_=_C413( C407 C413 ) C407_=_C414( C407 C414 ) C407_=_C415( C407 C415 ) C407_=_C416( C407 C416 ) C407_=_C431( C407 C431 ) \nC408_=_C409( C408 C409 ) C408_=_C410( C408 C410 ) C408_=_C411( C408 C411 ) C408_=_C412( C408 C412 ) C408_=_C413( C408 C413 ) C408_=_C414( C408 C414 ) \nC408_=_C415( C408 C415 ) C408_=_C416( C408 C416 ) C408_=_C432( C408 C432 ) C409_=_C410( C409 C410 ) C409_=_C411( C409 C411 ) C409_=_C412( C409 C412 ) \nC409_=_C413( C409 C413 ) C409_=_C414( C409 C414 ) C409_=_C415( C409 C415 ) C409_=_C416( C409 C416 ) C409_=_C433( C409 C433 ) C410_=_C411( C410 C411 ) \nC410_=_C412( C410 C412 ) C410_=_C413( C410 C413 ) C410_=_C414( C410 C414 ) C410_=_C415( C410 C415 ) C410_=_C416( C410 C416 ) C410_=_C434( C410 C434 ) \nC411_=_C412( C411 C412 ) C411_=_C413( C411 C413 ) C411_=_C414( C411 C414 ) C411_=_C415( C411 C415 ) C411_=_C416( C411 C416 ) C411_=_C435( C411 C435 ) \nC412_=_C413( C412 C413 ) C412_=_C414( C412 C414 ) C412_=_C415( C412 C415 ) C412_=_C416( C412 C416 ) C413_=_C414( C413 C414 ) C413_=_C415( C413 C415 ) \nC413_=_C416( C413 C416 ) C413_=_C436( C413 C436 ) C414_=_C415( C414 C415 ) C414_=_C416( C414 C416 ) C414_=_C437( C414 C437 ) C415_=_C416( C415 C416 ) \nC415_=_C438( C415 C438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2_=_C423( C422 C423 ) C422_=_C424(</w:t>
      </w:r>
    </w:p>
    <w:p>
      <w:pPr>
        <w:pStyle w:val="PreformattedText"/>
        <w:bidi w:val="0"/>
        <w:spacing w:before="0" w:after="0"/>
        <w:jc w:val="left"/>
        <w:rPr/>
      </w:pPr>
      <w:r>
        <w:rPr/>
        <w:t xml:space="preserve"> </w:t>
      </w:r>
      <w:r>
        <w:rPr/>
        <w:t>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6_=_C427( C426 C427 ) C426_=_C428( C426 C428 ) \nC426_=_C429( C426 C429 ) C426_=_C430( C426 C430 ) C426_=_C431( C426 C431 ) C426_=_C432( C426 C432 ) C426_=_C433( C426 C433 ) C426_=_C434( C426 C434 ) \nC426_=_C435( C426 C435 ) C426_=_C436( C426 C436 ) C426_=_C437( C426 C437 ) C426_=_C438( C426 C438 ) C427_=_C428( C427 C428 ) C427_=_C429( C427 C429 ) \nC427_=_C430( C427 C430 ) C427_=_C431( C427 C431 ) C427_=_C432( C427 C432 ) C427_=_C433( C427 C433 ) C427_=_C434( C427 C434 ) C427_=_C435( C427 C435 ) \nC427_=_C436( C427 C436 ) C427_=_C437( C427 C437 ) C427_=_C438( C427 C438 ) C428_=_C429( C428 C429 ) C428_=_C430( C428 C430 ) C428_=_C431( C428 C431 ) \nC428_=_C432( C428 C432 ) C428_=_C433( C428 C433 ) C428_=_C434( C428 C434 ) C428_=_C435( C428 C435 ) C428_=_C436( C428 C436 ) C428_=_C437( C428 C437 ) \nC428_=_C438( C428 C438 ) C429_=_C430( C429 C430 ) C429_=_C431( C429 C431 ) C429_=_C432( C429 C432 ) C429_=_C433( C429 C433 ) C429_=_C434( C429 C434 ) \nC429_=_C435( C429 C435 ) C429_=_C436( C429 C436 ) C429_=_C437( C429 C437 ) C429_=_C438( C429 C438 ) C430_=_C431( C430 C431 ) C430_=_C432( C430 C432 ) \nC430_=_C433( C430 C433 ) C430_=_C434( C430 C434 ) C430_=_C435( C430 C435 ) C430_=_C436( C430 C436 ) C430_=_C437( C430 C437 ) C430_=_C438( C430 C438 ) \nC431_=_C432( C431 C432 ) C431_=_C433( C431 C433 ) C431_=_C434( C431 C434 ) C431_=_C435( C431 C435 ) C431_=_C436( C431 C436 ) C431_=_C437( C431 C437 ) \nC431_=_C438( C431 C438 ) C432_=_C433( C432 C433 ) C432_=_C434( C432 C434 ) C432_=_C435( C432 C435 ) C432_=_C436( C432 C436 ) C432_=_C437( C432 C437 ) \nC432_=_C438( C432 C438 ) C433_=_C434( C433 C434 ) C433_=_C435( C433 C435 ) C433_=_C436( C433 C436 ) C433_=_C437( C433 C437 ) C433_=_C438( C433 C438 ) \nC434_=_C435( C434 C435 ) C434_=_C436( C434 C436 ) C434_=_C437( C434 C437 ) C434_=_C438( C434 C438 ) C435_=_C436( C435 C436 ) C435_=_C437( C435 C437 ) \nC435_=_C438( C435 C438 ) C436_=_C437( C436 C437 ) C436_=_C438( C436 C438 ) C437_=_C438( C437 C438 ) "];17-&gt;25[label="69: C11 C12 C46 C81 C82 \nC116 C117 C151 C152 C185 C186 \nC217 C218 C249 C250 C280 C281 \nC310 C311 C338 C339 C364 C365 \nC393 C394 C395 C396 C397 C398 \nC399 C400 C401 C402 C403 C404 \nC405 C406 C407 C408 C409 C410 \nC411 C412 C413 C414 C415 C416 \nC417 C418 C419 C420 C421 C422 \nC423 C424 C425 C426 C427 C428 \nC429 C430 C431 C432 C433 C434 \nC435 C436 C437 C438 \n1188: C11_=_C12 ,C11_=_C81 ,C11_=_C116 ,C11_=_C151 ,C11_=_C185 ,\nC11_=_C217 ,C11_=_C249 ,C11_=_C280 ,C11_=_C310 ,C11_=_C338 ,C11_=_C364 ,\nC11_=_C393 ,C11_=_C394 ,C11_=_C395 ,C11_=_C396 ,C11_=_C397 ,C11_=_C398 ,\nC11_=_C399 ,C11_=_C400 ,C11_=_C401 ,C11_=_C402 ,C11_=_C403 ,C11_=_C404 ,\nC11_=_C405 ,C11_=_C406 ,C11_=_C407 ,C11_=_C408 ,C11_=_C409 ,C11_=_C410 ,\nC11_=_C411 ,C11_=_C412 ,C11_=_C413 ,C11_=_C414 ,C11_=_C415 ,C11_=_C416 ,\nC12_=_C46 ,C12_=_C82 ,C12_=_C117 ,C12_=_C152 ,C12_=_C186 ,C12_=_C218 ,\nC12_=_C250 ,C12_=_C281 ,C12_=_C311 ,C12_=_C339 ,C12_=_C365 ,C12_=_C417 ,\nC12_=_C418 ,C12_=_C419 ,C12_=_C420 ,C12_=_C421 ,C12_=_C422 ,C12_=_C423 ,\nC12_=_C424 ,C12_=_C425 ,C12_=_C426 ,C12_=_C427 ,C12_=_C428 ,C12_=_C429 ,\nC12_=_C430 ,C12_=_C431 ,C12_=_C432 ,C12_=_C433 ,C12_=_C434 ,C12_=_C435 ,\nC12_=_C436 ,C12_=_C437 ,C12_=_C438 ,C46_=_C82 ,C46_=_C117 ,C46_=_C152 ,\nC46_=_C186 ,C46_=_C218 ,C46_=_C250 ,C46_=_C281 ,C46_=_C311 ,C46_=_C339 ,\nC46_=_C365 ,C46_=_C417 ,C46_=_C418 ,C46_=_C419 ,C46_=_C420 ,C46_=_C421 ,\nC46_=_C422 ,C46_=_C423 ,C46_=_C424 ,C46_=_C425 ,C46_=_C426 ,C46_=_C427 ,\nC46_=_C428 ,C46_=_C429 ,C46_=_C430 ,C46_=_C431 ,C46_=_C432 ,C46_=_C433 ,\nC46_=_C434 ,C46_=_C435 ,C46_=_C436 ,C46_=_C437 ,C46_=_C438 ,C81_=_C82 ,\nC81_=_C116 ,C81_=_C151 ,C81_=_C185 ,C81_=_C217 ,C81_=_C249 ,C81_=_C280 ,\nC81_=_C310 ,C81_=_C338 ,C81_=_C364 ,C81_=_C393 ,C81_=_C394 ,C81_=_C395 ,\nC81_=_C396 ,C81_=_C397 ,C81_=_C398 ,C81_=_C399 ,C81_=_C400 ,C81_=_C401 ,\nC81_=_C402 ,C81_=_C403 ,C81_=_C404 ,C81_=_C405 ,C81_=_C406 ,C81_=_C407 ,\nC81_=_C408 ,C81_=_C409 ,C81_=_C410 ,C81_=_C411 ,C81_=_C412 ,C81_=_C413 ,\nC81_=_C414 ,C81_=_C415 ,C81_=_C416 ,C82_=_C117 ,C82_=_C152 ,C82_=_C186 ,\nC82_=_C218 ,C82_=_C250 ,C82_=_C281 ,C82_=_C311 ,C82_=_C339 ,C82_=_C365 ,\nC82_=_C417 ,C82_=_C418 ,C82_=_C419 ,C82_=_C420 ,C82_=_C421 ,C82_=_C422 ,\nC82_=_C423 ,C82_=_C424 ,C82_=_C425 ,C82_=_C426 ,C82_=_C427 ,C82_=_C428 ,\nC82_=_C429 ,C82_=_C430 ,C82_=_C431 ,C82_=_C432 ,C82_=_C433 ,C82_=_C434 ,\nC82_=_C435 ,C82_=_C436 ,C82_=_C437 ,C82_=_C438 ,C116_=_C117 ,C116_=_C151 ,\nC116_=_C185 ,C116_=_C217 ,C116_=_C249 ,C116_=_C280 ,C116_=_C310 ,C116_=_C338 ,\nC116_=_C364 ,C116_=_C393 ,C116_=_C394 ,C116_=_C395 ,C116_=_C396 ,C116_=_C397 ,\nC116_=_C398 ,C116_=_C399 ,C116_=_C400 ,C116_=_C401 ,C116_=_C402 ,C116_=_C403 ,\nC116_=_C404 ,C116_=_C405 ,C116_=_C406 ,C116_=_C407 ,C116_=_C408 ,C116_=_C409 ,\nC116_=_C410 ,C116_=_C411 ,C116_=_C412 ,C116_=_C413 ,C116_=_C414 ,C116_=_C415 ,\nC116_=_C416 ,C117_=_C152 ,C117_=_C186 ,C117_=_C218 ,C117_=_C250 ,C117_=_C281 ,\nC117_=_C311 ,C117_=_C339 ,C117_=_C365 ,C117_=_C417 ,C117_=_C418 ,C117_=_C419 ,\nC117_=_C420 ,C117_=_C421 ,C117_=_C422 ,C117_=_C423 ,C117_=_C424 ,C117_=_C425 ,\nC117_=_C426 ,C117_=_C427 ,C117_=_C428 ,C117_=_C429 ,C117_=_C430 ,C117_=_C431 ,\nC117_=_C432 ,C117_=_C433 ,C117_=_C434 ,C117_=_C435 ,C117_=_C436 ,C117_=_C437 ,\nC117_=_C438 ,C151_=_C152 ,C151_=_C185 ,C151_=_C217 ,C151_=_C249 ,C151_=_C280 ,\nC151_=_C310 ,C151_=_C338 ,C151_=_C364 ,C151_=_C393 ,C151_=_C394 ,C151_=_C395 ,\nC151_=_C396 ,C151_=_C397 ,C151_=_C398 ,C151_=_C399 ,C151_=_C400 ,C151_=_C401 ,\nC151_=_C402 ,C151_=_C403 ,C151_=_C404 ,C151_=_C405 ,C151_=_C406 ,C151_=_C407 ,\nC151_=_C408 ,C151_=_C409 ,C151_=_C410 ,C151_=_C411 ,C151_=_C412 ,C151_=_C413 ,\nC151_=_C414 ,C151_=_C415 ,C151_=_C416 ,C152_=_C186 ,C152_=_C218 ,C152_=_C250 ,\nC152_=_C281 ,C152_=_C311 ,C152_=_C339 ,C152_=_C365 ,C152_=_C417 ,C152_=_C418 ,\nC152_=_C419 ,C152_=_C420 ,C152_=_C421 ,C152_=_C422 ,C152_=_C423 ,C152_=_C424 ,\nC152_=_C425 ,C152_=_C426 ,C152_=_C427 ,C152_=_C428 ,C152_=_C429 ,C152_=_C430 ,\nC152_=_C431 ,C152_=_C432 ,C152_=_C433 ,C152_=_C434 ,C152_=_C435 ,C152_=_C436 ,\nC152_=_C437 ,C152_=_C438 ,C185_=_C186 ,C185_=_C217 ,C185_=_C249 ,C185_=_C280 ,\nC185_=_C310 ,C185_=_C338 ,C185_=_C364 ,C185_=_C393 ,C185_=_C394 ,C185_=_C395 ,\nC185_=_C396 ,C185_=_C397 ,C185_=_C398 ,C185_=_C399 ,C185_=_C400 ,C185_=_C401 ,\nC185_=_C402 ,C185_=_C403 ,C185_=_C404 ,C185_=_C405 ,C185_=_C406 ,C185_=_C407 ,\nC185_=_C408 ,C185_=_C409 ,C185_=_C410 ,C185_=_C411 ,C185_=_C412 ,C185_=_C413 ,\nC185_=_C414 ,C185_=_C415 ,C185_=_C416 ,C186_=_C218 ,C186_=_C250 ,C186_=_C281 ,\nC186_=_C311 ,C186_=_C339 ,C186_=_C365 ,C186_=_C417 ,C186_=_C418 ,C186_=_C419 ,\nC186_=_C420 ,C186_=_C421 ,C186_=_C422 ,C186_=_C423 ,C186_=_C424 ,C186_=_C425 ,\nC186_=_C426 ,C186_=_C427 ,C186_=_C428 ,C186_=_C429 ,C186_=_C430 ,C186_=_C431 ,\nC186_=_C432 ,C186_=_C433 ,C186_=_C434 ,C186_=_C435 ,C186_=_C436 ,C186_=_C437 ,\nC186_=_C438 ,C217_=_C218 ,C217_=_C249 ,C217_=_C280 ,C217_=_C310 ,C217_=_C338 ,\nC217_=_C364 ,C217_=_C393 ,C217_=_C394 ,C217_=_C395 ,C217_=_C396 ,C217_=_C397 ,\nC217_=_C398 ,C217_=_C399 ,C217_=_C400 ,C217_=_C401 ,C217_=_C402 ,C217_=_C403 ,\nC217_=_C404 ,C217_=_C405 ,C217_=_C406 ,C217_=_C407 ,C217_=_C408 ,C217_=_C409 ,\nC217_=_C410 ,C217_=_C411 ,C217_=_C412 ,C217_=_C413 ,C217_=_C414 ,C217_=_C415 ,\nC217_=_C416 ,C218_=_C250 ,C218_=_C281 ,C218_=_C311 ,C218_=_C339 ,C218_=_C365 ,\nC218_=_C417 ,C218_=_C418 ,C218_=_C419 ,C218_=_C420 ,C218_=_C421 ,C218_=_C422 ,\nC218_=_C423 ,C218_=_C424 ,C218_=_C425 ,C218_=_C426 ,C218_=_C427 ,C218_=_C428 ,\nC218_=_C429 ,C218_=_C430 ,C218_=_C431 ,C218_=_C432 ,C218_=_C433 ,C218_=_C434 ,\nC218_=_C435 ,C218_=_C436 ,C218_=_C437 ,C218_=_C438 ,C249_=_C250 ,C249_=_C280 ,\nC249_=_C310 ,C249_=_C338 ,C249_=_C364 ,C249_=_C393 ,C249_=_C394 ,C249_=_C395 ,\nC249_=_C396 ,C249_=_C397 ,C249_=_C398 ,C249_=_C399 ,C249_=_C400 ,C249_=_C401 ,\nC249_=_C402 ,C249_=_C403 ,C249_=_C404 ,C249_=_C405 ,C249_=_C406 ,C249_=_C407 ,\nC249_=_C408 ,C249_=_C409 ,C249_=_C410 ,C249_=_C411 ,C249_=_C412 ,C249_=_C413 ,\nC249_=_C414 ,C249_=_C415 ,C249_=_C416 ,C250_=_C281 ,C250_=_C311 ,C250_=_C339 ,\nC250_=_C365 ,C250_=_C417 ,C250_=_C418 ,C250_=_C419 ,C250_=_C420 ,C250_=_C421 ,\nC250_=_C422 ,C250_=_C423 ,C250_=_C424 ,C250_=_C425 ,C250_=_C426 ,C250_=_C427 ,\nC250_=_C428 ,C250_=_C429 ,C250_=_C430 ,C250_=_C431 ,C250_=_C432 ,C250_=_C433 ,\nC250_=_C434 ,C250_=_C435 ,C250_=_C436 ,C250_=_C437 ,C250_=_C438 ,C280_=_C281 ,\nC280_=_C310 ,C280_=_C338 ,C280_=_C364 ,C280_=_C393 ,C280_=_C394 ,C280_=_C395 ,\nC280_=_C396 ,C280_=_C397 ,C280_=_C398 ,C280_=_C399</w:t>
      </w:r>
    </w:p>
    <w:p>
      <w:pPr>
        <w:pStyle w:val="PreformattedText"/>
        <w:bidi w:val="0"/>
        <w:spacing w:before="0" w:after="0"/>
        <w:jc w:val="left"/>
        <w:rPr/>
      </w:pPr>
      <w:r>
        <w:rPr/>
        <w:t xml:space="preserve"> </w:t>
      </w:r>
      <w:r>
        <w:rPr/>
        <w:t>,C280_=_C400 ,C280_=_C401 ,\nC280_=_C402 ,C280_=_C403 ,C280_=_C404 ,C280_=_C405 ,C280_=_C406 ,C280_=_C407 ,\nC280_=_C408 ,C280_=_C409 ,C280_=_C410 ,C280_=_C411 ,C280_=_C412 ,C280_=_C413 ,\nC280_=_C414 ,C280_=_C415 ,C280_=_C416 ,C281_=_C311 ,C281_=_C339 ,C281_=_C365 ,\nC281_=_C417 ,C281_=_C418 ,C281_=_C419 ,C281_=_C420 ,C281_=_C421 ,C281_=_C422 ,\nC281_=_C423 ,C281_=_C424 ,C281_=_C425 ,C281_=_C426 ,C281_=_C427 ,C281_=_C428 ,\nC281_=_C429 ,C281_=_C430 ,C281_=_C431 ,C281_=_C432 ,C281_=_C433 ,C281_=_C434 ,\nC281_=_C435 ,C281_=_C436 ,C281_=_C437 ,C281_=_C438 ,C310_=_C311 ,C310_=_C338 ,\nC310_=_C364 ,C310_=_C393 ,C310_=_C394 ,C310_=_C395 ,C310_=_C396 ,C310_=_C397 ,\nC310_=_C398 ,C310_=_C399 ,C310_=_C400 ,C310_=_C401 ,C310_=_C402 ,C310_=_C403 ,\nC310_=_C404 ,C310_=_C405 ,C310_=_C406 ,C310_=_C407 ,C310_=_C408 ,C310_=_C409 ,\nC310_=_C410 ,C310_=_C411 ,C310_=_C412 ,C310_=_C413 ,C310_=_C414 ,C310_=_C415 ,\nC310_=_C416 ,C311_=_C339 ,C311_=_C365 ,C311_=_C417 ,C311_=_C418 ,C311_=_C419 ,\nC311_=_C420 ,C311_=_C421 ,C311_=_C422 ,C311_=_C423 ,C311_=_C424 ,C311_=_C425 ,\nC311_=_C426 ,C311_=_C427 ,C311_=_C428 ,C311_=_C429 ,C311_=_C430 ,C311_=_C431 ,\nC311_=_C432 ,C311_=_C433 ,C311_=_C434 ,C311_=_C435 ,C311_=_C436 ,C311_=_C437 ,\nC311_=_C438 ,C338_=_C339 ,C338_=_C364 ,C338_=_C393 ,C338_=_C394 ,C338_=_C395 ,\nC338_=_C396 ,C338_=_C397 ,C338_=_C398 ,C338_=_C399 ,C338_=_C400 ,C338_=_C401 ,\nC338_=_C402 ,C338_=_C403 ,C338_=_C404 ,C338_=_C405 ,C338_=_C406 ,C338_=_C407 ,\nC338_=_C408 ,C338_=_C409 ,C338_=_C410 ,C338_=_C411 ,C338_=_C412 ,C338_=_C413 ,\nC338_=_C414 ,C338_=_C415 ,C338_=_C416 ,C339_=_C365 ,C339_=_C417 ,C339_=_C418 ,\nC339_=_C419 ,C339_=_C420 ,C339_=_C421 ,C339_=_C422 ,C339_=_C423 ,C339_=_C424 ,\nC339_=_C425 ,C339_=_C426 ,C339_=_C427 ,C339_=_C428 ,C339_=_C429 ,C339_=_C430 ,\nC339_=_C431 ,C339_=_C432 ,C339_=_C433 ,C339_=_C434 ,C339_=_C435 ,C339_=_C436 ,\nC339_=_C437 ,C339_=_C438 ,C364_=_C365 ,C364_=_C393 ,C364_=_C394 ,C364_=_C395 ,\nC364_=_C396 ,C364_=_C397 ,C364_=_C398 ,C364_=_C399 ,C364_=_C400 ,C364_=_C401 ,\nC364_=_C402 ,C364_=_C403 ,C364_=_C404 ,C364_=_C405 ,C364_=_C406 ,C364_=_C407 ,\nC364_=_C408 ,C364_=_C409 ,C364_=_C410 ,C364_=_C411 ,C364_=_C412 ,C364_=_C413 ,\nC364_=_C414 ,C364_=_C415 ,C364_=_C416 ,C365_=_C417 ,C365_=_C418 ,C365_=_C419 ,\nC365_=_C420 ,C365_=_C421 ,C365_=_C422 ,C365_=_C423 ,C365_=_C424 ,C365_=_C425 ,\nC365_=_C426 ,C365_=_C427 ,C365_=_C428 ,C365_=_C429 ,C365_=_C430 ,C365_=_C431 ,\nC365_=_C432 ,C365_=_C433 ,C365_=_C434 ,C365_=_C435 ,C365_=_C436 ,C365_=_C437 ,\nC365_=_C438 ,C393_=_C394 ,C393_=_C395 ,C393_=_C396 ,C393_=_C397 ,C393_=_C398 ,\nC393_=_C399 ,C393_=_C400 ,C393_=_C401 ,C393_=_C402 ,C393_=_C403 ,C393_=_C404 ,\nC393_=_C405 ,C393_=_C406 ,C393_=_C407 ,C393_=_C408 ,C393_=_C409 ,C393_=_C410 ,\nC393_=_C411 ,C393_=_C412 ,C393_=_C413 ,C393_=_C414 ,C393_=_C415 ,C393_=_C416 ,\nC393_=_C417 ,C394_=_C395 ,C394_=_C396 ,C394_=_C397 ,C394_=_C398 ,C394_=_C399 ,\nC394_=_C400 ,C394_=_C401 ,C394_=_C402 ,C394_=_C403 ,C394_=_C404 ,C394_=_C405 ,\nC394_=_C406 ,C394_=_C407 ,C394_=_C408 ,C394_=_C409 ,C394_=_C410 ,C394_=_C411 ,\nC394_=_C412 ,C394_=_C413 ,C394_=_C414 ,C394_=_C415 ,C394_=_C416 ,C395_=_C396 ,\nC395_=_C397 ,C395_=_C398 ,C395_=_C399 ,C395_=_C400 ,C395_=_C401 ,C395_=_C402 ,\nC395_=_C403 ,C395_=_C404 ,C395_=_C405 ,C395_=_C406 ,C395_=_C407 ,C395_=_C408 ,\nC395_=_C409 ,C395_=_C410 ,C395_=_C411 ,C395_=_C412 ,C395_=_C413 ,C395_=_C414 ,\nC395_=_C415 ,C395_=_C416 ,C395_=_C418 ,C396_=_C397 ,C396_=_C398 ,C396_=_C399 ,\nC396_=_C400 ,C396_=_C401 ,C396_=_C402 ,C396_=_C403 ,C396_=_C404 ,C396_=_C405 ,\nC396_=_C406 ,C396_=_C407 ,C396_=_C408 ,C396_=_C409 ,C396_=_C410 ,C396_=_C411 ,\nC396_=_C412 ,C396_=_C413 ,C396_=_C414 ,C396_=_C415 ,C396_=_C416 ,C396_=_C419 ,\nC397_=_C398 ,C397_=_C399 ,C397_=_C400 ,C397_=_C401 ,C397_=_C402 ,C397_=_C403 ,\nC397_=_C404 ,C397_=_C405 ,C397_=_C406 ,C397_=_C407 ,C397_=_C408 ,C397_=_C409 ,\nC397_=_C410 ,C397_=_C411 ,C397_=_C412 ,C397_=_C413 ,C397_=_C414 ,C397_=_C415 ,\nC397_=_C416 ,C397_=_C420 ,C398_=_C399 ,C398_=_C400 ,C398_=_C401 ,C398_=_C402 ,\nC398_=_C403 ,C398_=_C404 ,C398_=_C405 ,C398_=_C406 ,C398_=_C407 ,C398_=_C408 ,\nC398_=_C409 ,C398_=_C410 ,C398_=_C411 ,C398_=_C412 ,C398_=_C413 ,C398_=_C414 ,\nC398_=_C415 ,C398_=_C416 ,C398_=_C421 ,C399_=_C400 ,C399_=_C401 ,C399_=_C402 ,\nC399_=_C403 ,C399_=_C404 ,C399_=_C405 ,C399_=_C406 ,C399_=_C407 ,C399_=_C408 ,\nC399_=_C409 ,C399_=_C410 ,C399_=_C411 ,C399_=_C412 ,C399_=_C413 ,C399_=_C414 ,\nC399_=_C415 ,C399_=_C416 ,C399_=_C422 ,C400_=_C401 ,C400_=_C402 ,C400_=_C403 ,\nC400_=_C404 ,C400_=_C405 ,C400_=_C406 ,C400_=_C407 ,C400_=_C408 ,C400_=_C409 ,\nC400_=_C410 ,C400_=_C411 ,C400_=_C412 ,C400_=_C413 ,C400_=_C414 ,C400_=_C415 ,\nC400_=_C416 ,C400_=_C423 ,C401_=_C402 ,C401_=_C403 ,C401_=_C404 ,C401_=_C405 ,\nC401_=_C406 ,C401_=_C407 ,C401_=_C408 ,C401_=_C409 ,C401_=_C410 ,C401_=_C411 ,\nC401_=_C412 ,C401_=_C413 ,C401_=_C414 ,C401_=_C415 ,C401_=_C416 ,C401_=_C424 ,\nC402_=_C403 ,C402_=_C404 ,C402_=_C405 ,C402_=_C406 ,C402_=_C407 ,C402_=_C408 ,\nC402_=_C409 ,C402_=_C410 ,C402_=_C411 ,C402_=_C412 ,C402_=_C413 ,C402_=_C414 ,\nC402_=_C415 ,C402_=_C416 ,C402_=_C425 ,C403_=_C404 ,C403_=_C405 ,C403_=_C406 ,\nC403_=_C407 ,C403_=_C408 ,C403_=_C409 ,C403_=_C410 ,C403_=_C411 ,C403_=_C412 ,\nC403_=_C413 ,C403_=_C414 ,C403_=_C415 ,C403_=_C416 ,C403_=_C427 ,C404_=_C405 ,\nC404_=_C406 ,C404_=_C407 ,C404_=_C408 ,C404_=_C409 ,C404_=_C410 ,C404_=_C411 ,\nC404_=_C412 ,C404_=_C413 ,C404_=_C414 ,C404_=_C415 ,C404_=_C416 ,C404_=_C428 ,\nC405_=_C406 ,C405_=_C407 ,C405_=_C408 ,C405_=_C409 ,C405_=_C410 ,C405_=_C411 ,\nC405_=_C412 ,C405_=_C413 ,C405_=_C414 ,C405_=_C415 ,C405_=_C416 ,C405_=_C429 ,\nC406_=_C407 ,C406_=_C408 ,C406_=_C409 ,C406_=_C410 ,C406_=_C411 ,C406_=_C412 ,\nC406_=_C413 ,C406_=_C414 ,C406_=_C415 ,C406_=_C416 ,C406_=_C430 ,C407_=_C408 ,\nC407_=_C409 ,C407_=_C410 ,C407_=_C411 ,C407_=_C412 ,C407_=_C413 ,C407_=_C414 ,\nC407_=_C415 ,C407_=_C416 ,C407_=_C431 ,C408_=_C409 ,C408_=_C410 ,C408_=_C411 ,\nC408_=_C412 ,C408_=_C413 ,C408_=_C414 ,C408_=_C415 ,C408_=_C416 ,C408_=_C432 ,\nC409_=_C410 ,C409_=_C411 ,C409_=_C412 ,C409_=_C413 ,C409_=_C414 ,C409_=_C415 ,\nC409_=_C416 ,C409_=_C433 ,C410_=_C411 ,C410_=_C412 ,C410_=_C413 ,C410_=_C414 ,\nC410_=_C415 ,C410_=_C416 ,C410_=_C434 ,C411_=_C412 ,C411_=_C413 ,C411_=_C414 ,\nC411_=_C415 ,C411_=_C416 ,C411_=_C435 ,C412_=_C413 ,C412_=_C414 ,C412_=_C415 ,\nC412_=_C416 ,C413_=_C414 ,C413_=_C415 ,C413_=_C416 ,C413_=_C436 ,C414_=_C415 ,\nC414_=_C416 ,C414_=_C437 ,C415_=_C416 ,C415_=_C438 ,C417_=_C418 ,C417_=_C419 ,\nC417_=_C420 ,C417_=_C421 ,C417_=_C422 ,C417_=_C423 ,C417_=_C424 ,C417_=_C425 ,\nC417_=_C426 ,C417_=_C427 ,C417_=_C428 ,C417_=_C429 ,C417_=_C430 ,C417_=_C431 ,\nC417_=_C432 ,C417_=_C433 ,C417_=_C434 ,C417_=_C435 ,C417_=_C436 ,C417_=_C437 ,\nC417_=_C438 ,C418_=_C419 ,C418_=_C420 ,C418_=_C421 ,C418_=_C422 ,C418_=_C423 ,\nC418_=_C424 ,C418_=_C425 ,C418_=_C426 ,C418_=_C427 ,C418_=_C428 ,C418_=_C429 ,\nC418_=_C430 ,C418_=_C431 ,C418_=_C432 ,C418_=_C433 ,C418_=_C434 ,C418_=_C435 ,\nC418_=_C436 ,C418_=_C437 ,C418_=_C438 ,C419_=_C420 ,C419_=_C421 ,C419_=_C422 ,\nC419_=_C423 ,C419_=_C424 ,C419_=_C425 ,C419_=_C426 ,C419_=_C427 ,C419_=_C428 ,\nC419_=_C429 ,C419_=_C430 ,C419_=_C431 ,C419_=_C432 ,C419_=_C433 ,C419_=_C434 ,\nC419_=_C435 ,C419_=_C436 ,C419_=_C437 ,C419_=_C438 ,C420_=_C421 ,C420_=_C422 ,\nC420_=_C423 ,C420_=_C424 ,C420_=_C425 ,C420_=_C426 ,C420_=_C427 ,C420_=_C428 ,\nC420_=_C429 ,C420_=_C430 ,C420_=_C431 ,C420_=_C432 ,C420_=_C433 ,C420_=_C434 ,\nC420_=_C435 ,C420_=_C436 ,C420_=_C437 ,C420_=_C438 ,C421_=_C422 ,C421_=_C423 ,\nC421_=_C424 ,C421_=_C425 ,C421_=_C426 ,C421_=_C427 ,C421_=_C428 ,C421_=_C429 ,\nC421_=_C430 ,C421_=_C431 ,C421_=_C432 ,C421_=_C433 ,C421_=_C434 ,C421_=_C435 ,\nC421_=_C436 ,C421_=_C437 ,C421_=_C438 ,C422_=_C423 ,C422_=_C424 ,C422_=_C425 ,\nC422_=_C426 ,C422_=_C427 ,C422_=_C428 ,C422_=_C429 ,C422_=_C430 ,C422_=_C431 ,\nC422_=_C432 ,C422_=_C433 ,C422_=_C434 ,C422_=_C435 ,C422_=_C436 ,C422_=_C437 ,\nC422_=_C438 ,C423_=_C424 ,C423_=_C425 ,C423_=_C426 ,C423_=_C427 ,C423_=_C428 ,\nC423_=_C429 ,C423_=_C430 ,C423_=_C431 ,C423_=_C432 ,C423_=_C433 ,C423_=_C434 ,\nC423_=_C435 ,C423_=_C436 ,C423_=_C437 ,C423_=_C438 ,C424_=_C425 ,C424_=_C426 ,\nC424_=_C427 ,C424_=_C428 ,C424_=_C429 ,C424_=_C430 ,C424_=_C431 ,C424_=_C432 ,\nC424_=_C433 ,C424_=_C434 ,C424_=_C435 ,C424_=_C436 ,C424_=_C437 ,C424_=_C438 ,\nC425_=_C426 ,C425_=_C427 ,C425_=_C428 ,C425_=_C429 ,C425_=_C430 ,C425_=_C431 ,\nC425_=_C432 ,C425_=_C433 ,C425_=_C434 ,C425_=_C435 ,C425_=_C436 ,C425_=_C437 ,\nC425_=_C438 ,C426_=_C427 ,C426_=_C428 ,C426_=_C429 ,C426_=_C430 ,C426_=_C431 ,\nC426_=_C432 ,C426_=_C433 ,C426_=_C434 ,C426_=_C435 ,C426_=_C436 ,C426_=_C437 ,\nC426_=_C438 ,C427_=_C428 ,C427_=_C429 ,C427_=_C430 ,C427_=_C431 ,C427_=_C432 ,\nC427_=_C433 ,C427_=_C434 ,C427_=_C435 ,C427_=_C436 ,C427_=_C437 ,C427_=_C438 ,\nC428_=_C429 ,C428_=_C430 ,C428_=_C431 ,C428_=_C432 ,C428_=_C433 ,C428_=_C434 ,\nC428_=_C435 ,C428_=_C436 ,C428_=_C437 ,C428_=_C438 ,C429_=_C430 ,C429_=_C431 ,\nC429_=_C432 ,C429_=_C433 ,C429_=_C434 ,C429_=_C435 ,C429_=_C436 ,C429_=_C437 ,\nC429_=_C438 ,C430_=_C431 ,C430_=_C432 ,C430_=_C433 ,C430_=_C434 ,C430_=_C435 ,\nC430_=_C436 ,C430_=_C437 ,C430_=_C438 ,C431_=_C432 ,C431_=_C433 ,C431_=_C434 ,\nC431_=_C435 ,C431_=_C436 ,C431_=_C437 ,C431_=_C438 ,C432_=_C433 ,C432_=_C434 ,\nC432_=_C435 ,C432_=_C436 ,C432_=_C437 ,C432_=_C438 ,C433_=_C434 ,C433_=_C435 ,\nC433_=_C436 ,C433_=_C437 ,C433_=_C438 ,C434_=_C435 ,C434_=_C436 ,C434_=_C437 ,\nC434_=_C438 ,C435_=_C436 ,C435_=_C437 ,C435_=_C438 ,C436_=_C437 ,C436_=_C438 ,\nC437_=_C438 ,"];26[shape=box, label="id:26 level: 4\n71: C20 C25 C53 C59 C90 \nC96 C125 C131 C160 C166 C194 \nC200 C226 C232 C258 C264 C289 \nC295 C318 C324 C347 C373 C379 \nC399 C404 C422 C428 C449 C467 \nC473 C488 C494 C510 C516 C536 \nC550 C556 C569 C574 C587 C588 \nC589 C590 C591 C592 C593 C594 \nC595 C596 C597 C598 C599 C600 \nC601 C602 C603 C608</w:t>
      </w:r>
    </w:p>
    <w:p>
      <w:pPr>
        <w:pStyle w:val="PreformattedText"/>
        <w:bidi w:val="0"/>
        <w:spacing w:before="0" w:after="0"/>
        <w:jc w:val="left"/>
        <w:rPr/>
      </w:pPr>
      <w:r>
        <w:rPr/>
        <w:t xml:space="preserve"> </w:t>
      </w:r>
      <w:r>
        <w:rPr/>
        <w:t>C623 C638 \nC652 C665 C678 C679 C680 C681 \nC682 C683 C684 C685 C686 C687 \n1292: C20_=_C25( C20 C25 ) C20_=_C53( C20 C53 ) C20_=_C90( C20 C90 ) C20_=_C125( C20 C125 ) C20_=_C160( C20 C160 ) \nC20_=_C194( C20 C194 ) C20_=_C226( C20 C226 ) C20_=_C258( C20 C258 ) C20_=_C289( C20 C289 ) C20_=_C318( C20 C318 ) C20_=_C347( C20 C347 ) \nC20_=_C373( C20 C373 ) C20_=_C399( C20 C399 ) C20_=_C422( C20 C422 ) C20_=_C467( C20 C467 ) C20_=_C488( C20 C488 ) C20_=_C510( C20 C510 ) \nC20_=_C550( C20 C550 ) C20_=_C569( C20 C569 ) C20_=_C587( C20 C587 ) C20_=_C588( C20 C588 ) C20_=_C589( C20 C589 ) C20_=_C590( C20 C590 ) \nC20_=_C591( C20 C591 ) C20_=_C592( C20 C592 ) C20_=_C593( C20 C593 ) C20_=_C594( C20 C594 ) C20_=_C595( C20 C595 ) C20_=_C596( C20 C596 ) \nC20_=_C597( C20 C597 ) C20_=_C598( C20 C598 ) C20_=_C599( C20 C599 ) C20_=_C600( C20 C600 ) C20_=_C601( C20 C601 ) C20_=_C602( C20 C602 ) \nC20_=_C603( C20 C603 ) C25_=_C59( C25 C59 ) C25_=_C96( C25 C96 ) C25_=_C131( C25 C131 ) C25_=_C166( C25 C166 ) C25_=_C200( C25 C200 ) \nC25_=_C232( C25 C232 ) C25_=_C264( C25 C264 ) C25_=_C295( C25 C295 ) C25_=_C324( C25 C324 ) C25_=_C379( C25 C379 ) C25_=_C404( C25 C404 ) \nC25_=_C428( C25 C428 ) C25_=_C449( C25 C449 ) C25_=_C473( C25 C473 ) C25_=_C494( C25 C494 ) C25_=_C516( C25 C516 ) C25_=_C536( C25 C536 ) \nC25_=_C556( C25 C556 ) C25_=_C574( C25 C574 ) C25_=_C592( C25 C592 ) C25_=_C608( C25 C608 ) C25_=_C623( C25 C623 ) C25_=_C638( C25 C638 ) \nC25_=_C652( C25 C652 ) C25_=_C665( C25 C665 ) C25_=_C678( C25 C678 ) C25_=_C679( C25 C679 ) C25_=_C680( C25 C680 ) C25_=_C681( C25 C681 ) \nC25_=_C682( C25 C682 ) C25_=_C683( C25 C683 ) C25_=_C684( C25 C684 ) C25_=_C685( C25 C685 ) C25_=_C686( C25 C686 ) C25_=_C687( C25 C687 ) \nC53_=_C59( C53 C59 ) C53_=_C90( C53 C90 ) C53_=_C125( C53 C125 ) C53_=_C160( C53 C160 ) C53_=_C194( C53 C194 ) C53_=_C226( C53 C226 ) \nC53_=_C258( C53 C258 ) C53_=_C289( C53 C289 ) C53_=_C318( C53 C318 ) C53_=_C347( C53 C347 ) C53_=_C373( C53 C373 ) C53_=_C399( C53 C399 ) \nC53_=_C422( C53 C422 ) C53_=_C467( C53 C467 ) C53_=_C488( C53 C488 ) C53_=_C510( C53 C510 ) C53_=_C550( C53 C550 ) C53_=_C569( C53 C569 ) \nC53_=_C587( C53 C587 ) C53_=_C588( C53 C588 ) C53_=_C589( C53 C589 ) C53_=_C590( C53 C590 ) C53_=_C591( C53 C591 ) C53_=_C592( C53 C592 ) \nC53_=_C593( C53 C593 ) C53_=_C594( C53 C594 ) C53_=_C595( C53 C595 ) C53_=_C596( C53 C596 ) C53_=_C597( C53 C597 ) C53_=_C598( C53 C598 ) \nC53_=_C599( C53 C599 ) C53_=_C600( C53 C600 ) C53_=_C601( C53 C601 ) C53_=_C602( C53 C602 ) C53_=_C603( C53 C603 ) C59_=_C96( C59 C96 ) \nC59_=_C131( C59 C131 ) C59_=_C166( C59 C166 ) C59_=_C200( C59 C200 ) C59_=_C232( C59 C232 ) C59_=_C264( C59 C264 ) C59_=_C295( C59 C295 ) \nC59_=_C324( C59 C324 ) C59_=_C379( C59 C379 ) C59_=_C404( C59 C404 ) C59_=_C428( C59 C428 ) C59_=_C449( C59 C449 ) C59_=_C473( C59 C473 ) \nC59_=_C494( C59 C494 ) C59_=_C516( C59 C516 ) C59_=_C536( C59 C536 ) C59_=_C556( C59 C556 ) C59_=_C574( C59 C574 ) C59_=_C592( C59 C592 ) \nC59_=_C608( C59 C608 ) C59_=_C623( C59 C623 ) C59_=_C638( C59 C638 ) C59_=_C652( C59 C652 ) C59_=_C665( C59 C665 ) C59_=_C678( C59 C678 ) \nC59_=_C679( C59 C679 ) C59_=_C680( C59 C680 ) C59_=_C681( C59 C681 ) C59_=_C682( C59 C682 ) C59_=_C683( C59 C683 ) C59_=_C684( C59 C684 ) \nC59_=_C685( C59 C685 ) C59_=_C686( C59 C686 ) C59_=_C687( C59 C687 ) C90_=_C96( C90 C96 ) C90_=_C125( C90 C125 ) C90_=_C160( C90 C160 ) \nC90_=_C194( C90 C194 ) C90_=_C226( C90 C226 ) C90_=_C258( C90 C258 ) C90_=_C289( C90 C289 ) C90_=_C318( C90 C318 ) C90_=_C347( C90 C347 ) \nC90_=_C373( C90 C373 ) C90_=_C399( C90 C399 ) C90_=_C422( C90 C422 ) C90_=_C467( C90 C467 ) C90_=_C488( C90 C488 ) C90_=_C510( C90 C510 ) \nC90_=_C550( C90 C550 ) C90_=_C569( C90 C569 ) C90_=_C587( C90 C587 ) C90_=_C588( C90 C588 ) C90_=_C589( C90 C589 ) C90_=_C590( C90 C590 ) \nC90_=_C591( C90 C591 ) C90_=_C592( C90 C592 ) C90_=_C593( C90 C593 ) C90_=_C594( C90 C594 ) C90_=_C595( C90 C595 ) C90_=_C596( C90 C596 ) \nC90_=_C597( C90 C597 ) C90_=_C598( C90 C598 ) C90_=_C599( C90 C599 ) C90_=_C600( C90 C600 ) C90_=_C601( C90 C601 ) C90_=_C602( C90 C602 ) \nC90_=_C603( C90 C603 ) C96_=_C131( C96 C131 ) C96_=_C166( C96 C166 ) C96_=_C200( C96 C200 ) C96_=_C232( C96 C232 ) C96_=_C264( C96 C264 ) \nC96_=_C295( C96 C295 ) C96_=_C324( C96 C324 ) C96_=_C379( C96 C379 ) C96_=_C404( C96 C404 ) C96_=_C428( C96 C428 ) C96_=_C449( C96 C449 ) \nC96_=_C473( C96 C473 ) C96_=_C494( C96 C494 ) C96_=_C516( C96 C516 ) C96_=_C536( C96 C536 ) C96_=_C556( C96 C556 ) C96_=_C574( C96 C574 ) \nC96_=_C592( C96 C592 ) C96_=_C608( C96 C608 ) C96_=_C623( C96 C623 ) C96_=_C638( C96 C638 ) C96_=_C652( C96 C652 ) C96_=_C665( C96 C665 ) \nC96_=_C678( C96 C678 ) C96_=_C679( C96 C679 ) C96_=_C680( C96 C680 ) C96_=_C681( C96 C681 ) C96_=_C682( C96 C682 ) C96_=_C683( C96 C683 ) \nC96_=_C684( C96 C684 ) C96_=_C685( C96 C685 ) C96_=_C686( C96 C686 ) C96_=_C687( C96 C687 ) C125_=_C131( C125 C131 ) C125_=_C160( C125 C160 ) \nC125_=_C194( C125 C194 ) C125_=_C226( C125 C226 ) C125_=_C258( C125 C258 ) C125_=_C289( C125 C289 ) C125_=_C318( C125 C318 ) C125_=_C347( C125 C347 ) \nC125_=_C373( C125 C373 ) C125_=_C399( C125 C399 ) C125_=_C422( C125 C422 ) C125_=_C467( C125 C467 ) C125_=_C488( C125 C488 ) C125_=_C510( C125 C510 ) \nC125_=_C550( C125 C550 ) C125_=_C569( C125 C569 ) C125_=_C587( C125 C587 ) C125_=_C588( C125 C588 ) C125_=_C589( C125 C589 ) C125_=_C590( C125 C590 ) \nC125_=_C591( C125 C591 ) C125_=_C592( C125 C592 ) C125_=_C593( C125 C593 ) C125_=_C594( C125 C594 ) C125_=_C595( C125 C595 ) C125_=_C596( C125 C596 ) \nC125_=_C597( C125 C597 ) C125_=_C598( C125 C598 ) C125_=_C599( C125 C599 ) C125_=_C600( C125 C600 ) C125_=_C601( C125 C601 ) C125_=_C602( C125 C602 ) \nC125_=_C603( C125 C603 ) C131_=_C166( C131 C166 ) C131_=_C200( C131 C200 ) C131_=_C232( C131 C232 ) C131_=_C264( C131 C264 ) C131_=_C295( C131 C295 ) \nC131_=_C324( C131 C324 ) C131_=_C379( C131 C379 ) C131_=_C404( C131 C404 ) C131_=_C428( C131 C428 ) C131_=_C449( C131 C449 ) C131_=_C473( C131 C473 ) \nC131_=_C494( C131 C494 ) C131_=_C516( C131 C516 ) C131_=_C536( C131 C536 ) C131_=_C556( C131 C556 ) C131_=_C574( C131 C574 ) C131_=_C592( C131 C592 ) \nC131_=_C608( C131 C608 ) C131_=_C623( C131 C623 ) C131_=_C638( C131 C638 ) C131_=_C652( C131 C652 ) C131_=_C665( C131 C665 ) C131_=_C678( C131 C678 ) \nC131_=_C679( C131 C679 ) C131_=_C680( C131 C680 ) C131_=_C681( C131 C681 ) C131_=_C682( C131 C682 ) C131_=_C683( C131 C683 ) C131_=_C684( C131 C684 ) \nC131_=_C685( C131 C685 ) C131_=_C686( C131 C686 ) C131_=_C687( C131 C687 ) C160_=_C166( C160 C166 ) C160_=_C194( C160 C194 ) C160_=_C226( C160 C226 ) \nC160_=_C258( C160 C258 ) C160_=_C289( C160 C289 ) C160_=_C318( C160 C318 ) C160_=_C347( C160 C347 ) C160_=_C373( C160 C373 ) C160_=_C399( C160 C399 ) \nC160_=_C422( C160 C422 ) C160_=_C467( C160 C467 ) C160_=_C488( C160 C488 ) C160_=_C510( C160 C510 ) C160_=_C550( C160 C550 ) C160_=_C569( C160 C569 ) \nC160_=_C587( C160 C587 ) C160_=_C588( C160 C588 ) C160_=_C589( C160 C589 ) C160_=_C590( C160 C590 ) C160_=_C591( C160 C591 ) C160_=_C592( C160 C592 ) \nC160_=_C593( C160 C593 ) C160_=_C594( C160 C594 ) C160_=_C595( C160 C595 ) C160_=_C596( C160 C596 ) C160_=_C597( C160 C597 ) C160_=_C598( C160 C598 ) \nC160_=_C599( C160 C599 ) C160_=_C600( C160 C600 ) C160_=_C601( C160 C601 ) C160_=_C602( C160 C602 ) C160_=_C603( C160 C603 ) C166_=_C200( C166 C200 ) \nC166_=_C232( C166 C232 ) C166_=_C264( C166 C264 ) C166_=_C295( C166 C295 ) C166_=_C324( C166 C324 ) C166_=_C379( C166 C379 ) C166_=_C404( C166 C404 ) \nC166_=_C428( C166 C428 ) C166_=_C449( C166 C449 ) C166_=_C473( C166 C473 ) C166_=_C494( C166 C494 ) C166_=_C516( C166 C516 ) C166_=_C536( C166 C536 ) \nC166_=_C556( C166 C556 ) C166_=_C574( C166 C574 ) C166_=_C592( C166 C592 ) C166_=_C608( C166 C608 ) C166_=_C623( C166 C623 ) C166_=_C638( C166 C638 ) \nC166_=_C652( C166 C652 ) C166_=_C665( C166 C665 ) C166_=_C678( C166 C678 ) C166_=_C679( C166 C679 ) C166_=_C680( C166 C680 ) C166_=_C681( C166 C681 ) \nC166_=_C682( C166 C682 ) C166_=_C683( C166 C683 ) C166_=_C684( C166 C684 ) C166_=_C685( C166 C685 ) C166_=_C686( C166 C686 ) C166_=_C687( C166 C687 ) \nC194_=_C200( C194 C200 ) C194_=_C226( C194 C226 ) C194_=_C258( C194 C258 ) C194_=_C289( C194 C289 ) C194_=_C318( C194 C318 ) C194_=_C347( C194 C347 ) \nC194_=_C373( C194 C373 ) C194_=_C399( C194 C399 ) C194_=_C422( C194 C422 ) C194_=_C467( C194 C467 ) C194_=_C488( C194 C488 ) C194_=_C510( C194 C510 ) \nC194_=_C550( C194 C550 ) C194_=_C569( C194 C569 ) C194_=_C587( C194 C587 ) C194_=_C588( C194 C588 ) C194_=_C589( C194 C589 ) C194_=_C590( C194 C590 ) \nC194_=_C591( C194 C591 ) C194_=_C592( C194 C592 ) C194_=_C593( C194 C593 ) C194_=_C594( C194 C594 ) C194_=_C595( C194 C595 ) C194_=_C596( C194 C596 ) \nC194_=_C597( C194 C597 ) C194_=_C598( C194 C598 ) C194_=_C599( C194 C599 ) C194_=_C600( C194 C600 ) C194_=_C601( C194 C601 ) C194_=_C602( C194 C602 ) \nC194_=_C603( C194 C603 ) C200_=_C232( C200 C232 ) C200_=_C264( C200 C264 ) C200_=_C295( C200 C295 ) C200_=_C324( C200 C324 ) C200_=_C379( C200 C379 ) \nC200_=_C404( C200 C404 ) C200_=_C428( C200 C428 ) C200_=_C449( C200 C449 ) C200_=_C473( C200 C473 ) C200_=_C494( C200 C494 ) C200_=_C516( C200 C516 ) \nC200_=_C536( C200 C536 ) C200_=_C556( C200 C556 ) C200_=_C574( C200 C574 ) C200_=_C592( C200 C592 ) C200_=_C608( C200 C608 ) C200_=_C623( C200 C623 ) \nC200_=_C638( C200 C638 ) C200_=_C652( C200 C652 ) C200_=_C665( C200 C665 ) C200_=_C678( C200 C678 ) C200_=_C679( C200 C679 ) C200_=_C680( C200 C680 ) \nC200_=_C681( C200 C681 ) C200_=_C682( C200 C682 ) C200_=_C683( C200 C683 ) C200_=_C684( C200 C684 ) C200_=_C685( C200 C685 ) C200_=_C686( C200 C686 ) \nC200_=_C687( C200 C687 ) C226_=_C232( C226 C232 ) C226_=_C258( C226 C258 ) C226_=_C289( C226 C289 ) C226_=_C318( C226 C318 ) C226_=_C347( C226 C347 ) \nC226_=_C373( C226 C373 ) C226_=_C399( C226 C399 ) C226_=_C422( C226 C422 ) C226_=_C467( C226</w:t>
      </w:r>
    </w:p>
    <w:p>
      <w:pPr>
        <w:pStyle w:val="PreformattedText"/>
        <w:bidi w:val="0"/>
        <w:spacing w:before="0" w:after="0"/>
        <w:jc w:val="left"/>
        <w:rPr/>
      </w:pPr>
      <w:r>
        <w:rPr/>
        <w:t xml:space="preserve"> </w:t>
      </w:r>
      <w:r>
        <w:rPr/>
        <w:t>C467 ) C226_=_C488( C226 C488 ) C226_=_C510( C226 C510 ) \nC226_=_C550( C226 C550 ) C226_=_C569( C226 C569 ) C226_=_C587( C226 C587 ) C226_=_C588( C226 C588 ) C226_=_C589( C226 C589 ) C226_=_C590( C226 C590 ) \nC226_=_C591( C226 C591 ) C226_=_C592( C226 C592 ) C226_=_C593( C226 C593 ) C226_=_C594( C226 C594 ) C226_=_C595( C226 C595 ) C226_=_C596( C226 C596 ) \nC226_=_C597( C226 C597 ) C226_=_C598( C226 C598 ) C226_=_C599( C226 C599 ) C226_=_C600( C226 C600 ) C226_=_C601( C226 C601 ) C226_=_C602( C226 C602 ) \nC226_=_C603( C226 C603 ) C232_=_C264( C232 C264 ) C232_=_C295( C232 C295 ) C232_=_C324( C232 C324 ) C232_=_C379( C232 C379 ) C232_=_C404( C232 C404 ) \nC232_=_C428( C232 C428 ) C232_=_C449( C232 C449 ) C232_=_C473( C232 C473 ) C232_=_C494( C232 C494 ) C232_=_C516( C232 C516 ) C232_=_C536( C232 C536 ) \nC232_=_C556( C232 C556 ) C232_=_C574( C232 C574 ) C232_=_C592( C232 C592 ) C232_=_C608( C232 C608 ) C232_=_C623( C232 C623 ) C232_=_C638( C232 C638 ) \nC232_=_C652( C232 C652 ) C232_=_C665( C232 C665 ) C232_=_C678( C232 C678 ) C232_=_C679( C232 C679 ) C232_=_C680( C232 C680 ) C232_=_C681( C232 C681 ) \nC232_=_C682( C232 C682 ) C232_=_C683( C232 C683 ) C232_=_C684( C232 C684 ) C232_=_C685( C232 C685 ) C232_=_C686( C232 C686 ) C232_=_C687( C232 C687 ) \nC258_=_C264( C258 C264 ) C258_=_C289( C258 C289 ) C258_=_C318( C258 C318 ) C258_=_C347( C258 C347 ) C258_=_C373( C258 C373 ) C258_=_C399( C258 C399 ) \nC258_=_C422( C258 C422 ) C258_=_C467( C258 C467 ) C258_=_C488( C258 C488 ) C258_=_C510( C258 C510 ) C258_=_C550( C258 C550 ) C258_=_C569( C258 C569 ) \nC258_=_C587( C258 C587 ) C258_=_C588( C258 C588 ) C258_=_C589( C258 C589 ) C258_=_C590( C258 C590 ) C258_=_C591( C258 C591 ) C258_=_C592( C258 C592 ) \nC258_=_C593( C258 C593 ) C258_=_C594( C258 C594 ) C258_=_C595( C258 C595 ) C258_=_C596( C258 C596 ) C258_=_C597( C258 C597 ) C258_=_C598( C258 C598 ) \nC258_=_C599( C258 C599 ) C258_=_C600( C258 C600 ) C258_=_C601( C258 C601 ) C258_=_C602( C258 C602 ) C258_=_C603( C258 C603 ) C264_=_C295( C264 C295 ) \nC264_=_C324( C264 C324 ) C264_=_C379( C264 C379 ) C264_=_C404( C264 C404 ) C264_=_C428( C264 C428 ) C264_=_C449( C264 C449 ) C264_=_C473( C264 C473 ) \nC264_=_C494( C264 C494 ) C264_=_C516( C264 C516 ) C264_=_C536( C264 C536 ) C264_=_C556( C264 C556 ) C264_=_C574( C264 C574 ) C264_=_C592( C264 C592 ) \nC264_=_C608( C264 C608 ) C264_=_C623( C264 C623 ) C264_=_C638( C264 C638 ) C264_=_C652( C264 C652 ) C264_=_C665( C264 C665 ) C264_=_C678( C264 C678 ) \nC264_=_C679( C264 C679 ) C264_=_C680( C264 C680 ) C264_=_C681( C264 C681 ) C264_=_C682( C264 C682 ) C264_=_C683( C264 C683 ) C264_=_C684( C264 C684 ) \nC264_=_C685( C264 C685 ) C264_=_C686( C264 C686 ) C264_=_C687( C264 C687 ) C289_=_C295( C289 C295 ) C289_=_C318( C289 C318 ) C289_=_C347( C289 C347 ) \nC289_=_C373( C289 C373 ) C289_=_C399( C289 C399 ) C289_=_C422( C289 C422 ) C289_=_C467( C289 C467 ) C289_=_C488( C289 C488 ) C289_=_C510( C289 C510 ) \nC289_=_C550( C289 C550 ) C289_=_C569( C289 C569 ) C289_=_C587( C289 C587 ) C289_=_C588( C289 C588 ) C289_=_C589( C289 C589 ) C289_=_C590( C289 C590 ) \nC289_=_C591( C289 C591 ) C289_=_C592( C289 C592 ) C289_=_C593( C289 C593 ) C289_=_C594( C289 C594 ) C289_=_C595( C289 C595 ) C289_=_C596( C289 C596 ) \nC289_=_C597( C289 C597 ) C289_=_C598( C289 C598 ) C289_=_C599( C289 C599 ) C289_=_C600( C289 C600 ) C289_=_C601( C289 C601 ) C289_=_C602( C289 C602 ) \nC289_=_C603( C289 C603 ) C295_=_C324( C295 C324 ) C295_=_C379( C295 C379 ) C295_=_C404( C295 C404 ) C295_=_C428( C295 C428 ) C295_=_C449( C295 C449 ) \nC295_=_C473( C295 C473 ) C295_=_C494( C295 C494 ) C295_=_C516( C295 C516 ) C295_=_C536( C295 C536 ) C295_=_C556( C295 C556 ) C295_=_C574( C295 C574 ) \nC295_=_C592( C295 C592 ) C295_=_C608( C295 C608 ) C295_=_C623( C295 C623 ) C295_=_C638( C295 C638 ) C295_=_C652( C295 C652 ) C295_=_C665( C295 C665 ) \nC295_=_C678( C295 C678 ) C295_=_C679( C295 C679 ) C295_=_C680( C295 C680 ) C295_=_C681( C295 C681 ) C295_=_C682( C295 C682 ) C295_=_C683( C295 C683 ) \nC295_=_C684( C295 C684 ) C295_=_C685( C295 C685 ) C295_=_C686( C295 C686 ) C295_=_C687( C295 C687 ) C318_=_C324( C318 C324 ) C318_=_C347( C318 C347 ) \nC318_=_C373( C318 C373 ) C318_=_C399( C318 C399 ) C318_=_C422( C318 C422 ) C318_=_C467( C318 C467 ) C318_=_C488( C318 C488 ) C318_=_C510( C318 C510 ) \nC318_=_C550( C318 C550 ) C318_=_C569( C318 C569 ) C318_=_C587( C318 C587 ) C318_=_C588( C318 C588 ) C318_=_C589( C318 C589 ) C318_=_C590( C318 C590 ) \nC318_=_C591( C318 C591 ) C318_=_C592( C318 C592 ) C318_=_C593( C318 C593 ) C318_=_C594( C318 C594 ) C318_=_C595( C318 C595 ) C318_=_C596( C318 C596 ) \nC318_=_C597( C318 C597 ) C318_=_C598( C318 C598 ) C318_=_C599( C318 C599 ) C318_=_C600( C318 C600 ) C318_=_C601( C318 C601 ) C318_=_C602( C318 C602 ) \nC318_=_C603( C318 C603 ) C324_=_C379( C324 C379 ) C324_=_C404( C324 C404 ) C324_=_C428( C324 C428 ) C324_=_C449( C324 C449 ) C324_=_C473( C324 C473 ) \nC324_=_C494( C324 C494 ) C324_=_C516( C324 C516 ) C324_=_C536( C324 C536 ) C324_=_C556( C324 C556 ) C324_=_C574( C324 C574 ) C324_=_C592( C324 C592 ) \nC324_=_C608( C324 C608 ) C324_=_C623( C324 C623 ) C324_=_C638( C324 C638 ) C324_=_C652( C324 C652 ) C324_=_C665( C324 C665 ) C324_=_C678( C324 C678 ) \nC324_=_C679( C324 C679 ) C324_=_C680( C324 C680 ) C324_=_C681( C324 C681 ) C324_=_C682( C324 C682 ) C324_=_C683( C324 C683 ) C324_=_C684( C324 C684 ) \nC324_=_C685( C324 C685 ) C324_=_C686( C324 C686 ) C324_=_C687( C324 C687 ) C347_=_C373( C347 C373 ) C347_=_C399( C347 C399 ) C347_=_C422( C347 C422 ) \nC347_=_C467( C347 C467 ) C347_=_C488( C347 C488 ) C347_=_C510( C347 C510 ) C347_=_C550( C347 C550 ) C347_=_C569( C347 C569 ) C347_=_C587( C347 C587 ) \nC347_=_C588( C347 C588 ) C347_=_C589( C347 C589 ) C347_=_C590( C347 C590 ) C347_=_C591( C347 C591 ) C347_=_C592( C347 C592 ) C347_=_C593( C347 C593 ) \nC347_=_C594( C347 C594 ) C347_=_C595( C347 C595 ) C347_=_C596( C347 C596 ) C347_=_C597( C347 C597 ) C347_=_C598( C347 C598 ) C347_=_C599( C347 C599 ) \nC347_=_C600( C347 C600 ) C347_=_C601( C347 C601 ) C347_=_C602( C347 C602 ) C347_=_C603( C347 C603 ) C373_=_C379( C373 C379 ) C373_=_C399( C373 C399 ) \nC373_=_C422( C373 C422 ) C373_=_C467( C373 C467 ) C373_=_C488( C373 C488 ) C373_=_C510( C373 C510 ) C373_=_C550( C373 C550 ) C373_=_C569( C373 C569 ) \nC373_=_C587( C373 C587 ) C373_=_C588( C373 C588 ) C373_=_C589( C373 C589 ) C373_=_C590( C373 C590 ) C373_=_C591( C373 C591 ) C373_=_C592( C373 C592 ) \nC373_=_C593( C373 C593 ) C373_=_C594( C373 C594 ) C373_=_C595( C373 C595 ) C373_=_C596( C373 C596 ) C373_=_C597( C373 C597 ) C373_=_C598( C373 C598 ) \nC373_=_C599( C373 C599 ) C373_=_C600( C373 C600 ) C373_=_C601( C373 C601 ) C373_=_C602( C373 C602 ) C373_=_C603( C373 C603 ) C379_=_C404( C379 C404 ) \nC379_=_C428( C379 C428 ) C379_=_C449( C379 C449 ) C379_=_C473( C379 C473 ) C379_=_C494( C379 C494 ) C379_=_C516( C379 C516 ) C379_=_C536( C379 C536 ) \nC379_=_C556( C379 C556 ) C379_=_C574( C379 C574 ) C379_=_C592( C379 C592 ) C379_=_C608( C379 C608 ) C379_=_C623( C379 C623 ) C379_=_C638( C379 C638 ) \nC379_=_C652( C379 C652 ) C379_=_C665( C379 C665 ) C379_=_C678( C379 C678 ) C379_=_C679( C379 C679 ) C379_=_C680( C379 C680 ) C379_=_C681( C379 C681 ) \nC379_=_C682( C379 C682 ) C379_=_C683( C379 C683 ) C379_=_C684( C379 C684 ) C379_=_C685( C379 C685 ) C379_=_C686( C379 C686 ) C379_=_C687( C379 C687 ) \nC399_=_C404( C399 C404 ) C399_=_C422( C399 C422 ) C399_=_C467( C399 C467 ) C399_=_C488( C399 C488 ) C399_=_C510( C399 C510 ) C399_=_C550( C399 C550 ) \nC399_=_C569( C399 C569 ) C399_=_C587( C399 C587 ) C399_=_C588( C399 C588 ) C399_=_C589( C399 C589 ) C399_=_C590( C399 C590 ) C399_=_C591( C399 C591 ) \nC399_=_C592( C399 C592 ) C399_=_C593( C399 C593 ) C399_=_C594( C399 C594 ) C399_=_C595( C399 C595 ) C399_=_C596( C399 C596 ) C399_=_C597( C399 C597 ) \nC399_=_C598( C399 C598 ) C399_=_C599( C399 C599 ) C399_=_C600( C399 C600 ) C399_=_C601( C399 C601 ) C399_=_C602( C399 C602 ) C399_=_C603( C399 C603 ) \nC404_=_C428( C404 C428 ) C404_=_C449( C404 C449 ) C404_=_C473( C404 C473 ) C404_=_C494( C404 C494 ) C404_=_C516( C404 C516 ) C404_=_C536( C404 C536 ) \nC404_=_C556( C404 C556 ) C404_=_C574( C404 C574 ) C404_=_C592( C404 C592 ) C404_=_C608( C404 C608 ) C404_=_C623( C404 C623 ) C404_=_C638( C404 C638 ) \nC404_=_C652( C404 C652 ) C404_=_C665( C404 C665 ) C404_=_C678( C404 C678 ) C404_=_C679( C404 C679 ) C404_=_C680( C404 C680 ) C404_=_C681( C404 C681 ) \nC404_=_C682( C404 C682 ) C404_=_C683( C404 C683 ) C404_=_C684( C404 C684 ) C404_=_C685( C404 C685 ) C404_=_C686( C404 C686 ) C404_=_C687( C404 C687 ) \nC422_=_C428( C422 C428 ) C422_=_C467( C422 C467 ) C422_=_C488( C422 C488 ) C422_=_C510( C422 C510 ) C422_=_C550( C422 C550 ) C422_=_C569( C422 C569 ) \nC422_=_C587( C422 C587 ) C422_=_C588( C422 C588 ) C422_=_C589( C422 C589 ) C422_=_C590( C422 C590 ) C422_=_C591( C422 C591 ) C422_=_C592( C422 C592 ) \nC422_=_C593( C422 C593 ) C422_=_C594( C422 C594 ) C422_=_C595( C422 C595 ) C422_=_C596( C422 C596 ) C422_=_C597( C422 C597 ) C422_=_C598( C422 C598 ) \nC422_=_C599( C422 C599 ) C422_=_C600( C422 C600 ) C422_=_C601( C422 C601 ) C422_=_C602( C422 C602 ) C422_=_C603( C422 C603 ) C428_=_C449( C428 C449 ) \nC428_=_C473( C428 C473 ) C428_=_C494( C428 C494 ) C428_=_C516( C428 C516 ) C428_=_C536( C428 C536 ) C428_=_C556( C428 C556 ) C428_=_C574( C428 C574 ) \nC428_=_C592( C428 C592 ) C428_=_C608( C428 C608 ) C428_=_C623( C428 C623 ) C428_=_C638( C428 C638 ) C428_=_C652( C428 C652 ) C428_=_C665( C428 C665 ) \nC428_=_C678( C428 C678 ) C428_=_C679( C428 C679 ) C428_=_C680( C428 C680 ) C428_=_C681( C428 C681 ) C428_=_C682( C428 C682 ) C428_=_C683( C428 C683 ) \nC428_=_C684( C428 C684 ) C428_=_C685( C428 C685 ) C428_=_C686( C428 C686 ) C428_=_C687( C428 C687 ) C449_=_C473( C449 C473 ) C449_=_C494( C449 C494 ) \nC449_=_C516( C449 C516 ) C449_=_C536( C449 C536 ) C449_=_C556( C449 C556 ) C449_=_C574( C449 C574 ) C449_=_C592(</w:t>
      </w:r>
    </w:p>
    <w:p>
      <w:pPr>
        <w:pStyle w:val="PreformattedText"/>
        <w:bidi w:val="0"/>
        <w:spacing w:before="0" w:after="0"/>
        <w:jc w:val="left"/>
        <w:rPr/>
      </w:pPr>
      <w:r>
        <w:rPr/>
        <w:t xml:space="preserve"> </w:t>
      </w:r>
      <w:r>
        <w:rPr/>
        <w:t>C449 C592 ) C449_=_C608( C449 C608 ) \nC449_=_C623( C449 C623 ) C449_=_C638( C449 C638 ) C449_=_C652( C449 C652 ) C449_=_C665( C449 C665 ) C449_=_C678( C449 C678 ) C449_=_C679( C449 C679 ) \nC449_=_C680( C449 C680 ) C449_=_C681( C449 C681 ) C449_=_C682( C449 C682 ) C449_=_C683( C449 C683 ) C449_=_C684( C449 C684 ) C449_=_C685( C449 C685 ) \nC449_=_C686( C449 C686 ) C449_=_C687( C449 C687 ) C467_=_C473( C467 C473 ) C467_=_C488( C467 C488 ) C467_=_C510( C467 C510 ) C467_=_C550( C467 C550 ) \nC467_=_C569( C467 C569 ) C467_=_C587( C467 C587 ) C467_=_C588( C467 C588 ) C467_=_C589( C467 C589 ) C467_=_C590( C467 C590 ) C467_=_C591( C467 C591 ) \nC467_=_C592( C467 C592 ) C467_=_C593( C467 C593 ) C467_=_C594( C467 C594 ) C467_=_C595( C467 C595 ) C467_=_C596( C467 C596 ) C467_=_C597( C467 C597 ) \nC467_=_C598( C467 C598 ) C467_=_C599( C467 C599 ) C467_=_C600( C467 C600 ) C467_=_C601( C467 C601 ) C467_=_C602( C467 C602 ) C467_=_C603( C467 C603 ) \nC473_=_C494( C473 C494 ) C473_=_C516( C473 C516 ) C473_=_C536( C473 C536 ) C473_=_C556( C473 C556 ) C473_=_C574( C473 C574 ) C473_=_C592( C473 C592 ) \nC473_=_C608( C473 C608 ) C473_=_C623( C473 C623 ) C473_=_C638( C473 C638 ) C473_=_C652( C473 C652 ) C473_=_C665( C473 C665 ) C473_=_C678( C473 C678 ) \nC473_=_C679( C473 C679 ) C473_=_C680( C473 C680 ) C473_=_C681( C473 C681 ) C473_=_C682( C473 C682 ) C473_=_C683( C473 C683 ) C473_=_C684( C473 C684 ) \nC473_=_C685( C473 C685 ) C473_=_C686( C473 C686 ) C473_=_C687( C473 C687 ) C488_=_C494( C488 C494 ) C488_=_C510( C488 C510 ) C488_=_C550( C488 C550 ) \nC488_=_C569( C488 C569 ) C488_=_C587( C488 C587 ) C488_=_C588( C488 C588 ) C488_=_C589( C488 C589 ) C488_=_C590( C488 C590 ) C488_=_C591( C488 C591 ) \nC488_=_C592( C488 C592 ) C488_=_C593( C488 C593 ) C488_=_C594( C488 C594 ) C488_=_C595( C488 C595 ) C488_=_C596( C488 C596 ) C488_=_C597( C488 C597 ) \nC488_=_C598( C488 C598 ) C488_=_C599( C488 C599 ) C488_=_C600( C488 C600 ) C488_=_C601( C488 C601 ) C488_=_C602( C488 C602 ) C488_=_C603( C488 C603 ) \nC494_=_C516( C494 C516 ) C494_=_C536( C494 C536 ) C494_=_C556( C494 C556 ) C494_=_C574( C494 C574 ) C494_=_C592( C494 C592 ) C494_=_C608( C494 C608 ) \nC494_=_C623( C494 C623 ) C494_=_C638( C494 C638 ) C494_=_C652( C494 C652 ) C494_=_C665( C494 C665 ) C494_=_C678( C494 C678 ) C494_=_C679( C494 C679 ) \nC494_=_C680( C494 C680 ) C494_=_C681( C494 C681 ) C494_=_C682( C494 C682 ) C494_=_C683( C494 C683 ) C494_=_C684( C494 C684 ) C494_=_C685( C494 C685 ) \nC494_=_C686( C494 C686 ) C494_=_C687( C494 C687 ) C510_=_C516( C510 C516 ) C510_=_C550( C510 C550 ) C510_=_C569( C510 C569 ) C510_=_C587( C510 C587 ) \nC510_=_C588( C510 C588 ) C510_=_C589( C510 C589 ) C510_=_C590( C510 C590 ) C510_=_C591( C510 C591 ) C510_=_C592( C510 C592 ) C510_=_C593( C510 C593 ) \nC510_=_C594( C510 C594 ) C510_=_C595( C510 C595 ) C510_=_C596( C510 C596 ) C510_=_C597( C510 C597 ) C510_=_C598( C510 C598 ) C510_=_C599( C510 C599 ) \nC510_=_C600( C510 C600 ) C510_=_C601( C510 C601 ) C510_=_C602( C510 C602 ) C510_=_C603( C510 C603 ) C516_=_C536( C516 C536 ) C516_=_C556( C516 C556 ) \nC516_=_C574( C516 C574 ) C516_=_C592( C516 C592 ) C516_=_C608( C516 C608 ) C516_=_C623( C516 C623 ) C516_=_C638( C516 C638 ) C516_=_C652( C516 C652 ) \nC516_=_C665( C516 C665 ) C516_=_C678( C516 C678 ) C516_=_C679( C516 C679 ) C516_=_C680( C516 C680 ) C516_=_C681( C516 C681 ) C516_=_C682( C516 C682 ) \nC516_=_C683( C516 C683 ) C516_=_C684( C516 C684 ) C516_=_C685( C516 C685 ) C516_=_C686( C516 C686 ) C516_=_C687( C516 C687 ) C536_=_C556( C536 C556 ) \nC536_=_C574( C536 C574 ) C536_=_C592( C536 C592 ) C536_=_C608( C536 C608 ) C536_=_C623( C536 C623 ) C536_=_C638( C536 C638 ) C536_=_C652( C536 C652 ) \nC536_=_C665( C536 C665 ) C536_=_C678( C536 C678 ) C536_=_C679( C536 C679 ) C536_=_C680( C536 C680 ) C536_=_C681( C536 C681 ) C536_=_C682( C536 C682 ) \nC536_=_C683( C536 C683 ) C536_=_C684( C536 C684 ) C536_=_C685( C536 C685 ) C536_=_C686( C536 C686 ) C536_=_C687( C536 C687 ) C550_=_C556( C550 C556 ) \nC550_=_C569( C550 C569 ) C550_=_C587( C550 C587 ) C550_=_C588( C550 C588 ) C550_=_C589( C550 C589 ) C550_=_C590( C550 C590 ) C550_=_C591( C550 C591 ) \nC550_=_C592( C550 C592 ) C550_=_C593( C550 C593 ) C550_=_C594( C550 C594 ) C550_=_C595( C550 C595 ) C550_=_C596( C550 C596 ) C550_=_C597( C550 C597 ) \nC550_=_C598( C550 C598 ) C550_=_C599( C550 C599 ) C550_=_C600( C550 C600 ) C550_=_C601( C550 C601 ) C550_=_C602( C550 C602 ) C550_=_C603( C550 C603 ) \nC556_=_C574( C556 C574 ) C556_=_C592( C556 C592 ) C556_=_C608( C556 C608 ) C556_=_C623( C556 C623 ) C556_=_C638( C556 C638 ) C556_=_C652( C556 C652 ) \nC556_=_C665( C556 C665 ) C556_=_C678( C556 C678 ) C556_=_C679( C556 C679 ) C556_=_C680( C556 C680 ) C556_=_C681( C556 C681 ) C556_=_C682( C556 C682 ) \nC556_=_C683( C556 C683 ) C556_=_C684( C556 C684 ) C556_=_C685( C556 C685 ) C556_=_C686( C556 C686 ) C556_=_C687( C556 C687 ) C569_=_C574( C569 C574 ) \nC569_=_C587( C569 C587 ) C569_=_C588( C569 C588 ) C569_=_C589( C569 C589 ) C569_=_C590( C569 C590 ) C569_=_C591( C569 C591 ) C569_=_C592( C569 C592 ) \nC569_=_C593( C569 C593 ) C569_=_C594( C569 C594 ) C569_=_C595( C569 C595 ) C569_=_C596( C569 C596 ) C569_=_C597( C569 C597 ) C569_=_C598( C569 C598 ) \nC569_=_C599( C569 C599 ) C569_=_C600( C569 C600 ) C569_=_C601( C569 C601 ) C569_=_C602( C569 C602 ) C569_=_C603( C569 C603 ) C574_=_C592( C574 C592 ) \nC574_=_C608( C574 C608 ) C574_=_C623( C574 C623 ) C574_=_C638( C574 C638 ) C574_=_C652( C574 C652 ) C574_=_C665( C574 C665 ) C574_=_C678( C574 C678 ) \nC574_=_C679( C574 C679 ) C574_=_C680( C574 C680 ) C574_=_C681( C574 C681 ) C574_=_C682( C574 C682 ) C574_=_C683( C574 C683 ) C574_=_C684( C574 C684 ) \nC574_=_C685( C574 C685 ) C574_=_C686( C574 C686 ) C574_=_C687( C574 C687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2( C587 C602 ) \nC587_=_C603( C587 C603 ) C587_=_C608( C587 C608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8_=_C603( C588 C603 ) C588_=_C623( C588 C623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89_=_C638( C589 C638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52( C590 C652 ) C591_=_C592( C591 C592 ) \nC591_=_C593( C591 C593 ) C591_=_C594( C591 C594 ) C591_=_C595( C591 C595 ) C591_=_C596( C591 C596 ) C591_=_C597( C591 C597 ) C591_=_C598( C591 C598 ) \nC591_=_C599( C591 C599 ) C591_=_C600( C591 C600 ) C591_=_C601( C591 C601 ) C591_=_C602( C591 C602 ) C591_=_C603( C591 C603 ) C591_=_C665( C591 C665 ) \nC592_=_C593( C592 C593 ) C592_=_C594( C592 C594 ) C592_=_C595( C592 C595 ) C592_=_C596( C592 C596 ) C592_=_C597( C592 C597 ) C592_=_C598( C592 C598 ) \nC592_=_C599( C592 C599 ) C592_=_C600( C592 C600 ) C592_=_C601( C592 C601 ) C592_=_C602( C592 C602 ) C592_=_C603( C592 C603 ) C592_=_C608( C592 C608 ) \nC592_=_C623( C592 C623 ) C592_=_C638( C592 C638 ) C592_=_C652( C592 C652 ) C592_=_C665( C592 C665 ) C592_=_C678( C592 C678 ) C592_=_C679( C592 C679 ) \nC592_=_C680( C592 C680 ) C592_=_C681( C592 C681 ) C592_=_C682( C592 C682 ) C592_=_C683( C592 C683 ) C592_=_C684( C592 C684 ) C592_=_C685( C592 C685 ) \nC592_=_C686( C592 C686 ) C592_=_C687( C592 C687 ) C593_=_C594( C593 C594 ) C593_=_C595( C593 C595 ) C593_=_C596( C593 C596 ) C593_=_C597( C593 C597 ) \nC593_=_C598( C593 C598 ) C593_=_C599( C593 C599 ) C593_=_C600( C593 C600 ) C593_=_C601( C593 C601 ) C593_=_C602( C593 C602 ) C593_=_C603( C593 C603 ) \nC594_=_C595( C594 C595 ) C594_=_C596( C594 C596 ) C594_=_C597( C594 C597 ) C594_=_C598( C594 C598 ) C594_=_C599( C594 C599 ) C594_=_C600( C594 C600 ) \nC594_=_C601( C594 C601 ) C594_=_C602( C594 C602 ) C594_=_C603( C594 C603 ) C594_=_C678( C594 C678 ) C595_=_C596( C595 C596 ) C595_=_C597( C595 C597 ) \nC595_=_C598( C595 C598 ) C595_=_C599( C595 C599 ) C595_=_C600( C595 C600 ) C595_=_C601( C595 C601 ) C595_=_C602( C595 C602 ) C595_=_C603( C595 C603 ) \nC595_=_C679( C595 C679 ) C596_=_C597( C596 C597 ) C596_=_C598( C596 C598 ) C596_=_C599( C596 C599 ) C596_=_C600( C596 C600 ) C596_=_C601( C596 C601 ) \nC596_=_C602( C596 C602 ) C596_=_C603( C596 C603 ) C596_=_C680( C596 C680 ) C597_=_C598( C597 C598 ) C597_=_C599( C597 C599 ) C597_=_C600( C597 C600 ) \nC597_=_C601( C597 C601 ) C597_=_C602( C597 C602 ) C597_=_C603( C597 C603 ) C597_=_C681( C597 C681 ) C598_=_C599( C598 C599 ) C598_=_C600( C598 C600 ) \nC598_=_C601( C598 C601 ) C598_=_C602( C598 C602 ) C598_=_C603( C598 C603 ) C598_=_C683( C598 C683 ) C599_=_C600( C599 C600 ) C599_=_C601( C599 C601 ) \nC599_=_C602( C599 C602 ) C599_=_C603( C599 C603 ) C599_=_C684( C599 C684 ) C600_=_C601( C600 C601 ) C600_=_C602( C600 C602 ) C600_=_C603( C600 C603 ) \nC600_=_C685( C600 C685 ) C601_=_C602( C601 C602 ) C601_=_C603( C601 C603 ) C601_=_C686( C601 C686 ) C602_=_C603( C602 C603 ) C602_=_C687(</w:t>
      </w:r>
    </w:p>
    <w:p>
      <w:pPr>
        <w:pStyle w:val="PreformattedText"/>
        <w:bidi w:val="0"/>
        <w:spacing w:before="0" w:after="0"/>
        <w:jc w:val="left"/>
        <w:rPr/>
      </w:pPr>
      <w:r>
        <w:rPr/>
        <w:t xml:space="preserve"> </w:t>
      </w:r>
      <w:r>
        <w:rPr/>
        <w:t>C602 C687 ) \nC608_=_C623( C608 C623 ) C608_=_C638( C608 C638 ) C608_=_C652( C608 C652 ) C608_=_C665( C608 C665 ) C608_=_C678( C608 C678 ) C608_=_C679( C608 C679 ) \nC608_=_C680( C608 C680 ) C608_=_C681( C608 C681 ) C608_=_C682( C608 C682 ) C608_=_C683( C608 C683 ) C608_=_C684( C608 C684 ) C608_=_C685( C608 C685 ) \nC608_=_C686( C608 C686 ) C608_=_C687( C608 C687 ) C623_=_C638( C623 C638 ) C623_=_C652( C623 C652 ) C623_=_C665( C623 C665 ) C623_=_C678( C623 C678 ) \nC623_=_C679( C623 C679 ) C623_=_C680( C623 C680 ) C623_=_C681( C623 C681 ) C623_=_C682( C623 C682 ) C623_=_C683( C623 C683 ) C623_=_C684( C623 C684 ) \nC623_=_C685( C623 C685 ) C623_=_C686( C623 C686 ) C623_=_C687( C623 C687 ) C638_=_C652( C638 C652 ) C638_=_C665( C638 C665 ) C638_=_C678( C638 C678 ) \nC638_=_C679( C638 C679 ) C638_=_C680( C638 C680 ) C638_=_C681( C638 C681 ) C638_=_C682( C638 C682 ) C638_=_C683( C638 C683 ) C638_=_C684( C638 C684 ) \nC638_=_C685( C638 C685 ) C638_=_C686( C638 C686 ) C638_=_C687( C638 C687 ) C652_=_C665( C652 C665 ) C652_=_C678( C652 C678 ) C652_=_C679( C652 C679 ) \nC652_=_C680( C652 C680 ) C652_=_C681( C652 C681 ) C652_=_C682( C652 C682 ) C652_=_C683( C652 C683 ) C652_=_C684( C652 C684 ) C652_=_C685( C652 C685 ) \nC652_=_C686( C652 C686 ) C652_=_C687( C652 C687 ) C665_=_C678( C665 C678 ) C665_=_C679( C665 C679 ) C665_=_C680( C665 C680 ) C665_=_C681( C665 C681 ) \nC665_=_C682( C665 C682 ) C665_=_C683( C665 C683 ) C665_=_C684( C665 C684 ) C665_=_C685( C665 C685 ) C665_=_C686( C665 C686 ) C665_=_C687( C665 C687 ) \nC678_=_C679( C678 C679 ) C678_=_C680( C678 C680 ) C678_=_C681( C678 C681 ) C678_=_C682( C678 C682 ) C678_=_C683( C678 C683 ) C678_=_C684( C678 C684 ) \nC678_=_C685( C678 C685 ) C678_=_C686( C678 C686 ) C678_=_C687( C678 C687 ) C679_=_C680( C679 C680 ) C679_=_C681( C679 C681 ) C679_=_C682( C679 C682 ) \nC679_=_C683( C679 C683 ) C679_=_C684( C679 C684 ) C679_=_C685( C679 C685 ) C679_=_C686( C679 C686 ) C679_=_C687( C679 C687 ) C680_=_C681( C680 C681 ) \nC680_=_C682( C680 C682 ) C680_=_C683( C680 C683 ) C680_=_C684( C680 C684 ) C680_=_C685( C680 C685 ) C680_=_C686( C680 C686 ) C680_=_C687( C680 C687 ) \nC681_=_C682( C681 C682 ) C681_=_C683( C681 C683 ) C681_=_C684( C681 C684 ) C681_=_C685( C681 C685 ) C681_=_C686( C681 C686 ) C681_=_C687( C681 C687 ) \nC682_=_C683( C682 C683 ) C682_=_C684( C682 C684 ) C682_=_C685( C682 C685 ) C682_=_C686( C682 C686 ) C682_=_C687( C682 C687 ) C683_=_C684( C683 C684 ) \nC683_=_C685( C683 C685 ) C683_=_C686( C683 C686 ) C683_=_C687( C683 C687 ) C684_=_C685( C684 C685 ) C684_=_C686( C684 C686 ) C684_=_C687( C684 C687 ) \nC685_=_C686( C685 C686 ) C685_=_C687( C685 C687 ) C686_=_C687( C686 C687 ) "];17-&gt;26[label="70: C20 C25 C53 C59 C90 \nC96 C125 C131 C160 C166 C194 \nC200 C226 C232 C258 C264 C289 \nC295 C318 C324 C347 C373 C379 \nC399 C404 C422 C428 C449 C467 \nC473 C488 C494 C510 C516 C536 \nC550 C556 C569 C574 C587 C588 \nC589 C590 C591 C593 C594 C595 \nC596 C597 C598 C599 C600 C601 \nC602 C603 C608 C623 C638 C652 \nC665 C678 C679 C680 C681 C682 \nC683 C684 C685 C686 C687 \n1222: C20_=_C25 ,C20_=_C53 ,C20_=_C90 ,C20_=_C125 ,C20_=_C160 ,\nC20_=_C194 ,C20_=_C226 ,C20_=_C258 ,C20_=_C289 ,C20_=_C318 ,C20_=_C347 ,\nC20_=_C373 ,C20_=_C399 ,C20_=_C422 ,C20_=_C467 ,C20_=_C488 ,C20_=_C510 ,\nC20_=_C550 ,C20_=_C569 ,C20_=_C587 ,C20_=_C588 ,C20_=_C589 ,C20_=_C590 ,\nC20_=_C591 ,C20_=_C593 ,C20_=_C594 ,C20_=_C595 ,C20_=_C596 ,C20_=_C597 ,\nC20_=_C598 ,C20_=_C599 ,C20_=_C600 ,C20_=_C601 ,C20_=_C602 ,C20_=_C603 ,\nC25_=_C59 ,C25_=_C96 ,C25_=_C131 ,C25_=_C166 ,C25_=_C200 ,C25_=_C232 ,\nC25_=_C264 ,C25_=_C295 ,C25_=_C324 ,C25_=_C379 ,C25_=_C404 ,C25_=_C428 ,\nC25_=_C449 ,C25_=_C473 ,C25_=_C494 ,C25_=_C516 ,C25_=_C536 ,C25_=_C556 ,\nC25_=_C574 ,C25_=_C608 ,C25_=_C623 ,C25_=_C638 ,C25_=_C652 ,C25_=_C665 ,\nC25_=_C678 ,C25_=_C679 ,C25_=_C680 ,C25_=_C681 ,C25_=_C682 ,C25_=_C683 ,\nC25_=_C684 ,C25_=_C685 ,C25_=_C686 ,C25_=_C687 ,C53_=_C59 ,C53_=_C90 ,\nC53_=_C125 ,C53_=_C160 ,C53_=_C194 ,C53_=_C226 ,C53_=_C258 ,C53_=_C289 ,\nC53_=_C318 ,C53_=_C347 ,C53_=_C373 ,C53_=_C399 ,C53_=_C422 ,C53_=_C467 ,\nC53_=_C488 ,C53_=_C510 ,C53_=_C550 ,C53_=_C569 ,C53_=_C587 ,C53_=_C588 ,\nC53_=_C589 ,C53_=_C590 ,C53_=_C591 ,C53_=_C593 ,C53_=_C594 ,C53_=_C595 ,\nC53_=_C596 ,C53_=_C597 ,C53_=_C598 ,C53_=_C599 ,C53_=_C600 ,C53_=_C601 ,\nC53_=_C602 ,C53_=_C603 ,C59_=_C96 ,C59_=_C131 ,C59_=_C166 ,C59_=_C200 ,\nC59_=_C232 ,C59_=_C264 ,C59_=_C295 ,C59_=_C324 ,C59_=_C379 ,C59_=_C404 ,\nC59_=_C428 ,C59_=_C449 ,C59_=_C473 ,C59_=_C494 ,C59_=_C516 ,C59_=_C536 ,\nC59_=_C556 ,C59_=_C574 ,C59_=_C608 ,C59_=_C623 ,C59_=_C638 ,C59_=_C652 ,\nC59_=_C665 ,C59_=_C678 ,C59_=_C679 ,C59_=_C680 ,C59_=_C681 ,C59_=_C682 ,\nC59_=_C683 ,C59_=_C684 ,C59_=_C685 ,C59_=_C686 ,C59_=_C687 ,C90_=_C96 ,\nC90_=_C125 ,C90_=_C160 ,C90_=_C194 ,C90_=_C226 ,C90_=_C258 ,C90_=_C289 ,\nC90_=_C318 ,C90_=_C347 ,C90_=_C373 ,C90_=_C399 ,C90_=_C422 ,C90_=_C467 ,\nC90_=_C488 ,C90_=_C510 ,C90_=_C550 ,C90_=_C569 ,C90_=_C587 ,C90_=_C588 ,\nC90_=_C589 ,C90_=_C590 ,C90_=_C591 ,C90_=_C593 ,C90_=_C594 ,C90_=_C595 ,\nC90_=_C596 ,C90_=_C597 ,C90_=_C598 ,C90_=_C599 ,C90_=_C600 ,C90_=_C601 ,\nC90_=_C602 ,C90_=_C603 ,C96_=_C131 ,C96_=_C166 ,C96_=_C200 ,C96_=_C232 ,\nC96_=_C264 ,C96_=_C295 ,C96_=_C324 ,C96_=_C379 ,C96_=_C404 ,C96_=_C428 ,\nC96_=_C449 ,C96_=_C473 ,C96_=_C494 ,C96_=_C516 ,C96_=_C536 ,C96_=_C556 ,\nC96_=_C574 ,C96_=_C608 ,C96_=_C623 ,C96_=_C638 ,C96_=_C652 ,C96_=_C665 ,\nC96_=_C678 ,C96_=_C679 ,C96_=_C680 ,C96_=_C681 ,C96_=_C682 ,C96_=_C683 ,\nC96_=_C684 ,C96_=_C685 ,C96_=_C686 ,C96_=_C687 ,C125_=_C131 ,C125_=_C160 ,\nC125_=_C194 ,C125_=_C226 ,C125_=_C258 ,C125_=_C289 ,C125_=_C318 ,C125_=_C347 ,\nC125_=_C373 ,C125_=_C399 ,C125_=_C422 ,C125_=_C467 ,C125_=_C488 ,C125_=_C510 ,\nC125_=_C550 ,C125_=_C569 ,C125_=_C587 ,C125_=_C588 ,C125_=_C589 ,C125_=_C590 ,\nC125_=_C591 ,C125_=_C593 ,C125_=_C594 ,C125_=_C595 ,C125_=_C596 ,C125_=_C597 ,\nC125_=_C598 ,C125_=_C599 ,C125_=_C600 ,C125_=_C601 ,C125_=_C602 ,C125_=_C603 ,\nC131_=_C166 ,C131_=_C200 ,C131_=_C232 ,C131_=_C264 ,C131_=_C295 ,C131_=_C324 ,\nC131_=_C379 ,C131_=_C404 ,C131_=_C428 ,C131_=_C449 ,C131_=_C473 ,C131_=_C494 ,\nC131_=_C516 ,C131_=_C536 ,C131_=_C556 ,C131_=_C574 ,C131_=_C608 ,C131_=_C623 ,\nC131_=_C638 ,C131_=_C652 ,C131_=_C665 ,C131_=_C678 ,C131_=_C679 ,C131_=_C680 ,\nC131_=_C681 ,C131_=_C682 ,C131_=_C683 ,C131_=_C684 ,C131_=_C685 ,C131_=_C686 ,\nC131_=_C687 ,C160_=_C166 ,C160_=_C194 ,C160_=_C226 ,C160_=_C258 ,C160_=_C289 ,\nC160_=_C318 ,C160_=_C347 ,C160_=_C373 ,C160_=_C399 ,C160_=_C422 ,C160_=_C467 ,\nC160_=_C488 ,C160_=_C510 ,C160_=_C550 ,C160_=_C569 ,C160_=_C587 ,C160_=_C588 ,\nC160_=_C589 ,C160_=_C590 ,C160_=_C591 ,C160_=_C593 ,C160_=_C594 ,C160_=_C595 ,\nC160_=_C596 ,C160_=_C597 ,C160_=_C598 ,C160_=_C599 ,C160_=_C600 ,C160_=_C601 ,\nC160_=_C602 ,C160_=_C603 ,C166_=_C200 ,C166_=_C232 ,C166_=_C264 ,C166_=_C295 ,\nC166_=_C324 ,C166_=_C379 ,C166_=_C404 ,C166_=_C428 ,C166_=_C449 ,C166_=_C473 ,\nC166_=_C494 ,C166_=_C516 ,C166_=_C536 ,C166_=_C556 ,C166_=_C574 ,C166_=_C608 ,\nC166_=_C623 ,C166_=_C638 ,C166_=_C652 ,C166_=_C665 ,C166_=_C678 ,C166_=_C679 ,\nC166_=_C680 ,C166_=_C681 ,C166_=_C682 ,C166_=_C683 ,C166_=_C684 ,C166_=_C685 ,\nC166_=_C686 ,C166_=_C687 ,C194_=_C200 ,C194_=_C226 ,C194_=_C258 ,C194_=_C289 ,\nC194_=_C318 ,C194_=_C347 ,C194_=_C373 ,C194_=_C399 ,C194_=_C422 ,C194_=_C467 ,\nC194_=_C488 ,C194_=_C510 ,C194_=_C550 ,C194_=_C569 ,C194_=_C587 ,C194_=_C588 ,\nC194_=_C589 ,C194_=_C590 ,C194_=_C591 ,C194_=_C593 ,C194_=_C594 ,C194_=_C595 ,\nC194_=_C596 ,C194_=_C597 ,C194_=_C598 ,C194_=_C599 ,C194_=_C600 ,C194_=_C601 ,\nC194_=_C602 ,C194_=_C603 ,C200_=_C232 ,C200_=_C264 ,C200_=_C295 ,C200_=_C324 ,\nC200_=_C379 ,C200_=_C404 ,C200_=_C428 ,C200_=_C449 ,C200_=_C473 ,C200_=_C494 ,\nC200_=_C516 ,C200_=_C536 ,C200_=_C556 ,C200_=_C574 ,C200_=_C608 ,C200_=_C623 ,\nC200_=_C638 ,C200_=_C652 ,C200_=_C665 ,C200_=_C678 ,C200_=_C679 ,C200_=_C680 ,\nC200_=_C681 ,C200_=_C682 ,C200_=_C683 ,C200_=_C684 ,C200_=_C685 ,C200_=_C686 ,\nC200_=_C687 ,C226_=_C232 ,C226_=_C258 ,C226_=_C289 ,C226_=_C318 ,C226_=_C347 ,\nC226_=_C373 ,C226_=_C399 ,C226_=_C422 ,C226_=_C467 ,C226_=_C488 ,C226_=_C510 ,\nC226_=_C550 ,C226_=_C569 ,C226_=_C587 ,C226_=_C588 ,C226_=_C589 ,C226_=_C590 ,\nC226_=_C591 ,C226_=_C593 ,C226_=_C594 ,C226_=_C595 ,C226_=_C596 ,C226_=_C597 ,\nC226_=_C598 ,C226_=_C599 ,C226_=_C600 ,C226_=_C601 ,C226_=_C602 ,C226_=_C603 ,\nC232_=_C264 ,C232_=_C295 ,C232_=_C324 ,C232_=_C379 ,C232_=_C404 ,C232_=_C428 ,\nC232_=_C449 ,C232_=_C473 ,C232_=_C494 ,C232_=_C516 ,C232_=_C536 ,C232_=_C556 ,\nC232_=_C574 ,C232_=_C608 ,C232_=_C623 ,C232_=_C638 ,C232_=_C652 ,C232_=_C665 ,\nC232_=_C678 ,C232_=_C679 ,C232_=_C680 ,C232_=_C681 ,C232_=_C682 ,C232_=_C683 ,\nC232_=_C684 ,C232_=_C685 ,C232_=_C686 ,C232_=_C687 ,C258_=_C264 ,C258_=_C289 ,\nC258_=_C318 ,C258_=_C347 ,C258_=_C373 ,C258_=_C399 ,C258_=_C422 ,C258_=_C467 ,\nC258_=_C488 ,C258_=_C510 ,C258_=_C550 ,C258_=_C569 ,C258_=_C587 ,C258_=_C588 ,\nC258_=_C589 ,C258_=_C590 ,C258_=_C591 ,C258_=_C593 ,C258_=_C594 ,C258_=_C595 ,\nC258_=_C596 ,C258_=_C597 ,C258_=_C598 ,C258_=_C599 ,C258_=_C600 ,C258_=_C601 ,\nC258_=_C602 ,C258_=_C603 ,C264_=_C295 ,C264_=_C324 ,C264_=_C379 ,C264_=_C404 ,\nC264_=_C428 ,C264_=_C449 ,C264_=_C473 ,C264_=_C494 ,C264_=_C516 ,C264_=_C536 ,\nC264_=_C556 ,C264_=_C574 ,C264_=_C608 ,C264_=_C623 ,C264_=_C638 ,C264_=_C652 ,\nC264_=_C665 ,C264_=_C678 ,C264_=_C679 ,C264_=_C680 ,C264_=_C681 ,C264_=_C682 ,\nC264_=_C683 ,C264_=_C684 ,C264_=_C685 ,C264_=_C686 ,C264_=_C687 ,C289_=_C295 ,\nC289_=_C318 ,C289_=_C347 ,C289_=_C373 ,C289_=_C399 ,C289_=_C422 ,C289_=_C467 ,\nC289_=_C488 ,C289_=_C510 ,C289_=_C550 ,C289_=_C569 ,C289_=_C587 ,C289_=_C588 ,\nC289_=_C589 ,C289_=_C590 ,C289_=_C591 ,C289_=_C593 ,C289_=_C594 ,C289_=_C595 ,\nC289_=_C596 ,C289_=_C597 ,C289_=_C598 ,C289_=_C599 ,C289_=_C600 ,C289_=_C601 ,\nC289_=_C602 ,C289_=_C603 ,C295_=_C324 ,C295_=_C379 ,C295_=_C404 ,C295_=_C428 ,\nC295_=_C449 ,C295_=_C473</w:t>
      </w:r>
    </w:p>
    <w:p>
      <w:pPr>
        <w:pStyle w:val="PreformattedText"/>
        <w:bidi w:val="0"/>
        <w:spacing w:before="0" w:after="0"/>
        <w:jc w:val="left"/>
        <w:rPr/>
      </w:pPr>
      <w:r>
        <w:rPr/>
        <w:t xml:space="preserve"> </w:t>
      </w:r>
      <w:r>
        <w:rPr/>
        <w:t>,C295_=_C494 ,C295_=_C516 ,C295_=_C536 ,C295_=_C556 ,\nC295_=_C574 ,C295_=_C608 ,C295_=_C623 ,C295_=_C638 ,C295_=_C652 ,C295_=_C665 ,\nC295_=_C678 ,C295_=_C679 ,C295_=_C680 ,C295_=_C681 ,C295_=_C682 ,C295_=_C683 ,\nC295_=_C684 ,C295_=_C685 ,C295_=_C686 ,C295_=_C687 ,C318_=_C324 ,C318_=_C347 ,\nC318_=_C373 ,C318_=_C399 ,C318_=_C422 ,C318_=_C467 ,C318_=_C488 ,C318_=_C510 ,\nC318_=_C550 ,C318_=_C569 ,C318_=_C587 ,C318_=_C588 ,C318_=_C589 ,C318_=_C590 ,\nC318_=_C591 ,C318_=_C593 ,C318_=_C594 ,C318_=_C595 ,C318_=_C596 ,C318_=_C597 ,\nC318_=_C598 ,C318_=_C599 ,C318_=_C600 ,C318_=_C601 ,C318_=_C602 ,C318_=_C603 ,\nC324_=_C379 ,C324_=_C404 ,C324_=_C428 ,C324_=_C449 ,C324_=_C473 ,C324_=_C494 ,\nC324_=_C516 ,C324_=_C536 ,C324_=_C556 ,C324_=_C574 ,C324_=_C608 ,C324_=_C623 ,\nC324_=_C638 ,C324_=_C652 ,C324_=_C665 ,C324_=_C678 ,C324_=_C679 ,C324_=_C680 ,\nC324_=_C681 ,C324_=_C682 ,C324_=_C683 ,C324_=_C684 ,C324_=_C685 ,C324_=_C686 ,\nC324_=_C687 ,C347_=_C373 ,C347_=_C399 ,C347_=_C422 ,C347_=_C467 ,C347_=_C488 ,\nC347_=_C510 ,C347_=_C550 ,C347_=_C569 ,C347_=_C587 ,C347_=_C588 ,C347_=_C589 ,\nC347_=_C590 ,C347_=_C591 ,C347_=_C593 ,C347_=_C594 ,C347_=_C595 ,C347_=_C596 ,\nC347_=_C597 ,C347_=_C598 ,C347_=_C599 ,C347_=_C600 ,C347_=_C601 ,C347_=_C602 ,\nC347_=_C603 ,C373_=_C379 ,C373_=_C399 ,C373_=_C422 ,C373_=_C467 ,C373_=_C488 ,\nC373_=_C510 ,C373_=_C550 ,C373_=_C569 ,C373_=_C587 ,C373_=_C588 ,C373_=_C589 ,\nC373_=_C590 ,C373_=_C591 ,C373_=_C593 ,C373_=_C594 ,C373_=_C595 ,C373_=_C596 ,\nC373_=_C597 ,C373_=_C598 ,C373_=_C599 ,C373_=_C600 ,C373_=_C601 ,C373_=_C602 ,\nC373_=_C603 ,C379_=_C404 ,C379_=_C428 ,C379_=_C449 ,C379_=_C473 ,C379_=_C494 ,\nC379_=_C516 ,C379_=_C536 ,C379_=_C556 ,C379_=_C574 ,C379_=_C608 ,C379_=_C623 ,\nC379_=_C638 ,C379_=_C652 ,C379_=_C665 ,C379_=_C678 ,C379_=_C679 ,C379_=_C680 ,\nC379_=_C681 ,C379_=_C682 ,C379_=_C683 ,C379_=_C684 ,C379_=_C685 ,C379_=_C686 ,\nC379_=_C687 ,C399_=_C404 ,C399_=_C422 ,C399_=_C467 ,C399_=_C488 ,C399_=_C510 ,\nC399_=_C550 ,C399_=_C569 ,C399_=_C587 ,C399_=_C588 ,C399_=_C589 ,C399_=_C590 ,\nC399_=_C591 ,C399_=_C593 ,C399_=_C594 ,C399_=_C595 ,C399_=_C596 ,C399_=_C597 ,\nC399_=_C598 ,C399_=_C599 ,C399_=_C600 ,C399_=_C601 ,C399_=_C602 ,C399_=_C603 ,\nC404_=_C428 ,C404_=_C449 ,C404_=_C473 ,C404_=_C494 ,C404_=_C516 ,C404_=_C536 ,\nC404_=_C556 ,C404_=_C574 ,C404_=_C608 ,C404_=_C623 ,C404_=_C638 ,C404_=_C652 ,\nC404_=_C665 ,C404_=_C678 ,C404_=_C679 ,C404_=_C680 ,C404_=_C681 ,C404_=_C682 ,\nC404_=_C683 ,C404_=_C684 ,C404_=_C685 ,C404_=_C686 ,C404_=_C687 ,C422_=_C428 ,\nC422_=_C467 ,C422_=_C488 ,C422_=_C510 ,C422_=_C550 ,C422_=_C569 ,C422_=_C587 ,\nC422_=_C588 ,C422_=_C589 ,C422_=_C590 ,C422_=_C591 ,C422_=_C593 ,C422_=_C594 ,\nC422_=_C595 ,C422_=_C596 ,C422_=_C597 ,C422_=_C598 ,C422_=_C599 ,C422_=_C600 ,\nC422_=_C601 ,C422_=_C602 ,C422_=_C603 ,C428_=_C449 ,C428_=_C473 ,C428_=_C494 ,\nC428_=_C516 ,C428_=_C536 ,C428_=_C556 ,C428_=_C574 ,C428_=_C608 ,C428_=_C623 ,\nC428_=_C638 ,C428_=_C652 ,C428_=_C665 ,C428_=_C678 ,C428_=_C679 ,C428_=_C680 ,\nC428_=_C681 ,C428_=_C682 ,C428_=_C683 ,C428_=_C684 ,C428_=_C685 ,C428_=_C686 ,\nC428_=_C687 ,C449_=_C473 ,C449_=_C494 ,C449_=_C516 ,C449_=_C536 ,C449_=_C556 ,\nC449_=_C574 ,C449_=_C608 ,C449_=_C623 ,C449_=_C638 ,C449_=_C652 ,C449_=_C665 ,\nC449_=_C678 ,C449_=_C679 ,C449_=_C680 ,C449_=_C681 ,C449_=_C682 ,C449_=_C683 ,\nC449_=_C684 ,C449_=_C685 ,C449_=_C686 ,C449_=_C687 ,C467_=_C473 ,C467_=_C488 ,\nC467_=_C510 ,C467_=_C550 ,C467_=_C569 ,C467_=_C587 ,C467_=_C588 ,C467_=_C589 ,\nC467_=_C590 ,C467_=_C591 ,C467_=_C593 ,C467_=_C594 ,C467_=_C595 ,C467_=_C596 ,\nC467_=_C597 ,C467_=_C598 ,C467_=_C599 ,C467_=_C600 ,C467_=_C601 ,C467_=_C602 ,\nC467_=_C603 ,C473_=_C494 ,C473_=_C516 ,C473_=_C536 ,C473_=_C556 ,C473_=_C574 ,\nC473_=_C608 ,C473_=_C623 ,C473_=_C638 ,C473_=_C652 ,C473_=_C665 ,C473_=_C678 ,\nC473_=_C679 ,C473_=_C680 ,C473_=_C681 ,C473_=_C682 ,C473_=_C683 ,C473_=_C684 ,\nC473_=_C685 ,C473_=_C686 ,C473_=_C687 ,C488_=_C494 ,C488_=_C510 ,C488_=_C550 ,\nC488_=_C569 ,C488_=_C587 ,C488_=_C588 ,C488_=_C589 ,C488_=_C590 ,C488_=_C591 ,\nC488_=_C593 ,C488_=_C594 ,C488_=_C595 ,C488_=_C596 ,C488_=_C597 ,C488_=_C598 ,\nC488_=_C599 ,C488_=_C600 ,C488_=_C601 ,C488_=_C602 ,C488_=_C603 ,C494_=_C516 ,\nC494_=_C536 ,C494_=_C556 ,C494_=_C574 ,C494_=_C608 ,C494_=_C623 ,C494_=_C638 ,\nC494_=_C652 ,C494_=_C665 ,C494_=_C678 ,C494_=_C679 ,C494_=_C680 ,C494_=_C681 ,\nC494_=_C682 ,C494_=_C683 ,C494_=_C684 ,C494_=_C685 ,C494_=_C686 ,C494_=_C687 ,\nC510_=_C516 ,C510_=_C550 ,C510_=_C569 ,C510_=_C587 ,C510_=_C588 ,C510_=_C589 ,\nC510_=_C590 ,C510_=_C591 ,C510_=_C593 ,C510_=_C594 ,C510_=_C595 ,C510_=_C596 ,\nC510_=_C597 ,C510_=_C598 ,C510_=_C599 ,C510_=_C600 ,C510_=_C601 ,C510_=_C602 ,\nC510_=_C603 ,C516_=_C536 ,C516_=_C556 ,C516_=_C574 ,C516_=_C608 ,C516_=_C623 ,\nC516_=_C638 ,C516_=_C652 ,C516_=_C665 ,C516_=_C678 ,C516_=_C679 ,C516_=_C680 ,\nC516_=_C681 ,C516_=_C682 ,C516_=_C683 ,C516_=_C684 ,C516_=_C685 ,C516_=_C686 ,\nC516_=_C687 ,C536_=_C556 ,C536_=_C574 ,C536_=_C608 ,C536_=_C623 ,C536_=_C638 ,\nC536_=_C652 ,C536_=_C665 ,C536_=_C678 ,C536_=_C679 ,C536_=_C680 ,C536_=_C681 ,\nC536_=_C682 ,C536_=_C683 ,C536_=_C684 ,C536_=_C685 ,C536_=_C686 ,C536_=_C687 ,\nC550_=_C556 ,C550_=_C569 ,C550_=_C587 ,C550_=_C588 ,C550_=_C589 ,C550_=_C590 ,\nC550_=_C591 ,C550_=_C593 ,C550_=_C594 ,C550_=_C595 ,C550_=_C596 ,C550_=_C597 ,\nC550_=_C598 ,C550_=_C599 ,C550_=_C600 ,C550_=_C601 ,C550_=_C602 ,C550_=_C603 ,\nC556_=_C574 ,C556_=_C608 ,C556_=_C623 ,C556_=_C638 ,C556_=_C652 ,C556_=_C665 ,\nC556_=_C678 ,C556_=_C679 ,C556_=_C680 ,C556_=_C681 ,C556_=_C682 ,C556_=_C683 ,\nC556_=_C684 ,C556_=_C685 ,C556_=_C686 ,C556_=_C687 ,C569_=_C574 ,C569_=_C587 ,\nC569_=_C588 ,C569_=_C589 ,C569_=_C590 ,C569_=_C591 ,C569_=_C593 ,C569_=_C594 ,\nC569_=_C595 ,C569_=_C596 ,C569_=_C597 ,C569_=_C598 ,C569_=_C599 ,C569_=_C600 ,\nC569_=_C601 ,C569_=_C602 ,C569_=_C603 ,C574_=_C608 ,C574_=_C623 ,C574_=_C638 ,\nC574_=_C652 ,C574_=_C665 ,C574_=_C678 ,C574_=_C679 ,C574_=_C680 ,C574_=_C681 ,\nC574_=_C682 ,C574_=_C683 ,C574_=_C684 ,C574_=_C685 ,C574_=_C686 ,C574_=_C687 ,\nC587_=_C588 ,C587_=_C589 ,C587_=_C590 ,C587_=_C591 ,C587_=_C593 ,C587_=_C594 ,\nC587_=_C595 ,C587_=_C596 ,C587_=_C597 ,C587_=_C598 ,C587_=_C599 ,C587_=_C600 ,\nC587_=_C601 ,C587_=_C602 ,C587_=_C603 ,C587_=_C608 ,C588_=_C589 ,C588_=_C590 ,\nC588_=_C591 ,C588_=_C593 ,C588_=_C594 ,C588_=_C595 ,C588_=_C596 ,C588_=_C597 ,\nC588_=_C598 ,C588_=_C599 ,C588_=_C600 ,C588_=_C601 ,C588_=_C602 ,C588_=_C603 ,\nC588_=_C623 ,C589_=_C590 ,C589_=_C591 ,C589_=_C593 ,C589_=_C594 ,C589_=_C595 ,\nC589_=_C596 ,C589_=_C597 ,C589_=_C598 ,C589_=_C599 ,C589_=_C600 ,C589_=_C601 ,\nC589_=_C602 ,C589_=_C603 ,C589_=_C638 ,C590_=_C591 ,C590_=_C593 ,C590_=_C594 ,\nC590_=_C595 ,C590_=_C596 ,C590_=_C597 ,C590_=_C598 ,C590_=_C599 ,C590_=_C600 ,\nC590_=_C601 ,C590_=_C602 ,C590_=_C603 ,C590_=_C652 ,C591_=_C593 ,C591_=_C594 ,\nC591_=_C595 ,C591_=_C596 ,C591_=_C597 ,C591_=_C598 ,C591_=_C599 ,C591_=_C600 ,\nC591_=_C601 ,C591_=_C602 ,C591_=_C603 ,C591_=_C665 ,C593_=_C594 ,C593_=_C595 ,\nC593_=_C596 ,C593_=_C597 ,C593_=_C598 ,C593_=_C599 ,C593_=_C600 ,C593_=_C601 ,\nC593_=_C602 ,C593_=_C603 ,C594_=_C595 ,C594_=_C596 ,C594_=_C597 ,C594_=_C598 ,\nC594_=_C599 ,C594_=_C600 ,C594_=_C601 ,C594_=_C602 ,C594_=_C603 ,C594_=_C678 ,\nC595_=_C596 ,C595_=_C597 ,C595_=_C598 ,C595_=_C599 ,C595_=_C600 ,C595_=_C601 ,\nC595_=_C602 ,C595_=_C603 ,C595_=_C679 ,C596_=_C597 ,C596_=_C598 ,C596_=_C599 ,\nC596_=_C600 ,C596_=_C601 ,C596_=_C602 ,C596_=_C603 ,C596_=_C680 ,C597_=_C598 ,\nC597_=_C599 ,C597_=_C600 ,C597_=_C601 ,C597_=_C602 ,C597_=_C603 ,C597_=_C681 ,\nC598_=_C599 ,C598_=_C600 ,C598_=_C601 ,C598_=_C602 ,C598_=_C603 ,C598_=_C683 ,\nC599_=_C600 ,C599_=_C601 ,C599_=_C602 ,C599_=_C603 ,C599_=_C684 ,C600_=_C601 ,\nC600_=_C602 ,C600_=_C603 ,C600_=_C685 ,C601_=_C602 ,C601_=_C603 ,C601_=_C686 ,\nC602_=_C603 ,C602_=_C687 ,C608_=_C623 ,C608_=_C638 ,C608_=_C652 ,C608_=_C665 ,\nC608_=_C678 ,C608_=_C679 ,C608_=_C680 ,C608_=_C681 ,C608_=_C682 ,C608_=_C683 ,\nC608_=_C684 ,C608_=_C685 ,C608_=_C686 ,C608_=_C687 ,C623_=_C638 ,C623_=_C652 ,\nC623_=_C665 ,C623_=_C678 ,C623_=_C679 ,C623_=_C680 ,C623_=_C681 ,C623_=_C682 ,\nC623_=_C683 ,C623_=_C684 ,C623_=_C685 ,C623_=_C686 ,C623_=_C687 ,C638_=_C652 ,\nC638_=_C665 ,C638_=_C678 ,C638_=_C679 ,C638_=_C680 ,C638_=_C681 ,C638_=_C682 ,\nC638_=_C683 ,C638_=_C684 ,C638_=_C685 ,C638_=_C686 ,C638_=_C687 ,C652_=_C665 ,\nC652_=_C678 ,C652_=_C679 ,C652_=_C680 ,C652_=_C681 ,C652_=_C682 ,C652_=_C683 ,\nC652_=_C684 ,C652_=_C685 ,C652_=_C686 ,C652_=_C687 ,C665_=_C678 ,C665_=_C679 ,\nC665_=_C680 ,C665_=_C681 ,C665_=_C682 ,C665_=_C683 ,C665_=_C684 ,C665_=_C685 ,\nC665_=_C686 ,C665_=_C687 ,C678_=_C679 ,C678_=_C680 ,C678_=_C681 ,C678_=_C682 ,\nC678_=_C683 ,C678_=_C684 ,C678_=_C685 ,C678_=_C686 ,C678_=_C687 ,C679_=_C680 ,\nC679_=_C681 ,C679_=_C682 ,C679_=_C683 ,C679_=_C684 ,C679_=_C685 ,C679_=_C686 ,\nC679_=_C687 ,C680_=_C681 ,C680_=_C682 ,C680_=_C683 ,C680_=_C684 ,C680_=_C685 ,\nC680_=_C686 ,C680_=_C687 ,C681_=_C682 ,C681_=_C683 ,C681_=_C684 ,C681_=_C685 ,\nC681_=_C686 ,C681_=_C687 ,C682_=_C683 ,C682_=_C684 ,C682_=_C685 ,C682_=_C686 ,\nC682_=_C687 ,C683_=_C684 ,C683_=_C685 ,C683_=_C686 ,C683_=_C687 ,C684_=_C685 ,\nC684_=_C686 ,C684_=_C687 ,C685_=_C686 ,C685_=_C687 ,C686_=_C687 ,"];27[shape=box, label="id:27 level: 4\n72: C21 C54 C64 C91 C100 \nC126 C136 C161 C171 C195 C227 \nC237 C259 C269 C290 C300 C319 \nC329 C348 C357 C374 C384 C400 \nC409 C423 C433 C454 C468 C478 \nC489 C499 C511 C521 C531 C541 \nC551 C561 C570 C579 C587 C597 \nC604 C605 C606 C607 C608 C609 \nC610 C611 C612 C613 C614 C615 \nC616 C617 C618 C619 C628 C643 \nC657 C670 C681 C691 C701 C710 \nC718 C726 C727 C728 C729 C730 \nC731 \n1329: C21_=_C54( C21 C54 ) C21_=_C91( C21 C91 ) C21_=_C126( C21 C126 ) C21_=_C161( C21 C161 ) C21_=_C195( C21 C195 ) \nC21_=_C227( C21 C227 ) C21_=_C259( C21 C259 ) C21_=_C290( C21 C290 ) C21_=_C319( C21 C319 ) C21_=_C348( C21 C348 )</w:t>
      </w:r>
    </w:p>
    <w:p>
      <w:pPr>
        <w:pStyle w:val="PreformattedText"/>
        <w:bidi w:val="0"/>
        <w:spacing w:before="0" w:after="0"/>
        <w:jc w:val="left"/>
        <w:rPr/>
      </w:pPr>
      <w:r>
        <w:rPr/>
        <w:t xml:space="preserve"> </w:t>
      </w:r>
      <w:r>
        <w:rPr/>
        <w:t>C21_=_C374( C21 C374 ) \nC21_=_C400( C21 C400 ) C21_=_C423( C21 C423 ) C21_=_C468( C21 C468 ) C21_=_C489( C21 C489 ) C21_=_C511( C21 C511 ) C21_=_C531( C21 C531 ) \nC21_=_C551( C21 C551 ) C21_=_C570( C21 C570 ) C21_=_C587( C21 C587 ) C21_=_C604( C21 C604 ) C21_=_C605( C21 C605 ) C21_=_C606( C21 C606 ) \nC21_=_C607( C21 C607 ) C21_=_C608( C21 C608 ) C21_=_C609( C21 C609 ) C21_=_C610( C21 C610 ) C21_=_C611( C21 C611 ) C21_=_C612( C21 C612 ) \nC21_=_C613( C21 C613 ) C21_=_C614( C21 C614 ) C21_=_C615( C21 C615 ) C21_=_C616( C21 C616 ) C21_=_C617( C21 C617 ) C21_=_C618( C21 C618 ) \nC21_=_C619( C21 C619 ) C54_=_C64( C54 C64 ) C54_=_C91( C54 C91 ) C54_=_C126( C54 C126 ) C54_=_C161( C54 C161 ) C54_=_C195( C54 C195 ) \nC54_=_C227( C54 C227 ) C54_=_C259( C54 C259 ) C54_=_C290( C54 C290 ) C54_=_C319( C54 C319 ) C54_=_C348( C54 C348 ) C54_=_C374( C54 C374 ) \nC54_=_C400( C54 C400 ) C54_=_C423( C54 C423 ) C54_=_C468( C54 C468 ) C54_=_C489( C54 C489 ) C54_=_C511( C54 C511 ) C54_=_C531( C54 C531 ) \nC54_=_C551( C54 C551 ) C54_=_C570( C54 C570 ) C54_=_C587( C54 C587 ) C54_=_C604( C54 C604 ) C54_=_C605( C54 C605 ) C54_=_C606( C54 C606 ) \nC54_=_C607( C54 C607 ) C54_=_C608( C54 C608 ) C54_=_C609( C54 C609 ) C54_=_C610( C54 C610 ) C54_=_C611( C54 C611 ) C54_=_C612( C54 C612 ) \nC54_=_C613( C54 C613 ) C54_=_C614( C54 C614 ) C54_=_C615( C54 C615 ) C54_=_C616( C54 C616 ) C54_=_C617( C54 C617 ) C54_=_C618( C54 C618 ) \nC54_=_C619( C54 C619 ) C64_=_C100( C64 C100 ) C64_=_C136( C64 C136 ) C64_=_C171( C64 C171 ) C64_=_C237( C64 C237 ) C64_=_C269( C64 C269 ) \nC64_=_C300( C64 C300 ) C64_=_C329( C64 C329 ) C64_=_C357( C64 C357 ) C64_=_C384( C64 C384 ) C64_=_C409( C64 C409 ) C64_=_C433( C64 C433 ) \nC64_=_C454( C64 C454 ) C64_=_C478( C64 C478 ) C64_=_C499( C64 C499 ) C64_=_C521( C64 C521 ) C64_=_C541( C64 C541 ) C64_=_C561( C64 C561 ) \nC64_=_C579( C64 C579 ) C64_=_C597( C64 C597 ) C64_=_C613( C64 C613 ) C64_=_C628( C64 C628 ) C64_=_C643( C64 C643 ) C64_=_C657( C64 C657 ) \nC64_=_C670( C64 C670 ) C64_=_C681( C64 C681 ) C64_=_C691( C64 C691 ) C64_=_C701( C64 C701 ) C64_=_C710( C64 C710 ) C64_=_C718( C64 C718 ) \nC64_=_C726( C64 C726 ) C64_=_C727( C64 C727 ) C64_=_C728( C64 C728 ) C64_=_C729( C64 C729 ) C64_=_C730( C64 C730 ) C64_=_C731( C64 C731 ) \nC91_=_C100( C91 C100 ) C91_=_C126( C91 C126 ) C91_=_C161( C91 C161 ) C91_=_C195( C91 C195 ) C91_=_C227( C91 C227 ) C91_=_C259( C91 C259 ) \nC91_=_C290( C91 C290 ) C91_=_C319( C91 C319 ) C91_=_C348( C91 C348 ) C91_=_C374( C91 C374 ) C91_=_C400( C91 C400 ) C91_=_C423( C91 C423 ) \nC91_=_C468( C91 C468 ) C91_=_C489( C91 C489 ) C91_=_C511( C91 C511 ) C91_=_C531( C91 C531 ) C91_=_C551( C91 C551 ) C91_=_C570( C91 C570 ) \nC91_=_C587( C91 C587 ) C91_=_C604( C91 C604 ) C91_=_C605( C91 C605 ) C91_=_C606( C91 C606 ) C91_=_C607( C91 C607 ) C91_=_C608( C91 C608 ) \nC91_=_C609( C91 C609 ) C91_=_C610( C91 C610 ) C91_=_C611( C91 C611 ) C91_=_C612( C91 C612 ) C91_=_C613( C91 C613 ) C91_=_C614( C91 C614 ) \nC91_=_C615( C91 C615 ) C91_=_C616( C91 C616 ) C91_=_C617( C91 C617 ) C91_=_C618( C91 C618 ) C91_=_C619( C91 C619 ) C100_=_C136( C100 C136 ) \nC100_=_C171( C100 C171 ) C100_=_C237( C100 C237 ) C100_=_C269( C100 C269 ) C100_=_C300( C100 C300 ) C100_=_C329( C100 C329 ) C100_=_C357( C100 C357 ) \nC100_=_C384( C100 C384 ) C100_=_C409( C100 C409 ) C100_=_C433( C100 C433 ) C100_=_C454( C100 C454 ) C100_=_C478( C100 C478 ) C100_=_C499( C100 C499 ) \nC100_=_C521( C100 C521 ) C100_=_C541( C100 C541 ) C100_=_C561( C100 C561 ) C100_=_C579( C100 C579 ) C100_=_C597( C100 C597 ) C100_=_C613( C100 C613 ) \nC100_=_C628( C100 C628 ) C100_=_C643( C100 C643 ) C100_=_C657( C100 C657 ) C100_=_C670( C100 C670 ) C100_=_C681( C100 C681 ) C100_=_C691( C100 C691 ) \nC100_=_C701( C100 C701 ) C100_=_C710( C100 C710 ) C100_=_C718( C100 C718 ) C100_=_C726( C100 C726 ) C100_=_C727( C100 C727 ) C100_=_C728( C100 C728 ) \nC100_=_C729( C100 C729 ) C100_=_C730( C100 C730 ) C100_=_C731( C100 C731 ) C126_=_C136( C126 C136 ) C126_=_C161( C126 C161 ) C126_=_C195( C126 C195 ) \nC126_=_C227( C126 C227 ) C126_=_C259( C126 C259 ) C126_=_C290( C126 C290 ) C126_=_C319( C126 C319 ) C126_=_C348( C126 C348 ) C126_=_C374( C126 C374 ) \nC126_=_C400( C126 C400 ) C126_=_C423( C126 C423 ) C126_=_C468( C126 C468 ) C126_=_C489( C126 C489 ) C126_=_C511( C126 C511 ) C126_=_C531( C126 C531 ) \nC126_=_C551( C126 C551 ) C126_=_C570( C126 C570 ) C126_=_C587( C126 C587 ) C126_=_C604( C126 C604 ) C126_=_C605( C126 C605 ) C126_=_C606( C126 C606 ) \nC126_=_C607( C126 C607 ) C126_=_C608( C126 C608 ) C126_=_C609( C126 C609 ) C126_=_C610( C126 C610 ) C126_=_C611( C126 C611 ) C126_=_C612( C126 C612 ) \nC126_=_C613( C126 C613 ) C126_=_C614( C126 C614 ) C126_=_C615( C126 C615 ) C126_=_C616( C126 C616 ) C126_=_C617( C126 C617 ) C126_=_C618( C126 C618 ) \nC126_=_C619( C126 C619 ) C136_=_C171( C136 C171 ) C136_=_C237( C136 C237 ) C136_=_C269( C136 C269 ) C136_=_C300( C136 C300 ) C136_=_C329( C136 C329 ) \nC136_=_C357( C136 C357 ) C136_=_C384( C136 C384 ) C136_=_C409( C136 C409 ) C136_=_C433( C136 C433 ) C136_=_C454( C136 C454 ) C136_=_C478( C136 C478 ) \nC136_=_C499( C136 C499 ) C136_=_C521( C136 C521 ) C136_=_C541( C136 C541 ) C136_=_C561( C136 C561 ) C136_=_C579( C136 C579 ) C136_=_C597( C136 C597 ) \nC136_=_C613( C136 C613 ) C136_=_C628( C136 C628 ) C136_=_C643( C136 C643 ) C136_=_C657( C136 C657 ) C136_=_C670( C136 C670 ) C136_=_C681( C136 C681 ) \nC136_=_C691( C136 C691 ) C136_=_C701( C136 C701 ) C136_=_C710( C136 C710 ) C136_=_C718( C136 C718 ) C136_=_C726( C136 C726 ) C136_=_C727( C136 C727 ) \nC136_=_C728( C136 C728 ) C136_=_C729( C136 C729 ) C136_=_C730( C136 C730 ) C136_=_C731( C136 C731 ) C161_=_C171( C161 C171 ) C161_=_C195( C161 C195 ) \nC161_=_C227( C161 C227 ) C161_=_C259( C161 C259 ) C161_=_C290( C161 C290 ) C161_=_C319( C161 C319 ) C161_=_C348( C161 C348 ) C161_=_C374( C161 C374 ) \nC161_=_C400( C161 C400 ) C161_=_C423( C161 C423 ) C161_=_C468( C161 C468 ) C161_=_C489( C161 C489 ) C161_=_C511( C161 C511 ) C161_=_C531( C161 C531 ) \nC161_=_C551( C161 C551 ) C161_=_C570( C161 C570 ) C161_=_C587( C161 C587 ) C161_=_C604( C161 C604 ) C161_=_C605( C161 C605 ) C161_=_C606( C161 C606 ) \nC161_=_C607( C161 C607 ) C161_=_C608( C161 C608 ) C161_=_C609( C161 C609 ) C161_=_C610( C161 C610 ) C161_=_C611( C161 C611 ) C161_=_C612( C161 C612 ) \nC161_=_C613( C161 C613 ) C161_=_C614( C161 C614 ) C161_=_C615( C161 C615 ) C161_=_C616( C161 C616 ) C161_=_C617( C161 C617 ) C161_=_C618( C161 C618 ) \nC161_=_C619( C161 C619 ) C171_=_C237( C171 C237 ) C171_=_C269( C171 C269 ) C171_=_C300( C171 C300 ) C171_=_C329( C171 C329 ) C171_=_C357( C171 C357 ) \nC171_=_C384( C171 C384 ) C171_=_C409( C171 C409 ) C171_=_C433( C171 C433 ) C171_=_C454( C171 C454 ) C171_=_C478( C171 C478 ) C171_=_C499( C171 C499 ) \nC171_=_C521( C171 C521 ) C171_=_C541( C171 C541 ) C171_=_C561( C171 C561 ) C171_=_C579( C171 C579 ) C171_=_C597( C171 C597 ) C171_=_C613( C171 C613 ) \nC171_=_C628( C171 C628 ) C171_=_C643( C171 C643 ) C171_=_C657( C171 C657 ) C171_=_C670( C171 C670 ) C171_=_C681( C171 C681 ) C171_=_C691( C171 C691 ) \nC171_=_C701( C171 C701 ) C171_=_C710( C171 C710 ) C171_=_C718( C171 C718 ) C171_=_C726( C171 C726 ) C171_=_C727( C171 C727 ) C171_=_C728( C171 C728 ) \nC171_=_C729( C171 C729 ) C171_=_C730( C171 C730 ) C171_=_C731( C171 C731 ) C195_=_C227( C195 C227 ) C195_=_C259( C195 C259 ) C195_=_C290( C195 C290 ) \nC195_=_C319( C195 C319 ) C195_=_C348( C195 C348 ) C195_=_C374( C195 C374 ) C195_=_C400( C195 C400 ) C195_=_C423( C195 C423 ) C195_=_C468( C195 C468 ) \nC195_=_C489( C195 C489 ) C195_=_C511( C195 C511 ) C195_=_C531( C195 C531 ) C195_=_C551( C195 C551 ) C195_=_C570( C195 C570 ) C195_=_C587( C195 C587 ) \nC195_=_C604( C195 C604 ) C195_=_C605( C195 C605 ) C195_=_C606( C195 C606 ) C195_=_C607( C195 C607 ) C195_=_C608( C195 C608 ) C195_=_C609( C195 C609 ) \nC195_=_C610( C195 C610 ) C195_=_C611( C195 C611 ) C195_=_C612( C195 C612 ) C195_=_C613( C195 C613 ) C195_=_C614( C195 C614 ) C195_=_C615( C195 C615 ) \nC195_=_C616( C195 C616 ) C195_=_C617( C195 C617 ) C195_=_C618( C195 C618 ) C195_=_C619( C195 C619 ) C227_=_C237( C227 C237 ) C227_=_C259( C227 C259 ) \nC227_=_C290( C227 C290 ) C227_=_C319( C227 C319 ) C227_=_C348( C227 C348 ) C227_=_C374( C227 C374 ) C227_=_C400( C227 C400 ) C227_=_C423( C227 C423 ) \nC227_=_C468( C227 C468 ) C227_=_C489( C227 C489 ) C227_=_C511( C227 C511 ) C227_=_C531( C227 C531 ) C227_=_C551( C227 C551 ) C227_=_C570( C227 C570 ) \nC227_=_C587( C227 C587 ) C227_=_C604( C227 C604 ) C227_=_C605( C227 C605 ) C227_=_C606( C227 C606 ) C227_=_C607( C227 C607 ) C227_=_C608( C227 C608 ) \nC227_=_C609( C227 C609 ) C227_=_C610( C227 C610 ) C227_=_C611( C227 C611 ) C227_=_C612( C227 C612 ) C227_=_C613( C227 C613 ) C227_=_C614( C227 C614 ) \nC227_=_C615( C227 C615 ) C227_=_C616( C227 C616 ) C227_=_C617( C227 C617 ) C227_=_C618( C227 C618 ) C227_=_C619( C227 C619 ) C237_=_C269( C237 C269 ) \nC237_=_C300( C237 C300 ) C237_=_C329( C237 C329 ) C237_=_C357( C237 C357 ) C237_=_C384( C237 C384 ) C237_=_C409( C237 C409 ) C237_=_C433( C237 C433 ) \nC237_=_C454( C237 C454 ) C237_=_C478( C237 C478 ) C237_=_C499( C237 C499 ) C237_=_C521( C237 C521 ) C237_=_C541( C237 C541 ) C237_=_C561( C237 C561 ) \nC237_=_C579( C237 C579 ) C237_=_C597( C237 C597 ) C237_=_C613( C237 C613 ) C237_=_C628( C237 C628 ) C237_=_C643( C237 C643 ) C237_=_C657( C237 C657 ) \nC237_=_C670( C237 C670 ) C237_=_C681( C237 C681 ) C237_=_C691( C237 C691 ) C237_=_C701( C237 C701 ) C237_=_C710( C237 C710 ) C237_=_C718( C237 C718 ) \nC237_=_C726( C237 C726 ) C237_=_C727( C237 C727 ) C237_=_C728( C237 C728 ) C237_=_C729( C237 C729 ) C237_=_C730( C237 C730 ) C237_=_C731( C237 C731 ) \nC259_=_C269( C259 C269 ) C259_=_C290( C259 C290 ) C259_=_C319( C259 C319 ) C259_=_C348( C259 C348 ) C259_=_C374( C259 C374 ) C259_=_C400( C259 C400 ) \nC259_=_C423( C259 C423 ) C259_=_C468( C259 C468 ) C259_=_C489( C259 C489 ) C259_=_C511( C259 C511 ) C259_=_C531(</w:t>
      </w:r>
    </w:p>
    <w:p>
      <w:pPr>
        <w:pStyle w:val="PreformattedText"/>
        <w:bidi w:val="0"/>
        <w:spacing w:before="0" w:after="0"/>
        <w:jc w:val="left"/>
        <w:rPr/>
      </w:pPr>
      <w:r>
        <w:rPr/>
        <w:t xml:space="preserve"> </w:t>
      </w:r>
      <w:r>
        <w:rPr/>
        <w:t>C259 C531 ) C259_=_C551( C259 C551 ) \nC259_=_C570( C259 C570 ) C259_=_C587( C259 C587 ) C259_=_C604( C259 C604 ) C259_=_C605( C259 C605 ) C259_=_C606( C259 C606 ) C259_=_C607( C259 C607 ) \nC259_=_C608( C259 C608 ) C259_=_C609( C259 C609 ) C259_=_C610( C259 C610 ) C259_=_C611( C259 C611 ) C259_=_C612( C259 C612 ) C259_=_C613( C259 C613 ) \nC259_=_C614( C259 C614 ) C259_=_C615( C259 C615 ) C259_=_C616( C259 C616 ) C259_=_C617( C259 C617 ) C259_=_C618( C259 C618 ) C259_=_C619( C259 C619 ) \nC269_=_C300( C269 C300 ) C269_=_C329( C269 C329 ) C269_=_C357( C269 C357 ) C269_=_C384( C269 C384 ) C269_=_C409( C269 C409 ) C269_=_C433( C269 C433 ) \nC269_=_C454( C269 C454 ) C269_=_C478( C269 C478 ) C269_=_C499( C269 C499 ) C269_=_C521( C269 C521 ) C269_=_C541( C269 C541 ) C269_=_C561( C269 C561 ) \nC269_=_C579( C269 C579 ) C269_=_C597( C269 C597 ) C269_=_C613( C269 C613 ) C269_=_C628( C269 C628 ) C269_=_C643( C269 C643 ) C269_=_C657( C269 C657 ) \nC269_=_C670( C269 C670 ) C269_=_C681( C269 C681 ) C269_=_C691( C269 C691 ) C269_=_C701( C269 C701 ) C269_=_C710( C269 C710 ) C269_=_C718( C269 C718 ) \nC269_=_C726( C269 C726 ) C269_=_C727( C269 C727 ) C269_=_C728( C269 C728 ) C269_=_C729( C269 C729 ) C269_=_C730( C269 C730 ) C269_=_C731( C269 C731 ) \nC290_=_C300( C290 C300 ) C290_=_C319( C290 C319 ) C290_=_C348( C290 C348 ) C290_=_C374( C290 C374 ) C290_=_C400( C290 C400 ) C290_=_C423( C290 C423 ) \nC290_=_C468( C290 C468 ) C290_=_C489( C290 C489 ) C290_=_C511( C290 C511 ) C290_=_C531( C290 C531 ) C290_=_C551( C290 C551 ) C290_=_C570( C290 C570 ) \nC290_=_C587( C290 C587 ) C290_=_C604( C290 C604 ) C290_=_C605( C290 C605 ) C290_=_C606( C290 C606 ) C290_=_C607( C290 C607 ) C290_=_C608( C290 C608 ) \nC290_=_C609( C290 C609 ) C290_=_C610( C290 C610 ) C290_=_C611( C290 C611 ) C290_=_C612( C290 C612 ) C290_=_C613( C290 C613 ) C290_=_C614( C290 C614 ) \nC290_=_C615( C290 C615 ) C290_=_C616( C290 C616 ) C290_=_C617( C290 C617 ) C290_=_C618( C290 C618 ) C290_=_C619( C290 C619 ) C300_=_C329( C300 C329 ) \nC300_=_C357( C300 C357 ) C300_=_C384( C300 C384 ) C300_=_C409( C300 C409 ) C300_=_C433( C300 C433 ) C300_=_C454( C300 C454 ) C300_=_C478( C300 C478 ) \nC300_=_C499( C300 C499 ) C300_=_C521( C300 C521 ) C300_=_C541( C300 C541 ) C300_=_C561( C300 C561 ) C300_=_C579( C300 C579 ) C300_=_C597( C300 C597 ) \nC300_=_C613( C300 C613 ) C300_=_C628( C300 C628 ) C300_=_C643( C300 C643 ) C300_=_C657( C300 C657 ) C300_=_C670( C300 C670 ) C300_=_C681( C300 C681 ) \nC300_=_C691( C300 C691 ) C300_=_C701( C300 C701 ) C300_=_C710( C300 C710 ) C300_=_C718( C300 C718 ) C300_=_C726( C300 C726 ) C300_=_C727( C300 C727 ) \nC300_=_C728( C300 C728 ) C300_=_C729( C300 C729 ) C300_=_C730( C300 C730 ) C300_=_C731( C300 C731 ) C319_=_C329( C319 C329 ) C319_=_C348( C319 C348 ) \nC319_=_C374( C319 C374 ) C319_=_C400( C319 C400 ) C319_=_C423( C319 C423 ) C319_=_C468( C319 C468 ) C319_=_C489( C319 C489 ) C319_=_C511( C319 C511 ) \nC319_=_C531( C319 C531 ) C319_=_C551( C319 C551 ) C319_=_C570( C319 C570 ) C319_=_C587( C319 C587 ) C319_=_C604( C319 C604 ) C319_=_C605( C319 C605 ) \nC319_=_C606( C319 C606 ) C319_=_C607( C319 C607 ) C319_=_C608( C319 C608 ) C319_=_C609( C319 C609 ) C319_=_C610( C319 C610 ) C319_=_C611( C319 C611 ) \nC319_=_C612( C319 C612 ) C319_=_C613( C319 C613 ) C319_=_C614( C319 C614 ) C319_=_C615( C319 C615 ) C319_=_C616( C319 C616 ) C319_=_C617( C319 C617 ) \nC319_=_C618( C319 C618 ) C319_=_C619( C319 C619 ) C329_=_C357( C329 C357 ) C329_=_C384( C329 C384 ) C329_=_C409( C329 C409 ) C329_=_C433( C329 C433 ) \nC329_=_C454( C329 C454 ) C329_=_C478( C329 C478 ) C329_=_C499( C329 C499 ) C329_=_C521( C329 C521 ) C329_=_C541( C329 C541 ) C329_=_C561( C329 C561 ) \nC329_=_C579( C329 C579 ) C329_=_C597( C329 C597 ) C329_=_C613( C329 C613 ) C329_=_C628( C329 C628 ) C329_=_C643( C329 C643 ) C329_=_C657( C329 C657 ) \nC329_=_C670( C329 C670 ) C329_=_C681( C329 C681 ) C329_=_C691( C329 C691 ) C329_=_C701( C329 C701 ) C329_=_C710( C329 C710 ) C329_=_C718( C329 C718 ) \nC329_=_C726( C329 C726 ) C329_=_C727( C329 C727 ) C329_=_C728( C329 C728 ) C329_=_C729( C329 C729 ) C329_=_C730( C329 C730 ) C329_=_C731( C329 C731 ) \nC348_=_C357( C348 C357 ) C348_=_C374( C348 C374 ) C348_=_C400( C348 C400 ) C348_=_C423( C348 C423 ) C348_=_C468( C348 C468 ) C348_=_C489( C348 C489 ) \nC348_=_C511( C348 C511 ) C348_=_C531( C348 C531 ) C348_=_C551( C348 C551 ) C348_=_C570( C348 C570 ) C348_=_C587( C348 C587 ) C348_=_C604( C348 C604 ) \nC348_=_C605( C348 C605 ) C348_=_C606( C348 C606 ) C348_=_C607( C348 C607 ) C348_=_C608( C348 C608 ) C348_=_C609( C348 C609 ) C348_=_C610( C348 C610 ) \nC348_=_C611( C348 C611 ) C348_=_C612( C348 C612 ) C348_=_C613( C348 C613 ) C348_=_C614( C348 C614 ) C348_=_C615( C348 C615 ) C348_=_C616( C348 C616 ) \nC348_=_C617( C348 C617 ) C348_=_C618( C348 C618 ) C348_=_C619( C348 C619 ) C357_=_C384( C357 C384 ) C357_=_C409( C357 C409 ) C357_=_C433( C357 C433 ) \nC357_=_C454( C357 C454 ) C357_=_C478( C357 C478 ) C357_=_C499( C357 C499 ) C357_=_C521( C357 C521 ) C357_=_C541( C357 C541 ) C357_=_C561( C357 C561 ) \nC357_=_C579( C357 C579 ) C357_=_C597( C357 C597 ) C357_=_C613( C357 C613 ) C357_=_C628( C357 C628 ) C357_=_C643( C357 C643 ) C357_=_C657( C357 C657 ) \nC357_=_C670( C357 C670 ) C357_=_C681( C357 C681 ) C357_=_C691( C357 C691 ) C357_=_C701( C357 C701 ) C357_=_C710( C357 C710 ) C357_=_C718( C357 C718 ) \nC357_=_C726( C357 C726 ) C357_=_C727( C357 C727 ) C357_=_C728( C357 C728 ) C357_=_C729( C357 C729 ) C357_=_C730( C357 C730 ) C357_=_C731( C357 C731 ) \nC374_=_C384( C374 C384 ) C374_=_C400( C374 C400 ) C374_=_C423( C374 C423 ) C374_=_C468( C374 C468 ) C374_=_C489( C374 C489 ) C374_=_C511( C374 C511 ) \nC374_=_C531( C374 C531 ) C374_=_C551( C374 C551 ) C374_=_C570( C374 C570 ) C374_=_C587( C374 C587 ) C374_=_C604( C374 C604 ) C374_=_C605( C374 C605 ) \nC374_=_C606( C374 C606 ) C374_=_C607( C374 C607 ) C374_=_C608( C374 C608 ) C374_=_C609( C374 C609 ) C374_=_C610( C374 C610 ) C374_=_C611( C374 C611 ) \nC374_=_C612( C374 C612 ) C374_=_C613( C374 C613 ) C374_=_C614( C374 C614 ) C374_=_C615( C374 C615 ) C374_=_C616( C374 C616 ) C374_=_C617( C374 C617 ) \nC374_=_C618( C374 C618 ) C374_=_C619( C374 C619 ) C384_=_C409( C384 C409 ) C384_=_C433( C384 C433 ) C384_=_C454( C384 C454 ) C384_=_C478( C384 C478 ) \nC384_=_C499( C384 C499 ) C384_=_C521( C384 C521 ) C384_=_C541( C384 C541 ) C384_=_C561( C384 C561 ) C384_=_C579( C384 C579 ) C384_=_C597( C384 C597 ) \nC384_=_C613( C384 C613 ) C384_=_C628( C384 C628 ) C384_=_C643( C384 C643 ) C384_=_C657( C384 C657 ) C384_=_C670( C384 C670 ) C384_=_C681( C384 C681 ) \nC384_=_C691( C384 C691 ) C384_=_C701( C384 C701 ) C384_=_C710( C384 C710 ) C384_=_C718( C384 C718 ) C384_=_C726( C384 C726 ) C384_=_C727( C384 C727 ) \nC384_=_C728( C384 C728 ) C384_=_C729( C384 C729 ) C384_=_C730( C384 C730 ) C384_=_C731( C384 C731 ) C400_=_C409( C400 C409 ) C400_=_C423( C400 C423 ) \nC400_=_C468( C400 C468 ) C400_=_C489( C400 C489 ) C400_=_C511( C400 C511 ) C400_=_C531( C400 C531 ) C400_=_C551( C400 C551 ) C400_=_C570( C400 C570 ) \nC400_=_C587( C400 C587 ) C400_=_C604( C400 C604 ) C400_=_C605( C400 C605 ) C400_=_C606( C400 C606 ) C400_=_C607( C400 C607 ) C400_=_C608( C400 C608 ) \nC400_=_C609( C400 C609 ) C400_=_C610( C400 C610 ) C400_=_C611( C400 C611 ) C400_=_C612( C400 C612 ) C400_=_C613( C400 C613 ) C400_=_C614( C400 C614 ) \nC400_=_C615( C400 C615 ) C400_=_C616( C400 C616 ) C400_=_C617( C400 C617 ) C400_=_C618( C400 C618 ) C400_=_C619( C400 C619 ) C409_=_C433( C409 C433 ) \nC409_=_C454( C409 C454 ) C409_=_C478( C409 C478 ) C409_=_C499( C409 C499 ) C409_=_C521( C409 C521 ) C409_=_C541( C409 C541 ) C409_=_C561( C409 C561 ) \nC409_=_C579( C409 C579 ) C409_=_C597( C409 C597 ) C409_=_C613( C409 C613 ) C409_=_C628( C409 C628 ) C409_=_C643( C409 C643 ) C409_=_C657( C409 C657 ) \nC409_=_C670( C409 C670 ) C409_=_C681( C409 C681 ) C409_=_C691( C409 C691 ) C409_=_C701( C409 C701 ) C409_=_C710( C409 C710 ) C409_=_C718( C409 C718 ) \nC409_=_C726( C409 C726 ) C409_=_C727( C409 C727 ) C409_=_C728( C409 C728 ) C409_=_C729( C409 C729 ) C409_=_C730( C409 C730 ) C409_=_C731( C409 C731 ) \nC423_=_C433( C423 C433 ) C423_=_C468( C423 C468 ) C423_=_C489( C423 C489 ) C423_=_C511( C423 C511 ) C423_=_C531( C423 C531 ) C423_=_C551( C423 C551 ) \nC423_=_C570( C423 C570 ) C423_=_C587( C423 C587 ) C423_=_C604( C423 C604 ) C423_=_C605( C423 C605 ) C423_=_C606( C423 C606 ) C423_=_C607( C423 C607 ) \nC423_=_C608( C423 C608 ) C423_=_C609( C423 C609 ) C423_=_C610( C423 C610 ) C423_=_C611( C423 C611 ) C423_=_C612( C423 C612 ) C423_=_C613( C423 C613 ) \nC423_=_C614( C423 C614 ) C423_=_C615( C423 C615 ) C423_=_C616( C423 C616 ) C423_=_C617( C423 C617 ) C423_=_C618( C423 C618 ) C423_=_C619( C423 C619 ) \nC433_=_C454( C433 C454 ) C433_=_C478( C433 C478 ) C433_=_C499( C433 C499 ) C433_=_C521( C433 C521 ) C433_=_C541( C433 C541 ) C433_=_C561( C433 C561 ) \nC433_=_C579( C433 C579 ) C433_=_C597( C433 C597 ) C433_=_C613( C433 C613 ) C433_=_C628( C433 C628 ) C433_=_C643( C433 C643 ) C433_=_C657( C433 C657 ) \nC433_=_C670( C433 C670 ) C433_=_C681( C433 C681 ) C433_=_C691( C433 C691 ) C433_=_C701( C433 C701 ) C433_=_C710( C433 C710 ) C433_=_C718( C433 C718 ) \nC433_=_C726( C433 C726 ) C433_=_C727( C433 C727 ) C433_=_C728( C433 C728 ) C433_=_C729( C433 C729 ) C433_=_C730( C433 C730 ) C433_=_C731( C433 C731 ) \nC454_=_C478( C454 C478 ) C454_=_C499( C454 C499 ) C454_=_C521( C454 C521 ) C454_=_C541( C454 C541 ) C454_=_C561( C454 C561 ) C454_=_C579( C454 C579 ) \nC454_=_C597( C454 C597 ) C454_=_C613( C454 C613 ) C454_=_C628( C454 C628 ) C454_=_C643( C454 C643 ) C454_=_C657( C454 C657 ) C454_=_C670( C454 C670 ) \nC454_=_C681( C454 C681 ) C454_=_C691( C454 C691 ) C454_=_C701( C454 C701 ) C454_=_C710( C454 C710 ) C454_=_C718( C454 C718 ) C454_=_C726( C454 C726 ) \nC454_=_C727( C454 C727 ) C454_=_C728( C454 C728 ) C454_=_C729( C454 C729 ) C454_=_C730( C454 C730 ) C454_=_C731( C454 C731 ) C468_=_C478(</w:t>
      </w:r>
    </w:p>
    <w:p>
      <w:pPr>
        <w:pStyle w:val="PreformattedText"/>
        <w:bidi w:val="0"/>
        <w:spacing w:before="0" w:after="0"/>
        <w:jc w:val="left"/>
        <w:rPr/>
      </w:pPr>
      <w:r>
        <w:rPr/>
        <w:t xml:space="preserve"> </w:t>
      </w:r>
      <w:r>
        <w:rPr/>
        <w:t>C468 C478 ) \nC468_=_C489( C468 C489 ) C468_=_C511( C468 C511 ) C468_=_C531( C468 C531 ) C468_=_C551( C468 C551 ) C468_=_C570( C468 C570 ) C468_=_C587( C468 C587 ) \nC468_=_C604( C468 C604 ) C468_=_C605( C468 C605 ) C468_=_C606( C468 C606 ) C468_=_C607( C468 C607 ) C468_=_C608( C468 C608 ) C468_=_C609( C468 C609 ) \nC468_=_C610( C468 C610 ) C468_=_C611( C468 C611 ) C468_=_C612( C468 C612 ) C468_=_C613( C468 C613 ) C468_=_C614( C468 C614 ) C468_=_C615( C468 C615 ) \nC468_=_C616( C468 C616 ) C468_=_C617( C468 C617 ) C468_=_C618( C468 C618 ) C468_=_C619( C468 C619 ) C478_=_C499( C478 C499 ) C478_=_C521( C478 C521 ) \nC478_=_C541( C478 C541 ) C478_=_C561( C478 C561 ) C478_=_C579( C478 C579 ) C478_=_C597( C478 C597 ) C478_=_C613( C478 C613 ) C478_=_C628( C478 C628 ) \nC478_=_C643( C478 C643 ) C478_=_C657( C478 C657 ) C478_=_C670( C478 C670 ) C478_=_C681( C478 C681 ) C478_=_C691( C478 C691 ) C478_=_C701( C478 C701 ) \nC478_=_C710( C478 C710 ) C478_=_C718( C478 C718 ) C478_=_C726( C478 C726 ) C478_=_C727( C478 C727 ) C478_=_C728( C478 C728 ) C478_=_C729( C478 C729 ) \nC478_=_C730( C478 C730 ) C478_=_C731( C478 C731 ) C489_=_C499( C489 C499 ) C489_=_C511( C489 C511 ) C489_=_C531( C489 C531 ) C489_=_C551( C489 C551 ) \nC489_=_C570( C489 C570 ) C489_=_C587( C489 C587 ) C489_=_C604( C489 C604 ) C489_=_C605( C489 C605 ) C489_=_C606( C489 C606 ) C489_=_C607( C489 C607 ) \nC489_=_C608( C489 C608 ) C489_=_C609( C489 C609 ) C489_=_C610( C489 C610 ) C489_=_C611( C489 C611 ) C489_=_C612( C489 C612 ) C489_=_C613( C489 C613 ) \nC489_=_C614( C489 C614 ) C489_=_C615( C489 C615 ) C489_=_C616( C489 C616 ) C489_=_C617( C489 C617 ) C489_=_C618( C489 C618 ) C489_=_C619( C489 C619 ) \nC499_=_C521( C499 C521 ) C499_=_C541( C499 C541 ) C499_=_C561( C499 C561 ) C499_=_C579( C499 C579 ) C499_=_C597( C499 C597 ) C499_=_C613( C499 C613 ) \nC499_=_C628( C499 C628 ) C499_=_C643( C499 C643 ) C499_=_C657( C499 C657 ) C499_=_C670( C499 C670 ) C499_=_C681( C499 C681 ) C499_=_C691( C499 C691 ) \nC499_=_C701( C499 C701 ) C499_=_C710( C499 C710 ) C499_=_C718( C499 C718 ) C499_=_C726( C499 C726 ) C499_=_C727( C499 C727 ) C499_=_C728( C499 C728 ) \nC499_=_C729( C499 C729 ) C499_=_C730( C499 C730 ) C499_=_C731( C499 C731 ) C511_=_C521( C511 C521 ) C511_=_C531( C511 C531 ) C511_=_C551( C511 C551 ) \nC511_=_C570( C511 C570 ) C511_=_C587( C511 C587 ) C511_=_C604( C511 C604 ) C511_=_C605( C511 C605 ) C511_=_C606( C511 C606 ) C511_=_C607( C511 C607 ) \nC511_=_C608( C511 C608 ) C511_=_C609( C511 C609 ) C511_=_C610( C511 C610 ) C511_=_C611( C511 C611 ) C511_=_C612( C511 C612 ) C511_=_C613( C511 C613 ) \nC511_=_C614( C511 C614 ) C511_=_C615( C511 C615 ) C511_=_C616( C511 C616 ) C511_=_C617( C511 C617 ) C511_=_C618( C511 C618 ) C511_=_C619( C511 C619 ) \nC521_=_C541( C521 C541 ) C521_=_C561( C521 C561 ) C521_=_C579( C521 C579 ) C521_=_C597( C521 C597 ) C521_=_C613( C521 C613 ) C521_=_C628( C521 C628 ) \nC521_=_C643( C521 C643 ) C521_=_C657( C521 C657 ) C521_=_C670( C521 C670 ) C521_=_C681( C521 C681 ) C521_=_C691( C521 C691 ) C521_=_C701( C521 C701 ) \nC521_=_C710( C521 C710 ) C521_=_C718( C521 C718 ) C521_=_C726( C521 C726 ) C521_=_C727( C521 C727 ) C521_=_C728( C521 C728 ) C521_=_C729( C521 C729 ) \nC521_=_C730( C521 C730 ) C521_=_C731( C521 C731 ) C531_=_C541( C531 C541 ) C531_=_C551( C531 C551 ) C531_=_C570( C531 C570 ) C531_=_C587( C531 C587 ) \nC531_=_C604( C531 C604 ) C531_=_C605( C531 C605 ) C531_=_C606( C531 C606 ) C531_=_C607( C531 C607 ) C531_=_C608( C531 C608 ) C531_=_C609( C531 C609 ) \nC531_=_C610( C531 C610 ) C531_=_C611( C531 C611 ) C531_=_C612( C531 C612 ) C531_=_C613( C531 C613 ) C531_=_C614( C531 C614 ) C531_=_C615( C531 C615 ) \nC531_=_C616( C531 C616 ) C531_=_C617( C531 C617 ) C531_=_C618( C531 C618 ) C531_=_C619( C531 C619 ) C541_=_C561( C541 C561 ) C541_=_C579( C541 C579 ) \nC541_=_C597( C541 C597 ) C541_=_C613( C541 C613 ) C541_=_C628( C541 C628 ) C541_=_C643( C541 C643 ) C541_=_C657( C541 C657 ) C541_=_C670( C541 C670 ) \nC541_=_C681( C541 C681 ) C541_=_C691( C541 C691 ) C541_=_C701( C541 C701 ) C541_=_C710( C541 C710 ) C541_=_C718( C541 C718 ) C541_=_C726( C541 C726 ) \nC541_=_C727( C541 C727 ) C541_=_C728( C541 C728 ) C541_=_C729( C541 C729 ) C541_=_C730( C541 C730 ) C541_=_C731( C541 C731 ) C551_=_C561( C551 C561 ) \nC551_=_C570( C551 C570 ) C551_=_C587( C551 C587 ) C551_=_C604( C551 C604 ) C551_=_C605( C551 C605 ) C551_=_C606( C551 C606 ) C551_=_C607( C551 C607 ) \nC551_=_C608( C551 C608 ) C551_=_C609( C551 C609 ) C551_=_C610( C551 C610 ) C551_=_C611( C551 C611 ) C551_=_C612( C551 C612 ) C551_=_C613( C551 C613 ) \nC551_=_C614( C551 C614 ) C551_=_C615( C551 C615 ) C551_=_C616( C551 C616 ) C551_=_C617( C551 C617 ) C551_=_C618( C551 C618 ) C551_=_C619( C551 C619 ) \nC561_=_C579( C561 C579 ) C561_=_C597( C561 C597 ) C561_=_C613( C561 C613 ) C561_=_C628( C561 C628 ) C561_=_C643( C561 C643 ) C561_=_C657( C561 C657 ) \nC561_=_C670( C561 C670 ) C561_=_C681( C561 C681 ) C561_=_C691( C561 C691 ) C561_=_C701( C561 C701 ) C561_=_C710( C561 C710 ) C561_=_C718( C561 C718 ) \nC561_=_C726( C561 C726 ) C561_=_C727( C561 C727 ) C561_=_C728( C561 C728 ) C561_=_C729( C561 C729 ) C561_=_C730( C561 C730 ) C561_=_C731( C561 C731 ) \nC570_=_C579( C570 C579 ) C570_=_C587( C570 C587 ) C570_=_C604( C570 C604 ) C570_=_C605( C570 C605 ) C570_=_C606( C570 C606 ) C570_=_C607( C570 C607 ) \nC570_=_C608( C570 C608 ) C570_=_C609( C570 C609 ) C570_=_C610( C570 C610 ) C570_=_C611( C570 C611 ) C570_=_C612( C570 C612 ) C570_=_C613( C570 C613 ) \nC570_=_C614( C570 C614 ) C570_=_C615( C570 C615 ) C570_=_C616( C570 C616 ) C570_=_C617( C570 C617 ) C570_=_C618( C570 C618 ) C570_=_C619( C570 C619 ) \nC579_=_C597( C579 C597 ) C579_=_C613( C579 C613 ) C579_=_C628( C579 C628 ) C579_=_C643( C579 C643 ) C579_=_C657( C579 C657 ) C579_=_C670( C579 C670 ) \nC579_=_C681( C579 C681 ) C579_=_C691( C579 C691 ) C579_=_C701( C579 C701 ) C579_=_C710( C579 C710 ) C579_=_C718( C579 C718 ) C579_=_C726( C579 C726 ) \nC579_=_C727( C579 C727 ) C579_=_C728( C579 C728 ) C579_=_C729( C579 C729 ) C579_=_C730( C579 C730 ) C579_=_C731( C579 C731 ) C587_=_C597( C587 C597 ) \nC587_=_C604( C587 C604 ) C587_=_C605( C587 C605 ) C587_=_C606( C587 C606 ) C587_=_C607( C587 C607 ) C587_=_C608( C587 C608 ) C587_=_C609( C587 C609 ) \nC587_=_C610( C587 C610 ) C587_=_C611( C587 C611 ) C587_=_C612( C587 C612 ) C587_=_C613( C587 C613 ) C587_=_C614( C587 C614 ) C587_=_C615( C587 C615 ) \nC587_=_C616( C587 C616 ) C587_=_C617( C587 C617 ) C587_=_C618( C587 C618 ) C587_=_C619( C587 C619 ) C597_=_C613( C597 C613 ) C597_=_C628( C597 C628 ) \nC597_=_C643( C597 C643 ) C597_=_C657( C597 C657 ) C597_=_C670( C597 C670 ) C597_=_C681( C597 C681 ) C597_=_C691( C597 C691 ) C597_=_C701( C597 C701 ) \nC597_=_C710( C597 C710 ) C597_=_C718( C597 C718 ) C597_=_C726( C597 C726 ) C597_=_C727( C597 C727 ) C597_=_C728( C597 C728 ) C597_=_C729( C597 C729 ) \nC597_=_C730( C597 C730 ) C597_=_C731( C597 C731 ) C604_=_C605( C604 C605 ) C604_=_C606( C604 C606 ) C604_=_C607( C604 C607 ) C604_=_C608( C604 C608 ) \nC604_=_C609( C604 C609 ) C604_=_C610( C604 C610 ) C604_=_C611( C604 C611 ) C604_=_C612( C604 C612 ) C604_=_C613( C604 C613 ) C604_=_C614( C604 C614 ) \nC604_=_C615( C604 C615 ) C604_=_C616( C604 C616 ) C604_=_C617( C604 C617 ) C604_=_C618( C604 C618 ) C604_=_C619( C604 C619 ) C604_=_C628( C604 C628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643( C605 C643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57( C606 C657 ) C607_=_C608( C607 C608 ) \nC607_=_C609( C607 C609 ) C607_=_C610( C607 C610 ) C607_=_C611( C607 C611 ) C607_=_C612( C607 C612 ) C607_=_C613( C607 C613 ) C607_=_C614( C607 C614 ) \nC607_=_C615( C607 C615 ) C607_=_C616( C607 C616 ) C607_=_C617( C607 C617 ) C607_=_C618( C607 C618 ) C607_=_C619( C607 C619 ) C607_=_C670( C607 C670 ) \nC608_=_C609( C608 C609 ) C608_=_C610( C608 C610 ) C608_=_C611( C608 C611 ) C608_=_C612( C608 C612 ) C608_=_C613( C608 C613 ) C608_=_C614( C608 C614 ) \nC608_=_C615( C608 C615 ) C608_=_C616( C608 C616 ) C608_=_C617( C608 C617 ) C608_=_C618( C608 C618 ) C608_=_C619( C608 C619 ) C608_=_C681( C608 C681 ) \nC609_=_C610( C609 C610 ) C609_=_C611( C609 C611 ) C609_=_C612( C609 C612 ) C609_=_C613( C609 C613 ) C609_=_C614( C609 C614 ) C609_=_C615( C609 C615 ) \nC609_=_C616( C609 C616 ) C609_=_C617( C609 C617 ) C609_=_C618( C609 C618 ) C609_=_C619( C609 C619 ) C609_=_C691( C609 C691 ) C610_=_C611( C610 C611 ) \nC610_=_C612( C610 C612 ) C610_=_C613( C610 C613 ) C610_=_C614( C610 C614 ) C610_=_C615( C610 C615 ) C610_=_C616( C610 C616 ) C610_=_C617( C610 C617 ) \nC610_=_C618( C610 C618 ) C610_=_C619( C610 C619 ) C610_=_C701( C610 C701 ) C611_=_C612( C611 C612 ) C611_=_C613( C611 C613 ) C611_=_C614( C611 C614 ) \nC611_=_C615( C611 C615 ) C611_=_C616( C611 C616 ) C611_=_C617( C611 C617 ) C611_=_C618( C611 C618 ) C611_=_C619( C611 C619 ) C611_=_C710( C611 C710 ) \nC612_=_C613( C612 C613 ) C612_=_C614( C612 C614 ) C612_=_C615( C612 C615 ) C612_=_C616( C612 C616 ) C612_=_C617( C612 C617 ) C612_=_C618( C612 C618 ) \nC612_=_C619( C612 C619 ) C612_=_C718( C612 C718 ) C613_=_C614( C613 C614 ) C613_=_C615( C613 C615 ) C613_=_C616( C613 C616 ) C613_=_C617( C613 C617 ) \nC613_=_C618( C613 C618 ) C613_=_C619( C613 C619 ) C613_=_C628( C613 C628 ) C613_=_C643( C613 C643 ) C613_=_C657( C613 C657 ) C613_=_C670( C613 C670 ) \nC613_=_C681(</w:t>
      </w:r>
    </w:p>
    <w:p>
      <w:pPr>
        <w:pStyle w:val="PreformattedText"/>
        <w:bidi w:val="0"/>
        <w:spacing w:before="0" w:after="0"/>
        <w:jc w:val="left"/>
        <w:rPr/>
      </w:pPr>
      <w:r>
        <w:rPr/>
        <w:t xml:space="preserve"> </w:t>
      </w:r>
      <w:r>
        <w:rPr/>
        <w:t>C613 C681 ) C613_=_C691( C613 C691 ) C613_=_C701( C613 C701 ) C613_=_C710( C613 C710 ) C613_=_C718( C613 C718 ) C613_=_C726( C613 C726 ) \nC613_=_C727( C613 C727 ) C613_=_C728( C613 C728 ) C613_=_C729( C613 C729 ) C613_=_C730( C613 C730 ) C613_=_C731( C613 C731 ) C614_=_C615( C614 C615 ) \nC614_=_C616( C614 C616 ) C614_=_C617( C614 C617 ) C614_=_C618( C614 C618 ) C614_=_C619( C614 C619 ) C614_=_C726( C614 C726 ) C615_=_C616( C615 C616 ) \nC615_=_C617( C615 C617 ) C615_=_C618( C615 C618 ) C615_=_C619( C615 C619 ) C615_=_C727( C615 C727 ) C616_=_C617( C616 C617 ) C616_=_C618( C616 C618 ) \nC616_=_C619( C616 C619 ) C616_=_C728( C616 C728 ) C617_=_C618( C617 C618 ) C617_=_C619( C617 C619 ) C617_=_C730( C617 C730 ) C618_=_C619( C618 C619 ) \nC618_=_C731( C618 C731 ) C628_=_C643( C628 C643 ) C628_=_C657( C628 C657 ) C628_=_C670( C628 C670 ) C628_=_C681( C628 C681 ) C628_=_C691( C628 C691 ) \nC628_=_C701( C628 C701 ) C628_=_C710( C628 C710 ) C628_=_C718( C628 C718 ) C628_=_C726( C628 C726 ) C628_=_C727( C628 C727 ) C628_=_C728( C628 C728 ) \nC628_=_C729( C628 C729 ) C628_=_C730( C628 C730 ) C628_=_C731( C628 C731 ) C643_=_C657( C643 C657 ) C643_=_C670( C643 C670 ) C643_=_C681( C643 C681 ) \nC643_=_C691( C643 C691 ) C643_=_C701( C643 C701 ) C643_=_C710( C643 C710 ) C643_=_C718( C643 C718 ) C643_=_C726( C643 C726 ) C643_=_C727( C643 C727 ) \nC643_=_C728( C643 C728 ) C643_=_C729( C643 C729 ) C643_=_C730( C643 C730 ) C643_=_C731( C643 C731 ) C657_=_C670( C657 C670 ) C657_=_C681( C657 C681 ) \nC657_=_C691( C657 C691 ) C657_=_C701( C657 C701 ) C657_=_C710( C657 C710 ) C657_=_C718( C657 C718 ) C657_=_C726( C657 C726 ) C657_=_C727( C657 C727 ) \nC657_=_C728( C657 C728 ) C657_=_C729( C657 C729 ) C657_=_C730( C657 C730 ) C657_=_C731( C657 C731 ) C670_=_C681( C670 C681 ) C670_=_C691( C670 C691 ) \nC670_=_C701( C670 C701 ) C670_=_C710( C670 C710 ) C670_=_C718( C670 C718 ) C670_=_C726( C670 C726 ) C670_=_C727( C670 C727 ) C670_=_C728( C670 C728 ) \nC670_=_C729( C670 C729 ) C670_=_C730( C670 C730 ) C670_=_C731( C670 C731 ) C681_=_C691( C681 C691 ) C681_=_C701( C681 C701 ) C681_=_C710( C681 C710 ) \nC681_=_C718( C681 C718 ) C681_=_C726( C681 C726 ) C681_=_C727( C681 C727 ) C681_=_C728( C681 C728 ) C681_=_C729( C681 C729 ) C681_=_C730( C681 C730 ) \nC681_=_C731( C681 C731 ) C691_=_C701( C691 C701 ) C691_=_C710( C691 C710 ) C691_=_C718( C691 C718 ) C691_=_C726( C691 C726 ) C691_=_C727( C691 C727 ) \nC691_=_C728( C691 C728 ) C691_=_C729( C691 C729 ) C691_=_C730( C691 C730 ) C691_=_C731( C691 C731 ) C701_=_C710( C701 C710 ) C701_=_C718( C701 C718 ) \nC701_=_C726( C701 C726 ) C701_=_C727( C701 C727 ) C701_=_C728( C701 C728 ) C701_=_C729( C701 C729 ) C701_=_C730( C701 C730 ) C701_=_C731( C701 C731 ) \nC710_=_C718( C710 C718 ) C710_=_C726( C710 C726 ) C710_=_C727( C710 C727 ) C710_=_C728( C710 C728 ) C710_=_C729( C710 C729 ) C710_=_C730( C710 C730 ) \nC710_=_C731( C710 C731 ) C718_=_C726( C718 C726 ) C718_=_C727( C718 C727 ) C718_=_C728( C718 C728 ) C718_=_C729( C718 C729 ) C718_=_C730( C718 C730 ) \nC718_=_C731( C718 C731 ) C726_=_C727( C726 C727 ) C726_=_C728( C726 C728 ) C726_=_C729( C726 C729 ) C726_=_C730( C726 C730 ) C726_=_C731( C726 C731 ) \nC727_=_C728( C727 C728 ) C727_=_C729( C727 C729 ) C727_=_C730( C727 C730 ) C727_=_C731( C727 C731 ) C728_=_C729( C728 C729 ) C728_=_C730( C728 C730 ) \nC728_=_C731( C728 C731 ) C729_=_C730( C729 C730 ) C729_=_C731( C729 C731 ) C730_=_C731( C730 C731 ) "];18-&gt;27[label="71: C21 C54 C64 C91 C100 \nC126 C136 C161 C171 C195 C227 \nC237 C259 C269 C290 C300 C319 \nC329 C348 C357 C374 C384 C400 \nC409 C423 C433 C454 C468 C478 \nC489 C499 C511 C521 C531 C541 \nC551 C561 C570 C579 C587 C597 \nC604 C605 C606 C607 C608 C609 \nC610 C611 C612 C614 C615 C616 \nC617 C618 C619 C628 C643 C657 \nC670 C681 C691 C701 C710 C718 \nC726 C727 C728 C729 C730 C731 \n1258: C21_=_C54 ,C21_=_C91 ,C21_=_C126 ,C21_=_C161 ,C21_=_C195 ,\nC21_=_C227 ,C21_=_C259 ,C21_=_C290 ,C21_=_C319 ,C21_=_C348 ,C21_=_C374 ,\nC21_=_C400 ,C21_=_C423 ,C21_=_C468 ,C21_=_C489 ,C21_=_C511 ,C21_=_C531 ,\nC21_=_C551 ,C21_=_C570 ,C21_=_C587 ,C21_=_C604 ,C21_=_C605 ,C21_=_C606 ,\nC21_=_C607 ,C21_=_C608 ,C21_=_C609 ,C21_=_C610 ,C21_=_C611 ,C21_=_C612 ,\nC21_=_C614 ,C21_=_C615 ,C21_=_C616 ,C21_=_C617 ,C21_=_C618 ,C21_=_C619 ,\nC54_=_C64 ,C54_=_C91 ,C54_=_C126 ,C54_=_C161 ,C54_=_C195 ,C54_=_C227 ,\nC54_=_C259 ,C54_=_C290 ,C54_=_C319 ,C54_=_C348 ,C54_=_C374 ,C54_=_C400 ,\nC54_=_C423 ,C54_=_C468 ,C54_=_C489 ,C54_=_C511 ,C54_=_C531 ,C54_=_C551 ,\nC54_=_C570 ,C54_=_C587 ,C54_=_C604 ,C54_=_C605 ,C54_=_C606 ,C54_=_C607 ,\nC54_=_C608 ,C54_=_C609 ,C54_=_C610 ,C54_=_C611 ,C54_=_C612 ,C54_=_C614 ,\nC54_=_C615 ,C54_=_C616 ,C54_=_C617 ,C54_=_C618 ,C54_=_C619 ,C64_=_C100 ,\nC64_=_C136 ,C64_=_C171 ,C64_=_C237 ,C64_=_C269 ,C64_=_C300 ,C64_=_C329 ,\nC64_=_C357 ,C64_=_C384 ,C64_=_C409 ,C64_=_C433 ,C64_=_C454 ,C64_=_C478 ,\nC64_=_C499 ,C64_=_C521 ,C64_=_C541 ,C64_=_C561 ,C64_=_C579 ,C64_=_C597 ,\nC64_=_C628 ,C64_=_C643 ,C64_=_C657 ,C64_=_C670 ,C64_=_C681 ,C64_=_C691 ,\nC64_=_C701 ,C64_=_C710 ,C64_=_C718 ,C64_=_C726 ,C64_=_C727 ,C64_=_C728 ,\nC64_=_C729 ,C64_=_C730 ,C64_=_C731 ,C91_=_C100 ,C91_=_C126 ,C91_=_C161 ,\nC91_=_C195 ,C91_=_C227 ,C91_=_C259 ,C91_=_C290 ,C91_=_C319 ,C91_=_C348 ,\nC91_=_C374 ,C91_=_C400 ,C91_=_C423 ,C91_=_C468 ,C91_=_C489 ,C91_=_C511 ,\nC91_=_C531 ,C91_=_C551 ,C91_=_C570 ,C91_=_C587 ,C91_=_C604 ,C91_=_C605 ,\nC91_=_C606 ,C91_=_C607 ,C91_=_C608 ,C91_=_C609 ,C91_=_C610 ,C91_=_C611 ,\nC91_=_C612 ,C91_=_C614 ,C91_=_C615 ,C91_=_C616 ,C91_=_C617 ,C91_=_C618 ,\nC91_=_C619 ,C100_=_C136 ,C100_=_C171 ,C100_=_C237 ,C100_=_C269 ,C100_=_C300 ,\nC100_=_C329 ,C100_=_C357 ,C100_=_C384 ,C100_=_C409 ,C100_=_C433 ,C100_=_C454 ,\nC100_=_C478 ,C100_=_C499 ,C100_=_C521 ,C100_=_C541 ,C100_=_C561 ,C100_=_C579 ,\nC100_=_C597 ,C100_=_C628 ,C100_=_C643 ,C100_=_C657 ,C100_=_C670 ,C100_=_C681 ,\nC100_=_C691 ,C100_=_C701 ,C100_=_C710 ,C100_=_C718 ,C100_=_C726 ,C100_=_C727 ,\nC100_=_C728 ,C100_=_C729 ,C100_=_C730 ,C100_=_C731 ,C126_=_C136 ,C126_=_C161 ,\nC126_=_C195 ,C126_=_C227 ,C126_=_C259 ,C126_=_C290 ,C126_=_C319 ,C126_=_C348 ,\nC126_=_C374 ,C126_=_C400 ,C126_=_C423 ,C126_=_C468 ,C126_=_C489 ,C126_=_C511 ,\nC126_=_C531 ,C126_=_C551 ,C126_=_C570 ,C126_=_C587 ,C126_=_C604 ,C126_=_C605 ,\nC126_=_C606 ,C126_=_C607 ,C126_=_C608 ,C126_=_C609 ,C126_=_C610 ,C126_=_C611 ,\nC126_=_C612 ,C126_=_C614 ,C126_=_C615 ,C126_=_C616 ,C126_=_C617 ,C126_=_C618 ,\nC126_=_C619 ,C136_=_C171 ,C136_=_C237 ,C136_=_C269 ,C136_=_C300 ,C136_=_C329 ,\nC136_=_C357 ,C136_=_C384 ,C136_=_C409 ,C136_=_C433 ,C136_=_C454 ,C136_=_C478 ,\nC136_=_C499 ,C136_=_C521 ,C136_=_C541 ,C136_=_C561 ,C136_=_C579 ,C136_=_C597 ,\nC136_=_C628 ,C136_=_C643 ,C136_=_C657 ,C136_=_C670 ,C136_=_C681 ,C136_=_C691 ,\nC136_=_C701 ,C136_=_C710 ,C136_=_C718 ,C136_=_C726 ,C136_=_C727 ,C136_=_C728 ,\nC136_=_C729 ,C136_=_C730 ,C136_=_C731 ,C161_=_C171 ,C161_=_C195 ,C161_=_C227 ,\nC161_=_C259 ,C161_=_C290 ,C161_=_C319 ,C161_=_C348 ,C161_=_C374 ,C161_=_C400 ,\nC161_=_C423 ,C161_=_C468 ,C161_=_C489 ,C161_=_C511 ,C161_=_C531 ,C161_=_C551 ,\nC161_=_C570 ,C161_=_C587 ,C161_=_C604 ,C161_=_C605 ,C161_=_C606 ,C161_=_C607 ,\nC161_=_C608 ,C161_=_C609 ,C161_=_C610 ,C161_=_C611 ,C161_=_C612 ,C161_=_C614 ,\nC161_=_C615 ,C161_=_C616 ,C161_=_C617 ,C161_=_C618 ,C161_=_C619 ,C171_=_C237 ,\nC171_=_C269 ,C171_=_C300 ,C171_=_C329 ,C171_=_C357 ,C171_=_C384 ,C171_=_C409 ,\nC171_=_C433 ,C171_=_C454 ,C171_=_C478 ,C171_=_C499 ,C171_=_C521 ,C171_=_C541 ,\nC171_=_C561 ,C171_=_C579 ,C171_=_C597 ,C171_=_C628 ,C171_=_C643 ,C171_=_C657 ,\nC171_=_C670 ,C171_=_C681 ,C171_=_C691 ,C171_=_C701 ,C171_=_C710 ,C171_=_C718 ,\nC171_=_C726 ,C171_=_C727 ,C171_=_C728 ,C171_=_C729 ,C171_=_C730 ,C171_=_C731 ,\nC195_=_C227 ,C195_=_C259 ,C195_=_C290 ,C195_=_C319 ,C195_=_C348 ,C195_=_C374 ,\nC195_=_C400 ,C195_=_C423 ,C195_=_C468 ,C195_=_C489 ,C195_=_C511 ,C195_=_C531 ,\nC195_=_C551 ,C195_=_C570 ,C195_=_C587 ,C195_=_C604 ,C195_=_C605 ,C195_=_C606 ,\nC195_=_C607 ,C195_=_C608 ,C195_=_C609 ,C195_=_C610 ,C195_=_C611 ,C195_=_C612 ,\nC195_=_C614 ,C195_=_C615 ,C195_=_C616 ,C195_=_C617 ,C195_=_C618 ,C195_=_C619 ,\nC227_=_C237 ,C227_=_C259 ,C227_=_C290 ,C227_=_C319 ,C227_=_C348 ,C227_=_C374 ,\nC227_=_C400 ,C227_=_C423 ,C227_=_C468 ,C227_=_C489 ,C227_=_C511 ,C227_=_C531 ,\nC227_=_C551 ,C227_=_C570 ,C227_=_C587 ,C227_=_C604 ,C227_=_C605 ,C227_=_C606 ,\nC227_=_C607 ,C227_=_C608 ,C227_=_C609 ,C227_=_C610 ,C227_=_C611 ,C227_=_C612 ,\nC227_=_C614 ,C227_=_C615 ,C227_=_C616 ,C227_=_C617 ,C227_=_C618 ,C227_=_C619 ,\nC237_=_C269 ,C237_=_C300 ,C237_=_C329 ,C237_=_C357 ,C237_=_C384 ,C237_=_C409 ,\nC237_=_C433 ,C237_=_C454 ,C237_=_C478 ,C237_=_C499 ,C237_=_C521 ,C237_=_C541 ,\nC237_=_C561 ,C237_=_C579 ,C237_=_C597 ,C237_=_C628 ,C237_=_C643 ,C237_=_C657 ,\nC237_=_C670 ,C237_=_C681 ,C237_=_C691 ,C237_=_C701 ,C237_=_C710 ,C237_=_C718 ,\nC237_=_C726 ,C237_=_C727 ,C237_=_C728 ,C237_=_C729 ,C237_=_C730 ,C237_=_C731 ,\nC259_=_C269 ,C259_=_C290 ,C259_=_C319 ,C259_=_C348 ,C259_=_C374 ,C259_=_C400 ,\nC259_=_C423 ,C259_=_C468 ,C259_=_C489 ,C259_=_C511 ,C259_=_C531 ,C259_=_C551 ,\nC259_=_C570 ,C259_=_C587 ,C259_=_C604 ,C259_=_C605 ,C259_=_C606 ,C259_=_C607 ,\nC259_=_C608 ,C259_=_C609 ,C259_=_C610 ,C259_=_C611 ,C259_=_C612 ,C259_=_C614 ,\nC259_=_C615 ,C259_=_C616 ,C259_=_C617 ,C259_=_C618 ,C259_=_C619 ,C269_=_C300 ,\nC269_=_C329 ,C269_=_C357 ,C269_=_C384 ,C269_=_C409 ,C269_=_C433 ,C269_=_C454 ,\nC269_=_C478 ,C269_=_C499 ,C269_=_C521 ,C269_=_C541 ,C269_=_C561 ,C269_=_C579 ,\nC269_=_C597 ,C269_=_C628 ,C269_=_C643 ,C269_=_C657 ,C269_=_C670 ,C269_=_C681 ,\nC269_=_C691 ,C269_=_C701 ,C269_=_C710 ,C269_=_C718 ,C269_=_C726 ,C269_=_C727 ,\nC269_=_C728 ,C269_=_C729 ,C269_=_C730 ,C269_=_C731 ,C290_=_C300 ,C290_=_C319 ,\nC290_=_C348 ,C290_=_C374 ,C290_=_C400 ,C290_=_C423 ,C290_=_C468 ,C290_=_C489 ,\nC290_=_C511 ,C290_=_C531 ,C290_=_C551 ,C290_=_C570 ,C290_=_C587 ,C290_=_C604 ,\nC290_=_C605 ,C290_=_C606 ,C290_=_C607 ,C290_=_C608 ,C290_=_C609</w:t>
      </w:r>
    </w:p>
    <w:p>
      <w:pPr>
        <w:pStyle w:val="PreformattedText"/>
        <w:bidi w:val="0"/>
        <w:spacing w:before="0" w:after="0"/>
        <w:jc w:val="left"/>
        <w:rPr/>
      </w:pPr>
      <w:r>
        <w:rPr/>
        <w:t xml:space="preserve"> </w:t>
      </w:r>
      <w:r>
        <w:rPr/>
        <w:t>,C290_=_C610 ,\nC290_=_C611 ,C290_=_C612 ,C290_=_C614 ,C290_=_C615 ,C290_=_C616 ,C290_=_C617 ,\nC290_=_C618 ,C290_=_C619 ,C300_=_C329 ,C300_=_C357 ,C300_=_C384 ,C300_=_C409 ,\nC300_=_C433 ,C300_=_C454 ,C300_=_C478 ,C300_=_C499 ,C300_=_C521 ,C300_=_C541 ,\nC300_=_C561 ,C300_=_C579 ,C300_=_C597 ,C300_=_C628 ,C300_=_C643 ,C300_=_C657 ,\nC300_=_C670 ,C300_=_C681 ,C300_=_C691 ,C300_=_C701 ,C300_=_C710 ,C300_=_C718 ,\nC300_=_C726 ,C300_=_C727 ,C300_=_C728 ,C300_=_C729 ,C300_=_C730 ,C300_=_C731 ,\nC319_=_C329 ,C319_=_C348 ,C319_=_C374 ,C319_=_C400 ,C319_=_C423 ,C319_=_C468 ,\nC319_=_C489 ,C319_=_C511 ,C319_=_C531 ,C319_=_C551 ,C319_=_C570 ,C319_=_C587 ,\nC319_=_C604 ,C319_=_C605 ,C319_=_C606 ,C319_=_C607 ,C319_=_C608 ,C319_=_C609 ,\nC319_=_C610 ,C319_=_C611 ,C319_=_C612 ,C319_=_C614 ,C319_=_C615 ,C319_=_C616 ,\nC319_=_C617 ,C319_=_C618 ,C319_=_C619 ,C329_=_C357 ,C329_=_C384 ,C329_=_C409 ,\nC329_=_C433 ,C329_=_C454 ,C329_=_C478 ,C329_=_C499 ,C329_=_C521 ,C329_=_C541 ,\nC329_=_C561 ,C329_=_C579 ,C329_=_C597 ,C329_=_C628 ,C329_=_C643 ,C329_=_C657 ,\nC329_=_C670 ,C329_=_C681 ,C329_=_C691 ,C329_=_C701 ,C329_=_C710 ,C329_=_C718 ,\nC329_=_C726 ,C329_=_C727 ,C329_=_C728 ,C329_=_C729 ,C329_=_C730 ,C329_=_C731 ,\nC348_=_C357 ,C348_=_C374 ,C348_=_C400 ,C348_=_C423 ,C348_=_C468 ,C348_=_C489 ,\nC348_=_C511 ,C348_=_C531 ,C348_=_C551 ,C348_=_C570 ,C348_=_C587 ,C348_=_C604 ,\nC348_=_C605 ,C348_=_C606 ,C348_=_C607 ,C348_=_C608 ,C348_=_C609 ,C348_=_C610 ,\nC348_=_C611 ,C348_=_C612 ,C348_=_C614 ,C348_=_C615 ,C348_=_C616 ,C348_=_C617 ,\nC348_=_C618 ,C348_=_C619 ,C357_=_C384 ,C357_=_C409 ,C357_=_C433 ,C357_=_C454 ,\nC357_=_C478 ,C357_=_C499 ,C357_=_C521 ,C357_=_C541 ,C357_=_C561 ,C357_=_C579 ,\nC357_=_C597 ,C357_=_C628 ,C357_=_C643 ,C357_=_C657 ,C357_=_C670 ,C357_=_C681 ,\nC357_=_C691 ,C357_=_C701 ,C357_=_C710 ,C357_=_C718 ,C357_=_C726 ,C357_=_C727 ,\nC357_=_C728 ,C357_=_C729 ,C357_=_C730 ,C357_=_C731 ,C374_=_C384 ,C374_=_C400 ,\nC374_=_C423 ,C374_=_C468 ,C374_=_C489 ,C374_=_C511 ,C374_=_C531 ,C374_=_C551 ,\nC374_=_C570 ,C374_=_C587 ,C374_=_C604 ,C374_=_C605 ,C374_=_C606 ,C374_=_C607 ,\nC374_=_C608 ,C374_=_C609 ,C374_=_C610 ,C374_=_C611 ,C374_=_C612 ,C374_=_C614 ,\nC374_=_C615 ,C374_=_C616 ,C374_=_C617 ,C374_=_C618 ,C374_=_C619 ,C384_=_C409 ,\nC384_=_C433 ,C384_=_C454 ,C384_=_C478 ,C384_=_C499 ,C384_=_C521 ,C384_=_C541 ,\nC384_=_C561 ,C384_=_C579 ,C384_=_C597 ,C384_=_C628 ,C384_=_C643 ,C384_=_C657 ,\nC384_=_C670 ,C384_=_C681 ,C384_=_C691 ,C384_=_C701 ,C384_=_C710 ,C384_=_C718 ,\nC384_=_C726 ,C384_=_C727 ,C384_=_C728 ,C384_=_C729 ,C384_=_C730 ,C384_=_C731 ,\nC400_=_C409 ,C400_=_C423 ,C400_=_C468 ,C400_=_C489 ,C400_=_C511 ,C400_=_C531 ,\nC400_=_C551 ,C400_=_C570 ,C400_=_C587 ,C400_=_C604 ,C400_=_C605 ,C400_=_C606 ,\nC400_=_C607 ,C400_=_C608 ,C400_=_C609 ,C400_=_C610 ,C400_=_C611 ,C400_=_C612 ,\nC400_=_C614 ,C400_=_C615 ,C400_=_C616 ,C400_=_C617 ,C400_=_C618 ,C400_=_C619 ,\nC409_=_C433 ,C409_=_C454 ,C409_=_C478 ,C409_=_C499 ,C409_=_C521 ,C409_=_C541 ,\nC409_=_C561 ,C409_=_C579 ,C409_=_C597 ,C409_=_C628 ,C409_=_C643 ,C409_=_C657 ,\nC409_=_C670 ,C409_=_C681 ,C409_=_C691 ,C409_=_C701 ,C409_=_C710 ,C409_=_C718 ,\nC409_=_C726 ,C409_=_C727 ,C409_=_C728 ,C409_=_C729 ,C409_=_C730 ,C409_=_C731 ,\nC423_=_C433 ,C423_=_C468 ,C423_=_C489 ,C423_=_C511 ,C423_=_C531 ,C423_=_C551 ,\nC423_=_C570 ,C423_=_C587 ,C423_=_C604 ,C423_=_C605 ,C423_=_C606 ,C423_=_C607 ,\nC423_=_C608 ,C423_=_C609 ,C423_=_C610 ,C423_=_C611 ,C423_=_C612 ,C423_=_C614 ,\nC423_=_C615 ,C423_=_C616 ,C423_=_C617 ,C423_=_C618 ,C423_=_C619 ,C433_=_C454 ,\nC433_=_C478 ,C433_=_C499 ,C433_=_C521 ,C433_=_C541 ,C433_=_C561 ,C433_=_C579 ,\nC433_=_C597 ,C433_=_C628 ,C433_=_C643 ,C433_=_C657 ,C433_=_C670 ,C433_=_C681 ,\nC433_=_C691 ,C433_=_C701 ,C433_=_C710 ,C433_=_C718 ,C433_=_C726 ,C433_=_C727 ,\nC433_=_C728 ,C433_=_C729 ,C433_=_C730 ,C433_=_C731 ,C454_=_C478 ,C454_=_C499 ,\nC454_=_C521 ,C454_=_C541 ,C454_=_C561 ,C454_=_C579 ,C454_=_C597 ,C454_=_C628 ,\nC454_=_C643 ,C454_=_C657 ,C454_=_C670 ,C454_=_C681 ,C454_=_C691 ,C454_=_C701 ,\nC454_=_C710 ,C454_=_C718 ,C454_=_C726 ,C454_=_C727 ,C454_=_C728 ,C454_=_C729 ,\nC454_=_C730 ,C454_=_C731 ,C468_=_C478 ,C468_=_C489 ,C468_=_C511 ,C468_=_C531 ,\nC468_=_C551 ,C468_=_C570 ,C468_=_C587 ,C468_=_C604 ,C468_=_C605 ,C468_=_C606 ,\nC468_=_C607 ,C468_=_C608 ,C468_=_C609 ,C468_=_C610 ,C468_=_C611 ,C468_=_C612 ,\nC468_=_C614 ,C468_=_C615 ,C468_=_C616 ,C468_=_C617 ,C468_=_C618 ,C468_=_C619 ,\nC478_=_C499 ,C478_=_C521 ,C478_=_C541 ,C478_=_C561 ,C478_=_C579 ,C478_=_C597 ,\nC478_=_C628 ,C478_=_C643 ,C478_=_C657 ,C478_=_C670 ,C478_=_C681 ,C478_=_C691 ,\nC478_=_C701 ,C478_=_C710 ,C478_=_C718 ,C478_=_C726 ,C478_=_C727 ,C478_=_C728 ,\nC478_=_C729 ,C478_=_C730 ,C478_=_C731 ,C489_=_C499 ,C489_=_C511 ,C489_=_C531 ,\nC489_=_C551 ,C489_=_C570 ,C489_=_C587 ,C489_=_C604 ,C489_=_C605 ,C489_=_C606 ,\nC489_=_C607 ,C489_=_C608 ,C489_=_C609 ,C489_=_C610 ,C489_=_C611 ,C489_=_C612 ,\nC489_=_C614 ,C489_=_C615 ,C489_=_C616 ,C489_=_C617 ,C489_=_C618 ,C489_=_C619 ,\nC499_=_C521 ,C499_=_C541 ,C499_=_C561 ,C499_=_C579 ,C499_=_C597 ,C499_=_C628 ,\nC499_=_C643 ,C499_=_C657 ,C499_=_C670 ,C499_=_C681 ,C499_=_C691 ,C499_=_C701 ,\nC499_=_C710 ,C499_=_C718 ,C499_=_C726 ,C499_=_C727 ,C499_=_C728 ,C499_=_C729 ,\nC499_=_C730 ,C499_=_C731 ,C511_=_C521 ,C511_=_C531 ,C511_=_C551 ,C511_=_C570 ,\nC511_=_C587 ,C511_=_C604 ,C511_=_C605 ,C511_=_C606 ,C511_=_C607 ,C511_=_C608 ,\nC511_=_C609 ,C511_=_C610 ,C511_=_C611 ,C511_=_C612 ,C511_=_C614 ,C511_=_C615 ,\nC511_=_C616 ,C511_=_C617 ,C511_=_C618 ,C511_=_C619 ,C521_=_C541 ,C521_=_C561 ,\nC521_=_C579 ,C521_=_C597 ,C521_=_C628 ,C521_=_C643 ,C521_=_C657 ,C521_=_C670 ,\nC521_=_C681 ,C521_=_C691 ,C521_=_C701 ,C521_=_C710 ,C521_=_C718 ,C521_=_C726 ,\nC521_=_C727 ,C521_=_C728 ,C521_=_C729 ,C521_=_C730 ,C521_=_C731 ,C531_=_C541 ,\nC531_=_C551 ,C531_=_C570 ,C531_=_C587 ,C531_=_C604 ,C531_=_C605 ,C531_=_C606 ,\nC531_=_C607 ,C531_=_C608 ,C531_=_C609 ,C531_=_C610 ,C531_=_C611 ,C531_=_C612 ,\nC531_=_C614 ,C531_=_C615 ,C531_=_C616 ,C531_=_C617 ,C531_=_C618 ,C531_=_C619 ,\nC541_=_C561 ,C541_=_C579 ,C541_=_C597 ,C541_=_C628 ,C541_=_C643 ,C541_=_C657 ,\nC541_=_C670 ,C541_=_C681 ,C541_=_C691 ,C541_=_C701 ,C541_=_C710 ,C541_=_C718 ,\nC541_=_C726 ,C541_=_C727 ,C541_=_C728 ,C541_=_C729 ,C541_=_C730 ,C541_=_C731 ,\nC551_=_C561 ,C551_=_C570 ,C551_=_C587 ,C551_=_C604 ,C551_=_C605 ,C551_=_C606 ,\nC551_=_C607 ,C551_=_C608 ,C551_=_C609 ,C551_=_C610 ,C551_=_C611 ,C551_=_C612 ,\nC551_=_C614 ,C551_=_C615 ,C551_=_C616 ,C551_=_C617 ,C551_=_C618 ,C551_=_C619 ,\nC561_=_C579 ,C561_=_C597 ,C561_=_C628 ,C561_=_C643 ,C561_=_C657 ,C561_=_C670 ,\nC561_=_C681 ,C561_=_C691 ,C561_=_C701 ,C561_=_C710 ,C561_=_C718 ,C561_=_C726 ,\nC561_=_C727 ,C561_=_C728 ,C561_=_C729 ,C561_=_C730 ,C561_=_C731 ,C570_=_C579 ,\nC570_=_C587 ,C570_=_C604 ,C570_=_C605 ,C570_=_C606 ,C570_=_C607 ,C570_=_C608 ,\nC570_=_C609 ,C570_=_C610 ,C570_=_C611 ,C570_=_C612 ,C570_=_C614 ,C570_=_C615 ,\nC570_=_C616 ,C570_=_C617 ,C570_=_C618 ,C570_=_C619 ,C579_=_C597 ,C579_=_C628 ,\nC579_=_C643 ,C579_=_C657 ,C579_=_C670 ,C579_=_C681 ,C579_=_C691 ,C579_=_C701 ,\nC579_=_C710 ,C579_=_C718 ,C579_=_C726 ,C579_=_C727 ,C579_=_C728 ,C579_=_C729 ,\nC579_=_C730 ,C579_=_C731 ,C587_=_C597 ,C587_=_C604 ,C587_=_C605 ,C587_=_C606 ,\nC587_=_C607 ,C587_=_C608 ,C587_=_C609 ,C587_=_C610 ,C587_=_C611 ,C587_=_C612 ,\nC587_=_C614 ,C587_=_C615 ,C587_=_C616 ,C587_=_C617 ,C587_=_C618 ,C587_=_C619 ,\nC597_=_C628 ,C597_=_C643 ,C597_=_C657 ,C597_=_C670 ,C597_=_C681 ,C597_=_C691 ,\nC597_=_C701 ,C597_=_C710 ,C597_=_C718 ,C597_=_C726 ,C597_=_C727 ,C597_=_C728 ,\nC597_=_C729 ,C597_=_C730 ,C597_=_C731 ,C604_=_C605 ,C604_=_C606 ,C604_=_C607 ,\nC604_=_C608 ,C604_=_C609 ,C604_=_C610 ,C604_=_C611 ,C604_=_C612 ,C604_=_C614 ,\nC604_=_C615 ,C604_=_C616 ,C604_=_C617 ,C604_=_C618 ,C604_=_C619 ,C604_=_C628 ,\nC605_=_C606 ,C605_=_C607 ,C605_=_C608 ,C605_=_C609 ,C605_=_C610 ,C605_=_C611 ,\nC605_=_C612 ,C605_=_C614 ,C605_=_C615 ,C605_=_C616 ,C605_=_C617 ,C605_=_C618 ,\nC605_=_C619 ,C605_=_C643 ,C606_=_C607 ,C606_=_C608 ,C606_=_C609 ,C606_=_C610 ,\nC606_=_C611 ,C606_=_C612 ,C606_=_C614 ,C606_=_C615 ,C606_=_C616 ,C606_=_C617 ,\nC606_=_C618 ,C606_=_C619 ,C606_=_C657 ,C607_=_C608 ,C607_=_C609 ,C607_=_C610 ,\nC607_=_C611 ,C607_=_C612 ,C607_=_C614 ,C607_=_C615 ,C607_=_C616 ,C607_=_C617 ,\nC607_=_C618 ,C607_=_C619 ,C607_=_C670 ,C608_=_C609 ,C608_=_C610 ,C608_=_C611 ,\nC608_=_C612 ,C608_=_C614 ,C608_=_C615 ,C608_=_C616 ,C608_=_C617 ,C608_=_C618 ,\nC608_=_C619 ,C608_=_C681 ,C609_=_C610 ,C609_=_C611 ,C609_=_C612 ,C609_=_C614 ,\nC609_=_C615 ,C609_=_C616 ,C609_=_C617 ,C609_=_C618 ,C609_=_C619 ,C609_=_C691 ,\nC610_=_C611 ,C610_=_C612 ,C610_=_C614 ,C610_=_C615 ,C610_=_C616 ,C610_=_C617 ,\nC610_=_C618 ,C610_=_C619 ,C610_=_C701 ,C611_=_C612 ,C611_=_C614 ,C611_=_C615 ,\nC611_=_C616 ,C611_=_C617 ,C611_=_C618 ,C611_=_C619 ,C611_=_C710 ,C612_=_C614 ,\nC612_=_C615 ,C612_=_C616 ,C612_=_C617 ,C612_=_C618 ,C612_=_C619 ,C612_=_C718 ,\nC614_=_C615 ,C614_=_C616 ,C614_=_C617 ,C614_=_C618 ,C614_=_C619 ,C614_=_C726 ,\nC615_=_C616 ,C615_=_C617 ,C615_=_C618 ,C615_=_C619 ,C615_=_C727 ,C616_=_C617 ,\nC616_=_C618 ,C616_=_C619 ,C616_=_C728 ,C617_=_C618 ,C617_=_C619 ,C617_=_C730 ,\nC618_=_C619 ,C618_=_C731 ,C628_=_C643 ,C628_=_C657 ,C628_=_C670 ,C628_=_C681 ,\nC628_=_C691 ,C628_=_C701 ,C628_=_C710 ,C628_=_C718 ,C628_=_C726 ,C628_=_C727 ,\nC628_=_C728 ,C628_=_C729 ,C628_=_C730 ,C628_=_C731 ,C643_=_C657 ,C643_=_C670 ,\nC643_=_C681 ,C643_=_C691 ,C643_=_C701 ,C643_=_C710 ,C643_=_C718 ,C643_=_C726 ,\nC643_=_C727 ,C643_=_C728 ,C643_=_C729 ,C643_=_C730 ,C643_=_C731 ,C657_=_C670 ,\nC657_=_C681 ,C657_=_C691 ,C657_=_C701 ,C657_=_C710 ,C657_=_C718 ,C657_=_C726 ,\nC657_=_C727 ,C657_=_C728 ,C657_=_C729 ,C657_=_C730 ,C657_=_C731 ,C670_=_C681 ,\nC670_=_C691 ,C670_=_C701 ,C670_=_C710 ,C670_=_C718 ,C670_=_C726 ,C670_=_C727 ,\nC670_=_C728 ,C670_=_C729 ,C670_=_C730 ,C670_=_C731 ,C681_=_C691 ,C681_=_C701 ,\nC681_=_C710 ,C681_=_C718 ,C681_=_C726 ,C681_=_C727</w:t>
      </w:r>
    </w:p>
    <w:p>
      <w:pPr>
        <w:pStyle w:val="PreformattedText"/>
        <w:bidi w:val="0"/>
        <w:spacing w:before="0" w:after="0"/>
        <w:jc w:val="left"/>
        <w:rPr/>
      </w:pPr>
      <w:r>
        <w:rPr/>
        <w:t xml:space="preserve"> </w:t>
      </w:r>
      <w:r>
        <w:rPr/>
        <w:t>,C681_=_C728 ,C681_=_C729 ,\nC681_=_C730 ,C681_=_C731 ,C691_=_C701 ,C691_=_C710 ,C691_=_C718 ,C691_=_C726 ,\nC691_=_C727 ,C691_=_C728 ,C691_=_C729 ,C691_=_C730 ,C691_=_C731 ,C701_=_C710 ,\nC701_=_C718 ,C701_=_C726 ,C701_=_C727 ,C701_=_C728 ,C701_=_C729 ,C701_=_C730 ,\nC701_=_C731 ,C710_=_C718 ,C710_=_C726 ,C710_=_C727 ,C710_=_C728 ,C710_=_C729 ,\nC710_=_C730 ,C710_=_C731 ,C718_=_C726 ,C718_=_C727 ,C718_=_C728 ,C718_=_C729 ,\nC718_=_C730 ,C718_=_C731 ,C726_=_C727 ,C726_=_C728 ,C726_=_C729 ,C726_=_C730 ,\nC726_=_C731 ,C727_=_C728 ,C727_=_C729 ,C727_=_C730 ,C727_=_C731 ,C728_=_C729 ,\nC728_=_C730 ,C728_=_C731 ,C729_=_C730 ,C729_=_C731 ,C730_=_C731 ,"];28[shape=box, label="id:28 level: 4\n73: C0 C36 C37 C38 C39 \nC40 C41 C42 C43 C44 C45 \nC46 C47 C48 C49 C50 C51 \nC52 C53 C54 C55 C56 C57 \nC58 C59 C60 C61 C62 C63 \nC64 C65 C66 C67 C68 C69 \nC70 C71 C102 C138 C173 C206 \nC239 C271 C302 C331 C386 C411 \nC435 C456 C480 C501 C523 C543 \nC563 C581 C598 C615 C630 C645 \nC659 C672 C683 C693 C703 C712 \nC720 C727 C732 C738 C739 C740 \nC741 C742 \n1366: C0_=_C36( C0 C36 ) C0_=_C37( C0 C37 ) C0_=_C38( C0 C38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1( C0 C71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63( C36 C63 ) C36_=_C64( C36 C64 ) C36_=_C65( C36 C65 ) \nC36_=_C66( C36 C66 ) C36_=_C67( C36 C67 ) C36_=_C68( C36 C68 ) C36_=_C69( C36 C69 ) C36_=_C70( C36 C70 ) C36_=_C71( C36 C71 ) \nC36_=_C102( C36 C102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7_=_C71( C37 C71 ) C37_=_C138( C37 C138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173( C38 C173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206( C39 C206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239( C40 C239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271( C41 C271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302( C42 C302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331( C43 C331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386( C45 C386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435( C46 C435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456( C47 C456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w:t>
      </w:r>
    </w:p>
    <w:p>
      <w:pPr>
        <w:pStyle w:val="PreformattedText"/>
        <w:bidi w:val="0"/>
        <w:spacing w:before="0" w:after="0"/>
        <w:jc w:val="left"/>
        <w:rPr/>
      </w:pPr>
      <w:r>
        <w:rPr/>
        <w:t xml:space="preserve"> </w:t>
      </w:r>
      <w:r>
        <w:rPr/>
        <w:t>) C48_=_C65( C48 C65 ) C48_=_C66( C48 C66 ) \nC48_=_C67( C48 C67 ) C48_=_C68( C48 C68 ) C48_=_C69( C48 C69 ) C48_=_C70( C48 C70 ) C48_=_C71( C48 C71 ) C48_=_C501( C48 C501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523( C49 C523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543( C50 C543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563( C51 C563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581( C52 C581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598( C53 C598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615( C54 C615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630( C55 C630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645( C56 C645 ) \nC57_=_C58( C57 C58 ) C57_=_C59( C57 C59 ) C57_=_C60( C57 C60 ) C57_=_C61( C57 C61 ) C57_=_C62( C57 C62 ) C57_=_C63( C57 C63 ) \nC57_=_C64( C57 C64 ) C57_=_C65( C57 C65 ) C57_=_C66( C57 C66 ) C57_=_C67( C57 C67 ) C57_=_C68( C57 C68 ) C57_=_C69( C57 C69 ) \nC57_=_C70( C57 C70 ) C57_=_C71( C57 C71 ) C57_=_C659( C57 C659 ) C58_=_C59( C58 C59 ) C58_=_C60( C58 C60 ) C58_=_C61( C58 C61 ) \nC58_=_C62( C58 C62 ) C58_=_C63( C58 C63 ) C58_=_C64( C58 C64 ) C58_=_C65( C58 C65 ) C58_=_C66( C58 C66 ) C58_=_C67( C58 C67 ) \nC58_=_C68( C58 C68 ) C58_=_C69( C58 C69 ) C58_=_C70( C58 C70 ) C58_=_C71( C58 C71 ) C58_=_C672( C58 C672 ) C59_=_C60( C59 C60 ) \nC59_=_C61( C59 C61 ) C59_=_C62( C59 C62 ) C59_=_C63( C59 C63 ) C59_=_C64( C59 C64 ) C59_=_C65( C59 C65 ) C59_=_C66( C59 C66 ) \nC59_=_C67( C59 C67 ) C59_=_C68( C59 C68 ) C59_=_C69( C59 C69 ) C59_=_C70( C59 C70 ) C59_=_C71( C59 C71 ) C59_=_C683( C59 C683 ) \nC60_=_C61( C60 C61 ) C60_=_C62( C60 C62 ) C60_=_C63( C60 C63 ) C60_=_C64( C60 C64 ) C60_=_C65( C60 C65 ) C60_=_C66( C60 C66 ) \nC60_=_C67( C60 C67 ) C60_=_C68( C60 C68 ) C60_=_C69( C60 C69 ) C60_=_C70( C60 C70 ) C60_=_C71( C60 C71 ) C60_=_C693( C60 C693 ) \nC61_=_C62( C61 C62 ) C61_=_C63( C61 C63 ) C61_=_C64( C61 C64 ) C61_=_C65( C61 C65 ) C61_=_C66( C61 C66 ) C61_=_C67( C61 C67 ) \nC61_=_C68( C61 C68 ) C61_=_C69( C61 C69 ) C61_=_C70( C61 C70 ) C61_=_C71( C61 C71 ) C61_=_C703( C61 C703 ) C62_=_C63( C62 C63 ) \nC62_=_C64( C62 C64 ) C62_=_C65( C62 C65 ) C62_=_C66( C62 C66 ) C62_=_C67( C62 C67 ) C62_=_C68( C62 C68 ) C62_=_C69( C62 C69 ) \nC62_=_C70( C62 C70 ) C62_=_C71( C62 C71 ) C62_=_C712( C62 C712 ) C63_=_C64( C63 C64 ) C63_=_C65( C63 C65 ) C63_=_C66( C63 C66 ) \nC63_=_C67( C63 C67 ) C63_=_C68( C63 C68 ) C63_=_C69( C63 C69 ) C63_=_C70( C63 C70 ) C63_=_C71( C63 C71 ) C63_=_C720( C63 C720 ) \nC64_=_C65( C64 C65 ) C64_=_C66( C64 C66 ) C64_=_C67( C64 C67 ) C64_=_C68( C64 C68 ) C64_=_C69( C64 C69 ) C64_=_C70( C64 C70 ) \nC64_=_C71( C64 C71 ) C64_=_C727( C64 C727 ) C65_=_C66( C65 C66 ) C65_=_C67( C65 C67 ) C65_=_C68( C65 C68 ) C65_=_C69( C65 C69 ) \nC65_=_C70( C65 C70 ) C65_=_C71( C65 C71 ) C65_=_C732( C65 C732 ) C66_=_C67( C66 C67 ) C66_=_C68( C66 C68 ) C66_=_C69( C66 C69 ) \nC66_=_C70( C66 C70 ) C66_=_C71( C66 C71 ) C66_=_C102( C66 C102 ) C66_=_C138( C66 C138 ) C66_=_C173( C66 C173 ) C66_=_C206( C66 C206 ) \nC66_=_C239( C66 C239 ) C66_=_C271( C66 C271 ) C66_=_C302( C66 C302 ) C66_=_C331( C66 C331 ) C66_=_C386( C66 C386 ) C66_=_C411( C66 C411 ) \nC66_=_C435( C66 C435 ) C66_=_C456( C66 C456 ) C66_=_C480( C66 C480 ) C66_=_C501( C66 C501 ) C66_=_C523( C66 C523 ) C66_=_C543( C66 C543 ) \nC66_=_C563( C66 C563 ) C66_=_C581( C66 C581 ) C66_=_C598( C66 C598 ) C66_=_C615( C66 C615 ) C66_=_C630( C66 C630 ) C66_=_C645( C66 C645 ) \nC66_=_C659( C66 C659 ) C66_=_C672( C66 C672 ) C66_=_C683( C66 C683 ) C66_=_C693( C66 C693 ) C66_=_C703( C66 C703 ) C66_=_C712( C66 C712 ) \nC66_=_C720( C66 C720 ) C66_=_C727( C66 C727 ) C66_=_C732( C66 C732 ) C66_=_C738( C66 C738 ) C66_=_C739( C66 C739 ) C66_=_C740( C66 C740 ) \nC66_=_C741( C66 C741 ) C66_=_C742( C66 C742 ) C67_=_C68( C67 C68 ) C67_=_C69( C67 C69 ) C67_=_C70( C67 C70 ) C67_=_C71( C67 C71 ) \nC67_=_C738( C67 C738 ) C68_=_C69( C68 C69 ) C68_=_C70( C68 C70 ) C68_=_C71( C68 C71 ) C68_=_C739( C68 C739 ) C69_=_C70( C69 C70 ) \nC69_=_C71( C69 C71 ) C69_=_C740( C69 C740 ) C70_=_C71( C70 C71 ) C70_=_C741( C70 C741 ) C71_=_C742( C71 C742 ) C102_=_C138( C102 C138 ) \nC102_=_C173( C102 C173 ) C102_=_C206( C102 C206 ) C102_=_C239( C102 C239 ) C102_=_C271( C102 C271 ) C102_=_C302( C102 C302 ) C102_=_C331( C102 C331 ) \nC102_=_C386( C102 C386 ) C102_=_C411( C102 C411 ) C102_=_C435( C102 C435 ) C102_=_C456( C102 C456 ) C102_=_C480( C102 C480 ) C102_=_C501( C102 C501 ) \nC102_=_C523( C102 C523 ) C102_=_C543( C102 C543 ) C102_=_C563( C102 C563 ) C102_=_C581( C102 C581 ) C102_=_C598( C102 C598 ) C102_=_C615( C102 C615 ) \nC102_=_C630( C102 C630 ) C102_=_C645( C102 C645 ) C102_=_C659( C102 C659 ) C102_=_C672( C102 C672 ) C102_=_C683( C102 C683 ) C102_=_C693( C102 C693 ) \nC102_=_C703( C102 C703 ) C102_=_C712( C102 C712 ) C102_=_C720( C102 C720 ) C102_=_C727( C102 C727 ) C102_=_C732( C102 C732 ) C102_=_C738( C102 C738 ) \nC102_=_C739( C102 C739 ) C102_=_C740( C102 C740 ) C102_=_C741( C102 C741 ) C102_=_C742( C102 C742 ) C138_=_C173( C138 C173 ) C138_=_C206( C138 C206 ) \nC138_=_C239( C138 C239 ) C138_=_C271( C138 C271 ) C138_=_C302( C138 C302 ) C138_=_C331( C138 C331 ) C138_=_C386( C138 C386 ) C138_=_C411( C138 C411 ) \nC138_=_C435( C138 C435 ) C138_=_C456( C138 C456 ) C138_=_C480( C138 C480 ) C138_=_C501( C138 C501 ) C138_=_C523( C138 C523 ) C138_=_C543( C138 C543 ) \nC138_=_C563( C138 C563 ) C138_=_C581( C138 C581 ) C138_=_C598( C138 C598 ) C138_=_C615( C138 C615 ) C138_=_C630( C138 C630 ) C138_=_C645( C138 C645 ) \nC138_=_C659( C138 C659 ) C138_=_C672( C138 C672 ) C138_=_C683( C138 C683 ) C138_=_C693( C138 C693 ) C138_=_C703( C138 C703 ) C138_=_C712( C138 C712 ) \nC138_=_C720( C138 C720 ) C138_=_C727( C138 C727 ) C138_=_C732( C138 C732 ) C138_=_C738( C138 C738 ) C138_=_C739( C138 C739 ) C138_=_C740( C138 C740 ) \nC138_=_C741( C138 C741 ) C138_=_C742( C138 C742 ) C173_=_C206( C173 C206 ) C173_=_C239( C173 C239 ) C173_=_C271( C173 C271 ) C173_=_C302( C173 C302 ) \nC173_=_C331( C173 C331 ) C173_=_C386( C173 C386 ) C173_=_C411( C173 C411 ) C173_=_C435( C173 C435 ) C173_=_C456( C173 C456 ) C173_=_C480( C173 C480 ) \nC173_=_C501( C173 C501 ) C173_=_C523( C173 C523 ) C173_=_C543( C173 C543 ) C173_=_C563( C173 C563 ) C173_=_C581( C173 C581 ) C173_=_C598( C173 C598 ) \nC173_=_C615( C173 C615 ) C173_=_C630( C173 C630 ) C173_=_C645( C173 C645 ) C173_=_C659( C173 C659 ) C173_=_C672( C173 C672 ) C173_=_C683( C173 C683 ) \nC173_=_C693( C173 C693 ) C173_=_C703( C173 C703 ) C173_=_C712( C173 C712 ) C173_=_C720( C173 C720 ) C173_=_C727( C173 C727 ) C173_=_C732( C173 C732 ) \nC173_=_C738( C173 C738 ) C173_=_C739( C173 C739 ) C173_=_C740( C173 C740 ) C173_=_C741( C173 C741 ) C173_=_C742( C173 C742 ) C206_=_C239( C206 C239 ) \nC206_=_C271( C206 C271 ) C206_=_C302( C206 C302 ) C206_=_C331( C206 C331 ) C206_=_C386( C206 C386 ) C206_=_C411( C206 C411 ) C206_=_C435( C206 C435 ) \nC206_=_C456( C206 C456 ) C206_=_C480( C206 C480 ) C206_=_C501( C206 C501 ) C206_=_C523( C206 C523 ) C206_=_C543( C206 C543 ) C206_=_C563( C206 C563 ) \nC206_=_C581( C206 C581 ) C206_=_C598( C206 C598 ) C206_=_C615(</w:t>
      </w:r>
    </w:p>
    <w:p>
      <w:pPr>
        <w:pStyle w:val="PreformattedText"/>
        <w:bidi w:val="0"/>
        <w:spacing w:before="0" w:after="0"/>
        <w:jc w:val="left"/>
        <w:rPr/>
      </w:pPr>
      <w:r>
        <w:rPr/>
        <w:t xml:space="preserve"> </w:t>
      </w:r>
      <w:r>
        <w:rPr/>
        <w:t>C206 C615 ) C206_=_C630( C206 C630 ) C206_=_C645( C206 C645 ) C206_=_C659( C206 C659 ) \nC206_=_C672( C206 C672 ) C206_=_C683( C206 C683 ) C206_=_C693( C206 C693 ) C206_=_C703( C206 C703 ) C206_=_C712( C206 C712 ) C206_=_C720( C206 C720 ) \nC206_=_C727( C206 C727 ) C206_=_C732( C206 C732 ) C206_=_C738( C206 C738 ) C206_=_C739( C206 C739 ) C206_=_C740( C206 C740 ) C206_=_C741( C206 C741 ) \nC206_=_C742( C206 C742 ) C239_=_C271( C239 C271 ) C239_=_C302( C239 C302 ) C239_=_C331( C239 C331 ) C239_=_C386( C239 C386 ) C239_=_C411( C239 C411 ) \nC239_=_C435( C239 C435 ) C239_=_C456( C239 C456 ) C239_=_C480( C239 C480 ) C239_=_C501( C239 C501 ) C239_=_C523( C239 C523 ) C239_=_C543( C239 C543 ) \nC239_=_C563( C239 C563 ) C239_=_C581( C239 C581 ) C239_=_C598( C239 C598 ) C239_=_C615( C239 C615 ) C239_=_C630( C239 C630 ) C239_=_C645( C239 C645 ) \nC239_=_C659( C239 C659 ) C239_=_C672( C239 C672 ) C239_=_C683( C239 C683 ) C239_=_C693( C239 C693 ) C239_=_C703( C239 C703 ) C239_=_C712( C239 C712 ) \nC239_=_C720( C239 C720 ) C239_=_C727( C239 C727 ) C239_=_C732( C239 C732 ) C239_=_C738( C239 C738 ) C239_=_C739( C239 C739 ) C239_=_C740( C239 C740 ) \nC239_=_C741( C239 C741 ) C239_=_C742( C239 C742 ) C271_=_C302( C271 C302 ) C271_=_C331( C271 C331 ) C271_=_C386( C271 C386 ) C271_=_C411( C271 C411 ) \nC271_=_C435( C271 C435 ) C271_=_C456( C271 C456 ) C271_=_C480( C271 C480 ) C271_=_C501( C271 C501 ) C271_=_C523( C271 C523 ) C271_=_C543( C271 C543 ) \nC271_=_C563( C271 C563 ) C271_=_C581( C271 C581 ) C271_=_C598( C271 C598 ) C271_=_C615( C271 C615 ) C271_=_C630( C271 C630 ) C271_=_C645( C271 C645 ) \nC271_=_C659( C271 C659 ) C271_=_C672( C271 C672 ) C271_=_C683( C271 C683 ) C271_=_C693( C271 C693 ) C271_=_C703( C271 C703 ) C271_=_C712( C271 C712 ) \nC271_=_C720( C271 C720 ) C271_=_C727( C271 C727 ) C271_=_C732( C271 C732 ) C271_=_C738( C271 C738 ) C271_=_C739( C271 C739 ) C271_=_C740( C271 C740 ) \nC271_=_C741( C271 C741 ) C271_=_C742( C271 C742 ) C302_=_C331( C302 C331 ) C302_=_C386( C302 C386 ) C302_=_C411( C302 C411 ) C302_=_C435( C302 C435 ) \nC302_=_C456( C302 C456 ) C302_=_C480( C302 C480 ) C302_=_C501( C302 C501 ) C302_=_C523( C302 C523 ) C302_=_C543( C302 C543 ) C302_=_C563( C302 C563 ) \nC302_=_C581( C302 C581 ) C302_=_C598( C302 C598 ) C302_=_C615( C302 C615 ) C302_=_C630( C302 C630 ) C302_=_C645( C302 C645 ) C302_=_C659( C302 C659 ) \nC302_=_C672( C302 C672 ) C302_=_C683( C302 C683 ) C302_=_C693( C302 C693 ) C302_=_C703( C302 C703 ) C302_=_C712( C302 C712 ) C302_=_C720( C302 C720 ) \nC302_=_C727( C302 C727 ) C302_=_C732( C302 C732 ) C302_=_C738( C302 C738 ) C302_=_C739( C302 C739 ) C302_=_C740( C302 C740 ) C302_=_C741( C302 C741 ) \nC302_=_C742( C302 C742 ) C331_=_C386( C331 C386 ) C331_=_C411( C331 C411 ) C331_=_C435( C331 C435 ) C331_=_C456( C331 C456 ) C331_=_C480( C331 C480 ) \nC331_=_C501( C331 C501 ) C331_=_C523( C331 C523 ) C331_=_C543( C331 C543 ) C331_=_C563( C331 C563 ) C331_=_C581( C331 C581 ) C331_=_C598( C331 C598 ) \nC331_=_C615( C331 C615 ) C331_=_C630( C331 C630 ) C331_=_C645( C331 C645 ) C331_=_C659( C331 C659 ) C331_=_C672( C331 C672 ) C331_=_C683( C331 C683 ) \nC331_=_C693( C331 C693 ) C331_=_C703( C331 C703 ) C331_=_C712( C331 C712 ) C331_=_C720( C331 C720 ) C331_=_C727( C331 C727 ) C331_=_C732( C331 C732 ) \nC331_=_C738( C331 C738 ) C331_=_C739( C331 C739 ) C331_=_C740( C331 C740 ) C331_=_C741( C331 C741 ) C331_=_C742( C331 C742 ) C386_=_C411( C386 C411 ) \nC386_=_C435( C386 C435 ) C386_=_C456( C386 C456 ) C386_=_C480( C386 C480 ) C386_=_C501( C386 C501 ) C386_=_C523( C386 C523 ) C386_=_C543( C386 C543 ) \nC386_=_C563( C386 C563 ) C386_=_C581( C386 C581 ) C386_=_C598( C386 C598 ) C386_=_C615( C386 C615 ) C386_=_C630( C386 C630 ) C386_=_C645( C386 C645 ) \nC386_=_C659( C386 C659 ) C386_=_C672( C386 C672 ) C386_=_C683( C386 C683 ) C386_=_C693( C386 C693 ) C386_=_C703( C386 C703 ) C386_=_C712( C386 C712 ) \nC386_=_C720( C386 C720 ) C386_=_C727( C386 C727 ) C386_=_C732( C386 C732 ) C386_=_C738( C386 C738 ) C386_=_C739( C386 C739 ) C386_=_C740( C386 C740 ) \nC386_=_C741( C386 C741 ) C386_=_C742( C386 C742 ) C411_=_C435( C411 C435 ) C411_=_C456( C411 C456 ) C411_=_C480( C411 C480 ) C411_=_C501( C411 C501 ) \nC411_=_C523( C411 C523 ) C411_=_C543( C411 C543 ) C411_=_C563( C411 C563 ) C411_=_C581( C411 C581 ) C411_=_C598( C411 C598 ) C411_=_C615( C411 C615 ) \nC411_=_C630( C411 C630 ) C411_=_C645( C411 C645 ) C411_=_C659( C411 C659 ) C411_=_C672( C411 C672 ) C411_=_C683( C411 C683 ) C411_=_C693( C411 C693 ) \nC411_=_C703( C411 C703 ) C411_=_C712( C411 C712 ) C411_=_C720( C411 C720 ) C411_=_C727( C411 C727 ) C411_=_C732( C411 C732 ) C411_=_C738( C411 C738 ) \nC411_=_C739( C411 C739 ) C411_=_C740( C411 C740 ) C411_=_C741( C411 C741 ) C411_=_C742( C411 C742 ) C435_=_C456( C435 C456 ) C435_=_C480( C435 C480 ) \nC435_=_C501( C435 C501 ) C435_=_C523( C435 C523 ) C435_=_C543( C435 C543 ) C435_=_C563( C435 C563 ) C435_=_C581( C435 C581 ) C435_=_C598( C435 C598 ) \nC435_=_C615( C435 C615 ) C435_=_C630( C435 C630 ) C435_=_C645( C435 C645 ) C435_=_C659( C435 C659 ) C435_=_C672( C435 C672 ) C435_=_C683( C435 C683 ) \nC435_=_C693( C435 C693 ) C435_=_C703( C435 C703 ) C435_=_C712( C435 C712 ) C435_=_C720( C435 C720 ) C435_=_C727( C435 C727 ) C435_=_C732( C435 C732 ) \nC435_=_C738( C435 C738 ) C435_=_C739( C435 C739 ) C435_=_C740( C435 C740 ) C435_=_C741( C435 C741 ) C435_=_C742( C435 C742 ) C456_=_C480( C456 C480 ) \nC456_=_C501( C456 C501 ) C456_=_C523( C456 C523 ) C456_=_C543( C456 C543 ) C456_=_C563( C456 C563 ) C456_=_C581( C456 C581 ) C456_=_C598( C456 C598 ) \nC456_=_C615( C456 C615 ) C456_=_C630( C456 C630 ) C456_=_C645( C456 C645 ) C456_=_C659( C456 C659 ) C456_=_C672( C456 C672 ) C456_=_C683( C456 C683 ) \nC456_=_C693( C456 C693 ) C456_=_C703( C456 C703 ) C456_=_C712( C456 C712 ) C456_=_C720( C456 C720 ) C456_=_C727( C456 C727 ) C456_=_C732( C456 C732 ) \nC456_=_C738( C456 C738 ) C456_=_C739( C456 C739 ) C456_=_C740( C456 C740 ) C456_=_C741( C456 C741 ) C456_=_C742( C456 C742 ) C480_=_C501( C480 C501 ) \nC480_=_C523( C480 C523 ) C480_=_C543( C480 C543 ) C480_=_C563( C480 C563 ) C480_=_C581( C480 C581 ) C480_=_C598( C480 C598 ) C480_=_C615( C480 C615 ) \nC480_=_C630( C480 C630 ) C480_=_C645( C480 C645 ) C480_=_C659( C480 C659 ) C480_=_C672( C480 C672 ) C480_=_C683( C480 C683 ) C480_=_C693( C480 C693 ) \nC480_=_C703( C480 C703 ) C480_=_C712( C480 C712 ) C480_=_C720( C480 C720 ) C480_=_C727( C480 C727 ) C480_=_C732( C480 C732 ) C480_=_C738( C480 C738 ) \nC480_=_C739( C480 C739 ) C480_=_C740( C480 C740 ) C480_=_C741( C480 C741 ) C480_=_C742( C480 C742 ) C501_=_C523( C501 C523 ) C501_=_C543( C501 C543 ) \nC501_=_C563( C501 C563 ) C501_=_C581( C501 C581 ) C501_=_C598( C501 C598 ) C501_=_C615( C501 C615 ) C501_=_C630( C501 C630 ) C501_=_C645( C501 C645 ) \nC501_=_C659( C501 C659 ) C501_=_C672( C501 C672 ) C501_=_C683( C501 C683 ) C501_=_C693( C501 C693 ) C501_=_C703( C501 C703 ) C501_=_C712( C501 C712 ) \nC501_=_C720( C501 C720 ) C501_=_C727( C501 C727 ) C501_=_C732( C501 C732 ) C501_=_C738( C501 C738 ) C501_=_C739( C501 C739 ) C501_=_C740( C501 C740 ) \nC501_=_C741( C501 C741 ) C501_=_C742( C501 C742 ) C523_=_C543( C523 C543 ) C523_=_C563( C523 C563 ) C523_=_C581( C523 C581 ) C523_=_C598( C523 C598 ) \nC523_=_C615( C523 C615 ) C523_=_C630( C523 C630 ) C523_=_C645( C523 C645 ) C523_=_C659( C523 C659 ) C523_=_C672( C523 C672 ) C523_=_C683( C523 C683 ) \nC523_=_C693( C523 C693 ) C523_=_C703( C523 C703 ) C523_=_C712( C523 C712 ) C523_=_C720( C523 C720 ) C523_=_C727( C523 C727 ) C523_=_C732( C523 C732 ) \nC523_=_C738( C523 C738 ) C523_=_C739( C523 C739 ) C523_=_C740( C523 C740 ) C523_=_C741( C523 C741 ) C523_=_C742( C523 C742 ) C543_=_C563( C543 C563 ) \nC543_=_C581( C543 C581 ) C543_=_C598( C543 C598 ) C543_=_C615( C543 C615 ) C543_=_C630( C543 C630 ) C543_=_C645( C543 C645 ) C543_=_C659( C543 C659 ) \nC543_=_C672( C543 C672 ) C543_=_C683( C543 C683 ) C543_=_C693( C543 C693 ) C543_=_C703( C543 C703 ) C543_=_C712( C543 C712 ) C543_=_C720( C543 C720 ) \nC543_=_C727( C543 C727 ) C543_=_C732( C543 C732 ) C543_=_C738( C543 C738 ) C543_=_C739( C543 C739 ) C543_=_C740( C543 C740 ) C543_=_C741( C543 C741 ) \nC543_=_C742( C543 C742 ) C563_=_C581( C563 C581 ) C563_=_C598( C563 C598 ) C563_=_C615( C563 C615 ) C563_=_C630( C563 C630 ) C563_=_C645( C563 C645 ) \nC563_=_C659( C563 C659 ) C563_=_C672( C563 C672 ) C563_=_C683( C563 C683 ) C563_=_C693( C563 C693 ) C563_=_C703( C563 C703 ) C563_=_C712( C563 C712 ) \nC563_=_C720( C563 C720 ) C563_=_C727( C563 C727 ) C563_=_C732( C563 C732 ) C563_=_C738( C563 C738 ) C563_=_C739( C563 C739 ) C563_=_C740( C563 C740 ) \nC563_=_C741( C563 C741 ) C563_=_C742( C563 C742 ) C581_=_C598( C581 C598 ) C581_=_C615( C581 C615 ) C581_=_C630( C581 C630 ) C581_=_C645( C581 C645 ) \nC581_=_C659( C581 C659 ) C581_=_C672( C581 C672 ) C581_=_C683( C581 C683 ) C581_=_C693( C581 C693 ) C581_=_C703( C581 C703 ) C581_=_C712( C581 C712 ) \nC581_=_C720( C581 C720 ) C581_=_C727( C581 C727 ) C581_=_C732( C581 C732 ) C581_=_C738( C581 C738 ) C581_=_C739( C581 C739 ) C581_=_C740( C581 C740 ) \nC581_=_C741( C581 C741 ) C581_=_C742( C581 C742 ) C598_=_C615( C598 C615 ) C598_=_C630( C598 C630 ) C598_=_C645( C598 C645 ) C598_=_C659( C598 C659 ) \nC598_=_C672( C598 C672 ) C598_=_C683( C598 C683 ) C598_=_C693( C598 C693 ) C598_=_C703( C598 C703 ) C598_=_C712( C598 C712 ) C598_=_C720( C598 C720 ) \nC598_=_C727( C598 C727 ) C598_=_C732( C598 C732 ) C598_=_C738( C598 C738 ) C598_=_C739( C598 C739 ) C598_=_C740( C598 C740 ) C598_=_C741( C598 C741 ) \nC598_=_C742( C598 C742 ) C615_=_C630( C615 C630 ) C615_=_C645( C615 C645 ) C615_=_C659( C615 C659 ) C615_=_C672( C615 C672 ) C615_=_C683( C615 C683 ) \nC615_=_C693( C615 C693 ) C615_=_C703( C615 C703 ) C615_=_C712( C615 C712 ) C615_=_C720( C615 C720 ) C615_=_C727( C615 C727 ) C615_=_C732( C615 C732 ) \nC615_=_C738( C615 C738 ) C615_=_C739( C615 C739 ) C615_=_C740( C615 C740 ) C615_=_C741(</w:t>
      </w:r>
    </w:p>
    <w:p>
      <w:pPr>
        <w:pStyle w:val="PreformattedText"/>
        <w:bidi w:val="0"/>
        <w:spacing w:before="0" w:after="0"/>
        <w:jc w:val="left"/>
        <w:rPr/>
      </w:pPr>
      <w:r>
        <w:rPr/>
        <w:t xml:space="preserve"> </w:t>
      </w:r>
      <w:r>
        <w:rPr/>
        <w:t>C615 C741 ) C615_=_C742( C615 C742 ) C630_=_C645( C630 C645 ) \nC630_=_C659( C630 C659 ) C630_=_C672( C630 C672 ) C630_=_C683( C630 C683 ) C630_=_C693( C630 C693 ) C630_=_C703( C630 C703 ) C630_=_C712( C630 C712 ) \nC630_=_C720( C630 C720 ) C630_=_C727( C630 C727 ) C630_=_C732( C630 C732 ) C630_=_C738( C630 C738 ) C630_=_C739( C630 C739 ) C630_=_C740( C630 C740 ) \nC630_=_C741( C630 C741 ) C630_=_C742( C630 C742 ) C645_=_C659( C645 C659 ) C645_=_C672( C645 C672 ) C645_=_C683( C645 C683 ) C645_=_C693( C645 C693 ) \nC645_=_C703( C645 C703 ) C645_=_C712( C645 C712 ) C645_=_C720( C645 C720 ) C645_=_C727( C645 C727 ) C645_=_C732( C645 C732 ) C645_=_C738( C645 C738 ) \nC645_=_C739( C645 C739 ) C645_=_C740( C645 C740 ) C645_=_C741( C645 C741 ) C645_=_C742( C645 C742 ) C659_=_C672( C659 C672 ) C659_=_C683( C659 C683 ) \nC659_=_C693( C659 C693 ) C659_=_C703( C659 C703 ) C659_=_C712( C659 C712 ) C659_=_C720( C659 C720 ) C659_=_C727( C659 C727 ) C659_=_C732( C659 C732 ) \nC659_=_C738( C659 C738 ) C659_=_C739( C659 C739 ) C659_=_C740( C659 C740 ) C659_=_C741( C659 C741 ) C659_=_C742( C659 C742 ) C672_=_C683( C672 C683 ) \nC672_=_C693( C672 C693 ) C672_=_C703( C672 C703 ) C672_=_C712( C672 C712 ) C672_=_C720( C672 C720 ) C672_=_C727( C672 C727 ) C672_=_C732( C672 C732 ) \nC672_=_C738( C672 C738 ) C672_=_C739( C672 C739 ) C672_=_C740( C672 C740 ) C672_=_C741( C672 C741 ) C672_=_C742( C672 C742 ) C683_=_C693( C683 C693 ) \nC683_=_C703( C683 C703 ) C683_=_C712( C683 C712 ) C683_=_C720( C683 C720 ) C683_=_C727( C683 C727 ) C683_=_C732( C683 C732 ) C683_=_C738( C683 C738 ) \nC683_=_C739( C683 C739 ) C683_=_C740( C683 C740 ) C683_=_C741( C683 C741 ) C683_=_C742( C683 C742 ) C693_=_C703( C693 C703 ) C693_=_C712( C693 C712 ) \nC693_=_C720( C693 C720 ) C693_=_C727( C693 C727 ) C693_=_C732( C693 C732 ) C693_=_C738( C693 C738 ) C693_=_C739( C693 C739 ) C693_=_C740( C693 C740 ) \nC693_=_C741( C693 C741 ) C693_=_C742( C693 C742 ) C703_=_C712( C703 C712 ) C703_=_C720( C703 C720 ) C703_=_C727( C703 C727 ) C703_=_C732( C703 C732 ) \nC703_=_C738( C703 C738 ) C703_=_C739( C703 C739 ) C703_=_C740( C703 C740 ) C703_=_C741( C703 C741 ) C703_=_C742( C703 C742 ) C712_=_C720( C712 C720 ) \nC712_=_C727( C712 C727 ) C712_=_C732( C712 C732 ) C712_=_C738( C712 C738 ) C712_=_C739( C712 C739 ) C712_=_C740( C712 C740 ) C712_=_C741( C712 C741 ) \nC712_=_C742( C712 C742 ) C720_=_C727( C720 C727 ) C720_=_C732( C720 C732 ) C720_=_C738( C720 C738 ) C720_=_C739( C720 C739 ) C720_=_C740( C720 C740 ) \nC720_=_C741( C720 C741 ) C720_=_C742( C720 C742 ) C727_=_C732( C727 C732 ) C727_=_C738( C727 C738 ) C727_=_C739( C727 C739 ) C727_=_C740( C727 C740 ) \nC727_=_C741( C727 C741 ) C727_=_C742( C727 C742 ) C732_=_C738( C732 C738 ) C732_=_C739( C732 C739 ) C732_=_C740( C732 C740 ) C732_=_C741( C732 C741 ) \nC732_=_C742( C732 C742 ) C738_=_C739( C738 C739 ) C738_=_C740( C738 C740 ) C738_=_C741( C738 C741 ) C738_=_C742( C738 C742 ) C739_=_C740( C739 C740 ) \nC739_=_C741( C739 C741 ) C739_=_C742( C739 C742 ) C740_=_C741( C740 C741 ) C740_=_C742( C740 C742 ) C741_=_C742( C741 C742 ) "];18-&gt;28[label="72: C0 C36 C37 C38 C39 \nC40 C41 C42 C43 C44 C45 \nC46 C47 C48 C49 C50 C51 \nC52 C53 C54 C55 C56 C57 \nC58 C59 C60 C61 C62 C63 \nC64 C65 C67 C68 C69 C70 \nC71 C102 C138 C173 C206 C239 \nC271 C302 C331 C386 C411 C435 \nC456 C480 C501 C523 C543 C563 \nC581 C598 C615 C630 C645 C659 \nC672 C683 C693 C703 C712 C720 \nC727 C732 C738 C739 C740 C741 \nC742 \n1294: C0_=_C36 ,C0_=_C37 ,C0_=_C38 ,C0_=_C39 ,C0_=_C40 ,\nC0_=_C41 ,C0_=_C42 ,C0_=_C43 ,C0_=_C44 ,C0_=_C45 ,C0_=_C46 ,\nC0_=_C47 ,C0_=_C48 ,C0_=_C49 ,C0_=_C50 ,C0_=_C51 ,C0_=_C52 ,\nC0_=_C53 ,C0_=_C54 ,C0_=_C55 ,C0_=_C56 ,C0_=_C57 ,C0_=_C58 ,\nC0_=_C59 ,C0_=_C60 ,C0_=_C61 ,C0_=_C62 ,C0_=_C63 ,C0_=_C64 ,\nC0_=_C65 ,C0_=_C67 ,C0_=_C68 ,C0_=_C69 ,C0_=_C70 ,C0_=_C71 ,\nC36_=_C37 ,C36_=_C38 ,C36_=_C39 ,C36_=_C40 ,C36_=_C41 ,C36_=_C42 ,\nC36_=_C43 ,C36_=_C44 ,C36_=_C45 ,C36_=_C46 ,C36_=_C47 ,C36_=_C48 ,\nC36_=_C49 ,C36_=_C50 ,C36_=_C51 ,C36_=_C52 ,C36_=_C53 ,C36_=_C54 ,\nC36_=_C55 ,C36_=_C56 ,C36_=_C57 ,C36_=_C58 ,C36_=_C59 ,C36_=_C60 ,\nC36_=_C61 ,C36_=_C62 ,C36_=_C63 ,C36_=_C64 ,C36_=_C65 ,C36_=_C67 ,\nC36_=_C68 ,C36_=_C69 ,C36_=_C70 ,C36_=_C71 ,C36_=_C102 ,C37_=_C38 ,\nC37_=_C39 ,C37_=_C40 ,C37_=_C41 ,C37_=_C42 ,C37_=_C43 ,C37_=_C44 ,\nC37_=_C45 ,C37_=_C46 ,C37_=_C47 ,C37_=_C48 ,C37_=_C49 ,C37_=_C50 ,\nC37_=_C51 ,C37_=_C52 ,C37_=_C53 ,C37_=_C54 ,C37_=_C55 ,C37_=_C56 ,\nC37_=_C57 ,C37_=_C58 ,C37_=_C59 ,C37_=_C60 ,C37_=_C61 ,C37_=_C62 ,\nC37_=_C63 ,C37_=_C64 ,C37_=_C65 ,C37_=_C67 ,C37_=_C68 ,C37_=_C69 ,\nC37_=_C70 ,C37_=_C71 ,C37_=_C138 ,C38_=_C39 ,C38_=_C40 ,C38_=_C41 ,\nC38_=_C42 ,C38_=_C43 ,C38_=_C44 ,C38_=_C45 ,C38_=_C46 ,C38_=_C47 ,\nC38_=_C48 ,C38_=_C49 ,C38_=_C50 ,C38_=_C51 ,C38_=_C52 ,C38_=_C53 ,\nC38_=_C54 ,C38_=_C55 ,C38_=_C56 ,C38_=_C57 ,C38_=_C58 ,C38_=_C59 ,\nC38_=_C60 ,C38_=_C61 ,C38_=_C62 ,C38_=_C63 ,C38_=_C64 ,C38_=_C65 ,\nC38_=_C67 ,C38_=_C68 ,C38_=_C69 ,C38_=_C70 ,C38_=_C71 ,C38_=_C173 ,\nC39_=_C40 ,C39_=_C41 ,C39_=_C42 ,C39_=_C43 ,C39_=_C44 ,C39_=_C45 ,\nC39_=_C46 ,C39_=_C47 ,C39_=_C48 ,C39_=_C49 ,C39_=_C50 ,C39_=_C51 ,\nC39_=_C52 ,C39_=_C53 ,C39_=_C54 ,C39_=_C55 ,C39_=_C56 ,C39_=_C57 ,\nC39_=_C58 ,C39_=_C59 ,C39_=_C60 ,C39_=_C61 ,C39_=_C62 ,C39_=_C63 ,\nC39_=_C64 ,C39_=_C65 ,C39_=_C67 ,C39_=_C68 ,C39_=_C69 ,C39_=_C70 ,\nC39_=_C71 ,C39_=_C206 ,C40_=_C41 ,C40_=_C42 ,C40_=_C43 ,C40_=_C44 ,\nC40_=_C45 ,C40_=_C46 ,C40_=_C47 ,C40_=_C48 ,C40_=_C49 ,C40_=_C50 ,\nC40_=_C51 ,C40_=_C52 ,C40_=_C53 ,C40_=_C54 ,C40_=_C55 ,C40_=_C56 ,\nC40_=_C57 ,C40_=_C58 ,C40_=_C59 ,C40_=_C60 ,C40_=_C61 ,C40_=_C62 ,\nC40_=_C63 ,C40_=_C64 ,C40_=_C65 ,C40_=_C67 ,C40_=_C68 ,C40_=_C69 ,\nC40_=_C70 ,C40_=_C71 ,C40_=_C239 ,C41_=_C42 ,C41_=_C43 ,C41_=_C44 ,\nC41_=_C45 ,C41_=_C46 ,C41_=_C47 ,C41_=_C48 ,C41_=_C49 ,C41_=_C50 ,\nC41_=_C51 ,C41_=_C52 ,C41_=_C53 ,C41_=_C54 ,C41_=_C55 ,C41_=_C56 ,\nC41_=_C57 ,C41_=_C58 ,C41_=_C59 ,C41_=_C60 ,C41_=_C61 ,C41_=_C62 ,\nC41_=_C63 ,C41_=_C64 ,C41_=_C65 ,C41_=_C67 ,C41_=_C68 ,C41_=_C69 ,\nC41_=_C70 ,C41_=_C71 ,C41_=_C271 ,C42_=_C43 ,C42_=_C44 ,C42_=_C45 ,\nC42_=_C46 ,C42_=_C47 ,C42_=_C48 ,C42_=_C49 ,C42_=_C50 ,C42_=_C51 ,\nC42_=_C52 ,C42_=_C53 ,C42_=_C54 ,C42_=_C55 ,C42_=_C56 ,C42_=_C57 ,\nC42_=_C58 ,C42_=_C59 ,C42_=_C60 ,C42_=_C61 ,C42_=_C62 ,C42_=_C63 ,\nC42_=_C64 ,C42_=_C65 ,C42_=_C67 ,C42_=_C68 ,C42_=_C69 ,C42_=_C70 ,\nC42_=_C71 ,C42_=_C302 ,C43_=_C44 ,C43_=_C45 ,C43_=_C46 ,C43_=_C47 ,\nC43_=_C48 ,C43_=_C49 ,C43_=_C50 ,C43_=_C51 ,C43_=_C52 ,C43_=_C53 ,\nC43_=_C54 ,C43_=_C55 ,C43_=_C56 ,C43_=_C57 ,C43_=_C58 ,C43_=_C59 ,\nC43_=_C60 ,C43_=_C61 ,C43_=_C62 ,C43_=_C63 ,C43_=_C64 ,C43_=_C65 ,\nC43_=_C67 ,C43_=_C68 ,C43_=_C69 ,C43_=_C70 ,C43_=_C71 ,C43_=_C331 ,\nC44_=_C45 ,C44_=_C46 ,C44_=_C47 ,C44_=_C48 ,C44_=_C49 ,C44_=_C50 ,\nC44_=_C51 ,C44_=_C52 ,C44_=_C53 ,C44_=_C54 ,C44_=_C55 ,C44_=_C56 ,\nC44_=_C57 ,C44_=_C58 ,C44_=_C59 ,C44_=_C60 ,C44_=_C61 ,C44_=_C62 ,\nC44_=_C63 ,C44_=_C64 ,C44_=_C65 ,C44_=_C67 ,C44_=_C68 ,C44_=_C69 ,\nC44_=_C70 ,C44_=_C71 ,C45_=_C46 ,C45_=_C47 ,C45_=_C48 ,C45_=_C49 ,\nC45_=_C50 ,C45_=_C51 ,C45_=_C52 ,C45_=_C53 ,C45_=_C54 ,C45_=_C55 ,\nC45_=_C56 ,C45_=_C57 ,C45_=_C58 ,C45_=_C59 ,C45_=_C60 ,C45_=_C61 ,\nC45_=_C62 ,C45_=_C63 ,C45_=_C64 ,C45_=_C65 ,C45_=_C67 ,C45_=_C68 ,\nC45_=_C69 ,C45_=_C70 ,C45_=_C71 ,C45_=_C386 ,C46_=_C47 ,C46_=_C48 ,\nC46_=_C49 ,C46_=_C50 ,C46_=_C51 ,C46_=_C52 ,C46_=_C53 ,C46_=_C54 ,\nC46_=_C55 ,C46_=_C56 ,C46_=_C57 ,C46_=_C58 ,C46_=_C59 ,C46_=_C60 ,\nC46_=_C61 ,C46_=_C62 ,C46_=_C63 ,C46_=_C64 ,C46_=_C65 ,C46_=_C67 ,\nC46_=_C68 ,C46_=_C69 ,C46_=_C70 ,C46_=_C71 ,C46_=_C435 ,C47_=_C48 ,\nC47_=_C49 ,C47_=_C50 ,C47_=_C51 ,C47_=_C52 ,C47_=_C53 ,C47_=_C54 ,\nC47_=_C55 ,C47_=_C56 ,C47_=_C57 ,C47_=_C58 ,C47_=_C59 ,C47_=_C60 ,\nC47_=_C61 ,C47_=_C62 ,C47_=_C63 ,C47_=_C64 ,C47_=_C65 ,C47_=_C67 ,\nC47_=_C68 ,C47_=_C69 ,C47_=_C70 ,C47_=_C71 ,C47_=_C456 ,C48_=_C49 ,\nC48_=_C50 ,C48_=_C51 ,C48_=_C52 ,C48_=_C53 ,C48_=_C54 ,C48_=_C55 ,\nC48_=_C56 ,C48_=_C57 ,C48_=_C58 ,C48_=_C59 ,C48_=_C60 ,C48_=_C61 ,\nC48_=_C62 ,C48_=_C63 ,C48_=_C64 ,C48_=_C65 ,C48_=_C67 ,C48_=_C68 ,\nC48_=_C69 ,C48_=_C70 ,C48_=_C71 ,C48_=_C501 ,C49_=_C50 ,C49_=_C51 ,\nC49_=_C52 ,C49_=_C53 ,C49_=_C54 ,C49_=_C55 ,C49_=_C56 ,C49_=_C57 ,\nC49_=_C58 ,C49_=_C59 ,C49_=_C60 ,C49_=_C61 ,C49_=_C62 ,C49_=_C63 ,\nC49_=_C64 ,C49_=_C65 ,C49_=_C67 ,C49_=_C68 ,C49_=_C69 ,C49_=_C70 ,\nC49_=_C71 ,C49_=_C523 ,C50_=_C51 ,C50_=_C52 ,C50_=_C53 ,C50_=_C54 ,\nC50_=_C55 ,C50_=_C56 ,C50_=_C57 ,C50_=_C58 ,C50_=_C59 ,C50_=_C60 ,\nC50_=_C61 ,C50_=_C62 ,C50_=_C63 ,C50_=_C64 ,C50_=_C65 ,C50_=_C67 ,\nC50_=_C68 ,C50_=_C69 ,C50_=_C70 ,C50_=_C71 ,C50_=_C543 ,C51_=_C52 ,\nC51_=_C53 ,C51_=_C54 ,C51_=_C55 ,C51_=_C56 ,C51_=_C57 ,C51_=_C58 ,\nC51_=_C59 ,C51_=_C60 ,C51_=_C61 ,C51_=_C62 ,C51_=_C63 ,C51_=_C64 ,\nC51_=_C65 ,C51_=_C67 ,C51_=_C68 ,C51_=_C69 ,C51_=_C70 ,C51_=_C71 ,\nC51_=_C563 ,C52_=_C53 ,C52_=_C54 ,C52_=_C55 ,C52_=_C56 ,C52_=_C57 ,\nC52_=_C58 ,C52_=_C59 ,C52_=_C60 ,C52_=_C61 ,C52_=_C62 ,C52_=_C63 ,\nC52_=_C64 ,C52_=_C65 ,C52_=_C67 ,C52_=_C68 ,C52_=_C69 ,C52_=_C70 ,\nC52_=_C71 ,C52_=_C581 ,C53_=_C54 ,C53_=_C55 ,C53_=_C56 ,C53_=_C57 ,\nC53_=_C58 ,C53_=_C59 ,C53_=_C60 ,C53_=_C61 ,C53_=_C62 ,C53_=_C63 ,\nC53_=_C64 ,C53_=_C65 ,C53_=_C67 ,C53_=_C68 ,C53_=_C69 ,C53_=_C70 ,\nC53_=_C71 ,C53_=_C598 ,C54_=_C55 ,C54_=_C56 ,C54_=_C57 ,C54_=_C58 ,\nC54_=_C59 ,C54_=_C60 ,C54_=_C61 ,C54_=_C62 ,C54_=_C63 ,C54_=_C64 ,\nC54_=_C65 ,C54_=_C67 ,C54_=_C68 ,C54_=_C69 ,C54_=_C70 ,C54_=_C71 ,\nC54_=_C615 ,C55_=_C56 ,C55_=_C57 ,C55_=_C58 ,C55_=_C59 ,C55_=_C60 ,\nC55_=_C61 ,C55_=_C62 ,C55_=_C63 ,C55_=_C64 ,C55_=_C65 ,C55_=_C67 ,\nC55_=_C68 ,C55_=_C69 ,C55_=_C70 ,C55_=_C71 ,C55_=_C630 ,C56_=_C57 ,\nC56_=_C58 ,C56_=_C59 ,C56_=_C60 ,C56_=_C61 ,C56_=_C62 ,C56_=_C63 ,\nC56_=_C64 ,C56_=_C65 ,C56_=_C67 ,C56_=_C68 ,C56_=_C69 ,C56_=_C70 ,\nC56_=_C71 ,C56_=_C645 ,C57_=_C58 ,C57_=_C59 ,C57_=_C60 ,C57_=_C61 ,\nC57_=_C62 ,C57_=_C63 ,C57_=_C64 ,C57_=_C65 ,C57_=_C67 ,C57_=_C68 ,\nC57_=_C69 ,C57_=_C70</w:t>
      </w:r>
    </w:p>
    <w:p>
      <w:pPr>
        <w:pStyle w:val="PreformattedText"/>
        <w:bidi w:val="0"/>
        <w:spacing w:before="0" w:after="0"/>
        <w:jc w:val="left"/>
        <w:rPr/>
      </w:pPr>
      <w:r>
        <w:rPr/>
        <w:t xml:space="preserve"> </w:t>
      </w:r>
      <w:r>
        <w:rPr/>
        <w:t>,C57_=_C71 ,C57_=_C659 ,C58_=_C59 ,C58_=_C60 ,\nC58_=_C61 ,C58_=_C62 ,C58_=_C63 ,C58_=_C64 ,C58_=_C65 ,C58_=_C67 ,\nC58_=_C68 ,C58_=_C69 ,C58_=_C70 ,C58_=_C71 ,C58_=_C672 ,C59_=_C60 ,\nC59_=_C61 ,C59_=_C62 ,C59_=_C63 ,C59_=_C64 ,C59_=_C65 ,C59_=_C67 ,\nC59_=_C68 ,C59_=_C69 ,C59_=_C70 ,C59_=_C71 ,C59_=_C683 ,C60_=_C61 ,\nC60_=_C62 ,C60_=_C63 ,C60_=_C64 ,C60_=_C65 ,C60_=_C67 ,C60_=_C68 ,\nC60_=_C69 ,C60_=_C70 ,C60_=_C71 ,C60_=_C693 ,C61_=_C62 ,C61_=_C63 ,\nC61_=_C64 ,C61_=_C65 ,C61_=_C67 ,C61_=_C68 ,C61_=_C69 ,C61_=_C70 ,\nC61_=_C71 ,C61_=_C703 ,C62_=_C63 ,C62_=_C64 ,C62_=_C65 ,C62_=_C67 ,\nC62_=_C68 ,C62_=_C69 ,C62_=_C70 ,C62_=_C71 ,C62_=_C712 ,C63_=_C64 ,\nC63_=_C65 ,C63_=_C67 ,C63_=_C68 ,C63_=_C69 ,C63_=_C70 ,C63_=_C71 ,\nC63_=_C720 ,C64_=_C65 ,C64_=_C67 ,C64_=_C68 ,C64_=_C69 ,C64_=_C70 ,\nC64_=_C71 ,C64_=_C727 ,C65_=_C67 ,C65_=_C68 ,C65_=_C69 ,C65_=_C70 ,\nC65_=_C71 ,C65_=_C732 ,C67_=_C68 ,C67_=_C69 ,C67_=_C70 ,C67_=_C71 ,\nC67_=_C738 ,C68_=_C69 ,C68_=_C70 ,C68_=_C71 ,C68_=_C739 ,C69_=_C70 ,\nC69_=_C71 ,C69_=_C740 ,C70_=_C71 ,C70_=_C741 ,C71_=_C742 ,C102_=_C138 ,\nC102_=_C173 ,C102_=_C206 ,C102_=_C239 ,C102_=_C271 ,C102_=_C302 ,C102_=_C331 ,\nC102_=_C386 ,C102_=_C411 ,C102_=_C435 ,C102_=_C456 ,C102_=_C480 ,C102_=_C501 ,\nC102_=_C523 ,C102_=_C543 ,C102_=_C563 ,C102_=_C581 ,C102_=_C598 ,C102_=_C615 ,\nC102_=_C630 ,C102_=_C645 ,C102_=_C659 ,C102_=_C672 ,C102_=_C683 ,C102_=_C693 ,\nC102_=_C703 ,C102_=_C712 ,C102_=_C720 ,C102_=_C727 ,C102_=_C732 ,C102_=_C738 ,\nC102_=_C739 ,C102_=_C740 ,C102_=_C741 ,C102_=_C742 ,C138_=_C173 ,C138_=_C206 ,\nC138_=_C239 ,C138_=_C271 ,C138_=_C302 ,C138_=_C331 ,C138_=_C386 ,C138_=_C411 ,\nC138_=_C435 ,C138_=_C456 ,C138_=_C480 ,C138_=_C501 ,C138_=_C523 ,C138_=_C543 ,\nC138_=_C563 ,C138_=_C581 ,C138_=_C598 ,C138_=_C615 ,C138_=_C630 ,C138_=_C645 ,\nC138_=_C659 ,C138_=_C672 ,C138_=_C683 ,C138_=_C693 ,C138_=_C703 ,C138_=_C712 ,\nC138_=_C720 ,C138_=_C727 ,C138_=_C732 ,C138_=_C738 ,C138_=_C739 ,C138_=_C740 ,\nC138_=_C741 ,C138_=_C742 ,C173_=_C206 ,C173_=_C239 ,C173_=_C271 ,C173_=_C302 ,\nC173_=_C331 ,C173_=_C386 ,C173_=_C411 ,C173_=_C435 ,C173_=_C456 ,C173_=_C480 ,\nC173_=_C501 ,C173_=_C523 ,C173_=_C543 ,C173_=_C563 ,C173_=_C581 ,C173_=_C598 ,\nC173_=_C615 ,C173_=_C630 ,C173_=_C645 ,C173_=_C659 ,C173_=_C672 ,C173_=_C683 ,\nC173_=_C693 ,C173_=_C703 ,C173_=_C712 ,C173_=_C720 ,C173_=_C727 ,C173_=_C732 ,\nC173_=_C738 ,C173_=_C739 ,C173_=_C740 ,C173_=_C741 ,C173_=_C742 ,C206_=_C239 ,\nC206_=_C271 ,C206_=_C302 ,C206_=_C331 ,C206_=_C386 ,C206_=_C411 ,C206_=_C435 ,\nC206_=_C456 ,C206_=_C480 ,C206_=_C501 ,C206_=_C523 ,C206_=_C543 ,C206_=_C563 ,\nC206_=_C581 ,C206_=_C598 ,C206_=_C615 ,C206_=_C630 ,C206_=_C645 ,C206_=_C659 ,\nC206_=_C672 ,C206_=_C683 ,C206_=_C693 ,C206_=_C703 ,C206_=_C712 ,C206_=_C720 ,\nC206_=_C727 ,C206_=_C732 ,C206_=_C738 ,C206_=_C739 ,C206_=_C740 ,C206_=_C741 ,\nC206_=_C742 ,C239_=_C271 ,C239_=_C302 ,C239_=_C331 ,C239_=_C386 ,C239_=_C411 ,\nC239_=_C435 ,C239_=_C456 ,C239_=_C480 ,C239_=_C501 ,C239_=_C523 ,C239_=_C543 ,\nC239_=_C563 ,C239_=_C581 ,C239_=_C598 ,C239_=_C615 ,C239_=_C630 ,C239_=_C645 ,\nC239_=_C659 ,C239_=_C672 ,C239_=_C683 ,C239_=_C693 ,C239_=_C703 ,C239_=_C712 ,\nC239_=_C720 ,C239_=_C727 ,C239_=_C732 ,C239_=_C738 ,C239_=_C739 ,C239_=_C740 ,\nC239_=_C741 ,C239_=_C742 ,C271_=_C302 ,C271_=_C331 ,C271_=_C386 ,C271_=_C411 ,\nC271_=_C435 ,C271_=_C456 ,C271_=_C480 ,C271_=_C501 ,C271_=_C523 ,C271_=_C543 ,\nC271_=_C563 ,C271_=_C581 ,C271_=_C598 ,C271_=_C615 ,C271_=_C630 ,C271_=_C645 ,\nC271_=_C659 ,C271_=_C672 ,C271_=_C683 ,C271_=_C693 ,C271_=_C703 ,C271_=_C712 ,\nC271_=_C720 ,C271_=_C727 ,C271_=_C732 ,C271_=_C738 ,C271_=_C739 ,C271_=_C740 ,\nC271_=_C741 ,C271_=_C742 ,C302_=_C331 ,C302_=_C386 ,C302_=_C411 ,C302_=_C435 ,\nC302_=_C456 ,C302_=_C480 ,C302_=_C501 ,C302_=_C523 ,C302_=_C543 ,C302_=_C563 ,\nC302_=_C581 ,C302_=_C598 ,C302_=_C615 ,C302_=_C630 ,C302_=_C645 ,C302_=_C659 ,\nC302_=_C672 ,C302_=_C683 ,C302_=_C693 ,C302_=_C703 ,C302_=_C712 ,C302_=_C720 ,\nC302_=_C727 ,C302_=_C732 ,C302_=_C738 ,C302_=_C739 ,C302_=_C740 ,C302_=_C741 ,\nC302_=_C742 ,C331_=_C386 ,C331_=_C411 ,C331_=_C435 ,C331_=_C456 ,C331_=_C480 ,\nC331_=_C501 ,C331_=_C523 ,C331_=_C543 ,C331_=_C563 ,C331_=_C581 ,C331_=_C598 ,\nC331_=_C615 ,C331_=_C630 ,C331_=_C645 ,C331_=_C659 ,C331_=_C672 ,C331_=_C683 ,\nC331_=_C693 ,C331_=_C703 ,C331_=_C712 ,C331_=_C720 ,C331_=_C727 ,C331_=_C732 ,\nC331_=_C738 ,C331_=_C739 ,C331_=_C740 ,C331_=_C741 ,C331_=_C742 ,C386_=_C411 ,\nC386_=_C435 ,C386_=_C456 ,C386_=_C480 ,C386_=_C501 ,C386_=_C523 ,C386_=_C543 ,\nC386_=_C563 ,C386_=_C581 ,C386_=_C598 ,C386_=_C615 ,C386_=_C630 ,C386_=_C645 ,\nC386_=_C659 ,C386_=_C672 ,C386_=_C683 ,C386_=_C693 ,C386_=_C703 ,C386_=_C712 ,\nC386_=_C720 ,C386_=_C727 ,C386_=_C732 ,C386_=_C738 ,C386_=_C739 ,C386_=_C740 ,\nC386_=_C741 ,C386_=_C742 ,C411_=_C435 ,C411_=_C456 ,C411_=_C480 ,C411_=_C501 ,\nC411_=_C523 ,C411_=_C543 ,C411_=_C563 ,C411_=_C581 ,C411_=_C598 ,C411_=_C615 ,\nC411_=_C630 ,C411_=_C645 ,C411_=_C659 ,C411_=_C672 ,C411_=_C683 ,C411_=_C693 ,\nC411_=_C703 ,C411_=_C712 ,C411_=_C720 ,C411_=_C727 ,C411_=_C732 ,C411_=_C738 ,\nC411_=_C739 ,C411_=_C740 ,C411_=_C741 ,C411_=_C742 ,C435_=_C456 ,C435_=_C480 ,\nC435_=_C501 ,C435_=_C523 ,C435_=_C543 ,C435_=_C563 ,C435_=_C581 ,C435_=_C598 ,\nC435_=_C615 ,C435_=_C630 ,C435_=_C645 ,C435_=_C659 ,C435_=_C672 ,C435_=_C683 ,\nC435_=_C693 ,C435_=_C703 ,C435_=_C712 ,C435_=_C720 ,C435_=_C727 ,C435_=_C732 ,\nC435_=_C738 ,C435_=_C739 ,C435_=_C740 ,C435_=_C741 ,C435_=_C742 ,C456_=_C480 ,\nC456_=_C501 ,C456_=_C523 ,C456_=_C543 ,C456_=_C563 ,C456_=_C581 ,C456_=_C598 ,\nC456_=_C615 ,C456_=_C630 ,C456_=_C645 ,C456_=_C659 ,C456_=_C672 ,C456_=_C683 ,\nC456_=_C693 ,C456_=_C703 ,C456_=_C712 ,C456_=_C720 ,C456_=_C727 ,C456_=_C732 ,\nC456_=_C738 ,C456_=_C739 ,C456_=_C740 ,C456_=_C741 ,C456_=_C742 ,C480_=_C501 ,\nC480_=_C523 ,C480_=_C543 ,C480_=_C563 ,C480_=_C581 ,C480_=_C598 ,C480_=_C615 ,\nC480_=_C630 ,C480_=_C645 ,C480_=_C659 ,C480_=_C672 ,C480_=_C683 ,C480_=_C693 ,\nC480_=_C703 ,C480_=_C712 ,C480_=_C720 ,C480_=_C727 ,C480_=_C732 ,C480_=_C738 ,\nC480_=_C739 ,C480_=_C740 ,C480_=_C741 ,C480_=_C742 ,C501_=_C523 ,C501_=_C543 ,\nC501_=_C563 ,C501_=_C581 ,C501_=_C598 ,C501_=_C615 ,C501_=_C630 ,C501_=_C645 ,\nC501_=_C659 ,C501_=_C672 ,C501_=_C683 ,C501_=_C693 ,C501_=_C703 ,C501_=_C712 ,\nC501_=_C720 ,C501_=_C727 ,C501_=_C732 ,C501_=_C738 ,C501_=_C739 ,C501_=_C740 ,\nC501_=_C741 ,C501_=_C742 ,C523_=_C543 ,C523_=_C563 ,C523_=_C581 ,C523_=_C598 ,\nC523_=_C615 ,C523_=_C630 ,C523_=_C645 ,C523_=_C659 ,C523_=_C672 ,C523_=_C683 ,\nC523_=_C693 ,C523_=_C703 ,C523_=_C712 ,C523_=_C720 ,C523_=_C727 ,C523_=_C732 ,\nC523_=_C738 ,C523_=_C739 ,C523_=_C740 ,C523_=_C741 ,C523_=_C742 ,C543_=_C563 ,\nC543_=_C581 ,C543_=_C598 ,C543_=_C615 ,C543_=_C630 ,C543_=_C645 ,C543_=_C659 ,\nC543_=_C672 ,C543_=_C683 ,C543_=_C693 ,C543_=_C703 ,C543_=_C712 ,C543_=_C720 ,\nC543_=_C727 ,C543_=_C732 ,C543_=_C738 ,C543_=_C739 ,C543_=_C740 ,C543_=_C741 ,\nC543_=_C742 ,C563_=_C581 ,C563_=_C598 ,C563_=_C615 ,C563_=_C630 ,C563_=_C645 ,\nC563_=_C659 ,C563_=_C672 ,C563_=_C683 ,C563_=_C693 ,C563_=_C703 ,C563_=_C712 ,\nC563_=_C720 ,C563_=_C727 ,C563_=_C732 ,C563_=_C738 ,C563_=_C739 ,C563_=_C740 ,\nC563_=_C741 ,C563_=_C742 ,C581_=_C598 ,C581_=_C615 ,C581_=_C630 ,C581_=_C645 ,\nC581_=_C659 ,C581_=_C672 ,C581_=_C683 ,C581_=_C693 ,C581_=_C703 ,C581_=_C712 ,\nC581_=_C720 ,C581_=_C727 ,C581_=_C732 ,C581_=_C738 ,C581_=_C739 ,C581_=_C740 ,\nC581_=_C741 ,C581_=_C742 ,C598_=_C615 ,C598_=_C630 ,C598_=_C645 ,C598_=_C659 ,\nC598_=_C672 ,C598_=_C683 ,C598_=_C693 ,C598_=_C703 ,C598_=_C712 ,C598_=_C720 ,\nC598_=_C727 ,C598_=_C732 ,C598_=_C738 ,C598_=_C739 ,C598_=_C740 ,C598_=_C741 ,\nC598_=_C742 ,C615_=_C630 ,C615_=_C645 ,C615_=_C659 ,C615_=_C672 ,C615_=_C683 ,\nC615_=_C693 ,C615_=_C703 ,C615_=_C712 ,C615_=_C720 ,C615_=_C727 ,C615_=_C732 ,\nC615_=_C738 ,C615_=_C739 ,C615_=_C740 ,C615_=_C741 ,C615_=_C742 ,C630_=_C645 ,\nC630_=_C659 ,C630_=_C672 ,C630_=_C683 ,C630_=_C693 ,C630_=_C703 ,C630_=_C712 ,\nC630_=_C720 ,C630_=_C727 ,C630_=_C732 ,C630_=_C738 ,C630_=_C739 ,C630_=_C740 ,\nC630_=_C741 ,C630_=_C742 ,C645_=_C659 ,C645_=_C672 ,C645_=_C683 ,C645_=_C693 ,\nC645_=_C703 ,C645_=_C712 ,C645_=_C720 ,C645_=_C727 ,C645_=_C732 ,C645_=_C738 ,\nC645_=_C739 ,C645_=_C740 ,C645_=_C741 ,C645_=_C742 ,C659_=_C672 ,C659_=_C683 ,\nC659_=_C693 ,C659_=_C703 ,C659_=_C712 ,C659_=_C720 ,C659_=_C727 ,C659_=_C732 ,\nC659_=_C738 ,C659_=_C739 ,C659_=_C740 ,C659_=_C741 ,C659_=_C742 ,C672_=_C683 ,\nC672_=_C693 ,C672_=_C703 ,C672_=_C712 ,C672_=_C720 ,C672_=_C727 ,C672_=_C732 ,\nC672_=_C738 ,C672_=_C739 ,C672_=_C740 ,C672_=_C741 ,C672_=_C742 ,C683_=_C693 ,\nC683_=_C703 ,C683_=_C712 ,C683_=_C720 ,C683_=_C727 ,C683_=_C732 ,C683_=_C738 ,\nC683_=_C739 ,C683_=_C740 ,C683_=_C741 ,C683_=_C742 ,C693_=_C703 ,C693_=_C712 ,\nC693_=_C720 ,C693_=_C727 ,C693_=_C732 ,C693_=_C738 ,C693_=_C739 ,C693_=_C740 ,\nC693_=_C741 ,C693_=_C742 ,C703_=_C712 ,C703_=_C720 ,C703_=_C727 ,C703_=_C732 ,\nC703_=_C738 ,C703_=_C739 ,C703_=_C740 ,C703_=_C741 ,C703_=_C742 ,C712_=_C720 ,\nC712_=_C727 ,C712_=_C732 ,C712_=_C738 ,C712_=_C739 ,C712_=_C740 ,C712_=_C741 ,\nC712_=_C742 ,C720_=_C727 ,C720_=_C732 ,C720_=_C738 ,C720_=_C739 ,C720_=_C740 ,\nC720_=_C741 ,C720_=_C742 ,C727_=_C732 ,C727_=_C738 ,C727_=_C739 ,C727_=_C740 ,\nC727_=_C741 ,C727_=_C742 ,C732_=_C738 ,C732_=_C739 ,C732_=_C740 ,C732_=_C741 ,\nC732_=_C742 ,C738_=_C739 ,C738_=_C740 ,C738_=_C741 ,C738_=_C742 ,C739_=_C740 ,\nC739_=_C741 ,C739_=_C742 ,C740_=_C741 ,C740_=_C742 ,C741_=_C742 ,"];29[shape=box, label="id:29 level: 4\n75: C18 C22 C51 C56 C88 \nC93 C123 C128 C158 C163 C192 \nC197 C224 C229 C256 C261 C287 \nC292 C316 C321 C345 C350 C371 \nC376 C397 C402 C420 C425 C443 \nC446 C465 C470 C491 C508 C513 \nC529 C533 C549 C550 C551 C552 \nC553 C554 C555 C556 C557 C558 \nC559 C560 C561 C562 C563 C564 \nC565 C566 C567 C568 C589 C605 \nC620 C636 C637 C638 C639 C640 \nC641 C642 C643 C644 C645 C646 \nC647 C648 C649</w:t>
      </w:r>
    </w:p>
    <w:p>
      <w:pPr>
        <w:pStyle w:val="PreformattedText"/>
        <w:bidi w:val="0"/>
        <w:spacing w:before="0" w:after="0"/>
        <w:jc w:val="left"/>
        <w:rPr/>
      </w:pPr>
      <w:r>
        <w:rPr/>
        <w:t xml:space="preserve"> </w:t>
      </w:r>
      <w:r>
        <w:rPr/>
        <w:t>C650 \n1442: C18_=_C22( C18 C22 ) C18_=_C51( C18 C51 ) C18_=_C88( C18 C88 ) C18_=_C123( C18 C123 ) C18_=_C158( C18 C158 ) \nC18_=_C192( C18 C192 ) C18_=_C224( C18 C224 ) C18_=_C256( C18 C256 ) C18_=_C287( C18 C287 ) C18_=_C316( C18 C316 ) C18_=_C345( C18 C345 ) \nC18_=_C371( C18 C371 ) C18_=_C397( C18 C397 ) C18_=_C420( C18 C420 ) C18_=_C443( C18 C443 ) C18_=_C465( C18 C465 ) C18_=_C508( C18 C508 ) \nC18_=_C529( C18 C529 ) C18_=_C549( C18 C549 ) C18_=_C550( C18 C550 ) C18_=_C551( C18 C551 ) C18_=_C552( C18 C552 ) C18_=_C553( C18 C553 ) \nC18_=_C554( C18 C554 ) C18_=_C555( C18 C555 ) C18_=_C556( C18 C556 ) C18_=_C557( C18 C557 ) C18_=_C558( C18 C558 ) C18_=_C559( C18 C559 ) \nC18_=_C560( C18 C560 ) C18_=_C561( C18 C561 ) C18_=_C562( C18 C562 ) C18_=_C563( C18 C563 ) C18_=_C564( C18 C564 ) C18_=_C565( C18 C565 ) \nC18_=_C566( C18 C566 ) C18_=_C567( C18 C567 ) C18_=_C568( C18 C568 ) C22_=_C56( C22 C56 ) C22_=_C93( C22 C93 ) C22_=_C128( C22 C128 ) \nC22_=_C163( C22 C163 ) C22_=_C197( C22 C197 ) C22_=_C229( C22 C229 ) C22_=_C261( C22 C261 ) C22_=_C292( C22 C292 ) C22_=_C321( C22 C321 ) \nC22_=_C350( C22 C350 ) C22_=_C376( C22 C376 ) C22_=_C402( C22 C402 ) C22_=_C425( C22 C425 ) C22_=_C446( C22 C446 ) C22_=_C470( C22 C470 ) \nC22_=_C491( C22 C491 ) C22_=_C513( C22 C513 ) C22_=_C533( C22 C533 ) C22_=_C553( C22 C553 ) C22_=_C589( C22 C589 ) C22_=_C605( C22 C605 ) \nC22_=_C620( C22 C620 ) C22_=_C636( C22 C636 ) C22_=_C637( C22 C637 ) C22_=_C638( C22 C638 ) C22_=_C639( C22 C639 ) C22_=_C640( C22 C640 ) \nC22_=_C641( C22 C641 ) C22_=_C642( C22 C642 ) C22_=_C643( C22 C643 ) C22_=_C644( C22 C644 ) C22_=_C645( C22 C645 ) C22_=_C646( C22 C646 ) \nC22_=_C647( C22 C647 ) C22_=_C648( C22 C648 ) C22_=_C649( C22 C649 ) C22_=_C650( C22 C650 ) C51_=_C56( C51 C56 ) C51_=_C88( C51 C88 ) \nC51_=_C123( C51 C123 ) C51_=_C158( C51 C158 ) C51_=_C192( C51 C192 ) C51_=_C224( C51 C224 ) C51_=_C256( C51 C256 ) C51_=_C287( C51 C287 ) \nC51_=_C316( C51 C316 ) C51_=_C345( C51 C345 ) C51_=_C371( C51 C371 ) C51_=_C397( C51 C397 ) C51_=_C420( C51 C420 ) C51_=_C443( C51 C443 ) \nC51_=_C465( C51 C465 ) C51_=_C508( C51 C508 ) C51_=_C529( C51 C529 ) C51_=_C549( C51 C549 ) C51_=_C550( C51 C550 ) C51_=_C551( C51 C551 ) \nC51_=_C552( C51 C552 ) C51_=_C553( C51 C553 ) C51_=_C554( C51 C554 ) C51_=_C555( C51 C555 ) C51_=_C556( C51 C556 ) C51_=_C557( C51 C557 ) \nC51_=_C558( C51 C558 ) C51_=_C559( C51 C559 ) C51_=_C560( C51 C560 ) C51_=_C561( C51 C561 ) C51_=_C562( C51 C562 ) C51_=_C563( C51 C563 ) \nC51_=_C564( C51 C564 ) C51_=_C565( C51 C565 ) C51_=_C566( C51 C566 ) C51_=_C567( C51 C567 ) C51_=_C568( C51 C568 ) C56_=_C93( C56 C93 ) \nC56_=_C128( C56 C128 ) C56_=_C163( C56 C163 ) C56_=_C197( C56 C197 ) C56_=_C229( C56 C229 ) C56_=_C261( C56 C261 ) C56_=_C292( C56 C292 ) \nC56_=_C321( C56 C321 ) C56_=_C350( C56 C350 ) C56_=_C376( C56 C376 ) C56_=_C402( C56 C402 ) C56_=_C425( C56 C425 ) C56_=_C446( C56 C446 ) \nC56_=_C470( C56 C470 ) C56_=_C491( C56 C491 ) C56_=_C513( C56 C513 ) C56_=_C533( C56 C533 ) C56_=_C553( C56 C553 ) C56_=_C589( C56 C589 ) \nC56_=_C605( C56 C605 ) C56_=_C620( C56 C620 ) C56_=_C636( C56 C636 ) C56_=_C637( C56 C637 ) C56_=_C638( C56 C638 ) C56_=_C639( C56 C639 ) \nC56_=_C640( C56 C640 ) C56_=_C641( C56 C641 ) C56_=_C642( C56 C642 ) C56_=_C643( C56 C643 ) C56_=_C644( C56 C644 ) C56_=_C645( C56 C645 ) \nC56_=_C646( C56 C646 ) C56_=_C647( C56 C647 ) C56_=_C648( C56 C648 ) C56_=_C649( C56 C649 ) C56_=_C650( C56 C650 ) C88_=_C93( C88 C93 ) \nC88_=_C123( C88 C123 ) C88_=_C158( C88 C158 ) C88_=_C192( C88 C192 ) C88_=_C224( C88 C224 ) C88_=_C256( C88 C256 ) C88_=_C287( C88 C287 ) \nC88_=_C316( C88 C316 ) C88_=_C345( C88 C345 ) C88_=_C371( C88 C371 ) C88_=_C397( C88 C397 ) C88_=_C420( C88 C420 ) C88_=_C443( C88 C443 ) \nC88_=_C465( C88 C465 ) C88_=_C508( C88 C508 ) C88_=_C529( C88 C529 ) C88_=_C549( C88 C549 ) C88_=_C550( C88 C550 ) C88_=_C551( C88 C551 ) \nC88_=_C552( C88 C552 ) C88_=_C553( C88 C553 ) C88_=_C554( C88 C554 ) C88_=_C555( C88 C555 ) C88_=_C556( C88 C556 ) C88_=_C557( C88 C557 ) \nC88_=_C558( C88 C558 ) C88_=_C559( C88 C559 ) C88_=_C560( C88 C560 ) C88_=_C561( C88 C561 ) C88_=_C562( C88 C562 ) C88_=_C563( C88 C563 ) \nC88_=_C564( C88 C564 ) C88_=_C565( C88 C565 ) C88_=_C566( C88 C566 ) C88_=_C567( C88 C567 ) C88_=_C568( C88 C568 ) C93_=_C128( C93 C128 ) \nC93_=_C163( C93 C163 ) C93_=_C197( C93 C197 ) C93_=_C229( C93 C229 ) C93_=_C261( C93 C261 ) C93_=_C292( C93 C292 ) C93_=_C321( C93 C321 ) \nC93_=_C350( C93 C350 ) C93_=_C376( C93 C376 ) C93_=_C402( C93 C402 ) C93_=_C425( C93 C425 ) C93_=_C446( C93 C446 ) C93_=_C470( C93 C470 ) \nC93_=_C491( C93 C491 ) C93_=_C513( C93 C513 ) C93_=_C533( C93 C533 ) C93_=_C553( C93 C553 ) C93_=_C589( C93 C589 ) C93_=_C605( C93 C605 ) \nC93_=_C620( C93 C620 ) C93_=_C636( C93 C636 ) C93_=_C637( C93 C637 ) C93_=_C638( C93 C638 ) C93_=_C639( C93 C639 ) C93_=_C640( C93 C640 ) \nC93_=_C641( C93 C641 ) C93_=_C642( C93 C642 ) C93_=_C643( C93 C643 ) C93_=_C644( C93 C644 ) C93_=_C645( C93 C645 ) C93_=_C646( C93 C646 ) \nC93_=_C647( C93 C647 ) C93_=_C648( C93 C648 ) C93_=_C649( C93 C649 ) C93_=_C650( C93 C650 ) C123_=_C128( C123 C128 ) C123_=_C158( C123 C158 ) \nC123_=_C192( C123 C192 ) C123_=_C224( C123 C224 ) C123_=_C256( C123 C256 ) C123_=_C287( C123 C287 ) C123_=_C316( C123 C316 ) C123_=_C345( C123 C345 ) \nC123_=_C371( C123 C371 ) C123_=_C397( C123 C397 ) C123_=_C420( C123 C420 ) C123_=_C443( C123 C443 ) C123_=_C465( C123 C465 ) C123_=_C508( C123 C508 ) \nC123_=_C529( C123 C529 ) C123_=_C549( C123 C549 ) C123_=_C550( C123 C550 ) C123_=_C551( C123 C551 ) C123_=_C552( C123 C552 ) C123_=_C553( C123 C553 ) \nC123_=_C554( C123 C554 ) C123_=_C555( C123 C555 ) C123_=_C556( C123 C556 ) C123_=_C557( C123 C557 ) C123_=_C558( C123 C558 ) C123_=_C559( C123 C559 ) \nC123_=_C560( C123 C560 ) C123_=_C561( C123 C561 ) C123_=_C562( C123 C562 ) C123_=_C563( C123 C563 ) C123_=_C564( C123 C564 ) C123_=_C565( C123 C565 ) \nC123_=_C566( C123 C566 ) C123_=_C567( C123 C567 ) C123_=_C568( C123 C568 ) C128_=_C163( C128 C163 ) C128_=_C197( C128 C197 ) C128_=_C229( C128 C229 ) \nC128_=_C261( C128 C261 ) C128_=_C292( C128 C292 ) C128_=_C321( C128 C321 ) C128_=_C350( C128 C350 ) C128_=_C376( C128 C376 ) C128_=_C402( C128 C402 ) \nC128_=_C425( C128 C425 ) C128_=_C446( C128 C446 ) C128_=_C470( C128 C470 ) C128_=_C491( C128 C491 ) C128_=_C513( C128 C513 ) C128_=_C533( C128 C533 ) \nC128_=_C553( C128 C553 ) C128_=_C589( C128 C589 ) C128_=_C605( C128 C605 ) C128_=_C620( C128 C620 ) C128_=_C636( C128 C636 ) C128_=_C637( C128 C637 ) \nC128_=_C638( C128 C638 ) C128_=_C639( C128 C639 ) C128_=_C640( C128 C640 ) C128_=_C641( C128 C641 ) C128_=_C642( C128 C642 ) C128_=_C643( C128 C643 ) \nC128_=_C644( C128 C644 ) C128_=_C645( C128 C645 ) C128_=_C646( C128 C646 ) C128_=_C647( C128 C647 ) C128_=_C648( C128 C648 ) C128_=_C649( C128 C649 ) \nC128_=_C650( C128 C650 ) C158_=_C163( C158 C163 ) C158_=_C192( C158 C192 ) C158_=_C224( C158 C224 ) C158_=_C256( C158 C256 ) C158_=_C287( C158 C287 ) \nC158_=_C316( C158 C316 ) C158_=_C345( C158 C345 ) C158_=_C371( C158 C371 ) C158_=_C397( C158 C397 ) C158_=_C420( C158 C420 ) C158_=_C443( C158 C443 ) \nC158_=_C465( C158 C465 ) C158_=_C508( C158 C508 ) C158_=_C529( C158 C529 ) C158_=_C549( C158 C549 ) C158_=_C550( C158 C550 ) C158_=_C551( C158 C551 ) \nC158_=_C552( C158 C552 ) C158_=_C553( C158 C553 ) C158_=_C554( C158 C554 ) C158_=_C555( C158 C555 ) C158_=_C556( C158 C556 ) C158_=_C557( C158 C557 ) \nC158_=_C558( C158 C558 ) C158_=_C559( C158 C559 ) C158_=_C560( C158 C560 ) C158_=_C561( C158 C561 ) C158_=_C562( C158 C562 ) C158_=_C563( C158 C563 ) \nC158_=_C564( C158 C564 ) C158_=_C565( C158 C565 ) C158_=_C566( C158 C566 ) C158_=_C567( C158 C567 ) C158_=_C568( C158 C568 ) C163_=_C197( C163 C197 ) \nC163_=_C229( C163 C229 ) C163_=_C261( C163 C261 ) C163_=_C292( C163 C292 ) C163_=_C321( C163 C321 ) C163_=_C350( C163 C350 ) C163_=_C376( C163 C376 ) \nC163_=_C402( C163 C402 ) C163_=_C425( C163 C425 ) C163_=_C446( C163 C446 ) C163_=_C470( C163 C470 ) C163_=_C491( C163 C491 ) C163_=_C513( C163 C513 ) \nC163_=_C533( C163 C533 ) C163_=_C553( C163 C553 ) C163_=_C589( C163 C589 ) C163_=_C605( C163 C605 ) C163_=_C620( C163 C620 ) C163_=_C636( C163 C636 ) \nC163_=_C637( C163 C637 ) C163_=_C638( C163 C638 ) C163_=_C639( C163 C639 ) C163_=_C640( C163 C640 ) C163_=_C641( C163 C641 ) C163_=_C642( C163 C642 ) \nC163_=_C643( C163 C643 ) C163_=_C644( C163 C644 ) C163_=_C645( C163 C645 ) C163_=_C646( C163 C646 ) C163_=_C647( C163 C647 ) C163_=_C648( C163 C648 ) \nC163_=_C649( C163 C649 ) C163_=_C650( C163 C650 ) C192_=_C197( C192 C197 ) C192_=_C224( C192 C224 ) C192_=_C256( C192 C256 ) C192_=_C287( C192 C287 ) \nC192_=_C316( C192 C316 ) C192_=_C345( C192 C345 ) C192_=_C371( C192 C371 ) C192_=_C397( C192 C397 ) C192_=_C420( C192 C420 ) C192_=_C443( C192 C443 ) \nC192_=_C465( C192 C465 ) C192_=_C508( C192 C508 ) C192_=_C529( C192 C529 ) C192_=_C549( C192 C549 ) C192_=_C550( C192 C550 ) C192_=_C551( C192 C551 ) \nC192_=_C552( C192 C552 ) C192_=_C553( C192 C553 ) C192_=_C554( C192 C554 ) C192_=_C555( C192 C555 ) C192_=_C556( C192 C556 ) C192_=_C557( C192 C557 ) \nC192_=_C558( C192 C558 ) C192_=_C559( C192 C559 ) C192_=_C560( C192 C560 ) C192_=_C561( C192 C561 ) C192_=_C562( C192 C562 ) C192_=_C563( C192 C563 ) \nC192_=_C564( C192 C564 ) C192_=_C565( C192 C565 ) C192_=_C566( C192 C566 ) C192_=_C567( C192 C567 ) C192_=_C568( C192 C568 ) C197_=_C229( C197 C229 ) \nC197_=_C261( C197 C261 ) C197_=_C292( C197 C292 ) C197_=_C321( C197 C321 ) C197_=_C350( C197 C350 ) C197_=_C376( C197 C376 ) C197_=_C402( C197 C402 ) \nC197_=_C425( C197 C425 ) C197_=_C446( C197 C446 ) C197_=_C470( C197 C470 ) C197_=_C491( C197 C491 ) C197_=_C513( C197 C513 ) C197_=_C533( C197 C533 ) \nC197_=_C553( C197 C553 ) C197_=_C589( C197 C589 ) C197_=_C605( C197 C605 ) C197_=_C620( C197 C620 ) C197_=_C636( C197 C636 ) C197_=_C637( C197 C637 ) \nC197_=_C638( C197 C638 ) C197_=_C639(</w:t>
      </w:r>
    </w:p>
    <w:p>
      <w:pPr>
        <w:pStyle w:val="PreformattedText"/>
        <w:bidi w:val="0"/>
        <w:spacing w:before="0" w:after="0"/>
        <w:jc w:val="left"/>
        <w:rPr/>
      </w:pPr>
      <w:r>
        <w:rPr/>
        <w:t xml:space="preserve"> </w:t>
      </w:r>
      <w:r>
        <w:rPr/>
        <w:t>C197 C639 ) C197_=_C640( C197 C640 ) C197_=_C641( C197 C641 ) C197_=_C642( C197 C642 ) C197_=_C643( C197 C643 ) \nC197_=_C644( C197 C644 ) C197_=_C645( C197 C645 ) C197_=_C646( C197 C646 ) C197_=_C647( C197 C647 ) C197_=_C648( C197 C648 ) C197_=_C649( C197 C649 ) \nC197_=_C650( C197 C650 ) C224_=_C229( C224 C229 ) C224_=_C256( C224 C256 ) C224_=_C287( C224 C287 ) C224_=_C316( C224 C316 ) C224_=_C345( C224 C345 ) \nC224_=_C371( C224 C371 ) C224_=_C397( C224 C397 ) C224_=_C420( C224 C420 ) C224_=_C443( C224 C443 ) C224_=_C465( C224 C465 ) C224_=_C508( C224 C508 ) \nC224_=_C529( C224 C529 ) C224_=_C549( C224 C549 ) C224_=_C550( C224 C550 ) C224_=_C551( C224 C551 ) C224_=_C552( C224 C552 ) C224_=_C553( C224 C553 ) \nC224_=_C554( C224 C554 ) C224_=_C555( C224 C555 ) C224_=_C556( C224 C556 ) C224_=_C557( C224 C557 ) C224_=_C558( C224 C558 ) C224_=_C559( C224 C559 ) \nC224_=_C560( C224 C560 ) C224_=_C561( C224 C561 ) C224_=_C562( C224 C562 ) C224_=_C563( C224 C563 ) C224_=_C564( C224 C564 ) C224_=_C565( C224 C565 ) \nC224_=_C566( C224 C566 ) C224_=_C567( C224 C567 ) C224_=_C568( C224 C568 ) C229_=_C261( C229 C261 ) C229_=_C292( C229 C292 ) C229_=_C321( C229 C321 ) \nC229_=_C350( C229 C350 ) C229_=_C376( C229 C376 ) C229_=_C402( C229 C402 ) C229_=_C425( C229 C425 ) C229_=_C446( C229 C446 ) C229_=_C470( C229 C470 ) \nC229_=_C491( C229 C491 ) C229_=_C513( C229 C513 ) C229_=_C533( C229 C533 ) C229_=_C553( C229 C553 ) C229_=_C589( C229 C589 ) C229_=_C605( C229 C605 ) \nC229_=_C620( C229 C620 ) C229_=_C636( C229 C636 ) C229_=_C637( C229 C637 ) C229_=_C638( C229 C638 ) C229_=_C639( C229 C639 ) C229_=_C640( C229 C640 ) \nC229_=_C641( C229 C641 ) C229_=_C642( C229 C642 ) C229_=_C643( C229 C643 ) C229_=_C644( C229 C644 ) C229_=_C645( C229 C645 ) C229_=_C646( C229 C646 ) \nC229_=_C647( C229 C647 ) C229_=_C648( C229 C648 ) C229_=_C649( C229 C649 ) C229_=_C650( C229 C650 ) C256_=_C261( C256 C261 ) C256_=_C287( C256 C287 ) \nC256_=_C316( C256 C316 ) C256_=_C345( C256 C345 ) C256_=_C371( C256 C371 ) C256_=_C397( C256 C397 ) C256_=_C420( C256 C420 ) C256_=_C443( C256 C443 ) \nC256_=_C465( C256 C465 ) C256_=_C508( C256 C508 ) C256_=_C529( C256 C529 ) C256_=_C549( C256 C549 ) C256_=_C550( C256 C550 ) C256_=_C551( C256 C551 ) \nC256_=_C552( C256 C552 ) C256_=_C553( C256 C553 ) C256_=_C554( C256 C554 ) C256_=_C555( C256 C555 ) C256_=_C556( C256 C556 ) C256_=_C557( C256 C557 ) \nC256_=_C558( C256 C558 ) C256_=_C559( C256 C559 ) C256_=_C560( C256 C560 ) C256_=_C561( C256 C561 ) C256_=_C562( C256 C562 ) C256_=_C563( C256 C563 ) \nC256_=_C564( C256 C564 ) C256_=_C565( C256 C565 ) C256_=_C566( C256 C566 ) C256_=_C567( C256 C567 ) C256_=_C568( C256 C568 ) C261_=_C292( C261 C292 ) \nC261_=_C321( C261 C321 ) C261_=_C350( C261 C350 ) C261_=_C376( C261 C376 ) C261_=_C402( C261 C402 ) C261_=_C425( C261 C425 ) C261_=_C446( C261 C446 ) \nC261_=_C470( C261 C470 ) C261_=_C491( C261 C491 ) C261_=_C513( C261 C513 ) C261_=_C533( C261 C533 ) C261_=_C553( C261 C553 ) C261_=_C589( C261 C589 ) \nC261_=_C605( C261 C605 ) C261_=_C620( C261 C620 ) C261_=_C636( C261 C636 ) C261_=_C637( C261 C637 ) C261_=_C638( C261 C638 ) C261_=_C639( C261 C639 ) \nC261_=_C640( C261 C640 ) C261_=_C641( C261 C641 ) C261_=_C642( C261 C642 ) C261_=_C643( C261 C643 ) C261_=_C644( C261 C644 ) C261_=_C645( C261 C645 ) \nC261_=_C646( C261 C646 ) C261_=_C647( C261 C647 ) C261_=_C648( C261 C648 ) C261_=_C649( C261 C649 ) C261_=_C650( C261 C650 ) C287_=_C292( C287 C292 ) \nC287_=_C316( C287 C316 ) C287_=_C345( C287 C345 ) C287_=_C371( C287 C371 ) C287_=_C397( C287 C397 ) C287_=_C420( C287 C420 ) C287_=_C443( C287 C443 ) \nC287_=_C465( C287 C465 ) C287_=_C508( C287 C508 ) C287_=_C529( C287 C529 ) C287_=_C549( C287 C549 ) C287_=_C550( C287 C550 ) C287_=_C551( C287 C551 ) \nC287_=_C552( C287 C552 ) C287_=_C553( C287 C553 ) C287_=_C554( C287 C554 ) C287_=_C555( C287 C555 ) C287_=_C556( C287 C556 ) C287_=_C557( C287 C557 ) \nC287_=_C558( C287 C558 ) C287_=_C559( C287 C559 ) C287_=_C560( C287 C560 ) C287_=_C561( C287 C561 ) C287_=_C562( C287 C562 ) C287_=_C563( C287 C563 ) \nC287_=_C564( C287 C564 ) C287_=_C565( C287 C565 ) C287_=_C566( C287 C566 ) C287_=_C567( C287 C567 ) C287_=_C568( C287 C568 ) C292_=_C321( C292 C321 ) \nC292_=_C350( C292 C350 ) C292_=_C376( C292 C376 ) C292_=_C402( C292 C402 ) C292_=_C425( C292 C425 ) C292_=_C446( C292 C446 ) C292_=_C470( C292 C470 ) \nC292_=_C491( C292 C491 ) C292_=_C513( C292 C513 ) C292_=_C533( C292 C533 ) C292_=_C553( C292 C553 ) C292_=_C589( C292 C589 ) C292_=_C605( C292 C605 ) \nC292_=_C620( C292 C620 ) C292_=_C636( C292 C636 ) C292_=_C637( C292 C637 ) C292_=_C638( C292 C638 ) C292_=_C639( C292 C639 ) C292_=_C640( C292 C640 ) \nC292_=_C641( C292 C641 ) C292_=_C642( C292 C642 ) C292_=_C643( C292 C643 ) C292_=_C644( C292 C644 ) C292_=_C645( C292 C645 ) C292_=_C646( C292 C646 ) \nC292_=_C647( C292 C647 ) C292_=_C648( C292 C648 ) C292_=_C649( C292 C649 ) C292_=_C650( C292 C650 ) C316_=_C321( C316 C321 ) C316_=_C345( C316 C345 ) \nC316_=_C371( C316 C371 ) C316_=_C397( C316 C397 ) C316_=_C420( C316 C420 ) C316_=_C443( C316 C443 ) C316_=_C465( C316 C465 ) C316_=_C508( C316 C508 ) \nC316_=_C529( C316 C529 ) C316_=_C549( C316 C549 ) C316_=_C550( C316 C550 ) C316_=_C551( C316 C551 ) C316_=_C552( C316 C552 ) C316_=_C553( C316 C553 ) \nC316_=_C554( C316 C554 ) C316_=_C555( C316 C555 ) C316_=_C556( C316 C556 ) C316_=_C557( C316 C557 ) C316_=_C558( C316 C558 ) C316_=_C559( C316 C559 ) \nC316_=_C560( C316 C560 ) C316_=_C561( C316 C561 ) C316_=_C562( C316 C562 ) C316_=_C563( C316 C563 ) C316_=_C564( C316 C564 ) C316_=_C565( C316 C565 ) \nC316_=_C566( C316 C566 ) C316_=_C567( C316 C567 ) C316_=_C568( C316 C568 ) C321_=_C350( C321 C350 ) C321_=_C376( C321 C376 ) C321_=_C402( C321 C402 ) \nC321_=_C425( C321 C425 ) C321_=_C446( C321 C446 ) C321_=_C470( C321 C470 ) C321_=_C491( C321 C491 ) C321_=_C513( C321 C513 ) C321_=_C533( C321 C533 ) \nC321_=_C553( C321 C553 ) C321_=_C589( C321 C589 ) C321_=_C605( C321 C605 ) C321_=_C620( C321 C620 ) C321_=_C636( C321 C636 ) C321_=_C637( C321 C637 ) \nC321_=_C638( C321 C638 ) C321_=_C639( C321 C639 ) C321_=_C640( C321 C640 ) C321_=_C641( C321 C641 ) C321_=_C642( C321 C642 ) C321_=_C643( C321 C643 ) \nC321_=_C644( C321 C644 ) C321_=_C645( C321 C645 ) C321_=_C646( C321 C646 ) C321_=_C647( C321 C647 ) C321_=_C648( C321 C648 ) C321_=_C649( C321 C649 ) \nC321_=_C650( C321 C650 ) C345_=_C350( C345 C350 ) C345_=_C371( C345 C371 ) C345_=_C397( C345 C397 ) C345_=_C420( C345 C420 ) C345_=_C443( C345 C443 ) \nC345_=_C465( C345 C465 ) C345_=_C508( C345 C508 ) C345_=_C529( C345 C529 ) C345_=_C549( C345 C549 ) C345_=_C550( C345 C550 ) C345_=_C551( C345 C551 ) \nC345_=_C552( C345 C552 ) C345_=_C553( C345 C553 ) C345_=_C554( C345 C554 ) C345_=_C555( C345 C555 ) C345_=_C556( C345 C556 ) C345_=_C557( C345 C557 ) \nC345_=_C558( C345 C558 ) C345_=_C559( C345 C559 ) C345_=_C560( C345 C560 ) C345_=_C561( C345 C561 ) C345_=_C562( C345 C562 ) C345_=_C563( C345 C563 ) \nC345_=_C564( C345 C564 ) C345_=_C565( C345 C565 ) C345_=_C566( C345 C566 ) C345_=_C567( C345 C567 ) C345_=_C568( C345 C568 ) C350_=_C376( C350 C376 ) \nC350_=_C402( C350 C402 ) C350_=_C425( C350 C425 ) C350_=_C446( C350 C446 ) C350_=_C470( C350 C470 ) C350_=_C491( C350 C491 ) C350_=_C513( C350 C513 ) \nC350_=_C533( C350 C533 ) C350_=_C553( C350 C553 ) C350_=_C589( C350 C589 ) C350_=_C605( C350 C605 ) C350_=_C620( C350 C620 ) C350_=_C636( C350 C636 ) \nC350_=_C637( C350 C637 ) C350_=_C638( C350 C638 ) C350_=_C639( C350 C639 ) C350_=_C640( C350 C640 ) C350_=_C641( C350 C641 ) C350_=_C642( C350 C642 ) \nC350_=_C643( C350 C643 ) C350_=_C644( C350 C644 ) C350_=_C645( C350 C645 ) C350_=_C646( C350 C646 ) C350_=_C647( C350 C647 ) C350_=_C648( C350 C648 ) \nC350_=_C649( C350 C649 ) C350_=_C650( C350 C650 ) C371_=_C376( C371 C376 ) C371_=_C397( C371 C397 ) C371_=_C420( C371 C420 ) C371_=_C443( C371 C443 ) \nC371_=_C465( C371 C465 ) C371_=_C508( C371 C508 ) C371_=_C529( C371 C529 ) C371_=_C549( C371 C549 ) C371_=_C550( C371 C550 ) C371_=_C551( C371 C551 ) \nC371_=_C552( C371 C552 ) C371_=_C553( C371 C553 ) C371_=_C554( C371 C554 ) C371_=_C555( C371 C555 ) C371_=_C556( C371 C556 ) C371_=_C557( C371 C557 ) \nC371_=_C558( C371 C558 ) C371_=_C559( C371 C559 ) C371_=_C560( C371 C560 ) C371_=_C561( C371 C561 ) C371_=_C562( C371 C562 ) C371_=_C563( C371 C563 ) \nC371_=_C564( C371 C564 ) C371_=_C565( C371 C565 ) C371_=_C566( C371 C566 ) C371_=_C567( C371 C567 ) C371_=_C568( C371 C568 ) C376_=_C402( C376 C402 ) \nC376_=_C425( C376 C425 ) C376_=_C446( C376 C446 ) C376_=_C470( C376 C470 ) C376_=_C491( C376 C491 ) C376_=_C513( C376 C513 ) C376_=_C533( C376 C533 ) \nC376_=_C553( C376 C553 ) C376_=_C589( C376 C589 ) C376_=_C605( C376 C605 ) C376_=_C620( C376 C620 ) C376_=_C636( C376 C636 ) C376_=_C637( C376 C637 ) \nC376_=_C638( C376 C638 ) C376_=_C639( C376 C639 ) C376_=_C640( C376 C640 ) C376_=_C641( C376 C641 ) C376_=_C642( C376 C642 ) C376_=_C643( C376 C643 ) \nC376_=_C644( C376 C644 ) C376_=_C645( C376 C645 ) C376_=_C646( C376 C646 ) C376_=_C647( C376 C647 ) C376_=_C648( C376 C648 ) C376_=_C649( C376 C649 ) \nC376_=_C650( C376 C650 ) C397_=_C402( C397 C402 ) C397_=_C420( C397 C420 ) C397_=_C443( C397 C443 ) C397_=_C465( C397 C465 ) C397_=_C508( C397 C508 ) \nC397_=_C529( C397 C529 ) C397_=_C549( C397 C549 ) C397_=_C550( C397 C550 ) C397_=_C551( C397 C551 ) C397_=_C552( C397 C552 ) C397_=_C553( C397 C553 ) \nC397_=_C554( C397 C554 ) C397_=_C555( C397 C555 ) C397_=_C556( C397 C556 ) C397_=_C557( C397 C557 ) C397_=_C558( C397 C558 ) C397_=_C559( C397 C559 ) \nC397_=_C560( C397 C560 ) C397_=_C561( C397 C561 ) C397_=_C562( C397 C562 ) C397_=_C563( C397 C563 ) C397_=_C564( C397 C564 ) C397_=_C565( C397 C565 ) \nC397_=_C566( C397 C566 ) C397_=_C567( C397 C567 ) C397_=_C568( C397 C568 ) C402_=_C425( C402 C425 ) C402_=_C446( C402 C446 ) C402_=_C470( C402 C470 ) \nC402_=_C491( C402 C491 ) C402_=_C513( C402 C513 ) C402_=_C533(</w:t>
      </w:r>
    </w:p>
    <w:p>
      <w:pPr>
        <w:pStyle w:val="PreformattedText"/>
        <w:bidi w:val="0"/>
        <w:spacing w:before="0" w:after="0"/>
        <w:jc w:val="left"/>
        <w:rPr/>
      </w:pPr>
      <w:r>
        <w:rPr/>
        <w:t xml:space="preserve"> </w:t>
      </w:r>
      <w:r>
        <w:rPr/>
        <w:t>C402 C533 ) C402_=_C553( C402 C553 ) C402_=_C589( C402 C589 ) C402_=_C605( C402 C605 ) \nC402_=_C620( C402 C620 ) C402_=_C636( C402 C636 ) C402_=_C637( C402 C637 ) C402_=_C638( C402 C638 ) C402_=_C639( C402 C639 ) C402_=_C640( C402 C640 ) \nC402_=_C641( C402 C641 ) C402_=_C642( C402 C642 ) C402_=_C643( C402 C643 ) C402_=_C644( C402 C644 ) C402_=_C645( C402 C645 ) C402_=_C646( C402 C646 ) \nC402_=_C647( C402 C647 ) C402_=_C648( C402 C648 ) C402_=_C649( C402 C649 ) C402_=_C650( C402 C650 ) C420_=_C425( C420 C425 ) C420_=_C443( C420 C443 ) \nC420_=_C465( C420 C465 ) C420_=_C508( C420 C508 ) C420_=_C529( C420 C529 ) C420_=_C549( C420 C549 ) C420_=_C550( C420 C550 ) C420_=_C551( C420 C551 ) \nC420_=_C552( C420 C552 ) C420_=_C553( C420 C553 ) C420_=_C554( C420 C554 ) C420_=_C555( C420 C555 ) C420_=_C556( C420 C556 ) C420_=_C557( C420 C557 ) \nC420_=_C558( C420 C558 ) C420_=_C559( C420 C559 ) C420_=_C560( C420 C560 ) C420_=_C561( C420 C561 ) C420_=_C562( C420 C562 ) C420_=_C563( C420 C563 ) \nC420_=_C564( C420 C564 ) C420_=_C565( C420 C565 ) C420_=_C566( C420 C566 ) C420_=_C567( C420 C567 ) C420_=_C568( C420 C568 ) C425_=_C446( C425 C446 ) \nC425_=_C470( C425 C470 ) C425_=_C491( C425 C491 ) C425_=_C513( C425 C513 ) C425_=_C533( C425 C533 ) C425_=_C553( C425 C553 ) C425_=_C589( C425 C589 ) \nC425_=_C605( C425 C605 ) C425_=_C620( C425 C620 ) C425_=_C636( C425 C636 ) C425_=_C637( C425 C637 ) C425_=_C638( C425 C638 ) C425_=_C639( C425 C639 ) \nC425_=_C640( C425 C640 ) C425_=_C641( C425 C641 ) C425_=_C642( C425 C642 ) C425_=_C643( C425 C643 ) C425_=_C644( C425 C644 ) C425_=_C645( C425 C645 ) \nC425_=_C646( C425 C646 ) C425_=_C647( C425 C647 ) C425_=_C648( C425 C648 ) C425_=_C649( C425 C649 ) C425_=_C650( C425 C650 ) C443_=_C446( C443 C446 ) \nC443_=_C465( C443 C465 ) C443_=_C508( C443 C508 ) C443_=_C529( C443 C529 ) C443_=_C549( C443 C549 ) C443_=_C550( C443 C550 ) C443_=_C551( C443 C551 ) \nC443_=_C552( C443 C552 ) C443_=_C553( C443 C553 ) C443_=_C554( C443 C554 ) C443_=_C555( C443 C555 ) C443_=_C556( C443 C556 ) C443_=_C557( C443 C557 ) \nC443_=_C558( C443 C558 ) C443_=_C559( C443 C559 ) C443_=_C560( C443 C560 ) C443_=_C561( C443 C561 ) C443_=_C562( C443 C562 ) C443_=_C563( C443 C563 ) \nC443_=_C564( C443 C564 ) C443_=_C565( C443 C565 ) C443_=_C566( C443 C566 ) C443_=_C567( C443 C567 ) C443_=_C568( C443 C568 ) C446_=_C470( C446 C470 ) \nC446_=_C491( C446 C491 ) C446_=_C513( C446 C513 ) C446_=_C533( C446 C533 ) C446_=_C553( C446 C553 ) C446_=_C589( C446 C589 ) C446_=_C605( C446 C605 ) \nC446_=_C620( C446 C620 ) C446_=_C636( C446 C636 ) C446_=_C637( C446 C637 ) C446_=_C638( C446 C638 ) C446_=_C639( C446 C639 ) C446_=_C640( C446 C640 ) \nC446_=_C641( C446 C641 ) C446_=_C642( C446 C642 ) C446_=_C643( C446 C643 ) C446_=_C644( C446 C644 ) C446_=_C645( C446 C645 ) C446_=_C646( C446 C646 ) \nC446_=_C647( C446 C647 ) C446_=_C648( C446 C648 ) C446_=_C649( C446 C649 ) C446_=_C650( C446 C650 ) C465_=_C470( C465 C470 ) C465_=_C508( C465 C508 ) \nC465_=_C529( C465 C529 ) C465_=_C549( C465 C549 ) C465_=_C550( C465 C550 ) C465_=_C551( C465 C551 ) C465_=_C552( C465 C552 ) C465_=_C553( C465 C553 ) \nC465_=_C554( C465 C554 ) C465_=_C555( C465 C555 ) C465_=_C556( C465 C556 ) C465_=_C557( C465 C557 ) C465_=_C558( C465 C558 ) C465_=_C559( C465 C559 ) \nC465_=_C560( C465 C560 ) C465_=_C561( C465 C561 ) C465_=_C562( C465 C562 ) C465_=_C563( C465 C563 ) C465_=_C564( C465 C564 ) C465_=_C565( C465 C565 ) \nC465_=_C566( C465 C566 ) C465_=_C567( C465 C567 ) C465_=_C568( C465 C568 ) C470_=_C491( C470 C491 ) C470_=_C513( C470 C513 ) C470_=_C533( C470 C533 ) \nC470_=_C553( C470 C553 ) C470_=_C589( C470 C589 ) C470_=_C605( C470 C605 ) C470_=_C620( C470 C620 ) C470_=_C636( C470 C636 ) C470_=_C637( C470 C637 ) \nC470_=_C638( C470 C638 ) C470_=_C639( C470 C639 ) C470_=_C640( C470 C640 ) C470_=_C641( C470 C641 ) C470_=_C642( C470 C642 ) C470_=_C643( C470 C643 ) \nC470_=_C644( C470 C644 ) C470_=_C645( C470 C645 ) C470_=_C646( C470 C646 ) C470_=_C647( C470 C647 ) C470_=_C648( C470 C648 ) C470_=_C649( C470 C649 ) \nC470_=_C650( C470 C650 ) C491_=_C513( C491 C513 ) C491_=_C533( C491 C533 ) C491_=_C553( C491 C553 ) C491_=_C589( C491 C589 ) C491_=_C605( C491 C605 ) \nC491_=_C620( C491 C620 ) C491_=_C636( C491 C636 ) C491_=_C637( C491 C637 ) C491_=_C638( C491 C638 ) C491_=_C639( C491 C639 ) C491_=_C640( C491 C640 ) \nC491_=_C641( C491 C641 ) C491_=_C642( C491 C642 ) C491_=_C643( C491 C643 ) C491_=_C644( C491 C644 ) C491_=_C645( C491 C645 ) C491_=_C646( C491 C646 ) \nC491_=_C647( C491 C647 ) C491_=_C648( C491 C648 ) C491_=_C649( C491 C649 ) C491_=_C650( C491 C650 ) C508_=_C513( C508 C513 ) C508_=_C529( C508 C529 ) \nC508_=_C549( C508 C549 ) C508_=_C550( C508 C550 ) C508_=_C551( C508 C551 ) C508_=_C552( C508 C552 ) C508_=_C553( C508 C553 ) C508_=_C554( C508 C554 ) \nC508_=_C555( C508 C555 ) C508_=_C556( C508 C556 ) C508_=_C557( C508 C557 ) C508_=_C558( C508 C558 ) C508_=_C559( C508 C559 ) C508_=_C560( C508 C560 ) \nC508_=_C561( C508 C561 ) C508_=_C562( C508 C562 ) C508_=_C563( C508 C563 ) C508_=_C564( C508 C564 ) C508_=_C565( C508 C565 ) C508_=_C566( C508 C566 ) \nC508_=_C567( C508 C567 ) C508_=_C568( C508 C568 ) C513_=_C533( C513 C533 ) C513_=_C553( C513 C553 ) C513_=_C589( C513 C589 ) C513_=_C605( C513 C605 ) \nC513_=_C620( C513 C620 ) C513_=_C636( C513 C636 ) C513_=_C637( C513 C637 ) C513_=_C638( C513 C638 ) C513_=_C639( C513 C639 ) C513_=_C640( C513 C640 ) \nC513_=_C641( C513 C641 ) C513_=_C642( C513 C642 ) C513_=_C643( C513 C643 ) C513_=_C644( C513 C644 ) C513_=_C645( C513 C645 ) C513_=_C646( C513 C646 ) \nC513_=_C647( C513 C647 ) C513_=_C648( C513 C648 ) C513_=_C649( C513 C649 ) C513_=_C650( C513 C650 ) C529_=_C533( C529 C533 ) C529_=_C549( C529 C549 ) \nC529_=_C550( C529 C550 ) C529_=_C551( C529 C551 ) C529_=_C552( C529 C552 ) C529_=_C553( C529 C553 ) C529_=_C554( C529 C554 ) C529_=_C555( C529 C555 ) \nC529_=_C556( C529 C556 ) C529_=_C557( C529 C557 ) C529_=_C558( C529 C558 ) C529_=_C559( C529 C559 ) C529_=_C560( C529 C560 ) C529_=_C561( C529 C561 ) \nC529_=_C562( C529 C562 ) C529_=_C563( C529 C563 ) C529_=_C564( C529 C564 ) C529_=_C565( C529 C565 ) C529_=_C566( C529 C566 ) C529_=_C567( C529 C567 ) \nC529_=_C568( C529 C568 ) C533_=_C553( C533 C553 ) C533_=_C589( C533 C589 ) C533_=_C605( C533 C605 ) C533_=_C620( C533 C620 ) C533_=_C636( C533 C636 ) \nC533_=_C637( C533 C637 ) C533_=_C638( C533 C638 ) C533_=_C639( C533 C639 ) C533_=_C640( C533 C640 ) C533_=_C641( C533 C641 ) C533_=_C642( C533 C642 ) \nC533_=_C643( C533 C643 ) C533_=_C644( C533 C644 ) C533_=_C645( C533 C645 ) C533_=_C646( C533 C646 ) C533_=_C647( C533 C647 ) C533_=_C648( C533 C648 ) \nC533_=_C649( C533 C649 ) C533_=_C650( C533 C650 ) C549_=_C550( C549 C550 ) C549_=_C551( C549 C551 ) C549_=_C552( C549 C552 ) C549_=_C553( C549 C553 ) \nC549_=_C554( C549 C554 ) C549_=_C555( C549 C555 ) C549_=_C556( C549 C556 ) C549_=_C557( C549 C557 ) C549_=_C558( C549 C558 ) C549_=_C559( C549 C559 ) \nC549_=_C560( C549 C560 ) C549_=_C561( C549 C561 ) C549_=_C562( C549 C562 ) C549_=_C563( C549 C563 ) C549_=_C564( C549 C564 ) C549_=_C565( C549 C565 ) \nC549_=_C566( C549 C566 ) C549_=_C567( C549 C567 ) C549_=_C568( C549 C568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0_=_C566( C550 C566 ) C550_=_C567( C550 C567 ) C550_=_C568( C550 C568 ) C550_=_C589( C550 C589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605( C551 C605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620( C552 C620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3_=_C589( C553 C589 ) C553_=_C605( C553 C605 ) C553_=_C620( C553 C620 ) C553_=_C636( C553 C636 ) C553_=_C637( C553 C637 ) C553_=_C638( C553 C638 ) \nC553_=_C639( C553 C639 ) C553_=_C640( C553 C640 ) C553_=_C641( C553 C641 ) C553_=_C642( C553 C642 ) C553_=_C643( C553 C643 ) C553_=_C644( C553 C644 ) \nC553_=_C645( C553 C645 ) C553_=_C646( C553 C646 ) C553_=_C647( C553 C647 ) C553_=_C648( C553 C648 ) C553_=_C649( C553 C649 ) C553_=_C650( C553 C650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636( C554 C636 ) C555_=_C556( C555 C556 ) C555_=_C557( C555 C557 ) C555_=_C558( C555 C558 ) \nC555_=_C559( C555 C559 ) C555_=_C560( C555 C560 ) C555_=_C561( C555 C561 ) C555_=_C562(</w:t>
      </w:r>
    </w:p>
    <w:p>
      <w:pPr>
        <w:pStyle w:val="PreformattedText"/>
        <w:bidi w:val="0"/>
        <w:spacing w:before="0" w:after="0"/>
        <w:jc w:val="left"/>
        <w:rPr/>
      </w:pPr>
      <w:r>
        <w:rPr/>
        <w:t xml:space="preserve"> </w:t>
      </w:r>
      <w:r>
        <w:rPr/>
        <w:t>C555 C562 ) C555_=_C563( C555 C563 ) C555_=_C564( C555 C564 ) \nC555_=_C565( C555 C565 ) C555_=_C566( C555 C566 ) C555_=_C567( C555 C567 ) C555_=_C568( C555 C568 ) C555_=_C637( C555 C637 ) C556_=_C557( C556 C557 ) \nC556_=_C558( C556 C558 ) C556_=_C559( C556 C559 ) C556_=_C560( C556 C560 ) C556_=_C561( C556 C561 ) C556_=_C562( C556 C562 ) C556_=_C563( C556 C563 ) \nC556_=_C564( C556 C564 ) C556_=_C565( C556 C565 ) C556_=_C566( C556 C566 ) C556_=_C567( C556 C567 ) C556_=_C568( C556 C568 ) C556_=_C638( C556 C638 ) \nC557_=_C558( C557 C558 ) C557_=_C559( C557 C559 ) C557_=_C560( C557 C560 ) C557_=_C561( C557 C561 ) C557_=_C562( C557 C562 ) C557_=_C563( C557 C563 ) \nC557_=_C564( C557 C564 ) C557_=_C565( C557 C565 ) C557_=_C566( C557 C566 ) C557_=_C567( C557 C567 ) C557_=_C568( C557 C568 ) C557_=_C639( C557 C639 ) \nC558_=_C559( C558 C559 ) C558_=_C560( C558 C560 ) C558_=_C561( C558 C561 ) C558_=_C562( C558 C562 ) C558_=_C563( C558 C563 ) C558_=_C564( C558 C564 ) \nC558_=_C565( C558 C565 ) C558_=_C566( C558 C566 ) C558_=_C567( C558 C567 ) C558_=_C568( C558 C568 ) C558_=_C640( C558 C640 ) C559_=_C560( C559 C560 ) \nC559_=_C561( C559 C561 ) C559_=_C562( C559 C562 ) C559_=_C563( C559 C563 ) C559_=_C564( C559 C564 ) C559_=_C565( C559 C565 ) C559_=_C566( C559 C566 ) \nC559_=_C567( C559 C567 ) C559_=_C568( C559 C568 ) C559_=_C641( C559 C641 ) C560_=_C561( C560 C561 ) C560_=_C562( C560 C562 ) C560_=_C563( C560 C563 ) \nC560_=_C564( C560 C564 ) C560_=_C565( C560 C565 ) C560_=_C566( C560 C566 ) C560_=_C567( C560 C567 ) C560_=_C568( C560 C568 ) C560_=_C642( C560 C642 ) \nC561_=_C562( C561 C562 ) C561_=_C563( C561 C563 ) C561_=_C564( C561 C564 ) C561_=_C565( C561 C565 ) C561_=_C566( C561 C566 ) C561_=_C567( C561 C567 ) \nC561_=_C568( C561 C568 ) C561_=_C643( C561 C643 ) C562_=_C563( C562 C563 ) C562_=_C564( C562 C564 ) C562_=_C565( C562 C565 ) C562_=_C566( C562 C566 ) \nC562_=_C567( C562 C567 ) C562_=_C568( C562 C568 ) C562_=_C644( C562 C644 ) C563_=_C564( C563 C564 ) C563_=_C565( C563 C565 ) C563_=_C566( C563 C566 ) \nC563_=_C567( C563 C567 ) C563_=_C568( C563 C568 ) C563_=_C645( C563 C645 ) C564_=_C565( C564 C565 ) C564_=_C566( C564 C566 ) C564_=_C567( C564 C567 ) \nC564_=_C568( C564 C568 ) C564_=_C646( C564 C646 ) C565_=_C566( C565 C566 ) C565_=_C567( C565 C567 ) C565_=_C568( C565 C568 ) C565_=_C647( C565 C647 ) \nC566_=_C567( C566 C567 ) C566_=_C568( C566 C568 ) C566_=_C648( C566 C648 ) C567_=_C568( C567 C568 ) C567_=_C649( C567 C649 ) C568_=_C650( C568 C650 ) \nC589_=_C605( C589 C605 ) C589_=_C620( C589 C620 ) C589_=_C636( C589 C636 ) C589_=_C637( C589 C637 ) C589_=_C638( C589 C638 ) C589_=_C639( C589 C639 ) \nC589_=_C640( C589 C640 ) C589_=_C641( C589 C641 ) C589_=_C642( C589 C642 ) C589_=_C643( C589 C643 ) C589_=_C644( C589 C644 ) C589_=_C645( C589 C645 ) \nC589_=_C646( C589 C646 ) C589_=_C647( C589 C647 ) C589_=_C648( C589 C648 ) C589_=_C649( C589 C649 ) C589_=_C650( C589 C650 ) C605_=_C620( C605 C620 ) \nC605_=_C636( C605 C636 ) C605_=_C637( C605 C637 ) C605_=_C638( C605 C638 ) C605_=_C639( C605 C639 ) C605_=_C640( C605 C640 ) C605_=_C641( C605 C641 ) \nC605_=_C642( C605 C642 ) C605_=_C643( C605 C643 ) C605_=_C644( C605 C644 ) C605_=_C645( C605 C645 ) C605_=_C646( C605 C646 ) C605_=_C647( C605 C647 ) \nC605_=_C648( C605 C648 ) C605_=_C649( C605 C649 ) C605_=_C650( C605 C650 ) C620_=_C636( C620 C636 ) C620_=_C637( C620 C637 ) C620_=_C638( C620 C638 ) \nC620_=_C639( C620 C639 ) C620_=_C640( C620 C640 ) C620_=_C641( C620 C641 ) C620_=_C642( C620 C642 ) C620_=_C643( C620 C643 ) C620_=_C644( C620 C644 ) \nC620_=_C645( C620 C645 ) C620_=_C646( C620 C646 ) C620_=_C647( C620 C647 ) C620_=_C648( C620 C648 ) C620_=_C649( C620 C649 ) C620_=_C650( C620 C650 ) \nC636_=_C637( C636 C637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7_=_C638( C637 C638 ) C637_=_C639( C637 C639 ) C637_=_C640( C637 C640 ) C637_=_C641( C637 C641 ) \nC637_=_C642( C637 C642 ) C637_=_C643( C637 C643 ) C637_=_C644( C637 C644 ) C637_=_C645( C637 C645 ) C637_=_C646( C637 C646 ) C637_=_C647( C637 C647 ) \nC637_=_C648( C637 C648 ) C637_=_C649( C637 C649 ) C637_=_C650( C637 C650 ) C638_=_C639( C638 C639 ) C638_=_C640( C638 C640 ) C638_=_C641( C638 C641 ) \nC638_=_C642( C638 C642 ) C638_=_C643( C638 C643 ) C638_=_C644( C638 C644 ) C638_=_C645( C638 C645 ) C638_=_C646( C638 C646 ) C638_=_C647( C638 C647 ) \nC638_=_C648( C638 C648 ) C638_=_C649( C638 C649 ) C638_=_C650( C638 C650 ) C639_=_C640( C639 C640 ) C639_=_C641( C639 C641 ) C639_=_C642( C639 C642 ) \nC639_=_C643( C639 C643 ) C639_=_C644( C639 C644 ) C639_=_C645( C639 C645 ) C639_=_C646( C639 C646 ) C639_=_C647( C639 C647 ) C639_=_C648( C639 C648 ) \nC639_=_C649( C639 C649 ) C639_=_C650( C639 C650 ) C640_=_C641( C640 C641 ) C640_=_C642( C640 C642 ) C640_=_C643( C640 C643 ) C640_=_C644( C640 C644 ) \nC640_=_C645( C640 C645 ) C640_=_C646( C640 C646 ) C640_=_C647( C640 C647 ) C640_=_C648( C640 C648 ) C640_=_C649( C640 C649 ) C640_=_C650( C640 C650 ) \nC641_=_C642( C641 C642 ) C641_=_C643( C641 C643 ) C641_=_C644( C641 C644 ) C641_=_C645( C641 C645 ) C641_=_C646( C641 C646 ) C641_=_C647( C641 C647 ) \nC641_=_C648( C641 C648 ) C641_=_C649( C641 C649 ) C641_=_C650( C641 C650 ) C642_=_C643( C642 C643 ) C642_=_C644( C642 C644 ) C642_=_C645( C642 C645 ) \nC642_=_C646( C642 C646 ) C642_=_C647( C642 C647 ) C642_=_C648( C642 C648 ) C642_=_C649( C642 C649 ) C642_=_C650( C642 C650 ) C643_=_C644( C643 C644 ) \nC643_=_C645( C643 C645 ) C643_=_C646( C643 C646 ) C643_=_C647( C643 C647 ) C643_=_C648( C643 C648 ) C643_=_C649( C643 C649 ) C643_=_C650( C643 C650 ) \nC644_=_C645( C644 C645 ) C644_=_C646( C644 C646 ) C644_=_C647( C644 C647 ) C644_=_C648( C644 C648 ) C644_=_C649( C644 C649 ) C644_=_C650( C644 C650 ) \nC645_=_C646( C645 C646 ) C645_=_C647( C645 C647 ) C645_=_C648( C645 C648 ) C645_=_C649( C645 C649 ) C645_=_C650( C645 C650 ) C646_=_C647( C646 C647 ) \nC646_=_C648( C646 C648 ) C646_=_C649( C646 C649 ) C646_=_C650( C646 C650 ) C647_=_C648( C647 C648 ) C647_=_C649( C647 C649 ) C647_=_C650( C647 C650 ) \nC648_=_C649( C648 C649 ) C648_=_C650( C648 C650 ) C649_=_C650( C649 C650 ) "];19-&gt;29[label="74: C18 C22 C51 C56 C88 \nC93 C123 C128 C158 C163 C192 \nC197 C224 C229 C256 C261 C287 \nC292 C316 C321 C345 C350 C371 \nC376 C397 C402 C420 C425 C443 \nC446 C465 C470 C491 C508 C513 \nC529 C533 C549 C550 C551 C552 \nC554 C555 C556 C557 C558 C559 \nC560 C561 C562 C563 C564 C565 \nC566 C567 C568 C589 C605 C620 \nC636 C637 C638 C639 C640 C641 \nC642 C643 C644 C645 C646 C647 \nC648 C649 C650 \n1368: C18_=_C22 ,C18_=_C51 ,C18_=_C88 ,C18_=_C123 ,C18_=_C158 ,\nC18_=_C192 ,C18_=_C224 ,C18_=_C256 ,C18_=_C287 ,C18_=_C316 ,C18_=_C345 ,\nC18_=_C371 ,C18_=_C397 ,C18_=_C420 ,C18_=_C443 ,C18_=_C465 ,C18_=_C508 ,\nC18_=_C529 ,C18_=_C549 ,C18_=_C550 ,C18_=_C551 ,C18_=_C552 ,C18_=_C554 ,\nC18_=_C555 ,C18_=_C556 ,C18_=_C557 ,C18_=_C558 ,C18_=_C559 ,C18_=_C560 ,\nC18_=_C561 ,C18_=_C562 ,C18_=_C563 ,C18_=_C564 ,C18_=_C565 ,C18_=_C566 ,\nC18_=_C567 ,C18_=_C568 ,C22_=_C56 ,C22_=_C93 ,C22_=_C128 ,C22_=_C163 ,\nC22_=_C197 ,C22_=_C229 ,C22_=_C261 ,C22_=_C292 ,C22_=_C321 ,C22_=_C350 ,\nC22_=_C376 ,C22_=_C402 ,C22_=_C425 ,C22_=_C446 ,C22_=_C470 ,C22_=_C491 ,\nC22_=_C513 ,C22_=_C533 ,C22_=_C589 ,C22_=_C605 ,C22_=_C620 ,C22_=_C636 ,\nC22_=_C637 ,C22_=_C638 ,C22_=_C639 ,C22_=_C640 ,C22_=_C641 ,C22_=_C642 ,\nC22_=_C643 ,C22_=_C644 ,C22_=_C645 ,C22_=_C646 ,C22_=_C647 ,C22_=_C648 ,\nC22_=_C649 ,C22_=_C650 ,C51_=_C56 ,C51_=_C88 ,C51_=_C123 ,C51_=_C158 ,\nC51_=_C192 ,C51_=_C224 ,C51_=_C256 ,C51_=_C287 ,C51_=_C316 ,C51_=_C345 ,\nC51_=_C371 ,C51_=_C397 ,C51_=_C420 ,C51_=_C443 ,C51_=_C465 ,C51_=_C508 ,\nC51_=_C529 ,C51_=_C549 ,C51_=_C550 ,C51_=_C551 ,C51_=_C552 ,C51_=_C554 ,\nC51_=_C555 ,C51_=_C556 ,C51_=_C557 ,C51_=_C558 ,C51_=_C559 ,C51_=_C560 ,\nC51_=_C561 ,C51_=_C562 ,C51_=_C563 ,C51_=_C564 ,C51_=_C565 ,C51_=_C566 ,\nC51_=_C567 ,C51_=_C568 ,C56_=_C93 ,C56_=_C128 ,C56_=_C163 ,C56_=_C197 ,\nC56_=_C229 ,C56_=_C261 ,C56_=_C292 ,C56_=_C321 ,C56_=_C350 ,C56_=_C376 ,\nC56_=_C402 ,C56_=_C425 ,C56_=_C446 ,C56_=_C470 ,C56_=_C491 ,C56_=_C513 ,\nC56_=_C533 ,C56_=_C589 ,C56_=_C605 ,C56_=_C620 ,C56_=_C636 ,C56_=_C637 ,\nC56_=_C638 ,C56_=_C639 ,C56_=_C640 ,C56_=_C641 ,C56_=_C642 ,C56_=_C643 ,\nC56_=_C644 ,C56_=_C645 ,C56_=_C646 ,C56_=_C647 ,C56_=_C648 ,C56_=_C649 ,\nC56_=_C650 ,C88_=_C93 ,C88_=_C123 ,C88_=_C158 ,C88_=_C192 ,C88_=_C224 ,\nC88_=_C256 ,C88_=_C287 ,C88_=_C316 ,C88_=_C345 ,C88_=_C371 ,C88_=_C397 ,\nC88_=_C420 ,C88_=_C443 ,C88_=_C465 ,C88_=_C508 ,C88_=_C529 ,C88_=_C549 ,\nC88_=_C550 ,C88_=_C551 ,C88_=_C552 ,C88_=_C554 ,C88_=_C555 ,C88_=_C556 ,\nC88_=_C557 ,C88_=_C558 ,C88_=_C559 ,C88_=_C560 ,C88_=_C561 ,C88_=_C562 ,\nC88_=_C563 ,C88_=_C564 ,C88_=_C565 ,C88_=_C566 ,C88_=_C567 ,C88_=_C568 ,\nC93_=_C128 ,C93_=_C163 ,C93_=_C197 ,C93_=_C229 ,C93_=_C261 ,C93_=_C292 ,\nC93_=_C321 ,C93_=_C350 ,C93_=_C376 ,C93_=_C402 ,C93_=_C425 ,C93_=_C446 ,\nC93_=_C470 ,C93_=_C491 ,C93_=_C513 ,C93_=_C533 ,C93_=_C589 ,C93_=_C605 ,\nC93_=_C620 ,C93_=_C636 ,C93_=_C637 ,C93_=_C638 ,C93_=_C639 ,C93_=_C640 ,\nC93_=_C641 ,C93_=_C642 ,C93_=_C643 ,C93_=_C644 ,C93_=_C645 ,C93_=_C646 ,\nC93_=_C647 ,C93_=_C648 ,C93_=_C649 ,C93_=_C650 ,C123_=_C128 ,C123_=_C158 ,\nC123_=_C192 ,C123_=_C224 ,C123_=_C256 ,C123_=_C287 ,C123_=_C316 ,C123_=_C345 ,\nC123_=_C371 ,C123_=_C397 ,C123_=_C420 ,C123_=_C443 ,C123_=_C465 ,C123_=_C508 ,\nC123_=_C529 ,C123_=_C549 ,C123_=_C550 ,C123_=_C551 ,C123_=_C552 ,C123_=_C554 ,\nC123_=_C555 ,C123_=_C556 ,C123_=_C557 ,C123_=_C558 ,C123_=_C559 ,C123_=_C560 ,\nC123_=_C561 ,C123_=_C562 ,C123_=_C563 ,C123_=_C564 ,C123_=_C565 ,C123_=_C566 ,\nC123_=_C567 ,C123_=_C568 ,C128_=_C163 ,C128_=_C197 ,C128_=_C229 ,C128_=_C261</w:t>
      </w:r>
    </w:p>
    <w:p>
      <w:pPr>
        <w:pStyle w:val="PreformattedText"/>
        <w:bidi w:val="0"/>
        <w:spacing w:before="0" w:after="0"/>
        <w:jc w:val="left"/>
        <w:rPr/>
      </w:pPr>
      <w:r>
        <w:rPr/>
        <w:t xml:space="preserve"> </w:t>
      </w:r>
      <w:r>
        <w:rPr/>
        <w:t>,\nC128_=_C292 ,C128_=_C321 ,C128_=_C350 ,C128_=_C376 ,C128_=_C402 ,C128_=_C425 ,\nC128_=_C446 ,C128_=_C470 ,C128_=_C491 ,C128_=_C513 ,C128_=_C533 ,C128_=_C589 ,\nC128_=_C605 ,C128_=_C620 ,C128_=_C636 ,C128_=_C637 ,C128_=_C638 ,C128_=_C639 ,\nC128_=_C640 ,C128_=_C641 ,C128_=_C642 ,C128_=_C643 ,C128_=_C644 ,C128_=_C645 ,\nC128_=_C646 ,C128_=_C647 ,C128_=_C648 ,C128_=_C649 ,C128_=_C650 ,C158_=_C163 ,\nC158_=_C192 ,C158_=_C224 ,C158_=_C256 ,C158_=_C287 ,C158_=_C316 ,C158_=_C345 ,\nC158_=_C371 ,C158_=_C397 ,C158_=_C420 ,C158_=_C443 ,C158_=_C465 ,C158_=_C508 ,\nC158_=_C529 ,C158_=_C549 ,C158_=_C550 ,C158_=_C551 ,C158_=_C552 ,C158_=_C554 ,\nC158_=_C555 ,C158_=_C556 ,C158_=_C557 ,C158_=_C558 ,C158_=_C559 ,C158_=_C560 ,\nC158_=_C561 ,C158_=_C562 ,C158_=_C563 ,C158_=_C564 ,C158_=_C565 ,C158_=_C566 ,\nC158_=_C567 ,C158_=_C568 ,C163_=_C197 ,C163_=_C229 ,C163_=_C261 ,C163_=_C292 ,\nC163_=_C321 ,C163_=_C350 ,C163_=_C376 ,C163_=_C402 ,C163_=_C425 ,C163_=_C446 ,\nC163_=_C470 ,C163_=_C491 ,C163_=_C513 ,C163_=_C533 ,C163_=_C589 ,C163_=_C605 ,\nC163_=_C620 ,C163_=_C636 ,C163_=_C637 ,C163_=_C638 ,C163_=_C639 ,C163_=_C640 ,\nC163_=_C641 ,C163_=_C642 ,C163_=_C643 ,C163_=_C644 ,C163_=_C645 ,C163_=_C646 ,\nC163_=_C647 ,C163_=_C648 ,C163_=_C649 ,C163_=_C650 ,C192_=_C197 ,C192_=_C224 ,\nC192_=_C256 ,C192_=_C287 ,C192_=_C316 ,C192_=_C345 ,C192_=_C371 ,C192_=_C397 ,\nC192_=_C420 ,C192_=_C443 ,C192_=_C465 ,C192_=_C508 ,C192_=_C529 ,C192_=_C549 ,\nC192_=_C550 ,C192_=_C551 ,C192_=_C552 ,C192_=_C554 ,C192_=_C555 ,C192_=_C556 ,\nC192_=_C557 ,C192_=_C558 ,C192_=_C559 ,C192_=_C560 ,C192_=_C561 ,C192_=_C562 ,\nC192_=_C563 ,C192_=_C564 ,C192_=_C565 ,C192_=_C566 ,C192_=_C567 ,C192_=_C568 ,\nC197_=_C229 ,C197_=_C261 ,C197_=_C292 ,C197_=_C321 ,C197_=_C350 ,C197_=_C376 ,\nC197_=_C402 ,C197_=_C425 ,C197_=_C446 ,C197_=_C470 ,C197_=_C491 ,C197_=_C513 ,\nC197_=_C533 ,C197_=_C589 ,C197_=_C605 ,C197_=_C620 ,C197_=_C636 ,C197_=_C637 ,\nC197_=_C638 ,C197_=_C639 ,C197_=_C640 ,C197_=_C641 ,C197_=_C642 ,C197_=_C643 ,\nC197_=_C644 ,C197_=_C645 ,C197_=_C646 ,C197_=_C647 ,C197_=_C648 ,C197_=_C649 ,\nC197_=_C650 ,C224_=_C229 ,C224_=_C256 ,C224_=_C287 ,C224_=_C316 ,C224_=_C345 ,\nC224_=_C371 ,C224_=_C397 ,C224_=_C420 ,C224_=_C443 ,C224_=_C465 ,C224_=_C508 ,\nC224_=_C529 ,C224_=_C549 ,C224_=_C550 ,C224_=_C551 ,C224_=_C552 ,C224_=_C554 ,\nC224_=_C555 ,C224_=_C556 ,C224_=_C557 ,C224_=_C558 ,C224_=_C559 ,C224_=_C560 ,\nC224_=_C561 ,C224_=_C562 ,C224_=_C563 ,C224_=_C564 ,C224_=_C565 ,C224_=_C566 ,\nC224_=_C567 ,C224_=_C568 ,C229_=_C261 ,C229_=_C292 ,C229_=_C321 ,C229_=_C350 ,\nC229_=_C376 ,C229_=_C402 ,C229_=_C425 ,C229_=_C446 ,C229_=_C470 ,C229_=_C491 ,\nC229_=_C513 ,C229_=_C533 ,C229_=_C589 ,C229_=_C605 ,C229_=_C620 ,C229_=_C636 ,\nC229_=_C637 ,C229_=_C638 ,C229_=_C639 ,C229_=_C640 ,C229_=_C641 ,C229_=_C642 ,\nC229_=_C643 ,C229_=_C644 ,C229_=_C645 ,C229_=_C646 ,C229_=_C647 ,C229_=_C648 ,\nC229_=_C649 ,C229_=_C650 ,C256_=_C261 ,C256_=_C287 ,C256_=_C316 ,C256_=_C345 ,\nC256_=_C371 ,C256_=_C397 ,C256_=_C420 ,C256_=_C443 ,C256_=_C465 ,C256_=_C508 ,\nC256_=_C529 ,C256_=_C549 ,C256_=_C550 ,C256_=_C551 ,C256_=_C552 ,C256_=_C554 ,\nC256_=_C555 ,C256_=_C556 ,C256_=_C557 ,C256_=_C558 ,C256_=_C559 ,C256_=_C560 ,\nC256_=_C561 ,C256_=_C562 ,C256_=_C563 ,C256_=_C564 ,C256_=_C565 ,C256_=_C566 ,\nC256_=_C567 ,C256_=_C568 ,C261_=_C292 ,C261_=_C321 ,C261_=_C350 ,C261_=_C376 ,\nC261_=_C402 ,C261_=_C425 ,C261_=_C446 ,C261_=_C470 ,C261_=_C491 ,C261_=_C513 ,\nC261_=_C533 ,C261_=_C589 ,C261_=_C605 ,C261_=_C620 ,C261_=_C636 ,C261_=_C637 ,\nC261_=_C638 ,C261_=_C639 ,C261_=_C640 ,C261_=_C641 ,C261_=_C642 ,C261_=_C643 ,\nC261_=_C644 ,C261_=_C645 ,C261_=_C646 ,C261_=_C647 ,C261_=_C648 ,C261_=_C649 ,\nC261_=_C650 ,C287_=_C292 ,C287_=_C316 ,C287_=_C345 ,C287_=_C371 ,C287_=_C397 ,\nC287_=_C420 ,C287_=_C443 ,C287_=_C465 ,C287_=_C508 ,C287_=_C529 ,C287_=_C549 ,\nC287_=_C550 ,C287_=_C551 ,C287_=_C552 ,C287_=_C554 ,C287_=_C555 ,C287_=_C556 ,\nC287_=_C557 ,C287_=_C558 ,C287_=_C559 ,C287_=_C560 ,C287_=_C561 ,C287_=_C562 ,\nC287_=_C563 ,C287_=_C564 ,C287_=_C565 ,C287_=_C566 ,C287_=_C567 ,C287_=_C568 ,\nC292_=_C321 ,C292_=_C350 ,C292_=_C376 ,C292_=_C402 ,C292_=_C425 ,C292_=_C446 ,\nC292_=_C470 ,C292_=_C491 ,C292_=_C513 ,C292_=_C533 ,C292_=_C589 ,C292_=_C605 ,\nC292_=_C620 ,C292_=_C636 ,C292_=_C637 ,C292_=_C638 ,C292_=_C639 ,C292_=_C640 ,\nC292_=_C641 ,C292_=_C642 ,C292_=_C643 ,C292_=_C644 ,C292_=_C645 ,C292_=_C646 ,\nC292_=_C647 ,C292_=_C648 ,C292_=_C649 ,C292_=_C650 ,C316_=_C321 ,C316_=_C345 ,\nC316_=_C371 ,C316_=_C397 ,C316_=_C420 ,C316_=_C443 ,C316_=_C465 ,C316_=_C508 ,\nC316_=_C529 ,C316_=_C549 ,C316_=_C550 ,C316_=_C551 ,C316_=_C552 ,C316_=_C554 ,\nC316_=_C555 ,C316_=_C556 ,C316_=_C557 ,C316_=_C558 ,C316_=_C559 ,C316_=_C560 ,\nC316_=_C561 ,C316_=_C562 ,C316_=_C563 ,C316_=_C564 ,C316_=_C565 ,C316_=_C566 ,\nC316_=_C567 ,C316_=_C568 ,C321_=_C350 ,C321_=_C376 ,C321_=_C402 ,C321_=_C425 ,\nC321_=_C446 ,C321_=_C470 ,C321_=_C491 ,C321_=_C513 ,C321_=_C533 ,C321_=_C589 ,\nC321_=_C605 ,C321_=_C620 ,C321_=_C636 ,C321_=_C637 ,C321_=_C638 ,C321_=_C639 ,\nC321_=_C640 ,C321_=_C641 ,C321_=_C642 ,C321_=_C643 ,C321_=_C644 ,C321_=_C645 ,\nC321_=_C646 ,C321_=_C647 ,C321_=_C648 ,C321_=_C649 ,C321_=_C650 ,C345_=_C350 ,\nC345_=_C371 ,C345_=_C397 ,C345_=_C420 ,C345_=_C443 ,C345_=_C465 ,C345_=_C508 ,\nC345_=_C529 ,C345_=_C549 ,C345_=_C550 ,C345_=_C551 ,C345_=_C552 ,C345_=_C554 ,\nC345_=_C555 ,C345_=_C556 ,C345_=_C557 ,C345_=_C558 ,C345_=_C559 ,C345_=_C560 ,\nC345_=_C561 ,C345_=_C562 ,C345_=_C563 ,C345_=_C564 ,C345_=_C565 ,C345_=_C566 ,\nC345_=_C567 ,C345_=_C568 ,C350_=_C376 ,C350_=_C402 ,C350_=_C425 ,C350_=_C446 ,\nC350_=_C470 ,C350_=_C491 ,C350_=_C513 ,C350_=_C533 ,C350_=_C589 ,C350_=_C605 ,\nC350_=_C620 ,C350_=_C636 ,C350_=_C637 ,C350_=_C638 ,C350_=_C639 ,C350_=_C640 ,\nC350_=_C641 ,C350_=_C642 ,C350_=_C643 ,C350_=_C644 ,C350_=_C645 ,C350_=_C646 ,\nC350_=_C647 ,C350_=_C648 ,C350_=_C649 ,C350_=_C650 ,C371_=_C376 ,C371_=_C397 ,\nC371_=_C420 ,C371_=_C443 ,C371_=_C465 ,C371_=_C508 ,C371_=_C529 ,C371_=_C549 ,\nC371_=_C550 ,C371_=_C551 ,C371_=_C552 ,C371_=_C554 ,C371_=_C555 ,C371_=_C556 ,\nC371_=_C557 ,C371_=_C558 ,C371_=_C559 ,C371_=_C560 ,C371_=_C561 ,C371_=_C562 ,\nC371_=_C563 ,C371_=_C564 ,C371_=_C565 ,C371_=_C566 ,C371_=_C567 ,C371_=_C568 ,\nC376_=_C402 ,C376_=_C425 ,C376_=_C446 ,C376_=_C470 ,C376_=_C491 ,C376_=_C513 ,\nC376_=_C533 ,C376_=_C589 ,C376_=_C605 ,C376_=_C620 ,C376_=_C636 ,C376_=_C637 ,\nC376_=_C638 ,C376_=_C639 ,C376_=_C640 ,C376_=_C641 ,C376_=_C642 ,C376_=_C643 ,\nC376_=_C644 ,C376_=_C645 ,C376_=_C646 ,C376_=_C647 ,C376_=_C648 ,C376_=_C649 ,\nC376_=_C650 ,C397_=_C402 ,C397_=_C420 ,C397_=_C443 ,C397_=_C465 ,C397_=_C508 ,\nC397_=_C529 ,C397_=_C549 ,C397_=_C550 ,C397_=_C551 ,C397_=_C552 ,C397_=_C554 ,\nC397_=_C555 ,C397_=_C556 ,C397_=_C557 ,C397_=_C558 ,C397_=_C559 ,C397_=_C560 ,\nC397_=_C561 ,C397_=_C562 ,C397_=_C563 ,C397_=_C564 ,C397_=_C565 ,C397_=_C566 ,\nC397_=_C567 ,C397_=_C568 ,C402_=_C425 ,C402_=_C446 ,C402_=_C470 ,C402_=_C491 ,\nC402_=_C513 ,C402_=_C533 ,C402_=_C589 ,C402_=_C605 ,C402_=_C620 ,C402_=_C636 ,\nC402_=_C637 ,C402_=_C638 ,C402_=_C639 ,C402_=_C640 ,C402_=_C641 ,C402_=_C642 ,\nC402_=_C643 ,C402_=_C644 ,C402_=_C645 ,C402_=_C646 ,C402_=_C647 ,C402_=_C648 ,\nC402_=_C649 ,C402_=_C650 ,C420_=_C425 ,C420_=_C443 ,C420_=_C465 ,C420_=_C508 ,\nC420_=_C529 ,C420_=_C549 ,C420_=_C550 ,C420_=_C551 ,C420_=_C552 ,C420_=_C554 ,\nC420_=_C555 ,C420_=_C556 ,C420_=_C557 ,C420_=_C558 ,C420_=_C559 ,C420_=_C560 ,\nC420_=_C561 ,C420_=_C562 ,C420_=_C563 ,C420_=_C564 ,C420_=_C565 ,C420_=_C566 ,\nC420_=_C567 ,C420_=_C568 ,C425_=_C446 ,C425_=_C470 ,C425_=_C491 ,C425_=_C513 ,\nC425_=_C533 ,C425_=_C589 ,C425_=_C605 ,C425_=_C620 ,C425_=_C636 ,C425_=_C637 ,\nC425_=_C638 ,C425_=_C639 ,C425_=_C640 ,C425_=_C641 ,C425_=_C642 ,C425_=_C643 ,\nC425_=_C644 ,C425_=_C645 ,C425_=_C646 ,C425_=_C647 ,C425_=_C648 ,C425_=_C649 ,\nC425_=_C650 ,C443_=_C446 ,C443_=_C465 ,C443_=_C508 ,C443_=_C529 ,C443_=_C549 ,\nC443_=_C550 ,C443_=_C551 ,C443_=_C552 ,C443_=_C554 ,C443_=_C555 ,C443_=_C556 ,\nC443_=_C557 ,C443_=_C558 ,C443_=_C559 ,C443_=_C560 ,C443_=_C561 ,C443_=_C562 ,\nC443_=_C563 ,C443_=_C564 ,C443_=_C565 ,C443_=_C566 ,C443_=_C567 ,C443_=_C568 ,\nC446_=_C470 ,C446_=_C491 ,C446_=_C513 ,C446_=_C533 ,C446_=_C589 ,C446_=_C605 ,\nC446_=_C620 ,C446_=_C636 ,C446_=_C637 ,C446_=_C638 ,C446_=_C639 ,C446_=_C640 ,\nC446_=_C641 ,C446_=_C642 ,C446_=_C643 ,C446_=_C644 ,C446_=_C645 ,C446_=_C646 ,\nC446_=_C647 ,C446_=_C648 ,C446_=_C649 ,C446_=_C650 ,C465_=_C470 ,C465_=_C508 ,\nC465_=_C529 ,C465_=_C549 ,C465_=_C550 ,C465_=_C551 ,C465_=_C552 ,C465_=_C554 ,\nC465_=_C555 ,C465_=_C556 ,C465_=_C557 ,C465_=_C558 ,C465_=_C559 ,C465_=_C560 ,\nC465_=_C561 ,C465_=_C562 ,C465_=_C563 ,C465_=_C564 ,C465_=_C565 ,C465_=_C566 ,\nC465_=_C567 ,C465_=_C568 ,C470_=_C491 ,C470_=_C513 ,C470_=_C533 ,C470_=_C589 ,\nC470_=_C605 ,C470_=_C620 ,C470_=_C636 ,C470_=_C637 ,C470_=_C638 ,C470_=_C639 ,\nC470_=_C640 ,C470_=_C641 ,C470_=_C642 ,C470_=_C643 ,C470_=_C644 ,C470_=_C645 ,\nC470_=_C646 ,C470_=_C647 ,C470_=_C648 ,C470_=_C649 ,C470_=_C650 ,C491_=_C513 ,\nC491_=_C533 ,C491_=_C589 ,C491_=_C605 ,C491_=_C620 ,C491_=_C636 ,C491_=_C637 ,\nC491_=_C638 ,C491_=_C639 ,C491_=_C640 ,C491_=_C641 ,C491_=_C642 ,C491_=_C643 ,\nC491_=_C644 ,C491_=_C645 ,C491_=_C646 ,C491_=_C647 ,C491_=_C648 ,C491_=_C649 ,\nC491_=_C650 ,C508_=_C513 ,C508_=_C529 ,C508_=_C549 ,C508_=_C550 ,C508_=_C551 ,\nC508_=_C552 ,C508_=_C554 ,C508_=_C555 ,C508_=_C556 ,C508_=_C557 ,C508_=_C558 ,\nC508_=_C559 ,C508_=_C560 ,C508_=_C561 ,C508_=_C562 ,C508_=_C563 ,C508_=_C564 ,\nC508_=_C565 ,C508_=_C566 ,C508_=_C567 ,C508_=_C568 ,C513_=_C533 ,C513_=_C589 ,\nC513_=_C605 ,C513_=_C620 ,C513_=_C636 ,C513_=_C637 ,C513_=_C638 ,C513_=_C639 ,\nC513_=_C640 ,C513_=_C641 ,C513_=_C642 ,C513_=_C643 ,C513_=_C644 ,C513_=_C645 ,\nC513_=_C646 ,C513_=_C647 ,C513_=_C648 ,C513_=_C649 ,C513_=_C650 ,C529_=_C533 ,\nC529_=_C549 ,C529_=_C550 ,C529_=_C551 ,C529_=_C552 ,C529_=_C554</w:t>
      </w:r>
    </w:p>
    <w:p>
      <w:pPr>
        <w:pStyle w:val="PreformattedText"/>
        <w:bidi w:val="0"/>
        <w:spacing w:before="0" w:after="0"/>
        <w:jc w:val="left"/>
        <w:rPr/>
      </w:pPr>
      <w:r>
        <w:rPr/>
        <w:t xml:space="preserve"> </w:t>
      </w:r>
      <w:r>
        <w:rPr/>
        <w:t>,C529_=_C555 ,\nC529_=_C556 ,C529_=_C557 ,C529_=_C558 ,C529_=_C559 ,C529_=_C560 ,C529_=_C561 ,\nC529_=_C562 ,C529_=_C563 ,C529_=_C564 ,C529_=_C565 ,C529_=_C566 ,C529_=_C567 ,\nC529_=_C568 ,C533_=_C589 ,C533_=_C605 ,C533_=_C620 ,C533_=_C636 ,C533_=_C637 ,\nC533_=_C638 ,C533_=_C639 ,C533_=_C640 ,C533_=_C641 ,C533_=_C642 ,C533_=_C643 ,\nC533_=_C644 ,C533_=_C645 ,C533_=_C646 ,C533_=_C647 ,C533_=_C648 ,C533_=_C649 ,\nC533_=_C650 ,C549_=_C550 ,C549_=_C551 ,C549_=_C552 ,C549_=_C554 ,C549_=_C555 ,\nC549_=_C556 ,C549_=_C557 ,C549_=_C558 ,C549_=_C559 ,C549_=_C560 ,C549_=_C561 ,\nC549_=_C562 ,C549_=_C563 ,C549_=_C564 ,C549_=_C565 ,C549_=_C566 ,C549_=_C567 ,\nC549_=_C568 ,C550_=_C551 ,C550_=_C552 ,C550_=_C554 ,C550_=_C555 ,C550_=_C556 ,\nC550_=_C557 ,C550_=_C558 ,C550_=_C559 ,C550_=_C560 ,C550_=_C561 ,C550_=_C562 ,\nC550_=_C563 ,C550_=_C564 ,C550_=_C565 ,C550_=_C566 ,C550_=_C567 ,C550_=_C568 ,\nC550_=_C589 ,C551_=_C552 ,C551_=_C554 ,C551_=_C555 ,C551_=_C556 ,C551_=_C557 ,\nC551_=_C558 ,C551_=_C559 ,C551_=_C560 ,C551_=_C561 ,C551_=_C562 ,C551_=_C563 ,\nC551_=_C564 ,C551_=_C565 ,C551_=_C566 ,C551_=_C567 ,C551_=_C568 ,C551_=_C605 ,\nC552_=_C554 ,C552_=_C555 ,C552_=_C556 ,C552_=_C557 ,C552_=_C558 ,C552_=_C559 ,\nC552_=_C560 ,C552_=_C561 ,C552_=_C562 ,C552_=_C563 ,C552_=_C564 ,C552_=_C565 ,\nC552_=_C566 ,C552_=_C567 ,C552_=_C568 ,C552_=_C620 ,C554_=_C555 ,C554_=_C556 ,\nC554_=_C557 ,C554_=_C558 ,C554_=_C559 ,C554_=_C560 ,C554_=_C561 ,C554_=_C562 ,\nC554_=_C563 ,C554_=_C564 ,C554_=_C565 ,C554_=_C566 ,C554_=_C567 ,C554_=_C568 ,\nC554_=_C636 ,C555_=_C556 ,C555_=_C557 ,C555_=_C558 ,C555_=_C559 ,C555_=_C560 ,\nC555_=_C561 ,C555_=_C562 ,C555_=_C563 ,C555_=_C564 ,C555_=_C565 ,C555_=_C566 ,\nC555_=_C567 ,C555_=_C568 ,C555_=_C637 ,C556_=_C557 ,C556_=_C558 ,C556_=_C559 ,\nC556_=_C560 ,C556_=_C561 ,C556_=_C562 ,C556_=_C563 ,C556_=_C564 ,C556_=_C565 ,\nC556_=_C566 ,C556_=_C567 ,C556_=_C568 ,C556_=_C638 ,C557_=_C558 ,C557_=_C559 ,\nC557_=_C560 ,C557_=_C561 ,C557_=_C562 ,C557_=_C563 ,C557_=_C564 ,C557_=_C565 ,\nC557_=_C566 ,C557_=_C567 ,C557_=_C568 ,C557_=_C639 ,C558_=_C559 ,C558_=_C560 ,\nC558_=_C561 ,C558_=_C562 ,C558_=_C563 ,C558_=_C564 ,C558_=_C565 ,C558_=_C566 ,\nC558_=_C567 ,C558_=_C568 ,C558_=_C640 ,C559_=_C560 ,C559_=_C561 ,C559_=_C562 ,\nC559_=_C563 ,C559_=_C564 ,C559_=_C565 ,C559_=_C566 ,C559_=_C567 ,C559_=_C568 ,\nC559_=_C641 ,C560_=_C561 ,C560_=_C562 ,C560_=_C563 ,C560_=_C564 ,C560_=_C565 ,\nC560_=_C566 ,C560_=_C567 ,C560_=_C568 ,C560_=_C642 ,C561_=_C562 ,C561_=_C563 ,\nC561_=_C564 ,C561_=_C565 ,C561_=_C566 ,C561_=_C567 ,C561_=_C568 ,C561_=_C643 ,\nC562_=_C563 ,C562_=_C564 ,C562_=_C565 ,C562_=_C566 ,C562_=_C567 ,C562_=_C568 ,\nC562_=_C644 ,C563_=_C564 ,C563_=_C565 ,C563_=_C566 ,C563_=_C567 ,C563_=_C568 ,\nC563_=_C645 ,C564_=_C565 ,C564_=_C566 ,C564_=_C567 ,C564_=_C568 ,C564_=_C646 ,\nC565_=_C566 ,C565_=_C567 ,C565_=_C568 ,C565_=_C647 ,C566_=_C567 ,C566_=_C568 ,\nC566_=_C648 ,C567_=_C568 ,C567_=_C649 ,C568_=_C650 ,C589_=_C605 ,C589_=_C620 ,\nC589_=_C636 ,C589_=_C637 ,C589_=_C638 ,C589_=_C639 ,C589_=_C640 ,C589_=_C641 ,\nC589_=_C642 ,C589_=_C643 ,C589_=_C644 ,C589_=_C645 ,C589_=_C646 ,C589_=_C647 ,\nC589_=_C648 ,C589_=_C649 ,C589_=_C650 ,C605_=_C620 ,C605_=_C636 ,C605_=_C637 ,\nC605_=_C638 ,C605_=_C639 ,C605_=_C640 ,C605_=_C641 ,C605_=_C642 ,C605_=_C643 ,\nC605_=_C644 ,C605_=_C645 ,C605_=_C646 ,C605_=_C647 ,C605_=_C648 ,C605_=_C649 ,\nC605_=_C650 ,C620_=_C636 ,C620_=_C637 ,C620_=_C638 ,C620_=_C639 ,C620_=_C640 ,\nC620_=_C641 ,C620_=_C642 ,C620_=_C643 ,C620_=_C644 ,C620_=_C645 ,C620_=_C646 ,\nC620_=_C647 ,C620_=_C648 ,C620_=_C649 ,C620_=_C650 ,C636_=_C637 ,C636_=_C638 ,\nC636_=_C639 ,C636_=_C640 ,C636_=_C641 ,C636_=_C642 ,C636_=_C643 ,C636_=_C644 ,\nC636_=_C645 ,C636_=_C646 ,C636_=_C647 ,C636_=_C648 ,C636_=_C649 ,C636_=_C650 ,\nC637_=_C638 ,C637_=_C639 ,C637_=_C640 ,C637_=_C641 ,C637_=_C642 ,C637_=_C643 ,\nC637_=_C644 ,C637_=_C645 ,C637_=_C646 ,C637_=_C647 ,C637_=_C648 ,C637_=_C649 ,\nC637_=_C650 ,C638_=_C639 ,C638_=_C640 ,C638_=_C641 ,C638_=_C642 ,C638_=_C643 ,\nC638_=_C644 ,C638_=_C645 ,C638_=_C646 ,C638_=_C647 ,C638_=_C648 ,C638_=_C649 ,\nC638_=_C650 ,C639_=_C640 ,C639_=_C641 ,C639_=_C642 ,C639_=_C643 ,C639_=_C644 ,\nC639_=_C645 ,C639_=_C646 ,C639_=_C647 ,C639_=_C648 ,C639_=_C649 ,C639_=_C650 ,\nC640_=_C641 ,C640_=_C642 ,C640_=_C643 ,C640_=_C644 ,C640_=_C645 ,C640_=_C646 ,\nC640_=_C647 ,C640_=_C648 ,C640_=_C649 ,C640_=_C650 ,C641_=_C642 ,C641_=_C643 ,\nC641_=_C644 ,C641_=_C645 ,C641_=_C646 ,C641_=_C647 ,C641_=_C648 ,C641_=_C649 ,\nC641_=_C650 ,C642_=_C643 ,C642_=_C644 ,C642_=_C645 ,C642_=_C646 ,C642_=_C647 ,\nC642_=_C648 ,C642_=_C649 ,C642_=_C650 ,C643_=_C644 ,C643_=_C645 ,C643_=_C646 ,\nC643_=_C647 ,C643_=_C648 ,C643_=_C649 ,C643_=_C650 ,C644_=_C645 ,C644_=_C646 ,\nC644_=_C647 ,C644_=_C648 ,C644_=_C649 ,C644_=_C650 ,C645_=_C646 ,C645_=_C647 ,\nC645_=_C648 ,C645_=_C649 ,C645_=_C650 ,C646_=_C647 ,C646_=_C648 ,C646_=_C649 ,\nC646_=_C650 ,C647_=_C648 ,C647_=_C649 ,C647_=_C650 ,C648_=_C649 ,C648_=_C650 ,\nC649_=_C650 ,"];30[shape=box, label="id:30 level: 4\n75: C8 C43 C55 C78 C92 \nC113 C127 C148 C162 C182 C196 \nC214 C228 C246 C260 C277 C291 \nC308 C309 C310 C311 C312 C313 \nC314 C315 C316 C317 C318 C319 \nC320 C321 C322 C323 C324 C325 \nC326 C327 C328 C329 C330 C331 \nC332 C333 C334 C335 C336 C349 \nC375 C401 C424 C445 C469 C490 \nC512 C532 C552 C571 C588 C604 \nC620 C621 C622 C623 C624 C625 \nC626 C627 C628 C629 C630 C631 \nC632 C633 C634 C635 \n1442: C8_=_C43( C8 C43 ) C8_=_C78( C8 C78 ) C8_=_C113( C8 C113 ) C8_=_C148( C8 C148 ) C8_=_C182( C8 C182 ) \nC8_=_C214( C8 C214 ) C8_=_C246( C8 C246 ) C8_=_C277( C8 C277 ) C8_=_C308( C8 C308 ) C8_=_C309( C8 C309 ) C8_=_C310( C8 C310 ) \nC8_=_C311( C8 C311 ) C8_=_C312( C8 C312 ) C8_=_C313( C8 C313 ) C8_=_C314( C8 C314 ) C8_=_C315( C8 C315 ) C8_=_C316( C8 C316 ) \nC8_=_C317( C8 C317 ) C8_=_C318( C8 C318 ) C8_=_C319( C8 C319 ) C8_=_C320( C8 C320 ) C8_=_C321( C8 C321 ) C8_=_C322( C8 C322 ) \nC8_=_C323( C8 C323 ) C8_=_C324( C8 C324 ) C8_=_C325( C8 C325 ) C8_=_C326( C8 C326 ) C8_=_C327( C8 C327 ) C8_=_C328( C8 C328 ) \nC8_=_C329( C8 C329 ) C8_=_C330( C8 C330 ) C8_=_C331( C8 C331 ) C8_=_C332( C8 C332 ) C8_=_C333( C8 C333 ) C8_=_C334( C8 C334 ) \nC8_=_C335( C8 C335 ) C8_=_C336( C8 C336 ) C43_=_C55( C43 C55 ) C43_=_C78( C43 C78 ) C43_=_C113( C43 C113 ) C43_=_C148( C43 C148 ) \nC43_=_C182( C43 C182 ) C43_=_C214( C43 C214 ) C43_=_C246( C43 C246 ) C43_=_C277( C43 C277 ) C43_=_C308( C43 C308 ) C43_=_C309( C43 C309 ) \nC43_=_C310( C43 C310 ) C43_=_C311( C43 C311 ) C43_=_C312( C43 C312 ) C43_=_C313( C43 C313 ) C43_=_C314( C43 C314 ) C43_=_C315( C43 C315 ) \nC43_=_C316( C43 C316 ) C43_=_C317( C43 C317 ) C43_=_C318( C43 C318 ) C43_=_C319( C43 C319 ) C43_=_C320( C43 C320 ) C43_=_C321( C43 C321 ) \nC43_=_C322( C43 C322 ) C43_=_C323( C43 C323 ) C43_=_C324( C43 C324 ) C43_=_C325( C43 C325 ) C43_=_C326( C43 C326 ) C43_=_C327( C43 C327 ) \nC43_=_C328( C43 C328 ) C43_=_C329( C43 C329 ) C43_=_C330( C43 C330 ) C43_=_C331( C43 C331 ) C43_=_C332( C43 C332 ) C43_=_C333( C43 C333 ) \nC43_=_C334( C43 C334 ) C43_=_C335( C43 C335 ) C43_=_C336( C43 C336 ) C55_=_C92( C55 C92 ) C55_=_C127( C55 C127 ) C55_=_C162( C55 C162 ) \nC55_=_C196( C55 C196 ) C55_=_C228( C55 C228 ) C55_=_C260( C55 C260 ) C55_=_C291( C55 C291 ) C55_=_C320( C55 C320 ) C55_=_C349( C55 C349 ) \nC55_=_C375( C55 C375 ) C55_=_C401( C55 C401 ) C55_=_C424( C55 C424 ) C55_=_C445( C55 C445 ) C55_=_C469( C55 C469 ) C55_=_C490( C55 C490 ) \nC55_=_C512( C55 C512 ) C55_=_C532( C55 C532 ) C55_=_C552( C55 C552 ) C55_=_C571( C55 C571 ) C55_=_C588( C55 C588 ) C55_=_C604( C55 C604 ) \nC55_=_C620( C55 C620 ) C55_=_C621( C55 C621 ) C55_=_C622( C55 C622 ) C55_=_C623( C55 C623 ) C55_=_C624( C55 C624 ) C55_=_C625( C55 C625 ) \nC55_=_C626( C55 C626 ) C55_=_C627( C55 C627 ) C55_=_C628( C55 C628 ) C55_=_C629( C55 C629 ) C55_=_C630( C55 C630 ) C55_=_C631( C55 C631 ) \nC55_=_C632( C55 C632 ) C55_=_C633( C55 C633 ) C55_=_C634( C55 C634 ) C55_=_C635( C55 C635 ) C78_=_C92( C78 C92 ) C78_=_C113( C78 C113 ) \nC78_=_C148( C78 C148 ) C78_=_C182( C78 C182 ) C78_=_C214( C78 C214 ) C78_=_C246( C78 C246 ) C78_=_C277( C78 C277 ) C78_=_C308( C78 C308 ) \nC78_=_C309( C78 C309 ) C78_=_C310( C78 C310 ) C78_=_C311( C78 C311 ) C78_=_C312( C78 C312 ) C78_=_C313( C78 C313 ) C78_=_C314( C78 C314 ) \nC78_=_C315( C78 C315 ) C78_=_C316( C78 C316 ) C78_=_C317( C78 C317 ) C78_=_C318( C78 C318 ) C78_=_C319( C78 C319 ) C78_=_C320( C78 C320 ) \nC78_=_C321( C78 C321 ) C78_=_C322( C78 C322 ) C78_=_C323( C78 C323 ) C78_=_C324( C78 C324 ) C78_=_C325( C78 C325 ) C78_=_C326( C78 C326 ) \nC78_=_C327( C78 C327 ) C78_=_C328( C78 C328 ) C78_=_C329( C78 C329 ) C78_=_C330( C78 C330 ) C78_=_C331( C78 C331 ) C78_=_C332( C78 C332 ) \nC78_=_C333( C78 C333 ) C78_=_C334( C78 C334 ) C78_=_C335( C78 C335 ) C78_=_C336( C78 C336 ) C92_=_C127( C92 C127 ) C92_=_C162( C92 C162 ) \nC92_=_C196( C92 C196 ) C92_=_C228( C92 C228 ) C92_=_C260( C92 C260 ) C92_=_C291( C92 C291 ) C92_=_C320( C92 C320 ) C92_=_C349( C92 C349 ) \nC92_=_C375( C92 C375 ) C92_=_C401( C92 C401 ) C92_=_C424( C92 C424 ) C92_=_C445( C92 C445 ) C92_=_C469( C92 C469 ) C92_=_C490( C92 C490 ) \nC92_=_C512( C92 C512 ) C92_=_C532( C92 C532 ) C92_=_C552( C92 C552 ) C92_=_C571( C92 C571 ) C92_=_C588( C92 C588 ) C92_=_C604( C92 C604 ) \nC92_=_C620( C92 C620 ) C92_=_C621( C92 C621 ) C92_=_C622( C92 C622 ) C92_=_C623( C92 C623 ) C92_=_C624( C92 C624 ) C92_=_C625( C92 C625 ) \nC92_=_C626( C92 C626 ) C92_=_C627( C92 C627 ) C92_=_C628( C92 C628 ) C92_=_C629( C92 C629 ) C92_=_C630( C92 C630 ) C92_=_C631( C92 C631 ) \nC92_=_C632( C92 C632 ) C92_=_C633( C92 C633 ) C92_=_C634( C92 C634 ) C92_=_C635( C92 C635 ) C113_=_C127( C113 C127 ) C113_=_C148( C113 C148 ) \nC113_=_C182( C113 C182 ) C113_=_C214( C113 C214 ) C113_=_C246( C113 C246 ) C113_=_C277( C113 C277 ) C113_=_C308( C113 C308 ) C113_=_C309( C113 C309 ) \nC113_=_C310( C113 C310 ) C113_=_C311( C113 C311 ) C113_=_C312( C113 C312 ) C113_=_C313(</w:t>
      </w:r>
    </w:p>
    <w:p>
      <w:pPr>
        <w:pStyle w:val="PreformattedText"/>
        <w:bidi w:val="0"/>
        <w:spacing w:before="0" w:after="0"/>
        <w:jc w:val="left"/>
        <w:rPr/>
      </w:pPr>
      <w:r>
        <w:rPr/>
        <w:t xml:space="preserve"> </w:t>
      </w:r>
      <w:r>
        <w:rPr/>
        <w:t>C113 C313 ) C113_=_C314( C113 C314 ) C113_=_C315( C113 C315 ) \nC113_=_C316( C113 C316 ) C113_=_C317( C113 C317 ) C113_=_C318( C113 C318 ) C113_=_C319( C113 C319 ) C113_=_C320( C113 C320 ) C113_=_C321( C113 C321 ) \nC113_=_C322( C113 C322 ) C113_=_C323( C113 C323 ) C113_=_C324( C113 C324 ) C113_=_C325( C113 C325 ) C113_=_C326( C113 C326 ) C113_=_C327( C113 C327 ) \nC113_=_C328( C113 C328 ) C113_=_C329( C113 C329 ) C113_=_C330( C113 C330 ) C113_=_C331( C113 C331 ) C113_=_C332( C113 C332 ) C113_=_C333( C113 C333 ) \nC113_=_C334( C113 C334 ) C113_=_C335( C113 C335 ) C113_=_C336( C113 C336 ) C127_=_C162( C127 C162 ) C127_=_C196( C127 C196 ) C127_=_C228( C127 C228 ) \nC127_=_C260( C127 C260 ) C127_=_C291( C127 C291 ) C127_=_C320( C127 C320 ) C127_=_C349( C127 C349 ) C127_=_C375( C127 C375 ) C127_=_C401( C127 C401 ) \nC127_=_C424( C127 C424 ) C127_=_C445( C127 C445 ) C127_=_C469( C127 C469 ) C127_=_C490( C127 C490 ) C127_=_C512( C127 C512 ) C127_=_C532( C127 C532 ) \nC127_=_C552( C127 C552 ) C127_=_C571( C127 C571 ) C127_=_C588( C127 C588 ) C127_=_C604( C127 C604 ) C127_=_C620( C127 C620 ) C127_=_C621( C127 C621 ) \nC127_=_C622( C127 C622 ) C127_=_C623( C127 C623 ) C127_=_C624( C127 C624 ) C127_=_C625( C127 C625 ) C127_=_C626( C127 C626 ) C127_=_C627( C127 C627 ) \nC127_=_C628( C127 C628 ) C127_=_C629( C127 C629 ) C127_=_C630( C127 C630 ) C127_=_C631( C127 C631 ) C127_=_C632( C127 C632 ) C127_=_C633( C127 C633 ) \nC127_=_C634( C127 C634 ) C127_=_C635( C127 C635 ) C148_=_C162( C148 C162 ) C148_=_C182( C148 C182 ) C148_=_C214( C148 C214 ) C148_=_C246( C148 C246 ) \nC148_=_C277( C148 C277 ) C148_=_C308( C148 C308 ) C148_=_C309( C148 C309 ) C148_=_C310( C148 C310 ) C148_=_C311( C148 C311 ) C148_=_C312( C148 C312 ) \nC148_=_C313( C148 C313 ) C148_=_C314( C148 C314 ) C148_=_C315( C148 C315 ) C148_=_C316( C148 C316 ) C148_=_C317( C148 C317 ) C148_=_C318( C148 C318 ) \nC148_=_C319( C148 C319 ) C148_=_C320( C148 C320 ) C148_=_C321( C148 C321 ) C148_=_C322( C148 C322 ) C148_=_C323( C148 C323 ) C148_=_C324( C148 C324 ) \nC148_=_C325( C148 C325 ) C148_=_C326( C148 C326 ) C148_=_C327( C148 C327 ) C148_=_C328( C148 C328 ) C148_=_C329( C148 C329 ) C148_=_C330( C148 C330 ) \nC148_=_C331( C148 C331 ) C148_=_C332( C148 C332 ) C148_=_C333( C148 C333 ) C148_=_C334( C148 C334 ) C148_=_C335( C148 C335 ) C148_=_C336( C148 C336 ) \nC162_=_C196( C162 C196 ) C162_=_C228( C162 C228 ) C162_=_C260( C162 C260 ) C162_=_C291( C162 C291 ) C162_=_C320( C162 C320 ) C162_=_C349( C162 C349 ) \nC162_=_C375( C162 C375 ) C162_=_C401( C162 C401 ) C162_=_C424( C162 C424 ) C162_=_C445( C162 C445 ) C162_=_C469( C162 C469 ) C162_=_C490( C162 C490 ) \nC162_=_C512( C162 C512 ) C162_=_C532( C162 C532 ) C162_=_C552( C162 C552 ) C162_=_C571( C162 C571 ) C162_=_C588( C162 C588 ) C162_=_C604( C162 C604 ) \nC162_=_C620( C162 C620 ) C162_=_C621( C162 C621 ) C162_=_C622( C162 C622 ) C162_=_C623( C162 C623 ) C162_=_C624( C162 C624 ) C162_=_C625( C162 C625 ) \nC162_=_C626( C162 C626 ) C162_=_C627( C162 C627 ) C162_=_C628( C162 C628 ) C162_=_C629( C162 C629 ) C162_=_C630( C162 C630 ) C162_=_C631( C162 C631 ) \nC162_=_C632( C162 C632 ) C162_=_C633( C162 C633 ) C162_=_C634( C162 C634 ) C162_=_C635( C162 C635 ) C182_=_C196( C182 C196 ) C182_=_C214( C182 C214 ) \nC182_=_C246( C182 C246 ) C182_=_C277( C182 C277 ) C182_=_C308( C182 C308 ) C182_=_C309( C182 C309 ) C182_=_C310( C182 C310 ) C182_=_C311( C182 C311 ) \nC182_=_C312( C182 C312 ) C182_=_C313( C182 C313 ) C182_=_C314( C182 C314 ) C182_=_C315( C182 C315 ) C182_=_C316( C182 C316 ) C182_=_C317( C182 C317 ) \nC182_=_C318( C182 C318 ) C182_=_C319( C182 C319 ) C182_=_C320( C182 C320 ) C182_=_C321( C182 C321 ) C182_=_C322( C182 C322 ) C182_=_C323( C182 C323 ) \nC182_=_C324( C182 C324 ) C182_=_C325( C182 C325 ) C182_=_C326( C182 C326 ) C182_=_C327( C182 C327 ) C182_=_C328( C182 C328 ) C182_=_C329( C182 C329 ) \nC182_=_C330( C182 C330 ) C182_=_C331( C182 C331 ) C182_=_C332( C182 C332 ) C182_=_C333( C182 C333 ) C182_=_C334( C182 C334 ) C182_=_C335( C182 C335 ) \nC182_=_C336( C182 C336 ) C196_=_C228( C196 C228 ) C196_=_C260( C196 C260 ) C196_=_C291( C196 C291 ) C196_=_C320( C196 C320 ) C196_=_C349( C196 C349 ) \nC196_=_C375( C196 C375 ) C196_=_C401( C196 C401 ) C196_=_C424( C196 C424 ) C196_=_C445( C196 C445 ) C196_=_C469( C196 C469 ) C196_=_C490( C196 C490 ) \nC196_=_C512( C196 C512 ) C196_=_C532( C196 C532 ) C196_=_C552( C196 C552 ) C196_=_C571( C196 C571 ) C196_=_C588( C196 C588 ) C196_=_C604( C196 C604 ) \nC196_=_C620( C196 C620 ) C196_=_C621( C196 C621 ) C196_=_C622( C196 C622 ) C196_=_C623( C196 C623 ) C196_=_C624( C196 C624 ) C196_=_C625( C196 C625 ) \nC196_=_C626( C196 C626 ) C196_=_C627( C196 C627 ) C196_=_C628( C196 C628 ) C196_=_C629( C196 C629 ) C196_=_C630( C196 C630 ) C196_=_C631( C196 C631 ) \nC196_=_C632( C196 C632 ) C196_=_C633( C196 C633 ) C196_=_C634( C196 C634 ) C196_=_C635( C196 C635 ) C214_=_C228( C214 C228 ) C214_=_C246( C214 C246 ) \nC214_=_C277( C214 C277 ) C214_=_C308( C214 C308 ) C214_=_C309( C214 C309 ) C214_=_C310( C214 C310 ) C214_=_C311( C214 C311 ) C214_=_C312( C214 C312 ) \nC214_=_C313( C214 C313 ) C214_=_C314( C214 C314 ) C214_=_C315( C214 C315 ) C214_=_C316( C214 C316 ) C214_=_C317( C214 C317 ) C214_=_C318( C214 C318 ) \nC214_=_C319( C214 C319 ) C214_=_C320( C214 C320 ) C214_=_C321( C214 C321 ) C214_=_C322( C214 C322 ) C214_=_C323( C214 C323 ) C214_=_C324( C214 C324 ) \nC214_=_C325( C214 C325 ) C214_=_C326( C214 C326 ) C214_=_C327( C214 C327 ) C214_=_C328( C214 C328 ) C214_=_C329( C214 C329 ) C214_=_C330( C214 C330 ) \nC214_=_C331( C214 C331 ) C214_=_C332( C214 C332 ) C214_=_C333( C214 C333 ) C214_=_C334( C214 C334 ) C214_=_C335( C214 C335 ) C214_=_C336( C214 C336 ) \nC228_=_C260( C228 C260 ) C228_=_C291( C228 C291 ) C228_=_C320( C228 C320 ) C228_=_C349( C228 C349 ) C228_=_C375( C228 C375 ) C228_=_C401( C228 C401 ) \nC228_=_C424( C228 C424 ) C228_=_C445( C228 C445 ) C228_=_C469( C228 C469 ) C228_=_C490( C228 C490 ) C228_=_C512( C228 C512 ) C228_=_C532( C228 C532 ) \nC228_=_C552( C228 C552 ) C228_=_C571( C228 C571 ) C228_=_C588( C228 C588 ) C228_=_C604( C228 C604 ) C228_=_C620( C228 C620 ) C228_=_C621( C228 C621 ) \nC228_=_C622( C228 C622 ) C228_=_C623( C228 C623 ) C228_=_C624( C228 C624 ) C228_=_C625( C228 C625 ) C228_=_C626( C228 C626 ) C228_=_C627( C228 C627 ) \nC228_=_C628( C228 C628 ) C228_=_C629( C228 C629 ) C228_=_C630( C228 C630 ) C228_=_C631( C228 C631 ) C228_=_C632( C228 C632 ) C228_=_C633( C228 C633 ) \nC228_=_C634( C228 C634 ) C228_=_C635( C228 C635 ) C246_=_C260( C246 C260 ) C246_=_C277( C246 C277 ) C246_=_C308( C246 C308 ) C246_=_C309( C246 C309 ) \nC246_=_C310( C246 C310 ) C246_=_C311( C246 C311 ) C246_=_C312( C246 C312 ) C246_=_C313( C246 C313 ) C246_=_C314( C246 C314 ) C246_=_C315( C246 C315 ) \nC246_=_C316( C246 C316 ) C246_=_C317( C246 C317 ) C246_=_C318( C246 C318 ) C246_=_C319( C246 C319 ) C246_=_C320( C246 C320 ) C246_=_C321( C246 C321 ) \nC246_=_C322( C246 C322 ) C246_=_C323( C246 C323 ) C246_=_C324( C246 C324 ) C246_=_C325( C246 C325 ) C246_=_C326( C246 C326 ) C246_=_C327( C246 C327 ) \nC246_=_C328( C246 C328 ) C246_=_C329( C246 C329 ) C246_=_C330( C246 C330 ) C246_=_C331( C246 C331 ) C246_=_C332( C246 C332 ) C246_=_C333( C246 C333 ) \nC246_=_C334( C246 C334 ) C246_=_C335( C246 C335 ) C246_=_C336( C246 C336 ) C260_=_C291( C260 C291 ) C260_=_C320( C260 C320 ) C260_=_C349( C260 C349 ) \nC260_=_C375( C260 C375 ) C260_=_C401( C260 C401 ) C260_=_C424( C260 C424 ) C260_=_C445( C260 C445 ) C260_=_C469( C260 C469 ) C260_=_C490( C260 C490 ) \nC260_=_C512( C260 C512 ) C260_=_C532( C260 C532 ) C260_=_C552( C260 C552 ) C260_=_C571( C260 C571 ) C260_=_C588( C260 C588 ) C260_=_C604( C260 C604 ) \nC260_=_C620( C260 C620 ) C260_=_C621( C260 C621 ) C260_=_C622( C260 C622 ) C260_=_C623( C260 C623 ) C260_=_C624( C260 C624 ) C260_=_C625( C260 C625 ) \nC260_=_C626( C260 C626 ) C260_=_C627( C260 C627 ) C260_=_C628( C260 C628 ) C260_=_C629( C260 C629 ) C260_=_C630( C260 C630 ) C260_=_C631( C260 C631 ) \nC260_=_C632( C260 C632 ) C260_=_C633( C260 C633 ) C260_=_C634( C260 C634 ) C260_=_C635( C260 C635 ) C277_=_C291( C277 C291 ) C277_=_C308( C277 C308 ) \nC277_=_C309( C277 C309 ) C277_=_C310( C277 C310 ) C277_=_C311( C277 C311 ) C277_=_C312( C277 C312 ) C277_=_C313( C277 C313 ) C277_=_C314( C277 C314 ) \nC277_=_C315( C277 C315 ) C277_=_C316( C277 C316 ) C277_=_C317( C277 C317 ) C277_=_C318( C277 C318 ) C277_=_C319( C277 C319 ) C277_=_C320( C277 C320 ) \nC277_=_C321( C277 C321 ) C277_=_C322( C277 C322 ) C277_=_C323( C277 C323 ) C277_=_C324( C277 C324 ) C277_=_C325( C277 C325 ) C277_=_C326( C277 C326 ) \nC277_=_C327( C277 C327 ) C277_=_C328( C277 C328 ) C277_=_C329( C277 C329 ) C277_=_C330( C277 C330 ) C277_=_C331( C277 C331 ) C277_=_C332( C277 C332 ) \nC277_=_C333( C277 C333 ) C277_=_C334( C277 C334 ) C277_=_C335( C277 C335 ) C277_=_C336( C277 C336 ) C291_=_C320( C291 C320 ) C291_=_C349( C291 C349 ) \nC291_=_C375( C291 C375 ) C291_=_C401( C291 C401 ) C291_=_C424( C291 C424 ) C291_=_C445( C291 C445 ) C291_=_C469( C291 C469 ) C291_=_C490( C291 C490 ) \nC291_=_C512( C291 C512 ) C291_=_C532( C291 C532 ) C291_=_C552( C291 C552 ) C291_=_C571( C291 C571 ) C291_=_C588( C291 C588 ) C291_=_C604( C291 C604 ) \nC291_=_C620( C291 C620 ) C291_=_C621( C291 C621 ) C291_=_C622( C291 C622 ) C291_=_C623( C291 C623 ) C291_=_C624( C291 C624 ) C291_=_C625( C291 C625 ) \nC291_=_C626( C291 C626 ) C291_=_C627( C291 C627 ) C291_=_C628( C291 C628 ) C291_=_C629( C291 C629 ) C291_=_C630( C291 C630 ) C291_=_C631( C291 C631 ) \nC291_=_C632( C291 C632 ) C291_=_C633( C291 C633 ) C291_=_C634( C291 C634 ) C291_=_C635( C291 C635 ) C308_=_C309( C308 C309 ) C308_=_C310( C308 C310 ) \nC308_=_C311( C308 C311 ) C308_=_C312( C308 C312 ) C308_=_C313( C308 C313 ) C308_=_C314( C308 C314 ) C308_=_C315( C308 C315 ) C308_=_C316( C308 C316 ) \nC308_=_C317( C308 C317 ) C308_=_C318( C308 C318 ) C308_=_C319( C308 C319 ) C308_=_C320( C308 C320 ) C308_=_C321(</w:t>
      </w:r>
    </w:p>
    <w:p>
      <w:pPr>
        <w:pStyle w:val="PreformattedText"/>
        <w:bidi w:val="0"/>
        <w:spacing w:before="0" w:after="0"/>
        <w:jc w:val="left"/>
        <w:rPr/>
      </w:pPr>
      <w:r>
        <w:rPr/>
        <w:t xml:space="preserve"> </w:t>
      </w:r>
      <w:r>
        <w:rPr/>
        <w:t>C308 C321 ) C308_=_C322( C308 C322 ) \nC308_=_C323( C308 C323 ) C308_=_C324( C308 C324 ) C308_=_C325( C308 C325 ) C308_=_C326( C308 C326 ) C308_=_C327( C308 C327 ) C308_=_C328( C308 C328 ) \nC308_=_C329( C308 C329 ) C308_=_C330( C308 C330 ) C308_=_C331( C308 C331 ) C308_=_C332( C308 C332 ) C308_=_C333( C308 C333 ) C308_=_C334( C308 C334 ) \nC308_=_C335( C308 C335 ) C308_=_C336( C308 C336 ) C308_=_C349( C308 C349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30( C309 C330 ) \nC309_=_C331( C309 C331 ) C309_=_C332( C309 C332 ) C309_=_C333( C309 C333 ) C309_=_C334( C309 C334 ) C309_=_C335( C309 C335 ) C309_=_C336( C309 C336 ) \nC309_=_C375( C309 C375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1( C310 C331 ) C310_=_C332( C310 C332 ) C310_=_C333( C310 C333 ) \nC310_=_C334( C310 C334 ) C310_=_C335( C310 C335 ) C310_=_C336( C310 C336 ) C310_=_C401( C310 C401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331( C311 C331 ) \nC311_=_C332( C311 C332 ) C311_=_C333( C311 C333 ) C311_=_C334( C311 C334 ) C311_=_C335( C311 C335 ) C311_=_C336( C311 C336 ) C311_=_C424( C311 C424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331( C312 C331 ) C312_=_C332( C312 C332 ) C312_=_C333( C312 C333 ) C312_=_C334( C312 C334 ) C312_=_C335( C312 C335 ) C312_=_C336( C312 C336 ) \nC312_=_C445( C312 C445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328( C313 C328 ) C313_=_C329( C313 C329 ) C313_=_C330( C313 C330 ) \nC313_=_C331( C313 C331 ) C313_=_C332( C313 C332 ) C313_=_C333( C313 C333 ) C313_=_C334( C313 C334 ) C313_=_C335( C313 C335 ) C313_=_C336( C313 C336 ) \nC313_=_C490( C313 C490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34( C314 C334 ) C314_=_C335( C314 C335 ) C314_=_C336( C314 C336 ) C314_=_C512( C314 C512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333( C315 C333 ) \nC315_=_C334( C315 C334 ) C315_=_C335( C315 C335 ) C315_=_C336( C315 C336 ) C315_=_C532( C315 C532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0( C316 C330 ) \nC316_=_C331( C316 C331 ) C316_=_C332( C316 C332 ) C316_=_C333( C316 C333 ) C316_=_C334( C316 C334 ) C316_=_C335( C316 C335 ) C316_=_C336( C316 C336 ) \nC316_=_C552( C316 C552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2( C317 C332 ) C317_=_C333( C317 C333 ) C317_=_C334( C317 C334 ) \nC317_=_C335( C317 C335 ) C317_=_C336( C317 C336 ) C317_=_C571( C317 C571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2( C318 C332 ) C318_=_C333( C318 C333 ) \nC318_=_C334( C318 C334 ) C318_=_C335( C318 C335 ) C318_=_C336( C318 C336 ) C318_=_C588( C318 C588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19_=_C334( C319 C334 ) C319_=_C335( C319 C335 ) C319_=_C336( C319 C336 ) C319_=_C604( C319 C604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335( C320 C335 ) C320_=_C336( C320 C336 ) C320_=_C349( C320 C349 ) C320_=_C375( C320 C375 ) C320_=_C401( C320 C401 ) C320_=_C424( C320 C424 ) \nC320_=_C445( C320 C445 ) C320_=_C469( C320 C469 ) C320_=_C490( C320 C490 ) C320_=_C512( C320 C512 ) C320_=_C532( C320 C532 ) C320_=_C552( C320 C552 ) \nC320_=_C571( C320 C571 ) C320_=_C588( C320 C588 ) C320_=_C604( C320 C604 ) C320_=_C620( C320 C620 ) C320_=_C621( C320 C621 ) C320_=_C622( C320 C622 ) \nC320_=_C623( C320 C623 ) C320_=_C624( C320 C624 ) C320_=_C625( C320 C625 ) C320_=_C626( C320 C626 ) C320_=_C627( C320 C627 ) C320_=_C628( C320 C628 ) \nC320_=_C629( C320 C629 ) C320_=_C630( C320 C630 ) C320_=_C631( C320 C631 ) C320_=_C632( C320 C632 ) C320_=_C633( C320 C633 ) C320_=_C634( C320 C634 ) \nC320_=_C635( C320 C635 ) C321_=_C322( C321 C322 ) C321_=_C323( C321 C323 ) C321_=_C324( C321 C324 ) C321_=_C325( C321 C325 ) C321_=_C326( C321 C326 ) \nC321_=_C327( C321 C327 ) C321_=_C328( C321 C328 ) C321_=_C329( C321 C329 ) C321_=_C330( C321 C330 ) C321_=_C331( C321 C331 ) C321_=_C332( C321 C332 ) \nC321_=_C333( C321 C333 ) C321_=_C334( C321 C334 ) C321_=_C335( C321 C335 ) C321_=_C336( C321 C336 ) C321_=_C620( C321 C620 ) C322_=_C323( C322 C323 ) \nC322_=_C324( C322 C324 ) C322_=_C325( C322 C325 ) C322_=_C326( C322 C326 ) C322_=_C327( C322 C327 ) C322_=_C328( C322 C328 ) C322_=_C329( C322 C329 ) \nC322_=_C330( C322 C330 ) C322_=_C331( C322 C331 ) C322_=_C332( C322 C332 ) C322_=_C333( C322 C333 ) C322_=_C334( C322 C334 ) C322_=_C335( C322 C335 ) \nC322_=_C336( C322 C336 ) C322_=_C621( C322 C621 ) C323_=_C324( C323 C324 ) C323_=_C325( C323 C325 ) C323_=_C326( C323 C326 ) C323_=_C327( C323 C327 ) \nC323_=_C328( C323 C328 ) C323_=_C329( C323 C329 ) C323_=_C330( C323 C330 ) C323_=_C331( C323 C331 ) C323_=_C332( C323 C332 ) C323_=_C333( C323 C333 ) \nC323_=_C334( C323 C334 ) C323_=_C335( C323 C335 ) C323_=_C336( C323 C336 ) C323_=_C622( C323 C622 ) C324_=_C325( C324 C325 ) C324_=_C326( C324 C326 ) \nC324_=_C327( C324 C327 ) C324_=_C328( C324 C328 ) C324_=_C329( C324 C329 ) C324_=_C330( C324 C330 ) C324_=_C331( C324 C331 ) C324_=_C332( C324 C332 ) \nC324_=_C333( C324 C333 ) C324_=_C334( C324 C334 ) C324_=_C335( C324 C335 ) C324_=_C336( C324 C336 ) C324_=_C623( C324 C623 ) C325_=_C326( C325 C326 ) \nC325_=_C327( C325 C327 ) C325_=_C328( C325 C328 ) C325_=_C329( C325 C329 ) C325_=_C330( C325 C330 ) C325_=_C331( C325 C331 ) C325_=_C332( C325 C332 ) \nC325_=_C333( C325 C333 ) C325_=_C334( C325 C334 ) C325_=_C335( C325 C335 ) C325_=_C336( C325 C336 ) C325_=_C624( C325 C624 ) C326_=_C327( C326 C327 ) \nC326_=_C328( C326 C328 ) C326_=_C329( C326 C329 ) C326_=_C330( C326 C330 ) C326_=_C331( C326 C331 ) C326_=_C332( C326 C332 ) C326_=_C333(</w:t>
      </w:r>
    </w:p>
    <w:p>
      <w:pPr>
        <w:pStyle w:val="PreformattedText"/>
        <w:bidi w:val="0"/>
        <w:spacing w:before="0" w:after="0"/>
        <w:jc w:val="left"/>
        <w:rPr/>
      </w:pPr>
      <w:r>
        <w:rPr/>
        <w:t xml:space="preserve"> </w:t>
      </w:r>
      <w:r>
        <w:rPr/>
        <w:t>C326 C333 ) \nC326_=_C334( C326 C334 ) C326_=_C335( C326 C335 ) C326_=_C336( C326 C336 ) C326_=_C625( C326 C625 ) C327_=_C328( C327 C328 ) C327_=_C329( C327 C329 ) \nC327_=_C330( C327 C330 ) C327_=_C331( C327 C331 ) C327_=_C332( C327 C332 ) C327_=_C333( C327 C333 ) C327_=_C334( C327 C334 ) C327_=_C335( C327 C335 ) \nC327_=_C336( C327 C336 ) C327_=_C626( C327 C626 ) C328_=_C329( C328 C329 ) C328_=_C330( C328 C330 ) C328_=_C331( C328 C331 ) C328_=_C332( C328 C332 ) \nC328_=_C333( C328 C333 ) C328_=_C334( C328 C334 ) C328_=_C335( C328 C335 ) C328_=_C336( C328 C336 ) C328_=_C627( C328 C627 ) C329_=_C330( C329 C330 ) \nC329_=_C331( C329 C331 ) C329_=_C332( C329 C332 ) C329_=_C333( C329 C333 ) C329_=_C334( C329 C334 ) C329_=_C335( C329 C335 ) C329_=_C336( C329 C336 ) \nC329_=_C628( C329 C628 ) C330_=_C331( C330 C331 ) C330_=_C332( C330 C332 ) C330_=_C333( C330 C333 ) C330_=_C334( C330 C334 ) C330_=_C335( C330 C335 ) \nC330_=_C336( C330 C336 ) C330_=_C629( C330 C629 ) C331_=_C332( C331 C332 ) C331_=_C333( C331 C333 ) C331_=_C334( C331 C334 ) C331_=_C335( C331 C335 ) \nC331_=_C336( C331 C336 ) C331_=_C630( C331 C630 ) C332_=_C333( C332 C333 ) C332_=_C334( C332 C334 ) C332_=_C335( C332 C335 ) C332_=_C336( C332 C336 ) \nC332_=_C631( C332 C631 ) C333_=_C334( C333 C334 ) C333_=_C335( C333 C335 ) C333_=_C336( C333 C336 ) C333_=_C632( C333 C632 ) C334_=_C335( C334 C335 ) \nC334_=_C336( C334 C336 ) C334_=_C633( C334 C633 ) C335_=_C336( C335 C336 ) C335_=_C634( C335 C634 ) C336_=_C635( C336 C635 ) C349_=_C375( C349 C375 ) \nC349_=_C401( C349 C401 ) C349_=_C424( C349 C424 ) C349_=_C445( C349 C445 ) C349_=_C469( C349 C469 ) C349_=_C490( C349 C490 ) C349_=_C512( C349 C512 ) \nC349_=_C532( C349 C532 ) C349_=_C552( C349 C552 ) C349_=_C571( C349 C571 ) C349_=_C588( C349 C588 ) C349_=_C604( C349 C604 ) C349_=_C620( C349 C620 ) \nC349_=_C621( C349 C621 ) C349_=_C622( C349 C622 ) C349_=_C623( C349 C623 ) C349_=_C624( C349 C624 ) C349_=_C625( C349 C625 ) C349_=_C626( C349 C626 ) \nC349_=_C627( C349 C627 ) C349_=_C628( C349 C628 ) C349_=_C629( C349 C629 ) C349_=_C630( C349 C630 ) C349_=_C631( C349 C631 ) C349_=_C632( C349 C632 ) \nC349_=_C633( C349 C633 ) C349_=_C634( C349 C634 ) C349_=_C635( C349 C635 ) C375_=_C401( C375 C401 ) C375_=_C424( C375 C424 ) C375_=_C445( C375 C445 ) \nC375_=_C469( C375 C469 ) C375_=_C490( C375 C490 ) C375_=_C512( C375 C512 ) C375_=_C532( C375 C532 ) C375_=_C552( C375 C552 ) C375_=_C571( C375 C571 ) \nC375_=_C588( C375 C588 ) C375_=_C604( C375 C604 ) C375_=_C620( C375 C620 ) C375_=_C621( C375 C621 ) C375_=_C622( C375 C622 ) C375_=_C623( C375 C623 ) \nC375_=_C624( C375 C624 ) C375_=_C625( C375 C625 ) C375_=_C626( C375 C626 ) C375_=_C627( C375 C627 ) C375_=_C628( C375 C628 ) C375_=_C629( C375 C629 ) \nC375_=_C630( C375 C630 ) C375_=_C631( C375 C631 ) C375_=_C632( C375 C632 ) C375_=_C633( C375 C633 ) C375_=_C634( C375 C634 ) C375_=_C635( C375 C635 ) \nC401_=_C424( C401 C424 ) C401_=_C445( C401 C445 ) C401_=_C469( C401 C469 ) C401_=_C490( C401 C490 ) C401_=_C512( C401 C512 ) C401_=_C532( C401 C532 ) \nC401_=_C552( C401 C552 ) C401_=_C571( C401 C571 ) C401_=_C588( C401 C588 ) C401_=_C604( C401 C604 ) C401_=_C620( C401 C620 ) C401_=_C621( C401 C621 ) \nC401_=_C622( C401 C622 ) C401_=_C623( C401 C623 ) C401_=_C624( C401 C624 ) C401_=_C625( C401 C625 ) C401_=_C626( C401 C626 ) C401_=_C627( C401 C627 ) \nC401_=_C628( C401 C628 ) C401_=_C629( C401 C629 ) C401_=_C630( C401 C630 ) C401_=_C631( C401 C631 ) C401_=_C632( C401 C632 ) C401_=_C633( C401 C633 ) \nC401_=_C634( C401 C634 ) C401_=_C635( C401 C635 ) C424_=_C445( C424 C445 ) C424_=_C469( C424 C469 ) C424_=_C490( C424 C490 ) C424_=_C512( C424 C512 ) \nC424_=_C532( C424 C532 ) C424_=_C552( C424 C552 ) C424_=_C571( C424 C571 ) C424_=_C588( C424 C588 ) C424_=_C604( C424 C604 ) C424_=_C620( C424 C620 ) \nC424_=_C621( C424 C621 ) C424_=_C622( C424 C622 ) C424_=_C623( C424 C623 ) C424_=_C624( C424 C624 ) C424_=_C625( C424 C625 ) C424_=_C626( C424 C626 ) \nC424_=_C627( C424 C627 ) C424_=_C628( C424 C628 ) C424_=_C629( C424 C629 ) C424_=_C630( C424 C630 ) C424_=_C631( C424 C631 ) C424_=_C632( C424 C632 ) \nC424_=_C633( C424 C633 ) C424_=_C634( C424 C634 ) C424_=_C635( C424 C635 ) C445_=_C469( C445 C469 ) C445_=_C490( C445 C490 ) C445_=_C512( C445 C512 ) \nC445_=_C532( C445 C532 ) C445_=_C552( C445 C552 ) C445_=_C571( C445 C571 ) C445_=_C588( C445 C588 ) C445_=_C604( C445 C604 ) C445_=_C620( C445 C620 ) \nC445_=_C621( C445 C621 ) C445_=_C622( C445 C622 ) C445_=_C623( C445 C623 ) C445_=_C624( C445 C624 ) C445_=_C625( C445 C625 ) C445_=_C626( C445 C626 ) \nC445_=_C627( C445 C627 ) C445_=_C628( C445 C628 ) C445_=_C629( C445 C629 ) C445_=_C630( C445 C630 ) C445_=_C631( C445 C631 ) C445_=_C632( C445 C632 ) \nC445_=_C633( C445 C633 ) C445_=_C634( C445 C634 ) C445_=_C635( C445 C635 ) C469_=_C490( C469 C490 ) C469_=_C512( C469 C512 ) C469_=_C532( C469 C532 ) \nC469_=_C552( C469 C552 ) C469_=_C571( C469 C571 ) C469_=_C588( C469 C588 ) C469_=_C604( C469 C604 ) C469_=_C620( C469 C620 ) C469_=_C621( C469 C621 ) \nC469_=_C622( C469 C622 ) C469_=_C623( C469 C623 ) C469_=_C624( C469 C624 ) C469_=_C625( C469 C625 ) C469_=_C626( C469 C626 ) C469_=_C627( C469 C627 ) \nC469_=_C628( C469 C628 ) C469_=_C629( C469 C629 ) C469_=_C630( C469 C630 ) C469_=_C631( C469 C631 ) C469_=_C632( C469 C632 ) C469_=_C633( C469 C633 ) \nC469_=_C634( C469 C634 ) C469_=_C635( C469 C635 ) C490_=_C512( C490 C512 ) C490_=_C532( C490 C532 ) C490_=_C552( C490 C552 ) C490_=_C571( C490 C571 ) \nC490_=_C588( C490 C588 ) C490_=_C604( C490 C604 ) C490_=_C620( C490 C620 ) C490_=_C621( C490 C621 ) C490_=_C622( C490 C622 ) C490_=_C623( C490 C623 ) \nC490_=_C624( C490 C624 ) C490_=_C625( C490 C625 ) C490_=_C626( C490 C626 ) C490_=_C627( C490 C627 ) C490_=_C628( C490 C628 ) C490_=_C629( C490 C629 ) \nC490_=_C630( C490 C630 ) C490_=_C631( C490 C631 ) C490_=_C632( C490 C632 ) C490_=_C633( C490 C633 ) C490_=_C634( C490 C634 ) C490_=_C635( C490 C635 ) \nC512_=_C532( C512 C532 ) C512_=_C552( C512 C552 ) C512_=_C571( C512 C571 ) C512_=_C588( C512 C588 ) C512_=_C604( C512 C604 ) C512_=_C620( C512 C620 ) \nC512_=_C621( C512 C621 ) C512_=_C622( C512 C622 ) C512_=_C623( C512 C623 ) C512_=_C624( C512 C624 ) C512_=_C625( C512 C625 ) C512_=_C626( C512 C626 ) \nC512_=_C627( C512 C627 ) C512_=_C628( C512 C628 ) C512_=_C629( C512 C629 ) C512_=_C630( C512 C630 ) C512_=_C631( C512 C631 ) C512_=_C632( C512 C632 ) \nC512_=_C633( C512 C633 ) C512_=_C634( C512 C634 ) C512_=_C635( C512 C635 ) C532_=_C552( C532 C552 ) C532_=_C571( C532 C571 ) C532_=_C588( C532 C588 ) \nC532_=_C604( C532 C604 ) C532_=_C620( C532 C620 ) C532_=_C621( C532 C621 ) C532_=_C622( C532 C622 ) C532_=_C623( C532 C623 ) C532_=_C624( C532 C624 ) \nC532_=_C625( C532 C625 ) C532_=_C626( C532 C626 ) C532_=_C627( C532 C627 ) C532_=_C628( C532 C628 ) C532_=_C629( C532 C629 ) C532_=_C630( C532 C630 ) \nC532_=_C631( C532 C631 ) C532_=_C632( C532 C632 ) C532_=_C633( C532 C633 ) C532_=_C634( C532 C634 ) C532_=_C635( C532 C635 ) C552_=_C571( C552 C571 ) \nC552_=_C588( C552 C588 ) C552_=_C604( C552 C604 ) C552_=_C620( C552 C620 ) C552_=_C621( C552 C621 ) C552_=_C622( C552 C622 ) C552_=_C623( C552 C623 ) \nC552_=_C624( C552 C624 ) C552_=_C625( C552 C625 ) C552_=_C626( C552 C626 ) C552_=_C627( C552 C627 ) C552_=_C628( C552 C628 ) C552_=_C629( C552 C629 ) \nC552_=_C630( C552 C630 ) C552_=_C631( C552 C631 ) C552_=_C632( C552 C632 ) C552_=_C633( C552 C633 ) C552_=_C634( C552 C634 ) C552_=_C635( C552 C635 ) \nC571_=_C588( C571 C588 ) C571_=_C604( C571 C604 ) C571_=_C620( C571 C620 ) C571_=_C621( C571 C621 ) C571_=_C622( C571 C622 ) C571_=_C623( C571 C623 ) \nC571_=_C624( C571 C624 ) C571_=_C625( C571 C625 ) C571_=_C626( C571 C626 ) C571_=_C627( C571 C627 ) C571_=_C628( C571 C628 ) C571_=_C629( C571 C629 ) \nC571_=_C630( C571 C630 ) C571_=_C631( C571 C631 ) C571_=_C632( C571 C632 ) C571_=_C633( C571 C633 ) C571_=_C634( C571 C634 ) C571_=_C635( C571 C635 ) \nC588_=_C604( C588 C604 ) C588_=_C620( C588 C620 ) C588_=_C621( C588 C621 ) C588_=_C622( C588 C622 ) C588_=_C623( C588 C623 ) C588_=_C624( C588 C624 ) \nC588_=_C625( C588 C625 ) C588_=_C626( C588 C626 ) C588_=_C627( C588 C627 ) C588_=_C628( C588 C628 ) C588_=_C629( C588 C629 ) C588_=_C630( C588 C630 ) \nC588_=_C631( C588 C631 ) C588_=_C632( C588 C632 ) C588_=_C633( C588 C633 ) C588_=_C634( C588 C634 ) C588_=_C635( C588 C635 ) C604_=_C620( C604 C620 ) \nC604_=_C621( C604 C621 ) C604_=_C622( C604 C622 ) C604_=_C623( C604 C623 ) C604_=_C624( C604 C624 ) C604_=_C625( C604 C625 ) C604_=_C626( C604 C626 ) \nC604_=_C627( C604 C627 ) C604_=_C628( C604 C628 ) C604_=_C629( C604 C629 ) C604_=_C630( C604 C630 ) C604_=_C631( C604 C631 ) C604_=_C632( C604 C632 ) \nC604_=_C633( C604 C633 ) C604_=_C634( C604 C634 ) C604_=_C635( C604 C635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3_=_C624( C623 C624 ) C623_=_C625( C623 C625 ) C623_=_C626( C623 C626 ) \nC623_=_C627(</w:t>
      </w:r>
    </w:p>
    <w:p>
      <w:pPr>
        <w:pStyle w:val="PreformattedText"/>
        <w:bidi w:val="0"/>
        <w:spacing w:before="0" w:after="0"/>
        <w:jc w:val="left"/>
        <w:rPr/>
      </w:pPr>
      <w:r>
        <w:rPr/>
        <w:t xml:space="preserve"> </w:t>
      </w:r>
      <w:r>
        <w:rPr/>
        <w:t>C623 C627 ) C623_=_C628( C623 C628 ) C623_=_C629( C623 C629 ) C623_=_C630( C623 C630 ) C623_=_C631( C623 C631 ) C623_=_C632( C623 C632 ) \nC623_=_C633( C623 C633 ) C623_=_C634( C623 C634 ) C623_=_C635( C623 C635 ) C624_=_C625( C624 C625 ) C624_=_C626( C624 C626 ) C624_=_C627( C624 C627 ) \nC624_=_C628( C624 C628 ) C624_=_C629( C624 C629 ) C624_=_C630( C624 C630 ) C624_=_C631( C624 C631 ) C624_=_C632( C624 C632 ) C624_=_C633( C624 C633 ) \nC624_=_C634( C624 C634 ) C624_=_C635( C624 C635 ) C625_=_C626( C625 C626 ) C625_=_C627( C625 C627 ) C625_=_C628( C625 C628 ) C625_=_C629( C625 C629 ) \nC625_=_C630( C625 C630 ) C625_=_C631( C625 C631 ) C625_=_C632( C625 C632 ) C625_=_C633( C625 C633 ) C625_=_C634( C625 C634 ) C625_=_C635( C625 C635 ) \nC626_=_C627( C626 C627 ) C626_=_C628( C626 C628 ) C626_=_C629( C626 C629 ) C626_=_C630( C626 C630 ) C626_=_C631( C626 C631 ) C626_=_C632( C626 C632 ) \nC626_=_C633( C626 C633 ) C626_=_C634( C626 C634 ) C626_=_C635( C626 C635 ) C627_=_C628( C627 C628 ) C627_=_C629( C627 C629 ) C627_=_C630( C627 C630 ) \nC627_=_C631( C627 C631 ) C627_=_C632( C627 C632 ) C627_=_C633( C627 C633 ) C627_=_C634( C627 C634 ) C627_=_C635( C627 C635 ) C628_=_C629( C628 C629 ) \nC628_=_C630( C628 C630 ) C628_=_C631( C628 C631 ) C628_=_C632( C628 C632 ) C628_=_C633( C628 C633 ) C628_=_C634( C628 C634 ) C628_=_C635( C628 C635 ) \nC629_=_C630( C629 C630 ) C629_=_C631( C629 C631 ) C629_=_C632( C629 C632 ) C629_=_C633( C629 C633 ) C629_=_C634( C629 C634 ) C629_=_C635( C629 C635 ) \nC630_=_C631( C630 C631 ) C630_=_C632( C630 C632 ) C630_=_C633( C630 C633 ) C630_=_C634( C630 C634 ) C630_=_C635( C630 C635 ) C631_=_C632( C631 C632 ) \nC631_=_C633( C631 C633 ) C631_=_C634( C631 C634 ) C631_=_C635( C631 C635 ) C632_=_C633( C632 C633 ) C632_=_C634( C632 C634 ) C632_=_C635( C632 C635 ) \nC633_=_C634( C633 C634 ) C633_=_C635( C633 C635 ) C634_=_C635( C634 C635 ) "];19-&gt;30[label="74: C8 C43 C55 C78 C92 \nC113 C127 C148 C162 C182 C196 \nC214 C228 C246 C260 C277 C291 \nC308 C309 C310 C311 C312 C313 \nC314 C315 C316 C317 C318 C319 \nC321 C322 C323 C324 C325 C326 \nC327 C328 C329 C330 C331 C332 \nC333 C334 C335 C336 C349 C375 \nC401 C424 C445 C469 C490 C512 \nC532 C552 C571 C588 C604 C620 \nC621 C622 C623 C624 C625 C626 \nC627 C628 C629 C630 C631 C632 \nC633 C634 C635 \n1368: C8_=_C43 ,C8_=_C78 ,C8_=_C113 ,C8_=_C148 ,C8_=_C182 ,\nC8_=_C214 ,C8_=_C246 ,C8_=_C277 ,C8_=_C308 ,C8_=_C309 ,C8_=_C310 ,\nC8_=_C311 ,C8_=_C312 ,C8_=_C313 ,C8_=_C314 ,C8_=_C315 ,C8_=_C316 ,\nC8_=_C317 ,C8_=_C318 ,C8_=_C319 ,C8_=_C321 ,C8_=_C322 ,C8_=_C323 ,\nC8_=_C324 ,C8_=_C325 ,C8_=_C326 ,C8_=_C327 ,C8_=_C328 ,C8_=_C329 ,\nC8_=_C330 ,C8_=_C331 ,C8_=_C332 ,C8_=_C333 ,C8_=_C334 ,C8_=_C335 ,\nC8_=_C336 ,C43_=_C55 ,C43_=_C78 ,C43_=_C113 ,C43_=_C148 ,C43_=_C182 ,\nC43_=_C214 ,C43_=_C246 ,C43_=_C277 ,C43_=_C308 ,C43_=_C309 ,C43_=_C310 ,\nC43_=_C311 ,C43_=_C312 ,C43_=_C313 ,C43_=_C314 ,C43_=_C315 ,C43_=_C316 ,\nC43_=_C317 ,C43_=_C318 ,C43_=_C319 ,C43_=_C321 ,C43_=_C322 ,C43_=_C323 ,\nC43_=_C324 ,C43_=_C325 ,C43_=_C326 ,C43_=_C327 ,C43_=_C328 ,C43_=_C329 ,\nC43_=_C330 ,C43_=_C331 ,C43_=_C332 ,C43_=_C333 ,C43_=_C334 ,C43_=_C335 ,\nC43_=_C336 ,C55_=_C92 ,C55_=_C127 ,C55_=_C162 ,C55_=_C196 ,C55_=_C228 ,\nC55_=_C260 ,C55_=_C291 ,C55_=_C349 ,C55_=_C375 ,C55_=_C401 ,C55_=_C424 ,\nC55_=_C445 ,C55_=_C469 ,C55_=_C490 ,C55_=_C512 ,C55_=_C532 ,C55_=_C552 ,\nC55_=_C571 ,C55_=_C588 ,C55_=_C604 ,C55_=_C620 ,C55_=_C621 ,C55_=_C622 ,\nC55_=_C623 ,C55_=_C624 ,C55_=_C625 ,C55_=_C626 ,C55_=_C627 ,C55_=_C628 ,\nC55_=_C629 ,C55_=_C630 ,C55_=_C631 ,C55_=_C632 ,C55_=_C633 ,C55_=_C634 ,\nC55_=_C635 ,C78_=_C92 ,C78_=_C113 ,C78_=_C148 ,C78_=_C182 ,C78_=_C214 ,\nC78_=_C246 ,C78_=_C277 ,C78_=_C308 ,C78_=_C309 ,C78_=_C310 ,C78_=_C311 ,\nC78_=_C312 ,C78_=_C313 ,C78_=_C314 ,C78_=_C315 ,C78_=_C316 ,C78_=_C317 ,\nC78_=_C318 ,C78_=_C319 ,C78_=_C321 ,C78_=_C322 ,C78_=_C323 ,C78_=_C324 ,\nC78_=_C325 ,C78_=_C326 ,C78_=_C327 ,C78_=_C328 ,C78_=_C329 ,C78_=_C330 ,\nC78_=_C331 ,C78_=_C332 ,C78_=_C333 ,C78_=_C334 ,C78_=_C335 ,C78_=_C336 ,\nC92_=_C127 ,C92_=_C162 ,C92_=_C196 ,C92_=_C228 ,C92_=_C260 ,C92_=_C291 ,\nC92_=_C349 ,C92_=_C375 ,C92_=_C401 ,C92_=_C424 ,C92_=_C445 ,C92_=_C469 ,\nC92_=_C490 ,C92_=_C512 ,C92_=_C532 ,C92_=_C552 ,C92_=_C571 ,C92_=_C588 ,\nC92_=_C604 ,C92_=_C620 ,C92_=_C621 ,C92_=_C622 ,C92_=_C623 ,C92_=_C624 ,\nC92_=_C625 ,C92_=_C626 ,C92_=_C627 ,C92_=_C628 ,C92_=_C629 ,C92_=_C630 ,\nC92_=_C631 ,C92_=_C632 ,C92_=_C633 ,C92_=_C634 ,C92_=_C635 ,C113_=_C127 ,\nC113_=_C148 ,C113_=_C182 ,C113_=_C214 ,C113_=_C246 ,C113_=_C277 ,C113_=_C308 ,\nC113_=_C309 ,C113_=_C310 ,C113_=_C311 ,C113_=_C312 ,C113_=_C313 ,C113_=_C314 ,\nC113_=_C315 ,C113_=_C316 ,C113_=_C317 ,C113_=_C318 ,C113_=_C319 ,C113_=_C321 ,\nC113_=_C322 ,C113_=_C323 ,C113_=_C324 ,C113_=_C325 ,C113_=_C326 ,C113_=_C327 ,\nC113_=_C328 ,C113_=_C329 ,C113_=_C330 ,C113_=_C331 ,C113_=_C332 ,C113_=_C333 ,\nC113_=_C334 ,C113_=_C335 ,C113_=_C336 ,C127_=_C162 ,C127_=_C196 ,C127_=_C228 ,\nC127_=_C260 ,C127_=_C291 ,C127_=_C349 ,C127_=_C375 ,C127_=_C401 ,C127_=_C424 ,\nC127_=_C445 ,C127_=_C469 ,C127_=_C490 ,C127_=_C512 ,C127_=_C532 ,C127_=_C552 ,\nC127_=_C571 ,C127_=_C588 ,C127_=_C604 ,C127_=_C620 ,C127_=_C621 ,C127_=_C622 ,\nC127_=_C623 ,C127_=_C624 ,C127_=_C625 ,C127_=_C626 ,C127_=_C627 ,C127_=_C628 ,\nC127_=_C629 ,C127_=_C630 ,C127_=_C631 ,C127_=_C632 ,C127_=_C633 ,C127_=_C634 ,\nC127_=_C635 ,C148_=_C162 ,C148_=_C182 ,C148_=_C214 ,C148_=_C246 ,C148_=_C277 ,\nC148_=_C308 ,C148_=_C309 ,C148_=_C310 ,C148_=_C311 ,C148_=_C312 ,C148_=_C313 ,\nC148_=_C314 ,C148_=_C315 ,C148_=_C316 ,C148_=_C317 ,C148_=_C318 ,C148_=_C319 ,\nC148_=_C321 ,C148_=_C322 ,C148_=_C323 ,C148_=_C324 ,C148_=_C325 ,C148_=_C326 ,\nC148_=_C327 ,C148_=_C328 ,C148_=_C329 ,C148_=_C330 ,C148_=_C331 ,C148_=_C332 ,\nC148_=_C333 ,C148_=_C334 ,C148_=_C335 ,C148_=_C336 ,C162_=_C196 ,C162_=_C228 ,\nC162_=_C260 ,C162_=_C291 ,C162_=_C349 ,C162_=_C375 ,C162_=_C401 ,C162_=_C424 ,\nC162_=_C445 ,C162_=_C469 ,C162_=_C490 ,C162_=_C512 ,C162_=_C532 ,C162_=_C552 ,\nC162_=_C571 ,C162_=_C588 ,C162_=_C604 ,C162_=_C620 ,C162_=_C621 ,C162_=_C622 ,\nC162_=_C623 ,C162_=_C624 ,C162_=_C625 ,C162_=_C626 ,C162_=_C627 ,C162_=_C628 ,\nC162_=_C629 ,C162_=_C630 ,C162_=_C631 ,C162_=_C632 ,C162_=_C633 ,C162_=_C634 ,\nC162_=_C635 ,C182_=_C196 ,C182_=_C214 ,C182_=_C246 ,C182_=_C277 ,C182_=_C308 ,\nC182_=_C309 ,C182_=_C310 ,C182_=_C311 ,C182_=_C312 ,C182_=_C313 ,C182_=_C314 ,\nC182_=_C315 ,C182_=_C316 ,C182_=_C317 ,C182_=_C318 ,C182_=_C319 ,C182_=_C321 ,\nC182_=_C322 ,C182_=_C323 ,C182_=_C324 ,C182_=_C325 ,C182_=_C326 ,C182_=_C327 ,\nC182_=_C328 ,C182_=_C329 ,C182_=_C330 ,C182_=_C331 ,C182_=_C332 ,C182_=_C333 ,\nC182_=_C334 ,C182_=_C335 ,C182_=_C336 ,C196_=_C228 ,C196_=_C260 ,C196_=_C291 ,\nC196_=_C349 ,C196_=_C375 ,C196_=_C401 ,C196_=_C424 ,C196_=_C445 ,C196_=_C469 ,\nC196_=_C490 ,C196_=_C512 ,C196_=_C532 ,C196_=_C552 ,C196_=_C571 ,C196_=_C588 ,\nC196_=_C604 ,C196_=_C620 ,C196_=_C621 ,C196_=_C622 ,C196_=_C623 ,C196_=_C624 ,\nC196_=_C625 ,C196_=_C626 ,C196_=_C627 ,C196_=_C628 ,C196_=_C629 ,C196_=_C630 ,\nC196_=_C631 ,C196_=_C632 ,C196_=_C633 ,C196_=_C634 ,C196_=_C635 ,C214_=_C228 ,\nC214_=_C246 ,C214_=_C277 ,C214_=_C308 ,C214_=_C309 ,C214_=_C310 ,C214_=_C311 ,\nC214_=_C312 ,C214_=_C313 ,C214_=_C314 ,C214_=_C315 ,C214_=_C316 ,C214_=_C317 ,\nC214_=_C318 ,C214_=_C319 ,C214_=_C321 ,C214_=_C322 ,C214_=_C323 ,C214_=_C324 ,\nC214_=_C325 ,C214_=_C326 ,C214_=_C327 ,C214_=_C328 ,C214_=_C329 ,C214_=_C330 ,\nC214_=_C331 ,C214_=_C332 ,C214_=_C333 ,C214_=_C334 ,C214_=_C335 ,C214_=_C336 ,\nC228_=_C260 ,C228_=_C291 ,C228_=_C349 ,C228_=_C375 ,C228_=_C401 ,C228_=_C424 ,\nC228_=_C445 ,C228_=_C469 ,C228_=_C490 ,C228_=_C512 ,C228_=_C532 ,C228_=_C552 ,\nC228_=_C571 ,C228_=_C588 ,C228_=_C604 ,C228_=_C620 ,C228_=_C621 ,C228_=_C622 ,\nC228_=_C623 ,C228_=_C624 ,C228_=_C625 ,C228_=_C626 ,C228_=_C627 ,C228_=_C628 ,\nC228_=_C629 ,C228_=_C630 ,C228_=_C631 ,C228_=_C632 ,C228_=_C633 ,C228_=_C634 ,\nC228_=_C635 ,C246_=_C260 ,C246_=_C277 ,C246_=_C308 ,C246_=_C309 ,C246_=_C310 ,\nC246_=_C311 ,C246_=_C312 ,C246_=_C313 ,C246_=_C314 ,C246_=_C315 ,C246_=_C316 ,\nC246_=_C317 ,C246_=_C318 ,C246_=_C319 ,C246_=_C321 ,C246_=_C322 ,C246_=_C323 ,\nC246_=_C324 ,C246_=_C325 ,C246_=_C326 ,C246_=_C327 ,C246_=_C328 ,C246_=_C329 ,\nC246_=_C330 ,C246_=_C331 ,C246_=_C332 ,C246_=_C333 ,C246_=_C334 ,C246_=_C335 ,\nC246_=_C336 ,C260_=_C291 ,C260_=_C349 ,C260_=_C375 ,C260_=_C401 ,C260_=_C424 ,\nC260_=_C445 ,C260_=_C469 ,C260_=_C490 ,C260_=_C512 ,C260_=_C532 ,C260_=_C552 ,\nC260_=_C571 ,C260_=_C588 ,C260_=_C604 ,C260_=_C620 ,C260_=_C621 ,C260_=_C622 ,\nC260_=_C623 ,C260_=_C624 ,C260_=_C625 ,C260_=_C626 ,C260_=_C627 ,C260_=_C628 ,\nC260_=_C629 ,C260_=_C630 ,C260_=_C631 ,C260_=_C632 ,C260_=_C633 ,C260_=_C634 ,\nC260_=_C635 ,C277_=_C291 ,C277_=_C308 ,C277_=_C309 ,C277_=_C310 ,C277_=_C311 ,\nC277_=_C312 ,C277_=_C313 ,C277_=_C314 ,C277_=_C315 ,C277_=_C316 ,C277_=_C317 ,\nC277_=_C318 ,C277_=_C319 ,C277_=_C321 ,C277_=_C322 ,C277_=_C323 ,C277_=_C324 ,\nC277_=_C325 ,C277_=_C326 ,C277_=_C327 ,C277_=_C328 ,C277_=_C329 ,C277_=_C330 ,\nC277_=_C331 ,C277_=_C332 ,C277_=_C333 ,C277_=_C334 ,C277_=_C335 ,C277_=_C336 ,\nC291_=_C349 ,C291_=_C375 ,C291_=_C401 ,C291_=_C424 ,C291_=_C445 ,C291_=_C469 ,\nC291_=_C490 ,C291_=_C512 ,C291_=_C532 ,C291_=_C552 ,C291_=_C571 ,C291_=_C588 ,\nC291_=_C604 ,C291_=_C620 ,C291_=_C621 ,C291_=_C622 ,C291_=_C623 ,C291_=_C624 ,\nC291_=_C625 ,C291_=_C626 ,C291_=_C627 ,C291_=_C628 ,C291_=_C629 ,C291_=_C630 ,\nC291_=_C631 ,C291_=_C632 ,C291_=_C633 ,C291_=_C634 ,C291_=_C635 ,C308_=_C309 ,\nC308_=_C310 ,C308_=_C311 ,C308_=_C312 ,C308_=_C313 ,C308_=_C314 ,C308_=_C315 ,\nC308_=_C316 ,C308_=_C317 ,C308_=_C318 ,C308_=_C319 ,C308_=_C321 ,C308_=_C322 ,\nC308_=_C323 ,C308_=_C324 ,C308_=_C325 ,C308_=_C326 ,C308_=_C327 ,C308_=_C328 ,\nC308_=_C329 ,C308_=_C330 ,C308_=_C331 ,C308_=_C332 ,C308_=_C333 ,C308_=_C334 ,\nC308_=_C335 ,C308_=_C336 ,C308_=_C349 ,C309_=_C310 ,C309_=_C311 ,C309_=_C312</w:t>
      </w:r>
    </w:p>
    <w:p>
      <w:pPr>
        <w:pStyle w:val="PreformattedText"/>
        <w:bidi w:val="0"/>
        <w:spacing w:before="0" w:after="0"/>
        <w:jc w:val="left"/>
        <w:rPr/>
      </w:pPr>
      <w:r>
        <w:rPr/>
        <w:t xml:space="preserve"> </w:t>
      </w:r>
      <w:r>
        <w:rPr/>
        <w:t>,\nC309_=_C313 ,C309_=_C314 ,C309_=_C315 ,C309_=_C316 ,C309_=_C317 ,C309_=_C318 ,\nC309_=_C319 ,C309_=_C321 ,C309_=_C322 ,C309_=_C323 ,C309_=_C324 ,C309_=_C325 ,\nC309_=_C326 ,C309_=_C327 ,C309_=_C328 ,C309_=_C329 ,C309_=_C330 ,C309_=_C331 ,\nC309_=_C332 ,C309_=_C333 ,C309_=_C334 ,C309_=_C335 ,C309_=_C336 ,C309_=_C375 ,\nC310_=_C311 ,C310_=_C312 ,C310_=_C313 ,C310_=_C314 ,C310_=_C315 ,C310_=_C316 ,\nC310_=_C317 ,C310_=_C318 ,C310_=_C319 ,C310_=_C321 ,C310_=_C322 ,C310_=_C323 ,\nC310_=_C324 ,C310_=_C325 ,C310_=_C326 ,C310_=_C327 ,C310_=_C328 ,C310_=_C329 ,\nC310_=_C330 ,C310_=_C331 ,C310_=_C332 ,C310_=_C333 ,C310_=_C334 ,C310_=_C335 ,\nC310_=_C336 ,C310_=_C401 ,C311_=_C312 ,C311_=_C313 ,C311_=_C314 ,C311_=_C315 ,\nC311_=_C316 ,C311_=_C317 ,C311_=_C318 ,C311_=_C319 ,C311_=_C321 ,C311_=_C322 ,\nC311_=_C323 ,C311_=_C324 ,C311_=_C325 ,C311_=_C326 ,C311_=_C327 ,C311_=_C328 ,\nC311_=_C329 ,C311_=_C330 ,C311_=_C331 ,C311_=_C332 ,C311_=_C333 ,C311_=_C334 ,\nC311_=_C335 ,C311_=_C336 ,C311_=_C424 ,C312_=_C313 ,C312_=_C314 ,C312_=_C315 ,\nC312_=_C316 ,C312_=_C317 ,C312_=_C318 ,C312_=_C319 ,C312_=_C321 ,C312_=_C322 ,\nC312_=_C323 ,C312_=_C324 ,C312_=_C325 ,C312_=_C326 ,C312_=_C327 ,C312_=_C328 ,\nC312_=_C329 ,C312_=_C330 ,C312_=_C331 ,C312_=_C332 ,C312_=_C333 ,C312_=_C334 ,\nC312_=_C335 ,C312_=_C336 ,C312_=_C445 ,C313_=_C314 ,C313_=_C315 ,C313_=_C316 ,\nC313_=_C317 ,C313_=_C318 ,C313_=_C319 ,C313_=_C321 ,C313_=_C322 ,C313_=_C323 ,\nC313_=_C324 ,C313_=_C325 ,C313_=_C326 ,C313_=_C327 ,C313_=_C328 ,C313_=_C329 ,\nC313_=_C330 ,C313_=_C331 ,C313_=_C332 ,C313_=_C333 ,C313_=_C334 ,C313_=_C335 ,\nC313_=_C336 ,C313_=_C490 ,C314_=_C315 ,C314_=_C316 ,C314_=_C317 ,C314_=_C318 ,\nC314_=_C319 ,C314_=_C321 ,C314_=_C322 ,C314_=_C323 ,C314_=_C324 ,C314_=_C325 ,\nC314_=_C326 ,C314_=_C327 ,C314_=_C328 ,C314_=_C329 ,C314_=_C330 ,C314_=_C331 ,\nC314_=_C332 ,C314_=_C333 ,C314_=_C334 ,C314_=_C335 ,C314_=_C336 ,C314_=_C512 ,\nC315_=_C316 ,C315_=_C317 ,C315_=_C318 ,C315_=_C319 ,C315_=_C321 ,C315_=_C322 ,\nC315_=_C323 ,C315_=_C324 ,C315_=_C325 ,C315_=_C326 ,C315_=_C327 ,C315_=_C328 ,\nC315_=_C329 ,C315_=_C330 ,C315_=_C331 ,C315_=_C332 ,C315_=_C333 ,C315_=_C334 ,\nC315_=_C335 ,C315_=_C336 ,C315_=_C532 ,C316_=_C317 ,C316_=_C318 ,C316_=_C319 ,\nC316_=_C321 ,C316_=_C322 ,C316_=_C323 ,C316_=_C324 ,C316_=_C325 ,C316_=_C326 ,\nC316_=_C327 ,C316_=_C328 ,C316_=_C329 ,C316_=_C330 ,C316_=_C331 ,C316_=_C332 ,\nC316_=_C333 ,C316_=_C334 ,C316_=_C335 ,C316_=_C336 ,C316_=_C552 ,C317_=_C318 ,\nC317_=_C319 ,C317_=_C321 ,C317_=_C322 ,C317_=_C323 ,C317_=_C324 ,C317_=_C325 ,\nC317_=_C326 ,C317_=_C327 ,C317_=_C328 ,C317_=_C329 ,C317_=_C330 ,C317_=_C331 ,\nC317_=_C332 ,C317_=_C333 ,C317_=_C334 ,C317_=_C335 ,C317_=_C336 ,C317_=_C571 ,\nC318_=_C319 ,C318_=_C321 ,C318_=_C322 ,C318_=_C323 ,C318_=_C324 ,C318_=_C325 ,\nC318_=_C326 ,C318_=_C327 ,C318_=_C328 ,C318_=_C329 ,C318_=_C330 ,C318_=_C331 ,\nC318_=_C332 ,C318_=_C333 ,C318_=_C334 ,C318_=_C335 ,C318_=_C336 ,C318_=_C588 ,\nC319_=_C321 ,C319_=_C322 ,C319_=_C323 ,C319_=_C324 ,C319_=_C325 ,C319_=_C326 ,\nC319_=_C327 ,C319_=_C328 ,C319_=_C329 ,C319_=_C330 ,C319_=_C331 ,C319_=_C332 ,\nC319_=_C333 ,C319_=_C334 ,C319_=_C335 ,C319_=_C336 ,C319_=_C604 ,C321_=_C322 ,\nC321_=_C323 ,C321_=_C324 ,C321_=_C325 ,C321_=_C326 ,C321_=_C327 ,C321_=_C328 ,\nC321_=_C329 ,C321_=_C330 ,C321_=_C331 ,C321_=_C332 ,C321_=_C333 ,C321_=_C334 ,\nC321_=_C335 ,C321_=_C336 ,C321_=_C620 ,C322_=_C323 ,C322_=_C324 ,C322_=_C325 ,\nC322_=_C326 ,C322_=_C327 ,C322_=_C328 ,C322_=_C329 ,C322_=_C330 ,C322_=_C331 ,\nC322_=_C332 ,C322_=_C333 ,C322_=_C334 ,C322_=_C335 ,C322_=_C336 ,C322_=_C621 ,\nC323_=_C324 ,C323_=_C325 ,C323_=_C326 ,C323_=_C327 ,C323_=_C328 ,C323_=_C329 ,\nC323_=_C330 ,C323_=_C331 ,C323_=_C332 ,C323_=_C333 ,C323_=_C334 ,C323_=_C335 ,\nC323_=_C336 ,C323_=_C622 ,C324_=_C325 ,C324_=_C326 ,C324_=_C327 ,C324_=_C328 ,\nC324_=_C329 ,C324_=_C330 ,C324_=_C331 ,C324_=_C332 ,C324_=_C333 ,C324_=_C334 ,\nC324_=_C335 ,C324_=_C336 ,C324_=_C623 ,C325_=_C326 ,C325_=_C327 ,C325_=_C328 ,\nC325_=_C329 ,C325_=_C330 ,C325_=_C331 ,C325_=_C332 ,C325_=_C333 ,C325_=_C334 ,\nC325_=_C335 ,C325_=_C336 ,C325_=_C624 ,C326_=_C327 ,C326_=_C328 ,C326_=_C329 ,\nC326_=_C330 ,C326_=_C331 ,C326_=_C332 ,C326_=_C333 ,C326_=_C334 ,C326_=_C335 ,\nC326_=_C336 ,C326_=_C625 ,C327_=_C328 ,C327_=_C329 ,C327_=_C330 ,C327_=_C331 ,\nC327_=_C332 ,C327_=_C333 ,C327_=_C334 ,C327_=_C335 ,C327_=_C336 ,C327_=_C626 ,\nC328_=_C329 ,C328_=_C330 ,C328_=_C331 ,C328_=_C332 ,C328_=_C333 ,C328_=_C334 ,\nC328_=_C335 ,C328_=_C336 ,C328_=_C627 ,C329_=_C330 ,C329_=_C331 ,C329_=_C332 ,\nC329_=_C333 ,C329_=_C334 ,C329_=_C335 ,C329_=_C336 ,C329_=_C628 ,C330_=_C331 ,\nC330_=_C332 ,C330_=_C333 ,C330_=_C334 ,C330_=_C335 ,C330_=_C336 ,C330_=_C629 ,\nC331_=_C332 ,C331_=_C333 ,C331_=_C334 ,C331_=_C335 ,C331_=_C336 ,C331_=_C630 ,\nC332_=_C333 ,C332_=_C334 ,C332_=_C335 ,C332_=_C336 ,C332_=_C631 ,C333_=_C334 ,\nC333_=_C335 ,C333_=_C336 ,C333_=_C632 ,C334_=_C335 ,C334_=_C336 ,C334_=_C633 ,\nC335_=_C336 ,C335_=_C634 ,C336_=_C635 ,C349_=_C375 ,C349_=_C401 ,C349_=_C424 ,\nC349_=_C445 ,C349_=_C469 ,C349_=_C490 ,C349_=_C512 ,C349_=_C532 ,C349_=_C552 ,\nC349_=_C571 ,C349_=_C588 ,C349_=_C604 ,C349_=_C620 ,C349_=_C621 ,C349_=_C622 ,\nC349_=_C623 ,C349_=_C624 ,C349_=_C625 ,C349_=_C626 ,C349_=_C627 ,C349_=_C628 ,\nC349_=_C629 ,C349_=_C630 ,C349_=_C631 ,C349_=_C632 ,C349_=_C633 ,C349_=_C634 ,\nC349_=_C635 ,C375_=_C401 ,C375_=_C424 ,C375_=_C445 ,C375_=_C469 ,C375_=_C490 ,\nC375_=_C512 ,C375_=_C532 ,C375_=_C552 ,C375_=_C571 ,C375_=_C588 ,C375_=_C604 ,\nC375_=_C620 ,C375_=_C621 ,C375_=_C622 ,C375_=_C623 ,C375_=_C624 ,C375_=_C625 ,\nC375_=_C626 ,C375_=_C627 ,C375_=_C628 ,C375_=_C629 ,C375_=_C630 ,C375_=_C631 ,\nC375_=_C632 ,C375_=_C633 ,C375_=_C634 ,C375_=_C635 ,C401_=_C424 ,C401_=_C445 ,\nC401_=_C469 ,C401_=_C490 ,C401_=_C512 ,C401_=_C532 ,C401_=_C552 ,C401_=_C571 ,\nC401_=_C588 ,C401_=_C604 ,C401_=_C620 ,C401_=_C621 ,C401_=_C622 ,C401_=_C623 ,\nC401_=_C624 ,C401_=_C625 ,C401_=_C626 ,C401_=_C627 ,C401_=_C628 ,C401_=_C629 ,\nC401_=_C630 ,C401_=_C631 ,C401_=_C632 ,C401_=_C633 ,C401_=_C634 ,C401_=_C635 ,\nC424_=_C445 ,C424_=_C469 ,C424_=_C490 ,C424_=_C512 ,C424_=_C532 ,C424_=_C552 ,\nC424_=_C571 ,C424_=_C588 ,C424_=_C604 ,C424_=_C620 ,C424_=_C621 ,C424_=_C622 ,\nC424_=_C623 ,C424_=_C624 ,C424_=_C625 ,C424_=_C626 ,C424_=_C627 ,C424_=_C628 ,\nC424_=_C629 ,C424_=_C630 ,C424_=_C631 ,C424_=_C632 ,C424_=_C633 ,C424_=_C634 ,\nC424_=_C635 ,C445_=_C469 ,C445_=_C490 ,C445_=_C512 ,C445_=_C532 ,C445_=_C552 ,\nC445_=_C571 ,C445_=_C588 ,C445_=_C604 ,C445_=_C620 ,C445_=_C621 ,C445_=_C622 ,\nC445_=_C623 ,C445_=_C624 ,C445_=_C625 ,C445_=_C626 ,C445_=_C627 ,C445_=_C628 ,\nC445_=_C629 ,C445_=_C630 ,C445_=_C631 ,C445_=_C632 ,C445_=_C633 ,C445_=_C634 ,\nC445_=_C635 ,C469_=_C490 ,C469_=_C512 ,C469_=_C532 ,C469_=_C552 ,C469_=_C571 ,\nC469_=_C588 ,C469_=_C604 ,C469_=_C620 ,C469_=_C621 ,C469_=_C622 ,C469_=_C623 ,\nC469_=_C624 ,C469_=_C625 ,C469_=_C626 ,C469_=_C627 ,C469_=_C628 ,C469_=_C629 ,\nC469_=_C630 ,C469_=_C631 ,C469_=_C632 ,C469_=_C633 ,C469_=_C634 ,C469_=_C635 ,\nC490_=_C512 ,C490_=_C532 ,C490_=_C552 ,C490_=_C571 ,C490_=_C588 ,C490_=_C604 ,\nC490_=_C620 ,C490_=_C621 ,C490_=_C622 ,C490_=_C623 ,C490_=_C624 ,C490_=_C625 ,\nC490_=_C626 ,C490_=_C627 ,C490_=_C628 ,C490_=_C629 ,C490_=_C630 ,C490_=_C631 ,\nC490_=_C632 ,C490_=_C633 ,C490_=_C634 ,C490_=_C635 ,C512_=_C532 ,C512_=_C552 ,\nC512_=_C571 ,C512_=_C588 ,C512_=_C604 ,C512_=_C620 ,C512_=_C621 ,C512_=_C622 ,\nC512_=_C623 ,C512_=_C624 ,C512_=_C625 ,C512_=_C626 ,C512_=_C627 ,C512_=_C628 ,\nC512_=_C629 ,C512_=_C630 ,C512_=_C631 ,C512_=_C632 ,C512_=_C633 ,C512_=_C634 ,\nC512_=_C635 ,C532_=_C552 ,C532_=_C571 ,C532_=_C588 ,C532_=_C604 ,C532_=_C620 ,\nC532_=_C621 ,C532_=_C622 ,C532_=_C623 ,C532_=_C624 ,C532_=_C625 ,C532_=_C626 ,\nC532_=_C627 ,C532_=_C628 ,C532_=_C629 ,C532_=_C630 ,C532_=_C631 ,C532_=_C632 ,\nC532_=_C633 ,C532_=_C634 ,C532_=_C635 ,C552_=_C571 ,C552_=_C588 ,C552_=_C604 ,\nC552_=_C620 ,C552_=_C621 ,C552_=_C622 ,C552_=_C623 ,C552_=_C624 ,C552_=_C625 ,\nC552_=_C626 ,C552_=_C627 ,C552_=_C628 ,C552_=_C629 ,C552_=_C630 ,C552_=_C631 ,\nC552_=_C632 ,C552_=_C633 ,C552_=_C634 ,C552_=_C635 ,C571_=_C588 ,C571_=_C604 ,\nC571_=_C620 ,C571_=_C621 ,C571_=_C622 ,C571_=_C623 ,C571_=_C624 ,C571_=_C625 ,\nC571_=_C626 ,C571_=_C627 ,C571_=_C628 ,C571_=_C629 ,C571_=_C630 ,C571_=_C631 ,\nC571_=_C632 ,C571_=_C633 ,C571_=_C634 ,C571_=_C635 ,C588_=_C604 ,C588_=_C620 ,\nC588_=_C621 ,C588_=_C622 ,C588_=_C623 ,C588_=_C624 ,C588_=_C625 ,C588_=_C626 ,\nC588_=_C627 ,C588_=_C628 ,C588_=_C629 ,C588_=_C630 ,C588_=_C631 ,C588_=_C632 ,\nC588_=_C633 ,C588_=_C634 ,C588_=_C635 ,C604_=_C620 ,C604_=_C621 ,C604_=_C622 ,\nC604_=_C623 ,C604_=_C624 ,C604_=_C625 ,C604_=_C626 ,C604_=_C627 ,C604_=_C628 ,\nC604_=_C629 ,C604_=_C630 ,C604_=_C631 ,C604_=_C632 ,C604_=_C633 ,C604_=_C634 ,\nC604_=_C635 ,C620_=_C621 ,C620_=_C622 ,C620_=_C623 ,C620_=_C624 ,C620_=_C625 ,\nC620_=_C626 ,C620_=_C627 ,C620_=_C628 ,C620_=_C629 ,C620_=_C630 ,C620_=_C631 ,\nC620_=_C632 ,C620_=_C633 ,C620_=_C634 ,C620_=_C635 ,C621_=_C622 ,C621_=_C623 ,\nC621_=_C624 ,C621_=_C625 ,C621_=_C626 ,C621_=_C627 ,C621_=_C628 ,C621_=_C629 ,\nC621_=_C630 ,C621_=_C631 ,C621_=_C632 ,C621_=_C633 ,C621_=_C634 ,C621_=_C635 ,\nC622_=_C623 ,C622_=_C624 ,C622_=_C625 ,C622_=_C626 ,C622_=_C627 ,C622_=_C628 ,\nC622_=_C629 ,C622_=_C630 ,C622_=_C631 ,C622_=_C632 ,C622_=_C633 ,C622_=_C634 ,\nC622_=_C635 ,C623_=_C624 ,C623_=_C625 ,C623_=_C626 ,C623_=_C627 ,C623_=_C628 ,\nC623_=_C629 ,C623_=_C630 ,C623_=_C631 ,C623_=_C632 ,C623_=_C633 ,C623_=_C634 ,\nC623_=_C635 ,C624_=_C625 ,C624_=_C626 ,C624_=_C627 ,C624_=_C628 ,C624_=_C629 ,\nC624_=_C630 ,C624_=_C631 ,C624_=_C632 ,C624_=_C633 ,C624_=_C634 ,C624_=_C635 ,\nC625_=_C626 ,C625_=_C627 ,C625_=_C628 ,C625_=_C629 ,C625_=_C630 ,C625_=_C631 ,\nC625_=_C632 ,C625_=_C633 ,C625_=_C634 ,C625_=_C635 ,C626_=_C627 ,C626_=_C628 ,\nC626_=_C629 ,C626_=_C630 ,C626_=_C631 ,C626_=_C632 ,C626_=_C633</w:t>
      </w:r>
    </w:p>
    <w:p>
      <w:pPr>
        <w:pStyle w:val="PreformattedText"/>
        <w:bidi w:val="0"/>
        <w:spacing w:before="0" w:after="0"/>
        <w:jc w:val="left"/>
        <w:rPr/>
      </w:pPr>
      <w:r>
        <w:rPr/>
        <w:t xml:space="preserve"> </w:t>
      </w:r>
      <w:r>
        <w:rPr/>
        <w:t>,C626_=_C634 ,\nC626_=_C635 ,C627_=_C628 ,C627_=_C629 ,C627_=_C630 ,C627_=_C631 ,C627_=_C632 ,\nC627_=_C633 ,C627_=_C634 ,C627_=_C635 ,C628_=_C629 ,C628_=_C630 ,C628_=_C631 ,\nC628_=_C632 ,C628_=_C633 ,C628_=_C634 ,C628_=_C635 ,C629_=_C630 ,C629_=_C631 ,\nC629_=_C632 ,C629_=_C633 ,C629_=_C634 ,C629_=_C635 ,C630_=_C631 ,C630_=_C632 ,\nC630_=_C633 ,C630_=_C634 ,C630_=_C635 ,C631_=_C632 ,C631_=_C633 ,C631_=_C634 ,\nC631_=_C635 ,C632_=_C633 ,C632_=_C634 ,C632_=_C635 ,C633_=_C634 ,C633_=_C635 ,\nC634_=_C635 ,"];31[shape=box, label="id:31 level: 4\n77: C5 C6 C40 C41 C75 \nC76 C110 C111 C145 C146 C179 \nC180 C212 C213 C214 C215 C216 \nC217 C218 C219 C220 C221 C222 \nC223 C224 C225 C226 C227 C228 \nC229 C230 C231 C232 C233 C234 \nC235 C236 C237 C238 C239 C240 \nC241 C242 C243 C244 C245 C246 \nC247 C248 C249 C250 C251 C252 \nC253 C254 C255 C256 C257 C258 \nC259 C260 C261 C262 C263 C264 \nC265 C266 C267 C268 C269 C270 \nC271 C272 C273 C274 C275 C276 \n1520: C5_=_C6( C5 C6 ) C5_=_C40( C5 C40 ) C5_=_C75( C5 C75 ) C5_=_C110( C5 C110 ) C5_=_C145( C5 C145 ) \nC5_=_C179( C5 C179 ) C5_=_C212( C5 C212 ) C5_=_C213( C5 C213 ) C5_=_C214( C5 C214 ) C5_=_C215( C5 C215 ) C5_=_C216( C5 C216 ) \nC5_=_C217( C5 C217 ) C5_=_C218( C5 C218 ) C5_=_C219( C5 C219 ) C5_=_C220( C5 C220 ) C5_=_C221( C5 C221 ) C5_=_C222( C5 C222 ) \nC5_=_C223( C5 C223 ) C5_=_C224( C5 C224 ) C5_=_C225( C5 C225 ) C5_=_C226( C5 C226 ) C5_=_C227( C5 C227 ) C5_=_C228( C5 C228 ) \nC5_=_C229( C5 C229 ) C5_=_C230( C5 C230 ) C5_=_C231( C5 C231 ) C5_=_C232( C5 C232 ) C5_=_C233( C5 C233 ) C5_=_C234( C5 C234 ) \nC5_=_C235( C5 C235 ) C5_=_C236( C5 C236 ) C5_=_C237( C5 C237 ) C5_=_C238( C5 C238 ) C5_=_C239( C5 C239 ) C5_=_C240( C5 C240 ) \nC5_=_C241( C5 C241 ) C5_=_C242( C5 C242 ) C5_=_C243( C5 C243 ) C5_=_C244( C5 C244 ) C6_=_C41( C6 C41 ) C6_=_C76( C6 C76 ) \nC6_=_C111( C6 C111 ) C6_=_C146( C6 C146 ) C6_=_C180( C6 C180 ) C6_=_C212( C6 C212 ) C6_=_C245( C6 C245 ) C6_=_C246( C6 C246 ) \nC6_=_C247( C6 C247 ) C6_=_C248( C6 C248 ) C6_=_C249( C6 C249 ) C6_=_C250( C6 C250 ) C6_=_C251( C6 C251 ) C6_=_C252( C6 C252 ) \nC6_=_C253( C6 C253 ) C6_=_C254( C6 C254 ) C6_=_C255( C6 C255 ) C6_=_C256( C6 C256 ) C6_=_C257( C6 C257 ) C6_=_C258( C6 C258 ) \nC6_=_C259( C6 C259 ) C6_=_C260( C6 C260 ) C6_=_C261( C6 C261 ) C6_=_C262( C6 C262 ) C6_=_C263( C6 C263 ) C6_=_C264( C6 C264 ) \nC6_=_C265( C6 C265 ) C6_=_C266( C6 C266 ) C6_=_C267( C6 C267 ) C6_=_C268( C6 C268 ) C6_=_C269( C6 C269 ) C6_=_C270( C6 C270 ) \nC6_=_C271( C6 C271 ) C6_=_C272( C6 C272 ) C6_=_C273( C6 C273 ) C6_=_C274( C6 C274 ) C6_=_C275( C6 C275 ) C6_=_C276( C6 C276 ) \nC40_=_C41( C40 C41 ) C40_=_C75( C40 C75 ) C40_=_C110( C40 C110 ) C40_=_C145( C40 C145 ) C40_=_C179( C40 C179 ) C40_=_C212( C40 C212 ) \nC40_=_C213( C40 C213 ) C40_=_C214( C40 C214 ) C40_=_C215( C40 C215 ) C40_=_C216( C40 C216 ) C40_=_C217( C40 C217 ) C40_=_C218( C40 C218 ) \nC40_=_C219( C40 C219 ) C40_=_C220( C40 C220 ) C40_=_C221( C40 C221 ) C40_=_C222( C40 C222 ) C40_=_C223( C40 C223 ) C40_=_C224( C40 C224 ) \nC40_=_C225( C40 C225 ) C40_=_C226( C40 C226 ) C40_=_C227( C40 C227 ) C40_=_C228( C40 C228 ) C40_=_C229( C40 C229 ) C40_=_C230( C40 C230 ) \nC40_=_C231( C40 C231 ) C40_=_C232( C40 C232 ) C40_=_C233( C40 C233 ) C40_=_C234( C40 C234 ) C40_=_C235( C40 C235 ) C40_=_C236( C40 C236 ) \nC40_=_C237( C40 C237 ) C40_=_C238( C40 C238 ) C40_=_C239( C40 C239 ) C40_=_C240( C40 C240 ) C40_=_C241( C40 C241 ) C40_=_C242( C40 C242 ) \nC40_=_C243( C40 C243 ) C40_=_C244( C40 C244 ) C41_=_C76( C41 C76 ) C41_=_C111( C41 C111 ) C41_=_C146( C41 C146 ) C41_=_C180( C41 C180 ) \nC41_=_C212( C41 C212 ) C41_=_C245( C41 C245 ) C41_=_C246( C41 C246 ) C41_=_C247( C41 C247 ) C41_=_C248( C41 C248 ) C41_=_C249( C41 C249 ) \nC41_=_C250( C41 C250 ) C41_=_C251( C41 C251 ) C41_=_C252( C41 C252 ) C41_=_C253( C41 C253 ) C41_=_C254( C41 C254 ) C41_=_C255( C41 C255 ) \nC41_=_C256( C41 C256 ) C41_=_C257( C41 C257 ) C41_=_C258( C41 C258 ) C41_=_C259( C41 C259 ) C41_=_C260( C41 C260 ) C41_=_C261( C41 C261 ) \nC41_=_C262( C41 C262 ) C41_=_C263( C41 C263 ) C41_=_C264( C41 C264 ) C41_=_C265( C41 C265 ) C41_=_C266( C41 C266 ) C41_=_C267( C41 C267 ) \nC41_=_C268( C41 C268 ) C41_=_C269( C41 C269 ) C41_=_C270( C41 C270 ) C41_=_C271( C41 C271 ) C41_=_C272( C41 C272 ) C41_=_C273( C41 C273 ) \nC41_=_C274( C41 C274 ) C41_=_C275( C41 C275 ) C41_=_C276( C41 C276 ) C75_=_C76( C75 C76 ) C75_=_C110( C75 C110 ) C75_=_C145( C75 C145 ) \nC75_=_C179( C75 C179 ) C75_=_C212( C75 C212 ) C75_=_C213( C75 C213 ) C75_=_C214( C75 C214 ) C75_=_C215( C75 C215 ) C75_=_C216( C75 C216 ) \nC75_=_C217( C75 C217 ) C75_=_C218( C75 C218 ) C75_=_C219( C75 C219 ) C75_=_C220( C75 C220 ) C75_=_C221( C75 C221 ) C75_=_C222( C75 C222 ) \nC75_=_C223( C75 C223 ) C75_=_C224( C75 C224 ) C75_=_C225( C75 C225 ) C75_=_C226( C75 C226 ) C75_=_C227( C75 C227 ) C75_=_C228( C75 C228 ) \nC75_=_C229( C75 C229 ) C75_=_C230( C75 C230 ) C75_=_C231( C75 C231 ) C75_=_C232( C75 C232 ) C75_=_C233( C75 C233 ) C75_=_C234( C75 C234 ) \nC75_=_C235( C75 C235 ) C75_=_C236( C75 C236 ) C75_=_C237( C75 C237 ) C75_=_C238( C75 C238 ) C75_=_C239( C75 C239 ) C75_=_C240( C75 C240 ) \nC75_=_C241( C75 C241 ) C75_=_C242( C75 C242 ) C75_=_C243( C75 C243 ) C75_=_C244( C75 C244 ) C76_=_C111( C76 C111 ) C76_=_C146( C76 C146 ) \nC76_=_C180( C76 C180 ) C76_=_C212( C76 C212 ) C76_=_C245( C76 C245 ) C76_=_C246( C76 C246 ) C76_=_C247( C76 C247 ) C76_=_C248( C76 C248 ) \nC76_=_C249( C76 C249 ) C76_=_C250( C76 C250 ) C76_=_C251( C76 C251 ) C76_=_C252( C76 C252 ) C76_=_C253( C76 C253 ) C76_=_C254( C76 C254 ) \nC76_=_C255( C76 C255 ) C76_=_C256( C76 C256 ) C76_=_C257( C76 C257 ) C76_=_C258( C76 C258 ) C76_=_C259( C76 C259 ) C76_=_C260( C76 C260 ) \nC76_=_C261( C76 C261 ) C76_=_C262( C76 C262 ) C76_=_C263( C76 C263 ) C76_=_C264( C76 C264 ) C76_=_C265( C76 C265 ) C76_=_C266( C76 C266 ) \nC76_=_C267( C76 C267 ) C76_=_C268( C76 C268 ) C76_=_C269( C76 C269 ) C76_=_C270( C76 C270 ) C76_=_C271( C76 C271 ) C76_=_C272( C76 C272 ) \nC76_=_C273( C76 C273 ) C76_=_C274( C76 C274 ) C76_=_C275( C76 C275 ) C76_=_C276( C76 C276 ) C110_=_C111( C110 C111 ) C110_=_C145( C110 C145 ) \nC110_=_C179( C110 C179 ) C110_=_C212( C110 C212 ) C110_=_C213( C110 C213 ) C110_=_C214( C110 C214 ) C110_=_C215( C110 C215 ) C110_=_C216( C110 C216 ) \nC110_=_C217( C110 C217 ) C110_=_C218( C110 C218 ) C110_=_C219( C110 C219 ) C110_=_C220( C110 C220 ) C110_=_C221( C110 C221 ) C110_=_C222( C110 C222 ) \nC110_=_C223( C110 C223 ) C110_=_C224( C110 C224 ) C110_=_C225( C110 C225 ) C110_=_C226( C110 C226 ) C110_=_C227( C110 C227 ) C110_=_C228( C110 C228 ) \nC110_=_C229( C110 C229 ) C110_=_C230( C110 C230 ) C110_=_C231( C110 C231 ) C110_=_C232( C110 C232 ) C110_=_C233( C110 C233 ) C110_=_C234( C110 C234 ) \nC110_=_C235( C110 C235 ) C110_=_C236( C110 C236 ) C110_=_C237( C110 C237 ) C110_=_C238( C110 C238 ) C110_=_C239( C110 C239 ) C110_=_C240( C110 C240 ) \nC110_=_C241( C110 C241 ) C110_=_C242( C110 C242 ) C110_=_C243( C110 C243 ) C110_=_C244( C110 C244 ) C111_=_C146( C111 C146 ) C111_=_C180( C111 C180 ) \nC111_=_C212( C111 C212 ) C111_=_C245( C111 C245 ) C111_=_C246( C111 C246 ) C111_=_C247( C111 C247 ) C111_=_C248( C111 C248 ) C111_=_C249( C111 C249 ) \nC111_=_C250( C111 C250 ) C111_=_C251( C111 C251 ) C111_=_C252( C111 C252 ) C111_=_C253( C111 C253 ) C111_=_C254( C111 C254 ) C111_=_C255( C111 C255 ) \nC111_=_C256( C111 C256 ) C111_=_C257( C111 C257 ) C111_=_C258( C111 C258 ) C111_=_C259( C111 C259 ) C111_=_C260( C111 C260 ) C111_=_C261( C111 C261 ) \nC111_=_C262( C111 C262 ) C111_=_C263( C111 C263 ) C111_=_C264( C111 C264 ) C111_=_C265( C111 C265 ) C111_=_C266( C111 C266 ) C111_=_C267( C111 C267 ) \nC111_=_C268( C111 C268 ) C111_=_C269( C111 C269 ) C111_=_C270( C111 C270 ) C111_=_C271( C111 C271 ) C111_=_C272( C111 C272 ) C111_=_C273( C111 C273 ) \nC111_=_C274( C111 C274 ) C111_=_C275( C111 C275 ) C111_=_C276( C111 C276 ) C145_=_C146( C145 C146 ) C145_=_C179( C145 C179 ) C145_=_C212( C145 C212 ) \nC145_=_C213( C145 C213 ) C145_=_C214( C145 C214 ) C145_=_C215( C145 C215 ) C145_=_C216( C145 C216 ) C145_=_C217( C145 C217 ) C145_=_C218( C145 C218 ) \nC145_=_C219( C145 C219 ) C145_=_C220( C145 C220 ) C145_=_C221( C145 C221 ) C145_=_C222( C145 C222 ) C145_=_C223( C145 C223 ) C145_=_C224( C145 C224 ) \nC145_=_C225( C145 C225 ) C145_=_C226( C145 C226 ) C145_=_C227( C145 C227 ) C145_=_C228( C145 C228 ) C145_=_C229( C145 C229 ) C145_=_C230( C145 C230 ) \nC145_=_C231( C145 C231 ) C145_=_C232( C145 C232 ) C145_=_C233( C145 C233 ) C145_=_C234( C145 C234 ) C145_=_C235( C145 C235 ) C145_=_C236( C145 C236 ) \nC145_=_C237( C145 C237 ) C145_=_C238( C145 C238 ) C145_=_C239( C145 C239 ) C145_=_C240( C145 C240 ) C145_=_C241( C145 C241 ) C145_=_C242( C145 C242 ) \nC145_=_C243( C145 C243 ) C145_=_C244( C145 C244 ) C146_=_C180( C146 C180 ) C146_=_C212( C146 C212 ) C146_=_C245( C146 C245 ) C146_=_C246( C146 C246 ) \nC146_=_C247( C146 C247 ) C146_=_C248( C146 C248 ) C146_=_C249( C146 C249 ) C146_=_C250( C146 C250 ) C146_=_C251( C146 C251 ) C146_=_C252( C146 C252 ) \nC146_=_C253( C146 C253 ) C146_=_C254( C146 C254 ) C146_=_C255( C146 C255 ) C146_=_C256( C146 C256 ) C146_=_C257( C146 C257 ) C146_=_C258( C146 C258 ) \nC146_=_C259( C146 C259 ) C146_=_C260( C146 C260 ) C146_=_C261( C146 C261 ) C146_=_C262( C146 C262 ) C146_=_C263( C146 C263 ) C146_=_C264( C146 C264 ) \nC146_=_C265( C146 C265 ) C146_=_C266( C146 C266 ) C146_=_C267( C146 C267 ) C146_=_C268( C146 C268 ) C146_=_C269( C146 C269 ) C146_=_C270( C146 C270 ) \nC146_=_C271( C146 C271 ) C146_=_C272( C146 C272 ) C146_=_C273( C146 C273 ) C146_=_C274( C146 C274 ) C146_=_C275( C146 C275 ) C146_=_C276( C146 C276 ) \nC179_=_C180( C179 C180 ) C179_=_C212( C179 C212 ) C179_=_C213( C179 C213 ) C179_=_C214( C179 C214 ) C179_=_C215( C179 C215 ) C179_=_C216( C179 C216 ) \nC179_=_C217( C179 C217 ) C179_=_C218( C179 C218 ) C179_=_C219( C179 C219 ) C179_=_C220( C179 C220 ) C179_=_C221( C179 C221 ) C179_=_C222( C179 C222 ) \nC179_=_C223(</w:t>
      </w:r>
    </w:p>
    <w:p>
      <w:pPr>
        <w:pStyle w:val="PreformattedText"/>
        <w:bidi w:val="0"/>
        <w:spacing w:before="0" w:after="0"/>
        <w:jc w:val="left"/>
        <w:rPr/>
      </w:pPr>
      <w:r>
        <w:rPr/>
        <w:t xml:space="preserve"> </w:t>
      </w:r>
      <w:r>
        <w:rPr/>
        <w:t>C179 C223 ) C179_=_C224( C179 C224 ) C179_=_C225( C179 C225 ) C179_=_C226( C179 C226 ) C179_=_C227( C179 C227 ) C179_=_C228( C179 C228 ) \nC179_=_C229( C179 C229 ) C179_=_C230( C179 C230 ) C179_=_C231( C179 C231 ) C179_=_C232( C179 C232 ) C179_=_C233( C179 C233 ) C179_=_C234( C179 C234 ) \nC179_=_C235( C179 C235 ) C179_=_C236( C179 C236 ) C179_=_C237( C179 C237 ) C179_=_C238( C179 C238 ) C179_=_C239( C179 C239 ) C179_=_C240( C179 C240 ) \nC179_=_C241( C179 C241 ) C179_=_C242( C179 C242 ) C179_=_C243( C179 C243 ) C179_=_C244( C179 C244 ) C180_=_C212( C180 C212 ) C180_=_C245( C180 C245 ) \nC180_=_C246( C180 C246 ) C180_=_C247( C180 C247 ) C180_=_C248( C180 C248 ) C180_=_C249( C180 C249 ) C180_=_C250( C180 C250 ) C180_=_C251( C180 C251 ) \nC180_=_C252( C180 C252 ) C180_=_C253( C180 C253 ) C180_=_C254( C180 C254 ) C180_=_C255( C180 C255 ) C180_=_C256( C180 C256 ) C180_=_C257( C180 C257 ) \nC180_=_C258( C180 C258 ) C180_=_C259( C180 C259 ) C180_=_C260( C180 C260 ) C180_=_C261( C180 C261 ) C180_=_C262( C180 C262 ) C180_=_C263( C180 C263 ) \nC180_=_C264( C180 C264 ) C180_=_C265( C180 C265 ) C180_=_C266( C180 C266 ) C180_=_C267( C180 C267 ) C180_=_C268( C180 C268 ) C180_=_C269( C180 C269 ) \nC180_=_C270( C180 C270 ) C180_=_C271( C180 C271 ) C180_=_C272( C180 C272 ) C180_=_C273( C180 C273 ) C180_=_C274( C180 C274 ) C180_=_C275( C180 C275 ) \nC180_=_C276( C180 C276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6( C212 C236 ) C212_=_C237( C212 C237 ) C212_=_C238( C212 C238 ) C212_=_C239( C212 C239 ) C212_=_C240( C212 C240 ) C212_=_C241( C212 C241 ) \nC212_=_C242( C212 C242 ) C212_=_C243( C212 C243 ) C212_=_C244( C212 C244 ) C212_=_C245( C212 C245 ) C212_=_C246( C212 C246 ) C212_=_C247( C212 C247 ) \nC212_=_C248( C212 C248 ) C212_=_C249( C212 C249 ) C212_=_C250( C212 C250 ) C212_=_C251( C212 C251 ) C212_=_C252( C212 C252 ) C212_=_C253( C212 C253 ) \nC212_=_C254( C212 C254 ) C212_=_C255( C212 C255 ) C212_=_C256( C212 C256 ) C212_=_C257( C212 C257 ) C212_=_C258( C212 C258 ) C212_=_C259( C212 C259 ) \nC212_=_C260( C212 C260 ) C212_=_C261( C212 C261 ) C212_=_C262( C212 C262 ) C212_=_C263( C212 C263 ) C212_=_C264( C212 C264 ) C212_=_C265( C212 C265 ) \nC212_=_C266( C212 C266 ) C212_=_C267( C212 C267 ) C212_=_C268( C212 C268 ) C212_=_C269( C212 C269 ) C212_=_C270( C212 C270 ) C212_=_C271( C212 C271 ) \nC212_=_C272( C212 C272 ) C212_=_C273( C212 C273 ) C212_=_C274( C212 C274 ) C212_=_C275( C212 C275 ) C212_=_C276( C212 C276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3_=_C240( C213 C240 ) C213_=_C241( C213 C241 ) C213_=_C242( C213 C242 ) C213_=_C243( C213 C243 ) C213_=_C244( C213 C244 ) \nC213_=_C245( C213 C245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14_=_C244( C214 C244 ) C214_=_C246( C214 C246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6( C215 C236 ) C215_=_C237( C215 C237 ) \nC215_=_C238( C215 C238 ) C215_=_C239( C215 C239 ) C215_=_C240( C215 C240 ) C215_=_C241( C215 C241 ) C215_=_C242( C215 C242 ) C215_=_C243( C215 C243 ) \nC215_=_C244( C215 C244 ) C215_=_C247( C215 C247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36( C216 C236 ) C216_=_C237( C216 C237 ) C216_=_C238( C216 C238 ) \nC216_=_C239( C216 C239 ) C216_=_C240( C216 C240 ) C216_=_C241( C216 C241 ) C216_=_C242( C216 C242 ) C216_=_C243( C216 C243 ) C216_=_C244( C216 C244 ) \nC216_=_C248( C216 C248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240( C217 C240 ) \nC217_=_C241( C217 C241 ) C217_=_C242( C217 C242 ) C217_=_C243( C217 C243 ) C217_=_C244( C217 C244 ) C217_=_C249( C217 C249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37( C218 C237 ) \nC218_=_C238( C218 C238 ) C218_=_C239( C218 C239 ) C218_=_C240( C218 C240 ) C218_=_C241( C218 C241 ) C218_=_C242( C218 C242 ) C218_=_C243( C218 C243 ) \nC218_=_C244( C218 C244 ) C218_=_C250( C218 C250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19_=_C240( C219 C240 ) C219_=_C241( C219 C241 ) \nC219_=_C242( C219 C242 ) C219_=_C243( C219 C243 ) C219_=_C244( C219 C244 ) C219_=_C251( C219 C251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244( C220 C244 ) C220_=_C252( C220 C252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244( C221 C244 ) C221_=_C253( C221 C253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40( C222 C240 ) C222_=_C241( C222 C241 ) \nC222_=_C242( C222 C242 ) C222_=_C243(</w:t>
      </w:r>
    </w:p>
    <w:p>
      <w:pPr>
        <w:pStyle w:val="PreformattedText"/>
        <w:bidi w:val="0"/>
        <w:spacing w:before="0" w:after="0"/>
        <w:jc w:val="left"/>
        <w:rPr/>
      </w:pPr>
      <w:r>
        <w:rPr/>
        <w:t xml:space="preserve"> </w:t>
      </w:r>
      <w:r>
        <w:rPr/>
        <w:t>C222 C243 ) C222_=_C244( C222 C244 ) C222_=_C254( C222 C254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44( C223 C244 ) C223_=_C255( C223 C255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4_=_C244( C224 C244 ) C224_=_C256( C224 C256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244( C225 C244 ) \nC225_=_C257( C225 C257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244( C226 C244 ) C226_=_C258( C226 C258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244( C227 C244 ) C227_=_C259( C227 C259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244( C228 C244 ) \nC228_=_C260( C228 C260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261( C229 C261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262( C230 C262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63( C231 C263 ) C232_=_C233( C232 C233 ) C232_=_C234( C232 C234 ) \nC232_=_C235( C232 C235 ) C232_=_C236( C232 C236 ) C232_=_C237( C232 C237 ) C232_=_C238( C232 C238 ) C232_=_C239( C232 C239 ) C232_=_C240( C232 C240 ) \nC232_=_C241( C232 C241 ) C232_=_C242( C232 C242 ) C232_=_C243( C232 C243 ) C232_=_C244( C232 C244 ) C232_=_C264( C232 C264 ) C233_=_C234( C233 C234 ) \nC233_=_C235( C233 C235 ) C233_=_C236( C233 C236 ) C233_=_C237( C233 C237 ) C233_=_C238( C233 C238 ) C233_=_C239( C233 C239 ) C233_=_C240( C233 C240 ) \nC233_=_C241( C233 C241 ) C233_=_C242( C233 C242 ) C233_=_C243( C233 C243 ) C233_=_C244( C233 C244 ) C233_=_C265( C233 C265 ) C234_=_C235( C234 C235 ) \nC234_=_C236( C234 C236 ) C234_=_C237( C234 C237 ) C234_=_C238( C234 C238 ) C234_=_C239( C234 C239 ) C234_=_C240( C234 C240 ) C234_=_C241( C234 C241 ) \nC234_=_C242( C234 C242 ) C234_=_C243( C234 C243 ) C234_=_C244( C234 C244 ) C234_=_C266( C234 C266 ) C235_=_C236( C235 C236 ) C235_=_C237( C235 C237 ) \nC235_=_C238( C235 C238 ) C235_=_C239( C235 C239 ) C235_=_C240( C235 C240 ) C235_=_C241( C235 C241 ) C235_=_C242( C235 C242 ) C235_=_C243( C235 C243 ) \nC235_=_C244( C235 C244 ) C235_=_C267( C235 C267 ) C236_=_C237( C236 C237 ) C236_=_C238( C236 C238 ) C236_=_C239( C236 C239 ) C236_=_C240( C236 C240 ) \nC236_=_C241( C236 C241 ) C236_=_C242( C236 C242 ) C236_=_C243( C236 C243 ) C236_=_C244( C236 C244 ) C236_=_C268( C236 C268 ) C237_=_C238( C237 C238 ) \nC237_=_C239( C237 C239 ) C237_=_C240( C237 C240 ) C237_=_C241( C237 C241 ) C237_=_C242( C237 C242 ) C237_=_C243( C237 C243 ) C237_=_C244( C237 C244 ) \nC237_=_C269( C237 C269 ) C238_=_C239( C238 C239 ) C238_=_C240( C238 C240 ) C238_=_C241( C238 C241 ) C238_=_C242( C238 C242 ) C238_=_C243( C238 C243 ) \nC238_=_C244( C238 C244 ) C238_=_C270( C238 C270 ) C239_=_C240( C239 C240 ) C239_=_C241( C239 C241 ) C239_=_C242( C239 C242 ) C239_=_C243( C239 C243 ) \nC239_=_C244( C239 C244 ) C239_=_C271( C239 C271 ) C240_=_C241( C240 C241 ) C240_=_C242( C240 C242 ) C240_=_C243( C240 C243 ) C240_=_C244( C240 C244 ) \nC240_=_C272( C240 C272 ) C241_=_C242( C241 C242 ) C241_=_C243( C241 C243 ) C241_=_C244( C241 C244 ) C241_=_C273( C241 C273 ) C242_=_C243( C242 C243 ) \nC242_=_C244( C242 C244 ) C242_=_C274( C242 C274 ) C243_=_C244( C243 C244 ) C243_=_C275( C243 C275 ) C244_=_C276( C244 C276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270( C245 C270 ) \nC245_=_C271( C245 C271 ) C245_=_C272( C245 C272 ) C245_=_C273( C245 C273 ) C245_=_C274( C245 C274 ) C245_=_C275( C245 C275 ) C245_=_C276( C245 C276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6_=_C273( C246 C273 ) C246_=_C274( C246 C274 ) C246_=_C275( C246 C275 ) C246_=_C276( C246 C276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7_=_C274( C247 C274 ) C247_=_C275( C247 C275 ) C247_=_C276( C247 C276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276( C248 C276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w:t>
      </w:r>
    </w:p>
    <w:p>
      <w:pPr>
        <w:pStyle w:val="PreformattedText"/>
        <w:bidi w:val="0"/>
        <w:spacing w:before="0" w:after="0"/>
        <w:jc w:val="left"/>
        <w:rPr/>
      </w:pPr>
      <w:r>
        <w:rPr/>
        <w:t xml:space="preserve"> </w:t>
      </w:r>
      <w:r>
        <w:rPr/>
        <w:t>C249 C267 ) C249_=_C268( C249 C268 ) C249_=_C269( C249 C269 ) C249_=_C270( C249 C270 ) \nC249_=_C271( C249 C271 ) C249_=_C272( C249 C272 ) C249_=_C273( C249 C273 ) C249_=_C274( C249 C274 ) C249_=_C275( C249 C275 ) C249_=_C276( C249 C276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273( C250 C273 ) C250_=_C274( C250 C274 ) \nC250_=_C275( C250 C275 ) C250_=_C276( C250 C276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1_=_C274( C251 C274 ) C251_=_C275( C251 C275 ) C251_=_C276( C251 C276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2_=_C275( C252 C275 ) C252_=_C276( C252 C276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275( C253 C275 ) C253_=_C276( C253 C276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273( C254 C273 ) C254_=_C274( C254 C274 ) C254_=_C275( C254 C275 ) C254_=_C276( C254 C276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275( C256 C275 ) C256_=_C276( C256 C276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275( C257 C275 ) C257_=_C276( C257 C276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8_=_C276( C258 C276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276( C260 C276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276( C261 C276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4_=_C265( C264 C265 ) C264_=_C266( C264 C266 ) C264_=_C267( C264 C267 ) \nC264_=_C268( C264 C268 ) C264_=_C269( C264 C269 ) C264_=_C270( C264 C270 ) C264_=_C271( C264 C271 ) C264_=_C272( C264 C272 ) C264_=_C273( C264 C273 ) \nC264_=_C274( C264 C274 ) C264_=_C275( C264 C275 ) C264_=_C276( C264 C276 ) C265_=_C266( C265 C266 ) C265_=_C267( C265 C267 ) C265_=_C268( C265 C268 ) \nC265_=_C269( C265 C269 ) C265_=_C270( C265 C270 ) C265_=_C271( C265 C271 ) C265_=_C272( C265 C272 ) C265_=_C273( C265 C273 ) C265_=_C274( C265 C274 ) \nC265_=_C275( C265 C275 ) C265_=_C276( C265 C276 ) C266_=_C267( C266 C267 ) C266_=_C268( C266 C268 ) C266_=_C269( C266 C269 ) C266_=_C270( C266 C270 ) \nC266_=_C271( C266 C271 ) C266_=_C272( C266 C272 ) C266_=_C273( C266 C273 ) C266_=_C274( C266 C274 ) C266_=_C275( C266 C275 ) C266_=_C276( C266 C276 ) \nC267_=_C268( C267 C268 ) C267_=_C269( C267 C269 ) C267_=_C270( C267 C270 ) C267_=_C271( C267 C271 ) C267_=_C272( C267 C272 ) C267_=_C273( C267 C273 ) \nC267_=_C274( C267 C274 ) C267_=_C275( C267 C275 ) C267_=_C276( C267 C276 ) C268_=_C269( C268 C269 ) C268_=_C270( C268 C270 ) C268_=_C271( C268 C271 ) \nC268_=_C272( C268 C272 ) C268_=_C273( C268 C273 ) C268_=_C274( C268 C274 ) C268_=_C275( C268 C275 ) C268_=_C276( C268 C276 ) C269_=_C270( C269 C270 ) \nC269_=_C271( C269 C271 ) C269_=_C272( C269 C272 ) C269_=_C273( C269 C273 ) C269_=_C274( C269 C274 ) C269_=_C275( C269 C275 ) C269_=_C276( C269 C276 ) \nC270_=_C271( C270 C271 ) C270_=_C272( C270 C272 ) C270_=_C273( C270 C273 ) C270_=_C274( C270 C274 ) C270_=_C275( C270 C275 ) C270_=_C276( C270 C276 ) \nC271_=_C272( C271 C272 ) C271_=_C273( C271 C273 ) C271_=_C274( C271 C274 ) C271_=_C275( C271 C275 ) C271_=_C276( C271 C276 ) C272_=_C273( C272 C273 ) \nC272_=_C274( C272 C274 ) C272_=_C275( C272 C275 ) C272_=_C276( C272 C276 ) C273_=_C274( C273 C274 ) C273_=_C275( C273 C275 ) C273_=_C276( C273 C276 ) \nC274_=_C275( C274 C275 ) C274_=_C276( C274 C276 ) C275_=_C276( C275 C276 ) "];20-&gt;31[label="76: C5 C6 C40 C41 C75 \nC76 C110 C111 C145 C146 C179 \nC180 C213 C214 C215 C216 C217 \nC218 C219 C220 C221 C222 C223 \nC224 C225 C226 C227 C228 C229 \nC230 C231 C232 C233 C234 C235 \nC236 C237 C238 C239 C240 C241 \nC242 C243 C244 C245 C246 C247 \nC248 C249 C250 C251 C252 C253 \nC254 C255 C256 C257 C258 C259 \nC260 C261 C262 C263 C264 C265 \nC266 C267 C268 C269 C270 C271 \nC272 C273 C274 C275 C276 \n1444: C5_=_C6 ,C5_=_C40 ,C5_=_C75 ,C5_=_C110 ,C5_=_C145 ,\nC5_=_C179 ,C5_=_C213 ,C5_=_C214 ,C5_=_C215 ,C5_=_C216 ,C5_=_C217 ,\nC5_=_C218 ,C5_=_C219 ,C5_=_C220 ,C5_=_C221 ,C5_=_C222 ,C5_=_C223 ,\nC5_=_C224 ,C5_=_C225 ,C5_=_C226 ,C5_=_C227 ,C5_=_C228 ,C5_=_C229 ,\nC5_=_C230 ,C5_=_C231 ,C5_=_C232 ,C5_=_C233 ,C5_=_C234 ,C5_=_C235 ,\nC5_=_C236 ,C5_=_C237</w:t>
      </w:r>
    </w:p>
    <w:p>
      <w:pPr>
        <w:pStyle w:val="PreformattedText"/>
        <w:bidi w:val="0"/>
        <w:spacing w:before="0" w:after="0"/>
        <w:jc w:val="left"/>
        <w:rPr/>
      </w:pPr>
      <w:r>
        <w:rPr/>
        <w:t xml:space="preserve"> </w:t>
      </w:r>
      <w:r>
        <w:rPr/>
        <w:t>,C5_=_C238 ,C5_=_C239 ,C5_=_C240 ,C5_=_C241 ,\nC5_=_C242 ,C5_=_C243 ,C5_=_C244 ,C6_=_C41 ,C6_=_C76 ,C6_=_C111 ,\nC6_=_C146 ,C6_=_C180 ,C6_=_C245 ,C6_=_C246 ,C6_=_C247 ,C6_=_C248 ,\nC6_=_C249 ,C6_=_C250 ,C6_=_C251 ,C6_=_C252 ,C6_=_C253 ,C6_=_C254 ,\nC6_=_C255 ,C6_=_C256 ,C6_=_C257 ,C6_=_C258 ,C6_=_C259 ,C6_=_C260 ,\nC6_=_C261 ,C6_=_C262 ,C6_=_C263 ,C6_=_C264 ,C6_=_C265 ,C6_=_C266 ,\nC6_=_C267 ,C6_=_C268 ,C6_=_C269 ,C6_=_C270 ,C6_=_C271 ,C6_=_C272 ,\nC6_=_C273 ,C6_=_C274 ,C6_=_C275 ,C6_=_C276 ,C40_=_C41 ,C40_=_C75 ,\nC40_=_C110 ,C40_=_C145 ,C40_=_C179 ,C40_=_C213 ,C40_=_C214 ,C40_=_C215 ,\nC40_=_C216 ,C40_=_C217 ,C40_=_C218 ,C40_=_C219 ,C40_=_C220 ,C40_=_C221 ,\nC40_=_C222 ,C40_=_C223 ,C40_=_C224 ,C40_=_C225 ,C40_=_C226 ,C40_=_C227 ,\nC40_=_C228 ,C40_=_C229 ,C40_=_C230 ,C40_=_C231 ,C40_=_C232 ,C40_=_C233 ,\nC40_=_C234 ,C40_=_C235 ,C40_=_C236 ,C40_=_C237 ,C40_=_C238 ,C40_=_C239 ,\nC40_=_C240 ,C40_=_C241 ,C40_=_C242 ,C40_=_C243 ,C40_=_C244 ,C41_=_C76 ,\nC41_=_C111 ,C41_=_C146 ,C41_=_C180 ,C41_=_C245 ,C41_=_C246 ,C41_=_C247 ,\nC41_=_C248 ,C41_=_C249 ,C41_=_C250 ,C41_=_C251 ,C41_=_C252 ,C41_=_C253 ,\nC41_=_C254 ,C41_=_C255 ,C41_=_C256 ,C41_=_C257 ,C41_=_C258 ,C41_=_C259 ,\nC41_=_C260 ,C41_=_C261 ,C41_=_C262 ,C41_=_C263 ,C41_=_C264 ,C41_=_C265 ,\nC41_=_C266 ,C41_=_C267 ,C41_=_C268 ,C41_=_C269 ,C41_=_C270 ,C41_=_C271 ,\nC41_=_C272 ,C41_=_C273 ,C41_=_C274 ,C41_=_C275 ,C41_=_C276 ,C75_=_C76 ,\nC75_=_C110 ,C75_=_C145 ,C75_=_C179 ,C75_=_C213 ,C75_=_C214 ,C75_=_C215 ,\nC75_=_C216 ,C75_=_C217 ,C75_=_C218 ,C75_=_C219 ,C75_=_C220 ,C75_=_C221 ,\nC75_=_C222 ,C75_=_C223 ,C75_=_C224 ,C75_=_C225 ,C75_=_C226 ,C75_=_C227 ,\nC75_=_C228 ,C75_=_C229 ,C75_=_C230 ,C75_=_C231 ,C75_=_C232 ,C75_=_C233 ,\nC75_=_C234 ,C75_=_C235 ,C75_=_C236 ,C75_=_C237 ,C75_=_C238 ,C75_=_C239 ,\nC75_=_C240 ,C75_=_C241 ,C75_=_C242 ,C75_=_C243 ,C75_=_C244 ,C76_=_C111 ,\nC76_=_C146 ,C76_=_C180 ,C76_=_C245 ,C76_=_C246 ,C76_=_C247 ,C76_=_C248 ,\nC76_=_C249 ,C76_=_C250 ,C76_=_C251 ,C76_=_C252 ,C76_=_C253 ,C76_=_C254 ,\nC76_=_C255 ,C76_=_C256 ,C76_=_C257 ,C76_=_C258 ,C76_=_C259 ,C76_=_C260 ,\nC76_=_C261 ,C76_=_C262 ,C76_=_C263 ,C76_=_C264 ,C76_=_C265 ,C76_=_C266 ,\nC76_=_C267 ,C76_=_C268 ,C76_=_C269 ,C76_=_C270 ,C76_=_C271 ,C76_=_C272 ,\nC76_=_C273 ,C76_=_C274 ,C76_=_C275 ,C76_=_C276 ,C110_=_C111 ,C110_=_C145 ,\nC110_=_C179 ,C110_=_C213 ,C110_=_C214 ,C110_=_C215 ,C110_=_C216 ,C110_=_C217 ,\nC110_=_C218 ,C110_=_C219 ,C110_=_C220 ,C110_=_C221 ,C110_=_C222 ,C110_=_C223 ,\nC110_=_C224 ,C110_=_C225 ,C110_=_C226 ,C110_=_C227 ,C110_=_C228 ,C110_=_C229 ,\nC110_=_C230 ,C110_=_C231 ,C110_=_C232 ,C110_=_C233 ,C110_=_C234 ,C110_=_C235 ,\nC110_=_C236 ,C110_=_C237 ,C110_=_C238 ,C110_=_C239 ,C110_=_C240 ,C110_=_C241 ,\nC110_=_C242 ,C110_=_C243 ,C110_=_C244 ,C111_=_C146 ,C111_=_C180 ,C111_=_C245 ,\nC111_=_C246 ,C111_=_C247 ,C111_=_C248 ,C111_=_C249 ,C111_=_C250 ,C111_=_C251 ,\nC111_=_C252 ,C111_=_C253 ,C111_=_C254 ,C111_=_C255 ,C111_=_C256 ,C111_=_C257 ,\nC111_=_C258 ,C111_=_C259 ,C111_=_C260 ,C111_=_C261 ,C111_=_C262 ,C111_=_C263 ,\nC111_=_C264 ,C111_=_C265 ,C111_=_C266 ,C111_=_C267 ,C111_=_C268 ,C111_=_C269 ,\nC111_=_C270 ,C111_=_C271 ,C111_=_C272 ,C111_=_C273 ,C111_=_C274 ,C111_=_C275 ,\nC111_=_C276 ,C145_=_C146 ,C145_=_C179 ,C145_=_C213 ,C145_=_C214 ,C145_=_C215 ,\nC145_=_C216 ,C145_=_C217 ,C145_=_C218 ,C145_=_C219 ,C145_=_C220 ,C145_=_C221 ,\nC145_=_C222 ,C145_=_C223 ,C145_=_C224 ,C145_=_C225 ,C145_=_C226 ,C145_=_C227 ,\nC145_=_C228 ,C145_=_C229 ,C145_=_C230 ,C145_=_C231 ,C145_=_C232 ,C145_=_C233 ,\nC145_=_C234 ,C145_=_C235 ,C145_=_C236 ,C145_=_C237 ,C145_=_C238 ,C145_=_C239 ,\nC145_=_C240 ,C145_=_C241 ,C145_=_C242 ,C145_=_C243 ,C145_=_C244 ,C146_=_C180 ,\nC146_=_C245 ,C146_=_C246 ,C146_=_C247 ,C146_=_C248 ,C146_=_C249 ,C146_=_C250 ,\nC146_=_C251 ,C146_=_C252 ,C146_=_C253 ,C146_=_C254 ,C146_=_C255 ,C146_=_C256 ,\nC146_=_C257 ,C146_=_C258 ,C146_=_C259 ,C146_=_C260 ,C146_=_C261 ,C146_=_C262 ,\nC146_=_C263 ,C146_=_C264 ,C146_=_C265 ,C146_=_C266 ,C146_=_C267 ,C146_=_C268 ,\nC146_=_C269 ,C146_=_C270 ,C146_=_C271 ,C146_=_C272 ,C146_=_C273 ,C146_=_C274 ,\nC146_=_C275 ,C146_=_C276 ,C179_=_C180 ,C179_=_C213 ,C179_=_C214 ,C179_=_C215 ,\nC179_=_C216 ,C179_=_C217 ,C179_=_C218 ,C179_=_C219 ,C179_=_C220 ,C179_=_C221 ,\nC179_=_C222 ,C179_=_C223 ,C179_=_C224 ,C179_=_C225 ,C179_=_C226 ,C179_=_C227 ,\nC179_=_C228 ,C179_=_C229 ,C179_=_C230 ,C179_=_C231 ,C179_=_C232 ,C179_=_C233 ,\nC179_=_C234 ,C179_=_C235 ,C179_=_C236 ,C179_=_C237 ,C179_=_C238 ,C179_=_C239 ,\nC179_=_C240 ,C179_=_C241 ,C179_=_C242 ,C179_=_C243 ,C179_=_C244 ,C180_=_C245 ,\nC180_=_C246 ,C180_=_C247 ,C180_=_C248 ,C180_=_C249 ,C180_=_C250 ,C180_=_C251 ,\nC180_=_C252 ,C180_=_C253 ,C180_=_C254 ,C180_=_C255 ,C180_=_C256 ,C180_=_C257 ,\nC180_=_C258 ,C180_=_C259 ,C180_=_C260 ,C180_=_C261 ,C180_=_C262 ,C180_=_C263 ,\nC180_=_C264 ,C180_=_C265 ,C180_=_C266 ,C180_=_C267 ,C180_=_C268 ,C180_=_C269 ,\nC180_=_C270 ,C180_=_C271 ,C180_=_C272 ,C180_=_C273 ,C180_=_C274 ,C180_=_C275 ,\nC180_=_C276 ,C213_=_C214 ,C213_=_C215 ,C213_=_C216 ,C213_=_C217 ,C213_=_C218 ,\nC213_=_C219 ,C213_=_C220 ,C213_=_C221 ,C213_=_C222 ,C213_=_C223 ,C213_=_C224 ,\nC213_=_C225 ,C213_=_C226 ,C213_=_C227 ,C213_=_C228 ,C213_=_C229 ,C213_=_C230 ,\nC213_=_C231 ,C213_=_C232 ,C213_=_C233 ,C213_=_C234 ,C213_=_C235 ,C213_=_C236 ,\nC213_=_C237 ,C213_=_C238 ,C213_=_C239 ,C213_=_C240 ,C213_=_C241 ,C213_=_C242 ,\nC213_=_C243 ,C213_=_C244 ,C213_=_C245 ,C214_=_C215 ,C214_=_C216 ,C214_=_C217 ,\nC214_=_C218 ,C214_=_C219 ,C214_=_C220 ,C214_=_C221 ,C214_=_C222 ,C214_=_C223 ,\nC214_=_C224 ,C214_=_C225 ,C214_=_C226 ,C214_=_C227 ,C214_=_C228 ,C214_=_C229 ,\nC214_=_C230 ,C214_=_C231 ,C214_=_C232 ,C214_=_C233 ,C214_=_C234 ,C214_=_C235 ,\nC214_=_C236 ,C214_=_C237 ,C214_=_C238 ,C214_=_C239 ,C214_=_C240 ,C214_=_C241 ,\nC214_=_C242 ,C214_=_C243 ,C214_=_C244 ,C214_=_C246 ,C215_=_C216 ,C215_=_C217 ,\nC215_=_C218 ,C215_=_C219 ,C215_=_C220 ,C215_=_C221 ,C215_=_C222 ,C215_=_C223 ,\nC215_=_C224 ,C215_=_C225 ,C215_=_C226 ,C215_=_C227 ,C215_=_C228 ,C215_=_C229 ,\nC215_=_C230 ,C215_=_C231 ,C215_=_C232 ,C215_=_C233 ,C215_=_C234 ,C215_=_C235 ,\nC215_=_C236 ,C215_=_C237 ,C215_=_C238 ,C215_=_C239 ,C215_=_C240 ,C215_=_C241 ,\nC215_=_C242 ,C215_=_C243 ,C215_=_C244 ,C215_=_C247 ,C216_=_C217 ,C216_=_C218 ,\nC216_=_C219 ,C216_=_C220 ,C216_=_C221 ,C216_=_C222 ,C216_=_C223 ,C216_=_C224 ,\nC216_=_C225 ,C216_=_C226 ,C216_=_C227 ,C216_=_C228 ,C216_=_C229 ,C216_=_C230 ,\nC216_=_C231 ,C216_=_C232 ,C216_=_C233 ,C216_=_C234 ,C216_=_C235 ,C216_=_C236 ,\nC216_=_C237 ,C216_=_C238 ,C216_=_C239 ,C216_=_C240 ,C216_=_C241 ,C216_=_C242 ,\nC216_=_C243 ,C216_=_C244 ,C216_=_C248 ,C217_=_C218 ,C217_=_C219 ,C217_=_C220 ,\nC217_=_C221 ,C217_=_C222 ,C217_=_C223 ,C217_=_C224 ,C217_=_C225 ,C217_=_C226 ,\nC217_=_C227 ,C217_=_C228 ,C217_=_C229 ,C217_=_C230 ,C217_=_C231 ,C217_=_C232 ,\nC217_=_C233 ,C217_=_C234 ,C217_=_C235 ,C217_=_C236 ,C217_=_C237 ,C217_=_C238 ,\nC217_=_C239 ,C217_=_C240 ,C217_=_C241 ,C217_=_C242 ,C217_=_C243 ,C217_=_C244 ,\nC217_=_C249 ,C218_=_C219 ,C218_=_C220 ,C218_=_C221 ,C218_=_C222 ,C218_=_C223 ,\nC218_=_C224 ,C218_=_C225 ,C218_=_C226 ,C218_=_C227 ,C218_=_C228 ,C218_=_C229 ,\nC218_=_C230 ,C218_=_C231 ,C218_=_C232 ,C218_=_C233 ,C218_=_C234 ,C218_=_C235 ,\nC218_=_C236 ,C218_=_C237 ,C218_=_C238 ,C218_=_C239 ,C218_=_C240 ,C218_=_C241 ,\nC218_=_C242 ,C218_=_C243 ,C218_=_C244 ,C218_=_C250 ,C219_=_C220 ,C219_=_C221 ,\nC219_=_C222 ,C219_=_C223 ,C219_=_C224 ,C219_=_C225 ,C219_=_C226 ,C219_=_C227 ,\nC219_=_C228 ,C219_=_C229 ,C219_=_C230 ,C219_=_C231 ,C219_=_C232 ,C219_=_C233 ,\nC219_=_C234 ,C219_=_C235 ,C219_=_C236 ,C219_=_C237 ,C219_=_C238 ,C219_=_C239 ,\nC219_=_C240 ,C219_=_C241 ,C219_=_C242 ,C219_=_C243 ,C219_=_C244 ,C219_=_C251 ,\nC220_=_C221 ,C220_=_C222 ,C220_=_C223 ,C220_=_C224 ,C220_=_C225 ,C220_=_C226 ,\nC220_=_C227 ,C220_=_C228 ,C220_=_C229 ,C220_=_C230 ,C220_=_C231 ,C220_=_C232 ,\nC220_=_C233 ,C220_=_C234 ,C220_=_C235 ,C220_=_C236 ,C220_=_C237 ,C220_=_C238 ,\nC220_=_C239 ,C220_=_C240 ,C220_=_C241 ,C220_=_C242 ,C220_=_C243 ,C220_=_C244 ,\nC220_=_C252 ,C221_=_C222 ,C221_=_C223 ,C221_=_C224 ,C221_=_C225 ,C221_=_C226 ,\nC221_=_C227 ,C221_=_C228 ,C221_=_C229 ,C221_=_C230 ,C221_=_C231 ,C221_=_C232 ,\nC221_=_C233 ,C221_=_C234 ,C221_=_C235 ,C221_=_C236 ,C221_=_C237 ,C221_=_C238 ,\nC221_=_C239 ,C221_=_C240 ,C221_=_C241 ,C221_=_C242 ,C221_=_C243 ,C221_=_C244 ,\nC221_=_C253 ,C222_=_C223 ,C222_=_C224 ,C222_=_C225 ,C222_=_C226 ,C222_=_C227 ,\nC222_=_C228 ,C222_=_C229 ,C222_=_C230 ,C222_=_C231 ,C222_=_C232 ,C222_=_C233 ,\nC222_=_C234 ,C222_=_C235 ,C222_=_C236 ,C222_=_C237 ,C222_=_C238 ,C222_=_C239 ,\nC222_=_C240 ,C222_=_C241 ,C222_=_C242 ,C222_=_C243 ,C222_=_C244 ,C222_=_C254 ,\nC223_=_C224 ,C223_=_C225 ,C223_=_C226 ,C223_=_C227 ,C223_=_C228 ,C223_=_C229 ,\nC223_=_C230 ,C223_=_C231 ,C223_=_C232 ,C223_=_C233 ,C223_=_C234 ,C223_=_C235 ,\nC223_=_C236 ,C223_=_C237 ,C223_=_C238 ,C223_=_C239 ,C223_=_C240 ,C223_=_C241 ,\nC223_=_C242 ,C223_=_C243 ,C223_=_C244 ,C223_=_C255 ,C224_=_C225 ,C224_=_C226 ,\nC224_=_C227 ,C224_=_C228 ,C224_=_C229 ,C224_=_C230 ,C224_=_C231 ,C224_=_C232 ,\nC224_=_C233 ,C224_=_C234 ,C224_=_C235 ,C224_=_C236 ,C224_=_C237 ,C224_=_C238 ,\nC224_=_C239 ,C224_=_C240 ,C224_=_C241 ,C224_=_C242 ,C224_=_C243 ,C224_=_C244 ,\nC224_=_C256 ,C225_=_C226 ,C225_=_C227 ,C225_=_C228 ,C225_=_C229 ,C225_=_C230 ,\nC225_=_C231 ,C225_=_C232 ,C225_=_C233 ,C225_=_C234 ,C225_=_C235 ,C225_=_C236 ,\nC225_=_C237 ,C225_=_C238 ,C225_=_C239 ,C225_=_C240 ,C225_=_C241 ,C225_=_C242 ,\nC225_=_C243 ,C225_=_C244 ,C225_=_C257 ,C226_=_C227 ,C226_=_C228 ,C226_=_C229 ,\nC226_=_C230 ,C226_=_C231 ,C226_=_C232 ,C226_=_C233 ,C226_=_C234 ,C226_=_C235 ,\nC226_=_C236 ,C226_=_C237 ,C226_=_C238 ,C226_=_C239 ,C226_=_C240 ,C226_=_C241 ,\nC226_=_C242 ,C226_=_C243 ,C226_=_C244 ,C226_=_C258 ,C227_=_C228 ,C227_=_C229 ,\nC227_=_C230 ,C227_=_C231 ,C227_=_C232 ,C227_=_C233 ,C227_=_C234 ,C227_=_C235 ,\nC227_=_C236 ,C227_=_C237 ,C227_=_C238 ,C227_=_C239 ,C227_=_C240 ,C227_=_C241 ,\nC227_=_C242</w:t>
      </w:r>
    </w:p>
    <w:p>
      <w:pPr>
        <w:pStyle w:val="PreformattedText"/>
        <w:bidi w:val="0"/>
        <w:spacing w:before="0" w:after="0"/>
        <w:jc w:val="left"/>
        <w:rPr/>
      </w:pPr>
      <w:r>
        <w:rPr/>
        <w:t xml:space="preserve"> </w:t>
      </w:r>
      <w:r>
        <w:rPr/>
        <w:t>,C227_=_C243 ,C227_=_C244 ,C227_=_C259 ,C228_=_C229 ,C228_=_C230 ,\nC228_=_C231 ,C228_=_C232 ,C228_=_C233 ,C228_=_C234 ,C228_=_C235 ,C228_=_C236 ,\nC228_=_C237 ,C228_=_C238 ,C228_=_C239 ,C228_=_C240 ,C228_=_C241 ,C228_=_C242 ,\nC228_=_C243 ,C228_=_C244 ,C228_=_C260 ,C229_=_C230 ,C229_=_C231 ,C229_=_C232 ,\nC229_=_C233 ,C229_=_C234 ,C229_=_C235 ,C229_=_C236 ,C229_=_C237 ,C229_=_C238 ,\nC229_=_C239 ,C229_=_C240 ,C229_=_C241 ,C229_=_C242 ,C229_=_C243 ,C229_=_C244 ,\nC229_=_C261 ,C230_=_C231 ,C230_=_C232 ,C230_=_C233 ,C230_=_C234 ,C230_=_C235 ,\nC230_=_C236 ,C230_=_C237 ,C230_=_C238 ,C230_=_C239 ,C230_=_C240 ,C230_=_C241 ,\nC230_=_C242 ,C230_=_C243 ,C230_=_C244 ,C230_=_C262 ,C231_=_C232 ,C231_=_C233 ,\nC231_=_C234 ,C231_=_C235 ,C231_=_C236 ,C231_=_C237 ,C231_=_C238 ,C231_=_C239 ,\nC231_=_C240 ,C231_=_C241 ,C231_=_C242 ,C231_=_C243 ,C231_=_C244 ,C231_=_C263 ,\nC232_=_C233 ,C232_=_C234 ,C232_=_C235 ,C232_=_C236 ,C232_=_C237 ,C232_=_C238 ,\nC232_=_C239 ,C232_=_C240 ,C232_=_C241 ,C232_=_C242 ,C232_=_C243 ,C232_=_C244 ,\nC232_=_C264 ,C233_=_C234 ,C233_=_C235 ,C233_=_C236 ,C233_=_C237 ,C233_=_C238 ,\nC233_=_C239 ,C233_=_C240 ,C233_=_C241 ,C233_=_C242 ,C233_=_C243 ,C233_=_C244 ,\nC233_=_C265 ,C234_=_C235 ,C234_=_C236 ,C234_=_C237 ,C234_=_C238 ,C234_=_C239 ,\nC234_=_C240 ,C234_=_C241 ,C234_=_C242 ,C234_=_C243 ,C234_=_C244 ,C234_=_C266 ,\nC235_=_C236 ,C235_=_C237 ,C235_=_C238 ,C235_=_C239 ,C235_=_C240 ,C235_=_C241 ,\nC235_=_C242 ,C235_=_C243 ,C235_=_C244 ,C235_=_C267 ,C236_=_C237 ,C236_=_C238 ,\nC236_=_C239 ,C236_=_C240 ,C236_=_C241 ,C236_=_C242 ,C236_=_C243 ,C236_=_C244 ,\nC236_=_C268 ,C237_=_C238 ,C237_=_C239 ,C237_=_C240 ,C237_=_C241 ,C237_=_C242 ,\nC237_=_C243 ,C237_=_C244 ,C237_=_C269 ,C238_=_C239 ,C238_=_C240 ,C238_=_C241 ,\nC238_=_C242 ,C238_=_C243 ,C238_=_C244 ,C238_=_C270 ,C239_=_C240 ,C239_=_C241 ,\nC239_=_C242 ,C239_=_C243 ,C239_=_C244 ,C239_=_C271 ,C240_=_C241 ,C240_=_C242 ,\nC240_=_C243 ,C240_=_C244 ,C240_=_C272 ,C241_=_C242 ,C241_=_C243 ,C241_=_C244 ,\nC241_=_C273 ,C242_=_C243 ,C242_=_C244 ,C242_=_C274 ,C243_=_C244 ,C243_=_C275 ,\nC244_=_C276 ,C245_=_C246 ,C245_=_C247 ,C245_=_C248 ,C245_=_C249 ,C245_=_C250 ,\nC245_=_C251 ,C245_=_C252 ,C245_=_C253 ,C245_=_C254 ,C245_=_C255 ,C245_=_C256 ,\nC245_=_C257 ,C245_=_C258 ,C245_=_C259 ,C245_=_C260 ,C245_=_C261 ,C245_=_C262 ,\nC245_=_C263 ,C245_=_C264 ,C245_=_C265 ,C245_=_C266 ,C245_=_C267 ,C245_=_C268 ,\nC245_=_C269 ,C245_=_C270 ,C245_=_C271 ,C245_=_C272 ,C245_=_C273 ,C245_=_C274 ,\nC245_=_C275 ,C245_=_C276 ,C246_=_C247 ,C246_=_C248 ,C246_=_C249 ,C246_=_C250 ,\nC246_=_C251 ,C246_=_C252 ,C246_=_C253 ,C246_=_C254 ,C246_=_C255 ,C246_=_C256 ,\nC246_=_C257 ,C246_=_C258 ,C246_=_C259 ,C246_=_C260 ,C246_=_C261 ,C246_=_C262 ,\nC246_=_C263 ,C246_=_C264 ,C246_=_C265 ,C246_=_C266 ,C246_=_C267 ,C246_=_C268 ,\nC246_=_C269 ,C246_=_C270 ,C246_=_C271 ,C246_=_C272 ,C246_=_C273 ,C246_=_C274 ,\nC246_=_C275 ,C246_=_C276 ,C247_=_C248 ,C247_=_C249 ,C247_=_C250 ,C247_=_C251 ,\nC247_=_C252 ,C247_=_C253 ,C247_=_C254 ,C247_=_C255 ,C247_=_C256 ,C247_=_C257 ,\nC247_=_C258 ,C247_=_C259 ,C247_=_C260 ,C247_=_C261 ,C247_=_C262 ,C247_=_C263 ,\nC247_=_C264 ,C247_=_C265 ,C247_=_C266 ,C247_=_C267 ,C247_=_C268 ,C247_=_C269 ,\nC247_=_C270 ,C247_=_C271 ,C247_=_C272 ,C247_=_C273 ,C247_=_C274 ,C247_=_C275 ,\nC247_=_C276 ,C248_=_C249 ,C248_=_C250 ,C248_=_C251 ,C248_=_C252 ,C248_=_C253 ,\nC248_=_C254 ,C248_=_C255 ,C248_=_C256 ,C248_=_C257 ,C248_=_C258 ,C248_=_C259 ,\nC248_=_C260 ,C248_=_C261 ,C248_=_C262 ,C248_=_C263 ,C248_=_C264 ,C248_=_C265 ,\nC248_=_C266 ,C248_=_C267 ,C248_=_C268 ,C248_=_C269 ,C248_=_C270 ,C248_=_C271 ,\nC248_=_C272 ,C248_=_C273 ,C248_=_C274 ,C248_=_C275 ,C248_=_C276 ,C249_=_C250 ,\nC249_=_C251 ,C249_=_C252 ,C249_=_C253 ,C249_=_C254 ,C249_=_C255 ,C249_=_C256 ,\nC249_=_C257 ,C249_=_C258 ,C249_=_C259 ,C249_=_C260 ,C249_=_C261 ,C249_=_C262 ,\nC249_=_C263 ,C249_=_C264 ,C249_=_C265 ,C249_=_C266 ,C249_=_C267 ,C249_=_C268 ,\nC249_=_C269 ,C249_=_C270 ,C249_=_C271 ,C249_=_C272 ,C249_=_C273 ,C249_=_C274 ,\nC249_=_C275 ,C249_=_C276 ,C250_=_C251 ,C250_=_C252 ,C250_=_C253 ,C250_=_C254 ,\nC250_=_C255 ,C250_=_C256 ,C250_=_C257 ,C250_=_C258 ,C250_=_C259 ,C250_=_C260 ,\nC250_=_C261 ,C250_=_C262 ,C250_=_C263 ,C250_=_C264 ,C250_=_C265 ,C250_=_C266 ,\nC250_=_C267 ,C250_=_C268 ,C250_=_C269 ,C250_=_C270 ,C250_=_C271 ,C250_=_C272 ,\nC250_=_C273 ,C250_=_C274 ,C250_=_C275 ,C250_=_C276 ,C251_=_C252 ,C251_=_C253 ,\nC251_=_C254 ,C251_=_C255 ,C251_=_C256 ,C251_=_C257 ,C251_=_C258 ,C251_=_C259 ,\nC251_=_C260 ,C251_=_C261 ,C251_=_C262 ,C251_=_C263 ,C251_=_C264 ,C251_=_C265 ,\nC251_=_C266 ,C251_=_C267 ,C251_=_C268 ,C251_=_C269 ,C251_=_C270 ,C251_=_C271 ,\nC251_=_C272 ,C251_=_C273 ,C251_=_C274 ,C251_=_C275 ,C251_=_C276 ,C252_=_C253 ,\nC252_=_C254 ,C252_=_C255 ,C252_=_C256 ,C252_=_C257 ,C252_=_C258 ,C252_=_C259 ,\nC252_=_C260 ,C252_=_C261 ,C252_=_C262 ,C252_=_C263 ,C252_=_C264 ,C252_=_C265 ,\nC252_=_C266 ,C252_=_C267 ,C252_=_C268 ,C252_=_C269 ,C252_=_C270 ,C252_=_C271 ,\nC252_=_C272 ,C252_=_C273 ,C252_=_C274 ,C252_=_C275 ,C252_=_C276 ,C253_=_C254 ,\nC253_=_C255 ,C253_=_C256 ,C253_=_C257 ,C253_=_C258 ,C253_=_C259 ,C253_=_C260 ,\nC253_=_C261 ,C253_=_C262 ,C253_=_C263 ,C253_=_C264 ,C253_=_C265 ,C253_=_C266 ,\nC253_=_C267 ,C253_=_C268 ,C253_=_C269 ,C253_=_C270 ,C253_=_C271 ,C253_=_C272 ,\nC253_=_C273 ,C253_=_C274 ,C253_=_C275 ,C253_=_C276 ,C254_=_C255 ,C254_=_C256 ,\nC254_=_C257 ,C254_=_C258 ,C254_=_C259 ,C254_=_C260 ,C254_=_C261 ,C254_=_C262 ,\nC254_=_C263 ,C254_=_C264 ,C254_=_C265 ,C254_=_C266 ,C254_=_C267 ,C254_=_C268 ,\nC254_=_C269 ,C254_=_C270 ,C254_=_C271 ,C254_=_C272 ,C254_=_C273 ,C254_=_C274 ,\nC254_=_C275 ,C254_=_C276 ,C255_=_C256 ,C255_=_C257 ,C255_=_C258 ,C255_=_C259 ,\nC255_=_C260 ,C255_=_C261 ,C255_=_C262 ,C255_=_C263 ,C255_=_C264 ,C255_=_C265 ,\nC255_=_C266 ,C255_=_C267 ,C255_=_C268 ,C255_=_C269 ,C255_=_C270 ,C255_=_C271 ,\nC255_=_C272 ,C255_=_C273 ,C255_=_C274 ,C255_=_C275 ,C255_=_C276 ,C256_=_C257 ,\nC256_=_C258 ,C256_=_C259 ,C256_=_C260 ,C256_=_C261 ,C256_=_C262 ,C256_=_C263 ,\nC256_=_C264 ,C256_=_C265 ,C256_=_C266 ,C256_=_C267 ,C256_=_C268 ,C256_=_C269 ,\nC256_=_C270 ,C256_=_C271 ,C256_=_C272 ,C256_=_C273 ,C256_=_C274 ,C256_=_C275 ,\nC256_=_C276 ,C257_=_C258 ,C257_=_C259 ,C257_=_C260 ,C257_=_C261 ,C257_=_C262 ,\nC257_=_C263 ,C257_=_C264 ,C257_=_C265 ,C257_=_C266 ,C257_=_C267 ,C257_=_C268 ,\nC257_=_C269 ,C257_=_C270 ,C257_=_C271 ,C257_=_C272 ,C257_=_C273 ,C257_=_C274 ,\nC257_=_C275 ,C257_=_C276 ,C258_=_C259 ,C258_=_C260 ,C258_=_C261 ,C258_=_C262 ,\nC258_=_C263 ,C258_=_C264 ,C258_=_C265 ,C258_=_C266 ,C258_=_C267 ,C258_=_C268 ,\nC258_=_C269 ,C258_=_C270 ,C258_=_C271 ,C258_=_C272 ,C258_=_C273 ,C258_=_C274 ,\nC258_=_C275 ,C258_=_C276 ,C259_=_C260 ,C259_=_C261 ,C259_=_C262 ,C259_=_C263 ,\nC259_=_C264 ,C259_=_C265 ,C259_=_C266 ,C259_=_C267 ,C259_=_C268 ,C259_=_C269 ,\nC259_=_C270 ,C259_=_C271 ,C259_=_C272 ,C259_=_C273 ,C259_=_C274 ,C259_=_C275 ,\nC259_=_C276 ,C260_=_C261 ,C260_=_C262 ,C260_=_C263 ,C260_=_C264 ,C260_=_C265 ,\nC260_=_C266 ,C260_=_C267 ,C260_=_C268 ,C260_=_C269 ,C260_=_C270 ,C260_=_C271 ,\nC260_=_C272 ,C260_=_C273 ,C260_=_C274 ,C260_=_C275 ,C260_=_C276 ,C261_=_C262 ,\nC261_=_C263 ,C261_=_C264 ,C261_=_C265 ,C261_=_C266 ,C261_=_C267 ,C261_=_C268 ,\nC261_=_C269 ,C261_=_C270 ,C261_=_C271 ,C261_=_C272 ,C261_=_C273 ,C261_=_C274 ,\nC261_=_C275 ,C261_=_C276 ,C262_=_C263 ,C262_=_C264 ,C262_=_C265 ,C262_=_C266 ,\nC262_=_C267 ,C262_=_C268 ,C262_=_C269 ,C262_=_C270 ,C262_=_C271 ,C262_=_C272 ,\nC262_=_C273 ,C262_=_C274 ,C262_=_C275 ,C262_=_C276 ,C263_=_C264 ,C263_=_C265 ,\nC263_=_C266 ,C263_=_C267 ,C263_=_C268 ,C263_=_C269 ,C263_=_C270 ,C263_=_C271 ,\nC263_=_C272 ,C263_=_C273 ,C263_=_C274 ,C263_=_C275 ,C263_=_C276 ,C264_=_C265 ,\nC264_=_C266 ,C264_=_C267 ,C264_=_C268 ,C264_=_C269 ,C264_=_C270 ,C264_=_C271 ,\nC264_=_C272 ,C264_=_C273 ,C264_=_C274 ,C264_=_C275 ,C264_=_C276 ,C265_=_C266 ,\nC265_=_C267 ,C265_=_C268 ,C265_=_C269 ,C265_=_C270 ,C265_=_C271 ,C265_=_C272 ,\nC265_=_C273 ,C265_=_C274 ,C265_=_C275 ,C265_=_C276 ,C266_=_C267 ,C266_=_C268 ,\nC266_=_C269 ,C266_=_C270 ,C266_=_C271 ,C266_=_C272 ,C266_=_C273 ,C266_=_C274 ,\nC266_=_C275 ,C266_=_C276 ,C267_=_C268 ,C267_=_C269 ,C267_=_C270 ,C267_=_C271 ,\nC267_=_C272 ,C267_=_C273 ,C267_=_C274 ,C267_=_C275 ,C267_=_C276 ,C268_=_C269 ,\nC268_=_C270 ,C268_=_C271 ,C268_=_C272 ,C268_=_C273 ,C268_=_C274 ,C268_=_C275 ,\nC268_=_C276 ,C269_=_C270 ,C269_=_C271 ,C269_=_C272 ,C269_=_C273 ,C269_=_C274 ,\nC269_=_C275 ,C269_=_C276 ,C270_=_C271 ,C270_=_C272 ,C270_=_C273 ,C270_=_C274 ,\nC270_=_C275 ,C270_=_C276 ,C271_=_C272 ,C271_=_C273 ,C271_=_C274 ,C271_=_C275 ,\nC271_=_C276 ,C272_=_C273 ,C272_=_C274 ,C272_=_C275 ,C272_=_C276 ,C273_=_C274 ,\nC273_=_C275 ,C273_=_C276 ,C274_=_C275 ,C274_=_C276 ,C275_=_C276 ,"];32[shape=box, label="id:32 level: 4\n77: C2 C3 C37 C38 C72 \nC73 C108 C109 C110 C111 C112 \nC113 C114 C115 C116 C117 C118 \nC119 C120 C121 C122 C123 C124 \nC125 C126 C127 C128 C129 C130 \nC131 C132 C133 C134 C135 C136 \nC137 C138 C139 C140 C141 C142 \nC143 C144 C145 C146 C147 C148 \nC149 C150 C151 C152 C153 C154 \nC155 C156 C157 C158 C159 C160 \nC161 C162 C163 C164 C165 C166 \nC167 C168 C169 C170 C171 C172 \nC173 C174 C175 C176 C177 C178 \n1520: C2_=_C3( C2 C3 ) C2_=_C37( C2 C37 ) C2_=_C72( C2 C72 ) C2_=_C108( C2 C108 ) C2_=_C109( C2 C109 ) \nC2_=_C110( C2 C110 ) C2_=_C111( C2 C111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w:t>
      </w:r>
    </w:p>
    <w:p>
      <w:pPr>
        <w:pStyle w:val="PreformattedText"/>
        <w:bidi w:val="0"/>
        <w:spacing w:before="0" w:after="0"/>
        <w:jc w:val="left"/>
        <w:rPr/>
      </w:pPr>
      <w:r>
        <w:rPr/>
        <w:t xml:space="preserve"> </w:t>
      </w:r>
      <w:r>
        <w:rPr/>
        <w:t>) C2_=_C141( C2 C141 ) C2_=_C142( C2 C142 ) C2_=_C143( C2 C143 ) C3_=_C38( C3 C38 ) C3_=_C73( C3 C73 ) \nC3_=_C108( C3 C108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 C3 C174 ) C3_=_C175( C3 C175 ) C3_=_C176( C3 C176 ) C3_=_C177( C3 C177 ) C3_=_C178( C3 C178 ) \nC37_=_C38( C37 C38 ) C37_=_C72( C37 C72 ) C37_=_C108( C37 C108 ) C37_=_C109( C37 C109 ) C37_=_C110( C37 C110 ) C37_=_C111( C37 C111 ) \nC37_=_C112( C37 C112 ) C37_=_C113( C37 C113 ) C37_=_C114( C37 C114 ) C37_=_C115( C37 C115 ) C37_=_C116( C37 C116 ) C37_=_C117( C37 C117 ) \nC37_=_C118( C37 C118 ) C37_=_C119( C37 C119 ) C37_=_C120( C37 C120 ) C37_=_C121( C37 C121 ) C37_=_C122( C37 C122 ) C37_=_C123( C37 C123 ) \nC37_=_C124( C37 C124 ) C37_=_C125( C37 C125 ) C37_=_C126( C37 C126 ) C37_=_C127( C37 C127 ) C37_=_C128( C37 C128 ) C37_=_C129( C37 C129 ) \nC37_=_C130( C37 C130 ) C37_=_C131( C37 C131 ) C37_=_C132( C37 C132 ) C37_=_C133( C37 C133 ) C37_=_C134( C37 C134 ) C37_=_C135( C37 C135 ) \nC37_=_C136( C37 C136 ) C37_=_C137( C37 C137 ) C37_=_C138( C37 C138 ) C37_=_C139( C37 C139 ) C37_=_C140( C37 C140 ) C37_=_C141( C37 C141 ) \nC37_=_C142( C37 C142 ) C37_=_C143( C37 C143 ) C38_=_C73( C38 C73 ) C38_=_C108( C38 C108 ) C38_=_C144( C38 C144 ) C38_=_C145( C38 C145 ) \nC38_=_C146( C38 C146 ) C38_=_C147( C38 C147 ) C38_=_C148( C38 C148 ) C38_=_C149( C38 C149 ) C38_=_C150( C38 C150 ) C38_=_C151( C38 C151 ) \nC38_=_C152( C38 C152 ) C38_=_C153( C38 C153 ) C38_=_C154( C38 C154 ) C38_=_C155( C38 C155 ) C38_=_C156( C38 C156 ) C38_=_C157( C38 C157 ) \nC38_=_C158( C38 C158 ) C38_=_C159( C38 C159 ) C38_=_C160( C38 C160 ) C38_=_C161( C38 C161 ) C38_=_C162( C38 C162 ) C38_=_C163( C38 C163 ) \nC38_=_C164( C38 C164 ) C38_=_C165( C38 C165 ) C38_=_C166( C38 C166 ) C38_=_C167( C38 C167 ) C38_=_C168( C38 C168 ) C38_=_C169( C38 C169 ) \nC38_=_C170( C38 C170 ) C38_=_C171( C38 C171 ) C38_=_C172( C38 C172 ) C38_=_C173( C38 C173 ) C38_=_C174( C38 C174 ) C38_=_C175( C38 C175 ) \nC38_=_C176( C38 C176 ) C38_=_C177( C38 C177 ) C38_=_C178( C38 C178 ) C72_=_C73( C72 C73 ) C72_=_C108( C72 C108 ) C72_=_C109( C72 C109 ) \nC72_=_C110( C72 C110 ) C72_=_C111( C72 C111 ) C72_=_C112( C72 C112 ) C72_=_C113( C72 C113 ) C72_=_C114( C72 C114 ) C72_=_C115( C72 C115 ) \nC72_=_C116( C72 C116 ) C72_=_C117( C72 C117 ) C72_=_C118( C72 C118 ) C72_=_C119( C72 C119 ) C72_=_C120( C72 C120 ) C72_=_C121( C72 C121 ) \nC72_=_C122( C72 C122 ) C72_=_C123( C72 C123 ) C72_=_C124( C72 C124 ) C72_=_C125( C72 C125 ) C72_=_C126( C72 C126 ) C72_=_C127( C72 C127 ) \nC72_=_C128( C72 C128 ) C72_=_C129( C72 C129 ) C72_=_C130( C72 C130 ) C72_=_C131( C72 C131 ) C72_=_C132( C72 C132 ) C72_=_C133( C72 C133 ) \nC72_=_C134( C72 C134 ) C72_=_C135( C72 C135 ) C72_=_C136( C72 C136 ) C72_=_C137( C72 C137 ) C72_=_C138( C72 C138 ) C72_=_C139( C72 C139 ) \nC72_=_C140( C72 C140 ) C72_=_C141( C72 C141 ) C72_=_C142( C72 C142 ) C72_=_C143( C72 C143 ) C73_=_C108( C73 C108 ) C73_=_C144( C73 C144 ) \nC73_=_C145( C73 C145 ) C73_=_C146( C73 C146 ) C73_=_C147( C73 C147 ) C73_=_C148( C73 C148 ) C73_=_C149( C73 C149 ) C73_=_C150( C73 C150 ) \nC73_=_C151( C73 C151 ) C73_=_C152( C73 C152 ) C73_=_C153( C73 C153 ) C73_=_C154( C73 C154 ) C73_=_C155( C73 C155 ) C73_=_C156( C73 C156 ) \nC73_=_C157( C73 C157 ) C73_=_C158( C73 C158 ) C73_=_C159( C73 C159 ) C73_=_C160( C73 C160 ) C73_=_C161( C73 C161 ) C73_=_C162( C73 C162 ) \nC73_=_C163( C73 C163 ) C73_=_C164( C73 C164 ) C73_=_C165( C73 C165 ) C73_=_C166( C73 C166 ) C73_=_C167( C73 C167 ) C73_=_C168( C73 C168 ) \nC73_=_C169( C73 C169 ) C73_=_C170( C73 C170 ) C73_=_C171( C73 C171 ) C73_=_C172( C73 C172 ) C73_=_C173( C73 C173 ) C73_=_C174( C73 C174 ) \nC73_=_C175( C73 C175 ) C73_=_C176( C73 C176 ) C73_=_C177( C73 C177 ) C73_=_C178( C73 C178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0( C108 C150 ) C108_=_C151( C108 C151 ) C108_=_C152( C108 C152 ) \nC108_=_C153( C108 C153 ) C108_=_C154( C108 C154 ) C108_=_C155( C108 C155 ) C108_=_C156( C108 C156 ) C108_=_C157( C108 C157 ) C108_=_C158( C108 C158 ) \nC108_=_C159( C108 C159 ) C108_=_C160( C108 C160 ) C108_=_C161( C108 C161 ) C108_=_C162( C108 C162 ) C108_=_C163( C108 C163 ) C108_=_C164( C108 C164 ) \nC108_=_C165( C108 C165 ) C108_=_C166( C108 C166 ) C108_=_C167( C108 C167 ) C108_=_C168( C108 C168 ) C108_=_C169( C108 C169 ) C108_=_C170( C108 C170 ) \nC108_=_C171( C108 C171 ) C108_=_C172( C108 C172 ) C108_=_C173( C108 C173 ) C108_=_C174( C108 C174 ) C108_=_C175( C108 C175 ) C108_=_C176( C108 C176 ) \nC108_=_C177( C108 C177 ) C108_=_C178( C108 C178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44( C109 C144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5( C110 C145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6( C111 C146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7( C112 C147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w:t>
      </w:r>
    </w:p>
    <w:p>
      <w:pPr>
        <w:pStyle w:val="PreformattedText"/>
        <w:bidi w:val="0"/>
        <w:spacing w:before="0" w:after="0"/>
        <w:jc w:val="left"/>
        <w:rPr/>
      </w:pPr>
      <w:r>
        <w:rPr/>
        <w:t xml:space="preserve"> </w:t>
      </w:r>
      <w:r>
        <w:rPr/>
        <w:t>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8( C113 C148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9( C114 C14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50( C115 C150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51( C116 C151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52( C117 C152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53( C118 C153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54( C119 C154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55( C120 C155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56( C121 C156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57( C122 C157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58( C123 C158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59( C124 C159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60( C125 C160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61( C126 C161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62( C127 C162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63( C128 C163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64( C129 C164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65( C130 C165 ) C131_=_C132( C131 C132 ) C131_=_C133( C131 C133 ) C131_=_C134(</w:t>
      </w:r>
    </w:p>
    <w:p>
      <w:pPr>
        <w:pStyle w:val="PreformattedText"/>
        <w:bidi w:val="0"/>
        <w:spacing w:before="0" w:after="0"/>
        <w:jc w:val="left"/>
        <w:rPr/>
      </w:pPr>
      <w:r>
        <w:rPr/>
        <w:t xml:space="preserve"> </w:t>
      </w:r>
      <w:r>
        <w:rPr/>
        <w:t>C131 C134 ) C131_=_C135( C131 C135 ) C131_=_C136( C131 C136 ) \nC131_=_C137( C131 C137 ) C131_=_C138( C131 C138 ) C131_=_C139( C131 C139 ) C131_=_C140( C131 C140 ) C131_=_C141( C131 C141 ) C131_=_C142( C131 C142 ) \nC131_=_C143( C131 C143 ) C131_=_C166( C131 C166 ) C132_=_C133( C132 C133 ) C132_=_C134( C132 C134 ) C132_=_C135( C132 C135 ) C132_=_C136( C132 C136 ) \nC132_=_C137( C132 C137 ) C132_=_C138( C132 C138 ) C132_=_C139( C132 C139 ) C132_=_C140( C132 C140 ) C132_=_C141( C132 C141 ) C132_=_C142( C132 C142 ) \nC132_=_C143( C132 C143 ) C132_=_C167( C132 C167 ) C133_=_C134( C133 C134 ) C133_=_C135( C133 C135 ) C133_=_C136( C133 C136 ) C133_=_C137( C133 C137 ) \nC133_=_C138( C133 C138 ) C133_=_C139( C133 C139 ) C133_=_C140( C133 C140 ) C133_=_C141( C133 C141 ) C133_=_C142( C133 C142 ) C133_=_C143( C133 C143 ) \nC133_=_C168( C133 C168 ) C134_=_C135( C134 C135 ) C134_=_C136( C134 C136 ) C134_=_C137( C134 C137 ) C134_=_C138( C134 C138 ) C134_=_C139( C134 C139 ) \nC134_=_C140( C134 C140 ) C134_=_C141( C134 C141 ) C134_=_C142( C134 C142 ) C134_=_C143( C134 C143 ) C134_=_C169( C134 C169 ) C135_=_C136( C135 C136 ) \nC135_=_C137( C135 C137 ) C135_=_C138( C135 C138 ) C135_=_C139( C135 C139 ) C135_=_C140( C135 C140 ) C135_=_C141( C135 C141 ) C135_=_C142( C135 C142 ) \nC135_=_C143( C135 C143 ) C135_=_C170( C135 C170 ) C136_=_C137( C136 C137 ) C136_=_C138( C136 C138 ) C136_=_C139( C136 C139 ) C136_=_C140( C136 C140 ) \nC136_=_C141( C136 C141 ) C136_=_C142( C136 C142 ) C136_=_C143( C136 C143 ) C136_=_C171( C136 C171 ) C137_=_C138( C137 C138 ) C137_=_C139( C137 C139 ) \nC137_=_C140( C137 C140 ) C137_=_C141( C137 C141 ) C137_=_C142( C137 C142 ) C137_=_C143( C137 C143 ) C137_=_C172( C137 C172 ) C138_=_C139( C138 C139 ) \nC138_=_C140( C138 C140 ) C138_=_C141( C138 C141 ) C138_=_C142( C138 C142 ) C138_=_C143( C138 C143 ) C138_=_C173( C138 C173 ) C139_=_C140( C139 C140 ) \nC139_=_C141( C139 C141 ) C139_=_C142( C139 C142 ) C139_=_C143( C139 C143 ) C139_=_C174( C139 C174 ) C140_=_C141( C140 C141 ) C140_=_C142( C140 C142 ) \nC140_=_C143( C140 C143 ) C140_=_C175( C140 C175 ) C141_=_C142( C141 C142 ) C141_=_C143( C141 C143 ) C141_=_C176( C141 C176 ) C142_=_C143( C142 C143 ) \nC142_=_C177( C142 C177 ) C143_=_C178( C143 C178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78( C144 C178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178( C145 C178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178( C148 C178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4_=_C155( C154 C155 ) C154_=_C156( C154 C156 ) C154_=_C157( C154 C157 ) \nC154_=_C158( C154 C158 ) C154_=_C159( C154 C159 ) C154_=_C160( C154 C160 ) C154_=_C161( C154 C161 ) C154_=_C162(</w:t>
      </w:r>
    </w:p>
    <w:p>
      <w:pPr>
        <w:pStyle w:val="PreformattedText"/>
        <w:bidi w:val="0"/>
        <w:spacing w:before="0" w:after="0"/>
        <w:jc w:val="left"/>
        <w:rPr/>
      </w:pPr>
      <w:r>
        <w:rPr/>
        <w:t xml:space="preserve"> </w:t>
      </w:r>
      <w:r>
        <w:rPr/>
        <w:t>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6_=_C167( C166 C167 ) C166_=_C168( C166 C168 ) C166_=_C169( C166 C169 ) \nC166_=_C170( C166 C170 ) C166_=_C171( C166 C171 ) C166_=_C172( C166 C172 ) C166_=_C173( C166 C173 ) C166_=_C174( C166 C174 ) C166_=_C175( C166 C175 ) \nC166_=_C176( C166 C176 ) C166_=_C177( C166 C177 ) C166_=_C178( C166 C178 ) C167_=_C168( C167 C168 ) C167_=_C169( C167 C169 ) C167_=_C170( C167 C170 ) \nC167_=_C171( C167 C171 ) C167_=_C172( C167 C172 ) C167_=_C173( C167 C173 ) C167_=_C174( C167 C174 ) C167_=_C175( C167 C175 ) C167_=_C176( C167 C176 ) \nC167_=_C177( C167 C177 ) C167_=_C178( C167 C178 ) C168_=_C169( C168 C169 ) C168_=_C170( C168 C170 ) C168_=_C171( C168 C171 ) C168_=_C172( C168 C172 ) \nC168_=_C173( C168 C173 ) C168_=_C174( C168 C174 ) C168_=_C175( C168 C175 ) C168_=_C176( C168 C176 ) C168_=_C177( C168 C177 ) C168_=_C178( C168 C178 ) \nC169_=_C170( C169 C170 ) C169_=_C171( C169 C171 ) C169_=_C172( C169 C172 ) C169_=_C173( C169 C173 ) C169_=_C174( C169 C174 ) C169_=_C175( C169 C175 ) \nC169_=_C176( C169 C176 ) C169_=_C177( C169 C177 ) C169_=_C178( C169 C178 ) C170_=_C171( C170 C171 ) C170_=_C172( C170 C172 ) C170_=_C173( C170 C173 ) \nC170_=_C174( C170 C174 ) C170_=_C175( C170 C175 ) C170_=_C176( C170 C176 ) C170_=_C177( C170 C177 ) C170_=_C178( C170 C178 ) C171_=_C172( C171 C172 ) \nC171_=_C173( C171 C173 ) C171_=_C174( C171 C174 ) C171_=_C175( C171 C175 ) C171_=_C176( C171 C176 ) C171_=_C177( C171 C177 ) C171_=_C178( C171 C178 ) \nC172_=_C173( C172 C173 ) C172_=_C174( C172 C174 ) C172_=_C175( C172 C175 ) C172_=_C176( C172 C176 ) C172_=_C177( C172 C177 ) C172_=_C178( C172 C178 ) \nC173_=_C174( C173 C174 ) C173_=_C175( C173 C175 ) C173_=_C176( C173 C176 ) C173_=_C177( C173 C177 ) C173_=_C178( C173 C178 ) C174_=_C175( C174 C175 ) \nC174_=_C176( C174 C176 ) C174_=_C177( C174 C177 ) C174_=_C178( C174 C178 ) C175_=_C176( C175 C176 ) C175_=_C177( C175 C177 ) C175_=_C178( C175 C178 ) \nC176_=_C177( C176 C177 ) C176_=_C178( C176 C178 ) C177_=_C178( C177 C178 ) "];20-&gt;32[label="76: C2 C3 C37 C38 C72 \nC73 C109 C110 C111 C112 C113 \nC114 C115 C116 C117 C118 C119 \nC120 C121 C122 C123 C124 C125 \nC126 C127 C128 C129 C130 C131 \nC132 C133 C134 C135 C136 C137 \nC138 C139 C140 C141 C142 C143 \nC144 C145 C146 C147 C148 C149 \nC150 C151 C152 C153 C154 C155 \nC156 C157 C158 C159 C160 C161 \nC162 C163 C164 C165 C166 C167 \nC168 C169 C170 C171 C172 C173 \nC174 C175 C176 C177 C178 \n1444: C2_=_C3 ,C2_=_C37 ,C2_=_C72 ,C2_=_C109 ,C2_=_C110 ,\nC2_=_C111 ,C2_=_C112 ,C2_=_C113 ,C2_=_C114 ,C2_=_C115 ,C2_=_C116 ,\nC2_=_C117 ,C2_=_C118 ,C2_=_C119 ,C2_=_C120 ,C2_=_C121 ,C2_=_C122 ,\nC2_=_C123 ,C2_=_C124 ,C2_=_C125 ,C2_=_C126 ,C2_=_C127 ,C2_=_C128 ,\nC2_=_C129 ,C2_=_C130 ,C2_=_C131 ,C2_=_C132 ,C2_=_C133 ,C2_=_C134 ,\nC2_=_C135 ,C2_=_C136 ,C2_=_C137 ,C2_=_C138 ,C2_=_C139 ,C2_=_C140 ,\nC2_=_C141 ,C2_=_C142 ,C2_=_C143 ,C3_=_C38 ,C3_=_C73 ,C3_=_C144 ,\nC3_=_C145 ,C3_=_C146 ,C3_=_C147 ,C3_=_C148 ,C3_=_C149 ,C3_=_C150 ,\nC3_=_C151 ,C3_=_C152 ,C3_=_C153 ,C3_=_C154 ,C3_=_C155 ,C3_=_C156 ,\nC3_=_C157 ,C3_=_C158 ,C3_=_C159 ,C3_=_C160 ,C3_=_C161 ,C3_=_C162 ,\nC3_=_C163 ,C3_=_C164 ,C3_=_C165 ,C3_=_C166 ,C3_=_C167 ,C3_=_C168 ,\nC3_=_C169 ,C3_=_C170 ,C3_=_C171 ,C3_=_C172 ,C3_=_C173 ,C3_=_C174 ,\nC3_=_C175 ,C3_=_C176 ,C3_=_C177 ,C3_=_C178 ,C37_=_C38 ,C37_=_C72 ,\nC37_=_C109 ,C37_=_C110 ,C37_=_C111 ,C37_=_C112 ,C37_=_C113 ,C37_=_C114 ,\nC37_=_C115 ,C37_=_C116 ,C37_=_C117 ,C37_=_C118 ,C37_=_C119 ,C37_=_C120 ,\nC37_=_C121 ,C37_=_C122 ,C37_=_C123 ,C37_=_C124 ,C37_=_C125 ,C37_=_C126 ,\nC37_=_C127 ,C37_=_C128 ,C37_=_C129 ,C37_=_C130 ,C37_=_C131 ,C37_=_C132 ,\nC37_=_C133 ,C37_=_C134 ,C37_=_C135 ,C37_=_C136 ,C37_=_C137 ,C37_=_C138 ,\nC37_=_C139 ,C37_=_C140 ,C37_=_C141 ,C37_=_C142 ,C37_=_C143 ,C38_=_C73 ,\nC38_=_C144 ,C38_=_C145 ,C38_=_C146 ,C38_=_C147 ,C38_=_C148 ,C38_=_C149 ,\nC38_=_C150 ,C38_=_C151 ,C38_=_C152 ,C38_=_C153 ,C38_=_C154 ,C38_=_C155 ,\nC38_=_C156 ,C38_=_C157 ,C38_=_C158 ,C38_=_C159 ,C38_=_C160 ,C38_=_C161 ,\nC38_=_C162 ,C38_=_C163 ,C38_=_C164 ,C38_=_C165 ,C38_=_C166 ,C38_=_C167 ,\nC38_=_C168 ,C38_=_C169 ,C38_=_C170 ,C38_=_C171 ,C38_=_C172 ,C38_=_C173 ,\nC38_=_C174 ,C38_=_C175 ,C38_=_C176 ,C38_=_C177 ,C38_=_C178 ,C72_=_C73 ,\nC72_=_C109 ,C72_=_C110 ,C72_=_C111 ,C72_=_C112 ,C72_=_C113 ,C72_=_C114 ,\nC72_=_C115 ,C72_=_C116 ,C72_=_C117 ,C72_=_C118 ,C72_=_C119 ,C72_=_C120 ,\nC72_=_C121 ,C72_=_C122 ,C72_=_C123 ,C72_=_C124 ,C72_=_C125 ,C72_=_C126 ,\nC72_=_C127 ,C72_=_C128 ,C72_=_C129 ,C72_=_C130 ,C72_=_C131 ,C72_=_C132 ,\nC72_=_C133 ,C72_=_C134</w:t>
      </w:r>
    </w:p>
    <w:p>
      <w:pPr>
        <w:pStyle w:val="PreformattedText"/>
        <w:bidi w:val="0"/>
        <w:spacing w:before="0" w:after="0"/>
        <w:jc w:val="left"/>
        <w:rPr/>
      </w:pPr>
      <w:r>
        <w:rPr/>
        <w:t xml:space="preserve"> </w:t>
      </w:r>
      <w:r>
        <w:rPr/>
        <w:t>,C72_=_C135 ,C72_=_C136 ,C72_=_C137 ,C72_=_C138 ,\nC72_=_C139 ,C72_=_C140 ,C72_=_C141 ,C72_=_C142 ,C72_=_C143 ,C73_=_C144 ,\nC73_=_C145 ,C73_=_C146 ,C73_=_C147 ,C73_=_C148 ,C73_=_C149 ,C73_=_C150 ,\nC73_=_C151 ,C73_=_C152 ,C73_=_C153 ,C73_=_C154 ,C73_=_C155 ,C73_=_C156 ,\nC73_=_C157 ,C73_=_C158 ,C73_=_C159 ,C73_=_C160 ,C73_=_C161 ,C73_=_C162 ,\nC73_=_C163 ,C73_=_C164 ,C73_=_C165 ,C73_=_C166 ,C73_=_C167 ,C73_=_C168 ,\nC73_=_C169 ,C73_=_C170 ,C73_=_C171 ,C73_=_C172 ,C73_=_C173 ,C73_=_C174 ,\nC73_=_C175 ,C73_=_C176 ,C73_=_C177 ,C73_=_C178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2 ,C109_=_C143 ,C109_=_C144 ,C110_=_C111 ,C110_=_C112 ,C110_=_C113 ,\nC110_=_C114 ,C110_=_C115 ,C110_=_C116 ,C110_=_C117 ,C110_=_C118 ,C110_=_C119 ,\nC110_=_C120 ,C110_=_C121 ,C110_=_C122 ,C110_=_C123 ,C110_=_C124 ,C110_=_C125 ,\nC110_=_C126 ,C110_=_C127 ,C110_=_C128 ,C110_=_C129 ,C110_=_C130 ,C110_=_C131 ,\nC110_=_C132 ,C110_=_C133 ,C110_=_C134 ,C110_=_C135 ,C110_=_C136 ,C110_=_C137 ,\nC110_=_C138 ,C110_=_C139 ,C110_=_C140 ,C110_=_C141 ,C110_=_C142 ,C110_=_C143 ,\nC110_=_C145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46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142 ,C112_=_C143 ,C112_=_C147 ,\nC113_=_C114 ,C113_=_C115 ,C113_=_C116 ,C113_=_C117 ,C113_=_C118 ,C113_=_C119 ,\nC113_=_C120 ,C113_=_C121 ,C113_=_C122 ,C113_=_C123 ,C113_=_C124 ,C113_=_C125 ,\nC113_=_C126 ,C113_=_C127 ,C113_=_C128 ,C113_=_C129 ,C113_=_C130 ,C113_=_C131 ,\nC113_=_C132 ,C113_=_C133 ,C113_=_C134 ,C113_=_C135 ,C113_=_C136 ,C113_=_C137 ,\nC113_=_C138 ,C113_=_C139 ,C113_=_C140 ,C113_=_C141 ,C113_=_C142 ,C113_=_C143 ,\nC113_=_C148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3 ,\nC114_=_C149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50 ,\nC116_=_C117 ,C116_=_C118 ,C116_=_C119 ,C116_=_C120 ,C116_=_C121 ,C116_=_C122 ,\nC116_=_C123 ,C116_=_C124 ,C116_=_C125 ,C116_=_C126 ,C116_=_C127 ,C116_=_C128 ,\nC116_=_C129 ,C116_=_C130 ,C116_=_C131 ,C116_=_C132 ,C116_=_C133 ,C116_=_C134 ,\nC116_=_C135 ,C116_=_C136 ,C116_=_C137 ,C116_=_C138 ,C116_=_C139 ,C116_=_C140 ,\nC116_=_C141 ,C116_=_C142 ,C116_=_C143 ,C116_=_C151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152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53 ,C119_=_C120 ,C119_=_C121 ,C119_=_C122 ,\nC119_=_C123 ,C119_=_C124 ,C119_=_C125 ,C119_=_C126 ,C119_=_C127 ,C119_=_C128 ,\nC119_=_C129 ,C119_=_C130 ,C119_=_C131 ,C119_=_C132 ,C119_=_C133 ,C119_=_C134 ,\nC119_=_C135 ,C119_=_C136 ,C119_=_C137 ,C119_=_C138 ,C119_=_C139 ,C119_=_C140 ,\nC119_=_C141 ,C119_=_C142 ,C119_=_C143 ,C119_=_C154 ,C120_=_C121 ,C120_=_C122 ,\nC120_=_C123 ,C120_=_C124 ,C120_=_C125 ,C120_=_C126 ,C120_=_C127 ,C120_=_C128 ,\nC120_=_C129 ,C120_=_C130 ,C120_=_C131 ,C120_=_C132 ,C120_=_C133 ,C120_=_C134 ,\nC120_=_C135 ,C120_=_C136 ,C120_=_C137 ,C120_=_C138 ,C120_=_C139 ,C120_=_C140 ,\nC120_=_C141 ,C120_=_C142 ,C120_=_C143 ,C120_=_C155 ,C121_=_C122 ,C121_=_C123 ,\nC121_=_C124 ,C121_=_C125 ,C121_=_C126 ,C121_=_C127 ,C121_=_C128 ,C121_=_C129 ,\nC121_=_C130 ,C121_=_C131 ,C121_=_C132 ,C121_=_C133 ,C121_=_C134 ,C121_=_C135 ,\nC121_=_C136 ,C121_=_C137 ,C121_=_C138 ,C121_=_C139 ,C121_=_C140 ,C121_=_C141 ,\nC121_=_C142 ,C121_=_C143 ,C121_=_C156 ,C122_=_C123 ,C122_=_C124 ,C122_=_C125 ,\nC122_=_C126 ,C122_=_C127 ,C122_=_C128 ,C122_=_C129 ,C122_=_C130 ,C122_=_C131 ,\nC122_=_C132 ,C122_=_C133 ,C122_=_C134 ,C122_=_C135 ,C122_=_C136 ,C122_=_C137 ,\nC122_=_C138 ,C122_=_C139 ,C122_=_C140 ,C122_=_C141 ,C122_=_C142 ,C122_=_C143 ,\nC122_=_C157 ,C123_=_C124 ,C123_=_C125 ,C123_=_C126 ,C123_=_C127 ,C123_=_C128 ,\nC123_=_C129 ,C123_=_C130 ,C123_=_C131 ,C123_=_C132 ,C123_=_C133 ,C123_=_C134 ,\nC123_=_C135 ,C123_=_C136 ,C123_=_C137 ,C123_=_C138 ,C123_=_C139 ,C123_=_C140 ,\nC123_=_C141 ,C123_=_C142 ,C123_=_C143 ,C123_=_C158 ,C124_=_C125 ,C124_=_C126 ,\nC124_=_C127 ,C124_=_C128 ,C124_=_C129 ,C124_=_C130 ,C124_=_C131 ,C124_=_C132 ,\nC124_=_C133 ,C124_=_C134 ,C124_=_C135 ,C124_=_C136 ,C124_=_C137 ,C124_=_C138 ,\nC124_=_C139 ,C124_=_C140 ,C124_=_C141 ,C124_=_C142 ,C124_=_C143 ,C124_=_C159 ,\nC125_=_C126 ,C125_=_C127 ,C125_=_C128 ,C125_=_C129 ,C125_=_C130 ,C125_=_C131 ,\nC125_=_C132 ,C125_=_C133 ,C125_=_C134 ,C125_=_C135 ,C125_=_C136 ,C125_=_C137 ,\nC125_=_C138 ,C125_=_C139 ,C125_=_C140 ,C125_=_C141 ,C125_=_C142 ,C125_=_C143 ,\nC125_=_C160 ,C126_=_C127 ,C126_=_C128 ,C126_=_C129 ,C126_=_C130 ,C126_=_C131 ,\nC126_=_C132 ,C126_=_C133 ,C126_=_C134 ,C126_=_C135 ,C126_=_C136 ,C126_=_C137 ,\nC126_=_C138 ,C126_=_C139 ,C126_=_C140 ,C126_=_C141 ,C126_=_C142 ,C126_=_C143 ,\nC126_=_C161 ,C127_=_C128 ,C127_=_C129 ,C127_=_C130 ,C127_=_C131 ,C127_=_C132 ,\nC127_=_C133 ,C127_=_C134 ,C127_=_C135 ,C127_=_C136 ,C127_=_C137 ,C127_=_C138 ,\nC127_=_C139 ,C127_=_C140 ,C127_=_C141 ,C127_=_C142 ,C127_=_C143 ,C127_=_C162 ,\nC128_=_C129 ,C128_=_C130 ,C128_=_C131 ,C128_=_C132 ,C128_=_C133 ,C128_=_C134 ,\nC128_=_C135 ,C128_=_C136 ,C128_=_C137 ,C128_=_C138 ,C128_=_C139 ,C128_=_C140 ,\nC128_=_C141 ,C128_=_C142 ,C128_=_C143 ,C128_=_C163 ,C129_=_C130 ,C129_=_C131 ,\nC129_=_C132 ,C129_=_C133 ,C129_=_C134 ,C129_=_C135 ,C129_=_C136 ,C129_=_C137 ,\nC129_=_C138 ,C129_=_C139 ,C129_=_C140 ,C129_=_C141 ,C129_=_C142 ,C129_=_C143 ,\nC129_=_C164 ,C130_=_C131 ,C130_=_C132 ,C130_=_C133 ,C130_=_C134 ,C130_=_C135 ,\nC130_=_C136 ,C130_=_C137 ,C130_=_C138 ,C130_=_C139 ,C130_=_C140 ,C130_=_C141 ,\nC130_=_C142 ,C130_=_C143 ,C130_=_C165 ,C131_=_C132 ,C131_=_C133 ,C131_=_C134 ,\nC131_=_C135 ,C131_=_C136 ,C131_=_C137 ,C131_=_C138 ,C131_=_C139 ,C131_=_C140 ,\nC131_=_C141 ,C131_=_C142 ,C131_=_C143 ,C131_=_C166 ,C132_=_C133 ,C132_=_C134 ,\nC132_=_C135 ,C132_=_C136 ,C132_=_C137 ,C132_=_C138 ,C132_=_C139 ,C132_=_C140 ,\nC132_=_C141 ,C132_=_C142 ,C132_=_C143 ,C132_=_C167 ,C133_=_C134 ,C133_=_C135 ,\nC133_=_C136 ,C133_=_C137 ,C133_=_C138 ,C133_=_C139 ,C133_=_C140 ,C133_=_C141 ,\nC133_=_C142 ,C133_=_C143 ,C133_=_C168 ,C134_=_C135 ,C134_=_C136 ,C134_=_C137 ,\nC134_=_C138 ,C134_=_C139 ,C134_=_C140 ,C134_=_C141 ,C134_=_C142 ,C134_=_C143 ,\nC134_=_C169 ,C135_=_C136 ,C135_=_C137 ,C135_=_C138 ,C135_=_C139 ,C135_=_C140 ,\nC135_=_C141 ,C135_=_C142 ,C135_=_C143 ,C135_=_C170 ,C136_=_C137 ,C136_=_C138 ,\nC136_=_C139 ,C136_=_C140 ,C136_=_C141 ,C136_=_C142 ,C136_=_C143 ,C136_=_C171 ,\nC137_=_C138 ,C137_=_C139 ,C137_=_C140 ,C137_=_C141 ,C137_=_C142 ,C137_=_C143 ,\nC137_=_C172 ,C138_=_C139 ,C138_=_C140 ,C138_=_C141 ,C138_=_C142 ,C138_=_C143 ,\nC138_=_C173 ,C139_=_C140 ,C139_=_C141 ,C139_=_C142 ,C139_=_C143 ,C139_=_C174 ,\nC140_=_C141 ,C140_=_C142 ,C140_=_C143 ,C140_=_C175 ,C141_=_C142 ,C141_=_C143 ,\nC141_=_C176 ,C142_=_C143 ,C142_=_C177 ,C143_=_C178 ,C144_=_C145 ,C144_=_C146 ,\nC144_=_C147 ,C144_=_C148 ,C144_=_C149 ,C144_=_C150 ,C144_=_C151 ,C144_=_C152 ,\nC144_=_C153 ,C144_=_C154 ,C144_=_C155 ,C144_=_C156 ,C144_=_C157 ,C144_=_C158 ,\nC144_=_C159 ,C144_=_C160 ,C144_=_C161 ,C144_=_C162 ,C144_=_C163 ,C144_=_C164 ,\nC144_=_C165 ,C144_=_C166 ,C144_=_C167 ,C144_=_C168 ,C144_=_C169 ,C144_=_C170 ,\nC144_=_C171 ,C144_=_C172 ,C144_=_C173 ,C144_=_C174 ,C144_=_C175 ,C144_=_C176 ,\nC144_=_C177 ,C144_=_C178 ,C145_=_C146 ,C145_=_C147 ,C145_=_C148 ,C145_=_C149 ,\nC145_=_C150 ,C145_=_C151 ,C145_=_C152 ,C145_=_C153 ,C145_=_C154 ,C145_=_C155 ,\nC145_=_C156 ,C145_=_C157 ,C145_=_C158 ,C145_=_C159 ,C145_=_C160 ,C145_=_C161 ,\nC145_=_C162 ,C145_=_C163 ,C145_=_C164 ,C145_=_C165 ,C145_=_C166 ,C145_=_C167 ,\nC145_=_C168 ,C145_=_C169 ,C145_=_C170 ,C145_=_C171 ,C145_=_C172 ,C145_=_C173 ,\nC145_=_C174 ,C145_=_C175 ,C145_=_C176 ,C145_=_C177 ,C145_=_C178 ,C146_=_C147 ,\nC146_=_C148 ,C146_=_C149 ,C146_=_C150 ,C146_=_C151</w:t>
      </w:r>
    </w:p>
    <w:p>
      <w:pPr>
        <w:pStyle w:val="PreformattedText"/>
        <w:bidi w:val="0"/>
        <w:spacing w:before="0" w:after="0"/>
        <w:jc w:val="left"/>
        <w:rPr/>
      </w:pPr>
      <w:r>
        <w:rPr/>
        <w:t xml:space="preserve"> </w:t>
      </w:r>
      <w:r>
        <w:rPr/>
        <w:t>,C146_=_C152 ,C146_=_C153 ,\nC146_=_C154 ,C146_=_C155 ,C146_=_C156 ,C146_=_C157 ,C146_=_C158 ,C146_=_C159 ,\nC146_=_C160 ,C146_=_C161 ,C146_=_C162 ,C146_=_C163 ,C146_=_C164 ,C146_=_C165 ,\nC146_=_C166 ,C146_=_C167 ,C146_=_C168 ,C146_=_C169 ,C146_=_C170 ,C146_=_C171 ,\nC146_=_C172 ,C146_=_C173 ,C146_=_C174 ,C146_=_C175 ,C146_=_C176 ,C146_=_C177 ,\nC146_=_C178 ,C147_=_C148 ,C147_=_C149 ,C147_=_C150 ,C147_=_C151 ,C147_=_C152 ,\nC147_=_C153 ,C147_=_C154 ,C147_=_C155 ,C147_=_C156 ,C147_=_C157 ,C147_=_C158 ,\nC147_=_C159 ,C147_=_C160 ,C147_=_C161 ,C147_=_C162 ,C147_=_C163 ,C147_=_C164 ,\nC147_=_C165 ,C147_=_C166 ,C147_=_C167 ,C147_=_C168 ,C147_=_C169 ,C147_=_C170 ,\nC147_=_C171 ,C147_=_C172 ,C147_=_C173 ,C147_=_C174 ,C147_=_C175 ,C147_=_C176 ,\nC147_=_C177 ,C147_=_C178 ,C148_=_C149 ,C148_=_C150 ,C148_=_C151 ,C148_=_C152 ,\nC148_=_C153 ,C148_=_C154 ,C148_=_C155 ,C148_=_C156 ,C148_=_C157 ,C148_=_C158 ,\nC148_=_C159 ,C148_=_C160 ,C148_=_C161 ,C148_=_C162 ,C148_=_C163 ,C148_=_C164 ,\nC148_=_C165 ,C148_=_C166 ,C148_=_C167 ,C148_=_C168 ,C148_=_C169 ,C148_=_C170 ,\nC148_=_C171 ,C148_=_C172 ,C148_=_C173 ,C148_=_C174 ,C148_=_C175 ,C148_=_C176 ,\nC148_=_C177 ,C148_=_C178 ,C149_=_C150 ,C149_=_C151 ,C149_=_C152 ,C149_=_C153 ,\nC149_=_C154 ,C149_=_C155 ,C149_=_C156 ,C149_=_C157 ,C149_=_C158 ,C149_=_C159 ,\nC149_=_C160 ,C149_=_C161 ,C149_=_C162 ,C149_=_C163 ,C149_=_C164 ,C149_=_C165 ,\nC149_=_C166 ,C149_=_C167 ,C149_=_C168 ,C149_=_C169 ,C149_=_C170 ,C149_=_C171 ,\nC149_=_C172 ,C149_=_C173 ,C149_=_C174 ,C149_=_C175 ,C149_=_C176 ,C149_=_C177 ,\nC149_=_C178 ,C150_=_C151 ,C150_=_C152 ,C150_=_C153 ,C150_=_C154 ,C150_=_C155 ,\nC150_=_C156 ,C150_=_C157 ,C150_=_C158 ,C150_=_C159 ,C150_=_C160 ,C150_=_C161 ,\nC150_=_C162 ,C150_=_C163 ,C150_=_C164 ,C150_=_C165 ,C150_=_C166 ,C150_=_C167 ,\nC150_=_C168 ,C150_=_C169 ,C150_=_C170 ,C150_=_C171 ,C150_=_C172 ,C150_=_C173 ,\nC150_=_C174 ,C150_=_C175 ,C150_=_C176 ,C150_=_C177 ,C150_=_C178 ,C151_=_C152 ,\nC151_=_C153 ,C151_=_C154 ,C151_=_C155 ,C151_=_C156 ,C151_=_C157 ,C151_=_C158 ,\nC151_=_C159 ,C151_=_C160 ,C151_=_C161 ,C151_=_C162 ,C151_=_C163 ,C151_=_C164 ,\nC151_=_C165 ,C151_=_C166 ,C151_=_C167 ,C151_=_C168 ,C151_=_C169 ,C151_=_C170 ,\nC151_=_C171 ,C151_=_C172 ,C151_=_C173 ,C151_=_C174 ,C151_=_C175 ,C151_=_C176 ,\nC151_=_C177 ,C151_=_C178 ,C152_=_C153 ,C152_=_C154 ,C152_=_C155 ,C152_=_C156 ,\nC152_=_C157 ,C152_=_C158 ,C152_=_C159 ,C152_=_C160 ,C152_=_C161 ,C152_=_C162 ,\nC152_=_C163 ,C152_=_C164 ,C152_=_C165 ,C152_=_C166 ,C152_=_C167 ,C152_=_C168 ,\nC152_=_C169 ,C152_=_C170 ,C152_=_C171 ,C152_=_C172 ,C152_=_C173 ,C152_=_C174 ,\nC152_=_C175 ,C152_=_C176 ,C152_=_C177 ,C152_=_C178 ,C153_=_C154 ,C153_=_C155 ,\nC153_=_C156 ,C153_=_C157 ,C153_=_C158 ,C153_=_C159 ,C153_=_C160 ,C153_=_C161 ,\nC153_=_C162 ,C153_=_C163 ,C153_=_C164 ,C153_=_C165 ,C153_=_C166 ,C153_=_C167 ,\nC153_=_C168 ,C153_=_C169 ,C153_=_C170 ,C153_=_C171 ,C153_=_C172 ,C153_=_C173 ,\nC153_=_C174 ,C153_=_C175 ,C153_=_C176 ,C153_=_C177 ,C153_=_C178 ,C154_=_C155 ,\nC154_=_C156 ,C154_=_C157 ,C154_=_C158 ,C154_=_C159 ,C154_=_C160 ,C154_=_C161 ,\nC154_=_C162 ,C154_=_C163 ,C154_=_C164 ,C154_=_C165 ,C154_=_C166 ,C154_=_C167 ,\nC154_=_C168 ,C154_=_C169 ,C154_=_C170 ,C154_=_C171 ,C154_=_C172 ,C154_=_C173 ,\nC154_=_C174 ,C154_=_C175 ,C154_=_C176 ,C154_=_C177 ,C154_=_C178 ,C155_=_C156 ,\nC155_=_C157 ,C155_=_C158 ,C155_=_C159 ,C155_=_C160 ,C155_=_C161 ,C155_=_C162 ,\nC155_=_C163 ,C155_=_C164 ,C155_=_C165 ,C155_=_C166 ,C155_=_C167 ,C155_=_C168 ,\nC155_=_C169 ,C155_=_C170 ,C155_=_C171 ,C155_=_C172 ,C155_=_C173 ,C155_=_C174 ,\nC155_=_C175 ,C155_=_C176 ,C155_=_C177 ,C155_=_C178 ,C156_=_C157 ,C156_=_C158 ,\nC156_=_C159 ,C156_=_C160 ,C156_=_C161 ,C156_=_C162 ,C156_=_C163 ,C156_=_C164 ,\nC156_=_C165 ,C156_=_C166 ,C156_=_C167 ,C156_=_C168 ,C156_=_C169 ,C156_=_C170 ,\nC156_=_C171 ,C156_=_C172 ,C156_=_C173 ,C156_=_C174 ,C156_=_C175 ,C156_=_C176 ,\nC156_=_C177 ,C156_=_C178 ,C157_=_C158 ,C157_=_C159 ,C157_=_C160 ,C157_=_C161 ,\nC157_=_C162 ,C157_=_C163 ,C157_=_C164 ,C157_=_C165 ,C157_=_C166 ,C157_=_C167 ,\nC157_=_C168 ,C157_=_C169 ,C157_=_C170 ,C157_=_C171 ,C157_=_C172 ,C157_=_C173 ,\nC157_=_C174 ,C157_=_C175 ,C157_=_C176 ,C157_=_C177 ,C157_=_C178 ,C158_=_C159 ,\nC158_=_C160 ,C158_=_C161 ,C158_=_C162 ,C158_=_C163 ,C158_=_C164 ,C158_=_C165 ,\nC158_=_C166 ,C158_=_C167 ,C158_=_C168 ,C158_=_C169 ,C158_=_C170 ,C158_=_C171 ,\nC158_=_C172 ,C158_=_C173 ,C158_=_C174 ,C158_=_C175 ,C158_=_C176 ,C158_=_C177 ,\nC158_=_C178 ,C159_=_C160 ,C159_=_C161 ,C159_=_C162 ,C159_=_C163 ,C159_=_C164 ,\nC159_=_C165 ,C159_=_C166 ,C159_=_C167 ,C159_=_C168 ,C159_=_C169 ,C159_=_C170 ,\nC159_=_C171 ,C159_=_C172 ,C159_=_C173 ,C159_=_C174 ,C159_=_C175 ,C159_=_C176 ,\nC159_=_C177 ,C159_=_C178 ,C160_=_C161 ,C160_=_C162 ,C160_=_C163 ,C160_=_C164 ,\nC160_=_C165 ,C160_=_C166 ,C160_=_C167 ,C160_=_C168 ,C160_=_C169 ,C160_=_C170 ,\nC160_=_C171 ,C160_=_C172 ,C160_=_C173 ,C160_=_C174 ,C160_=_C175 ,C160_=_C176 ,\nC160_=_C177 ,C160_=_C178 ,C161_=_C162 ,C161_=_C163 ,C161_=_C164 ,C161_=_C165 ,\nC161_=_C166 ,C161_=_C167 ,C161_=_C168 ,C161_=_C169 ,C161_=_C170 ,C161_=_C171 ,\nC161_=_C172 ,C161_=_C173 ,C161_=_C174 ,C161_=_C175 ,C161_=_C176 ,C161_=_C177 ,\nC161_=_C178 ,C162_=_C163 ,C162_=_C164 ,C162_=_C165 ,C162_=_C166 ,C162_=_C167 ,\nC162_=_C168 ,C162_=_C169 ,C162_=_C170 ,C162_=_C171 ,C162_=_C172 ,C162_=_C173 ,\nC162_=_C174 ,C162_=_C175 ,C162_=_C176 ,C162_=_C177 ,C162_=_C178 ,C163_=_C164 ,\nC163_=_C165 ,C163_=_C166 ,C163_=_C167 ,C163_=_C168 ,C163_=_C169 ,C163_=_C170 ,\nC163_=_C171 ,C163_=_C172 ,C163_=_C173 ,C163_=_C174 ,C163_=_C175 ,C163_=_C176 ,\nC163_=_C177 ,C163_=_C178 ,C164_=_C165 ,C164_=_C166 ,C164_=_C167 ,C164_=_C168 ,\nC164_=_C169 ,C164_=_C170 ,C164_=_C171 ,C164_=_C172 ,C164_=_C173 ,C164_=_C174 ,\nC164_=_C175 ,C164_=_C176 ,C164_=_C177 ,C164_=_C178 ,C165_=_C166 ,C165_=_C167 ,\nC165_=_C168 ,C165_=_C169 ,C165_=_C170 ,C165_=_C171 ,C165_=_C172 ,C165_=_C173 ,\nC165_=_C174 ,C165_=_C175 ,C165_=_C176 ,C165_=_C177 ,C165_=_C178 ,C166_=_C167 ,\nC166_=_C168 ,C166_=_C169 ,C166_=_C170 ,C166_=_C171 ,C166_=_C172 ,C166_=_C173 ,\nC166_=_C174 ,C166_=_C175 ,C166_=_C176 ,C166_=_C177 ,C166_=_C178 ,C167_=_C168 ,\nC167_=_C169 ,C167_=_C170 ,C167_=_C171 ,C167_=_C172 ,C167_=_C173 ,C167_=_C174 ,\nC167_=_C175 ,C167_=_C176 ,C167_=_C177 ,C167_=_C178 ,C168_=_C169 ,C168_=_C170 ,\nC168_=_C171 ,C168_=_C172 ,C168_=_C173 ,C168_=_C174 ,C168_=_C175 ,C168_=_C176 ,\nC168_=_C177 ,C168_=_C178 ,C169_=_C170 ,C169_=_C171 ,C169_=_C172 ,C169_=_C173 ,\nC169_=_C174 ,C169_=_C175 ,C169_=_C176 ,C169_=_C177 ,C169_=_C178 ,C170_=_C171 ,\nC170_=_C172 ,C170_=_C173 ,C170_=_C174 ,C170_=_C175 ,C170_=_C176 ,C170_=_C177 ,\nC170_=_C178 ,C171_=_C172 ,C171_=_C173 ,C171_=_C174 ,C171_=_C175 ,C171_=_C176 ,\nC171_=_C177 ,C171_=_C178 ,C172_=_C173 ,C172_=_C174 ,C172_=_C175 ,C172_=_C176 ,\nC172_=_C177 ,C172_=_C178 ,C173_=_C174 ,C173_=_C175 ,C173_=_C176 ,C173_=_C177 ,\nC173_=_C178 ,C174_=_C175 ,C174_=_C176 ,C174_=_C177 ,C174_=_C178 ,C175_=_C176 ,\nC175_=_C177 ,C175_=_C178 ,C176_=_C177 ,C176_=_C178 ,C177_=_C178 ,"];33[shape=box, label="id:33 level: 4\n70: C0 C1 C2 C3 C4 \nC5 C6 C7 C8 C9 C10 \nC11 C12 C13 C14 C15 C16 \nC17 C18 C19 C20 C21 C22 \nC23 C24 C25 C26 C27 C28 \nC29 C30 C31 C32 C33 C34 \nC35 C84 C119 C154 C188 C220 \nC252 C283 C341 C367 C394 C439 \nC462 C463 C464 C465 C466 C467 \nC468 C469 C470 C471 C472 C473 \nC474 C475 C476 C477 C478 C479 \nC480 C481 C482 C483 C484 \n125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84( C1 C84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119( C2 C119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w:t>
      </w:r>
    </w:p>
    <w:p>
      <w:pPr>
        <w:pStyle w:val="PreformattedText"/>
        <w:bidi w:val="0"/>
        <w:spacing w:before="0" w:after="0"/>
        <w:jc w:val="left"/>
        <w:rPr/>
      </w:pPr>
      <w:r>
        <w:rPr/>
        <w:t xml:space="preserve"> </w:t>
      </w:r>
      <w:r>
        <w:rPr/>
        <w:t>) C3_=_C35( C3 C35 ) C3_=_C154( C3 C154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188( C4 C188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220( C5 C220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252( C6 C252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283( C7 C283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41( C9 C341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7( C10 C367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94( C11 C394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439( C13 C439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84( C14 C84 ) C14_=_C119( C14 C119 ) C14_=_C154( C14 C154 ) C14_=_C188( C14 C188 ) C14_=_C220( C14 C220 ) C14_=_C252( C14 C252 ) \nC14_=_C283( C14 C283 ) C14_=_C341( C14 C341 ) C14_=_C367( C14 C367 ) C14_=_C394( C14 C394 ) C14_=_C439( C14 C439 ) C14_=_C462( C14 C462 ) \nC14_=_C463( C14 C463 ) C14_=_C464( C14 C464 ) C14_=_C465( C14 C465 ) C14_=_C466( C14 C466 ) C14_=_C467( C14 C467 ) C14_=_C468( C14 C468 ) \nC14_=_C469( C14 C469 ) C14_=_C470( C14 C470 ) C14_=_C471( C14 C471 ) C14_=_C472( C14 C472 ) C14_=_C473( C14 C473 ) C14_=_C474( C14 C474 ) \nC14_=_C475( C14 C475 ) C14_=_C476( C14 C476 ) C14_=_C477( C14 C477 ) C14_=_C478( C14 C478 ) C14_=_C479( C14 C479 ) C14_=_C480( C14 C480 ) \nC14_=_C481( C14 C481 ) C14_=_C482( C14 C482 ) C14_=_C483( C14 C483 ) C14_=_C484( C14 C484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462( C15 C462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463( C16 C463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464( C17 C464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465( C18 C465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466( C19 C466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467( C20 C467 ) C21_=_C22( C21 C22 ) C21_=_C23( C21 C23 ) C21_=_C24( C21 C24 ) C21_=_C25( C21 C25 ) C21_=_C26( C21 C26 ) \nC21_=_C27( C21 C27 ) C21_=_C28( C21 C28 ) C21_=_C29( C21 C29 ) C21_=_C30( C21 C30 ) C21_=_C31( C21 C31 ) C21_=_C32( C21 C32 ) \nC21_=_C33( C21 C33 ) C21_=_C34( C21 C34 ) C21_=_C35( C21 C35 ) C21_=_C468( C21 C468 ) C22_=_C23( C22 C23 ) C22_=_C24( C22 C24 ) \nC22_=_C25( C22 C25 ) C22_=_C26( C22 C26 ) C22_=_C27( C22 C27 ) C22_=_C28( C22 C28 ) C22_=_C29( C22 C29 ) C22_=_C30( C22 C30 ) \nC22_=_C31( C22 C31 ) C22_=_C32( C22 C32 ) C22_=_C33( C22 C33 ) C22_=_C34( C22 C34 ) C22_=_C35( C22 C35 ) C22_=_C470( C22 C470 ) \nC23_=_C24( C23 C24 ) C23_=_C25( C23 C25 ) C23_=_C26( C23 C26 ) C23_=_C27( C23 C27 ) C23_=_C28( C23 C28 ) C23_=_C29( C23 C29 ) \nC23_=_C30( C23 C30 ) C23_=_C31(</w:t>
      </w:r>
    </w:p>
    <w:p>
      <w:pPr>
        <w:pStyle w:val="PreformattedText"/>
        <w:bidi w:val="0"/>
        <w:spacing w:before="0" w:after="0"/>
        <w:jc w:val="left"/>
        <w:rPr/>
      </w:pPr>
      <w:r>
        <w:rPr/>
        <w:t xml:space="preserve"> </w:t>
      </w:r>
      <w:r>
        <w:rPr/>
        <w:t>C23 C31 ) C23_=_C32( C23 C32 ) C23_=_C33( C23 C33 ) C23_=_C34( C23 C34 ) C23_=_C35( C23 C35 ) \nC23_=_C471( C23 C471 ) C24_=_C25( C24 C25 ) C24_=_C26( C24 C26 ) C24_=_C27( C24 C27 ) C24_=_C28( C24 C28 ) C24_=_C29( C24 C29 ) \nC24_=_C30( C24 C30 ) C24_=_C31( C24 C31 ) C24_=_C32( C24 C32 ) C24_=_C33( C24 C33 ) C24_=_C34( C24 C34 ) C24_=_C35( C24 C35 ) \nC24_=_C472( C24 C472 ) C25_=_C26( C25 C26 ) C25_=_C27( C25 C27 ) C25_=_C28( C25 C28 ) C25_=_C29( C25 C29 ) C25_=_C30( C25 C30 ) \nC25_=_C31( C25 C31 ) C25_=_C32( C25 C32 ) C25_=_C33( C25 C33 ) C25_=_C34( C25 C34 ) C25_=_C35( C25 C35 ) C25_=_C473( C25 C473 ) \nC26_=_C27( C26 C27 ) C26_=_C28( C26 C28 ) C26_=_C29( C26 C29 ) C26_=_C30( C26 C30 ) C26_=_C31( C26 C31 ) C26_=_C32( C26 C32 ) \nC26_=_C33( C26 C33 ) C26_=_C34( C26 C34 ) C26_=_C35( C26 C35 ) C26_=_C474( C26 C474 ) C27_=_C28( C27 C28 ) C27_=_C29( C27 C29 ) \nC27_=_C30( C27 C30 ) C27_=_C31( C27 C31 ) C27_=_C32( C27 C32 ) C27_=_C33( C27 C33 ) C27_=_C34( C27 C34 ) C27_=_C35( C27 C35 ) \nC27_=_C475( C27 C475 ) C28_=_C29( C28 C29 ) C28_=_C30( C28 C30 ) C28_=_C31( C28 C31 ) C28_=_C32( C28 C32 ) C28_=_C33( C28 C33 ) \nC28_=_C34( C28 C34 ) C28_=_C35( C28 C35 ) C28_=_C476( C28 C476 ) C29_=_C30( C29 C30 ) C29_=_C31( C29 C31 ) C29_=_C32( C29 C32 ) \nC29_=_C33( C29 C33 ) C29_=_C34( C29 C34 ) C29_=_C35( C29 C35 ) C29_=_C477( C29 C477 ) C30_=_C31( C30 C31 ) C30_=_C32( C30 C32 ) \nC30_=_C33( C30 C33 ) C30_=_C34( C30 C34 ) C30_=_C35( C30 C35 ) C30_=_C479( C30 C479 ) C31_=_C32( C31 C32 ) C31_=_C33( C31 C33 ) \nC31_=_C34( C31 C34 ) C31_=_C35( C31 C35 ) C31_=_C481( C31 C481 ) C32_=_C33( C32 C33 ) C32_=_C34( C32 C34 ) C32_=_C35( C32 C35 ) \nC33_=_C34( C33 C34 ) C33_=_C35( C33 C35 ) C33_=_C482( C33 C482 ) C34_=_C35( C34 C35 ) C34_=_C483( C34 C483 ) C35_=_C484( C35 C484 ) \nC84_=_C119( C84 C119 ) C84_=_C154( C84 C154 ) C84_=_C188( C84 C188 ) C84_=_C220( C84 C220 ) C84_=_C252( C84 C252 ) C84_=_C283( C84 C283 ) \nC84_=_C341( C84 C341 ) C84_=_C367( C84 C367 ) C84_=_C394( C84 C394 ) C84_=_C439( C84 C439 ) C84_=_C462( C84 C462 ) C84_=_C463( C84 C463 ) \nC84_=_C464( C84 C464 ) C84_=_C465( C84 C465 ) C84_=_C466( C84 C466 ) C84_=_C467( C84 C467 ) C84_=_C468( C84 C468 ) C84_=_C469( C84 C469 ) \nC84_=_C470( C84 C470 ) C84_=_C471( C84 C471 ) C84_=_C472( C84 C472 ) C84_=_C473( C84 C473 ) C84_=_C474( C84 C474 ) C84_=_C475( C84 C475 ) \nC84_=_C476( C84 C476 ) C84_=_C477( C84 C477 ) C84_=_C478( C84 C478 ) C84_=_C479( C84 C479 ) C84_=_C480( C84 C480 ) C84_=_C481( C84 C481 ) \nC84_=_C482( C84 C482 ) C84_=_C483( C84 C483 ) C84_=_C484( C84 C484 ) C119_=_C154( C119 C154 ) C119_=_C188( C119 C188 ) C119_=_C220( C119 C220 ) \nC119_=_C252( C119 C252 ) C119_=_C283( C119 C283 ) C119_=_C341( C119 C341 ) C119_=_C367( C119 C367 ) C119_=_C394( C119 C394 ) C119_=_C439( C119 C439 ) \nC119_=_C462( C119 C462 ) C119_=_C463( C119 C463 ) C119_=_C464( C119 C464 ) C119_=_C465( C119 C465 ) C119_=_C466( C119 C466 ) C119_=_C467( C119 C467 ) \nC119_=_C468( C119 C468 ) C119_=_C469( C119 C469 ) C119_=_C470( C119 C470 ) C119_=_C471( C119 C471 ) C119_=_C472( C119 C472 ) C119_=_C473( C119 C473 ) \nC119_=_C474( C119 C474 ) C119_=_C475( C119 C475 ) C119_=_C476( C119 C476 ) C119_=_C477( C119 C477 ) C119_=_C478( C119 C478 ) C119_=_C479( C119 C479 ) \nC119_=_C480( C119 C480 ) C119_=_C481( C119 C481 ) C119_=_C482( C119 C482 ) C119_=_C483( C119 C483 ) C119_=_C484( C119 C484 ) C154_=_C188( C154 C188 ) \nC154_=_C220( C154 C220 ) C154_=_C252( C154 C252 ) C154_=_C283( C154 C283 ) C154_=_C341( C154 C341 ) C154_=_C367( C154 C367 ) C154_=_C394( C154 C394 ) \nC154_=_C439( C154 C439 ) C154_=_C462( C154 C462 ) C154_=_C463( C154 C463 ) C154_=_C464( C154 C464 ) C154_=_C465( C154 C465 ) C154_=_C466( C154 C466 ) \nC154_=_C467( C154 C467 ) C154_=_C468( C154 C468 ) C154_=_C469( C154 C469 ) C154_=_C470( C154 C470 ) C154_=_C471( C154 C471 ) C154_=_C472( C154 C472 ) \nC154_=_C473( C154 C473 ) C154_=_C474( C154 C474 ) C154_=_C475( C154 C475 ) C154_=_C476( C154 C476 ) C154_=_C477( C154 C477 ) C154_=_C478( C154 C478 ) \nC154_=_C479( C154 C479 ) C154_=_C480( C154 C480 ) C154_=_C481( C154 C481 ) C154_=_C482( C154 C482 ) C154_=_C483( C154 C483 ) C154_=_C484( C154 C484 ) \nC188_=_C220( C188 C220 ) C188_=_C252( C188 C252 ) C188_=_C283( C188 C283 ) C188_=_C341( C188 C341 ) C188_=_C367( C188 C367 ) C188_=_C394( C188 C394 ) \nC188_=_C439( C188 C439 ) C188_=_C462( C188 C462 ) C188_=_C463( C188 C463 ) C188_=_C464( C188 C464 ) C188_=_C465( C188 C465 ) C188_=_C466( C188 C466 ) \nC188_=_C467( C188 C467 ) C188_=_C468( C188 C468 ) C188_=_C469( C188 C469 ) C188_=_C470( C188 C470 ) C188_=_C471( C188 C471 ) C188_=_C472( C188 C472 ) \nC188_=_C473( C188 C473 ) C188_=_C474( C188 C474 ) C188_=_C475( C188 C475 ) C188_=_C476( C188 C476 ) C188_=_C477( C188 C477 ) C188_=_C478( C188 C478 ) \nC188_=_C479( C188 C479 ) C188_=_C480( C188 C480 ) C188_=_C481( C188 C481 ) C188_=_C482( C188 C482 ) C188_=_C483( C188 C483 ) C188_=_C484( C188 C484 ) \nC220_=_C252( C220 C252 ) C220_=_C283( C220 C283 ) C220_=_C341( C220 C341 ) C220_=_C367( C220 C367 ) C220_=_C394( C220 C394 ) C220_=_C439( C220 C439 ) \nC220_=_C462( C220 C462 ) C220_=_C463( C220 C463 ) C220_=_C464( C220 C464 ) C220_=_C465( C220 C465 ) C220_=_C466( C220 C466 ) C220_=_C467( C220 C467 ) \nC220_=_C468( C220 C468 ) C220_=_C469( C220 C469 ) C220_=_C470( C220 C470 ) C220_=_C471( C220 C471 ) C220_=_C472( C220 C472 ) C220_=_C473( C220 C473 ) \nC220_=_C474( C220 C474 ) C220_=_C475( C220 C475 ) C220_=_C476( C220 C476 ) C220_=_C477( C220 C477 ) C220_=_C478( C220 C478 ) C220_=_C479( C220 C479 ) \nC220_=_C480( C220 C480 ) C220_=_C481( C220 C481 ) C220_=_C482( C220 C482 ) C220_=_C483( C220 C483 ) C220_=_C484( C220 C484 ) C252_=_C283( C252 C283 ) \nC252_=_C341( C252 C341 ) C252_=_C367( C252 C367 ) C252_=_C394( C252 C394 ) C252_=_C439( C252 C439 ) C252_=_C462( C252 C462 ) C252_=_C463( C252 C463 ) \nC252_=_C464( C252 C464 ) C252_=_C465( C252 C465 ) C252_=_C466( C252 C466 ) C252_=_C467( C252 C467 ) C252_=_C468( C252 C468 ) C252_=_C469( C252 C469 ) \nC252_=_C470( C252 C470 ) C252_=_C471( C252 C471 ) C252_=_C472( C252 C472 ) C252_=_C473( C252 C473 ) C252_=_C474( C252 C474 ) C252_=_C475( C252 C475 ) \nC252_=_C476( C252 C476 ) C252_=_C477( C252 C477 ) C252_=_C478( C252 C478 ) C252_=_C479( C252 C479 ) C252_=_C480( C252 C480 ) C252_=_C481( C252 C481 ) \nC252_=_C482( C252 C482 ) C252_=_C483( C252 C483 ) C252_=_C484( C252 C484 ) C283_=_C341( C283 C341 ) C283_=_C367( C283 C367 ) C283_=_C394( C283 C394 ) \nC283_=_C439( C283 C439 ) C283_=_C462( C283 C462 ) C283_=_C463( C283 C463 ) C283_=_C464( C283 C464 ) C283_=_C465( C283 C465 ) C283_=_C466( C283 C466 ) \nC283_=_C467( C283 C467 ) C283_=_C468( C283 C468 ) C283_=_C469( C283 C469 ) C283_=_C470( C283 C470 ) C283_=_C471( C283 C471 ) C283_=_C472( C283 C472 ) \nC283_=_C473( C283 C473 ) C283_=_C474( C283 C474 ) C283_=_C475( C283 C475 ) C283_=_C476( C283 C476 ) C283_=_C477( C283 C477 ) C283_=_C478( C283 C478 ) \nC283_=_C479( C283 C479 ) C283_=_C480( C283 C480 ) C283_=_C481( C283 C481 ) C283_=_C482( C283 C482 ) C283_=_C483( C283 C483 ) C283_=_C484( C283 C484 ) \nC341_=_C367( C341 C367 ) C341_=_C394( C341 C394 ) C341_=_C439( C341 C439 ) C341_=_C462( C341 C462 ) C341_=_C463( C341 C463 ) C341_=_C464( C341 C464 ) \nC341_=_C465( C341 C465 ) C341_=_C466( C341 C466 ) C341_=_C467( C341 C467 ) C341_=_C468( C341 C468 ) C341_=_C469( C341 C469 ) C341_=_C470( C341 C470 ) \nC341_=_C471( C341 C471 ) C341_=_C472( C341 C472 ) C341_=_C473( C341 C473 ) C341_=_C474( C341 C474 ) C341_=_C475( C341 C475 ) C341_=_C476( C341 C476 ) \nC341_=_C477( C341 C477 ) C341_=_C478( C341 C478 ) C341_=_C479( C341 C479 ) C341_=_C480( C341 C480 ) C341_=_C481( C341 C481 ) C341_=_C482( C341 C482 ) \nC341_=_C483( C341 C483 ) C341_=_C484( C341 C484 ) C367_=_C394( C367 C394 ) C367_=_C439( C367 C439 ) C367_=_C462( C367 C462 ) C367_=_C463( C367 C463 ) \nC367_=_C464( C367 C464 ) C367_=_C465( C367 C465 ) C367_=_C466( C367 C466 ) C367_=_C467( C367 C467 ) C367_=_C468( C367 C468 ) C367_=_C469( C367 C469 ) \nC367_=_C470( C367 C470 ) C367_=_C471( C367 C471 ) C367_=_C472( C367 C472 ) C367_=_C473( C367 C473 ) C367_=_C474( C367 C474 ) C367_=_C475( C367 C475 ) \nC367_=_C476( C367 C476 ) C367_=_C477( C367 C477 ) C367_=_C478( C367 C478 ) C367_=_C479( C367 C479 ) C367_=_C480( C367 C480 ) C367_=_C481( C367 C481 ) \nC367_=_C482( C367 C482 ) C367_=_C483( C367 C483 ) C367_=_C484( C367 C484 ) C394_=_C439( C394 C439 ) C394_=_C462( C394 C462 ) C394_=_C463( C394 C463 ) \nC394_=_C464( C394 C464 ) C394_=_C465( C394 C465 ) C394_=_C466( C394 C466 ) C394_=_C467( C394 C467 ) C394_=_C468( C394 C468 ) C394_=_C469( C394 C469 ) \nC394_=_C470( C394 C470 ) C394_=_C471( C394 C471 ) C394_=_C472( C394 C472 ) C394_=_C473( C394 C473 ) C394_=_C474( C394 C474 ) C394_=_C475( C394 C475 ) \nC394_=_C476( C394 C476 ) C394_=_C477( C394 C477 ) C394_=_C478( C394 C478 ) C394_=_C479( C394 C479 ) C394_=_C480( C394 C480 ) C394_=_C481( C394 C481 ) \nC394_=_C482( C394 C482 ) C394_=_C483( C394 C483 ) C394_=_C484( C394 C484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39_=_C483( C439 C483 ) C439_=_C484( C439 C484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478(</w:t>
      </w:r>
    </w:p>
    <w:p>
      <w:pPr>
        <w:pStyle w:val="PreformattedText"/>
        <w:bidi w:val="0"/>
        <w:spacing w:before="0" w:after="0"/>
        <w:jc w:val="left"/>
        <w:rPr/>
      </w:pPr>
      <w:r>
        <w:rPr/>
        <w:t xml:space="preserve"> </w:t>
      </w:r>
      <w:r>
        <w:rPr/>
        <w:t>C462 C478 ) \nC462_=_C479( C462 C479 ) C462_=_C480( C462 C480 ) C462_=_C481( C462 C481 ) C462_=_C482( C462 C482 ) C462_=_C483( C462 C483 ) C462_=_C484( C462 C484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3_=_C483( C463 C483 ) C463_=_C484( C463 C484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4_=_C483( C464 C483 ) C464_=_C484( C464 C484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483( C465 C483 ) C465_=_C484( C465 C484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2_=_C473( C472 C473 ) C472_=_C474( C472 C474 ) C472_=_C475( C472 C475 ) \nC472_=_C476( C472 C476 ) C472_=_C477( C472 C477 ) C472_=_C478( C472 C478 ) C472_=_C479( C472 C479 ) C472_=_C480( C472 C480 ) C472_=_C481( C472 C481 ) \nC472_=_C482( C472 C482 ) C472_=_C483( C472 C483 ) C472_=_C484( C472 C484 ) C473_=_C474( C473 C474 ) C473_=_C475( C473 C475 ) C473_=_C476( C473 C476 ) \nC473_=_C477( C473 C477 ) C473_=_C478( C473 C478 ) C473_=_C479( C473 C479 ) C473_=_C480( C473 C480 ) C473_=_C481( C473 C481 ) C473_=_C482( C473 C482 ) \nC473_=_C483( C473 C483 ) C473_=_C484( C473 C484 ) C474_=_C475( C474 C475 ) C474_=_C476( C474 C476 ) C474_=_C477( C474 C477 ) C474_=_C478( C474 C478 ) \nC474_=_C479( C474 C479 ) C474_=_C480( C474 C480 ) C474_=_C481( C474 C481 ) C474_=_C482( C474 C482 ) C474_=_C483( C474 C483 ) C474_=_C484( C474 C484 ) \nC475_=_C476( C475 C476 ) C475_=_C477( C475 C477 ) C475_=_C478( C475 C478 ) C475_=_C479( C475 C479 ) C475_=_C480( C475 C480 ) C475_=_C481( C475 C481 ) \nC475_=_C482( C475 C482 ) C475_=_C483( C475 C483 ) C475_=_C484( C475 C484 ) C476_=_C477( C476 C477 ) C476_=_C478( C476 C478 ) C476_=_C479( C476 C479 ) \nC476_=_C480( C476 C480 ) C476_=_C481( C476 C481 ) C476_=_C482( C476 C482 ) C476_=_C483( C476 C483 ) C476_=_C484( C476 C484 ) C477_=_C478( C477 C478 ) \nC477_=_C479( C477 C479 ) C477_=_C480( C477 C480 ) C477_=_C481( C477 C481 ) C477_=_C482( C477 C482 ) C477_=_C483( C477 C483 ) C477_=_C484( C477 C484 ) \nC478_=_C479( C478 C479 ) C478_=_C480( C478 C480 ) C478_=_C481( C478 C481 ) C478_=_C482( C478 C482 ) C478_=_C483( C478 C483 ) C478_=_C484( C478 C484 ) \nC479_=_C480( C479 C480 ) C479_=_C481( C479 C481 ) C479_=_C482( C479 C482 ) C479_=_C483( C479 C483 ) C479_=_C484( C479 C484 ) C480_=_C481( C480 C481 ) \nC480_=_C482( C480 C482 ) C480_=_C483( C480 C483 ) C480_=_C484( C480 C484 ) C481_=_C482( C481 C482 ) C481_=_C483( C481 C483 ) C481_=_C484( C481 C484 ) \nC482_=_C483( C482 C483 ) C482_=_C484( C482 C484 ) C483_=_C484( C483 C484 ) "];21-&gt;33[label="69: C0 C1 C2 C3 C4 \nC5 C6 C7 C8 C9 C10 \nC11 C12 C13 C15 C16 C17 \nC18 C19 C20 C21 C22 C23 \nC24 C25 C26 C27 C28 C29 \nC30 C31 C32 C33 C34 C35 \nC84 C119 C154 C188 C220 C252 \nC283 C341 C367 C394 C439 C462 \nC463 C464 C465 C466 C467 C468 \nC469 C470 C471 C472 C473 C474 \nC475 C476 C477 C478 C479 C480 \nC481 C482 C483 C484 \n1187: C0_=_C1 ,C0_=_C2 ,C0_=_C3 ,C0_=_C4 ,C0_=_C5 ,\nC0_=_C6 ,C0_=_C7 ,C0_=_C8 ,C0_=_C9 ,C0_=_C10 ,C0_=_C11 ,\nC0_=_C12 ,C0_=_C13 ,C0_=_C15 ,C0_=_C16 ,C0_=_C17 ,C0_=_C18 ,\nC0_=_C19 ,C0_=_C20 ,C0_=_C21 ,C0_=_C22 ,C0_=_C23 ,C0_=_C24 ,\nC0_=_C25 ,C0_=_C26 ,C0_=_C27 ,C0_=_C28 ,C0_=_C29 ,C0_=_C30 ,\nC0_=_C31 ,C0_=_C32 ,C0_=_C33 ,C0_=_C34 ,C0_=_C35 ,C1_=_C2 ,\nC1_=_C3 ,C1_=_C4 ,C1_=_C5 ,C1_=_C6 ,C1_=_C7 ,C1_=_C8 ,\nC1_=_C9 ,C1_=_C10 ,C1_=_C11 ,C1_=_C12 ,C1_=_C13 ,C1_=_C15 ,\nC1_=_C16 ,C1_=_C17 ,C1_=_C18 ,C1_=_C19 ,C1_=_C20 ,C1_=_C21 ,\nC1_=_C22 ,C1_=_C23 ,C1_=_C24 ,C1_=_C25 ,C1_=_C26 ,C1_=_C27 ,\nC1_=_C28 ,C1_=_C29 ,C1_=_C30 ,C1_=_C31 ,C1_=_C32 ,C1_=_C33 ,\nC1_=_C34 ,C1_=_C35 ,C1_=_C84 ,C2_=_C3 ,C2_=_C4 ,C2_=_C5 ,\nC2_=_C6 ,C2_=_C7 ,C2_=_C8 ,C2_=_C9 ,C2_=_C10 ,C2_=_C11 ,\nC2_=_C12 ,C2_=_C13 ,C2_=_C15 ,C2_=_C16 ,C2_=_C17 ,C2_=_C18 ,\nC2_=_C19 ,C2_=_C20 ,C2_=_C21 ,C2_=_C22 ,C2_=_C23 ,C2_=_C24 ,\nC2_=_C25 ,C2_=_C26 ,C2_=_C27 ,C2_=_C28 ,C2_=_C29 ,C2_=_C30 ,\nC2_=_C31 ,C2_=_C32 ,C2_=_C33 ,C2_=_C34 ,C2_=_C35 ,C2_=_C119 ,\nC3_=_C4 ,C3_=_C5 ,C3_=_C6 ,C3_=_C7 ,C3_=_C8 ,C3_=_C9 ,\nC3_=_C10 ,C3_=_C11 ,C3_=_C12 ,C3_=_C13 ,C3_=_C15 ,C3_=_C16 ,\nC3_=_C17 ,C3_=_C18 ,C3_=_C19 ,C3_=_C20 ,C3_=_C21 ,C3_=_C22 ,\nC3_=_C23 ,C3_=_C24 ,C3_=_C25 ,C3_=_C26 ,C3_=_C27 ,C3_=_C28 ,\nC3_=_C29 ,C3_=_C30 ,C3_=_C31 ,C3_=_C32 ,C3_=_C33 ,C3_=_C34 ,\nC3_=_C35 ,C3_=_C154 ,C4_=_C5 ,C4_=_C6 ,C4_=_C7 ,C4_=_C8 ,\nC4_=_C9 ,C4_=_C10 ,C4_=_C11 ,C4_=_C12 ,C4_=_C13 ,C4_=_C15 ,\nC4_=_C16 ,C4_=_C17 ,C4_=_C18 ,C4_=_C19 ,C4_=_C20 ,C4_=_C21 ,\nC4_=_C22 ,C4_=_C23 ,C4_=_C24 ,C4_=_C25 ,C4_=_C26 ,C4_=_C27 ,\nC4_=_C28 ,C4_=_C29 ,C4_=_C30 ,C4_=_C31 ,C4_=_C32 ,C4_=_C33 ,\nC4_=_C34 ,C4_=_C35 ,C4_=_C188 ,C5_=_C6 ,C5_=_C7 ,C5_=_C8 ,\nC5_=_C9 ,C5_=_C10 ,C5_=_C11 ,C5_=_C12 ,C5_=_C13 ,C5_=_C15 ,\nC5_=_C16 ,C5_=_C17 ,C5_=_C18 ,C5_=_C19 ,C5_=_C20 ,C5_=_C21 ,\nC5_=_C22 ,C5_=_C23 ,C5_=_C24 ,C5_=_C25 ,C5_=_C26 ,C5_=_C27 ,\nC5_=_C28 ,C5_=_C29 ,C5_=_C30 ,C5_=_C31 ,C5_=_C32 ,C5_=_C33 ,\nC5_=_C34 ,C5_=_C35 ,C5_=_C220 ,C6_=_C7 ,C6_=_C8 ,C6_=_C9 ,\nC6_=_C10 ,C6_=_C11 ,C6_=_C12 ,C6_=_C13 ,C6_=_C15 ,C6_=_C16 ,\nC6_=_C17 ,C6_=_C18 ,C6_=_C19 ,C6_=_C20 ,C6_=_C21 ,C6_=_C22 ,\nC6_=_C23 ,C6_=_C24 ,C6_=_C25 ,C6_=_C26 ,C6_=_C27 ,C6_=_C28 ,\nC6_=_C29 ,C6_=_C30 ,C6_=_C31 ,C6_=_C32 ,C6_=_C33 ,C6_=_C34 ,\nC6_=_C35 ,C6_=_C252 ,C7_=_C8 ,C7_=_C9 ,C7_=_C10 ,C7_=_C11 ,\nC7_=_C12 ,C7_=_C13 ,C7_=_C15 ,C7_=_C16 ,C7_=_C17 ,C7_=_C18 ,\nC7_=_C19 ,C7_=_C20 ,C7_=_C21 ,C7_=_C22 ,C7_=_C23 ,C7_=_C24 ,\nC7_=_C25 ,C7_=_C26 ,C7_=_C27 ,C7_=_C28 ,C7_=_C29 ,C7_=_C30 ,\nC7_=_C31 ,C7_=_C32 ,C7_=_C33 ,C7_=_C34 ,C7_=_C35 ,C7_=_C283 ,\nC8_=_C9 ,C8_=_C10 ,C8_=_C11 ,C8_=_C12 ,C8_=_C13 ,C8_=_C15 ,\nC8_=_C16 ,C8_=_C17 ,C8_=_C18 ,C8_=_C19 ,C8_=_C20 ,C8_=_C21 ,\nC8_=_C22 ,C8_=_C23 ,C8_=_C24 ,C8_=_C25 ,C8_=_C26 ,C8_=_C27 ,\nC8_=_C28 ,C8_=_C29 ,C8_=_C30 ,C8_=_C31 ,C8_=_C32 ,C8_=_C33 ,\nC8_=_C34 ,C8_=_C35 ,C9_=_C10 ,C9_=_C11 ,C9_=_C12 ,C9_=_C13 ,\nC9_=_C15 ,C9_=_C16 ,C9_=_C17 ,C9_=_C18 ,C9_=_C19 ,C9_=_C20 ,\nC9_=_C21 ,C9_=_C22 ,C9_=_C23 ,C9_=_C24 ,C9_=_C25 ,C9_=_C26 ,\nC9_=_C27 ,C9_=_C28 ,C9_=_C29 ,C9_=_C30 ,C9_=_C31 ,C9_=_C32 ,\nC9_=_C33 ,C9_=_C34 ,C9_=_C35 ,C9_=_C341 ,C10_=_C11 ,C10_=_C12 ,\nC10_=_C13 ,C10_=_C15 ,C10_=_C16 ,C10_=_C17 ,C10_=_C18 ,C10_=_C19 ,\nC10_=_C20 ,C10_=_C21 ,C10_=_C22 ,C10_=_C23 ,C10_=_C24 ,C10_=_C25 ,\nC10_=_C26 ,C10_=_C27 ,C10_=_C28 ,C10_=_C29 ,C10_=_C30 ,C10_=_C31 ,\nC10_=_C32 ,C10_=_C33 ,C10_=_C34 ,C10_=_C35 ,C10_=_C367 ,C11_=_C12 ,\nC11_=_C13 ,C11_=_C15 ,C11_=_C16 ,C11_=_C17 ,C11_=_C18 ,C11_=_C19 ,\nC11_=_C20 ,C11_=_C21 ,C11_=_C22 ,C11_=_C23 ,C11_=_C24 ,C11_=_C25 ,\nC11_=_C26</w:t>
      </w:r>
    </w:p>
    <w:p>
      <w:pPr>
        <w:pStyle w:val="PreformattedText"/>
        <w:bidi w:val="0"/>
        <w:spacing w:before="0" w:after="0"/>
        <w:jc w:val="left"/>
        <w:rPr/>
      </w:pPr>
      <w:r>
        <w:rPr/>
        <w:t xml:space="preserve"> </w:t>
      </w:r>
      <w:r>
        <w:rPr/>
        <w:t>,C11_=_C27 ,C11_=_C28 ,C11_=_C29 ,C11_=_C30 ,C11_=_C31 ,\nC11_=_C32 ,C11_=_C33 ,C11_=_C34 ,C11_=_C35 ,C11_=_C394 ,C12_=_C13 ,\nC12_=_C15 ,C12_=_C16 ,C12_=_C17 ,C12_=_C18 ,C12_=_C19 ,C12_=_C20 ,\nC12_=_C21 ,C12_=_C22 ,C12_=_C23 ,C12_=_C24 ,C12_=_C25 ,C12_=_C26 ,\nC12_=_C27 ,C12_=_C28 ,C12_=_C29 ,C12_=_C30 ,C12_=_C31 ,C12_=_C32 ,\nC12_=_C33 ,C12_=_C34 ,C12_=_C35 ,C13_=_C15 ,C13_=_C16 ,C13_=_C17 ,\nC13_=_C18 ,C13_=_C19 ,C13_=_C20 ,C13_=_C21 ,C13_=_C22 ,C13_=_C23 ,\nC13_=_C24 ,C13_=_C25 ,C13_=_C26 ,C13_=_C27 ,C13_=_C28 ,C13_=_C29 ,\nC13_=_C30 ,C13_=_C31 ,C13_=_C32 ,C13_=_C33 ,C13_=_C34 ,C13_=_C35 ,\nC13_=_C439 ,C15_=_C16 ,C15_=_C17 ,C15_=_C18 ,C15_=_C19 ,C15_=_C20 ,\nC15_=_C21 ,C15_=_C22 ,C15_=_C23 ,C15_=_C24 ,C15_=_C25 ,C15_=_C26 ,\nC15_=_C27 ,C15_=_C28 ,C15_=_C29 ,C15_=_C30 ,C15_=_C31 ,C15_=_C32 ,\nC15_=_C33 ,C15_=_C34 ,C15_=_C35 ,C15_=_C462 ,C16_=_C17 ,C16_=_C18 ,\nC16_=_C19 ,C16_=_C20 ,C16_=_C21 ,C16_=_C22 ,C16_=_C23 ,C16_=_C24 ,\nC16_=_C25 ,C16_=_C26 ,C16_=_C27 ,C16_=_C28 ,C16_=_C29 ,C16_=_C30 ,\nC16_=_C31 ,C16_=_C32 ,C16_=_C33 ,C16_=_C34 ,C16_=_C35 ,C16_=_C463 ,\nC17_=_C18 ,C17_=_C19 ,C17_=_C20 ,C17_=_C21 ,C17_=_C22 ,C17_=_C23 ,\nC17_=_C24 ,C17_=_C25 ,C17_=_C26 ,C17_=_C27 ,C17_=_C28 ,C17_=_C29 ,\nC17_=_C30 ,C17_=_C31 ,C17_=_C32 ,C17_=_C33 ,C17_=_C34 ,C17_=_C35 ,\nC17_=_C464 ,C18_=_C19 ,C18_=_C20 ,C18_=_C21 ,C18_=_C22 ,C18_=_C23 ,\nC18_=_C24 ,C18_=_C25 ,C18_=_C26 ,C18_=_C27 ,C18_=_C28 ,C18_=_C29 ,\nC18_=_C30 ,C18_=_C31 ,C18_=_C32 ,C18_=_C33 ,C18_=_C34 ,C18_=_C35 ,\nC18_=_C465 ,C19_=_C20 ,C19_=_C21 ,C19_=_C22 ,C19_=_C23 ,C19_=_C24 ,\nC19_=_C25 ,C19_=_C26 ,C19_=_C27 ,C19_=_C28 ,C19_=_C29 ,C19_=_C30 ,\nC19_=_C31 ,C19_=_C32 ,C19_=_C33 ,C19_=_C34 ,C19_=_C35 ,C19_=_C466 ,\nC20_=_C21 ,C20_=_C22 ,C20_=_C23 ,C20_=_C24 ,C20_=_C25 ,C20_=_C26 ,\nC20_=_C27 ,C20_=_C28 ,C20_=_C29 ,C20_=_C30 ,C20_=_C31 ,C20_=_C32 ,\nC20_=_C33 ,C20_=_C34 ,C20_=_C35 ,C20_=_C467 ,C21_=_C22 ,C21_=_C23 ,\nC21_=_C24 ,C21_=_C25 ,C21_=_C26 ,C21_=_C27 ,C21_=_C28 ,C21_=_C29 ,\nC21_=_C30 ,C21_=_C31 ,C21_=_C32 ,C21_=_C33 ,C21_=_C34 ,C21_=_C35 ,\nC21_=_C468 ,C22_=_C23 ,C22_=_C24 ,C22_=_C25 ,C22_=_C26 ,C22_=_C27 ,\nC22_=_C28 ,C22_=_C29 ,C22_=_C30 ,C22_=_C31 ,C22_=_C32 ,C22_=_C33 ,\nC22_=_C34 ,C22_=_C35 ,C22_=_C470 ,C23_=_C24 ,C23_=_C25 ,C23_=_C26 ,\nC23_=_C27 ,C23_=_C28 ,C23_=_C29 ,C23_=_C30 ,C23_=_C31 ,C23_=_C32 ,\nC23_=_C33 ,C23_=_C34 ,C23_=_C35 ,C23_=_C471 ,C24_=_C25 ,C24_=_C26 ,\nC24_=_C27 ,C24_=_C28 ,C24_=_C29 ,C24_=_C30 ,C24_=_C31 ,C24_=_C32 ,\nC24_=_C33 ,C24_=_C34 ,C24_=_C35 ,C24_=_C472 ,C25_=_C26 ,C25_=_C27 ,\nC25_=_C28 ,C25_=_C29 ,C25_=_C30 ,C25_=_C31 ,C25_=_C32 ,C25_=_C33 ,\nC25_=_C34 ,C25_=_C35 ,C25_=_C473 ,C26_=_C27 ,C26_=_C28 ,C26_=_C29 ,\nC26_=_C30 ,C26_=_C31 ,C26_=_C32 ,C26_=_C33 ,C26_=_C34 ,C26_=_C35 ,\nC26_=_C474 ,C27_=_C28 ,C27_=_C29 ,C27_=_C30 ,C27_=_C31 ,C27_=_C32 ,\nC27_=_C33 ,C27_=_C34 ,C27_=_C35 ,C27_=_C475 ,C28_=_C29 ,C28_=_C30 ,\nC28_=_C31 ,C28_=_C32 ,C28_=_C33 ,C28_=_C34 ,C28_=_C35 ,C28_=_C476 ,\nC29_=_C30 ,C29_=_C31 ,C29_=_C32 ,C29_=_C33 ,C29_=_C34 ,C29_=_C35 ,\nC29_=_C477 ,C30_=_C31 ,C30_=_C32 ,C30_=_C33 ,C30_=_C34 ,C30_=_C35 ,\nC30_=_C479 ,C31_=_C32 ,C31_=_C33 ,C31_=_C34 ,C31_=_C35 ,C31_=_C481 ,\nC32_=_C33 ,C32_=_C34 ,C32_=_C35 ,C33_=_C34 ,C33_=_C35 ,C33_=_C482 ,\nC34_=_C35 ,C34_=_C483 ,C35_=_C484 ,C84_=_C119 ,C84_=_C154 ,C84_=_C188 ,\nC84_=_C220 ,C84_=_C252 ,C84_=_C283 ,C84_=_C341 ,C84_=_C367 ,C84_=_C394 ,\nC84_=_C439 ,C84_=_C462 ,C84_=_C463 ,C84_=_C464 ,C84_=_C465 ,C84_=_C466 ,\nC84_=_C467 ,C84_=_C468 ,C84_=_C469 ,C84_=_C470 ,C84_=_C471 ,C84_=_C472 ,\nC84_=_C473 ,C84_=_C474 ,C84_=_C475 ,C84_=_C476 ,C84_=_C477 ,C84_=_C478 ,\nC84_=_C479 ,C84_=_C480 ,C84_=_C481 ,C84_=_C482 ,C84_=_C483 ,C84_=_C484 ,\nC119_=_C154 ,C119_=_C188 ,C119_=_C220 ,C119_=_C252 ,C119_=_C283 ,C119_=_C341 ,\nC119_=_C367 ,C119_=_C394 ,C119_=_C439 ,C119_=_C462 ,C119_=_C463 ,C119_=_C464 ,\nC119_=_C465 ,C119_=_C466 ,C119_=_C467 ,C119_=_C468 ,C119_=_C469 ,C119_=_C470 ,\nC119_=_C471 ,C119_=_C472 ,C119_=_C473 ,C119_=_C474 ,C119_=_C475 ,C119_=_C476 ,\nC119_=_C477 ,C119_=_C478 ,C119_=_C479 ,C119_=_C480 ,C119_=_C481 ,C119_=_C482 ,\nC119_=_C483 ,C119_=_C484 ,C154_=_C188 ,C154_=_C220 ,C154_=_C252 ,C154_=_C283 ,\nC154_=_C341 ,C154_=_C367 ,C154_=_C394 ,C154_=_C439 ,C154_=_C462 ,C154_=_C463 ,\nC154_=_C464 ,C154_=_C465 ,C154_=_C466 ,C154_=_C467 ,C154_=_C468 ,C154_=_C469 ,\nC154_=_C470 ,C154_=_C471 ,C154_=_C472 ,C154_=_C473 ,C154_=_C474 ,C154_=_C475 ,\nC154_=_C476 ,C154_=_C477 ,C154_=_C478 ,C154_=_C479 ,C154_=_C480 ,C154_=_C481 ,\nC154_=_C482 ,C154_=_C483 ,C154_=_C484 ,C188_=_C220 ,C188_=_C252 ,C188_=_C283 ,\nC188_=_C341 ,C188_=_C367 ,C188_=_C394 ,C188_=_C439 ,C188_=_C462 ,C188_=_C463 ,\nC188_=_C464 ,C188_=_C465 ,C188_=_C466 ,C188_=_C467 ,C188_=_C468 ,C188_=_C469 ,\nC188_=_C470 ,C188_=_C471 ,C188_=_C472 ,C188_=_C473 ,C188_=_C474 ,C188_=_C475 ,\nC188_=_C476 ,C188_=_C477 ,C188_=_C478 ,C188_=_C479 ,C188_=_C480 ,C188_=_C481 ,\nC188_=_C482 ,C188_=_C483 ,C188_=_C484 ,C220_=_C252 ,C220_=_C283 ,C220_=_C341 ,\nC220_=_C367 ,C220_=_C394 ,C220_=_C439 ,C220_=_C462 ,C220_=_C463 ,C220_=_C464 ,\nC220_=_C465 ,C220_=_C466 ,C220_=_C467 ,C220_=_C468 ,C220_=_C469 ,C220_=_C470 ,\nC220_=_C471 ,C220_=_C472 ,C220_=_C473 ,C220_=_C474 ,C220_=_C475 ,C220_=_C476 ,\nC220_=_C477 ,C220_=_C478 ,C220_=_C479 ,C220_=_C480 ,C220_=_C481 ,C220_=_C482 ,\nC220_=_C483 ,C220_=_C484 ,C252_=_C283 ,C252_=_C341 ,C252_=_C367 ,C252_=_C394 ,\nC252_=_C439 ,C252_=_C462 ,C252_=_C463 ,C252_=_C464 ,C252_=_C465 ,C252_=_C466 ,\nC252_=_C467 ,C252_=_C468 ,C252_=_C469 ,C252_=_C470 ,C252_=_C471 ,C252_=_C472 ,\nC252_=_C473 ,C252_=_C474 ,C252_=_C475 ,C252_=_C476 ,C252_=_C477 ,C252_=_C478 ,\nC252_=_C479 ,C252_=_C480 ,C252_=_C481 ,C252_=_C482 ,C252_=_C483 ,C252_=_C484 ,\nC283_=_C341 ,C283_=_C367 ,C283_=_C394 ,C283_=_C439 ,C283_=_C462 ,C283_=_C463 ,\nC283_=_C464 ,C283_=_C465 ,C283_=_C466 ,C283_=_C467 ,C283_=_C468 ,C283_=_C469 ,\nC283_=_C470 ,C283_=_C471 ,C283_=_C472 ,C283_=_C473 ,C283_=_C474 ,C283_=_C475 ,\nC283_=_C476 ,C283_=_C477 ,C283_=_C478 ,C283_=_C479 ,C283_=_C480 ,C283_=_C481 ,\nC283_=_C482 ,C283_=_C483 ,C283_=_C484 ,C341_=_C367 ,C341_=_C394 ,C341_=_C439 ,\nC341_=_C462 ,C341_=_C463 ,C341_=_C464 ,C341_=_C465 ,C341_=_C466 ,C341_=_C467 ,\nC341_=_C468 ,C341_=_C469 ,C341_=_C470 ,C341_=_C471 ,C341_=_C472 ,C341_=_C473 ,\nC341_=_C474 ,C341_=_C475 ,C341_=_C476 ,C341_=_C477 ,C341_=_C478 ,C341_=_C479 ,\nC341_=_C480 ,C341_=_C481 ,C341_=_C482 ,C341_=_C483 ,C341_=_C484 ,C367_=_C394 ,\nC367_=_C439 ,C367_=_C462 ,C367_=_C463 ,C367_=_C464 ,C367_=_C465 ,C367_=_C466 ,\nC367_=_C467 ,C367_=_C468 ,C367_=_C469 ,C367_=_C470 ,C367_=_C471 ,C367_=_C472 ,\nC367_=_C473 ,C367_=_C474 ,C367_=_C475 ,C367_=_C476 ,C367_=_C477 ,C367_=_C478 ,\nC367_=_C479 ,C367_=_C480 ,C367_=_C481 ,C367_=_C482 ,C367_=_C483 ,C367_=_C484 ,\nC394_=_C439 ,C394_=_C462 ,C394_=_C463 ,C394_=_C464 ,C394_=_C465 ,C394_=_C466 ,\nC394_=_C467 ,C394_=_C468 ,C394_=_C469 ,C394_=_C470 ,C394_=_C471 ,C394_=_C472 ,\nC394_=_C473 ,C394_=_C474 ,C394_=_C475 ,C394_=_C476 ,C394_=_C477 ,C394_=_C478 ,\nC394_=_C479 ,C394_=_C480 ,C394_=_C481 ,C394_=_C482 ,C394_=_C483 ,C394_=_C484 ,\nC439_=_C462 ,C439_=_C463 ,C439_=_C464 ,C439_=_C465 ,C439_=_C466 ,C439_=_C467 ,\nC439_=_C468 ,C439_=_C469 ,C439_=_C470 ,C439_=_C471 ,C439_=_C472 ,C439_=_C473 ,\nC439_=_C474 ,C439_=_C475 ,C439_=_C476 ,C439_=_C477 ,C439_=_C478 ,C439_=_C479 ,\nC439_=_C480 ,C439_=_C481 ,C439_=_C482 ,C439_=_C483 ,C439_=_C484 ,C462_=_C463 ,\nC462_=_C464 ,C462_=_C465 ,C462_=_C466 ,C462_=_C467 ,C462_=_C468 ,C462_=_C469 ,\nC462_=_C470 ,C462_=_C471 ,C462_=_C472 ,C462_=_C473 ,C462_=_C474 ,C462_=_C475 ,\nC462_=_C476 ,C462_=_C477 ,C462_=_C478 ,C462_=_C479 ,C462_=_C480 ,C462_=_C481 ,\nC462_=_C482 ,C462_=_C483 ,C462_=_C484 ,C463_=_C464 ,C463_=_C465 ,C463_=_C466 ,\nC463_=_C467 ,C463_=_C468 ,C463_=_C469 ,C463_=_C470 ,C463_=_C471 ,C463_=_C472 ,\nC463_=_C473 ,C463_=_C474 ,C463_=_C475 ,C463_=_C476 ,C463_=_C477 ,C463_=_C478 ,\nC463_=_C479 ,C463_=_C480 ,C463_=_C481 ,C463_=_C482 ,C463_=_C483 ,C463_=_C484 ,\nC464_=_C465 ,C464_=_C466 ,C464_=_C467 ,C464_=_C468 ,C464_=_C469 ,C464_=_C470 ,\nC464_=_C471 ,C464_=_C472 ,C464_=_C473 ,C464_=_C474 ,C464_=_C475 ,C464_=_C476 ,\nC464_=_C477 ,C464_=_C478 ,C464_=_C479 ,C464_=_C480 ,C464_=_C481 ,C464_=_C482 ,\nC464_=_C483 ,C464_=_C484 ,C465_=_C466 ,C465_=_C467 ,C465_=_C468 ,C465_=_C469 ,\nC465_=_C470 ,C465_=_C471 ,C465_=_C472 ,C465_=_C473 ,C465_=_C474 ,C465_=_C475 ,\nC465_=_C476 ,C465_=_C477 ,C465_=_C478 ,C465_=_C479 ,C465_=_C480 ,C465_=_C481 ,\nC465_=_C482 ,C465_=_C483 ,C465_=_C484 ,C466_=_C467 ,C466_=_C468 ,C466_=_C469 ,\nC466_=_C470 ,C466_=_C471 ,C466_=_C472 ,C466_=_C473 ,C466_=_C474 ,C466_=_C475 ,\nC466_=_C476 ,C466_=_C477 ,C466_=_C478 ,C466_=_C479 ,C466_=_C480 ,C466_=_C481 ,\nC466_=_C482 ,C466_=_C483 ,C466_=_C484 ,C467_=_C468 ,C467_=_C469 ,C467_=_C470 ,\nC467_=_C471 ,C467_=_C472 ,C467_=_C473 ,C467_=_C474 ,C467_=_C475 ,C467_=_C476 ,\nC467_=_C477 ,C467_=_C478 ,C467_=_C479 ,C467_=_C480 ,C467_=_C481 ,C467_=_C482 ,\nC467_=_C483 ,C467_=_C484 ,C468_=_C469 ,C468_=_C470 ,C468_=_C471 ,C468_=_C472 ,\nC468_=_C473 ,C468_=_C474 ,C468_=_C475 ,C468_=_C476 ,C468_=_C477 ,C468_=_C478 ,\nC468_=_C479 ,C468_=_C480 ,C468_=_C481 ,C468_=_C482 ,C468_=_C483 ,C468_=_C484 ,\nC469_=_C470 ,C469_=_C471 ,C469_=_C472 ,C469_=_C473 ,C469_=_C474 ,C469_=_C475 ,\nC469_=_C476 ,C469_=_C477 ,C469_=_C478 ,C469_=_C479 ,C469_=_C480 ,C469_=_C481 ,\nC469_=_C482 ,C469_=_C483 ,C469_=_C484 ,C470_=_C471 ,C470_=_C472 ,C470_=_C473 ,\nC470_=_C474 ,C470_=_C475 ,C470_=_C476 ,C470_=_C477 ,C470_=_C478 ,C470_=_C479 ,\nC470_=_C480 ,C470_=_C481 ,C470_=_C482 ,C470_=_C483 ,C470_=_C484 ,C471_=_C472 ,\nC471_=_C473 ,C471_=_C474 ,C471_=_C475 ,C471_=_C476 ,C471_=_C477 ,C471_=_C478 ,\nC471_=_C479 ,C471_=_C480 ,C471_=_C481 ,C471_=_C482 ,C471_=_C483 ,C471_=_C484 ,\nC472_=_C473 ,C472_=_C474 ,C472_=_C475 ,C472_=_C476 ,C472_=_C477 ,C472_=_C478 ,\nC472_=_C479 ,C472_=_C480 ,C472_=_C481 ,C472_=_C482 ,C472_=_C483 ,C472_=_C484 ,\nC473_=_C474 ,C473_=_C475 ,C473_=_C476 ,C473_=_C477 ,C473_=_C478 ,C473_=_C479 ,\nC473_=_C480</w:t>
      </w:r>
    </w:p>
    <w:p>
      <w:pPr>
        <w:pStyle w:val="PreformattedText"/>
        <w:bidi w:val="0"/>
        <w:spacing w:before="0" w:after="0"/>
        <w:jc w:val="left"/>
        <w:rPr/>
      </w:pPr>
      <w:r>
        <w:rPr/>
        <w:t xml:space="preserve"> </w:t>
      </w:r>
      <w:r>
        <w:rPr/>
        <w:t>,C473_=_C481 ,C473_=_C482 ,C473_=_C483 ,C473_=_C484 ,C474_=_C475 ,\nC474_=_C476 ,C474_=_C477 ,C474_=_C478 ,C474_=_C479 ,C474_=_C480 ,C474_=_C481 ,\nC474_=_C482 ,C474_=_C483 ,C474_=_C484 ,C475_=_C476 ,C475_=_C477 ,C475_=_C478 ,\nC475_=_C479 ,C475_=_C480 ,C475_=_C481 ,C475_=_C482 ,C475_=_C483 ,C475_=_C484 ,\nC476_=_C477 ,C476_=_C478 ,C476_=_C479 ,C476_=_C480 ,C476_=_C481 ,C476_=_C482 ,\nC476_=_C483 ,C476_=_C484 ,C477_=_C478 ,C477_=_C479 ,C477_=_C480 ,C477_=_C481 ,\nC477_=_C482 ,C477_=_C483 ,C477_=_C484 ,C478_=_C479 ,C478_=_C480 ,C478_=_C481 ,\nC478_=_C482 ,C478_=_C483 ,C478_=_C484 ,C479_=_C480 ,C479_=_C481 ,C479_=_C482 ,\nC479_=_C483 ,C479_=_C484 ,C480_=_C481 ,C480_=_C482 ,C480_=_C483 ,C480_=_C484 ,\nC481_=_C482 ,C481_=_C483 ,C481_=_C484 ,C482_=_C483 ,C482_=_C484 ,C483_=_C484 ,"];34[shape=box, label="id:34 level: 4\n71: C17 C35 C50 C71 C87 \nC107 C122 C143 C157 C178 C191 \nC211 C223 C244 C255 C276 C286 \nC307 C315 C336 C344 C363 C370 \nC391 C416 C442 C461 C464 C484 \nC486 C506 C507 C528 C529 C530 \nC531 C532 C533 C534 C535 C536 \nC537 C538 C539 C540 C541 C542 \nC543 C544 C545 C546 C547 C548 \nC568 C586 C603 C619 C635 C650 \nC664 C677 C698 C708 C717 C725 \nC737 C742 C746 C749 C751 C752 \n1293: C17_=_C35( C17 C35 ) C17_=_C50( C17 C50 ) C17_=_C87( C17 C87 ) C17_=_C122( C17 C122 ) C17_=_C157( C17 C157 ) \nC17_=_C191( C17 C191 ) C17_=_C223( C17 C223 ) C17_=_C255( C17 C255 ) C17_=_C286( C17 C286 ) C17_=_C315( C17 C315 ) C17_=_C344( C17 C344 ) \nC17_=_C370( C17 C370 ) C17_=_C442( C17 C442 ) C17_=_C464( C17 C464 ) C17_=_C486( C17 C486 ) C17_=_C507( C17 C507 ) C17_=_C529( C17 C529 ) \nC17_=_C530( C17 C530 ) C17_=_C531( C17 C531 ) C17_=_C532( C17 C532 ) C17_=_C533( C17 C533 ) C17_=_C534( C17 C534 ) C17_=_C535( C17 C535 ) \nC17_=_C536( C17 C536 ) C17_=_C537( C17 C537 ) C17_=_C538( C17 C538 ) C17_=_C539( C17 C539 ) C17_=_C540( C17 C540 ) C17_=_C541( C17 C541 ) \nC17_=_C542( C17 C542 ) C17_=_C543( C17 C543 ) C17_=_C544( C17 C544 ) C17_=_C545( C17 C545 ) C17_=_C546( C17 C546 ) C17_=_C547( C17 C547 ) \nC17_=_C548( C17 C548 ) C35_=_C71( C35 C71 ) C35_=_C107( C35 C107 ) C35_=_C143( C35 C143 ) C35_=_C178( C35 C178 ) C35_=_C211( C35 C211 ) \nC35_=_C244( C35 C244 ) C35_=_C276( C35 C276 ) C35_=_C307( C35 C307 ) C35_=_C336( C35 C336 ) C35_=_C363( C35 C363 ) C35_=_C391( C35 C391 ) \nC35_=_C416( C35 C416 ) C35_=_C461( C35 C461 ) C35_=_C484( C35 C484 ) C35_=_C506( C35 C506 ) C35_=_C528( C35 C528 ) C35_=_C548( C35 C548 ) \nC35_=_C568( C35 C568 ) C35_=_C586( C35 C586 ) C35_=_C603( C35 C603 ) C35_=_C619( C35 C619 ) C35_=_C635( C35 C635 ) C35_=_C650( C35 C650 ) \nC35_=_C664( C35 C664 ) C35_=_C677( C35 C677 ) C35_=_C698( C35 C698 ) C35_=_C708( C35 C708 ) C35_=_C717( C35 C717 ) C35_=_C725( C35 C725 ) \nC35_=_C737( C35 C737 ) C35_=_C742( C35 C742 ) C35_=_C746( C35 C746 ) C35_=_C749( C35 C749 ) C35_=_C751( C35 C751 ) C35_=_C752( C35 C752 ) \nC50_=_C71( C50 C71 ) C50_=_C87( C50 C87 ) C50_=_C122( C50 C122 ) C50_=_C157( C50 C157 ) C50_=_C191( C50 C191 ) C50_=_C223( C50 C223 ) \nC50_=_C255( C50 C255 ) C50_=_C286( C50 C286 ) C50_=_C315( C50 C315 ) C50_=_C344( C50 C344 ) C50_=_C370( C50 C370 ) C50_=_C442( C50 C442 ) \nC50_=_C464( C50 C464 ) C50_=_C486( C50 C486 ) C50_=_C507( C50 C507 ) C50_=_C529( C50 C529 ) C50_=_C530( C50 C530 ) C50_=_C531( C50 C531 ) \nC50_=_C532( C50 C532 ) C50_=_C533( C50 C533 ) C50_=_C534( C50 C534 ) C50_=_C535( C50 C535 ) C50_=_C536( C50 C536 ) C50_=_C537( C50 C537 ) \nC50_=_C538( C50 C538 ) C50_=_C539( C50 C539 ) C50_=_C540( C50 C540 ) C50_=_C541( C50 C541 ) C50_=_C542( C50 C542 ) C50_=_C543( C50 C543 ) \nC50_=_C544( C50 C544 ) C50_=_C545( C50 C545 ) C50_=_C546( C50 C546 ) C50_=_C547( C50 C547 ) C50_=_C548( C50 C548 ) C71_=_C107( C71 C107 ) \nC71_=_C143( C71 C143 ) C71_=_C178( C71 C178 ) C71_=_C211( C71 C211 ) C71_=_C244( C71 C244 ) C71_=_C276( C71 C276 ) C71_=_C307( C71 C307 ) \nC71_=_C336( C71 C336 ) C71_=_C363( C71 C363 ) C71_=_C391( C71 C391 ) C71_=_C416( C71 C416 ) C71_=_C461( C71 C461 ) C71_=_C484( C71 C484 ) \nC71_=_C506( C71 C506 ) C71_=_C528( C71 C528 ) C71_=_C548( C71 C548 ) C71_=_C568( C71 C568 ) C71_=_C586( C71 C586 ) C71_=_C603( C71 C603 ) \nC71_=_C619( C71 C619 ) C71_=_C635( C71 C635 ) C71_=_C650( C71 C650 ) C71_=_C664( C71 C664 ) C71_=_C677( C71 C677 ) C71_=_C698( C71 C698 ) \nC71_=_C708( C71 C708 ) C71_=_C717( C71 C717 ) C71_=_C725( C71 C725 ) C71_=_C737( C71 C737 ) C71_=_C742( C71 C742 ) C71_=_C746( C71 C746 ) \nC71_=_C749( C71 C749 ) C71_=_C751( C71 C751 ) C71_=_C752( C71 C752 ) C87_=_C107( C87 C107 ) C87_=_C122( C87 C122 ) C87_=_C157( C87 C157 ) \nC87_=_C191( C87 C191 ) C87_=_C223( C87 C223 ) C87_=_C255( C87 C255 ) C87_=_C286( C87 C286 ) C87_=_C315( C87 C315 ) C87_=_C344( C87 C344 ) \nC87_=_C370( C87 C370 ) C87_=_C442( C87 C442 ) C87_=_C464( C87 C464 ) C87_=_C486( C87 C486 ) C87_=_C507( C87 C507 ) C87_=_C529( C87 C529 ) \nC87_=_C530( C87 C530 ) C87_=_C531( C87 C531 ) C87_=_C532( C87 C532 ) C87_=_C533( C87 C533 ) C87_=_C534( C87 C534 ) C87_=_C535( C87 C535 ) \nC87_=_C536( C87 C536 ) C87_=_C537( C87 C537 ) C87_=_C538( C87 C538 ) C87_=_C539( C87 C539 ) C87_=_C540( C87 C540 ) C87_=_C541( C87 C541 ) \nC87_=_C542( C87 C542 ) C87_=_C543( C87 C543 ) C87_=_C544( C87 C544 ) C87_=_C545( C87 C545 ) C87_=_C546( C87 C546 ) C87_=_C547( C87 C547 ) \nC87_=_C548( C87 C548 ) C107_=_C143( C107 C143 ) C107_=_C178( C107 C178 ) C107_=_C211( C107 C211 ) C107_=_C244( C107 C244 ) C107_=_C276( C107 C276 ) \nC107_=_C307( C107 C307 ) C107_=_C336( C107 C336 ) C107_=_C363( C107 C363 ) C107_=_C391( C107 C391 ) C107_=_C416( C107 C416 ) C107_=_C461( C107 C461 ) \nC107_=_C484( C107 C484 ) C107_=_C506( C107 C506 ) C107_=_C528( C107 C528 ) C107_=_C548( C107 C548 ) C107_=_C568( C107 C568 ) C107_=_C586( C107 C586 ) \nC107_=_C603( C107 C603 ) C107_=_C619( C107 C619 ) C107_=_C635( C107 C635 ) C107_=_C650( C107 C650 ) C107_=_C664( C107 C664 ) C107_=_C677( C107 C677 ) \nC107_=_C698( C107 C698 ) C107_=_C708( C107 C708 ) C107_=_C717( C107 C717 ) C107_=_C725( C107 C725 ) C107_=_C737( C107 C737 ) C107_=_C742( C107 C742 ) \nC107_=_C746( C107 C746 ) C107_=_C749( C107 C749 ) C107_=_C751( C107 C751 ) C107_=_C752( C107 C752 ) C122_=_C143( C122 C143 ) C122_=_C157( C122 C157 ) \nC122_=_C191( C122 C191 ) C122_=_C223( C122 C223 ) C122_=_C255( C122 C255 ) C122_=_C286( C122 C286 ) C122_=_C315( C122 C315 ) C122_=_C344( C122 C344 ) \nC122_=_C370( C122 C370 ) C122_=_C442( C122 C442 ) C122_=_C464( C122 C464 ) C122_=_C486( C122 C486 ) C122_=_C507( C122 C507 ) C122_=_C529( C122 C529 ) \nC122_=_C530( C122 C530 ) C122_=_C531( C122 C531 ) C122_=_C532( C122 C532 ) C122_=_C533( C122 C533 ) C122_=_C534( C122 C534 ) C122_=_C535( C122 C535 ) \nC122_=_C536( C122 C536 ) C122_=_C537( C122 C537 ) C122_=_C538( C122 C538 ) C122_=_C539( C122 C539 ) C122_=_C540( C122 C540 ) C122_=_C541( C122 C541 ) \nC122_=_C542( C122 C542 ) C122_=_C543( C122 C543 ) C122_=_C544( C122 C544 ) C122_=_C545( C122 C545 ) C122_=_C546( C122 C546 ) C122_=_C547( C122 C547 ) \nC122_=_C548( C122 C548 ) C143_=_C178( C143 C178 ) C143_=_C211( C143 C211 ) C143_=_C244( C143 C244 ) C143_=_C276( C143 C276 ) C143_=_C307( C143 C307 ) \nC143_=_C336( C143 C336 ) C143_=_C363( C143 C363 ) C143_=_C391( C143 C391 ) C143_=_C416( C143 C416 ) C143_=_C461( C143 C461 ) C143_=_C484( C143 C484 ) \nC143_=_C506( C143 C506 ) C143_=_C528( C143 C528 ) C143_=_C548( C143 C548 ) C143_=_C568( C143 C568 ) C143_=_C586( C143 C586 ) C143_=_C603( C143 C603 ) \nC143_=_C619( C143 C619 ) C143_=_C635( C143 C635 ) C143_=_C650( C143 C650 ) C143_=_C664( C143 C664 ) C143_=_C677( C143 C677 ) C143_=_C698( C143 C698 ) \nC143_=_C708( C143 C708 ) C143_=_C717( C143 C717 ) C143_=_C725( C143 C725 ) C143_=_C737( C143 C737 ) C143_=_C742( C143 C742 ) C143_=_C746( C143 C746 ) \nC143_=_C749( C143 C749 ) C143_=_C751( C143 C751 ) C143_=_C752( C143 C752 ) C157_=_C178( C157 C178 ) C157_=_C191( C157 C191 ) C157_=_C223( C157 C223 ) \nC157_=_C255( C157 C255 ) C157_=_C286( C157 C286 ) C157_=_C315( C157 C315 ) C157_=_C344( C157 C344 ) C157_=_C370( C157 C370 ) C157_=_C442( C157 C442 ) \nC157_=_C464( C157 C464 ) C157_=_C486( C157 C486 ) C157_=_C507( C157 C507 ) C157_=_C529( C157 C529 ) C157_=_C530( C157 C530 ) C157_=_C531( C157 C531 ) \nC157_=_C532( C157 C532 ) C157_=_C533( C157 C533 ) C157_=_C534( C157 C534 ) C157_=_C535( C157 C535 ) C157_=_C536( C157 C536 ) C157_=_C537( C157 C537 ) \nC157_=_C538( C157 C538 ) C157_=_C539( C157 C539 ) C157_=_C540( C157 C540 ) C157_=_C541( C157 C541 ) C157_=_C542( C157 C542 ) C157_=_C543( C157 C543 ) \nC157_=_C544( C157 C544 ) C157_=_C545( C157 C545 ) C157_=_C546( C157 C546 ) C157_=_C547( C157 C547 ) C157_=_C548( C157 C548 ) C178_=_C211( C178 C211 ) \nC178_=_C244( C178 C244 ) C178_=_C276( C178 C276 ) C178_=_C307( C178 C307 ) C178_=_C336( C178 C336 ) C178_=_C363( C178 C363 ) C178_=_C391( C178 C391 ) \nC178_=_C416( C178 C416 ) C178_=_C461( C178 C461 ) C178_=_C484( C178 C484 ) C178_=_C506( C178 C506 ) C178_=_C528( C178 C528 ) C178_=_C548( C178 C548 ) \nC178_=_C568( C178 C568 ) C178_=_C586( C178 C586 ) C178_=_C603( C178 C603 ) C178_=_C619( C178 C619 ) C178_=_C635( C178 C635 ) C178_=_C650( C178 C650 ) \nC178_=_C664( C178 C664 ) C178_=_C677( C178 C677 ) C178_=_C698( C178 C698 ) C178_=_C708( C178 C708 ) C178_=_C717( C178 C717 ) C178_=_C725( C178 C725 ) \nC178_=_C737( C178 C737 ) C178_=_C742( C178 C742 ) C178_=_C746( C178 C746 ) C178_=_C749( C178 C749 ) C178_=_C751( C178 C751 ) C178_=_C752( C178 C752 ) \nC191_=_C211( C191 C211 ) C191_=_C223( C191 C223 ) C191_=_C255( C191 C255 ) C191_=_C286( C191 C286 ) C191_=_C315( C191 C315 ) C191_=_C344( C191 C344 ) \nC191_=_C370( C191 C370 ) C191_=_C442( C191 C442 ) C191_=_C464( C191 C464 ) C191_=_C486( C191 C486 ) C191_=_C507( C191 C507 ) C191_=_C529( C191 C529 ) \nC191_=_C530( C191 C530 ) C191_=_C531( C191 C531 ) C191_=_C532( C191 C532 ) C191_=_C533( C191 C533 ) C191_=_C534( C191 C534 ) C191_=_C535( C191 C535 ) \nC191_=_C536( C191 C536 ) C191_=_C537( C191 C537 ) C191_=_C538( C191 C538 ) C191_=_C539( C191 C539 ) C191_=_C540(</w:t>
      </w:r>
    </w:p>
    <w:p>
      <w:pPr>
        <w:pStyle w:val="PreformattedText"/>
        <w:bidi w:val="0"/>
        <w:spacing w:before="0" w:after="0"/>
        <w:jc w:val="left"/>
        <w:rPr/>
      </w:pPr>
      <w:r>
        <w:rPr/>
        <w:t xml:space="preserve"> </w:t>
      </w:r>
      <w:r>
        <w:rPr/>
        <w:t>C191 C540 ) C191_=_C541( C191 C541 ) \nC191_=_C542( C191 C542 ) C191_=_C543( C191 C543 ) C191_=_C544( C191 C544 ) C191_=_C545( C191 C545 ) C191_=_C546( C191 C546 ) C191_=_C547( C191 C547 ) \nC191_=_C548( C191 C548 ) C211_=_C244( C211 C244 ) C211_=_C276( C211 C276 ) C211_=_C307( C211 C307 ) C211_=_C336( C211 C336 ) C211_=_C363( C211 C363 ) \nC211_=_C391( C211 C391 ) C211_=_C416( C211 C416 ) C211_=_C461( C211 C461 ) C211_=_C484( C211 C484 ) C211_=_C506( C211 C506 ) C211_=_C528( C211 C528 ) \nC211_=_C548( C211 C548 ) C211_=_C568( C211 C568 ) C211_=_C586( C211 C586 ) C211_=_C603( C211 C603 ) C211_=_C619( C211 C619 ) C211_=_C635( C211 C635 ) \nC211_=_C650( C211 C650 ) C211_=_C664( C211 C664 ) C211_=_C677( C211 C677 ) C211_=_C698( C211 C698 ) C211_=_C708( C211 C708 ) C211_=_C717( C211 C717 ) \nC211_=_C725( C211 C725 ) C211_=_C737( C211 C737 ) C211_=_C742( C211 C742 ) C211_=_C746( C211 C746 ) C211_=_C749( C211 C749 ) C211_=_C751( C211 C751 ) \nC211_=_C752( C211 C752 ) C223_=_C244( C223 C244 ) C223_=_C255( C223 C255 ) C223_=_C286( C223 C286 ) C223_=_C315( C223 C315 ) C223_=_C344( C223 C344 ) \nC223_=_C370( C223 C370 ) C223_=_C442( C223 C442 ) C223_=_C464( C223 C464 ) C223_=_C486( C223 C486 ) C223_=_C507( C223 C507 ) C223_=_C529( C223 C529 ) \nC223_=_C530( C223 C530 ) C223_=_C531( C223 C531 ) C223_=_C532( C223 C532 ) C223_=_C533( C223 C533 ) C223_=_C534( C223 C534 ) C223_=_C535( C223 C535 ) \nC223_=_C536( C223 C536 ) C223_=_C537( C223 C537 ) C223_=_C538( C223 C538 ) C223_=_C539( C223 C539 ) C223_=_C540( C223 C540 ) C223_=_C541( C223 C541 ) \nC223_=_C542( C223 C542 ) C223_=_C543( C223 C543 ) C223_=_C544( C223 C544 ) C223_=_C545( C223 C545 ) C223_=_C546( C223 C546 ) C223_=_C547( C223 C547 ) \nC223_=_C548( C223 C548 ) C244_=_C276( C244 C276 ) C244_=_C307( C244 C307 ) C244_=_C336( C244 C336 ) C244_=_C363( C244 C363 ) C244_=_C391( C244 C391 ) \nC244_=_C416( C244 C416 ) C244_=_C461( C244 C461 ) C244_=_C484( C244 C484 ) C244_=_C506( C244 C506 ) C244_=_C528( C244 C528 ) C244_=_C548( C244 C548 ) \nC244_=_C568( C244 C568 ) C244_=_C586( C244 C586 ) C244_=_C603( C244 C603 ) C244_=_C619( C244 C619 ) C244_=_C635( C244 C635 ) C244_=_C650( C244 C650 ) \nC244_=_C664( C244 C664 ) C244_=_C677( C244 C677 ) C244_=_C698( C244 C698 ) C244_=_C708( C244 C708 ) C244_=_C717( C244 C717 ) C244_=_C725( C244 C725 ) \nC244_=_C737( C244 C737 ) C244_=_C742( C244 C742 ) C244_=_C746( C244 C746 ) C244_=_C749( C244 C749 ) C244_=_C751( C244 C751 ) C244_=_C752( C244 C752 ) \nC255_=_C276( C255 C276 ) C255_=_C286( C255 C286 ) C255_=_C315( C255 C315 ) C255_=_C344( C255 C344 ) C255_=_C370( C255 C370 ) C255_=_C442( C255 C442 ) \nC255_=_C464( C255 C464 ) C255_=_C486( C255 C486 ) C255_=_C507( C255 C507 ) C255_=_C529( C255 C529 ) C255_=_C530( C255 C530 ) C255_=_C531( C255 C531 ) \nC255_=_C532( C255 C532 ) C255_=_C533( C255 C533 ) C255_=_C534( C255 C534 ) C255_=_C535( C255 C535 ) C255_=_C536( C255 C536 ) C255_=_C537( C255 C537 ) \nC255_=_C538( C255 C538 ) C255_=_C539( C255 C539 ) C255_=_C540( C255 C540 ) C255_=_C541( C255 C541 ) C255_=_C542( C255 C542 ) C255_=_C543( C255 C543 ) \nC255_=_C544( C255 C544 ) C255_=_C545( C255 C545 ) C255_=_C546( C255 C546 ) C255_=_C547( C255 C547 ) C255_=_C548( C255 C548 ) C276_=_C307( C276 C307 ) \nC276_=_C336( C276 C336 ) C276_=_C363( C276 C363 ) C276_=_C391( C276 C391 ) C276_=_C416( C276 C416 ) C276_=_C461( C276 C461 ) C276_=_C484( C276 C484 ) \nC276_=_C506( C276 C506 ) C276_=_C528( C276 C528 ) C276_=_C548( C276 C548 ) C276_=_C568( C276 C568 ) C276_=_C586( C276 C586 ) C276_=_C603( C276 C603 ) \nC276_=_C619( C276 C619 ) C276_=_C635( C276 C635 ) C276_=_C650( C276 C650 ) C276_=_C664( C276 C664 ) C276_=_C677( C276 C677 ) C276_=_C698( C276 C698 ) \nC276_=_C708( C276 C708 ) C276_=_C717( C276 C717 ) C276_=_C725( C276 C725 ) C276_=_C737( C276 C737 ) C276_=_C742( C276 C742 ) C276_=_C746( C276 C746 ) \nC276_=_C749( C276 C749 ) C276_=_C751( C276 C751 ) C276_=_C752( C276 C752 ) C286_=_C307( C286 C307 ) C286_=_C315( C286 C315 ) C286_=_C344( C286 C344 ) \nC286_=_C370( C286 C370 ) C286_=_C442( C286 C442 ) C286_=_C464( C286 C464 ) C286_=_C486( C286 C486 ) C286_=_C507( C286 C507 ) C286_=_C529( C286 C529 ) \nC286_=_C530( C286 C530 ) C286_=_C531( C286 C531 ) C286_=_C532( C286 C532 ) C286_=_C533( C286 C533 ) C286_=_C534( C286 C534 ) C286_=_C535( C286 C535 ) \nC286_=_C536( C286 C536 ) C286_=_C537( C286 C537 ) C286_=_C538( C286 C538 ) C286_=_C539( C286 C539 ) C286_=_C540( C286 C540 ) C286_=_C541( C286 C541 ) \nC286_=_C542( C286 C542 ) C286_=_C543( C286 C543 ) C286_=_C544( C286 C544 ) C286_=_C545( C286 C545 ) C286_=_C546( C286 C546 ) C286_=_C547( C286 C547 ) \nC286_=_C548( C286 C548 ) C307_=_C336( C307 C336 ) C307_=_C363( C307 C363 ) C307_=_C391( C307 C391 ) C307_=_C416( C307 C416 ) C307_=_C461( C307 C461 ) \nC307_=_C484( C307 C484 ) C307_=_C506( C307 C506 ) C307_=_C528( C307 C528 ) C307_=_C548( C307 C548 ) C307_=_C568( C307 C568 ) C307_=_C586( C307 C586 ) \nC307_=_C603( C307 C603 ) C307_=_C619( C307 C619 ) C307_=_C635( C307 C635 ) C307_=_C650( C307 C650 ) C307_=_C664( C307 C664 ) C307_=_C677( C307 C677 ) \nC307_=_C698( C307 C698 ) C307_=_C708( C307 C708 ) C307_=_C717( C307 C717 ) C307_=_C725( C307 C725 ) C307_=_C737( C307 C737 ) C307_=_C742( C307 C742 ) \nC307_=_C746( C307 C746 ) C307_=_C749( C307 C749 ) C307_=_C751( C307 C751 ) C307_=_C752( C307 C752 ) C315_=_C336( C315 C336 ) C315_=_C344( C315 C344 ) \nC315_=_C370( C315 C370 ) C315_=_C442( C315 C442 ) C315_=_C464( C315 C464 ) C315_=_C486( C315 C486 ) C315_=_C507( C315 C507 ) C315_=_C529( C315 C529 ) \nC315_=_C530( C315 C530 ) C315_=_C531( C315 C531 ) C315_=_C532( C315 C532 ) C315_=_C533( C315 C533 ) C315_=_C534( C315 C534 ) C315_=_C535( C315 C535 ) \nC315_=_C536( C315 C536 ) C315_=_C537( C315 C537 ) C315_=_C538( C315 C538 ) C315_=_C539( C315 C539 ) C315_=_C540( C315 C540 ) C315_=_C541( C315 C541 ) \nC315_=_C542( C315 C542 ) C315_=_C543( C315 C543 ) C315_=_C544( C315 C544 ) C315_=_C545( C315 C545 ) C315_=_C546( C315 C546 ) C315_=_C547( C315 C547 ) \nC315_=_C548( C315 C548 ) C336_=_C363( C336 C363 ) C336_=_C391( C336 C391 ) C336_=_C416( C336 C416 ) C336_=_C461( C336 C461 ) C336_=_C484( C336 C484 ) \nC336_=_C506( C336 C506 ) C336_=_C528( C336 C528 ) C336_=_C548( C336 C548 ) C336_=_C568( C336 C568 ) C336_=_C586( C336 C586 ) C336_=_C603( C336 C603 ) \nC336_=_C619( C336 C619 ) C336_=_C635( C336 C635 ) C336_=_C650( C336 C650 ) C336_=_C664( C336 C664 ) C336_=_C677( C336 C677 ) C336_=_C698( C336 C698 ) \nC336_=_C708( C336 C708 ) C336_=_C717( C336 C717 ) C336_=_C725( C336 C725 ) C336_=_C737( C336 C737 ) C336_=_C742( C336 C742 ) C336_=_C746( C336 C746 ) \nC336_=_C749( C336 C749 ) C336_=_C751( C336 C751 ) C336_=_C752( C336 C752 ) C344_=_C363( C344 C363 ) C344_=_C370( C344 C370 ) C344_=_C442( C344 C442 ) \nC344_=_C464( C344 C464 ) C344_=_C486( C344 C486 ) C344_=_C507( C344 C507 ) C344_=_C529( C344 C529 ) C344_=_C530( C344 C530 ) C344_=_C531( C344 C531 ) \nC344_=_C532( C344 C532 ) C344_=_C533( C344 C533 ) C344_=_C534( C344 C534 ) C344_=_C535( C344 C535 ) C344_=_C536( C344 C536 ) C344_=_C537( C344 C537 ) \nC344_=_C538( C344 C538 ) C344_=_C539( C344 C539 ) C344_=_C540( C344 C540 ) C344_=_C541( C344 C541 ) C344_=_C542( C344 C542 ) C344_=_C543( C344 C543 ) \nC344_=_C544( C344 C544 ) C344_=_C545( C344 C545 ) C344_=_C546( C344 C546 ) C344_=_C547( C344 C547 ) C344_=_C548( C344 C548 ) C363_=_C391( C363 C391 ) \nC363_=_C416( C363 C416 ) C363_=_C461( C363 C461 ) C363_=_C484( C363 C484 ) C363_=_C506( C363 C506 ) C363_=_C528( C363 C528 ) C363_=_C548( C363 C548 ) \nC363_=_C568( C363 C568 ) C363_=_C586( C363 C586 ) C363_=_C603( C363 C603 ) C363_=_C619( C363 C619 ) C363_=_C635( C363 C635 ) C363_=_C650( C363 C650 ) \nC363_=_C664( C363 C664 ) C363_=_C677( C363 C677 ) C363_=_C698( C363 C698 ) C363_=_C708( C363 C708 ) C363_=_C717( C363 C717 ) C363_=_C725( C363 C725 ) \nC363_=_C737( C363 C737 ) C363_=_C742( C363 C742 ) C363_=_C746( C363 C746 ) C363_=_C749( C363 C749 ) C363_=_C751( C363 C751 ) C363_=_C752( C363 C752 ) \nC370_=_C391( C370 C391 ) C370_=_C442( C370 C442 ) C370_=_C464( C370 C464 ) C370_=_C486( C370 C486 ) C370_=_C507( C370 C507 ) C370_=_C529( C370 C529 ) \nC370_=_C530( C370 C530 ) C370_=_C531( C370 C531 ) C370_=_C532( C370 C532 ) C370_=_C533( C370 C533 ) C370_=_C534( C370 C534 ) C370_=_C535( C370 C535 ) \nC370_=_C536( C370 C536 ) C370_=_C537( C370 C537 ) C370_=_C538( C370 C538 ) C370_=_C539( C370 C539 ) C370_=_C540( C370 C540 ) C370_=_C541( C370 C541 ) \nC370_=_C542( C370 C542 ) C370_=_C543( C370 C543 ) C370_=_C544( C370 C544 ) C370_=_C545( C370 C545 ) C370_=_C546( C370 C546 ) C370_=_C547( C370 C547 ) \nC370_=_C548( C370 C548 ) C391_=_C416( C391 C416 ) C391_=_C461( C391 C461 ) C391_=_C484( C391 C484 ) C391_=_C506( C391 C506 ) C391_=_C528( C391 C528 ) \nC391_=_C548( C391 C548 ) C391_=_C568( C391 C568 ) C391_=_C586( C391 C586 ) C391_=_C603( C391 C603 ) C391_=_C619( C391 C619 ) C391_=_C635( C391 C635 ) \nC391_=_C650( C391 C650 ) C391_=_C664( C391 C664 ) C391_=_C677( C391 C677 ) C391_=_C698( C391 C698 ) C391_=_C708( C391 C708 ) C391_=_C717( C391 C717 ) \nC391_=_C725( C391 C725 ) C391_=_C737( C391 C737 ) C391_=_C742( C391 C742 ) C391_=_C746( C391 C746 ) C391_=_C749( C391 C749 ) C391_=_C751( C391 C751 ) \nC391_=_C752( C391 C752 ) C416_=_C461( C416 C461 ) C416_=_C484( C416 C484 ) C416_=_C506( C416 C506 ) C416_=_C528( C416 C528 ) C416_=_C548( C416 C548 ) \nC416_=_C568( C416 C568 ) C416_=_C586( C416 C586 ) C416_=_C603( C416 C603 ) C416_=_C619( C416 C619 ) C416_=_C635( C416 C635 ) C416_=_C650( C416 C650 ) \nC416_=_C664( C416 C664 ) C416_=_C677( C416 C677 ) C416_=_C698( C416 C698 ) C416_=_C708( C416 C708 ) C416_=_C717( C416 C717 ) C416_=_C725( C416 C725 ) \nC416_=_C737( C416 C737 ) C416_=_C742( C416 C742 ) C416_=_C746( C416 C746 ) C416_=_C749( C416 C749 ) C416_=_C751( C416 C751 ) C416_=_C752( C416 C752 ) \nC442_=_C461( C442 C461 ) C442_=_C464( C442 C464 ) C442_=_C486( C442 C486 ) C442_=_C507( C442 C507 ) C442_=_C529( C442 C529 ) C442_=_C530(</w:t>
      </w:r>
    </w:p>
    <w:p>
      <w:pPr>
        <w:pStyle w:val="PreformattedText"/>
        <w:bidi w:val="0"/>
        <w:spacing w:before="0" w:after="0"/>
        <w:jc w:val="left"/>
        <w:rPr/>
      </w:pPr>
      <w:r>
        <w:rPr/>
        <w:t xml:space="preserve"> </w:t>
      </w:r>
      <w:r>
        <w:rPr/>
        <w:t>C442 C530 ) \nC442_=_C531( C442 C531 ) C442_=_C532( C442 C532 ) C442_=_C533( C442 C533 ) C442_=_C534( C442 C534 ) C442_=_C535( C442 C535 ) C442_=_C536( C442 C536 ) \nC442_=_C537( C442 C537 ) C442_=_C538( C442 C538 ) C442_=_C539( C442 C539 ) C442_=_C540( C442 C540 ) C442_=_C541( C442 C541 ) C442_=_C542( C442 C542 ) \nC442_=_C543( C442 C543 ) C442_=_C544( C442 C544 ) C442_=_C545( C442 C545 ) C442_=_C546( C442 C546 ) C442_=_C547( C442 C547 ) C442_=_C548( C442 C548 ) \nC461_=_C484( C461 C484 ) C461_=_C506( C461 C506 ) C461_=_C528( C461 C528 ) C461_=_C548( C461 C548 ) C461_=_C568( C461 C568 ) C461_=_C586( C461 C586 ) \nC461_=_C603( C461 C603 ) C461_=_C619( C461 C619 ) C461_=_C635( C461 C635 ) C461_=_C650( C461 C650 ) C461_=_C664( C461 C664 ) C461_=_C677( C461 C677 ) \nC461_=_C698( C461 C698 ) C461_=_C708( C461 C708 ) C461_=_C717( C461 C717 ) C461_=_C725( C461 C725 ) C461_=_C737( C461 C737 ) C461_=_C742( C461 C742 ) \nC461_=_C746( C461 C746 ) C461_=_C749( C461 C749 ) C461_=_C751( C461 C751 ) C461_=_C752( C461 C752 ) C464_=_C484( C464 C484 ) C464_=_C486( C464 C486 ) \nC464_=_C507( C464 C507 ) C464_=_C529( C464 C529 ) C464_=_C530( C464 C530 ) C464_=_C531( C464 C531 ) C464_=_C532( C464 C532 ) C464_=_C533( C464 C533 ) \nC464_=_C534( C464 C534 ) C464_=_C535( C464 C535 ) C464_=_C536( C464 C536 ) C464_=_C537( C464 C537 ) C464_=_C538( C464 C538 ) C464_=_C539( C464 C539 ) \nC464_=_C540( C464 C540 ) C464_=_C541( C464 C541 ) C464_=_C542( C464 C542 ) C464_=_C543( C464 C543 ) C464_=_C544( C464 C544 ) C464_=_C545( C464 C545 ) \nC464_=_C546( C464 C546 ) C464_=_C547( C464 C547 ) C464_=_C548( C464 C548 ) C484_=_C506( C484 C506 ) C484_=_C528( C484 C528 ) C484_=_C548( C484 C548 ) \nC484_=_C568( C484 C568 ) C484_=_C586( C484 C586 ) C484_=_C603( C484 C603 ) C484_=_C619( C484 C619 ) C484_=_C635( C484 C635 ) C484_=_C650( C484 C650 ) \nC484_=_C664( C484 C664 ) C484_=_C677( C484 C677 ) C484_=_C698( C484 C698 ) C484_=_C708( C484 C708 ) C484_=_C717( C484 C717 ) C484_=_C725( C484 C725 ) \nC484_=_C737( C484 C737 ) C484_=_C742( C484 C742 ) C484_=_C746( C484 C746 ) C484_=_C749( C484 C749 ) C484_=_C751( C484 C751 ) C484_=_C752( C484 C752 ) \nC486_=_C506( C486 C506 ) C486_=_C507( C486 C507 ) C486_=_C529( C486 C529 ) C486_=_C530( C486 C530 ) C486_=_C531( C486 C531 ) C486_=_C532( C486 C532 ) \nC486_=_C533( C486 C533 ) C486_=_C534( C486 C534 ) C486_=_C535( C486 C535 ) C486_=_C536( C486 C536 ) C486_=_C537( C486 C537 ) C486_=_C538( C486 C538 ) \nC486_=_C539( C486 C539 ) C486_=_C540( C486 C540 ) C486_=_C541( C486 C541 ) C486_=_C542( C486 C542 ) C486_=_C543( C486 C543 ) C486_=_C544( C486 C544 ) \nC486_=_C545( C486 C545 ) C486_=_C546( C486 C546 ) C486_=_C547( C486 C547 ) C486_=_C548( C486 C548 ) C506_=_C528( C506 C528 ) C506_=_C548( C506 C548 ) \nC506_=_C568( C506 C568 ) C506_=_C586( C506 C586 ) C506_=_C603( C506 C603 ) C506_=_C619( C506 C619 ) C506_=_C635( C506 C635 ) C506_=_C650( C506 C650 ) \nC506_=_C664( C506 C664 ) C506_=_C677( C506 C677 ) C506_=_C698( C506 C698 ) C506_=_C708( C506 C708 ) C506_=_C717( C506 C717 ) C506_=_C725( C506 C725 ) \nC506_=_C737( C506 C737 ) C506_=_C742( C506 C742 ) C506_=_C746( C506 C746 ) C506_=_C749( C506 C749 ) C506_=_C751( C506 C751 ) C506_=_C752( C506 C752 ) \nC507_=_C528( C507 C528 ) C507_=_C529( C507 C529 ) C507_=_C530( C507 C530 ) C507_=_C531( C507 C531 ) C507_=_C532( C507 C532 ) C507_=_C533( C507 C533 ) \nC507_=_C534( C507 C534 ) C507_=_C535( C507 C535 ) C507_=_C536( C507 C536 ) C507_=_C537( C507 C537 ) C507_=_C538( C507 C538 ) C507_=_C539( C507 C539 ) \nC507_=_C540( C507 C540 ) C507_=_C541( C507 C541 ) C507_=_C542( C507 C542 ) C507_=_C543( C507 C543 ) C507_=_C544( C507 C544 ) C507_=_C545( C507 C545 ) \nC507_=_C546( C507 C546 ) C507_=_C547( C507 C547 ) C507_=_C548( C507 C548 ) C528_=_C548( C528 C548 ) C528_=_C568( C528 C568 ) C528_=_C586( C528 C586 ) \nC528_=_C603( C528 C603 ) C528_=_C619( C528 C619 ) C528_=_C635( C528 C635 ) C528_=_C650( C528 C650 ) C528_=_C664( C528 C664 ) C528_=_C677( C528 C677 ) \nC528_=_C698( C528 C698 ) C528_=_C708( C528 C708 ) C528_=_C717( C528 C717 ) C528_=_C725( C528 C725 ) C528_=_C737( C528 C737 ) C528_=_C742( C528 C742 ) \nC528_=_C746( C528 C746 ) C528_=_C749( C528 C749 ) C528_=_C751( C528 C751 ) C528_=_C752( C528 C752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29_=_C548( C529 C548 ) C529_=_C568( C529 C568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0_=_C546( C530 C546 ) C530_=_C547( C530 C547 ) C530_=_C548( C530 C548 ) \nC530_=_C586( C530 C586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619( C531 C619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635( C532 C635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650( C533 C650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664( C534 C664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677( C535 C677 ) C536_=_C537( C536 C537 ) C536_=_C538( C536 C538 ) C536_=_C539( C536 C539 ) \nC536_=_C540( C536 C540 ) C536_=_C541( C536 C541 ) C536_=_C542( C536 C542 ) C536_=_C543( C536 C543 ) C536_=_C544( C536 C544 ) C536_=_C545( C536 C545 ) \nC536_=_C546( C536 C546 ) C536_=_C547( C536 C547 ) C536_=_C548( C536 C548 ) C537_=_C538( C537 C538 ) C537_=_C539( C537 C539 ) C537_=_C540( C537 C540 ) \nC537_=_C541( C537 C541 ) C537_=_C542( C537 C542 ) C537_=_C543( C537 C543 ) C537_=_C544( C537 C544 ) C537_=_C545( C537 C545 ) C537_=_C546( C537 C546 ) \nC537_=_C547( C537 C547 ) C537_=_C548( C537 C548 ) C537_=_C698( C537 C698 ) C538_=_C539( C538 C539 ) C538_=_C540( C538 C540 ) C538_=_C541( C538 C541 ) \nC538_=_C542( C538 C542 ) C538_=_C543( C538 C543 ) C538_=_C544( C538 C544 ) C538_=_C545( C538 C545 ) C538_=_C546( C538 C546 ) C538_=_C547( C538 C547 ) \nC538_=_C548( C538 C548 ) C538_=_C708( C538 C708 ) C539_=_C540( C539 C540 ) C539_=_C541( C539 C541 ) C539_=_C542( C539 C542 ) C539_=_C543( C539 C543 ) \nC539_=_C544( C539 C544 ) C539_=_C545( C539 C545 ) C539_=_C546( C539 C546 ) C539_=_C547( C539 C547 ) C539_=_C548( C539 C548 ) C539_=_C717( C539 C717 ) \nC540_=_C541( C540 C541 ) C540_=_C542( C540 C542 ) C540_=_C543( C540 C543 ) C540_=_C544( C540 C544 ) C540_=_C545( C540 C545 ) C540_=_C546( C540 C546 ) \nC540_=_C547( C540 C547 ) C540_=_C548( C540 C548 ) C540_=_C725( C540 C725 ) C541_=_C542( C541 C542 ) C541_=_C543( C541 C543 ) C541_=_C544( C541 C544 ) \nC541_=_C545( C541 C545 ) C541_=_C546( C541 C546 ) C541_=_C547( C541 C547 ) C541_=_C548( C541 C548 ) C542_=_C543( C542 C543 ) C542_=_C544( C542 C544 ) \nC542_=_C545( C542 C545 ) C542_=_C546( C542 C546 ) C542_=_C547( C542 C547 ) C542_=_C548( C542 C548 ) C542_=_C737( C542 C737 ) C543_=_C544( C543 C544 ) \nC543_=_C545( C543 C545 ) C543_=_C546( C543 C546 ) C543_=_C547( C543 C547 ) C543_=_C548( C543 C548 ) C543_=_C742( C543 C742 ) C544_=_C545( C544 C545 ) \nC544_=_C546( C544 C546 ) C544_=_C547( C544 C547 ) C544_=_C548( C544 C548 ) C544_=_C746( C544 C746 ) C545_=_C546( C545 C546 ) C545_=_C547( C545 C547 ) \nC545_=_C548( C545 C548 ) C545_=_C749( C545 C749 ) C546_=_C547( C546 C547 ) C546_=_C548( C546 C548 ) C546_=_C751( C546 C751 ) C547_=_C548( C547 C548 ) \nC547_=_C752( C547 C752 ) C548_=_C568( C548 C568 ) C548_=_C586( C548 C586 ) C548_=_C603( C548 C603 ) C548_=_C619( C548 C619 ) C548_=_C635( C548 C635 ) \nC548_=_C650( C548 C650 ) C548_=_C664( C548 C664 ) C548_=_C677( C548 C677 ) C548_=_C698( C548 C698 ) C548_=_C708( C548 C708 ) C548_=_C717( C548 C717 ) \nC548_=_C725( C548 C725 ) C548_=_C737( C548 C737 ) C548_=_C742( C548 C742 ) C548_=_C746( C548 C746 ) C548_=_C749( C548 C749 ) C548_=_C751( C548 C751 ) \nC548_=_C752(</w:t>
      </w:r>
    </w:p>
    <w:p>
      <w:pPr>
        <w:pStyle w:val="PreformattedText"/>
        <w:bidi w:val="0"/>
        <w:spacing w:before="0" w:after="0"/>
        <w:jc w:val="left"/>
        <w:rPr/>
      </w:pPr>
      <w:r>
        <w:rPr/>
        <w:t xml:space="preserve"> </w:t>
      </w:r>
      <w:r>
        <w:rPr/>
        <w:t>C548 C752 ) C568_=_C586( C568 C586 ) C568_=_C603( C568 C603 ) C568_=_C619( C568 C619 ) C568_=_C635( C568 C635 ) C568_=_C650( C568 C650 ) \nC568_=_C664( C568 C664 ) C568_=_C677( C568 C677 ) C568_=_C698( C568 C698 ) C568_=_C708( C568 C708 ) C568_=_C717( C568 C717 ) C568_=_C725( C568 C725 ) \nC568_=_C737( C568 C737 ) C568_=_C742( C568 C742 ) C568_=_C746( C568 C746 ) C568_=_C749( C568 C749 ) C568_=_C751( C568 C751 ) C568_=_C752( C568 C752 ) \nC586_=_C603( C586 C603 ) C586_=_C619( C586 C619 ) C586_=_C635( C586 C635 ) C586_=_C650( C586 C650 ) C586_=_C664( C586 C664 ) C586_=_C677( C586 C677 ) \nC586_=_C698( C586 C698 ) C586_=_C708( C586 C708 ) C586_=_C717( C586 C717 ) C586_=_C725( C586 C725 ) C586_=_C737( C586 C737 ) C586_=_C742( C586 C742 ) \nC586_=_C746( C586 C746 ) C586_=_C749( C586 C749 ) C586_=_C751( C586 C751 ) C586_=_C752( C586 C752 ) C603_=_C619( C603 C619 ) C603_=_C635( C603 C635 ) \nC603_=_C650( C603 C650 ) C603_=_C664( C603 C664 ) C603_=_C677( C603 C677 ) C603_=_C698( C603 C698 ) C603_=_C708( C603 C708 ) C603_=_C717( C603 C717 ) \nC603_=_C725( C603 C725 ) C603_=_C737( C603 C737 ) C603_=_C742( C603 C742 ) C603_=_C746( C603 C746 ) C603_=_C749( C603 C749 ) C603_=_C751( C603 C751 ) \nC603_=_C752( C603 C752 ) C619_=_C635( C619 C635 ) C619_=_C650( C619 C650 ) C619_=_C664( C619 C664 ) C619_=_C677( C619 C677 ) C619_=_C698( C619 C698 ) \nC619_=_C708( C619 C708 ) C619_=_C717( C619 C717 ) C619_=_C725( C619 C725 ) C619_=_C737( C619 C737 ) C619_=_C742( C619 C742 ) C619_=_C746( C619 C746 ) \nC619_=_C749( C619 C749 ) C619_=_C751( C619 C751 ) C619_=_C752( C619 C752 ) C635_=_C650( C635 C650 ) C635_=_C664( C635 C664 ) C635_=_C677( C635 C677 ) \nC635_=_C698( C635 C698 ) C635_=_C708( C635 C708 ) C635_=_C717( C635 C717 ) C635_=_C725( C635 C725 ) C635_=_C737( C635 C737 ) C635_=_C742( C635 C742 ) \nC635_=_C746( C635 C746 ) C635_=_C749( C635 C749 ) C635_=_C751( C635 C751 ) C635_=_C752( C635 C752 ) C650_=_C664( C650 C664 ) C650_=_C677( C650 C677 ) \nC650_=_C698( C650 C698 ) C650_=_C708( C650 C708 ) C650_=_C717( C650 C717 ) C650_=_C725( C650 C725 ) C650_=_C737( C650 C737 ) C650_=_C742( C650 C742 ) \nC650_=_C746( C650 C746 ) C650_=_C749( C650 C749 ) C650_=_C751( C650 C751 ) C650_=_C752( C650 C752 ) C664_=_C677( C664 C677 ) C664_=_C698( C664 C698 ) \nC664_=_C708( C664 C708 ) C664_=_C717( C664 C717 ) C664_=_C725( C664 C725 ) C664_=_C737( C664 C737 ) C664_=_C742( C664 C742 ) C664_=_C746( C664 C746 ) \nC664_=_C749( C664 C749 ) C664_=_C751( C664 C751 ) C664_=_C752( C664 C752 ) C677_=_C698( C677 C698 ) C677_=_C708( C677 C708 ) C677_=_C717( C677 C717 ) \nC677_=_C725( C677 C725 ) C677_=_C737( C677 C737 ) C677_=_C742( C677 C742 ) C677_=_C746( C677 C746 ) C677_=_C749( C677 C749 ) C677_=_C751( C677 C751 ) \nC677_=_C752( C677 C752 ) C698_=_C708( C698 C708 ) C698_=_C717( C698 C717 ) C698_=_C725( C698 C725 ) C698_=_C737( C698 C737 ) C698_=_C742( C698 C742 ) \nC698_=_C746( C698 C746 ) C698_=_C749( C698 C749 ) C698_=_C751( C698 C751 ) C698_=_C752( C698 C752 ) C708_=_C717( C708 C717 ) C708_=_C725( C708 C725 ) \nC708_=_C737( C708 C737 ) C708_=_C742( C708 C742 ) C708_=_C746( C708 C746 ) C708_=_C749( C708 C749 ) C708_=_C751( C708 C751 ) C708_=_C752( C708 C752 ) \nC717_=_C725( C717 C725 ) C717_=_C737( C717 C737 ) C717_=_C742( C717 C742 ) C717_=_C746( C717 C746 ) C717_=_C749( C717 C749 ) C717_=_C751( C717 C751 ) \nC717_=_C752( C717 C752 ) C725_=_C737( C725 C737 ) C725_=_C742( C725 C742 ) C725_=_C746( C725 C746 ) C725_=_C749( C725 C749 ) C725_=_C751( C725 C751 ) \nC725_=_C752( C725 C752 ) C737_=_C742( C737 C742 ) C737_=_C746( C737 C746 ) C737_=_C749( C737 C749 ) C737_=_C751( C737 C751 ) C737_=_C752( C737 C752 ) \nC742_=_C746( C742 C746 ) C742_=_C749( C742 C749 ) C742_=_C751( C742 C751 ) C742_=_C752( C742 C752 ) C746_=_C749( C746 C749 ) C746_=_C751( C746 C751 ) \nC746_=_C752( C746 C752 ) C749_=_C751( C749 C751 ) C749_=_C752( C749 C752 ) C751_=_C752( C751 C752 ) "];21-&gt;34[label="70: C17 C35 C50 C71 C87 \nC107 C122 C143 C157 C178 C191 \nC211 C223 C244 C255 C276 C286 \nC307 C315 C336 C344 C363 C370 \nC391 C416 C442 C461 C464 C484 \nC486 C506 C507 C528 C529 C530 \nC531 C532 C533 C534 C535 C536 \nC537 C538 C539 C540 C541 C542 \nC543 C544 C545 C546 C547 C568 \nC586 C603 C619 C635 C650 C664 \nC677 C698 C708 C717 C725 C737 \nC742 C746 C749 C751 C752 \n1223: C17_=_C35 ,C17_=_C50 ,C17_=_C87 ,C17_=_C122 ,C17_=_C157 ,\nC17_=_C191 ,C17_=_C223 ,C17_=_C255 ,C17_=_C286 ,C17_=_C315 ,C17_=_C344 ,\nC17_=_C370 ,C17_=_C442 ,C17_=_C464 ,C17_=_C486 ,C17_=_C507 ,C17_=_C529 ,\nC17_=_C530 ,C17_=_C531 ,C17_=_C532 ,C17_=_C533 ,C17_=_C534 ,C17_=_C535 ,\nC17_=_C536 ,C17_=_C537 ,C17_=_C538 ,C17_=_C539 ,C17_=_C540 ,C17_=_C541 ,\nC17_=_C542 ,C17_=_C543 ,C17_=_C544 ,C17_=_C545 ,C17_=_C546 ,C17_=_C547 ,\nC35_=_C71 ,C35_=_C107 ,C35_=_C143 ,C35_=_C178 ,C35_=_C211 ,C35_=_C244 ,\nC35_=_C276 ,C35_=_C307 ,C35_=_C336 ,C35_=_C363 ,C35_=_C391 ,C35_=_C416 ,\nC35_=_C461 ,C35_=_C484 ,C35_=_C506 ,C35_=_C528 ,C35_=_C568 ,C35_=_C586 ,\nC35_=_C603 ,C35_=_C619 ,C35_=_C635 ,C35_=_C650 ,C35_=_C664 ,C35_=_C677 ,\nC35_=_C698 ,C35_=_C708 ,C35_=_C717 ,C35_=_C725 ,C35_=_C737 ,C35_=_C742 ,\nC35_=_C746 ,C35_=_C749 ,C35_=_C751 ,C35_=_C752 ,C50_=_C71 ,C50_=_C87 ,\nC50_=_C122 ,C50_=_C157 ,C50_=_C191 ,C50_=_C223 ,C50_=_C255 ,C50_=_C286 ,\nC50_=_C315 ,C50_=_C344 ,C50_=_C370 ,C50_=_C442 ,C50_=_C464 ,C50_=_C486 ,\nC50_=_C507 ,C50_=_C529 ,C50_=_C530 ,C50_=_C531 ,C50_=_C532 ,C50_=_C533 ,\nC50_=_C534 ,C50_=_C535 ,C50_=_C536 ,C50_=_C537 ,C50_=_C538 ,C50_=_C539 ,\nC50_=_C540 ,C50_=_C541 ,C50_=_C542 ,C50_=_C543 ,C50_=_C544 ,C50_=_C545 ,\nC50_=_C546 ,C50_=_C547 ,C71_=_C107 ,C71_=_C143 ,C71_=_C178 ,C71_=_C211 ,\nC71_=_C244 ,C71_=_C276 ,C71_=_C307 ,C71_=_C336 ,C71_=_C363 ,C71_=_C391 ,\nC71_=_C416 ,C71_=_C461 ,C71_=_C484 ,C71_=_C506 ,C71_=_C528 ,C71_=_C568 ,\nC71_=_C586 ,C71_=_C603 ,C71_=_C619 ,C71_=_C635 ,C71_=_C650 ,C71_=_C664 ,\nC71_=_C677 ,C71_=_C698 ,C71_=_C708 ,C71_=_C717 ,C71_=_C725 ,C71_=_C737 ,\nC71_=_C742 ,C71_=_C746 ,C71_=_C749 ,C71_=_C751 ,C71_=_C752 ,C87_=_C107 ,\nC87_=_C122 ,C87_=_C157 ,C87_=_C191 ,C87_=_C223 ,C87_=_C255 ,C87_=_C286 ,\nC87_=_C315 ,C87_=_C344 ,C87_=_C370 ,C87_=_C442 ,C87_=_C464 ,C87_=_C486 ,\nC87_=_C507 ,C87_=_C529 ,C87_=_C530 ,C87_=_C531 ,C87_=_C532 ,C87_=_C533 ,\nC87_=_C534 ,C87_=_C535 ,C87_=_C536 ,C87_=_C537 ,C87_=_C538 ,C87_=_C539 ,\nC87_=_C540 ,C87_=_C541 ,C87_=_C542 ,C87_=_C543 ,C87_=_C544 ,C87_=_C545 ,\nC87_=_C546 ,C87_=_C547 ,C107_=_C143 ,C107_=_C178 ,C107_=_C211 ,C107_=_C244 ,\nC107_=_C276 ,C107_=_C307 ,C107_=_C336 ,C107_=_C363 ,C107_=_C391 ,C107_=_C416 ,\nC107_=_C461 ,C107_=_C484 ,C107_=_C506 ,C107_=_C528 ,C107_=_C568 ,C107_=_C586 ,\nC107_=_C603 ,C107_=_C619 ,C107_=_C635 ,C107_=_C650 ,C107_=_C664 ,C107_=_C677 ,\nC107_=_C698 ,C107_=_C708 ,C107_=_C717 ,C107_=_C725 ,C107_=_C737 ,C107_=_C742 ,\nC107_=_C746 ,C107_=_C749 ,C107_=_C751 ,C107_=_C752 ,C122_=_C143 ,C122_=_C157 ,\nC122_=_C191 ,C122_=_C223 ,C122_=_C255 ,C122_=_C286 ,C122_=_C315 ,C122_=_C344 ,\nC122_=_C370 ,C122_=_C442 ,C122_=_C464 ,C122_=_C486 ,C122_=_C507 ,C122_=_C529 ,\nC122_=_C530 ,C122_=_C531 ,C122_=_C532 ,C122_=_C533 ,C122_=_C534 ,C122_=_C535 ,\nC122_=_C536 ,C122_=_C537 ,C122_=_C538 ,C122_=_C539 ,C122_=_C540 ,C122_=_C541 ,\nC122_=_C542 ,C122_=_C543 ,C122_=_C544 ,C122_=_C545 ,C122_=_C546 ,C122_=_C547 ,\nC143_=_C178 ,C143_=_C211 ,C143_=_C244 ,C143_=_C276 ,C143_=_C307 ,C143_=_C336 ,\nC143_=_C363 ,C143_=_C391 ,C143_=_C416 ,C143_=_C461 ,C143_=_C484 ,C143_=_C506 ,\nC143_=_C528 ,C143_=_C568 ,C143_=_C586 ,C143_=_C603 ,C143_=_C619 ,C143_=_C635 ,\nC143_=_C650 ,C143_=_C664 ,C143_=_C677 ,C143_=_C698 ,C143_=_C708 ,C143_=_C717 ,\nC143_=_C725 ,C143_=_C737 ,C143_=_C742 ,C143_=_C746 ,C143_=_C749 ,C143_=_C751 ,\nC143_=_C752 ,C157_=_C178 ,C157_=_C191 ,C157_=_C223 ,C157_=_C255 ,C157_=_C286 ,\nC157_=_C315 ,C157_=_C344 ,C157_=_C370 ,C157_=_C442 ,C157_=_C464 ,C157_=_C486 ,\nC157_=_C507 ,C157_=_C529 ,C157_=_C530 ,C157_=_C531 ,C157_=_C532 ,C157_=_C533 ,\nC157_=_C534 ,C157_=_C535 ,C157_=_C536 ,C157_=_C537 ,C157_=_C538 ,C157_=_C539 ,\nC157_=_C540 ,C157_=_C541 ,C157_=_C542 ,C157_=_C543 ,C157_=_C544 ,C157_=_C545 ,\nC157_=_C546 ,C157_=_C547 ,C178_=_C211 ,C178_=_C244 ,C178_=_C276 ,C178_=_C307 ,\nC178_=_C336 ,C178_=_C363 ,C178_=_C391 ,C178_=_C416 ,C178_=_C461 ,C178_=_C484 ,\nC178_=_C506 ,C178_=_C528 ,C178_=_C568 ,C178_=_C586 ,C178_=_C603 ,C178_=_C619 ,\nC178_=_C635 ,C178_=_C650 ,C178_=_C664 ,C178_=_C677 ,C178_=_C698 ,C178_=_C708 ,\nC178_=_C717 ,C178_=_C725 ,C178_=_C737 ,C178_=_C742 ,C178_=_C746 ,C178_=_C749 ,\nC178_=_C751 ,C178_=_C752 ,C191_=_C211 ,C191_=_C223 ,C191_=_C255 ,C191_=_C286 ,\nC191_=_C315 ,C191_=_C344 ,C191_=_C370 ,C191_=_C442 ,C191_=_C464 ,C191_=_C486 ,\nC191_=_C507 ,C191_=_C529 ,C191_=_C530 ,C191_=_C531 ,C191_=_C532 ,C191_=_C533 ,\nC191_=_C534 ,C191_=_C535 ,C191_=_C536 ,C191_=_C537 ,C191_=_C538 ,C191_=_C539 ,\nC191_=_C540 ,C191_=_C541 ,C191_=_C542 ,C191_=_C543 ,C191_=_C544 ,C191_=_C545 ,\nC191_=_C546 ,C191_=_C547 ,C211_=_C244 ,C211_=_C276 ,C211_=_C307 ,C211_=_C336 ,\nC211_=_C363 ,C211_=_C391 ,C211_=_C416 ,C211_=_C461 ,C211_=_C484 ,C211_=_C506 ,\nC211_=_C528 ,C211_=_C568 ,C211_=_C586 ,C211_=_C603 ,C211_=_C619 ,C211_=_C635 ,\nC211_=_C650 ,C211_=_C664 ,C211_=_C677 ,C211_=_C698 ,C211_=_C708 ,C211_=_C717 ,\nC211_=_C725 ,C211_=_C737 ,C211_=_C742 ,C211_=_C746 ,C211_=_C749 ,C211_=_C751 ,\nC211_=_C752 ,C223_=_C244 ,C223_=_C255 ,C223_=_C286 ,C223_=_C315 ,C223_=_C344 ,\nC223_=_C370 ,C223_=_C442 ,C223_=_C464 ,C223_=_C486 ,C223_=_C507 ,C223_=_C529 ,\nC223_=_C530 ,C223_=_C531 ,C223_=_C532 ,C223_=_C533 ,C223_=_C534 ,C223_=_C535 ,\nC223_=_C536 ,C223_=_C537 ,C223_=_C538 ,C223_=_C539 ,C223_=_C540 ,C223_=_C541 ,\nC223_=_C542 ,C223_=_C543 ,C223_=_C544 ,C223_=_C545 ,C223_=_C546 ,C223_=_C547 ,\nC244_=_C276 ,C244_=_C307 ,C244_=_C336 ,C244_=_C363 ,C244_=_C391 ,C244_=_C416 ,\nC244_=_C461 ,C244_=_C484 ,C244_=_C506 ,C244_=_C528 ,C244_=_C568 ,C244_=_C586 ,\nC244_=_C603 ,C244_=_C619 ,C244_=_C635 ,C244_=_C650 ,C244_=_C664 ,C244_=_C677 ,\nC244_=_C698 ,C244_=_C708 ,C244_=_C717 ,C244_=_C725</w:t>
      </w:r>
    </w:p>
    <w:p>
      <w:pPr>
        <w:pStyle w:val="PreformattedText"/>
        <w:bidi w:val="0"/>
        <w:spacing w:before="0" w:after="0"/>
        <w:jc w:val="left"/>
        <w:rPr/>
      </w:pPr>
      <w:r>
        <w:rPr/>
        <w:t xml:space="preserve"> </w:t>
      </w:r>
      <w:r>
        <w:rPr/>
        <w:t>,C244_=_C737 ,C244_=_C742 ,\nC244_=_C746 ,C244_=_C749 ,C244_=_C751 ,C244_=_C752 ,C255_=_C276 ,C255_=_C286 ,\nC255_=_C315 ,C255_=_C344 ,C255_=_C370 ,C255_=_C442 ,C255_=_C464 ,C255_=_C486 ,\nC255_=_C507 ,C255_=_C529 ,C255_=_C530 ,C255_=_C531 ,C255_=_C532 ,C255_=_C533 ,\nC255_=_C534 ,C255_=_C535 ,C255_=_C536 ,C255_=_C537 ,C255_=_C538 ,C255_=_C539 ,\nC255_=_C540 ,C255_=_C541 ,C255_=_C542 ,C255_=_C543 ,C255_=_C544 ,C255_=_C545 ,\nC255_=_C546 ,C255_=_C547 ,C276_=_C307 ,C276_=_C336 ,C276_=_C363 ,C276_=_C391 ,\nC276_=_C416 ,C276_=_C461 ,C276_=_C484 ,C276_=_C506 ,C276_=_C528 ,C276_=_C568 ,\nC276_=_C586 ,C276_=_C603 ,C276_=_C619 ,C276_=_C635 ,C276_=_C650 ,C276_=_C664 ,\nC276_=_C677 ,C276_=_C698 ,C276_=_C708 ,C276_=_C717 ,C276_=_C725 ,C276_=_C737 ,\nC276_=_C742 ,C276_=_C746 ,C276_=_C749 ,C276_=_C751 ,C276_=_C752 ,C286_=_C307 ,\nC286_=_C315 ,C286_=_C344 ,C286_=_C370 ,C286_=_C442 ,C286_=_C464 ,C286_=_C486 ,\nC286_=_C507 ,C286_=_C529 ,C286_=_C530 ,C286_=_C531 ,C286_=_C532 ,C286_=_C533 ,\nC286_=_C534 ,C286_=_C535 ,C286_=_C536 ,C286_=_C537 ,C286_=_C538 ,C286_=_C539 ,\nC286_=_C540 ,C286_=_C541 ,C286_=_C542 ,C286_=_C543 ,C286_=_C544 ,C286_=_C545 ,\nC286_=_C546 ,C286_=_C547 ,C307_=_C336 ,C307_=_C363 ,C307_=_C391 ,C307_=_C416 ,\nC307_=_C461 ,C307_=_C484 ,C307_=_C506 ,C307_=_C528 ,C307_=_C568 ,C307_=_C586 ,\nC307_=_C603 ,C307_=_C619 ,C307_=_C635 ,C307_=_C650 ,C307_=_C664 ,C307_=_C677 ,\nC307_=_C698 ,C307_=_C708 ,C307_=_C717 ,C307_=_C725 ,C307_=_C737 ,C307_=_C742 ,\nC307_=_C746 ,C307_=_C749 ,C307_=_C751 ,C307_=_C752 ,C315_=_C336 ,C315_=_C344 ,\nC315_=_C370 ,C315_=_C442 ,C315_=_C464 ,C315_=_C486 ,C315_=_C507 ,C315_=_C529 ,\nC315_=_C530 ,C315_=_C531 ,C315_=_C532 ,C315_=_C533 ,C315_=_C534 ,C315_=_C535 ,\nC315_=_C536 ,C315_=_C537 ,C315_=_C538 ,C315_=_C539 ,C315_=_C540 ,C315_=_C541 ,\nC315_=_C542 ,C315_=_C543 ,C315_=_C544 ,C315_=_C545 ,C315_=_C546 ,C315_=_C547 ,\nC336_=_C363 ,C336_=_C391 ,C336_=_C416 ,C336_=_C461 ,C336_=_C484 ,C336_=_C506 ,\nC336_=_C528 ,C336_=_C568 ,C336_=_C586 ,C336_=_C603 ,C336_=_C619 ,C336_=_C635 ,\nC336_=_C650 ,C336_=_C664 ,C336_=_C677 ,C336_=_C698 ,C336_=_C708 ,C336_=_C717 ,\nC336_=_C725 ,C336_=_C737 ,C336_=_C742 ,C336_=_C746 ,C336_=_C749 ,C336_=_C751 ,\nC336_=_C752 ,C344_=_C363 ,C344_=_C370 ,C344_=_C442 ,C344_=_C464 ,C344_=_C486 ,\nC344_=_C507 ,C344_=_C529 ,C344_=_C530 ,C344_=_C531 ,C344_=_C532 ,C344_=_C533 ,\nC344_=_C534 ,C344_=_C535 ,C344_=_C536 ,C344_=_C537 ,C344_=_C538 ,C344_=_C539 ,\nC344_=_C540 ,C344_=_C541 ,C344_=_C542 ,C344_=_C543 ,C344_=_C544 ,C344_=_C545 ,\nC344_=_C546 ,C344_=_C547 ,C363_=_C391 ,C363_=_C416 ,C363_=_C461 ,C363_=_C484 ,\nC363_=_C506 ,C363_=_C528 ,C363_=_C568 ,C363_=_C586 ,C363_=_C603 ,C363_=_C619 ,\nC363_=_C635 ,C363_=_C650 ,C363_=_C664 ,C363_=_C677 ,C363_=_C698 ,C363_=_C708 ,\nC363_=_C717 ,C363_=_C725 ,C363_=_C737 ,C363_=_C742 ,C363_=_C746 ,C363_=_C749 ,\nC363_=_C751 ,C363_=_C752 ,C370_=_C391 ,C370_=_C442 ,C370_=_C464 ,C370_=_C486 ,\nC370_=_C507 ,C370_=_C529 ,C370_=_C530 ,C370_=_C531 ,C370_=_C532 ,C370_=_C533 ,\nC370_=_C534 ,C370_=_C535 ,C370_=_C536 ,C370_=_C537 ,C370_=_C538 ,C370_=_C539 ,\nC370_=_C540 ,C370_=_C541 ,C370_=_C542 ,C370_=_C543 ,C370_=_C544 ,C370_=_C545 ,\nC370_=_C546 ,C370_=_C547 ,C391_=_C416 ,C391_=_C461 ,C391_=_C484 ,C391_=_C506 ,\nC391_=_C528 ,C391_=_C568 ,C391_=_C586 ,C391_=_C603 ,C391_=_C619 ,C391_=_C635 ,\nC391_=_C650 ,C391_=_C664 ,C391_=_C677 ,C391_=_C698 ,C391_=_C708 ,C391_=_C717 ,\nC391_=_C725 ,C391_=_C737 ,C391_=_C742 ,C391_=_C746 ,C391_=_C749 ,C391_=_C751 ,\nC391_=_C752 ,C416_=_C461 ,C416_=_C484 ,C416_=_C506 ,C416_=_C528 ,C416_=_C568 ,\nC416_=_C586 ,C416_=_C603 ,C416_=_C619 ,C416_=_C635 ,C416_=_C650 ,C416_=_C664 ,\nC416_=_C677 ,C416_=_C698 ,C416_=_C708 ,C416_=_C717 ,C416_=_C725 ,C416_=_C737 ,\nC416_=_C742 ,C416_=_C746 ,C416_=_C749 ,C416_=_C751 ,C416_=_C752 ,C442_=_C461 ,\nC442_=_C464 ,C442_=_C486 ,C442_=_C507 ,C442_=_C529 ,C442_=_C530 ,C442_=_C531 ,\nC442_=_C532 ,C442_=_C533 ,C442_=_C534 ,C442_=_C535 ,C442_=_C536 ,C442_=_C537 ,\nC442_=_C538 ,C442_=_C539 ,C442_=_C540 ,C442_=_C541 ,C442_=_C542 ,C442_=_C543 ,\nC442_=_C544 ,C442_=_C545 ,C442_=_C546 ,C442_=_C547 ,C461_=_C484 ,C461_=_C506 ,\nC461_=_C528 ,C461_=_C568 ,C461_=_C586 ,C461_=_C603 ,C461_=_C619 ,C461_=_C635 ,\nC461_=_C650 ,C461_=_C664 ,C461_=_C677 ,C461_=_C698 ,C461_=_C708 ,C461_=_C717 ,\nC461_=_C725 ,C461_=_C737 ,C461_=_C742 ,C461_=_C746 ,C461_=_C749 ,C461_=_C751 ,\nC461_=_C752 ,C464_=_C484 ,C464_=_C486 ,C464_=_C507 ,C464_=_C529 ,C464_=_C530 ,\nC464_=_C531 ,C464_=_C532 ,C464_=_C533 ,C464_=_C534 ,C464_=_C535 ,C464_=_C536 ,\nC464_=_C537 ,C464_=_C538 ,C464_=_C539 ,C464_=_C540 ,C464_=_C541 ,C464_=_C542 ,\nC464_=_C543 ,C464_=_C544 ,C464_=_C545 ,C464_=_C546 ,C464_=_C547 ,C484_=_C506 ,\nC484_=_C528 ,C484_=_C568 ,C484_=_C586 ,C484_=_C603 ,C484_=_C619 ,C484_=_C635 ,\nC484_=_C650 ,C484_=_C664 ,C484_=_C677 ,C484_=_C698 ,C484_=_C708 ,C484_=_C717 ,\nC484_=_C725 ,C484_=_C737 ,C484_=_C742 ,C484_=_C746 ,C484_=_C749 ,C484_=_C751 ,\nC484_=_C752 ,C486_=_C506 ,C486_=_C507 ,C486_=_C529 ,C486_=_C530 ,C486_=_C531 ,\nC486_=_C532 ,C486_=_C533 ,C486_=_C534 ,C486_=_C535 ,C486_=_C536 ,C486_=_C537 ,\nC486_=_C538 ,C486_=_C539 ,C486_=_C540 ,C486_=_C541 ,C486_=_C542 ,C486_=_C543 ,\nC486_=_C544 ,C486_=_C545 ,C486_=_C546 ,C486_=_C547 ,C506_=_C528 ,C506_=_C568 ,\nC506_=_C586 ,C506_=_C603 ,C506_=_C619 ,C506_=_C635 ,C506_=_C650 ,C506_=_C664 ,\nC506_=_C677 ,C506_=_C698 ,C506_=_C708 ,C506_=_C717 ,C506_=_C725 ,C506_=_C737 ,\nC506_=_C742 ,C506_=_C746 ,C506_=_C749 ,C506_=_C751 ,C506_=_C752 ,C507_=_C528 ,\nC507_=_C529 ,C507_=_C530 ,C507_=_C531 ,C507_=_C532 ,C507_=_C533 ,C507_=_C534 ,\nC507_=_C535 ,C507_=_C536 ,C507_=_C537 ,C507_=_C538 ,C507_=_C539 ,C507_=_C540 ,\nC507_=_C541 ,C507_=_C542 ,C507_=_C543 ,C507_=_C544 ,C507_=_C545 ,C507_=_C546 ,\nC507_=_C547 ,C528_=_C568 ,C528_=_C586 ,C528_=_C603 ,C528_=_C619 ,C528_=_C635 ,\nC528_=_C650 ,C528_=_C664 ,C528_=_C677 ,C528_=_C698 ,C528_=_C708 ,C528_=_C717 ,\nC528_=_C725 ,C528_=_C737 ,C528_=_C742 ,C528_=_C746 ,C528_=_C749 ,C528_=_C751 ,\nC528_=_C752 ,C529_=_C530 ,C529_=_C531 ,C529_=_C532 ,C529_=_C533 ,C529_=_C534 ,\nC529_=_C535 ,C529_=_C536 ,C529_=_C537 ,C529_=_C538 ,C529_=_C539 ,C529_=_C540 ,\nC529_=_C541 ,C529_=_C542 ,C529_=_C543 ,C529_=_C544 ,C529_=_C545 ,C529_=_C546 ,\nC529_=_C547 ,C529_=_C568 ,C530_=_C531 ,C530_=_C532 ,C530_=_C533 ,C530_=_C534 ,\nC530_=_C535 ,C530_=_C536 ,C530_=_C537 ,C530_=_C538 ,C530_=_C539 ,C530_=_C540 ,\nC530_=_C541 ,C530_=_C542 ,C530_=_C543 ,C530_=_C544 ,C530_=_C545 ,C530_=_C546 ,\nC530_=_C547 ,C530_=_C586 ,C531_=_C532 ,C531_=_C533 ,C531_=_C534 ,C531_=_C535 ,\nC531_=_C536 ,C531_=_C537 ,C531_=_C538 ,C531_=_C539 ,C531_=_C540 ,C531_=_C541 ,\nC531_=_C542 ,C531_=_C543 ,C531_=_C544 ,C531_=_C545 ,C531_=_C546 ,C531_=_C547 ,\nC531_=_C619 ,C532_=_C533 ,C532_=_C534 ,C532_=_C535 ,C532_=_C536 ,C532_=_C537 ,\nC532_=_C538 ,C532_=_C539 ,C532_=_C540 ,C532_=_C541 ,C532_=_C542 ,C532_=_C543 ,\nC532_=_C544 ,C532_=_C545 ,C532_=_C546 ,C532_=_C547 ,C532_=_C635 ,C533_=_C534 ,\nC533_=_C535 ,C533_=_C536 ,C533_=_C537 ,C533_=_C538 ,C533_=_C539 ,C533_=_C540 ,\nC533_=_C541 ,C533_=_C542 ,C533_=_C543 ,C533_=_C544 ,C533_=_C545 ,C533_=_C546 ,\nC533_=_C547 ,C533_=_C650 ,C534_=_C535 ,C534_=_C536 ,C534_=_C537 ,C534_=_C538 ,\nC534_=_C539 ,C534_=_C540 ,C534_=_C541 ,C534_=_C542 ,C534_=_C543 ,C534_=_C544 ,\nC534_=_C545 ,C534_=_C546 ,C534_=_C547 ,C534_=_C664 ,C535_=_C536 ,C535_=_C537 ,\nC535_=_C538 ,C535_=_C539 ,C535_=_C540 ,C535_=_C541 ,C535_=_C542 ,C535_=_C543 ,\nC535_=_C544 ,C535_=_C545 ,C535_=_C546 ,C535_=_C547 ,C535_=_C677 ,C536_=_C537 ,\nC536_=_C538 ,C536_=_C539 ,C536_=_C540 ,C536_=_C541 ,C536_=_C542 ,C536_=_C543 ,\nC536_=_C544 ,C536_=_C545 ,C536_=_C546 ,C536_=_C547 ,C537_=_C538 ,C537_=_C539 ,\nC537_=_C540 ,C537_=_C541 ,C537_=_C542 ,C537_=_C543 ,C537_=_C544 ,C537_=_C545 ,\nC537_=_C546 ,C537_=_C547 ,C537_=_C698 ,C538_=_C539 ,C538_=_C540 ,C538_=_C541 ,\nC538_=_C542 ,C538_=_C543 ,C538_=_C544 ,C538_=_C545 ,C538_=_C546 ,C538_=_C547 ,\nC538_=_C708 ,C539_=_C540 ,C539_=_C541 ,C539_=_C542 ,C539_=_C543 ,C539_=_C544 ,\nC539_=_C545 ,C539_=_C546 ,C539_=_C547 ,C539_=_C717 ,C540_=_C541 ,C540_=_C542 ,\nC540_=_C543 ,C540_=_C544 ,C540_=_C545 ,C540_=_C546 ,C540_=_C547 ,C540_=_C725 ,\nC541_=_C542 ,C541_=_C543 ,C541_=_C544 ,C541_=_C545 ,C541_=_C546 ,C541_=_C547 ,\nC542_=_C543 ,C542_=_C544 ,C542_=_C545 ,C542_=_C546 ,C542_=_C547 ,C542_=_C737 ,\nC543_=_C544 ,C543_=_C545 ,C543_=_C546 ,C543_=_C547 ,C543_=_C742 ,C544_=_C545 ,\nC544_=_C546 ,C544_=_C547 ,C544_=_C746 ,C545_=_C546 ,C545_=_C547 ,C545_=_C749 ,\nC546_=_C547 ,C546_=_C751 ,C547_=_C752 ,C568_=_C586 ,C568_=_C603 ,C568_=_C619 ,\nC568_=_C635 ,C568_=_C650 ,C568_=_C664 ,C568_=_C677 ,C568_=_C698 ,C568_=_C708 ,\nC568_=_C717 ,C568_=_C725 ,C568_=_C737 ,C568_=_C742 ,C568_=_C746 ,C568_=_C749 ,\nC568_=_C751 ,C568_=_C752 ,C586_=_C603 ,C586_=_C619 ,C586_=_C635 ,C586_=_C650 ,\nC586_=_C664 ,C586_=_C677 ,C586_=_C698 ,C586_=_C708 ,C586_=_C717 ,C586_=_C725 ,\nC586_=_C737 ,C586_=_C742 ,C586_=_C746 ,C586_=_C749 ,C586_=_C751 ,C586_=_C752 ,\nC603_=_C619 ,C603_=_C635 ,C603_=_C650 ,C603_=_C664 ,C603_=_C677 ,C603_=_C698 ,\nC603_=_C708 ,C603_=_C717 ,C603_=_C725 ,C603_=_C737 ,C603_=_C742 ,C603_=_C746 ,\nC603_=_C749 ,C603_=_C751 ,C603_=_C752 ,C619_=_C635 ,C619_=_C650 ,C619_=_C664 ,\nC619_=_C677 ,C619_=_C698 ,C619_=_C708 ,C619_=_C717 ,C619_=_C725 ,C619_=_C737 ,\nC619_=_C742 ,C619_=_C746 ,C619_=_C749 ,C619_=_C751 ,C619_=_C752 ,C635_=_C650 ,\nC635_=_C664 ,C635_=_C677 ,C635_=_C698 ,C635_=_C708 ,C635_=_C717 ,C635_=_C725 ,\nC635_=_C737 ,C635_=_C742 ,C635_=_C746 ,C635_=_C749 ,C635_=_C751 ,C635_=_C752 ,\nC650_=_C664 ,C650_=_C677 ,C650_=_C698 ,C650_=_C708 ,C650_=_C717 ,C650_=_C725 ,\nC650_=_C737 ,C650_=_C742 ,C650_=_C746 ,C650_=_C749 ,C650_=_C751 ,C650_=_C752 ,\nC664_=_C677 ,C664_=_C698 ,C664_=_C708 ,C664_=_C717 ,C664_=_C725 ,C664_=_C737 ,\nC664_=_C742 ,C664_=_C746 ,C664_=_C749 ,C664_=_C751 ,C664_=_C752 ,C677_=_C698 ,\nC677_=_C708 ,C677_=_C717 ,C677_=_C725 ,C677_=_C737 ,C677_=_C742 ,C677_=_C746 ,\nC677_=_C749 ,C677_=_C751 ,C677_=_C752</w:t>
      </w:r>
    </w:p>
    <w:p>
      <w:pPr>
        <w:pStyle w:val="PreformattedText"/>
        <w:bidi w:val="0"/>
        <w:spacing w:before="0" w:after="0"/>
        <w:jc w:val="left"/>
        <w:rPr/>
      </w:pPr>
      <w:r>
        <w:rPr/>
        <w:t xml:space="preserve"> </w:t>
      </w:r>
      <w:r>
        <w:rPr/>
        <w:t>,C698_=_C708 ,C698_=_C717 ,C698_=_C725 ,\nC698_=_C737 ,C698_=_C742 ,C698_=_C746 ,C698_=_C749 ,C698_=_C751 ,C698_=_C752 ,\nC708_=_C717 ,C708_=_C725 ,C708_=_C737 ,C708_=_C742 ,C708_=_C746 ,C708_=_C749 ,\nC708_=_C751 ,C708_=_C752 ,C717_=_C725 ,C717_=_C737 ,C717_=_C742 ,C717_=_C746 ,\nC717_=_C749 ,C717_=_C751 ,C717_=_C752 ,C725_=_C737 ,C725_=_C742 ,C725_=_C746 ,\nC725_=_C749 ,C725_=_C751 ,C725_=_C752 ,C737_=_C742 ,C737_=_C746 ,C737_=_C749 ,\nC737_=_C751 ,C737_=_C752 ,C742_=_C746 ,C742_=_C749 ,C742_=_C751 ,C742_=_C752 ,\nC746_=_C749 ,C746_=_C751 ,C746_=_C752 ,C749_=_C751 ,C749_=_C752 ,C751_=_C752 ,"];35[shape=box, label="id:35 level: 4\n73: C9 C13 C44 C47 C79 \nC83 C114 C118 C149 C153 C183 \nC187 C215 C219 C247 C251 C278 \nC282 C308 C312 C337 C338 C339 \nC340 C341 C342 C343 C344 C345 \nC346 C347 C348 C349 C350 C351 \nC352 C353 C354 C355 C356 C357 \nC358 C359 C360 C361 C362 C363 \nC366 C393 C417 C439 C440 C441 \nC442 C443 C444 C445 C446 C447 \nC448 C449 C450 C451 C452 C453 \nC454 C455 C456 C457 C458 C459 \nC460 C461 \n1366: C9_=_C13( C9 C13 ) C9_=_C44( C9 C44 ) C9_=_C79( C9 C79 ) C9_=_C114( C9 C114 ) C9_=_C149( C9 C149 ) \nC9_=_C183( C9 C183 ) C9_=_C215( C9 C215 ) C9_=_C247( C9 C247 ) C9_=_C278( C9 C278 ) C9_=_C308( C9 C308 ) C9_=_C337( C9 C337 ) \nC9_=_C338( C9 C338 ) C9_=_C339( C9 C339 ) C9_=_C340( C9 C340 ) C9_=_C341( C9 C341 ) C9_=_C342( C9 C342 ) C9_=_C343( C9 C343 ) \nC9_=_C344( C9 C344 ) C9_=_C345( C9 C345 ) C9_=_C346( C9 C346 ) C9_=_C347( C9 C347 ) C9_=_C348( C9 C348 ) C9_=_C349( C9 C349 ) \nC9_=_C350( C9 C350 ) C9_=_C351( C9 C351 ) C9_=_C352( C9 C352 ) C9_=_C353( C9 C353 ) C9_=_C354( C9 C354 ) C9_=_C355( C9 C355 ) \nC9_=_C356( C9 C356 ) C9_=_C357( C9 C357 ) C9_=_C358( C9 C358 ) C9_=_C359( C9 C359 ) C9_=_C360( C9 C360 ) C9_=_C361( C9 C361 ) \nC9_=_C362( C9 C362 ) C9_=_C363( C9 C363 ) C13_=_C47( C13 C47 ) C13_=_C83( C13 C83 ) C13_=_C118( C13 C118 ) C13_=_C153( C13 C153 ) \nC13_=_C187( C13 C187 ) C13_=_C219( C13 C219 ) C13_=_C251( C13 C251 ) C13_=_C282( C13 C282 ) C13_=_C312( C13 C312 ) C13_=_C340( C13 C340 ) \nC13_=_C366( C13 C366 ) C13_=_C393( C13 C393 ) C13_=_C417( C13 C417 ) C13_=_C439( C13 C439 ) C13_=_C440( C13 C440 ) C13_=_C441( C13 C441 ) \nC13_=_C442( C13 C442 ) C13_=_C443( C13 C443 ) C13_=_C444( C13 C444 ) C13_=_C445( C13 C445 ) C13_=_C446( C13 C446 ) C13_=_C447( C13 C447 ) \nC13_=_C448( C13 C448 ) C13_=_C449( C13 C449 ) C13_=_C450( C13 C450 ) C13_=_C451( C13 C451 ) C13_=_C452( C13 C452 ) C13_=_C453( C13 C453 ) \nC13_=_C454( C13 C454 ) C13_=_C455( C13 C455 ) C13_=_C456( C13 C456 ) C13_=_C457( C13 C457 ) C13_=_C458( C13 C458 ) C13_=_C459( C13 C459 ) \nC13_=_C460( C13 C460 ) C13_=_C461( C13 C461 ) C44_=_C47( C44 C47 ) C44_=_C79( C44 C79 ) C44_=_C114( C44 C114 ) C44_=_C149( C44 C149 ) \nC44_=_C183( C44 C183 ) C44_=_C215( C44 C215 ) C44_=_C247( C44 C247 ) C44_=_C278( C44 C278 ) C44_=_C308( C44 C308 ) C44_=_C337( C44 C337 ) \nC44_=_C338( C44 C338 ) C44_=_C339( C44 C339 ) C44_=_C340( C44 C340 ) C44_=_C341( C44 C341 ) C44_=_C342( C44 C342 ) C44_=_C343( C44 C343 ) \nC44_=_C344( C44 C344 ) C44_=_C345( C44 C345 ) C44_=_C346( C44 C346 ) C44_=_C347( C44 C347 ) C44_=_C348( C44 C348 ) C44_=_C349( C44 C349 ) \nC44_=_C350( C44 C350 ) C44_=_C351( C44 C351 ) C44_=_C352( C44 C352 ) C44_=_C353( C44 C353 ) C44_=_C354( C44 C354 ) C44_=_C355( C44 C355 ) \nC44_=_C356( C44 C356 ) C44_=_C357( C44 C357 ) C44_=_C358( C44 C358 ) C44_=_C359( C44 C359 ) C44_=_C360( C44 C360 ) C44_=_C361( C44 C361 ) \nC44_=_C362( C44 C362 ) C44_=_C363( C44 C363 ) C47_=_C83( C47 C83 ) C47_=_C118( C47 C118 ) C47_=_C153( C47 C153 ) C47_=_C187( C47 C187 ) \nC47_=_C219( C47 C219 ) C47_=_C251( C47 C251 ) C47_=_C282( C47 C282 ) C47_=_C312( C47 C312 ) C47_=_C340( C47 C340 ) C47_=_C366( C47 C366 ) \nC47_=_C393( C47 C393 ) C47_=_C417( C47 C417 ) C47_=_C439( C47 C439 ) C47_=_C440( C47 C440 ) C47_=_C441( C47 C441 ) C47_=_C442( C47 C442 ) \nC47_=_C443( C47 C443 ) C47_=_C444( C47 C444 ) C47_=_C445( C47 C445 ) C47_=_C446( C47 C446 ) C47_=_C447( C47 C447 ) C47_=_C448( C47 C448 ) \nC47_=_C449( C47 C449 ) C47_=_C450( C47 C450 ) C47_=_C451( C47 C451 ) C47_=_C452( C47 C452 ) C47_=_C453( C47 C453 ) C47_=_C454( C47 C454 ) \nC47_=_C455( C47 C455 ) C47_=_C456( C47 C456 ) C47_=_C457( C47 C457 ) C47_=_C458( C47 C458 ) C47_=_C459( C47 C459 ) C47_=_C460( C47 C460 ) \nC47_=_C461( C47 C461 ) C79_=_C83( C79 C83 ) C79_=_C114( C79 C114 ) C79_=_C149( C79 C149 ) C79_=_C183( C79 C183 ) C79_=_C215( C79 C215 ) \nC79_=_C247( C79 C247 ) C79_=_C278( C79 C278 ) C79_=_C308( C79 C308 ) C79_=_C337( C79 C337 ) C79_=_C338( C79 C338 ) C79_=_C339( C79 C339 ) \nC79_=_C340( C79 C340 ) C79_=_C341( C79 C341 ) C79_=_C342( C79 C342 ) C79_=_C343( C79 C343 ) C79_=_C344( C79 C344 ) C79_=_C345( C79 C345 ) \nC79_=_C346( C79 C346 ) C79_=_C347( C79 C347 ) C79_=_C348( C79 C348 ) C79_=_C349( C79 C349 ) C79_=_C350( C79 C350 ) C79_=_C351( C79 C351 ) \nC79_=_C352( C79 C352 ) C79_=_C353( C79 C353 ) C79_=_C354( C79 C354 ) C79_=_C355( C79 C355 ) C79_=_C356( C79 C356 ) C79_=_C357( C79 C357 ) \nC79_=_C358( C79 C358 ) C79_=_C359( C79 C359 ) C79_=_C360( C79 C360 ) C79_=_C361( C79 C361 ) C79_=_C362( C79 C362 ) C79_=_C363( C79 C363 ) \nC83_=_C118( C83 C118 ) C83_=_C153( C83 C153 ) C83_=_C187( C83 C187 ) C83_=_C219( C83 C219 ) C83_=_C251( C83 C251 ) C83_=_C282( C83 C282 ) \nC83_=_C312( C83 C312 ) C83_=_C340( C83 C340 ) C83_=_C366( C83 C366 ) C83_=_C393( C83 C393 ) C83_=_C417( C83 C417 ) C83_=_C439( C83 C439 ) \nC83_=_C440( C83 C440 ) C83_=_C441( C83 C441 ) C83_=_C442( C83 C442 ) C83_=_C443( C83 C443 ) C83_=_C444( C83 C444 ) C83_=_C445( C83 C445 ) \nC83_=_C446( C83 C446 ) C83_=_C447( C83 C447 ) C83_=_C448( C83 C448 ) C83_=_C449( C83 C449 ) C83_=_C450( C83 C450 ) C83_=_C451( C83 C451 ) \nC83_=_C452( C83 C452 ) C83_=_C453( C83 C453 ) C83_=_C454( C83 C454 ) C83_=_C455( C83 C455 ) C83_=_C456( C83 C456 ) C83_=_C457( C83 C457 ) \nC83_=_C458( C83 C458 ) C83_=_C459( C83 C459 ) C83_=_C460( C83 C460 ) C83_=_C461( C83 C461 ) C114_=_C118( C114 C118 ) C114_=_C149( C114 C149 ) \nC114_=_C183( C114 C183 ) C114_=_C215( C114 C215 ) C114_=_C247( C114 C247 ) C114_=_C278( C114 C278 ) C114_=_C308( C114 C308 ) C114_=_C337( C114 C337 ) \nC114_=_C338( C114 C338 ) C114_=_C339( C114 C339 ) C114_=_C340( C114 C340 ) C114_=_C341( C114 C341 ) C114_=_C342( C114 C342 ) C114_=_C343( C114 C343 ) \nC114_=_C344( C114 C344 ) C114_=_C345( C114 C345 ) C114_=_C346( C114 C346 ) C114_=_C347( C114 C347 ) C114_=_C348( C114 C348 ) C114_=_C349( C114 C349 ) \nC114_=_C350( C114 C350 ) C114_=_C351( C114 C351 ) C114_=_C352( C114 C352 ) C114_=_C353( C114 C353 ) C114_=_C354( C114 C354 ) C114_=_C355( C114 C355 ) \nC114_=_C356( C114 C356 ) C114_=_C357( C114 C357 ) C114_=_C358( C114 C358 ) C114_=_C359( C114 C359 ) C114_=_C360( C114 C360 ) C114_=_C361( C114 C361 ) \nC114_=_C362( C114 C362 ) C114_=_C363( C114 C363 ) C118_=_C153( C118 C153 ) C118_=_C187( C118 C187 ) C118_=_C219( C118 C219 ) C118_=_C251( C118 C251 ) \nC118_=_C282( C118 C282 ) C118_=_C312( C118 C312 ) C118_=_C340( C118 C340 ) C118_=_C366( C118 C366 ) C118_=_C393( C118 C393 ) C118_=_C417( C118 C417 ) \nC118_=_C439( C118 C439 ) C118_=_C440( C118 C440 ) C118_=_C441( C118 C441 ) C118_=_C442( C118 C442 ) C118_=_C443( C118 C443 ) C118_=_C444( C118 C444 ) \nC118_=_C445( C118 C445 ) C118_=_C446( C118 C446 ) C118_=_C447( C118 C447 ) C118_=_C448( C118 C448 ) C118_=_C449( C118 C449 ) C118_=_C450( C118 C450 ) \nC118_=_C451( C118 C451 ) C118_=_C452( C118 C452 ) C118_=_C453( C118 C453 ) C118_=_C454( C118 C454 ) C118_=_C455( C118 C455 ) C118_=_C456( C118 C456 ) \nC118_=_C457( C118 C457 ) C118_=_C458( C118 C458 ) C118_=_C459( C118 C459 ) C118_=_C460( C118 C460 ) C118_=_C461( C118 C461 ) C149_=_C153( C149 C153 ) \nC149_=_C183( C149 C183 ) C149_=_C215( C149 C215 ) C149_=_C247( C149 C247 ) C149_=_C278( C149 C278 ) C149_=_C308( C149 C308 ) C149_=_C337( C149 C337 ) \nC149_=_C338( C149 C338 ) C149_=_C339( C149 C339 ) C149_=_C340( C149 C340 ) C149_=_C341( C149 C341 ) C149_=_C342( C149 C342 ) C149_=_C343( C149 C343 ) \nC149_=_C344( C149 C344 ) C149_=_C345( C149 C345 ) C149_=_C346( C149 C346 ) C149_=_C347( C149 C347 ) C149_=_C348( C149 C348 ) C149_=_C349( C149 C349 ) \nC149_=_C350( C149 C350 ) C149_=_C351( C149 C351 ) C149_=_C352( C149 C352 ) C149_=_C353( C149 C353 ) C149_=_C354( C149 C354 ) C149_=_C355( C149 C355 ) \nC149_=_C356( C149 C356 ) C149_=_C357( C149 C357 ) C149_=_C358( C149 C358 ) C149_=_C359( C149 C359 ) C149_=_C360( C149 C360 ) C149_=_C361( C149 C361 ) \nC149_=_C362( C149 C362 ) C149_=_C363( C149 C363 ) C153_=_C187( C153 C187 ) C153_=_C219( C153 C219 ) C153_=_C251( C153 C251 ) C153_=_C282( C153 C282 ) \nC153_=_C312( C153 C312 ) C153_=_C340( C153 C340 ) C153_=_C366( C153 C366 ) C153_=_C393( C153 C393 ) C153_=_C417( C153 C417 ) C153_=_C439( C153 C439 ) \nC153_=_C440( C153 C440 ) C153_=_C441( C153 C441 ) C153_=_C442( C153 C442 ) C153_=_C443( C153 C443 ) C153_=_C444( C153 C444 ) C153_=_C445( C153 C445 ) \nC153_=_C446( C153 C446 ) C153_=_C447( C153 C447 ) C153_=_C448( C153 C448 ) C153_=_C449( C153 C449 ) C153_=_C450( C153 C450 ) C153_=_C451( C153 C451 ) \nC153_=_C452( C153 C452 ) C153_=_C453( C153 C453 ) C153_=_C454( C153 C454 ) C153_=_C455( C153 C455 ) C153_=_C456( C153 C456 ) C153_=_C457( C153 C457 ) \nC153_=_C458( C153 C458 ) C153_=_C459( C153 C459 ) C153_=_C460( C153 C460 ) C153_=_C461( C153 C461 ) C183_=_C187( C183 C187 ) C183_=_C215( C183 C215 ) \nC183_=_C247( C183 C247 ) C183_=_C278( C183 C278 ) C183_=_C308( C183 C308 ) C183_=_C337( C183 C337 ) C183_=_C338( C183 C338 ) C183_=_C339( C183 C339 ) \nC183_=_C340( C183 C340 ) C183_=_C341( C183 C341 ) C183_=_C342( C183 C342 ) C183_=_C343( C183 C343 ) C183_=_C344( C183 C344 ) C183_=_C345( C183 C345 ) \nC183_=_C346( C183 C346 ) C183_=_C347( C183 C347 ) C183_=_C348( C183 C348 ) C183_=_C349( C183 C349 ) C183_=_C350( C183 C350 ) C183_=_C351( C183 C351 ) \nC183_=_C352( C183 C352 ) C183_=_C353( C183 C353 ) C183_=_C354( C183 C354 ) C183_=_C355( C183 C355 ) C183_=_C356( C183 C356 ) C183_=_C357(</w:t>
      </w:r>
    </w:p>
    <w:p>
      <w:pPr>
        <w:pStyle w:val="PreformattedText"/>
        <w:bidi w:val="0"/>
        <w:spacing w:before="0" w:after="0"/>
        <w:jc w:val="left"/>
        <w:rPr/>
      </w:pPr>
      <w:r>
        <w:rPr/>
        <w:t xml:space="preserve"> </w:t>
      </w:r>
      <w:r>
        <w:rPr/>
        <w:t>C183 C357 ) \nC183_=_C358( C183 C358 ) C183_=_C359( C183 C359 ) C183_=_C360( C183 C360 ) C183_=_C361( C183 C361 ) C183_=_C362( C183 C362 ) C183_=_C363( C183 C363 ) \nC187_=_C219( C187 C219 ) C187_=_C251( C187 C251 ) C187_=_C282( C187 C282 ) C187_=_C312( C187 C312 ) C187_=_C340( C187 C340 ) C187_=_C366( C187 C366 ) \nC187_=_C393( C187 C393 ) C187_=_C417( C187 C417 ) C187_=_C439( C187 C439 ) C187_=_C440( C187 C440 ) C187_=_C441( C187 C441 ) C187_=_C442( C187 C442 ) \nC187_=_C443( C187 C443 ) C187_=_C444( C187 C444 ) C187_=_C445( C187 C445 ) C187_=_C446( C187 C446 ) C187_=_C447( C187 C447 ) C187_=_C448( C187 C448 ) \nC187_=_C449( C187 C449 ) C187_=_C450( C187 C450 ) C187_=_C451( C187 C451 ) C187_=_C452( C187 C452 ) C187_=_C453( C187 C453 ) C187_=_C454( C187 C454 ) \nC187_=_C455( C187 C455 ) C187_=_C456( C187 C456 ) C187_=_C457( C187 C457 ) C187_=_C458( C187 C458 ) C187_=_C459( C187 C459 ) C187_=_C460( C187 C460 ) \nC187_=_C461( C187 C461 ) C215_=_C219( C215 C219 ) C215_=_C247( C215 C247 ) C215_=_C278( C215 C278 ) C215_=_C308( C215 C308 ) C215_=_C337( C215 C337 ) \nC215_=_C338( C215 C338 ) C215_=_C339( C215 C339 ) C215_=_C340( C215 C340 ) C215_=_C341( C215 C341 ) C215_=_C342( C215 C342 ) C215_=_C343( C215 C343 ) \nC215_=_C344( C215 C344 ) C215_=_C345( C215 C345 ) C215_=_C346( C215 C346 ) C215_=_C347( C215 C347 ) C215_=_C348( C215 C348 ) C215_=_C349( C215 C349 ) \nC215_=_C350( C215 C350 ) C215_=_C351( C215 C351 ) C215_=_C352( C215 C352 ) C215_=_C353( C215 C353 ) C215_=_C354( C215 C354 ) C215_=_C355( C215 C355 ) \nC215_=_C356( C215 C356 ) C215_=_C357( C215 C357 ) C215_=_C358( C215 C358 ) C215_=_C359( C215 C359 ) C215_=_C360( C215 C360 ) C215_=_C361( C215 C361 ) \nC215_=_C362( C215 C362 ) C215_=_C363( C215 C363 ) C219_=_C251( C219 C251 ) C219_=_C282( C219 C282 ) C219_=_C312( C219 C312 ) C219_=_C340( C219 C340 ) \nC219_=_C366( C219 C366 ) C219_=_C393( C219 C393 ) C219_=_C417( C219 C417 ) C219_=_C439( C219 C439 ) C219_=_C440( C219 C440 ) C219_=_C441( C219 C441 ) \nC219_=_C442( C219 C442 ) C219_=_C443( C219 C443 ) C219_=_C444( C219 C444 ) C219_=_C445( C219 C445 ) C219_=_C446( C219 C446 ) C219_=_C447( C219 C447 ) \nC219_=_C448( C219 C448 ) C219_=_C449( C219 C449 ) C219_=_C450( C219 C450 ) C219_=_C451( C219 C451 ) C219_=_C452( C219 C452 ) C219_=_C453( C219 C453 ) \nC219_=_C454( C219 C454 ) C219_=_C455( C219 C455 ) C219_=_C456( C219 C456 ) C219_=_C457( C219 C457 ) C219_=_C458( C219 C458 ) C219_=_C459( C219 C459 ) \nC219_=_C460( C219 C460 ) C219_=_C461( C219 C461 ) C247_=_C251( C247 C251 ) C247_=_C278( C247 C278 ) C247_=_C308( C247 C308 ) C247_=_C337( C247 C337 ) \nC247_=_C338( C247 C338 ) C247_=_C339( C247 C339 ) C247_=_C340( C247 C340 ) C247_=_C341( C247 C341 ) C247_=_C342( C247 C342 ) C247_=_C343( C247 C343 ) \nC247_=_C344( C247 C344 ) C247_=_C345( C247 C345 ) C247_=_C346( C247 C346 ) C247_=_C347( C247 C347 ) C247_=_C348( C247 C348 ) C247_=_C349( C247 C349 ) \nC247_=_C350( C247 C350 ) C247_=_C351( C247 C351 ) C247_=_C352( C247 C352 ) C247_=_C353( C247 C353 ) C247_=_C354( C247 C354 ) C247_=_C355( C247 C355 ) \nC247_=_C356( C247 C356 ) C247_=_C357( C247 C357 ) C247_=_C358( C247 C358 ) C247_=_C359( C247 C359 ) C247_=_C360( C247 C360 ) C247_=_C361( C247 C361 ) \nC247_=_C362( C247 C362 ) C247_=_C363( C247 C363 ) C251_=_C282( C251 C282 ) C251_=_C312( C251 C312 ) C251_=_C340( C251 C340 ) C251_=_C366( C251 C366 ) \nC251_=_C393( C251 C393 ) C251_=_C417( C251 C417 ) C251_=_C439( C251 C439 ) C251_=_C440( C251 C440 ) C251_=_C441( C251 C441 ) C251_=_C442( C251 C442 ) \nC251_=_C443( C251 C443 ) C251_=_C444( C251 C444 ) C251_=_C445( C251 C445 ) C251_=_C446( C251 C446 ) C251_=_C447( C251 C447 ) C251_=_C448( C251 C448 ) \nC251_=_C449( C251 C449 ) C251_=_C450( C251 C450 ) C251_=_C451( C251 C451 ) C251_=_C452( C251 C452 ) C251_=_C453( C251 C453 ) C251_=_C454( C251 C454 ) \nC251_=_C455( C251 C455 ) C251_=_C456( C251 C456 ) C251_=_C457( C251 C457 ) C251_=_C458( C251 C458 ) C251_=_C459( C251 C459 ) C251_=_C460( C251 C460 ) \nC251_=_C461( C251 C461 ) C278_=_C282( C278 C282 ) C278_=_C308( C278 C308 ) C278_=_C337( C278 C337 ) C278_=_C338( C278 C338 ) C278_=_C339( C278 C339 ) \nC278_=_C340( C278 C340 ) C278_=_C341( C278 C341 ) C278_=_C342( C278 C342 ) C278_=_C343( C278 C343 ) C278_=_C344( C278 C344 ) C278_=_C345( C278 C345 ) \nC278_=_C346( C278 C346 ) C278_=_C347( C278 C347 ) C278_=_C348( C278 C348 ) C278_=_C349( C278 C349 ) C278_=_C350( C278 C350 ) C278_=_C351( C278 C351 ) \nC278_=_C352( C278 C352 ) C278_=_C353( C278 C353 ) C278_=_C354( C278 C354 ) C278_=_C355( C278 C355 ) C278_=_C356( C278 C356 ) C278_=_C357( C278 C357 ) \nC278_=_C358( C278 C358 ) C278_=_C359( C278 C359 ) C278_=_C360( C278 C360 ) C278_=_C361( C278 C361 ) C278_=_C362( C278 C362 ) C278_=_C363( C278 C363 ) \nC282_=_C312( C282 C312 ) C282_=_C340( C282 C340 ) C282_=_C366( C282 C366 ) C282_=_C393( C282 C393 ) C282_=_C417( C282 C417 ) C282_=_C439( C282 C439 ) \nC282_=_C440( C282 C440 ) C282_=_C441( C282 C441 ) C282_=_C442( C282 C442 ) C282_=_C443( C282 C443 ) C282_=_C444( C282 C444 ) C282_=_C445( C282 C445 ) \nC282_=_C446( C282 C446 ) C282_=_C447( C282 C447 ) C282_=_C448( C282 C448 ) C282_=_C449( C282 C449 ) C282_=_C450( C282 C450 ) C282_=_C451( C282 C451 ) \nC282_=_C452( C282 C452 ) C282_=_C453( C282 C453 ) C282_=_C454( C282 C454 ) C282_=_C455( C282 C455 ) C282_=_C456( C282 C456 ) C282_=_C457( C282 C457 ) \nC282_=_C458( C282 C458 ) C282_=_C459( C282 C459 ) C282_=_C460( C282 C460 ) C282_=_C461( C282 C461 ) C308_=_C312( C308 C312 ) C308_=_C337( C308 C337 ) \nC308_=_C338( C308 C338 ) C308_=_C339( C308 C339 ) C308_=_C340( C308 C340 ) C308_=_C341( C308 C341 ) C308_=_C342( C308 C342 ) C308_=_C343( C308 C343 ) \nC308_=_C344( C308 C344 ) C308_=_C345( C308 C345 ) C308_=_C346( C308 C346 ) C308_=_C347( C308 C347 ) C308_=_C348( C308 C348 ) C308_=_C349( C308 C349 ) \nC308_=_C350( C308 C350 ) C308_=_C351( C308 C351 ) C308_=_C352( C308 C352 ) C308_=_C353( C308 C353 ) C308_=_C354( C308 C354 ) C308_=_C355( C308 C355 ) \nC308_=_C356( C308 C356 ) C308_=_C357( C308 C357 ) C308_=_C358( C308 C358 ) C308_=_C359( C308 C359 ) C308_=_C360( C308 C360 ) C308_=_C361( C308 C361 ) \nC308_=_C362( C308 C362 ) C308_=_C363( C308 C363 ) C312_=_C340( C312 C340 ) C312_=_C366( C312 C366 ) C312_=_C393( C312 C393 ) C312_=_C417( C312 C417 ) \nC312_=_C439( C312 C439 ) C312_=_C440( C312 C440 ) C312_=_C441( C312 C441 ) C312_=_C442( C312 C442 ) C312_=_C443( C312 C443 ) C312_=_C444( C312 C444 ) \nC312_=_C445( C312 C445 ) C312_=_C446( C312 C446 ) C312_=_C447( C312 C447 ) C312_=_C448( C312 C448 ) C312_=_C449( C312 C449 ) C312_=_C450( C312 C450 ) \nC312_=_C451( C312 C451 ) C312_=_C452( C312 C452 ) C312_=_C453( C312 C453 ) C312_=_C454( C312 C454 ) C312_=_C455( C312 C455 ) C312_=_C456( C312 C456 ) \nC312_=_C457( C312 C457 ) C312_=_C458( C312 C458 ) C312_=_C459( C312 C459 ) C312_=_C460( C312 C460 ) C312_=_C461( C312 C461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360( C337 C360 ) C337_=_C361( C337 C361 ) C337_=_C362( C337 C362 ) \nC337_=_C363( C337 C363 ) C337_=_C366( C337 C366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363( C338 C363 ) C338_=_C393( C338 C393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360( C339 C360 ) C339_=_C361( C339 C361 ) C339_=_C362( C339 C362 ) C339_=_C363( C339 C363 ) C339_=_C417( C339 C417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363( C340 C363 ) C340_=_C366( C340 C366 ) C340_=_C393( C340 C393 ) \nC340_=_C417( C340 C417 ) C340_=_C439( C340 C439 ) C340_=_C440( C340 C440 ) C340_=_C441( C340 C441 ) C340_=_C442( C340 C442 ) C340_=_C443( C340 C443 ) \nC340_=_C444( C340 C444 ) C340_=_C445( C340 C445 ) C340_=_C446( C340 C446 ) C340_=_C447( C340 C447 ) C340_=_C448( C340 C448 ) C340_=_C449( C340 C449 ) \nC340_=_C450( C340 C450 ) C340_=_C451( C340 C451 ) C340_=_C452( C340 C452 ) C340_=_C453( C340 C453 ) C340_=_C454( C340 C454 ) C340_=_C455( C340 C455 ) \nC340_=_C456(</w:t>
      </w:r>
    </w:p>
    <w:p>
      <w:pPr>
        <w:pStyle w:val="PreformattedText"/>
        <w:bidi w:val="0"/>
        <w:spacing w:before="0" w:after="0"/>
        <w:jc w:val="left"/>
        <w:rPr/>
      </w:pPr>
      <w:r>
        <w:rPr/>
        <w:t xml:space="preserve"> </w:t>
      </w:r>
      <w:r>
        <w:rPr/>
        <w:t>C340 C456 ) C340_=_C457( C340 C457 ) C340_=_C458( C340 C458 ) C340_=_C459( C340 C459 ) C340_=_C460( C340 C460 ) C340_=_C461( C340 C461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363( C341 C363 ) C341_=_C439( C341 C439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0( C342 C360 ) C342_=_C361( C342 C361 ) \nC342_=_C362( C342 C362 ) C342_=_C363( C342 C363 ) C342_=_C440( C342 C440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2( C343 C362 ) C343_=_C363( C343 C363 ) C343_=_C441( C343 C441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4_=_C362( C344 C362 ) \nC344_=_C363( C344 C363 ) C344_=_C442( C344 C442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443( C345 C443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3( C346 C363 ) C346_=_C444( C346 C444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3( C347 C363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363( C349 C363 ) \nC349_=_C445( C349 C445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446( C350 C446 ) C351_=_C352( C351 C352 ) C351_=_C353( C351 C353 ) C351_=_C354( C351 C354 ) \nC351_=_C355( C351 C355 ) C351_=_C356( C351 C356 ) C351_=_C357( C351 C357 ) C351_=_C358( C351 C358 ) C351_=_C359( C351 C359 ) C351_=_C360( C351 C360 ) \nC351_=_C361( C351 C361 ) C351_=_C362( C351 C362 ) C351_=_C363( C351 C363 ) C351_=_C447( C351 C447 ) C352_=_C353( C352 C353 ) C352_=_C354( C352 C354 ) \nC352_=_C355( C352 C355 ) C352_=_C356( C352 C356 ) C352_=_C357( C352 C357 ) C352_=_C358( C352 C358 ) C352_=_C359( C352 C359 ) C352_=_C360( C352 C360 ) \nC352_=_C361( C352 C361 ) C352_=_C362( C352 C362 ) C352_=_C363( C352 C363 ) C352_=_C448( C352 C448 ) C353_=_C354( C353 C354 ) C353_=_C355( C353 C355 ) \nC353_=_C356( C353 C356 ) C353_=_C357( C353 C357 ) C353_=_C358( C353 C358 ) C353_=_C359( C353 C359 ) C353_=_C360( C353 C360 ) C353_=_C361( C353 C361 ) \nC353_=_C362( C353 C362 ) C353_=_C363( C353 C363 ) C353_=_C450( C353 C450 ) C354_=_C355( C354 C355 ) C354_=_C356( C354 C356 ) C354_=_C357( C354 C357 ) \nC354_=_C358( C354 C358 ) C354_=_C359( C354 C359 ) C354_=_C360( C354 C360 ) C354_=_C361( C354 C361 ) C354_=_C362( C354 C362 ) C354_=_C363( C354 C363 ) \nC354_=_C451( C354 C451 ) C355_=_C356( C355 C356 ) C355_=_C357( C355 C357 ) C355_=_C358( C355 C358 ) C355_=_C359( C355 C359 ) C355_=_C360( C355 C360 ) \nC355_=_C361( C355 C361 ) C355_=_C362( C355 C362 ) C355_=_C363( C355 C363 ) C355_=_C452( C355 C452 ) C356_=_C357( C356 C357 ) C356_=_C358( C356 C358 ) \nC356_=_C359( C356 C359 ) C356_=_C360( C356 C360 ) C356_=_C361( C356 C361 ) C356_=_C362( C356 C362 ) C356_=_C363( C356 C363 ) C356_=_C453( C356 C453 ) \nC357_=_C358( C357 C358 ) C357_=_C359( C357 C359 ) C357_=_C360( C357 C360 ) C357_=_C361( C357 C361 ) C357_=_C362( C357 C362 ) C357_=_C363( C357 C363 ) \nC357_=_C454( C357 C454 ) C358_=_C359( C358 C359 ) C358_=_C360( C358 C360 ) C358_=_C361( C358 C361 ) C358_=_C362( C358 C362 ) C358_=_C363( C358 C363 ) \nC358_=_C455( C358 C455 ) C359_=_C360( C359 C360 ) C359_=_C361( C359 C361 ) C359_=_C362( C359 C362 ) C359_=_C363( C359 C363 ) C359_=_C457( C359 C457 ) \nC360_=_C361( C360 C361 ) C360_=_C362( C360 C362 ) C360_=_C363( C360 C363 ) C360_=_C458( C360 C458 ) C361_=_C362( C361 C362 ) C361_=_C363( C361 C363 ) \nC361_=_C459( C361 C459 ) C362_=_C363( C362 C363 ) C362_=_C460( C362 C460 ) C363_=_C461( C363 C461 ) C366_=_C393( C366 C393 ) C366_=_C417( C366 C417 ) \nC366_=_C439( C366 C439 ) C366_=_C440( C366 C440 ) C366_=_C441( C366 C441 ) C366_=_C442( C366 C442 ) C366_=_C443( C366 C443 ) C366_=_C444( C366 C444 ) \nC366_=_C445( C366 C445 ) C366_=_C446( C366 C446 ) C366_=_C447( C366 C447 ) C366_=_C448( C366 C448 ) C366_=_C449( C366 C449 ) C366_=_C450( C366 C450 ) \nC366_=_C451( C366 C451 ) C366_=_C452( C366 C452 ) C366_=_C453( C366 C453 ) C366_=_C454( C366 C454 ) C366_=_C455( C366 C455 ) C366_=_C456( C366 C456 ) \nC366_=_C457( C366 C457 ) C366_=_C458( C366 C458 ) C366_=_C459( C366 C459 ) C366_=_C460( C366 C460 ) C366_=_C461( C366 C461 ) C393_=_C417( C393 C417 ) \nC393_=_C439( C393 C439 ) C393_=_C440( C393 C440 ) C393_=_C441( C393 C441 ) C393_=_C442( C393 C442 ) C393_=_C443( C393 C443 ) C393_=_C444( C393 C444 ) \nC393_=_C445( C393 C445 ) C393_=_C446( C393 C446 ) C393_=_C447( C393 C447 ) C393_=_C448( C393 C448 ) C393_=_C449( C393 C449 ) C393_=_C450( C393 C450 ) \nC393_=_C451( C393 C451 ) C393_=_C452( C393 C452 ) C393_=_C453( C393 C453 ) C393_=_C454( C393 C454 ) C393_=_C455( C393 C455 ) C393_=_C456( C393 C456 ) \nC393_=_C457( C393 C457 ) C393_=_C458( C393 C458 ) C393_=_C459( C393 C459 ) C393_=_C460( C393 C460 ) C393_=_C461( C393 C461 ) C417_=_C439( C417 C439 ) \nC417_=_C440( C417 C440 ) C417_=_C441( C417 C441 ) C417_=_C442( C417 C442 ) C417_=_C443( C417 C443 ) C417_=_C444( C417 C444 ) C417_=_C445( C417 C445 ) \nC417_=_C446( C417 C446 ) C417_=_C447( C417 C447 ) C417_=_C448( C417 C448 ) C417_=_C449( C417 C449 ) C417_=_C450( C417 C450 ) C417_=_C451( C417 C451 ) \nC417_=_C452( C417 C452 ) C417_=_C453( C417 C453 ) C417_=_C454( C417 C454 ) C417_=_C455( C417 C455 ) C417_=_C456( C417 C456 ) C417_=_C457( C417 C457 ) \nC417_=_C458( C417 C458 ) C417_=_C459( C417 C459 ) C417_=_C460( C417 C460 ) C417_=_C461( C417 C461 ) C439_=_C440( C439 C440 ) C439_=_C441( C439 C441 ) \nC439_=_C442( C439 C442 ) C439_=_C443( C439 C443 ) C439_=_C444( C439 C444 ) C439_=_C445( C439 C445 ) C439_=_C446( C439 C446 ) C439_=_C447( C439 C447 ) \nC439_=_C448( C439 C448 ) C439_=_C449( C439 C449 ) C439_=_C450( C439 C450 ) C439_=_C451( C439 C451 ) C439_=_C452( C439 C452 ) C439_=_C453( C439 C453 ) \nC439_=_C454( C439 C454 ) C439_=_C455( C439 C455 ) C439_=_C456( C439 C456 ) C439_=_C457( C439 C457 ) C439_=_C458( C439 C458 ) C439_=_C459( C439 C459 ) \nC439_=_C460( C439 C460 ) C439_=_C461( C439 C461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8(</w:t>
      </w:r>
    </w:p>
    <w:p>
      <w:pPr>
        <w:pStyle w:val="PreformattedText"/>
        <w:bidi w:val="0"/>
        <w:spacing w:before="0" w:after="0"/>
        <w:jc w:val="left"/>
        <w:rPr/>
      </w:pPr>
      <w:r>
        <w:rPr/>
        <w:t xml:space="preserve"> </w:t>
      </w:r>
      <w:r>
        <w:rPr/>
        <w:t>C440 C458 ) C440_=_C459( C440 C459 ) C440_=_C460( C440 C460 ) C440_=_C461( C440 C461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460( C441 C460 ) \nC441_=_C461( C441 C461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459( C442 C459 ) \nC442_=_C460( C442 C460 ) C442_=_C461( C442 C461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461( C443 C461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459( C444 C459 ) C444_=_C460( C444 C460 ) \nC444_=_C461( C444 C461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9_=_C450( C449 C450 ) \nC449_=_C451( C449 C451 ) C449_=_C452( C449 C452 ) C449_=_C453( C449 C453 ) C449_=_C454( C449 C454 ) C449_=_C455( C449 C455 ) C449_=_C456( C449 C456 ) \nC449_=_C457( C449 C457 ) C449_=_C458( C449 C458 ) C449_=_C459( C449 C459 ) C449_=_C460( C449 C460 ) C449_=_C461( C449 C461 ) C450_=_C451( C450 C451 ) \nC450_=_C452( C450 C452 ) C450_=_C453( C450 C453 ) C450_=_C454( C450 C454 ) C450_=_C455( C450 C455 ) C450_=_C456( C450 C456 ) C450_=_C457( C450 C457 ) \nC450_=_C458( C450 C458 ) C450_=_C459( C450 C459 ) C450_=_C460( C450 C460 ) C450_=_C461( C450 C461 ) C451_=_C452( C451 C452 ) C451_=_C453( C451 C453 ) \nC451_=_C454( C451 C454 ) C451_=_C455( C451 C455 ) C451_=_C456( C451 C456 ) C451_=_C457( C451 C457 ) C451_=_C458( C451 C458 ) C451_=_C459( C451 C459 ) \nC451_=_C460( C451 C460 ) C451_=_C461( C451 C461 ) C452_=_C453( C452 C453 ) C452_=_C454( C452 C454 ) C452_=_C455( C452 C455 ) C452_=_C456( C452 C456 ) \nC452_=_C457( C452 C457 ) C452_=_C458( C452 C458 ) C452_=_C459( C452 C459 ) C452_=_C460( C452 C460 ) C452_=_C461( C452 C461 ) C453_=_C454( C453 C454 ) \nC453_=_C455( C453 C455 ) C453_=_C456( C453 C456 ) C453_=_C457( C453 C457 ) C453_=_C458( C453 C458 ) C453_=_C459( C453 C459 ) C453_=_C460( C453 C460 ) \nC453_=_C461( C453 C461 ) C454_=_C455( C454 C455 ) C454_=_C456( C454 C456 ) C454_=_C457( C454 C457 ) C454_=_C458( C454 C458 ) C454_=_C459( C454 C459 ) \nC454_=_C460( C454 C460 ) C454_=_C461( C454 C461 ) C455_=_C456( C455 C456 ) C455_=_C457( C455 C457 ) C455_=_C458( C455 C458 ) C455_=_C459( C455 C459 ) \nC455_=_C460( C455 C460 ) C455_=_C461( C455 C461 ) C456_=_C457( C456 C457 ) C456_=_C458( C456 C458 ) C456_=_C459( C456 C459 ) C456_=_C460( C456 C460 ) \nC456_=_C461( C456 C461 ) C457_=_C458( C457 C458 ) C457_=_C459( C457 C459 ) C457_=_C460( C457 C460 ) C457_=_C461( C457 C461 ) C458_=_C459( C458 C459 ) \nC458_=_C460( C458 C460 ) C458_=_C461( C458 C461 ) C459_=_C460( C459 C460 ) C459_=_C461( C459 C461 ) C460_=_C461( C460 C461 ) "];22-&gt;35[label="72: C9 C13 C44 C47 C79 \nC83 C114 C118 C149 C153 C183 \nC187 C215 C219 C247 C251 C278 \nC282 C308 C312 C337 C338 C339 \nC341 C342 C343 C344 C345 C346 \nC347 C348 C349 C350 C351 C352 \nC353 C354 C355 C356 C357 C358 \nC359 C360 C361 C362 C363 C366 \nC393 C417 C439 C440 C441 C442 \nC443 C444 C445 C446 C447 C448 \nC449 C450 C451 C452 C453 C454 \nC455 C456 C457 C458 C459 C460 \nC461 \n1294: C9_=_C13 ,C9_=_C44 ,C9_=_C79 ,C9_=_C114 ,C9_=_C149 ,\nC9_=_C183 ,C9_=_C215 ,C9_=_C247 ,C9_=_C278 ,C9_=_C308 ,C9_=_C337 ,\nC9_=_C338 ,C9_=_C339 ,C9_=_C341 ,C9_=_C342 ,C9_=_C343 ,C9_=_C344 ,\nC9_=_C345 ,C9_=_C346 ,C9_=_C347 ,C9_=_C348 ,C9_=_C349 ,C9_=_C350 ,\nC9_=_C351 ,C9_=_C352 ,C9_=_C353 ,C9_=_C354 ,C9_=_C355 ,C9_=_C356 ,\nC9_=_C357 ,C9_=_C358 ,C9_=_C359 ,C9_=_C360 ,C9_=_C361 ,C9_=_C362 ,\nC9_=_C363 ,C13_=_C47 ,C13_=_C83 ,C13_=_C118 ,C13_=_C153 ,C13_=_C187 ,\nC13_=_C219 ,C13_=_C251 ,C13_=_C282 ,C13_=_C312 ,C13_=_C366 ,C13_=_C393 ,\nC13_=_C417 ,C13_=_C439 ,C13_=_C440 ,C13_=_C441 ,C13_=_C442 ,C13_=_C443 ,\nC13_=_C444 ,C13_=_C445 ,C13_=_C446 ,C13_=_C447 ,C13_=_C448 ,C13_=_C449 ,\nC13_=_C450 ,C13_=_C451 ,C13_=_C452 ,C13_=_C453 ,C13_=_C454 ,C13_=_C455 ,\nC13_=_C456 ,C13_=_C457 ,C13_=_C458 ,C13_=_C459 ,C13_=_C460 ,C13_=_C461 ,\nC44_=_C47 ,C44_=_C79 ,C44_=_C114 ,C44_=_C149 ,C44_=_C183 ,C44_=_C215 ,\nC44_=_C247 ,C44_=_C278 ,C44_=_C308 ,C44_=_C337 ,C44_=_C338 ,C44_=_C339 ,\nC44_=_C341 ,C44_=_C342 ,C44_=_C343 ,C44_=_C344 ,C44_=_C345 ,C44_=_C346 ,\nC44_=_C347 ,C44_=_C348 ,C44_=_C349 ,C44_=_C350 ,C44_=_C351 ,C44_=_C352 ,\nC44_=_C353 ,C44_=_C354 ,C44_=_C355 ,C44_=_C356 ,C44_=_C357 ,C44_=_C358 ,\nC44_=_C359 ,C44_=_C360 ,C44_=_C361 ,C44_=_C362 ,C44_=_C363 ,C47_=_C83 ,\nC47_=_C118 ,C47_=_C153 ,C47_=_C187 ,C47_=_C219 ,C47_=_C251 ,C47_=_C282 ,\nC47_=_C312 ,C47_=_C366 ,C47_=_C393 ,C47_=_C417 ,C47_=_C439 ,C47_=_C440 ,\nC47_=_C441 ,C47_=_C442 ,C47_=_C443 ,C47_=_C444 ,C47_=_C445 ,C47_=_C446 ,\nC47_=_C447 ,C47_=_C448 ,C47_=_C449 ,C47_=_C450 ,C47_=_C451 ,C47_=_C452 ,\nC47_=_C453 ,C47_=_C454 ,C47_=_C455 ,C47_=_C456 ,C47_=_C457 ,C47_=_C458 ,\nC47_=_C459 ,C47_=_C460 ,C47_=_C461 ,C79_=_C83 ,C79_=_C114 ,C79_=_C149 ,\nC79_=_C183 ,C79_=_C215 ,C79_=_C247 ,C79_=_C278 ,C79_=_C308 ,C79_=_C337 ,\nC79_=_C338 ,C79_=_C339 ,C79_=_C341 ,C79_=_C342 ,C79_=_C343 ,C79_=_C344 ,\nC79_=_C345 ,C79_=_C346 ,C79_=_C347 ,C79_=_C348 ,C79_=_C349 ,C79_=_C350 ,\nC79_=_C351 ,C79_=_C352 ,C79_=_C353 ,C79_=_C354 ,C79_=_C355 ,C79_=_C356 ,\nC79_=_C357 ,C79_=_C358 ,C79_=_C359 ,C79_=_C360 ,C79_=_C361 ,C79_=_C362 ,\nC79_=_C363 ,C83_=_C118 ,C83_=_C153 ,C83_=_C187 ,C83_=_C219 ,C83_=_C251 ,\nC83_=_C282 ,C83_=_C312 ,C83_=_C366 ,C83_=_C393 ,C83_=_C417 ,C83_=_C439 ,\nC83_=_C440 ,C83_=_C441 ,C83_=_C442 ,C83_=_C443 ,C83_=_C444 ,C83_=_C445 ,\nC83_=_C446 ,C83_=_C447 ,C83_=_C448 ,C83_=_C449 ,C83_=_C450 ,C83_=_C451 ,\nC83_=_C452 ,C83_=_C453 ,C83_=_C454 ,C83_=_C455 ,C83_=_C456 ,C83_=_C457 ,\nC83_=_C458 ,C83_=_C459 ,C83_=_C460 ,C83_=_C461 ,C114_=_C118 ,C114_=_C149 ,\nC114_=_C183 ,C114_=_C215 ,C114_=_C247 ,C114_=_C278 ,C114_=_C308 ,C114_=_C337 ,\nC114_=_C338 ,C114_=_C339 ,C114_=_C341 ,C114_=_C342 ,C114_=_C343 ,C114_=_C344 ,\nC114_=_C345 ,C114_=_C346 ,C114_=_C347 ,C114_=_C348 ,C114_=_C349 ,C114_=_C350 ,\nC114_=_C351 ,C114_=_C352 ,C114_=_C353 ,C114_=_C354 ,C114_=_C355 ,C114_=_C356 ,\nC114_=_C357 ,C114_=_C358 ,C114_=_C359 ,C114_=_C360 ,C114_=_C361 ,C114_=_C362 ,\nC114_=_C363 ,C118_=_C153 ,C118_=_C187 ,C118_=_C219 ,C118_=_C251 ,C118_=_C282 ,\nC118_=_C312 ,C118_=_C366 ,C118_=_C393 ,C118_=_C417 ,C118_=_C439 ,C118_=_C440 ,\nC118_=_C441 ,C118_=_C442 ,C118_=_C443 ,C118_=_C444 ,C118_=_C445 ,C118_=_C446 ,\nC118_=_C447 ,C118_=_C448 ,C118_=_C449 ,C118_=_C450 ,C118_=_C451 ,C118_=_C452 ,\nC118_=_C453 ,C118_=_C454 ,C118_=_C455 ,C118_=_C456 ,C118_=_C457 ,C118_=_C458 ,\nC118_=_C459 ,C118_=_C460 ,C118_=_C461 ,C149_=_C153 ,C149_=_C183 ,C149_=_C215 ,\nC149_=_C247 ,C149_=_C278 ,C149_=_C308 ,C149_=_C337 ,C149_=_C338 ,C149_=_C339 ,\nC149_=_C341 ,C149_=_C342 ,C149_=_C343 ,C149_=_C344 ,C149_=_C345 ,C149_=_C346 ,\nC149_=_C347 ,C149_=_C348 ,C149_=_C349 ,C149_=_C350 ,C149_=_C351 ,C149_=_C352 ,\nC149_=_C353 ,C149_=_C354 ,C149_=_C355 ,C149_=_C356 ,C149_=_C357 ,C149_=_C358 ,\nC149_=_C359 ,C149_=_C360 ,C149_=_C361 ,C149_=_C362 ,C149_=_C363 ,C153_=_C187 ,\nC153_=_C219 ,C153_=_C251 ,C153_=_C282 ,C153_=_C312 ,C153_=_C366 ,C153_=_C393 ,\nC153_=_C417 ,C153_=_C439 ,C153_=_C440 ,C153_=_C441 ,C153_=_C442 ,C153_=_C443 ,\nC153_=_C444 ,C153_=_C445 ,C153_=_C446 ,C153_=_C447 ,C153_=_C448 ,C153_=_C449 ,\nC153_=_C450 ,C153_=_C451 ,C153_=_C452</w:t>
      </w:r>
    </w:p>
    <w:p>
      <w:pPr>
        <w:pStyle w:val="PreformattedText"/>
        <w:bidi w:val="0"/>
        <w:spacing w:before="0" w:after="0"/>
        <w:jc w:val="left"/>
        <w:rPr/>
      </w:pPr>
      <w:r>
        <w:rPr/>
        <w:t xml:space="preserve"> </w:t>
      </w:r>
      <w:r>
        <w:rPr/>
        <w:t>,C153_=_C453 ,C153_=_C454 ,C153_=_C455 ,\nC153_=_C456 ,C153_=_C457 ,C153_=_C458 ,C153_=_C459 ,C153_=_C460 ,C153_=_C461 ,\nC183_=_C187 ,C183_=_C215 ,C183_=_C247 ,C183_=_C278 ,C183_=_C308 ,C183_=_C337 ,\nC183_=_C338 ,C183_=_C339 ,C183_=_C341 ,C183_=_C342 ,C183_=_C343 ,C183_=_C344 ,\nC183_=_C345 ,C183_=_C346 ,C183_=_C347 ,C183_=_C348 ,C183_=_C349 ,C183_=_C350 ,\nC183_=_C351 ,C183_=_C352 ,C183_=_C353 ,C183_=_C354 ,C183_=_C355 ,C183_=_C356 ,\nC183_=_C357 ,C183_=_C358 ,C183_=_C359 ,C183_=_C360 ,C183_=_C361 ,C183_=_C362 ,\nC183_=_C363 ,C187_=_C219 ,C187_=_C251 ,C187_=_C282 ,C187_=_C312 ,C187_=_C366 ,\nC187_=_C393 ,C187_=_C417 ,C187_=_C439 ,C187_=_C440 ,C187_=_C441 ,C187_=_C442 ,\nC187_=_C443 ,C187_=_C444 ,C187_=_C445 ,C187_=_C446 ,C187_=_C447 ,C187_=_C448 ,\nC187_=_C449 ,C187_=_C450 ,C187_=_C451 ,C187_=_C452 ,C187_=_C453 ,C187_=_C454 ,\nC187_=_C455 ,C187_=_C456 ,C187_=_C457 ,C187_=_C458 ,C187_=_C459 ,C187_=_C460 ,\nC187_=_C461 ,C215_=_C219 ,C215_=_C247 ,C215_=_C278 ,C215_=_C308 ,C215_=_C337 ,\nC215_=_C338 ,C215_=_C339 ,C215_=_C341 ,C215_=_C342 ,C215_=_C343 ,C215_=_C344 ,\nC215_=_C345 ,C215_=_C346 ,C215_=_C347 ,C215_=_C348 ,C215_=_C349 ,C215_=_C350 ,\nC215_=_C351 ,C215_=_C352 ,C215_=_C353 ,C215_=_C354 ,C215_=_C355 ,C215_=_C356 ,\nC215_=_C357 ,C215_=_C358 ,C215_=_C359 ,C215_=_C360 ,C215_=_C361 ,C215_=_C362 ,\nC215_=_C363 ,C219_=_C251 ,C219_=_C282 ,C219_=_C312 ,C219_=_C366 ,C219_=_C393 ,\nC219_=_C417 ,C219_=_C439 ,C219_=_C440 ,C219_=_C441 ,C219_=_C442 ,C219_=_C443 ,\nC219_=_C444 ,C219_=_C445 ,C219_=_C446 ,C219_=_C447 ,C219_=_C448 ,C219_=_C449 ,\nC219_=_C450 ,C219_=_C451 ,C219_=_C452 ,C219_=_C453 ,C219_=_C454 ,C219_=_C455 ,\nC219_=_C456 ,C219_=_C457 ,C219_=_C458 ,C219_=_C459 ,C219_=_C460 ,C219_=_C461 ,\nC247_=_C251 ,C247_=_C278 ,C247_=_C308 ,C247_=_C337 ,C247_=_C338 ,C247_=_C339 ,\nC247_=_C341 ,C247_=_C342 ,C247_=_C343 ,C247_=_C344 ,C247_=_C345 ,C247_=_C346 ,\nC247_=_C347 ,C247_=_C348 ,C247_=_C349 ,C247_=_C350 ,C247_=_C351 ,C247_=_C352 ,\nC247_=_C353 ,C247_=_C354 ,C247_=_C355 ,C247_=_C356 ,C247_=_C357 ,C247_=_C358 ,\nC247_=_C359 ,C247_=_C360 ,C247_=_C361 ,C247_=_C362 ,C247_=_C363 ,C251_=_C282 ,\nC251_=_C312 ,C251_=_C366 ,C251_=_C393 ,C251_=_C417 ,C251_=_C439 ,C251_=_C440 ,\nC251_=_C441 ,C251_=_C442 ,C251_=_C443 ,C251_=_C444 ,C251_=_C445 ,C251_=_C446 ,\nC251_=_C447 ,C251_=_C448 ,C251_=_C449 ,C251_=_C450 ,C251_=_C451 ,C251_=_C452 ,\nC251_=_C453 ,C251_=_C454 ,C251_=_C455 ,C251_=_C456 ,C251_=_C457 ,C251_=_C458 ,\nC251_=_C459 ,C251_=_C460 ,C251_=_C461 ,C278_=_C282 ,C278_=_C308 ,C278_=_C337 ,\nC278_=_C338 ,C278_=_C339 ,C278_=_C341 ,C278_=_C342 ,C278_=_C343 ,C278_=_C344 ,\nC278_=_C345 ,C278_=_C346 ,C278_=_C347 ,C278_=_C348 ,C278_=_C349 ,C278_=_C350 ,\nC278_=_C351 ,C278_=_C352 ,C278_=_C353 ,C278_=_C354 ,C278_=_C355 ,C278_=_C356 ,\nC278_=_C357 ,C278_=_C358 ,C278_=_C359 ,C278_=_C360 ,C278_=_C361 ,C278_=_C362 ,\nC278_=_C363 ,C282_=_C312 ,C282_=_C366 ,C282_=_C393 ,C282_=_C417 ,C282_=_C439 ,\nC282_=_C440 ,C282_=_C441 ,C282_=_C442 ,C282_=_C443 ,C282_=_C444 ,C282_=_C445 ,\nC282_=_C446 ,C282_=_C447 ,C282_=_C448 ,C282_=_C449 ,C282_=_C450 ,C282_=_C451 ,\nC282_=_C452 ,C282_=_C453 ,C282_=_C454 ,C282_=_C455 ,C282_=_C456 ,C282_=_C457 ,\nC282_=_C458 ,C282_=_C459 ,C282_=_C460 ,C282_=_C461 ,C308_=_C312 ,C308_=_C337 ,\nC308_=_C338 ,C308_=_C339 ,C308_=_C341 ,C308_=_C342 ,C308_=_C343 ,C308_=_C344 ,\nC308_=_C345 ,C308_=_C346 ,C308_=_C347 ,C308_=_C348 ,C308_=_C349 ,C308_=_C350 ,\nC308_=_C351 ,C308_=_C352 ,C308_=_C353 ,C308_=_C354 ,C308_=_C355 ,C308_=_C356 ,\nC308_=_C357 ,C308_=_C358 ,C308_=_C359 ,C308_=_C360 ,C308_=_C361 ,C308_=_C362 ,\nC308_=_C363 ,C312_=_C366 ,C312_=_C393 ,C312_=_C417 ,C312_=_C439 ,C312_=_C440 ,\nC312_=_C441 ,C312_=_C442 ,C312_=_C443 ,C312_=_C444 ,C312_=_C445 ,C312_=_C446 ,\nC312_=_C447 ,C312_=_C448 ,C312_=_C449 ,C312_=_C450 ,C312_=_C451 ,C312_=_C452 ,\nC312_=_C453 ,C312_=_C454 ,C312_=_C455 ,C312_=_C456 ,C312_=_C457 ,C312_=_C458 ,\nC312_=_C459 ,C312_=_C460 ,C312_=_C461 ,C337_=_C338 ,C337_=_C339 ,C337_=_C341 ,\nC337_=_C342 ,C337_=_C343 ,C337_=_C344 ,C337_=_C345 ,C337_=_C346 ,C337_=_C347 ,\nC337_=_C348 ,C337_=_C349 ,C337_=_C350 ,C337_=_C351 ,C337_=_C352 ,C337_=_C353 ,\nC337_=_C354 ,C337_=_C355 ,C337_=_C356 ,C337_=_C357 ,C337_=_C358 ,C337_=_C359 ,\nC337_=_C360 ,C337_=_C361 ,C337_=_C362 ,C337_=_C363 ,C337_=_C366 ,C338_=_C339 ,\nC338_=_C341 ,C338_=_C342 ,C338_=_C343 ,C338_=_C344 ,C338_=_C345 ,C338_=_C346 ,\nC338_=_C347 ,C338_=_C348 ,C338_=_C349 ,C338_=_C350 ,C338_=_C351 ,C338_=_C352 ,\nC338_=_C353 ,C338_=_C354 ,C338_=_C355 ,C338_=_C356 ,C338_=_C357 ,C338_=_C358 ,\nC338_=_C359 ,C338_=_C360 ,C338_=_C361 ,C338_=_C362 ,C338_=_C363 ,C338_=_C393 ,\nC339_=_C341 ,C339_=_C342 ,C339_=_C343 ,C339_=_C344 ,C339_=_C345 ,C339_=_C346 ,\nC339_=_C347 ,C339_=_C348 ,C339_=_C349 ,C339_=_C350 ,C339_=_C351 ,C339_=_C352 ,\nC339_=_C353 ,C339_=_C354 ,C339_=_C355 ,C339_=_C356 ,C339_=_C357 ,C339_=_C358 ,\nC339_=_C359 ,C339_=_C360 ,C339_=_C361 ,C339_=_C362 ,C339_=_C363 ,C339_=_C417 ,\nC341_=_C342 ,C341_=_C343 ,C341_=_C344 ,C341_=_C345 ,C341_=_C346 ,C341_=_C347 ,\nC341_=_C348 ,C341_=_C349 ,C341_=_C350 ,C341_=_C351 ,C341_=_C352 ,C341_=_C353 ,\nC341_=_C354 ,C341_=_C355 ,C341_=_C356 ,C341_=_C357 ,C341_=_C358 ,C341_=_C359 ,\nC341_=_C360 ,C341_=_C361 ,C341_=_C362 ,C341_=_C363 ,C341_=_C439 ,C342_=_C343 ,\nC342_=_C344 ,C342_=_C345 ,C342_=_C346 ,C342_=_C347 ,C342_=_C348 ,C342_=_C349 ,\nC342_=_C350 ,C342_=_C351 ,C342_=_C352 ,C342_=_C353 ,C342_=_C354 ,C342_=_C355 ,\nC342_=_C356 ,C342_=_C357 ,C342_=_C358 ,C342_=_C359 ,C342_=_C360 ,C342_=_C361 ,\nC342_=_C362 ,C342_=_C363 ,C342_=_C440 ,C343_=_C344 ,C343_=_C345 ,C343_=_C346 ,\nC343_=_C347 ,C343_=_C348 ,C343_=_C349 ,C343_=_C350 ,C343_=_C351 ,C343_=_C352 ,\nC343_=_C353 ,C343_=_C354 ,C343_=_C355 ,C343_=_C356 ,C343_=_C357 ,C343_=_C358 ,\nC343_=_C359 ,C343_=_C360 ,C343_=_C361 ,C343_=_C362 ,C343_=_C363 ,C343_=_C441 ,\nC344_=_C345 ,C344_=_C346 ,C344_=_C347 ,C344_=_C348 ,C344_=_C349 ,C344_=_C350 ,\nC344_=_C351 ,C344_=_C352 ,C344_=_C353 ,C344_=_C354 ,C344_=_C355 ,C344_=_C356 ,\nC344_=_C357 ,C344_=_C358 ,C344_=_C359 ,C344_=_C360 ,C344_=_C361 ,C344_=_C362 ,\nC344_=_C363 ,C344_=_C442 ,C345_=_C346 ,C345_=_C347 ,C345_=_C348 ,C345_=_C349 ,\nC345_=_C350 ,C345_=_C351 ,C345_=_C352 ,C345_=_C353 ,C345_=_C354 ,C345_=_C355 ,\nC345_=_C356 ,C345_=_C357 ,C345_=_C358 ,C345_=_C359 ,C345_=_C360 ,C345_=_C361 ,\nC345_=_C362 ,C345_=_C363 ,C345_=_C443 ,C346_=_C347 ,C346_=_C348 ,C346_=_C349 ,\nC346_=_C350 ,C346_=_C351 ,C346_=_C352 ,C346_=_C353 ,C346_=_C354 ,C346_=_C355 ,\nC346_=_C356 ,C346_=_C357 ,C346_=_C358 ,C346_=_C359 ,C346_=_C360 ,C346_=_C361 ,\nC346_=_C362 ,C346_=_C363 ,C346_=_C444 ,C347_=_C348 ,C347_=_C349 ,C347_=_C350 ,\nC347_=_C351 ,C347_=_C352 ,C347_=_C353 ,C347_=_C354 ,C347_=_C355 ,C347_=_C356 ,\nC347_=_C357 ,C347_=_C358 ,C347_=_C359 ,C347_=_C360 ,C347_=_C361 ,C347_=_C362 ,\nC347_=_C363 ,C348_=_C349 ,C348_=_C350 ,C348_=_C351 ,C348_=_C352 ,C348_=_C353 ,\nC348_=_C354 ,C348_=_C355 ,C348_=_C356 ,C348_=_C357 ,C348_=_C358 ,C348_=_C359 ,\nC348_=_C360 ,C348_=_C361 ,C348_=_C362 ,C348_=_C363 ,C349_=_C350 ,C349_=_C351 ,\nC349_=_C352 ,C349_=_C353 ,C349_=_C354 ,C349_=_C355 ,C349_=_C356 ,C349_=_C357 ,\nC349_=_C358 ,C349_=_C359 ,C349_=_C360 ,C349_=_C361 ,C349_=_C362 ,C349_=_C363 ,\nC349_=_C445 ,C350_=_C351 ,C350_=_C352 ,C350_=_C353 ,C350_=_C354 ,C350_=_C355 ,\nC350_=_C356 ,C350_=_C357 ,C350_=_C358 ,C350_=_C359 ,C350_=_C360 ,C350_=_C361 ,\nC350_=_C362 ,C350_=_C363 ,C350_=_C446 ,C351_=_C352 ,C351_=_C353 ,C351_=_C354 ,\nC351_=_C355 ,C351_=_C356 ,C351_=_C357 ,C351_=_C358 ,C351_=_C359 ,C351_=_C360 ,\nC351_=_C361 ,C351_=_C362 ,C351_=_C363 ,C351_=_C447 ,C352_=_C353 ,C352_=_C354 ,\nC352_=_C355 ,C352_=_C356 ,C352_=_C357 ,C352_=_C358 ,C352_=_C359 ,C352_=_C360 ,\nC352_=_C361 ,C352_=_C362 ,C352_=_C363 ,C352_=_C448 ,C353_=_C354 ,C353_=_C355 ,\nC353_=_C356 ,C353_=_C357 ,C353_=_C358 ,C353_=_C359 ,C353_=_C360 ,C353_=_C361 ,\nC353_=_C362 ,C353_=_C363 ,C353_=_C450 ,C354_=_C355 ,C354_=_C356 ,C354_=_C357 ,\nC354_=_C358 ,C354_=_C359 ,C354_=_C360 ,C354_=_C361 ,C354_=_C362 ,C354_=_C363 ,\nC354_=_C451 ,C355_=_C356 ,C355_=_C357 ,C355_=_C358 ,C355_=_C359 ,C355_=_C360 ,\nC355_=_C361 ,C355_=_C362 ,C355_=_C363 ,C355_=_C452 ,C356_=_C357 ,C356_=_C358 ,\nC356_=_C359 ,C356_=_C360 ,C356_=_C361 ,C356_=_C362 ,C356_=_C363 ,C356_=_C453 ,\nC357_=_C358 ,C357_=_C359 ,C357_=_C360 ,C357_=_C361 ,C357_=_C362 ,C357_=_C363 ,\nC357_=_C454 ,C358_=_C359 ,C358_=_C360 ,C358_=_C361 ,C358_=_C362 ,C358_=_C363 ,\nC358_=_C455 ,C359_=_C360 ,C359_=_C361 ,C359_=_C362 ,C359_=_C363 ,C359_=_C457 ,\nC360_=_C361 ,C360_=_C362 ,C360_=_C363 ,C360_=_C458 ,C361_=_C362 ,C361_=_C363 ,\nC361_=_C459 ,C362_=_C363 ,C362_=_C460 ,C363_=_C461 ,C366_=_C393 ,C366_=_C417 ,\nC366_=_C439 ,C366_=_C440 ,C366_=_C441 ,C366_=_C442 ,C366_=_C443 ,C366_=_C444 ,\nC366_=_C445 ,C366_=_C446 ,C366_=_C447 ,C366_=_C448 ,C366_=_C449 ,C366_=_C450 ,\nC366_=_C451 ,C366_=_C452 ,C366_=_C453 ,C366_=_C454 ,C366_=_C455 ,C366_=_C456 ,\nC366_=_C457 ,C366_=_C458 ,C366_=_C459 ,C366_=_C460 ,C366_=_C461 ,C393_=_C417 ,\nC393_=_C439 ,C393_=_C440 ,C393_=_C441 ,C393_=_C442 ,C393_=_C443 ,C393_=_C444 ,\nC393_=_C445 ,C393_=_C446 ,C393_=_C447 ,C393_=_C448 ,C393_=_C449 ,C393_=_C450 ,\nC393_=_C451 ,C393_=_C452 ,C393_=_C453 ,C393_=_C454 ,C393_=_C455 ,C393_=_C456 ,\nC393_=_C457 ,C393_=_C458 ,C393_=_C459 ,C393_=_C460 ,C393_=_C461 ,C417_=_C439 ,\nC417_=_C440 ,C417_=_C441 ,C417_=_C442 ,C417_=_C443 ,C417_=_C444 ,C417_=_C445 ,\nC417_=_C446 ,C417_=_C447 ,C417_=_C448 ,C417_=_C449 ,C417_=_C450 ,C417_=_C451 ,\nC417_=_C452 ,C417_=_C453 ,C417_=_C454 ,C417_=_C455 ,C417_=_C456 ,C417_=_C457 ,\nC417_=_C458 ,C417_=_C459 ,C417_=_C460 ,C417_=_C461 ,C439_=_C440 ,C439_=_C441 ,\nC439_=_C442 ,C439_=_C443 ,C439_=_C444 ,C439_=_C445 ,C439_=_C446 ,C439_=_C447 ,\nC439_=_C448 ,C439_=_C449 ,C439_=_C450 ,C439_=_C451 ,C439_=_C452 ,C439_=_C453 ,\nC439_=_C454 ,C439_=_C455 ,C439_=_C456 ,C439_=_C457 ,C439_=_C458 ,C439_=_C459 ,\nC439_=_C460 ,C439_=_C461 ,C440_=_C441 ,C440_=_C442 ,C440_=_C443 ,C440_=_C444 ,\nC440_=_C445 ,C440_=_C446</w:t>
      </w:r>
    </w:p>
    <w:p>
      <w:pPr>
        <w:pStyle w:val="PreformattedText"/>
        <w:bidi w:val="0"/>
        <w:spacing w:before="0" w:after="0"/>
        <w:jc w:val="left"/>
        <w:rPr/>
      </w:pPr>
      <w:r>
        <w:rPr/>
        <w:t xml:space="preserve"> </w:t>
      </w:r>
      <w:r>
        <w:rPr/>
        <w:t>,C440_=_C447 ,C440_=_C448 ,C440_=_C449 ,C440_=_C450 ,\nC440_=_C451 ,C440_=_C452 ,C440_=_C453 ,C440_=_C454 ,C440_=_C455 ,C440_=_C456 ,\nC440_=_C457 ,C440_=_C458 ,C440_=_C459 ,C440_=_C460 ,C440_=_C461 ,C441_=_C442 ,\nC441_=_C443 ,C441_=_C444 ,C441_=_C445 ,C441_=_C446 ,C441_=_C447 ,C441_=_C448 ,\nC441_=_C449 ,C441_=_C450 ,C441_=_C451 ,C441_=_C452 ,C441_=_C453 ,C441_=_C454 ,\nC441_=_C455 ,C441_=_C456 ,C441_=_C457 ,C441_=_C458 ,C441_=_C459 ,C441_=_C460 ,\nC441_=_C461 ,C442_=_C443 ,C442_=_C444 ,C442_=_C445 ,C442_=_C446 ,C442_=_C447 ,\nC442_=_C448 ,C442_=_C449 ,C442_=_C450 ,C442_=_C451 ,C442_=_C452 ,C442_=_C453 ,\nC442_=_C454 ,C442_=_C455 ,C442_=_C456 ,C442_=_C457 ,C442_=_C458 ,C442_=_C459 ,\nC442_=_C460 ,C442_=_C461 ,C443_=_C444 ,C443_=_C445 ,C443_=_C446 ,C443_=_C447 ,\nC443_=_C448 ,C443_=_C449 ,C443_=_C450 ,C443_=_C451 ,C443_=_C452 ,C443_=_C453 ,\nC443_=_C454 ,C443_=_C455 ,C443_=_C456 ,C443_=_C457 ,C443_=_C458 ,C443_=_C459 ,\nC443_=_C460 ,C443_=_C461 ,C444_=_C445 ,C444_=_C446 ,C444_=_C447 ,C444_=_C448 ,\nC444_=_C449 ,C444_=_C450 ,C444_=_C451 ,C444_=_C452 ,C444_=_C453 ,C444_=_C454 ,\nC444_=_C455 ,C444_=_C456 ,C444_=_C457 ,C444_=_C458 ,C444_=_C459 ,C444_=_C460 ,\nC444_=_C461 ,C445_=_C446 ,C445_=_C447 ,C445_=_C448 ,C445_=_C449 ,C445_=_C450 ,\nC445_=_C451 ,C445_=_C452 ,C445_=_C453 ,C445_=_C454 ,C445_=_C455 ,C445_=_C456 ,\nC445_=_C457 ,C445_=_C458 ,C445_=_C459 ,C445_=_C460 ,C445_=_C461 ,C446_=_C447 ,\nC446_=_C448 ,C446_=_C449 ,C446_=_C450 ,C446_=_C451 ,C446_=_C452 ,C446_=_C453 ,\nC446_=_C454 ,C446_=_C455 ,C446_=_C456 ,C446_=_C457 ,C446_=_C458 ,C446_=_C459 ,\nC446_=_C460 ,C446_=_C461 ,C447_=_C448 ,C447_=_C449 ,C447_=_C450 ,C447_=_C451 ,\nC447_=_C452 ,C447_=_C453 ,C447_=_C454 ,C447_=_C455 ,C447_=_C456 ,C447_=_C457 ,\nC447_=_C458 ,C447_=_C459 ,C447_=_C460 ,C447_=_C461 ,C448_=_C449 ,C448_=_C450 ,\nC448_=_C451 ,C448_=_C452 ,C448_=_C453 ,C448_=_C454 ,C448_=_C455 ,C448_=_C456 ,\nC448_=_C457 ,C448_=_C458 ,C448_=_C459 ,C448_=_C460 ,C448_=_C461 ,C449_=_C450 ,\nC449_=_C451 ,C449_=_C452 ,C449_=_C453 ,C449_=_C454 ,C449_=_C455 ,C449_=_C456 ,\nC449_=_C457 ,C449_=_C458 ,C449_=_C459 ,C449_=_C460 ,C449_=_C461 ,C450_=_C451 ,\nC450_=_C452 ,C450_=_C453 ,C450_=_C454 ,C450_=_C455 ,C450_=_C456 ,C450_=_C457 ,\nC450_=_C458 ,C450_=_C459 ,C450_=_C460 ,C450_=_C461 ,C451_=_C452 ,C451_=_C453 ,\nC451_=_C454 ,C451_=_C455 ,C451_=_C456 ,C451_=_C457 ,C451_=_C458 ,C451_=_C459 ,\nC451_=_C460 ,C451_=_C461 ,C452_=_C453 ,C452_=_C454 ,C452_=_C455 ,C452_=_C456 ,\nC452_=_C457 ,C452_=_C458 ,C452_=_C459 ,C452_=_C460 ,C452_=_C461 ,C453_=_C454 ,\nC453_=_C455 ,C453_=_C456 ,C453_=_C457 ,C453_=_C458 ,C453_=_C459 ,C453_=_C460 ,\nC453_=_C461 ,C454_=_C455 ,C454_=_C456 ,C454_=_C457 ,C454_=_C458 ,C454_=_C459 ,\nC454_=_C460 ,C454_=_C461 ,C455_=_C456 ,C455_=_C457 ,C455_=_C458 ,C455_=_C459 ,\nC455_=_C460 ,C455_=_C461 ,C456_=_C457 ,C456_=_C458 ,C456_=_C459 ,C456_=_C460 ,\nC456_=_C461 ,C457_=_C458 ,C457_=_C459 ,C457_=_C460 ,C457_=_C461 ,C458_=_C459 ,\nC458_=_C460 ,C458_=_C461 ,C459_=_C460 ,C459_=_C461 ,C460_=_C461 ,"];36[shape=box, label="id:36 level: 4\n74: C1 C32 C36 C68 C72 \nC73 C74 C75 C76 C77 C78 \nC79 C80 C81 C82 C83 C84 \nC85 C86 C87 C88 C89 C90 \nC91 C92 C93 C94 C95 C96 \nC97 C98 C99 C100 C101 C102 \nC103 C104 C105 C106 C107 C140 \nC175 C208 C241 C273 C304 C333 \nC360 C388 C413 C436 C458 C503 \nC525 C545 C565 C583 C600 C632 \nC647 C661 C674 C685 C695 C705 \nC714 C722 C729 C734 C739 C743 \nC747 C748 C749 \n1404: C1_=_C32( C1 C32 ) C1_=_C36( C1 C36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32_=_C68( C32 C68 ) C32_=_C104( C32 C104 ) C32_=_C140( C32 C140 ) \nC32_=_C175( C32 C175 ) C32_=_C208( C32 C208 ) C32_=_C241( C32 C241 ) C32_=_C273( C32 C273 ) C32_=_C304( C32 C304 ) C32_=_C333( C32 C333 ) \nC32_=_C360( C32 C360 ) C32_=_C388( C32 C388 ) C32_=_C413( C32 C413 ) C32_=_C436( C32 C436 ) C32_=_C458( C32 C458 ) C32_=_C503( C32 C503 ) \nC32_=_C525( C32 C525 ) C32_=_C545( C32 C545 ) C32_=_C565( C32 C565 ) C32_=_C583( C32 C583 ) C32_=_C600( C32 C600 ) C32_=_C632( C32 C632 ) \nC32_=_C647( C32 C647 ) C32_=_C661( C32 C661 ) C32_=_C674( C32 C674 ) C32_=_C685( C32 C685 ) C32_=_C695( C32 C695 ) C32_=_C705( C32 C705 ) \nC32_=_C714( C32 C714 ) C32_=_C722( C32 C722 ) C32_=_C729( C32 C729 ) C32_=_C734( C32 C734 ) C32_=_C739( C32 C739 ) C32_=_C743( C32 C743 ) \nC32_=_C747( C32 C747 ) C32_=_C748( C32 C748 ) C32_=_C749( C32 C749 ) C36_=_C68( C36 C68 ) C36_=_C72( C36 C72 ) C36_=_C73( C36 C73 ) \nC36_=_C74( C36 C74 ) C36_=_C75( C36 C75 ) C36_=_C76( C36 C76 ) C36_=_C77( C36 C77 ) C36_=_C78( C36 C78 ) C36_=_C79( C36 C79 ) \nC36_=_C80( C36 C80 ) C36_=_C81( C36 C81 ) C36_=_C82( C36 C82 ) C36_=_C83( C36 C83 ) C36_=_C84( C36 C84 ) C36_=_C85( C36 C85 ) \nC36_=_C86( C36 C86 ) C36_=_C87( C36 C87 ) C36_=_C88( C36 C88 ) C36_=_C89( C36 C89 ) C36_=_C90( C36 C90 ) C36_=_C91( C36 C91 ) \nC36_=_C92( C36 C92 ) C36_=_C93( C36 C93 ) C36_=_C94( C36 C94 ) C36_=_C95( C36 C95 ) C36_=_C96( C36 C96 ) C36_=_C97( C36 C97 ) \nC36_=_C98( C36 C98 ) C36_=_C99( C36 C99 ) C36_=_C100( C36 C100 ) C36_=_C101( C36 C101 ) C36_=_C102( C36 C102 ) C36_=_C103( C36 C103 ) \nC36_=_C104( C36 C104 ) C36_=_C105( C36 C105 ) C36_=_C106( C36 C106 ) C36_=_C107( C36 C107 ) C68_=_C104( C68 C104 ) C68_=_C140( C68 C140 ) \nC68_=_C175( C68 C175 ) C68_=_C208( C68 C208 ) C68_=_C241( C68 C241 ) C68_=_C273( C68 C273 ) C68_=_C304( C68 C304 ) C68_=_C333( C68 C333 ) \nC68_=_C360( C68 C360 ) C68_=_C388( C68 C388 ) C68_=_C413( C68 C413 ) C68_=_C436( C68 C436 ) C68_=_C458( C68 C458 ) C68_=_C503( C68 C503 ) \nC68_=_C525( C68 C525 ) C68_=_C545( C68 C545 ) C68_=_C565( C68 C565 ) C68_=_C583( C68 C583 ) C68_=_C600( C68 C600 ) C68_=_C632( C68 C632 ) \nC68_=_C647( C68 C647 ) C68_=_C661( C68 C661 ) C68_=_C674( C68 C674 ) C68_=_C685( C68 C685 ) C68_=_C695( C68 C695 ) C68_=_C705( C68 C705 ) \nC68_=_C714( C68 C714 ) C68_=_C722( C68 C722 ) C68_=_C729( C68 C729 ) C68_=_C734( C68 C734 ) C68_=_C739( C68 C739 ) C68_=_C743( C68 C743 ) \nC68_=_C747( C68 C747 ) C68_=_C748( C68 C748 ) C68_=_C749( C68 C749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94( C72 C94 ) C72_=_C95( C72 C95 ) C72_=_C96( C72 C96 ) C72_=_C97( C72 C97 ) C72_=_C98( C72 C98 ) C72_=_C99( C72 C99 ) \nC72_=_C100( C72 C100 ) C72_=_C101( C72 C101 ) C72_=_C102( C72 C102 ) C72_=_C103( C72 C103 ) C72_=_C104( C72 C104 ) C72_=_C105( C72 C105 ) \nC72_=_C106( C72 C106 ) C72_=_C107( C72 C107 ) C72_=_C140( C72 C140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97( C73 C97 ) C73_=_C98( C73 C98 ) C73_=_C99( C73 C99 ) C73_=_C100( C73 C100 ) \nC73_=_C101( C73 C101 ) C73_=_C102( C73 C102 ) C73_=_C103( C73 C103 ) C73_=_C104( C73 C104 ) C73_=_C105( C73 C105 ) C73_=_C106( C73 C106 ) \nC73_=_C107( C73 C107 ) C73_=_C175( C73 C175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98( C74 C98 ) C74_=_C99( C74 C99 ) C74_=_C100( C74 C100 ) C74_=_C101( C74 C101 ) C74_=_C102( C74 C102 ) \nC74_=_C103( C74 C103 ) C74_=_C104( C74 C104 ) C74_=_C105( C74 C105 ) C74_=_C106( C74 C106 ) C74_=_C107( C74 C107 ) C74_=_C208( C74 C208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6( C75 C96 ) C75_=_C97( C75 C97 ) C75_=_C98( C75 C98 ) C75_=_C99( C75 C99 ) \nC75_=_C100( C75 C100 ) C75_=_C101( C75 C101 ) C75_=_C102( C75 C102 ) C75_=_C103( C75 C103 ) C75_=_C104( C75 C104 ) C75_=_C105( C75 C105 ) \nC75_=_C106( C75 C106 ) C75_=_C107( C75 C107 ) C75_=_C241( C75 C241 ) C76_=_C77( C76 C77 ) C76_=_C78( C76 C78 ) C76_=_C79( C76 C79 ) \nC76_=_C80( C76 C80 ) C76_=_C81( C76 C81 ) C76_=_C82( C76 C82 ) C76_=_C83( C76 C83 ) C76_=_C84( C76 C84 ) C76_=_C85( C76 C85 ) \nC76_=_C86( C76 C86 ) C76_=_C87( C76 C87 ) C76_=_C88( C76 C88 ) C76_=_C89(</w:t>
      </w:r>
    </w:p>
    <w:p>
      <w:pPr>
        <w:pStyle w:val="PreformattedText"/>
        <w:bidi w:val="0"/>
        <w:spacing w:before="0" w:after="0"/>
        <w:jc w:val="left"/>
        <w:rPr/>
      </w:pPr>
      <w:r>
        <w:rPr/>
        <w:t xml:space="preserve"> </w:t>
      </w:r>
      <w:r>
        <w:rPr/>
        <w:t>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6_=_C107( C76 C107 ) C76_=_C273( C76 C273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304( C77 C304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7( C78 C107 ) C78_=_C333( C78 C333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360( C79 C360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388( C80 C388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 C81 C107 ) C81_=_C413( C81 C413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436( C82 C436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458( C83 C458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503( C85 C503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525( C86 C525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545( C87 C545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565( C88 C565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583( C89 C583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600( C90 C600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632( C92 C632 ) C93_=_C94( C93 C94 ) C93_=_C95( C93 C95 ) C93_=_C96( C93 C96 ) C93_=_C97( C93 C97 ) C93_=_C98( C93 C98 ) \nC93_=_C99( C93 C99 ) C93_=_C100( C93 C100 ) C93_=_C101( C93 C101 ) C93_=_C102( C93 C102 ) C93_=_C103( C93 C103 ) C93_=_C104( C93 C104 ) \nC93_=_C105( C93 C105 ) C93_=_C106( C93 C106 ) C93_=_C107( C93 C107 ) C93_=_C647( C93 C647 ) C94_=_C95( C94 C95 ) C94_=_C96( C94 C96 ) \nC94_=_C97( C94 C97 ) C94_=_C98( C94 C98 ) C94_=_C99( C94 C99 ) C94_=_C100( C94 C100 ) C94_=_C101( C94 C101 ) C94_=_C102( C94 C102 ) \nC94_=_C103( C94 C103 ) C94_=_C104( C94 C104 ) C94_=_C105( C94 C105 ) C94_=_C106( C94 C106 ) C94_=_C107( C94 C107 ) C94_=_C661( C94 C661 ) \nC95_=_C96( C95 C96 ) C95_=_C97( C95 C97 ) C95_=_C98( C95 C98 ) C95_=_C99( C95 C99 ) C95_=_C100( C95 C100 ) C95_=_C101( C95 C101 ) \nC95_=_C102( C95 C102 ) C95_=_C103( C95 C103 ) C95_=_C104( C95 C104 ) C95_=_C105( C95 C105 ) C95_=_C106( C95 C106 ) C95_=_C107( C95 C107 ) \nC95_=_C674( C95 C674 ) C96_=_C97( C96 C97 ) C96_=_C98( C96 C98 ) C96_=_C99( C96 C99 ) C96_=_C100( C96 C100 ) C96_=_C101( C96 C101 ) \nC96_=_C102( C96 C102 ) C96_=_C103( C96 C103 ) C96_=_C104( C96 C104 ) C96_=_C105( C96 C105 ) C96_=_C106( C96 C106 ) C96_=_C107( C96 C107 ) \nC96_=_C685(</w:t>
      </w:r>
    </w:p>
    <w:p>
      <w:pPr>
        <w:pStyle w:val="PreformattedText"/>
        <w:bidi w:val="0"/>
        <w:spacing w:before="0" w:after="0"/>
        <w:jc w:val="left"/>
        <w:rPr/>
      </w:pPr>
      <w:r>
        <w:rPr/>
        <w:t xml:space="preserve"> </w:t>
      </w:r>
      <w:r>
        <w:rPr/>
        <w:t>C96 C685 ) C97_=_C98( C97 C98 ) C97_=_C99( C97 C99 ) C97_=_C100( C97 C100 ) C97_=_C101( C97 C101 ) C97_=_C102( C97 C102 ) \nC97_=_C103( C97 C103 ) C97_=_C104( C97 C104 ) C97_=_C105( C97 C105 ) C97_=_C106( C97 C106 ) C97_=_C107( C97 C107 ) C97_=_C695( C97 C695 ) \nC98_=_C99( C98 C99 ) C98_=_C100( C98 C100 ) C98_=_C101( C98 C101 ) C98_=_C102( C98 C102 ) C98_=_C103( C98 C103 ) C98_=_C104( C98 C104 ) \nC98_=_C105( C98 C105 ) C98_=_C106( C98 C106 ) C98_=_C107( C98 C107 ) C98_=_C705( C98 C705 ) C99_=_C100( C99 C100 ) C99_=_C101( C99 C101 ) \nC99_=_C102( C99 C102 ) C99_=_C103( C99 C103 ) C99_=_C104( C99 C104 ) C99_=_C105( C99 C105 ) C99_=_C106( C99 C106 ) C99_=_C107( C99 C107 ) \nC99_=_C722( C99 C722 ) C100_=_C101( C100 C101 ) C100_=_C102( C100 C102 ) C100_=_C103( C100 C103 ) C100_=_C104( C100 C104 ) C100_=_C105( C100 C105 ) \nC100_=_C106( C100 C106 ) C100_=_C107( C100 C107 ) C100_=_C729( C100 C729 ) C101_=_C102( C101 C102 ) C101_=_C103( C101 C103 ) C101_=_C104( C101 C104 ) \nC101_=_C105( C101 C105 ) C101_=_C106( C101 C106 ) C101_=_C107( C101 C107 ) C101_=_C734( C101 C734 ) C102_=_C103( C102 C103 ) C102_=_C104( C102 C104 ) \nC102_=_C105( C102 C105 ) C102_=_C106( C102 C106 ) C102_=_C107( C102 C107 ) C102_=_C739( C102 C739 ) C103_=_C104( C103 C104 ) C103_=_C105( C103 C105 ) \nC103_=_C106( C103 C106 ) C103_=_C107( C103 C107 ) C103_=_C743( C103 C743 ) C104_=_C105( C104 C105 ) C104_=_C106( C104 C106 ) C104_=_C107( C104 C107 ) \nC104_=_C140( C104 C140 ) C104_=_C175( C104 C175 ) C104_=_C208( C104 C208 ) C104_=_C241( C104 C241 ) C104_=_C273( C104 C273 ) C104_=_C304( C104 C304 ) \nC104_=_C333( C104 C333 ) C104_=_C360( C104 C360 ) C104_=_C388( C104 C388 ) C104_=_C413( C104 C413 ) C104_=_C436( C104 C436 ) C104_=_C458( C104 C458 ) \nC104_=_C503( C104 C503 ) C104_=_C525( C104 C525 ) C104_=_C545( C104 C545 ) C104_=_C565( C104 C565 ) C104_=_C583( C104 C583 ) C104_=_C600( C104 C600 ) \nC104_=_C632( C104 C632 ) C104_=_C647( C104 C647 ) C104_=_C661( C104 C661 ) C104_=_C674( C104 C674 ) C104_=_C685( C104 C685 ) C104_=_C695( C104 C695 ) \nC104_=_C705( C104 C705 ) C104_=_C714( C104 C714 ) C104_=_C722( C104 C722 ) C104_=_C729( C104 C729 ) C104_=_C734( C104 C734 ) C104_=_C739( C104 C739 ) \nC104_=_C743( C104 C743 ) C104_=_C747( C104 C747 ) C104_=_C748( C104 C748 ) C104_=_C749( C104 C749 ) C105_=_C106( C105 C106 ) C105_=_C107( C105 C107 ) \nC105_=_C747( C105 C747 ) C106_=_C107( C106 C107 ) C106_=_C748( C106 C748 ) C107_=_C749( C107 C749 ) C140_=_C175( C140 C175 ) C140_=_C208( C140 C208 ) \nC140_=_C241( C140 C241 ) C140_=_C273( C140 C273 ) C140_=_C304( C140 C304 ) C140_=_C333( C140 C333 ) C140_=_C360( C140 C360 ) C140_=_C388( C140 C388 ) \nC140_=_C413( C140 C413 ) C140_=_C436( C140 C436 ) C140_=_C458( C140 C458 ) C140_=_C503( C140 C503 ) C140_=_C525( C140 C525 ) C140_=_C545( C140 C545 ) \nC140_=_C565( C140 C565 ) C140_=_C583( C140 C583 ) C140_=_C600( C140 C600 ) C140_=_C632( C140 C632 ) C140_=_C647( C140 C647 ) C140_=_C661( C140 C661 ) \nC140_=_C674( C140 C674 ) C140_=_C685( C140 C685 ) C140_=_C695( C140 C695 ) C140_=_C705( C140 C705 ) C140_=_C714( C140 C714 ) C140_=_C722( C140 C722 ) \nC140_=_C729( C140 C729 ) C140_=_C734( C140 C734 ) C140_=_C739( C140 C739 ) C140_=_C743( C140 C743 ) C140_=_C747( C140 C747 ) C140_=_C748( C140 C748 ) \nC140_=_C749( C140 C749 ) C175_=_C208( C175 C208 ) C175_=_C241( C175 C241 ) C175_=_C273( C175 C273 ) C175_=_C304( C175 C304 ) C175_=_C333( C175 C333 ) \nC175_=_C360( C175 C360 ) C175_=_C388( C175 C388 ) C175_=_C413( C175 C413 ) C175_=_C436( C175 C436 ) C175_=_C458( C175 C458 ) C175_=_C503( C175 C503 ) \nC175_=_C525( C175 C525 ) C175_=_C545( C175 C545 ) C175_=_C565( C175 C565 ) C175_=_C583( C175 C583 ) C175_=_C600( C175 C600 ) C175_=_C632( C175 C632 ) \nC175_=_C647( C175 C647 ) C175_=_C661( C175 C661 ) C175_=_C674( C175 C674 ) C175_=_C685( C175 C685 ) C175_=_C695( C175 C695 ) C175_=_C705( C175 C705 ) \nC175_=_C714( C175 C714 ) C175_=_C722( C175 C722 ) C175_=_C729( C175 C729 ) C175_=_C734( C175 C734 ) C175_=_C739( C175 C739 ) C175_=_C743( C175 C743 ) \nC175_=_C747( C175 C747 ) C175_=_C748( C175 C748 ) C175_=_C749( C175 C749 ) C208_=_C241( C208 C241 ) C208_=_C273( C208 C273 ) C208_=_C304( C208 C304 ) \nC208_=_C333( C208 C333 ) C208_=_C360( C208 C360 ) C208_=_C388( C208 C388 ) C208_=_C413( C208 C413 ) C208_=_C436( C208 C436 ) C208_=_C458( C208 C458 ) \nC208_=_C503( C208 C503 ) C208_=_C525( C208 C525 ) C208_=_C545( C208 C545 ) C208_=_C565( C208 C565 ) C208_=_C583( C208 C583 ) C208_=_C600( C208 C600 ) \nC208_=_C632( C208 C632 ) C208_=_C647( C208 C647 ) C208_=_C661( C208 C661 ) C208_=_C674( C208 C674 ) C208_=_C685( C208 C685 ) C208_=_C695( C208 C695 ) \nC208_=_C705( C208 C705 ) C208_=_C714( C208 C714 ) C208_=_C722( C208 C722 ) C208_=_C729( C208 C729 ) C208_=_C734( C208 C734 ) C208_=_C739( C208 C739 ) \nC208_=_C743( C208 C743 ) C208_=_C747( C208 C747 ) C208_=_C748( C208 C748 ) C208_=_C749( C208 C749 ) C241_=_C273( C241 C273 ) C241_=_C304( C241 C304 ) \nC241_=_C333( C241 C333 ) C241_=_C360( C241 C360 ) C241_=_C388( C241 C388 ) C241_=_C413( C241 C413 ) C241_=_C436( C241 C436 ) C241_=_C458( C241 C458 ) \nC241_=_C503( C241 C503 ) C241_=_C525( C241 C525 ) C241_=_C545( C241 C545 ) C241_=_C565( C241 C565 ) C241_=_C583( C241 C583 ) C241_=_C600( C241 C600 ) \nC241_=_C632( C241 C632 ) C241_=_C647( C241 C647 ) C241_=_C661( C241 C661 ) C241_=_C674( C241 C674 ) C241_=_C685( C241 C685 ) C241_=_C695( C241 C695 ) \nC241_=_C705( C241 C705 ) C241_=_C714( C241 C714 ) C241_=_C722( C241 C722 ) C241_=_C729( C241 C729 ) C241_=_C734( C241 C734 ) C241_=_C739( C241 C739 ) \nC241_=_C743( C241 C743 ) C241_=_C747( C241 C747 ) C241_=_C748( C241 C748 ) C241_=_C749( C241 C749 ) C273_=_C304( C273 C304 ) C273_=_C333( C273 C333 ) \nC273_=_C360( C273 C360 ) C273_=_C388( C273 C388 ) C273_=_C413( C273 C413 ) C273_=_C436( C273 C436 ) C273_=_C458( C273 C458 ) C273_=_C503( C273 C503 ) \nC273_=_C525( C273 C525 ) C273_=_C545( C273 C545 ) C273_=_C565( C273 C565 ) C273_=_C583( C273 C583 ) C273_=_C600( C273 C600 ) C273_=_C632( C273 C632 ) \nC273_=_C647( C273 C647 ) C273_=_C661( C273 C661 ) C273_=_C674( C273 C674 ) C273_=_C685( C273 C685 ) C273_=_C695( C273 C695 ) C273_=_C705( C273 C705 ) \nC273_=_C714( C273 C714 ) C273_=_C722( C273 C722 ) C273_=_C729( C273 C729 ) C273_=_C734( C273 C734 ) C273_=_C739( C273 C739 ) C273_=_C743( C273 C743 ) \nC273_=_C747( C273 C747 ) C273_=_C748( C273 C748 ) C273_=_C749( C273 C749 ) C304_=_C333( C304 C333 ) C304_=_C360( C304 C360 ) C304_=_C388( C304 C388 ) \nC304_=_C413( C304 C413 ) C304_=_C436( C304 C436 ) C304_=_C458( C304 C458 ) C304_=_C503( C304 C503 ) C304_=_C525( C304 C525 ) C304_=_C545( C304 C545 ) \nC304_=_C565( C304 C565 ) C304_=_C583( C304 C583 ) C304_=_C600( C304 C600 ) C304_=_C632( C304 C632 ) C304_=_C647( C304 C647 ) C304_=_C661( C304 C661 ) \nC304_=_C674( C304 C674 ) C304_=_C685( C304 C685 ) C304_=_C695( C304 C695 ) C304_=_C705( C304 C705 ) C304_=_C714( C304 C714 ) C304_=_C722( C304 C722 ) \nC304_=_C729( C304 C729 ) C304_=_C734( C304 C734 ) C304_=_C739( C304 C739 ) C304_=_C743( C304 C743 ) C304_=_C747( C304 C747 ) C304_=_C748( C304 C748 ) \nC304_=_C749( C304 C749 ) C333_=_C360( C333 C360 ) C333_=_C388( C333 C388 ) C333_=_C413( C333 C413 ) C333_=_C436( C333 C436 ) C333_=_C458( C333 C458 ) \nC333_=_C503( C333 C503 ) C333_=_C525( C333 C525 ) C333_=_C545( C333 C545 ) C333_=_C565( C333 C565 ) C333_=_C583( C333 C583 ) C333_=_C600( C333 C600 ) \nC333_=_C632( C333 C632 ) C333_=_C647( C333 C647 ) C333_=_C661( C333 C661 ) C333_=_C674( C333 C674 ) C333_=_C685( C333 C685 ) C333_=_C695( C333 C695 ) \nC333_=_C705( C333 C705 ) C333_=_C714( C333 C714 ) C333_=_C722( C333 C722 ) C333_=_C729( C333 C729 ) C333_=_C734( C333 C734 ) C333_=_C739( C333 C739 ) \nC333_=_C743( C333 C743 ) C333_=_C747( C333 C747 ) C333_=_C748( C333 C748 ) C333_=_C749( C333 C749 ) C360_=_C388( C360 C388 ) C360_=_C413( C360 C413 ) \nC360_=_C436( C360 C436 ) C360_=_C458( C360 C458 ) C360_=_C503( C360 C503 ) C360_=_C525( C360 C525 ) C360_=_C545( C360 C545 ) C360_=_C565( C360 C565 ) \nC360_=_C583( C360 C583 ) C360_=_C600( C360 C600 ) C360_=_C632( C360 C632 ) C360_=_C647( C360 C647 ) C360_=_C661( C360 C661 ) C360_=_C674( C360 C674 ) \nC360_=_C685( C360 C685 ) C360_=_C695( C360 C695 ) C360_=_C705( C360 C705 ) C360_=_C714( C360 C714 ) C360_=_C722( C360 C722 ) C360_=_C729( C360 C729 ) \nC360_=_C734( C360 C734 ) C360_=_C739( C360 C739 ) C360_=_C743( C360 C743 ) C360_=_C747( C360 C747 ) C360_=_C748( C360 C748 ) C360_=_C749( C360 C749 ) \nC388_=_C413( C388 C413 ) C388_=_C436( C388 C436 ) C388_=_C458( C388 C458 ) C388_=_C503( C388 C503 ) C388_=_C525( C388 C525 ) C388_=_C545( C388 C545 ) \nC388_=_C565( C388 C565 ) C388_=_C583( C388 C583 ) C388_=_C600( C388 C600 ) C388_=_C632( C388 C632 ) C388_=_C647( C388 C647 ) C388_=_C661( C388 C661 ) \nC388_=_C674( C388 C674 ) C388_=_C685( C388 C685 ) C388_=_C695( C388 C695 ) C388_=_C705( C388 C705 ) C388_=_C714( C388 C714 ) C388_=_C722( C388 C722 ) \nC388_=_C729( C388 C729 ) C388_=_C734( C388 C734 ) C388_=_C739( C388 C739 ) C388_=_C743( C388 C743 ) C388_=_C747( C388 C747 ) C388_=_C748( C388 C748 ) \nC388_=_C749( C388 C749 ) C413_=_C436( C413 C436 ) C413_=_C458( C413 C458 ) C413_=_C503( C413 C503 ) C413_=_C525( C413 C525 ) C413_=_C545( C413 C545 ) \nC413_=_C565( C413 C565 ) C413_=_C583( C413 C583 ) C413_=_C600( C413 C600 ) C413_=_C632( C413 C632 ) C413_=_C647( C413 C647 ) C413_=_C661( C413 C661 ) \nC413_=_C674( C413 C674 ) C413_=_C685( C413 C685 ) C413_=_C695( C413 C695 ) C413_=_C705( C413 C705 ) C413_=_C714( C413 C714 ) C413_=_C722( C413 C722 ) \nC413_=_C729( C413 C729 ) C413_=_C734( C413 C734 ) C413_=_C739( C413 C739 ) C413_=_C743( C413 C743 ) C413_=_C747( C413 C747 ) C413_=_C748( C413 C748 ) \nC413_=_C749( C413 C749 ) C436_=_C458( C436 C458 ) C436_=_C503( C436 C503 ) C436_=_C525( C436 C525 ) C436_=_C545( C436 C545 ) C436_=_C565( C436 C565 ) \nC436_=_C583( C436 C583 ) C436_=_C600( C436 C600 ) C436_=_C632( C436 C632 ) C436_=_C647( C436 C647 )</w:t>
      </w:r>
    </w:p>
    <w:p>
      <w:pPr>
        <w:pStyle w:val="PreformattedText"/>
        <w:bidi w:val="0"/>
        <w:spacing w:before="0" w:after="0"/>
        <w:jc w:val="left"/>
        <w:rPr/>
      </w:pPr>
      <w:r>
        <w:rPr/>
        <w:t xml:space="preserve"> </w:t>
      </w:r>
      <w:r>
        <w:rPr/>
        <w:t>C436_=_C661( C436 C661 ) C436_=_C674( C436 C674 ) \nC436_=_C685( C436 C685 ) C436_=_C695( C436 C695 ) C436_=_C705( C436 C705 ) C436_=_C714( C436 C714 ) C436_=_C722( C436 C722 ) C436_=_C729( C436 C729 ) \nC436_=_C734( C436 C734 ) C436_=_C739( C436 C739 ) C436_=_C743( C436 C743 ) C436_=_C747( C436 C747 ) C436_=_C748( C436 C748 ) C436_=_C749( C436 C749 ) \nC458_=_C503( C458 C503 ) C458_=_C525( C458 C525 ) C458_=_C545( C458 C545 ) C458_=_C565( C458 C565 ) C458_=_C583( C458 C583 ) C458_=_C600( C458 C600 ) \nC458_=_C632( C458 C632 ) C458_=_C647( C458 C647 ) C458_=_C661( C458 C661 ) C458_=_C674( C458 C674 ) C458_=_C685( C458 C685 ) C458_=_C695( C458 C695 ) \nC458_=_C705( C458 C705 ) C458_=_C714( C458 C714 ) C458_=_C722( C458 C722 ) C458_=_C729( C458 C729 ) C458_=_C734( C458 C734 ) C458_=_C739( C458 C739 ) \nC458_=_C743( C458 C743 ) C458_=_C747( C458 C747 ) C458_=_C748( C458 C748 ) C458_=_C749( C458 C749 ) C503_=_C525( C503 C525 ) C503_=_C545( C503 C545 ) \nC503_=_C565( C503 C565 ) C503_=_C583( C503 C583 ) C503_=_C600( C503 C600 ) C503_=_C632( C503 C632 ) C503_=_C647( C503 C647 ) C503_=_C661( C503 C661 ) \nC503_=_C674( C503 C674 ) C503_=_C685( C503 C685 ) C503_=_C695( C503 C695 ) C503_=_C705( C503 C705 ) C503_=_C714( C503 C714 ) C503_=_C722( C503 C722 ) \nC503_=_C729( C503 C729 ) C503_=_C734( C503 C734 ) C503_=_C739( C503 C739 ) C503_=_C743( C503 C743 ) C503_=_C747( C503 C747 ) C503_=_C748( C503 C748 ) \nC503_=_C749( C503 C749 ) C525_=_C545( C525 C545 ) C525_=_C565( C525 C565 ) C525_=_C583( C525 C583 ) C525_=_C600( C525 C600 ) C525_=_C632( C525 C632 ) \nC525_=_C647( C525 C647 ) C525_=_C661( C525 C661 ) C525_=_C674( C525 C674 ) C525_=_C685( C525 C685 ) C525_=_C695( C525 C695 ) C525_=_C705( C525 C705 ) \nC525_=_C714( C525 C714 ) C525_=_C722( C525 C722 ) C525_=_C729( C525 C729 ) C525_=_C734( C525 C734 ) C525_=_C739( C525 C739 ) C525_=_C743( C525 C743 ) \nC525_=_C747( C525 C747 ) C525_=_C748( C525 C748 ) C525_=_C749( C525 C749 ) C545_=_C565( C545 C565 ) C545_=_C583( C545 C583 ) C545_=_C600( C545 C600 ) \nC545_=_C632( C545 C632 ) C545_=_C647( C545 C647 ) C545_=_C661( C545 C661 ) C545_=_C674( C545 C674 ) C545_=_C685( C545 C685 ) C545_=_C695( C545 C695 ) \nC545_=_C705( C545 C705 ) C545_=_C714( C545 C714 ) C545_=_C722( C545 C722 ) C545_=_C729( C545 C729 ) C545_=_C734( C545 C734 ) C545_=_C739( C545 C739 ) \nC545_=_C743( C545 C743 ) C545_=_C747( C545 C747 ) C545_=_C748( C545 C748 ) C545_=_C749( C545 C749 ) C565_=_C583( C565 C583 ) C565_=_C600( C565 C600 ) \nC565_=_C632( C565 C632 ) C565_=_C647( C565 C647 ) C565_=_C661( C565 C661 ) C565_=_C674( C565 C674 ) C565_=_C685( C565 C685 ) C565_=_C695( C565 C695 ) \nC565_=_C705( C565 C705 ) C565_=_C714( C565 C714 ) C565_=_C722( C565 C722 ) C565_=_C729( C565 C729 ) C565_=_C734( C565 C734 ) C565_=_C739( C565 C739 ) \nC565_=_C743( C565 C743 ) C565_=_C747( C565 C747 ) C565_=_C748( C565 C748 ) C565_=_C749( C565 C749 ) C583_=_C600( C583 C600 ) C583_=_C632( C583 C632 ) \nC583_=_C647( C583 C647 ) C583_=_C661( C583 C661 ) C583_=_C674( C583 C674 ) C583_=_C685( C583 C685 ) C583_=_C695( C583 C695 ) C583_=_C705( C583 C705 ) \nC583_=_C714( C583 C714 ) C583_=_C722( C583 C722 ) C583_=_C729( C583 C729 ) C583_=_C734( C583 C734 ) C583_=_C739( C583 C739 ) C583_=_C743( C583 C743 ) \nC583_=_C747( C583 C747 ) C583_=_C748( C583 C748 ) C583_=_C749( C583 C749 ) C600_=_C632( C600 C632 ) C600_=_C647( C600 C647 ) C600_=_C661( C600 C661 ) \nC600_=_C674( C600 C674 ) C600_=_C685( C600 C685 ) C600_=_C695( C600 C695 ) C600_=_C705( C600 C705 ) C600_=_C714( C600 C714 ) C600_=_C722( C600 C722 ) \nC600_=_C729( C600 C729 ) C600_=_C734( C600 C734 ) C600_=_C739( C600 C739 ) C600_=_C743( C600 C743 ) C600_=_C747( C600 C747 ) C600_=_C748( C600 C748 ) \nC600_=_C749( C600 C749 ) C632_=_C647( C632 C647 ) C632_=_C661( C632 C661 ) C632_=_C674( C632 C674 ) C632_=_C685( C632 C685 ) C632_=_C695( C632 C695 ) \nC632_=_C705( C632 C705 ) C632_=_C714( C632 C714 ) C632_=_C722( C632 C722 ) C632_=_C729( C632 C729 ) C632_=_C734( C632 C734 ) C632_=_C739( C632 C739 ) \nC632_=_C743( C632 C743 ) C632_=_C747( C632 C747 ) C632_=_C748( C632 C748 ) C632_=_C749( C632 C749 ) C647_=_C661( C647 C661 ) C647_=_C674( C647 C674 ) \nC647_=_C685( C647 C685 ) C647_=_C695( C647 C695 ) C647_=_C705( C647 C705 ) C647_=_C714( C647 C714 ) C647_=_C722( C647 C722 ) C647_=_C729( C647 C729 ) \nC647_=_C734( C647 C734 ) C647_=_C739( C647 C739 ) C647_=_C743( C647 C743 ) C647_=_C747( C647 C747 ) C647_=_C748( C647 C748 ) C647_=_C749( C647 C749 ) \nC661_=_C674( C661 C674 ) C661_=_C685( C661 C685 ) C661_=_C695( C661 C695 ) C661_=_C705( C661 C705 ) C661_=_C714( C661 C714 ) C661_=_C722( C661 C722 ) \nC661_=_C729( C661 C729 ) C661_=_C734( C661 C734 ) C661_=_C739( C661 C739 ) C661_=_C743( C661 C743 ) C661_=_C747( C661 C747 ) C661_=_C748( C661 C748 ) \nC661_=_C749( C661 C749 ) C674_=_C685( C674 C685 ) C674_=_C695( C674 C695 ) C674_=_C705( C674 C705 ) C674_=_C714( C674 C714 ) C674_=_C722( C674 C722 ) \nC674_=_C729( C674 C729 ) C674_=_C734( C674 C734 ) C674_=_C739( C674 C739 ) C674_=_C743( C674 C743 ) C674_=_C747( C674 C747 ) C674_=_C748( C674 C748 ) \nC674_=_C749( C674 C749 ) C685_=_C695( C685 C695 ) C685_=_C705( C685 C705 ) C685_=_C714( C685 C714 ) C685_=_C722( C685 C722 ) C685_=_C729( C685 C729 ) \nC685_=_C734( C685 C734 ) C685_=_C739( C685 C739 ) C685_=_C743( C685 C743 ) C685_=_C747( C685 C747 ) C685_=_C748( C685 C748 ) C685_=_C749( C685 C749 ) \nC695_=_C705( C695 C705 ) C695_=_C714( C695 C714 ) C695_=_C722( C695 C722 ) C695_=_C729( C695 C729 ) C695_=_C734( C695 C734 ) C695_=_C739( C695 C739 ) \nC695_=_C743( C695 C743 ) C695_=_C747( C695 C747 ) C695_=_C748( C695 C748 ) C695_=_C749( C695 C749 ) C705_=_C714( C705 C714 ) C705_=_C722( C705 C722 ) \nC705_=_C729( C705 C729 ) C705_=_C734( C705 C734 ) C705_=_C739( C705 C739 ) C705_=_C743( C705 C743 ) C705_=_C747( C705 C747 ) C705_=_C748( C705 C748 ) \nC705_=_C749( C705 C749 ) C714_=_C722( C714 C722 ) C714_=_C729( C714 C729 ) C714_=_C734( C714 C734 ) C714_=_C739( C714 C739 ) C714_=_C743( C714 C743 ) \nC714_=_C747( C714 C747 ) C714_=_C748( C714 C748 ) C714_=_C749( C714 C749 ) C722_=_C729( C722 C729 ) C722_=_C734( C722 C734 ) C722_=_C739( C722 C739 ) \nC722_=_C743( C722 C743 ) C722_=_C747( C722 C747 ) C722_=_C748( C722 C748 ) C722_=_C749( C722 C749 ) C729_=_C734( C729 C734 ) C729_=_C739( C729 C739 ) \nC729_=_C743( C729 C743 ) C729_=_C747( C729 C747 ) C729_=_C748( C729 C748 ) C729_=_C749( C729 C749 ) C734_=_C739( C734 C739 ) C734_=_C743( C734 C743 ) \nC734_=_C747( C734 C747 ) C734_=_C748( C734 C748 ) C734_=_C749( C734 C749 ) C739_=_C743( C739 C743 ) C739_=_C747( C739 C747 ) C739_=_C748( C739 C748 ) \nC739_=_C749( C739 C749 ) C743_=_C747( C743 C747 ) C743_=_C748( C743 C748 ) C743_=_C749( C743 C749 ) C747_=_C748( C747 C748 ) C747_=_C749( C747 C749 ) \nC748_=_C749( C748 C749 ) "];22-&gt;36[label="73: C1 C32 C36 C68 C72 \nC73 C74 C75 C76 C77 C78 \nC79 C80 C81 C82 C83 C84 \nC85 C86 C87 C88 C89 C90 \nC91 C92 C93 C94 C95 C96 \nC97 C98 C99 C100 C101 C102 \nC103 C105 C106 C107 C140 C175 \nC208 C241 C273 C304 C333 C360 \nC388 C413 C436 C458 C503 C525 \nC545 C565 C583 C600 C632 C647 \nC661 C674 C685 C695 C705 C714 \nC722 C729 C734 C739 C743 C747 \nC748 C749 \n1331: C1_=_C32 ,C1_=_C36 ,C1_=_C72 ,C1_=_C73 ,C1_=_C74 ,\nC1_=_C75 ,C1_=_C76 ,C1_=_C77 ,C1_=_C78 ,C1_=_C79 ,C1_=_C80 ,\nC1_=_C81 ,C1_=_C82 ,C1_=_C83 ,C1_=_C84 ,C1_=_C85 ,C1_=_C86 ,\nC1_=_C87 ,C1_=_C88 ,C1_=_C89 ,C1_=_C90 ,C1_=_C91 ,C1_=_C92 ,\nC1_=_C93 ,C1_=_C94 ,C1_=_C95 ,C1_=_C96 ,C1_=_C97 ,C1_=_C98 ,\nC1_=_C99 ,C1_=_C100 ,C1_=_C101 ,C1_=_C102 ,C1_=_C103 ,C1_=_C105 ,\nC1_=_C106 ,C1_=_C107 ,C32_=_C68 ,C32_=_C140 ,C32_=_C175 ,C32_=_C208 ,\nC32_=_C241 ,C32_=_C273 ,C32_=_C304 ,C32_=_C333 ,C32_=_C360 ,C32_=_C388 ,\nC32_=_C413 ,C32_=_C436 ,C32_=_C458 ,C32_=_C503 ,C32_=_C525 ,C32_=_C545 ,\nC32_=_C565 ,C32_=_C583 ,C32_=_C600 ,C32_=_C632 ,C32_=_C647 ,C32_=_C661 ,\nC32_=_C674 ,C32_=_C685 ,C32_=_C695 ,C32_=_C705 ,C32_=_C714 ,C32_=_C722 ,\nC32_=_C729 ,C32_=_C734 ,C32_=_C739 ,C32_=_C743 ,C32_=_C747 ,C32_=_C748 ,\nC32_=_C749 ,C36_=_C68 ,C36_=_C72 ,C36_=_C73 ,C36_=_C74 ,C36_=_C75 ,\nC36_=_C76 ,C36_=_C77 ,C36_=_C78 ,C36_=_C79 ,C36_=_C80 ,C36_=_C81 ,\nC36_=_C82 ,C36_=_C83 ,C36_=_C84 ,C36_=_C85 ,C36_=_C86 ,C36_=_C87 ,\nC36_=_C88 ,C36_=_C89 ,C36_=_C90 ,C36_=_C91 ,C36_=_C92 ,C36_=_C93 ,\nC36_=_C94 ,C36_=_C95 ,C36_=_C96 ,C36_=_C97 ,C36_=_C98 ,C36_=_C99 ,\nC36_=_C100 ,C36_=_C101 ,C36_=_C102 ,C36_=_C103 ,C36_=_C105 ,C36_=_C106 ,\nC36_=_C107 ,C68_=_C140 ,C68_=_C175 ,C68_=_C208 ,C68_=_C241 ,C68_=_C273 ,\nC68_=_C304 ,C68_=_C333 ,C68_=_C360 ,C68_=_C388 ,C68_=_C413 ,C68_=_C436 ,\nC68_=_C458 ,C68_=_C503 ,C68_=_C525 ,C68_=_C545 ,C68_=_C565 ,C68_=_C583 ,\nC68_=_C600 ,C68_=_C632 ,C68_=_C647 ,C68_=_C661 ,C68_=_C674 ,C68_=_C685 ,\nC68_=_C695 ,C68_=_C705 ,C68_=_C714 ,C68_=_C722 ,C68_=_C729 ,C68_=_C734 ,\nC68_=_C739 ,C68_=_C743 ,C68_=_C747 ,C68_=_C748 ,C68_=_C749 ,C72_=_C73 ,\nC72_=_C74 ,C72_=_C75 ,C72_=_C76 ,C72_=_C77 ,C72_=_C78 ,C72_=_C79 ,\nC72_=_C80 ,C72_=_C81 ,C72_=_C82 ,C72_=_C83 ,C72_=_C84 ,C72_=_C85 ,\nC72_=_C86 ,C72_=_C87 ,C72_=_C88 ,C72_=_C89 ,C72_=_C90 ,C72_=_C91 ,\nC72_=_C92 ,C72_=_C93 ,C72_=_C94 ,C72_=_C95 ,C72_=_C96 ,C72_=_C97 ,\nC72_=_C98 ,C72_=_C99 ,C72_=_C100 ,C72_=_C101 ,C72_=_C102 ,C72_=_C103 ,\nC72_=_C105 ,C72_=_C106 ,C72_=_C107 ,C72_=_C140 ,C73_=_C74 ,C73_=_C75 ,\nC73_=_C76 ,C73_=_C77 ,C73_=_C78 ,C73_=_C79 ,C73_=_C80 ,C73_=_C81 ,\nC73_=_C82 ,C73_=_C83 ,C73_=_C84 ,C73_=_C85 ,C73_=_C86 ,C73_=_C87 ,\nC73_=_C88 ,C73_=_C89 ,C73_=_C90 ,C73_=_C91 ,C73_=_C92 ,C73_=_C93 ,\nC73_=_C94 ,C73_=_C95 ,C73_=_C96 ,C73_=_C97 ,C73_=_C98 ,C73_=_C99 ,\nC73_=_C100 ,C73_=_C101 ,C73_=_C102 ,C73_=_C103 ,C73_=_C105 ,C73_=_C106 ,\nC73_=_C107 ,C73_=_C175 ,C74_=_C75 ,C74_=_C76 ,C74_=_C77 ,C74_=_C78 ,\nC74_=_C79 ,C74_=_C80 ,C74_=_C81 ,C74_=_C82 ,C74_=_C83 ,C74_=_C84 ,\nC74_=_C85 ,C74_=_C86 ,C74_=_C87 ,C74_=_C88 ,C74_=_C89 ,C74_=_C90 ,\nC74_=_C91 ,C74_=_C92 ,C74_=_C93 ,C74_=_C94 ,C74_=_C95 ,C74_=_C96 ,\nC74_=_C97 ,C74_=_C98 ,C74_=_C99 ,C74_=_C100 ,C74_=_C101</w:t>
      </w:r>
    </w:p>
    <w:p>
      <w:pPr>
        <w:pStyle w:val="PreformattedText"/>
        <w:bidi w:val="0"/>
        <w:spacing w:before="0" w:after="0"/>
        <w:jc w:val="left"/>
        <w:rPr/>
      </w:pPr>
      <w:r>
        <w:rPr/>
        <w:t xml:space="preserve"> </w:t>
      </w:r>
      <w:r>
        <w:rPr/>
        <w:t>,C74_=_C102 ,\nC74_=_C103 ,C74_=_C105 ,C74_=_C106 ,C74_=_C107 ,C74_=_C208 ,C75_=_C76 ,\nC75_=_C77 ,C75_=_C78 ,C75_=_C79 ,C75_=_C80 ,C75_=_C81 ,C75_=_C82 ,\nC75_=_C83 ,C75_=_C84 ,C75_=_C85 ,C75_=_C86 ,C75_=_C87 ,C75_=_C88 ,\nC75_=_C89 ,C75_=_C90 ,C75_=_C91 ,C75_=_C92 ,C75_=_C93 ,C75_=_C94 ,\nC75_=_C95 ,C75_=_C96 ,C75_=_C97 ,C75_=_C98 ,C75_=_C99 ,C75_=_C100 ,\nC75_=_C101 ,C75_=_C102 ,C75_=_C103 ,C75_=_C105 ,C75_=_C106 ,C75_=_C107 ,\nC75_=_C241 ,C76_=_C77 ,C76_=_C78 ,C76_=_C79 ,C76_=_C80 ,C76_=_C81 ,\nC76_=_C82 ,C76_=_C83 ,C76_=_C84 ,C76_=_C85 ,C76_=_C86 ,C76_=_C87 ,\nC76_=_C88 ,C76_=_C89 ,C76_=_C90 ,C76_=_C91 ,C76_=_C92 ,C76_=_C93 ,\nC76_=_C94 ,C76_=_C95 ,C76_=_C96 ,C76_=_C97 ,C76_=_C98 ,C76_=_C99 ,\nC76_=_C100 ,C76_=_C101 ,C76_=_C102 ,C76_=_C103 ,C76_=_C105 ,C76_=_C106 ,\nC76_=_C107 ,C76_=_C273 ,C77_=_C78 ,C77_=_C79 ,C77_=_C80 ,C77_=_C81 ,\nC77_=_C82 ,C77_=_C83 ,C77_=_C84 ,C77_=_C85 ,C77_=_C86 ,C77_=_C87 ,\nC77_=_C88 ,C77_=_C89 ,C77_=_C90 ,C77_=_C91 ,C77_=_C92 ,C77_=_C93 ,\nC77_=_C94 ,C77_=_C95 ,C77_=_C96 ,C77_=_C97 ,C77_=_C98 ,C77_=_C99 ,\nC77_=_C100 ,C77_=_C101 ,C77_=_C102 ,C77_=_C103 ,C77_=_C105 ,C77_=_C106 ,\nC77_=_C107 ,C77_=_C304 ,C78_=_C79 ,C78_=_C80 ,C78_=_C81 ,C78_=_C82 ,\nC78_=_C83 ,C78_=_C84 ,C78_=_C85 ,C78_=_C86 ,C78_=_C87 ,C78_=_C88 ,\nC78_=_C89 ,C78_=_C90 ,C78_=_C91 ,C78_=_C92 ,C78_=_C93 ,C78_=_C94 ,\nC78_=_C95 ,C78_=_C96 ,C78_=_C97 ,C78_=_C98 ,C78_=_C99 ,C78_=_C100 ,\nC78_=_C101 ,C78_=_C102 ,C78_=_C103 ,C78_=_C105 ,C78_=_C106 ,C78_=_C107 ,\nC78_=_C333 ,C79_=_C80 ,C79_=_C81 ,C79_=_C82 ,C79_=_C83 ,C79_=_C84 ,\nC79_=_C85 ,C79_=_C86 ,C79_=_C87 ,C79_=_C88 ,C79_=_C89 ,C79_=_C90 ,\nC79_=_C91 ,C79_=_C92 ,C79_=_C93 ,C79_=_C94 ,C79_=_C95 ,C79_=_C96 ,\nC79_=_C97 ,C79_=_C98 ,C79_=_C99 ,C79_=_C100 ,C79_=_C101 ,C79_=_C102 ,\nC79_=_C103 ,C79_=_C105 ,C79_=_C106 ,C79_=_C107 ,C79_=_C360 ,C80_=_C81 ,\nC80_=_C82 ,C80_=_C83 ,C80_=_C84 ,C80_=_C85 ,C80_=_C86 ,C80_=_C87 ,\nC80_=_C88 ,C80_=_C89 ,C80_=_C90 ,C80_=_C91 ,C80_=_C92 ,C80_=_C93 ,\nC80_=_C94 ,C80_=_C95 ,C80_=_C96 ,C80_=_C97 ,C80_=_C98 ,C80_=_C99 ,\nC80_=_C100 ,C80_=_C101 ,C80_=_C102 ,C80_=_C103 ,C80_=_C105 ,C80_=_C106 ,\nC80_=_C107 ,C80_=_C388 ,C81_=_C82 ,C81_=_C83 ,C81_=_C84 ,C81_=_C85 ,\nC81_=_C86 ,C81_=_C87 ,C81_=_C88 ,C81_=_C89 ,C81_=_C90 ,C81_=_C91 ,\nC81_=_C92 ,C81_=_C93 ,C81_=_C94 ,C81_=_C95 ,C81_=_C96 ,C81_=_C97 ,\nC81_=_C98 ,C81_=_C99 ,C81_=_C100 ,C81_=_C101 ,C81_=_C102 ,C81_=_C103 ,\nC81_=_C105 ,C81_=_C106 ,C81_=_C107 ,C81_=_C413 ,C82_=_C83 ,C82_=_C84 ,\nC82_=_C85 ,C82_=_C86 ,C82_=_C87 ,C82_=_C88 ,C82_=_C89 ,C82_=_C90 ,\nC82_=_C91 ,C82_=_C92 ,C82_=_C93 ,C82_=_C94 ,C82_=_C95 ,C82_=_C96 ,\nC82_=_C97 ,C82_=_C98 ,C82_=_C99 ,C82_=_C100 ,C82_=_C101 ,C82_=_C102 ,\nC82_=_C103 ,C82_=_C105 ,C82_=_C106 ,C82_=_C107 ,C82_=_C436 ,C83_=_C84 ,\nC83_=_C85 ,C83_=_C86 ,C83_=_C87 ,C83_=_C88 ,C83_=_C89 ,C83_=_C90 ,\nC83_=_C91 ,C83_=_C92 ,C83_=_C93 ,C83_=_C94 ,C83_=_C95 ,C83_=_C96 ,\nC83_=_C97 ,C83_=_C98 ,C83_=_C99 ,C83_=_C100 ,C83_=_C101 ,C83_=_C102 ,\nC83_=_C103 ,C83_=_C105 ,C83_=_C106 ,C83_=_C107 ,C83_=_C458 ,C84_=_C85 ,\nC84_=_C86 ,C84_=_C87 ,C84_=_C88 ,C84_=_C89 ,C84_=_C90 ,C84_=_C91 ,\nC84_=_C92 ,C84_=_C93 ,C84_=_C94 ,C84_=_C95 ,C84_=_C96 ,C84_=_C97 ,\nC84_=_C98 ,C84_=_C99 ,C84_=_C100 ,C84_=_C101 ,C84_=_C102 ,C84_=_C103 ,\nC84_=_C105 ,C84_=_C106 ,C84_=_C107 ,C85_=_C86 ,C85_=_C87 ,C85_=_C88 ,\nC85_=_C89 ,C85_=_C90 ,C85_=_C91 ,C85_=_C92 ,C85_=_C93 ,C85_=_C94 ,\nC85_=_C95 ,C85_=_C96 ,C85_=_C97 ,C85_=_C98 ,C85_=_C99 ,C85_=_C100 ,\nC85_=_C101 ,C85_=_C102 ,C85_=_C103 ,C85_=_C105 ,C85_=_C106 ,C85_=_C107 ,\nC85_=_C503 ,C86_=_C87 ,C86_=_C88 ,C86_=_C89 ,C86_=_C90 ,C86_=_C91 ,\nC86_=_C92 ,C86_=_C93 ,C86_=_C94 ,C86_=_C95 ,C86_=_C96 ,C86_=_C97 ,\nC86_=_C98 ,C86_=_C99 ,C86_=_C100 ,C86_=_C101 ,C86_=_C102 ,C86_=_C103 ,\nC86_=_C105 ,C86_=_C106 ,C86_=_C107 ,C86_=_C525 ,C87_=_C88 ,C87_=_C89 ,\nC87_=_C90 ,C87_=_C91 ,C87_=_C92 ,C87_=_C93 ,C87_=_C94 ,C87_=_C95 ,\nC87_=_C96 ,C87_=_C97 ,C87_=_C98 ,C87_=_C99 ,C87_=_C100 ,C87_=_C101 ,\nC87_=_C102 ,C87_=_C103 ,C87_=_C105 ,C87_=_C106 ,C87_=_C107 ,C87_=_C545 ,\nC88_=_C89 ,C88_=_C90 ,C88_=_C91 ,C88_=_C92 ,C88_=_C93 ,C88_=_C94 ,\nC88_=_C95 ,C88_=_C96 ,C88_=_C97 ,C88_=_C98 ,C88_=_C99 ,C88_=_C100 ,\nC88_=_C101 ,C88_=_C102 ,C88_=_C103 ,C88_=_C105 ,C88_=_C106 ,C88_=_C107 ,\nC88_=_C565 ,C89_=_C90 ,C89_=_C91 ,C89_=_C92 ,C89_=_C93 ,C89_=_C94 ,\nC89_=_C95 ,C89_=_C96 ,C89_=_C97 ,C89_=_C98 ,C89_=_C99 ,C89_=_C100 ,\nC89_=_C101 ,C89_=_C102 ,C89_=_C103 ,C89_=_C105 ,C89_=_C106 ,C89_=_C107 ,\nC89_=_C583 ,C90_=_C91 ,C90_=_C92 ,C90_=_C93 ,C90_=_C94 ,C90_=_C95 ,\nC90_=_C96 ,C90_=_C97 ,C90_=_C98 ,C90_=_C99 ,C90_=_C100 ,C90_=_C101 ,\nC90_=_C102 ,C90_=_C103 ,C90_=_C105 ,C90_=_C106 ,C90_=_C107 ,C90_=_C600 ,\nC91_=_C92 ,C91_=_C93 ,C91_=_C94 ,C91_=_C95 ,C91_=_C96 ,C91_=_C97 ,\nC91_=_C98 ,C91_=_C99 ,C91_=_C100 ,C91_=_C101 ,C91_=_C102 ,C91_=_C103 ,\nC91_=_C105 ,C91_=_C106 ,C91_=_C107 ,C92_=_C93 ,C92_=_C94 ,C92_=_C95 ,\nC92_=_C96 ,C92_=_C97 ,C92_=_C98 ,C92_=_C99 ,C92_=_C100 ,C92_=_C101 ,\nC92_=_C102 ,C92_=_C103 ,C92_=_C105 ,C92_=_C106 ,C92_=_C107 ,C92_=_C632 ,\nC93_=_C94 ,C93_=_C95 ,C93_=_C96 ,C93_=_C97 ,C93_=_C98 ,C93_=_C99 ,\nC93_=_C100 ,C93_=_C101 ,C93_=_C102 ,C93_=_C103 ,C93_=_C105 ,C93_=_C106 ,\nC93_=_C107 ,C93_=_C647 ,C94_=_C95 ,C94_=_C96 ,C94_=_C97 ,C94_=_C98 ,\nC94_=_C99 ,C94_=_C100 ,C94_=_C101 ,C94_=_C102 ,C94_=_C103 ,C94_=_C105 ,\nC94_=_C106 ,C94_=_C107 ,C94_=_C661 ,C95_=_C96 ,C95_=_C97 ,C95_=_C98 ,\nC95_=_C99 ,C95_=_C100 ,C95_=_C101 ,C95_=_C102 ,C95_=_C103 ,C95_=_C105 ,\nC95_=_C106 ,C95_=_C107 ,C95_=_C674 ,C96_=_C97 ,C96_=_C98 ,C96_=_C99 ,\nC96_=_C100 ,C96_=_C101 ,C96_=_C102 ,C96_=_C103 ,C96_=_C105 ,C96_=_C106 ,\nC96_=_C107 ,C96_=_C685 ,C97_=_C98 ,C97_=_C99 ,C97_=_C100 ,C97_=_C101 ,\nC97_=_C102 ,C97_=_C103 ,C97_=_C105 ,C97_=_C106 ,C97_=_C107 ,C97_=_C695 ,\nC98_=_C99 ,C98_=_C100 ,C98_=_C101 ,C98_=_C102 ,C98_=_C103 ,C98_=_C105 ,\nC98_=_C106 ,C98_=_C107 ,C98_=_C705 ,C99_=_C100 ,C99_=_C101 ,C99_=_C102 ,\nC99_=_C103 ,C99_=_C105 ,C99_=_C106 ,C99_=_C107 ,C99_=_C722 ,C100_=_C101 ,\nC100_=_C102 ,C100_=_C103 ,C100_=_C105 ,C100_=_C106 ,C100_=_C107 ,C100_=_C729 ,\nC101_=_C102 ,C101_=_C103 ,C101_=_C105 ,C101_=_C106 ,C101_=_C107 ,C101_=_C734 ,\nC102_=_C103 ,C102_=_C105 ,C102_=_C106 ,C102_=_C107 ,C102_=_C739 ,C103_=_C105 ,\nC103_=_C106 ,C103_=_C107 ,C103_=_C743 ,C105_=_C106 ,C105_=_C107 ,C105_=_C747 ,\nC106_=_C107 ,C106_=_C748 ,C107_=_C749 ,C140_=_C175 ,C140_=_C208 ,C140_=_C241 ,\nC140_=_C273 ,C140_=_C304 ,C140_=_C333 ,C140_=_C360 ,C140_=_C388 ,C140_=_C413 ,\nC140_=_C436 ,C140_=_C458 ,C140_=_C503 ,C140_=_C525 ,C140_=_C545 ,C140_=_C565 ,\nC140_=_C583 ,C140_=_C600 ,C140_=_C632 ,C140_=_C647 ,C140_=_C661 ,C140_=_C674 ,\nC140_=_C685 ,C140_=_C695 ,C140_=_C705 ,C140_=_C714 ,C140_=_C722 ,C140_=_C729 ,\nC140_=_C734 ,C140_=_C739 ,C140_=_C743 ,C140_=_C747 ,C140_=_C748 ,C140_=_C749 ,\nC175_=_C208 ,C175_=_C241 ,C175_=_C273 ,C175_=_C304 ,C175_=_C333 ,C175_=_C360 ,\nC175_=_C388 ,C175_=_C413 ,C175_=_C436 ,C175_=_C458 ,C175_=_C503 ,C175_=_C525 ,\nC175_=_C545 ,C175_=_C565 ,C175_=_C583 ,C175_=_C600 ,C175_=_C632 ,C175_=_C647 ,\nC175_=_C661 ,C175_=_C674 ,C175_=_C685 ,C175_=_C695 ,C175_=_C705 ,C175_=_C714 ,\nC175_=_C722 ,C175_=_C729 ,C175_=_C734 ,C175_=_C739 ,C175_=_C743 ,C175_=_C747 ,\nC175_=_C748 ,C175_=_C749 ,C208_=_C241 ,C208_=_C273 ,C208_=_C304 ,C208_=_C333 ,\nC208_=_C360 ,C208_=_C388 ,C208_=_C413 ,C208_=_C436 ,C208_=_C458 ,C208_=_C503 ,\nC208_=_C525 ,C208_=_C545 ,C208_=_C565 ,C208_=_C583 ,C208_=_C600 ,C208_=_C632 ,\nC208_=_C647 ,C208_=_C661 ,C208_=_C674 ,C208_=_C685 ,C208_=_C695 ,C208_=_C705 ,\nC208_=_C714 ,C208_=_C722 ,C208_=_C729 ,C208_=_C734 ,C208_=_C739 ,C208_=_C743 ,\nC208_=_C747 ,C208_=_C748 ,C208_=_C749 ,C241_=_C273 ,C241_=_C304 ,C241_=_C333 ,\nC241_=_C360 ,C241_=_C388 ,C241_=_C413 ,C241_=_C436 ,C241_=_C458 ,C241_=_C503 ,\nC241_=_C525 ,C241_=_C545 ,C241_=_C565 ,C241_=_C583 ,C241_=_C600 ,C241_=_C632 ,\nC241_=_C647 ,C241_=_C661 ,C241_=_C674 ,C241_=_C685 ,C241_=_C695 ,C241_=_C705 ,\nC241_=_C714 ,C241_=_C722 ,C241_=_C729 ,C241_=_C734 ,C241_=_C739 ,C241_=_C743 ,\nC241_=_C747 ,C241_=_C748 ,C241_=_C749 ,C273_=_C304 ,C273_=_C333 ,C273_=_C360 ,\nC273_=_C388 ,C273_=_C413 ,C273_=_C436 ,C273_=_C458 ,C273_=_C503 ,C273_=_C525 ,\nC273_=_C545 ,C273_=_C565 ,C273_=_C583 ,C273_=_C600 ,C273_=_C632 ,C273_=_C647 ,\nC273_=_C661 ,C273_=_C674 ,C273_=_C685 ,C273_=_C695 ,C273_=_C705 ,C273_=_C714 ,\nC273_=_C722 ,C273_=_C729 ,C273_=_C734 ,C273_=_C739 ,C273_=_C743 ,C273_=_C747 ,\nC273_=_C748 ,C273_=_C749 ,C304_=_C333 ,C304_=_C360 ,C304_=_C388 ,C304_=_C413 ,\nC304_=_C436 ,C304_=_C458 ,C304_=_C503 ,C304_=_C525 ,C304_=_C545 ,C304_=_C565 ,\nC304_=_C583 ,C304_=_C600 ,C304_=_C632 ,C304_=_C647 ,C304_=_C661 ,C304_=_C674 ,\nC304_=_C685 ,C304_=_C695 ,C304_=_C705 ,C304_=_C714 ,C304_=_C722 ,C304_=_C729 ,\nC304_=_C734 ,C304_=_C739 ,C304_=_C743 ,C304_=_C747 ,C304_=_C748 ,C304_=_C749 ,\nC333_=_C360 ,C333_=_C388 ,C333_=_C413 ,C333_=_C436 ,C333_=_C458 ,C333_=_C503 ,\nC333_=_C525 ,C333_=_C545 ,C333_=_C565 ,C333_=_C583 ,C333_=_C600 ,C333_=_C632 ,\nC333_=_C647 ,C333_=_C661 ,C333_=_C674 ,C333_=_C685 ,C333_=_C695 ,C333_=_C705 ,\nC333_=_C714 ,C333_=_C722 ,C333_=_C729 ,C333_=_C734 ,C333_=_C739 ,C333_=_C743 ,\nC333_=_C747 ,C333_=_C748 ,C333_=_C749 ,C360_=_C388 ,C360_=_C413 ,C360_=_C436 ,\nC360_=_C458 ,C360_=_C503 ,C360_=_C525 ,C360_=_C545 ,C360_=_C565 ,C360_=_C583 ,\nC360_=_C600 ,C360_=_C632 ,C360_=_C647 ,C360_=_C661 ,C360_=_C674 ,C360_=_C685 ,\nC360_=_C695 ,C360_=_C705 ,C360_=_C714 ,C360_=_C722 ,C360_=_C729 ,C360_=_C734 ,\nC360_=_C739 ,C360_=_C743 ,C360_=_C747 ,C360_=_C748 ,C360_=_C749 ,C388_=_C413 ,\nC388_=_C436 ,C388_=_C458 ,C388_=_C503 ,C388_=_C525 ,C388_=_C545 ,C388_=_C565 ,\nC388_=_C583 ,C388_=_C600 ,C388_=_C632 ,C388_=_C647 ,C388_=_C661 ,C388_=_C674 ,\nC388_=_C685 ,C388_=_C695 ,C388_=_C705 ,C388_=_C714 ,C388_=_C722 ,C388_=_C729 ,\nC388_=_C734 ,C388_=_C739 ,C388_=_C743 ,C388_=_C747 ,C388_=_C748 ,C388_=_C749 ,\nC413_=_C436 ,C413_=_C458 ,C413_=_C503 ,C413_=_C525 ,C413_=_C545 ,C413_=_C565 ,\nC413_=_C583 ,C413_=_C600 ,C413_=_C632 ,C413_=_C647</w:t>
      </w:r>
    </w:p>
    <w:p>
      <w:pPr>
        <w:pStyle w:val="PreformattedText"/>
        <w:bidi w:val="0"/>
        <w:spacing w:before="0" w:after="0"/>
        <w:jc w:val="left"/>
        <w:rPr/>
      </w:pPr>
      <w:r>
        <w:rPr/>
        <w:t xml:space="preserve"> </w:t>
      </w:r>
      <w:r>
        <w:rPr/>
        <w:t>,C413_=_C661 ,C413_=_C674 ,\nC413_=_C685 ,C413_=_C695 ,C413_=_C705 ,C413_=_C714 ,C413_=_C722 ,C413_=_C729 ,\nC413_=_C734 ,C413_=_C739 ,C413_=_C743 ,C413_=_C747 ,C413_=_C748 ,C413_=_C749 ,\nC436_=_C458 ,C436_=_C503 ,C436_=_C525 ,C436_=_C545 ,C436_=_C565 ,C436_=_C583 ,\nC436_=_C600 ,C436_=_C632 ,C436_=_C647 ,C436_=_C661 ,C436_=_C674 ,C436_=_C685 ,\nC436_=_C695 ,C436_=_C705 ,C436_=_C714 ,C436_=_C722 ,C436_=_C729 ,C436_=_C734 ,\nC436_=_C739 ,C436_=_C743 ,C436_=_C747 ,C436_=_C748 ,C436_=_C749 ,C458_=_C503 ,\nC458_=_C525 ,C458_=_C545 ,C458_=_C565 ,C458_=_C583 ,C458_=_C600 ,C458_=_C632 ,\nC458_=_C647 ,C458_=_C661 ,C458_=_C674 ,C458_=_C685 ,C458_=_C695 ,C458_=_C705 ,\nC458_=_C714 ,C458_=_C722 ,C458_=_C729 ,C458_=_C734 ,C458_=_C739 ,C458_=_C743 ,\nC458_=_C747 ,C458_=_C748 ,C458_=_C749 ,C503_=_C525 ,C503_=_C545 ,C503_=_C565 ,\nC503_=_C583 ,C503_=_C600 ,C503_=_C632 ,C503_=_C647 ,C503_=_C661 ,C503_=_C674 ,\nC503_=_C685 ,C503_=_C695 ,C503_=_C705 ,C503_=_C714 ,C503_=_C722 ,C503_=_C729 ,\nC503_=_C734 ,C503_=_C739 ,C503_=_C743 ,C503_=_C747 ,C503_=_C748 ,C503_=_C749 ,\nC525_=_C545 ,C525_=_C565 ,C525_=_C583 ,C525_=_C600 ,C525_=_C632 ,C525_=_C647 ,\nC525_=_C661 ,C525_=_C674 ,C525_=_C685 ,C525_=_C695 ,C525_=_C705 ,C525_=_C714 ,\nC525_=_C722 ,C525_=_C729 ,C525_=_C734 ,C525_=_C739 ,C525_=_C743 ,C525_=_C747 ,\nC525_=_C748 ,C525_=_C749 ,C545_=_C565 ,C545_=_C583 ,C545_=_C600 ,C545_=_C632 ,\nC545_=_C647 ,C545_=_C661 ,C545_=_C674 ,C545_=_C685 ,C545_=_C695 ,C545_=_C705 ,\nC545_=_C714 ,C545_=_C722 ,C545_=_C729 ,C545_=_C734 ,C545_=_C739 ,C545_=_C743 ,\nC545_=_C747 ,C545_=_C748 ,C545_=_C749 ,C565_=_C583 ,C565_=_C600 ,C565_=_C632 ,\nC565_=_C647 ,C565_=_C661 ,C565_=_C674 ,C565_=_C685 ,C565_=_C695 ,C565_=_C705 ,\nC565_=_C714 ,C565_=_C722 ,C565_=_C729 ,C565_=_C734 ,C565_=_C739 ,C565_=_C743 ,\nC565_=_C747 ,C565_=_C748 ,C565_=_C749 ,C583_=_C600 ,C583_=_C632 ,C583_=_C647 ,\nC583_=_C661 ,C583_=_C674 ,C583_=_C685 ,C583_=_C695 ,C583_=_C705 ,C583_=_C714 ,\nC583_=_C722 ,C583_=_C729 ,C583_=_C734 ,C583_=_C739 ,C583_=_C743 ,C583_=_C747 ,\nC583_=_C748 ,C583_=_C749 ,C600_=_C632 ,C600_=_C647 ,C600_=_C661 ,C600_=_C674 ,\nC600_=_C685 ,C600_=_C695 ,C600_=_C705 ,C600_=_C714 ,C600_=_C722 ,C600_=_C729 ,\nC600_=_C734 ,C600_=_C739 ,C600_=_C743 ,C600_=_C747 ,C600_=_C748 ,C600_=_C749 ,\nC632_=_C647 ,C632_=_C661 ,C632_=_C674 ,C632_=_C685 ,C632_=_C695 ,C632_=_C705 ,\nC632_=_C714 ,C632_=_C722 ,C632_=_C729 ,C632_=_C734 ,C632_=_C739 ,C632_=_C743 ,\nC632_=_C747 ,C632_=_C748 ,C632_=_C749 ,C647_=_C661 ,C647_=_C674 ,C647_=_C685 ,\nC647_=_C695 ,C647_=_C705 ,C647_=_C714 ,C647_=_C722 ,C647_=_C729 ,C647_=_C734 ,\nC647_=_C739 ,C647_=_C743 ,C647_=_C747 ,C647_=_C748 ,C647_=_C749 ,C661_=_C674 ,\nC661_=_C685 ,C661_=_C695 ,C661_=_C705 ,C661_=_C714 ,C661_=_C722 ,C661_=_C729 ,\nC661_=_C734 ,C661_=_C739 ,C661_=_C743 ,C661_=_C747 ,C661_=_C748 ,C661_=_C749 ,\nC674_=_C685 ,C674_=_C695 ,C674_=_C705 ,C674_=_C714 ,C674_=_C722 ,C674_=_C729 ,\nC674_=_C734 ,C674_=_C739 ,C674_=_C743 ,C674_=_C747 ,C674_=_C748 ,C674_=_C749 ,\nC685_=_C695 ,C685_=_C705 ,C685_=_C714 ,C685_=_C722 ,C685_=_C729 ,C685_=_C734 ,\nC685_=_C739 ,C685_=_C743 ,C685_=_C747 ,C685_=_C748 ,C685_=_C749 ,C695_=_C705 ,\nC695_=_C714 ,C695_=_C722 ,C695_=_C729 ,C695_=_C734 ,C695_=_C739 ,C695_=_C743 ,\nC695_=_C747 ,C695_=_C748 ,C695_=_C749 ,C705_=_C714 ,C705_=_C722 ,C705_=_C729 ,\nC705_=_C734 ,C705_=_C739 ,C705_=_C743 ,C705_=_C747 ,C705_=_C748 ,C705_=_C749 ,\nC714_=_C722 ,C714_=_C729 ,C714_=_C734 ,C714_=_C739 ,C714_=_C743 ,C714_=_C747 ,\nC714_=_C748 ,C714_=_C749 ,C722_=_C729 ,C722_=_C734 ,C722_=_C739 ,C722_=_C743 ,\nC722_=_C747 ,C722_=_C748 ,C722_=_C749 ,C729_=_C734 ,C729_=_C739 ,C729_=_C743 ,\nC729_=_C747 ,C729_=_C748 ,C729_=_C749 ,C734_=_C739 ,C734_=_C743 ,C734_=_C747 ,\nC734_=_C748 ,C734_=_C749 ,C739_=_C743 ,C739_=_C747 ,C739_=_C748 ,C739_=_C749 ,\nC743_=_C747 ,C743_=_C748 ,C743_=_C749 ,C747_=_C748 ,C747_=_C749 ,C748_=_C749 ,"];37[shape=box, label="id:37 level: 4\n75: C26 C30 C60 C65 C97 \nC101 C132 C137 C167 C172 C201 \nC205 C233 C238 C265 C270 C296 \nC301 C325 C330 C353 C358 C380 \nC385 C405 C410 C429 C434 C450 \nC455 C474 C479 C495 C500 C517 \nC522 C537 C542 C557 C562 C575 \nC580 C593 C609 C614 C624 C629 \nC639 C644 C653 C658 C666 C671 \nC682 C688 C689 C690 C691 C692 \nC693 C694 C695 C696 C697 C698 \nC702 C711 C719 C726 C732 C733 \nC734 C735 C736 C737 \n1442: C26_=_C30( C26 C30 ) C26_=_C60( C26 C60 ) C26_=_C97( C26 C97 ) C26_=_C132( C26 C132 ) C26_=_C167( C26 C167 ) \nC26_=_C201( C26 C201 ) C26_=_C233( C26 C233 ) C26_=_C265( C26 C265 ) C26_=_C296( C26 C296 ) C26_=_C325( C26 C325 ) C26_=_C353( C26 C353 ) \nC26_=_C380( C26 C380 ) C26_=_C405( C26 C405 ) C26_=_C429( C26 C429 ) C26_=_C450( C26 C450 ) C26_=_C474( C26 C474 ) C26_=_C495( C26 C495 ) \nC26_=_C517( C26 C517 ) C26_=_C537( C26 C537 ) C26_=_C557( C26 C557 ) C26_=_C575( C26 C575 ) C26_=_C593( C26 C593 ) C26_=_C609( C26 C609 ) \nC26_=_C624( C26 C624 ) C26_=_C639( C26 C639 ) C26_=_C653( C26 C653 ) C26_=_C666( C26 C666 ) C26_=_C688( C26 C688 ) C26_=_C689( C26 C689 ) \nC26_=_C690( C26 C690 ) C26_=_C691( C26 C691 ) C26_=_C692( C26 C692 ) C26_=_C693( C26 C693 ) C26_=_C694( C26 C694 ) C26_=_C695( C26 C695 ) \nC26_=_C696( C26 C696 ) C26_=_C697( C26 C697 ) C26_=_C698( C26 C698 ) C30_=_C65( C30 C65 ) C30_=_C101( C30 C101 ) C30_=_C137( C30 C137 ) \nC30_=_C172( C30 C172 ) C30_=_C205( C30 C205 ) C30_=_C238( C30 C238 ) C30_=_C270( C30 C270 ) C30_=_C301( C30 C301 ) C30_=_C330( C30 C330 ) \nC30_=_C358( C30 C358 ) C30_=_C385( C30 C385 ) C30_=_C410( C30 C410 ) C30_=_C434( C30 C434 ) C30_=_C455( C30 C455 ) C30_=_C479( C30 C479 ) \nC30_=_C500( C30 C500 ) C30_=_C522( C30 C522 ) C30_=_C542( C30 C542 ) C30_=_C562( C30 C562 ) C30_=_C580( C30 C580 ) C30_=_C614( C30 C614 ) \nC30_=_C629( C30 C629 ) C30_=_C644( C30 C644 ) C30_=_C658( C30 C658 ) C30_=_C671( C30 C671 ) C30_=_C682( C30 C682 ) C30_=_C692( C30 C692 ) \nC30_=_C702( C30 C702 ) C30_=_C711( C30 C711 ) C30_=_C719( C30 C719 ) C30_=_C726( C30 C726 ) C30_=_C732( C30 C732 ) C30_=_C733( C30 C733 ) \nC30_=_C734( C30 C734 ) C30_=_C735( C30 C735 ) C30_=_C736( C30 C736 ) C30_=_C737( C30 C737 ) C60_=_C65( C60 C65 ) C60_=_C97( C60 C97 ) \nC60_=_C132( C60 C132 ) C60_=_C167( C60 C167 ) C60_=_C201( C60 C201 ) C60_=_C233( C60 C233 ) C60_=_C265( C60 C265 ) C60_=_C296( C60 C296 ) \nC60_=_C325( C60 C325 ) C60_=_C353( C60 C353 ) C60_=_C380( C60 C380 ) C60_=_C405( C60 C405 ) C60_=_C429( C60 C429 ) C60_=_C450( C60 C450 ) \nC60_=_C474( C60 C474 ) C60_=_C495( C60 C495 ) C60_=_C517( C60 C517 ) C60_=_C537( C60 C537 ) C60_=_C557( C60 C557 ) C60_=_C575( C60 C575 ) \nC60_=_C593( C60 C593 ) C60_=_C609( C60 C609 ) C60_=_C624( C60 C624 ) C60_=_C639( C60 C639 ) C60_=_C653( C60 C653 ) C60_=_C666( C60 C666 ) \nC60_=_C688( C60 C688 ) C60_=_C689( C60 C689 ) C60_=_C690( C60 C690 ) C60_=_C691( C60 C691 ) C60_=_C692( C60 C692 ) C60_=_C693( C60 C693 ) \nC60_=_C694( C60 C694 ) C60_=_C695( C60 C695 ) C60_=_C696( C60 C696 ) C60_=_C697( C60 C697 ) C60_=_C698( C60 C698 ) C65_=_C101( C65 C101 ) \nC65_=_C137( C65 C137 ) C65_=_C172( C65 C172 ) C65_=_C205( C65 C205 ) C65_=_C238( C65 C238 ) C65_=_C270( C65 C270 ) C65_=_C301( C65 C301 ) \nC65_=_C330( C65 C330 ) C65_=_C358( C65 C358 ) C65_=_C385( C65 C385 ) C65_=_C410( C65 C410 ) C65_=_C434( C65 C434 ) C65_=_C455( C65 C455 ) \nC65_=_C479( C65 C479 ) C65_=_C500( C65 C500 ) C65_=_C522( C65 C522 ) C65_=_C542( C65 C542 ) C65_=_C562( C65 C562 ) C65_=_C580( C65 C580 ) \nC65_=_C614( C65 C614 ) C65_=_C629( C65 C629 ) C65_=_C644( C65 C644 ) C65_=_C658( C65 C658 ) C65_=_C671( C65 C671 ) C65_=_C682( C65 C682 ) \nC65_=_C692( C65 C692 ) C65_=_C702( C65 C702 ) C65_=_C711( C65 C711 ) C65_=_C719( C65 C719 ) C65_=_C726( C65 C726 ) C65_=_C732( C65 C732 ) \nC65_=_C733( C65 C733 ) C65_=_C734( C65 C734 ) C65_=_C735( C65 C735 ) C65_=_C736( C65 C736 ) C65_=_C737( C65 C737 ) C97_=_C101( C97 C101 ) \nC97_=_C132( C97 C132 ) C97_=_C167( C97 C167 ) C97_=_C201( C97 C201 ) C97_=_C233( C97 C233 ) C97_=_C265( C97 C265 ) C97_=_C296( C97 C296 ) \nC97_=_C325( C97 C325 ) C97_=_C353( C97 C353 ) C97_=_C380( C97 C380 ) C97_=_C405( C97 C405 ) C97_=_C429( C97 C429 ) C97_=_C450( C97 C450 ) \nC97_=_C474( C97 C474 ) C97_=_C495( C97 C495 ) C97_=_C517( C97 C517 ) C97_=_C537( C97 C537 ) C97_=_C557( C97 C557 ) C97_=_C575( C97 C575 ) \nC97_=_C593( C97 C593 ) C97_=_C609( C97 C609 ) C97_=_C624( C97 C624 ) C97_=_C639( C97 C639 ) C97_=_C653( C97 C653 ) C97_=_C666( C97 C666 ) \nC97_=_C688( C97 C688 ) C97_=_C689( C97 C689 ) C97_=_C690( C97 C690 ) C97_=_C691( C97 C691 ) C97_=_C692( C97 C692 ) C97_=_C693( C97 C693 ) \nC97_=_C694( C97 C694 ) C97_=_C695( C97 C695 ) C97_=_C696( C97 C696 ) C97_=_C697( C97 C697 ) C97_=_C698( C97 C698 ) C101_=_C137( C101 C137 ) \nC101_=_C172( C101 C172 ) C101_=_C205( C101 C205 ) C101_=_C238( C101 C238 ) C101_=_C270( C101 C270 ) C101_=_C301( C101 C301 ) C101_=_C330( C101 C330 ) \nC101_=_C358( C101 C358 ) C101_=_C385( C101 C385 ) C101_=_C410( C101 C410 ) C101_=_C434( C101 C434 ) C101_=_C455( C101 C455 ) C101_=_C479( C101 C479 ) \nC101_=_C500( C101 C500 ) C101_=_C522( C101 C522 ) C101_=_C542( C101 C542 ) C101_=_C562( C101 C562 ) C101_=_C580( C101 C580 ) C101_=_C614( C101 C614 ) \nC101_=_C629( C101 C629 ) C101_=_C644( C101 C644 ) C101_=_C658( C101 C658 ) C101_=_C671( C101 C671 ) C101_=_C682( C101 C682 ) C101_=_C692( C101 C692 ) \nC101_=_C702( C101 C702 ) C101_=_C711( C101 C711 ) C101_=_C719( C101 C719 ) C101_=_C726( C101 C726 ) C101_=_C732( C101 C732 ) C101_=_C733( C101 C733 ) \nC101_=_C734( C101 C734 ) C101_=_C735( C101 C735 ) C101_=_C736( C101 C736 ) C101_=_C737( C101 C737 ) C132_=_C137( C132 C137 ) C132_=_C167( C132 C167 ) \nC132_=_C201( C132 C201 ) C132_=_C233( C132 C233 ) C132_=_C265( C132 C265 ) C132_=_C296( C132 C296 ) C132_=_C325( C132 C325 ) C132_=_C353( C132 C353 ) \nC132_=_C380( C132 C380 ) C132_=_C405( C132 C405 ) C132_=_C429( C132 C429 ) C132_=_C450( C132 C450 ) C132_=_C474( C132 C474 ) C132_=_C495( C132 C495 ) \nC132_=_C517( C132 C517 ) C132_=_C537( C132 C537 ) C132_=_C557( C132</w:t>
      </w:r>
    </w:p>
    <w:p>
      <w:pPr>
        <w:pStyle w:val="PreformattedText"/>
        <w:bidi w:val="0"/>
        <w:spacing w:before="0" w:after="0"/>
        <w:jc w:val="left"/>
        <w:rPr/>
      </w:pPr>
      <w:r>
        <w:rPr/>
        <w:t xml:space="preserve"> </w:t>
      </w:r>
      <w:r>
        <w:rPr/>
        <w:t>C557 ) C132_=_C575( C132 C575 ) C132_=_C593( C132 C593 ) C132_=_C609( C132 C609 ) \nC132_=_C624( C132 C624 ) C132_=_C639( C132 C639 ) C132_=_C653( C132 C653 ) C132_=_C666( C132 C666 ) C132_=_C688( C132 C688 ) C132_=_C689( C132 C689 ) \nC132_=_C690( C132 C690 ) C132_=_C691( C132 C691 ) C132_=_C692( C132 C692 ) C132_=_C693( C132 C693 ) C132_=_C694( C132 C694 ) C132_=_C695( C132 C695 ) \nC132_=_C696( C132 C696 ) C132_=_C697( C132 C697 ) C132_=_C698( C132 C698 ) C137_=_C172( C137 C172 ) C137_=_C205( C137 C205 ) C137_=_C238( C137 C238 ) \nC137_=_C270( C137 C270 ) C137_=_C301( C137 C301 ) C137_=_C330( C137 C330 ) C137_=_C358( C137 C358 ) C137_=_C385( C137 C385 ) C137_=_C410( C137 C410 ) \nC137_=_C434( C137 C434 ) C137_=_C455( C137 C455 ) C137_=_C479( C137 C479 ) C137_=_C500( C137 C500 ) C137_=_C522( C137 C522 ) C137_=_C542( C137 C542 ) \nC137_=_C562( C137 C562 ) C137_=_C580( C137 C580 ) C137_=_C614( C137 C614 ) C137_=_C629( C137 C629 ) C137_=_C644( C137 C644 ) C137_=_C658( C137 C658 ) \nC137_=_C671( C137 C671 ) C137_=_C682( C137 C682 ) C137_=_C692( C137 C692 ) C137_=_C702( C137 C702 ) C137_=_C711( C137 C711 ) C137_=_C719( C137 C719 ) \nC137_=_C726( C137 C726 ) C137_=_C732( C137 C732 ) C137_=_C733( C137 C733 ) C137_=_C734( C137 C734 ) C137_=_C735( C137 C735 ) C137_=_C736( C137 C736 ) \nC137_=_C737( C137 C737 ) C167_=_C172( C167 C172 ) C167_=_C201( C167 C201 ) C167_=_C233( C167 C233 ) C167_=_C265( C167 C265 ) C167_=_C296( C167 C296 ) \nC167_=_C325( C167 C325 ) C167_=_C353( C167 C353 ) C167_=_C380( C167 C380 ) C167_=_C405( C167 C405 ) C167_=_C429( C167 C429 ) C167_=_C450( C167 C450 ) \nC167_=_C474( C167 C474 ) C167_=_C495( C167 C495 ) C167_=_C517( C167 C517 ) C167_=_C537( C167 C537 ) C167_=_C557( C167 C557 ) C167_=_C575( C167 C575 ) \nC167_=_C593( C167 C593 ) C167_=_C609( C167 C609 ) C167_=_C624( C167 C624 ) C167_=_C639( C167 C639 ) C167_=_C653( C167 C653 ) C167_=_C666( C167 C666 ) \nC167_=_C688( C167 C688 ) C167_=_C689( C167 C689 ) C167_=_C690( C167 C690 ) C167_=_C691( C167 C691 ) C167_=_C692( C167 C692 ) C167_=_C693( C167 C693 ) \nC167_=_C694( C167 C694 ) C167_=_C695( C167 C695 ) C167_=_C696( C167 C696 ) C167_=_C697( C167 C697 ) C167_=_C698( C167 C698 ) C172_=_C205( C172 C205 ) \nC172_=_C238( C172 C238 ) C172_=_C270( C172 C270 ) C172_=_C301( C172 C301 ) C172_=_C330( C172 C330 ) C172_=_C358( C172 C358 ) C172_=_C385( C172 C385 ) \nC172_=_C410( C172 C410 ) C172_=_C434( C172 C434 ) C172_=_C455( C172 C455 ) C172_=_C479( C172 C479 ) C172_=_C500( C172 C500 ) C172_=_C522( C172 C522 ) \nC172_=_C542( C172 C542 ) C172_=_C562( C172 C562 ) C172_=_C580( C172 C580 ) C172_=_C614( C172 C614 ) C172_=_C629( C172 C629 ) C172_=_C644( C172 C644 ) \nC172_=_C658( C172 C658 ) C172_=_C671( C172 C671 ) C172_=_C682( C172 C682 ) C172_=_C692( C172 C692 ) C172_=_C702( C172 C702 ) C172_=_C711( C172 C711 ) \nC172_=_C719( C172 C719 ) C172_=_C726( C172 C726 ) C172_=_C732( C172 C732 ) C172_=_C733( C172 C733 ) C172_=_C734( C172 C734 ) C172_=_C735( C172 C735 ) \nC172_=_C736( C172 C736 ) C172_=_C737( C172 C737 ) C201_=_C205( C201 C205 ) C201_=_C233( C201 C233 ) C201_=_C265( C201 C265 ) C201_=_C296( C201 C296 ) \nC201_=_C325( C201 C325 ) C201_=_C353( C201 C353 ) C201_=_C380( C201 C380 ) C201_=_C405( C201 C405 ) C201_=_C429( C201 C429 ) C201_=_C450( C201 C450 ) \nC201_=_C474( C201 C474 ) C201_=_C495( C201 C495 ) C201_=_C517( C201 C517 ) C201_=_C537( C201 C537 ) C201_=_C557( C201 C557 ) C201_=_C575( C201 C575 ) \nC201_=_C593( C201 C593 ) C201_=_C609( C201 C609 ) C201_=_C624( C201 C624 ) C201_=_C639( C201 C639 ) C201_=_C653( C201 C653 ) C201_=_C666( C201 C666 ) \nC201_=_C688( C201 C688 ) C201_=_C689( C201 C689 ) C201_=_C690( C201 C690 ) C201_=_C691( C201 C691 ) C201_=_C692( C201 C692 ) C201_=_C693( C201 C693 ) \nC201_=_C694( C201 C694 ) C201_=_C695( C201 C695 ) C201_=_C696( C201 C696 ) C201_=_C697( C201 C697 ) C201_=_C698( C201 C698 ) C205_=_C238( C205 C238 ) \nC205_=_C270( C205 C270 ) C205_=_C301( C205 C301 ) C205_=_C330( C205 C330 ) C205_=_C358( C205 C358 ) C205_=_C385( C205 C385 ) C205_=_C410( C205 C410 ) \nC205_=_C434( C205 C434 ) C205_=_C455( C205 C455 ) C205_=_C479( C205 C479 ) C205_=_C500( C205 C500 ) C205_=_C522( C205 C522 ) C205_=_C542( C205 C542 ) \nC205_=_C562( C205 C562 ) C205_=_C580( C205 C580 ) C205_=_C614( C205 C614 ) C205_=_C629( C205 C629 ) C205_=_C644( C205 C644 ) C205_=_C658( C205 C658 ) \nC205_=_C671( C205 C671 ) C205_=_C682( C205 C682 ) C205_=_C692( C205 C692 ) C205_=_C702( C205 C702 ) C205_=_C711( C205 C711 ) C205_=_C719( C205 C719 ) \nC205_=_C726( C205 C726 ) C205_=_C732( C205 C732 ) C205_=_C733( C205 C733 ) C205_=_C734( C205 C734 ) C205_=_C735( C205 C735 ) C205_=_C736( C205 C736 ) \nC205_=_C737( C205 C737 ) C233_=_C238( C233 C238 ) C233_=_C265( C233 C265 ) C233_=_C296( C233 C296 ) C233_=_C325( C233 C325 ) C233_=_C353( C233 C353 ) \nC233_=_C380( C233 C380 ) C233_=_C405( C233 C405 ) C233_=_C429( C233 C429 ) C233_=_C450( C233 C450 ) C233_=_C474( C233 C474 ) C233_=_C495( C233 C495 ) \nC233_=_C517( C233 C517 ) C233_=_C537( C233 C537 ) C233_=_C557( C233 C557 ) C233_=_C575( C233 C575 ) C233_=_C593( C233 C593 ) C233_=_C609( C233 C609 ) \nC233_=_C624( C233 C624 ) C233_=_C639( C233 C639 ) C233_=_C653( C233 C653 ) C233_=_C666( C233 C666 ) C233_=_C688( C233 C688 ) C233_=_C689( C233 C689 ) \nC233_=_C690( C233 C690 ) C233_=_C691( C233 C691 ) C233_=_C692( C233 C692 ) C233_=_C693( C233 C693 ) C233_=_C694( C233 C694 ) C233_=_C695( C233 C695 ) \nC233_=_C696( C233 C696 ) C233_=_C697( C233 C697 ) C233_=_C698( C233 C698 ) C238_=_C270( C238 C270 ) C238_=_C301( C238 C301 ) C238_=_C330( C238 C330 ) \nC238_=_C358( C238 C358 ) C238_=_C385( C238 C385 ) C238_=_C410( C238 C410 ) C238_=_C434( C238 C434 ) C238_=_C455( C238 C455 ) C238_=_C479( C238 C479 ) \nC238_=_C500( C238 C500 ) C238_=_C522( C238 C522 ) C238_=_C542( C238 C542 ) C238_=_C562( C238 C562 ) C238_=_C580( C238 C580 ) C238_=_C614( C238 C614 ) \nC238_=_C629( C238 C629 ) C238_=_C644( C238 C644 ) C238_=_C658( C238 C658 ) C238_=_C671( C238 C671 ) C238_=_C682( C238 C682 ) C238_=_C692( C238 C692 ) \nC238_=_C702( C238 C702 ) C238_=_C711( C238 C711 ) C238_=_C719( C238 C719 ) C238_=_C726( C238 C726 ) C238_=_C732( C238 C732 ) C238_=_C733( C238 C733 ) \nC238_=_C734( C238 C734 ) C238_=_C735( C238 C735 ) C238_=_C736( C238 C736 ) C238_=_C737( C238 C737 ) C265_=_C270( C265 C270 ) C265_=_C296( C265 C296 ) \nC265_=_C325( C265 C325 ) C265_=_C353( C265 C353 ) C265_=_C380( C265 C380 ) C265_=_C405( C265 C405 ) C265_=_C429( C265 C429 ) C265_=_C450( C265 C450 ) \nC265_=_C474( C265 C474 ) C265_=_C495( C265 C495 ) C265_=_C517( C265 C517 ) C265_=_C537( C265 C537 ) C265_=_C557( C265 C557 ) C265_=_C575( C265 C575 ) \nC265_=_C593( C265 C593 ) C265_=_C609( C265 C609 ) C265_=_C624( C265 C624 ) C265_=_C639( C265 C639 ) C265_=_C653( C265 C653 ) C265_=_C666( C265 C666 ) \nC265_=_C688( C265 C688 ) C265_=_C689( C265 C689 ) C265_=_C690( C265 C690 ) C265_=_C691( C265 C691 ) C265_=_C692( C265 C692 ) C265_=_C693( C265 C693 ) \nC265_=_C694( C265 C694 ) C265_=_C695( C265 C695 ) C265_=_C696( C265 C696 ) C265_=_C697( C265 C697 ) C265_=_C698( C265 C698 ) C270_=_C301( C270 C301 ) \nC270_=_C330( C270 C330 ) C270_=_C358( C270 C358 ) C270_=_C385( C270 C385 ) C270_=_C410( C270 C410 ) C270_=_C434( C270 C434 ) C270_=_C455( C270 C455 ) \nC270_=_C479( C270 C479 ) C270_=_C500( C270 C500 ) C270_=_C522( C270 C522 ) C270_=_C542( C270 C542 ) C270_=_C562( C270 C562 ) C270_=_C580( C270 C580 ) \nC270_=_C614( C270 C614 ) C270_=_C629( C270 C629 ) C270_=_C644( C270 C644 ) C270_=_C658( C270 C658 ) C270_=_C671( C270 C671 ) C270_=_C682( C270 C682 ) \nC270_=_C692( C270 C692 ) C270_=_C702( C270 C702 ) C270_=_C711( C270 C711 ) C270_=_C719( C270 C719 ) C270_=_C726( C270 C726 ) C270_=_C732( C270 C732 ) \nC270_=_C733( C270 C733 ) C270_=_C734( C270 C734 ) C270_=_C735( C270 C735 ) C270_=_C736( C270 C736 ) C270_=_C737( C270 C737 ) C296_=_C301( C296 C301 ) \nC296_=_C325( C296 C325 ) C296_=_C353( C296 C353 ) C296_=_C380( C296 C380 ) C296_=_C405( C296 C405 ) C296_=_C429( C296 C429 ) C296_=_C450( C296 C450 ) \nC296_=_C474( C296 C474 ) C296_=_C495( C296 C495 ) C296_=_C517( C296 C517 ) C296_=_C537( C296 C537 ) C296_=_C557( C296 C557 ) C296_=_C575( C296 C575 ) \nC296_=_C593( C296 C593 ) C296_=_C609( C296 C609 ) C296_=_C624( C296 C624 ) C296_=_C639( C296 C639 ) C296_=_C653( C296 C653 ) C296_=_C666( C296 C666 ) \nC296_=_C688( C296 C688 ) C296_=_C689( C296 C689 ) C296_=_C690( C296 C690 ) C296_=_C691( C296 C691 ) C296_=_C692( C296 C692 ) C296_=_C693( C296 C693 ) \nC296_=_C694( C296 C694 ) C296_=_C695( C296 C695 ) C296_=_C696( C296 C696 ) C296_=_C697( C296 C697 ) C296_=_C698( C296 C698 ) C301_=_C330( C301 C330 ) \nC301_=_C358( C301 C358 ) C301_=_C385( C301 C385 ) C301_=_C410( C301 C410 ) C301_=_C434( C301 C434 ) C301_=_C455( C301 C455 ) C301_=_C479( C301 C479 ) \nC301_=_C500( C301 C500 ) C301_=_C522( C301 C522 ) C301_=_C542( C301 C542 ) C301_=_C562( C301 C562 ) C301_=_C580( C301 C580 ) C301_=_C614( C301 C614 ) \nC301_=_C629( C301 C629 ) C301_=_C644( C301 C644 ) C301_=_C658( C301 C658 ) C301_=_C671( C301 C671 ) C301_=_C682( C301 C682 ) C301_=_C692( C301 C692 ) \nC301_=_C702( C301 C702 ) C301_=_C711( C301 C711 ) C301_=_C719( C301 C719 ) C301_=_C726( C301 C726 ) C301_=_C732( C301 C732 ) C301_=_C733( C301 C733 ) \nC301_=_C734( C301 C734 ) C301_=_C735( C301 C735 ) C301_=_C736( C301 C736 ) C301_=_C737( C301 C737 ) C325_=_C330( C325 C330 ) C325_=_C353( C325 C353 ) \nC325_=_C380( C325 C380 ) C325_=_C405( C325 C405 ) C325_=_C429( C325 C429 ) C325_=_C450( C325 C450 ) C325_=_C474( C325 C474 ) C325_=_C495( C325 C495 ) \nC325_=_C517( C325 C517 ) C325_=_C537( C325 C537 ) C325_=_C557( C325 C557 ) C325_=_C575( C325 C575 ) C325_=_C593( C325 C593 ) C325_=_C609( C325 C609 ) \nC325_=_C624( C325 C624 ) C325_=_C639( C325 C639 ) C325_=_C653( C325 C653 ) C325_=_C666( C325 C666 ) C325_=_C688( C325 C688 ) C325_=_C689( C325 C689 ) \nC325_=_C690( C325 C690 ) C325_=_C691( C325 C691 ) C325_=_C692( C325 C692 ) C325_=_C693(</w:t>
      </w:r>
    </w:p>
    <w:p>
      <w:pPr>
        <w:pStyle w:val="PreformattedText"/>
        <w:bidi w:val="0"/>
        <w:spacing w:before="0" w:after="0"/>
        <w:jc w:val="left"/>
        <w:rPr/>
      </w:pPr>
      <w:r>
        <w:rPr/>
        <w:t xml:space="preserve"> </w:t>
      </w:r>
      <w:r>
        <w:rPr/>
        <w:t>C325 C693 ) C325_=_C694( C325 C694 ) C325_=_C695( C325 C695 ) \nC325_=_C696( C325 C696 ) C325_=_C697( C325 C697 ) C325_=_C698( C325 C698 ) C330_=_C358( C330 C358 ) C330_=_C385( C330 C385 ) C330_=_C410( C330 C410 ) \nC330_=_C434( C330 C434 ) C330_=_C455( C330 C455 ) C330_=_C479( C330 C479 ) C330_=_C500( C330 C500 ) C330_=_C522( C330 C522 ) C330_=_C542( C330 C542 ) \nC330_=_C562( C330 C562 ) C330_=_C580( C330 C580 ) C330_=_C614( C330 C614 ) C330_=_C629( C330 C629 ) C330_=_C644( C330 C644 ) C330_=_C658( C330 C658 ) \nC330_=_C671( C330 C671 ) C330_=_C682( C330 C682 ) C330_=_C692( C330 C692 ) C330_=_C702( C330 C702 ) C330_=_C711( C330 C711 ) C330_=_C719( C330 C719 ) \nC330_=_C726( C330 C726 ) C330_=_C732( C330 C732 ) C330_=_C733( C330 C733 ) C330_=_C734( C330 C734 ) C330_=_C735( C330 C735 ) C330_=_C736( C330 C736 ) \nC330_=_C737( C330 C737 ) C353_=_C358( C353 C358 ) C353_=_C380( C353 C380 ) C353_=_C405( C353 C405 ) C353_=_C429( C353 C429 ) C353_=_C450( C353 C450 ) \nC353_=_C474( C353 C474 ) C353_=_C495( C353 C495 ) C353_=_C517( C353 C517 ) C353_=_C537( C353 C537 ) C353_=_C557( C353 C557 ) C353_=_C575( C353 C575 ) \nC353_=_C593( C353 C593 ) C353_=_C609( C353 C609 ) C353_=_C624( C353 C624 ) C353_=_C639( C353 C639 ) C353_=_C653( C353 C653 ) C353_=_C666( C353 C666 ) \nC353_=_C688( C353 C688 ) C353_=_C689( C353 C689 ) C353_=_C690( C353 C690 ) C353_=_C691( C353 C691 ) C353_=_C692( C353 C692 ) C353_=_C693( C353 C693 ) \nC353_=_C694( C353 C694 ) C353_=_C695( C353 C695 ) C353_=_C696( C353 C696 ) C353_=_C697( C353 C697 ) C353_=_C698( C353 C698 ) C358_=_C385( C358 C385 ) \nC358_=_C410( C358 C410 ) C358_=_C434( C358 C434 ) C358_=_C455( C358 C455 ) C358_=_C479( C358 C479 ) C358_=_C500( C358 C500 ) C358_=_C522( C358 C522 ) \nC358_=_C542( C358 C542 ) C358_=_C562( C358 C562 ) C358_=_C580( C358 C580 ) C358_=_C614( C358 C614 ) C358_=_C629( C358 C629 ) C358_=_C644( C358 C644 ) \nC358_=_C658( C358 C658 ) C358_=_C671( C358 C671 ) C358_=_C682( C358 C682 ) C358_=_C692( C358 C692 ) C358_=_C702( C358 C702 ) C358_=_C711( C358 C711 ) \nC358_=_C719( C358 C719 ) C358_=_C726( C358 C726 ) C358_=_C732( C358 C732 ) C358_=_C733( C358 C733 ) C358_=_C734( C358 C734 ) C358_=_C735( C358 C735 ) \nC358_=_C736( C358 C736 ) C358_=_C737( C358 C737 ) C380_=_C385( C380 C385 ) C380_=_C405( C380 C405 ) C380_=_C429( C380 C429 ) C380_=_C450( C380 C450 ) \nC380_=_C474( C380 C474 ) C380_=_C495( C380 C495 ) C380_=_C517( C380 C517 ) C380_=_C537( C380 C537 ) C380_=_C557( C380 C557 ) C380_=_C575( C380 C575 ) \nC380_=_C593( C380 C593 ) C380_=_C609( C380 C609 ) C380_=_C624( C380 C624 ) C380_=_C639( C380 C639 ) C380_=_C653( C380 C653 ) C380_=_C666( C380 C666 ) \nC380_=_C688( C380 C688 ) C380_=_C689( C380 C689 ) C380_=_C690( C380 C690 ) C380_=_C691( C380 C691 ) C380_=_C692( C380 C692 ) C380_=_C693( C380 C693 ) \nC380_=_C694( C380 C694 ) C380_=_C695( C380 C695 ) C380_=_C696( C380 C696 ) C380_=_C697( C380 C697 ) C380_=_C698( C380 C698 ) C385_=_C410( C385 C410 ) \nC385_=_C434( C385 C434 ) C385_=_C455( C385 C455 ) C385_=_C479( C385 C479 ) C385_=_C500( C385 C500 ) C385_=_C522( C385 C522 ) C385_=_C542( C385 C542 ) \nC385_=_C562( C385 C562 ) C385_=_C580( C385 C580 ) C385_=_C614( C385 C614 ) C385_=_C629( C385 C629 ) C385_=_C644( C385 C644 ) C385_=_C658( C385 C658 ) \nC385_=_C671( C385 C671 ) C385_=_C682( C385 C682 ) C385_=_C692( C385 C692 ) C385_=_C702( C385 C702 ) C385_=_C711( C385 C711 ) C385_=_C719( C385 C719 ) \nC385_=_C726( C385 C726 ) C385_=_C732( C385 C732 ) C385_=_C733( C385 C733 ) C385_=_C734( C385 C734 ) C385_=_C735( C385 C735 ) C385_=_C736( C385 C736 ) \nC385_=_C737( C385 C737 ) C405_=_C410( C405 C410 ) C405_=_C429( C405 C429 ) C405_=_C450( C405 C450 ) C405_=_C474( C405 C474 ) C405_=_C495( C405 C495 ) \nC405_=_C517( C405 C517 ) C405_=_C537( C405 C537 ) C405_=_C557( C405 C557 ) C405_=_C575( C405 C575 ) C405_=_C593( C405 C593 ) C405_=_C609( C405 C609 ) \nC405_=_C624( C405 C624 ) C405_=_C639( C405 C639 ) C405_=_C653( C405 C653 ) C405_=_C666( C405 C666 ) C405_=_C688( C405 C688 ) C405_=_C689( C405 C689 ) \nC405_=_C690( C405 C690 ) C405_=_C691( C405 C691 ) C405_=_C692( C405 C692 ) C405_=_C693( C405 C693 ) C405_=_C694( C405 C694 ) C405_=_C695( C405 C695 ) \nC405_=_C696( C405 C696 ) C405_=_C697( C405 C697 ) C405_=_C698( C405 C698 ) C410_=_C434( C410 C434 ) C410_=_C455( C410 C455 ) C410_=_C479( C410 C479 ) \nC410_=_C500( C410 C500 ) C410_=_C522( C410 C522 ) C410_=_C542( C410 C542 ) C410_=_C562( C410 C562 ) C410_=_C580( C410 C580 ) C410_=_C614( C410 C614 ) \nC410_=_C629( C410 C629 ) C410_=_C644( C410 C644 ) C410_=_C658( C410 C658 ) C410_=_C671( C410 C671 ) C410_=_C682( C410 C682 ) C410_=_C692( C410 C692 ) \nC410_=_C702( C410 C702 ) C410_=_C711( C410 C711 ) C410_=_C719( C410 C719 ) C410_=_C726( C410 C726 ) C410_=_C732( C410 C732 ) C410_=_C733( C410 C733 ) \nC410_=_C734( C410 C734 ) C410_=_C735( C410 C735 ) C410_=_C736( C410 C736 ) C410_=_C737( C410 C737 ) C429_=_C434( C429 C434 ) C429_=_C450( C429 C450 ) \nC429_=_C474( C429 C474 ) C429_=_C495( C429 C495 ) C429_=_C517( C429 C517 ) C429_=_C537( C429 C537 ) C429_=_C557( C429 C557 ) C429_=_C575( C429 C575 ) \nC429_=_C593( C429 C593 ) C429_=_C609( C429 C609 ) C429_=_C624( C429 C624 ) C429_=_C639( C429 C639 ) C429_=_C653( C429 C653 ) C429_=_C666( C429 C666 ) \nC429_=_C688( C429 C688 ) C429_=_C689( C429 C689 ) C429_=_C690( C429 C690 ) C429_=_C691( C429 C691 ) C429_=_C692( C429 C692 ) C429_=_C693( C429 C693 ) \nC429_=_C694( C429 C694 ) C429_=_C695( C429 C695 ) C429_=_C696( C429 C696 ) C429_=_C697( C429 C697 ) C429_=_C698( C429 C698 ) C434_=_C455( C434 C455 ) \nC434_=_C479( C434 C479 ) C434_=_C500( C434 C500 ) C434_=_C522( C434 C522 ) C434_=_C542( C434 C542 ) C434_=_C562( C434 C562 ) C434_=_C580( C434 C580 ) \nC434_=_C614( C434 C614 ) C434_=_C629( C434 C629 ) C434_=_C644( C434 C644 ) C434_=_C658( C434 C658 ) C434_=_C671( C434 C671 ) C434_=_C682( C434 C682 ) \nC434_=_C692( C434 C692 ) C434_=_C702( C434 C702 ) C434_=_C711( C434 C711 ) C434_=_C719( C434 C719 ) C434_=_C726( C434 C726 ) C434_=_C732( C434 C732 ) \nC434_=_C733( C434 C733 ) C434_=_C734( C434 C734 ) C434_=_C735( C434 C735 ) C434_=_C736( C434 C736 ) C434_=_C737( C434 C737 ) C450_=_C455( C450 C455 ) \nC450_=_C474( C450 C474 ) C450_=_C495( C450 C495 ) C450_=_C517( C450 C517 ) C450_=_C537( C450 C537 ) C450_=_C557( C450 C557 ) C450_=_C575( C450 C575 ) \nC450_=_C593( C450 C593 ) C450_=_C609( C450 C609 ) C450_=_C624( C450 C624 ) C450_=_C639( C450 C639 ) C450_=_C653( C450 C653 ) C450_=_C666( C450 C666 ) \nC450_=_C688( C450 C688 ) C450_=_C689( C450 C689 ) C450_=_C690( C450 C690 ) C450_=_C691( C450 C691 ) C450_=_C692( C450 C692 ) C450_=_C693( C450 C693 ) \nC450_=_C694( C450 C694 ) C450_=_C695( C450 C695 ) C450_=_C696( C450 C696 ) C450_=_C697( C450 C697 ) C450_=_C698( C450 C698 ) C455_=_C479( C455 C479 ) \nC455_=_C500( C455 C500 ) C455_=_C522( C455 C522 ) C455_=_C542( C455 C542 ) C455_=_C562( C455 C562 ) C455_=_C580( C455 C580 ) C455_=_C614( C455 C614 ) \nC455_=_C629( C455 C629 ) C455_=_C644( C455 C644 ) C455_=_C658( C455 C658 ) C455_=_C671( C455 C671 ) C455_=_C682( C455 C682 ) C455_=_C692( C455 C692 ) \nC455_=_C702( C455 C702 ) C455_=_C711( C455 C711 ) C455_=_C719( C455 C719 ) C455_=_C726( C455 C726 ) C455_=_C732( C455 C732 ) C455_=_C733( C455 C733 ) \nC455_=_C734( C455 C734 ) C455_=_C735( C455 C735 ) C455_=_C736( C455 C736 ) C455_=_C737( C455 C737 ) C474_=_C479( C474 C479 ) C474_=_C495( C474 C495 ) \nC474_=_C517( C474 C517 ) C474_=_C537( C474 C537 ) C474_=_C557( C474 C557 ) C474_=_C575( C474 C575 ) C474_=_C593( C474 C593 ) C474_=_C609( C474 C609 ) \nC474_=_C624( C474 C624 ) C474_=_C639( C474 C639 ) C474_=_C653( C474 C653 ) C474_=_C666( C474 C666 ) C474_=_C688( C474 C688 ) C474_=_C689( C474 C689 ) \nC474_=_C690( C474 C690 ) C474_=_C691( C474 C691 ) C474_=_C692( C474 C692 ) C474_=_C693( C474 C693 ) C474_=_C694( C474 C694 ) C474_=_C695( C474 C695 ) \nC474_=_C696( C474 C696 ) C474_=_C697( C474 C697 ) C474_=_C698( C474 C698 ) C479_=_C500( C479 C500 ) C479_=_C522( C479 C522 ) C479_=_C542( C479 C542 ) \nC479_=_C562( C479 C562 ) C479_=_C580( C479 C580 ) C479_=_C614( C479 C614 ) C479_=_C629( C479 C629 ) C479_=_C644( C479 C644 ) C479_=_C658( C479 C658 ) \nC479_=_C671( C479 C671 ) C479_=_C682( C479 C682 ) C479_=_C692( C479 C692 ) C479_=_C702( C479 C702 ) C479_=_C711( C479 C711 ) C479_=_C719( C479 C719 ) \nC479_=_C726( C479 C726 ) C479_=_C732( C479 C732 ) C479_=_C733( C479 C733 ) C479_=_C734( C479 C734 ) C479_=_C735( C479 C735 ) C479_=_C736( C479 C736 ) \nC479_=_C737( C479 C737 ) C495_=_C500( C495 C500 ) C495_=_C517( C495 C517 ) C495_=_C537( C495 C537 ) C495_=_C557( C495 C557 ) C495_=_C575( C495 C575 ) \nC495_=_C593( C495 C593 ) C495_=_C609( C495 C609 ) C495_=_C624( C495 C624 ) C495_=_C639( C495 C639 ) C495_=_C653( C495 C653 ) C495_=_C666( C495 C666 ) \nC495_=_C688( C495 C688 ) C495_=_C689( C495 C689 ) C495_=_C690( C495 C690 ) C495_=_C691( C495 C691 ) C495_=_C692( C495 C692 ) C495_=_C693( C495 C693 ) \nC495_=_C694( C495 C694 ) C495_=_C695( C495 C695 ) C495_=_C696( C495 C696 ) C495_=_C697( C495 C697 ) C495_=_C698( C495 C698 ) C500_=_C522( C500 C522 ) \nC500_=_C542( C500 C542 ) C500_=_C562( C500 C562 ) C500_=_C580( C500 C580 ) C500_=_C614( C500 C614 ) C500_=_C629( C500 C629 ) C500_=_C644( C500 C644 ) \nC500_=_C658( C500 C658 ) C500_=_C671( C500 C671 ) C500_=_C682( C500 C682 ) C500_=_C692( C500 C692 ) C500_=_C702( C500 C702 ) C500_=_C711( C500 C711 ) \nC500_=_C719( C500 C719 ) C500_=_C726( C500 C726 ) C500_=_C732( C500 C732 ) C500_=_C733( C500 C733 ) C500_=_C734( C500 C734 ) C500_=_C735( C500 C735 ) \nC500_=_C736( C500 C736 ) C500_=_C737( C500 C737 ) C517_=_C522( C517 C522 ) C517_=_C537( C517 C537 ) C517_=_C557( C517 C557 ) C517_=_C575( C517 C575 ) \nC517_=_C593( C517 C593 ) C517_=_C609( C517 C609 ) C517_=_C624( C517 C624 ) C517_=_C639( C517 C639 ) C517_=_C653( C517 C653 ) C517_=_C666( C517 C666 ) \nC517_=_C688( C517 C688 ) C517_=_C689( C517 C689 ) C517_=_C690( C517 C690 ) C517_=_C691( C517 C691 ) C517_=_C692(</w:t>
      </w:r>
    </w:p>
    <w:p>
      <w:pPr>
        <w:pStyle w:val="PreformattedText"/>
        <w:bidi w:val="0"/>
        <w:spacing w:before="0" w:after="0"/>
        <w:jc w:val="left"/>
        <w:rPr/>
      </w:pPr>
      <w:r>
        <w:rPr/>
        <w:t xml:space="preserve"> </w:t>
      </w:r>
      <w:r>
        <w:rPr/>
        <w:t>C517 C692 ) C517_=_C693( C517 C693 ) \nC517_=_C694( C517 C694 ) C517_=_C695( C517 C695 ) C517_=_C696( C517 C696 ) C517_=_C697( C517 C697 ) C517_=_C698( C517 C698 ) C522_=_C542( C522 C542 ) \nC522_=_C562( C522 C562 ) C522_=_C580( C522 C580 ) C522_=_C614( C522 C614 ) C522_=_C629( C522 C629 ) C522_=_C644( C522 C644 ) C522_=_C658( C522 C658 ) \nC522_=_C671( C522 C671 ) C522_=_C682( C522 C682 ) C522_=_C692( C522 C692 ) C522_=_C702( C522 C702 ) C522_=_C711( C522 C711 ) C522_=_C719( C522 C719 ) \nC522_=_C726( C522 C726 ) C522_=_C732( C522 C732 ) C522_=_C733( C522 C733 ) C522_=_C734( C522 C734 ) C522_=_C735( C522 C735 ) C522_=_C736( C522 C736 ) \nC522_=_C737( C522 C737 ) C537_=_C542( C537 C542 ) C537_=_C557( C537 C557 ) C537_=_C575( C537 C575 ) C537_=_C593( C537 C593 ) C537_=_C609( C537 C609 ) \nC537_=_C624( C537 C624 ) C537_=_C639( C537 C639 ) C537_=_C653( C537 C653 ) C537_=_C666( C537 C666 ) C537_=_C688( C537 C688 ) C537_=_C689( C537 C689 ) \nC537_=_C690( C537 C690 ) C537_=_C691( C537 C691 ) C537_=_C692( C537 C692 ) C537_=_C693( C537 C693 ) C537_=_C694( C537 C694 ) C537_=_C695( C537 C695 ) \nC537_=_C696( C537 C696 ) C537_=_C697( C537 C697 ) C537_=_C698( C537 C698 ) C542_=_C562( C542 C562 ) C542_=_C580( C542 C580 ) C542_=_C614( C542 C614 ) \nC542_=_C629( C542 C629 ) C542_=_C644( C542 C644 ) C542_=_C658( C542 C658 ) C542_=_C671( C542 C671 ) C542_=_C682( C542 C682 ) C542_=_C692( C542 C692 ) \nC542_=_C702( C542 C702 ) C542_=_C711( C542 C711 ) C542_=_C719( C542 C719 ) C542_=_C726( C542 C726 ) C542_=_C732( C542 C732 ) C542_=_C733( C542 C733 ) \nC542_=_C734( C542 C734 ) C542_=_C735( C542 C735 ) C542_=_C736( C542 C736 ) C542_=_C737( C542 C737 ) C557_=_C562( C557 C562 ) C557_=_C575( C557 C575 ) \nC557_=_C593( C557 C593 ) C557_=_C609( C557 C609 ) C557_=_C624( C557 C624 ) C557_=_C639( C557 C639 ) C557_=_C653( C557 C653 ) C557_=_C666( C557 C666 ) \nC557_=_C688( C557 C688 ) C557_=_C689( C557 C689 ) C557_=_C690( C557 C690 ) C557_=_C691( C557 C691 ) C557_=_C692( C557 C692 ) C557_=_C693( C557 C693 ) \nC557_=_C694( C557 C694 ) C557_=_C695( C557 C695 ) C557_=_C696( C557 C696 ) C557_=_C697( C557 C697 ) C557_=_C698( C557 C698 ) C562_=_C580( C562 C580 ) \nC562_=_C614( C562 C614 ) C562_=_C629( C562 C629 ) C562_=_C644( C562 C644 ) C562_=_C658( C562 C658 ) C562_=_C671( C562 C671 ) C562_=_C682( C562 C682 ) \nC562_=_C692( C562 C692 ) C562_=_C702( C562 C702 ) C562_=_C711( C562 C711 ) C562_=_C719( C562 C719 ) C562_=_C726( C562 C726 ) C562_=_C732( C562 C732 ) \nC562_=_C733( C562 C733 ) C562_=_C734( C562 C734 ) C562_=_C735( C562 C735 ) C562_=_C736( C562 C736 ) C562_=_C737( C562 C737 ) C575_=_C580( C575 C580 ) \nC575_=_C593( C575 C593 ) C575_=_C609( C575 C609 ) C575_=_C624( C575 C624 ) C575_=_C639( C575 C639 ) C575_=_C653( C575 C653 ) C575_=_C666( C575 C666 ) \nC575_=_C688( C575 C688 ) C575_=_C689( C575 C689 ) C575_=_C690( C575 C690 ) C575_=_C691( C575 C691 ) C575_=_C692( C575 C692 ) C575_=_C693( C575 C693 ) \nC575_=_C694( C575 C694 ) C575_=_C695( C575 C695 ) C575_=_C696( C575 C696 ) C575_=_C697( C575 C697 ) C575_=_C698( C575 C698 ) C580_=_C614( C580 C614 ) \nC580_=_C629( C580 C629 ) C580_=_C644( C580 C644 ) C580_=_C658( C580 C658 ) C580_=_C671( C580 C671 ) C580_=_C682( C580 C682 ) C580_=_C692( C580 C692 ) \nC580_=_C702( C580 C702 ) C580_=_C711( C580 C711 ) C580_=_C719( C580 C719 ) C580_=_C726( C580 C726 ) C580_=_C732( C580 C732 ) C580_=_C733( C580 C733 ) \nC580_=_C734( C580 C734 ) C580_=_C735( C580 C735 ) C580_=_C736( C580 C736 ) C580_=_C737( C580 C737 ) C593_=_C609( C593 C609 ) C593_=_C624( C593 C624 ) \nC593_=_C639( C593 C639 ) C593_=_C653( C593 C653 ) C593_=_C666( C593 C666 ) C593_=_C688( C593 C688 ) C593_=_C689( C593 C689 ) C593_=_C690( C593 C690 ) \nC593_=_C691( C593 C691 ) C593_=_C692( C593 C692 ) C593_=_C693( C593 C693 ) C593_=_C694( C593 C694 ) C593_=_C695( C593 C695 ) C593_=_C696( C593 C696 ) \nC593_=_C697( C593 C697 ) C593_=_C698( C593 C698 ) C609_=_C614( C609 C614 ) C609_=_C624( C609 C624 ) C609_=_C639( C609 C639 ) C609_=_C653( C609 C653 ) \nC609_=_C666( C609 C666 ) C609_=_C688( C609 C688 ) C609_=_C689( C609 C689 ) C609_=_C690( C609 C690 ) C609_=_C691( C609 C691 ) C609_=_C692( C609 C692 ) \nC609_=_C693( C609 C693 ) C609_=_C694( C609 C694 ) C609_=_C695( C609 C695 ) C609_=_C696( C609 C696 ) C609_=_C697( C609 C697 ) C609_=_C698( C609 C698 ) \nC614_=_C629( C614 C629 ) C614_=_C644( C614 C644 ) C614_=_C658( C614 C658 ) C614_=_C671( C614 C671 ) C614_=_C682( C614 C682 ) C614_=_C692( C614 C692 ) \nC614_=_C702( C614 C702 ) C614_=_C711( C614 C711 ) C614_=_C719( C614 C719 ) C614_=_C726( C614 C726 ) C614_=_C732( C614 C732 ) C614_=_C733( C614 C733 ) \nC614_=_C734( C614 C734 ) C614_=_C735( C614 C735 ) C614_=_C736( C614 C736 ) C614_=_C737( C614 C737 ) C624_=_C629( C624 C629 ) C624_=_C639( C624 C639 ) \nC624_=_C653( C624 C653 ) C624_=_C666( C624 C666 ) C624_=_C688( C624 C688 ) C624_=_C689( C624 C689 ) C624_=_C690( C624 C690 ) C624_=_C691( C624 C691 ) \nC624_=_C692( C624 C692 ) C624_=_C693( C624 C693 ) C624_=_C694( C624 C694 ) C624_=_C695( C624 C695 ) C624_=_C696( C624 C696 ) C624_=_C697( C624 C697 ) \nC624_=_C698( C624 C698 ) C629_=_C644( C629 C644 ) C629_=_C658( C629 C658 ) C629_=_C671( C629 C671 ) C629_=_C682( C629 C682 ) C629_=_C692( C629 C692 ) \nC629_=_C702( C629 C702 ) C629_=_C711( C629 C711 ) C629_=_C719( C629 C719 ) C629_=_C726( C629 C726 ) C629_=_C732( C629 C732 ) C629_=_C733( C629 C733 ) \nC629_=_C734( C629 C734 ) C629_=_C735( C629 C735 ) C629_=_C736( C629 C736 ) C629_=_C737( C629 C737 ) C639_=_C644( C639 C644 ) C639_=_C653( C639 C653 ) \nC639_=_C666( C639 C666 ) C639_=_C688( C639 C688 ) C639_=_C689( C639 C689 ) C639_=_C690( C639 C690 ) C639_=_C691( C639 C691 ) C639_=_C692( C639 C692 ) \nC639_=_C693( C639 C693 ) C639_=_C694( C639 C694 ) C639_=_C695( C639 C695 ) C639_=_C696( C639 C696 ) C639_=_C697( C639 C697 ) C639_=_C698( C639 C698 ) \nC644_=_C658( C644 C658 ) C644_=_C671( C644 C671 ) C644_=_C682( C644 C682 ) C644_=_C692( C644 C692 ) C644_=_C702( C644 C702 ) C644_=_C711( C644 C711 ) \nC644_=_C719( C644 C719 ) C644_=_C726( C644 C726 ) C644_=_C732( C644 C732 ) C644_=_C733( C644 C733 ) C644_=_C734( C644 C734 ) C644_=_C735( C644 C735 ) \nC644_=_C736( C644 C736 ) C644_=_C737( C644 C737 ) C653_=_C658( C653 C658 ) C653_=_C666( C653 C666 ) C653_=_C688( C653 C688 ) C653_=_C689( C653 C689 ) \nC653_=_C690( C653 C690 ) C653_=_C691( C653 C691 ) C653_=_C692( C653 C692 ) C653_=_C693( C653 C693 ) C653_=_C694( C653 C694 ) C653_=_C695( C653 C695 ) \nC653_=_C696( C653 C696 ) C653_=_C697( C653 C697 ) C653_=_C698( C653 C698 ) C658_=_C671( C658 C671 ) C658_=_C682( C658 C682 ) C658_=_C692( C658 C692 ) \nC658_=_C702( C658 C702 ) C658_=_C711( C658 C711 ) C658_=_C719( C658 C719 ) C658_=_C726( C658 C726 ) C658_=_C732( C658 C732 ) C658_=_C733( C658 C733 ) \nC658_=_C734( C658 C734 ) C658_=_C735( C658 C735 ) C658_=_C736( C658 C736 ) C658_=_C737( C658 C737 ) C666_=_C671( C666 C671 ) C666_=_C688( C666 C688 ) \nC666_=_C689( C666 C689 ) C666_=_C690( C666 C690 ) C666_=_C691( C666 C691 ) C666_=_C692( C666 C692 ) C666_=_C693( C666 C693 ) C666_=_C694( C666 C694 ) \nC666_=_C695( C666 C695 ) C666_=_C696( C666 C696 ) C666_=_C697( C666 C697 ) C666_=_C698( C666 C698 ) C671_=_C682( C671 C682 ) C671_=_C692( C671 C692 ) \nC671_=_C702( C671 C702 ) C671_=_C711( C671 C711 ) C671_=_C719( C671 C719 ) C671_=_C726( C671 C726 ) C671_=_C732( C671 C732 ) C671_=_C733( C671 C733 ) \nC671_=_C734( C671 C734 ) C671_=_C735( C671 C735 ) C671_=_C736( C671 C736 ) C671_=_C737( C671 C737 ) C682_=_C692( C682 C692 ) C682_=_C702( C682 C702 ) \nC682_=_C711( C682 C711 ) C682_=_C719( C682 C719 ) C682_=_C726( C682 C726 ) C682_=_C732( C682 C732 ) C682_=_C733( C682 C733 ) C682_=_C734( C682 C734 ) \nC682_=_C735( C682 C735 ) C682_=_C736( C682 C736 ) C682_=_C737( C682 C737 ) C688_=_C689( C688 C689 ) C688_=_C690( C688 C690 ) C688_=_C691( C688 C691 ) \nC688_=_C692( C688 C692 ) C688_=_C693( C688 C693 ) C688_=_C694( C688 C694 ) C688_=_C695( C688 C695 ) C688_=_C696( C688 C696 ) C688_=_C697( C688 C697 ) \nC688_=_C698( C688 C698 ) C688_=_C702( C688 C702 ) C689_=_C690( C689 C690 ) C689_=_C691( C689 C691 ) C689_=_C692( C689 C692 ) C689_=_C693( C689 C693 ) \nC689_=_C694( C689 C694 ) C689_=_C695( C689 C695 ) C689_=_C696( C689 C696 ) C689_=_C697( C689 C697 ) C689_=_C698( C689 C698 ) C689_=_C711( C689 C711 ) \nC690_=_C691( C690 C691 ) C690_=_C692( C690 C692 ) C690_=_C693( C690 C693 ) C690_=_C694( C690 C694 ) C690_=_C695( C690 C695 ) C690_=_C696( C690 C696 ) \nC690_=_C697( C690 C697 ) C690_=_C698( C690 C698 ) C690_=_C719( C690 C719 ) C691_=_C692( C691 C692 ) C691_=_C693( C691 C693 ) C691_=_C694( C691 C694 ) \nC691_=_C695( C691 C695 ) C691_=_C696( C691 C696 ) C691_=_C697( C691 C697 ) C691_=_C698( C691 C698 ) C691_=_C726( C691 C726 ) C692_=_C693( C692 C693 ) \nC692_=_C694( C692 C694 ) C692_=_C695( C692 C695 ) C692_=_C696( C692 C696 ) C692_=_C697( C692 C697 ) C692_=_C698( C692 C698 ) C692_=_C702( C692 C702 ) \nC692_=_C711( C692 C711 ) C692_=_C719( C692 C719 ) C692_=_C726( C692 C726 ) C692_=_C732( C692 C732 ) C692_=_C733( C692 C733 ) C692_=_C734( C692 C734 ) \nC692_=_C735( C692 C735 ) C692_=_C736( C692 C736 ) C692_=_C737( C692 C737 ) C693_=_C694( C693 C694 ) C693_=_C695( C693 C695 ) C693_=_C696( C693 C696 ) \nC693_=_C697( C693 C697 ) C693_=_C698( C693 C698 ) C693_=_C732( C693 C732 ) C694_=_C695( C694 C695 ) C694_=_C696( C694 C696 ) C694_=_C697( C694 C697 ) \nC694_=_C698( C694 C698 ) C694_=_C733( C694 C733 ) C695_=_C696( C695 C696 ) C695_=_C697( C695 C697 ) C695_=_C698( C695 C698 ) C695_=_C734( C695 C734 ) \nC696_=_C697( C696 C697 ) C696_=_C698( C696 C698 ) C696_=_C735( C696 C735 ) C697_=_C698( C697 C698 ) C697_=_C736( C697 C736 ) C698_=_C737( C698 C737 ) \nC702_=_C711( C702 C711 ) C702_=_C719( C702 C719 ) C702_=_C726( C702 C726 ) C702_=_C732( C702 C732 ) C702_=_C733( C702 C733 ) C702_=_C734( C702 C734 ) \nC702_=_C735( C702 C735 ) C702_=_C736( C702 C736 ) C702_=_C737( C702 C737 ) C711_=_C719( C711 C719 ) C711_=_C726( C711 C726 ) C711_=_C732(</w:t>
      </w:r>
    </w:p>
    <w:p>
      <w:pPr>
        <w:pStyle w:val="PreformattedText"/>
        <w:bidi w:val="0"/>
        <w:spacing w:before="0" w:after="0"/>
        <w:jc w:val="left"/>
        <w:rPr/>
      </w:pPr>
      <w:r>
        <w:rPr/>
        <w:t xml:space="preserve"> </w:t>
      </w:r>
      <w:r>
        <w:rPr/>
        <w:t>C711 C732 ) \nC711_=_C733( C711 C733 ) C711_=_C734( C711 C734 ) C711_=_C735( C711 C735 ) C711_=_C736( C711 C736 ) C711_=_C737( C711 C737 ) C719_=_C726( C719 C726 ) \nC719_=_C732( C719 C732 ) C719_=_C733( C719 C733 ) C719_=_C734( C719 C734 ) C719_=_C735( C719 C735 ) C719_=_C736( C719 C736 ) C719_=_C737( C719 C737 ) \nC726_=_C732( C726 C732 ) C726_=_C733( C726 C733 ) C726_=_C734( C726 C734 ) C726_=_C735( C726 C735 ) C726_=_C736( C726 C736 ) C726_=_C737( C726 C737 ) \nC732_=_C733( C732 C733 ) C732_=_C734( C732 C734 ) C732_=_C735( C732 C735 ) C732_=_C736( C732 C736 ) C732_=_C737( C732 C737 ) C733_=_C734( C733 C734 ) \nC733_=_C735( C733 C735 ) C733_=_C736( C733 C736 ) C733_=_C737( C733 C737 ) C734_=_C735( C734 C735 ) C734_=_C736( C734 C736 ) C734_=_C737( C734 C737 ) \nC735_=_C736( C735 C736 ) C735_=_C737( C735 C737 ) C736_=_C737( C736 C737 ) "];23-&gt;37[label="74: C26 C30 C60 C65 C97 \nC101 C132 C137 C167 C172 C201 \nC205 C233 C238 C265 C270 C296 \nC301 C325 C330 C353 C358 C380 \nC385 C405 C410 C429 C434 C450 \nC455 C474 C479 C495 C500 C517 \nC522 C537 C542 C557 C562 C575 \nC580 C593 C609 C614 C624 C629 \nC639 C644 C653 C658 C666 C671 \nC682 C688 C689 C690 C691 C693 \nC694 C695 C696 C697 C698 C702 \nC711 C719 C726 C732 C733 C734 \nC735 C736 C737 \n1368: C26_=_C30 ,C26_=_C60 ,C26_=_C97 ,C26_=_C132 ,C26_=_C167 ,\nC26_=_C201 ,C26_=_C233 ,C26_=_C265 ,C26_=_C296 ,C26_=_C325 ,C26_=_C353 ,\nC26_=_C380 ,C26_=_C405 ,C26_=_C429 ,C26_=_C450 ,C26_=_C474 ,C26_=_C495 ,\nC26_=_C517 ,C26_=_C537 ,C26_=_C557 ,C26_=_C575 ,C26_=_C593 ,C26_=_C609 ,\nC26_=_C624 ,C26_=_C639 ,C26_=_C653 ,C26_=_C666 ,C26_=_C688 ,C26_=_C689 ,\nC26_=_C690 ,C26_=_C691 ,C26_=_C693 ,C26_=_C694 ,C26_=_C695 ,C26_=_C696 ,\nC26_=_C697 ,C26_=_C698 ,C30_=_C65 ,C30_=_C101 ,C30_=_C137 ,C30_=_C172 ,\nC30_=_C205 ,C30_=_C238 ,C30_=_C270 ,C30_=_C301 ,C30_=_C330 ,C30_=_C358 ,\nC30_=_C385 ,C30_=_C410 ,C30_=_C434 ,C30_=_C455 ,C30_=_C479 ,C30_=_C500 ,\nC30_=_C522 ,C30_=_C542 ,C30_=_C562 ,C30_=_C580 ,C30_=_C614 ,C30_=_C629 ,\nC30_=_C644 ,C30_=_C658 ,C30_=_C671 ,C30_=_C682 ,C30_=_C702 ,C30_=_C711 ,\nC30_=_C719 ,C30_=_C726 ,C30_=_C732 ,C30_=_C733 ,C30_=_C734 ,C30_=_C735 ,\nC30_=_C736 ,C30_=_C737 ,C60_=_C65 ,C60_=_C97 ,C60_=_C132 ,C60_=_C167 ,\nC60_=_C201 ,C60_=_C233 ,C60_=_C265 ,C60_=_C296 ,C60_=_C325 ,C60_=_C353 ,\nC60_=_C380 ,C60_=_C405 ,C60_=_C429 ,C60_=_C450 ,C60_=_C474 ,C60_=_C495 ,\nC60_=_C517 ,C60_=_C537 ,C60_=_C557 ,C60_=_C575 ,C60_=_C593 ,C60_=_C609 ,\nC60_=_C624 ,C60_=_C639 ,C60_=_C653 ,C60_=_C666 ,C60_=_C688 ,C60_=_C689 ,\nC60_=_C690 ,C60_=_C691 ,C60_=_C693 ,C60_=_C694 ,C60_=_C695 ,C60_=_C696 ,\nC60_=_C697 ,C60_=_C698 ,C65_=_C101 ,C65_=_C137 ,C65_=_C172 ,C65_=_C205 ,\nC65_=_C238 ,C65_=_C270 ,C65_=_C301 ,C65_=_C330 ,C65_=_C358 ,C65_=_C385 ,\nC65_=_C410 ,C65_=_C434 ,C65_=_C455 ,C65_=_C479 ,C65_=_C500 ,C65_=_C522 ,\nC65_=_C542 ,C65_=_C562 ,C65_=_C580 ,C65_=_C614 ,C65_=_C629 ,C65_=_C644 ,\nC65_=_C658 ,C65_=_C671 ,C65_=_C682 ,C65_=_C702 ,C65_=_C711 ,C65_=_C719 ,\nC65_=_C726 ,C65_=_C732 ,C65_=_C733 ,C65_=_C734 ,C65_=_C735 ,C65_=_C736 ,\nC65_=_C737 ,C97_=_C101 ,C97_=_C132 ,C97_=_C167 ,C97_=_C201 ,C97_=_C233 ,\nC97_=_C265 ,C97_=_C296 ,C97_=_C325 ,C97_=_C353 ,C97_=_C380 ,C97_=_C405 ,\nC97_=_C429 ,C97_=_C450 ,C97_=_C474 ,C97_=_C495 ,C97_=_C517 ,C97_=_C537 ,\nC97_=_C557 ,C97_=_C575 ,C97_=_C593 ,C97_=_C609 ,C97_=_C624 ,C97_=_C639 ,\nC97_=_C653 ,C97_=_C666 ,C97_=_C688 ,C97_=_C689 ,C97_=_C690 ,C97_=_C691 ,\nC97_=_C693 ,C97_=_C694 ,C97_=_C695 ,C97_=_C696 ,C97_=_C697 ,C97_=_C698 ,\nC101_=_C137 ,C101_=_C172 ,C101_=_C205 ,C101_=_C238 ,C101_=_C270 ,C101_=_C301 ,\nC101_=_C330 ,C101_=_C358 ,C101_=_C385 ,C101_=_C410 ,C101_=_C434 ,C101_=_C455 ,\nC101_=_C479 ,C101_=_C500 ,C101_=_C522 ,C101_=_C542 ,C101_=_C562 ,C101_=_C580 ,\nC101_=_C614 ,C101_=_C629 ,C101_=_C644 ,C101_=_C658 ,C101_=_C671 ,C101_=_C682 ,\nC101_=_C702 ,C101_=_C711 ,C101_=_C719 ,C101_=_C726 ,C101_=_C732 ,C101_=_C733 ,\nC101_=_C734 ,C101_=_C735 ,C101_=_C736 ,C101_=_C737 ,C132_=_C137 ,C132_=_C167 ,\nC132_=_C201 ,C132_=_C233 ,C132_=_C265 ,C132_=_C296 ,C132_=_C325 ,C132_=_C353 ,\nC132_=_C380 ,C132_=_C405 ,C132_=_C429 ,C132_=_C450 ,C132_=_C474 ,C132_=_C495 ,\nC132_=_C517 ,C132_=_C537 ,C132_=_C557 ,C132_=_C575 ,C132_=_C593 ,C132_=_C609 ,\nC132_=_C624 ,C132_=_C639 ,C132_=_C653 ,C132_=_C666 ,C132_=_C688 ,C132_=_C689 ,\nC132_=_C690 ,C132_=_C691 ,C132_=_C693 ,C132_=_C694 ,C132_=_C695 ,C132_=_C696 ,\nC132_=_C697 ,C132_=_C698 ,C137_=_C172 ,C137_=_C205 ,C137_=_C238 ,C137_=_C270 ,\nC137_=_C301 ,C137_=_C330 ,C137_=_C358 ,C137_=_C385 ,C137_=_C410 ,C137_=_C434 ,\nC137_=_C455 ,C137_=_C479 ,C137_=_C500 ,C137_=_C522 ,C137_=_C542 ,C137_=_C562 ,\nC137_=_C580 ,C137_=_C614 ,C137_=_C629 ,C137_=_C644 ,C137_=_C658 ,C137_=_C671 ,\nC137_=_C682 ,C137_=_C702 ,C137_=_C711 ,C137_=_C719 ,C137_=_C726 ,C137_=_C732 ,\nC137_=_C733 ,C137_=_C734 ,C137_=_C735 ,C137_=_C736 ,C137_=_C737 ,C167_=_C172 ,\nC167_=_C201 ,C167_=_C233 ,C167_=_C265 ,C167_=_C296 ,C167_=_C325 ,C167_=_C353 ,\nC167_=_C380 ,C167_=_C405 ,C167_=_C429 ,C167_=_C450 ,C167_=_C474 ,C167_=_C495 ,\nC167_=_C517 ,C167_=_C537 ,C167_=_C557 ,C167_=_C575 ,C167_=_C593 ,C167_=_C609 ,\nC167_=_C624 ,C167_=_C639 ,C167_=_C653 ,C167_=_C666 ,C167_=_C688 ,C167_=_C689 ,\nC167_=_C690 ,C167_=_C691 ,C167_=_C693 ,C167_=_C694 ,C167_=_C695 ,C167_=_C696 ,\nC167_=_C697 ,C167_=_C698 ,C172_=_C205 ,C172_=_C238 ,C172_=_C270 ,C172_=_C301 ,\nC172_=_C330 ,C172_=_C358 ,C172_=_C385 ,C172_=_C410 ,C172_=_C434 ,C172_=_C455 ,\nC172_=_C479 ,C172_=_C500 ,C172_=_C522 ,C172_=_C542 ,C172_=_C562 ,C172_=_C580 ,\nC172_=_C614 ,C172_=_C629 ,C172_=_C644 ,C172_=_C658 ,C172_=_C671 ,C172_=_C682 ,\nC172_=_C702 ,C172_=_C711 ,C172_=_C719 ,C172_=_C726 ,C172_=_C732 ,C172_=_C733 ,\nC172_=_C734 ,C172_=_C735 ,C172_=_C736 ,C172_=_C737 ,C201_=_C205 ,C201_=_C233 ,\nC201_=_C265 ,C201_=_C296 ,C201_=_C325 ,C201_=_C353 ,C201_=_C380 ,C201_=_C405 ,\nC201_=_C429 ,C201_=_C450 ,C201_=_C474 ,C201_=_C495 ,C201_=_C517 ,C201_=_C537 ,\nC201_=_C557 ,C201_=_C575 ,C201_=_C593 ,C201_=_C609 ,C201_=_C624 ,C201_=_C639 ,\nC201_=_C653 ,C201_=_C666 ,C201_=_C688 ,C201_=_C689 ,C201_=_C690 ,C201_=_C691 ,\nC201_=_C693 ,C201_=_C694 ,C201_=_C695 ,C201_=_C696 ,C201_=_C697 ,C201_=_C698 ,\nC205_=_C238 ,C205_=_C270 ,C205_=_C301 ,C205_=_C330 ,C205_=_C358 ,C205_=_C385 ,\nC205_=_C410 ,C205_=_C434 ,C205_=_C455 ,C205_=_C479 ,C205_=_C500 ,C205_=_C522 ,\nC205_=_C542 ,C205_=_C562 ,C205_=_C580 ,C205_=_C614 ,C205_=_C629 ,C205_=_C644 ,\nC205_=_C658 ,C205_=_C671 ,C205_=_C682 ,C205_=_C702 ,C205_=_C711 ,C205_=_C719 ,\nC205_=_C726 ,C205_=_C732 ,C205_=_C733 ,C205_=_C734 ,C205_=_C735 ,C205_=_C736 ,\nC205_=_C737 ,C233_=_C238 ,C233_=_C265 ,C233_=_C296 ,C233_=_C325 ,C233_=_C353 ,\nC233_=_C380 ,C233_=_C405 ,C233_=_C429 ,C233_=_C450 ,C233_=_C474 ,C233_=_C495 ,\nC233_=_C517 ,C233_=_C537 ,C233_=_C557 ,C233_=_C575 ,C233_=_C593 ,C233_=_C609 ,\nC233_=_C624 ,C233_=_C639 ,C233_=_C653 ,C233_=_C666 ,C233_=_C688 ,C233_=_C689 ,\nC233_=_C690 ,C233_=_C691 ,C233_=_C693 ,C233_=_C694 ,C233_=_C695 ,C233_=_C696 ,\nC233_=_C697 ,C233_=_C698 ,C238_=_C270 ,C238_=_C301 ,C238_=_C330 ,C238_=_C358 ,\nC238_=_C385 ,C238_=_C410 ,C238_=_C434 ,C238_=_C455 ,C238_=_C479 ,C238_=_C500 ,\nC238_=_C522 ,C238_=_C542 ,C238_=_C562 ,C238_=_C580 ,C238_=_C614 ,C238_=_C629 ,\nC238_=_C644 ,C238_=_C658 ,C238_=_C671 ,C238_=_C682 ,C238_=_C702 ,C238_=_C711 ,\nC238_=_C719 ,C238_=_C726 ,C238_=_C732 ,C238_=_C733 ,C238_=_C734 ,C238_=_C735 ,\nC238_=_C736 ,C238_=_C737 ,C265_=_C270 ,C265_=_C296 ,C265_=_C325 ,C265_=_C353 ,\nC265_=_C380 ,C265_=_C405 ,C265_=_C429 ,C265_=_C450 ,C265_=_C474 ,C265_=_C495 ,\nC265_=_C517 ,C265_=_C537 ,C265_=_C557 ,C265_=_C575 ,C265_=_C593 ,C265_=_C609 ,\nC265_=_C624 ,C265_=_C639 ,C265_=_C653 ,C265_=_C666 ,C265_=_C688 ,C265_=_C689 ,\nC265_=_C690 ,C265_=_C691 ,C265_=_C693 ,C265_=_C694 ,C265_=_C695 ,C265_=_C696 ,\nC265_=_C697 ,C265_=_C698 ,C270_=_C301 ,C270_=_C330 ,C270_=_C358 ,C270_=_C385 ,\nC270_=_C410 ,C270_=_C434 ,C270_=_C455 ,C270_=_C479 ,C270_=_C500 ,C270_=_C522 ,\nC270_=_C542 ,C270_=_C562 ,C270_=_C580 ,C270_=_C614 ,C270_=_C629 ,C270_=_C644 ,\nC270_=_C658 ,C270_=_C671 ,C270_=_C682 ,C270_=_C702 ,C270_=_C711 ,C270_=_C719 ,\nC270_=_C726 ,C270_=_C732 ,C270_=_C733 ,C270_=_C734 ,C270_=_C735 ,C270_=_C736 ,\nC270_=_C737 ,C296_=_C301 ,C296_=_C325 ,C296_=_C353 ,C296_=_C380 ,C296_=_C405 ,\nC296_=_C429 ,C296_=_C450 ,C296_=_C474 ,C296_=_C495 ,C296_=_C517 ,C296_=_C537 ,\nC296_=_C557 ,C296_=_C575 ,C296_=_C593 ,C296_=_C609 ,C296_=_C624 ,C296_=_C639 ,\nC296_=_C653 ,C296_=_C666 ,C296_=_C688 ,C296_=_C689 ,C296_=_C690 ,C296_=_C691 ,\nC296_=_C693 ,C296_=_C694 ,C296_=_C695 ,C296_=_C696 ,C296_=_C697 ,C296_=_C698 ,\nC301_=_C330 ,C301_=_C358 ,C301_=_C385 ,C301_=_C410 ,C301_=_C434 ,C301_=_C455 ,\nC301_=_C479 ,C301_=_C500 ,C301_=_C522 ,C301_=_C542 ,C301_=_C562 ,C301_=_C580 ,\nC301_=_C614 ,C301_=_C629 ,C301_=_C644 ,C301_=_C658 ,C301_=_C671 ,C301_=_C682 ,\nC301_=_C702 ,C301_=_C711 ,C301_=_C719 ,C301_=_C726 ,C301_=_C732 ,C301_=_C733 ,\nC301_=_C734 ,C301_=_C735 ,C301_=_C736 ,C301_=_C737 ,C325_=_C330 ,C325_=_C353 ,\nC325_=_C380 ,C325_=_C405 ,C325_=_C429 ,C325_=_C450 ,C325_=_C474 ,C325_=_C495 ,\nC325_=_C517 ,C325_=_C537 ,C325_=_C557 ,C325_=_C575 ,C325_=_C593 ,C325_=_C609 ,\nC325_=_C624 ,C325_=_C639 ,C325_=_C653 ,C325_=_C666 ,C325_=_C688 ,C325_=_C689 ,\nC325_=_C690 ,C325_=_C691 ,C325_=_C693 ,C325_=_C694 ,C325_=_C695 ,C325_=_C696 ,\nC325_=_C697 ,C325_=_C698 ,C330_=_C358 ,C330_=_C385 ,C330_=_C410 ,C330_=_C434 ,\nC330_=_C455 ,C330_=_C479 ,C330_=_C500 ,C330_=_C522 ,C330_=_C542 ,C330_=_C562 ,\nC330_=_C580 ,C330_=_C614 ,C330_=_C629 ,C330_=_C644 ,C330_=_C658 ,C330_=_C671 ,\nC330_=_C682 ,C330_=_C702 ,C330_=_C711 ,C330_=_C719 ,C330_=_C726 ,C330_=_C732 ,\nC330_=_C733 ,C330_=_C734 ,C330_=_C735 ,C330_=_C736 ,C330_=_C737 ,C353_=_C358 ,\nC353_=_C380 ,C353_=_C405 ,C353_=_C429 ,C353_=_C450 ,C353_=_C474 ,C353_=_C495 ,\nC353_=_C517 ,C353_=_C537 ,C353_=_C557 ,C353_=_C575 ,C353_=_C593 ,C353_=_C609 ,\nC353_=_C624 ,C353_=_C639 ,C353_=_C653 ,C353_=_C666 ,C353_=_C688 ,C353_=_C689 ,\nC353_=_C690 ,C353_=_C691 ,C353_=_C693</w:t>
      </w:r>
    </w:p>
    <w:p>
      <w:pPr>
        <w:pStyle w:val="PreformattedText"/>
        <w:bidi w:val="0"/>
        <w:spacing w:before="0" w:after="0"/>
        <w:jc w:val="left"/>
        <w:rPr/>
      </w:pPr>
      <w:r>
        <w:rPr/>
        <w:t xml:space="preserve"> </w:t>
      </w:r>
      <w:r>
        <w:rPr/>
        <w:t>,C353_=_C694 ,C353_=_C695 ,C353_=_C696 ,\nC353_=_C697 ,C353_=_C698 ,C358_=_C385 ,C358_=_C410 ,C358_=_C434 ,C358_=_C455 ,\nC358_=_C479 ,C358_=_C500 ,C358_=_C522 ,C358_=_C542 ,C358_=_C562 ,C358_=_C580 ,\nC358_=_C614 ,C358_=_C629 ,C358_=_C644 ,C358_=_C658 ,C358_=_C671 ,C358_=_C682 ,\nC358_=_C702 ,C358_=_C711 ,C358_=_C719 ,C358_=_C726 ,C358_=_C732 ,C358_=_C733 ,\nC358_=_C734 ,C358_=_C735 ,C358_=_C736 ,C358_=_C737 ,C380_=_C385 ,C380_=_C405 ,\nC380_=_C429 ,C380_=_C450 ,C380_=_C474 ,C380_=_C495 ,C380_=_C517 ,C380_=_C537 ,\nC380_=_C557 ,C380_=_C575 ,C380_=_C593 ,C380_=_C609 ,C380_=_C624 ,C380_=_C639 ,\nC380_=_C653 ,C380_=_C666 ,C380_=_C688 ,C380_=_C689 ,C380_=_C690 ,C380_=_C691 ,\nC380_=_C693 ,C380_=_C694 ,C380_=_C695 ,C380_=_C696 ,C380_=_C697 ,C380_=_C698 ,\nC385_=_C410 ,C385_=_C434 ,C385_=_C455 ,C385_=_C479 ,C385_=_C500 ,C385_=_C522 ,\nC385_=_C542 ,C385_=_C562 ,C385_=_C580 ,C385_=_C614 ,C385_=_C629 ,C385_=_C644 ,\nC385_=_C658 ,C385_=_C671 ,C385_=_C682 ,C385_=_C702 ,C385_=_C711 ,C385_=_C719 ,\nC385_=_C726 ,C385_=_C732 ,C385_=_C733 ,C385_=_C734 ,C385_=_C735 ,C385_=_C736 ,\nC385_=_C737 ,C405_=_C410 ,C405_=_C429 ,C405_=_C450 ,C405_=_C474 ,C405_=_C495 ,\nC405_=_C517 ,C405_=_C537 ,C405_=_C557 ,C405_=_C575 ,C405_=_C593 ,C405_=_C609 ,\nC405_=_C624 ,C405_=_C639 ,C405_=_C653 ,C405_=_C666 ,C405_=_C688 ,C405_=_C689 ,\nC405_=_C690 ,C405_=_C691 ,C405_=_C693 ,C405_=_C694 ,C405_=_C695 ,C405_=_C696 ,\nC405_=_C697 ,C405_=_C698 ,C410_=_C434 ,C410_=_C455 ,C410_=_C479 ,C410_=_C500 ,\nC410_=_C522 ,C410_=_C542 ,C410_=_C562 ,C410_=_C580 ,C410_=_C614 ,C410_=_C629 ,\nC410_=_C644 ,C410_=_C658 ,C410_=_C671 ,C410_=_C682 ,C410_=_C702 ,C410_=_C711 ,\nC410_=_C719 ,C410_=_C726 ,C410_=_C732 ,C410_=_C733 ,C410_=_C734 ,C410_=_C735 ,\nC410_=_C736 ,C410_=_C737 ,C429_=_C434 ,C429_=_C450 ,C429_=_C474 ,C429_=_C495 ,\nC429_=_C517 ,C429_=_C537 ,C429_=_C557 ,C429_=_C575 ,C429_=_C593 ,C429_=_C609 ,\nC429_=_C624 ,C429_=_C639 ,C429_=_C653 ,C429_=_C666 ,C429_=_C688 ,C429_=_C689 ,\nC429_=_C690 ,C429_=_C691 ,C429_=_C693 ,C429_=_C694 ,C429_=_C695 ,C429_=_C696 ,\nC429_=_C697 ,C429_=_C698 ,C434_=_C455 ,C434_=_C479 ,C434_=_C500 ,C434_=_C522 ,\nC434_=_C542 ,C434_=_C562 ,C434_=_C580 ,C434_=_C614 ,C434_=_C629 ,C434_=_C644 ,\nC434_=_C658 ,C434_=_C671 ,C434_=_C682 ,C434_=_C702 ,C434_=_C711 ,C434_=_C719 ,\nC434_=_C726 ,C434_=_C732 ,C434_=_C733 ,C434_=_C734 ,C434_=_C735 ,C434_=_C736 ,\nC434_=_C737 ,C450_=_C455 ,C450_=_C474 ,C450_=_C495 ,C450_=_C517 ,C450_=_C537 ,\nC450_=_C557 ,C450_=_C575 ,C450_=_C593 ,C450_=_C609 ,C450_=_C624 ,C450_=_C639 ,\nC450_=_C653 ,C450_=_C666 ,C450_=_C688 ,C450_=_C689 ,C450_=_C690 ,C450_=_C691 ,\nC450_=_C693 ,C450_=_C694 ,C450_=_C695 ,C450_=_C696 ,C450_=_C697 ,C450_=_C698 ,\nC455_=_C479 ,C455_=_C500 ,C455_=_C522 ,C455_=_C542 ,C455_=_C562 ,C455_=_C580 ,\nC455_=_C614 ,C455_=_C629 ,C455_=_C644 ,C455_=_C658 ,C455_=_C671 ,C455_=_C682 ,\nC455_=_C702 ,C455_=_C711 ,C455_=_C719 ,C455_=_C726 ,C455_=_C732 ,C455_=_C733 ,\nC455_=_C734 ,C455_=_C735 ,C455_=_C736 ,C455_=_C737 ,C474_=_C479 ,C474_=_C495 ,\nC474_=_C517 ,C474_=_C537 ,C474_=_C557 ,C474_=_C575 ,C474_=_C593 ,C474_=_C609 ,\nC474_=_C624 ,C474_=_C639 ,C474_=_C653 ,C474_=_C666 ,C474_=_C688 ,C474_=_C689 ,\nC474_=_C690 ,C474_=_C691 ,C474_=_C693 ,C474_=_C694 ,C474_=_C695 ,C474_=_C696 ,\nC474_=_C697 ,C474_=_C698 ,C479_=_C500 ,C479_=_C522 ,C479_=_C542 ,C479_=_C562 ,\nC479_=_C580 ,C479_=_C614 ,C479_=_C629 ,C479_=_C644 ,C479_=_C658 ,C479_=_C671 ,\nC479_=_C682 ,C479_=_C702 ,C479_=_C711 ,C479_=_C719 ,C479_=_C726 ,C479_=_C732 ,\nC479_=_C733 ,C479_=_C734 ,C479_=_C735 ,C479_=_C736 ,C479_=_C737 ,C495_=_C500 ,\nC495_=_C517 ,C495_=_C537 ,C495_=_C557 ,C495_=_C575 ,C495_=_C593 ,C495_=_C609 ,\nC495_=_C624 ,C495_=_C639 ,C495_=_C653 ,C495_=_C666 ,C495_=_C688 ,C495_=_C689 ,\nC495_=_C690 ,C495_=_C691 ,C495_=_C693 ,C495_=_C694 ,C495_=_C695 ,C495_=_C696 ,\nC495_=_C697 ,C495_=_C698 ,C500_=_C522 ,C500_=_C542 ,C500_=_C562 ,C500_=_C580 ,\nC500_=_C614 ,C500_=_C629 ,C500_=_C644 ,C500_=_C658 ,C500_=_C671 ,C500_=_C682 ,\nC500_=_C702 ,C500_=_C711 ,C500_=_C719 ,C500_=_C726 ,C500_=_C732 ,C500_=_C733 ,\nC500_=_C734 ,C500_=_C735 ,C500_=_C736 ,C500_=_C737 ,C517_=_C522 ,C517_=_C537 ,\nC517_=_C557 ,C517_=_C575 ,C517_=_C593 ,C517_=_C609 ,C517_=_C624 ,C517_=_C639 ,\nC517_=_C653 ,C517_=_C666 ,C517_=_C688 ,C517_=_C689 ,C517_=_C690 ,C517_=_C691 ,\nC517_=_C693 ,C517_=_C694 ,C517_=_C695 ,C517_=_C696 ,C517_=_C697 ,C517_=_C698 ,\nC522_=_C542 ,C522_=_C562 ,C522_=_C580 ,C522_=_C614 ,C522_=_C629 ,C522_=_C644 ,\nC522_=_C658 ,C522_=_C671 ,C522_=_C682 ,C522_=_C702 ,C522_=_C711 ,C522_=_C719 ,\nC522_=_C726 ,C522_=_C732 ,C522_=_C733 ,C522_=_C734 ,C522_=_C735 ,C522_=_C736 ,\nC522_=_C737 ,C537_=_C542 ,C537_=_C557 ,C537_=_C575 ,C537_=_C593 ,C537_=_C609 ,\nC537_=_C624 ,C537_=_C639 ,C537_=_C653 ,C537_=_C666 ,C537_=_C688 ,C537_=_C689 ,\nC537_=_C690 ,C537_=_C691 ,C537_=_C693 ,C537_=_C694 ,C537_=_C695 ,C537_=_C696 ,\nC537_=_C697 ,C537_=_C698 ,C542_=_C562 ,C542_=_C580 ,C542_=_C614 ,C542_=_C629 ,\nC542_=_C644 ,C542_=_C658 ,C542_=_C671 ,C542_=_C682 ,C542_=_C702 ,C542_=_C711 ,\nC542_=_C719 ,C542_=_C726 ,C542_=_C732 ,C542_=_C733 ,C542_=_C734 ,C542_=_C735 ,\nC542_=_C736 ,C542_=_C737 ,C557_=_C562 ,C557_=_C575 ,C557_=_C593 ,C557_=_C609 ,\nC557_=_C624 ,C557_=_C639 ,C557_=_C653 ,C557_=_C666 ,C557_=_C688 ,C557_=_C689 ,\nC557_=_C690 ,C557_=_C691 ,C557_=_C693 ,C557_=_C694 ,C557_=_C695 ,C557_=_C696 ,\nC557_=_C697 ,C557_=_C698 ,C562_=_C580 ,C562_=_C614 ,C562_=_C629 ,C562_=_C644 ,\nC562_=_C658 ,C562_=_C671 ,C562_=_C682 ,C562_=_C702 ,C562_=_C711 ,C562_=_C719 ,\nC562_=_C726 ,C562_=_C732 ,C562_=_C733 ,C562_=_C734 ,C562_=_C735 ,C562_=_C736 ,\nC562_=_C737 ,C575_=_C580 ,C575_=_C593 ,C575_=_C609 ,C575_=_C624 ,C575_=_C639 ,\nC575_=_C653 ,C575_=_C666 ,C575_=_C688 ,C575_=_C689 ,C575_=_C690 ,C575_=_C691 ,\nC575_=_C693 ,C575_=_C694 ,C575_=_C695 ,C575_=_C696 ,C575_=_C697 ,C575_=_C698 ,\nC580_=_C614 ,C580_=_C629 ,C580_=_C644 ,C580_=_C658 ,C580_=_C671 ,C580_=_C682 ,\nC580_=_C702 ,C580_=_C711 ,C580_=_C719 ,C580_=_C726 ,C580_=_C732 ,C580_=_C733 ,\nC580_=_C734 ,C580_=_C735 ,C580_=_C736 ,C580_=_C737 ,C593_=_C609 ,C593_=_C624 ,\nC593_=_C639 ,C593_=_C653 ,C593_=_C666 ,C593_=_C688 ,C593_=_C689 ,C593_=_C690 ,\nC593_=_C691 ,C593_=_C693 ,C593_=_C694 ,C593_=_C695 ,C593_=_C696 ,C593_=_C697 ,\nC593_=_C698 ,C609_=_C614 ,C609_=_C624 ,C609_=_C639 ,C609_=_C653 ,C609_=_C666 ,\nC609_=_C688 ,C609_=_C689 ,C609_=_C690 ,C609_=_C691 ,C609_=_C693 ,C609_=_C694 ,\nC609_=_C695 ,C609_=_C696 ,C609_=_C697 ,C609_=_C698 ,C614_=_C629 ,C614_=_C644 ,\nC614_=_C658 ,C614_=_C671 ,C614_=_C682 ,C614_=_C702 ,C614_=_C711 ,C614_=_C719 ,\nC614_=_C726 ,C614_=_C732 ,C614_=_C733 ,C614_=_C734 ,C614_=_C735 ,C614_=_C736 ,\nC614_=_C737 ,C624_=_C629 ,C624_=_C639 ,C624_=_C653 ,C624_=_C666 ,C624_=_C688 ,\nC624_=_C689 ,C624_=_C690 ,C624_=_C691 ,C624_=_C693 ,C624_=_C694 ,C624_=_C695 ,\nC624_=_C696 ,C624_=_C697 ,C624_=_C698 ,C629_=_C644 ,C629_=_C658 ,C629_=_C671 ,\nC629_=_C682 ,C629_=_C702 ,C629_=_C711 ,C629_=_C719 ,C629_=_C726 ,C629_=_C732 ,\nC629_=_C733 ,C629_=_C734 ,C629_=_C735 ,C629_=_C736 ,C629_=_C737 ,C639_=_C644 ,\nC639_=_C653 ,C639_=_C666 ,C639_=_C688 ,C639_=_C689 ,C639_=_C690 ,C639_=_C691 ,\nC639_=_C693 ,C639_=_C694 ,C639_=_C695 ,C639_=_C696 ,C639_=_C697 ,C639_=_C698 ,\nC644_=_C658 ,C644_=_C671 ,C644_=_C682 ,C644_=_C702 ,C644_=_C711 ,C644_=_C719 ,\nC644_=_C726 ,C644_=_C732 ,C644_=_C733 ,C644_=_C734 ,C644_=_C735 ,C644_=_C736 ,\nC644_=_C737 ,C653_=_C658 ,C653_=_C666 ,C653_=_C688 ,C653_=_C689 ,C653_=_C690 ,\nC653_=_C691 ,C653_=_C693 ,C653_=_C694 ,C653_=_C695 ,C653_=_C696 ,C653_=_C697 ,\nC653_=_C698 ,C658_=_C671 ,C658_=_C682 ,C658_=_C702 ,C658_=_C711 ,C658_=_C719 ,\nC658_=_C726 ,C658_=_C732 ,C658_=_C733 ,C658_=_C734 ,C658_=_C735 ,C658_=_C736 ,\nC658_=_C737 ,C666_=_C671 ,C666_=_C688 ,C666_=_C689 ,C666_=_C690 ,C666_=_C691 ,\nC666_=_C693 ,C666_=_C694 ,C666_=_C695 ,C666_=_C696 ,C666_=_C697 ,C666_=_C698 ,\nC671_=_C682 ,C671_=_C702 ,C671_=_C711 ,C671_=_C719 ,C671_=_C726 ,C671_=_C732 ,\nC671_=_C733 ,C671_=_C734 ,C671_=_C735 ,C671_=_C736 ,C671_=_C737 ,C682_=_C702 ,\nC682_=_C711 ,C682_=_C719 ,C682_=_C726 ,C682_=_C732 ,C682_=_C733 ,C682_=_C734 ,\nC682_=_C735 ,C682_=_C736 ,C682_=_C737 ,C688_=_C689 ,C688_=_C690 ,C688_=_C691 ,\nC688_=_C693 ,C688_=_C694 ,C688_=_C695 ,C688_=_C696 ,C688_=_C697 ,C688_=_C698 ,\nC688_=_C702 ,C689_=_C690 ,C689_=_C691 ,C689_=_C693 ,C689_=_C694 ,C689_=_C695 ,\nC689_=_C696 ,C689_=_C697 ,C689_=_C698 ,C689_=_C711 ,C690_=_C691 ,C690_=_C693 ,\nC690_=_C694 ,C690_=_C695 ,C690_=_C696 ,C690_=_C697 ,C690_=_C698 ,C690_=_C719 ,\nC691_=_C693 ,C691_=_C694 ,C691_=_C695 ,C691_=_C696 ,C691_=_C697 ,C691_=_C698 ,\nC691_=_C726 ,C693_=_C694 ,C693_=_C695 ,C693_=_C696 ,C693_=_C697 ,C693_=_C698 ,\nC693_=_C732 ,C694_=_C695 ,C694_=_C696 ,C694_=_C697 ,C694_=_C698 ,C694_=_C733 ,\nC695_=_C696 ,C695_=_C697 ,C695_=_C698 ,C695_=_C734 ,C696_=_C697 ,C696_=_C698 ,\nC696_=_C735 ,C697_=_C698 ,C697_=_C736 ,C698_=_C737 ,C702_=_C711 ,C702_=_C719 ,\nC702_=_C726 ,C702_=_C732 ,C702_=_C733 ,C702_=_C734 ,C702_=_C735 ,C702_=_C736 ,\nC702_=_C737 ,C711_=_C719 ,C711_=_C726 ,C711_=_C732 ,C711_=_C733 ,C711_=_C734 ,\nC711_=_C735 ,C711_=_C736 ,C711_=_C737 ,C719_=_C726 ,C719_=_C732 ,C719_=_C733 ,\nC719_=_C734 ,C719_=_C735 ,C719_=_C736 ,C719_=_C737 ,C726_=_C732 ,C726_=_C733 ,\nC726_=_C734 ,C726_=_C735 ,C726_=_C736 ,C726_=_C737 ,C732_=_C733 ,C732_=_C734 ,\nC732_=_C735 ,C732_=_C736 ,C732_=_C737 ,C733_=_C734 ,C733_=_C735 ,C733_=_C736 ,\nC733_=_C737 ,C734_=_C735 ,C734_=_C736 ,C734_=_C737 ,C735_=_C736 ,C735_=_C737 ,\nC736_=_C737 ,"];38[shape=box, label="id:38 level: 4\n75: C23 C31 C57 C67 C94 \nC103 C129 C139 C164 C174 C198 \nC207 C230 C240 C262 C272 C293 \nC303 C322 C332 C351 C359 C377 \nC387 C412 C426 C447 C457 C471 \nC481 C492 C502 C514 C524 C534 \nC544 C554 C564 C572 C582 C590 \nC599 C606 C616 C621 C631 C636 \nC646 C651 C652 C653 C654 C655 \nC656 C657 C658 C659 C660 C661 \nC662 C663 C664 C673 C684 C694 \nC704 C713 C721 C728 C733 C738 \nC743 C744 C745 C746 \n1442: C23_=_C31( C23 C31 ) C23_=_C57( C23 C57</w:t>
      </w:r>
    </w:p>
    <w:p>
      <w:pPr>
        <w:pStyle w:val="PreformattedText"/>
        <w:bidi w:val="0"/>
        <w:spacing w:before="0" w:after="0"/>
        <w:jc w:val="left"/>
        <w:rPr/>
      </w:pPr>
      <w:r>
        <w:rPr/>
        <w:t xml:space="preserve"> </w:t>
      </w:r>
      <w:r>
        <w:rPr/>
        <w:t>) C23_=_C94( C23 C94 ) C23_=_C129( C23 C129 ) C23_=_C164( C23 C164 ) \nC23_=_C198( C23 C198 ) C23_=_C230( C23 C230 ) C23_=_C262( C23 C262 ) C23_=_C293( C23 C293 ) C23_=_C322( C23 C322 ) C23_=_C351( C23 C351 ) \nC23_=_C377( C23 C377 ) C23_=_C426( C23 C426 ) C23_=_C447( C23 C447 ) C23_=_C471( C23 C471 ) C23_=_C492( C23 C492 ) C23_=_C514( C23 C514 ) \nC23_=_C534( C23 C534 ) C23_=_C554( C23 C554 ) C23_=_C572( C23 C572 ) C23_=_C590( C23 C590 ) C23_=_C606( C23 C606 ) C23_=_C621( C23 C621 ) \nC23_=_C636( C23 C636 ) C23_=_C651( C23 C651 ) C23_=_C652( C23 C652 ) C23_=_C653( C23 C653 ) C23_=_C654( C23 C654 ) C23_=_C655( C23 C655 ) \nC23_=_C656( C23 C656 ) C23_=_C657( C23 C657 ) C23_=_C658( C23 C658 ) C23_=_C659( C23 C659 ) C23_=_C660( C23 C660 ) C23_=_C661( C23 C661 ) \nC23_=_C662( C23 C662 ) C23_=_C663( C23 C663 ) C23_=_C664( C23 C664 ) C31_=_C67( C31 C67 ) C31_=_C103( C31 C103 ) C31_=_C139( C31 C139 ) \nC31_=_C174( C31 C174 ) C31_=_C207( C31 C207 ) C31_=_C240( C31 C240 ) C31_=_C272( C31 C272 ) C31_=_C303( C31 C303 ) C31_=_C332( C31 C332 ) \nC31_=_C359( C31 C359 ) C31_=_C387( C31 C387 ) C31_=_C412( C31 C412 ) C31_=_C457( C31 C457 ) C31_=_C481( C31 C481 ) C31_=_C502( C31 C502 ) \nC31_=_C524( C31 C524 ) C31_=_C544( C31 C544 ) C31_=_C564( C31 C564 ) C31_=_C582( C31 C582 ) C31_=_C599( C31 C599 ) C31_=_C616( C31 C616 ) \nC31_=_C631( C31 C631 ) C31_=_C646( C31 C646 ) C31_=_C660( C31 C660 ) C31_=_C673( C31 C673 ) C31_=_C684( C31 C684 ) C31_=_C694( C31 C694 ) \nC31_=_C704( C31 C704 ) C31_=_C713( C31 C713 ) C31_=_C721( C31 C721 ) C31_=_C728( C31 C728 ) C31_=_C733( C31 C733 ) C31_=_C738( C31 C738 ) \nC31_=_C743( C31 C743 ) C31_=_C744( C31 C744 ) C31_=_C745( C31 C745 ) C31_=_C746( C31 C746 ) C57_=_C67( C57 C67 ) C57_=_C94( C57 C94 ) \nC57_=_C129( C57 C129 ) C57_=_C164( C57 C164 ) C57_=_C198( C57 C198 ) C57_=_C230( C57 C230 ) C57_=_C262( C57 C262 ) C57_=_C293( C57 C293 ) \nC57_=_C322( C57 C322 ) C57_=_C351( C57 C351 ) C57_=_C377( C57 C377 ) C57_=_C426( C57 C426 ) C57_=_C447( C57 C447 ) C57_=_C471( C57 C471 ) \nC57_=_C492( C57 C492 ) C57_=_C514( C57 C514 ) C57_=_C534( C57 C534 ) C57_=_C554( C57 C554 ) C57_=_C572( C57 C572 ) C57_=_C590( C57 C590 ) \nC57_=_C606( C57 C606 ) C57_=_C621( C57 C621 ) C57_=_C636( C57 C636 ) C57_=_C651( C57 C651 ) C57_=_C652( C57 C652 ) C57_=_C653( C57 C653 ) \nC57_=_C654( C57 C654 ) C57_=_C655( C57 C655 ) C57_=_C656( C57 C656 ) C57_=_C657( C57 C657 ) C57_=_C658( C57 C658 ) C57_=_C659( C57 C659 ) \nC57_=_C660( C57 C660 ) C57_=_C661( C57 C661 ) C57_=_C662( C57 C662 ) C57_=_C663( C57 C663 ) C57_=_C664( C57 C664 ) C67_=_C103( C67 C103 ) \nC67_=_C139( C67 C139 ) C67_=_C174( C67 C174 ) C67_=_C207( C67 C207 ) C67_=_C240( C67 C240 ) C67_=_C272( C67 C272 ) C67_=_C303( C67 C303 ) \nC67_=_C332( C67 C332 ) C67_=_C359( C67 C359 ) C67_=_C387( C67 C387 ) C67_=_C412( C67 C412 ) C67_=_C457( C67 C457 ) C67_=_C481( C67 C481 ) \nC67_=_C502( C67 C502 ) C67_=_C524( C67 C524 ) C67_=_C544( C67 C544 ) C67_=_C564( C67 C564 ) C67_=_C582( C67 C582 ) C67_=_C599( C67 C599 ) \nC67_=_C616( C67 C616 ) C67_=_C631( C67 C631 ) C67_=_C646( C67 C646 ) C67_=_C660( C67 C660 ) C67_=_C673( C67 C673 ) C67_=_C684( C67 C684 ) \nC67_=_C694( C67 C694 ) C67_=_C704( C67 C704 ) C67_=_C713( C67 C713 ) C67_=_C721( C67 C721 ) C67_=_C728( C67 C728 ) C67_=_C733( C67 C733 ) \nC67_=_C738( C67 C738 ) C67_=_C743( C67 C743 ) C67_=_C744( C67 C744 ) C67_=_C745( C67 C745 ) C67_=_C746( C67 C746 ) C94_=_C103( C94 C103 ) \nC94_=_C129( C94 C129 ) C94_=_C164( C94 C164 ) C94_=_C198( C94 C198 ) C94_=_C230( C94 C230 ) C94_=_C262( C94 C262 ) C94_=_C293( C94 C293 ) \nC94_=_C322( C94 C322 ) C94_=_C351( C94 C351 ) C94_=_C377( C94 C377 ) C94_=_C426( C94 C426 ) C94_=_C447( C94 C447 ) C94_=_C471( C94 C471 ) \nC94_=_C492( C94 C492 ) C94_=_C514( C94 C514 ) C94_=_C534( C94 C534 ) C94_=_C554( C94 C554 ) C94_=_C572( C94 C572 ) C94_=_C590( C94 C590 ) \nC94_=_C606( C94 C606 ) C94_=_C621( C94 C621 ) C94_=_C636( C94 C636 ) C94_=_C651( C94 C651 ) C94_=_C652( C94 C652 ) C94_=_C653( C94 C653 ) \nC94_=_C654( C94 C654 ) C94_=_C655( C94 C655 ) C94_=_C656( C94 C656 ) C94_=_C657( C94 C657 ) C94_=_C658( C94 C658 ) C94_=_C659( C94 C659 ) \nC94_=_C660( C94 C660 ) C94_=_C661( C94 C661 ) C94_=_C662( C94 C662 ) C94_=_C663( C94 C663 ) C94_=_C664( C94 C664 ) C103_=_C139( C103 C139 ) \nC103_=_C174( C103 C174 ) C103_=_C207( C103 C207 ) C103_=_C240( C103 C240 ) C103_=_C272( C103 C272 ) C103_=_C303( C103 C303 ) C103_=_C332( C103 C332 ) \nC103_=_C359( C103 C359 ) C103_=_C387( C103 C387 ) C103_=_C412( C103 C412 ) C103_=_C457( C103 C457 ) C103_=_C481( C103 C481 ) C103_=_C502( C103 C502 ) \nC103_=_C524( C103 C524 ) C103_=_C544( C103 C544 ) C103_=_C564( C103 C564 ) C103_=_C582( C103 C582 ) C103_=_C599( C103 C599 ) C103_=_C616( C103 C616 ) \nC103_=_C631( C103 C631 ) C103_=_C646( C103 C646 ) C103_=_C660( C103 C660 ) C103_=_C673( C103 C673 ) C103_=_C684( C103 C684 ) C103_=_C694( C103 C694 ) \nC103_=_C704( C103 C704 ) C103_=_C713( C103 C713 ) C103_=_C721( C103 C721 ) C103_=_C728( C103 C728 ) C103_=_C733( C103 C733 ) C103_=_C738( C103 C738 ) \nC103_=_C743( C103 C743 ) C103_=_C744( C103 C744 ) C103_=_C745( C103 C745 ) C103_=_C746( C103 C746 ) C129_=_C139( C129 C139 ) C129_=_C164( C129 C164 ) \nC129_=_C198( C129 C198 ) C129_=_C230( C129 C230 ) C129_=_C262( C129 C262 ) C129_=_C293( C129 C293 ) C129_=_C322( C129 C322 ) C129_=_C351( C129 C351 ) \nC129_=_C377( C129 C377 ) C129_=_C426( C129 C426 ) C129_=_C447( C129 C447 ) C129_=_C471( C129 C471 ) C129_=_C492( C129 C492 ) C129_=_C514( C129 C514 ) \nC129_=_C534( C129 C534 ) C129_=_C554( C129 C554 ) C129_=_C572( C129 C572 ) C129_=_C590( C129 C590 ) C129_=_C606( C129 C606 ) C129_=_C621( C129 C621 ) \nC129_=_C636( C129 C636 ) C129_=_C651( C129 C651 ) C129_=_C652( C129 C652 ) C129_=_C653( C129 C653 ) C129_=_C654( C129 C654 ) C129_=_C655( C129 C655 ) \nC129_=_C656( C129 C656 ) C129_=_C657( C129 C657 ) C129_=_C658( C129 C658 ) C129_=_C659( C129 C659 ) C129_=_C660( C129 C660 ) C129_=_C661( C129 C661 ) \nC129_=_C662( C129 C662 ) C129_=_C663( C129 C663 ) C129_=_C664( C129 C664 ) C139_=_C174( C139 C174 ) C139_=_C207( C139 C207 ) C139_=_C240( C139 C240 ) \nC139_=_C272( C139 C272 ) C139_=_C303( C139 C303 ) C139_=_C332( C139 C332 ) C139_=_C359( C139 C359 ) C139_=_C387( C139 C387 ) C139_=_C412( C139 C412 ) \nC139_=_C457( C139 C457 ) C139_=_C481( C139 C481 ) C139_=_C502( C139 C502 ) C139_=_C524( C139 C524 ) C139_=_C544( C139 C544 ) C139_=_C564( C139 C564 ) \nC139_=_C582( C139 C582 ) C139_=_C599( C139 C599 ) C139_=_C616( C139 C616 ) C139_=_C631( C139 C631 ) C139_=_C646( C139 C646 ) C139_=_C660( C139 C660 ) \nC139_=_C673( C139 C673 ) C139_=_C684( C139 C684 ) C139_=_C694( C139 C694 ) C139_=_C704( C139 C704 ) C139_=_C713( C139 C713 ) C139_=_C721( C139 C721 ) \nC139_=_C728( C139 C728 ) C139_=_C733( C139 C733 ) C139_=_C738( C139 C738 ) C139_=_C743( C139 C743 ) C139_=_C744( C139 C744 ) C139_=_C745( C139 C745 ) \nC139_=_C746( C139 C746 ) C164_=_C174( C164 C174 ) C164_=_C198( C164 C198 ) C164_=_C230( C164 C230 ) C164_=_C262( C164 C262 ) C164_=_C293( C164 C293 ) \nC164_=_C322( C164 C322 ) C164_=_C351( C164 C351 ) C164_=_C377( C164 C377 ) C164_=_C426( C164 C426 ) C164_=_C447( C164 C447 ) C164_=_C471( C164 C471 ) \nC164_=_C492( C164 C492 ) C164_=_C514( C164 C514 ) C164_=_C534( C164 C534 ) C164_=_C554( C164 C554 ) C164_=_C572( C164 C572 ) C164_=_C590( C164 C590 ) \nC164_=_C606( C164 C606 ) C164_=_C621( C164 C621 ) C164_=_C636( C164 C636 ) C164_=_C651( C164 C651 ) C164_=_C652( C164 C652 ) C164_=_C653( C164 C653 ) \nC164_=_C654( C164 C654 ) C164_=_C655( C164 C655 ) C164_=_C656( C164 C656 ) C164_=_C657( C164 C657 ) C164_=_C658( C164 C658 ) C164_=_C659( C164 C659 ) \nC164_=_C660( C164 C660 ) C164_=_C661( C164 C661 ) C164_=_C662( C164 C662 ) C164_=_C663( C164 C663 ) C164_=_C664( C164 C664 ) C174_=_C207( C174 C207 ) \nC174_=_C240( C174 C240 ) C174_=_C272( C174 C272 ) C174_=_C303( C174 C303 ) C174_=_C332( C174 C332 ) C174_=_C359( C174 C359 ) C174_=_C387( C174 C387 ) \nC174_=_C412( C174 C412 ) C174_=_C457( C174 C457 ) C174_=_C481( C174 C481 ) C174_=_C502( C174 C502 ) C174_=_C524( C174 C524 ) C174_=_C544( C174 C544 ) \nC174_=_C564( C174 C564 ) C174_=_C582( C174 C582 ) C174_=_C599( C174 C599 ) C174_=_C616( C174 C616 ) C174_=_C631( C174 C631 ) C174_=_C646( C174 C646 ) \nC174_=_C660( C174 C660 ) C174_=_C673( C174 C673 ) C174_=_C684( C174 C684 ) C174_=_C694( C174 C694 ) C174_=_C704( C174 C704 ) C174_=_C713( C174 C713 ) \nC174_=_C721( C174 C721 ) C174_=_C728( C174 C728 ) C174_=_C733( C174 C733 ) C174_=_C738( C174 C738 ) C174_=_C743( C174 C743 ) C174_=_C744( C174 C744 ) \nC174_=_C745( C174 C745 ) C174_=_C746( C174 C746 ) C198_=_C207( C198 C207 ) C198_=_C230( C198 C230 ) C198_=_C262( C198 C262 ) C198_=_C293( C198 C293 ) \nC198_=_C322( C198 C322 ) C198_=_C351( C198 C351 ) C198_=_C377( C198 C377 ) C198_=_C426( C198 C426 ) C198_=_C447( C198 C447 ) C198_=_C471( C198 C471 ) \nC198_=_C492( C198 C492 ) C198_=_C514( C198 C514 ) C198_=_C534( C198 C534 ) C198_=_C554( C198 C554 ) C198_=_C572( C198 C572 ) C198_=_C590( C198 C590 ) \nC198_=_C606( C198 C606 ) C198_=_C621( C198 C621 ) C198_=_C636( C198 C636 ) C198_=_C651( C198 C651 ) C198_=_C652( C198 C652 ) C198_=_C653( C198 C653 ) \nC198_=_C654( C198 C654 ) C198_=_C655( C198 C655 ) C198_=_C656( C198 C656 ) C198_=_C657( C198 C657 ) C198_=_C658( C198 C658 ) C198_=_C659( C198 C659 ) \nC198_=_C660( C198 C660 ) C198_=_C661( C198 C661 ) C198_=_C662( C198 C662 ) C198_=_C663( C198 C663 ) C198_=_C664( C198 C664 ) C207_=_C240( C207 C240 ) \nC207_=_C272( C207 C272 ) C207_=_C303( C207 C303 ) C207_=_C332( C207 C332 ) C207_=_C359( C207 C359 ) C207_=_C387( C207 C387 ) C207_=_C412( C207 C412 ) \nC207_=_C457( C207 C457 ) C207_=_C481( C207 C481 ) C207_=_C502( C207 C502 ) C207_=_C524( C207 C524 ) C207_=_C544( C207 C544 ) C207_=_C564( C207 C564 ) \nC207_=_C582( C207 C582 ) C207_=_C599( C207 C599 ) C207_=_C616( C207 C616 ) C207_=_C631( C207 C631 ) C207_=_C646( C207 C646 ) C207_=_C660( C207 C660 ) \nC207_=_C673(</w:t>
      </w:r>
    </w:p>
    <w:p>
      <w:pPr>
        <w:pStyle w:val="PreformattedText"/>
        <w:bidi w:val="0"/>
        <w:spacing w:before="0" w:after="0"/>
        <w:jc w:val="left"/>
        <w:rPr/>
      </w:pPr>
      <w:r>
        <w:rPr/>
        <w:t xml:space="preserve"> </w:t>
      </w:r>
      <w:r>
        <w:rPr/>
        <w:t>C207 C673 ) C207_=_C684( C207 C684 ) C207_=_C694( C207 C694 ) C207_=_C704( C207 C704 ) C207_=_C713( C207 C713 ) C207_=_C721( C207 C721 ) \nC207_=_C728( C207 C728 ) C207_=_C733( C207 C733 ) C207_=_C738( C207 C738 ) C207_=_C743( C207 C743 ) C207_=_C744( C207 C744 ) C207_=_C745( C207 C745 ) \nC207_=_C746( C207 C746 ) C230_=_C240( C230 C240 ) C230_=_C262( C230 C262 ) C230_=_C293( C230 C293 ) C230_=_C322( C230 C322 ) C230_=_C351( C230 C351 ) \nC230_=_C377( C230 C377 ) C230_=_C426( C230 C426 ) C230_=_C447( C230 C447 ) C230_=_C471( C230 C471 ) C230_=_C492( C230 C492 ) C230_=_C514( C230 C514 ) \nC230_=_C534( C230 C534 ) C230_=_C554( C230 C554 ) C230_=_C572( C230 C572 ) C230_=_C590( C230 C590 ) C230_=_C606( C230 C606 ) C230_=_C621( C230 C621 ) \nC230_=_C636( C230 C636 ) C230_=_C651( C230 C651 ) C230_=_C652( C230 C652 ) C230_=_C653( C230 C653 ) C230_=_C654( C230 C654 ) C230_=_C655( C230 C655 ) \nC230_=_C656( C230 C656 ) C230_=_C657( C230 C657 ) C230_=_C658( C230 C658 ) C230_=_C659( C230 C659 ) C230_=_C660( C230 C660 ) C230_=_C661( C230 C661 ) \nC230_=_C662( C230 C662 ) C230_=_C663( C230 C663 ) C230_=_C664( C230 C664 ) C240_=_C272( C240 C272 ) C240_=_C303( C240 C303 ) C240_=_C332( C240 C332 ) \nC240_=_C359( C240 C359 ) C240_=_C387( C240 C387 ) C240_=_C412( C240 C412 ) C240_=_C457( C240 C457 ) C240_=_C481( C240 C481 ) C240_=_C502( C240 C502 ) \nC240_=_C524( C240 C524 ) C240_=_C544( C240 C544 ) C240_=_C564( C240 C564 ) C240_=_C582( C240 C582 ) C240_=_C599( C240 C599 ) C240_=_C616( C240 C616 ) \nC240_=_C631( C240 C631 ) C240_=_C646( C240 C646 ) C240_=_C660( C240 C660 ) C240_=_C673( C240 C673 ) C240_=_C684( C240 C684 ) C240_=_C694( C240 C694 ) \nC240_=_C704( C240 C704 ) C240_=_C713( C240 C713 ) C240_=_C721( C240 C721 ) C240_=_C728( C240 C728 ) C240_=_C733( C240 C733 ) C240_=_C738( C240 C738 ) \nC240_=_C743( C240 C743 ) C240_=_C744( C240 C744 ) C240_=_C745( C240 C745 ) C240_=_C746( C240 C746 ) C262_=_C272( C262 C272 ) C262_=_C293( C262 C293 ) \nC262_=_C322( C262 C322 ) C262_=_C351( C262 C351 ) C262_=_C377( C262 C377 ) C262_=_C426( C262 C426 ) C262_=_C447( C262 C447 ) C262_=_C471( C262 C471 ) \nC262_=_C492( C262 C492 ) C262_=_C514( C262 C514 ) C262_=_C534( C262 C534 ) C262_=_C554( C262 C554 ) C262_=_C572( C262 C572 ) C262_=_C590( C262 C590 ) \nC262_=_C606( C262 C606 ) C262_=_C621( C262 C621 ) C262_=_C636( C262 C636 ) C262_=_C651( C262 C651 ) C262_=_C652( C262 C652 ) C262_=_C653( C262 C653 ) \nC262_=_C654( C262 C654 ) C262_=_C655( C262 C655 ) C262_=_C656( C262 C656 ) C262_=_C657( C262 C657 ) C262_=_C658( C262 C658 ) C262_=_C659( C262 C659 ) \nC262_=_C660( C262 C660 ) C262_=_C661( C262 C661 ) C262_=_C662( C262 C662 ) C262_=_C663( C262 C663 ) C262_=_C664( C262 C664 ) C272_=_C303( C272 C303 ) \nC272_=_C332( C272 C332 ) C272_=_C359( C272 C359 ) C272_=_C387( C272 C387 ) C272_=_C412( C272 C412 ) C272_=_C457( C272 C457 ) C272_=_C481( C272 C481 ) \nC272_=_C502( C272 C502 ) C272_=_C524( C272 C524 ) C272_=_C544( C272 C544 ) C272_=_C564( C272 C564 ) C272_=_C582( C272 C582 ) C272_=_C599( C272 C599 ) \nC272_=_C616( C272 C616 ) C272_=_C631( C272 C631 ) C272_=_C646( C272 C646 ) C272_=_C660( C272 C660 ) C272_=_C673( C272 C673 ) C272_=_C684( C272 C684 ) \nC272_=_C694( C272 C694 ) C272_=_C704( C272 C704 ) C272_=_C713( C272 C713 ) C272_=_C721( C272 C721 ) C272_=_C728( C272 C728 ) C272_=_C733( C272 C733 ) \nC272_=_C738( C272 C738 ) C272_=_C743( C272 C743 ) C272_=_C744( C272 C744 ) C272_=_C745( C272 C745 ) C272_=_C746( C272 C746 ) C293_=_C303( C293 C303 ) \nC293_=_C322( C293 C322 ) C293_=_C351( C293 C351 ) C293_=_C377( C293 C377 ) C293_=_C426( C293 C426 ) C293_=_C447( C293 C447 ) C293_=_C471( C293 C471 ) \nC293_=_C492( C293 C492 ) C293_=_C514( C293 C514 ) C293_=_C534( C293 C534 ) C293_=_C554( C293 C554 ) C293_=_C572( C293 C572 ) C293_=_C590( C293 C590 ) \nC293_=_C606( C293 C606 ) C293_=_C621( C293 C621 ) C293_=_C636( C293 C636 ) C293_=_C651( C293 C651 ) C293_=_C652( C293 C652 ) C293_=_C653( C293 C653 ) \nC293_=_C654( C293 C654 ) C293_=_C655( C293 C655 ) C293_=_C656( C293 C656 ) C293_=_C657( C293 C657 ) C293_=_C658( C293 C658 ) C293_=_C659( C293 C659 ) \nC293_=_C660( C293 C660 ) C293_=_C661( C293 C661 ) C293_=_C662( C293 C662 ) C293_=_C663( C293 C663 ) C293_=_C664( C293 C664 ) C303_=_C332( C303 C332 ) \nC303_=_C359( C303 C359 ) C303_=_C387( C303 C387 ) C303_=_C412( C303 C412 ) C303_=_C457( C303 C457 ) C303_=_C481( C303 C481 ) C303_=_C502( C303 C502 ) \nC303_=_C524( C303 C524 ) C303_=_C544( C303 C544 ) C303_=_C564( C303 C564 ) C303_=_C582( C303 C582 ) C303_=_C599( C303 C599 ) C303_=_C616( C303 C616 ) \nC303_=_C631( C303 C631 ) C303_=_C646( C303 C646 ) C303_=_C660( C303 C660 ) C303_=_C673( C303 C673 ) C303_=_C684( C303 C684 ) C303_=_C694( C303 C694 ) \nC303_=_C704( C303 C704 ) C303_=_C713( C303 C713 ) C303_=_C721( C303 C721 ) C303_=_C728( C303 C728 ) C303_=_C733( C303 C733 ) C303_=_C738( C303 C738 ) \nC303_=_C743( C303 C743 ) C303_=_C744( C303 C744 ) C303_=_C745( C303 C745 ) C303_=_C746( C303 C746 ) C322_=_C332( C322 C332 ) C322_=_C351( C322 C351 ) \nC322_=_C377( C322 C377 ) C322_=_C426( C322 C426 ) C322_=_C447( C322 C447 ) C322_=_C471( C322 C471 ) C322_=_C492( C322 C492 ) C322_=_C514( C322 C514 ) \nC322_=_C534( C322 C534 ) C322_=_C554( C322 C554 ) C322_=_C572( C322 C572 ) C322_=_C590( C322 C590 ) C322_=_C606( C322 C606 ) C322_=_C621( C322 C621 ) \nC322_=_C636( C322 C636 ) C322_=_C651( C322 C651 ) C322_=_C652( C322 C652 ) C322_=_C653( C322 C653 ) C322_=_C654( C322 C654 ) C322_=_C655( C322 C655 ) \nC322_=_C656( C322 C656 ) C322_=_C657( C322 C657 ) C322_=_C658( C322 C658 ) C322_=_C659( C322 C659 ) C322_=_C660( C322 C660 ) C322_=_C661( C322 C661 ) \nC322_=_C662( C322 C662 ) C322_=_C663( C322 C663 ) C322_=_C664( C322 C664 ) C332_=_C359( C332 C359 ) C332_=_C387( C332 C387 ) C332_=_C412( C332 C412 ) \nC332_=_C457( C332 C457 ) C332_=_C481( C332 C481 ) C332_=_C502( C332 C502 ) C332_=_C524( C332 C524 ) C332_=_C544( C332 C544 ) C332_=_C564( C332 C564 ) \nC332_=_C582( C332 C582 ) C332_=_C599( C332 C599 ) C332_=_C616( C332 C616 ) C332_=_C631( C332 C631 ) C332_=_C646( C332 C646 ) C332_=_C660( C332 C660 ) \nC332_=_C673( C332 C673 ) C332_=_C684( C332 C684 ) C332_=_C694( C332 C694 ) C332_=_C704( C332 C704 ) C332_=_C713( C332 C713 ) C332_=_C721( C332 C721 ) \nC332_=_C728( C332 C728 ) C332_=_C733( C332 C733 ) C332_=_C738( C332 C738 ) C332_=_C743( C332 C743 ) C332_=_C744( C332 C744 ) C332_=_C745( C332 C745 ) \nC332_=_C746( C332 C746 ) C351_=_C359( C351 C359 ) C351_=_C377( C351 C377 ) C351_=_C426( C351 C426 ) C351_=_C447( C351 C447 ) C351_=_C471( C351 C471 ) \nC351_=_C492( C351 C492 ) C351_=_C514( C351 C514 ) C351_=_C534( C351 C534 ) C351_=_C554( C351 C554 ) C351_=_C572( C351 C572 ) C351_=_C590( C351 C590 ) \nC351_=_C606( C351 C606 ) C351_=_C621( C351 C621 ) C351_=_C636( C351 C636 ) C351_=_C651( C351 C651 ) C351_=_C652( C351 C652 ) C351_=_C653( C351 C653 ) \nC351_=_C654( C351 C654 ) C351_=_C655( C351 C655 ) C351_=_C656( C351 C656 ) C351_=_C657( C351 C657 ) C351_=_C658( C351 C658 ) C351_=_C659( C351 C659 ) \nC351_=_C660( C351 C660 ) C351_=_C661( C351 C661 ) C351_=_C662( C351 C662 ) C351_=_C663( C351 C663 ) C351_=_C664( C351 C664 ) C359_=_C387( C359 C387 ) \nC359_=_C412( C359 C412 ) C359_=_C457( C359 C457 ) C359_=_C481( C359 C481 ) C359_=_C502( C359 C502 ) C359_=_C524( C359 C524 ) C359_=_C544( C359 C544 ) \nC359_=_C564( C359 C564 ) C359_=_C582( C359 C582 ) C359_=_C599( C359 C599 ) C359_=_C616( C359 C616 ) C359_=_C631( C359 C631 ) C359_=_C646( C359 C646 ) \nC359_=_C660( C359 C660 ) C359_=_C673( C359 C673 ) C359_=_C684( C359 C684 ) C359_=_C694( C359 C694 ) C359_=_C704( C359 C704 ) C359_=_C713( C359 C713 ) \nC359_=_C721( C359 C721 ) C359_=_C728( C359 C728 ) C359_=_C733( C359 C733 ) C359_=_C738( C359 C738 ) C359_=_C743( C359 C743 ) C359_=_C744( C359 C744 ) \nC359_=_C745( C359 C745 ) C359_=_C746( C359 C746 ) C377_=_C387( C377 C387 ) C377_=_C426( C377 C426 ) C377_=_C447( C377 C447 ) C377_=_C471( C377 C471 ) \nC377_=_C492( C377 C492 ) C377_=_C514( C377 C514 ) C377_=_C534( C377 C534 ) C377_=_C554( C377 C554 ) C377_=_C572( C377 C572 ) C377_=_C590( C377 C590 ) \nC377_=_C606( C377 C606 ) C377_=_C621( C377 C621 ) C377_=_C636( C377 C636 ) C377_=_C651( C377 C651 ) C377_=_C652( C377 C652 ) C377_=_C653( C377 C653 ) \nC377_=_C654( C377 C654 ) C377_=_C655( C377 C655 ) C377_=_C656( C377 C656 ) C377_=_C657( C377 C657 ) C377_=_C658( C377 C658 ) C377_=_C659( C377 C659 ) \nC377_=_C660( C377 C660 ) C377_=_C661( C377 C661 ) C377_=_C662( C377 C662 ) C377_=_C663( C377 C663 ) C377_=_C664( C377 C664 ) C387_=_C412( C387 C412 ) \nC387_=_C457( C387 C457 ) C387_=_C481( C387 C481 ) C387_=_C502( C387 C502 ) C387_=_C524( C387 C524 ) C387_=_C544( C387 C544 ) C387_=_C564( C387 C564 ) \nC387_=_C582( C387 C582 ) C387_=_C599( C387 C599 ) C387_=_C616( C387 C616 ) C387_=_C631( C387 C631 ) C387_=_C646( C387 C646 ) C387_=_C660( C387 C660 ) \nC387_=_C673( C387 C673 ) C387_=_C684( C387 C684 ) C387_=_C694( C387 C694 ) C387_=_C704( C387 C704 ) C387_=_C713( C387 C713 ) C387_=_C721( C387 C721 ) \nC387_=_C728( C387 C728 ) C387_=_C733( C387 C733 ) C387_=_C738( C387 C738 ) C387_=_C743( C387 C743 ) C387_=_C744( C387 C744 ) C387_=_C745( C387 C745 ) \nC387_=_C746( C387 C746 ) C412_=_C457( C412 C457 ) C412_=_C481( C412 C481 ) C412_=_C502( C412 C502 ) C412_=_C524( C412 C524 ) C412_=_C544( C412 C544 ) \nC412_=_C564( C412 C564 ) C412_=_C582( C412 C582 ) C412_=_C599( C412 C599 ) C412_=_C616( C412 C616 ) C412_=_C631( C412 C631 ) C412_=_C646( C412 C646 ) \nC412_=_C660( C412 C660 ) C412_=_C673( C412 C673 ) C412_=_C684( C412 C684 ) C412_=_C694( C412 C694 ) C412_=_C704( C412 C704 ) C412_=_C713( C412 C713 ) \nC412_=_C721( C412 C721 ) C412_=_C728( C412 C728 ) C412_=_C733( C412 C733 ) C412_=_C738( C412 C738 ) C412_=_C743( C412 C743 ) C412_=_C744( C412 C744 ) \nC412_=_C745( C412 C745 ) C412_=_C746( C412 C746 ) C426_=_C447( C426 C447 ) C426_=_C471( C426 C471 ) C426_=_C492( C426 C492 ) C426_=_C514( C426 C514 ) \nC426_=_C534( C426 C534 ) C426_=_C554(</w:t>
      </w:r>
    </w:p>
    <w:p>
      <w:pPr>
        <w:pStyle w:val="PreformattedText"/>
        <w:bidi w:val="0"/>
        <w:spacing w:before="0" w:after="0"/>
        <w:jc w:val="left"/>
        <w:rPr/>
      </w:pPr>
      <w:r>
        <w:rPr/>
        <w:t xml:space="preserve"> </w:t>
      </w:r>
      <w:r>
        <w:rPr/>
        <w:t>C426 C554 ) C426_=_C572( C426 C572 ) C426_=_C590( C426 C590 ) C426_=_C606( C426 C606 ) C426_=_C621( C426 C621 ) \nC426_=_C636( C426 C636 ) C426_=_C651( C426 C651 ) C426_=_C652( C426 C652 ) C426_=_C653( C426 C653 ) C426_=_C654( C426 C654 ) C426_=_C655( C426 C655 ) \nC426_=_C656( C426 C656 ) C426_=_C657( C426 C657 ) C426_=_C658( C426 C658 ) C426_=_C659( C426 C659 ) C426_=_C660( C426 C660 ) C426_=_C661( C426 C661 ) \nC426_=_C662( C426 C662 ) C426_=_C663( C426 C663 ) C426_=_C664( C426 C664 ) C447_=_C457( C447 C457 ) C447_=_C471( C447 C471 ) C447_=_C492( C447 C492 ) \nC447_=_C514( C447 C514 ) C447_=_C534( C447 C534 ) C447_=_C554( C447 C554 ) C447_=_C572( C447 C572 ) C447_=_C590( C447 C590 ) C447_=_C606( C447 C606 ) \nC447_=_C621( C447 C621 ) C447_=_C636( C447 C636 ) C447_=_C651( C447 C651 ) C447_=_C652( C447 C652 ) C447_=_C653( C447 C653 ) C447_=_C654( C447 C654 ) \nC447_=_C655( C447 C655 ) C447_=_C656( C447 C656 ) C447_=_C657( C447 C657 ) C447_=_C658( C447 C658 ) C447_=_C659( C447 C659 ) C447_=_C660( C447 C660 ) \nC447_=_C661( C447 C661 ) C447_=_C662( C447 C662 ) C447_=_C663( C447 C663 ) C447_=_C664( C447 C664 ) C457_=_C481( C457 C481 ) C457_=_C502( C457 C502 ) \nC457_=_C524( C457 C524 ) C457_=_C544( C457 C544 ) C457_=_C564( C457 C564 ) C457_=_C582( C457 C582 ) C457_=_C599( C457 C599 ) C457_=_C616( C457 C616 ) \nC457_=_C631( C457 C631 ) C457_=_C646( C457 C646 ) C457_=_C660( C457 C660 ) C457_=_C673( C457 C673 ) C457_=_C684( C457 C684 ) C457_=_C694( C457 C694 ) \nC457_=_C704( C457 C704 ) C457_=_C713( C457 C713 ) C457_=_C721( C457 C721 ) C457_=_C728( C457 C728 ) C457_=_C733( C457 C733 ) C457_=_C738( C457 C738 ) \nC457_=_C743( C457 C743 ) C457_=_C744( C457 C744 ) C457_=_C745( C457 C745 ) C457_=_C746( C457 C746 ) C471_=_C481( C471 C481 ) C471_=_C492( C471 C492 ) \nC471_=_C514( C471 C514 ) C471_=_C534( C471 C534 ) C471_=_C554( C471 C554 ) C471_=_C572( C471 C572 ) C471_=_C590( C471 C590 ) C471_=_C606( C471 C606 ) \nC471_=_C621( C471 C621 ) C471_=_C636( C471 C636 ) C471_=_C651( C471 C651 ) C471_=_C652( C471 C652 ) C471_=_C653( C471 C653 ) C471_=_C654( C471 C654 ) \nC471_=_C655( C471 C655 ) C471_=_C656( C471 C656 ) C471_=_C657( C471 C657 ) C471_=_C658( C471 C658 ) C471_=_C659( C471 C659 ) C471_=_C660( C471 C660 ) \nC471_=_C661( C471 C661 ) C471_=_C662( C471 C662 ) C471_=_C663( C471 C663 ) C471_=_C664( C471 C664 ) C481_=_C502( C481 C502 ) C481_=_C524( C481 C524 ) \nC481_=_C544( C481 C544 ) C481_=_C564( C481 C564 ) C481_=_C582( C481 C582 ) C481_=_C599( C481 C599 ) C481_=_C616( C481 C616 ) C481_=_C631( C481 C631 ) \nC481_=_C646( C481 C646 ) C481_=_C660( C481 C660 ) C481_=_C673( C481 C673 ) C481_=_C684( C481 C684 ) C481_=_C694( C481 C694 ) C481_=_C704( C481 C704 ) \nC481_=_C713( C481 C713 ) C481_=_C721( C481 C721 ) C481_=_C728( C481 C728 ) C481_=_C733( C481 C733 ) C481_=_C738( C481 C738 ) C481_=_C743( C481 C743 ) \nC481_=_C744( C481 C744 ) C481_=_C745( C481 C745 ) C481_=_C746( C481 C746 ) C492_=_C502( C492 C502 ) C492_=_C514( C492 C514 ) C492_=_C534( C492 C534 ) \nC492_=_C554( C492 C554 ) C492_=_C572( C492 C572 ) C492_=_C590( C492 C590 ) C492_=_C606( C492 C606 ) C492_=_C621( C492 C621 ) C492_=_C636( C492 C636 ) \nC492_=_C651( C492 C651 ) C492_=_C652( C492 C652 ) C492_=_C653( C492 C653 ) C492_=_C654( C492 C654 ) C492_=_C655( C492 C655 ) C492_=_C656( C492 C656 ) \nC492_=_C657( C492 C657 ) C492_=_C658( C492 C658 ) C492_=_C659( C492 C659 ) C492_=_C660( C492 C660 ) C492_=_C661( C492 C661 ) C492_=_C662( C492 C662 ) \nC492_=_C663( C492 C663 ) C492_=_C664( C492 C664 ) C502_=_C524( C502 C524 ) C502_=_C544( C502 C544 ) C502_=_C564( C502 C564 ) C502_=_C582( C502 C582 ) \nC502_=_C599( C502 C599 ) C502_=_C616( C502 C616 ) C502_=_C631( C502 C631 ) C502_=_C646( C502 C646 ) C502_=_C660( C502 C660 ) C502_=_C673( C502 C673 ) \nC502_=_C684( C502 C684 ) C502_=_C694( C502 C694 ) C502_=_C704( C502 C704 ) C502_=_C713( C502 C713 ) C502_=_C721( C502 C721 ) C502_=_C728( C502 C728 ) \nC502_=_C733( C502 C733 ) C502_=_C738( C502 C738 ) C502_=_C743( C502 C743 ) C502_=_C744( C502 C744 ) C502_=_C745( C502 C745 ) C502_=_C746( C502 C746 ) \nC514_=_C524( C514 C524 ) C514_=_C534( C514 C534 ) C514_=_C554( C514 C554 ) C514_=_C572( C514 C572 ) C514_=_C590( C514 C590 ) C514_=_C606( C514 C606 ) \nC514_=_C621( C514 C621 ) C514_=_C636( C514 C636 ) C514_=_C651( C514 C651 ) C514_=_C652( C514 C652 ) C514_=_C653( C514 C653 ) C514_=_C654( C514 C654 ) \nC514_=_C655( C514 C655 ) C514_=_C656( C514 C656 ) C514_=_C657( C514 C657 ) C514_=_C658( C514 C658 ) C514_=_C659( C514 C659 ) C514_=_C660( C514 C660 ) \nC514_=_C661( C514 C661 ) C514_=_C662( C514 C662 ) C514_=_C663( C514 C663 ) C514_=_C664( C514 C664 ) C524_=_C544( C524 C544 ) C524_=_C564( C524 C564 ) \nC524_=_C582( C524 C582 ) C524_=_C599( C524 C599 ) C524_=_C616( C524 C616 ) C524_=_C631( C524 C631 ) C524_=_C646( C524 C646 ) C524_=_C660( C524 C660 ) \nC524_=_C673( C524 C673 ) C524_=_C684( C524 C684 ) C524_=_C694( C524 C694 ) C524_=_C704( C524 C704 ) C524_=_C713( C524 C713 ) C524_=_C721( C524 C721 ) \nC524_=_C728( C524 C728 ) C524_=_C733( C524 C733 ) C524_=_C738( C524 C738 ) C524_=_C743( C524 C743 ) C524_=_C744( C524 C744 ) C524_=_C745( C524 C745 ) \nC524_=_C746( C524 C746 ) C534_=_C544( C534 C544 ) C534_=_C554( C534 C554 ) C534_=_C572( C534 C572 ) C534_=_C590( C534 C590 ) C534_=_C606( C534 C606 ) \nC534_=_C621( C534 C621 ) C534_=_C636( C534 C636 ) C534_=_C651( C534 C651 ) C534_=_C652( C534 C652 ) C534_=_C653( C534 C653 ) C534_=_C654( C534 C654 ) \nC534_=_C655( C534 C655 ) C534_=_C656( C534 C656 ) C534_=_C657( C534 C657 ) C534_=_C658( C534 C658 ) C534_=_C659( C534 C659 ) C534_=_C660( C534 C660 ) \nC534_=_C661( C534 C661 ) C534_=_C662( C534 C662 ) C534_=_C663( C534 C663 ) C534_=_C664( C534 C664 ) C544_=_C564( C544 C564 ) C544_=_C582( C544 C582 ) \nC544_=_C599( C544 C599 ) C544_=_C616( C544 C616 ) C544_=_C631( C544 C631 ) C544_=_C646( C544 C646 ) C544_=_C660( C544 C660 ) C544_=_C673( C544 C673 ) \nC544_=_C684( C544 C684 ) C544_=_C694( C544 C694 ) C544_=_C704( C544 C704 ) C544_=_C713( C544 C713 ) C544_=_C721( C544 C721 ) C544_=_C728( C544 C728 ) \nC544_=_C733( C544 C733 ) C544_=_C738( C544 C738 ) C544_=_C743( C544 C743 ) C544_=_C744( C544 C744 ) C544_=_C745( C544 C745 ) C544_=_C746( C544 C746 ) \nC554_=_C564( C554 C564 ) C554_=_C572( C554 C572 ) C554_=_C590( C554 C590 ) C554_=_C606( C554 C606 ) C554_=_C621( C554 C621 ) C554_=_C636( C554 C636 ) \nC554_=_C651( C554 C651 ) C554_=_C652( C554 C652 ) C554_=_C653( C554 C653 ) C554_=_C654( C554 C654 ) C554_=_C655( C554 C655 ) C554_=_C656( C554 C656 ) \nC554_=_C657( C554 C657 ) C554_=_C658( C554 C658 ) C554_=_C659( C554 C659 ) C554_=_C660( C554 C660 ) C554_=_C661( C554 C661 ) C554_=_C662( C554 C662 ) \nC554_=_C663( C554 C663 ) C554_=_C664( C554 C664 ) C564_=_C582( C564 C582 ) C564_=_C599( C564 C599 ) C564_=_C616( C564 C616 ) C564_=_C631( C564 C631 ) \nC564_=_C646( C564 C646 ) C564_=_C660( C564 C660 ) C564_=_C673( C564 C673 ) C564_=_C684( C564 C684 ) C564_=_C694( C564 C694 ) C564_=_C704( C564 C704 ) \nC564_=_C713( C564 C713 ) C564_=_C721( C564 C721 ) C564_=_C728( C564 C728 ) C564_=_C733( C564 C733 ) C564_=_C738( C564 C738 ) C564_=_C743( C564 C743 ) \nC564_=_C744( C564 C744 ) C564_=_C745( C564 C745 ) C564_=_C746( C564 C746 ) C572_=_C582( C572 C582 ) C572_=_C590( C572 C590 ) C572_=_C606( C572 C606 ) \nC572_=_C621( C572 C621 ) C572_=_C636( C572 C636 ) C572_=_C651( C572 C651 ) C572_=_C652( C572 C652 ) C572_=_C653( C572 C653 ) C572_=_C654( C572 C654 ) \nC572_=_C655( C572 C655 ) C572_=_C656( C572 C656 ) C572_=_C657( C572 C657 ) C572_=_C658( C572 C658 ) C572_=_C659( C572 C659 ) C572_=_C660( C572 C660 ) \nC572_=_C661( C572 C661 ) C572_=_C662( C572 C662 ) C572_=_C663( C572 C663 ) C572_=_C664( C572 C664 ) C582_=_C599( C582 C599 ) C582_=_C616( C582 C616 ) \nC582_=_C631( C582 C631 ) C582_=_C646( C582 C646 ) C582_=_C660( C582 C660 ) C582_=_C673( C582 C673 ) C582_=_C684( C582 C684 ) C582_=_C694( C582 C694 ) \nC582_=_C704( C582 C704 ) C582_=_C713( C582 C713 ) C582_=_C721( C582 C721 ) C582_=_C728( C582 C728 ) C582_=_C733( C582 C733 ) C582_=_C738( C582 C738 ) \nC582_=_C743( C582 C743 ) C582_=_C744( C582 C744 ) C582_=_C745( C582 C745 ) C582_=_C746( C582 C746 ) C590_=_C599( C590 C599 ) C590_=_C606( C590 C606 ) \nC590_=_C621( C590 C621 ) C590_=_C636( C590 C636 ) C590_=_C651( C590 C651 ) C590_=_C652( C590 C652 ) C590_=_C653( C590 C653 ) C590_=_C654( C590 C654 ) \nC590_=_C655( C590 C655 ) C590_=_C656( C590 C656 ) C590_=_C657( C590 C657 ) C590_=_C658( C590 C658 ) C590_=_C659( C590 C659 ) C590_=_C660( C590 C660 ) \nC590_=_C661( C590 C661 ) C590_=_C662( C590 C662 ) C590_=_C663( C590 C663 ) C590_=_C664( C590 C664 ) C599_=_C616( C599 C616 ) C599_=_C631( C599 C631 ) \nC599_=_C646( C599 C646 ) C599_=_C660( C599 C660 ) C599_=_C673( C599 C673 ) C599_=_C684( C599 C684 ) C599_=_C694( C599 C694 ) C599_=_C704( C599 C704 ) \nC599_=_C713( C599 C713 ) C599_=_C721( C599 C721 ) C599_=_C728( C599 C728 ) C599_=_C733( C599 C733 ) C599_=_C738( C599 C738 ) C599_=_C743( C599 C743 ) \nC599_=_C744( C599 C744 ) C599_=_C745( C599 C745 ) C599_=_C746( C599 C746 ) C606_=_C616( C606 C616 ) C606_=_C621( C606 C621 ) C606_=_C636( C606 C636 ) \nC606_=_C651( C606 C651 ) C606_=_C652( C606 C652 ) C606_=_C653( C606 C653 ) C606_=_C654( C606 C654 ) C606_=_C655( C606 C655 ) C606_=_C656( C606 C656 ) \nC606_=_C657( C606 C657 ) C606_=_C658( C606 C658 ) C606_=_C659( C606 C659 ) C606_=_C660( C606 C660 ) C606_=_C661( C606 C661 ) C606_=_C662( C606 C662 ) \nC606_=_C663( C606 C663 ) C606_=_C664( C606 C664 ) C616_=_C631( C616 C631 ) C616_=_C646( C616 C646 ) C616_=_C660( C616 C660 ) C616_=_C673( C616 C673 ) \nC616_=_C684( C616 C684 ) C616_=_C694( C616 C694 ) C616_=_C704( C616 C704 ) C616_=_C713( C616 C713 ) C616_=_C721( C616 C721 ) C616_=_C728( C616 C728 ) \nC616_=_C733( C616 C733 ) C616_=_C738( C616 C738 ) C616_=_C743( C616 C743 ) C616_=_C744( C616 C744 ) C616_=_C745( C616 C745 ) C616_=_C746( C616 C746 ) \nC621_=_C631( C621 C631 ) C621_=_C636( C621 C636 ) C621_=_C651(</w:t>
      </w:r>
    </w:p>
    <w:p>
      <w:pPr>
        <w:pStyle w:val="PreformattedText"/>
        <w:bidi w:val="0"/>
        <w:spacing w:before="0" w:after="0"/>
        <w:jc w:val="left"/>
        <w:rPr/>
      </w:pPr>
      <w:r>
        <w:rPr/>
        <w:t xml:space="preserve"> </w:t>
      </w:r>
      <w:r>
        <w:rPr/>
        <w:t>C621 C651 ) C621_=_C652( C621 C652 ) C621_=_C653( C621 C653 ) C621_=_C654( C621 C654 ) \nC621_=_C655( C621 C655 ) C621_=_C656( C621 C656 ) C621_=_C657( C621 C657 ) C621_=_C658( C621 C658 ) C621_=_C659( C621 C659 ) C621_=_C660( C621 C660 ) \nC621_=_C661( C621 C661 ) C621_=_C662( C621 C662 ) C621_=_C663( C621 C663 ) C621_=_C664( C621 C664 ) C631_=_C646( C631 C646 ) C631_=_C660( C631 C660 ) \nC631_=_C673( C631 C673 ) C631_=_C684( C631 C684 ) C631_=_C694( C631 C694 ) C631_=_C704( C631 C704 ) C631_=_C713( C631 C713 ) C631_=_C721( C631 C721 ) \nC631_=_C728( C631 C728 ) C631_=_C733( C631 C733 ) C631_=_C738( C631 C738 ) C631_=_C743( C631 C743 ) C631_=_C744( C631 C744 ) C631_=_C745( C631 C745 ) \nC631_=_C746( C631 C746 ) C636_=_C646( C636 C646 ) C636_=_C651( C636 C651 ) C636_=_C652( C636 C652 ) C636_=_C653( C636 C653 ) C636_=_C654( C636 C654 ) \nC636_=_C655( C636 C655 ) C636_=_C656( C636 C656 ) C636_=_C657( C636 C657 ) C636_=_C658( C636 C658 ) C636_=_C659( C636 C659 ) C636_=_C660( C636 C660 ) \nC636_=_C661( C636 C661 ) C636_=_C662( C636 C662 ) C636_=_C663( C636 C663 ) C636_=_C664( C636 C664 ) C646_=_C660( C646 C660 ) C646_=_C673( C646 C673 ) \nC646_=_C684( C646 C684 ) C646_=_C694( C646 C694 ) C646_=_C704( C646 C704 ) C646_=_C713( C646 C713 ) C646_=_C721( C646 C721 ) C646_=_C728( C646 C728 ) \nC646_=_C733( C646 C733 ) C646_=_C738( C646 C738 ) C646_=_C743( C646 C743 ) C646_=_C744( C646 C744 ) C646_=_C745( C646 C745 ) C646_=_C746( C646 C746 ) \nC651_=_C652( C651 C652 ) C651_=_C653( C651 C653 ) C651_=_C654( C651 C654 ) C651_=_C655( C651 C655 ) C651_=_C656( C651 C656 ) C651_=_C657( C651 C657 ) \nC651_=_C658( C651 C658 ) C651_=_C659( C651 C659 ) C651_=_C660( C651 C660 ) C651_=_C661( C651 C661 ) C651_=_C662( C651 C662 ) C651_=_C663( C651 C663 ) \nC651_=_C664( C651 C664 ) C651_=_C673( C651 C673 ) C652_=_C653( C652 C653 ) C652_=_C654( C652 C654 ) C652_=_C655( C652 C655 ) C652_=_C656( C652 C656 ) \nC652_=_C657( C652 C657 ) C652_=_C658( C652 C658 ) C652_=_C659( C652 C659 ) C652_=_C660( C652 C660 ) C652_=_C661( C652 C661 ) C652_=_C662( C652 C662 ) \nC652_=_C663( C652 C663 ) C652_=_C664( C652 C664 ) C652_=_C684( C652 C684 ) C653_=_C654( C653 C654 ) C653_=_C655( C653 C655 ) C653_=_C656( C653 C656 ) \nC653_=_C657( C653 C657 ) C653_=_C658( C653 C658 ) C653_=_C659( C653 C659 ) C653_=_C660( C653 C660 ) C653_=_C661( C653 C661 ) C653_=_C662( C653 C662 ) \nC653_=_C663( C653 C663 ) C653_=_C664( C653 C664 ) C653_=_C694( C653 C694 ) C654_=_C655( C654 C655 ) C654_=_C656( C654 C656 ) C654_=_C657( C654 C657 ) \nC654_=_C658( C654 C658 ) C654_=_C659( C654 C659 ) C654_=_C660( C654 C660 ) C654_=_C661( C654 C661 ) C654_=_C662( C654 C662 ) C654_=_C663( C654 C663 ) \nC654_=_C664( C654 C664 ) C654_=_C704( C654 C704 ) C655_=_C656( C655 C656 ) C655_=_C657( C655 C657 ) C655_=_C658( C655 C658 ) C655_=_C659( C655 C659 ) \nC655_=_C660( C655 C660 ) C655_=_C661( C655 C661 ) C655_=_C662( C655 C662 ) C655_=_C663( C655 C663 ) C655_=_C664( C655 C664 ) C655_=_C713( C655 C713 ) \nC656_=_C657( C656 C657 ) C656_=_C658( C656 C658 ) C656_=_C659( C656 C659 ) C656_=_C660( C656 C660 ) C656_=_C661( C656 C661 ) C656_=_C662( C656 C662 ) \nC656_=_C663( C656 C663 ) C656_=_C664( C656 C664 ) C656_=_C721( C656 C721 ) C657_=_C658( C657 C658 ) C657_=_C659( C657 C659 ) C657_=_C660( C657 C660 ) \nC657_=_C661( C657 C661 ) C657_=_C662( C657 C662 ) C657_=_C663( C657 C663 ) C657_=_C664( C657 C664 ) C657_=_C728( C657 C728 ) C658_=_C659( C658 C659 ) \nC658_=_C660( C658 C660 ) C658_=_C661( C658 C661 ) C658_=_C662( C658 C662 ) C658_=_C663( C658 C663 ) C658_=_C664( C658 C664 ) C658_=_C733( C658 C733 ) \nC659_=_C660( C659 C660 ) C659_=_C661( C659 C661 ) C659_=_C662( C659 C662 ) C659_=_C663( C659 C663 ) C659_=_C664( C659 C664 ) C659_=_C738( C659 C738 ) \nC660_=_C661( C660 C661 ) C660_=_C662( C660 C662 ) C660_=_C663( C660 C663 ) C660_=_C664( C660 C664 ) C660_=_C673( C660 C673 ) C660_=_C684( C660 C684 ) \nC660_=_C694( C660 C694 ) C660_=_C704( C660 C704 ) C660_=_C713( C660 C713 ) C660_=_C721( C660 C721 ) C660_=_C728( C660 C728 ) C660_=_C733( C660 C733 ) \nC660_=_C738( C660 C738 ) C660_=_C743( C660 C743 ) C660_=_C744( C660 C744 ) C660_=_C745( C660 C745 ) C660_=_C746( C660 C746 ) C661_=_C662( C661 C662 ) \nC661_=_C663( C661 C663 ) C661_=_C664( C661 C664 ) C661_=_C743( C661 C743 ) C662_=_C663( C662 C663 ) C662_=_C664( C662 C664 ) C662_=_C744( C662 C744 ) \nC663_=_C664( C663 C664 ) C663_=_C745( C663 C745 ) C664_=_C746( C664 C746 ) C673_=_C684( C673 C684 ) C673_=_C694( C673 C694 ) C673_=_C704( C673 C704 ) \nC673_=_C713( C673 C713 ) C673_=_C721( C673 C721 ) C673_=_C728( C673 C728 ) C673_=_C733( C673 C733 ) C673_=_C738( C673 C738 ) C673_=_C743( C673 C743 ) \nC673_=_C744( C673 C744 ) C673_=_C745( C673 C745 ) C673_=_C746( C673 C746 ) C684_=_C694( C684 C694 ) C684_=_C704( C684 C704 ) C684_=_C713( C684 C713 ) \nC684_=_C721( C684 C721 ) C684_=_C728( C684 C728 ) C684_=_C733( C684 C733 ) C684_=_C738( C684 C738 ) C684_=_C743( C684 C743 ) C684_=_C744( C684 C744 ) \nC684_=_C745( C684 C745 ) C684_=_C746( C684 C746 ) C694_=_C704( C694 C704 ) C694_=_C713( C694 C713 ) C694_=_C721( C694 C721 ) C694_=_C728( C694 C728 ) \nC694_=_C733( C694 C733 ) C694_=_C738( C694 C738 ) C694_=_C743( C694 C743 ) C694_=_C744( C694 C744 ) C694_=_C745( C694 C745 ) C694_=_C746( C694 C746 ) \nC704_=_C713( C704 C713 ) C704_=_C721( C704 C721 ) C704_=_C728( C704 C728 ) C704_=_C733( C704 C733 ) C704_=_C738( C704 C738 ) C704_=_C743( C704 C743 ) \nC704_=_C744( C704 C744 ) C704_=_C745( C704 C745 ) C704_=_C746( C704 C746 ) C713_=_C721( C713 C721 ) C713_=_C728( C713 C728 ) C713_=_C733( C713 C733 ) \nC713_=_C738( C713 C738 ) C713_=_C743( C713 C743 ) C713_=_C744( C713 C744 ) C713_=_C745( C713 C745 ) C713_=_C746( C713 C746 ) C721_=_C728( C721 C728 ) \nC721_=_C733( C721 C733 ) C721_=_C738( C721 C738 ) C721_=_C743( C721 C743 ) C721_=_C744( C721 C744 ) C721_=_C745( C721 C745 ) C721_=_C746( C721 C746 ) \nC728_=_C733( C728 C733 ) C728_=_C738( C728 C738 ) C728_=_C743( C728 C743 ) C728_=_C744( C728 C744 ) C728_=_C745( C728 C745 ) C728_=_C746( C728 C746 ) \nC733_=_C738( C733 C738 ) C733_=_C743( C733 C743 ) C733_=_C744( C733 C744 ) C733_=_C745( C733 C745 ) C733_=_C746( C733 C746 ) C738_=_C743( C738 C743 ) \nC738_=_C744( C738 C744 ) C738_=_C745( C738 C745 ) C738_=_C746( C738 C746 ) C743_=_C744( C743 C744 ) C743_=_C745( C743 C745 ) C743_=_C746( C743 C746 ) \nC744_=_C745( C744 C745 ) C744_=_C746( C744 C746 ) C745_=_C746( C745 C746 ) "];23-&gt;38[label="74: C23 C31 C57 C67 C94 \nC103 C129 C139 C164 C174 C198 \nC207 C230 C240 C262 C272 C293 \nC303 C322 C332 C351 C359 C377 \nC387 C412 C426 C447 C457 C471 \nC481 C492 C502 C514 C524 C534 \nC544 C554 C564 C572 C582 C590 \nC599 C606 C616 C621 C631 C636 \nC646 C651 C652 C653 C654 C655 \nC656 C657 C658 C659 C661 C662 \nC663 C664 C673 C684 C694 C704 \nC713 C721 C728 C733 C738 C743 \nC744 C745 C746 \n1368: C23_=_C31 ,C23_=_C57 ,C23_=_C94 ,C23_=_C129 ,C23_=_C164 ,\nC23_=_C198 ,C23_=_C230 ,C23_=_C262 ,C23_=_C293 ,C23_=_C322 ,C23_=_C351 ,\nC23_=_C377 ,C23_=_C426 ,C23_=_C447 ,C23_=_C471 ,C23_=_C492 ,C23_=_C514 ,\nC23_=_C534 ,C23_=_C554 ,C23_=_C572 ,C23_=_C590 ,C23_=_C606 ,C23_=_C621 ,\nC23_=_C636 ,C23_=_C651 ,C23_=_C652 ,C23_=_C653 ,C23_=_C654 ,C23_=_C655 ,\nC23_=_C656 ,C23_=_C657 ,C23_=_C658 ,C23_=_C659 ,C23_=_C661 ,C23_=_C662 ,\nC23_=_C663 ,C23_=_C664 ,C31_=_C67 ,C31_=_C103 ,C31_=_C139 ,C31_=_C174 ,\nC31_=_C207 ,C31_=_C240 ,C31_=_C272 ,C31_=_C303 ,C31_=_C332 ,C31_=_C359 ,\nC31_=_C387 ,C31_=_C412 ,C31_=_C457 ,C31_=_C481 ,C31_=_C502 ,C31_=_C524 ,\nC31_=_C544 ,C31_=_C564 ,C31_=_C582 ,C31_=_C599 ,C31_=_C616 ,C31_=_C631 ,\nC31_=_C646 ,C31_=_C673 ,C31_=_C684 ,C31_=_C694 ,C31_=_C704 ,C31_=_C713 ,\nC31_=_C721 ,C31_=_C728 ,C31_=_C733 ,C31_=_C738 ,C31_=_C743 ,C31_=_C744 ,\nC31_=_C745 ,C31_=_C746 ,C57_=_C67 ,C57_=_C94 ,C57_=_C129 ,C57_=_C164 ,\nC57_=_C198 ,C57_=_C230 ,C57_=_C262 ,C57_=_C293 ,C57_=_C322 ,C57_=_C351 ,\nC57_=_C377 ,C57_=_C426 ,C57_=_C447 ,C57_=_C471 ,C57_=_C492 ,C57_=_C514 ,\nC57_=_C534 ,C57_=_C554 ,C57_=_C572 ,C57_=_C590 ,C57_=_C606 ,C57_=_C621 ,\nC57_=_C636 ,C57_=_C651 ,C57_=_C652 ,C57_=_C653 ,C57_=_C654 ,C57_=_C655 ,\nC57_=_C656 ,C57_=_C657 ,C57_=_C658 ,C57_=_C659 ,C57_=_C661 ,C57_=_C662 ,\nC57_=_C663 ,C57_=_C664 ,C67_=_C103 ,C67_=_C139 ,C67_=_C174 ,C67_=_C207 ,\nC67_=_C240 ,C67_=_C272 ,C67_=_C303 ,C67_=_C332 ,C67_=_C359 ,C67_=_C387 ,\nC67_=_C412 ,C67_=_C457 ,C67_=_C481 ,C67_=_C502 ,C67_=_C524 ,C67_=_C544 ,\nC67_=_C564 ,C67_=_C582 ,C67_=_C599 ,C67_=_C616 ,C67_=_C631 ,C67_=_C646 ,\nC67_=_C673 ,C67_=_C684 ,C67_=_C694 ,C67_=_C704 ,C67_=_C713 ,C67_=_C721 ,\nC67_=_C728 ,C67_=_C733 ,C67_=_C738 ,C67_=_C743 ,C67_=_C744 ,C67_=_C745 ,\nC67_=_C746 ,C94_=_C103 ,C94_=_C129 ,C94_=_C164 ,C94_=_C198 ,C94_=_C230 ,\nC94_=_C262 ,C94_=_C293 ,C94_=_C322 ,C94_=_C351 ,C94_=_C377 ,C94_=_C426 ,\nC94_=_C447 ,C94_=_C471 ,C94_=_C492 ,C94_=_C514 ,C94_=_C534 ,C94_=_C554 ,\nC94_=_C572 ,C94_=_C590 ,C94_=_C606 ,C94_=_C621 ,C94_=_C636 ,C94_=_C651 ,\nC94_=_C652 ,C94_=_C653 ,C94_=_C654 ,C94_=_C655 ,C94_=_C656 ,C94_=_C657 ,\nC94_=_C658 ,C94_=_C659 ,C94_=_C661 ,C94_=_C662 ,C94_=_C663 ,C94_=_C664 ,\nC103_=_C139 ,C103_=_C174 ,C103_=_C207 ,C103_=_C240 ,C103_=_C272 ,C103_=_C303 ,\nC103_=_C332 ,C103_=_C359 ,C103_=_C387 ,C103_=_C412 ,C103_=_C457 ,C103_=_C481 ,\nC103_=_C502 ,C103_=_C524 ,C103_=_C544 ,C103_=_C564 ,C103_=_C582 ,C103_=_C599 ,\nC103_=_C616 ,C103_=_C631 ,C103_=_C646 ,C103_=_C673 ,C103_=_C684 ,C103_=_C694 ,\nC103_=_C704 ,C103_=_C713 ,C103_=_C721 ,C103_=_C728 ,C103_=_C733 ,C103_=_C738 ,\nC103_=_C743 ,C103_=_C744 ,C103_=_C745 ,C103_=_C746 ,C129_=_C139 ,C129_=_C164 ,\nC129_=_C198 ,C129_=_C230 ,C129_=_C262 ,C129_=_C293 ,C129_=_C322 ,C129_=_C351 ,\nC129_=_C377 ,C129_=_C426 ,C129_=_C447 ,C129_=_C471 ,C129_=_C492 ,C129_=_C514 ,\nC129_=_C534 ,C129_=_C554 ,C129_=_C572 ,C129_=_C590 ,C129_=_C606 ,C129_=_C621 ,\nC129_=_C636 ,C129_=_C651 ,C129_=_C652 ,C129_=_C653 ,C129_=_C654 ,C129_=_C655 ,\nC129_=_C656 ,C129_=_C657 ,C129_=_C658 ,C129_=_C659 ,C129_=_C661 ,C129_=_C662 ,\nC129_=_C663</w:t>
      </w:r>
    </w:p>
    <w:p>
      <w:pPr>
        <w:pStyle w:val="PreformattedText"/>
        <w:bidi w:val="0"/>
        <w:spacing w:before="0" w:after="0"/>
        <w:jc w:val="left"/>
        <w:rPr/>
      </w:pPr>
      <w:r>
        <w:rPr/>
        <w:t xml:space="preserve"> </w:t>
      </w:r>
      <w:r>
        <w:rPr/>
        <w:t>,C129_=_C664 ,C139_=_C174 ,C139_=_C207 ,C139_=_C240 ,C139_=_C272 ,\nC139_=_C303 ,C139_=_C332 ,C139_=_C359 ,C139_=_C387 ,C139_=_C412 ,C139_=_C457 ,\nC139_=_C481 ,C139_=_C502 ,C139_=_C524 ,C139_=_C544 ,C139_=_C564 ,C139_=_C582 ,\nC139_=_C599 ,C139_=_C616 ,C139_=_C631 ,C139_=_C646 ,C139_=_C673 ,C139_=_C684 ,\nC139_=_C694 ,C139_=_C704 ,C139_=_C713 ,C139_=_C721 ,C139_=_C728 ,C139_=_C733 ,\nC139_=_C738 ,C139_=_C743 ,C139_=_C744 ,C139_=_C745 ,C139_=_C746 ,C164_=_C174 ,\nC164_=_C198 ,C164_=_C230 ,C164_=_C262 ,C164_=_C293 ,C164_=_C322 ,C164_=_C351 ,\nC164_=_C377 ,C164_=_C426 ,C164_=_C447 ,C164_=_C471 ,C164_=_C492 ,C164_=_C514 ,\nC164_=_C534 ,C164_=_C554 ,C164_=_C572 ,C164_=_C590 ,C164_=_C606 ,C164_=_C621 ,\nC164_=_C636 ,C164_=_C651 ,C164_=_C652 ,C164_=_C653 ,C164_=_C654 ,C164_=_C655 ,\nC164_=_C656 ,C164_=_C657 ,C164_=_C658 ,C164_=_C659 ,C164_=_C661 ,C164_=_C662 ,\nC164_=_C663 ,C164_=_C664 ,C174_=_C207 ,C174_=_C240 ,C174_=_C272 ,C174_=_C303 ,\nC174_=_C332 ,C174_=_C359 ,C174_=_C387 ,C174_=_C412 ,C174_=_C457 ,C174_=_C481 ,\nC174_=_C502 ,C174_=_C524 ,C174_=_C544 ,C174_=_C564 ,C174_=_C582 ,C174_=_C599 ,\nC174_=_C616 ,C174_=_C631 ,C174_=_C646 ,C174_=_C673 ,C174_=_C684 ,C174_=_C694 ,\nC174_=_C704 ,C174_=_C713 ,C174_=_C721 ,C174_=_C728 ,C174_=_C733 ,C174_=_C738 ,\nC174_=_C743 ,C174_=_C744 ,C174_=_C745 ,C174_=_C746 ,C198_=_C207 ,C198_=_C230 ,\nC198_=_C262 ,C198_=_C293 ,C198_=_C322 ,C198_=_C351 ,C198_=_C377 ,C198_=_C426 ,\nC198_=_C447 ,C198_=_C471 ,C198_=_C492 ,C198_=_C514 ,C198_=_C534 ,C198_=_C554 ,\nC198_=_C572 ,C198_=_C590 ,C198_=_C606 ,C198_=_C621 ,C198_=_C636 ,C198_=_C651 ,\nC198_=_C652 ,C198_=_C653 ,C198_=_C654 ,C198_=_C655 ,C198_=_C656 ,C198_=_C657 ,\nC198_=_C658 ,C198_=_C659 ,C198_=_C661 ,C198_=_C662 ,C198_=_C663 ,C198_=_C664 ,\nC207_=_C240 ,C207_=_C272 ,C207_=_C303 ,C207_=_C332 ,C207_=_C359 ,C207_=_C387 ,\nC207_=_C412 ,C207_=_C457 ,C207_=_C481 ,C207_=_C502 ,C207_=_C524 ,C207_=_C544 ,\nC207_=_C564 ,C207_=_C582 ,C207_=_C599 ,C207_=_C616 ,C207_=_C631 ,C207_=_C646 ,\nC207_=_C673 ,C207_=_C684 ,C207_=_C694 ,C207_=_C704 ,C207_=_C713 ,C207_=_C721 ,\nC207_=_C728 ,C207_=_C733 ,C207_=_C738 ,C207_=_C743 ,C207_=_C744 ,C207_=_C745 ,\nC207_=_C746 ,C230_=_C240 ,C230_=_C262 ,C230_=_C293 ,C230_=_C322 ,C230_=_C351 ,\nC230_=_C377 ,C230_=_C426 ,C230_=_C447 ,C230_=_C471 ,C230_=_C492 ,C230_=_C514 ,\nC230_=_C534 ,C230_=_C554 ,C230_=_C572 ,C230_=_C590 ,C230_=_C606 ,C230_=_C621 ,\nC230_=_C636 ,C230_=_C651 ,C230_=_C652 ,C230_=_C653 ,C230_=_C654 ,C230_=_C655 ,\nC230_=_C656 ,C230_=_C657 ,C230_=_C658 ,C230_=_C659 ,C230_=_C661 ,C230_=_C662 ,\nC230_=_C663 ,C230_=_C664 ,C240_=_C272 ,C240_=_C303 ,C240_=_C332 ,C240_=_C359 ,\nC240_=_C387 ,C240_=_C412 ,C240_=_C457 ,C240_=_C481 ,C240_=_C502 ,C240_=_C524 ,\nC240_=_C544 ,C240_=_C564 ,C240_=_C582 ,C240_=_C599 ,C240_=_C616 ,C240_=_C631 ,\nC240_=_C646 ,C240_=_C673 ,C240_=_C684 ,C240_=_C694 ,C240_=_C704 ,C240_=_C713 ,\nC240_=_C721 ,C240_=_C728 ,C240_=_C733 ,C240_=_C738 ,C240_=_C743 ,C240_=_C744 ,\nC240_=_C745 ,C240_=_C746 ,C262_=_C272 ,C262_=_C293 ,C262_=_C322 ,C262_=_C351 ,\nC262_=_C377 ,C262_=_C426 ,C262_=_C447 ,C262_=_C471 ,C262_=_C492 ,C262_=_C514 ,\nC262_=_C534 ,C262_=_C554 ,C262_=_C572 ,C262_=_C590 ,C262_=_C606 ,C262_=_C621 ,\nC262_=_C636 ,C262_=_C651 ,C262_=_C652 ,C262_=_C653 ,C262_=_C654 ,C262_=_C655 ,\nC262_=_C656 ,C262_=_C657 ,C262_=_C658 ,C262_=_C659 ,C262_=_C661 ,C262_=_C662 ,\nC262_=_C663 ,C262_=_C664 ,C272_=_C303 ,C272_=_C332 ,C272_=_C359 ,C272_=_C387 ,\nC272_=_C412 ,C272_=_C457 ,C272_=_C481 ,C272_=_C502 ,C272_=_C524 ,C272_=_C544 ,\nC272_=_C564 ,C272_=_C582 ,C272_=_C599 ,C272_=_C616 ,C272_=_C631 ,C272_=_C646 ,\nC272_=_C673 ,C272_=_C684 ,C272_=_C694 ,C272_=_C704 ,C272_=_C713 ,C272_=_C721 ,\nC272_=_C728 ,C272_=_C733 ,C272_=_C738 ,C272_=_C743 ,C272_=_C744 ,C272_=_C745 ,\nC272_=_C746 ,C293_=_C303 ,C293_=_C322 ,C293_=_C351 ,C293_=_C377 ,C293_=_C426 ,\nC293_=_C447 ,C293_=_C471 ,C293_=_C492 ,C293_=_C514 ,C293_=_C534 ,C293_=_C554 ,\nC293_=_C572 ,C293_=_C590 ,C293_=_C606 ,C293_=_C621 ,C293_=_C636 ,C293_=_C651 ,\nC293_=_C652 ,C293_=_C653 ,C293_=_C654 ,C293_=_C655 ,C293_=_C656 ,C293_=_C657 ,\nC293_=_C658 ,C293_=_C659 ,C293_=_C661 ,C293_=_C662 ,C293_=_C663 ,C293_=_C664 ,\nC303_=_C332 ,C303_=_C359 ,C303_=_C387 ,C303_=_C412 ,C303_=_C457 ,C303_=_C481 ,\nC303_=_C502 ,C303_=_C524 ,C303_=_C544 ,C303_=_C564 ,C303_=_C582 ,C303_=_C599 ,\nC303_=_C616 ,C303_=_C631 ,C303_=_C646 ,C303_=_C673 ,C303_=_C684 ,C303_=_C694 ,\nC303_=_C704 ,C303_=_C713 ,C303_=_C721 ,C303_=_C728 ,C303_=_C733 ,C303_=_C738 ,\nC303_=_C743 ,C303_=_C744 ,C303_=_C745 ,C303_=_C746 ,C322_=_C332 ,C322_=_C351 ,\nC322_=_C377 ,C322_=_C426 ,C322_=_C447 ,C322_=_C471 ,C322_=_C492 ,C322_=_C514 ,\nC322_=_C534 ,C322_=_C554 ,C322_=_C572 ,C322_=_C590 ,C322_=_C606 ,C322_=_C621 ,\nC322_=_C636 ,C322_=_C651 ,C322_=_C652 ,C322_=_C653 ,C322_=_C654 ,C322_=_C655 ,\nC322_=_C656 ,C322_=_C657 ,C322_=_C658 ,C322_=_C659 ,C322_=_C661 ,C322_=_C662 ,\nC322_=_C663 ,C322_=_C664 ,C332_=_C359 ,C332_=_C387 ,C332_=_C412 ,C332_=_C457 ,\nC332_=_C481 ,C332_=_C502 ,C332_=_C524 ,C332_=_C544 ,C332_=_C564 ,C332_=_C582 ,\nC332_=_C599 ,C332_=_C616 ,C332_=_C631 ,C332_=_C646 ,C332_=_C673 ,C332_=_C684 ,\nC332_=_C694 ,C332_=_C704 ,C332_=_C713 ,C332_=_C721 ,C332_=_C728 ,C332_=_C733 ,\nC332_=_C738 ,C332_=_C743 ,C332_=_C744 ,C332_=_C745 ,C332_=_C746 ,C351_=_C359 ,\nC351_=_C377 ,C351_=_C426 ,C351_=_C447 ,C351_=_C471 ,C351_=_C492 ,C351_=_C514 ,\nC351_=_C534 ,C351_=_C554 ,C351_=_C572 ,C351_=_C590 ,C351_=_C606 ,C351_=_C621 ,\nC351_=_C636 ,C351_=_C651 ,C351_=_C652 ,C351_=_C653 ,C351_=_C654 ,C351_=_C655 ,\nC351_=_C656 ,C351_=_C657 ,C351_=_C658 ,C351_=_C659 ,C351_=_C661 ,C351_=_C662 ,\nC351_=_C663 ,C351_=_C664 ,C359_=_C387 ,C359_=_C412 ,C359_=_C457 ,C359_=_C481 ,\nC359_=_C502 ,C359_=_C524 ,C359_=_C544 ,C359_=_C564 ,C359_=_C582 ,C359_=_C599 ,\nC359_=_C616 ,C359_=_C631 ,C359_=_C646 ,C359_=_C673 ,C359_=_C684 ,C359_=_C694 ,\nC359_=_C704 ,C359_=_C713 ,C359_=_C721 ,C359_=_C728 ,C359_=_C733 ,C359_=_C738 ,\nC359_=_C743 ,C359_=_C744 ,C359_=_C745 ,C359_=_C746 ,C377_=_C387 ,C377_=_C426 ,\nC377_=_C447 ,C377_=_C471 ,C377_=_C492 ,C377_=_C514 ,C377_=_C534 ,C377_=_C554 ,\nC377_=_C572 ,C377_=_C590 ,C377_=_C606 ,C377_=_C621 ,C377_=_C636 ,C377_=_C651 ,\nC377_=_C652 ,C377_=_C653 ,C377_=_C654 ,C377_=_C655 ,C377_=_C656 ,C377_=_C657 ,\nC377_=_C658 ,C377_=_C659 ,C377_=_C661 ,C377_=_C662 ,C377_=_C663 ,C377_=_C664 ,\nC387_=_C412 ,C387_=_C457 ,C387_=_C481 ,C387_=_C502 ,C387_=_C524 ,C387_=_C544 ,\nC387_=_C564 ,C387_=_C582 ,C387_=_C599 ,C387_=_C616 ,C387_=_C631 ,C387_=_C646 ,\nC387_=_C673 ,C387_=_C684 ,C387_=_C694 ,C387_=_C704 ,C387_=_C713 ,C387_=_C721 ,\nC387_=_C728 ,C387_=_C733 ,C387_=_C738 ,C387_=_C743 ,C387_=_C744 ,C387_=_C745 ,\nC387_=_C746 ,C412_=_C457 ,C412_=_C481 ,C412_=_C502 ,C412_=_C524 ,C412_=_C544 ,\nC412_=_C564 ,C412_=_C582 ,C412_=_C599 ,C412_=_C616 ,C412_=_C631 ,C412_=_C646 ,\nC412_=_C673 ,C412_=_C684 ,C412_=_C694 ,C412_=_C704 ,C412_=_C713 ,C412_=_C721 ,\nC412_=_C728 ,C412_=_C733 ,C412_=_C738 ,C412_=_C743 ,C412_=_C744 ,C412_=_C745 ,\nC412_=_C746 ,C426_=_C447 ,C426_=_C471 ,C426_=_C492 ,C426_=_C514 ,C426_=_C534 ,\nC426_=_C554 ,C426_=_C572 ,C426_=_C590 ,C426_=_C606 ,C426_=_C621 ,C426_=_C636 ,\nC426_=_C651 ,C426_=_C652 ,C426_=_C653 ,C426_=_C654 ,C426_=_C655 ,C426_=_C656 ,\nC426_=_C657 ,C426_=_C658 ,C426_=_C659 ,C426_=_C661 ,C426_=_C662 ,C426_=_C663 ,\nC426_=_C664 ,C447_=_C457 ,C447_=_C471 ,C447_=_C492 ,C447_=_C514 ,C447_=_C534 ,\nC447_=_C554 ,C447_=_C572 ,C447_=_C590 ,C447_=_C606 ,C447_=_C621 ,C447_=_C636 ,\nC447_=_C651 ,C447_=_C652 ,C447_=_C653 ,C447_=_C654 ,C447_=_C655 ,C447_=_C656 ,\nC447_=_C657 ,C447_=_C658 ,C447_=_C659 ,C447_=_C661 ,C447_=_C662 ,C447_=_C663 ,\nC447_=_C664 ,C457_=_C481 ,C457_=_C502 ,C457_=_C524 ,C457_=_C544 ,C457_=_C564 ,\nC457_=_C582 ,C457_=_C599 ,C457_=_C616 ,C457_=_C631 ,C457_=_C646 ,C457_=_C673 ,\nC457_=_C684 ,C457_=_C694 ,C457_=_C704 ,C457_=_C713 ,C457_=_C721 ,C457_=_C728 ,\nC457_=_C733 ,C457_=_C738 ,C457_=_C743 ,C457_=_C744 ,C457_=_C745 ,C457_=_C746 ,\nC471_=_C481 ,C471_=_C492 ,C471_=_C514 ,C471_=_C534 ,C471_=_C554 ,C471_=_C572 ,\nC471_=_C590 ,C471_=_C606 ,C471_=_C621 ,C471_=_C636 ,C471_=_C651 ,C471_=_C652 ,\nC471_=_C653 ,C471_=_C654 ,C471_=_C655 ,C471_=_C656 ,C471_=_C657 ,C471_=_C658 ,\nC471_=_C659 ,C471_=_C661 ,C471_=_C662 ,C471_=_C663 ,C471_=_C664 ,C481_=_C502 ,\nC481_=_C524 ,C481_=_C544 ,C481_=_C564 ,C481_=_C582 ,C481_=_C599 ,C481_=_C616 ,\nC481_=_C631 ,C481_=_C646 ,C481_=_C673 ,C481_=_C684 ,C481_=_C694 ,C481_=_C704 ,\nC481_=_C713 ,C481_=_C721 ,C481_=_C728 ,C481_=_C733 ,C481_=_C738 ,C481_=_C743 ,\nC481_=_C744 ,C481_=_C745 ,C481_=_C746 ,C492_=_C502 ,C492_=_C514 ,C492_=_C534 ,\nC492_=_C554 ,C492_=_C572 ,C492_=_C590 ,C492_=_C606 ,C492_=_C621 ,C492_=_C636 ,\nC492_=_C651 ,C492_=_C652 ,C492_=_C653 ,C492_=_C654 ,C492_=_C655 ,C492_=_C656 ,\nC492_=_C657 ,C492_=_C658 ,C492_=_C659 ,C492_=_C661 ,C492_=_C662 ,C492_=_C663 ,\nC492_=_C664 ,C502_=_C524 ,C502_=_C544 ,C502_=_C564 ,C502_=_C582 ,C502_=_C599 ,\nC502_=_C616 ,C502_=_C631 ,C502_=_C646 ,C502_=_C673 ,C502_=_C684 ,C502_=_C694 ,\nC502_=_C704 ,C502_=_C713 ,C502_=_C721 ,C502_=_C728 ,C502_=_C733 ,C502_=_C738 ,\nC502_=_C743 ,C502_=_C744 ,C502_=_C745 ,C502_=_C746 ,C514_=_C524 ,C514_=_C534 ,\nC514_=_C554 ,C514_=_C572 ,C514_=_C590 ,C514_=_C606 ,C514_=_C621 ,C514_=_C636 ,\nC514_=_C651 ,C514_=_C652 ,C514_=_C653 ,C514_=_C654 ,C514_=_C655 ,C514_=_C656 ,\nC514_=_C657 ,C514_=_C658 ,C514_=_C659 ,C514_=_C661 ,C514_=_C662 ,C514_=_C663 ,\nC514_=_C664 ,C524_=_C544 ,C524_=_C564 ,C524_=_C582 ,C524_=_C599 ,C524_=_C616 ,\nC524_=_C631 ,C524_=_C646 ,C524_=_C673 ,C524_=_C684 ,C524_=_C694 ,C524_=_C704 ,\nC524_=_C713 ,C524_=_C721 ,C524_=_C728 ,C524_=_C733 ,C524_=_C738 ,C524_=_C743 ,\nC524_=_C744 ,C524_=_C745 ,C524_=_C746 ,C534_=_C544 ,C534_=_C554 ,C534_=_C572 ,\nC534_=_C590 ,C534_=_C606 ,C534_=_C621 ,C534_=_C636 ,C534_=_C651 ,C534_=_C652 ,\nC534_=_C653 ,C534_=_C654 ,C534_=_C655 ,C534_=_C656 ,C534_=_C657 ,C534_=_C658 ,\nC534_=_C659 ,C534_=_C661 ,C534_=_C662 ,C534_=_C663 ,C534_=_C664 ,C544_=_C564</w:t>
      </w:r>
    </w:p>
    <w:p>
      <w:pPr>
        <w:pStyle w:val="PreformattedText"/>
        <w:bidi w:val="0"/>
        <w:spacing w:before="0" w:after="0"/>
        <w:jc w:val="left"/>
        <w:rPr/>
      </w:pPr>
      <w:r>
        <w:rPr/>
        <w:t xml:space="preserve"> </w:t>
      </w:r>
      <w:r>
        <w:rPr/>
        <w:t>,\nC544_=_C582 ,C544_=_C599 ,C544_=_C616 ,C544_=_C631 ,C544_=_C646 ,C544_=_C673 ,\nC544_=_C684 ,C544_=_C694 ,C544_=_C704 ,C544_=_C713 ,C544_=_C721 ,C544_=_C728 ,\nC544_=_C733 ,C544_=_C738 ,C544_=_C743 ,C544_=_C744 ,C544_=_C745 ,C544_=_C746 ,\nC554_=_C564 ,C554_=_C572 ,C554_=_C590 ,C554_=_C606 ,C554_=_C621 ,C554_=_C636 ,\nC554_=_C651 ,C554_=_C652 ,C554_=_C653 ,C554_=_C654 ,C554_=_C655 ,C554_=_C656 ,\nC554_=_C657 ,C554_=_C658 ,C554_=_C659 ,C554_=_C661 ,C554_=_C662 ,C554_=_C663 ,\nC554_=_C664 ,C564_=_C582 ,C564_=_C599 ,C564_=_C616 ,C564_=_C631 ,C564_=_C646 ,\nC564_=_C673 ,C564_=_C684 ,C564_=_C694 ,C564_=_C704 ,C564_=_C713 ,C564_=_C721 ,\nC564_=_C728 ,C564_=_C733 ,C564_=_C738 ,C564_=_C743 ,C564_=_C744 ,C564_=_C745 ,\nC564_=_C746 ,C572_=_C582 ,C572_=_C590 ,C572_=_C606 ,C572_=_C621 ,C572_=_C636 ,\nC572_=_C651 ,C572_=_C652 ,C572_=_C653 ,C572_=_C654 ,C572_=_C655 ,C572_=_C656 ,\nC572_=_C657 ,C572_=_C658 ,C572_=_C659 ,C572_=_C661 ,C572_=_C662 ,C572_=_C663 ,\nC572_=_C664 ,C582_=_C599 ,C582_=_C616 ,C582_=_C631 ,C582_=_C646 ,C582_=_C673 ,\nC582_=_C684 ,C582_=_C694 ,C582_=_C704 ,C582_=_C713 ,C582_=_C721 ,C582_=_C728 ,\nC582_=_C733 ,C582_=_C738 ,C582_=_C743 ,C582_=_C744 ,C582_=_C745 ,C582_=_C746 ,\nC590_=_C599 ,C590_=_C606 ,C590_=_C621 ,C590_=_C636 ,C590_=_C651 ,C590_=_C652 ,\nC590_=_C653 ,C590_=_C654 ,C590_=_C655 ,C590_=_C656 ,C590_=_C657 ,C590_=_C658 ,\nC590_=_C659 ,C590_=_C661 ,C590_=_C662 ,C590_=_C663 ,C590_=_C664 ,C599_=_C616 ,\nC599_=_C631 ,C599_=_C646 ,C599_=_C673 ,C599_=_C684 ,C599_=_C694 ,C599_=_C704 ,\nC599_=_C713 ,C599_=_C721 ,C599_=_C728 ,C599_=_C733 ,C599_=_C738 ,C599_=_C743 ,\nC599_=_C744 ,C599_=_C745 ,C599_=_C746 ,C606_=_C616 ,C606_=_C621 ,C606_=_C636 ,\nC606_=_C651 ,C606_=_C652 ,C606_=_C653 ,C606_=_C654 ,C606_=_C655 ,C606_=_C656 ,\nC606_=_C657 ,C606_=_C658 ,C606_=_C659 ,C606_=_C661 ,C606_=_C662 ,C606_=_C663 ,\nC606_=_C664 ,C616_=_C631 ,C616_=_C646 ,C616_=_C673 ,C616_=_C684 ,C616_=_C694 ,\nC616_=_C704 ,C616_=_C713 ,C616_=_C721 ,C616_=_C728 ,C616_=_C733 ,C616_=_C738 ,\nC616_=_C743 ,C616_=_C744 ,C616_=_C745 ,C616_=_C746 ,C621_=_C631 ,C621_=_C636 ,\nC621_=_C651 ,C621_=_C652 ,C621_=_C653 ,C621_=_C654 ,C621_=_C655 ,C621_=_C656 ,\nC621_=_C657 ,C621_=_C658 ,C621_=_C659 ,C621_=_C661 ,C621_=_C662 ,C621_=_C663 ,\nC621_=_C664 ,C631_=_C646 ,C631_=_C673 ,C631_=_C684 ,C631_=_C694 ,C631_=_C704 ,\nC631_=_C713 ,C631_=_C721 ,C631_=_C728 ,C631_=_C733 ,C631_=_C738 ,C631_=_C743 ,\nC631_=_C744 ,C631_=_C745 ,C631_=_C746 ,C636_=_C646 ,C636_=_C651 ,C636_=_C652 ,\nC636_=_C653 ,C636_=_C654 ,C636_=_C655 ,C636_=_C656 ,C636_=_C657 ,C636_=_C658 ,\nC636_=_C659 ,C636_=_C661 ,C636_=_C662 ,C636_=_C663 ,C636_=_C664 ,C646_=_C673 ,\nC646_=_C684 ,C646_=_C694 ,C646_=_C704 ,C646_=_C713 ,C646_=_C721 ,C646_=_C728 ,\nC646_=_C733 ,C646_=_C738 ,C646_=_C743 ,C646_=_C744 ,C646_=_C745 ,C646_=_C746 ,\nC651_=_C652 ,C651_=_C653 ,C651_=_C654 ,C651_=_C655 ,C651_=_C656 ,C651_=_C657 ,\nC651_=_C658 ,C651_=_C659 ,C651_=_C661 ,C651_=_C662 ,C651_=_C663 ,C651_=_C664 ,\nC651_=_C673 ,C652_=_C653 ,C652_=_C654 ,C652_=_C655 ,C652_=_C656 ,C652_=_C657 ,\nC652_=_C658 ,C652_=_C659 ,C652_=_C661 ,C652_=_C662 ,C652_=_C663 ,C652_=_C664 ,\nC652_=_C684 ,C653_=_C654 ,C653_=_C655 ,C653_=_C656 ,C653_=_C657 ,C653_=_C658 ,\nC653_=_C659 ,C653_=_C661 ,C653_=_C662 ,C653_=_C663 ,C653_=_C664 ,C653_=_C694 ,\nC654_=_C655 ,C654_=_C656 ,C654_=_C657 ,C654_=_C658 ,C654_=_C659 ,C654_=_C661 ,\nC654_=_C662 ,C654_=_C663 ,C654_=_C664 ,C654_=_C704 ,C655_=_C656 ,C655_=_C657 ,\nC655_=_C658 ,C655_=_C659 ,C655_=_C661 ,C655_=_C662 ,C655_=_C663 ,C655_=_C664 ,\nC655_=_C713 ,C656_=_C657 ,C656_=_C658 ,C656_=_C659 ,C656_=_C661 ,C656_=_C662 ,\nC656_=_C663 ,C656_=_C664 ,C656_=_C721 ,C657_=_C658 ,C657_=_C659 ,C657_=_C661 ,\nC657_=_C662 ,C657_=_C663 ,C657_=_C664 ,C657_=_C728 ,C658_=_C659 ,C658_=_C661 ,\nC658_=_C662 ,C658_=_C663 ,C658_=_C664 ,C658_=_C733 ,C659_=_C661 ,C659_=_C662 ,\nC659_=_C663 ,C659_=_C664 ,C659_=_C738 ,C661_=_C662 ,C661_=_C663 ,C661_=_C664 ,\nC661_=_C743 ,C662_=_C663 ,C662_=_C664 ,C662_=_C744 ,C663_=_C664 ,C663_=_C745 ,\nC664_=_C746 ,C673_=_C684 ,C673_=_C694 ,C673_=_C704 ,C673_=_C713 ,C673_=_C721 ,\nC673_=_C728 ,C673_=_C733 ,C673_=_C738 ,C673_=_C743 ,C673_=_C744 ,C673_=_C745 ,\nC673_=_C746 ,C684_=_C694 ,C684_=_C704 ,C684_=_C713 ,C684_=_C721 ,C684_=_C728 ,\nC684_=_C733 ,C684_=_C738 ,C684_=_C743 ,C684_=_C744 ,C684_=_C745 ,C684_=_C746 ,\nC694_=_C704 ,C694_=_C713 ,C694_=_C721 ,C694_=_C728 ,C694_=_C733 ,C694_=_C738 ,\nC694_=_C743 ,C694_=_C744 ,C694_=_C745 ,C694_=_C746 ,C704_=_C713 ,C704_=_C721 ,\nC704_=_C728 ,C704_=_C733 ,C704_=_C738 ,C704_=_C743 ,C704_=_C744 ,C704_=_C745 ,\nC704_=_C746 ,C713_=_C721 ,C713_=_C728 ,C713_=_C733 ,C713_=_C738 ,C713_=_C743 ,\nC713_=_C744 ,C713_=_C745 ,C713_=_C746 ,C721_=_C728 ,C721_=_C733 ,C721_=_C738 ,\nC721_=_C743 ,C721_=_C744 ,C721_=_C745 ,C721_=_C746 ,C728_=_C733 ,C728_=_C738 ,\nC728_=_C743 ,C728_=_C744 ,C728_=_C745 ,C728_=_C746 ,C733_=_C738 ,C733_=_C743 ,\nC733_=_C744 ,C733_=_C745 ,C733_=_C746 ,C738_=_C743 ,C738_=_C744 ,C738_=_C745 ,\nC738_=_C746 ,C743_=_C744 ,C743_=_C745 ,C743_=_C746 ,C744_=_C745 ,C744_=_C746 ,\nC745_=_C746 ,"];39[shape=box, label="id:39 level: 4\n75: C15 C19 C48 C52 C85 \nC89 C120 C124 C155 C159 C189 \nC193 C221 C225 C253 C257 C284 \nC288 C313 C317 C342 C346 C368 \nC372 C395 C398 C418 C421 C440 \nC444 C462 C466 C485 C486 C487 \nC488 C489 C490 C491 C492 C493 \nC494 C495 C496 C497 C498 C499 \nC500 C501 C502 C503 C504 C505 \nC506 C509 C530 C549 C569 C570 \nC571 C572 C573 C574 C575 C576 \nC577 C578 C579 C580 C581 C582 \nC583 C584 C585 C586 \n1442: C15_=_C19( C15 C19 ) C15_=_C48( C15 C48 ) C15_=_C85( C15 C85 ) C15_=_C120( C15 C120 ) C15_=_C155( C15 C155 ) \nC15_=_C189( C15 C189 ) C15_=_C221( C15 C221 ) C15_=_C253( C15 C253 ) C15_=_C284( C15 C284 ) C15_=_C313( C15 C313 ) C15_=_C342( C15 C342 ) \nC15_=_C368( C15 C368 ) C15_=_C395( C15 C395 ) C15_=_C418( C15 C418 ) C15_=_C440( C15 C440 ) C15_=_C462( C15 C462 ) C15_=_C485( C15 C485 ) \nC15_=_C486( C15 C486 ) C15_=_C487( C15 C487 ) C15_=_C488( C15 C488 ) C15_=_C489( C15 C489 ) C15_=_C490( C15 C490 ) C15_=_C491( C15 C491 ) \nC15_=_C492( C15 C492 ) C15_=_C493( C15 C493 ) C15_=_C494( C15 C494 ) C15_=_C495( C15 C495 ) C15_=_C496( C15 C496 ) C15_=_C497( C15 C497 ) \nC15_=_C498( C15 C498 ) C15_=_C499( C15 C499 ) C15_=_C500( C15 C500 ) C15_=_C501( C15 C501 ) C15_=_C502( C15 C502 ) C15_=_C503( C15 C503 ) \nC15_=_C504( C15 C504 ) C15_=_C505( C15 C505 ) C15_=_C506( C15 C506 ) C19_=_C52( C19 C52 ) C19_=_C89( C19 C89 ) C19_=_C124( C19 C124 ) \nC19_=_C159( C19 C159 ) C19_=_C193( C19 C193 ) C19_=_C225( C19 C225 ) C19_=_C257( C19 C257 ) C19_=_C288( C19 C288 ) C19_=_C317( C19 C317 ) \nC19_=_C346( C19 C346 ) C19_=_C372( C19 C372 ) C19_=_C398( C19 C398 ) C19_=_C421( C19 C421 ) C19_=_C444( C19 C444 ) C19_=_C466( C19 C466 ) \nC19_=_C487( C19 C487 ) C19_=_C509( C19 C509 ) C19_=_C530( C19 C530 ) C19_=_C549( C19 C549 ) C19_=_C569( C19 C569 ) C19_=_C570( C19 C570 ) \nC19_=_C571( C19 C571 ) C19_=_C572( C19 C572 ) C19_=_C573( C19 C573 ) C19_=_C574( C19 C574 ) C19_=_C575( C19 C575 ) C19_=_C576( C19 C576 ) \nC19_=_C577( C19 C577 ) C19_=_C578( C19 C578 ) C19_=_C579( C19 C579 ) C19_=_C580( C19 C580 ) C19_=_C581( C19 C581 ) C19_=_C582( C19 C582 ) \nC19_=_C583( C19 C583 ) C19_=_C584( C19 C584 ) C19_=_C585( C19 C585 ) C19_=_C586( C19 C586 ) C48_=_C52( C48 C52 ) C48_=_C85( C48 C85 ) \nC48_=_C120( C48 C120 ) C48_=_C155( C48 C155 ) C48_=_C189( C48 C189 ) C48_=_C221( C48 C221 ) C48_=_C253( C48 C253 ) C48_=_C284( C48 C284 ) \nC48_=_C313( C48 C313 ) C48_=_C342( C48 C342 ) C48_=_C368( C48 C368 ) C48_=_C395( C48 C395 ) C48_=_C418( C48 C418 ) C48_=_C440( C48 C440 ) \nC48_=_C462( C48 C462 ) C48_=_C485( C48 C485 ) C48_=_C486( C48 C486 ) C48_=_C487( C48 C487 ) C48_=_C488( C48 C488 ) C48_=_C489( C48 C489 ) \nC48_=_C490( C48 C490 ) C48_=_C491( C48 C491 ) C48_=_C492( C48 C492 ) C48_=_C493( C48 C493 ) C48_=_C494( C48 C494 ) C48_=_C495( C48 C495 ) \nC48_=_C496( C48 C496 ) C48_=_C497( C48 C497 ) C48_=_C498( C48 C498 ) C48_=_C499( C48 C499 ) C48_=_C500( C48 C500 ) C48_=_C501( C48 C501 ) \nC48_=_C502( C48 C502 ) C48_=_C503( C48 C503 ) C48_=_C504( C48 C504 ) C48_=_C505( C48 C505 ) C48_=_C506( C48 C506 ) C52_=_C89( C52 C89 ) \nC52_=_C124( C52 C124 ) C52_=_C159( C52 C159 ) C52_=_C193( C52 C193 ) C52_=_C225( C52 C225 ) C52_=_C257( C52 C257 ) C52_=_C288( C52 C288 ) \nC52_=_C317( C52 C317 ) C52_=_C346( C52 C346 ) C52_=_C372( C52 C372 ) C52_=_C398( C52 C398 ) C52_=_C421( C52 C421 ) C52_=_C444( C52 C444 ) \nC52_=_C466( C52 C466 ) C52_=_C487( C52 C487 ) C52_=_C509( C52 C509 ) C52_=_C530( C52 C530 ) C52_=_C549( C52 C549 ) C52_=_C569( C52 C569 ) \nC52_=_C570( C52 C570 ) C52_=_C571( C52 C571 ) C52_=_C572( C52 C572 ) C52_=_C573( C52 C573 ) C52_=_C574( C52 C574 ) C52_=_C575( C52 C575 ) \nC52_=_C576( C52 C576 ) C52_=_C577( C52 C577 ) C52_=_C578( C52 C578 ) C52_=_C579( C52 C579 ) C52_=_C580( C52 C580 ) C52_=_C581( C52 C581 ) \nC52_=_C582( C52 C582 ) C52_=_C583( C52 C583 ) C52_=_C584( C52 C584 ) C52_=_C585( C52 C585 ) C52_=_C586( C52 C586 ) C85_=_C89( C85 C89 ) \nC85_=_C120( C85 C120 ) C85_=_C155( C85 C155 ) C85_=_C189( C85 C189 ) C85_=_C221( C85 C221 ) C85_=_C253( C85 C253 ) C85_=_C284( C85 C284 ) \nC85_=_C313( C85 C313 ) C85_=_C342( C85 C342 ) C85_=_C368( C85 C368 ) C85_=_C395( C85 C395 ) C85_=_C418( C85 C418 ) C85_=_C440( C85 C440 ) \nC85_=_C462( C85 C462 ) C85_=_C485( C85 C485 ) C85_=_C486( C85 C486 ) C85_=_C487( C85 C487 ) C85_=_C488( C85 C488 ) C85_=_C489( C85 C489 ) \nC85_=_C490( C85 C490 ) C85_=_C491( C85 C491 ) C85_=_C492( C85 C492 ) C85_=_C493( C85 C493 ) C85_=_C494( C85 C494 ) C85_=_C495( C85 C495 ) \nC85_=_C496( C85 C496 ) C85_=_C497( C85 C497 ) C85_=_C498( C85 C498 ) C85_=_C499( C85 C499 ) C85_=_C500( C85 C500 ) C85_=_C501( C85 C501 ) \nC85_=_C502( C85 C502 ) C85_=_C503( C85 C503 ) C85_=_C504( C85 C504 ) C85_=_C505( C85 C505 ) C85_=_C506( C85 C506 ) C89_=_C124( C89 C124 ) \nC89_=_C159( C89 C159 ) C89_=_C193( C89 C193 ) C89_=_C225( C89 C225 ) C89_=_C257( C89 C257 ) C89_=_C288(</w:t>
      </w:r>
    </w:p>
    <w:p>
      <w:pPr>
        <w:pStyle w:val="PreformattedText"/>
        <w:bidi w:val="0"/>
        <w:spacing w:before="0" w:after="0"/>
        <w:jc w:val="left"/>
        <w:rPr/>
      </w:pPr>
      <w:r>
        <w:rPr/>
        <w:t xml:space="preserve"> </w:t>
      </w:r>
      <w:r>
        <w:rPr/>
        <w:t>C89 C288 ) C89_=_C317( C89 C317 ) \nC89_=_C346( C89 C346 ) C89_=_C372( C89 C372 ) C89_=_C398( C89 C398 ) C89_=_C421( C89 C421 ) C89_=_C444( C89 C444 ) C89_=_C466( C89 C466 ) \nC89_=_C487( C89 C487 ) C89_=_C509( C89 C509 ) C89_=_C530( C89 C530 ) C89_=_C549( C89 C549 ) C89_=_C569( C89 C569 ) C89_=_C570( C89 C570 ) \nC89_=_C571( C89 C571 ) C89_=_C572( C89 C572 ) C89_=_C573( C89 C573 ) C89_=_C574( C89 C574 ) C89_=_C575( C89 C575 ) C89_=_C576( C89 C576 ) \nC89_=_C577( C89 C577 ) C89_=_C578( C89 C578 ) C89_=_C579( C89 C579 ) C89_=_C580( C89 C580 ) C89_=_C581( C89 C581 ) C89_=_C582( C89 C582 ) \nC89_=_C583( C89 C583 ) C89_=_C584( C89 C584 ) C89_=_C585( C89 C585 ) C89_=_C586( C89 C586 ) C120_=_C124( C120 C124 ) C120_=_C155( C120 C155 ) \nC120_=_C189( C120 C189 ) C120_=_C221( C120 C221 ) C120_=_C253( C120 C253 ) C120_=_C284( C120 C284 ) C120_=_C313( C120 C313 ) C120_=_C342( C120 C342 ) \nC120_=_C368( C120 C368 ) C120_=_C395( C120 C395 ) C120_=_C418( C120 C418 ) C120_=_C440( C120 C440 ) C120_=_C462( C120 C462 ) C120_=_C485( C120 C485 ) \nC120_=_C486( C120 C486 ) C120_=_C487( C120 C487 ) C120_=_C488( C120 C488 ) C120_=_C489( C120 C489 ) C120_=_C490( C120 C490 ) C120_=_C491( C120 C491 ) \nC120_=_C492( C120 C492 ) C120_=_C493( C120 C493 ) C120_=_C494( C120 C494 ) C120_=_C495( C120 C495 ) C120_=_C496( C120 C496 ) C120_=_C497( C120 C497 ) \nC120_=_C498( C120 C498 ) C120_=_C499( C120 C499 ) C120_=_C500( C120 C500 ) C120_=_C501( C120 C501 ) C120_=_C502( C120 C502 ) C120_=_C503( C120 C503 ) \nC120_=_C504( C120 C504 ) C120_=_C505( C120 C505 ) C120_=_C506( C120 C506 ) C124_=_C159( C124 C159 ) C124_=_C193( C124 C193 ) C124_=_C225( C124 C225 ) \nC124_=_C257( C124 C257 ) C124_=_C288( C124 C288 ) C124_=_C317( C124 C317 ) C124_=_C346( C124 C346 ) C124_=_C372( C124 C372 ) C124_=_C398( C124 C398 ) \nC124_=_C421( C124 C421 ) C124_=_C444( C124 C444 ) C124_=_C466( C124 C466 ) C124_=_C487( C124 C487 ) C124_=_C509( C124 C509 ) C124_=_C530( C124 C530 ) \nC124_=_C549( C124 C549 ) C124_=_C569( C124 C569 ) C124_=_C570( C124 C570 ) C124_=_C571( C124 C571 ) C124_=_C572( C124 C572 ) C124_=_C573( C124 C573 ) \nC124_=_C574( C124 C574 ) C124_=_C575( C124 C575 ) C124_=_C576( C124 C576 ) C124_=_C577( C124 C577 ) C124_=_C578( C124 C578 ) C124_=_C579( C124 C579 ) \nC124_=_C580( C124 C580 ) C124_=_C581( C124 C581 ) C124_=_C582( C124 C582 ) C124_=_C583( C124 C583 ) C124_=_C584( C124 C584 ) C124_=_C585( C124 C585 ) \nC124_=_C586( C124 C586 ) C155_=_C159( C155 C159 ) C155_=_C189( C155 C189 ) C155_=_C221( C155 C221 ) C155_=_C253( C155 C253 ) C155_=_C284( C155 C284 ) \nC155_=_C313( C155 C313 ) C155_=_C342( C155 C342 ) C155_=_C368( C155 C368 ) C155_=_C395( C155 C395 ) C155_=_C418( C155 C418 ) C155_=_C440( C155 C440 ) \nC155_=_C462( C155 C462 ) C155_=_C485( C155 C485 ) C155_=_C486( C155 C486 ) C155_=_C487( C155 C487 ) C155_=_C488( C155 C488 ) C155_=_C489( C155 C489 ) \nC155_=_C490( C155 C490 ) C155_=_C491( C155 C491 ) C155_=_C492( C155 C492 ) C155_=_C493( C155 C493 ) C155_=_C494( C155 C494 ) C155_=_C495( C155 C495 ) \nC155_=_C496( C155 C496 ) C155_=_C497( C155 C497 ) C155_=_C498( C155 C498 ) C155_=_C499( C155 C499 ) C155_=_C500( C155 C500 ) C155_=_C501( C155 C501 ) \nC155_=_C502( C155 C502 ) C155_=_C503( C155 C503 ) C155_=_C504( C155 C504 ) C155_=_C505( C155 C505 ) C155_=_C506( C155 C506 ) C159_=_C193( C159 C193 ) \nC159_=_C225( C159 C225 ) C159_=_C257( C159 C257 ) C159_=_C288( C159 C288 ) C159_=_C317( C159 C317 ) C159_=_C346( C159 C346 ) C159_=_C372( C159 C372 ) \nC159_=_C398( C159 C398 ) C159_=_C421( C159 C421 ) C159_=_C444( C159 C444 ) C159_=_C466( C159 C466 ) C159_=_C487( C159 C487 ) C159_=_C509( C159 C509 ) \nC159_=_C530( C159 C530 ) C159_=_C549( C159 C549 ) C159_=_C569( C159 C569 ) C159_=_C570( C159 C570 ) C159_=_C571( C159 C571 ) C159_=_C572( C159 C572 ) \nC159_=_C573( C159 C573 ) C159_=_C574( C159 C574 ) C159_=_C575( C159 C575 ) C159_=_C576( C159 C576 ) C159_=_C577( C159 C577 ) C159_=_C578( C159 C578 ) \nC159_=_C579( C159 C579 ) C159_=_C580( C159 C580 ) C159_=_C581( C159 C581 ) C159_=_C582( C159 C582 ) C159_=_C583( C159 C583 ) C159_=_C584( C159 C584 ) \nC159_=_C585( C159 C585 ) C159_=_C586( C159 C586 ) C189_=_C193( C189 C193 ) C189_=_C221( C189 C221 ) C189_=_C253( C189 C253 ) C189_=_C284( C189 C284 ) \nC189_=_C313( C189 C313 ) C189_=_C342( C189 C342 ) C189_=_C368( C189 C368 ) C189_=_C395( C189 C395 ) C189_=_C418( C189 C418 ) C189_=_C440( C189 C440 ) \nC189_=_C462( C189 C462 ) C189_=_C485( C189 C485 ) C189_=_C486( C189 C486 ) C189_=_C487( C189 C487 ) C189_=_C488( C189 C488 ) C189_=_C489( C189 C489 ) \nC189_=_C490( C189 C490 ) C189_=_C491( C189 C491 ) C189_=_C492( C189 C492 ) C189_=_C493( C189 C493 ) C189_=_C494( C189 C494 ) C189_=_C495( C189 C495 ) \nC189_=_C496( C189 C496 ) C189_=_C497( C189 C497 ) C189_=_C498( C189 C498 ) C189_=_C499( C189 C499 ) C189_=_C500( C189 C500 ) C189_=_C501( C189 C501 ) \nC189_=_C502( C189 C502 ) C189_=_C503( C189 C503 ) C189_=_C504( C189 C504 ) C189_=_C505( C189 C505 ) C189_=_C506( C189 C506 ) C193_=_C225( C193 C225 ) \nC193_=_C257( C193 C257 ) C193_=_C288( C193 C288 ) C193_=_C317( C193 C317 ) C193_=_C346( C193 C346 ) C193_=_C372( C193 C372 ) C193_=_C398( C193 C398 ) \nC193_=_C421( C193 C421 ) C193_=_C444( C193 C444 ) C193_=_C466( C193 C466 ) C193_=_C487( C193 C487 ) C193_=_C509( C193 C509 ) C193_=_C530( C193 C530 ) \nC193_=_C549( C193 C549 ) C193_=_C569( C193 C569 ) C193_=_C570( C193 C570 ) C193_=_C571( C193 C571 ) C193_=_C572( C193 C572 ) C193_=_C573( C193 C573 ) \nC193_=_C574( C193 C574 ) C193_=_C575( C193 C575 ) C193_=_C576( C193 C576 ) C193_=_C577( C193 C577 ) C193_=_C578( C193 C578 ) C193_=_C579( C193 C579 ) \nC193_=_C580( C193 C580 ) C193_=_C581( C193 C581 ) C193_=_C582( C193 C582 ) C193_=_C583( C193 C583 ) C193_=_C584( C193 C584 ) C193_=_C585( C193 C585 ) \nC193_=_C586( C193 C586 ) C221_=_C225( C221 C225 ) C221_=_C253( C221 C253 ) C221_=_C284( C221 C284 ) C221_=_C313( C221 C313 ) C221_=_C342( C221 C342 ) \nC221_=_C368( C221 C368 ) C221_=_C395( C221 C395 ) C221_=_C418( C221 C418 ) C221_=_C440( C221 C440 ) C221_=_C462( C221 C462 ) C221_=_C485( C221 C485 ) \nC221_=_C486( C221 C486 ) C221_=_C487( C221 C487 ) C221_=_C488( C221 C488 ) C221_=_C489( C221 C489 ) C221_=_C490( C221 C490 ) C221_=_C491( C221 C491 ) \nC221_=_C492( C221 C492 ) C221_=_C493( C221 C493 ) C221_=_C494( C221 C494 ) C221_=_C495( C221 C495 ) C221_=_C496( C221 C496 ) C221_=_C497( C221 C497 ) \nC221_=_C498( C221 C498 ) C221_=_C499( C221 C499 ) C221_=_C500( C221 C500 ) C221_=_C501( C221 C501 ) C221_=_C502( C221 C502 ) C221_=_C503( C221 C503 ) \nC221_=_C504( C221 C504 ) C221_=_C505( C221 C505 ) C221_=_C506( C221 C506 ) C225_=_C257( C225 C257 ) C225_=_C288( C225 C288 ) C225_=_C317( C225 C317 ) \nC225_=_C346( C225 C346 ) C225_=_C372( C225 C372 ) C225_=_C398( C225 C398 ) C225_=_C421( C225 C421 ) C225_=_C444( C225 C444 ) C225_=_C466( C225 C466 ) \nC225_=_C487( C225 C487 ) C225_=_C509( C225 C509 ) C225_=_C530( C225 C530 ) C225_=_C549( C225 C549 ) C225_=_C569( C225 C569 ) C225_=_C570( C225 C570 ) \nC225_=_C571( C225 C571 ) C225_=_C572( C225 C572 ) C225_=_C573( C225 C573 ) C225_=_C574( C225 C574 ) C225_=_C575( C225 C575 ) C225_=_C576( C225 C576 ) \nC225_=_C577( C225 C577 ) C225_=_C578( C225 C578 ) C225_=_C579( C225 C579 ) C225_=_C580( C225 C580 ) C225_=_C581( C225 C581 ) C225_=_C582( C225 C582 ) \nC225_=_C583( C225 C583 ) C225_=_C584( C225 C584 ) C225_=_C585( C225 C585 ) C225_=_C586( C225 C586 ) C253_=_C257( C253 C257 ) C253_=_C284( C253 C284 ) \nC253_=_C313( C253 C313 ) C253_=_C342( C253 C342 ) C253_=_C368( C253 C368 ) C253_=_C395( C253 C395 ) C253_=_C418( C253 C418 ) C253_=_C440( C253 C440 ) \nC253_=_C462( C253 C462 ) C253_=_C485( C253 C485 ) C253_=_C486( C253 C486 ) C253_=_C487( C253 C487 ) C253_=_C488( C253 C488 ) C253_=_C489( C253 C489 ) \nC253_=_C490( C253 C490 ) C253_=_C491( C253 C491 ) C253_=_C492( C253 C492 ) C253_=_C493( C253 C493 ) C253_=_C494( C253 C494 ) C253_=_C495( C253 C495 ) \nC253_=_C496( C253 C496 ) C253_=_C497( C253 C497 ) C253_=_C498( C253 C498 ) C253_=_C499( C253 C499 ) C253_=_C500( C253 C500 ) C253_=_C501( C253 C501 ) \nC253_=_C502( C253 C502 ) C253_=_C503( C253 C503 ) C253_=_C504( C253 C504 ) C253_=_C505( C253 C505 ) C253_=_C506( C253 C506 ) C257_=_C288( C257 C288 ) \nC257_=_C317( C257 C317 ) C257_=_C346( C257 C346 ) C257_=_C372( C257 C372 ) C257_=_C398( C257 C398 ) C257_=_C421( C257 C421 ) C257_=_C444( C257 C444 ) \nC257_=_C466( C257 C466 ) C257_=_C487( C257 C487 ) C257_=_C509( C257 C509 ) C257_=_C530( C257 C530 ) C257_=_C549( C257 C549 ) C257_=_C569( C257 C569 ) \nC257_=_C570( C257 C570 ) C257_=_C571( C257 C571 ) C257_=_C572( C257 C572 ) C257_=_C573( C257 C573 ) C257_=_C574( C257 C574 ) C257_=_C575( C257 C575 ) \nC257_=_C576( C257 C576 ) C257_=_C577( C257 C577 ) C257_=_C578( C257 C578 ) C257_=_C579( C257 C579 ) C257_=_C580( C257 C580 ) C257_=_C581( C257 C581 ) \nC257_=_C582( C257 C582 ) C257_=_C583( C257 C583 ) C257_=_C584( C257 C584 ) C257_=_C585( C257 C585 ) C257_=_C586( C257 C586 ) C284_=_C288( C284 C288 ) \nC284_=_C313( C284 C313 ) C284_=_C342( C284 C342 ) C284_=_C368( C284 C368 ) C284_=_C395( C284 C395 ) C284_=_C418( C284 C418 ) C284_=_C440( C284 C440 ) \nC284_=_C462( C284 C462 ) C284_=_C485( C284 C485 ) C284_=_C486( C284 C486 ) C284_=_C487( C284 C487 ) C284_=_C488( C284 C488 ) C284_=_C489( C284 C489 ) \nC284_=_C490( C284 C490 ) C284_=_C491( C284 C491 ) C284_=_C492( C284 C492 ) C284_=_C493( C284 C493 ) C284_=_C494( C284 C494 ) C284_=_C495( C284 C495 ) \nC284_=_C496( C284 C496 ) C284_=_C497( C284 C497 ) C284_=_C498( C284 C498 ) C284_=_C499( C284 C499 ) C284_=_C500( C284 C500 ) C284_=_C501( C284 C501 ) \nC284_=_C502( C284 C502 ) C284_=_C503( C284 C503 ) C284_=_C504( C284 C504 ) C284_=_C505( C284 C505 ) C284_=_C506( C284 C506 ) C288_=_C317( C288 C317 ) \nC288_=_C346( C288 C346 ) C288_=_C372( C288 C372 ) C288_=_C398( C288 C398 ) C288_=_C421( C288 C421 ) C288_=_C444( C288 C444 ) C288_=_C466( C288 C466 ) \nC288_=_C487( C288 C487 ) C288_=_C509( C288</w:t>
      </w:r>
    </w:p>
    <w:p>
      <w:pPr>
        <w:pStyle w:val="PreformattedText"/>
        <w:bidi w:val="0"/>
        <w:spacing w:before="0" w:after="0"/>
        <w:jc w:val="left"/>
        <w:rPr/>
      </w:pPr>
      <w:r>
        <w:rPr/>
        <w:t xml:space="preserve"> </w:t>
      </w:r>
      <w:r>
        <w:rPr/>
        <w:t>C509 ) C288_=_C530( C288 C530 ) C288_=_C549( C288 C549 ) C288_=_C569( C288 C569 ) C288_=_C570( C288 C570 ) \nC288_=_C571( C288 C571 ) C288_=_C572( C288 C572 ) C288_=_C573( C288 C573 ) C288_=_C574( C288 C574 ) C288_=_C575( C288 C575 ) C288_=_C576( C288 C576 ) \nC288_=_C577( C288 C577 ) C288_=_C578( C288 C578 ) C288_=_C579( C288 C579 ) C288_=_C580( C288 C580 ) C288_=_C581( C288 C581 ) C288_=_C582( C288 C582 ) \nC288_=_C583( C288 C583 ) C288_=_C584( C288 C584 ) C288_=_C585( C288 C585 ) C288_=_C586( C288 C586 ) C313_=_C317( C313 C317 ) C313_=_C342( C313 C342 ) \nC313_=_C368( C313 C368 ) C313_=_C395( C313 C395 ) C313_=_C418( C313 C418 ) C313_=_C440( C313 C440 ) C313_=_C462( C313 C462 ) C313_=_C485( C313 C485 ) \nC313_=_C486( C313 C486 ) C313_=_C487( C313 C487 ) C313_=_C488( C313 C488 ) C313_=_C489( C313 C489 ) C313_=_C490( C313 C490 ) C313_=_C491( C313 C491 ) \nC313_=_C492( C313 C492 ) C313_=_C493( C313 C493 ) C313_=_C494( C313 C494 ) C313_=_C495( C313 C495 ) C313_=_C496( C313 C496 ) C313_=_C497( C313 C497 ) \nC313_=_C498( C313 C498 ) C313_=_C499( C313 C499 ) C313_=_C500( C313 C500 ) C313_=_C501( C313 C501 ) C313_=_C502( C313 C502 ) C313_=_C503( C313 C503 ) \nC313_=_C504( C313 C504 ) C313_=_C505( C313 C505 ) C313_=_C506( C313 C506 ) C317_=_C346( C317 C346 ) C317_=_C372( C317 C372 ) C317_=_C398( C317 C398 ) \nC317_=_C421( C317 C421 ) C317_=_C444( C317 C444 ) C317_=_C466( C317 C466 ) C317_=_C487( C317 C487 ) C317_=_C509( C317 C509 ) C317_=_C530( C317 C530 ) \nC317_=_C549( C317 C549 ) C317_=_C569( C317 C569 ) C317_=_C570( C317 C570 ) C317_=_C571( C317 C571 ) C317_=_C572( C317 C572 ) C317_=_C573( C317 C573 ) \nC317_=_C574( C317 C574 ) C317_=_C575( C317 C575 ) C317_=_C576( C317 C576 ) C317_=_C577( C317 C577 ) C317_=_C578( C317 C578 ) C317_=_C579( C317 C579 ) \nC317_=_C580( C317 C580 ) C317_=_C581( C317 C581 ) C317_=_C582( C317 C582 ) C317_=_C583( C317 C583 ) C317_=_C584( C317 C584 ) C317_=_C585( C317 C585 ) \nC317_=_C586( C317 C586 ) C342_=_C346( C342 C346 ) C342_=_C368( C342 C368 ) C342_=_C395( C342 C395 ) C342_=_C418( C342 C418 ) C342_=_C440( C342 C440 ) \nC342_=_C462( C342 C462 ) C342_=_C485( C342 C485 ) C342_=_C486( C342 C486 ) C342_=_C487( C342 C487 ) C342_=_C488( C342 C488 ) C342_=_C489( C342 C489 ) \nC342_=_C490( C342 C490 ) C342_=_C491( C342 C491 ) C342_=_C492( C342 C492 ) C342_=_C493( C342 C493 ) C342_=_C494( C342 C494 ) C342_=_C495( C342 C495 ) \nC342_=_C496( C342 C496 ) C342_=_C497( C342 C497 ) C342_=_C498( C342 C498 ) C342_=_C499( C342 C499 ) C342_=_C500( C342 C500 ) C342_=_C501( C342 C501 ) \nC342_=_C502( C342 C502 ) C342_=_C503( C342 C503 ) C342_=_C504( C342 C504 ) C342_=_C505( C342 C505 ) C342_=_C506( C342 C506 ) C346_=_C372( C346 C372 ) \nC346_=_C398( C346 C398 ) C346_=_C421( C346 C421 ) C346_=_C444( C346 C444 ) C346_=_C466( C346 C466 ) C346_=_C487( C346 C487 ) C346_=_C509( C346 C509 ) \nC346_=_C530( C346 C530 ) C346_=_C549( C346 C549 ) C346_=_C569( C346 C569 ) C346_=_C570( C346 C570 ) C346_=_C571( C346 C571 ) C346_=_C572( C346 C572 ) \nC346_=_C573( C346 C573 ) C346_=_C574( C346 C574 ) C346_=_C575( C346 C575 ) C346_=_C576( C346 C576 ) C346_=_C577( C346 C577 ) C346_=_C578( C346 C578 ) \nC346_=_C579( C346 C579 ) C346_=_C580( C346 C580 ) C346_=_C581( C346 C581 ) C346_=_C582( C346 C582 ) C346_=_C583( C346 C583 ) C346_=_C584( C346 C584 ) \nC346_=_C585( C346 C585 ) C346_=_C586( C346 C586 ) C368_=_C372( C368 C372 ) C368_=_C395( C368 C395 ) C368_=_C418( C368 C418 ) C368_=_C440( C368 C440 ) \nC368_=_C462( C368 C462 ) C368_=_C485( C368 C485 ) C368_=_C486( C368 C486 ) C368_=_C487( C368 C487 ) C368_=_C488( C368 C488 ) C368_=_C489( C368 C489 ) \nC368_=_C490( C368 C490 ) C368_=_C491( C368 C491 ) C368_=_C492( C368 C492 ) C368_=_C493( C368 C493 ) C368_=_C494( C368 C494 ) C368_=_C495( C368 C495 ) \nC368_=_C496( C368 C496 ) C368_=_C497( C368 C497 ) C368_=_C498( C368 C498 ) C368_=_C499( C368 C499 ) C368_=_C500( C368 C500 ) C368_=_C501( C368 C501 ) \nC368_=_C502( C368 C502 ) C368_=_C503( C368 C503 ) C368_=_C504( C368 C504 ) C368_=_C505( C368 C505 ) C368_=_C506( C368 C506 ) C372_=_C398( C372 C398 ) \nC372_=_C421( C372 C421 ) C372_=_C444( C372 C444 ) C372_=_C466( C372 C466 ) C372_=_C487( C372 C487 ) C372_=_C509( C372 C509 ) C372_=_C530( C372 C530 ) \nC372_=_C549( C372 C549 ) C372_=_C569( C372 C569 ) C372_=_C570( C372 C570 ) C372_=_C571( C372 C571 ) C372_=_C572( C372 C572 ) C372_=_C573( C372 C573 ) \nC372_=_C574( C372 C574 ) C372_=_C575( C372 C575 ) C372_=_C576( C372 C576 ) C372_=_C577( C372 C577 ) C372_=_C578( C372 C578 ) C372_=_C579( C372 C579 ) \nC372_=_C580( C372 C580 ) C372_=_C581( C372 C581 ) C372_=_C582( C372 C582 ) C372_=_C583( C372 C583 ) C372_=_C584( C372 C584 ) C372_=_C585( C372 C585 ) \nC372_=_C586( C372 C586 ) C395_=_C398( C395 C398 ) C395_=_C418( C395 C418 ) C395_=_C440( C395 C440 ) C395_=_C462( C395 C462 ) C395_=_C485( C395 C485 ) \nC395_=_C486( C395 C486 ) C395_=_C487( C395 C487 ) C395_=_C488( C395 C488 ) C395_=_C489( C395 C489 ) C395_=_C490( C395 C490 ) C395_=_C491( C395 C491 ) \nC395_=_C492( C395 C492 ) C395_=_C493( C395 C493 ) C395_=_C494( C395 C494 ) C395_=_C495( C395 C495 ) C395_=_C496( C395 C496 ) C395_=_C497( C395 C497 ) \nC395_=_C498( C395 C498 ) C395_=_C499( C395 C499 ) C395_=_C500( C395 C500 ) C395_=_C501( C395 C501 ) C395_=_C502( C395 C502 ) C395_=_C503( C395 C503 ) \nC395_=_C504( C395 C504 ) C395_=_C505( C395 C505 ) C395_=_C506( C395 C506 ) C398_=_C421( C398 C421 ) C398_=_C444( C398 C444 ) C398_=_C466( C398 C466 ) \nC398_=_C487( C398 C487 ) C398_=_C509( C398 C509 ) C398_=_C530( C398 C530 ) C398_=_C549( C398 C549 ) C398_=_C569( C398 C569 ) C398_=_C570( C398 C570 ) \nC398_=_C571( C398 C571 ) C398_=_C572( C398 C572 ) C398_=_C573( C398 C573 ) C398_=_C574( C398 C574 ) C398_=_C575( C398 C575 ) C398_=_C576( C398 C576 ) \nC398_=_C577( C398 C577 ) C398_=_C578( C398 C578 ) C398_=_C579( C398 C579 ) C398_=_C580( C398 C580 ) C398_=_C581( C398 C581 ) C398_=_C582( C398 C582 ) \nC398_=_C583( C398 C583 ) C398_=_C584( C398 C584 ) C398_=_C585( C398 C585 ) C398_=_C586( C398 C586 ) C418_=_C421( C418 C421 ) C418_=_C440( C418 C440 ) \nC418_=_C462( C418 C462 ) C418_=_C485( C418 C485 ) C418_=_C486( C418 C486 ) C418_=_C487( C418 C487 ) C418_=_C488( C418 C488 ) C418_=_C489( C418 C489 ) \nC418_=_C490( C418 C490 ) C418_=_C491( C418 C491 ) C418_=_C492( C418 C492 ) C418_=_C493( C418 C493 ) C418_=_C494( C418 C494 ) C418_=_C495( C418 C495 ) \nC418_=_C496( C418 C496 ) C418_=_C497( C418 C497 ) C418_=_C498( C418 C498 ) C418_=_C499( C418 C499 ) C418_=_C500( C418 C500 ) C418_=_C501( C418 C501 ) \nC418_=_C502( C418 C502 ) C418_=_C503( C418 C503 ) C418_=_C504( C418 C504 ) C418_=_C505( C418 C505 ) C418_=_C506( C418 C506 ) C421_=_C444( C421 C444 ) \nC421_=_C466( C421 C466 ) C421_=_C487( C421 C487 ) C421_=_C509( C421 C509 ) C421_=_C530( C421 C530 ) C421_=_C549( C421 C549 ) C421_=_C569( C421 C569 ) \nC421_=_C570( C421 C570 ) C421_=_C571( C421 C571 ) C421_=_C572( C421 C572 ) C421_=_C573( C421 C573 ) C421_=_C574( C421 C574 ) C421_=_C575( C421 C575 ) \nC421_=_C576( C421 C576 ) C421_=_C577( C421 C577 ) C421_=_C578( C421 C578 ) C421_=_C579( C421 C579 ) C421_=_C580( C421 C580 ) C421_=_C581( C421 C581 ) \nC421_=_C582( C421 C582 ) C421_=_C583( C421 C583 ) C421_=_C584( C421 C584 ) C421_=_C585( C421 C585 ) C421_=_C586( C421 C586 ) C440_=_C444( C440 C444 ) \nC440_=_C462( C440 C462 ) C440_=_C485( C440 C485 ) C440_=_C486( C440 C486 ) C440_=_C487( C440 C487 ) C440_=_C488( C440 C488 ) C440_=_C489( C440 C489 ) \nC440_=_C490( C440 C490 ) C440_=_C491( C440 C491 ) C440_=_C492( C440 C492 ) C440_=_C493( C440 C493 ) C440_=_C494( C440 C494 ) C440_=_C495( C440 C495 ) \nC440_=_C496( C440 C496 ) C440_=_C497( C440 C497 ) C440_=_C498( C440 C498 ) C440_=_C499( C440 C499 ) C440_=_C500( C440 C500 ) C440_=_C501( C440 C501 ) \nC440_=_C502( C440 C502 ) C440_=_C503( C440 C503 ) C440_=_C504( C440 C504 ) C440_=_C505( C440 C505 ) C440_=_C506( C440 C506 ) C444_=_C466( C444 C466 ) \nC444_=_C487( C444 C487 ) C444_=_C509( C444 C509 ) C444_=_C530( C444 C530 ) C444_=_C549( C444 C549 ) C444_=_C569( C444 C569 ) C444_=_C570( C444 C570 ) \nC444_=_C571( C444 C571 ) C444_=_C572( C444 C572 ) C444_=_C573( C444 C573 ) C444_=_C574( C444 C574 ) C444_=_C575( C444 C575 ) C444_=_C576( C444 C576 ) \nC444_=_C577( C444 C577 ) C444_=_C578( C444 C578 ) C444_=_C579( C444 C579 ) C444_=_C580( C444 C580 ) C444_=_C581( C444 C581 ) C444_=_C582( C444 C582 ) \nC444_=_C583( C444 C583 ) C444_=_C584( C444 C584 ) C444_=_C585( C444 C585 ) C444_=_C586( C444 C586 ) C462_=_C466( C462 C466 ) C462_=_C485( C462 C485 ) \nC462_=_C486( C462 C486 ) C462_=_C487( C462 C487 ) C462_=_C488( C462 C488 ) C462_=_C489( C462 C489 ) C462_=_C490( C462 C490 ) C462_=_C491( C462 C491 ) \nC462_=_C492( C462 C492 ) C462_=_C493( C462 C493 ) C462_=_C494( C462 C494 ) C462_=_C495( C462 C495 ) C462_=_C496( C462 C496 ) C462_=_C497( C462 C497 ) \nC462_=_C498( C462 C498 ) C462_=_C499( C462 C499 ) C462_=_C500( C462 C500 ) C462_=_C501( C462 C501 ) C462_=_C502( C462 C502 ) C462_=_C503( C462 C503 ) \nC462_=_C504( C462 C504 ) C462_=_C505( C462 C505 ) C462_=_C506( C462 C506 ) C466_=_C487( C466 C487 ) C466_=_C509( C466 C509 ) C466_=_C530( C466 C530 ) \nC466_=_C549( C466 C549 ) C466_=_C569( C466 C569 ) C466_=_C570( C466 C570 ) C466_=_C571( C466 C571 ) C466_=_C572( C466 C572 ) C466_=_C573( C466 C573 ) \nC466_=_C574( C466 C574 ) C466_=_C575( C466 C575 ) C466_=_C576( C466 C576 ) C466_=_C577( C466 C577 ) C466_=_C578( C466 C578 ) C466_=_C579( C466 C579 ) \nC466_=_C580( C466 C580 ) C466_=_C581( C466 C581 ) C466_=_C582( C466 C582 ) C466_=_C583( C466 C583 ) C466_=_C584( C466 C584 ) C466_=_C585( C466 C585 ) \nC466_=_C586( C466 C586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w:t>
      </w:r>
    </w:p>
    <w:p>
      <w:pPr>
        <w:pStyle w:val="PreformattedText"/>
        <w:bidi w:val="0"/>
        <w:spacing w:before="0" w:after="0"/>
        <w:jc w:val="left"/>
        <w:rPr/>
      </w:pPr>
      <w:r>
        <w:rPr/>
        <w:t xml:space="preserve"> </w:t>
      </w:r>
      <w:r>
        <w:rPr/>
        <w:t>C485 C499 ) C485_=_C500( C485 C500 ) C485_=_C501( C485 C501 ) C485_=_C502( C485 C502 ) \nC485_=_C503( C485 C503 ) C485_=_C504( C485 C504 ) C485_=_C505( C485 C505 ) C485_=_C506( C485 C506 ) C485_=_C509( C485 C509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6_=_C506( C486 C506 ) C486_=_C530( C486 C530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05( C487 C505 ) C487_=_C506( C487 C506 ) C487_=_C509( C487 C509 ) C487_=_C530( C487 C530 ) C487_=_C549( C487 C549 ) \nC487_=_C569( C487 C569 ) C487_=_C570( C487 C570 ) C487_=_C571( C487 C571 ) C487_=_C572( C487 C572 ) C487_=_C573( C487 C573 ) C487_=_C574( C487 C574 ) \nC487_=_C575( C487 C575 ) C487_=_C576( C487 C576 ) C487_=_C577( C487 C577 ) C487_=_C578( C487 C578 ) C487_=_C579( C487 C579 ) C487_=_C580( C487 C580 ) \nC487_=_C581( C487 C581 ) C487_=_C582( C487 C582 ) C487_=_C583( C487 C583 ) C487_=_C584( C487 C584 ) C487_=_C585( C487 C585 ) C487_=_C586( C487 C586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8_=_C569( C488 C569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70( C489 C570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71( C490 C571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72( C492 C572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73( C493 C573 ) C494_=_C495( C494 C495 ) C494_=_C496( C494 C496 ) C494_=_C497( C494 C497 ) C494_=_C498( C494 C498 ) \nC494_=_C499( C494 C499 ) C494_=_C500( C494 C500 ) C494_=_C501( C494 C501 ) C494_=_C502( C494 C502 ) C494_=_C503( C494 C503 ) C494_=_C504( C494 C504 ) \nC494_=_C505( C494 C505 ) C494_=_C506( C494 C506 ) C494_=_C574( C494 C574 ) C495_=_C496( C495 C496 ) C495_=_C497( C495 C497 ) C495_=_C498( C495 C498 ) \nC495_=_C499( C495 C499 ) C495_=_C500( C495 C500 ) C495_=_C501( C495 C501 ) C495_=_C502( C495 C502 ) C495_=_C503( C495 C503 ) C495_=_C504( C495 C504 ) \nC495_=_C505( C495 C505 ) C495_=_C506( C495 C506 ) C495_=_C575( C495 C575 ) C496_=_C497( C496 C497 ) C496_=_C498( C496 C498 ) C496_=_C499( C496 C499 ) \nC496_=_C500( C496 C500 ) C496_=_C501( C496 C501 ) C496_=_C502( C496 C502 ) C496_=_C503( C496 C503 ) C496_=_C504( C496 C504 ) C496_=_C505( C496 C505 ) \nC496_=_C506( C496 C506 ) C496_=_C576( C496 C576 ) C497_=_C498( C497 C498 ) C497_=_C499( C497 C499 ) C497_=_C500( C497 C500 ) C497_=_C501( C497 C501 ) \nC497_=_C502( C497 C502 ) C497_=_C503( C497 C503 ) C497_=_C504( C497 C504 ) C497_=_C505( C497 C505 ) C497_=_C506( C497 C506 ) C497_=_C577( C497 C577 ) \nC498_=_C499( C498 C499 ) C498_=_C500( C498 C500 ) C498_=_C501( C498 C501 ) C498_=_C502( C498 C502 ) C498_=_C503( C498 C503 ) C498_=_C504( C498 C504 ) \nC498_=_C505( C498 C505 ) C498_=_C506( C498 C506 ) C498_=_C578( C498 C578 ) C499_=_C500( C499 C500 ) C499_=_C501( C499 C501 ) C499_=_C502( C499 C502 ) \nC499_=_C503( C499 C503 ) C499_=_C504( C499 C504 ) C499_=_C505( C499 C505 ) C499_=_C506( C499 C506 ) C499_=_C579( C499 C579 ) C500_=_C501( C500 C501 ) \nC500_=_C502( C500 C502 ) C500_=_C503( C500 C503 ) C500_=_C504( C500 C504 ) C500_=_C505( C500 C505 ) C500_=_C506( C500 C506 ) C500_=_C580( C500 C580 ) \nC501_=_C502( C501 C502 ) C501_=_C503( C501 C503 ) C501_=_C504( C501 C504 ) C501_=_C505( C501 C505 ) C501_=_C506( C501 C506 ) C501_=_C581( C501 C581 ) \nC502_=_C503( C502 C503 ) C502_=_C504( C502 C504 ) C502_=_C505( C502 C505 ) C502_=_C506( C502 C506 ) C502_=_C582( C502 C582 ) C503_=_C504( C503 C504 ) \nC503_=_C505( C503 C505 ) C503_=_C506( C503 C506 ) C503_=_C583( C503 C583 ) C504_=_C505( C504 C505 ) C504_=_C506( C504 C506 ) C504_=_C584( C504 C584 ) \nC505_=_C506( C505 C506 ) C505_=_C585( C505 C585 ) C506_=_C586( C506 C586 ) C509_=_C530( C509 C530 ) C509_=_C549( C509 C549 ) C509_=_C569( C509 C569 ) \nC509_=_C570( C509 C570 ) C509_=_C571( C509 C571 ) C509_=_C572( C509 C572 ) C509_=_C573( C509 C573 ) C509_=_C574( C509 C574 ) C509_=_C575( C509 C575 ) \nC509_=_C576( C509 C576 ) C509_=_C577( C509 C577 ) C509_=_C578( C509 C578 ) C509_=_C579( C509 C579 ) C509_=_C580( C509 C580 ) C509_=_C581( C509 C581 ) \nC509_=_C582( C509 C582 ) C509_=_C583( C509 C583 ) C509_=_C584( C509 C584 ) C509_=_C585( C509 C585 ) C509_=_C586( C509 C586 ) C530_=_C549( C530 C549 ) \nC530_=_C569( C530 C569 ) C530_=_C570( C530 C570 ) C530_=_C571( C530 C571 ) C530_=_C572( C530 C572 ) C530_=_C573( C530 C573 ) C530_=_C574( C530 C574 ) \nC530_=_C575( C530 C575 ) C530_=_C576( C530 C576 ) C530_=_C577( C530 C577 ) C530_=_C578( C530 C578 ) C530_=_C579( C530 C579 ) C530_=_C580( C530 C580 ) \nC530_=_C581( C530 C581 ) C530_=_C582( C530 C582 ) C530_=_C583( C530 C583 ) C530_=_C584( C530 C584 ) C530_=_C585( C530 C585 ) C530_=_C586( C530 C586 ) \nC549_=_C569( C549 C569 ) C549_=_C570( C549 C570 ) C549_=_C571( C549 C571 ) C549_=_C572( C549 C572 ) C549_=_C573( C549 C573 ) C549_=_C574( C549 C574 ) \nC549_=_C575( C549 C575 ) C549_=_C576( C549 C576 ) C549_=_C577( C549 C577 ) C549_=_C578( C549 C578 ) C549_=_C579( C549 C579 ) C549_=_C580( C549 C580 ) \nC549_=_C581( C549 C581 ) C549_=_C582( C549 C582 ) C549_=_C583( C549 C583 ) C549_=_C584( C549 C584 ) C549_=_C585( C549 C585 ) C549_=_C586( C549 C586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586( C570 C586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4_=_C575(</w:t>
      </w:r>
    </w:p>
    <w:p>
      <w:pPr>
        <w:pStyle w:val="PreformattedText"/>
        <w:bidi w:val="0"/>
        <w:spacing w:before="0" w:after="0"/>
        <w:jc w:val="left"/>
        <w:rPr/>
      </w:pPr>
      <w:r>
        <w:rPr/>
        <w:t xml:space="preserve"> </w:t>
      </w:r>
      <w:r>
        <w:rPr/>
        <w:t>C574 C575 ) C574_=_C576( C574 C576 ) C574_=_C577( C574 C577 ) \nC574_=_C578( C574 C578 ) C574_=_C579( C574 C579 ) C574_=_C580( C574 C580 ) C574_=_C581( C574 C581 ) C574_=_C582( C574 C582 ) C574_=_C583( C574 C583 ) \nC574_=_C584( C574 C584 ) C574_=_C585( C574 C585 ) C574_=_C586( C574 C586 ) C575_=_C576( C575 C576 ) C575_=_C577( C575 C577 ) C575_=_C578( C575 C578 ) \nC575_=_C579( C575 C579 ) C575_=_C580( C575 C580 ) C575_=_C581( C575 C581 ) C575_=_C582( C575 C582 ) C575_=_C583( C575 C583 ) C575_=_C584( C575 C584 ) \nC575_=_C585( C575 C585 ) C575_=_C586( C575 C586 ) C576_=_C577( C576 C577 ) C576_=_C578( C576 C578 ) C576_=_C579( C576 C579 ) C576_=_C580( C576 C580 ) \nC576_=_C581( C576 C581 ) C576_=_C582( C576 C582 ) C576_=_C583( C576 C583 ) C576_=_C584( C576 C584 ) C576_=_C585( C576 C585 ) C576_=_C586( C576 C586 ) \nC577_=_C578( C577 C578 ) C577_=_C579( C577 C579 ) C577_=_C580( C577 C580 ) C577_=_C581( C577 C581 ) C577_=_C582( C577 C582 ) C577_=_C583( C577 C583 ) \nC577_=_C584( C577 C584 ) C577_=_C585( C577 C585 ) C577_=_C586( C577 C586 ) C578_=_C579( C578 C579 ) C578_=_C580( C578 C580 ) C578_=_C581( C578 C581 ) \nC578_=_C582( C578 C582 ) C578_=_C583( C578 C583 ) C578_=_C584( C578 C584 ) C578_=_C585( C578 C585 ) C578_=_C586( C578 C586 ) C579_=_C580( C579 C580 ) \nC579_=_C581( C579 C581 ) C579_=_C582( C579 C582 ) C579_=_C583( C579 C583 ) C579_=_C584( C579 C584 ) C579_=_C585( C579 C585 ) C579_=_C586( C579 C586 ) \nC580_=_C581( C580 C581 ) C580_=_C582( C580 C582 ) C580_=_C583( C580 C583 ) C580_=_C584( C580 C584 ) C580_=_C585( C580 C585 ) C580_=_C586( C580 C586 ) \nC581_=_C582( C581 C582 ) C581_=_C583( C581 C583 ) C581_=_C584( C581 C584 ) C581_=_C585( C581 C585 ) C581_=_C586( C581 C586 ) C582_=_C583( C582 C583 ) \nC582_=_C584( C582 C584 ) C582_=_C585( C582 C585 ) C582_=_C586( C582 C586 ) C583_=_C584( C583 C584 ) C583_=_C585( C583 C585 ) C583_=_C586( C583 C586 ) \nC584_=_C585( C584 C585 ) C584_=_C586( C584 C586 ) C585_=_C586( C585 C586 ) "];24-&gt;39[label="74: C15 C19 C48 C52 C85 \nC89 C120 C124 C155 C159 C189 \nC193 C221 C225 C253 C257 C284 \nC288 C313 C317 C342 C346 C368 \nC372 C395 C398 C418 C421 C440 \nC444 C462 C466 C485 C486 C488 \nC489 C490 C491 C492 C493 C494 \nC495 C496 C497 C498 C499 C500 \nC501 C502 C503 C504 C505 C506 \nC509 C530 C549 C569 C570 C571 \nC572 C573 C574 C575 C576 C577 \nC578 C579 C580 C581 C582 C583 \nC584 C585 C586 \n1368: C15_=_C19 ,C15_=_C48 ,C15_=_C85 ,C15_=_C120 ,C15_=_C155 ,\nC15_=_C189 ,C15_=_C221 ,C15_=_C253 ,C15_=_C284 ,C15_=_C313 ,C15_=_C342 ,\nC15_=_C368 ,C15_=_C395 ,C15_=_C418 ,C15_=_C440 ,C15_=_C462 ,C15_=_C485 ,\nC15_=_C486 ,C15_=_C488 ,C15_=_C489 ,C15_=_C490 ,C15_=_C491 ,C15_=_C492 ,\nC15_=_C493 ,C15_=_C494 ,C15_=_C495 ,C15_=_C496 ,C15_=_C497 ,C15_=_C498 ,\nC15_=_C499 ,C15_=_C500 ,C15_=_C501 ,C15_=_C502 ,C15_=_C503 ,C15_=_C504 ,\nC15_=_C505 ,C15_=_C506 ,C19_=_C52 ,C19_=_C89 ,C19_=_C124 ,C19_=_C159 ,\nC19_=_C193 ,C19_=_C225 ,C19_=_C257 ,C19_=_C288 ,C19_=_C317 ,C19_=_C346 ,\nC19_=_C372 ,C19_=_C398 ,C19_=_C421 ,C19_=_C444 ,C19_=_C466 ,C19_=_C509 ,\nC19_=_C530 ,C19_=_C549 ,C19_=_C569 ,C19_=_C570 ,C19_=_C571 ,C19_=_C572 ,\nC19_=_C573 ,C19_=_C574 ,C19_=_C575 ,C19_=_C576 ,C19_=_C577 ,C19_=_C578 ,\nC19_=_C579 ,C19_=_C580 ,C19_=_C581 ,C19_=_C582 ,C19_=_C583 ,C19_=_C584 ,\nC19_=_C585 ,C19_=_C586 ,C48_=_C52 ,C48_=_C85 ,C48_=_C120 ,C48_=_C155 ,\nC48_=_C189 ,C48_=_C221 ,C48_=_C253 ,C48_=_C284 ,C48_=_C313 ,C48_=_C342 ,\nC48_=_C368 ,C48_=_C395 ,C48_=_C418 ,C48_=_C440 ,C48_=_C462 ,C48_=_C485 ,\nC48_=_C486 ,C48_=_C488 ,C48_=_C489 ,C48_=_C490 ,C48_=_C491 ,C48_=_C492 ,\nC48_=_C493 ,C48_=_C494 ,C48_=_C495 ,C48_=_C496 ,C48_=_C497 ,C48_=_C498 ,\nC48_=_C499 ,C48_=_C500 ,C48_=_C501 ,C48_=_C502 ,C48_=_C503 ,C48_=_C504 ,\nC48_=_C505 ,C48_=_C506 ,C52_=_C89 ,C52_=_C124 ,C52_=_C159 ,C52_=_C193 ,\nC52_=_C225 ,C52_=_C257 ,C52_=_C288 ,C52_=_C317 ,C52_=_C346 ,C52_=_C372 ,\nC52_=_C398 ,C52_=_C421 ,C52_=_C444 ,C52_=_C466 ,C52_=_C509 ,C52_=_C530 ,\nC52_=_C549 ,C52_=_C569 ,C52_=_C570 ,C52_=_C571 ,C52_=_C572 ,C52_=_C573 ,\nC52_=_C574 ,C52_=_C575 ,C52_=_C576 ,C52_=_C577 ,C52_=_C578 ,C52_=_C579 ,\nC52_=_C580 ,C52_=_C581 ,C52_=_C582 ,C52_=_C583 ,C52_=_C584 ,C52_=_C585 ,\nC52_=_C586 ,C85_=_C89 ,C85_=_C120 ,C85_=_C155 ,C85_=_C189 ,C85_=_C221 ,\nC85_=_C253 ,C85_=_C284 ,C85_=_C313 ,C85_=_C342 ,C85_=_C368 ,C85_=_C395 ,\nC85_=_C418 ,C85_=_C440 ,C85_=_C462 ,C85_=_C485 ,C85_=_C486 ,C85_=_C488 ,\nC85_=_C489 ,C85_=_C490 ,C85_=_C491 ,C85_=_C492 ,C85_=_C493 ,C85_=_C494 ,\nC85_=_C495 ,C85_=_C496 ,C85_=_C497 ,C85_=_C498 ,C85_=_C499 ,C85_=_C500 ,\nC85_=_C501 ,C85_=_C502 ,C85_=_C503 ,C85_=_C504 ,C85_=_C505 ,C85_=_C506 ,\nC89_=_C124 ,C89_=_C159 ,C89_=_C193 ,C89_=_C225 ,C89_=_C257 ,C89_=_C288 ,\nC89_=_C317 ,C89_=_C346 ,C89_=_C372 ,C89_=_C398 ,C89_=_C421 ,C89_=_C444 ,\nC89_=_C466 ,C89_=_C509 ,C89_=_C530 ,C89_=_C549 ,C89_=_C569 ,C89_=_C570 ,\nC89_=_C571 ,C89_=_C572 ,C89_=_C573 ,C89_=_C574 ,C89_=_C575 ,C89_=_C576 ,\nC89_=_C577 ,C89_=_C578 ,C89_=_C579 ,C89_=_C580 ,C89_=_C581 ,C89_=_C582 ,\nC89_=_C583 ,C89_=_C584 ,C89_=_C585 ,C89_=_C586 ,C120_=_C124 ,C120_=_C155 ,\nC120_=_C189 ,C120_=_C221 ,C120_=_C253 ,C120_=_C284 ,C120_=_C313 ,C120_=_C342 ,\nC120_=_C368 ,C120_=_C395 ,C120_=_C418 ,C120_=_C440 ,C120_=_C462 ,C120_=_C485 ,\nC120_=_C486 ,C120_=_C488 ,C120_=_C489 ,C120_=_C490 ,C120_=_C491 ,C120_=_C492 ,\nC120_=_C493 ,C120_=_C494 ,C120_=_C495 ,C120_=_C496 ,C120_=_C497 ,C120_=_C498 ,\nC120_=_C499 ,C120_=_C500 ,C120_=_C501 ,C120_=_C502 ,C120_=_C503 ,C120_=_C504 ,\nC120_=_C505 ,C120_=_C506 ,C124_=_C159 ,C124_=_C193 ,C124_=_C225 ,C124_=_C257 ,\nC124_=_C288 ,C124_=_C317 ,C124_=_C346 ,C124_=_C372 ,C124_=_C398 ,C124_=_C421 ,\nC124_=_C444 ,C124_=_C466 ,C124_=_C509 ,C124_=_C530 ,C124_=_C549 ,C124_=_C569 ,\nC124_=_C570 ,C124_=_C571 ,C124_=_C572 ,C124_=_C573 ,C124_=_C574 ,C124_=_C575 ,\nC124_=_C576 ,C124_=_C577 ,C124_=_C578 ,C124_=_C579 ,C124_=_C580 ,C124_=_C581 ,\nC124_=_C582 ,C124_=_C583 ,C124_=_C584 ,C124_=_C585 ,C124_=_C586 ,C155_=_C159 ,\nC155_=_C189 ,C155_=_C221 ,C155_=_C253 ,C155_=_C284 ,C155_=_C313 ,C155_=_C342 ,\nC155_=_C368 ,C155_=_C395 ,C155_=_C418 ,C155_=_C440 ,C155_=_C462 ,C155_=_C485 ,\nC155_=_C486 ,C155_=_C488 ,C155_=_C489 ,C155_=_C490 ,C155_=_C491 ,C155_=_C492 ,\nC155_=_C493 ,C155_=_C494 ,C155_=_C495 ,C155_=_C496 ,C155_=_C497 ,C155_=_C498 ,\nC155_=_C499 ,C155_=_C500 ,C155_=_C501 ,C155_=_C502 ,C155_=_C503 ,C155_=_C504 ,\nC155_=_C505 ,C155_=_C506 ,C159_=_C193 ,C159_=_C225 ,C159_=_C257 ,C159_=_C288 ,\nC159_=_C317 ,C159_=_C346 ,C159_=_C372 ,C159_=_C398 ,C159_=_C421 ,C159_=_C444 ,\nC159_=_C466 ,C159_=_C509 ,C159_=_C530 ,C159_=_C549 ,C159_=_C569 ,C159_=_C570 ,\nC159_=_C571 ,C159_=_C572 ,C159_=_C573 ,C159_=_C574 ,C159_=_C575 ,C159_=_C576 ,\nC159_=_C577 ,C159_=_C578 ,C159_=_C579 ,C159_=_C580 ,C159_=_C581 ,C159_=_C582 ,\nC159_=_C583 ,C159_=_C584 ,C159_=_C585 ,C159_=_C586 ,C189_=_C193 ,C189_=_C221 ,\nC189_=_C253 ,C189_=_C284 ,C189_=_C313 ,C189_=_C342 ,C189_=_C368 ,C189_=_C395 ,\nC189_=_C418 ,C189_=_C440 ,C189_=_C462 ,C189_=_C485 ,C189_=_C486 ,C189_=_C488 ,\nC189_=_C489 ,C189_=_C490 ,C189_=_C491 ,C189_=_C492 ,C189_=_C493 ,C189_=_C494 ,\nC189_=_C495 ,C189_=_C496 ,C189_=_C497 ,C189_=_C498 ,C189_=_C499 ,C189_=_C500 ,\nC189_=_C501 ,C189_=_C502 ,C189_=_C503 ,C189_=_C504 ,C189_=_C505 ,C189_=_C506 ,\nC193_=_C225 ,C193_=_C257 ,C193_=_C288 ,C193_=_C317 ,C193_=_C346 ,C193_=_C372 ,\nC193_=_C398 ,C193_=_C421 ,C193_=_C444 ,C193_=_C466 ,C193_=_C509 ,C193_=_C530 ,\nC193_=_C549 ,C193_=_C569 ,C193_=_C570 ,C193_=_C571 ,C193_=_C572 ,C193_=_C573 ,\nC193_=_C574 ,C193_=_C575 ,C193_=_C576 ,C193_=_C577 ,C193_=_C578 ,C193_=_C579 ,\nC193_=_C580 ,C193_=_C581 ,C193_=_C582 ,C193_=_C583 ,C193_=_C584 ,C193_=_C585 ,\nC193_=_C586 ,C221_=_C225 ,C221_=_C253 ,C221_=_C284 ,C221_=_C313 ,C221_=_C342 ,\nC221_=_C368 ,C221_=_C395 ,C221_=_C418 ,C221_=_C440 ,C221_=_C462 ,C221_=_C485 ,\nC221_=_C486 ,C221_=_C488 ,C221_=_C489 ,C221_=_C490 ,C221_=_C491 ,C221_=_C492 ,\nC221_=_C493 ,C221_=_C494 ,C221_=_C495 ,C221_=_C496 ,C221_=_C497 ,C221_=_C498 ,\nC221_=_C499 ,C221_=_C500 ,C221_=_C501 ,C221_=_C502 ,C221_=_C503 ,C221_=_C504 ,\nC221_=_C505 ,C221_=_C506 ,C225_=_C257 ,C225_=_C288 ,C225_=_C317 ,C225_=_C346 ,\nC225_=_C372 ,C225_=_C398 ,C225_=_C421 ,C225_=_C444 ,C225_=_C466 ,C225_=_C509 ,\nC225_=_C530 ,C225_=_C549 ,C225_=_C569 ,C225_=_C570 ,C225_=_C571 ,C225_=_C572 ,\nC225_=_C573 ,C225_=_C574 ,C225_=_C575 ,C225_=_C576 ,C225_=_C577 ,C225_=_C578 ,\nC225_=_C579 ,C225_=_C580 ,C225_=_C581 ,C225_=_C582 ,C225_=_C583 ,C225_=_C584 ,\nC225_=_C585 ,C225_=_C586 ,C253_=_C257 ,C253_=_C284 ,C253_=_C313 ,C253_=_C342 ,\nC253_=_C368 ,C253_=_C395 ,C253_=_C418 ,C253_=_C440 ,C253_=_C462 ,C253_=_C485 ,\nC253_=_C486 ,C253_=_C488 ,C253_=_C489 ,C253_=_C490 ,C253_=_C491 ,C253_=_C492 ,\nC253_=_C493 ,C253_=_C494 ,C253_=_C495 ,C253_=_C496 ,C253_=_C497 ,C253_=_C498 ,\nC253_=_C499 ,C253_=_C500 ,C253_=_C501 ,C253_=_C502 ,C253_=_C503 ,C253_=_C504 ,\nC253_=_C505 ,C253_=_C506 ,C257_=_C288 ,C257_=_C317 ,C257_=_C346 ,C257_=_C372 ,\nC257_=_C398 ,C257_=_C421 ,C257_=_C444 ,C257_=_C466 ,C257_=_C509 ,C257_=_C530 ,\nC257_=_C549 ,C257_=_C569 ,C257_=_C570 ,C257_=_C571 ,C257_=_C572 ,C257_=_C573 ,\nC257_=_C574 ,C257_=_C575 ,C257_=_C576 ,C257_=_C577 ,C257_=_C578 ,C257_=_C579 ,\nC257_=_C580 ,C257_=_C581 ,C257_=_C582 ,C257_=_C583 ,C257_=_C584 ,C257_=_C585 ,\nC257_=_C586 ,C284_=_C288 ,C284_=_C313 ,C284_=_C342 ,C284_=_C368 ,C284_=_C395 ,\nC284_=_C418 ,C284_=_C440 ,C284_=_C462 ,C284_=_C485 ,C284_=_C486 ,C284_=_C488 ,\nC284_=_C489 ,C284_=_C490 ,C284_=_C491 ,C284_=_C492 ,C284_=_C493 ,C284_=_C494 ,\nC284_=_C495 ,C284_=_C496 ,C284_=_C497 ,C284_=_C498 ,C284_=_C499 ,C284_=_C500 ,\nC284_=_C501 ,C284_=_C502 ,C284_=_C503 ,C284_=_C504 ,C284_=_C505 ,C284_=_C506 ,\nC288_=_C317 ,C288_=_C346 ,C288_=_C372 ,C288_=_C398 ,C288_=_C421 ,C288_=_C444 ,\nC288_=_C466 ,C288_=_C509 ,C288_=_C530 ,C288_=_C549 ,C288_=_C569 ,C288_=_C570 ,\nC288_=_C571 ,C288_=_C572 ,C288_=_C573 ,C288_=_C574 ,C288_=_C575 ,C288_=_C576 ,\nC288_=_C577 ,C288_=_C578 ,C288_=_C579 ,C288_=_C580 ,C288_=_C581 ,C288_=_C582</w:t>
      </w:r>
    </w:p>
    <w:p>
      <w:pPr>
        <w:pStyle w:val="PreformattedText"/>
        <w:bidi w:val="0"/>
        <w:spacing w:before="0" w:after="0"/>
        <w:jc w:val="left"/>
        <w:rPr/>
      </w:pPr>
      <w:r>
        <w:rPr/>
        <w:t xml:space="preserve"> </w:t>
      </w:r>
      <w:r>
        <w:rPr/>
        <w:t>,\nC288_=_C583 ,C288_=_C584 ,C288_=_C585 ,C288_=_C586 ,C313_=_C317 ,C313_=_C342 ,\nC313_=_C368 ,C313_=_C395 ,C313_=_C418 ,C313_=_C440 ,C313_=_C462 ,C313_=_C485 ,\nC313_=_C486 ,C313_=_C488 ,C313_=_C489 ,C313_=_C490 ,C313_=_C491 ,C313_=_C492 ,\nC313_=_C493 ,C313_=_C494 ,C313_=_C495 ,C313_=_C496 ,C313_=_C497 ,C313_=_C498 ,\nC313_=_C499 ,C313_=_C500 ,C313_=_C501 ,C313_=_C502 ,C313_=_C503 ,C313_=_C504 ,\nC313_=_C505 ,C313_=_C506 ,C317_=_C346 ,C317_=_C372 ,C317_=_C398 ,C317_=_C421 ,\nC317_=_C444 ,C317_=_C466 ,C317_=_C509 ,C317_=_C530 ,C317_=_C549 ,C317_=_C569 ,\nC317_=_C570 ,C317_=_C571 ,C317_=_C572 ,C317_=_C573 ,C317_=_C574 ,C317_=_C575 ,\nC317_=_C576 ,C317_=_C577 ,C317_=_C578 ,C317_=_C579 ,C317_=_C580 ,C317_=_C581 ,\nC317_=_C582 ,C317_=_C583 ,C317_=_C584 ,C317_=_C585 ,C317_=_C586 ,C342_=_C346 ,\nC342_=_C368 ,C342_=_C395 ,C342_=_C418 ,C342_=_C440 ,C342_=_C462 ,C342_=_C485 ,\nC342_=_C486 ,C342_=_C488 ,C342_=_C489 ,C342_=_C490 ,C342_=_C491 ,C342_=_C492 ,\nC342_=_C493 ,C342_=_C494 ,C342_=_C495 ,C342_=_C496 ,C342_=_C497 ,C342_=_C498 ,\nC342_=_C499 ,C342_=_C500 ,C342_=_C501 ,C342_=_C502 ,C342_=_C503 ,C342_=_C504 ,\nC342_=_C505 ,C342_=_C506 ,C346_=_C372 ,C346_=_C398 ,C346_=_C421 ,C346_=_C444 ,\nC346_=_C466 ,C346_=_C509 ,C346_=_C530 ,C346_=_C549 ,C346_=_C569 ,C346_=_C570 ,\nC346_=_C571 ,C346_=_C572 ,C346_=_C573 ,C346_=_C574 ,C346_=_C575 ,C346_=_C576 ,\nC346_=_C577 ,C346_=_C578 ,C346_=_C579 ,C346_=_C580 ,C346_=_C581 ,C346_=_C582 ,\nC346_=_C583 ,C346_=_C584 ,C346_=_C585 ,C346_=_C586 ,C368_=_C372 ,C368_=_C395 ,\nC368_=_C418 ,C368_=_C440 ,C368_=_C462 ,C368_=_C485 ,C368_=_C486 ,C368_=_C488 ,\nC368_=_C489 ,C368_=_C490 ,C368_=_C491 ,C368_=_C492 ,C368_=_C493 ,C368_=_C494 ,\nC368_=_C495 ,C368_=_C496 ,C368_=_C497 ,C368_=_C498 ,C368_=_C499 ,C368_=_C500 ,\nC368_=_C501 ,C368_=_C502 ,C368_=_C503 ,C368_=_C504 ,C368_=_C505 ,C368_=_C506 ,\nC372_=_C398 ,C372_=_C421 ,C372_=_C444 ,C372_=_C466 ,C372_=_C509 ,C372_=_C530 ,\nC372_=_C549 ,C372_=_C569 ,C372_=_C570 ,C372_=_C571 ,C372_=_C572 ,C372_=_C573 ,\nC372_=_C574 ,C372_=_C575 ,C372_=_C576 ,C372_=_C577 ,C372_=_C578 ,C372_=_C579 ,\nC372_=_C580 ,C372_=_C581 ,C372_=_C582 ,C372_=_C583 ,C372_=_C584 ,C372_=_C585 ,\nC372_=_C586 ,C395_=_C398 ,C395_=_C418 ,C395_=_C440 ,C395_=_C462 ,C395_=_C485 ,\nC395_=_C486 ,C395_=_C488 ,C395_=_C489 ,C395_=_C490 ,C395_=_C491 ,C395_=_C492 ,\nC395_=_C493 ,C395_=_C494 ,C395_=_C495 ,C395_=_C496 ,C395_=_C497 ,C395_=_C498 ,\nC395_=_C499 ,C395_=_C500 ,C395_=_C501 ,C395_=_C502 ,C395_=_C503 ,C395_=_C504 ,\nC395_=_C505 ,C395_=_C506 ,C398_=_C421 ,C398_=_C444 ,C398_=_C466 ,C398_=_C509 ,\nC398_=_C530 ,C398_=_C549 ,C398_=_C569 ,C398_=_C570 ,C398_=_C571 ,C398_=_C572 ,\nC398_=_C573 ,C398_=_C574 ,C398_=_C575 ,C398_=_C576 ,C398_=_C577 ,C398_=_C578 ,\nC398_=_C579 ,C398_=_C580 ,C398_=_C581 ,C398_=_C582 ,C398_=_C583 ,C398_=_C584 ,\nC398_=_C585 ,C398_=_C586 ,C418_=_C421 ,C418_=_C440 ,C418_=_C462 ,C418_=_C485 ,\nC418_=_C486 ,C418_=_C488 ,C418_=_C489 ,C418_=_C490 ,C418_=_C491 ,C418_=_C492 ,\nC418_=_C493 ,C418_=_C494 ,C418_=_C495 ,C418_=_C496 ,C418_=_C497 ,C418_=_C498 ,\nC418_=_C499 ,C418_=_C500 ,C418_=_C501 ,C418_=_C502 ,C418_=_C503 ,C418_=_C504 ,\nC418_=_C505 ,C418_=_C506 ,C421_=_C444 ,C421_=_C466 ,C421_=_C509 ,C421_=_C530 ,\nC421_=_C549 ,C421_=_C569 ,C421_=_C570 ,C421_=_C571 ,C421_=_C572 ,C421_=_C573 ,\nC421_=_C574 ,C421_=_C575 ,C421_=_C576 ,C421_=_C577 ,C421_=_C578 ,C421_=_C579 ,\nC421_=_C580 ,C421_=_C581 ,C421_=_C582 ,C421_=_C583 ,C421_=_C584 ,C421_=_C585 ,\nC421_=_C586 ,C440_=_C444 ,C440_=_C462 ,C440_=_C485 ,C440_=_C486 ,C440_=_C488 ,\nC440_=_C489 ,C440_=_C490 ,C440_=_C491 ,C440_=_C492 ,C440_=_C493 ,C440_=_C494 ,\nC440_=_C495 ,C440_=_C496 ,C440_=_C497 ,C440_=_C498 ,C440_=_C499 ,C440_=_C500 ,\nC440_=_C501 ,C440_=_C502 ,C440_=_C503 ,C440_=_C504 ,C440_=_C505 ,C440_=_C506 ,\nC444_=_C466 ,C444_=_C509 ,C444_=_C530 ,C444_=_C549 ,C444_=_C569 ,C444_=_C570 ,\nC444_=_C571 ,C444_=_C572 ,C444_=_C573 ,C444_=_C574 ,C444_=_C575 ,C444_=_C576 ,\nC444_=_C577 ,C444_=_C578 ,C444_=_C579 ,C444_=_C580 ,C444_=_C581 ,C444_=_C582 ,\nC444_=_C583 ,C444_=_C584 ,C444_=_C585 ,C444_=_C586 ,C462_=_C466 ,C462_=_C485 ,\nC462_=_C486 ,C462_=_C488 ,C462_=_C489 ,C462_=_C490 ,C462_=_C491 ,C462_=_C492 ,\nC462_=_C493 ,C462_=_C494 ,C462_=_C495 ,C462_=_C496 ,C462_=_C497 ,C462_=_C498 ,\nC462_=_C499 ,C462_=_C500 ,C462_=_C501 ,C462_=_C502 ,C462_=_C503 ,C462_=_C504 ,\nC462_=_C505 ,C462_=_C506 ,C466_=_C509 ,C466_=_C530 ,C466_=_C549 ,C466_=_C569 ,\nC466_=_C570 ,C466_=_C571 ,C466_=_C572 ,C466_=_C573 ,C466_=_C574 ,C466_=_C575 ,\nC466_=_C576 ,C466_=_C577 ,C466_=_C578 ,C466_=_C579 ,C466_=_C580 ,C466_=_C581 ,\nC466_=_C582 ,C466_=_C583 ,C466_=_C584 ,C466_=_C585 ,C466_=_C586 ,C485_=_C486 ,\nC485_=_C488 ,C485_=_C489 ,C485_=_C490 ,C485_=_C491 ,C485_=_C492 ,C485_=_C493 ,\nC485_=_C494 ,C485_=_C495 ,C485_=_C496 ,C485_=_C497 ,C485_=_C498 ,C485_=_C499 ,\nC485_=_C500 ,C485_=_C501 ,C485_=_C502 ,C485_=_C503 ,C485_=_C504 ,C485_=_C505 ,\nC485_=_C506 ,C485_=_C509 ,C486_=_C488 ,C486_=_C489 ,C486_=_C490 ,C486_=_C491 ,\nC486_=_C492 ,C486_=_C493 ,C486_=_C494 ,C486_=_C495 ,C486_=_C496 ,C486_=_C497 ,\nC486_=_C498 ,C486_=_C499 ,C486_=_C500 ,C486_=_C501 ,C486_=_C502 ,C486_=_C503 ,\nC486_=_C504 ,C486_=_C505 ,C486_=_C506 ,C486_=_C530 ,C488_=_C489 ,C488_=_C490 ,\nC488_=_C491 ,C488_=_C492 ,C488_=_C493 ,C488_=_C494 ,C488_=_C495 ,C488_=_C496 ,\nC488_=_C497 ,C488_=_C498 ,C488_=_C499 ,C488_=_C500 ,C488_=_C501 ,C488_=_C502 ,\nC488_=_C503 ,C488_=_C504 ,C488_=_C505 ,C488_=_C506 ,C488_=_C569 ,C489_=_C490 ,\nC489_=_C491 ,C489_=_C492 ,C489_=_C493 ,C489_=_C494 ,C489_=_C495 ,C489_=_C496 ,\nC489_=_C497 ,C489_=_C498 ,C489_=_C499 ,C489_=_C500 ,C489_=_C501 ,C489_=_C502 ,\nC489_=_C503 ,C489_=_C504 ,C489_=_C505 ,C489_=_C506 ,C489_=_C570 ,C490_=_C491 ,\nC490_=_C492 ,C490_=_C493 ,C490_=_C494 ,C490_=_C495 ,C490_=_C496 ,C490_=_C497 ,\nC490_=_C498 ,C490_=_C499 ,C490_=_C500 ,C490_=_C501 ,C490_=_C502 ,C490_=_C503 ,\nC490_=_C504 ,C490_=_C505 ,C490_=_C506 ,C490_=_C571 ,C491_=_C492 ,C491_=_C493 ,\nC491_=_C494 ,C491_=_C495 ,C491_=_C496 ,C491_=_C497 ,C491_=_C498 ,C491_=_C499 ,\nC491_=_C500 ,C491_=_C501 ,C491_=_C502 ,C491_=_C503 ,C491_=_C504 ,C491_=_C505 ,\nC491_=_C506 ,C492_=_C493 ,C492_=_C494 ,C492_=_C495 ,C492_=_C496 ,C492_=_C497 ,\nC492_=_C498 ,C492_=_C499 ,C492_=_C500 ,C492_=_C501 ,C492_=_C502 ,C492_=_C503 ,\nC492_=_C504 ,C492_=_C505 ,C492_=_C506 ,C492_=_C572 ,C493_=_C494 ,C493_=_C495 ,\nC493_=_C496 ,C493_=_C497 ,C493_=_C498 ,C493_=_C499 ,C493_=_C500 ,C493_=_C501 ,\nC493_=_C502 ,C493_=_C503 ,C493_=_C504 ,C493_=_C505 ,C493_=_C506 ,C493_=_C573 ,\nC494_=_C495 ,C494_=_C496 ,C494_=_C497 ,C494_=_C498 ,C494_=_C499 ,C494_=_C500 ,\nC494_=_C501 ,C494_=_C502 ,C494_=_C503 ,C494_=_C504 ,C494_=_C505 ,C494_=_C506 ,\nC494_=_C574 ,C495_=_C496 ,C495_=_C497 ,C495_=_C498 ,C495_=_C499 ,C495_=_C500 ,\nC495_=_C501 ,C495_=_C502 ,C495_=_C503 ,C495_=_C504 ,C495_=_C505 ,C495_=_C506 ,\nC495_=_C575 ,C496_=_C497 ,C496_=_C498 ,C496_=_C499 ,C496_=_C500 ,C496_=_C501 ,\nC496_=_C502 ,C496_=_C503 ,C496_=_C504 ,C496_=_C505 ,C496_=_C506 ,C496_=_C576 ,\nC497_=_C498 ,C497_=_C499 ,C497_=_C500 ,C497_=_C501 ,C497_=_C502 ,C497_=_C503 ,\nC497_=_C504 ,C497_=_C505 ,C497_=_C506 ,C497_=_C577 ,C498_=_C499 ,C498_=_C500 ,\nC498_=_C501 ,C498_=_C502 ,C498_=_C503 ,C498_=_C504 ,C498_=_C505 ,C498_=_C506 ,\nC498_=_C578 ,C499_=_C500 ,C499_=_C501 ,C499_=_C502 ,C499_=_C503 ,C499_=_C504 ,\nC499_=_C505 ,C499_=_C506 ,C499_=_C579 ,C500_=_C501 ,C500_=_C502 ,C500_=_C503 ,\nC500_=_C504 ,C500_=_C505 ,C500_=_C506 ,C500_=_C580 ,C501_=_C502 ,C501_=_C503 ,\nC501_=_C504 ,C501_=_C505 ,C501_=_C506 ,C501_=_C581 ,C502_=_C503 ,C502_=_C504 ,\nC502_=_C505 ,C502_=_C506 ,C502_=_C582 ,C503_=_C504 ,C503_=_C505 ,C503_=_C506 ,\nC503_=_C583 ,C504_=_C505 ,C504_=_C506 ,C504_=_C584 ,C505_=_C506 ,C505_=_C585 ,\nC506_=_C586 ,C509_=_C530 ,C509_=_C549 ,C509_=_C569 ,C509_=_C570 ,C509_=_C571 ,\nC509_=_C572 ,C509_=_C573 ,C509_=_C574 ,C509_=_C575 ,C509_=_C576 ,C509_=_C577 ,\nC509_=_C578 ,C509_=_C579 ,C509_=_C580 ,C509_=_C581 ,C509_=_C582 ,C509_=_C583 ,\nC509_=_C584 ,C509_=_C585 ,C509_=_C586 ,C530_=_C549 ,C530_=_C569 ,C530_=_C570 ,\nC530_=_C571 ,C530_=_C572 ,C530_=_C573 ,C530_=_C574 ,C530_=_C575 ,C530_=_C576 ,\nC530_=_C577 ,C530_=_C578 ,C530_=_C579 ,C530_=_C580 ,C530_=_C581 ,C530_=_C582 ,\nC530_=_C583 ,C530_=_C584 ,C530_=_C585 ,C530_=_C586 ,C549_=_C569 ,C549_=_C570 ,\nC549_=_C571 ,C549_=_C572 ,C549_=_C573 ,C549_=_C574 ,C549_=_C575 ,C549_=_C576 ,\nC549_=_C577 ,C549_=_C578 ,C549_=_C579 ,C549_=_C580 ,C549_=_C581 ,C549_=_C582 ,\nC549_=_C583 ,C549_=_C584 ,C549_=_C585 ,C549_=_C586 ,C569_=_C570 ,C569_=_C571 ,\nC569_=_C572 ,C569_=_C573 ,C569_=_C574 ,C569_=_C575 ,C569_=_C576 ,C569_=_C577 ,\nC569_=_C578 ,C569_=_C579 ,C569_=_C580 ,C569_=_C581 ,C569_=_C582 ,C569_=_C583 ,\nC569_=_C584 ,C569_=_C585 ,C569_=_C586 ,C570_=_C571 ,C570_=_C572 ,C570_=_C573 ,\nC570_=_C574 ,C570_=_C575 ,C570_=_C576 ,C570_=_C577 ,C570_=_C578 ,C570_=_C579 ,\nC570_=_C580 ,C570_=_C581 ,C570_=_C582 ,C570_=_C583 ,C570_=_C584 ,C570_=_C585 ,\nC570_=_C586 ,C571_=_C572 ,C571_=_C573 ,C571_=_C574 ,C571_=_C575 ,C571_=_C576 ,\nC571_=_C577 ,C571_=_C578 ,C571_=_C579 ,C571_=_C580 ,C571_=_C581 ,C571_=_C582 ,\nC571_=_C583 ,C571_=_C584 ,C571_=_C585 ,C571_=_C586 ,C572_=_C573 ,C572_=_C574 ,\nC572_=_C575 ,C572_=_C576 ,C572_=_C577 ,C572_=_C578 ,C572_=_C579 ,C572_=_C580 ,\nC572_=_C581 ,C572_=_C582 ,C572_=_C583 ,C572_=_C584 ,C572_=_C585 ,C572_=_C586 ,\nC573_=_C574 ,C573_=_C575 ,C573_=_C576 ,C573_=_C577 ,C573_=_C578 ,C573_=_C579 ,\nC573_=_C580 ,C573_=_C581 ,C573_=_C582 ,C573_=_C583 ,C573_=_C584 ,C573_=_C585 ,\nC573_=_C586 ,C574_=_C575 ,C574_=_C576 ,C574_=_C577 ,C574_=_C578 ,C574_=_C579 ,\nC574_=_C580 ,C574_=_C581 ,C574_=_C582 ,C574_=_C583 ,C574_=_C584 ,C574_=_C585 ,\nC574_=_C586 ,C575_=_C576 ,C575_=_C577 ,C575_=_C578 ,C575_=_C579 ,C575_=_C580 ,\nC575_=_C581 ,C575_=_C582 ,C575_=_C583 ,C575_=_C584 ,C575_=_C585 ,C575_=_C586 ,\nC576_=_C577 ,C576_=_C578 ,C576_=_C579 ,C576_=_C580 ,C576_=_C581 ,C576_=_C582 ,\nC576_=_C583 ,C576_=_C584 ,C576_=_C585 ,C576_=_C586 ,C577_=_C578</w:t>
      </w:r>
    </w:p>
    <w:p>
      <w:pPr>
        <w:pStyle w:val="PreformattedText"/>
        <w:bidi w:val="0"/>
        <w:spacing w:before="0" w:after="0"/>
        <w:jc w:val="left"/>
        <w:rPr/>
      </w:pPr>
      <w:r>
        <w:rPr/>
        <w:t xml:space="preserve"> </w:t>
      </w:r>
      <w:r>
        <w:rPr/>
        <w:t>,C577_=_C579 ,\nC577_=_C580 ,C577_=_C581 ,C577_=_C582 ,C577_=_C583 ,C577_=_C584 ,C577_=_C585 ,\nC577_=_C586 ,C578_=_C579 ,C578_=_C580 ,C578_=_C581 ,C578_=_C582 ,C578_=_C583 ,\nC578_=_C584 ,C578_=_C585 ,C578_=_C586 ,C579_=_C580 ,C579_=_C581 ,C579_=_C582 ,\nC579_=_C583 ,C579_=_C584 ,C579_=_C585 ,C579_=_C586 ,C580_=_C581 ,C580_=_C582 ,\nC580_=_C583 ,C580_=_C584 ,C580_=_C585 ,C580_=_C586 ,C581_=_C582 ,C581_=_C583 ,\nC581_=_C584 ,C581_=_C585 ,C581_=_C586 ,C582_=_C583 ,C582_=_C584 ,C582_=_C585 ,\nC582_=_C586 ,C583_=_C584 ,C583_=_C585 ,C583_=_C586 ,C584_=_C585 ,C584_=_C586 ,\nC585_=_C586 ,"];40[shape=box, label="id:40 level: 4\n75: C4 C28 C39 C62 C74 \nC109 C134 C144 C169 C179 C180 \nC181 C182 C183 C184 C185 C186 \nC187 C188 C189 C190 C191 C192 \nC193 C194 C195 C196 C197 C198 \nC199 C200 C201 C202 C203 C204 \nC205 C206 C207 C208 C209 C210 \nC211 C235 C267 C298 C327 C355 \nC382 C407 C431 C452 C476 C497 \nC519 C539 C559 C577 C595 C611 \nC626 C641 C655 C668 C679 C689 \nC699 C709 C710 C711 C712 C713 \nC714 C715 C716 C717 \n1442: C4_=_C28( C4 C28 ) C4_=_C39( C4 C39 ) C4_=_C74( C4 C74 ) C4_=_C109( C4 C109 ) C4_=_C144( C4 C144 ) \nC4_=_C179( C4 C179 ) C4_=_C180( C4 C180 ) C4_=_C181( C4 C181 ) C4_=_C182( C4 C182 ) C4_=_C183( C4 C183 ) C4_=_C184( C4 C184 ) \nC4_=_C185( C4 C185 ) C4_=_C186( C4 C186 ) C4_=_C187( C4 C187 ) C4_=_C188( C4 C188 ) C4_=_C189( C4 C189 ) C4_=_C190( C4 C190 ) \nC4_=_C191( C4 C191 ) C4_=_C192( C4 C192 ) C4_=_C193( C4 C193 ) C4_=_C194( C4 C194 ) C4_=_C195( C4 C195 ) C4_=_C196( C4 C196 ) \nC4_=_C197( C4 C197 ) C4_=_C198( C4 C198 ) C4_=_C199( C4 C199 ) C4_=_C200( C4 C200 ) C4_=_C201( C4 C201 ) C4_=_C202( C4 C202 ) \nC4_=_C203( C4 C203 ) C4_=_C204( C4 C204 ) C4_=_C205( C4 C205 ) C4_=_C206( C4 C206 ) C4_=_C207( C4 C207 ) C4_=_C208( C4 C208 ) \nC4_=_C209( C4 C209 ) C4_=_C210( C4 C210 ) C4_=_C211( C4 C211 ) C28_=_C62( C28 C62 ) C28_=_C134( C28 C134 ) C28_=_C169( C28 C169 ) \nC28_=_C203( C28 C203 ) C28_=_C235( C28 C235 ) C28_=_C267( C28 C267 ) C28_=_C298( C28 C298 ) C28_=_C327( C28 C327 ) C28_=_C355( C28 C355 ) \nC28_=_C382( C28 C382 ) C28_=_C407( C28 C407 ) C28_=_C431( C28 C431 ) C28_=_C452( C28 C452 ) C28_=_C476( C28 C476 ) C28_=_C497( C28 C497 ) \nC28_=_C519( C28 C519 ) C28_=_C539( C28 C539 ) C28_=_C559( C28 C559 ) C28_=_C577( C28 C577 ) C28_=_C595( C28 C595 ) C28_=_C611( C28 C611 ) \nC28_=_C626( C28 C626 ) C28_=_C641( C28 C641 ) C28_=_C655( C28 C655 ) C28_=_C668( C28 C668 ) C28_=_C679( C28 C679 ) C28_=_C689( C28 C689 ) \nC28_=_C699( C28 C699 ) C28_=_C709( C28 C709 ) C28_=_C710( C28 C710 ) C28_=_C711( C28 C711 ) C28_=_C712( C28 C712 ) C28_=_C713( C28 C713 ) \nC28_=_C714( C28 C714 ) C28_=_C715( C28 C715 ) C28_=_C716( C28 C716 ) C28_=_C717( C28 C717 ) C39_=_C62( C39 C62 ) C39_=_C74( C39 C74 ) \nC39_=_C109( C39 C109 ) C39_=_C144( C39 C144 ) C39_=_C179( C39 C179 ) C39_=_C180( C39 C180 ) C39_=_C181( C39 C181 ) C39_=_C182( C39 C182 ) \nC39_=_C183( C39 C183 ) C39_=_C184( C39 C184 ) C39_=_C185( C39 C185 ) C39_=_C186( C39 C186 ) C39_=_C187( C39 C187 ) C39_=_C188( C39 C188 ) \nC39_=_C189( C39 C189 ) C39_=_C190( C39 C190 ) C39_=_C191( C39 C191 ) C39_=_C192( C39 C192 ) C39_=_C193( C39 C193 ) C39_=_C194( C39 C194 ) \nC39_=_C195( C39 C195 ) C39_=_C196( C39 C196 ) C39_=_C197( C39 C197 ) C39_=_C198( C39 C198 ) C39_=_C199( C39 C199 ) C39_=_C200( C39 C200 ) \nC39_=_C201( C39 C201 ) C39_=_C202( C39 C202 ) C39_=_C203( C39 C203 ) C39_=_C204( C39 C204 ) C39_=_C205( C39 C205 ) C39_=_C206( C39 C206 ) \nC39_=_C207( C39 C207 ) C39_=_C208( C39 C208 ) C39_=_C209( C39 C209 ) C39_=_C210( C39 C210 ) C39_=_C211( C39 C211 ) C62_=_C134( C62 C134 ) \nC62_=_C169( C62 C169 ) C62_=_C203( C62 C203 ) C62_=_C235( C62 C235 ) C62_=_C267( C62 C267 ) C62_=_C298( C62 C298 ) C62_=_C327( C62 C327 ) \nC62_=_C355( C62 C355 ) C62_=_C382( C62 C382 ) C62_=_C407( C62 C407 ) C62_=_C431( C62 C431 ) C62_=_C452( C62 C452 ) C62_=_C476( C62 C476 ) \nC62_=_C497( C62 C497 ) C62_=_C519( C62 C519 ) C62_=_C539( C62 C539 ) C62_=_C559( C62 C559 ) C62_=_C577( C62 C577 ) C62_=_C595( C62 C595 ) \nC62_=_C611( C62 C611 ) C62_=_C626( C62 C626 ) C62_=_C641( C62 C641 ) C62_=_C655( C62 C655 ) C62_=_C668( C62 C668 ) C62_=_C679( C62 C679 ) \nC62_=_C689( C62 C689 ) C62_=_C699( C62 C699 ) C62_=_C709( C62 C709 ) C62_=_C710( C62 C710 ) C62_=_C711( C62 C711 ) C62_=_C712( C62 C712 ) \nC62_=_C713( C62 C713 ) C62_=_C714( C62 C714 ) C62_=_C715( C62 C715 ) C62_=_C716( C62 C716 ) C62_=_C717( C62 C717 ) C74_=_C109( C74 C109 ) \nC74_=_C144( C74 C144 ) C74_=_C179( C74 C179 ) C74_=_C180( C74 C180 ) C74_=_C181( C74 C181 ) C74_=_C182( C74 C182 ) C74_=_C183( C74 C183 ) \nC74_=_C184( C74 C184 ) C74_=_C185( C74 C185 ) C74_=_C186( C74 C186 ) C74_=_C187( C74 C187 ) C74_=_C188( C74 C188 ) C74_=_C189( C74 C189 ) \nC74_=_C190( C74 C190 ) C74_=_C191( C74 C191 ) C74_=_C192( C74 C192 ) C74_=_C193( C74 C193 ) C74_=_C194( C74 C194 ) C74_=_C195( C74 C195 ) \nC74_=_C196( C74 C196 ) C74_=_C197( C74 C197 ) C74_=_C198( C74 C198 ) C74_=_C199( C74 C199 ) C74_=_C200( C74 C200 ) C74_=_C201( C74 C201 ) \nC74_=_C202( C74 C202 ) C74_=_C203( C74 C203 ) C74_=_C204( C74 C204 ) C74_=_C205( C74 C205 ) C74_=_C206( C74 C206 ) C74_=_C207( C74 C207 ) \nC74_=_C208( C74 C208 ) C74_=_C209( C74 C209 ) C74_=_C210( C74 C210 ) C74_=_C211( C74 C211 ) C109_=_C134( C109 C134 ) C109_=_C144( C109 C144 ) \nC109_=_C179( C109 C179 ) C109_=_C180( C109 C180 ) C109_=_C181( C109 C181 ) C109_=_C182( C109 C182 ) C109_=_C183( C109 C183 ) C109_=_C184( C109 C184 ) \nC109_=_C185( C109 C185 ) C109_=_C186( C109 C186 ) C109_=_C187( C109 C187 ) C109_=_C188( C109 C188 ) C109_=_C189( C109 C189 ) C109_=_C190( C109 C190 ) \nC109_=_C191( C109 C191 ) C109_=_C192( C109 C192 ) C109_=_C193( C109 C193 ) C109_=_C194( C109 C194 ) C109_=_C195( C109 C195 ) C109_=_C196( C109 C196 ) \nC109_=_C197( C109 C197 ) C109_=_C198( C109 C198 ) C109_=_C199( C109 C199 ) C109_=_C200( C109 C200 ) C109_=_C201( C109 C201 ) C109_=_C202( C109 C202 ) \nC109_=_C203( C109 C203 ) C109_=_C204( C109 C204 ) C109_=_C205( C109 C205 ) C109_=_C206( C109 C206 ) C109_=_C207( C109 C207 ) C109_=_C208( C109 C208 ) \nC109_=_C209( C109 C209 ) C109_=_C210( C109 C210 ) C109_=_C211( C109 C211 ) C134_=_C169( C134 C169 ) C134_=_C203( C134 C203 ) C134_=_C235( C134 C235 ) \nC134_=_C267( C134 C267 ) C134_=_C298( C134 C298 ) C134_=_C327( C134 C327 ) C134_=_C355( C134 C355 ) C134_=_C382( C134 C382 ) C134_=_C407( C134 C407 ) \nC134_=_C431( C134 C431 ) C134_=_C452( C134 C452 ) C134_=_C476( C134 C476 ) C134_=_C497( C134 C497 ) C134_=_C519( C134 C519 ) C134_=_C539( C134 C539 ) \nC134_=_C559( C134 C559 ) C134_=_C577( C134 C577 ) C134_=_C595( C134 C595 ) C134_=_C611( C134 C611 ) C134_=_C626( C134 C626 ) C134_=_C641( C134 C641 ) \nC134_=_C655( C134 C655 ) C134_=_C668( C134 C668 ) C134_=_C679( C134 C679 ) C134_=_C689( C134 C689 ) C134_=_C699( C134 C699 ) C134_=_C709( C134 C709 ) \nC134_=_C710( C134 C710 ) C134_=_C711( C134 C711 ) C134_=_C712( C134 C712 ) C134_=_C713( C134 C713 ) C134_=_C714( C134 C714 ) C134_=_C715( C134 C715 ) \nC134_=_C716( C134 C716 ) C134_=_C717( C134 C717 ) C144_=_C169( C144 C169 ) C144_=_C179( C144 C179 ) C144_=_C180( C144 C180 ) C144_=_C181( C144 C181 ) \nC144_=_C182( C144 C182 ) C144_=_C183( C144 C183 ) C144_=_C184( C144 C184 ) C144_=_C185( C144 C185 ) C144_=_C186( C144 C186 ) C144_=_C187( C144 C187 ) \nC144_=_C188( C144 C188 ) C144_=_C189( C144 C189 ) C144_=_C190( C144 C190 ) C144_=_C191( C144 C191 ) C144_=_C192( C144 C192 ) C144_=_C193( C144 C193 ) \nC144_=_C194( C144 C194 ) C144_=_C195( C144 C195 ) C144_=_C196( C144 C196 ) C144_=_C197( C144 C197 ) C144_=_C198( C144 C198 ) C144_=_C199( C144 C199 ) \nC144_=_C200( C144 C200 ) C144_=_C201( C144 C201 ) C144_=_C202( C144 C202 ) C144_=_C203( C144 C203 ) C144_=_C204( C144 C204 ) C144_=_C205( C144 C205 ) \nC144_=_C206( C144 C206 ) C144_=_C207( C144 C207 ) C144_=_C208( C144 C208 ) C144_=_C209( C144 C209 ) C144_=_C210( C144 C210 ) C144_=_C211( C144 C211 ) \nC169_=_C203( C169 C203 ) C169_=_C235( C169 C235 ) C169_=_C267( C169 C267 ) C169_=_C298( C169 C298 ) C169_=_C327( C169 C327 ) C169_=_C355( C169 C355 ) \nC169_=_C382( C169 C382 ) C169_=_C407( C169 C407 ) C169_=_C431( C169 C431 ) C169_=_C452( C169 C452 ) C169_=_C476( C169 C476 ) C169_=_C497( C169 C497 ) \nC169_=_C519( C169 C519 ) C169_=_C539( C169 C539 ) C169_=_C559( C169 C559 ) C169_=_C577( C169 C577 ) C169_=_C595( C169 C595 ) C169_=_C611( C169 C611 ) \nC169_=_C626( C169 C626 ) C169_=_C641( C169 C641 ) C169_=_C655( C169 C655 ) C169_=_C668( C169 C668 ) C169_=_C679( C169 C679 ) C169_=_C689( C169 C689 ) \nC169_=_C699( C169 C699 ) C169_=_C709( C169 C709 ) C169_=_C710( C169 C710 ) C169_=_C711( C169 C711 ) C169_=_C712( C169 C712 ) C169_=_C713( C169 C713 ) \nC169_=_C714( C169 C714 ) C169_=_C715( C169 C715 ) C169_=_C716( C169 C716 ) C169_=_C717( C169 C717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3( C179 C203 ) C179_=_C204( C179 C204 ) C179_=_C205( C179 C205 ) \nC179_=_C206( C179 C206 ) C179_=_C207( C179 C207 ) C179_=_C208( C179 C208 ) C179_=_C209( C179 C209 ) C179_=_C210( C179 C210 ) C179_=_C211( C179 C211 ) \nC179_=_C235( C179 C235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w:t>
      </w:r>
    </w:p>
    <w:p>
      <w:pPr>
        <w:pStyle w:val="PreformattedText"/>
        <w:bidi w:val="0"/>
        <w:spacing w:before="0" w:after="0"/>
        <w:jc w:val="left"/>
        <w:rPr/>
      </w:pPr>
      <w:r>
        <w:rPr/>
        <w:t xml:space="preserve"> </w:t>
      </w:r>
      <w:r>
        <w:rPr/>
        <w:t>)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0_=_C208( C180 C208 ) C180_=_C209( C180 C209 ) \nC180_=_C210( C180 C210 ) C180_=_C211( C180 C211 ) C180_=_C267( C180 C267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98( C181 C298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1( C182 C201 ) C182_=_C202( C182 C202 ) \nC182_=_C203( C182 C203 ) C182_=_C204( C182 C204 ) C182_=_C205( C182 C205 ) C182_=_C206( C182 C206 ) C182_=_C207( C182 C207 ) C182_=_C208( C182 C208 ) \nC182_=_C209( C182 C209 ) C182_=_C210( C182 C210 ) C182_=_C211( C182 C211 ) C182_=_C327( C182 C327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208( C183 C208 ) C183_=_C209( C183 C209 ) \nC183_=_C210( C183 C210 ) C183_=_C211( C183 C211 ) C183_=_C355( C183 C355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382( C184 C382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407( C185 C407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6_=_C210( C186 C210 ) C186_=_C211( C186 C211 ) C186_=_C431( C186 C431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210( C187 C210 ) C187_=_C211( C187 C211 ) \nC187_=_C452( C187 C452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209( C188 C209 ) C188_=_C210( C188 C210 ) C188_=_C211( C188 C211 ) \nC188_=_C476( C188 C476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211( C189 C211 ) C189_=_C497( C189 C497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211( C190 C211 ) C190_=_C519( C190 C519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539( C191 C539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559( C192 C559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577( C193 C577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11( C194 C211 ) C194_=_C595( C194 C595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611( C195 C611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w:t>
      </w:r>
    </w:p>
    <w:p>
      <w:pPr>
        <w:pStyle w:val="PreformattedText"/>
        <w:bidi w:val="0"/>
        <w:spacing w:before="0" w:after="0"/>
        <w:jc w:val="left"/>
        <w:rPr/>
      </w:pPr>
      <w:r>
        <w:rPr/>
        <w:t xml:space="preserve"> </w:t>
      </w:r>
      <w:r>
        <w:rPr/>
        <w:t>C209 ) C196_=_C210( C196 C210 ) C196_=_C211( C196 C211 ) \nC196_=_C626( C196 C626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641( C197 C641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655( C198 C655 ) \nC199_=_C200( C199 C200 ) C199_=_C201( C199 C201 ) C199_=_C202( C199 C202 ) C199_=_C203( C199 C203 ) C199_=_C204( C199 C204 ) C199_=_C205( C199 C205 ) \nC199_=_C206( C199 C206 ) C199_=_C207( C199 C207 ) C199_=_C208( C199 C208 ) C199_=_C209( C199 C209 ) C199_=_C210( C199 C210 ) C199_=_C211( C199 C211 ) \nC199_=_C668( C199 C668 ) C200_=_C201( C200 C201 ) C200_=_C202( C200 C202 ) C200_=_C203( C200 C203 ) C200_=_C204( C200 C204 ) C200_=_C205( C200 C205 ) \nC200_=_C206( C200 C206 ) C200_=_C207( C200 C207 ) C200_=_C208( C200 C208 ) C200_=_C209( C200 C209 ) C200_=_C210( C200 C210 ) C200_=_C211( C200 C211 ) \nC200_=_C679( C200 C679 ) C201_=_C202( C201 C202 ) C201_=_C203( C201 C203 ) C201_=_C204( C201 C204 ) C201_=_C205( C201 C205 ) C201_=_C206( C201 C206 ) \nC201_=_C207( C201 C207 ) C201_=_C208( C201 C208 ) C201_=_C209( C201 C209 ) C201_=_C210( C201 C210 ) C201_=_C211( C201 C211 ) C201_=_C689( C201 C689 ) \nC202_=_C203( C202 C203 ) C202_=_C204( C202 C204 ) C202_=_C205( C202 C205 ) C202_=_C206( C202 C206 ) C202_=_C207( C202 C207 ) C202_=_C208( C202 C208 ) \nC202_=_C209( C202 C209 ) C202_=_C210( C202 C210 ) C202_=_C211( C202 C211 ) C202_=_C699( C202 C699 ) C203_=_C204( C203 C204 ) C203_=_C205( C203 C205 ) \nC203_=_C206( C203 C206 ) C203_=_C207( C203 C207 ) C203_=_C208( C203 C208 ) C203_=_C209( C203 C209 ) C203_=_C210( C203 C210 ) C203_=_C211( C203 C211 ) \nC203_=_C235( C203 C235 ) C203_=_C267( C203 C267 ) C203_=_C298( C203 C298 ) C203_=_C327( C203 C327 ) C203_=_C355( C203 C355 ) C203_=_C382( C203 C382 ) \nC203_=_C407( C203 C407 ) C203_=_C431( C203 C431 ) C203_=_C452( C203 C452 ) C203_=_C476( C203 C476 ) C203_=_C497( C203 C497 ) C203_=_C519( C203 C519 ) \nC203_=_C539( C203 C539 ) C203_=_C559( C203 C559 ) C203_=_C577( C203 C577 ) C203_=_C595( C203 C595 ) C203_=_C611( C203 C611 ) C203_=_C626( C203 C626 ) \nC203_=_C641( C203 C641 ) C203_=_C655( C203 C655 ) C203_=_C668( C203 C668 ) C203_=_C679( C203 C679 ) C203_=_C689( C203 C689 ) C203_=_C699( C203 C699 ) \nC203_=_C709( C203 C709 ) C203_=_C710( C203 C710 ) C203_=_C711( C203 C711 ) C203_=_C712( C203 C712 ) C203_=_C713( C203 C713 ) C203_=_C714( C203 C714 ) \nC203_=_C715( C203 C715 ) C203_=_C716( C203 C716 ) C203_=_C717( C203 C717 ) C204_=_C205( C204 C205 ) C204_=_C206( C204 C206 ) C204_=_C207( C204 C207 ) \nC204_=_C208( C204 C208 ) C204_=_C209( C204 C209 ) C204_=_C210( C204 C210 ) C204_=_C211( C204 C211 ) C204_=_C709( C204 C709 ) C205_=_C206( C205 C206 ) \nC205_=_C207( C205 C207 ) C205_=_C208( C205 C208 ) C205_=_C209( C205 C209 ) C205_=_C210( C205 C210 ) C205_=_C211( C205 C211 ) C205_=_C711( C205 C711 ) \nC206_=_C207( C206 C207 ) C206_=_C208( C206 C208 ) C206_=_C209( C206 C209 ) C206_=_C210( C206 C210 ) C206_=_C211( C206 C211 ) C206_=_C712( C206 C712 ) \nC207_=_C208( C207 C208 ) C207_=_C209( C207 C209 ) C207_=_C210( C207 C210 ) C207_=_C211( C207 C211 ) C207_=_C713( C207 C713 ) C208_=_C209( C208 C209 ) \nC208_=_C210( C208 C210 ) C208_=_C211( C208 C211 ) C208_=_C714( C208 C714 ) C209_=_C210( C209 C210 ) C209_=_C211( C209 C211 ) C209_=_C715( C209 C715 ) \nC210_=_C211( C210 C211 ) C210_=_C716( C210 C716 ) C211_=_C717( C211 C717 ) C235_=_C267( C235 C267 ) C235_=_C298( C235 C298 ) C235_=_C327( C235 C327 ) \nC235_=_C355( C235 C355 ) C235_=_C382( C235 C382 ) C235_=_C407( C235 C407 ) C235_=_C431( C235 C431 ) C235_=_C452( C235 C452 ) C235_=_C476( C235 C476 ) \nC235_=_C497( C235 C497 ) C235_=_C519( C235 C519 ) C235_=_C539( C235 C539 ) C235_=_C559( C235 C559 ) C235_=_C577( C235 C577 ) C235_=_C595( C235 C595 ) \nC235_=_C611( C235 C611 ) C235_=_C626( C235 C626 ) C235_=_C641( C235 C641 ) C235_=_C655( C235 C655 ) C235_=_C668( C235 C668 ) C235_=_C679( C235 C679 ) \nC235_=_C689( C235 C689 ) C235_=_C699( C235 C699 ) C235_=_C709( C235 C709 ) C235_=_C710( C235 C710 ) C235_=_C711( C235 C711 ) C235_=_C712( C235 C712 ) \nC235_=_C713( C235 C713 ) C235_=_C714( C235 C714 ) C235_=_C715( C235 C715 ) C235_=_C716( C235 C716 ) C235_=_C717( C235 C717 ) C267_=_C298( C267 C298 ) \nC267_=_C327( C267 C327 ) C267_=_C355( C267 C355 ) C267_=_C382( C267 C382 ) C267_=_C407( C267 C407 ) C267_=_C431( C267 C431 ) C267_=_C452( C267 C452 ) \nC267_=_C476( C267 C476 ) C267_=_C497( C267 C497 ) C267_=_C519( C267 C519 ) C267_=_C539( C267 C539 ) C267_=_C559( C267 C559 ) C267_=_C577( C267 C577 ) \nC267_=_C595( C267 C595 ) C267_=_C611( C267 C611 ) C267_=_C626( C267 C626 ) C267_=_C641( C267 C641 ) C267_=_C655( C267 C655 ) C267_=_C668( C267 C668 ) \nC267_=_C679( C267 C679 ) C267_=_C689( C267 C689 ) C267_=_C699( C267 C699 ) C267_=_C709( C267 C709 ) C267_=_C710( C267 C710 ) C267_=_C711( C267 C711 ) \nC267_=_C712( C267 C712 ) C267_=_C713( C267 C713 ) C267_=_C714( C267 C714 ) C267_=_C715( C267 C715 ) C267_=_C716( C267 C716 ) C267_=_C717( C267 C717 ) \nC298_=_C327( C298 C327 ) C298_=_C355( C298 C355 ) C298_=_C382( C298 C382 ) C298_=_C407( C298 C407 ) C298_=_C431( C298 C431 ) C298_=_C452( C298 C452 ) \nC298_=_C476( C298 C476 ) C298_=_C497( C298 C497 ) C298_=_C519( C298 C519 ) C298_=_C539( C298 C539 ) C298_=_C559( C298 C559 ) C298_=_C577( C298 C577 ) \nC298_=_C595( C298 C595 ) C298_=_C611( C298 C611 ) C298_=_C626( C298 C626 ) C298_=_C641( C298 C641 ) C298_=_C655( C298 C655 ) C298_=_C668( C298 C668 ) \nC298_=_C679( C298 C679 ) C298_=_C689( C298 C689 ) C298_=_C699( C298 C699 ) C298_=_C709( C298 C709 ) C298_=_C710( C298 C710 ) C298_=_C711( C298 C711 ) \nC298_=_C712( C298 C712 ) C298_=_C713( C298 C713 ) C298_=_C714( C298 C714 ) C298_=_C715( C298 C715 ) C298_=_C716( C298 C716 ) C298_=_C717( C298 C717 ) \nC327_=_C355( C327 C355 ) C327_=_C382( C327 C382 ) C327_=_C407( C327 C407 ) C327_=_C431( C327 C431 ) C327_=_C452( C327 C452 ) C327_=_C476( C327 C476 ) \nC327_=_C497( C327 C497 ) C327_=_C519( C327 C519 ) C327_=_C539( C327 C539 ) C327_=_C559( C327 C559 ) C327_=_C577( C327 C577 ) C327_=_C595( C327 C595 ) \nC327_=_C611( C327 C611 ) C327_=_C626( C327 C626 ) C327_=_C641( C327 C641 ) C327_=_C655( C327 C655 ) C327_=_C668( C327 C668 ) C327_=_C679( C327 C679 ) \nC327_=_C689( C327 C689 ) C327_=_C699( C327 C699 ) C327_=_C709( C327 C709 ) C327_=_C710( C327 C710 ) C327_=_C711( C327 C711 ) C327_=_C712( C327 C712 ) \nC327_=_C713( C327 C713 ) C327_=_C714( C327 C714 ) C327_=_C715( C327 C715 ) C327_=_C716( C327 C716 ) C327_=_C717( C327 C717 ) C355_=_C382( C355 C382 ) \nC355_=_C407( C355 C407 ) C355_=_C431( C355 C431 ) C355_=_C452( C355 C452 ) C355_=_C476( C355 C476 ) C355_=_C497( C355 C497 ) C355_=_C519( C355 C519 ) \nC355_=_C539( C355 C539 ) C355_=_C559( C355 C559 ) C355_=_C577( C355 C577 ) C355_=_C595( C355 C595 ) C355_=_C611( C355 C611 ) C355_=_C626( C355 C626 ) \nC355_=_C641( C355 C641 ) C355_=_C655( C355 C655 ) C355_=_C668( C355 C668 ) C355_=_C679( C355 C679 ) C355_=_C689( C355 C689 ) C355_=_C699( C355 C699 ) \nC355_=_C709( C355 C709 ) C355_=_C710( C355 C710 ) C355_=_C711( C355 C711 ) C355_=_C712( C355 C712 ) C355_=_C713( C355 C713 ) C355_=_C714( C355 C714 ) \nC355_=_C715( C355 C715 ) C355_=_C716( C355 C716 ) C355_=_C717( C355 C717 ) C382_=_C407( C382 C407 ) C382_=_C431( C382 C431 ) C382_=_C452( C382 C452 ) \nC382_=_C476( C382 C476 ) C382_=_C497( C382 C497 ) C382_=_C519( C382 C519 ) C382_=_C539( C382 C539 ) C382_=_C559( C382 C559 ) C382_=_C577( C382 C577 ) \nC382_=_C595( C382 C595 ) C382_=_C611( C382 C611 ) C382_=_C626( C382 C626 ) C382_=_C641( C382 C641 ) C382_=_C655( C382 C655 ) C382_=_C668( C382 C668 ) \nC382_=_C679( C382 C679 ) C382_=_C689( C382 C689 ) C382_=_C699( C382 C699 ) C382_=_C709( C382 C709 ) C382_=_C710( C382 C710 ) C382_=_C711( C382 C711 ) \nC382_=_C712( C382 C712 ) C382_=_C713( C382 C713 ) C382_=_C714( C382 C714 ) C382_=_C715( C382 C715 ) C382_=_C716( C382 C716 ) C382_=_C717( C382 C717 ) \nC407_=_C431( C407 C431 ) C407_=_C452( C407 C452 ) C407_=_C476( C407 C476 ) C407_=_C497( C407 C497 ) C407_=_C519( C407 C519 ) C407_=_C539( C407 C539 ) \nC407_=_C559( C407 C559 ) C407_=_C577( C407 C577 ) C407_=_C595( C407 C595 ) C407_=_C611( C407 C611 ) C407_=_C626( C407 C626 ) C407_=_C641( C407 C641 ) \nC407_=_C655( C407 C655 ) C407_=_C668( C407 C668 ) C407_=_C679( C407 C679 ) C407_=_C689( C407 C689 ) C407_=_C699( C407 C699 ) C407_=_C709( C407 C709 ) \nC407_=_C710( C407 C710 ) C407_=_C711( C407 C711 ) C407_=_C712( C407 C712 ) C407_=_C713( C407 C713 ) C407_=_C714( C407 C714 ) C407_=_C715( C407 C715 ) \nC407_=_C716( C407 C716 ) C407_=_C717( C407 C717 ) C431_=_C452( C431 C452 ) C431_=_C476( C431 C476 ) C431_=_C497( C431 C497 ) C431_=_C519( C431 C519 ) \nC431_=_C539( C431 C539 ) C431_=_C559( C431 C559 ) C431_=_C577( C431 C577 ) C431_=_C595( C431 C595 ) C431_=_C611( C431 C611 ) C431_=_C626( C431 C626 ) \nC431_=_C641( C431 C641 ) C431_=_C655( C431 C655 ) C431_=_C668( C431 C668 ) C431_=_C679( C431 C679 ) C431_=_C689( C431 C689 ) C431_=_C699( C431 C699 ) \nC431_=_C709( C431 C709 ) C431_=_C710( C431 C710 ) C431_=_C711( C431 C711 ) C431_=_C712( C431 C712 ) C431_=_C713( C431 C713 ) C431_=_C714( C431 C714 ) \nC431_=_C715( C431 C715 ) C431_=_C716( C431 C716 ) C431_=_C717( C431 C717 ) C452_=_C476( C452 C476 ) C452_=_C497( C452 C497 ) C452_=_C519( C452 C519 ) \nC452_=_C539( C452 C539 ) C452_=_C559( C452 C559 ) C452_=_C577( C452 C577 ) C452_=_C595( C452 C595 ) C452_=_C611(</w:t>
      </w:r>
    </w:p>
    <w:p>
      <w:pPr>
        <w:pStyle w:val="PreformattedText"/>
        <w:bidi w:val="0"/>
        <w:spacing w:before="0" w:after="0"/>
        <w:jc w:val="left"/>
        <w:rPr/>
      </w:pPr>
      <w:r>
        <w:rPr/>
        <w:t xml:space="preserve"> </w:t>
      </w:r>
      <w:r>
        <w:rPr/>
        <w:t>C452 C611 ) C452_=_C626( C452 C626 ) \nC452_=_C641( C452 C641 ) C452_=_C655( C452 C655 ) C452_=_C668( C452 C668 ) C452_=_C679( C452 C679 ) C452_=_C689( C452 C689 ) C452_=_C699( C452 C699 ) \nC452_=_C709( C452 C709 ) C452_=_C710( C452 C710 ) C452_=_C711( C452 C711 ) C452_=_C712( C452 C712 ) C452_=_C713( C452 C713 ) C452_=_C714( C452 C714 ) \nC452_=_C715( C452 C715 ) C452_=_C716( C452 C716 ) C452_=_C717( C452 C717 ) C476_=_C497( C476 C497 ) C476_=_C519( C476 C519 ) C476_=_C539( C476 C539 ) \nC476_=_C559( C476 C559 ) C476_=_C577( C476 C577 ) C476_=_C595( C476 C595 ) C476_=_C611( C476 C611 ) C476_=_C626( C476 C626 ) C476_=_C641( C476 C641 ) \nC476_=_C655( C476 C655 ) C476_=_C668( C476 C668 ) C476_=_C679( C476 C679 ) C476_=_C689( C476 C689 ) C476_=_C699( C476 C699 ) C476_=_C709( C476 C709 ) \nC476_=_C710( C476 C710 ) C476_=_C711( C476 C711 ) C476_=_C712( C476 C712 ) C476_=_C713( C476 C713 ) C476_=_C714( C476 C714 ) C476_=_C715( C476 C715 ) \nC476_=_C716( C476 C716 ) C476_=_C717( C476 C717 ) C497_=_C519( C497 C519 ) C497_=_C539( C497 C539 ) C497_=_C559( C497 C559 ) C497_=_C577( C497 C577 ) \nC497_=_C595( C497 C595 ) C497_=_C611( C497 C611 ) C497_=_C626( C497 C626 ) C497_=_C641( C497 C641 ) C497_=_C655( C497 C655 ) C497_=_C668( C497 C668 ) \nC497_=_C679( C497 C679 ) C497_=_C689( C497 C689 ) C497_=_C699( C497 C699 ) C497_=_C709( C497 C709 ) C497_=_C710( C497 C710 ) C497_=_C711( C497 C711 ) \nC497_=_C712( C497 C712 ) C497_=_C713( C497 C713 ) C497_=_C714( C497 C714 ) C497_=_C715( C497 C715 ) C497_=_C716( C497 C716 ) C497_=_C717( C497 C717 ) \nC519_=_C539( C519 C539 ) C519_=_C559( C519 C559 ) C519_=_C577( C519 C577 ) C519_=_C595( C519 C595 ) C519_=_C611( C519 C611 ) C519_=_C626( C519 C626 ) \nC519_=_C641( C519 C641 ) C519_=_C655( C519 C655 ) C519_=_C668( C519 C668 ) C519_=_C679( C519 C679 ) C519_=_C689( C519 C689 ) C519_=_C699( C519 C699 ) \nC519_=_C709( C519 C709 ) C519_=_C710( C519 C710 ) C519_=_C711( C519 C711 ) C519_=_C712( C519 C712 ) C519_=_C713( C519 C713 ) C519_=_C714( C519 C714 ) \nC519_=_C715( C519 C715 ) C519_=_C716( C519 C716 ) C519_=_C717( C519 C717 ) C539_=_C559( C539 C559 ) C539_=_C577( C539 C577 ) C539_=_C595( C539 C595 ) \nC539_=_C611( C539 C611 ) C539_=_C626( C539 C626 ) C539_=_C641( C539 C641 ) C539_=_C655( C539 C655 ) C539_=_C668( C539 C668 ) C539_=_C679( C539 C679 ) \nC539_=_C689( C539 C689 ) C539_=_C699( C539 C699 ) C539_=_C709( C539 C709 ) C539_=_C710( C539 C710 ) C539_=_C711( C539 C711 ) C539_=_C712( C539 C712 ) \nC539_=_C713( C539 C713 ) C539_=_C714( C539 C714 ) C539_=_C715( C539 C715 ) C539_=_C716( C539 C716 ) C539_=_C717( C539 C717 ) C559_=_C577( C559 C577 ) \nC559_=_C595( C559 C595 ) C559_=_C611( C559 C611 ) C559_=_C626( C559 C626 ) C559_=_C641( C559 C641 ) C559_=_C655( C559 C655 ) C559_=_C668( C559 C668 ) \nC559_=_C679( C559 C679 ) C559_=_C689( C559 C689 ) C559_=_C699( C559 C699 ) C559_=_C709( C559 C709 ) C559_=_C710( C559 C710 ) C559_=_C711( C559 C711 ) \nC559_=_C712( C559 C712 ) C559_=_C713( C559 C713 ) C559_=_C714( C559 C714 ) C559_=_C715( C559 C715 ) C559_=_C716( C559 C716 ) C559_=_C717( C559 C717 ) \nC577_=_C595( C577 C595 ) C577_=_C611( C577 C611 ) C577_=_C626( C577 C626 ) C577_=_C641( C577 C641 ) C577_=_C655( C577 C655 ) C577_=_C668( C577 C668 ) \nC577_=_C679( C577 C679 ) C577_=_C689( C577 C689 ) C577_=_C699( C577 C699 ) C577_=_C709( C577 C709 ) C577_=_C710( C577 C710 ) C577_=_C711( C577 C711 ) \nC577_=_C712( C577 C712 ) C577_=_C713( C577 C713 ) C577_=_C714( C577 C714 ) C577_=_C715( C577 C715 ) C577_=_C716( C577 C716 ) C577_=_C717( C577 C717 ) \nC595_=_C611( C595 C611 ) C595_=_C626( C595 C626 ) C595_=_C641( C595 C641 ) C595_=_C655( C595 C655 ) C595_=_C668( C595 C668 ) C595_=_C679( C595 C679 ) \nC595_=_C689( C595 C689 ) C595_=_C699( C595 C699 ) C595_=_C709( C595 C709 ) C595_=_C710( C595 C710 ) C595_=_C711( C595 C711 ) C595_=_C712( C595 C712 ) \nC595_=_C713( C595 C713 ) C595_=_C714( C595 C714 ) C595_=_C715( C595 C715 ) C595_=_C716( C595 C716 ) C595_=_C717( C595 C717 ) C611_=_C626( C611 C626 ) \nC611_=_C641( C611 C641 ) C611_=_C655( C611 C655 ) C611_=_C668( C611 C668 ) C611_=_C679( C611 C679 ) C611_=_C689( C611 C689 ) C611_=_C699( C611 C699 ) \nC611_=_C709( C611 C709 ) C611_=_C710( C611 C710 ) C611_=_C711( C611 C711 ) C611_=_C712( C611 C712 ) C611_=_C713( C611 C713 ) C611_=_C714( C611 C714 ) \nC611_=_C715( C611 C715 ) C611_=_C716( C611 C716 ) C611_=_C717( C611 C717 ) C626_=_C641( C626 C641 ) C626_=_C655( C626 C655 ) C626_=_C668( C626 C668 ) \nC626_=_C679( C626 C679 ) C626_=_C689( C626 C689 ) C626_=_C699( C626 C699 ) C626_=_C709( C626 C709 ) C626_=_C710( C626 C710 ) C626_=_C711( C626 C711 ) \nC626_=_C712( C626 C712 ) C626_=_C713( C626 C713 ) C626_=_C714( C626 C714 ) C626_=_C715( C626 C715 ) C626_=_C716( C626 C716 ) C626_=_C717( C626 C717 ) \nC641_=_C655( C641 C655 ) C641_=_C668( C641 C668 ) C641_=_C679( C641 C679 ) C641_=_C689( C641 C689 ) C641_=_C699( C641 C699 ) C641_=_C709( C641 C709 ) \nC641_=_C710( C641 C710 ) C641_=_C711( C641 C711 ) C641_=_C712( C641 C712 ) C641_=_C713( C641 C713 ) C641_=_C714( C641 C714 ) C641_=_C715( C641 C715 ) \nC641_=_C716( C641 C716 ) C641_=_C717( C641 C717 ) C655_=_C668( C655 C668 ) C655_=_C679( C655 C679 ) C655_=_C689( C655 C689 ) C655_=_C699( C655 C699 ) \nC655_=_C709( C655 C709 ) C655_=_C710( C655 C710 ) C655_=_C711( C655 C711 ) C655_=_C712( C655 C712 ) C655_=_C713( C655 C713 ) C655_=_C714( C655 C714 ) \nC655_=_C715( C655 C715 ) C655_=_C716( C655 C716 ) C655_=_C717( C655 C717 ) C668_=_C679( C668 C679 ) C668_=_C689( C668 C689 ) C668_=_C699( C668 C699 ) \nC668_=_C709( C668 C709 ) C668_=_C710( C668 C710 ) C668_=_C711( C668 C711 ) C668_=_C712( C668 C712 ) C668_=_C713( C668 C713 ) C668_=_C714( C668 C714 ) \nC668_=_C715( C668 C715 ) C668_=_C716( C668 C716 ) C668_=_C717( C668 C717 ) C679_=_C689( C679 C689 ) C679_=_C699( C679 C699 ) C679_=_C709( C679 C709 ) \nC679_=_C710( C679 C710 ) C679_=_C711( C679 C711 ) C679_=_C712( C679 C712 ) C679_=_C713( C679 C713 ) C679_=_C714( C679 C714 ) C679_=_C715( C679 C715 ) \nC679_=_C716( C679 C716 ) C679_=_C717( C679 C717 ) C689_=_C699( C689 C699 ) C689_=_C709( C689 C709 ) C689_=_C710( C689 C710 ) C689_=_C711( C689 C711 ) \nC689_=_C712( C689 C712 ) C689_=_C713( C689 C713 ) C689_=_C714( C689 C714 ) C689_=_C715( C689 C715 ) C689_=_C716( C689 C716 ) C689_=_C717( C689 C717 ) \nC699_=_C709( C699 C709 ) C699_=_C710( C699 C710 ) C699_=_C711( C699 C711 ) C699_=_C712( C699 C712 ) C699_=_C713( C699 C713 ) C699_=_C714( C699 C714 ) \nC699_=_C715( C699 C715 ) C699_=_C716( C699 C716 ) C699_=_C717( C699 C717 ) C709_=_C710( C709 C710 ) C709_=_C711( C709 C711 ) C709_=_C712( C709 C712 ) \nC709_=_C713( C709 C713 ) C709_=_C714( C709 C714 ) C709_=_C715( C709 C715 ) C709_=_C716( C709 C716 ) C709_=_C717( C709 C717 ) C710_=_C711( C710 C711 ) \nC710_=_C712( C710 C712 ) C710_=_C713( C710 C713 ) C710_=_C714( C710 C714 ) C710_=_C715( C710 C715 ) C710_=_C716( C710 C716 ) C710_=_C717( C710 C717 ) \nC711_=_C712( C711 C712 ) C711_=_C713( C711 C713 ) C711_=_C714( C711 C714 ) C711_=_C715( C711 C715 ) C711_=_C716( C711 C716 ) C711_=_C717( C711 C717 ) \nC712_=_C713( C712 C713 ) C712_=_C714( C712 C714 ) C712_=_C715( C712 C715 ) C712_=_C716( C712 C716 ) C712_=_C717( C712 C717 ) C713_=_C714( C713 C714 ) \nC713_=_C715( C713 C715 ) C713_=_C716( C713 C716 ) C713_=_C717( C713 C717 ) C714_=_C715( C714 C715 ) C714_=_C716( C714 C716 ) C714_=_C717( C714 C717 ) \nC715_=_C716( C715 C716 ) C715_=_C717( C715 C717 ) C716_=_C717( C716 C717 ) "];24-&gt;40[label="74: C4 C28 C39 C62 C74 \nC109 C134 C144 C169 C179 C180 \nC181 C182 C183 C184 C185 C186 \nC187 C188 C189 C190 C191 C192 \nC193 C194 C195 C196 C197 C198 \nC199 C200 C201 C202 C204 C205 \nC206 C207 C208 C209 C210 C211 \nC235 C267 C298 C327 C355 C382 \nC407 C431 C452 C476 C497 C519 \nC539 C559 C577 C595 C611 C626 \nC641 C655 C668 C679 C689 C699 \nC709 C710 C711 C712 C713 C714 \nC715 C716 C717 \n1368: C4_=_C28 ,C4_=_C39 ,C4_=_C74 ,C4_=_C109 ,C4_=_C144 ,\nC4_=_C179 ,C4_=_C180 ,C4_=_C181 ,C4_=_C182 ,C4_=_C183 ,C4_=_C184 ,\nC4_=_C185 ,C4_=_C186 ,C4_=_C187 ,C4_=_C188 ,C4_=_C189 ,C4_=_C190 ,\nC4_=_C191 ,C4_=_C192 ,C4_=_C193 ,C4_=_C194 ,C4_=_C195 ,C4_=_C196 ,\nC4_=_C197 ,C4_=_C198 ,C4_=_C199 ,C4_=_C200 ,C4_=_C201 ,C4_=_C202 ,\nC4_=_C204 ,C4_=_C205 ,C4_=_C206 ,C4_=_C207 ,C4_=_C208 ,C4_=_C209 ,\nC4_=_C210 ,C4_=_C211 ,C28_=_C62 ,C28_=_C134 ,C28_=_C169 ,C28_=_C235 ,\nC28_=_C267 ,C28_=_C298 ,C28_=_C327 ,C28_=_C355 ,C28_=_C382 ,C28_=_C407 ,\nC28_=_C431 ,C28_=_C452 ,C28_=_C476 ,C28_=_C497 ,C28_=_C519 ,C28_=_C539 ,\nC28_=_C559 ,C28_=_C577 ,C28_=_C595 ,C28_=_C611 ,C28_=_C626 ,C28_=_C641 ,\nC28_=_C655 ,C28_=_C668 ,C28_=_C679 ,C28_=_C689 ,C28_=_C699 ,C28_=_C709 ,\nC28_=_C710 ,C28_=_C711 ,C28_=_C712 ,C28_=_C713 ,C28_=_C714 ,C28_=_C715 ,\nC28_=_C716 ,C28_=_C717 ,C39_=_C62 ,C39_=_C74 ,C39_=_C109 ,C39_=_C144 ,\nC39_=_C179 ,C39_=_C180 ,C39_=_C181 ,C39_=_C182 ,C39_=_C183 ,C39_=_C184 ,\nC39_=_C185 ,C39_=_C186 ,C39_=_C187 ,C39_=_C188 ,C39_=_C189 ,C39_=_C190 ,\nC39_=_C191 ,C39_=_C192 ,C39_=_C193 ,C39_=_C194 ,C39_=_C195 ,C39_=_C196 ,\nC39_=_C197 ,C39_=_C198 ,C39_=_C199 ,C39_=_C200 ,C39_=_C201 ,C39_=_C202 ,\nC39_=_C204 ,C39_=_C205 ,C39_=_C206 ,C39_=_C207 ,C39_=_C208 ,C39_=_C209 ,\nC39_=_C210 ,C39_=_C211 ,C62_=_C134 ,C62_=_C169 ,C62_=_C235 ,C62_=_C267 ,\nC62_=_C298 ,C62_=_C327 ,C62_=_C355 ,C62_=_C382 ,C62_=_C407 ,C62_=_C431 ,\nC62_=_C452 ,C62_=_C476 ,C62_=_C497 ,C62_=_C519 ,C62_=_C539 ,C62_=_C559 ,\nC62_=_C577 ,C62_=_C595 ,C62_=_C611 ,C62_=_C626 ,C62_=_C641 ,C62_=_C655 ,\nC62_=_C668 ,C62_=_C679 ,C62_=_C689 ,C62_=_C699 ,C62_=_C709 ,C62_=_C710 ,\nC62_=_C711 ,C62_=_C712 ,C62_=_C713 ,C62_=_C714 ,C62_=_C715 ,C62_=_C716 ,\nC62_=_C717 ,C74_=_C109 ,C74_=_C144 ,C74_=_C179 ,C74_=_C180 ,C74_=_C181 ,\nC74_=_C182 ,C74_=_C183 ,C74_=_C184 ,C74_=_C185 ,C74_=_C186 ,C74_=_C187 ,\nC74_=_C188 ,C74_=_C189 ,C74_=_C190 ,C74_=_C191 ,C74_=_C192 ,C74_=_C193 ,\nC74_=_C194 ,C74_=_C195 ,C74_=_C196 ,C74_=_C197 ,C74_=_C198 ,C74_=_C199 ,\nC74_=_C200 ,C74_=_C201 ,C74_=_C202 ,C74_=_C204 ,C74_=_C205</w:t>
      </w:r>
    </w:p>
    <w:p>
      <w:pPr>
        <w:pStyle w:val="PreformattedText"/>
        <w:bidi w:val="0"/>
        <w:spacing w:before="0" w:after="0"/>
        <w:jc w:val="left"/>
        <w:rPr/>
      </w:pPr>
      <w:r>
        <w:rPr/>
        <w:t xml:space="preserve"> </w:t>
      </w:r>
      <w:r>
        <w:rPr/>
        <w:t>,C74_=_C206 ,\nC74_=_C207 ,C74_=_C208 ,C74_=_C209 ,C74_=_C210 ,C74_=_C211 ,C109_=_C134 ,\nC109_=_C144 ,C109_=_C179 ,C109_=_C180 ,C109_=_C181 ,C109_=_C182 ,C109_=_C183 ,\nC109_=_C184 ,C109_=_C185 ,C109_=_C186 ,C109_=_C187 ,C109_=_C188 ,C109_=_C189 ,\nC109_=_C190 ,C109_=_C191 ,C109_=_C192 ,C109_=_C193 ,C109_=_C194 ,C109_=_C195 ,\nC109_=_C196 ,C109_=_C197 ,C109_=_C198 ,C109_=_C199 ,C109_=_C200 ,C109_=_C201 ,\nC109_=_C202 ,C109_=_C204 ,C109_=_C205 ,C109_=_C206 ,C109_=_C207 ,C109_=_C208 ,\nC109_=_C209 ,C109_=_C210 ,C109_=_C211 ,C134_=_C169 ,C134_=_C235 ,C134_=_C267 ,\nC134_=_C298 ,C134_=_C327 ,C134_=_C355 ,C134_=_C382 ,C134_=_C407 ,C134_=_C431 ,\nC134_=_C452 ,C134_=_C476 ,C134_=_C497 ,C134_=_C519 ,C134_=_C539 ,C134_=_C559 ,\nC134_=_C577 ,C134_=_C595 ,C134_=_C611 ,C134_=_C626 ,C134_=_C641 ,C134_=_C655 ,\nC134_=_C668 ,C134_=_C679 ,C134_=_C689 ,C134_=_C699 ,C134_=_C709 ,C134_=_C710 ,\nC134_=_C711 ,C134_=_C712 ,C134_=_C713 ,C134_=_C714 ,C134_=_C715 ,C134_=_C716 ,\nC134_=_C717 ,C144_=_C169 ,C144_=_C179 ,C144_=_C180 ,C144_=_C181 ,C144_=_C182 ,\nC144_=_C183 ,C144_=_C184 ,C144_=_C185 ,C144_=_C186 ,C144_=_C187 ,C144_=_C188 ,\nC144_=_C189 ,C144_=_C190 ,C144_=_C191 ,C144_=_C192 ,C144_=_C193 ,C144_=_C194 ,\nC144_=_C195 ,C144_=_C196 ,C144_=_C197 ,C144_=_C198 ,C144_=_C199 ,C144_=_C200 ,\nC144_=_C201 ,C144_=_C202 ,C144_=_C204 ,C144_=_C205 ,C144_=_C206 ,C144_=_C207 ,\nC144_=_C208 ,C144_=_C209 ,C144_=_C210 ,C144_=_C211 ,C169_=_C235 ,C169_=_C267 ,\nC169_=_C298 ,C169_=_C327 ,C169_=_C355 ,C169_=_C382 ,C169_=_C407 ,C169_=_C431 ,\nC169_=_C452 ,C169_=_C476 ,C169_=_C497 ,C169_=_C519 ,C169_=_C539 ,C169_=_C559 ,\nC169_=_C577 ,C169_=_C595 ,C169_=_C611 ,C169_=_C626 ,C169_=_C641 ,C169_=_C655 ,\nC169_=_C668 ,C169_=_C679 ,C169_=_C689 ,C169_=_C699 ,C169_=_C709 ,C169_=_C710 ,\nC169_=_C711 ,C169_=_C712 ,C169_=_C713 ,C169_=_C714 ,C169_=_C715 ,C169_=_C716 ,\nC169_=_C717 ,C179_=_C180 ,C179_=_C181 ,C179_=_C182 ,C179_=_C183 ,C179_=_C184 ,\nC179_=_C185 ,C179_=_C186 ,C179_=_C187 ,C179_=_C188 ,C179_=_C189 ,C179_=_C190 ,\nC179_=_C191 ,C179_=_C192 ,C179_=_C193 ,C179_=_C194 ,C179_=_C195 ,C179_=_C196 ,\nC179_=_C197 ,C179_=_C198 ,C179_=_C199 ,C179_=_C200 ,C179_=_C201 ,C179_=_C202 ,\nC179_=_C204 ,C179_=_C205 ,C179_=_C206 ,C179_=_C207 ,C179_=_C208 ,C179_=_C209 ,\nC179_=_C210 ,C179_=_C211 ,C179_=_C235 ,C180_=_C181 ,C180_=_C182 ,C180_=_C183 ,\nC180_=_C184 ,C180_=_C185 ,C180_=_C186 ,C180_=_C187 ,C180_=_C188 ,C180_=_C189 ,\nC180_=_C190 ,C180_=_C191 ,C180_=_C192 ,C180_=_C193 ,C180_=_C194 ,C180_=_C195 ,\nC180_=_C196 ,C180_=_C197 ,C180_=_C198 ,C180_=_C199 ,C180_=_C200 ,C180_=_C201 ,\nC180_=_C202 ,C180_=_C204 ,C180_=_C205 ,C180_=_C206 ,C180_=_C207 ,C180_=_C208 ,\nC180_=_C209 ,C180_=_C210 ,C180_=_C211 ,C180_=_C267 ,C181_=_C182 ,C181_=_C183 ,\nC181_=_C184 ,C181_=_C185 ,C181_=_C186 ,C181_=_C187 ,C181_=_C188 ,C181_=_C189 ,\nC181_=_C190 ,C181_=_C191 ,C181_=_C192 ,C181_=_C193 ,C181_=_C194 ,C181_=_C195 ,\nC181_=_C196 ,C181_=_C197 ,C181_=_C198 ,C181_=_C199 ,C181_=_C200 ,C181_=_C201 ,\nC181_=_C202 ,C181_=_C204 ,C181_=_C205 ,C181_=_C206 ,C181_=_C207 ,C181_=_C208 ,\nC181_=_C209 ,C181_=_C210 ,C181_=_C211 ,C181_=_C298 ,C182_=_C183 ,C182_=_C184 ,\nC182_=_C185 ,C182_=_C186 ,C182_=_C187 ,C182_=_C188 ,C182_=_C189 ,C182_=_C190 ,\nC182_=_C191 ,C182_=_C192 ,C182_=_C193 ,C182_=_C194 ,C182_=_C195 ,C182_=_C196 ,\nC182_=_C197 ,C182_=_C198 ,C182_=_C199 ,C182_=_C200 ,C182_=_C201 ,C182_=_C202 ,\nC182_=_C204 ,C182_=_C205 ,C182_=_C206 ,C182_=_C207 ,C182_=_C208 ,C182_=_C209 ,\nC182_=_C210 ,C182_=_C211 ,C182_=_C327 ,C183_=_C184 ,C183_=_C185 ,C183_=_C186 ,\nC183_=_C187 ,C183_=_C188 ,C183_=_C189 ,C183_=_C190 ,C183_=_C191 ,C183_=_C192 ,\nC183_=_C193 ,C183_=_C194 ,C183_=_C195 ,C183_=_C196 ,C183_=_C197 ,C183_=_C198 ,\nC183_=_C199 ,C183_=_C200 ,C183_=_C201 ,C183_=_C202 ,C183_=_C204 ,C183_=_C205 ,\nC183_=_C206 ,C183_=_C207 ,C183_=_C208 ,C183_=_C209 ,C183_=_C210 ,C183_=_C211 ,\nC183_=_C355 ,C184_=_C185 ,C184_=_C186 ,C184_=_C187 ,C184_=_C188 ,C184_=_C189 ,\nC184_=_C190 ,C184_=_C191 ,C184_=_C192 ,C184_=_C193 ,C184_=_C194 ,C184_=_C195 ,\nC184_=_C196 ,C184_=_C197 ,C184_=_C198 ,C184_=_C199 ,C184_=_C200 ,C184_=_C201 ,\nC184_=_C202 ,C184_=_C204 ,C184_=_C205 ,C184_=_C206 ,C184_=_C207 ,C184_=_C208 ,\nC184_=_C209 ,C184_=_C210 ,C184_=_C211 ,C184_=_C382 ,C185_=_C186 ,C185_=_C187 ,\nC185_=_C188 ,C185_=_C189 ,C185_=_C190 ,C185_=_C191 ,C185_=_C192 ,C185_=_C193 ,\nC185_=_C194 ,C185_=_C195 ,C185_=_C196 ,C185_=_C197 ,C185_=_C198 ,C185_=_C199 ,\nC185_=_C200 ,C185_=_C201 ,C185_=_C202 ,C185_=_C204 ,C185_=_C205 ,C185_=_C206 ,\nC185_=_C207 ,C185_=_C208 ,C185_=_C209 ,C185_=_C210 ,C185_=_C211 ,C185_=_C407 ,\nC186_=_C187 ,C186_=_C188 ,C186_=_C189 ,C186_=_C190 ,C186_=_C191 ,C186_=_C192 ,\nC186_=_C193 ,C186_=_C194 ,C186_=_C195 ,C186_=_C196 ,C186_=_C197 ,C186_=_C198 ,\nC186_=_C199 ,C186_=_C200 ,C186_=_C201 ,C186_=_C202 ,C186_=_C204 ,C186_=_C205 ,\nC186_=_C206 ,C186_=_C207 ,C186_=_C208 ,C186_=_C209 ,C186_=_C210 ,C186_=_C211 ,\nC186_=_C431 ,C187_=_C188 ,C187_=_C189 ,C187_=_C190 ,C187_=_C191 ,C187_=_C192 ,\nC187_=_C193 ,C187_=_C194 ,C187_=_C195 ,C187_=_C196 ,C187_=_C197 ,C187_=_C198 ,\nC187_=_C199 ,C187_=_C200 ,C187_=_C201 ,C187_=_C202 ,C187_=_C204 ,C187_=_C205 ,\nC187_=_C206 ,C187_=_C207 ,C187_=_C208 ,C187_=_C209 ,C187_=_C210 ,C187_=_C211 ,\nC187_=_C452 ,C188_=_C189 ,C188_=_C190 ,C188_=_C191 ,C188_=_C192 ,C188_=_C193 ,\nC188_=_C194 ,C188_=_C195 ,C188_=_C196 ,C188_=_C197 ,C188_=_C198 ,C188_=_C199 ,\nC188_=_C200 ,C188_=_C201 ,C188_=_C202 ,C188_=_C204 ,C188_=_C205 ,C188_=_C206 ,\nC188_=_C207 ,C188_=_C208 ,C188_=_C209 ,C188_=_C210 ,C188_=_C211 ,C188_=_C476 ,\nC189_=_C190 ,C189_=_C191 ,C189_=_C192 ,C189_=_C193 ,C189_=_C194 ,C189_=_C195 ,\nC189_=_C196 ,C189_=_C197 ,C189_=_C198 ,C189_=_C199 ,C189_=_C200 ,C189_=_C201 ,\nC189_=_C202 ,C189_=_C204 ,C189_=_C205 ,C189_=_C206 ,C189_=_C207 ,C189_=_C208 ,\nC189_=_C209 ,C189_=_C210 ,C189_=_C211 ,C189_=_C497 ,C190_=_C191 ,C190_=_C192 ,\nC190_=_C193 ,C190_=_C194 ,C190_=_C195 ,C190_=_C196 ,C190_=_C197 ,C190_=_C198 ,\nC190_=_C199 ,C190_=_C200 ,C190_=_C201 ,C190_=_C202 ,C190_=_C204 ,C190_=_C205 ,\nC190_=_C206 ,C190_=_C207 ,C190_=_C208 ,C190_=_C209 ,C190_=_C210 ,C190_=_C211 ,\nC190_=_C519 ,C191_=_C192 ,C191_=_C193 ,C191_=_C194 ,C191_=_C195 ,C191_=_C196 ,\nC191_=_C197 ,C191_=_C198 ,C191_=_C199 ,C191_=_C200 ,C191_=_C201 ,C191_=_C202 ,\nC191_=_C204 ,C191_=_C205 ,C191_=_C206 ,C191_=_C207 ,C191_=_C208 ,C191_=_C209 ,\nC191_=_C210 ,C191_=_C211 ,C191_=_C539 ,C192_=_C193 ,C192_=_C194 ,C192_=_C195 ,\nC192_=_C196 ,C192_=_C197 ,C192_=_C198 ,C192_=_C199 ,C192_=_C200 ,C192_=_C201 ,\nC192_=_C202 ,C192_=_C204 ,C192_=_C205 ,C192_=_C206 ,C192_=_C207 ,C192_=_C208 ,\nC192_=_C209 ,C192_=_C210 ,C192_=_C211 ,C192_=_C559 ,C193_=_C194 ,C193_=_C195 ,\nC193_=_C196 ,C193_=_C197 ,C193_=_C198 ,C193_=_C199 ,C193_=_C200 ,C193_=_C201 ,\nC193_=_C202 ,C193_=_C204 ,C193_=_C205 ,C193_=_C206 ,C193_=_C207 ,C193_=_C208 ,\nC193_=_C209 ,C193_=_C210 ,C193_=_C211 ,C193_=_C577 ,C194_=_C195 ,C194_=_C196 ,\nC194_=_C197 ,C194_=_C198 ,C194_=_C199 ,C194_=_C200 ,C194_=_C201 ,C194_=_C202 ,\nC194_=_C204 ,C194_=_C205 ,C194_=_C206 ,C194_=_C207 ,C194_=_C208 ,C194_=_C209 ,\nC194_=_C210 ,C194_=_C211 ,C194_=_C595 ,C195_=_C196 ,C195_=_C197 ,C195_=_C198 ,\nC195_=_C199 ,C195_=_C200 ,C195_=_C201 ,C195_=_C202 ,C195_=_C204 ,C195_=_C205 ,\nC195_=_C206 ,C195_=_C207 ,C195_=_C208 ,C195_=_C209 ,C195_=_C210 ,C195_=_C211 ,\nC195_=_C611 ,C196_=_C197 ,C196_=_C198 ,C196_=_C199 ,C196_=_C200 ,C196_=_C201 ,\nC196_=_C202 ,C196_=_C204 ,C196_=_C205 ,C196_=_C206 ,C196_=_C207 ,C196_=_C208 ,\nC196_=_C209 ,C196_=_C210 ,C196_=_C211 ,C196_=_C626 ,C197_=_C198 ,C197_=_C199 ,\nC197_=_C200 ,C197_=_C201 ,C197_=_C202 ,C197_=_C204 ,C197_=_C205 ,C197_=_C206 ,\nC197_=_C207 ,C197_=_C208 ,C197_=_C209 ,C197_=_C210 ,C197_=_C211 ,C197_=_C641 ,\nC198_=_C199 ,C198_=_C200 ,C198_=_C201 ,C198_=_C202 ,C198_=_C204 ,C198_=_C205 ,\nC198_=_C206 ,C198_=_C207 ,C198_=_C208 ,C198_=_C209 ,C198_=_C210 ,C198_=_C211 ,\nC198_=_C655 ,C199_=_C200 ,C199_=_C201 ,C199_=_C202 ,C199_=_C204 ,C199_=_C205 ,\nC199_=_C206 ,C199_=_C207 ,C199_=_C208 ,C199_=_C209 ,C199_=_C210 ,C199_=_C211 ,\nC199_=_C668 ,C200_=_C201 ,C200_=_C202 ,C200_=_C204 ,C200_=_C205 ,C200_=_C206 ,\nC200_=_C207 ,C200_=_C208 ,C200_=_C209 ,C200_=_C210 ,C200_=_C211 ,C200_=_C679 ,\nC201_=_C202 ,C201_=_C204 ,C201_=_C205 ,C201_=_C206 ,C201_=_C207 ,C201_=_C208 ,\nC201_=_C209 ,C201_=_C210 ,C201_=_C211 ,C201_=_C689 ,C202_=_C204 ,C202_=_C205 ,\nC202_=_C206 ,C202_=_C207 ,C202_=_C208 ,C202_=_C209 ,C202_=_C210 ,C202_=_C211 ,\nC202_=_C699 ,C204_=_C205 ,C204_=_C206 ,C204_=_C207 ,C204_=_C208 ,C204_=_C209 ,\nC204_=_C210 ,C204_=_C211 ,C204_=_C709 ,C205_=_C206 ,C205_=_C207 ,C205_=_C208 ,\nC205_=_C209 ,C205_=_C210 ,C205_=_C211 ,C205_=_C711 ,C206_=_C207 ,C206_=_C208 ,\nC206_=_C209 ,C206_=_C210 ,C206_=_C211 ,C206_=_C712 ,C207_=_C208 ,C207_=_C209 ,\nC207_=_C210 ,C207_=_C211 ,C207_=_C713 ,C208_=_C209 ,C208_=_C210 ,C208_=_C211 ,\nC208_=_C714 ,C209_=_C210 ,C209_=_C211 ,C209_=_C715 ,C210_=_C211 ,C210_=_C716 ,\nC211_=_C717 ,C235_=_C267 ,C235_=_C298 ,C235_=_C327 ,C235_=_C355 ,C235_=_C382 ,\nC235_=_C407 ,C235_=_C431 ,C235_=_C452 ,C235_=_C476 ,C235_=_C497 ,C235_=_C519 ,\nC235_=_C539 ,C235_=_C559 ,C235_=_C577 ,C235_=_C595 ,C235_=_C611 ,C235_=_C626 ,\nC235_=_C641 ,C235_=_C655 ,C235_=_C668 ,C235_=_C679 ,C235_=_C689 ,C235_=_C699 ,\nC235_=_C709 ,C235_=_C710 ,C235_=_C711 ,C235_=_C712 ,C235_=_C713 ,C235_=_C714 ,\nC235_=_C715 ,C235_=_C716 ,C235_=_C717 ,C267_=_C298 ,C267_=_C327 ,C267_=_C355 ,\nC267_=_C382 ,C267_=_C407 ,C267_=_C431 ,C267_=_C452 ,C267_=_C476 ,C267_=_C497 ,\nC267_=_C519 ,C267_=_C539 ,C267_=_C559 ,C267_=_C577 ,C267_=_C595 ,C267_=_C611 ,\nC267_=_C626 ,C267_=_C641 ,C267_=_C655 ,C267_=_C668 ,C267_=_C679 ,C267_=_C689 ,\nC267_=_C699 ,C267_=_C709 ,C267_=_C710 ,C267_=_C711 ,C267_=_C712 ,C267_=_C713 ,\nC267_=_C714 ,C267_=_C715 ,C267_=_C716 ,C267_=_C717 ,C298_=_C327 ,C298_=_C355 ,\nC298_=_C382 ,C298_=_C407 ,C298_=_C431 ,C298_=_C452 ,C298_=_C476 ,C298_=_C497 ,\nC298_=_C519 ,C298_=_C539 ,C298_=_C559 ,C298_=_C577</w:t>
      </w:r>
    </w:p>
    <w:p>
      <w:pPr>
        <w:pStyle w:val="PreformattedText"/>
        <w:bidi w:val="0"/>
        <w:spacing w:before="0" w:after="0"/>
        <w:jc w:val="left"/>
        <w:rPr/>
      </w:pPr>
      <w:r>
        <w:rPr/>
        <w:t xml:space="preserve"> </w:t>
      </w:r>
      <w:r>
        <w:rPr/>
        <w:t>,C298_=_C595 ,C298_=_C611 ,\nC298_=_C626 ,C298_=_C641 ,C298_=_C655 ,C298_=_C668 ,C298_=_C679 ,C298_=_C689 ,\nC298_=_C699 ,C298_=_C709 ,C298_=_C710 ,C298_=_C711 ,C298_=_C712 ,C298_=_C713 ,\nC298_=_C714 ,C298_=_C715 ,C298_=_C716 ,C298_=_C717 ,C327_=_C355 ,C327_=_C382 ,\nC327_=_C407 ,C327_=_C431 ,C327_=_C452 ,C327_=_C476 ,C327_=_C497 ,C327_=_C519 ,\nC327_=_C539 ,C327_=_C559 ,C327_=_C577 ,C327_=_C595 ,C327_=_C611 ,C327_=_C626 ,\nC327_=_C641 ,C327_=_C655 ,C327_=_C668 ,C327_=_C679 ,C327_=_C689 ,C327_=_C699 ,\nC327_=_C709 ,C327_=_C710 ,C327_=_C711 ,C327_=_C712 ,C327_=_C713 ,C327_=_C714 ,\nC327_=_C715 ,C327_=_C716 ,C327_=_C717 ,C355_=_C382 ,C355_=_C407 ,C355_=_C431 ,\nC355_=_C452 ,C355_=_C476 ,C355_=_C497 ,C355_=_C519 ,C355_=_C539 ,C355_=_C559 ,\nC355_=_C577 ,C355_=_C595 ,C355_=_C611 ,C355_=_C626 ,C355_=_C641 ,C355_=_C655 ,\nC355_=_C668 ,C355_=_C679 ,C355_=_C689 ,C355_=_C699 ,C355_=_C709 ,C355_=_C710 ,\nC355_=_C711 ,C355_=_C712 ,C355_=_C713 ,C355_=_C714 ,C355_=_C715 ,C355_=_C716 ,\nC355_=_C717 ,C382_=_C407 ,C382_=_C431 ,C382_=_C452 ,C382_=_C476 ,C382_=_C497 ,\nC382_=_C519 ,C382_=_C539 ,C382_=_C559 ,C382_=_C577 ,C382_=_C595 ,C382_=_C611 ,\nC382_=_C626 ,C382_=_C641 ,C382_=_C655 ,C382_=_C668 ,C382_=_C679 ,C382_=_C689 ,\nC382_=_C699 ,C382_=_C709 ,C382_=_C710 ,C382_=_C711 ,C382_=_C712 ,C382_=_C713 ,\nC382_=_C714 ,C382_=_C715 ,C382_=_C716 ,C382_=_C717 ,C407_=_C431 ,C407_=_C452 ,\nC407_=_C476 ,C407_=_C497 ,C407_=_C519 ,C407_=_C539 ,C407_=_C559 ,C407_=_C577 ,\nC407_=_C595 ,C407_=_C611 ,C407_=_C626 ,C407_=_C641 ,C407_=_C655 ,C407_=_C668 ,\nC407_=_C679 ,C407_=_C689 ,C407_=_C699 ,C407_=_C709 ,C407_=_C710 ,C407_=_C711 ,\nC407_=_C712 ,C407_=_C713 ,C407_=_C714 ,C407_=_C715 ,C407_=_C716 ,C407_=_C717 ,\nC431_=_C452 ,C431_=_C476 ,C431_=_C497 ,C431_=_C519 ,C431_=_C539 ,C431_=_C559 ,\nC431_=_C577 ,C431_=_C595 ,C431_=_C611 ,C431_=_C626 ,C431_=_C641 ,C431_=_C655 ,\nC431_=_C668 ,C431_=_C679 ,C431_=_C689 ,C431_=_C699 ,C431_=_C709 ,C431_=_C710 ,\nC431_=_C711 ,C431_=_C712 ,C431_=_C713 ,C431_=_C714 ,C431_=_C715 ,C431_=_C716 ,\nC431_=_C717 ,C452_=_C476 ,C452_=_C497 ,C452_=_C519 ,C452_=_C539 ,C452_=_C559 ,\nC452_=_C577 ,C452_=_C595 ,C452_=_C611 ,C452_=_C626 ,C452_=_C641 ,C452_=_C655 ,\nC452_=_C668 ,C452_=_C679 ,C452_=_C689 ,C452_=_C699 ,C452_=_C709 ,C452_=_C710 ,\nC452_=_C711 ,C452_=_C712 ,C452_=_C713 ,C452_=_C714 ,C452_=_C715 ,C452_=_C716 ,\nC452_=_C717 ,C476_=_C497 ,C476_=_C519 ,C476_=_C539 ,C476_=_C559 ,C476_=_C577 ,\nC476_=_C595 ,C476_=_C611 ,C476_=_C626 ,C476_=_C641 ,C476_=_C655 ,C476_=_C668 ,\nC476_=_C679 ,C476_=_C689 ,C476_=_C699 ,C476_=_C709 ,C476_=_C710 ,C476_=_C711 ,\nC476_=_C712 ,C476_=_C713 ,C476_=_C714 ,C476_=_C715 ,C476_=_C716 ,C476_=_C717 ,\nC497_=_C519 ,C497_=_C539 ,C497_=_C559 ,C497_=_C577 ,C497_=_C595 ,C497_=_C611 ,\nC497_=_C626 ,C497_=_C641 ,C497_=_C655 ,C497_=_C668 ,C497_=_C679 ,C497_=_C689 ,\nC497_=_C699 ,C497_=_C709 ,C497_=_C710 ,C497_=_C711 ,C497_=_C712 ,C497_=_C713 ,\nC497_=_C714 ,C497_=_C715 ,C497_=_C716 ,C497_=_C717 ,C519_=_C539 ,C519_=_C559 ,\nC519_=_C577 ,C519_=_C595 ,C519_=_C611 ,C519_=_C626 ,C519_=_C641 ,C519_=_C655 ,\nC519_=_C668 ,C519_=_C679 ,C519_=_C689 ,C519_=_C699 ,C519_=_C709 ,C519_=_C710 ,\nC519_=_C711 ,C519_=_C712 ,C519_=_C713 ,C519_=_C714 ,C519_=_C715 ,C519_=_C716 ,\nC519_=_C717 ,C539_=_C559 ,C539_=_C577 ,C539_=_C595 ,C539_=_C611 ,C539_=_C626 ,\nC539_=_C641 ,C539_=_C655 ,C539_=_C668 ,C539_=_C679 ,C539_=_C689 ,C539_=_C699 ,\nC539_=_C709 ,C539_=_C710 ,C539_=_C711 ,C539_=_C712 ,C539_=_C713 ,C539_=_C714 ,\nC539_=_C715 ,C539_=_C716 ,C539_=_C717 ,C559_=_C577 ,C559_=_C595 ,C559_=_C611 ,\nC559_=_C626 ,C559_=_C641 ,C559_=_C655 ,C559_=_C668 ,C559_=_C679 ,C559_=_C689 ,\nC559_=_C699 ,C559_=_C709 ,C559_=_C710 ,C559_=_C711 ,C559_=_C712 ,C559_=_C713 ,\nC559_=_C714 ,C559_=_C715 ,C559_=_C716 ,C559_=_C717 ,C577_=_C595 ,C577_=_C611 ,\nC577_=_C626 ,C577_=_C641 ,C577_=_C655 ,C577_=_C668 ,C577_=_C679 ,C577_=_C689 ,\nC577_=_C699 ,C577_=_C709 ,C577_=_C710 ,C577_=_C711 ,C577_=_C712 ,C577_=_C713 ,\nC577_=_C714 ,C577_=_C715 ,C577_=_C716 ,C577_=_C717 ,C595_=_C611 ,C595_=_C626 ,\nC595_=_C641 ,C595_=_C655 ,C595_=_C668 ,C595_=_C679 ,C595_=_C689 ,C595_=_C699 ,\nC595_=_C709 ,C595_=_C710 ,C595_=_C711 ,C595_=_C712 ,C595_=_C713 ,C595_=_C714 ,\nC595_=_C715 ,C595_=_C716 ,C595_=_C717 ,C611_=_C626 ,C611_=_C641 ,C611_=_C655 ,\nC611_=_C668 ,C611_=_C679 ,C611_=_C689 ,C611_=_C699 ,C611_=_C709 ,C611_=_C710 ,\nC611_=_C711 ,C611_=_C712 ,C611_=_C713 ,C611_=_C714 ,C611_=_C715 ,C611_=_C716 ,\nC611_=_C717 ,C626_=_C641 ,C626_=_C655 ,C626_=_C668 ,C626_=_C679 ,C626_=_C689 ,\nC626_=_C699 ,C626_=_C709 ,C626_=_C710 ,C626_=_C711 ,C626_=_C712 ,C626_=_C713 ,\nC626_=_C714 ,C626_=_C715 ,C626_=_C716 ,C626_=_C717 ,C641_=_C655 ,C641_=_C668 ,\nC641_=_C679 ,C641_=_C689 ,C641_=_C699 ,C641_=_C709 ,C641_=_C710 ,C641_=_C711 ,\nC641_=_C712 ,C641_=_C713 ,C641_=_C714 ,C641_=_C715 ,C641_=_C716 ,C641_=_C717 ,\nC655_=_C668 ,C655_=_C679 ,C655_=_C689 ,C655_=_C699 ,C655_=_C709 ,C655_=_C710 ,\nC655_=_C711 ,C655_=_C712 ,C655_=_C713 ,C655_=_C714 ,C655_=_C715 ,C655_=_C716 ,\nC655_=_C717 ,C668_=_C679 ,C668_=_C689 ,C668_=_C699 ,C668_=_C709 ,C668_=_C710 ,\nC668_=_C711 ,C668_=_C712 ,C668_=_C713 ,C668_=_C714 ,C668_=_C715 ,C668_=_C716 ,\nC668_=_C717 ,C679_=_C689 ,C679_=_C699 ,C679_=_C709 ,C679_=_C710 ,C679_=_C711 ,\nC679_=_C712 ,C679_=_C713 ,C679_=_C714 ,C679_=_C715 ,C679_=_C716 ,C679_=_C717 ,\nC689_=_C699 ,C689_=_C709 ,C689_=_C710 ,C689_=_C711 ,C689_=_C712 ,C689_=_C713 ,\nC689_=_C714 ,C689_=_C715 ,C689_=_C716 ,C689_=_C717 ,C699_=_C709 ,C699_=_C710 ,\nC699_=_C711 ,C699_=_C712 ,C699_=_C713 ,C699_=_C714 ,C699_=_C715 ,C699_=_C716 ,\nC699_=_C717 ,C709_=_C710 ,C709_=_C711 ,C709_=_C712 ,C709_=_C713 ,C709_=_C714 ,\nC709_=_C715 ,C709_=_C716 ,C709_=_C717 ,C710_=_C711 ,C710_=_C712 ,C710_=_C713 ,\nC710_=_C714 ,C710_=_C715 ,C710_=_C716 ,C710_=_C717 ,C711_=_C712 ,C711_=_C713 ,\nC711_=_C714 ,C711_=_C715 ,C711_=_C716 ,C711_=_C717 ,C712_=_C713 ,C712_=_C714 ,\nC712_=_C715 ,C712_=_C716 ,C712_=_C717 ,C713_=_C714 ,C713_=_C715 ,C713_=_C716 ,\nC713_=_C717 ,C714_=_C715 ,C714_=_C716 ,C714_=_C717 ,C715_=_C716 ,C715_=_C717 ,\nC716_=_C71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