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0 C1 C2 C3 C4 \nC5 C6 C7 C8 C10 C11 \nC12 C13 C15 C16 C17 C18 \nC19 C20 C21 C22 C24 C25 \nC27 C28 C29 C30 C31 C34 \nC35 C36 C37 C39 C44 C45 \nC47 C49 C51 C52 C54 C55 \nC57 C60 C61 C63 C66 C67 \nC68 C69 C70 C71 C72 C74 \nC75 C76 C77 C78 C81 C82 \nC83 C85 C87 C90 C93 C94 \nC95 C97 C98 C99 C103 C104 \nC108 C109 C113 C114 C116 C118 \nC120 C121 C123 C124 C126 C129 \nC130 C132 C135 C136 C137 C138 \nC139 C140 C141 C143 C146 C147 \nC149 C151 C153 C154 C156 C157 \nC159 C160 C163 C164 C166 C169 \nC170 C171 C172 C173 C174 C175 \nC176 C178 C180 C181 C183 C186 \nC187 C189 C190 C192 C195 C196 \nC198 C201 C202 C203 C204 C205 \nC206 C207 C208 C210 C211 C212 \nC214 C216 C218 C219 C221 C222 \nC224 C225 C228 C229 C231 C234 \nC235 C236 C237 C238 C239 C240 \nC241 C243 C245 C246 C247 C249 \nC250 C251 C254 C257 C258 C259 \nC261 C262 C263 C264 C268 C269 \nC273 C274 C275 C276 C277 C279 \nC281 C282 C284 C287 C288 C289 \nC291 C292 C293 C294 C298 C299 \nC303 C304 C305 C307 C309 C310 \nC312 C313 C315 C316 C319 C320 \nC322 C325 C326 C327 C328 C329 \nC330 C331 C332 C334 C335 C336 \nC337 C338 C340 C341 C342 C343 \nC344 C345 C346 C347 C349 C350 \nC352 C353 C354 C355 C356 C359 \nC360 C361 C362 C364 C366 C367 \nC369 C370 C372 C373 C376 C377 \nC379 C382 C383 C384 C385 C386 \nC387 C388 C390 C391 C393 C394 \nC397 C400 C401 C403 C404 C405 \nC406 C410 C411 C415 C416 C417 \nC418 C420 C421 C423 C426 C427 \nC429 C432 C433 C434 C435 C436 \nC437 C438 C439 C441 C442 C443 \nC448 C449 C450 C452 C453 C454 \nC458 C459 C463 C464 C465 C466 \nC467 C468 C469 C470 C471 C472 \nC474 C475 C477 C478 C479 C480 \nC481 C484 C485 C486 C487 C489 \nC491 C492 C495 C496 C498 C501 \nC502 C503 C504 C505 C506 C507 \nC508 C510 C512 C513 C514 C515 \nC517 C518 C519 C520 C524 C525 \nC529 C530 C531 C534 C535 C536 \nC538 C539 C540 C541 C545 C546 \nC550 C551 C552 C553 C556 C557 \nC559 C562 C563 C564 C565 C566 \nC567 C568 C569 C571 C573 C574 \nC575 C577 C578 C579 C580 C583 \nC584 C588 C589 C590 C591 C592 \nC594 C595 C596 C600 C601 C605 \nC606 C608 C610 C613 C614 C615 \nC616 C617 C618 C619 C621 C622 \nC623 C625 C628 C629 C630 C631 \nC632 C633 C634 C636 C637 C638 \nC640 C641 C642 C643 C644 C647 \nC648 C649 C650 C652 C653 C654 \nC655 C659 C660 C664 C665 C666 \nC669 C670 C671 C672 C673 C674 \nC675 C677 C678 C679 C680 C681 \nC682 C685 C686 C687 C688 C691 \nC692 C693 C694 C695 C696 C697 \nC698 C700 C701 C702 C703 C704 \nC705 C706 C707 C709 C712 C713 \nC717 C718 C720 C721 C723 C724 \nC725 C726 C730 C731 C733 C734 \nC735 C736 C738 C739 C740 C741 \nC745 C746 C748 C749 C750 C751 \n11851: C0_=_C1( C0 C1 ) C0_=_C2( C0 C2 ) C0_=_C3( C0 C3 ) C0_=_C4( C0 C4 ) C0_=_C5( C0 C5 ) \nC0_=_C6( C0 C6 ) C0_=_C7( C0 C7 ) C0_=_C8( C0 C8 ) C0_=_C10( C0 C10 ) C0_=_C11( C0 C11 ) C0_=_C12( C0 C12 ) \nC0_=_C13( C0 C13 ) C0_=_C15( C0 C15 ) C0_=_C16( C0 C16 ) C0_=_C17( C0 C17 ) C0_=_C18( C0 C18 ) C0_=_C19( C0 C19 ) \nC0_=_C20( C0 C20 ) C0_=_C21( C0 C21 ) C0_=_C22( C0 C22 ) C0_=_C24( C0 C24 ) C0_=_C25( C0 C25 ) C0_=_C27( C0 C27 ) \nC0_=_C28( C0 C28 ) C0_=_C29( C0 C29 ) C0_=_C30( C0 C30 ) C0_=_C31( C0 C31 ) C0_=_C34( C0 C34 ) C0_=_C35( C0 C35 ) \nC0_=_C36( C0 C36 ) C0_=_C37( C0 C37 ) C0_=_C39( C0 C39 ) C0_=_C44( C0 C44 ) C0_=_C45( C0 C45 ) C0_=_C47( C0 C47 ) \nC0_=_C49( C0 C49 ) C0_=_C51( C0 C51 ) C0_=_C52( C0 C52 ) C0_=_C54( C0 C54 ) C0_=_C55( C0 C55 ) C0_=_C57( C0 C57 ) \nC0_=_C60( C0 C60 ) C0_=_C61( C0 C61 ) C0_=_C63( C0 C63 ) C0_=_C66( C0 C66 ) C0_=_C67( C0 C67 ) C0_=_C68( C0 C68 ) \nC0_=_C69( C0 C69 ) C0_=_C70( C0 C70 ) C0_=_C71( C0 C71 ) C0_=_C72( C0 C72 ) C0_=_C74( C0 C74 ) C1_=_C2( C1 C2 ) \nC1_=_C3( C1 C3 ) C1_=_C4( C1 C4 ) C1_=_C5( C1 C5 ) C1_=_C6( C1 C6 ) C1_=_C7( C1 C7 ) C1_=_C8( C1 C8 ) \nC1_=_C10( C1 C10 ) C1_=_C11( C1 C11 ) C1_=_C12( C1 C12 ) C1_=_C13( C1 C13 ) C1_=_C15( C1 C15 ) C1_=_C16( C1 C16 ) \nC1_=_C17( C1 C17 ) C1_=_C18( C1 C18 ) C1_=_C19( C1 C19 ) C1_=_C20( C1 C20 ) C1_=_C21( C1 C21 ) C1_=_C22( C1 C22 ) \nC1_=_C24( C1 C24 ) C1_=_C25( C1 C25 ) C1_=_C27( C1 C27 ) C1_=_C28( C1 C28 ) C1_=_C29( C1 C29 ) C1_=_C30( C1 C30 ) \nC1_=_C31( C1 C31 ) C1_=_C34( C1 C34 ) C1_=_C35( C1 C35 ) C1_=_C36( C1 C36 ) C1_=_C37( C1 C37 ) C1_=_C39( C1 C39 ) \nC1_=_C75( C1 C75 ) C1_=_C76( C1 C76 ) C1_=_C77( C1 C77 ) C1_=_C78( C1 C78 ) C1_=_C81( C1 C81 ) C1_=_C82( C1 C82 ) \nC1_=_C83( C1 C83 ) C1_=_C85( C1 C85 ) C1_=_C87( C1 C87 ) C1_=_C90( C1 C90 ) C1_=_C93( C1 C93 ) C1_=_C94( C1 C94 ) \nC1_=_C95( C1 C95 ) C1_=_C97( C1 C97 ) C1_=_C98( C1 C98 ) C1_=_C99( C1 C99 ) C1_=_C103( C1 C103 ) C1_=_C104( C1 C104 ) \nC1_=_C108( C1 C108 ) C1_=_C109( C1 C109 ) C2_=_C3( C2 C3 ) C2_=_C4( C2 C4 ) C2_=_C5( C2 C5 ) C2_=_C6( C2 C6 ) \nC2_=_C7( C2 C7 ) C2_=_C8( C2 C8 ) C2_=_C10( C2 C10 ) C2_=_C11( C2 C11 ) C2_=_C12( C2 C12 ) C2_=_C13( C2 C13 ) \nC2_=_C15( C2 C15 ) C2_=_C16( C2 C16 ) C2_=_C17( C2 C17 ) C2_=_C18( C2 C18 ) C2_=_C19( C2 C19 ) C2_=_C20( C2 C20 ) \nC2_=_C21( C2 C21 ) C2_=_C22( C2 C22 ) C2_=_C24( C2 C24 ) C2_=_C25( C2 C25 ) C2_=_C27( C2 C27 ) C2_=_C28( C2 C28 ) \nC2_=_C29( C2 C29 ) C2_=_C30( C2 C30 ) C2_=_C31( C2 C31 ) C2_=_C34( C2 C34 ) C2_=_C35( C2 C35 ) C2_=_C36( C2 C36 ) \nC2_=_C37( C2 C37 ) C2_=_C75( C2 C75 ) C2_=_C113( C2 C113 ) C2_=_C114( C2 C114 ) C2_=_C116( C2 C116 ) C2_=_C118( C2 C118 ) \nC2_=_C120( C2 C120 ) C2_=_C121( C2 C121 ) C2_=_C123( C2 C123 ) C2_=_C124( C2 C124 ) C2_=_C126( C2 C126 ) C2_=_C129( C2 C129 ) \nC2_=_C130( C2 C130 ) C2_=_C132( C2 C132 ) C2_=_C135( C2 C135 ) C2_=_C136( C2 C136 ) C2_=_C137( C2 C137 ) C2_=_C138( C2 C138 ) \nC2_=_C139( C2 C139 ) C2_=_C140( C2 C140 ) C2_=_C141( C2 C141 ) C2_=_C143( C2 C143 ) C3_=_C4( C3 C4 ) C3_=_C5( C3 C5 ) \nC3_=_C6( C3 C6 ) C3_=_C7( C3 C7 ) C3_=_C8( C3 C8 ) C3_=_C10( C3 C10 ) C3_=_C11( C3 C11 ) C3_=_C12( C3 C12 ) \nC3_=_C13( C3 C13 ) C3_=_C15( C3 C15 ) C3_=_C16( C3 C16 ) C3_=_C17( C3 C17 ) C3_=_C18( C3 C18 ) C3_=_C19( C3 C19 ) \nC3_=_C20( C3 C20 ) C3_=_C21( C3 C21 ) C3_=_C22( C3 C22 ) C3_=_C24( C3 C24 ) C3_=_C25( C3 C25 ) C3_=_C27( C3 C27 ) \nC3_=_C28( C3 C28 ) C3_=_C29( C3 C29 ) C3_=_C30( C3 C30 ) C3_=_C31( C3 C31 ) C3_=_C34( C3 C34 ) C3_=_C35( C3 C35 ) \nC3_=_C36( C3 C36 ) C3_=_C37( C3 C37 ) C3_=_C76( C3 C76 ) C3_=_C146( C3 C146 ) C3_=_C147( C3 C147 ) C3_=_C149( C3 C149 ) \nC3_=_C151( C3 C151 ) C3_=_C153( C3 C153 ) C3_=_C154( C3 C154 ) C3_=_C156( C3 C156 ) C3_=_C157( C3 C157 ) C3_=_C159( C3 C159 ) \nC3_=_C160( C3 C160 ) C3_=_C163( C3 C163 ) C3_=_C164( C3 C164 ) C3_=_C166( C3 C166 ) C3_=_C169( C3 C169 ) C3_=_C170( C3 C170 ) \nC3_=_C171( C3 C171 ) C3_=_C172( C3 C172 ) C3_=_C173( C3 C173 ) C3_=_C174( C3 C174 ) C3_=_C175( C3 C175 ) C3_=_C176( C3 C176 ) \nC3_=_C178( C3 C178 ) C4_=_C5( C4 C5 ) C4_=_C6( C4 C6 ) C4_=_C7( C4 C7 ) C4_=_C8( C4 C8 ) C4_=_C10( C4 C10 ) \nC4_=_C11( C4 C11 ) C4_=_C12( C4 C12 ) C4_=_C13( C4 C13 ) C4_=_C15( C4 C15 ) C4_=_C16( C4 C16 ) C4_=_C17( C4 C17 ) \nC4_=_C18( C4 C18 ) C4_=_C19( C4 C19 ) C4_=_C20( C4 C20 ) C4_=_C21( C4 C21 ) C4_=_C22( C4 C22 ) C4_=_C24( C4 C24 ) \nC4_=_C25( C4 C25 ) C4_=_C27( C4 C27 ) C4_=_C28( C4 C28 ) C4_=_C29( C4 C29 ) C4_=_C30( C4 C30 ) C4_=_C31( C4 C31 ) \nC4_=_C34( C4 C34 ) C4_=_C35( C4 C35 ) C4_=_C36( C4 C36 ) C4_=_C37( C4 C37 ) C4_=_C77( C4 C77 ) C4_=_C180( C4 C180 ) \nC4_=_C181( C4 C181 ) C4_=_C183( C4 C183 ) C4_=_C186( C4 C186 ) C4_=_C187( C4 C187 ) C4_=_C189( C4 C189 ) C4_=_C190( C4 C190 ) \nC4_=_C192( C4 C192 ) C4_=_C195( C4 C195 ) C4_=_C196( C4 C196 ) C4_=_C198( C4 C198 ) C4_=_C201( C4 C201 ) C4_=_C202( C4 C202 ) \nC4_=_C203( C4 C203 ) C4_=_C204( C4 C204 ) C4_=_C205( C4 C205 ) C4_=_C206( C4 C206 ) C4_=_C207( C4 C207 ) C4_=_C208( C4 C208 ) \nC4_=_C210( C4 C210 ) C5_=_C6( C5 C6 ) C5_=_C7( C5 C7 ) C5_=_C8( C5 C8 ) C5_=_C10( C5 C10 ) C5_=_C11( C5 C11 ) \nC5_=_C12( C5 C12 ) C5_=_C13( C5 C13 ) C5_=_C15( C5 C15 ) C5_=_C16( C5 C16 ) C5_=_C17( C5 C17 ) C5_=_C18( C5 C18 ) \nC5_=_C19( C5 C19 ) C5_=_C20( C5 C20 ) C5_=_C21( C5 C21 ) C5_=_C22( C5 C22 ) C5_=_C24( C5 C24 ) C5_=_C25( C5 C25 ) \nC5_=_C27( C5 C27 ) C5_=_C28( C5 C28 ) C5_=_C29( C5 C29 ) C5_=_C30( C5 C30 ) C5_=_C31( C5 C31 ) C5_=_C34( C5 C34 ) \nC5_=_C35( C5 C35 ) C5_=_C36( C5 C36 ) C5_=_C37( C5 C37 ) C5_=_C78( C5 C78 ) C5_=_C211( C5 C211 ) C5_=_C212( C5 C212 ) \nC5_=_C214( C5 C214 ) C5_=_C216( C5 C216 ) C5_=_C218( C5 C218 ) C5_=_C219( C5 C219 ) C5_=_C221( C5 C221 ) C5_=_C222( C5 C222 ) \nC5_=_C224( C5 C224 ) C5_=_C225( C5 C225 ) C5_=_C228( C5 C228 ) C5_=_C229( C5 C229 ) C5_=_C231( C5 C231 ) C5_=_C234( C5 C234 ) \nC5_=_C235( C5 C235 ) C5_=_C236( C5 C236 ) C5_=_C237( C5 C237 ) C5_=_C238( C5 C238 ) C5_=_C239( C5 C239 ) C5_=_C240( C5 C240 ) \nC5_=_C241( C5 C241 ) C5_=_C243( C5 C243 ) C6_=_C7( C6 C7 ) C6_=_C8( C6 C8 ) C6_=_C10( C6 C10 ) C6_=_C11( C6 C11 ) \nC6_=_C12( C6 C12 ) C6_=_C13( C6 C13 ) C6_=_C15( C6 C15 ) C6_=_C16( C6 C16 ) C6_=_C17( C6 C17 ) C6_=_C18( C6 C18 ) \nC6_=_C19( C6 C19 ) C6_=_C20( C6 C20 ) C6_=_C21( C6 C21 ) C6_=_C22( C6 C22 ) C6_=_C24( C6 C24 ) C6_=_C25( C6 C25 ) \nC6_=_C27( C6 C27 ) C6_=_C28( C6 C28 ) C6_=_C29( C6 C29 ) C6_=_C30( C6 C30 ) C6_=_C31( C6 C31 ) C6_=_C34( C6 C34 ) \nC6_=_C35( C6 C35 ) C6_=_C36( C6 C36 ) C6_=_C37( C6 C37 ) C6_=_C44( C6 C44 ) C6_=_C113( C6 C113 ) C6_=_C146( C6 C146 ) \nC6_=_C180( C6 C180 ) C6_=_C211( C6 C211 ) C6_=_C245( C6 C245 ) C6_=_C246( C6 C246 ) C6_=_C247( C6 C247 ) C6_=_C249( C6 C249 ) \nC6_=_C250( C6 C250 ) C6_=_C251( C6 C251 ) C6_=_C254( C6 C254 ) C6_=_C257( C6 C257 ) C6_=_C258( C6 C258 ) C6_=_C259( C6 C259 ) \nC6_=_C261( C6 C261 ) C6_=_C262( C6 C262 ) C6_=_C263( C6 C263 ) C6_=_C264( C6 C264 ) C6_=_C268( C6 C268 ) C6_=_C269( C6 C269 ) \nC6_=_C273( C6 C273 ) C6_=_C274( C6 C274 ) C7_=_C8( C7 C8 ) C7_=_C10( C7 C10 ) C7_=_C11( C7 C11 ) C7_=_C12( C7 C12 ) \nC7_=_C13( C7 C13 ) C7_=_C15( C7 C15 ) C7_=_C16( C7 C16 ) C7_=_C17( C7 C17 ) C7_=_C18( C7 C18 ) C7_=_C19( C7 C19 ) \nC7_=_C20( C7 C20 ) C7_=_C21( C7 C21 ) C7_=_C22( C7 C22 ) C7_=_C24( C7 C24 ) C7_=_C25( C7 C25 ) C7_=_C27( C7 C27 ) \nC7_=_C28( C7 C28 ) C7_=_C29( C7 C29 ) C7_=_C30( C7 C30 ) C7_=_C31( C7 C31</w:t>
      </w:r>
    </w:p>
    <w:p>
      <w:pPr>
        <w:pStyle w:val="PreformattedText"/>
        <w:bidi w:val="0"/>
        <w:spacing w:before="0" w:after="0"/>
        <w:jc w:val="left"/>
        <w:rPr/>
      </w:pPr>
      <w:r>
        <w:rPr/>
        <w:t xml:space="preserve"> </w:t>
      </w:r>
      <w:r>
        <w:rPr/>
        <w:t>) C7_=_C34( C7 C34 ) C7_=_C35( C7 C35 ) \nC7_=_C36( C7 C36 ) C7_=_C37( C7 C37 ) C7_=_C45( C7 C45 ) C7_=_C114( C7 C114 ) C7_=_C147( C7 C147 ) C7_=_C181( C7 C181 ) \nC7_=_C212( C7 C212 ) C7_=_C275( C7 C275 ) C7_=_C276( C7 C276 ) C7_=_C277( C7 C277 ) C7_=_C279( C7 C279 ) C7_=_C281( C7 C281 ) \nC7_=_C282( C7 C282 ) C7_=_C284( C7 C284 ) C7_=_C287( C7 C287 ) C7_=_C288( C7 C288 ) C7_=_C289( C7 C289 ) C7_=_C291( C7 C291 ) \nC7_=_C292( C7 C292 ) C7_=_C293( C7 C293 ) C7_=_C294( C7 C294 ) C7_=_C298( C7 C298 ) C7_=_C299( C7 C299 ) C7_=_C303( C7 C303 ) \nC7_=_C304( C7 C304 ) C8_=_C10( C8 C10 ) C8_=_C11( C8 C11 ) C8_=_C12( C8 C12 ) C8_=_C13( C8 C13 ) C8_=_C15( C8 C15 ) \nC8_=_C16( C8 C16 ) C8_=_C17( C8 C17 ) C8_=_C18( C8 C18 ) C8_=_C19( C8 C19 ) C8_=_C20( C8 C20 ) C8_=_C21( C8 C21 ) \nC8_=_C22( C8 C22 ) C8_=_C24( C8 C24 ) C8_=_C25( C8 C25 ) C8_=_C27( C8 C27 ) C8_=_C28( C8 C28 ) C8_=_C29( C8 C29 ) \nC8_=_C30( C8 C30 ) C8_=_C31( C8 C31 ) C8_=_C34( C8 C34 ) C8_=_C35( C8 C35 ) C8_=_C36( C8 C36 ) C8_=_C37( C8 C37 ) \nC8_=_C81( C8 C81 ) C8_=_C245( C8 C245 ) C8_=_C275( C8 C275 ) C8_=_C305( C8 C305 ) C8_=_C307( C8 C307 ) C8_=_C309( C8 C309 ) \nC8_=_C310( C8 C310 ) C8_=_C312( C8 C312 ) C8_=_C313( C8 C313 ) C8_=_C315( C8 C315 ) C8_=_C316( C8 C316 ) C8_=_C319( C8 C319 ) \nC8_=_C320( C8 C320 ) C8_=_C322( C8 C322 ) C8_=_C325( C8 C325 ) C8_=_C326( C8 C326 ) C8_=_C327( C8 C327 ) C8_=_C328( C8 C328 ) \nC8_=_C329( C8 C329 ) C8_=_C330( C8 C330 ) C8_=_C331( C8 C331 ) C8_=_C332( C8 C332 ) C8_=_C334( C8 C334 ) C10_=_C11( C10 C11 ) \nC10_=_C12( C10 C12 ) C10_=_C13( C10 C13 ) C10_=_C15( C10 C15 ) C10_=_C16( C10 C16 ) C10_=_C17( C10 C17 ) C10_=_C18( C10 C18 ) \nC10_=_C19( C10 C19 ) C10_=_C20( C10 C20 ) C10_=_C21( C10 C21 ) C10_=_C22( C10 C22 ) C10_=_C24( C10 C24 ) C10_=_C25( C10 C25 ) \nC10_=_C27( C10 C27 ) C10_=_C28( C10 C28 ) C10_=_C29( C10 C29 ) C10_=_C30( C10 C30 ) C10_=_C31( C10 C31 ) C10_=_C34( C10 C34 ) \nC10_=_C35( C10 C35 ) C10_=_C36( C10 C36 ) C10_=_C37( C10 C37 ) C10_=_C83( C10 C83 ) C10_=_C247( C10 C247 ) C10_=_C277( C10 C277 ) \nC10_=_C335( C10 C335 ) C10_=_C364( C10 C364 ) C10_=_C366( C10 C366 ) C10_=_C367( C10 C367 ) C10_=_C369( C10 C369 ) C10_=_C370( C10 C370 ) \nC10_=_C372( C10 C372 ) C10_=_C373( C10 C373 ) C10_=_C376( C10 C376 ) C10_=_C377( C10 C377 ) C10_=_C379( C10 C379 ) C10_=_C382( C10 C382 ) \nC10_=_C383( C10 C383 ) C10_=_C384( C10 C384 ) C10_=_C385( C10 C385 ) C10_=_C386( C10 C386 ) C10_=_C387( C10 C387 ) C10_=_C388( C10 C388 ) \nC10_=_C390( C10 C390 ) C11_=_C12( C11 C12 ) C11_=_C13( C11 C13 ) C11_=_C15( C11 C15 ) C11_=_C16( C11 C16 ) C11_=_C17( C11 C17 ) \nC11_=_C18( C11 C18 ) C11_=_C19( C11 C19 ) C11_=_C20( C11 C20 ) C11_=_C21( C11 C21 ) C11_=_C22( C11 C22 ) C11_=_C24( C11 C24 ) \nC11_=_C25( C11 C25 ) C11_=_C27( C11 C27 ) C11_=_C28( C11 C28 ) C11_=_C29( C11 C29 ) C11_=_C30( C11 C30 ) C11_=_C31( C11 C31 ) \nC11_=_C34( C11 C34 ) C11_=_C35( C11 C35 ) C11_=_C36( C11 C36 ) C11_=_C37( C11 C37 ) C11_=_C49( C11 C49 ) C11_=_C118( C11 C118 ) \nC11_=_C151( C11 C151 ) C11_=_C216( C11 C216 ) C11_=_C307( C11 C307 ) C11_=_C336( C11 C336 ) C11_=_C364( C11 C364 ) C11_=_C391( C11 C391 ) \nC11_=_C393( C11 C393 ) C11_=_C394( C11 C394 ) C11_=_C397( C11 C397 ) C11_=_C400( C11 C400 ) C11_=_C401( C11 C401 ) C11_=_C403( C11 C403 ) \nC11_=_C404( C11 C404 ) C11_=_C405( C11 C405 ) C11_=_C406( C11 C406 ) C11_=_C410( C11 C410 ) C11_=_C411( C11 C411 ) C11_=_C415( C11 C415 ) \nC11_=_C416( C11 C416 ) C12_=_C13( C12 C13 ) C12_=_C15( C12 C15 ) C12_=_C16( C12 C16 ) C12_=_C17( C12 C17 ) C12_=_C18( C12 C18 ) \nC12_=_C19( C12 C19 ) C12_=_C20( C12 C20 ) C12_=_C21( C12 C21 ) C12_=_C22( C12 C22 ) C12_=_C24( C12 C24 ) C12_=_C25( C12 C25 ) \nC12_=_C27( C12 C27 ) C12_=_C28( C12 C28 ) C12_=_C29( C12 C29 ) C12_=_C30( C12 C30 ) C12_=_C31( C12 C31 ) C12_=_C34( C12 C34 ) \nC12_=_C35( C12 C35 ) C12_=_C36( C12 C36 ) C12_=_C37( C12 C37 ) C12_=_C85( C12 C85 ) C12_=_C249( C12 C249 ) C12_=_C279( C12 C279 ) \nC12_=_C337( C12 C337 ) C12_=_C391( C12 C391 ) C12_=_C417( C12 C417 ) C12_=_C418( C12 C418 ) C12_=_C420( C12 C420 ) C12_=_C421( C12 C421 ) \nC12_=_C423( C12 C423 ) C12_=_C426( C12 C426 ) C12_=_C427( C12 C427 ) C12_=_C429( C12 C429 ) C12_=_C432( C12 C432 ) C12_=_C433( C12 C433 ) \nC12_=_C434( C12 C434 ) C12_=_C435( C12 C435 ) C12_=_C436( C12 C436 ) C12_=_C437( C12 C437 ) C12_=_C438( C12 C438 ) C12_=_C439( C12 C439 ) \nC12_=_C441( C12 C441 ) C13_=_C15( C13 C15 ) C13_=_C16( C13 C16 ) C13_=_C17( C13 C17 ) C13_=_C18( C13 C18 ) C13_=_C19( C13 C19 ) \nC13_=_C20( C13 C20 ) C13_=_C21( C13 C21 ) C13_=_C22( C13 C22 ) C13_=_C24( C13 C24 ) C13_=_C25( C13 C25 ) C13_=_C27( C13 C27 ) \nC13_=_C28( C13 C28 ) C13_=_C29( C13 C29 ) C13_=_C30( C13 C30 ) C13_=_C31( C13 C31 ) C13_=_C34( C13 C34 ) C13_=_C35( C13 C35 ) \nC13_=_C36( C13 C36 ) C13_=_C37( C13 C37 ) C13_=_C51( C13 C51 ) C13_=_C120( C13 C120 ) C13_=_C153( C13 C153 ) C13_=_C186( C13 C186 ) \nC13_=_C218( C13 C218 ) C13_=_C309( C13 C309 ) C13_=_C338( C13 C338 ) C13_=_C366( C13 C366 ) C13_=_C417( C13 C417 ) C13_=_C442( C13 C442 ) \nC13_=_C443( C13 C443 ) C13_=_C448( C13 C448 ) C13_=_C449( C13 C449 ) C13_=_C450( C13 C450 ) C13_=_C452( C13 C452 ) C13_=_C453( C13 C453 ) \nC13_=_C454( C13 C454 ) C13_=_C458( C13 C458 ) C13_=_C459( C13 C459 ) C13_=_C463( C13 C463 ) C13_=_C464( C13 C464 ) C15_=_C16( C15 C16 ) \nC15_=_C17( C15 C17 ) C15_=_C18( C15 C18 ) C15_=_C19( C15 C19 ) C15_=_C20( C15 C20 ) C15_=_C21( C15 C21 ) C15_=_C22( C15 C22 ) \nC15_=_C24( C15 C24 ) C15_=_C25( C15 C25 ) C15_=_C27( C15 C27 ) C15_=_C28( C15 C28 ) C15_=_C29( C15 C29 ) C15_=_C30( C15 C30 ) \nC15_=_C31( C15 C31 ) C15_=_C34( C15 C34 ) C15_=_C35( C15 C35 ) C15_=_C36( C15 C36 ) C15_=_C37( C15 C37 ) C15_=_C251( C15 C251 ) \nC15_=_C282( C15 C282 ) C15_=_C340( C15 C340 ) C15_=_C394( C15 C394 ) C15_=_C443( C15 C443 ) C15_=_C465( C15 C465 ) C15_=_C489( C15 C489 ) \nC15_=_C491( C15 C491 ) C15_=_C492( C15 C492 ) C15_=_C495( C15 C495 ) C15_=_C496( C15 C496 ) C15_=_C498( C15 C498 ) C15_=_C501( C15 C501 ) \nC15_=_C502( C15 C502 ) C15_=_C503( C15 C503 ) C15_=_C504( C15 C504 ) C15_=_C505( C15 C505 ) C15_=_C506( C15 C506 ) C15_=_C507( C15 C507 ) \nC15_=_C508( C15 C508 ) C15_=_C510( C15 C510 ) C16_=_C17( C16 C17 ) C16_=_C18( C16 C18 ) C16_=_C19( C16 C19 ) C16_=_C20( C16 C20 ) \nC16_=_C21( C16 C21 ) C16_=_C22( C16 C22 ) C16_=_C24( C16 C24 ) C16_=_C25( C16 C25 ) C16_=_C27( C16 C27 ) C16_=_C28( C16 C28 ) \nC16_=_C29( C16 C29 ) C16_=_C30( C16 C30 ) C16_=_C31( C16 C31 ) C16_=_C34( C16 C34 ) C16_=_C35( C16 C35 ) C16_=_C36( C16 C36 ) \nC16_=_C37( C16 C37 ) C16_=_C54( C16 C54 ) C16_=_C123( C16 C123 ) C16_=_C156( C16 C156 ) C16_=_C189( C16 C189 ) C16_=_C221( C16 C221 ) \nC16_=_C312( C16 C312 ) C16_=_C341( C16 C341 ) C16_=_C369( C16 C369 ) C16_=_C420( C16 C420 ) C16_=_C466( C16 C466 ) C16_=_C512( C16 C512 ) \nC16_=_C513( C16 C513 ) C16_=_C514( C16 C514 ) C16_=_C515( C16 C515 ) C16_=_C517( C16 C517 ) C16_=_C518( C16 C518 ) C16_=_C519( C16 C519 ) \nC16_=_C520( C16 C520 ) C16_=_C524( C16 C524 ) C16_=_C525( C16 C525 ) C16_=_C529( C16 C529 ) C16_=_C530( C16 C530 ) C17_=_C18( C17 C18 ) \nC17_=_C19( C17 C19 ) C17_=_C20( C17 C20 ) C17_=_C21( C17 C21 ) C17_=_C22( C17 C22 ) C17_=_C24( C17 C24 ) C17_=_C25( C17 C25 ) \nC17_=_C27( C17 C27 ) C17_=_C28( C17 C28 ) C17_=_C29( C17 C29 ) C17_=_C30( C17 C30 ) C17_=_C31( C17 C31 ) C17_=_C34( C17 C34 ) \nC17_=_C35( C17 C35 ) C17_=_C36( C17 C36 ) C17_=_C37( C17 C37 ) C17_=_C55( C17 C55 ) C17_=_C124( C17 C124 ) C17_=_C157( C17 C157 ) \nC17_=_C190( C17 C190 ) C17_=_C222( C17 C222 ) C17_=_C313( C17 C313 ) C17_=_C342( C17 C342 ) C17_=_C370( C17 C370 ) C17_=_C421( C17 C421 ) \nC17_=_C467( C17 C467 ) C17_=_C489( C17 C489 ) C17_=_C531( C17 C531 ) C17_=_C534( C17 C534 ) C17_=_C535( C17 C535 ) C17_=_C536( C17 C536 ) \nC17_=_C538( C17 C538 ) C17_=_C539( C17 C539 ) C17_=_C540( C17 C540 ) C17_=_C541( C17 C541 ) C17_=_C545( C17 C545 ) C17_=_C546( C17 C546 ) \nC17_=_C550( C17 C550 ) C17_=_C551( C17 C551 ) C18_=_C19( C18 C19 ) C18_=_C20( C18 C20 ) C18_=_C21( C18 C21 ) C18_=_C22( C18 C22 ) \nC18_=_C24( C18 C24 ) C18_=_C25( C18 C25 ) C18_=_C27( C18 C27 ) C18_=_C28( C18 C28 ) C18_=_C29( C18 C29 ) C18_=_C30( C18 C30 ) \nC18_=_C31( C18 C31 ) C18_=_C34( C18 C34 ) C18_=_C35( C18 C35 ) C18_=_C36( C18 C36 ) C18_=_C37( C18 C37 ) C18_=_C90( C18 C90 ) \nC18_=_C254( C18 C254 ) C18_=_C284( C18 C284 ) C18_=_C343( C18 C343 ) C18_=_C397( C18 C397 ) C18_=_C468( C18 C468 ) C18_=_C512( C18 C512 ) \nC18_=_C531( C18 C531 ) C18_=_C552( C18 C552 ) C18_=_C553( C18 C553 ) C18_=_C556( C18 C556 ) C18_=_C557( C18 C557 ) C18_=_C559( C18 C559 ) \nC18_=_C562( C18 C562 ) C18_=_C563( C18 C563 ) C18_=_C564( C18 C564 ) C18_=_C565( C18 C565 ) C18_=_C566( C18 C566 ) C18_=_C567( C18 C567 ) \nC18_=_C568( C18 C568 ) C18_=_C569( C18 C569 ) C18_=_C571( C18 C571 ) C19_=_C20( C19 C20 ) C19_=_C21( C19 C21 ) C19_=_C22( C19 C22 ) \nC19_=_C24( C19 C24 ) C19_=_C25( C19 C25 ) C19_=_C27( C19 C27 ) C19_=_C28( C19 C28 ) C19_=_C29( C19 C29 ) C19_=_C30( C19 C30 ) \nC19_=_C31( C19 C31 ) C19_=_C34( C19 C34 ) C19_=_C35( C19 C35 ) C19_=_C36( C19 C36 ) C19_=_C37( C19 C37 ) C19_=_C126( C19 C126 ) \nC19_=_C159( C19 C159 ) C19_=_C224( C19 C224 ) C19_=_C315( C19 C315 ) C19_=_C344( C19 C344 ) C19_=_C372( C19 C372 ) C19_=_C469( C19 C469 ) \nC19_=_C491( C19 C491 ) C19_=_C552( C19 C552 ) C19_=_C573( C19 C573 ) C19_=_C574( C19 C574 ) C19_=_C575( C19 C575 ) C19_=_C577( C19 C577 ) \nC19_=_C578( C19 C578 ) C19_=_C579( C19 C579 ) C19_=_C580( C19 C580 ) C19_=_C583( C19 C583 ) C19_=_C584( C19 C584 ) C19_=_C588( C19 C588 ) \nC19_=_C589( C19 C589 ) C20_=_C21( C20 C21 ) C20_=_C22( C20 C22 ) C20_=_C24( C20 C24 ) C20_=_C25( C20 C25 ) C20_=_C27( C20 C27 ) \nC20_=_C28( C20 C28 ) C20_=_C29( C20 C29 ) C20_=_C30( C20 C30 ) C20_=_C31( C20 C31 ) C20_=_C34( C20 C34 ) C20_=_C35( C20 C35 ) \nC20_=_C36( C20 C36 ) C20_=_C37( C20 C37 ) C20_=_C57( C20 C57 ) C20_=_C160( C20 C160 ) C20_=_C192( C20 C192 ) C20_=_C225( C20 C225 ) \nC20_=_C316( C20 C316 ) C20_=_C345( C20 C345 ) C20_=_C373( C20</w:t>
      </w:r>
    </w:p>
    <w:p>
      <w:pPr>
        <w:pStyle w:val="PreformattedText"/>
        <w:bidi w:val="0"/>
        <w:spacing w:before="0" w:after="0"/>
        <w:jc w:val="left"/>
        <w:rPr/>
      </w:pPr>
      <w:r>
        <w:rPr/>
        <w:t xml:space="preserve"> </w:t>
      </w:r>
      <w:r>
        <w:rPr/>
        <w:t>C373 ) C20_=_C423( C20 C423 ) C20_=_C470( C20 C470 ) C20_=_C492( C20 C492 ) \nC20_=_C553( C20 C553 ) C20_=_C590( C20 C590 ) C20_=_C591( C20 C591 ) C20_=_C592( C20 C592 ) C20_=_C594( C20 C594 ) C20_=_C595( C20 C595 ) \nC20_=_C596( C20 C596 ) C20_=_C600( C20 C600 ) C20_=_C601( C20 C601 ) C20_=_C605( C20 C605 ) C20_=_C606( C20 C606 ) C21_=_C22( C21 C22 ) \nC21_=_C24( C21 C24 ) C21_=_C25( C21 C25 ) C21_=_C27( C21 C27 ) C21_=_C28( C21 C28 ) C21_=_C29( C21 C29 ) C21_=_C30( C21 C30 ) \nC21_=_C31( C21 C31 ) C21_=_C34( C21 C34 ) C21_=_C35( C21 C35 ) C21_=_C36( C21 C36 ) C21_=_C37( C21 C37 ) C21_=_C93( C21 C93 ) \nC21_=_C257( C21 C257 ) C21_=_C287( C21 C287 ) C21_=_C346( C21 C346 ) C21_=_C400( C21 C400 ) C21_=_C448( C21 C448 ) C21_=_C471( C21 C471 ) \nC21_=_C513( C21 C513 ) C21_=_C534( C21 C534 ) C21_=_C573( C21 C573 ) C21_=_C590( C21 C590 ) C21_=_C608( C21 C608 ) C21_=_C610( C21 C610 ) \nC21_=_C613( C21 C613 ) C21_=_C614( C21 C614 ) C21_=_C615( C21 C615 ) C21_=_C616( C21 C616 ) C21_=_C617( C21 C617 ) C21_=_C618( C21 C618 ) \nC21_=_C619( C21 C619 ) C21_=_C621( C21 C621 ) C22_=_C24( C22 C24 ) C22_=_C25( C22 C25 ) C22_=_C27( C22 C27 ) C22_=_C28( C22 C28 ) \nC22_=_C29( C22 C29 ) C22_=_C30( C22 C30 ) C22_=_C31( C22 C31 ) C22_=_C34( C22 C34 ) C22_=_C35( C22 C35 ) C22_=_C36( C22 C36 ) \nC22_=_C37( C22 C37 ) C22_=_C94( C22 C94 ) C22_=_C258( C22 C258 ) C22_=_C288( C22 C288 ) C22_=_C347( C22 C347 ) C22_=_C449( C22 C449 ) \nC22_=_C472( C22 C472 ) C22_=_C514( C22 C514 ) C22_=_C535( C22 C535 ) C22_=_C574( C22 C574 ) C22_=_C591( C22 C591 ) C22_=_C622( C22 C622 ) \nC22_=_C623( C22 C623 ) C22_=_C625( C22 C625 ) C22_=_C628( C22 C628 ) C22_=_C629( C22 C629 ) C22_=_C630( C22 C630 ) C22_=_C631( C22 C631 ) \nC22_=_C632( C22 C632 ) C22_=_C633( C22 C633 ) C22_=_C634( C22 C634 ) C22_=_C636( C22 C636 ) C24_=_C25( C24 C25 ) C24_=_C27( C24 C27 ) \nC24_=_C28( C24 C28 ) C24_=_C29( C24 C29 ) C24_=_C30( C24 C30 ) C24_=_C31( C24 C31 ) C24_=_C34( C24 C34 ) C24_=_C35( C24 C35 ) \nC24_=_C36( C24 C36 ) C24_=_C37( C24 C37 ) C24_=_C61( C24 C61 ) C24_=_C130( C24 C130 ) C24_=_C164( C24 C164 ) C24_=_C196( C24 C196 ) \nC24_=_C229( C24 C229 ) C24_=_C320( C24 C320 ) C24_=_C349( C24 C349 ) C24_=_C377( C24 C377 ) C24_=_C427( C24 C427 ) C24_=_C474( C24 C474 ) \nC24_=_C496( C24 C496 ) C24_=_C557( C24 C557 ) C24_=_C623( C24 C623 ) C24_=_C637( C24 C637 ) C24_=_C652( C24 C652 ) C24_=_C653( C24 C653 ) \nC24_=_C654( C24 C654 ) C24_=_C655( C24 C655 ) C24_=_C659( C24 C659 ) C24_=_C660( C24 C660 ) C24_=_C664( C24 C664 ) C24_=_C665( C24 C665 ) \nC25_=_C27( C25 C27 ) C25_=_C28( C25 C28 ) C25_=_C29( C25 C29 ) C25_=_C30( C25 C30 ) C25_=_C31( C25 C31 ) C25_=_C34( C25 C34 ) \nC25_=_C35( C25 C35 ) C25_=_C36( C25 C36 ) C25_=_C37( C25 C37 ) C25_=_C261( C25 C261 ) C25_=_C291( C25 C291 ) C25_=_C350( C25 C350 ) \nC25_=_C403( C25 C403 ) C25_=_C452( C25 C452 ) C25_=_C475( C25 C475 ) C25_=_C517( C25 C517 ) C25_=_C538( C25 C538 ) C25_=_C577( C25 C577 ) \nC25_=_C594( C25 C594 ) C25_=_C638( C25 C638 ) C25_=_C652( C25 C652 ) C25_=_C666( C25 C666 ) C25_=_C669( C25 C669 ) C25_=_C670( C25 C670 ) \nC25_=_C671( C25 C671 ) C25_=_C672( C25 C672 ) C25_=_C673( C25 C673 ) C25_=_C674( C25 C674 ) C25_=_C675( C25 C675 ) C25_=_C677( C25 C677 ) \nC27_=_C28( C27 C28 ) C27_=_C29( C27 C29 ) C27_=_C30( C27 C30 ) C27_=_C31( C27 C31 ) C27_=_C34( C27 C34 ) C27_=_C35( C27 C35 ) \nC27_=_C36( C27 C36 ) C27_=_C37( C27 C37 ) C27_=_C98( C27 C98 ) C27_=_C263( C27 C263 ) C27_=_C293( C27 C293 ) C27_=_C352( C27 C352 ) \nC27_=_C405( C27 C405 ) C27_=_C477( C27 C477 ) C27_=_C519( C27 C519 ) C27_=_C540( C27 C540 ) C27_=_C579( C27 C579 ) C27_=_C596( C27 C596 ) \nC27_=_C640( C27 C640 ) C27_=_C654( C27 C654 ) C27_=_C678( C27 C678 ) C27_=_C691( C27 C691 ) C27_=_C692( C27 C692 ) C27_=_C693( C27 C693 ) \nC27_=_C694( C27 C694 ) C27_=_C695( C27 C695 ) C27_=_C696( C27 C696 ) C27_=_C697( C27 C697 ) C27_=_C698( C27 C698 ) C27_=_C700( C27 C700 ) \nC28_=_C29( C28 C29 ) C28_=_C30( C28 C30 ) C28_=_C31( C28 C31 ) C28_=_C34( C28 C34 ) C28_=_C35( C28 C35 ) C28_=_C36( C28 C36 ) \nC28_=_C37( C28 C37 ) C28_=_C99( C28 C99 ) C28_=_C264( C28 C264 ) C28_=_C294( C28 C294 ) C28_=_C353( C28 C353 ) C28_=_C406( C28 C406 ) \nC28_=_C454( C28 C454 ) C28_=_C478( C28 C478 ) C28_=_C520( C28 C520 ) C28_=_C541( C28 C541 ) C28_=_C580( C28 C580 ) C28_=_C641( C28 C641 ) \nC28_=_C655( C28 C655 ) C28_=_C679( C28 C679 ) C28_=_C701( C28 C701 ) C28_=_C702( C28 C702 ) C28_=_C703( C28 C703 ) C28_=_C704( C28 C704 ) \nC28_=_C705( C28 C705 ) C28_=_C706( C28 C706 ) C28_=_C707( C28 C707 ) C28_=_C709( C28 C709 ) C29_=_C30( C29 C30 ) C29_=_C31( C29 C31 ) \nC29_=_C34( C29 C34 ) C29_=_C35( C29 C35 ) C29_=_C36( C29 C36 ) C29_=_C37( C29 C37 ) C29_=_C66( C29 C66 ) C29_=_C169( C29 C169 ) \nC29_=_C201( C29 C201 ) C29_=_C234( C29 C234 ) C29_=_C325( C29 C325 ) C29_=_C354( C29 C354 ) C29_=_C382( C29 C382 ) C29_=_C432( C29 C432 ) \nC29_=_C479( C29 C479 ) C29_=_C501( C29 C501 ) C29_=_C562( C29 C562 ) C29_=_C613( C29 C613 ) C29_=_C628( C29 C628 ) C29_=_C642( C29 C642 ) \nC29_=_C669( C29 C669 ) C29_=_C680( C29 C680 ) C29_=_C691( C29 C691 ) C29_=_C701( C29 C701 ) C29_=_C712( C29 C712 ) C29_=_C713( C29 C713 ) \nC29_=_C717( C29 C717 ) C29_=_C718( C29 C718 ) C30_=_C31( C30 C31 ) C30_=_C34( C30 C34 ) C30_=_C35( C30 C35 ) C30_=_C36( C30 C36 ) \nC30_=_C37( C30 C37 ) C30_=_C67( C30 C67 ) C30_=_C135( C30 C135 ) C30_=_C170( C30 C170 ) C30_=_C202( C30 C202 ) C30_=_C235( C30 C235 ) \nC30_=_C326( C30 C326 ) C30_=_C355( C30 C355 ) C30_=_C433( C30 C433 ) C30_=_C480( C30 C480 ) C30_=_C502( C30 C502 ) C30_=_C563( C30 C563 ) \nC30_=_C614( C30 C614 ) C30_=_C643( C30 C643 ) C30_=_C670( C30 C670 ) C30_=_C681( C30 C681 ) C30_=_C692( C30 C692 ) C30_=_C702( C30 C702 ) \nC30_=_C720( C30 C720 ) C30_=_C721( C30 C721 ) C30_=_C723( C30 C723 ) C30_=_C724( C30 C724 ) C31_=_C34( C31 C34 ) C31_=_C35( C31 C35 ) \nC31_=_C36( C31 C36 ) C31_=_C37( C31 C37 ) C31_=_C68( C31 C68 ) C31_=_C136( C31 C136 ) C31_=_C171( C31 C171 ) C31_=_C203( C31 C203 ) \nC31_=_C236( C31 C236 ) C31_=_C327( C31 C327 ) C31_=_C356( C31 C356 ) C31_=_C383( C31 C383 ) C31_=_C434( C31 C434 ) C31_=_C481( C31 C481 ) \nC31_=_C503( C31 C503 ) C31_=_C564( C31 C564 ) C31_=_C615( C31 C615 ) C31_=_C629( C31 C629 ) C31_=_C644( C31 C644 ) C31_=_C671( C31 C671 ) \nC31_=_C682( C31 C682 ) C31_=_C693( C31 C693 ) C31_=_C725( C31 C725 ) C31_=_C726( C31 C726 ) C31_=_C730( C31 C730 ) C31_=_C731( C31 C731 ) \nC34_=_C35( C34 C35 ) C34_=_C36( C34 C36 ) C34_=_C37( C34 C37 ) C34_=_C139( C34 C139 ) C34_=_C174( C34 C174 ) C34_=_C206( C34 C206 ) \nC34_=_C239( C34 C239 ) C34_=_C330( C34 C330 ) C34_=_C359( C34 C359 ) C34_=_C386( C34 C386 ) C34_=_C437( C34 C437 ) C34_=_C484( C34 C484 ) \nC34_=_C506( C34 C506 ) C34_=_C567( C34 C567 ) C34_=_C632( C34 C632 ) C34_=_C647( C34 C647 ) C34_=_C674( C34 C674 ) C34_=_C685( C34 C685 ) \nC34_=_C696( C34 C696 ) C34_=_C705( C34 C705 ) C34_=_C733( C34 C733 ) C34_=_C738( C34 C738 ) C34_=_C745( C34 C745 ) C34_=_C746( C34 C746 ) \nC35_=_C36( C35 C36 ) C35_=_C37( C35 C37 ) C35_=_C71( C35 C71 ) C35_=_C140( C35 C140 ) C35_=_C175( C35 C175 ) C35_=_C207( C35 C207 ) \nC35_=_C240( C35 C240 ) C35_=_C331( C35 C331 ) C35_=_C360( C35 C360 ) C35_=_C387( C35 C387 ) C35_=_C438( C35 C438 ) C35_=_C485( C35 C485 ) \nC35_=_C507( C35 C507 ) C35_=_C568( C35 C568 ) C35_=_C618( C35 C618 ) C35_=_C633( C35 C633 ) C35_=_C648( C35 C648 ) C35_=_C675( C35 C675 ) \nC35_=_C686( C35 C686 ) C35_=_C697( C35 C697 ) C35_=_C706( C35 C706 ) C35_=_C734( C35 C734 ) C35_=_C739( C35 C739 ) C35_=_C748( C35 C748 ) \nC36_=_C37( C36 C37 ) C36_=_C72( C36 C72 ) C36_=_C141( C36 C141 ) C36_=_C176( C36 C176 ) C36_=_C208( C36 C208 ) C36_=_C241( C36 C241 ) \nC36_=_C332( C36 C332 ) C36_=_C361( C36 C361 ) C36_=_C388( C36 C388 ) C36_=_C439( C36 C439 ) C36_=_C486( C36 C486 ) C36_=_C508( C36 C508 ) \nC36_=_C569( C36 C569 ) C36_=_C619( C36 C619 ) C36_=_C634( C36 C634 ) C36_=_C649( C36 C649 ) C36_=_C687( C36 C687 ) C36_=_C698( C36 C698 ) \nC36_=_C707( C36 C707 ) C36_=_C735( C36 C735 ) C36_=_C740( C36 C740 ) C36_=_C749( C36 C749 ) C36_=_C750( C36 C750 ) C37_=_C108( C37 C108 ) \nC37_=_C273( C37 C273 ) C37_=_C303( C37 C303 ) C37_=_C362( C37 C362 ) C37_=_C415( C37 C415 ) C37_=_C463( C37 C463 ) C37_=_C487( C37 C487 ) \nC37_=_C529( C37 C529 ) C37_=_C550( C37 C550 ) C37_=_C588( C37 C588 ) C37_=_C605( C37 C605 ) C37_=_C650( C37 C650 ) C37_=_C664( C37 C664 ) \nC37_=_C688( C37 C688 ) C37_=_C717( C37 C717 ) C37_=_C723( C37 C723 ) C37_=_C730( C37 C730 ) C37_=_C736( C37 C736 ) C37_=_C741( C37 C741 ) \nC37_=_C745( C37 C745 ) C37_=_C749( C37 C749 ) C37_=_C751( C37 C751 ) C39_=_C44( C39 C44 ) C39_=_C45( C39 C45 ) C39_=_C47( C39 C47 ) \nC39_=_C49( C39 C49 ) C39_=_C51( C39 C51 ) C39_=_C52( C39 C52 ) C39_=_C54( C39 C54 ) C39_=_C55( C39 C55 ) C39_=_C57( C39 C57 ) \nC39_=_C60( C39 C60 ) C39_=_C61( C39 C61 ) C39_=_C63( C39 C63 ) C39_=_C66( C39 C66 ) C39_=_C67( C39 C67 ) C39_=_C68( C39 C68 ) \nC39_=_C69( C39 C69 ) C39_=_C70( C39 C70 ) C39_=_C71( C39 C71 ) C39_=_C72( C39 C72 ) C39_=_C74( C39 C74 ) C39_=_C75( C39 C75 ) \nC39_=_C76( C39 C76 ) C39_=_C77( C39 C77 ) C39_=_C78( C39 C78 ) C39_=_C81( C39 C81 ) C39_=_C82( C39 C82 ) C39_=_C83( C39 C83 ) \nC39_=_C85( C39 C85 ) C39_=_C87( C39 C87 ) C39_=_C90( C39 C90 ) C39_=_C93( C39 C93 ) C39_=_C94( C39 C94 ) C39_=_C95( C39 C95 ) \nC39_=_C97( C39 C97 ) C39_=_C98( C39 C98 ) C39_=_C99( C39 C99 ) C39_=_C103( C39 C103 ) C39_=_C104( C39 C104 ) C39_=_C108( C39 C108 ) \nC39_=_C109( C39 C109 ) C44_=_C45( C44 C45 ) C44_=_C47( C44 C47 ) C44_=_C49( C44 C49 ) C44_=_C51( C44 C51 ) C44_=_C52( C44 C52 ) \nC44_=_C54( C44 C54 ) C44_=_C55( C44 C55 ) C44_=_C57( C44 C57 ) C44_=_C60( C44 C60 ) C44_=_C61( C44 C61 ) C44_=_C63( C44 C63 ) \nC44_=_C66( C44 C66 ) C44_=_C67( C44 C67 ) C44_=_C68( C44 C68 ) C44_=_C69( C44 C69 ) C44_=_C70( C44 C70 ) C44_=_C71( C44 C71 ) \nC44_=_C72( C44 C72 ) C44_=_C74( C44 C74 ) C44_=_C113( C44 C113 ) C44_=_C146( C44 C146 ) C44_=_C180( C44 C180 ) C44_=_C211( C44 C211 ) \nC44_=_C245( C44 C245 ) C44_=_C246(</w:t>
      </w:r>
    </w:p>
    <w:p>
      <w:pPr>
        <w:pStyle w:val="PreformattedText"/>
        <w:bidi w:val="0"/>
        <w:spacing w:before="0" w:after="0"/>
        <w:jc w:val="left"/>
        <w:rPr/>
      </w:pPr>
      <w:r>
        <w:rPr/>
        <w:t xml:space="preserve"> </w:t>
      </w:r>
      <w:r>
        <w:rPr/>
        <w:t>C44 C246 ) C44_=_C247( C44 C247 ) C44_=_C249( C44 C249 ) C44_=_C250( C44 C250 ) C44_=_C251( C44 C251 ) \nC44_=_C254( C44 C254 ) C44_=_C257( C44 C257 ) C44_=_C258( C44 C258 ) C44_=_C259( C44 C259 ) C44_=_C261( C44 C261 ) C44_=_C262( C44 C262 ) \nC44_=_C263( C44 C263 ) C44_=_C264( C44 C264 ) C44_=_C268( C44 C268 ) C44_=_C269( C44 C269 ) C44_=_C273( C44 C273 ) C44_=_C274( C44 C274 ) \nC45_=_C47( C45 C47 ) C45_=_C49( C45 C49 ) C45_=_C51( C45 C51 ) C45_=_C52( C45 C52 ) C45_=_C54( C45 C54 ) C45_=_C55( C45 C55 ) \nC45_=_C57( C45 C57 ) C45_=_C60( C45 C60 ) C45_=_C61( C45 C61 ) C45_=_C63( C45 C63 ) C45_=_C66( C45 C66 ) C45_=_C67( C45 C67 ) \nC45_=_C68( C45 C68 ) C45_=_C69( C45 C69 ) C45_=_C70( C45 C70 ) C45_=_C71( C45 C71 ) C45_=_C72( C45 C72 ) C45_=_C74( C45 C74 ) \nC45_=_C114( C45 C114 ) C45_=_C147( C45 C147 ) C45_=_C181( C45 C181 ) C45_=_C212( C45 C212 ) C45_=_C275( C45 C275 ) C45_=_C276( C45 C276 ) \nC45_=_C277( C45 C277 ) C45_=_C279( C45 C279 ) C45_=_C281( C45 C281 ) C45_=_C282( C45 C282 ) C45_=_C284( C45 C284 ) C45_=_C287( C45 C287 ) \nC45_=_C288( C45 C288 ) C45_=_C289( C45 C289 ) C45_=_C291( C45 C291 ) C45_=_C292( C45 C292 ) C45_=_C293( C45 C293 ) C45_=_C294( C45 C294 ) \nC45_=_C298( C45 C298 ) C45_=_C299( C45 C299 ) C45_=_C303( C45 C303 ) C45_=_C304( C45 C304 ) C47_=_C49( C47 C49 ) C47_=_C51( C47 C51 ) \nC47_=_C52( C47 C52 ) C47_=_C54( C47 C54 ) C47_=_C55( C47 C55 ) C47_=_C57( C47 C57 ) C47_=_C60( C47 C60 ) C47_=_C61( C47 C61 ) \nC47_=_C63( C47 C63 ) C47_=_C66( C47 C66 ) C47_=_C67( C47 C67 ) C47_=_C68( C47 C68 ) C47_=_C69( C47 C69 ) C47_=_C70( C47 C70 ) \nC47_=_C71( C47 C71 ) C47_=_C72( C47 C72 ) C47_=_C74( C47 C74 ) C47_=_C82( C47 C82 ) C47_=_C116( C47 C116 ) C47_=_C149( C47 C149 ) \nC47_=_C183( C47 C183 ) C47_=_C214( C47 C214 ) C47_=_C246( C47 C246 ) C47_=_C276( C47 C276 ) C47_=_C305( C47 C305 ) C47_=_C335( C47 C335 ) \nC47_=_C336( C47 C336 ) C47_=_C337( C47 C337 ) C47_=_C338( C47 C338 ) C47_=_C340( C47 C340 ) C47_=_C341( C47 C341 ) C47_=_C342( C47 C342 ) \nC47_=_C343( C47 C343 ) C47_=_C344( C47 C344 ) C47_=_C345( C47 C345 ) C47_=_C346( C47 C346 ) C47_=_C347( C47 C347 ) C47_=_C349( C47 C349 ) \nC47_=_C350( C47 C350 ) C47_=_C352( C47 C352 ) C47_=_C353( C47 C353 ) C47_=_C354( C47 C354 ) C47_=_C355( C47 C355 ) C47_=_C356( C47 C356 ) \nC47_=_C359( C47 C359 ) C47_=_C360( C47 C360 ) C47_=_C361( C47 C361 ) C47_=_C362( C47 C362 ) C49_=_C51( C49 C51 ) C49_=_C52( C49 C52 ) \nC49_=_C54( C49 C54 ) C49_=_C55( C49 C55 ) C49_=_C57( C49 C57 ) C49_=_C60( C49 C60 ) C49_=_C61( C49 C61 ) C49_=_C63( C49 C63 ) \nC49_=_C66( C49 C66 ) C49_=_C67( C49 C67 ) C49_=_C68( C49 C68 ) C49_=_C69( C49 C69 ) C49_=_C70( C49 C70 ) C49_=_C71( C49 C71 ) \nC49_=_C72( C49 C72 ) C49_=_C74( C49 C74 ) C49_=_C118( C49 C118 ) C49_=_C151( C49 C151 ) C49_=_C216( C49 C216 ) C49_=_C307( C49 C307 ) \nC49_=_C336( C49 C336 ) C49_=_C364( C49 C364 ) C49_=_C391( C49 C391 ) C49_=_C393( C49 C393 ) C49_=_C394( C49 C394 ) C49_=_C397( C49 C397 ) \nC49_=_C400( C49 C400 ) C49_=_C401( C49 C401 ) C49_=_C403( C49 C403 ) C49_=_C404( C49 C404 ) C49_=_C405( C49 C405 ) C49_=_C406( C49 C406 ) \nC49_=_C410( C49 C410 ) C49_=_C411( C49 C411 ) C49_=_C415( C49 C415 ) C49_=_C416( C49 C416 ) C51_=_C52( C51 C52 ) C51_=_C54( C51 C54 ) \nC51_=_C55( C51 C55 ) C51_=_C57( C51 C57 ) C51_=_C60( C51 C60 ) C51_=_C61( C51 C61 ) C51_=_C63( C51 C63 ) C51_=_C66( C51 C66 ) \nC51_=_C67( C51 C67 ) C51_=_C68( C51 C68 ) C51_=_C69( C51 C69 ) C51_=_C70( C51 C70 ) C51_=_C71( C51 C71 ) C51_=_C72( C51 C72 ) \nC51_=_C74( C51 C74 ) C51_=_C120( C51 C120 ) C51_=_C153( C51 C153 ) C51_=_C186( C51 C186 ) C51_=_C218( C51 C218 ) C51_=_C309( C51 C309 ) \nC51_=_C338( C51 C338 ) C51_=_C366( C51 C366 ) C51_=_C417( C51 C417 ) C51_=_C442( C51 C442 ) C51_=_C443( C51 C443 ) C51_=_C448( C51 C448 ) \nC51_=_C449( C51 C449 ) C51_=_C450( C51 C450 ) C51_=_C452( C51 C452 ) C51_=_C453( C51 C453 ) C51_=_C454( C51 C454 ) C51_=_C458( C51 C458 ) \nC51_=_C459( C51 C459 ) C51_=_C463( C51 C463 ) C51_=_C464( C51 C464 ) C52_=_C54( C52 C54 ) C52_=_C55( C52 C55 ) C52_=_C57( C52 C57 ) \nC52_=_C60( C52 C60 ) C52_=_C61( C52 C61 ) C52_=_C63( C52 C63 ) C52_=_C66( C52 C66 ) C52_=_C67( C52 C67 ) C52_=_C68( C52 C68 ) \nC52_=_C69( C52 C69 ) C52_=_C70( C52 C70 ) C52_=_C71( C52 C71 ) C52_=_C72( C52 C72 ) C52_=_C74( C52 C74 ) C52_=_C87( C52 C87 ) \nC52_=_C121( C52 C121 ) C52_=_C154( C52 C154 ) C52_=_C187( C52 C187 ) C52_=_C219( C52 C219 ) C52_=_C250( C52 C250 ) C52_=_C281( C52 C281 ) \nC52_=_C310( C52 C310 ) C52_=_C367( C52 C367 ) C52_=_C393( C52 C393 ) C52_=_C418( C52 C418 ) C52_=_C442( C52 C442 ) C52_=_C465( C52 C465 ) \nC52_=_C466( C52 C466 ) C52_=_C467( C52 C467 ) C52_=_C468( C52 C468 ) C52_=_C469( C52 C469 ) C52_=_C470( C52 C470 ) C52_=_C471( C52 C471 ) \nC52_=_C472( C52 C472 ) C52_=_C474( C52 C474 ) C52_=_C475( C52 C475 ) C52_=_C477( C52 C477 ) C52_=_C478( C52 C478 ) C52_=_C479( C52 C479 ) \nC52_=_C480( C52 C480 ) C52_=_C481( C52 C481 ) C52_=_C484( C52 C484 ) C52_=_C485( C52 C485 ) C52_=_C486( C52 C486 ) C52_=_C487( C52 C487 ) \nC54_=_C55( C54 C55 ) C54_=_C57( C54 C57 ) C54_=_C60( C54 C60 ) C54_=_C61( C54 C61 ) C54_=_C63( C54 C63 ) C54_=_C66( C54 C66 ) \nC54_=_C67( C54 C67 ) C54_=_C68( C54 C68 ) C54_=_C69( C54 C69 ) C54_=_C70( C54 C70 ) C54_=_C71( C54 C71 ) C54_=_C72( C54 C72 ) \nC54_=_C74( C54 C74 ) C54_=_C123( C54 C123 ) C54_=_C156( C54 C156 ) C54_=_C189( C54 C189 ) C54_=_C221( C54 C221 ) C54_=_C312( C54 C312 ) \nC54_=_C341( C54 C341 ) C54_=_C369( C54 C369 ) C54_=_C420( C54 C420 ) C54_=_C466( C54 C466 ) C54_=_C512( C54 C512 ) C54_=_C513( C54 C513 ) \nC54_=_C514( C54 C514 ) C54_=_C515( C54 C515 ) C54_=_C517( C54 C517 ) C54_=_C518( C54 C518 ) C54_=_C519( C54 C519 ) C54_=_C520( C54 C520 ) \nC54_=_C524( C54 C524 ) C54_=_C525( C54 C525 ) C54_=_C529( C54 C529 ) C54_=_C530( C54 C530 ) C55_=_C57( C55 C57 ) C55_=_C60( C55 C60 ) \nC55_=_C61( C55 C61 ) C55_=_C63( C55 C63 ) C55_=_C66( C55 C66 ) C55_=_C67( C55 C67 ) C55_=_C68( C55 C68 ) C55_=_C69( C55 C69 ) \nC55_=_C70( C55 C70 ) C55_=_C71( C55 C71 ) C55_=_C72( C55 C72 ) C55_=_C74( C55 C74 ) C55_=_C124( C55 C124 ) C55_=_C157( C55 C157 ) \nC55_=_C190( C55 C190 ) C55_=_C222( C55 C222 ) C55_=_C313( C55 C313 ) C55_=_C342( C55 C342 ) C55_=_C370( C55 C370 ) C55_=_C421( C55 C421 ) \nC55_=_C467( C55 C467 ) C55_=_C489( C55 C489 ) C55_=_C531( C55 C531 ) C55_=_C534( C55 C534 ) C55_=_C535( C55 C535 ) C55_=_C536( C55 C536 ) \nC55_=_C538( C55 C538 ) C55_=_C539( C55 C539 ) C55_=_C540( C55 C540 ) C55_=_C541( C55 C541 ) C55_=_C545( C55 C545 ) C55_=_C546( C55 C546 ) \nC55_=_C550( C55 C550 ) C55_=_C551( C55 C551 ) C57_=_C60( C57 C60 ) C57_=_C61( C57 C61 ) C57_=_C63( C57 C63 ) C57_=_C66( C57 C66 ) \nC57_=_C67( C57 C67 ) C57_=_C68( C57 C68 ) C57_=_C69( C57 C69 ) C57_=_C70( C57 C70 ) C57_=_C71( C57 C71 ) C57_=_C72( C57 C72 ) \nC57_=_C74( C57 C74 ) C57_=_C160( C57 C160 ) C57_=_C192( C57 C192 ) C57_=_C225( C57 C225 ) C57_=_C316( C57 C316 ) C57_=_C345( C57 C345 ) \nC57_=_C373( C57 C373 ) C57_=_C423( C57 C423 ) C57_=_C470( C57 C470 ) C57_=_C492( C57 C492 ) C57_=_C553( C57 C553 ) C57_=_C590( C57 C590 ) \nC57_=_C591( C57 C591 ) C57_=_C592( C57 C592 ) C57_=_C594( C57 C594 ) C57_=_C595( C57 C595 ) C57_=_C596( C57 C596 ) C57_=_C600( C57 C600 ) \nC57_=_C601( C57 C601 ) C57_=_C605( C57 C605 ) C57_=_C606( C57 C606 ) C60_=_C61( C60 C61 ) C60_=_C63( C60 C63 ) C60_=_C66( C60 C66 ) \nC60_=_C67( C60 C67 ) C60_=_C68( C60 C68 ) C60_=_C69( C60 C69 ) C60_=_C70( C60 C70 ) C60_=_C71( C60 C71 ) C60_=_C72( C60 C72 ) \nC60_=_C74( C60 C74 ) C60_=_C95( C60 C95 ) C60_=_C129( C60 C129 ) C60_=_C163( C60 C163 ) C60_=_C195( C60 C195 ) C60_=_C228( C60 C228 ) \nC60_=_C259( C60 C259 ) C60_=_C289( C60 C289 ) C60_=_C319( C60 C319 ) C60_=_C376( C60 C376 ) C60_=_C401( C60 C401 ) C60_=_C426( C60 C426 ) \nC60_=_C450( C60 C450 ) C60_=_C495( C60 C495 ) C60_=_C515( C60 C515 ) C60_=_C536( C60 C536 ) C60_=_C556( C60 C556 ) C60_=_C575( C60 C575 ) \nC60_=_C592( C60 C592 ) C60_=_C608( C60 C608 ) C60_=_C622( C60 C622 ) C60_=_C637( C60 C637 ) C60_=_C638( C60 C638 ) C60_=_C640( C60 C640 ) \nC60_=_C641( C60 C641 ) C60_=_C642( C60 C642 ) C60_=_C643( C60 C643 ) C60_=_C644( C60 C644 ) C60_=_C647( C60 C647 ) C60_=_C648( C60 C648 ) \nC60_=_C649( C60 C649 ) C60_=_C650( C60 C650 ) C61_=_C63( C61 C63 ) C61_=_C66( C61 C66 ) C61_=_C67( C61 C67 ) C61_=_C68( C61 C68 ) \nC61_=_C69( C61 C69 ) C61_=_C70( C61 C70 ) C61_=_C71( C61 C71 ) C61_=_C72( C61 C72 ) C61_=_C74( C61 C74 ) C61_=_C130( C61 C130 ) \nC61_=_C164( C61 C164 ) C61_=_C196( C61 C196 ) C61_=_C229( C61 C229 ) C61_=_C320( C61 C320 ) C61_=_C349( C61 C349 ) C61_=_C377( C61 C377 ) \nC61_=_C427( C61 C427 ) C61_=_C474( C61 C474 ) C61_=_C496( C61 C496 ) C61_=_C557( C61 C557 ) C61_=_C623( C61 C623 ) C61_=_C637( C61 C637 ) \nC61_=_C652( C61 C652 ) C61_=_C653( C61 C653 ) C61_=_C654( C61 C654 ) C61_=_C655( C61 C655 ) C61_=_C659( C61 C659 ) C61_=_C660( C61 C660 ) \nC61_=_C664( C61 C664 ) C61_=_C665( C61 C665 ) C63_=_C66( C63 C66 ) C63_=_C67( C63 C67 ) C63_=_C68( C63 C68 ) C63_=_C69( C63 C69 ) \nC63_=_C70( C63 C70 ) C63_=_C71( C63 C71 ) C63_=_C72( C63 C72 ) C63_=_C74( C63 C74 ) C63_=_C97( C63 C97 ) C63_=_C132( C63 C132 ) \nC63_=_C166( C63 C166 ) C63_=_C198( C63 C198 ) C63_=_C231( C63 C231 ) C63_=_C262( C63 C262 ) C63_=_C292( C63 C292 ) C63_=_C322( C63 C322 ) \nC63_=_C379( C63 C379 ) C63_=_C404( C63 C404 ) C63_=_C429( C63 C429 ) C63_=_C453( C63 C453 ) C63_=_C498( C63 C498 ) C63_=_C518( C63 C518 ) \nC63_=_C539( C63 C539 ) C63_=_C559( C63 C559 ) C63_=_C578( C63 C578 ) C63_=_C595( C63 C595 ) C63_=_C610( C63 C610 ) C63_=_C625( C63 C625 ) \nC63_=_C653( C63 C653 ) C63_=_C666( C63 C666 ) C63_=_C678( C63 C678 ) C63_=_C679( C63 C679 ) C63_=_C680( C63 C680 ) C63_=_C681( C63 C681 ) \nC63_=_C682( C63 C682 ) C63_=_C685( C63 C685 ) C63_=_C686( C63 C686 ) C63_=_C687( C63 C687 ) C63_=_C688( C63 C688 ) C66_=_C67( C66 C67 ) \nC66_=_C68( C66 C68 ) C66_=_C69( C66 C69 ) C66_=_C70( C66 C70 ) C66_=_C71( C66 C71 ) C66_=_C72( C66 C72 ) C66_=_C74( C66 C74 ) \nC66_=_C169( C66 C169 )</w:t>
      </w:r>
    </w:p>
    <w:p>
      <w:pPr>
        <w:pStyle w:val="PreformattedText"/>
        <w:bidi w:val="0"/>
        <w:spacing w:before="0" w:after="0"/>
        <w:jc w:val="left"/>
        <w:rPr/>
      </w:pPr>
      <w:r>
        <w:rPr/>
        <w:t xml:space="preserve"> </w:t>
      </w:r>
      <w:r>
        <w:rPr/>
        <w:t>C66_=_C201( C66 C201 ) C66_=_C234( C66 C234 ) C66_=_C325( C66 C325 ) C66_=_C354( C66 C354 ) C66_=_C382( C66 C382 ) \nC66_=_C432( C66 C432 ) C66_=_C479( C66 C479 ) C66_=_C501( C66 C501 ) C66_=_C562( C66 C562 ) C66_=_C613( C66 C613 ) C66_=_C628( C66 C628 ) \nC66_=_C642( C66 C642 ) C66_=_C669( C66 C669 ) C66_=_C680( C66 C680 ) C66_=_C691( C66 C691 ) C66_=_C701( C66 C701 ) C66_=_C712( C66 C712 ) \nC66_=_C713( C66 C713 ) C66_=_C717( C66 C717 ) C66_=_C718( C66 C718 ) C67_=_C68( C67 C68 ) C67_=_C69( C67 C69 ) C67_=_C70( C67 C70 ) \nC67_=_C71( C67 C71 ) C67_=_C72( C67 C72 ) C67_=_C74( C67 C74 ) C67_=_C135( C67 C135 ) C67_=_C170( C67 C170 ) C67_=_C202( C67 C202 ) \nC67_=_C235( C67 C235 ) C67_=_C326( C67 C326 ) C67_=_C355( C67 C355 ) C67_=_C433( C67 C433 ) C67_=_C480( C67 C480 ) C67_=_C502( C67 C502 ) \nC67_=_C563( C67 C563 ) C67_=_C614( C67 C614 ) C67_=_C643( C67 C643 ) C67_=_C670( C67 C670 ) C67_=_C681( C67 C681 ) C67_=_C692( C67 C692 ) \nC67_=_C702( C67 C702 ) C67_=_C720( C67 C720 ) C67_=_C721( C67 C721 ) C67_=_C723( C67 C723 ) C67_=_C724( C67 C724 ) C68_=_C69( C68 C69 ) \nC68_=_C70( C68 C70 ) C68_=_C71( C68 C71 ) C68_=_C72( C68 C72 ) C68_=_C74( C68 C74 ) C68_=_C136( C68 C136 ) C68_=_C171( C68 C171 ) \nC68_=_C203( C68 C203 ) C68_=_C236( C68 C236 ) C68_=_C327( C68 C327 ) C68_=_C356( C68 C356 ) C68_=_C383( C68 C383 ) C68_=_C434( C68 C434 ) \nC68_=_C481( C68 C481 ) C68_=_C503( C68 C503 ) C68_=_C564( C68 C564 ) C68_=_C615( C68 C615 ) C68_=_C629( C68 C629 ) C68_=_C644( C68 C644 ) \nC68_=_C671( C68 C671 ) C68_=_C682( C68 C682 ) C68_=_C693( C68 C693 ) C68_=_C725( C68 C725 ) C68_=_C726( C68 C726 ) C68_=_C730( C68 C730 ) \nC68_=_C731( C68 C731 ) C69_=_C70( C69 C70 ) C69_=_C71( C69 C71 ) C69_=_C72( C69 C72 ) C69_=_C74( C69 C74 ) C69_=_C103( C69 C103 ) \nC69_=_C137( C69 C137 ) C69_=_C172( C69 C172 ) C69_=_C204( C69 C204 ) C69_=_C237( C69 C237 ) C69_=_C268( C69 C268 ) C69_=_C298( C69 C298 ) \nC69_=_C328( C69 C328 ) C69_=_C384( C69 C384 ) C69_=_C410( C69 C410 ) C69_=_C435( C69 C435 ) C69_=_C458( C69 C458 ) C69_=_C504( C69 C504 ) \nC69_=_C524( C69 C524 ) C69_=_C545( C69 C545 ) C69_=_C565( C69 C565 ) C69_=_C583( C69 C583 ) C69_=_C600( C69 C600 ) C69_=_C616( C69 C616 ) \nC69_=_C630( C69 C630 ) C69_=_C659( C69 C659 ) C69_=_C672( C69 C672 ) C69_=_C694( C69 C694 ) C69_=_C703( C69 C703 ) C69_=_C712( C69 C712 ) \nC69_=_C720( C69 C720 ) C69_=_C725( C69 C725 ) C69_=_C733( C69 C733 ) C69_=_C734( C69 C734 ) C69_=_C735( C69 C735 ) C69_=_C736( C69 C736 ) \nC70_=_C71( C70 C71 ) C70_=_C72( C70 C72 ) C70_=_C74( C70 C74 ) C70_=_C104( C70 C104 ) C70_=_C138( C70 C138 ) C70_=_C173( C70 C173 ) \nC70_=_C205( C70 C205 ) C70_=_C238( C70 C238 ) C70_=_C269( C70 C269 ) C70_=_C299( C70 C299 ) C70_=_C329( C70 C329 ) C70_=_C385( C70 C385 ) \nC70_=_C411( C70 C411 ) C70_=_C436( C70 C436 ) C70_=_C459( C70 C459 ) C70_=_C505( C70 C505 ) C70_=_C525( C70 C525 ) C70_=_C546( C70 C546 ) \nC70_=_C566( C70 C566 ) C70_=_C584( C70 C584 ) C70_=_C601( C70 C601 ) C70_=_C617( C70 C617 ) C70_=_C631( C70 C631 ) C70_=_C660( C70 C660 ) \nC70_=_C673( C70 C673 ) C70_=_C695( C70 C695 ) C70_=_C704( C70 C704 ) C70_=_C713( C70 C713 ) C70_=_C721( C70 C721 ) C70_=_C726( C70 C726 ) \nC70_=_C738( C70 C738 ) C70_=_C739( C70 C739 ) C70_=_C740( C70 C740 ) C70_=_C741( C70 C741 ) C71_=_C72( C71 C72 ) C71_=_C74( C71 C74 ) \nC71_=_C140( C71 C140 ) C71_=_C175( C71 C175 ) C71_=_C207( C71 C207 ) C71_=_C240( C71 C240 ) C71_=_C331( C71 C331 ) C71_=_C360( C71 C360 ) \nC71_=_C387( C71 C387 ) C71_=_C438( C71 C438 ) C71_=_C485( C71 C485 ) C71_=_C507( C71 C507 ) C71_=_C568( C71 C568 ) C71_=_C618( C71 C618 ) \nC71_=_C633( C71 C633 ) C71_=_C648( C71 C648 ) C71_=_C675( C71 C675 ) C71_=_C686( C71 C686 ) C71_=_C697( C71 C697 ) C71_=_C706( C71 C706 ) \nC71_=_C734( C71 C734 ) C71_=_C739( C71 C739 ) C71_=_C748( C71 C748 ) C72_=_C74( C72 C74 ) C72_=_C141( C72 C141 ) C72_=_C176( C72 C176 ) \nC72_=_C208( C72 C208 ) C72_=_C241( C72 C241 ) C72_=_C332( C72 C332 ) C72_=_C361( C72 C361 ) C72_=_C388( C72 C388 ) C72_=_C439( C72 C439 ) \nC72_=_C486( C72 C486 ) C72_=_C508( C72 C508 ) C72_=_C569( C72 C569 ) C72_=_C619( C72 C619 ) C72_=_C634( C72 C634 ) C72_=_C649( C72 C649 ) \nC72_=_C687( C72 C687 ) C72_=_C698( C72 C698 ) C72_=_C707( C72 C707 ) C72_=_C735( C72 C735 ) C72_=_C740( C72 C740 ) C72_=_C749( C72 C749 ) \nC72_=_C750( C72 C750 ) C74_=_C109( C74 C109 ) C74_=_C143( C74 C143 ) C74_=_C178( C74 C178 ) C74_=_C210( C74 C210 ) C74_=_C243( C74 C243 ) \nC74_=_C274( C74 C274 ) C74_=_C304( C74 C304 ) C74_=_C334( C74 C334 ) C74_=_C390( C74 C390 ) C74_=_C416( C74 C416 ) C74_=_C441( C74 C441 ) \nC74_=_C464( C74 C464 ) C74_=_C510( C74 C510 ) C74_=_C530( C74 C530 ) C74_=_C551( C74 C551 ) C74_=_C571( C74 C571 ) C74_=_C589( C74 C589 ) \nC74_=_C606( C74 C606 ) C74_=_C621( C74 C621 ) C74_=_C636( C74 C636 ) C74_=_C665( C74 C665 ) C74_=_C677( C74 C677 ) C74_=_C700( C74 C700 ) \nC74_=_C709( C74 C709 ) C74_=_C718( C74 C718 ) C74_=_C724( C74 C724 ) C74_=_C731( C74 C731 ) C74_=_C746( C74 C746 ) C74_=_C748( C74 C748 ) \nC74_=_C750( C74 C750 ) C74_=_C751( C74 C751 ) C75_=_C76( C75 C76 ) C75_=_C77( C75 C77 ) C75_=_C78( C75 C78 ) C75_=_C81( C75 C81 ) \nC75_=_C82( C75 C82 ) C75_=_C83( C75 C83 ) C75_=_C85( C75 C85 ) C75_=_C87( C75 C87 ) C75_=_C90( C75 C90 ) C75_=_C93( C75 C93 ) \nC75_=_C94( C75 C94 ) C75_=_C95( C75 C95 ) C75_=_C97( C75 C97 ) C75_=_C98( C75 C98 ) C75_=_C99( C75 C99 ) C75_=_C103( C75 C103 ) \nC75_=_C104( C75 C104 ) C75_=_C108( C75 C108 ) C75_=_C109( C75 C109 ) C75_=_C113( C75 C113 ) C75_=_C114( C75 C114 ) C75_=_C116( C75 C116 ) \nC75_=_C118( C75 C118 ) C75_=_C120( C75 C120 ) C75_=_C121( C75 C121 ) C75_=_C123( C75 C123 ) C75_=_C124( C75 C124 ) C75_=_C126( C75 C126 ) \nC75_=_C129( C75 C129 ) C75_=_C130( C75 C130 ) C75_=_C132( C75 C132 ) C75_=_C135( C75 C135 ) C75_=_C136( C75 C136 ) C75_=_C137( C75 C137 ) \nC75_=_C138( C75 C138 ) C75_=_C139( C75 C139 ) C75_=_C140( C75 C140 ) C75_=_C141( C75 C141 ) C75_=_C143( C75 C143 ) C76_=_C77( C76 C77 ) \nC76_=_C78( C76 C78 ) C76_=_C81( C76 C81 ) C76_=_C82( C76 C82 ) C76_=_C83( C76 C83 ) C76_=_C85( C76 C85 ) C76_=_C87( C76 C87 ) \nC76_=_C90( C76 C90 ) C76_=_C93( C76 C93 ) C76_=_C94( C76 C94 ) C76_=_C95( C76 C95 ) C76_=_C97( C76 C97 ) C76_=_C98( C76 C98 ) \nC76_=_C99( C76 C99 ) C76_=_C103( C76 C103 ) C76_=_C104( C76 C104 ) C76_=_C108( C76 C108 ) C76_=_C109( C76 C109 ) C76_=_C146( C76 C146 ) \nC76_=_C147( C76 C147 ) C76_=_C149( C76 C149 ) C76_=_C151( C76 C151 ) C76_=_C153( C76 C153 ) C76_=_C154( C76 C154 ) C76_=_C156( C76 C156 ) \nC76_=_C157( C76 C157 ) C76_=_C159( C76 C159 ) C76_=_C160( C76 C160 ) C76_=_C163( C76 C163 ) C76_=_C164( C76 C164 ) C76_=_C166( C76 C166 ) \nC76_=_C169( C76 C169 ) C76_=_C170( C76 C170 ) C76_=_C171( C76 C171 ) C76_=_C172( C76 C172 ) C76_=_C173( C76 C173 ) C76_=_C174( C76 C174 ) \nC76_=_C175( C76 C175 ) C76_=_C176( C76 C176 ) C76_=_C178( C76 C178 ) C77_=_C78( C77 C78 ) C77_=_C81( C77 C81 ) C77_=_C82( C77 C82 ) \nC77_=_C83( C77 C83 ) C77_=_C85( C77 C85 ) C77_=_C87( C77 C87 ) C77_=_C90( C77 C90 ) C77_=_C93( C77 C93 ) C77_=_C94( C77 C94 ) \nC77_=_C95( C77 C95 ) C77_=_C97( C77 C97 ) C77_=_C98( C77 C98 ) C77_=_C99( C77 C99 ) C77_=_C103( C77 C103 ) C77_=_C104( C77 C104 ) \nC77_=_C108( C77 C108 ) C77_=_C109( C77 C109 ) C77_=_C180( C77 C180 ) C77_=_C181( C77 C181 ) C77_=_C183( C77 C183 ) C77_=_C186( C77 C186 ) \nC77_=_C187( C77 C187 ) C77_=_C189( C77 C189 ) C77_=_C190( C77 C190 ) C77_=_C192( C77 C192 ) C77_=_C195( C77 C195 ) C77_=_C196( C77 C196 ) \nC77_=_C198( C77 C198 ) C77_=_C201( C77 C201 ) C77_=_C202( C77 C202 ) C77_=_C203( C77 C203 ) C77_=_C204( C77 C204 ) C77_=_C205( C77 C205 ) \nC77_=_C206( C77 C206 ) C77_=_C207( C77 C207 ) C77_=_C208( C77 C208 ) C77_=_C210( C77 C210 ) C78_=_C81( C78 C81 ) C78_=_C82( C78 C82 ) \nC78_=_C83( C78 C83 ) C78_=_C85( C78 C85 ) C78_=_C87( C78 C87 ) C78_=_C90( C78 C90 ) C78_=_C93( C78 C93 ) C78_=_C94( C78 C94 ) \nC78_=_C95( C78 C95 ) C78_=_C97( C78 C97 ) C78_=_C98( C78 C98 ) C78_=_C99( C78 C99 ) C78_=_C103( C78 C103 ) C78_=_C104( C78 C104 ) \nC78_=_C108( C78 C108 ) C78_=_C109( C78 C109 ) C78_=_C211( C78 C211 ) C78_=_C212( C78 C212 ) C78_=_C214( C78 C214 ) C78_=_C216( C78 C216 ) \nC78_=_C218( C78 C218 ) C78_=_C219( C78 C219 ) C78_=_C221( C78 C221 ) C78_=_C222( C78 C222 ) C78_=_C224( C78 C224 ) C78_=_C225( C78 C225 ) \nC78_=_C228( C78 C228 ) C78_=_C229( C78 C229 ) C78_=_C231( C78 C231 ) C78_=_C234( C78 C234 ) C78_=_C235( C78 C235 ) C78_=_C236( C78 C236 ) \nC78_=_C237( C78 C237 ) C78_=_C238( C78 C238 ) C78_=_C239( C78 C239 ) C78_=_C240( C78 C240 ) C78_=_C241( C78 C241 ) C78_=_C243( C78 C243 ) \nC81_=_C82( C81 C82 ) C81_=_C83( C81 C83 ) C81_=_C85( C81 C85 ) C81_=_C87( C81 C87 ) C81_=_C90( C81 C90 ) C81_=_C93( C81 C93 ) \nC81_=_C94( C81 C94 ) C81_=_C95( C81 C95 ) C81_=_C97( C81 C97 ) C81_=_C98( C81 C98 ) C81_=_C99( C81 C99 ) C81_=_C103( C81 C103 ) \nC81_=_C104( C81 C104 ) C81_=_C108( C81 C108 ) C81_=_C109( C81 C109 ) C81_=_C245( C81 C245 ) C81_=_C275( C81 C275 ) C81_=_C305( C81 C305 ) \nC81_=_C307( C81 C307 ) C81_=_C309( C81 C309 ) C81_=_C310( C81 C310 ) C81_=_C312( C81 C312 ) C81_=_C313( C81 C313 ) C81_=_C315( C81 C315 ) \nC81_=_C316( C81 C316 ) C81_=_C319( C81 C319 ) C81_=_C320( C81 C320 ) C81_=_C322( C81 C322 ) C81_=_C325( C81 C325 ) C81_=_C326( C81 C326 ) \nC81_=_C327( C81 C327 ) C81_=_C328( C81 C328 ) C81_=_C329( C81 C329 ) C81_=_C330( C81 C330 ) C81_=_C331( C81 C331 ) C81_=_C332( C81 C332 ) \nC81_=_C334( C81 C334 ) C82_=_C83( C82 C83 ) C82_=_C85( C82 C85 ) C82_=_C87( C82 C87 ) C82_=_C90( C82 C90 ) C82_=_C93( C82 C93 ) \nC82_=_C94( C82 C94 ) C82_=_C95( C82 C95 ) C82_=_C97( C82 C97 ) C82_=_C98( C82 C98 ) C82_=_C99( C82 C99 ) C82_=_C103( C82 C103 ) \nC82_=_C104( C82 C104 ) C82_=_C108( C82 C108 ) C82_=_C109( C82 C109 ) C82_=_C116( C82 C116 ) C82_=_C149( C82 C149 ) C82_=_C183( C82 C183 ) \nC82_=_C214( C82 C214 ) C82_=_C246( C82 C246 ) C82_=_C276( C82 C276 ) C82_=_C305( C82 C305 ) C82_=_C335( C82 C335 ) C82_=_C336( C82 C336 ) \nC82_=_C337( C82 C337 ) C82_=_C338(</w:t>
      </w:r>
    </w:p>
    <w:p>
      <w:pPr>
        <w:pStyle w:val="PreformattedText"/>
        <w:bidi w:val="0"/>
        <w:spacing w:before="0" w:after="0"/>
        <w:jc w:val="left"/>
        <w:rPr/>
      </w:pPr>
      <w:r>
        <w:rPr/>
        <w:t xml:space="preserve"> </w:t>
      </w:r>
      <w:r>
        <w:rPr/>
        <w:t>C82 C338 ) C82_=_C340( C82 C340 ) C82_=_C341( C82 C341 ) C82_=_C342( C82 C342 ) C82_=_C343( C82 C343 ) \nC82_=_C344( C82 C344 ) C82_=_C345( C82 C345 ) C82_=_C346( C82 C346 ) C82_=_C347( C82 C347 ) C82_=_C349( C82 C349 ) C82_=_C350( C82 C350 ) \nC82_=_C352( C82 C352 ) C82_=_C353( C82 C353 ) C82_=_C354( C82 C354 ) C82_=_C355( C82 C355 ) C82_=_C356( C82 C356 ) C82_=_C359( C82 C359 ) \nC82_=_C360( C82 C360 ) C82_=_C361( C82 C361 ) C82_=_C362( C82 C362 ) C83_=_C85( C83 C85 ) C83_=_C87( C83 C87 ) C83_=_C90( C83 C90 ) \nC83_=_C93( C83 C93 ) C83_=_C94( C83 C94 ) C83_=_C95( C83 C95 ) C83_=_C97( C83 C97 ) C83_=_C98( C83 C98 ) C83_=_C99( C83 C99 ) \nC83_=_C103( C83 C103 ) C83_=_C104( C83 C104 ) C83_=_C108( C83 C108 ) C83_=_C109( C83 C109 ) C83_=_C247( C83 C247 ) C83_=_C277( C83 C277 ) \nC83_=_C335( C83 C335 ) C83_=_C364( C83 C364 ) C83_=_C366( C83 C366 ) C83_=_C367( C83 C367 ) C83_=_C369( C83 C369 ) C83_=_C370( C83 C370 ) \nC83_=_C372( C83 C372 ) C83_=_C373( C83 C373 ) C83_=_C376( C83 C376 ) C83_=_C377( C83 C377 ) C83_=_C379( C83 C379 ) C83_=_C382( C83 C382 ) \nC83_=_C383( C83 C383 ) C83_=_C384( C83 C384 ) C83_=_C385( C83 C385 ) C83_=_C386( C83 C386 ) C83_=_C387( C83 C387 ) C83_=_C388( C83 C388 ) \nC83_=_C390( C83 C390 ) C85_=_C87( C85 C87 ) C85_=_C90( C85 C90 ) C85_=_C93( C85 C93 ) C85_=_C94( C85 C94 ) C85_=_C95( C85 C95 ) \nC85_=_C97( C85 C97 ) C85_=_C98( C85 C98 ) C85_=_C99( C85 C99 ) C85_=_C103( C85 C103 ) C85_=_C104( C85 C104 ) C85_=_C108( C85 C108 ) \nC85_=_C109( C85 C109 ) C85_=_C249( C85 C249 ) C85_=_C279( C85 C279 ) C85_=_C337( C85 C337 ) C85_=_C391( C85 C391 ) C85_=_C417( C85 C417 ) \nC85_=_C418( C85 C418 ) C85_=_C420( C85 C420 ) C85_=_C421( C85 C421 ) C85_=_C423( C85 C423 ) C85_=_C426( C85 C426 ) C85_=_C427( C85 C427 ) \nC85_=_C429( C85 C429 ) C85_=_C432( C85 C432 ) C85_=_C433( C85 C433 ) C85_=_C434( C85 C434 ) C85_=_C435( C85 C435 ) C85_=_C436( C85 C436 ) \nC85_=_C437( C85 C437 ) C85_=_C438( C85 C438 ) C85_=_C439( C85 C439 ) C85_=_C441( C85 C441 ) C87_=_C90( C87 C90 ) C87_=_C93( C87 C93 ) \nC87_=_C94( C87 C94 ) C87_=_C95( C87 C95 ) C87_=_C97( C87 C97 ) C87_=_C98( C87 C98 ) C87_=_C99( C87 C99 ) C87_=_C103( C87 C103 ) \nC87_=_C104( C87 C104 ) C87_=_C108( C87 C108 ) C87_=_C109( C87 C109 ) C87_=_C121( C87 C121 ) C87_=_C154( C87 C154 ) C87_=_C187( C87 C187 ) \nC87_=_C219( C87 C219 ) C87_=_C250( C87 C250 ) C87_=_C281( C87 C281 ) C87_=_C310( C87 C310 ) C87_=_C367( C87 C367 ) C87_=_C393( C87 C393 ) \nC87_=_C418( C87 C418 ) C87_=_C442( C87 C442 ) C87_=_C465( C87 C465 ) C87_=_C466( C87 C466 ) C87_=_C467( C87 C467 ) C87_=_C468( C87 C468 ) \nC87_=_C469( C87 C469 ) C87_=_C470( C87 C470 ) C87_=_C471( C87 C471 ) C87_=_C472( C87 C472 ) C87_=_C474( C87 C474 ) C87_=_C475( C87 C475 ) \nC87_=_C477( C87 C477 ) C87_=_C478( C87 C478 ) C87_=_C479( C87 C479 ) C87_=_C480( C87 C480 ) C87_=_C481( C87 C481 ) C87_=_C484( C87 C484 ) \nC87_=_C485( C87 C485 ) C87_=_C486( C87 C486 ) C87_=_C487( C87 C487 ) C90_=_C93( C90 C93 ) C90_=_C94( C90 C94 ) C90_=_C95( C90 C95 ) \nC90_=_C97( C90 C97 ) C90_=_C98( C90 C98 ) C90_=_C99( C90 C99 ) C90_=_C103( C90 C103 ) C90_=_C104( C90 C104 ) C90_=_C108( C90 C108 ) \nC90_=_C109( C90 C109 ) C90_=_C254( C90 C254 ) C90_=_C284( C90 C284 ) C90_=_C343( C90 C343 ) C90_=_C397( C90 C397 ) C90_=_C468( C90 C468 ) \nC90_=_C512( C90 C512 ) C90_=_C531( C90 C531 ) C90_=_C552( C90 C552 ) C90_=_C553( C90 C553 ) C90_=_C556( C90 C556 ) C90_=_C557( C90 C557 ) \nC90_=_C559( C90 C559 ) C90_=_C562( C90 C562 ) C90_=_C563( C90 C563 ) C90_=_C564( C90 C564 ) C90_=_C565( C90 C565 ) C90_=_C566( C90 C566 ) \nC90_=_C567( C90 C567 ) C90_=_C568( C90 C568 ) C90_=_C569( C90 C569 ) C90_=_C571( C90 C571 ) C93_=_C94( C93 C94 ) C93_=_C95( C93 C95 ) \nC93_=_C97( C93 C97 ) C93_=_C98( C93 C98 ) C93_=_C99( C93 C99 ) C93_=_C103( C93 C103 ) C93_=_C104( C93 C104 ) C93_=_C108( C93 C108 ) \nC93_=_C109( C93 C109 ) C93_=_C257( C93 C257 ) C93_=_C287( C93 C287 ) C93_=_C346( C93 C346 ) C93_=_C400( C93 C400 ) C93_=_C448( C93 C448 ) \nC93_=_C471( C93 C471 ) C93_=_C513( C93 C513 ) C93_=_C534( C93 C534 ) C93_=_C573( C93 C573 ) C93_=_C590( C93 C590 ) C93_=_C608( C93 C608 ) \nC93_=_C610( C93 C610 ) C93_=_C613( C93 C613 ) C93_=_C614( C93 C614 ) C93_=_C615( C93 C615 ) C93_=_C616( C93 C616 ) C93_=_C617( C93 C617 ) \nC93_=_C618( C93 C618 ) C93_=_C619( C93 C619 ) C93_=_C621( C93 C621 ) C94_=_C95( C94 C95 ) C94_=_C97( C94 C97 ) C94_=_C98( C94 C98 ) \nC94_=_C99( C94 C99 ) C94_=_C103( C94 C103 ) C94_=_C104( C94 C104 ) C94_=_C108( C94 C108 ) C94_=_C109( C94 C109 ) C94_=_C258( C94 C258 ) \nC94_=_C288( C94 C288 ) C94_=_C347( C94 C347 ) C94_=_C449( C94 C449 ) C94_=_C472( C94 C472 ) C94_=_C514( C94 C514 ) C94_=_C535( C94 C535 ) \nC94_=_C574( C94 C574 ) C94_=_C591( C94 C591 ) C94_=_C622( C94 C622 ) C94_=_C623( C94 C623 ) C94_=_C625( C94 C625 ) C94_=_C628( C94 C628 ) \nC94_=_C629( C94 C629 ) C94_=_C630( C94 C630 ) C94_=_C631( C94 C631 ) C94_=_C632( C94 C632 ) C94_=_C633( C94 C633 ) C94_=_C634( C94 C634 ) \nC94_=_C636( C94 C636 ) C95_=_C97( C95 C97 ) C95_=_C98( C95 C98 ) C95_=_C99( C95 C99 ) C95_=_C103( C95 C103 ) C95_=_C104( C95 C104 ) \nC95_=_C108( C95 C108 ) C95_=_C109( C95 C109 ) C95_=_C129( C95 C129 ) C95_=_C163( C95 C163 ) C95_=_C195( C95 C195 ) C95_=_C228( C95 C228 ) \nC95_=_C259( C95 C259 ) C95_=_C289( C95 C289 ) C95_=_C319( C95 C319 ) C95_=_C376( C95 C376 ) C95_=_C401( C95 C401 ) C95_=_C426( C95 C426 ) \nC95_=_C450( C95 C450 ) C95_=_C495( C95 C495 ) C95_=_C515( C95 C515 ) C95_=_C536( C95 C536 ) C95_=_C556( C95 C556 ) C95_=_C575( C95 C575 ) \nC95_=_C592( C95 C592 ) C95_=_C608( C95 C608 ) C95_=_C622( C95 C622 ) C95_=_C637( C95 C637 ) C95_=_C638( C95 C638 ) C95_=_C640( C95 C640 ) \nC95_=_C641( C95 C641 ) C95_=_C642( C95 C642 ) C95_=_C643( C95 C643 ) C95_=_C644( C95 C644 ) C95_=_C647( C95 C647 ) C95_=_C648( C95 C648 ) \nC95_=_C649( C95 C649 ) C95_=_C650( C95 C650 ) C97_=_C98( C97 C98 ) C97_=_C99( C97 C99 ) C97_=_C103( C97 C103 ) C97_=_C104( C97 C104 ) \nC97_=_C108( C97 C108 ) C97_=_C109( C97 C109 ) C97_=_C132( C97 C132 ) C97_=_C166( C97 C166 ) C97_=_C198( C97 C198 ) C97_=_C231( C97 C231 ) \nC97_=_C262( C97 C262 ) C97_=_C292( C97 C292 ) C97_=_C322( C97 C322 ) C97_=_C379( C97 C379 ) C97_=_C404( C97 C404 ) C97_=_C429( C97 C429 ) \nC97_=_C453( C97 C453 ) C97_=_C498( C97 C498 ) C97_=_C518( C97 C518 ) C97_=_C539( C97 C539 ) C97_=_C559( C97 C559 ) C97_=_C578( C97 C578 ) \nC97_=_C595( C97 C595 ) C97_=_C610( C97 C610 ) C97_=_C625( C97 C625 ) C97_=_C653( C97 C653 ) C97_=_C666( C97 C666 ) C97_=_C678( C97 C678 ) \nC97_=_C679( C97 C679 ) C97_=_C680( C97 C680 ) C97_=_C681( C97 C681 ) C97_=_C682( C97 C682 ) C97_=_C685( C97 C685 ) C97_=_C686( C97 C686 ) \nC97_=_C687( C97 C687 ) C97_=_C688( C97 C688 ) C98_=_C99( C98 C99 ) C98_=_C103( C98 C103 ) C98_=_C104( C98 C104 ) C98_=_C108( C98 C108 ) \nC98_=_C109( C98 C109 ) C98_=_C263( C98 C263 ) C98_=_C293( C98 C293 ) C98_=_C352( C98 C352 ) C98_=_C405( C98 C405 ) C98_=_C477( C98 C477 ) \nC98_=_C519( C98 C519 ) C98_=_C540( C98 C540 ) C98_=_C579( C98 C579 ) C98_=_C596( C98 C596 ) C98_=_C640( C98 C640 ) C98_=_C654( C98 C654 ) \nC98_=_C678( C98 C678 ) C98_=_C691( C98 C691 ) C98_=_C692( C98 C692 ) C98_=_C693( C98 C693 ) C98_=_C694( C98 C694 ) C98_=_C695( C98 C695 ) \nC98_=_C696( C98 C696 ) C98_=_C697( C98 C697 ) C98_=_C698( C98 C698 ) C98_=_C700( C98 C700 ) C99_=_C103( C99 C103 ) C99_=_C104( C99 C104 ) \nC99_=_C108( C99 C108 ) C99_=_C109( C99 C109 ) C99_=_C264( C99 C264 ) C99_=_C294( C99 C294 ) C99_=_C353( C99 C353 ) C99_=_C406( C99 C406 ) \nC99_=_C454( C99 C454 ) C99_=_C478( C99 C478 ) C99_=_C520( C99 C520 ) C99_=_C541( C99 C541 ) C99_=_C580( C99 C580 ) C99_=_C641( C99 C641 ) \nC99_=_C655( C99 C655 ) C99_=_C679( C99 C679 ) C99_=_C701( C99 C701 ) C99_=_C702( C99 C702 ) C99_=_C703( C99 C703 ) C99_=_C704( C99 C704 ) \nC99_=_C705( C99 C705 ) C99_=_C706( C99 C706 ) C99_=_C707( C99 C707 ) C99_=_C709( C99 C709 ) C103_=_C104( C103 C104 ) C103_=_C108( C103 C108 ) \nC103_=_C109( C103 C109 ) C103_=_C137( C103 C137 ) C103_=_C172( C103 C172 ) C103_=_C204( C103 C204 ) C103_=_C237( C103 C237 ) C103_=_C268( C103 C268 ) \nC103_=_C298( C103 C298 ) C103_=_C328( C103 C328 ) C103_=_C384( C103 C384 ) C103_=_C410( C103 C410 ) C103_=_C435( C103 C435 ) C103_=_C458( C103 C458 ) \nC103_=_C504( C103 C504 ) C103_=_C524( C103 C524 ) C103_=_C545( C103 C545 ) C103_=_C565( C103 C565 ) C103_=_C583( C103 C583 ) C103_=_C600( C103 C600 ) \nC103_=_C616( C103 C616 ) C103_=_C630( C103 C630 ) C103_=_C659( C103 C659 ) C103_=_C672( C103 C672 ) C103_=_C694( C103 C694 ) C103_=_C703( C103 C703 ) \nC103_=_C712( C103 C712 ) C103_=_C720( C103 C720 ) C103_=_C725( C103 C725 ) C103_=_C733( C103 C733 ) C103_=_C734( C103 C734 ) C103_=_C735( C103 C735 ) \nC103_=_C736( C103 C736 ) C104_=_C108( C104 C108 ) C104_=_C109( C104 C109 ) C104_=_C138( C104 C138 ) C104_=_C173( C104 C173 ) C104_=_C205( C104 C205 ) \nC104_=_C238( C104 C238 ) C104_=_C269( C104 C269 ) C104_=_C299( C104 C299 ) C104_=_C329( C104 C329 ) C104_=_C385( C104 C385 ) C104_=_C411( C104 C411 ) \nC104_=_C436( C104 C436 ) C104_=_C459( C104 C459 ) C104_=_C505( C104 C505 ) C104_=_C525( C104 C525 ) C104_=_C546( C104 C546 ) C104_=_C566( C104 C566 ) \nC104_=_C584( C104 C584 ) C104_=_C601( C104 C601 ) C104_=_C617( C104 C617 ) C104_=_C631( C104 C631 ) C104_=_C660( C104 C660 ) C104_=_C673( C104 C673 ) \nC104_=_C695( C104 C695 ) C104_=_C704( C104 C704 ) C104_=_C713( C104 C713 ) C104_=_C721( C104 C721 ) C104_=_C726( C104 C726 ) C104_=_C738( C104 C738 ) \nC104_=_C739( C104 C739 ) C104_=_C740( C104 C740 ) C104_=_C741( C104 C741 ) C108_=_C109( C108 C109 ) C108_=_C273( C108 C273 ) C108_=_C303( C108 C303 ) \nC108_=_C362( C108 C362 ) C108_=_C415( C108 C415 ) C108_=_C463( C108 C463 ) C108_=_C487( C108 C487 ) C108_=_C529( C108 C529 ) C108_=_C550( C108 C550 ) \nC108_=_C588( C108 C588 ) C108_=_C605( C108 C605 ) C108_=_C650( C108 C650 ) C108_=_C664( C108 C664 ) C108_=_C688( C108 C688 ) C108_=_C717( C108 C717 ) \nC108_=_C723( C108 C723 ) C108_=_C730( C108 C730 ) C108_=_C736( C108</w:t>
      </w:r>
    </w:p>
    <w:p>
      <w:pPr>
        <w:pStyle w:val="PreformattedText"/>
        <w:bidi w:val="0"/>
        <w:spacing w:before="0" w:after="0"/>
        <w:jc w:val="left"/>
        <w:rPr/>
      </w:pPr>
      <w:r>
        <w:rPr/>
        <w:t xml:space="preserve"> </w:t>
      </w:r>
      <w:r>
        <w:rPr/>
        <w:t>C736 ) C108_=_C741( C108 C741 ) C108_=_C745( C108 C745 ) C108_=_C749( C108 C749 ) \nC108_=_C751( C108 C751 ) C109_=_C143( C109 C143 ) C109_=_C178( C109 C178 ) C109_=_C210( C109 C210 ) C109_=_C243( C109 C243 ) C109_=_C274( C109 C274 ) \nC109_=_C304( C109 C304 ) C109_=_C334( C109 C334 ) C109_=_C390( C109 C390 ) C109_=_C416( C109 C416 ) C109_=_C441( C109 C441 ) C109_=_C464( C109 C464 ) \nC109_=_C510( C109 C510 ) C109_=_C530( C109 C530 ) C109_=_C551( C109 C551 ) C109_=_C571( C109 C571 ) C109_=_C589( C109 C589 ) C109_=_C606( C109 C606 ) \nC109_=_C621( C109 C621 ) C109_=_C636( C109 C636 ) C109_=_C665( C109 C665 ) C109_=_C677( C109 C677 ) C109_=_C700( C109 C700 ) C109_=_C709( C109 C709 ) \nC109_=_C718( C109 C718 ) C109_=_C724( C109 C724 ) C109_=_C731( C109 C731 ) C109_=_C746( C109 C746 ) C109_=_C748( C109 C748 ) C109_=_C750( C109 C750 ) \nC109_=_C751( C109 C751 ) C113_=_C114( C113 C114 ) C113_=_C116( C113 C116 ) C113_=_C118( C113 C118 ) C113_=_C120( C113 C120 ) C113_=_C121( C113 C121 ) \nC113_=_C123( C113 C123 ) C113_=_C124( C113 C124 ) C113_=_C126( C113 C126 ) C113_=_C129( C113 C129 ) C113_=_C130( C113 C130 ) C113_=_C132( C113 C132 ) \nC113_=_C135( C113 C135 ) C113_=_C136( C113 C136 ) C113_=_C137( C113 C137 ) C113_=_C138( C113 C138 ) C113_=_C139( C113 C139 ) C113_=_C140( C113 C140 ) \nC113_=_C141( C113 C141 ) C113_=_C143( C113 C143 ) C113_=_C146( C113 C146 ) C113_=_C180( C113 C180 ) C113_=_C211( C113 C211 ) C113_=_C245( C113 C245 ) \nC113_=_C246( C113 C246 ) C113_=_C247( C113 C247 ) C113_=_C249( C113 C249 ) C113_=_C250( C113 C250 ) C113_=_C251( C113 C251 ) C113_=_C254( C113 C254 ) \nC113_=_C257( C113 C257 ) C113_=_C258( C113 C258 ) C113_=_C259( C113 C259 ) C113_=_C261( C113 C261 ) C113_=_C262( C113 C262 ) C113_=_C263( C113 C263 ) \nC113_=_C264( C113 C264 ) C113_=_C268( C113 C268 ) C113_=_C269( C113 C269 ) C113_=_C273( C113 C273 ) C113_=_C274( C113 C274 ) C114_=_C116( C114 C116 ) \nC114_=_C118( C114 C118 ) C114_=_C120( C114 C120 ) C114_=_C121( C114 C121 ) C114_=_C123( C114 C123 ) C114_=_C124( C114 C124 ) C114_=_C126( C114 C126 ) \nC114_=_C129( C114 C129 ) C114_=_C130( C114 C130 ) C114_=_C132( C114 C132 ) C114_=_C135( C114 C135 ) C114_=_C136( C114 C136 ) C114_=_C137( C114 C137 ) \nC114_=_C138( C114 C138 ) C114_=_C139( C114 C139 ) C114_=_C140( C114 C140 ) C114_=_C141( C114 C141 ) C114_=_C143( C114 C143 ) C114_=_C147( C114 C147 ) \nC114_=_C181( C114 C181 ) C114_=_C212( C114 C212 ) C114_=_C275( C114 C275 ) C114_=_C276( C114 C276 ) C114_=_C277( C114 C277 ) C114_=_C279( C114 C279 ) \nC114_=_C281( C114 C281 ) C114_=_C282( C114 C282 ) C114_=_C284( C114 C284 ) C114_=_C287( C114 C287 ) C114_=_C288( C114 C288 ) C114_=_C289( C114 C289 ) \nC114_=_C291( C114 C291 ) C114_=_C292( C114 C292 ) C114_=_C293( C114 C293 ) C114_=_C294( C114 C294 ) C114_=_C298( C114 C298 ) C114_=_C299( C114 C299 ) \nC114_=_C303( C114 C303 ) C114_=_C304( C114 C304 ) C116_=_C118( C116 C118 ) C116_=_C120( C116 C120 ) C116_=_C121( C116 C121 ) C116_=_C123( C116 C123 ) \nC116_=_C124( C116 C124 ) C116_=_C126( C116 C126 ) C116_=_C129( C116 C129 ) C116_=_C130( C116 C130 ) C116_=_C132( C116 C132 ) C116_=_C135( C116 C135 ) \nC116_=_C136( C116 C136 ) C116_=_C137( C116 C137 ) C116_=_C138( C116 C138 ) C116_=_C139( C116 C139 ) C116_=_C140( C116 C140 ) C116_=_C141( C116 C141 ) \nC116_=_C143( C116 C143 ) C116_=_C149( C116 C149 ) C116_=_C183( C116 C183 ) C116_=_C214( C116 C214 ) C116_=_C246( C116 C246 ) C116_=_C276( C116 C276 ) \nC116_=_C305( C116 C305 ) C116_=_C335( C116 C335 ) C116_=_C336( C116 C336 ) C116_=_C337( C116 C337 ) C116_=_C338( C116 C338 ) C116_=_C340( C116 C340 ) \nC116_=_C341( C116 C341 ) C116_=_C342( C116 C342 ) C116_=_C343( C116 C343 ) C116_=_C344( C116 C344 ) C116_=_C345( C116 C345 ) C116_=_C346( C116 C346 ) \nC116_=_C347( C116 C347 ) C116_=_C349( C116 C349 ) C116_=_C350( C116 C350 ) C116_=_C352( C116 C352 ) C116_=_C353( C116 C353 ) C116_=_C354( C116 C354 ) \nC116_=_C355( C116 C355 ) C116_=_C356( C116 C356 ) C116_=_C359( C116 C359 ) C116_=_C360( C116 C360 ) C116_=_C361( C116 C361 ) C116_=_C362( C116 C362 ) \nC118_=_C120( C118 C120 ) C118_=_C121( C118 C121 ) C118_=_C123( C118 C123 ) C118_=_C124( C118 C124 ) C118_=_C126( C118 C126 ) C118_=_C129( C118 C129 ) \nC118_=_C130( C118 C130 ) C118_=_C132( C118 C132 ) C118_=_C135( C118 C135 ) C118_=_C136( C118 C136 ) C118_=_C137( C118 C137 ) C118_=_C138( C118 C138 ) \nC118_=_C139( C118 C139 ) C118_=_C140( C118 C140 ) C118_=_C141( C118 C141 ) C118_=_C143( C118 C143 ) C118_=_C151( C118 C151 ) C118_=_C216( C118 C216 ) \nC118_=_C307( C118 C307 ) C118_=_C336( C118 C336 ) C118_=_C364( C118 C364 ) C118_=_C391( C118 C391 ) C118_=_C393( C118 C393 ) C118_=_C394( C118 C394 ) \nC118_=_C397( C118 C397 ) C118_=_C400( C118 C400 ) C118_=_C401( C118 C401 ) C118_=_C403( C118 C403 ) C118_=_C404( C118 C404 ) C118_=_C405( C118 C405 ) \nC118_=_C406( C118 C406 ) C118_=_C410( C118 C410 ) C118_=_C411( C118 C411 ) C118_=_C415( C118 C415 ) C118_=_C416( C118 C416 ) C120_=_C121( C120 C121 ) \nC120_=_C123( C120 C123 ) C120_=_C124( C120 C124 ) C120_=_C126( C120 C126 ) C120_=_C129( C120 C129 ) C120_=_C130( C120 C130 ) C120_=_C132( C120 C132 ) \nC120_=_C135( C120 C135 ) C120_=_C136( C120 C136 ) C120_=_C137( C120 C137 ) C120_=_C138( C120 C138 ) C120_=_C139( C120 C139 ) C120_=_C140( C120 C140 ) \nC120_=_C141( C120 C141 ) C120_=_C143( C120 C143 ) C120_=_C153( C120 C153 ) C120_=_C186( C120 C186 ) C120_=_C218( C120 C218 ) C120_=_C309( C120 C309 ) \nC120_=_C338( C120 C338 ) C120_=_C366( C120 C366 ) C120_=_C417( C120 C417 ) C120_=_C442( C120 C442 ) C120_=_C443( C120 C443 ) C120_=_C448( C120 C448 ) \nC120_=_C449( C120 C449 ) C120_=_C450( C120 C450 ) C120_=_C452( C120 C452 ) C120_=_C453( C120 C453 ) C120_=_C454( C120 C454 ) C120_=_C458( C120 C458 ) \nC120_=_C459( C120 C459 ) C120_=_C463( C120 C463 ) C120_=_C464( C120 C464 ) C121_=_C123( C121 C123 ) C121_=_C124( C121 C124 ) C121_=_C126( C121 C126 ) \nC121_=_C129( C121 C129 ) C121_=_C130( C121 C130 ) C121_=_C132( C121 C132 ) C121_=_C135( C121 C135 ) C121_=_C136( C121 C136 ) C121_=_C137( C121 C137 ) \nC121_=_C138( C121 C138 ) C121_=_C139( C121 C139 ) C121_=_C140( C121 C140 ) C121_=_C141( C121 C141 ) C121_=_C143( C121 C143 ) C121_=_C154( C121 C154 ) \nC121_=_C187( C121 C187 ) C121_=_C219( C121 C219 ) C121_=_C250( C121 C250 ) C121_=_C281( C121 C281 ) C121_=_C310( C121 C310 ) C121_=_C367( C121 C367 ) \nC121_=_C393( C121 C393 ) C121_=_C418( C121 C418 ) C121_=_C442( C121 C442 ) C121_=_C465( C121 C465 ) C121_=_C466( C121 C466 ) C121_=_C467( C121 C467 ) \nC121_=_C468( C121 C468 ) C121_=_C469( C121 C469 ) C121_=_C470( C121 C470 ) C121_=_C471( C121 C471 ) C121_=_C472( C121 C472 ) C121_=_C474( C121 C474 ) \nC121_=_C475( C121 C475 ) C121_=_C477( C121 C477 ) C121_=_C478( C121 C478 ) C121_=_C479( C121 C479 ) C121_=_C480( C121 C480 ) C121_=_C481( C121 C481 ) \nC121_=_C484( C121 C484 ) C121_=_C485( C121 C485 ) C121_=_C486( C121 C486 ) C121_=_C487( C121 C487 ) C123_=_C124( C123 C124 ) C123_=_C126( C123 C126 ) \nC123_=_C129( C123 C129 ) C123_=_C130( C123 C130 ) C123_=_C132( C123 C132 ) C123_=_C135( C123 C135 ) C123_=_C136( C123 C136 ) C123_=_C137( C123 C137 ) \nC123_=_C138( C123 C138 ) C123_=_C139( C123 C139 ) C123_=_C140( C123 C140 ) C123_=_C141( C123 C141 ) C123_=_C143( C123 C143 ) C123_=_C156( C123 C156 ) \nC123_=_C189( C123 C189 ) C123_=_C221( C123 C221 ) C123_=_C312( C123 C312 ) C123_=_C341( C123 C341 ) C123_=_C369( C123 C369 ) C123_=_C420( C123 C420 ) \nC123_=_C466( C123 C466 ) C123_=_C512( C123 C512 ) C123_=_C513( C123 C513 ) C123_=_C514( C123 C514 ) C123_=_C515( C123 C515 ) C123_=_C517( C123 C517 ) \nC123_=_C518( C123 C518 ) C123_=_C519( C123 C519 ) C123_=_C520( C123 C520 ) C123_=_C524( C123 C524 ) C123_=_C525( C123 C525 ) C123_=_C529( C123 C529 ) \nC123_=_C530( C123 C530 ) C124_=_C126( C124 C126 ) C124_=_C129( C124 C129 ) C124_=_C130( C124 C130 ) C124_=_C132( C124 C132 ) C124_=_C135( C124 C135 ) \nC124_=_C136( C124 C136 ) C124_=_C137( C124 C137 ) C124_=_C138( C124 C138 ) C124_=_C139( C124 C139 ) C124_=_C140( C124 C140 ) C124_=_C141( C124 C141 ) \nC124_=_C143( C124 C143 ) C124_=_C157( C124 C157 ) C124_=_C190( C124 C190 ) C124_=_C222( C124 C222 ) C124_=_C313( C124 C313 ) C124_=_C342( C124 C342 ) \nC124_=_C370( C124 C370 ) C124_=_C421( C124 C421 ) C124_=_C467( C124 C467 ) C124_=_C489( C124 C489 ) C124_=_C531( C124 C531 ) C124_=_C534( C124 C534 ) \nC124_=_C535( C124 C535 ) C124_=_C536( C124 C536 ) C124_=_C538( C124 C538 ) C124_=_C539( C124 C539 ) C124_=_C540( C124 C540 ) C124_=_C541( C124 C541 ) \nC124_=_C545( C124 C545 ) C124_=_C546( C124 C546 ) C124_=_C550( C124 C550 ) C124_=_C551( C124 C551 ) C126_=_C129( C126 C129 ) C126_=_C130( C126 C130 ) \nC126_=_C132( C126 C132 ) C126_=_C135( C126 C135 ) C126_=_C136( C126 C136 ) C126_=_C137( C126 C137 ) C126_=_C138( C126 C138 ) C126_=_C139( C126 C139 ) \nC126_=_C140( C126 C140 ) C126_=_C141( C126 C141 ) C126_=_C143( C126 C143 ) C126_=_C159( C126 C159 ) C126_=_C224( C126 C224 ) C126_=_C315( C126 C315 ) \nC126_=_C344( C126 C344 ) C126_=_C372( C126 C372 ) C126_=_C469( C126 C469 ) C126_=_C491( C126 C491 ) C126_=_C552( C126 C552 ) C126_=_C573( C126 C573 ) \nC126_=_C574( C126 C574 ) C126_=_C575( C126 C575 ) C126_=_C577( C126 C577 ) C126_=_C578( C126 C578 ) C126_=_C579( C126 C579 ) C126_=_C580( C126 C580 ) \nC126_=_C583( C126 C583 ) C126_=_C584( C126 C584 ) C126_=_C588( C126 C588 ) C126_=_C589( C126 C589 ) C129_=_C130( C129 C130 ) C129_=_C132( C129 C132 ) \nC129_=_C135( C129 C135 ) C129_=_C136( C129 C136 ) C129_=_C137( C129 C137 ) C129_=_C138( C129 C138 ) C129_=_C139( C129 C139 ) C129_=_C140( C129 C140 ) \nC129_=_C141( C129 C141 ) C129_=_C143( C129 C143 ) C129_=_C163( C129 C163 ) C129_=_C195( C129 C195 ) C129_=_C228( C129 C228 ) C129_=_C259( C129 C259 ) \nC129_=_C289( C129 C289 ) C129_=_C319( C129 C319 ) C129_=_C376( C129 C376 ) C129_=_C401( C129 C401 ) C129_=_C426( C129 C426 ) C129_=_C450( C129 C450 ) \nC129_=_C495( C129 C495 ) C129_=_C515( C129 C515 ) C129_=_C536( C129 C536 ) C129_=_C556(</w:t>
      </w:r>
    </w:p>
    <w:p>
      <w:pPr>
        <w:pStyle w:val="PreformattedText"/>
        <w:bidi w:val="0"/>
        <w:spacing w:before="0" w:after="0"/>
        <w:jc w:val="left"/>
        <w:rPr/>
      </w:pPr>
      <w:r>
        <w:rPr/>
        <w:t xml:space="preserve"> </w:t>
      </w:r>
      <w:r>
        <w:rPr/>
        <w:t>C129 C556 ) C129_=_C575( C129 C575 ) C129_=_C592( C129 C592 ) \nC129_=_C608( C129 C608 ) C129_=_C622( C129 C622 ) C129_=_C637( C129 C637 ) C129_=_C638( C129 C638 ) C129_=_C640( C129 C640 ) C129_=_C641( C129 C641 ) \nC129_=_C642( C129 C642 ) C129_=_C643( C129 C643 ) C129_=_C644( C129 C644 ) C129_=_C647( C129 C647 ) C129_=_C648( C129 C648 ) C129_=_C649( C129 C649 ) \nC129_=_C650( C129 C650 ) C130_=_C132( C130 C132 ) C130_=_C135( C130 C135 ) C130_=_C136( C130 C136 ) C130_=_C137( C130 C137 ) C130_=_C138( C130 C138 ) \nC130_=_C139( C130 C139 ) C130_=_C140( C130 C140 ) C130_=_C141( C130 C141 ) C130_=_C143( C130 C143 ) C130_=_C164( C130 C164 ) C130_=_C196( C130 C196 ) \nC130_=_C229( C130 C229 ) C130_=_C320( C130 C320 ) C130_=_C349( C130 C349 ) C130_=_C377( C130 C377 ) C130_=_C427( C130 C427 ) C130_=_C474( C130 C474 ) \nC130_=_C496( C130 C496 ) C130_=_C557( C130 C557 ) C130_=_C623( C130 C623 ) C130_=_C637( C130 C637 ) C130_=_C652( C130 C652 ) C130_=_C653( C130 C653 ) \nC130_=_C654( C130 C654 ) C130_=_C655( C130 C655 ) C130_=_C659( C130 C659 ) C130_=_C660( C130 C660 ) C130_=_C664( C130 C664 ) C130_=_C665( C130 C665 ) \nC132_=_C135( C132 C135 ) C132_=_C136( C132 C136 ) C132_=_C137( C132 C137 ) C132_=_C138( C132 C138 ) C132_=_C139( C132 C139 ) C132_=_C140( C132 C140 ) \nC132_=_C141( C132 C141 ) C132_=_C143( C132 C143 ) C132_=_C166( C132 C166 ) C132_=_C198( C132 C198 ) C132_=_C231( C132 C231 ) C132_=_C262( C132 C262 ) \nC132_=_C292( C132 C292 ) C132_=_C322( C132 C322 ) C132_=_C379( C132 C379 ) C132_=_C404( C132 C404 ) C132_=_C429( C132 C429 ) C132_=_C453( C132 C453 ) \nC132_=_C498( C132 C498 ) C132_=_C518( C132 C518 ) C132_=_C539( C132 C539 ) C132_=_C559( C132 C559 ) C132_=_C578( C132 C578 ) C132_=_C595( C132 C595 ) \nC132_=_C610( C132 C610 ) C132_=_C625( C132 C625 ) C132_=_C653( C132 C653 ) C132_=_C666( C132 C666 ) C132_=_C678( C132 C678 ) C132_=_C679( C132 C679 ) \nC132_=_C680( C132 C680 ) C132_=_C681( C132 C681 ) C132_=_C682( C132 C682 ) C132_=_C685( C132 C685 ) C132_=_C686( C132 C686 ) C132_=_C687( C132 C687 ) \nC132_=_C688( C132 C688 ) C135_=_C136( C135 C136 ) C135_=_C137( C135 C137 ) C135_=_C138( C135 C138 ) C135_=_C139( C135 C139 ) C135_=_C140( C135 C140 ) \nC135_=_C141( C135 C141 ) C135_=_C143( C135 C143 ) C135_=_C170( C135 C170 ) C135_=_C202( C135 C202 ) C135_=_C235( C135 C235 ) C135_=_C326( C135 C326 ) \nC135_=_C355( C135 C355 ) C135_=_C433( C135 C433 ) C135_=_C480( C135 C480 ) C135_=_C502( C135 C502 ) C135_=_C563( C135 C563 ) C135_=_C614( C135 C614 ) \nC135_=_C643( C135 C643 ) C135_=_C670( C135 C670 ) C135_=_C681( C135 C681 ) C135_=_C692( C135 C692 ) C135_=_C702( C135 C702 ) C135_=_C720( C135 C720 ) \nC135_=_C721( C135 C721 ) C135_=_C723( C135 C723 ) C135_=_C724( C135 C724 ) C136_=_C137( C136 C137 ) C136_=_C138( C136 C138 ) C136_=_C139( C136 C139 ) \nC136_=_C140( C136 C140 ) C136_=_C141( C136 C141 ) C136_=_C143( C136 C143 ) C136_=_C171( C136 C171 ) C136_=_C203( C136 C203 ) C136_=_C236( C136 C236 ) \nC136_=_C327( C136 C327 ) C136_=_C356( C136 C356 ) C136_=_C383( C136 C383 ) C136_=_C434( C136 C434 ) C136_=_C481( C136 C481 ) C136_=_C503( C136 C503 ) \nC136_=_C564( C136 C564 ) C136_=_C615( C136 C615 ) C136_=_C629( C136 C629 ) C136_=_C644( C136 C644 ) C136_=_C671( C136 C671 ) C136_=_C682( C136 C682 ) \nC136_=_C693( C136 C693 ) C136_=_C725( C136 C725 ) C136_=_C726( C136 C726 ) C136_=_C730( C136 C730 ) C136_=_C731( C136 C731 ) C137_=_C138( C137 C138 ) \nC137_=_C139( C137 C139 ) C137_=_C140( C137 C140 ) C137_=_C141( C137 C141 ) C137_=_C143( C137 C143 ) C137_=_C172( C137 C172 ) C137_=_C204( C137 C204 ) \nC137_=_C237( C137 C237 ) C137_=_C268( C137 C268 ) C137_=_C298( C137 C298 ) C137_=_C328( C137 C328 ) C137_=_C384( C137 C384 ) C137_=_C410( C137 C410 ) \nC137_=_C435( C137 C435 ) C137_=_C458( C137 C458 ) C137_=_C504( C137 C504 ) C137_=_C524( C137 C524 ) C137_=_C545( C137 C545 ) C137_=_C565( C137 C565 ) \nC137_=_C583( C137 C583 ) C137_=_C600( C137 C600 ) C137_=_C616( C137 C616 ) C137_=_C630( C137 C630 ) C137_=_C659( C137 C659 ) C137_=_C672( C137 C672 ) \nC137_=_C694( C137 C694 ) C137_=_C703( C137 C703 ) C137_=_C712( C137 C712 ) C137_=_C720( C137 C720 ) C137_=_C725( C137 C725 ) C137_=_C733( C137 C733 ) \nC137_=_C734( C137 C734 ) C137_=_C735( C137 C735 ) C137_=_C736( C137 C736 ) C138_=_C139( C138 C139 ) C138_=_C140( C138 C140 ) C138_=_C141( C138 C141 ) \nC138_=_C143( C138 C143 ) C138_=_C173( C138 C173 ) C138_=_C205( C138 C205 ) C138_=_C238( C138 C238 ) C138_=_C269( C138 C269 ) C138_=_C299( C138 C299 ) \nC138_=_C329( C138 C329 ) C138_=_C385( C138 C385 ) C138_=_C411( C138 C411 ) C138_=_C436( C138 C436 ) C138_=_C459( C138 C459 ) C138_=_C505( C138 C505 ) \nC138_=_C525( C138 C525 ) C138_=_C546( C138 C546 ) C138_=_C566( C138 C566 ) C138_=_C584( C138 C584 ) C138_=_C601( C138 C601 ) C138_=_C617( C138 C617 ) \nC138_=_C631( C138 C631 ) C138_=_C660( C138 C660 ) C138_=_C673( C138 C673 ) C138_=_C695( C138 C695 ) C138_=_C704( C138 C704 ) C138_=_C713( C138 C713 ) \nC138_=_C721( C138 C721 ) C138_=_C726( C138 C726 ) C138_=_C738( C138 C738 ) C138_=_C739( C138 C739 ) C138_=_C740( C138 C740 ) C138_=_C741( C138 C741 ) \nC139_=_C140( C139 C140 ) C139_=_C141( C139 C141 ) C139_=_C143( C139 C143 ) C139_=_C174( C139 C174 ) C139_=_C206( C139 C206 ) C139_=_C239( C139 C239 ) \nC139_=_C330( C139 C330 ) C139_=_C359( C139 C359 ) C139_=_C386( C139 C386 ) C139_=_C437( C139 C437 ) C139_=_C484( C139 C484 ) C139_=_C506( C139 C506 ) \nC139_=_C567( C139 C567 ) C139_=_C632( C139 C632 ) C139_=_C647( C139 C647 ) C139_=_C674( C139 C674 ) C139_=_C685( C139 C685 ) C139_=_C696( C139 C696 ) \nC139_=_C705( C139 C705 ) C139_=_C733( C139 C733 ) C139_=_C738( C139 C738 ) C139_=_C745( C139 C745 ) C139_=_C746( C139 C746 ) C140_=_C141( C140 C141 ) \nC140_=_C143( C140 C143 ) C140_=_C175( C140 C175 ) C140_=_C207( C140 C207 ) C140_=_C240( C140 C240 ) C140_=_C331( C140 C331 ) C140_=_C360( C140 C360 ) \nC140_=_C387( C140 C387 ) C140_=_C438( C140 C438 ) C140_=_C485( C140 C485 ) C140_=_C507( C140 C507 ) C140_=_C568( C140 C568 ) C140_=_C618( C140 C618 ) \nC140_=_C633( C140 C633 ) C140_=_C648( C140 C648 ) C140_=_C675( C140 C675 ) C140_=_C686( C140 C686 ) C140_=_C697( C140 C697 ) C140_=_C706( C140 C706 ) \nC140_=_C734( C140 C734 ) C140_=_C739( C140 C739 ) C140_=_C748( C140 C748 ) C141_=_C143( C141 C143 ) C141_=_C176( C141 C176 ) C141_=_C208( C141 C208 ) \nC141_=_C241( C141 C241 ) C141_=_C332( C141 C332 ) C141_=_C361( C141 C361 ) C141_=_C388( C141 C388 ) C141_=_C439( C141 C439 ) C141_=_C486( C141 C486 ) \nC141_=_C508( C141 C508 ) C141_=_C569( C141 C569 ) C141_=_C619( C141 C619 ) C141_=_C634( C141 C634 ) C141_=_C649( C141 C649 ) C141_=_C687( C141 C687 ) \nC141_=_C698( C141 C698 ) C141_=_C707( C141 C707 ) C141_=_C735( C141 C735 ) C141_=_C740( C141 C740 ) C141_=_C749( C141 C749 ) C141_=_C750( C141 C750 ) \nC143_=_C178( C143 C178 ) C143_=_C210( C143 C210 ) C143_=_C243( C143 C243 ) C143_=_C274( C143 C274 ) C143_=_C304( C143 C304 ) C143_=_C334( C143 C334 ) \nC143_=_C390( C143 C390 ) C143_=_C416( C143 C416 ) C143_=_C441( C143 C441 ) C143_=_C464( C143 C464 ) C143_=_C510( C143 C510 ) C143_=_C530( C143 C530 ) \nC143_=_C551( C143 C551 ) C143_=_C571( C143 C571 ) C143_=_C589( C143 C589 ) C143_=_C606( C143 C606 ) C143_=_C621( C143 C621 ) C143_=_C636( C143 C636 ) \nC143_=_C665( C143 C665 ) C143_=_C677( C143 C677 ) C143_=_C700( C143 C700 ) C143_=_C709( C143 C709 ) C143_=_C718( C143 C718 ) C143_=_C724( C143 C724 ) \nC143_=_C731( C143 C731 ) C143_=_C746( C143 C746 ) C143_=_C748( C143 C748 ) C143_=_C750( C143 C750 ) C143_=_C751( C143 C751 ) C146_=_C147( C146 C147 ) \nC146_=_C149( C146 C149 ) C146_=_C151( C146 C151 ) C146_=_C153( C146 C153 ) C146_=_C154( C146 C154 ) C146_=_C156( C146 C156 ) C146_=_C157( C146 C157 ) \nC146_=_C159( C146 C159 ) C146_=_C160( C146 C160 ) C146_=_C163( C146 C163 ) C146_=_C164( C146 C164 ) C146_=_C166( C146 C166 ) C146_=_C169( C146 C169 ) \nC146_=_C170( C146 C170 ) C146_=_C171( C146 C171 ) C146_=_C172( C146 C172 ) C146_=_C173( C146 C173 ) C146_=_C174( C146 C174 ) C146_=_C175( C146 C175 ) \nC146_=_C176( C146 C176 ) C146_=_C178( C146 C178 ) C146_=_C180( C146 C180 ) C146_=_C211( C146 C211 ) C146_=_C245( C146 C245 ) C146_=_C246( C146 C246 ) \nC146_=_C247( C146 C247 ) C146_=_C249( C146 C249 ) C146_=_C250( C146 C250 ) C146_=_C251( C146 C251 ) C146_=_C254( C146 C254 ) C146_=_C257( C146 C257 ) \nC146_=_C258( C146 C258 ) C146_=_C259( C146 C259 ) C146_=_C261( C146 C261 ) C146_=_C262( C146 C262 ) C146_=_C263( C146 C263 ) C146_=_C264( C146 C264 ) \nC146_=_C268( C146 C268 ) C146_=_C269( C146 C269 ) C146_=_C273( C146 C273 ) C146_=_C274( C146 C274 ) C147_=_C149( C147 C149 ) C147_=_C151( C147 C151 ) \nC147_=_C153( C147 C153 ) C147_=_C154( C147 C154 ) C147_=_C156( C147 C156 ) C147_=_C157( C147 C157 ) C147_=_C159( C147 C159 ) C147_=_C160( C147 C160 ) \nC147_=_C163( C147 C163 ) C147_=_C164( C147 C164 ) C147_=_C166( C147 C166 ) C147_=_C169( C147 C169 ) C147_=_C170( C147 C170 ) C147_=_C171( C147 C171 ) \nC147_=_C172( C147 C172 ) C147_=_C173( C147 C173 ) C147_=_C174( C147 C174 ) C147_=_C175( C147 C175 ) C147_=_C176( C147 C176 ) C147_=_C178( C147 C178 ) \nC147_=_C181( C147 C181 ) C147_=_C212( C147 C212 ) C147_=_C275( C147 C275 ) C147_=_C276( C147 C276 ) C147_=_C277( C147 C277 ) C147_=_C279( C147 C279 ) \nC147_=_C281( C147 C281 ) C147_=_C282( C147 C282 ) C147_=_C284( C147 C284 ) C147_=_C287( C147 C287 ) C147_=_C288( C147 C288 ) C147_=_C289( C147 C289 ) \nC147_=_C291( C147 C291 ) C147_=_C292( C147 C292 ) C147_=_C293( C147 C293 ) C147_=_C294( C147 C294 ) C147_=_C298( C147 C298 ) C147_=_C299( C147 C299 ) \nC147_=_C303( C147 C303 ) C147_=_C304( C147 C304 ) C149_=_C151( C149 C151 ) C149_=_C153( C149 C153 ) C149_=_C154( C149 C154 ) C149_=_C156( C149 C156 ) \nC149_=_C157( C149 C157 ) C149_=_C159( C149 C159 ) C149_=_C160( C149 C160 ) C149_=_C163( C149 C163 ) C149_=_C164( C149 C164 ) C149_=_C166( C149 C166 ) \nC149_=_C169( C149 C169 ) C149_=_C170( C149 C170 ) C149_=_C171( C149 C171 ) C149_=_C172( C149 C172 ) C149_=_C173(</w:t>
      </w:r>
    </w:p>
    <w:p>
      <w:pPr>
        <w:pStyle w:val="PreformattedText"/>
        <w:bidi w:val="0"/>
        <w:spacing w:before="0" w:after="0"/>
        <w:jc w:val="left"/>
        <w:rPr/>
      </w:pPr>
      <w:r>
        <w:rPr/>
        <w:t xml:space="preserve"> </w:t>
      </w:r>
      <w:r>
        <w:rPr/>
        <w:t>C149 C173 ) C149_=_C174( C149 C174 ) \nC149_=_C175( C149 C175 ) C149_=_C176( C149 C176 ) C149_=_C178( C149 C178 ) C149_=_C183( C149 C183 ) C149_=_C214( C149 C214 ) C149_=_C246( C149 C246 ) \nC149_=_C276( C149 C276 ) C149_=_C305( C149 C305 ) C149_=_C335( C149 C335 ) C149_=_C336( C149 C336 ) C149_=_C337( C149 C337 ) C149_=_C338( C149 C338 ) \nC149_=_C340( C149 C340 ) C149_=_C341( C149 C341 ) C149_=_C342( C149 C342 ) C149_=_C343( C149 C343 ) C149_=_C344( C149 C344 ) C149_=_C345( C149 C345 ) \nC149_=_C346( C149 C346 ) C149_=_C347( C149 C347 ) C149_=_C349( C149 C349 ) C149_=_C350( C149 C350 ) C149_=_C352( C149 C352 ) C149_=_C353( C149 C353 ) \nC149_=_C354( C149 C354 ) C149_=_C355( C149 C355 ) C149_=_C356( C149 C356 ) C149_=_C359( C149 C359 ) C149_=_C360( C149 C360 ) C149_=_C361( C149 C361 ) \nC149_=_C362( C149 C362 ) C151_=_C153( C151 C153 ) C151_=_C154( C151 C154 ) C151_=_C156( C151 C156 ) C151_=_C157( C151 C157 ) C151_=_C159( C151 C159 ) \nC151_=_C160( C151 C160 ) C151_=_C163( C151 C163 ) C151_=_C164( C151 C164 ) C151_=_C166( C151 C166 ) C151_=_C169( C151 C169 ) C151_=_C170( C151 C170 ) \nC151_=_C171( C151 C171 ) C151_=_C172( C151 C172 ) C151_=_C173( C151 C173 ) C151_=_C174( C151 C174 ) C151_=_C175( C151 C175 ) C151_=_C176( C151 C176 ) \nC151_=_C178( C151 C178 ) C151_=_C216( C151 C216 ) C151_=_C307( C151 C307 ) C151_=_C336( C151 C336 ) C151_=_C364( C151 C364 ) C151_=_C391( C151 C391 ) \nC151_=_C393( C151 C393 ) C151_=_C394( C151 C394 ) C151_=_C397( C151 C397 ) C151_=_C400( C151 C400 ) C151_=_C401( C151 C401 ) C151_=_C403( C151 C403 ) \nC151_=_C404( C151 C404 ) C151_=_C405( C151 C405 ) C151_=_C406( C151 C406 ) C151_=_C410( C151 C410 ) C151_=_C411( C151 C411 ) C151_=_C415( C151 C415 ) \nC151_=_C416( C151 C416 ) C153_=_C154( C153 C154 ) C153_=_C156( C153 C156 ) C153_=_C157( C153 C157 ) C153_=_C159( C153 C159 ) C153_=_C160( C153 C160 ) \nC153_=_C163( C153 C163 ) C153_=_C164( C153 C164 ) C153_=_C166( C153 C166 ) C153_=_C169( C153 C169 ) C153_=_C170( C153 C170 ) C153_=_C171( C153 C171 ) \nC153_=_C172( C153 C172 ) C153_=_C173( C153 C173 ) C153_=_C174( C153 C174 ) C153_=_C175( C153 C175 ) C153_=_C176( C153 C176 ) C153_=_C178( C153 C178 ) \nC153_=_C186( C153 C186 ) C153_=_C218( C153 C218 ) C153_=_C309( C153 C309 ) C153_=_C338( C153 C338 ) C153_=_C366( C153 C366 ) C153_=_C417( C153 C417 ) \nC153_=_C442( C153 C442 ) C153_=_C443( C153 C443 ) C153_=_C448( C153 C448 ) C153_=_C449( C153 C449 ) C153_=_C450( C153 C450 ) C153_=_C452( C153 C452 ) \nC153_=_C453( C153 C453 ) C153_=_C454( C153 C454 ) C153_=_C458( C153 C458 ) C153_=_C459( C153 C459 ) C153_=_C463( C153 C463 ) C153_=_C464( C153 C464 ) \nC154_=_C156( C154 C156 ) C154_=_C157( C154 C157 ) C154_=_C159( C154 C159 ) C154_=_C160( C154 C160 ) C154_=_C163( C154 C163 ) C154_=_C164( C154 C164 ) \nC154_=_C166( C154 C166 ) C154_=_C169( C154 C169 ) C154_=_C170( C154 C170 ) C154_=_C171( C154 C171 ) C154_=_C172( C154 C172 ) C154_=_C173( C154 C173 ) \nC154_=_C174( C154 C174 ) C154_=_C175( C154 C175 ) C154_=_C176( C154 C176 ) C154_=_C178( C154 C178 ) C154_=_C187( C154 C187 ) C154_=_C219( C154 C219 ) \nC154_=_C250( C154 C250 ) C154_=_C281( C154 C281 ) C154_=_C310( C154 C310 ) C154_=_C367( C154 C367 ) C154_=_C393( C154 C393 ) C154_=_C418( C154 C418 ) \nC154_=_C442( C154 C442 ) C154_=_C465( C154 C465 ) C154_=_C466( C154 C466 ) C154_=_C467( C154 C467 ) C154_=_C468( C154 C468 ) C154_=_C469( C154 C469 ) \nC154_=_C470( C154 C470 ) C154_=_C471( C154 C471 ) C154_=_C472( C154 C472 ) C154_=_C474( C154 C474 ) C154_=_C475( C154 C475 ) C154_=_C477( C154 C477 ) \nC154_=_C478( C154 C478 ) C154_=_C479( C154 C479 ) C154_=_C480( C154 C480 ) C154_=_C481( C154 C481 ) C154_=_C484( C154 C484 ) C154_=_C485( C154 C485 ) \nC154_=_C486( C154 C486 ) C154_=_C487( C154 C487 ) C156_=_C157( C156 C157 ) C156_=_C159( C156 C159 ) C156_=_C160( C156 C160 ) C156_=_C163( C156 C163 ) \nC156_=_C164( C156 C164 ) C156_=_C166( C156 C166 ) C156_=_C169( C156 C169 ) C156_=_C170( C156 C170 ) C156_=_C171( C156 C171 ) C156_=_C172( C156 C172 ) \nC156_=_C173( C156 C173 ) C156_=_C174( C156 C174 ) C156_=_C175( C156 C175 ) C156_=_C176( C156 C176 ) C156_=_C178( C156 C178 ) C156_=_C189( C156 C189 ) \nC156_=_C221( C156 C221 ) C156_=_C312( C156 C312 ) C156_=_C341( C156 C341 ) C156_=_C369( C156 C369 ) C156_=_C420( C156 C420 ) C156_=_C466( C156 C466 ) \nC156_=_C512( C156 C512 ) C156_=_C513( C156 C513 ) C156_=_C514( C156 C514 ) C156_=_C515( C156 C515 ) C156_=_C517( C156 C517 ) C156_=_C518( C156 C518 ) \nC156_=_C519( C156 C519 ) C156_=_C520( C156 C520 ) C156_=_C524( C156 C524 ) C156_=_C525( C156 C525 ) C156_=_C529( C156 C529 ) C156_=_C530( C156 C530 ) \nC157_=_C159( C157 C159 ) C157_=_C160( C157 C160 ) C157_=_C163( C157 C163 ) C157_=_C164( C157 C164 ) C157_=_C166( C157 C166 ) C157_=_C169( C157 C169 ) \nC157_=_C170( C157 C170 ) C157_=_C171( C157 C171 ) C157_=_C172( C157 C172 ) C157_=_C173( C157 C173 ) C157_=_C174( C157 C174 ) C157_=_C175( C157 C175 ) \nC157_=_C176( C157 C176 ) C157_=_C178( C157 C178 ) C157_=_C190( C157 C190 ) C157_=_C222( C157 C222 ) C157_=_C313( C157 C313 ) C157_=_C342( C157 C342 ) \nC157_=_C370( C157 C370 ) C157_=_C421( C157 C421 ) C157_=_C467( C157 C467 ) C157_=_C489( C157 C489 ) C157_=_C531( C157 C531 ) C157_=_C534( C157 C534 ) \nC157_=_C535( C157 C535 ) C157_=_C536( C157 C536 ) C157_=_C538( C157 C538 ) C157_=_C539( C157 C539 ) C157_=_C540( C157 C540 ) C157_=_C541( C157 C541 ) \nC157_=_C545( C157 C545 ) C157_=_C546( C157 C546 ) C157_=_C550( C157 C550 ) C157_=_C551( C157 C551 ) C159_=_C160( C159 C160 ) C159_=_C163( C159 C163 ) \nC159_=_C164( C159 C164 ) C159_=_C166( C159 C166 ) C159_=_C169( C159 C169 ) C159_=_C170( C159 C170 ) C159_=_C171( C159 C171 ) C159_=_C172( C159 C172 ) \nC159_=_C173( C159 C173 ) C159_=_C174( C159 C174 ) C159_=_C175( C159 C175 ) C159_=_C176( C159 C176 ) C159_=_C178( C159 C178 ) C159_=_C224( C159 C224 ) \nC159_=_C315( C159 C315 ) C159_=_C344( C159 C344 ) C159_=_C372( C159 C372 ) C159_=_C469( C159 C469 ) C159_=_C491( C159 C491 ) C159_=_C552( C159 C552 ) \nC159_=_C573( C159 C573 ) C159_=_C574( C159 C574 ) C159_=_C575( C159 C575 ) C159_=_C577( C159 C577 ) C159_=_C578( C159 C578 ) C159_=_C579( C159 C579 ) \nC159_=_C580( C159 C580 ) C159_=_C583( C159 C583 ) C159_=_C584( C159 C584 ) C159_=_C588( C159 C588 ) C159_=_C589( C159 C589 ) C160_=_C163( C160 C163 ) \nC160_=_C164( C160 C164 ) C160_=_C166( C160 C166 ) C160_=_C169( C160 C169 ) C160_=_C170( C160 C170 ) C160_=_C171( C160 C171 ) C160_=_C172( C160 C172 ) \nC160_=_C173( C160 C173 ) C160_=_C174( C160 C174 ) C160_=_C175( C160 C175 ) C160_=_C176( C160 C176 ) C160_=_C178( C160 C178 ) C160_=_C192( C160 C192 ) \nC160_=_C225( C160 C225 ) C160_=_C316( C160 C316 ) C160_=_C345( C160 C345 ) C160_=_C373( C160 C373 ) C160_=_C423( C160 C423 ) C160_=_C470( C160 C470 ) \nC160_=_C492( C160 C492 ) C160_=_C553( C160 C553 ) C160_=_C590( C160 C590 ) C160_=_C591( C160 C591 ) C160_=_C592( C160 C592 ) C160_=_C594( C160 C594 ) \nC160_=_C595( C160 C595 ) C160_=_C596( C160 C596 ) C160_=_C600( C160 C600 ) C160_=_C601( C160 C601 ) C160_=_C605( C160 C605 ) C160_=_C606( C160 C606 ) \nC163_=_C164( C163 C164 ) C163_=_C166( C163 C166 ) C163_=_C169( C163 C169 ) C163_=_C170( C163 C170 ) C163_=_C171( C163 C171 ) C163_=_C172( C163 C172 ) \nC163_=_C173( C163 C173 ) C163_=_C174( C163 C174 ) C163_=_C175( C163 C175 ) C163_=_C176( C163 C176 ) C163_=_C178( C163 C178 ) C163_=_C195( C163 C195 ) \nC163_=_C228( C163 C228 ) C163_=_C259( C163 C259 ) C163_=_C289( C163 C289 ) C163_=_C319( C163 C319 ) C163_=_C376( C163 C376 ) C163_=_C401( C163 C401 ) \nC163_=_C426( C163 C426 ) C163_=_C450( C163 C450 ) C163_=_C495( C163 C495 ) C163_=_C515( C163 C515 ) C163_=_C536( C163 C536 ) C163_=_C556( C163 C556 ) \nC163_=_C575( C163 C575 ) C163_=_C592( C163 C592 ) C163_=_C608( C163 C608 ) C163_=_C622( C163 C622 ) C163_=_C637( C163 C637 ) C163_=_C638( C163 C638 ) \nC163_=_C640( C163 C640 ) C163_=_C641( C163 C641 ) C163_=_C642( C163 C642 ) C163_=_C643( C163 C643 ) C163_=_C644( C163 C644 ) C163_=_C647( C163 C647 ) \nC163_=_C648( C163 C648 ) C163_=_C649( C163 C649 ) C163_=_C650( C163 C650 ) C164_=_C166( C164 C166 ) C164_=_C169( C164 C169 ) C164_=_C170( C164 C170 ) \nC164_=_C171( C164 C171 ) C164_=_C172( C164 C172 ) C164_=_C173( C164 C173 ) C164_=_C174( C164 C174 ) C164_=_C175( C164 C175 ) C164_=_C176( C164 C176 ) \nC164_=_C178( C164 C178 ) C164_=_C196( C164 C196 ) C164_=_C229( C164 C229 ) C164_=_C320( C164 C320 ) C164_=_C349( C164 C349 ) C164_=_C377( C164 C377 ) \nC164_=_C427( C164 C427 ) C164_=_C474( C164 C474 ) C164_=_C496( C164 C496 ) C164_=_C557( C164 C557 ) C164_=_C623( C164 C623 ) C164_=_C637( C164 C637 ) \nC164_=_C652( C164 C652 ) C164_=_C653( C164 C653 ) C164_=_C654( C164 C654 ) C164_=_C655( C164 C655 ) C164_=_C659( C164 C659 ) C164_=_C660( C164 C660 ) \nC164_=_C664( C164 C664 ) C164_=_C665( C164 C665 ) C166_=_C169( C166 C169 ) C166_=_C170( C166 C170 ) C166_=_C171( C166 C171 ) C166_=_C172( C166 C172 ) \nC166_=_C173( C166 C173 ) C166_=_C174( C166 C174 ) C166_=_C175( C166 C175 ) C166_=_C176( C166 C176 ) C166_=_C178( C166 C178 ) C166_=_C198( C166 C198 ) \nC166_=_C231( C166 C231 ) C166_=_C262( C166 C262 ) C166_=_C292( C166 C292 ) C166_=_C322( C166 C322 ) C166_=_C379( C166 C379 ) C166_=_C404( C166 C404 ) \nC166_=_C429( C166 C429 ) C166_=_C453( C166 C453 ) C166_=_C498( C166 C498 ) C166_=_C518( C166 C518 ) C166_=_C539( C166 C539 ) C166_=_C559( C166 C559 ) \nC166_=_C578( C166 C578 ) C166_=_C595( C166 C595 ) C166_=_C610( C166 C610 ) C166_=_C625( C166 C625 ) C166_=_C653( C166 C653 ) C166_=_C666( C166 C666 ) \nC166_=_C678( C166 C678 ) C166_=_C679( C166 C679 ) C166_=_C680( C166 C680 ) C166_=_C681( C166 C681 ) C166_=_C682( C166 C682 ) C166_=_C685( C166 C685 ) \nC166_=_C686( C166 C686 ) C166_=_C687( C166 C687 ) C166_=_C688( C166 C688 ) C169_=_C170( C169 C170 ) C169_=_C171( C169 C171 ) C169_=_C172( C169 C172 ) \nC169_=_C173( C169 C173 ) C169_=_C174( C169 C174 ) C169_=_C175( C169 C175 ) C169_=_C176( C169 C176 ) C169_=_C178( C169 C178 ) C169_=_C201(</w:t>
      </w:r>
    </w:p>
    <w:p>
      <w:pPr>
        <w:pStyle w:val="PreformattedText"/>
        <w:bidi w:val="0"/>
        <w:spacing w:before="0" w:after="0"/>
        <w:jc w:val="left"/>
        <w:rPr/>
      </w:pPr>
      <w:r>
        <w:rPr/>
        <w:t xml:space="preserve"> </w:t>
      </w:r>
      <w:r>
        <w:rPr/>
        <w:t>C169 C201 ) \nC169_=_C234( C169 C234 ) C169_=_C325( C169 C325 ) C169_=_C354( C169 C354 ) C169_=_C382( C169 C382 ) C169_=_C432( C169 C432 ) C169_=_C479( C169 C479 ) \nC169_=_C501( C169 C501 ) C169_=_C562( C169 C562 ) C169_=_C613( C169 C613 ) C169_=_C628( C169 C628 ) C169_=_C642( C169 C642 ) C169_=_C669( C169 C669 ) \nC169_=_C680( C169 C680 ) C169_=_C691( C169 C691 ) C169_=_C701( C169 C701 ) C169_=_C712( C169 C712 ) C169_=_C713( C169 C713 ) C169_=_C717( C169 C717 ) \nC169_=_C718( C169 C718 ) C170_=_C171( C170 C171 ) C170_=_C172( C170 C172 ) C170_=_C173( C170 C173 ) C170_=_C174( C170 C174 ) C170_=_C175( C170 C175 ) \nC170_=_C176( C170 C176 ) C170_=_C178( C170 C178 ) C170_=_C202( C170 C202 ) C170_=_C235( C170 C235 ) C170_=_C326( C170 C326 ) C170_=_C355( C170 C355 ) \nC170_=_C433( C170 C433 ) C170_=_C480( C170 C480 ) C170_=_C502( C170 C502 ) C170_=_C563( C170 C563 ) C170_=_C614( C170 C614 ) C170_=_C643( C170 C643 ) \nC170_=_C670( C170 C670 ) C170_=_C681( C170 C681 ) C170_=_C692( C170 C692 ) C170_=_C702( C170 C702 ) C170_=_C720( C170 C720 ) C170_=_C721( C170 C721 ) \nC170_=_C723( C170 C723 ) C170_=_C724( C170 C724 ) C171_=_C172( C171 C172 ) C171_=_C173( C171 C173 ) C171_=_C174( C171 C174 ) C171_=_C175( C171 C175 ) \nC171_=_C176( C171 C176 ) C171_=_C178( C171 C178 ) C171_=_C203( C171 C203 ) C171_=_C236( C171 C236 ) C171_=_C327( C171 C327 ) C171_=_C356( C171 C356 ) \nC171_=_C383( C171 C383 ) C171_=_C434( C171 C434 ) C171_=_C481( C171 C481 ) C171_=_C503( C171 C503 ) C171_=_C564( C171 C564 ) C171_=_C615( C171 C615 ) \nC171_=_C629( C171 C629 ) C171_=_C644( C171 C644 ) C171_=_C671( C171 C671 ) C171_=_C682( C171 C682 ) C171_=_C693( C171 C693 ) C171_=_C725( C171 C725 ) \nC171_=_C726( C171 C726 ) C171_=_C730( C171 C730 ) C171_=_C731( C171 C731 ) C172_=_C173( C172 C173 ) C172_=_C174( C172 C174 ) C172_=_C175( C172 C175 ) \nC172_=_C176( C172 C176 ) C172_=_C178( C172 C178 ) C172_=_C204( C172 C204 ) C172_=_C237( C172 C237 ) C172_=_C268( C172 C268 ) C172_=_C298( C172 C298 ) \nC172_=_C328( C172 C328 ) C172_=_C384( C172 C384 ) C172_=_C410( C172 C410 ) C172_=_C435( C172 C435 ) C172_=_C458( C172 C458 ) C172_=_C504( C172 C504 ) \nC172_=_C524( C172 C524 ) C172_=_C545( C172 C545 ) C172_=_C565( C172 C565 ) C172_=_C583( C172 C583 ) C172_=_C600( C172 C600 ) C172_=_C616( C172 C616 ) \nC172_=_C630( C172 C630 ) C172_=_C659( C172 C659 ) C172_=_C672( C172 C672 ) C172_=_C694( C172 C694 ) C172_=_C703( C172 C703 ) C172_=_C712( C172 C712 ) \nC172_=_C720( C172 C720 ) C172_=_C725( C172 C725 ) C172_=_C733( C172 C733 ) C172_=_C734( C172 C734 ) C172_=_C735( C172 C735 ) C172_=_C736( C172 C736 ) \nC173_=_C174( C173 C174 ) C173_=_C175( C173 C175 ) C173_=_C176( C173 C176 ) C173_=_C178( C173 C178 ) C173_=_C205( C173 C205 ) C173_=_C238( C173 C238 ) \nC173_=_C269( C173 C269 ) C173_=_C299( C173 C299 ) C173_=_C329( C173 C329 ) C173_=_C385( C173 C385 ) C173_=_C411( C173 C411 ) C173_=_C436( C173 C436 ) \nC173_=_C459( C173 C459 ) C173_=_C505( C173 C505 ) C173_=_C525( C173 C525 ) C173_=_C546( C173 C546 ) C173_=_C566( C173 C566 ) C173_=_C584( C173 C584 ) \nC173_=_C601( C173 C601 ) C173_=_C617( C173 C617 ) C173_=_C631( C173 C631 ) C173_=_C660( C173 C660 ) C173_=_C673( C173 C673 ) C173_=_C695( C173 C695 ) \nC173_=_C704( C173 C704 ) C173_=_C713( C173 C713 ) C173_=_C721( C173 C721 ) C173_=_C726( C173 C726 ) C173_=_C738( C173 C738 ) C173_=_C739( C173 C739 ) \nC173_=_C740( C173 C740 ) C173_=_C741( C173 C741 ) C174_=_C175( C174 C175 ) C174_=_C176( C174 C176 ) C174_=_C178( C174 C178 ) C174_=_C206( C174 C206 ) \nC174_=_C239( C174 C239 ) C174_=_C330( C174 C330 ) C174_=_C359( C174 C359 ) C174_=_C386( C174 C386 ) C174_=_C437( C174 C437 ) C174_=_C484( C174 C484 ) \nC174_=_C506( C174 C506 ) C174_=_C567( C174 C567 ) C174_=_C632( C174 C632 ) C174_=_C647( C174 C647 ) C174_=_C674( C174 C674 ) C174_=_C685( C174 C685 ) \nC174_=_C696( C174 C696 ) C174_=_C705( C174 C705 ) C174_=_C733( C174 C733 ) C174_=_C738( C174 C738 ) C174_=_C745( C174 C745 ) C174_=_C746( C174 C746 ) \nC175_=_C176( C175 C176 ) C175_=_C178( C175 C178 ) C175_=_C207( C175 C207 ) C175_=_C240( C175 C240 ) C175_=_C331( C175 C331 ) C175_=_C360( C175 C360 ) \nC175_=_C387( C175 C387 ) C175_=_C438( C175 C438 ) C175_=_C485( C175 C485 ) C175_=_C507( C175 C507 ) C175_=_C568( C175 C568 ) C175_=_C618( C175 C618 ) \nC175_=_C633( C175 C633 ) C175_=_C648( C175 C648 ) C175_=_C675( C175 C675 ) C175_=_C686( C175 C686 ) C175_=_C697( C175 C697 ) C175_=_C706( C175 C706 ) \nC175_=_C734( C175 C734 ) C175_=_C739( C175 C739 ) C175_=_C748( C175 C748 ) C176_=_C178( C176 C178 ) C176_=_C208( C176 C208 ) C176_=_C241( C176 C241 ) \nC176_=_C332( C176 C332 ) C176_=_C361( C176 C361 ) C176_=_C388( C176 C388 ) C176_=_C439( C176 C439 ) C176_=_C486( C176 C486 ) C176_=_C508( C176 C508 ) \nC176_=_C569( C176 C569 ) C176_=_C619( C176 C619 ) C176_=_C634( C176 C634 ) C176_=_C649( C176 C649 ) C176_=_C687( C176 C687 ) C176_=_C698( C176 C698 ) \nC176_=_C707( C176 C707 ) C176_=_C735( C176 C735 ) C176_=_C740( C176 C740 ) C176_=_C749( C176 C749 ) C176_=_C750( C176 C750 ) C178_=_C210( C178 C210 ) \nC178_=_C243( C178 C243 ) C178_=_C274( C178 C274 ) C178_=_C304( C178 C304 ) C178_=_C334( C178 C334 ) C178_=_C390( C178 C390 ) C178_=_C416( C178 C416 ) \nC178_=_C441( C178 C441 ) C178_=_C464( C178 C464 ) C178_=_C510( C178 C510 ) C178_=_C530( C178 C530 ) C178_=_C551( C178 C551 ) C178_=_C571( C178 C571 ) \nC178_=_C589( C178 C589 ) C178_=_C606( C178 C606 ) C178_=_C621( C178 C621 ) C178_=_C636( C178 C636 ) C178_=_C665( C178 C665 ) C178_=_C677( C178 C677 ) \nC178_=_C700( C178 C700 ) C178_=_C709( C178 C709 ) C178_=_C718( C178 C718 ) C178_=_C724( C178 C724 ) C178_=_C731( C178 C731 ) C178_=_C746( C178 C746 ) \nC178_=_C748( C178 C748 ) C178_=_C750( C178 C750 ) C178_=_C751( C178 C751 ) C180_=_C181( C180 C181 ) C180_=_C183( C180 C183 ) C180_=_C186( C180 C186 ) \nC180_=_C187( C180 C187 ) C180_=_C189( C180 C189 ) C180_=_C190( C180 C190 ) C180_=_C192( C180 C192 ) C180_=_C195( C180 C195 ) C180_=_C196( C180 C196 ) \nC180_=_C198( C180 C198 ) C180_=_C201( C180 C201 ) C180_=_C202( C180 C202 ) C180_=_C203( C180 C203 ) C180_=_C204( C180 C204 ) C180_=_C205( C180 C205 ) \nC180_=_C206( C180 C206 ) C180_=_C207( C180 C207 ) C180_=_C208( C180 C208 ) C180_=_C210( C180 C210 ) C180_=_C211( C180 C211 ) C180_=_C245( C180 C245 ) \nC180_=_C246( C180 C246 ) C180_=_C247( C180 C247 ) C180_=_C249( C180 C249 ) C180_=_C250( C180 C250 ) C180_=_C251( C180 C251 ) C180_=_C254( C180 C254 ) \nC180_=_C257( C180 C257 ) C180_=_C258( C180 C258 ) C180_=_C259( C180 C259 ) C180_=_C261( C180 C261 ) C180_=_C262( C180 C262 ) C180_=_C263( C180 C263 ) \nC180_=_C264( C180 C264 ) C180_=_C268( C180 C268 ) C180_=_C269( C180 C269 ) C180_=_C273( C180 C273 ) C180_=_C274( C180 C274 ) C181_=_C183( C181 C183 ) \nC181_=_C186( C181 C186 ) C181_=_C187( C181 C187 ) C181_=_C189( C181 C189 ) C181_=_C190( C181 C190 ) C181_=_C192( C181 C192 ) C181_=_C195( C181 C195 ) \nC181_=_C196( C181 C196 ) C181_=_C198( C181 C198 ) C181_=_C201( C181 C201 ) C181_=_C202( C181 C202 ) C181_=_C203( C181 C203 ) C181_=_C204( C181 C204 ) \nC181_=_C205( C181 C205 ) C181_=_C206( C181 C206 ) C181_=_C207( C181 C207 ) C181_=_C208( C181 C208 ) C181_=_C210( C181 C210 ) C181_=_C212( C181 C212 ) \nC181_=_C275( C181 C275 ) C181_=_C276( C181 C276 ) C181_=_C277( C181 C277 ) C181_=_C279( C181 C279 ) C181_=_C281( C181 C281 ) C181_=_C282( C181 C282 ) \nC181_=_C284( C181 C284 ) C181_=_C287( C181 C287 ) C181_=_C288( C181 C288 ) C181_=_C289( C181 C289 ) C181_=_C291( C181 C291 ) C181_=_C292( C181 C292 ) \nC181_=_C293( C181 C293 ) C181_=_C294( C181 C294 ) C181_=_C298( C181 C298 ) C181_=_C299( C181 C299 ) C181_=_C303( C181 C303 ) C181_=_C304( C181 C304 ) \nC183_=_C186( C183 C186 ) C183_=_C187( C183 C187 ) C183_=_C189( C183 C189 ) C183_=_C190( C183 C190 ) C183_=_C192( C183 C192 ) C183_=_C195( C183 C195 ) \nC183_=_C196( C183 C196 ) C183_=_C198( C183 C198 ) C183_=_C201( C183 C201 ) C183_=_C202( C183 C202 ) C183_=_C203( C183 C203 ) C183_=_C204( C183 C204 ) \nC183_=_C205( C183 C205 ) C183_=_C206( C183 C206 ) C183_=_C207( C183 C207 ) C183_=_C208( C183 C208 ) C183_=_C210( C183 C210 ) C183_=_C214( C183 C214 ) \nC183_=_C246( C183 C246 ) C183_=_C276( C183 C276 ) C183_=_C305( C183 C305 ) C183_=_C335( C183 C335 ) C183_=_C336( C183 C336 ) C183_=_C337( C183 C337 ) \nC183_=_C338( C183 C338 ) C183_=_C340( C183 C340 ) C183_=_C341( C183 C341 ) C183_=_C342( C183 C342 ) C183_=_C343( C183 C343 ) C183_=_C344( C183 C344 ) \nC183_=_C345( C183 C345 ) C183_=_C346( C183 C346 ) C183_=_C347( C183 C347 ) C183_=_C349( C183 C349 ) C183_=_C350( C183 C350 ) C183_=_C352( C183 C352 ) \nC183_=_C353( C183 C353 ) C183_=_C354( C183 C354 ) C183_=_C355( C183 C355 ) C183_=_C356( C183 C356 ) C183_=_C359( C183 C359 ) C183_=_C360( C183 C360 ) \nC183_=_C361( C183 C361 ) C183_=_C362( C183 C362 ) C186_=_C187( C186 C187 ) C186_=_C189( C186 C189 ) C186_=_C190( C186 C190 ) C186_=_C192( C186 C192 ) \nC186_=_C195( C186 C195 ) C186_=_C196( C186 C196 ) C186_=_C198( C186 C198 ) C186_=_C201( C186 C201 ) C186_=_C202( C186 C202 ) C186_=_C203( C186 C203 ) \nC186_=_C204( C186 C204 ) C186_=_C205( C186 C205 ) C186_=_C206( C186 C206 ) C186_=_C207( C186 C207 ) C186_=_C208( C186 C208 ) C186_=_C210( C186 C210 ) \nC186_=_C218( C186 C218 ) C186_=_C309( C186 C309 ) C186_=_C338( C186 C338 ) C186_=_C366( C186 C366 ) C186_=_C417( C186 C417 ) C186_=_C442( C186 C442 ) \nC186_=_C443( C186 C443 ) C186_=_C448( C186 C448 ) C186_=_C449( C186 C449 ) C186_=_C450( C186 C450 ) C186_=_C452( C186 C452 ) C186_=_C453( C186 C453 ) \nC186_=_C454( C186 C454 ) C186_=_C458( C186 C458 ) C186_=_C459( C186 C459 ) C186_=_C463( C186 C463 ) C186_=_C464( C186 C464 ) C187_=_C189( C187 C189 ) \nC187_=_C190( C187 C190 ) C187_=_C192( C187 C192 ) C187_=_C195( C187 C195 ) C187_=_C196( C187 C196 ) C187_=_C198( C187 C198 ) C187_=_C201( C187 C201 ) \nC187_=_C202( C187 C202 ) C187_=_C203( C187 C203 ) C187_=_C204( C187 C204 ) C187_=_C205( C187 C205 ) C187_=_C206( C187 C206 ) C187_=_C207( C187 C207 ) \nC187_=_C208(</w:t>
      </w:r>
    </w:p>
    <w:p>
      <w:pPr>
        <w:pStyle w:val="PreformattedText"/>
        <w:bidi w:val="0"/>
        <w:spacing w:before="0" w:after="0"/>
        <w:jc w:val="left"/>
        <w:rPr/>
      </w:pPr>
      <w:r>
        <w:rPr/>
        <w:t xml:space="preserve"> </w:t>
      </w:r>
      <w:r>
        <w:rPr/>
        <w:t>C187 C208 ) C187_=_C210( C187 C210 ) C187_=_C219( C187 C219 ) C187_=_C250( C187 C250 ) C187_=_C281( C187 C281 ) C187_=_C310( C187 C310 ) \nC187_=_C367( C187 C367 ) C187_=_C393( C187 C393 ) C187_=_C418( C187 C418 ) C187_=_C442( C187 C442 ) C187_=_C465( C187 C465 ) C187_=_C466( C187 C466 ) \nC187_=_C467( C187 C467 ) C187_=_C468( C187 C468 ) C187_=_C469( C187 C469 ) C187_=_C470( C187 C470 ) C187_=_C471( C187 C471 ) C187_=_C472( C187 C472 ) \nC187_=_C474( C187 C474 ) C187_=_C475( C187 C475 ) C187_=_C477( C187 C477 ) C187_=_C478( C187 C478 ) C187_=_C479( C187 C479 ) C187_=_C480( C187 C480 ) \nC187_=_C481( C187 C481 ) C187_=_C484( C187 C484 ) C187_=_C485( C187 C485 ) C187_=_C486( C187 C486 ) C187_=_C487( C187 C487 ) C189_=_C190( C189 C190 ) \nC189_=_C192( C189 C192 ) C189_=_C195( C189 C195 ) C189_=_C196( C189 C196 ) C189_=_C198( C189 C198 ) C189_=_C201( C189 C201 ) C189_=_C202( C189 C202 ) \nC189_=_C203( C189 C203 ) C189_=_C204( C189 C204 ) C189_=_C205( C189 C205 ) C189_=_C206( C189 C206 ) C189_=_C207( C189 C207 ) C189_=_C208( C189 C208 ) \nC189_=_C210( C189 C210 ) C189_=_C221( C189 C221 ) C189_=_C312( C189 C312 ) C189_=_C341( C189 C341 ) C189_=_C369( C189 C369 ) C189_=_C420( C189 C420 ) \nC189_=_C466( C189 C466 ) C189_=_C512( C189 C512 ) C189_=_C513( C189 C513 ) C189_=_C514( C189 C514 ) C189_=_C515( C189 C515 ) C189_=_C517( C189 C517 ) \nC189_=_C518( C189 C518 ) C189_=_C519( C189 C519 ) C189_=_C520( C189 C520 ) C189_=_C524( C189 C524 ) C189_=_C525( C189 C525 ) C189_=_C529( C189 C529 ) \nC189_=_C530( C189 C530 ) C190_=_C192( C190 C192 ) C190_=_C195( C190 C195 ) C190_=_C196( C190 C196 ) C190_=_C198( C190 C198 ) C190_=_C201( C190 C201 ) \nC190_=_C202( C190 C202 ) C190_=_C203( C190 C203 ) C190_=_C204( C190 C204 ) C190_=_C205( C190 C205 ) C190_=_C206( C190 C206 ) C190_=_C207( C190 C207 ) \nC190_=_C208( C190 C208 ) C190_=_C210( C190 C210 ) C190_=_C222( C190 C222 ) C190_=_C313( C190 C313 ) C190_=_C342( C190 C342 ) C190_=_C370( C190 C370 ) \nC190_=_C421( C190 C421 ) C190_=_C467( C190 C467 ) C190_=_C489( C190 C489 ) C190_=_C531( C190 C531 ) C190_=_C534( C190 C534 ) C190_=_C535( C190 C535 ) \nC190_=_C536( C190 C536 ) C190_=_C538( C190 C538 ) C190_=_C539( C190 C539 ) C190_=_C540( C190 C540 ) C190_=_C541( C190 C541 ) C190_=_C545( C190 C545 ) \nC190_=_C546( C190 C546 ) C190_=_C550( C190 C550 ) C190_=_C551( C190 C551 ) C192_=_C195( C192 C195 ) C192_=_C196( C192 C196 ) C192_=_C198( C192 C198 ) \nC192_=_C201( C192 C201 ) C192_=_C202( C192 C202 ) C192_=_C203( C192 C203 ) C192_=_C204( C192 C204 ) C192_=_C205( C192 C205 ) C192_=_C206( C192 C206 ) \nC192_=_C207( C192 C207 ) C192_=_C208( C192 C208 ) C192_=_C210( C192 C210 ) C192_=_C225( C192 C225 ) C192_=_C316( C192 C316 ) C192_=_C345( C192 C345 ) \nC192_=_C373( C192 C373 ) C192_=_C423( C192 C423 ) C192_=_C470( C192 C470 ) C192_=_C492( C192 C492 ) C192_=_C553( C192 C553 ) C192_=_C590( C192 C590 ) \nC192_=_C591( C192 C591 ) C192_=_C592( C192 C592 ) C192_=_C594( C192 C594 ) C192_=_C595( C192 C595 ) C192_=_C596( C192 C596 ) C192_=_C600( C192 C600 ) \nC192_=_C601( C192 C601 ) C192_=_C605( C192 C605 ) C192_=_C606( C192 C606 ) C195_=_C196( C195 C196 ) C195_=_C198( C195 C198 ) C195_=_C201( C195 C201 ) \nC195_=_C202( C195 C202 ) C195_=_C203( C195 C203 ) C195_=_C204( C195 C204 ) C195_=_C205( C195 C205 ) C195_=_C206( C195 C206 ) C195_=_C207( C195 C207 ) \nC195_=_C208( C195 C208 ) C195_=_C210( C195 C210 ) C195_=_C228( C195 C228 ) C195_=_C259( C195 C259 ) C195_=_C289( C195 C289 ) C195_=_C319( C195 C319 ) \nC195_=_C376( C195 C376 ) C195_=_C401( C195 C401 ) C195_=_C426( C195 C426 ) C195_=_C450( C195 C450 ) C195_=_C495( C195 C495 ) C195_=_C515( C195 C515 ) \nC195_=_C536( C195 C536 ) C195_=_C556( C195 C556 ) C195_=_C575( C195 C575 ) C195_=_C592( C195 C592 ) C195_=_C608( C195 C608 ) C195_=_C622( C195 C622 ) \nC195_=_C637( C195 C637 ) C195_=_C638( C195 C638 ) C195_=_C640( C195 C640 ) C195_=_C641( C195 C641 ) C195_=_C642( C195 C642 ) C195_=_C643( C195 C643 ) \nC195_=_C644( C195 C644 ) C195_=_C647( C195 C647 ) C195_=_C648( C195 C648 ) C195_=_C649( C195 C649 ) C195_=_C650( C195 C650 ) C196_=_C198( C196 C198 ) \nC196_=_C201( C196 C201 ) C196_=_C202( C196 C202 ) C196_=_C203( C196 C203 ) C196_=_C204( C196 C204 ) C196_=_C205( C196 C205 ) C196_=_C206( C196 C206 ) \nC196_=_C207( C196 C207 ) C196_=_C208( C196 C208 ) C196_=_C210( C196 C210 ) C196_=_C229( C196 C229 ) C196_=_C320( C196 C320 ) C196_=_C349( C196 C349 ) \nC196_=_C377( C196 C377 ) C196_=_C427( C196 C427 ) C196_=_C474( C196 C474 ) C196_=_C496( C196 C496 ) C196_=_C557( C196 C557 ) C196_=_C623( C196 C623 ) \nC196_=_C637( C196 C637 ) C196_=_C652( C196 C652 ) C196_=_C653( C196 C653 ) C196_=_C654( C196 C654 ) C196_=_C655( C196 C655 ) C196_=_C659( C196 C659 ) \nC196_=_C660( C196 C660 ) C196_=_C664( C196 C664 ) C196_=_C665( C196 C665 ) C198_=_C201( C198 C201 ) C198_=_C202( C198 C202 ) C198_=_C203( C198 C203 ) \nC198_=_C204( C198 C204 ) C198_=_C205( C198 C205 ) C198_=_C206( C198 C206 ) C198_=_C207( C198 C207 ) C198_=_C208( C198 C208 ) C198_=_C210( C198 C210 ) \nC198_=_C231( C198 C231 ) C198_=_C262( C198 C262 ) C198_=_C292( C198 C292 ) C198_=_C322( C198 C322 ) C198_=_C379( C198 C379 ) C198_=_C404( C198 C404 ) \nC198_=_C429( C198 C429 ) C198_=_C453( C198 C453 ) C198_=_C498( C198 C498 ) C198_=_C518( C198 C518 ) C198_=_C539( C198 C539 ) C198_=_C559( C198 C559 ) \nC198_=_C578( C198 C578 ) C198_=_C595( C198 C595 ) C198_=_C610( C198 C610 ) C198_=_C625( C198 C625 ) C198_=_C653( C198 C653 ) C198_=_C666( C198 C666 ) \nC198_=_C678( C198 C678 ) C198_=_C679( C198 C679 ) C198_=_C680( C198 C680 ) C198_=_C681( C198 C681 ) C198_=_C682( C198 C682 ) C198_=_C685( C198 C685 ) \nC198_=_C686( C198 C686 ) C198_=_C687( C198 C687 ) C198_=_C688( C198 C688 ) C201_=_C202( C201 C202 ) C201_=_C203( C201 C203 ) C201_=_C204( C201 C204 ) \nC201_=_C205( C201 C205 ) C201_=_C206( C201 C206 ) C201_=_C207( C201 C207 ) C201_=_C208( C201 C208 ) C201_=_C210( C201 C210 ) C201_=_C234( C201 C234 ) \nC201_=_C325( C201 C325 ) C201_=_C354( C201 C354 ) C201_=_C382( C201 C382 ) C201_=_C432( C201 C432 ) C201_=_C479( C201 C479 ) C201_=_C501( C201 C501 ) \nC201_=_C562( C201 C562 ) C201_=_C613( C201 C613 ) C201_=_C628( C201 C628 ) C201_=_C642( C201 C642 ) C201_=_C669( C201 C669 ) C201_=_C680( C201 C680 ) \nC201_=_C691( C201 C691 ) C201_=_C701( C201 C701 ) C201_=_C712( C201 C712 ) C201_=_C713( C201 C713 ) C201_=_C717( C201 C717 ) C201_=_C718( C201 C718 ) \nC202_=_C203( C202 C203 ) C202_=_C204( C202 C204 ) C202_=_C205( C202 C205 ) C202_=_C206( C202 C206 ) C202_=_C207( C202 C207 ) C202_=_C208( C202 C208 ) \nC202_=_C210( C202 C210 ) C202_=_C235( C202 C235 ) C202_=_C326( C202 C326 ) C202_=_C355( C202 C355 ) C202_=_C433( C202 C433 ) C202_=_C480( C202 C480 ) \nC202_=_C502( C202 C502 ) C202_=_C563( C202 C563 ) C202_=_C614( C202 C614 ) C202_=_C643( C202 C643 ) C202_=_C670( C202 C670 ) C202_=_C681( C202 C681 ) \nC202_=_C692( C202 C692 ) C202_=_C702( C202 C702 ) C202_=_C720( C202 C720 ) C202_=_C721( C202 C721 ) C202_=_C723( C202 C723 ) C202_=_C724( C202 C724 ) \nC203_=_C204( C203 C204 ) C203_=_C205( C203 C205 ) C203_=_C206( C203 C206 ) C203_=_C207( C203 C207 ) C203_=_C208( C203 C208 ) C203_=_C210( C203 C210 ) \nC203_=_C236( C203 C236 ) C203_=_C327( C203 C327 ) C203_=_C356( C203 C356 ) C203_=_C383( C203 C383 ) C203_=_C434( C203 C434 ) C203_=_C481( C203 C481 ) \nC203_=_C503( C203 C503 ) C203_=_C564( C203 C564 ) C203_=_C615( C203 C615 ) C203_=_C629( C203 C629 ) C203_=_C644( C203 C644 ) C203_=_C671( C203 C671 ) \nC203_=_C682( C203 C682 ) C203_=_C693( C203 C693 ) C203_=_C725( C203 C725 ) C203_=_C726( C203 C726 ) C203_=_C730( C203 C730 ) C203_=_C731( C203 C731 ) \nC204_=_C205( C204 C205 ) C204_=_C206( C204 C206 ) C204_=_C207( C204 C207 ) C204_=_C208( C204 C208 ) C204_=_C210( C204 C210 ) C204_=_C237( C204 C237 ) \nC204_=_C268( C204 C268 ) C204_=_C298( C204 C298 ) C204_=_C328( C204 C328 ) C204_=_C384( C204 C384 ) C204_=_C410( C204 C410 ) C204_=_C435( C204 C435 ) \nC204_=_C458( C204 C458 ) C204_=_C504( C204 C504 ) C204_=_C524( C204 C524 ) C204_=_C545( C204 C545 ) C204_=_C565( C204 C565 ) C204_=_C583( C204 C583 ) \nC204_=_C600( C204 C600 ) C204_=_C616( C204 C616 ) C204_=_C630( C204 C630 ) C204_=_C659( C204 C659 ) C204_=_C672( C204 C672 ) C204_=_C694( C204 C694 ) \nC204_=_C703( C204 C703 ) C204_=_C712( C204 C712 ) C204_=_C720( C204 C720 ) C204_=_C725( C204 C725 ) C204_=_C733( C204 C733 ) C204_=_C734( C204 C734 ) \nC204_=_C735( C204 C735 ) C204_=_C736( C204 C736 ) C205_=_C206( C205 C206 ) C205_=_C207( C205 C207 ) C205_=_C208( C205 C208 ) C205_=_C210( C205 C210 ) \nC205_=_C238( C205 C238 ) C205_=_C269( C205 C269 ) C205_=_C299( C205 C299 ) C205_=_C329( C205 C329 ) C205_=_C385( C205 C385 ) C205_=_C411( C205 C411 ) \nC205_=_C436( C205 C436 ) C205_=_C459( C205 C459 ) C205_=_C505( C205 C505 ) C205_=_C525( C205 C525 ) C205_=_C546( C205 C546 ) C205_=_C566( C205 C566 ) \nC205_=_C584( C205 C584 ) C205_=_C601( C205 C601 ) C205_=_C617( C205 C617 ) C205_=_C631( C205 C631 ) C205_=_C660( C205 C660 ) C205_=_C673( C205 C673 ) \nC205_=_C695( C205 C695 ) C205_=_C704( C205 C704 ) C205_=_C713( C205 C713 ) C205_=_C721( C205 C721 ) C205_=_C726( C205 C726 ) C205_=_C738( C205 C738 ) \nC205_=_C739( C205 C739 ) C205_=_C740( C205 C740 ) C205_=_C741( C205 C741 ) C206_=_C207( C206 C207 ) C206_=_C208( C206 C208 ) C206_=_C210( C206 C210 ) \nC206_=_C239( C206 C239 ) C206_=_C330( C206 C330 ) C206_=_C359( C206 C359 ) C206_=_C386( C206 C386 ) C206_=_C437( C206 C437 ) C206_=_C484( C206 C484 ) \nC206_=_C506( C206 C506 ) C206_=_C567( C206 C567 ) C206_=_C632( C206 C632 ) C206_=_C647( C206 C647 ) C206_=_C674( C206 C674 ) C206_=_C685( C206 C685 ) \nC206_=_C696( C206 C696 ) C206_=_C705( C206 C705 ) C206_=_C733( C206 C733 ) C206_=_C738( C206 C738 ) C206_=_C745( C206 C745 ) C206_=_C746( C206 C746 ) \nC207_=_C208( C207 C208 ) C207_=_C210( C207 C210 ) C207_=_C240( C207 C240 ) C207_=_C331( C207 C331 ) C207_=_C360( C207 C360 ) C207_=_C387( C207 C387 ) \nC207_=_C438( C207 C438 ) C207_=_C485(</w:t>
      </w:r>
    </w:p>
    <w:p>
      <w:pPr>
        <w:pStyle w:val="PreformattedText"/>
        <w:bidi w:val="0"/>
        <w:spacing w:before="0" w:after="0"/>
        <w:jc w:val="left"/>
        <w:rPr/>
      </w:pPr>
      <w:r>
        <w:rPr/>
        <w:t xml:space="preserve"> </w:t>
      </w:r>
      <w:r>
        <w:rPr/>
        <w:t>C207 C485 ) C207_=_C507( C207 C507 ) C207_=_C568( C207 C568 ) C207_=_C618( C207 C618 ) C207_=_C633( C207 C633 ) \nC207_=_C648( C207 C648 ) C207_=_C675( C207 C675 ) C207_=_C686( C207 C686 ) C207_=_C697( C207 C697 ) C207_=_C706( C207 C706 ) C207_=_C734( C207 C734 ) \nC207_=_C739( C207 C739 ) C207_=_C748( C207 C748 ) C208_=_C210( C208 C210 ) C208_=_C241( C208 C241 ) C208_=_C332( C208 C332 ) C208_=_C361( C208 C361 ) \nC208_=_C388( C208 C388 ) C208_=_C439( C208 C439 ) C208_=_C486( C208 C486 ) C208_=_C508( C208 C508 ) C208_=_C569( C208 C569 ) C208_=_C619( C208 C619 ) \nC208_=_C634( C208 C634 ) C208_=_C649( C208 C649 ) C208_=_C687( C208 C687 ) C208_=_C698( C208 C698 ) C208_=_C707( C208 C707 ) C208_=_C735( C208 C735 ) \nC208_=_C740( C208 C740 ) C208_=_C749( C208 C749 ) C208_=_C750( C208 C750 ) C210_=_C243( C210 C243 ) C210_=_C274( C210 C274 ) C210_=_C304( C210 C304 ) \nC210_=_C334( C210 C334 ) C210_=_C390( C210 C390 ) C210_=_C416( C210 C416 ) C210_=_C441( C210 C441 ) C210_=_C464( C210 C464 ) C210_=_C510( C210 C510 ) \nC210_=_C530( C210 C530 ) C210_=_C551( C210 C551 ) C210_=_C571( C210 C571 ) C210_=_C589( C210 C589 ) C210_=_C606( C210 C606 ) C210_=_C621( C210 C621 ) \nC210_=_C636( C210 C636 ) C210_=_C665( C210 C665 ) C210_=_C677( C210 C677 ) C210_=_C700( C210 C700 ) C210_=_C709( C210 C709 ) C210_=_C718( C210 C718 ) \nC210_=_C724( C210 C724 ) C210_=_C731( C210 C731 ) C210_=_C746( C210 C746 ) C210_=_C748( C210 C748 ) C210_=_C750( C210 C750 ) C210_=_C751( C210 C751 ) \nC211_=_C212( C211 C212 ) C211_=_C214( C211 C214 ) C211_=_C216( C211 C216 ) C211_=_C218( C211 C218 ) C211_=_C219( C211 C219 ) C211_=_C221( C211 C221 ) \nC211_=_C222( C211 C222 ) C211_=_C224( C211 C224 ) C211_=_C225( C211 C225 ) C211_=_C228( C211 C228 ) C211_=_C229( C211 C229 ) C211_=_C231( C211 C231 ) \nC211_=_C234( C211 C234 ) C211_=_C235( C211 C235 ) C211_=_C236( C211 C236 ) C211_=_C237( C211 C237 ) C211_=_C238( C211 C238 ) C211_=_C239( C211 C239 ) \nC211_=_C240( C211 C240 ) C211_=_C241( C211 C241 ) C211_=_C243( C211 C243 ) C211_=_C245( C211 C245 ) C211_=_C246( C211 C246 ) C211_=_C247( C211 C247 ) \nC211_=_C249( C211 C249 ) C211_=_C250( C211 C250 ) C211_=_C251( C211 C251 ) C211_=_C254( C211 C254 ) C211_=_C257( C211 C257 ) C211_=_C258( C211 C258 ) \nC211_=_C259( C211 C259 ) C211_=_C261( C211 C261 ) C211_=_C262( C211 C262 ) C211_=_C263( C211 C263 ) C211_=_C264( C211 C264 ) C211_=_C268( C211 C268 ) \nC211_=_C269( C211 C269 ) C211_=_C273( C211 C273 ) C211_=_C274( C211 C274 ) C212_=_C214( C212 C214 ) C212_=_C216( C212 C216 ) C212_=_C218( C212 C218 ) \nC212_=_C219( C212 C219 ) C212_=_C221( C212 C221 ) C212_=_C222( C212 C222 ) C212_=_C224( C212 C224 ) C212_=_C225( C212 C225 ) C212_=_C228( C212 C228 ) \nC212_=_C229( C212 C229 ) C212_=_C231( C212 C231 ) C212_=_C234( C212 C234 ) C212_=_C235( C212 C235 ) C212_=_C236( C212 C236 ) C212_=_C237( C212 C237 ) \nC212_=_C238( C212 C238 ) C212_=_C239( C212 C239 ) C212_=_C240( C212 C240 ) C212_=_C241( C212 C241 ) C212_=_C243( C212 C243 ) C212_=_C275( C212 C275 ) \nC212_=_C276( C212 C276 ) C212_=_C277( C212 C277 ) C212_=_C279( C212 C279 ) C212_=_C281( C212 C281 ) C212_=_C282( C212 C282 ) C212_=_C284( C212 C284 ) \nC212_=_C287( C212 C287 ) C212_=_C288( C212 C288 ) C212_=_C289( C212 C289 ) C212_=_C291( C212 C291 ) C212_=_C292( C212 C292 ) C212_=_C293( C212 C293 ) \nC212_=_C294( C212 C294 ) C212_=_C298( C212 C298 ) C212_=_C299( C212 C299 ) C212_=_C303( C212 C303 ) C212_=_C304( C212 C304 ) C214_=_C216( C214 C216 ) \nC214_=_C218( C214 C218 ) C214_=_C219( C214 C219 ) C214_=_C221( C214 C221 ) C214_=_C222( C214 C222 ) C214_=_C224( C214 C224 ) C214_=_C225( C214 C225 ) \nC214_=_C228( C214 C228 ) C214_=_C229( C214 C229 ) C214_=_C231( C214 C231 ) C214_=_C234( C214 C234 ) C214_=_C235( C214 C235 ) C214_=_C236( C214 C236 ) \nC214_=_C237( C214 C237 ) C214_=_C238( C214 C238 ) C214_=_C239( C214 C239 ) C214_=_C240( C214 C240 ) C214_=_C241( C214 C241 ) C214_=_C243( C214 C243 ) \nC214_=_C246( C214 C246 ) C214_=_C276( C214 C276 ) C214_=_C305( C214 C305 ) C214_=_C335( C214 C335 ) C214_=_C336( C214 C336 ) C214_=_C337( C214 C337 ) \nC214_=_C338( C214 C338 ) C214_=_C340( C214 C340 ) C214_=_C341( C214 C341 ) C214_=_C342( C214 C342 ) C214_=_C343( C214 C343 ) C214_=_C344( C214 C344 ) \nC214_=_C345( C214 C345 ) C214_=_C346( C214 C346 ) C214_=_C347( C214 C347 ) C214_=_C349( C214 C349 ) C214_=_C350( C214 C350 ) C214_=_C352( C214 C352 ) \nC214_=_C353( C214 C353 ) C214_=_C354( C214 C354 ) C214_=_C355( C214 C355 ) C214_=_C356( C214 C356 ) C214_=_C359( C214 C359 ) C214_=_C360( C214 C360 ) \nC214_=_C361( C214 C361 ) C214_=_C362( C214 C362 ) C216_=_C218( C216 C218 ) C216_=_C219( C216 C219 ) C216_=_C221( C216 C221 ) C216_=_C222( C216 C222 ) \nC216_=_C224( C216 C224 ) C216_=_C225( C216 C225 ) C216_=_C228( C216 C228 ) C216_=_C229( C216 C229 ) C216_=_C231( C216 C231 ) C216_=_C234( C216 C234 ) \nC216_=_C235( C216 C235 ) C216_=_C236( C216 C236 ) C216_=_C237( C216 C237 ) C216_=_C238( C216 C238 ) C216_=_C239( C216 C239 ) C216_=_C240( C216 C240 ) \nC216_=_C241( C216 C241 ) C216_=_C243( C216 C243 ) C216_=_C307( C216 C307 ) C216_=_C336( C216 C336 ) C216_=_C364( C216 C364 ) C216_=_C391( C216 C391 ) \nC216_=_C393( C216 C393 ) C216_=_C394( C216 C394 ) C216_=_C397( C216 C397 ) C216_=_C400( C216 C400 ) C216_=_C401( C216 C401 ) C216_=_C403( C216 C403 ) \nC216_=_C404( C216 C404 ) C216_=_C405( C216 C405 ) C216_=_C406( C216 C406 ) C216_=_C410( C216 C410 ) C216_=_C411( C216 C411 ) C216_=_C415( C216 C415 ) \nC216_=_C416( C216 C416 ) C218_=_C219( C218 C219 ) C218_=_C221( C218 C221 ) C218_=_C222( C218 C222 ) C218_=_C224( C218 C224 ) C218_=_C225( C218 C225 ) \nC218_=_C228( C218 C228 ) C218_=_C229( C218 C229 ) C218_=_C231( C218 C231 ) C218_=_C234( C218 C234 ) C218_=_C235( C218 C235 ) C218_=_C236( C218 C236 ) \nC218_=_C237( C218 C237 ) C218_=_C238( C218 C238 ) C218_=_C239( C218 C239 ) C218_=_C240( C218 C240 ) C218_=_C241( C218 C241 ) C218_=_C243( C218 C243 ) \nC218_=_C309( C218 C309 ) C218_=_C338( C218 C338 ) C218_=_C366( C218 C366 ) C218_=_C417( C218 C417 ) C218_=_C442( C218 C442 ) C218_=_C443( C218 C443 ) \nC218_=_C448( C218 C448 ) C218_=_C449( C218 C449 ) C218_=_C450( C218 C450 ) C218_=_C452( C218 C452 ) C218_=_C453( C218 C453 ) C218_=_C454( C218 C454 ) \nC218_=_C458( C218 C458 ) C218_=_C459( C218 C459 ) C218_=_C463( C218 C463 ) C218_=_C464( C218 C464 ) C219_=_C221( C219 C221 ) C219_=_C222( C219 C222 ) \nC219_=_C224( C219 C224 ) C219_=_C225( C219 C225 ) C219_=_C228( C219 C228 ) C219_=_C229( C219 C229 ) C219_=_C231( C219 C231 ) C219_=_C234( C219 C234 ) \nC219_=_C235( C219 C235 ) C219_=_C236( C219 C236 ) C219_=_C237( C219 C237 ) C219_=_C238( C219 C238 ) C219_=_C239( C219 C239 ) C219_=_C240( C219 C240 ) \nC219_=_C241( C219 C241 ) C219_=_C243( C219 C243 ) C219_=_C250( C219 C250 ) C219_=_C281( C219 C281 ) C219_=_C310( C219 C310 ) C219_=_C367( C219 C367 ) \nC219_=_C393( C219 C393 ) C219_=_C418( C219 C418 ) C219_=_C442( C219 C442 ) C219_=_C465( C219 C465 ) C219_=_C466( C219 C466 ) C219_=_C467( C219 C467 ) \nC219_=_C468( C219 C468 ) C219_=_C469( C219 C469 ) C219_=_C470( C219 C470 ) C219_=_C471( C219 C471 ) C219_=_C472( C219 C472 ) C219_=_C474( C219 C474 ) \nC219_=_C475( C219 C475 ) C219_=_C477( C219 C477 ) C219_=_C478( C219 C478 ) C219_=_C479( C219 C479 ) C219_=_C480( C219 C480 ) C219_=_C481( C219 C481 ) \nC219_=_C484( C219 C484 ) C219_=_C485( C219 C485 ) C219_=_C486( C219 C486 ) C219_=_C487( C219 C487 ) C221_=_C222( C221 C222 ) C221_=_C224( C221 C224 ) \nC221_=_C225( C221 C225 ) C221_=_C228( C221 C228 ) C221_=_C229( C221 C229 ) C221_=_C231( C221 C231 ) C221_=_C234( C221 C234 ) C221_=_C235( C221 C235 ) \nC221_=_C236( C221 C236 ) C221_=_C237( C221 C237 ) C221_=_C238( C221 C238 ) C221_=_C239( C221 C239 ) C221_=_C240( C221 C240 ) C221_=_C241( C221 C241 ) \nC221_=_C243( C221 C243 ) C221_=_C312( C221 C312 ) C221_=_C341( C221 C341 ) C221_=_C369( C221 C369 ) C221_=_C420( C221 C420 ) C221_=_C466( C221 C466 ) \nC221_=_C512( C221 C512 ) C221_=_C513( C221 C513 ) C221_=_C514( C221 C514 ) C221_=_C515( C221 C515 ) C221_=_C517( C221 C517 ) C221_=_C518( C221 C518 ) \nC221_=_C519( C221 C519 ) C221_=_C520( C221 C520 ) C221_=_C524( C221 C524 ) C221_=_C525( C221 C525 ) C221_=_C529( C221 C529 ) C221_=_C530( C221 C530 ) \nC222_=_C224( C222 C224 ) C222_=_C225( C222 C225 ) C222_=_C228( C222 C228 ) C222_=_C229( C222 C229 ) C222_=_C231( C222 C231 ) C222_=_C234( C222 C234 ) \nC222_=_C235( C222 C235 ) C222_=_C236( C222 C236 ) C222_=_C237( C222 C237 ) C222_=_C238( C222 C238 ) C222_=_C239( C222 C239 ) C222_=_C240( C222 C240 ) \nC222_=_C241( C222 C241 ) C222_=_C243( C222 C243 ) C222_=_C313( C222 C313 ) C222_=_C342( C222 C342 ) C222_=_C370( C222 C370 ) C222_=_C421( C222 C421 ) \nC222_=_C467( C222 C467 ) C222_=_C489( C222 C489 ) C222_=_C531( C222 C531 ) C222_=_C534( C222 C534 ) C222_=_C535( C222 C535 ) C222_=_C536( C222 C536 ) \nC222_=_C538( C222 C538 ) C222_=_C539( C222 C539 ) C222_=_C540( C222 C540 ) C222_=_C541( C222 C541 ) C222_=_C545( C222 C545 ) C222_=_C546( C222 C546 ) \nC222_=_C550( C222 C550 ) C222_=_C551( C222 C551 ) C224_=_C225( C224 C225 ) C224_=_C228( C224 C228 ) C224_=_C229( C224 C229 ) C224_=_C231( C224 C231 ) \nC224_=_C234( C224 C234 ) C224_=_C235( C224 C235 ) C224_=_C236( C224 C236 ) C224_=_C237( C224 C237 ) C224_=_C238( C224 C238 ) C224_=_C239( C224 C239 ) \nC224_=_C240( C224 C240 ) C224_=_C241( C224 C241 ) C224_=_C243( C224 C243 ) C224_=_C315( C224 C315 ) C224_=_C344( C224 C344 ) C224_=_C372( C224 C372 ) \nC224_=_C469( C224 C469 ) C224_=_C491( C224 C491 ) C224_=_C552( C224 C552 ) C224_=_C573( C224 C573 ) C224_=_C574( C224 C574 ) C224_=_C575( C224 C575 ) \nC224_=_C577( C224 C577 ) C224_=_C578( C224 C578 ) C224_=_C579( C224 C579 ) C224_=_C580( C224 C580 ) C224_=_C583( C224 C583 ) C224_=_C584( C224 C584 ) \nC224_=_C588( C224 C588 ) C224_=_C589( C224 C589 ) C225_=_C228( C225 C228 ) C225_=_C229( C225 C229 ) C225_=_C231( C225 C231 ) C225_=_C234( C225 C234 ) \nC225_=_C235( C225 C235 ) C225_=_C236( C225 C236 ) C225_=_C237(</w:t>
      </w:r>
    </w:p>
    <w:p>
      <w:pPr>
        <w:pStyle w:val="PreformattedText"/>
        <w:bidi w:val="0"/>
        <w:spacing w:before="0" w:after="0"/>
        <w:jc w:val="left"/>
        <w:rPr/>
      </w:pPr>
      <w:r>
        <w:rPr/>
        <w:t xml:space="preserve"> </w:t>
      </w:r>
      <w:r>
        <w:rPr/>
        <w:t>C225 C237 ) C225_=_C238( C225 C238 ) C225_=_C239( C225 C239 ) C225_=_C240( C225 C240 ) \nC225_=_C241( C225 C241 ) C225_=_C243( C225 C243 ) C225_=_C316( C225 C316 ) C225_=_C345( C225 C345 ) C225_=_C373( C225 C373 ) C225_=_C423( C225 C423 ) \nC225_=_C470( C225 C470 ) C225_=_C492( C225 C492 ) C225_=_C553( C225 C553 ) C225_=_C590( C225 C590 ) C225_=_C591( C225 C591 ) C225_=_C592( C225 C592 ) \nC225_=_C594( C225 C594 ) C225_=_C595( C225 C595 ) C225_=_C596( C225 C596 ) C225_=_C600( C225 C600 ) C225_=_C601( C225 C601 ) C225_=_C605( C225 C605 ) \nC225_=_C606( C225 C606 ) C228_=_C229( C228 C229 ) C228_=_C231( C228 C231 ) C228_=_C234( C228 C234 ) C228_=_C235( C228 C235 ) C228_=_C236( C228 C236 ) \nC228_=_C237( C228 C237 ) C228_=_C238( C228 C238 ) C228_=_C239( C228 C239 ) C228_=_C240( C228 C240 ) C228_=_C241( C228 C241 ) C228_=_C243( C228 C243 ) \nC228_=_C259( C228 C259 ) C228_=_C289( C228 C289 ) C228_=_C319( C228 C319 ) C228_=_C376( C228 C376 ) C228_=_C401( C228 C401 ) C228_=_C426( C228 C426 ) \nC228_=_C450( C228 C450 ) C228_=_C495( C228 C495 ) C228_=_C515( C228 C515 ) C228_=_C536( C228 C536 ) C228_=_C556( C228 C556 ) C228_=_C575( C228 C575 ) \nC228_=_C592( C228 C592 ) C228_=_C608( C228 C608 ) C228_=_C622( C228 C622 ) C228_=_C637( C228 C637 ) C228_=_C638( C228 C638 ) C228_=_C640( C228 C640 ) \nC228_=_C641( C228 C641 ) C228_=_C642( C228 C642 ) C228_=_C643( C228 C643 ) C228_=_C644( C228 C644 ) C228_=_C647( C228 C647 ) C228_=_C648( C228 C648 ) \nC228_=_C649( C228 C649 ) C228_=_C650( C228 C650 ) C229_=_C231( C229 C231 ) C229_=_C234( C229 C234 ) C229_=_C235( C229 C235 ) C229_=_C236( C229 C236 ) \nC229_=_C237( C229 C237 ) C229_=_C238( C229 C238 ) C229_=_C239( C229 C239 ) C229_=_C240( C229 C240 ) C229_=_C241( C229 C241 ) C229_=_C243( C229 C243 ) \nC229_=_C320( C229 C320 ) C229_=_C349( C229 C349 ) C229_=_C377( C229 C377 ) C229_=_C427( C229 C427 ) C229_=_C474( C229 C474 ) C229_=_C496( C229 C496 ) \nC229_=_C557( C229 C557 ) C229_=_C623( C229 C623 ) C229_=_C637( C229 C637 ) C229_=_C652( C229 C652 ) C229_=_C653( C229 C653 ) C229_=_C654( C229 C654 ) \nC229_=_C655( C229 C655 ) C229_=_C659( C229 C659 ) C229_=_C660( C229 C660 ) C229_=_C664( C229 C664 ) C229_=_C665( C229 C665 ) C231_=_C234( C231 C234 ) \nC231_=_C235( C231 C235 ) C231_=_C236( C231 C236 ) C231_=_C237( C231 C237 ) C231_=_C238( C231 C238 ) C231_=_C239( C231 C239 ) C231_=_C240( C231 C240 ) \nC231_=_C241( C231 C241 ) C231_=_C243( C231 C243 ) C231_=_C262( C231 C262 ) C231_=_C292( C231 C292 ) C231_=_C322( C231 C322 ) C231_=_C379( C231 C379 ) \nC231_=_C404( C231 C404 ) C231_=_C429( C231 C429 ) C231_=_C453( C231 C453 ) C231_=_C498( C231 C498 ) C231_=_C518( C231 C518 ) C231_=_C539( C231 C539 ) \nC231_=_C559( C231 C559 ) C231_=_C578( C231 C578 ) C231_=_C595( C231 C595 ) C231_=_C610( C231 C610 ) C231_=_C625( C231 C625 ) C231_=_C653( C231 C653 ) \nC231_=_C666( C231 C666 ) C231_=_C678( C231 C678 ) C231_=_C679( C231 C679 ) C231_=_C680( C231 C680 ) C231_=_C681( C231 C681 ) C231_=_C682( C231 C682 ) \nC231_=_C685( C231 C685 ) C231_=_C686( C231 C686 ) C231_=_C687( C231 C687 ) C231_=_C688( C231 C688 ) C234_=_C235( C234 C235 ) C234_=_C236( C234 C236 ) \nC234_=_C237( C234 C237 ) C234_=_C238( C234 C238 ) C234_=_C239( C234 C239 ) C234_=_C240( C234 C240 ) C234_=_C241( C234 C241 ) C234_=_C243( C234 C243 ) \nC234_=_C325( C234 C325 ) C234_=_C354( C234 C354 ) C234_=_C382( C234 C382 ) C234_=_C432( C234 C432 ) C234_=_C479( C234 C479 ) C234_=_C501( C234 C501 ) \nC234_=_C562( C234 C562 ) C234_=_C613( C234 C613 ) C234_=_C628( C234 C628 ) C234_=_C642( C234 C642 ) C234_=_C669( C234 C669 ) C234_=_C680( C234 C680 ) \nC234_=_C691( C234 C691 ) C234_=_C701( C234 C701 ) C234_=_C712( C234 C712 ) C234_=_C713( C234 C713 ) C234_=_C717( C234 C717 ) C234_=_C718( C234 C718 ) \nC235_=_C236( C235 C236 ) C235_=_C237( C235 C237 ) C235_=_C238( C235 C238 ) C235_=_C239( C235 C239 ) C235_=_C240( C235 C240 ) C235_=_C241( C235 C241 ) \nC235_=_C243( C235 C243 ) C235_=_C326( C235 C326 ) C235_=_C355( C235 C355 ) C235_=_C433( C235 C433 ) C235_=_C480( C235 C480 ) C235_=_C502( C235 C502 ) \nC235_=_C563( C235 C563 ) C235_=_C614( C235 C614 ) C235_=_C643( C235 C643 ) C235_=_C670( C235 C670 ) C235_=_C681( C235 C681 ) C235_=_C692( C235 C692 ) \nC235_=_C702( C235 C702 ) C235_=_C720( C235 C720 ) C235_=_C721( C235 C721 ) C235_=_C723( C235 C723 ) C235_=_C724( C235 C724 ) C236_=_C237( C236 C237 ) \nC236_=_C238( C236 C238 ) C236_=_C239( C236 C239 ) C236_=_C240( C236 C240 ) C236_=_C241( C236 C241 ) C236_=_C243( C236 C243 ) C236_=_C327( C236 C327 ) \nC236_=_C356( C236 C356 ) C236_=_C383( C236 C383 ) C236_=_C434( C236 C434 ) C236_=_C481( C236 C481 ) C236_=_C503( C236 C503 ) C236_=_C564( C236 C564 ) \nC236_=_C615( C236 C615 ) C236_=_C629( C236 C629 ) C236_=_C644( C236 C644 ) C236_=_C671( C236 C671 ) C236_=_C682( C236 C682 ) C236_=_C693( C236 C693 ) \nC236_=_C725( C236 C725 ) C236_=_C726( C236 C726 ) C236_=_C730( C236 C730 ) C236_=_C731( C236 C731 ) C237_=_C238( C237 C238 ) C237_=_C239( C237 C239 ) \nC237_=_C240( C237 C240 ) C237_=_C241( C237 C241 ) C237_=_C243( C237 C243 ) C237_=_C268( C237 C268 ) C237_=_C298( C237 C298 ) C237_=_C328( C237 C328 ) \nC237_=_C384( C237 C384 ) C237_=_C410( C237 C410 ) C237_=_C435( C237 C435 ) C237_=_C458( C237 C458 ) C237_=_C504( C237 C504 ) C237_=_C524( C237 C524 ) \nC237_=_C545( C237 C545 ) C237_=_C565( C237 C565 ) C237_=_C583( C237 C583 ) C237_=_C600( C237 C600 ) C237_=_C616( C237 C616 ) C237_=_C630( C237 C630 ) \nC237_=_C659( C237 C659 ) C237_=_C672( C237 C672 ) C237_=_C694( C237 C694 ) C237_=_C703( C237 C703 ) C237_=_C712( C237 C712 ) C237_=_C720( C237 C720 ) \nC237_=_C725( C237 C725 ) C237_=_C733( C237 C733 ) C237_=_C734( C237 C734 ) C237_=_C735( C237 C735 ) C237_=_C736( C237 C736 ) C238_=_C239( C238 C239 ) \nC238_=_C240( C238 C240 ) C238_=_C241( C238 C241 ) C238_=_C243( C238 C243 ) C238_=_C269( C238 C269 ) C238_=_C299( C238 C299 ) C238_=_C329( C238 C329 ) \nC238_=_C385( C238 C385 ) C238_=_C411( C238 C411 ) C238_=_C436( C238 C436 ) C238_=_C459( C238 C459 ) C238_=_C505( C238 C505 ) C238_=_C525( C238 C525 ) \nC238_=_C546( C238 C546 ) C238_=_C566( C238 C566 ) C238_=_C584( C238 C584 ) C238_=_C601( C238 C601 ) C238_=_C617( C238 C617 ) C238_=_C631( C238 C631 ) \nC238_=_C660( C238 C660 ) C238_=_C673( C238 C673 ) C238_=_C695( C238 C695 ) C238_=_C704( C238 C704 ) C238_=_C713( C238 C713 ) C238_=_C721( C238 C721 ) \nC238_=_C726( C238 C726 ) C238_=_C738( C238 C738 ) C238_=_C739( C238 C739 ) C238_=_C740( C238 C740 ) C238_=_C741( C238 C741 ) C239_=_C240( C239 C240 ) \nC239_=_C241( C239 C241 ) C239_=_C243( C239 C243 ) C239_=_C330( C239 C330 ) C239_=_C359( C239 C359 ) C239_=_C386( C239 C386 ) C239_=_C437( C239 C437 ) \nC239_=_C484( C239 C484 ) C239_=_C506( C239 C506 ) C239_=_C567( C239 C567 ) C239_=_C632( C239 C632 ) C239_=_C647( C239 C647 ) C239_=_C674( C239 C674 ) \nC239_=_C685( C239 C685 ) C239_=_C696( C239 C696 ) C239_=_C705( C239 C705 ) C239_=_C733( C239 C733 ) C239_=_C738( C239 C738 ) C239_=_C745( C239 C745 ) \nC239_=_C746( C239 C746 ) C240_=_C241( C240 C241 ) C240_=_C243( C240 C243 ) C240_=_C331( C240 C331 ) C240_=_C360( C240 C360 ) C240_=_C387( C240 C387 ) \nC240_=_C438( C240 C438 ) C240_=_C485( C240 C485 ) C240_=_C507( C240 C507 ) C240_=_C568( C240 C568 ) C240_=_C618( C240 C618 ) C240_=_C633( C240 C633 ) \nC240_=_C648( C240 C648 ) C240_=_C675( C240 C675 ) C240_=_C686( C240 C686 ) C240_=_C697( C240 C697 ) C240_=_C706( C240 C706 ) C240_=_C734( C240 C734 ) \nC240_=_C739( C240 C739 ) C240_=_C748( C240 C748 ) C241_=_C243( C241 C243 ) C241_=_C332( C241 C332 ) C241_=_C361( C241 C361 ) C241_=_C388( C241 C388 ) \nC241_=_C439( C241 C439 ) C241_=_C486( C241 C486 ) C241_=_C508( C241 C508 ) C241_=_C569( C241 C569 ) C241_=_C619( C241 C619 ) C241_=_C634( C241 C634 ) \nC241_=_C649( C241 C649 ) C241_=_C687( C241 C687 ) C241_=_C698( C241 C698 ) C241_=_C707( C241 C707 ) C241_=_C735( C241 C735 ) C241_=_C740( C241 C740 ) \nC241_=_C749( C241 C749 ) C241_=_C750( C241 C750 ) C243_=_C274( C243 C274 ) C243_=_C304( C243 C304 ) C243_=_C334( C243 C334 ) C243_=_C390( C243 C390 ) \nC243_=_C416( C243 C416 ) C243_=_C441( C243 C441 ) C243_=_C464( C243 C464 ) C243_=_C510( C243 C510 ) C243_=_C530( C243 C530 ) C243_=_C551( C243 C551 ) \nC243_=_C571( C243 C571 ) C243_=_C589( C243 C589 ) C243_=_C606( C243 C606 ) C243_=_C621( C243 C621 ) C243_=_C636( C243 C636 ) C243_=_C665( C243 C665 ) \nC243_=_C677( C243 C677 ) C243_=_C700( C243 C700 ) C243_=_C709( C243 C709 ) C243_=_C718( C243 C718 ) C243_=_C724( C243 C724 ) C243_=_C731( C243 C731 ) \nC243_=_C746( C243 C746 ) C243_=_C748( C243 C748 ) C243_=_C750( C243 C750 ) C243_=_C751( C243 C751 ) C245_=_C246( C245 C246 ) C245_=_C247( C245 C247 ) \nC245_=_C249( C245 C249 ) C245_=_C250( C245 C250 ) C245_=_C251( C245 C251 ) C245_=_C254( C245 C254 ) C245_=_C257( C245 C257 ) C245_=_C258( C245 C258 ) \nC245_=_C259( C245 C259 ) C245_=_C261( C245 C261 ) C245_=_C262( C245 C262 ) C245_=_C263( C245 C263 ) C245_=_C264( C245 C264 ) C245_=_C268( C245 C268 ) \nC245_=_C269( C245 C269 ) C245_=_C273( C245 C273 ) C245_=_C274( C245 C274 ) C245_=_C275( C245 C275 ) C245_=_C305( C245 C305 ) C245_=_C307( C245 C307 ) \nC245_=_C309( C245 C309 ) C245_=_C310( C245 C310 ) C245_=_C312( C245 C312 ) C245_=_C313( C245 C313 ) C245_=_C315( C245 C315 ) C245_=_C316( C245 C316 ) \nC245_=_C319( C245 C319 ) C245_=_C320( C245 C320 ) C245_=_C322( C245 C322 ) C245_=_C325( C245 C325 ) C245_=_C326( C245 C326 ) C245_=_C327( C245 C327 ) \nC245_=_C328( C245 C328 ) C245_=_C329( C245 C329 ) C245_=_C330( C245 C330 ) C245_=_C331( C245 C331 ) C245_=_C332( C245 C332 ) C245_=_C334( C245 C334 ) \nC246_=_C247( C246 C247 ) C246_=_C249( C246 C249 ) C246_=_C250( C246 C250 ) C246_=_C251( C246 C251 ) C246_=_C254( C246 C254 ) C246_=_C257( C246 C257 ) \nC246_=_C258( C246 C258 ) C246_=_C259( C246 C259 ) C246_=_C261( C246 C261 ) C246_=_C262( C246 C262 ) C246_=_C263( C246 C263 ) C246_=_C264( C246 C264 ) \nC246_=_C268( C246 C268 ) C246_=_C269( C246 C269 ) C246_=_C273( C246 C273 ) C246_=_C274(</w:t>
      </w:r>
    </w:p>
    <w:p>
      <w:pPr>
        <w:pStyle w:val="PreformattedText"/>
        <w:bidi w:val="0"/>
        <w:spacing w:before="0" w:after="0"/>
        <w:jc w:val="left"/>
        <w:rPr/>
      </w:pPr>
      <w:r>
        <w:rPr/>
        <w:t xml:space="preserve"> </w:t>
      </w:r>
      <w:r>
        <w:rPr/>
        <w:t>C246 C274 ) C246_=_C276( C246 C276 ) C246_=_C305( C246 C305 ) \nC246_=_C335( C246 C335 ) C246_=_C336( C246 C336 ) C246_=_C337( C246 C337 ) C246_=_C338( C246 C338 ) C246_=_C340( C246 C340 ) C246_=_C341( C246 C341 ) \nC246_=_C342( C246 C342 ) C246_=_C343( C246 C343 ) C246_=_C344( C246 C344 ) C246_=_C345( C246 C345 ) C246_=_C346( C246 C346 ) C246_=_C347( C246 C347 ) \nC246_=_C349( C246 C349 ) C246_=_C350( C246 C350 ) C246_=_C352( C246 C352 ) C246_=_C353( C246 C353 ) C246_=_C354( C246 C354 ) C246_=_C355( C246 C355 ) \nC246_=_C356( C246 C356 ) C246_=_C359( C246 C359 ) C246_=_C360( C246 C360 ) C246_=_C361( C246 C361 ) C246_=_C362( C246 C362 ) C247_=_C249( C247 C249 ) \nC247_=_C250( C247 C250 ) C247_=_C251( C247 C251 ) C247_=_C254( C247 C254 ) C247_=_C257( C247 C257 ) C247_=_C258( C247 C258 ) C247_=_C259( C247 C259 ) \nC247_=_C261( C247 C261 ) C247_=_C262( C247 C262 ) C247_=_C263( C247 C263 ) C247_=_C264( C247 C264 ) C247_=_C268( C247 C268 ) C247_=_C269( C247 C269 ) \nC247_=_C273( C247 C273 ) C247_=_C274( C247 C274 ) C247_=_C277( C247 C277 ) C247_=_C335( C247 C335 ) C247_=_C364( C247 C364 ) C247_=_C366( C247 C366 ) \nC247_=_C367( C247 C367 ) C247_=_C369( C247 C369 ) C247_=_C370( C247 C370 ) C247_=_C372( C247 C372 ) C247_=_C373( C247 C373 ) C247_=_C376( C247 C376 ) \nC247_=_C377( C247 C377 ) C247_=_C379( C247 C379 ) C247_=_C382( C247 C382 ) C247_=_C383( C247 C383 ) C247_=_C384( C247 C384 ) C247_=_C385( C247 C385 ) \nC247_=_C386( C247 C386 ) C247_=_C387( C247 C387 ) C247_=_C388( C247 C388 ) C247_=_C390( C247 C390 ) C249_=_C250( C249 C250 ) C249_=_C251( C249 C251 ) \nC249_=_C254( C249 C254 ) C249_=_C257( C249 C257 ) C249_=_C258( C249 C258 ) C249_=_C259( C249 C259 ) C249_=_C261( C249 C261 ) C249_=_C262( C249 C262 ) \nC249_=_C263( C249 C263 ) C249_=_C264( C249 C264 ) C249_=_C268( C249 C268 ) C249_=_C269( C249 C269 ) C249_=_C273( C249 C273 ) C249_=_C274( C249 C274 ) \nC249_=_C279( C249 C279 ) C249_=_C337( C249 C337 ) C249_=_C391( C249 C391 ) C249_=_C417( C249 C417 ) C249_=_C418( C249 C418 ) C249_=_C420( C249 C420 ) \nC249_=_C421( C249 C421 ) C249_=_C423( C249 C423 ) C249_=_C426( C249 C426 ) C249_=_C427( C249 C427 ) C249_=_C429( C249 C429 ) C249_=_C432( C249 C432 ) \nC249_=_C433( C249 C433 ) C249_=_C434( C249 C434 ) C249_=_C435( C249 C435 ) C249_=_C436( C249 C436 ) C249_=_C437( C249 C437 ) C249_=_C438( C249 C438 ) \nC249_=_C439( C249 C439 ) C249_=_C441( C249 C441 ) C250_=_C251( C250 C251 ) C250_=_C254( C250 C254 ) C250_=_C257( C250 C257 ) C250_=_C258( C250 C258 ) \nC250_=_C259( C250 C259 ) C250_=_C261( C250 C261 ) C250_=_C262( C250 C262 ) C250_=_C263( C250 C263 ) C250_=_C264( C250 C264 ) C250_=_C268( C250 C268 ) \nC250_=_C269( C250 C269 ) C250_=_C273( C250 C273 ) C250_=_C274( C250 C274 ) C250_=_C281( C250 C281 ) C250_=_C310( C250 C310 ) C250_=_C367( C250 C367 ) \nC250_=_C393( C250 C393 ) C250_=_C418( C250 C418 ) C250_=_C442( C250 C442 ) C250_=_C465( C250 C465 ) C250_=_C466( C250 C466 ) C250_=_C467( C250 C467 ) \nC250_=_C468( C250 C468 ) C250_=_C469( C250 C469 ) C250_=_C470( C250 C470 ) C250_=_C471( C250 C471 ) C250_=_C472( C250 C472 ) C250_=_C474( C250 C474 ) \nC250_=_C475( C250 C475 ) C250_=_C477( C250 C477 ) C250_=_C478( C250 C478 ) C250_=_C479( C250 C479 ) C250_=_C480( C250 C480 ) C250_=_C481( C250 C481 ) \nC250_=_C484( C250 C484 ) C250_=_C485( C250 C485 ) C250_=_C486( C250 C486 ) C250_=_C487( C250 C487 ) C251_=_C254( C251 C254 ) C251_=_C257( C251 C257 ) \nC251_=_C258( C251 C258 ) C251_=_C259( C251 C259 ) C251_=_C261( C251 C261 ) C251_=_C262( C251 C262 ) C251_=_C263( C251 C263 ) C251_=_C264( C251 C264 ) \nC251_=_C268( C251 C268 ) C251_=_C269( C251 C269 ) C251_=_C273( C251 C273 ) C251_=_C274( C251 C274 ) C251_=_C282( C251 C282 ) C251_=_C340( C251 C340 ) \nC251_=_C394( C251 C394 ) C251_=_C443( C251 C443 ) C251_=_C465( C251 C465 ) C251_=_C489( C251 C489 ) C251_=_C491( C251 C491 ) C251_=_C492( C251 C492 ) \nC251_=_C495( C251 C495 ) C251_=_C496( C251 C496 ) C251_=_C498( C251 C498 ) C251_=_C501( C251 C501 ) C251_=_C502( C251 C502 ) C251_=_C503( C251 C503 ) \nC251_=_C504( C251 C504 ) C251_=_C505( C251 C505 ) C251_=_C506( C251 C506 ) C251_=_C507( C251 C507 ) C251_=_C508( C251 C508 ) C251_=_C510( C251 C510 ) \nC254_=_C257( C254 C257 ) C254_=_C258( C254 C258 ) C254_=_C259( C254 C259 ) C254_=_C261( C254 C261 ) C254_=_C262( C254 C262 ) C254_=_C263( C254 C263 ) \nC254_=_C264( C254 C264 ) C254_=_C268( C254 C268 ) C254_=_C269( C254 C269 ) C254_=_C273( C254 C273 ) C254_=_C274( C254 C274 ) C254_=_C284( C254 C284 ) \nC254_=_C343( C254 C343 ) C254_=_C397( C254 C397 ) C254_=_C468( C254 C468 ) C254_=_C512( C254 C512 ) C254_=_C531( C254 C531 ) C254_=_C552( C254 C552 ) \nC254_=_C553( C254 C553 ) C254_=_C556( C254 C556 ) C254_=_C557( C254 C557 ) C254_=_C559( C254 C559 ) C254_=_C562( C254 C562 ) C254_=_C563( C254 C563 ) \nC254_=_C564( C254 C564 ) C254_=_C565( C254 C565 ) C254_=_C566( C254 C566 ) C254_=_C567( C254 C567 ) C254_=_C568( C254 C568 ) C254_=_C569( C254 C569 ) \nC254_=_C571( C254 C571 ) C257_=_C258( C257 C258 ) C257_=_C259( C257 C259 ) C257_=_C261( C257 C261 ) C257_=_C262( C257 C262 ) C257_=_C263( C257 C263 ) \nC257_=_C264( C257 C264 ) C257_=_C268( C257 C268 ) C257_=_C269( C257 C269 ) C257_=_C273( C257 C273 ) C257_=_C274( C257 C274 ) C257_=_C287( C257 C287 ) \nC257_=_C346( C257 C346 ) C257_=_C400( C257 C400 ) C257_=_C448( C257 C448 ) C257_=_C471( C257 C471 ) C257_=_C513( C257 C513 ) C257_=_C534( C257 C534 ) \nC257_=_C573( C257 C573 ) C257_=_C590( C257 C590 ) C257_=_C608( C257 C608 ) C257_=_C610( C257 C610 ) C257_=_C613( C257 C613 ) C257_=_C614( C257 C614 ) \nC257_=_C615( C257 C615 ) C257_=_C616( C257 C616 ) C257_=_C617( C257 C617 ) C257_=_C618( C257 C618 ) C257_=_C619( C257 C619 ) C257_=_C621( C257 C621 ) \nC258_=_C259( C258 C259 ) C258_=_C261( C258 C261 ) C258_=_C262( C258 C262 ) C258_=_C263( C258 C263 ) C258_=_C264( C258 C264 ) C258_=_C268( C258 C268 ) \nC258_=_C269( C258 C269 ) C258_=_C273( C258 C273 ) C258_=_C274( C258 C274 ) C258_=_C288( C258 C288 ) C258_=_C347( C258 C347 ) C258_=_C449( C258 C449 ) \nC258_=_C472( C258 C472 ) C258_=_C514( C258 C514 ) C258_=_C535( C258 C535 ) C258_=_C574( C258 C574 ) C258_=_C591( C258 C591 ) C258_=_C622( C258 C622 ) \nC258_=_C623( C258 C623 ) C258_=_C625( C258 C625 ) C258_=_C628( C258 C628 ) C258_=_C629( C258 C629 ) C258_=_C630( C258 C630 ) C258_=_C631( C258 C631 ) \nC258_=_C632( C258 C632 ) C258_=_C633( C258 C633 ) C258_=_C634( C258 C634 ) C258_=_C636( C258 C636 ) C259_=_C261( C259 C261 ) C259_=_C262( C259 C262 ) \nC259_=_C263( C259 C263 ) C259_=_C264( C259 C264 ) C259_=_C268( C259 C268 ) C259_=_C269( C259 C269 ) C259_=_C273( C259 C273 ) C259_=_C274( C259 C274 ) \nC259_=_C289( C259 C289 ) C259_=_C319( C259 C319 ) C259_=_C376( C259 C376 ) C259_=_C401( C259 C401 ) C259_=_C426( C259 C426 ) C259_=_C450( C259 C450 ) \nC259_=_C495( C259 C495 ) C259_=_C515( C259 C515 ) C259_=_C536( C259 C536 ) C259_=_C556( C259 C556 ) C259_=_C575( C259 C575 ) C259_=_C592( C259 C592 ) \nC259_=_C608( C259 C608 ) C259_=_C622( C259 C622 ) C259_=_C637( C259 C637 ) C259_=_C638( C259 C638 ) C259_=_C640( C259 C640 ) C259_=_C641( C259 C641 ) \nC259_=_C642( C259 C642 ) C259_=_C643( C259 C643 ) C259_=_C644( C259 C644 ) C259_=_C647( C259 C647 ) C259_=_C648( C259 C648 ) C259_=_C649( C259 C649 ) \nC259_=_C650( C259 C650 ) C261_=_C262( C261 C262 ) C261_=_C263( C261 C263 ) C261_=_C264( C261 C264 ) C261_=_C268( C261 C268 ) C261_=_C269( C261 C269 ) \nC261_=_C273( C261 C273 ) C261_=_C274( C261 C274 ) C261_=_C291( C261 C291 ) C261_=_C350( C261 C350 ) C261_=_C403( C261 C403 ) C261_=_C452( C261 C452 ) \nC261_=_C475( C261 C475 ) C261_=_C517( C261 C517 ) C261_=_C538( C261 C538 ) C261_=_C577( C261 C577 ) C261_=_C594( C261 C594 ) C261_=_C638( C261 C638 ) \nC261_=_C652( C261 C652 ) C261_=_C666( C261 C666 ) C261_=_C669( C261 C669 ) C261_=_C670( C261 C670 ) C261_=_C671( C261 C671 ) C261_=_C672( C261 C672 ) \nC261_=_C673( C261 C673 ) C261_=_C674( C261 C674 ) C261_=_C675( C261 C675 ) C261_=_C677( C261 C677 ) C262_=_C263( C262 C263 ) C262_=_C264( C262 C264 ) \nC262_=_C268( C262 C268 ) C262_=_C269( C262 C269 ) C262_=_C273( C262 C273 ) C262_=_C274( C262 C274 ) C262_=_C292( C262 C292 ) C262_=_C322( C262 C322 ) \nC262_=_C379( C262 C379 ) C262_=_C404( C262 C404 ) C262_=_C429( C262 C429 ) C262_=_C453( C262 C453 ) C262_=_C498( C262 C498 ) C262_=_C518( C262 C518 ) \nC262_=_C539( C262 C539 ) C262_=_C559( C262 C559 ) C262_=_C578( C262 C578 ) C262_=_C595( C262 C595 ) C262_=_C610( C262 C610 ) C262_=_C625( C262 C625 ) \nC262_=_C653( C262 C653 ) C262_=_C666( C262 C666 ) C262_=_C678( C262 C678 ) C262_=_C679( C262 C679 ) C262_=_C680( C262 C680 ) C262_=_C681( C262 C681 ) \nC262_=_C682( C262 C682 ) C262_=_C685( C262 C685 ) C262_=_C686( C262 C686 ) C262_=_C687( C262 C687 ) C262_=_C688( C262 C688 ) C263_=_C264( C263 C264 ) \nC263_=_C268( C263 C268 ) C263_=_C269( C263 C269 ) C263_=_C273( C263 C273 ) C263_=_C274( C263 C274 ) C263_=_C293( C263 C293 ) C263_=_C352( C263 C352 ) \nC263_=_C405( C263 C405 ) C263_=_C477( C263 C477 ) C263_=_C519( C263 C519 ) C263_=_C540( C263 C540 ) C263_=_C579( C263 C579 ) C263_=_C596( C263 C596 ) \nC263_=_C640( C263 C640 ) C263_=_C654( C263 C654 ) C263_=_C678( C263 C678 ) C263_=_C691( C263 C691 ) C263_=_C692( C263 C692 ) C263_=_C693( C263 C693 ) \nC263_=_C694( C263 C694 ) C263_=_C695( C263 C695 ) C263_=_C696( C263 C696 ) C263_=_C697( C263 C697 ) C263_=_C698( C263 C698 ) C263_=_C700( C263 C700 ) \nC264_=_C268( C264 C268 ) C264_=_C269( C264 C269 ) C264_=_C273( C264 C273 ) C264_=_C274( C264 C274 ) C264_=_C294( C264 C294 ) C264_=_C353( C264 C353 ) \nC264_=_C406( C264 C406 ) C264_=_C454( C264 C454 ) C264_=_C478( C264 C478 ) C264_=_C520( C264 C520 ) C264_=_C541( C264 C541 ) C264_=_C580( C264 C580 ) \nC264_=_C641( C264 C641 ) C264_=_C655( C264 C655 ) C264_=_C679( C264 C679 ) C264_=_C701( C264 C701 ) C264_=_C702( C264 C702 ) C264_=_C703( C264 C703 ) \nC264_=_C704( C264 C704 ) C264_=_C705( C264 C705 ) C264_=_C706( C264 C706 ) C264_=_C707( C264 C707 ) C264_=_C709(</w:t>
      </w:r>
    </w:p>
    <w:p>
      <w:pPr>
        <w:pStyle w:val="PreformattedText"/>
        <w:bidi w:val="0"/>
        <w:spacing w:before="0" w:after="0"/>
        <w:jc w:val="left"/>
        <w:rPr/>
      </w:pPr>
      <w:r>
        <w:rPr/>
        <w:t xml:space="preserve"> </w:t>
      </w:r>
      <w:r>
        <w:rPr/>
        <w:t>C264 C709 ) C268_=_C269( C268 C269 ) \nC268_=_C273( C268 C273 ) C268_=_C274( C268 C274 ) C268_=_C298( C268 C298 ) C268_=_C328( C268 C328 ) C268_=_C384( C268 C384 ) C268_=_C410( C268 C410 ) \nC268_=_C435( C268 C435 ) C268_=_C458( C268 C458 ) C268_=_C504( C268 C504 ) C268_=_C524( C268 C524 ) C268_=_C545( C268 C545 ) C268_=_C565( C268 C565 ) \nC268_=_C583( C268 C583 ) C268_=_C600( C268 C600 ) C268_=_C616( C268 C616 ) C268_=_C630( C268 C630 ) C268_=_C659( C268 C659 ) C268_=_C672( C268 C672 ) \nC268_=_C694( C268 C694 ) C268_=_C703( C268 C703 ) C268_=_C712( C268 C712 ) C268_=_C720( C268 C720 ) C268_=_C725( C268 C725 ) C268_=_C733( C268 C733 ) \nC268_=_C734( C268 C734 ) C268_=_C735( C268 C735 ) C268_=_C736( C268 C736 ) C269_=_C273( C269 C273 ) C269_=_C274( C269 C274 ) C269_=_C299( C269 C299 ) \nC269_=_C329( C269 C329 ) C269_=_C385( C269 C385 ) C269_=_C411( C269 C411 ) C269_=_C436( C269 C436 ) C269_=_C459( C269 C459 ) C269_=_C505( C269 C505 ) \nC269_=_C525( C269 C525 ) C269_=_C546( C269 C546 ) C269_=_C566( C269 C566 ) C269_=_C584( C269 C584 ) C269_=_C601( C269 C601 ) C269_=_C617( C269 C617 ) \nC269_=_C631( C269 C631 ) C269_=_C660( C269 C660 ) C269_=_C673( C269 C673 ) C269_=_C695( C269 C695 ) C269_=_C704( C269 C704 ) C269_=_C713( C269 C713 ) \nC269_=_C721( C269 C721 ) C269_=_C726( C269 C726 ) C269_=_C738( C269 C738 ) C269_=_C739( C269 C739 ) C269_=_C740( C269 C740 ) C269_=_C741( C269 C741 ) \nC273_=_C274( C273 C274 ) C273_=_C303( C273 C303 ) C273_=_C362( C273 C362 ) C273_=_C415( C273 C415 ) C273_=_C463( C273 C463 ) C273_=_C487( C273 C487 ) \nC273_=_C529( C273 C529 ) C273_=_C550( C273 C550 ) C273_=_C588( C273 C588 ) C273_=_C605( C273 C605 ) C273_=_C650( C273 C650 ) C273_=_C664( C273 C664 ) \nC273_=_C688( C273 C688 ) C273_=_C717( C273 C717 ) C273_=_C723( C273 C723 ) C273_=_C730( C273 C730 ) C273_=_C736( C273 C736 ) C273_=_C741( C273 C741 ) \nC273_=_C745( C273 C745 ) C273_=_C749( C273 C749 ) C273_=_C751( C273 C751 ) C274_=_C304( C274 C304 ) C274_=_C334( C274 C334 ) C274_=_C390( C274 C390 ) \nC274_=_C416( C274 C416 ) C274_=_C441( C274 C441 ) C274_=_C464( C274 C464 ) C274_=_C510( C274 C510 ) C274_=_C530( C274 C530 ) C274_=_C551( C274 C551 ) \nC274_=_C571( C274 C571 ) C274_=_C589( C274 C589 ) C274_=_C606( C274 C606 ) C274_=_C621( C274 C621 ) C274_=_C636( C274 C636 ) C274_=_C665( C274 C665 ) \nC274_=_C677( C274 C677 ) C274_=_C700( C274 C700 ) C274_=_C709( C274 C709 ) C274_=_C718( C274 C718 ) C274_=_C724( C274 C724 ) C274_=_C731( C274 C731 ) \nC274_=_C746( C274 C746 ) C274_=_C748( C274 C748 ) C274_=_C750( C274 C750 ) C274_=_C751( C274 C751 ) C275_=_C276( C275 C276 ) C275_=_C277( C275 C277 ) \nC275_=_C279( C275 C279 ) C275_=_C281( C275 C281 ) C275_=_C282( C275 C282 ) C275_=_C284( C275 C284 ) C275_=_C287( C275 C287 ) C275_=_C288( C275 C288 ) \nC275_=_C289( C275 C289 ) C275_=_C291( C275 C291 ) C275_=_C292( C275 C292 ) C275_=_C293( C275 C293 ) C275_=_C294( C275 C294 ) C275_=_C298( C275 C298 ) \nC275_=_C299( C275 C299 ) C275_=_C303( C275 C303 ) C275_=_C304( C275 C304 ) C275_=_C305( C275 C305 ) C275_=_C307( C275 C307 ) C275_=_C309( C275 C309 ) \nC275_=_C310( C275 C310 ) C275_=_C312( C275 C312 ) C275_=_C313( C275 C313 ) C275_=_C315( C275 C315 ) C275_=_C316( C275 C316 ) C275_=_C319( C275 C319 ) \nC275_=_C320( C275 C320 ) C275_=_C322( C275 C322 ) C275_=_C325( C275 C325 ) C275_=_C326( C275 C326 ) C275_=_C327( C275 C327 ) C275_=_C328( C275 C328 ) \nC275_=_C329( C275 C329 ) C275_=_C330( C275 C330 ) C275_=_C331( C275 C331 ) C275_=_C332( C275 C332 ) C275_=_C334( C275 C334 ) C276_=_C277( C276 C277 ) \nC276_=_C279( C276 C279 ) C276_=_C281( C276 C281 ) C276_=_C282( C276 C282 ) C276_=_C284( C276 C284 ) C276_=_C287( C276 C287 ) C276_=_C288( C276 C288 ) \nC276_=_C289( C276 C289 ) C276_=_C291( C276 C291 ) C276_=_C292( C276 C292 ) C276_=_C293( C276 C293 ) C276_=_C294( C276 C294 ) C276_=_C298( C276 C298 ) \nC276_=_C299( C276 C299 ) C276_=_C303( C276 C303 ) C276_=_C304( C276 C304 ) C276_=_C305( C276 C305 ) C276_=_C335( C276 C335 ) C276_=_C336( C276 C336 ) \nC276_=_C337( C276 C337 ) C276_=_C338( C276 C338 ) C276_=_C340( C276 C340 ) C276_=_C341( C276 C341 ) C276_=_C342( C276 C342 ) C276_=_C343( C276 C343 ) \nC276_=_C344( C276 C344 ) C276_=_C345( C276 C345 ) C276_=_C346( C276 C346 ) C276_=_C347( C276 C347 ) C276_=_C349( C276 C349 ) C276_=_C350( C276 C350 ) \nC276_=_C352( C276 C352 ) C276_=_C353( C276 C353 ) C276_=_C354( C276 C354 ) C276_=_C355( C276 C355 ) C276_=_C356( C276 C356 ) C276_=_C359( C276 C359 ) \nC276_=_C360( C276 C360 ) C276_=_C361( C276 C361 ) C276_=_C362( C276 C362 ) C277_=_C279( C277 C279 ) C277_=_C281( C277 C281 ) C277_=_C282( C277 C282 ) \nC277_=_C284( C277 C284 ) C277_=_C287( C277 C287 ) C277_=_C288( C277 C288 ) C277_=_C289( C277 C289 ) C277_=_C291( C277 C291 ) C277_=_C292( C277 C292 ) \nC277_=_C293( C277 C293 ) C277_=_C294( C277 C294 ) C277_=_C298( C277 C298 ) C277_=_C299( C277 C299 ) C277_=_C303( C277 C303 ) C277_=_C304( C277 C304 ) \nC277_=_C335( C277 C335 ) C277_=_C364( C277 C364 ) C277_=_C366( C277 C366 ) C277_=_C367( C277 C367 ) C277_=_C369( C277 C369 ) C277_=_C370( C277 C370 ) \nC277_=_C372( C277 C372 ) C277_=_C373( C277 C373 ) C277_=_C376( C277 C376 ) C277_=_C377( C277 C377 ) C277_=_C379( C277 C379 ) C277_=_C382( C277 C382 ) \nC277_=_C383( C277 C383 ) C277_=_C384( C277 C384 ) C277_=_C385( C277 C385 ) C277_=_C386( C277 C386 ) C277_=_C387( C277 C387 ) C277_=_C388( C277 C388 ) \nC277_=_C390( C277 C390 ) C279_=_C281( C279 C281 ) C279_=_C282( C279 C282 ) C279_=_C284( C279 C284 ) C279_=_C287( C279 C287 ) C279_=_C288( C279 C288 ) \nC279_=_C289( C279 C289 ) C279_=_C291( C279 C291 ) C279_=_C292( C279 C292 ) C279_=_C293( C279 C293 ) C279_=_C294( C279 C294 ) C279_=_C298( C279 C298 ) \nC279_=_C299( C279 C299 ) C279_=_C303( C279 C303 ) C279_=_C304( C279 C304 ) C279_=_C337( C279 C337 ) C279_=_C391( C279 C391 ) C279_=_C417( C279 C417 ) \nC279_=_C418( C279 C418 ) C279_=_C420( C279 C420 ) C279_=_C421( C279 C421 ) C279_=_C423( C279 C423 ) C279_=_C426( C279 C426 ) C279_=_C427( C279 C427 ) \nC279_=_C429( C279 C429 ) C279_=_C432( C279 C432 ) C279_=_C433( C279 C433 ) C279_=_C434( C279 C434 ) C279_=_C435( C279 C435 ) C279_=_C436( C279 C436 ) \nC279_=_C437( C279 C437 ) C279_=_C438( C279 C438 ) C279_=_C439( C279 C439 ) C279_=_C441( C279 C441 ) C281_=_C282( C281 C282 ) C281_=_C284( C281 C284 ) \nC281_=_C287( C281 C287 ) C281_=_C288( C281 C288 ) C281_=_C289( C281 C289 ) C281_=_C291( C281 C291 ) C281_=_C292( C281 C292 ) C281_=_C293( C281 C293 ) \nC281_=_C294( C281 C294 ) C281_=_C298( C281 C298 ) C281_=_C299( C281 C299 ) C281_=_C303( C281 C303 ) C281_=_C304( C281 C304 ) C281_=_C310( C281 C310 ) \nC281_=_C367( C281 C367 ) C281_=_C393( C281 C393 ) C281_=_C418( C281 C418 ) C281_=_C442( C281 C442 ) C281_=_C465( C281 C465 ) C281_=_C466( C281 C466 ) \nC281_=_C467( C281 C467 ) C281_=_C468( C281 C468 ) C281_=_C469( C281 C469 ) C281_=_C470( C281 C470 ) C281_=_C471( C281 C471 ) C281_=_C472( C281 C472 ) \nC281_=_C474( C281 C474 ) C281_=_C475( C281 C475 ) C281_=_C477( C281 C477 ) C281_=_C478( C281 C478 ) C281_=_C479( C281 C479 ) C281_=_C480( C281 C480 ) \nC281_=_C481( C281 C481 ) C281_=_C484( C281 C484 ) C281_=_C485( C281 C485 ) C281_=_C486( C281 C486 ) C281_=_C487( C281 C487 ) C282_=_C284( C282 C284 ) \nC282_=_C287( C282 C287 ) C282_=_C288( C282 C288 ) C282_=_C289( C282 C289 ) C282_=_C291( C282 C291 ) C282_=_C292( C282 C292 ) C282_=_C293( C282 C293 ) \nC282_=_C294( C282 C294 ) C282_=_C298( C282 C298 ) C282_=_C299( C282 C299 ) C282_=_C303( C282 C303 ) C282_=_C304( C282 C304 ) C282_=_C340( C282 C340 ) \nC282_=_C394( C282 C394 ) C282_=_C443( C282 C443 ) C282_=_C465( C282 C465 ) C282_=_C489( C282 C489 ) C282_=_C491( C282 C491 ) C282_=_C492( C282 C492 ) \nC282_=_C495( C282 C495 ) C282_=_C496( C282 C496 ) C282_=_C498( C282 C498 ) C282_=_C501( C282 C501 ) C282_=_C502( C282 C502 ) C282_=_C503( C282 C503 ) \nC282_=_C504( C282 C504 ) C282_=_C505( C282 C505 ) C282_=_C506( C282 C506 ) C282_=_C507( C282 C507 ) C282_=_C508( C282 C508 ) C282_=_C510( C282 C510 ) \nC284_=_C287( C284 C287 ) C284_=_C288( C284 C288 ) C284_=_C289( C284 C289 ) C284_=_C291( C284 C291 ) C284_=_C292( C284 C292 ) C284_=_C293( C284 C293 ) \nC284_=_C294( C284 C294 ) C284_=_C298( C284 C298 ) C284_=_C299( C284 C299 ) C284_=_C303( C284 C303 ) C284_=_C304( C284 C304 ) C284_=_C343( C284 C343 ) \nC284_=_C397( C284 C397 ) C284_=_C468( C284 C468 ) C284_=_C512( C284 C512 ) C284_=_C531( C284 C531 ) C284_=_C552( C284 C552 ) C284_=_C553( C284 C553 ) \nC284_=_C556( C284 C556 ) C284_=_C557( C284 C557 ) C284_=_C559( C284 C559 ) C284_=_C562( C284 C562 ) C284_=_C563( C284 C563 ) C284_=_C564( C284 C564 ) \nC284_=_C565( C284 C565 ) C284_=_C566( C284 C566 ) C284_=_C567( C284 C567 ) C284_=_C568( C284 C568 ) C284_=_C569( C284 C569 ) C284_=_C571( C284 C571 ) \nC287_=_C288( C287 C288 ) C287_=_C289( C287 C289 ) C287_=_C291( C287 C291 ) C287_=_C292( C287 C292 ) C287_=_C293( C287 C293 ) C287_=_C294( C287 C294 ) \nC287_=_C298( C287 C298 ) C287_=_C299( C287 C299 ) C287_=_C303( C287 C303 ) C287_=_C304( C287 C304 ) C287_=_C346( C287 C346 ) C287_=_C400( C287 C400 ) \nC287_=_C448( C287 C448 ) C287_=_C471( C287 C471 ) C287_=_C513( C287 C513 ) C287_=_C534( C287 C534 ) C287_=_C573( C287 C573 ) C287_=_C590( C287 C590 ) \nC287_=_C608( C287 C608 ) C287_=_C610( C287 C610 ) C287_=_C613( C287 C613 ) C287_=_C614( C287 C614 ) C287_=_C615( C287 C615 ) C287_=_C616( C287 C616 ) \nC287_=_C617( C287 C617 ) C287_=_C618( C287 C618 ) C287_=_C619( C287 C619 ) C287_=_C621( C287 C621 ) C288_=_C289( C288 C289 ) C288_=_C291( C288 C291 ) \nC288_=_C292( C288 C292 ) C288_=_C293( C288 C293 ) C288_=_C294( C288 C294 ) C288_=_C298( C288 C298 ) C288_=_C299( C288 C299 ) C288_=_C303( C288 C303 ) \nC288_=_C304( C288 C304 ) C288_=_C347( C288 C347 ) C288_=_C449( C288 C449 ) C288_=_C472( C288 C472 ) C288_=_C514( C288 C514 ) C288_=_C535( C288 C535 ) \nC288_=_C574( C288 C574 ) C288_=_C591( C288 C591 ) C288_=_C622( C288 C622 ) C288_=_C623( C288 C623 ) C288_=_C625( C288 C625 ) C288_=_C628(</w:t>
      </w:r>
    </w:p>
    <w:p>
      <w:pPr>
        <w:pStyle w:val="PreformattedText"/>
        <w:bidi w:val="0"/>
        <w:spacing w:before="0" w:after="0"/>
        <w:jc w:val="left"/>
        <w:rPr/>
      </w:pPr>
      <w:r>
        <w:rPr/>
        <w:t xml:space="preserve"> </w:t>
      </w:r>
      <w:r>
        <w:rPr/>
        <w:t>C288 C628 ) \nC288_=_C629( C288 C629 ) C288_=_C630( C288 C630 ) C288_=_C631( C288 C631 ) C288_=_C632( C288 C632 ) C288_=_C633( C288 C633 ) C288_=_C634( C288 C634 ) \nC288_=_C636( C288 C636 ) C289_=_C291( C289 C291 ) C289_=_C292( C289 C292 ) C289_=_C293( C289 C293 ) C289_=_C294( C289 C294 ) C289_=_C298( C289 C298 ) \nC289_=_C299( C289 C299 ) C289_=_C303( C289 C303 ) C289_=_C304( C289 C304 ) C289_=_C319( C289 C319 ) C289_=_C376( C289 C376 ) C289_=_C401( C289 C401 ) \nC289_=_C426( C289 C426 ) C289_=_C450( C289 C450 ) C289_=_C495( C289 C495 ) C289_=_C515( C289 C515 ) C289_=_C536( C289 C536 ) C289_=_C556( C289 C556 ) \nC289_=_C575( C289 C575 ) C289_=_C592( C289 C592 ) C289_=_C608( C289 C608 ) C289_=_C622( C289 C622 ) C289_=_C637( C289 C637 ) C289_=_C638( C289 C638 ) \nC289_=_C640( C289 C640 ) C289_=_C641( C289 C641 ) C289_=_C642( C289 C642 ) C289_=_C643( C289 C643 ) C289_=_C644( C289 C644 ) C289_=_C647( C289 C647 ) \nC289_=_C648( C289 C648 ) C289_=_C649( C289 C649 ) C289_=_C650( C289 C650 ) C291_=_C292( C291 C292 ) C291_=_C293( C291 C293 ) C291_=_C294( C291 C294 ) \nC291_=_C298( C291 C298 ) C291_=_C299( C291 C299 ) C291_=_C303( C291 C303 ) C291_=_C304( C291 C304 ) C291_=_C350( C291 C350 ) C291_=_C403( C291 C403 ) \nC291_=_C452( C291 C452 ) C291_=_C475( C291 C475 ) C291_=_C517( C291 C517 ) C291_=_C538( C291 C538 ) C291_=_C577( C291 C577 ) C291_=_C594( C291 C594 ) \nC291_=_C638( C291 C638 ) C291_=_C652( C291 C652 ) C291_=_C666( C291 C666 ) C291_=_C669( C291 C669 ) C291_=_C670( C291 C670 ) C291_=_C671( C291 C671 ) \nC291_=_C672( C291 C672 ) C291_=_C673( C291 C673 ) C291_=_C674( C291 C674 ) C291_=_C675( C291 C675 ) C291_=_C677( C291 C677 ) C292_=_C293( C292 C293 ) \nC292_=_C294( C292 C294 ) C292_=_C298( C292 C298 ) C292_=_C299( C292 C299 ) C292_=_C303( C292 C303 ) C292_=_C304( C292 C304 ) C292_=_C322( C292 C322 ) \nC292_=_C379( C292 C379 ) C292_=_C404( C292 C404 ) C292_=_C429( C292 C429 ) C292_=_C453( C292 C453 ) C292_=_C498( C292 C498 ) C292_=_C518( C292 C518 ) \nC292_=_C539( C292 C539 ) C292_=_C559( C292 C559 ) C292_=_C578( C292 C578 ) C292_=_C595( C292 C595 ) C292_=_C610( C292 C610 ) C292_=_C625( C292 C625 ) \nC292_=_C653( C292 C653 ) C292_=_C666( C292 C666 ) C292_=_C678( C292 C678 ) C292_=_C679( C292 C679 ) C292_=_C680( C292 C680 ) C292_=_C681( C292 C681 ) \nC292_=_C682( C292 C682 ) C292_=_C685( C292 C685 ) C292_=_C686( C292 C686 ) C292_=_C687( C292 C687 ) C292_=_C688( C292 C688 ) C293_=_C294( C293 C294 ) \nC293_=_C298( C293 C298 ) C293_=_C299( C293 C299 ) C293_=_C303( C293 C303 ) C293_=_C304( C293 C304 ) C293_=_C352( C293 C352 ) C293_=_C405( C293 C405 ) \nC293_=_C477( C293 C477 ) C293_=_C519( C293 C519 ) C293_=_C540( C293 C540 ) C293_=_C579( C293 C579 ) C293_=_C596( C293 C596 ) C293_=_C640( C293 C640 ) \nC293_=_C654( C293 C654 ) C293_=_C678( C293 C678 ) C293_=_C691( C293 C691 ) C293_=_C692( C293 C692 ) C293_=_C693( C293 C693 ) C293_=_C694( C293 C694 ) \nC293_=_C695( C293 C695 ) C293_=_C696( C293 C696 ) C293_=_C697( C293 C697 ) C293_=_C698( C293 C698 ) C293_=_C700( C293 C700 ) C294_=_C298( C294 C298 ) \nC294_=_C299( C294 C299 ) C294_=_C303( C294 C303 ) C294_=_C304( C294 C304 ) C294_=_C353( C294 C353 ) C294_=_C406( C294 C406 ) C294_=_C454( C294 C454 ) \nC294_=_C478( C294 C478 ) C294_=_C520( C294 C520 ) C294_=_C541( C294 C541 ) C294_=_C580( C294 C580 ) C294_=_C641( C294 C641 ) C294_=_C655( C294 C655 ) \nC294_=_C679( C294 C679 ) C294_=_C701( C294 C701 ) C294_=_C702( C294 C702 ) C294_=_C703( C294 C703 ) C294_=_C704( C294 C704 ) C294_=_C705( C294 C705 ) \nC294_=_C706( C294 C706 ) C294_=_C707( C294 C707 ) C294_=_C709( C294 C709 ) C298_=_C299( C298 C299 ) C298_=_C303( C298 C303 ) C298_=_C304( C298 C304 ) \nC298_=_C328( C298 C328 ) C298_=_C384( C298 C384 ) C298_=_C410( C298 C410 ) C298_=_C435( C298 C435 ) C298_=_C458( C298 C458 ) C298_=_C504( C298 C504 ) \nC298_=_C524( C298 C524 ) C298_=_C545( C298 C545 ) C298_=_C565( C298 C565 ) C298_=_C583( C298 C583 ) C298_=_C600( C298 C600 ) C298_=_C616( C298 C616 ) \nC298_=_C630( C298 C630 ) C298_=_C659( C298 C659 ) C298_=_C672( C298 C672 ) C298_=_C694( C298 C694 ) C298_=_C703( C298 C703 ) C298_=_C712( C298 C712 ) \nC298_=_C720( C298 C720 ) C298_=_C725( C298 C725 ) C298_=_C733( C298 C733 ) C298_=_C734( C298 C734 ) C298_=_C735( C298 C735 ) C298_=_C736( C298 C736 ) \nC299_=_C303( C299 C303 ) C299_=_C304( C299 C304 ) C299_=_C329( C299 C329 ) C299_=_C385( C299 C385 ) C299_=_C411( C299 C411 ) C299_=_C436( C299 C436 ) \nC299_=_C459( C299 C459 ) C299_=_C505( C299 C505 ) C299_=_C525( C299 C525 ) C299_=_C546( C299 C546 ) C299_=_C566( C299 C566 ) C299_=_C584( C299 C584 ) \nC299_=_C601( C299 C601 ) C299_=_C617( C299 C617 ) C299_=_C631( C299 C631 ) C299_=_C660( C299 C660 ) C299_=_C673( C299 C673 ) C299_=_C695( C299 C695 ) \nC299_=_C704( C299 C704 ) C299_=_C713( C299 C713 ) C299_=_C721( C299 C721 ) C299_=_C726( C299 C726 ) C299_=_C738( C299 C738 ) C299_=_C739( C299 C739 ) \nC299_=_C740( C299 C740 ) C299_=_C741( C299 C741 ) C303_=_C304( C303 C304 ) C303_=_C362( C303 C362 ) C303_=_C415( C303 C415 ) C303_=_C463( C303 C463 ) \nC303_=_C487( C303 C487 ) C303_=_C529( C303 C529 ) C303_=_C550( C303 C550 ) C303_=_C588( C303 C588 ) C303_=_C605( C303 C605 ) C303_=_C650( C303 C650 ) \nC303_=_C664( C303 C664 ) C303_=_C688( C303 C688 ) C303_=_C717( C303 C717 ) C303_=_C723( C303 C723 ) C303_=_C730( C303 C730 ) C303_=_C736( C303 C736 ) \nC303_=_C741( C303 C741 ) C303_=_C745( C303 C745 ) C303_=_C749( C303 C749 ) C303_=_C751( C303 C751 ) C304_=_C334( C304 C334 ) C304_=_C390( C304 C390 ) \nC304_=_C416( C304 C416 ) C304_=_C441( C304 C441 ) C304_=_C464( C304 C464 ) C304_=_C510( C304 C510 ) C304_=_C530( C304 C530 ) C304_=_C551( C304 C551 ) \nC304_=_C571( C304 C571 ) C304_=_C589( C304 C589 ) C304_=_C606( C304 C606 ) C304_=_C621( C304 C621 ) C304_=_C636( C304 C636 ) C304_=_C665( C304 C665 ) \nC304_=_C677( C304 C677 ) C304_=_C700( C304 C700 ) C304_=_C709( C304 C709 ) C304_=_C718( C304 C718 ) C304_=_C724( C304 C724 ) C304_=_C731( C304 C731 ) \nC304_=_C746( C304 C746 ) C304_=_C748( C304 C748 ) C304_=_C750( C304 C750 ) C304_=_C751( C304 C751 ) C305_=_C307( C305 C307 ) C305_=_C309( C305 C309 ) \nC305_=_C310( C305 C310 ) C305_=_C312( C305 C312 ) C305_=_C313( C305 C313 ) C305_=_C315( C305 C315 ) C305_=_C316( C305 C316 ) C305_=_C319( C305 C319 ) \nC305_=_C320( C305 C320 ) C305_=_C322( C305 C322 ) C305_=_C325( C305 C325 ) C305_=_C326( C305 C326 ) C305_=_C327( C305 C327 ) C305_=_C328( C305 C328 ) \nC305_=_C329( C305 C329 ) C305_=_C330( C305 C330 ) C305_=_C331( C305 C331 ) C305_=_C332( C305 C332 ) C305_=_C334( C305 C334 ) C305_=_C335( C305 C335 ) \nC305_=_C336( C305 C336 ) C305_=_C337( C305 C337 ) C305_=_C338( C305 C338 ) C305_=_C340( C305 C340 ) C305_=_C341( C305 C341 ) C305_=_C342( C305 C342 ) \nC305_=_C343( C305 C343 ) C305_=_C344( C305 C344 ) C305_=_C345( C305 C345 ) C305_=_C346( C305 C346 ) C305_=_C347( C305 C347 ) C305_=_C349( C305 C349 ) \nC305_=_C350( C305 C350 ) C305_=_C352( C305 C352 ) C305_=_C353( C305 C353 ) C305_=_C354( C305 C354 ) C305_=_C355( C305 C355 ) C305_=_C356( C305 C356 ) \nC305_=_C359( C305 C359 ) C305_=_C360( C305 C360 ) C305_=_C361( C305 C361 ) C305_=_C362( C305 C362 ) C307_=_C309( C307 C309 ) C307_=_C310( C307 C310 ) \nC307_=_C312( C307 C312 ) C307_=_C313( C307 C313 ) C307_=_C315( C307 C315 ) C307_=_C316( C307 C316 ) C307_=_C319( C307 C319 ) C307_=_C320( C307 C320 ) \nC307_=_C322( C307 C322 ) C307_=_C325( C307 C325 ) C307_=_C326( C307 C326 ) C307_=_C327( C307 C327 ) C307_=_C328( C307 C328 ) C307_=_C329( C307 C329 ) \nC307_=_C330( C307 C330 ) C307_=_C331( C307 C331 ) C307_=_C332( C307 C332 ) C307_=_C334( C307 C334 ) C307_=_C336( C307 C336 ) C307_=_C364( C307 C364 ) \nC307_=_C391( C307 C391 ) C307_=_C393( C307 C393 ) C307_=_C394( C307 C394 ) C307_=_C397( C307 C397 ) C307_=_C400( C307 C400 ) C307_=_C401( C307 C401 ) \nC307_=_C403( C307 C403 ) C307_=_C404( C307 C404 ) C307_=_C405( C307 C405 ) C307_=_C406( C307 C406 ) C307_=_C410( C307 C410 ) C307_=_C411( C307 C411 ) \nC307_=_C415( C307 C415 ) C307_=_C416( C307 C416 ) C309_=_C310( C309 C310 ) C309_=_C312( C309 C312 ) C309_=_C313( C309 C313 ) C309_=_C315( C309 C315 ) \nC309_=_C316( C309 C316 ) C309_=_C319( C309 C319 ) C309_=_C320( C309 C320 ) C309_=_C322( C309 C322 ) C309_=_C325( C309 C325 ) C309_=_C326( C309 C326 ) \nC309_=_C327( C309 C327 ) C309_=_C328( C309 C328 ) C309_=_C329( C309 C329 ) C309_=_C330( C309 C330 ) C309_=_C331( C309 C331 ) C309_=_C332( C309 C332 ) \nC309_=_C334( C309 C334 ) C309_=_C338( C309 C338 ) C309_=_C366( C309 C366 ) C309_=_C417( C309 C417 ) C309_=_C442( C309 C442 ) C309_=_C443( C309 C443 ) \nC309_=_C448( C309 C448 ) C309_=_C449( C309 C449 ) C309_=_C450( C309 C450 ) C309_=_C452( C309 C452 ) C309_=_C453( C309 C453 ) C309_=_C454( C309 C454 ) \nC309_=_C458( C309 C458 ) C309_=_C459( C309 C459 ) C309_=_C463( C309 C463 ) C309_=_C464( C309 C464 ) C310_=_C312( C310 C312 ) C310_=_C313( C310 C313 ) \nC310_=_C315( C310 C315 ) C310_=_C316( C310 C316 ) C310_=_C319( C310 C319 ) C310_=_C320( C310 C320 ) C310_=_C322( C310 C322 ) C310_=_C325( C310 C325 ) \nC310_=_C326( C310 C326 ) C310_=_C327( C310 C327 ) C310_=_C328( C310 C328 ) C310_=_C329( C310 C329 ) C310_=_C330( C310 C330 ) C310_=_C331( C310 C331 ) \nC310_=_C332( C310 C332 ) C310_=_C334( C310 C334 ) C310_=_C367( C310 C367 ) C310_=_C393( C310 C393 ) C310_=_C418( C310 C418 ) C310_=_C442( C310 C442 ) \nC310_=_C465( C310 C465 ) C310_=_C466( C310 C466 ) C310_=_C467( C310 C467 ) C310_=_C468( C310 C468 ) C310_=_C469( C310 C469 ) C310_=_C470( C310 C470 ) \nC310_=_C471( C310 C471 ) C310_=_C472( C310 C472 ) C310_=_C474( C310 C474 ) C310_=_C475( C310 C475 ) C310_=_C477( C310 C477 ) C310_=_C478( C310 C478 ) \nC310_=_C479( C310 C479 ) C310_=_C480( C310 C480 ) C310_=_C481( C310 C481 ) C310_=_C484( C310 C484 ) C310_=_C485( C310 C485 ) C310_=_C486( C310 C486 ) \nC310_=_C487( C310 C487 ) C312_=_C313( C312 C313 ) C312_=_C315( C312 C315 ) C312_=_C316( C312 C316 ) C312_=_C319( C312 C319 ) C312_=_C320( C312 C320 ) \nC312_=_C322(</w:t>
      </w:r>
    </w:p>
    <w:p>
      <w:pPr>
        <w:pStyle w:val="PreformattedText"/>
        <w:bidi w:val="0"/>
        <w:spacing w:before="0" w:after="0"/>
        <w:jc w:val="left"/>
        <w:rPr/>
      </w:pPr>
      <w:r>
        <w:rPr/>
        <w:t xml:space="preserve"> </w:t>
      </w:r>
      <w:r>
        <w:rPr/>
        <w:t>C312 C322 ) C312_=_C325( C312 C325 ) C312_=_C326( C312 C326 ) C312_=_C327( C312 C327 ) C312_=_C328( C312 C328 ) C312_=_C329( C312 C329 ) \nC312_=_C330( C312 C330 ) C312_=_C331( C312 C331 ) C312_=_C332( C312 C332 ) C312_=_C334( C312 C334 ) C312_=_C341( C312 C341 ) C312_=_C369( C312 C369 ) \nC312_=_C420( C312 C420 ) C312_=_C466( C312 C466 ) C312_=_C512( C312 C512 ) C312_=_C513( C312 C513 ) C312_=_C514( C312 C514 ) C312_=_C515( C312 C515 ) \nC312_=_C517( C312 C517 ) C312_=_C518( C312 C518 ) C312_=_C519( C312 C519 ) C312_=_C520( C312 C520 ) C312_=_C524( C312 C524 ) C312_=_C525( C312 C525 ) \nC312_=_C529( C312 C529 ) C312_=_C530( C312 C530 ) C313_=_C315( C313 C315 ) C313_=_C316( C313 C316 ) C313_=_C319( C313 C319 ) C313_=_C320( C313 C320 ) \nC313_=_C322( C313 C322 ) C313_=_C325( C313 C325 ) C313_=_C326( C313 C326 ) C313_=_C327( C313 C327 ) C313_=_C328( C313 C328 ) C313_=_C329( C313 C329 ) \nC313_=_C330( C313 C330 ) C313_=_C331( C313 C331 ) C313_=_C332( C313 C332 ) C313_=_C334( C313 C334 ) C313_=_C342( C313 C342 ) C313_=_C370( C313 C370 ) \nC313_=_C421( C313 C421 ) C313_=_C467( C313 C467 ) C313_=_C489( C313 C489 ) C313_=_C531( C313 C531 ) C313_=_C534( C313 C534 ) C313_=_C535( C313 C535 ) \nC313_=_C536( C313 C536 ) C313_=_C538( C313 C538 ) C313_=_C539( C313 C539 ) C313_=_C540( C313 C540 ) C313_=_C541( C313 C541 ) C313_=_C545( C313 C545 ) \nC313_=_C546( C313 C546 ) C313_=_C550( C313 C550 ) C313_=_C551( C313 C551 ) C315_=_C316( C315 C316 ) C315_=_C319( C315 C319 ) C315_=_C320( C315 C320 ) \nC315_=_C322( C315 C322 ) C315_=_C325( C315 C325 ) C315_=_C326( C315 C326 ) C315_=_C327( C315 C327 ) C315_=_C328( C315 C328 ) C315_=_C329( C315 C329 ) \nC315_=_C330( C315 C330 ) C315_=_C331( C315 C331 ) C315_=_C332( C315 C332 ) C315_=_C334( C315 C334 ) C315_=_C344( C315 C344 ) C315_=_C372( C315 C372 ) \nC315_=_C469( C315 C469 ) C315_=_C491( C315 C491 ) C315_=_C552( C315 C552 ) C315_=_C573( C315 C573 ) C315_=_C574( C315 C574 ) C315_=_C575( C315 C575 ) \nC315_=_C577( C315 C577 ) C315_=_C578( C315 C578 ) C315_=_C579( C315 C579 ) C315_=_C580( C315 C580 ) C315_=_C583( C315 C583 ) C315_=_C584( C315 C584 ) \nC315_=_C588( C315 C588 ) C315_=_C589( C315 C589 ) C316_=_C319( C316 C319 ) C316_=_C320( C316 C320 ) C316_=_C322( C316 C322 ) C316_=_C325( C316 C325 ) \nC316_=_C326( C316 C326 ) C316_=_C327( C316 C327 ) C316_=_C328( C316 C328 ) C316_=_C329( C316 C329 ) C316_=_C330( C316 C330 ) C316_=_C331( C316 C331 ) \nC316_=_C332( C316 C332 ) C316_=_C334( C316 C334 ) C316_=_C345( C316 C345 ) C316_=_C373( C316 C373 ) C316_=_C423( C316 C423 ) C316_=_C470( C316 C470 ) \nC316_=_C492( C316 C492 ) C316_=_C553( C316 C553 ) C316_=_C590( C316 C590 ) C316_=_C591( C316 C591 ) C316_=_C592( C316 C592 ) C316_=_C594( C316 C594 ) \nC316_=_C595( C316 C595 ) C316_=_C596( C316 C596 ) C316_=_C600( C316 C600 ) C316_=_C601( C316 C601 ) C316_=_C605( C316 C605 ) C316_=_C606( C316 C606 ) \nC319_=_C320( C319 C320 ) C319_=_C322( C319 C322 ) C319_=_C325( C319 C325 ) C319_=_C326( C319 C326 ) C319_=_C327( C319 C327 ) C319_=_C328( C319 C328 ) \nC319_=_C329( C319 C329 ) C319_=_C330( C319 C330 ) C319_=_C331( C319 C331 ) C319_=_C332( C319 C332 ) C319_=_C334( C319 C334 ) C319_=_C376( C319 C376 ) \nC319_=_C401( C319 C401 ) C319_=_C426( C319 C426 ) C319_=_C450( C319 C450 ) C319_=_C495( C319 C495 ) C319_=_C515( C319 C515 ) C319_=_C536( C319 C536 ) \nC319_=_C556( C319 C556 ) C319_=_C575( C319 C575 ) C319_=_C592( C319 C592 ) C319_=_C608( C319 C608 ) C319_=_C622( C319 C622 ) C319_=_C637( C319 C637 ) \nC319_=_C638( C319 C638 ) C319_=_C640( C319 C640 ) C319_=_C641( C319 C641 ) C319_=_C642( C319 C642 ) C319_=_C643( C319 C643 ) C319_=_C644( C319 C644 ) \nC319_=_C647( C319 C647 ) C319_=_C648( C319 C648 ) C319_=_C649( C319 C649 ) C319_=_C650( C319 C650 ) C320_=_C322( C320 C322 ) C320_=_C325( C320 C325 ) \nC320_=_C326( C320 C326 ) C320_=_C327( C320 C327 ) C320_=_C328( C320 C328 ) C320_=_C329( C320 C329 ) C320_=_C330( C320 C330 ) C320_=_C331( C320 C331 ) \nC320_=_C332( C320 C332 ) C320_=_C334( C320 C334 ) C320_=_C349( C320 C349 ) C320_=_C377( C320 C377 ) C320_=_C427( C320 C427 ) C320_=_C474( C320 C474 ) \nC320_=_C496( C320 C496 ) C320_=_C557( C320 C557 ) C320_=_C623( C320 C623 ) C320_=_C637( C320 C637 ) C320_=_C652( C320 C652 ) C320_=_C653( C320 C653 ) \nC320_=_C654( C320 C654 ) C320_=_C655( C320 C655 ) C320_=_C659( C320 C659 ) C320_=_C660( C320 C660 ) C320_=_C664( C320 C664 ) C320_=_C665( C320 C665 ) \nC322_=_C325( C322 C325 ) C322_=_C326( C322 C326 ) C322_=_C327( C322 C327 ) C322_=_C328( C322 C328 ) C322_=_C329( C322 C329 ) C322_=_C330( C322 C330 ) \nC322_=_C331( C322 C331 ) C322_=_C332( C322 C332 ) C322_=_C334( C322 C334 ) C322_=_C379( C322 C379 ) C322_=_C404( C322 C404 ) C322_=_C429( C322 C429 ) \nC322_=_C453( C322 C453 ) C322_=_C498( C322 C498 ) C322_=_C518( C322 C518 ) C322_=_C539( C322 C539 ) C322_=_C559( C322 C559 ) C322_=_C578( C322 C578 ) \nC322_=_C595( C322 C595 ) C322_=_C610( C322 C610 ) C322_=_C625( C322 C625 ) C322_=_C653( C322 C653 ) C322_=_C666( C322 C666 ) C322_=_C678( C322 C678 ) \nC322_=_C679( C322 C679 ) C322_=_C680( C322 C680 ) C322_=_C681( C322 C681 ) C322_=_C682( C322 C682 ) C322_=_C685( C322 C685 ) C322_=_C686( C322 C686 ) \nC322_=_C687( C322 C687 ) C322_=_C688( C322 C688 ) C325_=_C326( C325 C326 ) C325_=_C327( C325 C327 ) C325_=_C328( C325 C328 ) C325_=_C329( C325 C329 ) \nC325_=_C330( C325 C330 ) C325_=_C331( C325 C331 ) C325_=_C332( C325 C332 ) C325_=_C334( C325 C334 ) C325_=_C354( C325 C354 ) C325_=_C382( C325 C382 ) \nC325_=_C432( C325 C432 ) C325_=_C479( C325 C479 ) C325_=_C501( C325 C501 ) C325_=_C562( C325 C562 ) C325_=_C613( C325 C613 ) C325_=_C628( C325 C628 ) \nC325_=_C642( C325 C642 ) C325_=_C669( C325 C669 ) C325_=_C680( C325 C680 ) C325_=_C691( C325 C691 ) C325_=_C701( C325 C701 ) C325_=_C712( C325 C712 ) \nC325_=_C713( C325 C713 ) C325_=_C717( C325 C717 ) C325_=_C718( C325 C718 ) C326_=_C327( C326 C327 ) C326_=_C328( C326 C328 ) C326_=_C329( C326 C329 ) \nC326_=_C330( C326 C330 ) C326_=_C331( C326 C331 ) C326_=_C332( C326 C332 ) C326_=_C334( C326 C334 ) C326_=_C355( C326 C355 ) C326_=_C433( C326 C433 ) \nC326_=_C480( C326 C480 ) C326_=_C502( C326 C502 ) C326_=_C563( C326 C563 ) C326_=_C614( C326 C614 ) C326_=_C643( C326 C643 ) C326_=_C670( C326 C670 ) \nC326_=_C681( C326 C681 ) C326_=_C692( C326 C692 ) C326_=_C702( C326 C702 ) C326_=_C720( C326 C720 ) C326_=_C721( C326 C721 ) C326_=_C723( C326 C723 ) \nC326_=_C724( C326 C724 ) C327_=_C328( C327 C328 ) C327_=_C329( C327 C329 ) C327_=_C330( C327 C330 ) C327_=_C331( C327 C331 ) C327_=_C332( C327 C332 ) \nC327_=_C334( C327 C334 ) C327_=_C356( C327 C356 ) C327_=_C383( C327 C383 ) C327_=_C434( C327 C434 ) C327_=_C481( C327 C481 ) C327_=_C503( C327 C503 ) \nC327_=_C564( C327 C564 ) C327_=_C615( C327 C615 ) C327_=_C629( C327 C629 ) C327_=_C644( C327 C644 ) C327_=_C671( C327 C671 ) C327_=_C682( C327 C682 ) \nC327_=_C693( C327 C693 ) C327_=_C725( C327 C725 ) C327_=_C726( C327 C726 ) C327_=_C730( C327 C730 ) C327_=_C731( C327 C731 ) C328_=_C329( C328 C329 ) \nC328_=_C330( C328 C330 ) C328_=_C331( C328 C331 ) C328_=_C332( C328 C332 ) C328_=_C334( C328 C334 ) C328_=_C384( C328 C384 ) C328_=_C410( C328 C410 ) \nC328_=_C435( C328 C435 ) C328_=_C458( C328 C458 ) C328_=_C504( C328 C504 ) C328_=_C524( C328 C524 ) C328_=_C545( C328 C545 ) C328_=_C565( C328 C565 ) \nC328_=_C583( C328 C583 ) C328_=_C600( C328 C600 ) C328_=_C616( C328 C616 ) C328_=_C630( C328 C630 ) C328_=_C659( C328 C659 ) C328_=_C672( C328 C672 ) \nC328_=_C694( C328 C694 ) C328_=_C703( C328 C703 ) C328_=_C712( C328 C712 ) C328_=_C720( C328 C720 ) C328_=_C725( C328 C725 ) C328_=_C733( C328 C733 ) \nC328_=_C734( C328 C734 ) C328_=_C735( C328 C735 ) C328_=_C736( C328 C736 ) C329_=_C330( C329 C330 ) C329_=_C331( C329 C331 ) C329_=_C332( C329 C332 ) \nC329_=_C334( C329 C334 ) C329_=_C385( C329 C385 ) C329_=_C411( C329 C411 ) C329_=_C436( C329 C436 ) C329_=_C459( C329 C459 ) C329_=_C505( C329 C505 ) \nC329_=_C525( C329 C525 ) C329_=_C546( C329 C546 ) C329_=_C566( C329 C566 ) C329_=_C584( C329 C584 ) C329_=_C601( C329 C601 ) C329_=_C617( C329 C617 ) \nC329_=_C631( C329 C631 ) C329_=_C660( C329 C660 ) C329_=_C673( C329 C673 ) C329_=_C695( C329 C695 ) C329_=_C704( C329 C704 ) C329_=_C713( C329 C713 ) \nC329_=_C721( C329 C721 ) C329_=_C726( C329 C726 ) C329_=_C738( C329 C738 ) C329_=_C739( C329 C739 ) C329_=_C740( C329 C740 ) C329_=_C741( C329 C741 ) \nC330_=_C331( C330 C331 ) C330_=_C332( C330 C332 ) C330_=_C334( C330 C334 ) C330_=_C359( C330 C359 ) C330_=_C386( C330 C386 ) C330_=_C437( C330 C437 ) \nC330_=_C484( C330 C484 ) C330_=_C506( C330 C506 ) C330_=_C567( C330 C567 ) C330_=_C632( C330 C632 ) C330_=_C647( C330 C647 ) C330_=_C674( C330 C674 ) \nC330_=_C685( C330 C685 ) C330_=_C696( C330 C696 ) C330_=_C705( C330 C705 ) C330_=_C733( C330 C733 ) C330_=_C738( C330 C738 ) C330_=_C745( C330 C745 ) \nC330_=_C746( C330 C746 ) C331_=_C332( C331 C332 ) C331_=_C334( C331 C334 ) C331_=_C360( C331 C360 ) C331_=_C387( C331 C387 ) C331_=_C438( C331 C438 ) \nC331_=_C485( C331 C485 ) C331_=_C507( C331 C507 ) C331_=_C568( C331 C568 ) C331_=_C618( C331 C618 ) C331_=_C633( C331 C633 ) C331_=_C648( C331 C648 ) \nC331_=_C675( C331 C675 ) C331_=_C686( C331 C686 ) C331_=_C697( C331 C697 ) C331_=_C706( C331 C706 ) C331_=_C734( C331 C734 ) C331_=_C739( C331 C739 ) \nC331_=_C748( C331 C748 ) C332_=_C334( C332 C334 ) C332_=_C361( C332 C361 ) C332_=_C388( C332 C388 ) C332_=_C439( C332 C439 ) C332_=_C486( C332 C486 ) \nC332_=_C508( C332 C508 ) C332_=_C569( C332 C569 ) C332_=_C619( C332 C619 ) C332_=_C634( C332 C634 ) C332_=_C649( C332 C649 ) C332_=_C687( C332 C687 ) \nC332_=_C698( C332 C698 ) C332_=_C707( C332 C707 ) C332_=_C735( C332 C735 ) C332_=_C740( C332 C740 ) C332_=_C749( C332 C749 ) C332_=_C750( C332 C750 ) \nC334_=_C390( C334 C390 ) C334_=_C416( C334 C416 ) C334_=_C441( C334 C441 ) C334_=_C464( C334 C464 ) C334_=_C510( C334 C510 ) C334_=_C530( C334 C530 ) \nC334_=_C551( C334 C551 ) C334_=_C571(</w:t>
      </w:r>
    </w:p>
    <w:p>
      <w:pPr>
        <w:pStyle w:val="PreformattedText"/>
        <w:bidi w:val="0"/>
        <w:spacing w:before="0" w:after="0"/>
        <w:jc w:val="left"/>
        <w:rPr/>
      </w:pPr>
      <w:r>
        <w:rPr/>
        <w:t xml:space="preserve"> </w:t>
      </w:r>
      <w:r>
        <w:rPr/>
        <w:t>C334 C571 ) C334_=_C589( C334 C589 ) C334_=_C606( C334 C606 ) C334_=_C621( C334 C621 ) C334_=_C636( C334 C636 ) \nC334_=_C665( C334 C665 ) C334_=_C677( C334 C677 ) C334_=_C700( C334 C700 ) C334_=_C709( C334 C709 ) C334_=_C718( C334 C718 ) C334_=_C724( C334 C724 ) \nC334_=_C731( C334 C731 ) C334_=_C746( C334 C746 ) C334_=_C748( C334 C748 ) C334_=_C750( C334 C750 ) C334_=_C751( C334 C751 ) C335_=_C336( C335 C336 ) \nC335_=_C337( C335 C337 ) C335_=_C338( C335 C338 ) C335_=_C340( C335 C340 ) C335_=_C341( C335 C341 ) C335_=_C342( C335 C342 ) C335_=_C343( C335 C343 ) \nC335_=_C344( C335 C344 ) C335_=_C345( C335 C345 ) C335_=_C346( C335 C346 ) C335_=_C347( C335 C347 ) C335_=_C349( C335 C349 ) C335_=_C350( C335 C350 ) \nC335_=_C352( C335 C352 ) C335_=_C353( C335 C353 ) C335_=_C354( C335 C354 ) C335_=_C355( C335 C355 ) C335_=_C356( C335 C356 ) C335_=_C359( C335 C359 ) \nC335_=_C360( C335 C360 ) C335_=_C361( C335 C361 ) C335_=_C362( C335 C362 ) C335_=_C364( C335 C364 ) C335_=_C366( C335 C366 ) C335_=_C367( C335 C367 ) \nC335_=_C369( C335 C369 ) C335_=_C370( C335 C370 ) C335_=_C372( C335 C372 ) C335_=_C373( C335 C373 ) C335_=_C376( C335 C376 ) C335_=_C377( C335 C377 ) \nC335_=_C379( C335 C379 ) C335_=_C382( C335 C382 ) C335_=_C383( C335 C383 ) C335_=_C384( C335 C384 ) C335_=_C385( C335 C385 ) C335_=_C386( C335 C386 ) \nC335_=_C387( C335 C387 ) C335_=_C388( C335 C388 ) C335_=_C390( C335 C390 ) C336_=_C337( C336 C337 ) C336_=_C338( C336 C338 ) C336_=_C340( C336 C340 ) \nC336_=_C341( C336 C341 ) C336_=_C342( C336 C342 ) C336_=_C343( C336 C343 ) C336_=_C344( C336 C344 ) C336_=_C345( C336 C345 ) C336_=_C346( C336 C346 ) \nC336_=_C347( C336 C347 ) C336_=_C349( C336 C349 ) C336_=_C350( C336 C350 ) C336_=_C352( C336 C352 ) C336_=_C353( C336 C353 ) C336_=_C354( C336 C354 ) \nC336_=_C355( C336 C355 ) C336_=_C356( C336 C356 ) C336_=_C359( C336 C359 ) C336_=_C360( C336 C360 ) C336_=_C361( C336 C361 ) C336_=_C362( C336 C362 ) \nC336_=_C364( C336 C364 ) C336_=_C391( C336 C391 ) C336_=_C393( C336 C393 ) C336_=_C394( C336 C394 ) C336_=_C397( C336 C397 ) C336_=_C400( C336 C400 ) \nC336_=_C401( C336 C401 ) C336_=_C403( C336 C403 ) C336_=_C404( C336 C404 ) C336_=_C405( C336 C405 ) C336_=_C406( C336 C406 ) C336_=_C410( C336 C410 ) \nC336_=_C411( C336 C411 ) C336_=_C415( C336 C415 ) C336_=_C416( C336 C416 ) C337_=_C338( C337 C338 ) C337_=_C340( C337 C340 ) C337_=_C341( C337 C341 ) \nC337_=_C342( C337 C342 ) C337_=_C343( C337 C343 ) C337_=_C344( C337 C344 ) C337_=_C345( C337 C345 ) C337_=_C346( C337 C346 ) C337_=_C347( C337 C347 ) \nC337_=_C349( C337 C349 ) C337_=_C350( C337 C350 ) C337_=_C352( C337 C352 ) C337_=_C353( C337 C353 ) C337_=_C354( C337 C354 ) C337_=_C355( C337 C355 ) \nC337_=_C356( C337 C356 ) C337_=_C359( C337 C359 ) C337_=_C360( C337 C360 ) C337_=_C361( C337 C361 ) C337_=_C362( C337 C362 ) C337_=_C391( C337 C391 ) \nC337_=_C417( C337 C417 ) C337_=_C418( C337 C418 ) C337_=_C420( C337 C420 ) C337_=_C421( C337 C421 ) C337_=_C423( C337 C423 ) C337_=_C426( C337 C426 ) \nC337_=_C427( C337 C427 ) C337_=_C429( C337 C429 ) C337_=_C432( C337 C432 ) C337_=_C433( C337 C433 ) C337_=_C434( C337 C434 ) C337_=_C435( C337 C435 ) \nC337_=_C436( C337 C436 ) C337_=_C437( C337 C437 ) C337_=_C438( C337 C438 ) C337_=_C439( C337 C439 ) C337_=_C441( C337 C441 ) C338_=_C340( C338 C340 ) \nC338_=_C341( C338 C341 ) C338_=_C342( C338 C342 ) C338_=_C343( C338 C343 ) C338_=_C344( C338 C344 ) C338_=_C345( C338 C345 ) C338_=_C346( C338 C346 ) \nC338_=_C347( C338 C347 ) C338_=_C349( C338 C349 ) C338_=_C350( C338 C350 ) C338_=_C352( C338 C352 ) C338_=_C353( C338 C353 ) C338_=_C354( C338 C354 ) \nC338_=_C355( C338 C355 ) C338_=_C356( C338 C356 ) C338_=_C359( C338 C359 ) C338_=_C360( C338 C360 ) C338_=_C361( C338 C361 ) C338_=_C362( C338 C362 ) \nC338_=_C366( C338 C366 ) C338_=_C417( C338 C417 ) C338_=_C442( C338 C442 ) C338_=_C443( C338 C443 ) C338_=_C448( C338 C448 ) C338_=_C449( C338 C449 ) \nC338_=_C450( C338 C450 ) C338_=_C452( C338 C452 ) C338_=_C453( C338 C453 ) C338_=_C454( C338 C454 ) C338_=_C458( C338 C458 ) C338_=_C459( C338 C459 ) \nC338_=_C463( C338 C463 ) C338_=_C464( C338 C464 ) C340_=_C341( C340 C341 ) C340_=_C342( C340 C342 ) C340_=_C343( C340 C343 ) C340_=_C344( C340 C344 ) \nC340_=_C345( C340 C345 ) C340_=_C346( C340 C346 ) C340_=_C347( C340 C347 ) C340_=_C349( C340 C349 ) C340_=_C350( C340 C350 ) C340_=_C352( C340 C352 ) \nC340_=_C353( C340 C353 ) C340_=_C354( C340 C354 ) C340_=_C355( C340 C355 ) C340_=_C356( C340 C356 ) C340_=_C359( C340 C359 ) C340_=_C360( C340 C360 ) \nC340_=_C361( C340 C361 ) C340_=_C362( C340 C362 ) C340_=_C394( C340 C394 ) C340_=_C443( C340 C443 ) C340_=_C465( C340 C465 ) C340_=_C489( C340 C489 ) \nC340_=_C491( C340 C491 ) C340_=_C492( C340 C492 ) C340_=_C495( C340 C495 ) C340_=_C496( C340 C496 ) C340_=_C498( C340 C498 ) C340_=_C501( C340 C501 ) \nC340_=_C502( C340 C502 ) C340_=_C503( C340 C503 ) C340_=_C504( C340 C504 ) C340_=_C505( C340 C505 ) C340_=_C506( C340 C506 ) C340_=_C507( C340 C507 ) \nC340_=_C508( C340 C508 ) C340_=_C510( C340 C510 ) C341_=_C342( C341 C342 ) C341_=_C343( C341 C343 ) C341_=_C344( C341 C344 ) C341_=_C345( C341 C345 ) \nC341_=_C346( C341 C346 ) C341_=_C347( C341 C347 ) C341_=_C349( C341 C349 ) C341_=_C350( C341 C350 ) C341_=_C352( C341 C352 ) C341_=_C353( C341 C353 ) \nC341_=_C354( C341 C354 ) C341_=_C355( C341 C355 ) C341_=_C356( C341 C356 ) C341_=_C359( C341 C359 ) C341_=_C360( C341 C360 ) C341_=_C361( C341 C361 ) \nC341_=_C362( C341 C362 ) C341_=_C369( C341 C369 ) C341_=_C420( C341 C420 ) C341_=_C466( C341 C466 ) C341_=_C512( C341 C512 ) C341_=_C513( C341 C513 ) \nC341_=_C514( C341 C514 ) C341_=_C515( C341 C515 ) C341_=_C517( C341 C517 ) C341_=_C518( C341 C518 ) C341_=_C519( C341 C519 ) C341_=_C520( C341 C520 ) \nC341_=_C524( C341 C524 ) C341_=_C525( C341 C525 ) C341_=_C529( C341 C529 ) C341_=_C530( C341 C530 ) C342_=_C343( C342 C343 ) C342_=_C344( C342 C344 ) \nC342_=_C345( C342 C345 ) C342_=_C346( C342 C346 ) C342_=_C347( C342 C347 ) C342_=_C349( C342 C349 ) C342_=_C350( C342 C350 ) C342_=_C352( C342 C352 ) \nC342_=_C353( C342 C353 ) C342_=_C354( C342 C354 ) C342_=_C355( C342 C355 ) C342_=_C356( C342 C356 ) C342_=_C359( C342 C359 ) C342_=_C360( C342 C360 ) \nC342_=_C361( C342 C361 ) C342_=_C362( C342 C362 ) C342_=_C370( C342 C370 ) C342_=_C421( C342 C421 ) C342_=_C467( C342 C467 ) C342_=_C489( C342 C489 ) \nC342_=_C531( C342 C531 ) C342_=_C534( C342 C534 ) C342_=_C535( C342 C535 ) C342_=_C536( C342 C536 ) C342_=_C538( C342 C538 ) C342_=_C539( C342 C539 ) \nC342_=_C540( C342 C540 ) C342_=_C541( C342 C541 ) C342_=_C545( C342 C545 ) C342_=_C546( C342 C546 ) C342_=_C550( C342 C550 ) C342_=_C551( C342 C551 ) \nC343_=_C344( C343 C344 ) C343_=_C345( C343 C345 ) C343_=_C346( C343 C346 ) C343_=_C347( C343 C347 ) C343_=_C349( C343 C349 ) C343_=_C350( C343 C350 ) \nC343_=_C352( C343 C352 ) C343_=_C353( C343 C353 ) C343_=_C354( C343 C354 ) C343_=_C355( C343 C355 ) C343_=_C356( C343 C356 ) C343_=_C359( C343 C359 ) \nC343_=_C360( C343 C360 ) C343_=_C361( C343 C361 ) C343_=_C362( C343 C362 ) C343_=_C397( C343 C397 ) C343_=_C468( C343 C468 ) C343_=_C512( C343 C512 ) \nC343_=_C531( C343 C531 ) C343_=_C552( C343 C552 ) C343_=_C553( C343 C553 ) C343_=_C556( C343 C556 ) C343_=_C557( C343 C557 ) C343_=_C559( C343 C559 ) \nC343_=_C562( C343 C562 ) C343_=_C563( C343 C563 ) C343_=_C564( C343 C564 ) C343_=_C565( C343 C565 ) C343_=_C566( C343 C566 ) C343_=_C567( C343 C567 ) \nC343_=_C568( C343 C568 ) C343_=_C569( C343 C569 ) C343_=_C571( C343 C571 ) C344_=_C345( C344 C345 ) C344_=_C346( C344 C346 ) C344_=_C347( C344 C347 ) \nC344_=_C349( C344 C349 ) C344_=_C350( C344 C350 ) C344_=_C352( C344 C352 ) C344_=_C353( C344 C353 ) C344_=_C354( C344 C354 ) C344_=_C355( C344 C355 ) \nC344_=_C356( C344 C356 ) C344_=_C359( C344 C359 ) C344_=_C360( C344 C360 ) C344_=_C361( C344 C361 ) C344_=_C362( C344 C362 ) C344_=_C372( C344 C372 ) \nC344_=_C469( C344 C469 ) C344_=_C491( C344 C491 ) C344_=_C552( C344 C552 ) C344_=_C573( C344 C573 ) C344_=_C574( C344 C574 ) C344_=_C575( C344 C575 ) \nC344_=_C577( C344 C577 ) C344_=_C578( C344 C578 ) C344_=_C579( C344 C579 ) C344_=_C580( C344 C580 ) C344_=_C583( C344 C583 ) C344_=_C584( C344 C584 ) \nC344_=_C588( C344 C588 ) C344_=_C589( C344 C589 ) C345_=_C346( C345 C346 ) C345_=_C347( C345 C347 ) C345_=_C349( C345 C349 ) C345_=_C350( C345 C350 ) \nC345_=_C352( C345 C352 ) C345_=_C353( C345 C353 ) C345_=_C354( C345 C354 ) C345_=_C355( C345 C355 ) C345_=_C356( C345 C356 ) C345_=_C359( C345 C359 ) \nC345_=_C360( C345 C360 ) C345_=_C361( C345 C361 ) C345_=_C362( C345 C362 ) C345_=_C373( C345 C373 ) C345_=_C423( C345 C423 ) C345_=_C470( C345 C470 ) \nC345_=_C492( C345 C492 ) C345_=_C553( C345 C553 ) C345_=_C590( C345 C590 ) C345_=_C591( C345 C591 ) C345_=_C592( C345 C592 ) C345_=_C594( C345 C594 ) \nC345_=_C595( C345 C595 ) C345_=_C596( C345 C596 ) C345_=_C600( C345 C600 ) C345_=_C601( C345 C601 ) C345_=_C605( C345 C605 ) C345_=_C606( C345 C606 ) \nC346_=_C347( C346 C347 ) C346_=_C349( C346 C349 ) C346_=_C350( C346 C350 ) C346_=_C352( C346 C352 ) C346_=_C353( C346 C353 ) C346_=_C354( C346 C354 ) \nC346_=_C355( C346 C355 ) C346_=_C356( C346 C356 ) C346_=_C359( C346 C359 ) C346_=_C360( C346 C360 ) C346_=_C361( C346 C361 ) C346_=_C362( C346 C362 ) \nC346_=_C400( C346 C400 ) C346_=_C448( C346 C448 ) C346_=_C471( C346 C471 ) C346_=_C513( C346 C513 ) C346_=_C534( C346 C534 ) C346_=_C573( C346 C573 ) \nC346_=_C590( C346 C590 ) C346_=_C608( C346 C608 ) C346_=_C610( C346 C610 ) C346_=_C613( C346 C613 ) C346_=_C614( C346 C614 ) C346_=_C615( C346 C615 ) \nC346_=_C616( C346 C616 ) C346_=_C617( C346 C617 ) C346_=_C618( C346 C618 ) C346_=_C619( C346 C619 ) C346_=_C621( C346 C621 ) C347_=_C349( C347 C349 ) \nC347_=_C350( C347 C350 ) C347_=_C352( C347 C352 ) C347_=_C353( C347 C353 ) C347_=_C354( C347 C354 ) C347_=_C355( C347 C355 ) C347_=_C356( C347 C356 ) \nC347_=_C359( C347 C359 ) C347_=_C360( C347 C360 ) C347_=_C361(</w:t>
      </w:r>
    </w:p>
    <w:p>
      <w:pPr>
        <w:pStyle w:val="PreformattedText"/>
        <w:bidi w:val="0"/>
        <w:spacing w:before="0" w:after="0"/>
        <w:jc w:val="left"/>
        <w:rPr/>
      </w:pPr>
      <w:r>
        <w:rPr/>
        <w:t xml:space="preserve"> </w:t>
      </w:r>
      <w:r>
        <w:rPr/>
        <w:t>C347 C361 ) C347_=_C362( C347 C362 ) C347_=_C449( C347 C449 ) C347_=_C472( C347 C472 ) \nC347_=_C514( C347 C514 ) C347_=_C535( C347 C535 ) C347_=_C574( C347 C574 ) C347_=_C591( C347 C591 ) C347_=_C622( C347 C622 ) C347_=_C623( C347 C623 ) \nC347_=_C625( C347 C625 ) C347_=_C628( C347 C628 ) C347_=_C629( C347 C629 ) C347_=_C630( C347 C630 ) C347_=_C631( C347 C631 ) C347_=_C632( C347 C632 ) \nC347_=_C633( C347 C633 ) C347_=_C634( C347 C634 ) C347_=_C636( C347 C636 ) C349_=_C350( C349 C350 ) C349_=_C352( C349 C352 ) C349_=_C353( C349 C353 ) \nC349_=_C354( C349 C354 ) C349_=_C355( C349 C355 ) C349_=_C356( C349 C356 ) C349_=_C359( C349 C359 ) C349_=_C360( C349 C360 ) C349_=_C361( C349 C361 ) \nC349_=_C362( C349 C362 ) C349_=_C377( C349 C377 ) C349_=_C427( C349 C427 ) C349_=_C474( C349 C474 ) C349_=_C496( C349 C496 ) C349_=_C557( C349 C557 ) \nC349_=_C623( C349 C623 ) C349_=_C637( C349 C637 ) C349_=_C652( C349 C652 ) C349_=_C653( C349 C653 ) C349_=_C654( C349 C654 ) C349_=_C655( C349 C655 ) \nC349_=_C659( C349 C659 ) C349_=_C660( C349 C660 ) C349_=_C664( C349 C664 ) C349_=_C665( C349 C665 ) C350_=_C352( C350 C352 ) C350_=_C353( C350 C353 ) \nC350_=_C354( C350 C354 ) C350_=_C355( C350 C355 ) C350_=_C356( C350 C356 ) C350_=_C359( C350 C359 ) C350_=_C360( C350 C360 ) C350_=_C361( C350 C361 ) \nC350_=_C362( C350 C362 ) C350_=_C403( C350 C403 ) C350_=_C452( C350 C452 ) C350_=_C475( C350 C475 ) C350_=_C517( C350 C517 ) C350_=_C538( C350 C538 ) \nC350_=_C577( C350 C577 ) C350_=_C594( C350 C594 ) C350_=_C638( C350 C638 ) C350_=_C652( C350 C652 ) C350_=_C666( C350 C666 ) C350_=_C669( C350 C669 ) \nC350_=_C670( C350 C670 ) C350_=_C671( C350 C671 ) C350_=_C672( C350 C672 ) C350_=_C673( C350 C673 ) C350_=_C674( C350 C674 ) C350_=_C675( C350 C675 ) \nC350_=_C677( C350 C677 ) C352_=_C353( C352 C353 ) C352_=_C354( C352 C354 ) C352_=_C355( C352 C355 ) C352_=_C356( C352 C356 ) C352_=_C359( C352 C359 ) \nC352_=_C360( C352 C360 ) C352_=_C361( C352 C361 ) C352_=_C362( C352 C362 ) C352_=_C405( C352 C405 ) C352_=_C477( C352 C477 ) C352_=_C519( C352 C519 ) \nC352_=_C540( C352 C540 ) C352_=_C579( C352 C579 ) C352_=_C596( C352 C596 ) C352_=_C640( C352 C640 ) C352_=_C654( C352 C654 ) C352_=_C678( C352 C678 ) \nC352_=_C691( C352 C691 ) C352_=_C692( C352 C692 ) C352_=_C693( C352 C693 ) C352_=_C694( C352 C694 ) C352_=_C695( C352 C695 ) C352_=_C696( C352 C696 ) \nC352_=_C697( C352 C697 ) C352_=_C698( C352 C698 ) C352_=_C700( C352 C700 ) C353_=_C354( C353 C354 ) C353_=_C355( C353 C355 ) C353_=_C356( C353 C356 ) \nC353_=_C359( C353 C359 ) C353_=_C360( C353 C360 ) C353_=_C361( C353 C361 ) C353_=_C362( C353 C362 ) C353_=_C406( C353 C406 ) C353_=_C454( C353 C454 ) \nC353_=_C478( C353 C478 ) C353_=_C520( C353 C520 ) C353_=_C541( C353 C541 ) C353_=_C580( C353 C580 ) C353_=_C641( C353 C641 ) C353_=_C655( C353 C655 ) \nC353_=_C679( C353 C679 ) C353_=_C701( C353 C701 ) C353_=_C702( C353 C702 ) C353_=_C703( C353 C703 ) C353_=_C704( C353 C704 ) C353_=_C705( C353 C705 ) \nC353_=_C706( C353 C706 ) C353_=_C707( C353 C707 ) C353_=_C709( C353 C709 ) C354_=_C355( C354 C355 ) C354_=_C356( C354 C356 ) C354_=_C359( C354 C359 ) \nC354_=_C360( C354 C360 ) C354_=_C361( C354 C361 ) C354_=_C362( C354 C362 ) C354_=_C382( C354 C382 ) C354_=_C432( C354 C432 ) C354_=_C479( C354 C479 ) \nC354_=_C501( C354 C501 ) C354_=_C562( C354 C562 ) C354_=_C613( C354 C613 ) C354_=_C628( C354 C628 ) C354_=_C642( C354 C642 ) C354_=_C669( C354 C669 ) \nC354_=_C680( C354 C680 ) C354_=_C691( C354 C691 ) C354_=_C701( C354 C701 ) C354_=_C712( C354 C712 ) C354_=_C713( C354 C713 ) C354_=_C717( C354 C717 ) \nC354_=_C718( C354 C718 ) C355_=_C356( C355 C356 ) C355_=_C359( C355 C359 ) C355_=_C360( C355 C360 ) C355_=_C361( C355 C361 ) C355_=_C362( C355 C362 ) \nC355_=_C433( C355 C433 ) C355_=_C480( C355 C480 ) C355_=_C502( C355 C502 ) C355_=_C563( C355 C563 ) C355_=_C614( C355 C614 ) C355_=_C643( C355 C643 ) \nC355_=_C670( C355 C670 ) C355_=_C681( C355 C681 ) C355_=_C692( C355 C692 ) C355_=_C702( C355 C702 ) C355_=_C720( C355 C720 ) C355_=_C721( C355 C721 ) \nC355_=_C723( C355 C723 ) C355_=_C724( C355 C724 ) C356_=_C359( C356 C359 ) C356_=_C360( C356 C360 ) C356_=_C361( C356 C361 ) C356_=_C362( C356 C362 ) \nC356_=_C383( C356 C383 ) C356_=_C434( C356 C434 ) C356_=_C481( C356 C481 ) C356_=_C503( C356 C503 ) C356_=_C564( C356 C564 ) C356_=_C615( C356 C615 ) \nC356_=_C629( C356 C629 ) C356_=_C644( C356 C644 ) C356_=_C671( C356 C671 ) C356_=_C682( C356 C682 ) C356_=_C693( C356 C693 ) C356_=_C725( C356 C725 ) \nC356_=_C726( C356 C726 ) C356_=_C730( C356 C730 ) C356_=_C731( C356 C731 ) C359_=_C360( C359 C360 ) C359_=_C361( C359 C361 ) C359_=_C362( C359 C362 ) \nC359_=_C386( C359 C386 ) C359_=_C437( C359 C437 ) C359_=_C484( C359 C484 ) C359_=_C506( C359 C506 ) C359_=_C567( C359 C567 ) C359_=_C632( C359 C632 ) \nC359_=_C647( C359 C647 ) C359_=_C674( C359 C674 ) C359_=_C685( C359 C685 ) C359_=_C696( C359 C696 ) C359_=_C705( C359 C705 ) C359_=_C733( C359 C733 ) \nC359_=_C738( C359 C738 ) C359_=_C745( C359 C745 ) C359_=_C746( C359 C746 ) C360_=_C361( C360 C361 ) C360_=_C362( C360 C362 ) C360_=_C387( C360 C387 ) \nC360_=_C438( C360 C438 ) C360_=_C485( C360 C485 ) C360_=_C507( C360 C507 ) C360_=_C568( C360 C568 ) C360_=_C618( C360 C618 ) C360_=_C633( C360 C633 ) \nC360_=_C648( C360 C648 ) C360_=_C675( C360 C675 ) C360_=_C686( C360 C686 ) C360_=_C697( C360 C697 ) C360_=_C706( C360 C706 ) C360_=_C734( C360 C734 ) \nC360_=_C739( C360 C739 ) C360_=_C748( C360 C748 ) C361_=_C362( C361 C362 ) C361_=_C388( C361 C388 ) C361_=_C439( C361 C439 ) C361_=_C486( C361 C486 ) \nC361_=_C508( C361 C508 ) C361_=_C569( C361 C569 ) C361_=_C619( C361 C619 ) C361_=_C634( C361 C634 ) C361_=_C649( C361 C649 ) C361_=_C687( C361 C687 ) \nC361_=_C698( C361 C698 ) C361_=_C707( C361 C707 ) C361_=_C735( C361 C735 ) C361_=_C740( C361 C740 ) C361_=_C749( C361 C749 ) C361_=_C750( C361 C750 ) \nC362_=_C415( C362 C415 ) C362_=_C463( C362 C463 ) C362_=_C487( C362 C487 ) C362_=_C529( C362 C529 ) C362_=_C550( C362 C550 ) C362_=_C588( C362 C588 ) \nC362_=_C605( C362 C605 ) C362_=_C650( C362 C650 ) C362_=_C664( C362 C664 ) C362_=_C688( C362 C688 ) C362_=_C717( C362 C717 ) C362_=_C723( C362 C723 ) \nC362_=_C730( C362 C730 ) C362_=_C736( C362 C736 ) C362_=_C741( C362 C741 ) C362_=_C745( C362 C745 ) C362_=_C749( C362 C749 ) C362_=_C751( C362 C751 ) \nC364_=_C366( C364 C366 ) C364_=_C367( C364 C367 ) C364_=_C369( C364 C369 ) C364_=_C370( C364 C370 ) C364_=_C372( C364 C372 ) C364_=_C373( C364 C373 ) \nC364_=_C376( C364 C376 ) C364_=_C377( C364 C377 ) C364_=_C379( C364 C379 ) C364_=_C382( C364 C382 ) C364_=_C383( C364 C383 ) C364_=_C384( C364 C384 ) \nC364_=_C385( C364 C385 ) C364_=_C386( C364 C386 ) C364_=_C387( C364 C387 ) C364_=_C388( C364 C388 ) C364_=_C390( C364 C390 ) C364_=_C391( C364 C391 ) \nC364_=_C393( C364 C393 ) C364_=_C394( C364 C394 ) C364_=_C397( C364 C397 ) C364_=_C400( C364 C400 ) C364_=_C401( C364 C401 ) C364_=_C403( C364 C403 ) \nC364_=_C404( C364 C404 ) C364_=_C405( C364 C405 ) C364_=_C406( C364 C406 ) C364_=_C410( C364 C410 ) C364_=_C411( C364 C411 ) C364_=_C415( C364 C415 ) \nC364_=_C416( C364 C416 ) C366_=_C367( C366 C367 ) C366_=_C369( C366 C369 ) C366_=_C370( C366 C370 ) C366_=_C372( C366 C372 ) C366_=_C373( C366 C373 ) \nC366_=_C376( C366 C376 ) C366_=_C377( C366 C377 ) C366_=_C379( C366 C379 ) C366_=_C382( C366 C382 ) C366_=_C383( C366 C383 ) C366_=_C384( C366 C384 ) \nC366_=_C385( C366 C385 ) C366_=_C386( C366 C386 ) C366_=_C387( C366 C387 ) C366_=_C388( C366 C388 ) C366_=_C390( C366 C390 ) C366_=_C417( C366 C417 ) \nC366_=_C442( C366 C442 ) C366_=_C443( C366 C443 ) C366_=_C448( C366 C448 ) C366_=_C449( C366 C449 ) C366_=_C450( C366 C450 ) C366_=_C452( C366 C452 ) \nC366_=_C453( C366 C453 ) C366_=_C454( C366 C454 ) C366_=_C458( C366 C458 ) C366_=_C459( C366 C459 ) C366_=_C463( C366 C463 ) C366_=_C464( C366 C464 ) \nC367_=_C369( C367 C369 ) C367_=_C370( C367 C370 ) C367_=_C372( C367 C372 ) C367_=_C373( C367 C373 ) C367_=_C376( C367 C376 ) C367_=_C377( C367 C377 ) \nC367_=_C379( C367 C379 ) C367_=_C382( C367 C382 ) C367_=_C383( C367 C383 ) C367_=_C384( C367 C384 ) C367_=_C385( C367 C385 ) C367_=_C386( C367 C386 ) \nC367_=_C387( C367 C387 ) C367_=_C388( C367 C388 ) C367_=_C390( C367 C390 ) C367_=_C393( C367 C393 ) C367_=_C418( C367 C418 ) C367_=_C442( C367 C442 ) \nC367_=_C465( C367 C465 ) C367_=_C466( C367 C466 ) C367_=_C467( C367 C467 ) C367_=_C468( C367 C468 ) C367_=_C469( C367 C469 ) C367_=_C470( C367 C470 ) \nC367_=_C471( C367 C471 ) C367_=_C472( C367 C472 ) C367_=_C474( C367 C474 ) C367_=_C475( C367 C475 ) C367_=_C477( C367 C477 ) C367_=_C478( C367 C478 ) \nC367_=_C479( C367 C479 ) C367_=_C480( C367 C480 ) C367_=_C481( C367 C481 ) C367_=_C484( C367 C484 ) C367_=_C485( C367 C485 ) C367_=_C486( C367 C486 ) \nC367_=_C487( C367 C487 ) C369_=_C370( C369 C370 ) C369_=_C372( C369 C372 ) C369_=_C373( C369 C373 ) C369_=_C376( C369 C376 ) C369_=_C377( C369 C377 ) \nC369_=_C379( C369 C379 ) C369_=_C382( C369 C382 ) C369_=_C383( C369 C383 ) C369_=_C384( C369 C384 ) C369_=_C385( C369 C385 ) C369_=_C386( C369 C386 ) \nC369_=_C387( C369 C387 ) C369_=_C388( C369 C388 ) C369_=_C390( C369 C390 ) C369_=_C420( C369 C420 ) C369_=_C466( C369 C466 ) C369_=_C512( C369 C512 ) \nC369_=_C513( C369 C513 ) C369_=_C514( C369 C514 ) C369_=_C515( C369 C515 ) C369_=_C517( C369 C517 ) C369_=_C518( C369 C518 ) C369_=_C519( C369 C519 ) \nC369_=_C520( C369 C520 ) C369_=_C524( C369 C524 ) C369_=_C525( C369 C525 ) C369_=_C529( C369 C529 ) C369_=_C530( C369 C530 ) C370_=_C372( C370 C372 ) \nC370_=_C373( C370 C373 ) C370_=_C376( C370 C376 ) C370_=_C377( C370 C377 ) C370_=_C379( C370 C379 ) C370_=_C382( C370 C382 ) C370_=_C383( C370 C383 ) \nC370_=_C384( C370 C384 ) C370_=_C385( C370 C385 ) C370_=_C386( C370 C386 ) C370_=_C387( C370 C387 ) C370_=_C388( C370 C388 ) C370_=_C390( C370 C390 ) \nC370_=_C421( C370 C421 ) C370_=_C467( C370 C467 ) C370_=_C489( C370 C489 ) C370_=_C531(</w:t>
      </w:r>
    </w:p>
    <w:p>
      <w:pPr>
        <w:pStyle w:val="PreformattedText"/>
        <w:bidi w:val="0"/>
        <w:spacing w:before="0" w:after="0"/>
        <w:jc w:val="left"/>
        <w:rPr/>
      </w:pPr>
      <w:r>
        <w:rPr/>
        <w:t xml:space="preserve"> </w:t>
      </w:r>
      <w:r>
        <w:rPr/>
        <w:t>C370 C531 ) C370_=_C534( C370 C534 ) C370_=_C535( C370 C535 ) \nC370_=_C536( C370 C536 ) C370_=_C538( C370 C538 ) C370_=_C539( C370 C539 ) C370_=_C540( C370 C540 ) C370_=_C541( C370 C541 ) C370_=_C545( C370 C545 ) \nC370_=_C546( C370 C546 ) C370_=_C550( C370 C550 ) C370_=_C551( C370 C551 ) C372_=_C373( C372 C373 ) C372_=_C376( C372 C376 ) C372_=_C377( C372 C377 ) \nC372_=_C379( C372 C379 ) C372_=_C382( C372 C382 ) C372_=_C383( C372 C383 ) C372_=_C384( C372 C384 ) C372_=_C385( C372 C385 ) C372_=_C386( C372 C386 ) \nC372_=_C387( C372 C387 ) C372_=_C388( C372 C388 ) C372_=_C390( C372 C390 ) C372_=_C469( C372 C469 ) C372_=_C491( C372 C491 ) C372_=_C552( C372 C552 ) \nC372_=_C573( C372 C573 ) C372_=_C574( C372 C574 ) C372_=_C575( C372 C575 ) C372_=_C577( C372 C577 ) C372_=_C578( C372 C578 ) C372_=_C579( C372 C579 ) \nC372_=_C580( C372 C580 ) C372_=_C583( C372 C583 ) C372_=_C584( C372 C584 ) C372_=_C588( C372 C588 ) C372_=_C589( C372 C589 ) C373_=_C376( C373 C376 ) \nC373_=_C377( C373 C377 ) C373_=_C379( C373 C379 ) C373_=_C382( C373 C382 ) C373_=_C383( C373 C383 ) C373_=_C384( C373 C384 ) C373_=_C385( C373 C385 ) \nC373_=_C386( C373 C386 ) C373_=_C387( C373 C387 ) C373_=_C388( C373 C388 ) C373_=_C390( C373 C390 ) C373_=_C423( C373 C423 ) C373_=_C470( C373 C470 ) \nC373_=_C492( C373 C492 ) C373_=_C553( C373 C553 ) C373_=_C590( C373 C590 ) C373_=_C591( C373 C591 ) C373_=_C592( C373 C592 ) C373_=_C594( C373 C594 ) \nC373_=_C595( C373 C595 ) C373_=_C596( C373 C596 ) C373_=_C600( C373 C600 ) C373_=_C601( C373 C601 ) C373_=_C605( C373 C605 ) C373_=_C606( C373 C606 ) \nC376_=_C377( C376 C377 ) C376_=_C379( C376 C379 ) C376_=_C382( C376 C382 ) C376_=_C383( C376 C383 ) C376_=_C384( C376 C384 ) C376_=_C385( C376 C385 ) \nC376_=_C386( C376 C386 ) C376_=_C387( C376 C387 ) C376_=_C388( C376 C388 ) C376_=_C390( C376 C390 ) C376_=_C401( C376 C401 ) C376_=_C426( C376 C426 ) \nC376_=_C450( C376 C450 ) C376_=_C495( C376 C495 ) C376_=_C515( C376 C515 ) C376_=_C536( C376 C536 ) C376_=_C556( C376 C556 ) C376_=_C575( C376 C575 ) \nC376_=_C592( C376 C592 ) C376_=_C608( C376 C608 ) C376_=_C622( C376 C622 ) C376_=_C637( C376 C637 ) C376_=_C638( C376 C638 ) C376_=_C640( C376 C640 ) \nC376_=_C641( C376 C641 ) C376_=_C642( C376 C642 ) C376_=_C643( C376 C643 ) C376_=_C644( C376 C644 ) C376_=_C647( C376 C647 ) C376_=_C648( C376 C648 ) \nC376_=_C649( C376 C649 ) C376_=_C650( C376 C650 ) C377_=_C379( C377 C379 ) C377_=_C382( C377 C382 ) C377_=_C383( C377 C383 ) C377_=_C384( C377 C384 ) \nC377_=_C385( C377 C385 ) C377_=_C386( C377 C386 ) C377_=_C387( C377 C387 ) C377_=_C388( C377 C388 ) C377_=_C390( C377 C390 ) C377_=_C427( C377 C427 ) \nC377_=_C474( C377 C474 ) C377_=_C496( C377 C496 ) C377_=_C557( C377 C557 ) C377_=_C623( C377 C623 ) C377_=_C637( C377 C637 ) C377_=_C652( C377 C652 ) \nC377_=_C653( C377 C653 ) C377_=_C654( C377 C654 ) C377_=_C655( C377 C655 ) C377_=_C659( C377 C659 ) C377_=_C660( C377 C660 ) C377_=_C664( C377 C664 ) \nC377_=_C665( C377 C665 ) C379_=_C382( C379 C382 ) C379_=_C383( C379 C383 ) C379_=_C384( C379 C384 ) C379_=_C385( C379 C385 ) C379_=_C386( C379 C386 ) \nC379_=_C387( C379 C387 ) C379_=_C388( C379 C388 ) C379_=_C390( C379 C390 ) C379_=_C404( C379 C404 ) C379_=_C429( C379 C429 ) C379_=_C453( C379 C453 ) \nC379_=_C498( C379 C498 ) C379_=_C518( C379 C518 ) C379_=_C539( C379 C539 ) C379_=_C559( C379 C559 ) C379_=_C578( C379 C578 ) C379_=_C595( C379 C595 ) \nC379_=_C610( C379 C610 ) C379_=_C625( C379 C625 ) C379_=_C653( C379 C653 ) C379_=_C666( C379 C666 ) C379_=_C678( C379 C678 ) C379_=_C679( C379 C679 ) \nC379_=_C680( C379 C680 ) C379_=_C681( C379 C681 ) C379_=_C682( C379 C682 ) C379_=_C685( C379 C685 ) C379_=_C686( C379 C686 ) C379_=_C687( C379 C687 ) \nC379_=_C688( C379 C688 ) C382_=_C383( C382 C383 ) C382_=_C384( C382 C384 ) C382_=_C385( C382 C385 ) C382_=_C386( C382 C386 ) C382_=_C387( C382 C387 ) \nC382_=_C388( C382 C388 ) C382_=_C390( C382 C390 ) C382_=_C432( C382 C432 ) C382_=_C479( C382 C479 ) C382_=_C501( C382 C501 ) C382_=_C562( C382 C562 ) \nC382_=_C613( C382 C613 ) C382_=_C628( C382 C628 ) C382_=_C642( C382 C642 ) C382_=_C669( C382 C669 ) C382_=_C680( C382 C680 ) C382_=_C691( C382 C691 ) \nC382_=_C701( C382 C701 ) C382_=_C712( C382 C712 ) C382_=_C713( C382 C713 ) C382_=_C717( C382 C717 ) C382_=_C718( C382 C718 ) C383_=_C384( C383 C384 ) \nC383_=_C385( C383 C385 ) C383_=_C386( C383 C386 ) C383_=_C387( C383 C387 ) C383_=_C388( C383 C388 ) C383_=_C390( C383 C390 ) C383_=_C434( C383 C434 ) \nC383_=_C481( C383 C481 ) C383_=_C503( C383 C503 ) C383_=_C564( C383 C564 ) C383_=_C615( C383 C615 ) C383_=_C629( C383 C629 ) C383_=_C644( C383 C644 ) \nC383_=_C671( C383 C671 ) C383_=_C682( C383 C682 ) C383_=_C693( C383 C693 ) C383_=_C725( C383 C725 ) C383_=_C726( C383 C726 ) C383_=_C730( C383 C730 ) \nC383_=_C731( C383 C731 ) C384_=_C385( C384 C385 ) C384_=_C386( C384 C386 ) C384_=_C387( C384 C387 ) C384_=_C388( C384 C388 ) C384_=_C390( C384 C390 ) \nC384_=_C410( C384 C410 ) C384_=_C435( C384 C435 ) C384_=_C458( C384 C458 ) C384_=_C504( C384 C504 ) C384_=_C524( C384 C524 ) C384_=_C545( C384 C545 ) \nC384_=_C565( C384 C565 ) C384_=_C583( C384 C583 ) C384_=_C600( C384 C600 ) C384_=_C616( C384 C616 ) C384_=_C630( C384 C630 ) C384_=_C659( C384 C659 ) \nC384_=_C672( C384 C672 ) C384_=_C694( C384 C694 ) C384_=_C703( C384 C703 ) C384_=_C712( C384 C712 ) C384_=_C720( C384 C720 ) C384_=_C725( C384 C725 ) \nC384_=_C733( C384 C733 ) C384_=_C734( C384 C734 ) C384_=_C735( C384 C735 ) C384_=_C736( C384 C736 ) C385_=_C386( C385 C386 ) C385_=_C387( C385 C387 ) \nC385_=_C388( C385 C388 ) C385_=_C390( C385 C390 ) C385_=_C411( C385 C411 ) C385_=_C436( C385 C436 ) C385_=_C459( C385 C459 ) C385_=_C505( C385 C505 ) \nC385_=_C525( C385 C525 ) C385_=_C546( C385 C546 ) C385_=_C566( C385 C566 ) C385_=_C584( C385 C584 ) C385_=_C601( C385 C601 ) C385_=_C617( C385 C617 ) \nC385_=_C631( C385 C631 ) C385_=_C660( C385 C660 ) C385_=_C673( C385 C673 ) C385_=_C695( C385 C695 ) C385_=_C704( C385 C704 ) C385_=_C713( C385 C713 ) \nC385_=_C721( C385 C721 ) C385_=_C726( C385 C726 ) C385_=_C738( C385 C738 ) C385_=_C739( C385 C739 ) C385_=_C740( C385 C740 ) C385_=_C741( C385 C741 ) \nC386_=_C387( C386 C387 ) C386_=_C388( C386 C388 ) C386_=_C390( C386 C390 ) C386_=_C437( C386 C437 ) C386_=_C484( C386 C484 ) C386_=_C506( C386 C506 ) \nC386_=_C567( C386 C567 ) C386_=_C632( C386 C632 ) C386_=_C647( C386 C647 ) C386_=_C674( C386 C674 ) C386_=_C685( C386 C685 ) C386_=_C696( C386 C696 ) \nC386_=_C705( C386 C705 ) C386_=_C733( C386 C733 ) C386_=_C738( C386 C738 ) C386_=_C745( C386 C745 ) C386_=_C746( C386 C746 ) C387_=_C388( C387 C388 ) \nC387_=_C390( C387 C390 ) C387_=_C438( C387 C438 ) C387_=_C485( C387 C485 ) C387_=_C507( C387 C507 ) C387_=_C568( C387 C568 ) C387_=_C618( C387 C618 ) \nC387_=_C633( C387 C633 ) C387_=_C648( C387 C648 ) C387_=_C675( C387 C675 ) C387_=_C686( C387 C686 ) C387_=_C697( C387 C697 ) C387_=_C706( C387 C706 ) \nC387_=_C734( C387 C734 ) C387_=_C739( C387 C739 ) C387_=_C748( C387 C748 ) C388_=_C390( C388 C390 ) C388_=_C439( C388 C439 ) C388_=_C486( C388 C486 ) \nC388_=_C508( C388 C508 ) C388_=_C569( C388 C569 ) C388_=_C619( C388 C619 ) C388_=_C634( C388 C634 ) C388_=_C649( C388 C649 ) C388_=_C687( C388 C687 ) \nC388_=_C698( C388 C698 ) C388_=_C707( C388 C707 ) C388_=_C735( C388 C735 ) C388_=_C740( C388 C740 ) C388_=_C749( C388 C749 ) C388_=_C750( C388 C750 ) \nC390_=_C416( C390 C416 ) C390_=_C441( C390 C441 ) C390_=_C464( C390 C464 ) C390_=_C510( C390 C510 ) C390_=_C530( C390 C530 ) C390_=_C551( C390 C551 ) \nC390_=_C571( C390 C571 ) C390_=_C589( C390 C589 ) C390_=_C606( C390 C606 ) C390_=_C621( C390 C621 ) C390_=_C636( C390 C636 ) C390_=_C665( C390 C665 ) \nC390_=_C677( C390 C677 ) C390_=_C700( C390 C700 ) C390_=_C709( C390 C709 ) C390_=_C718( C390 C718 ) C390_=_C724( C390 C724 ) C390_=_C731( C390 C731 ) \nC390_=_C746( C390 C746 ) C390_=_C748( C390 C748 ) C390_=_C750( C390 C750 ) C390_=_C751( C390 C751 ) C391_=_C393( C391 C393 ) C391_=_C394( C391 C394 ) \nC391_=_C397( C391 C397 ) C391_=_C400( C391 C400 ) C391_=_C401( C391 C401 ) C391_=_C403( C391 C403 ) C391_=_C404( C391 C404 ) C391_=_C405( C391 C405 ) \nC391_=_C406( C391 C406 ) C391_=_C410( C391 C410 ) C391_=_C411( C391 C411 ) C391_=_C415( C391 C415 ) C391_=_C416( C391 C416 ) C391_=_C417( C391 C417 ) \nC391_=_C418( C391 C418 ) C391_=_C420( C391 C420 ) C391_=_C421( C391 C421 ) C391_=_C423( C391 C423 ) C391_=_C426( C391 C426 ) C391_=_C427( C391 C427 ) \nC391_=_C429( C391 C429 ) C391_=_C432( C391 C432 ) C391_=_C433( C391 C433 ) C391_=_C434( C391 C434 ) C391_=_C435( C391 C435 ) C391_=_C436( C391 C436 ) \nC391_=_C437( C391 C437 ) C391_=_C438( C391 C438 ) C391_=_C439( C391 C439 ) C391_=_C441( C391 C441 ) C393_=_C394( C393 C394 ) C393_=_C397( C393 C397 ) \nC393_=_C400( C393 C400 ) C393_=_C401( C393 C401 ) C393_=_C403( C393 C403 ) C393_=_C404( C393 C404 ) C393_=_C405( C393 C405 ) C393_=_C406( C393 C406 ) \nC393_=_C410( C393 C410 ) C393_=_C411( C393 C411 ) C393_=_C415( C393 C415 ) C393_=_C416( C393 C416 ) C393_=_C418( C393 C418 ) C393_=_C442( C393 C442 ) \nC393_=_C465( C393 C465 ) C393_=_C466( C393 C466 ) C393_=_C467( C393 C467 ) C393_=_C468( C393 C468 ) C393_=_C469( C393 C469 ) C393_=_C470( C393 C470 ) \nC393_=_C471( C393 C471 ) C393_=_C472( C393 C472 ) C393_=_C474( C393 C474 ) C393_=_C475( C393 C475 ) C393_=_C477( C393 C477 ) C393_=_C478( C393 C478 ) \nC393_=_C479( C393 C479 ) C393_=_C480( C393 C480 ) C393_=_C481( C393 C481 ) C393_=_C484( C393 C484 ) C393_=_C485( C393 C485 ) C393_=_C486( C393 C486 ) \nC393_=_C487( C393 C487 ) C394_=_C397( C394 C397 ) C394_=_C400( C394 C400 ) C394_=_C401( C394 C401 ) C394_=_C403( C394 C403 ) C394_=_C404( C394 C404 ) \nC394_=_C405( C394 C405 ) C394_=_C406( C394 C406 ) C394_=_C410( C394 C410 ) C394_=_C411( C394 C411 ) C394_=_C415( C394 C415 ) C394_=_C416( C394 C416 ) \nC394_=_C443( C394 C443 ) C394_=_C465( C394 C465 ) C394_=_C489( C394 C489 ) C394_=_C491( C394 C491 ) C394_=_C492(</w:t>
      </w:r>
    </w:p>
    <w:p>
      <w:pPr>
        <w:pStyle w:val="PreformattedText"/>
        <w:bidi w:val="0"/>
        <w:spacing w:before="0" w:after="0"/>
        <w:jc w:val="left"/>
        <w:rPr/>
      </w:pPr>
      <w:r>
        <w:rPr/>
        <w:t xml:space="preserve"> </w:t>
      </w:r>
      <w:r>
        <w:rPr/>
        <w:t>C394 C492 ) C394_=_C495( C394 C495 ) \nC394_=_C496( C394 C496 ) C394_=_C498( C394 C498 ) C394_=_C501( C394 C501 ) C394_=_C502( C394 C502 ) C394_=_C503( C394 C503 ) C394_=_C504( C394 C504 ) \nC394_=_C505( C394 C505 ) C394_=_C506( C394 C506 ) C394_=_C507( C394 C507 ) C394_=_C508( C394 C508 ) C394_=_C510( C394 C510 ) C397_=_C400( C397 C400 ) \nC397_=_C401( C397 C401 ) C397_=_C403( C397 C403 ) C397_=_C404( C397 C404 ) C397_=_C405( C397 C405 ) C397_=_C406( C397 C406 ) C397_=_C410( C397 C410 ) \nC397_=_C411( C397 C411 ) C397_=_C415( C397 C415 ) C397_=_C416( C397 C416 ) C397_=_C468( C397 C468 ) C397_=_C512( C397 C512 ) C397_=_C531( C397 C531 ) \nC397_=_C552( C397 C552 ) C397_=_C553( C397 C553 ) C397_=_C556( C397 C556 ) C397_=_C557( C397 C557 ) C397_=_C559( C397 C559 ) C397_=_C562( C397 C562 ) \nC397_=_C563( C397 C563 ) C397_=_C564( C397 C564 ) C397_=_C565( C397 C565 ) C397_=_C566( C397 C566 ) C397_=_C567( C397 C567 ) C397_=_C568( C397 C568 ) \nC397_=_C569( C397 C569 ) C397_=_C571( C397 C571 ) C400_=_C401( C400 C401 ) C400_=_C403( C400 C403 ) C400_=_C404( C400 C404 ) C400_=_C405( C400 C405 ) \nC400_=_C406( C400 C406 ) C400_=_C410( C400 C410 ) C400_=_C411( C400 C411 ) C400_=_C415( C400 C415 ) C400_=_C416( C400 C416 ) C400_=_C448( C400 C448 ) \nC400_=_C471( C400 C471 ) C400_=_C513( C400 C513 ) C400_=_C534( C400 C534 ) C400_=_C573( C400 C573 ) C400_=_C590( C400 C590 ) C400_=_C608( C400 C608 ) \nC400_=_C610( C400 C610 ) C400_=_C613( C400 C613 ) C400_=_C614( C400 C614 ) C400_=_C615( C400 C615 ) C400_=_C616( C400 C616 ) C400_=_C617( C400 C617 ) \nC400_=_C618( C400 C618 ) C400_=_C619( C400 C619 ) C400_=_C621( C400 C621 ) C401_=_C403( C401 C403 ) C401_=_C404( C401 C404 ) C401_=_C405( C401 C405 ) \nC401_=_C406( C401 C406 ) C401_=_C410( C401 C410 ) C401_=_C411( C401 C411 ) C401_=_C415( C401 C415 ) C401_=_C416( C401 C416 ) C401_=_C426( C401 C426 ) \nC401_=_C450( C401 C450 ) C401_=_C495( C401 C495 ) C401_=_C515( C401 C515 ) C401_=_C536( C401 C536 ) C401_=_C556( C401 C556 ) C401_=_C575( C401 C575 ) \nC401_=_C592( C401 C592 ) C401_=_C608( C401 C608 ) C401_=_C622( C401 C622 ) C401_=_C637( C401 C637 ) C401_=_C638( C401 C638 ) C401_=_C640( C401 C640 ) \nC401_=_C641( C401 C641 ) C401_=_C642( C401 C642 ) C401_=_C643( C401 C643 ) C401_=_C644( C401 C644 ) C401_=_C647( C401 C647 ) C401_=_C648( C401 C648 ) \nC401_=_C649( C401 C649 ) C401_=_C650( C401 C650 ) C403_=_C404( C403 C404 ) C403_=_C405( C403 C405 ) C403_=_C406( C403 C406 ) C403_=_C410( C403 C410 ) \nC403_=_C411( C403 C411 ) C403_=_C415( C403 C415 ) C403_=_C416( C403 C416 ) C403_=_C452( C403 C452 ) C403_=_C475( C403 C475 ) C403_=_C517( C403 C517 ) \nC403_=_C538( C403 C538 ) C403_=_C577( C403 C577 ) C403_=_C594( C403 C594 ) C403_=_C638( C403 C638 ) C403_=_C652( C403 C652 ) C403_=_C666( C403 C666 ) \nC403_=_C669( C403 C669 ) C403_=_C670( C403 C670 ) C403_=_C671( C403 C671 ) C403_=_C672( C403 C672 ) C403_=_C673( C403 C673 ) C403_=_C674( C403 C674 ) \nC403_=_C675( C403 C675 ) C403_=_C677( C403 C677 ) C404_=_C405( C404 C405 ) C404_=_C406( C404 C406 ) C404_=_C410( C404 C410 ) C404_=_C411( C404 C411 ) \nC404_=_C415( C404 C415 ) C404_=_C416( C404 C416 ) C404_=_C429( C404 C429 ) C404_=_C453( C404 C453 ) C404_=_C498( C404 C498 ) C404_=_C518( C404 C518 ) \nC404_=_C539( C404 C539 ) C404_=_C559( C404 C559 ) C404_=_C578( C404 C578 ) C404_=_C595( C404 C595 ) C404_=_C610( C404 C610 ) C404_=_C625( C404 C625 ) \nC404_=_C653( C404 C653 ) C404_=_C666( C404 C666 ) C404_=_C678( C404 C678 ) C404_=_C679( C404 C679 ) C404_=_C680( C404 C680 ) C404_=_C681( C404 C681 ) \nC404_=_C682( C404 C682 ) C404_=_C685( C404 C685 ) C404_=_C686( C404 C686 ) C404_=_C687( C404 C687 ) C404_=_C688( C404 C688 ) C405_=_C406( C405 C406 ) \nC405_=_C410( C405 C410 ) C405_=_C411( C405 C411 ) C405_=_C415( C405 C415 ) C405_=_C416( C405 C416 ) C405_=_C477( C405 C477 ) C405_=_C519( C405 C519 ) \nC405_=_C540( C405 C540 ) C405_=_C579( C405 C579 ) C405_=_C596( C405 C596 ) C405_=_C640( C405 C640 ) C405_=_C654( C405 C654 ) C405_=_C678( C405 C678 ) \nC405_=_C691( C405 C691 ) C405_=_C692( C405 C692 ) C405_=_C693( C405 C693 ) C405_=_C694( C405 C694 ) C405_=_C695( C405 C695 ) C405_=_C696( C405 C696 ) \nC405_=_C697( C405 C697 ) C405_=_C698( C405 C698 ) C405_=_C700( C405 C700 ) C406_=_C410( C406 C410 ) C406_=_C411( C406 C411 ) C406_=_C415( C406 C415 ) \nC406_=_C416( C406 C416 ) C406_=_C454( C406 C454 ) C406_=_C478( C406 C478 ) C406_=_C520( C406 C520 ) C406_=_C541( C406 C541 ) C406_=_C580( C406 C580 ) \nC406_=_C641( C406 C641 ) C406_=_C655( C406 C655 ) C406_=_C679( C406 C679 ) C406_=_C701( C406 C701 ) C406_=_C702( C406 C702 ) C406_=_C703( C406 C703 ) \nC406_=_C704( C406 C704 ) C406_=_C705( C406 C705 ) C406_=_C706( C406 C706 ) C406_=_C707( C406 C707 ) C406_=_C709( C406 C709 ) C410_=_C411( C410 C411 ) \nC410_=_C415( C410 C415 ) C410_=_C416( C410 C416 ) C410_=_C435( C410 C435 ) C410_=_C458( C410 C458 ) C410_=_C504( C410 C504 ) C410_=_C524( C410 C524 ) \nC410_=_C545( C410 C545 ) C410_=_C565( C410 C565 ) C410_=_C583( C410 C583 ) C410_=_C600( C410 C600 ) C410_=_C616( C410 C616 ) C410_=_C630( C410 C630 ) \nC410_=_C659( C410 C659 ) C410_=_C672( C410 C672 ) C410_=_C694( C410 C694 ) C410_=_C703( C410 C703 ) C410_=_C712( C410 C712 ) C410_=_C720( C410 C720 ) \nC410_=_C725( C410 C725 ) C410_=_C733( C410 C733 ) C410_=_C734( C410 C734 ) C410_=_C735( C410 C735 ) C410_=_C736( C410 C736 ) C411_=_C415( C411 C415 ) \nC411_=_C416( C411 C416 ) C411_=_C436( C411 C436 ) C411_=_C459( C411 C459 ) C411_=_C505( C411 C505 ) C411_=_C525( C411 C525 ) C411_=_C546( C411 C546 ) \nC411_=_C566( C411 C566 ) C411_=_C584( C411 C584 ) C411_=_C601( C411 C601 ) C411_=_C617( C411 C617 ) C411_=_C631( C411 C631 ) C411_=_C660( C411 C660 ) \nC411_=_C673( C411 C673 ) C411_=_C695( C411 C695 ) C411_=_C704( C411 C704 ) C411_=_C713( C411 C713 ) C411_=_C721( C411 C721 ) C411_=_C726( C411 C726 ) \nC411_=_C738( C411 C738 ) C411_=_C739( C411 C739 ) C411_=_C740( C411 C740 ) C411_=_C741( C411 C741 ) C415_=_C416( C415 C416 ) C415_=_C463( C415 C463 ) \nC415_=_C487( C415 C487 ) C415_=_C529( C415 C529 ) C415_=_C550( C415 C550 ) C415_=_C588( C415 C588 ) C415_=_C605( C415 C605 ) C415_=_C650( C415 C650 ) \nC415_=_C664( C415 C664 ) C415_=_C688( C415 C688 ) C415_=_C717( C415 C717 ) C415_=_C723( C415 C723 ) C415_=_C730( C415 C730 ) C415_=_C736( C415 C736 ) \nC415_=_C741( C415 C741 ) C415_=_C745( C415 C745 ) C415_=_C749( C415 C749 ) C415_=_C751( C415 C751 ) C416_=_C441( C416 C441 ) C416_=_C464( C416 C464 ) \nC416_=_C510( C416 C510 ) C416_=_C530( C416 C530 ) C416_=_C551( C416 C551 ) C416_=_C571( C416 C571 ) C416_=_C589( C416 C589 ) C416_=_C606( C416 C606 ) \nC416_=_C621( C416 C621 ) C416_=_C636( C416 C636 ) C416_=_C665( C416 C665 ) C416_=_C677( C416 C677 ) C416_=_C700( C416 C700 ) C416_=_C709( C416 C709 ) \nC416_=_C718( C416 C718 ) C416_=_C724( C416 C724 ) C416_=_C731( C416 C731 ) C416_=_C746( C416 C746 ) C416_=_C748( C416 C748 ) C416_=_C750( C416 C750 ) \nC416_=_C751( C416 C751 ) C417_=_C418( C417 C418 ) C417_=_C420( C417 C420 ) C417_=_C421( C417 C421 ) C417_=_C423( C417 C423 ) C417_=_C426( C417 C426 ) \nC417_=_C427( C417 C427 ) C417_=_C429( C417 C429 ) C417_=_C432( C417 C432 ) C417_=_C433( C417 C433 ) C417_=_C434( C417 C434 ) C417_=_C435( C417 C435 ) \nC417_=_C436( C417 C436 ) C417_=_C437( C417 C437 ) C417_=_C438( C417 C438 ) C417_=_C439( C417 C439 ) C417_=_C441( C417 C441 ) C417_=_C442( C417 C442 ) \nC417_=_C443( C417 C443 ) C417_=_C448( C417 C448 ) C417_=_C449( C417 C449 ) C417_=_C450( C417 C450 ) C417_=_C452( C417 C452 ) C417_=_C453( C417 C453 ) \nC417_=_C454( C417 C454 ) C417_=_C458( C417 C458 ) C417_=_C459( C417 C459 ) C417_=_C463( C417 C463 ) C417_=_C464( C417 C464 ) C418_=_C420( C418 C420 ) \nC418_=_C421( C418 C421 ) C418_=_C423( C418 C423 ) C418_=_C426( C418 C426 ) C418_=_C427( C418 C427 ) C418_=_C429( C418 C429 ) C418_=_C432( C418 C432 ) \nC418_=_C433( C418 C433 ) C418_=_C434( C418 C434 ) C418_=_C435( C418 C435 ) C418_=_C436( C418 C436 ) C418_=_C437( C418 C437 ) C418_=_C438( C418 C438 ) \nC418_=_C439( C418 C439 ) C418_=_C441( C418 C441 ) C418_=_C442( C418 C442 ) C418_=_C465( C418 C465 ) C418_=_C466( C418 C466 ) C418_=_C467( C418 C467 ) \nC418_=_C468( C418 C468 ) C418_=_C469( C418 C469 ) C418_=_C470( C418 C470 ) C418_=_C471( C418 C471 ) C418_=_C472( C418 C472 ) C418_=_C474( C418 C474 ) \nC418_=_C475( C418 C475 ) C418_=_C477( C418 C477 ) C418_=_C478( C418 C478 ) C418_=_C479( C418 C479 ) C418_=_C480( C418 C480 ) C418_=_C481( C418 C481 ) \nC418_=_C484( C418 C484 ) C418_=_C485( C418 C485 ) C418_=_C486( C418 C486 ) C418_=_C487( C418 C487 ) C420_=_C421( C420 C421 ) C420_=_C423( C420 C423 ) \nC420_=_C426( C420 C426 ) C420_=_C427( C420 C427 ) C420_=_C429( C420 C429 ) C420_=_C432( C420 C432 ) C420_=_C433( C420 C433 ) C420_=_C434( C420 C434 ) \nC420_=_C435( C420 C435 ) C420_=_C436( C420 C436 ) C420_=_C437( C420 C437 ) C420_=_C438( C420 C438 ) C420_=_C439( C420 C439 ) C420_=_C441( C420 C441 ) \nC420_=_C466( C420 C466 ) C420_=_C512( C420 C512 ) C420_=_C513( C420 C513 ) C420_=_C514( C420 C514 ) C420_=_C515( C420 C515 ) C420_=_C517( C420 C517 ) \nC420_=_C518( C420 C518 ) C420_=_C519( C420 C519 ) C420_=_C520( C420 C520 ) C420_=_C524( C420 C524 ) C420_=_C525( C420 C525 ) C420_=_C529( C420 C529 ) \nC420_=_C530( C420 C530 ) C421_=_C423( C421 C423 ) C421_=_C426( C421 C426 ) C421_=_C427( C421 C427 ) C421_=_C429( C421 C429 ) C421_=_C432( C421 C432 ) \nC421_=_C433( C421 C433 ) C421_=_C434( C421 C434 ) C421_=_C435( C421 C435 ) C421_=_C436( C421 C436 ) C421_=_C437( C421 C437 ) C421_=_C438( C421 C438 ) \nC421_=_C439( C421 C439 ) C421_=_C441( C421 C441 ) C421_=_C467( C421 C467 ) C421_=_C489( C421 C489 ) C421_=_C531( C421 C531 ) C421_=_C534( C421 C534 ) \nC421_=_C535( C421 C535 ) C421_=_C536( C421 C536 ) C421_=_C538( C421 C538 ) C421_=_C539( C421 C539 ) C421_=_C540( C421 C540 ) C421_=_C541( C421 C541 ) \nC421_=_C545( C421 C545 ) C421_=_C546( C421 C546 ) C421_=_C550( C421 C550 ) C421_=_C551( C421 C551 ) C423_=_C426( C423 C426 ) C423_=_C427(</w:t>
      </w:r>
    </w:p>
    <w:p>
      <w:pPr>
        <w:pStyle w:val="PreformattedText"/>
        <w:bidi w:val="0"/>
        <w:spacing w:before="0" w:after="0"/>
        <w:jc w:val="left"/>
        <w:rPr/>
      </w:pPr>
      <w:r>
        <w:rPr/>
        <w:t xml:space="preserve"> </w:t>
      </w:r>
      <w:r>
        <w:rPr/>
        <w:t>C423 C427 ) \nC423_=_C429( C423 C429 ) C423_=_C432( C423 C432 ) C423_=_C433( C423 C433 ) C423_=_C434( C423 C434 ) C423_=_C435( C423 C435 ) C423_=_C436( C423 C436 ) \nC423_=_C437( C423 C437 ) C423_=_C438( C423 C438 ) C423_=_C439( C423 C439 ) C423_=_C441( C423 C441 ) C423_=_C470( C423 C470 ) C423_=_C492( C423 C492 ) \nC423_=_C553( C423 C553 ) C423_=_C590( C423 C590 ) C423_=_C591( C423 C591 ) C423_=_C592( C423 C592 ) C423_=_C594( C423 C594 ) C423_=_C595( C423 C595 ) \nC423_=_C596( C423 C596 ) C423_=_C600( C423 C600 ) C423_=_C601( C423 C601 ) C423_=_C605( C423 C605 ) C423_=_C606( C423 C606 ) C426_=_C427( C426 C427 ) \nC426_=_C429( C426 C429 ) C426_=_C432( C426 C432 ) C426_=_C433( C426 C433 ) C426_=_C434( C426 C434 ) C426_=_C435( C426 C435 ) C426_=_C436( C426 C436 ) \nC426_=_C437( C426 C437 ) C426_=_C438( C426 C438 ) C426_=_C439( C426 C439 ) C426_=_C441( C426 C441 ) C426_=_C450( C426 C450 ) C426_=_C495( C426 C495 ) \nC426_=_C515( C426 C515 ) C426_=_C536( C426 C536 ) C426_=_C556( C426 C556 ) C426_=_C575( C426 C575 ) C426_=_C592( C426 C592 ) C426_=_C608( C426 C608 ) \nC426_=_C622( C426 C622 ) C426_=_C637( C426 C637 ) C426_=_C638( C426 C638 ) C426_=_C640( C426 C640 ) C426_=_C641( C426 C641 ) C426_=_C642( C426 C642 ) \nC426_=_C643( C426 C643 ) C426_=_C644( C426 C644 ) C426_=_C647( C426 C647 ) C426_=_C648( C426 C648 ) C426_=_C649( C426 C649 ) C426_=_C650( C426 C650 ) \nC427_=_C429( C427 C429 ) C427_=_C432( C427 C432 ) C427_=_C433( C427 C433 ) C427_=_C434( C427 C434 ) C427_=_C435( C427 C435 ) C427_=_C436( C427 C436 ) \nC427_=_C437( C427 C437 ) C427_=_C438( C427 C438 ) C427_=_C439( C427 C439 ) C427_=_C441( C427 C441 ) C427_=_C474( C427 C474 ) C427_=_C496( C427 C496 ) \nC427_=_C557( C427 C557 ) C427_=_C623( C427 C623 ) C427_=_C637( C427 C637 ) C427_=_C652( C427 C652 ) C427_=_C653( C427 C653 ) C427_=_C654( C427 C654 ) \nC427_=_C655( C427 C655 ) C427_=_C659( C427 C659 ) C427_=_C660( C427 C660 ) C427_=_C664( C427 C664 ) C427_=_C665( C427 C665 ) C429_=_C432( C429 C432 ) \nC429_=_C433( C429 C433 ) C429_=_C434( C429 C434 ) C429_=_C435( C429 C435 ) C429_=_C436( C429 C436 ) C429_=_C437( C429 C437 ) C429_=_C438( C429 C438 ) \nC429_=_C439( C429 C439 ) C429_=_C441( C429 C441 ) C429_=_C453( C429 C453 ) C429_=_C498( C429 C498 ) C429_=_C518( C429 C518 ) C429_=_C539( C429 C539 ) \nC429_=_C559( C429 C559 ) C429_=_C578( C429 C578 ) C429_=_C595( C429 C595 ) C429_=_C610( C429 C610 ) C429_=_C625( C429 C625 ) C429_=_C653( C429 C653 ) \nC429_=_C666( C429 C666 ) C429_=_C678( C429 C678 ) C429_=_C679( C429 C679 ) C429_=_C680( C429 C680 ) C429_=_C681( C429 C681 ) C429_=_C682( C429 C682 ) \nC429_=_C685( C429 C685 ) C429_=_C686( C429 C686 ) C429_=_C687( C429 C687 ) C429_=_C688( C429 C688 ) C432_=_C433( C432 C433 ) C432_=_C434( C432 C434 ) \nC432_=_C435( C432 C435 ) C432_=_C436( C432 C436 ) C432_=_C437( C432 C437 ) C432_=_C438( C432 C438 ) C432_=_C439( C432 C439 ) C432_=_C441( C432 C441 ) \nC432_=_C479( C432 C479 ) C432_=_C501( C432 C501 ) C432_=_C562( C432 C562 ) C432_=_C613( C432 C613 ) C432_=_C628( C432 C628 ) C432_=_C642( C432 C642 ) \nC432_=_C669( C432 C669 ) C432_=_C680( C432 C680 ) C432_=_C691( C432 C691 ) C432_=_C701( C432 C701 ) C432_=_C712( C432 C712 ) C432_=_C713( C432 C713 ) \nC432_=_C717( C432 C717 ) C432_=_C718( C432 C718 ) C433_=_C434( C433 C434 ) C433_=_C435( C433 C435 ) C433_=_C436( C433 C436 ) C433_=_C437( C433 C437 ) \nC433_=_C438( C433 C438 ) C433_=_C439( C433 C439 ) C433_=_C441( C433 C441 ) C433_=_C480( C433 C480 ) C433_=_C502( C433 C502 ) C433_=_C563( C433 C563 ) \nC433_=_C614( C433 C614 ) C433_=_C643( C433 C643 ) C433_=_C670( C433 C670 ) C433_=_C681( C433 C681 ) C433_=_C692( C433 C692 ) C433_=_C702( C433 C702 ) \nC433_=_C720( C433 C720 ) C433_=_C721( C433 C721 ) C433_=_C723( C433 C723 ) C433_=_C724( C433 C724 ) C434_=_C435( C434 C435 ) C434_=_C436( C434 C436 ) \nC434_=_C437( C434 C437 ) C434_=_C438( C434 C438 ) C434_=_C439( C434 C439 ) C434_=_C441( C434 C441 ) C434_=_C481( C434 C481 ) C434_=_C503( C434 C503 ) \nC434_=_C564( C434 C564 ) C434_=_C615( C434 C615 ) C434_=_C629( C434 C629 ) C434_=_C644( C434 C644 ) C434_=_C671( C434 C671 ) C434_=_C682( C434 C682 ) \nC434_=_C693( C434 C693 ) C434_=_C725( C434 C725 ) C434_=_C726( C434 C726 ) C434_=_C730( C434 C730 ) C434_=_C731( C434 C731 ) C435_=_C436( C435 C436 ) \nC435_=_C437( C435 C437 ) C435_=_C438( C435 C438 ) C435_=_C439( C435 C439 ) C435_=_C441( C435 C441 ) C435_=_C458( C435 C458 ) C435_=_C504( C435 C504 ) \nC435_=_C524( C435 C524 ) C435_=_C545( C435 C545 ) C435_=_C565( C435 C565 ) C435_=_C583( C435 C583 ) C435_=_C600( C435 C600 ) C435_=_C616( C435 C616 ) \nC435_=_C630( C435 C630 ) C435_=_C659( C435 C659 ) C435_=_C672( C435 C672 ) C435_=_C694( C435 C694 ) C435_=_C703( C435 C703 ) C435_=_C712( C435 C712 ) \nC435_=_C720( C435 C720 ) C435_=_C725( C435 C725 ) C435_=_C733( C435 C733 ) C435_=_C734( C435 C734 ) C435_=_C735( C435 C735 ) C435_=_C736( C435 C736 ) \nC436_=_C437( C436 C437 ) C436_=_C438( C436 C438 ) C436_=_C439( C436 C439 ) C436_=_C441( C436 C441 ) C436_=_C459( C436 C459 ) C436_=_C505( C436 C505 ) \nC436_=_C525( C436 C525 ) C436_=_C546( C436 C546 ) C436_=_C566( C436 C566 ) C436_=_C584( C436 C584 ) C436_=_C601( C436 C601 ) C436_=_C617( C436 C617 ) \nC436_=_C631( C436 C631 ) C436_=_C660( C436 C660 ) C436_=_C673( C436 C673 ) C436_=_C695( C436 C695 ) C436_=_C704( C436 C704 ) C436_=_C713( C436 C713 ) \nC436_=_C721( C436 C721 ) C436_=_C726( C436 C726 ) C436_=_C738( C436 C738 ) C436_=_C739( C436 C739 ) C436_=_C740( C436 C740 ) C436_=_C741( C436 C741 ) \nC437_=_C438( C437 C438 ) C437_=_C439( C437 C439 ) C437_=_C441( C437 C441 ) C437_=_C484( C437 C484 ) C437_=_C506( C437 C506 ) C437_=_C567( C437 C567 ) \nC437_=_C632( C437 C632 ) C437_=_C647( C437 C647 ) C437_=_C674( C437 C674 ) C437_=_C685( C437 C685 ) C437_=_C696( C437 C696 ) C437_=_C705( C437 C705 ) \nC437_=_C733( C437 C733 ) C437_=_C738( C437 C738 ) C437_=_C745( C437 C745 ) C437_=_C746( C437 C746 ) C438_=_C439( C438 C439 ) C438_=_C441( C438 C441 ) \nC438_=_C485( C438 C485 ) C438_=_C507( C438 C507 ) C438_=_C568( C438 C568 ) C438_=_C618( C438 C618 ) C438_=_C633( C438 C633 ) C438_=_C648( C438 C648 ) \nC438_=_C675( C438 C675 ) C438_=_C686( C438 C686 ) C438_=_C697( C438 C697 ) C438_=_C706( C438 C706 ) C438_=_C734( C438 C734 ) C438_=_C739( C438 C739 ) \nC438_=_C748( C438 C748 ) C439_=_C441( C439 C441 ) C439_=_C486( C439 C486 ) C439_=_C508( C439 C508 ) C439_=_C569( C439 C569 ) C439_=_C619( C439 C619 ) \nC439_=_C634( C439 C634 ) C439_=_C649( C439 C649 ) C439_=_C687( C439 C687 ) C439_=_C698( C439 C698 ) C439_=_C707( C439 C707 ) C439_=_C735( C439 C735 ) \nC439_=_C740( C439 C740 ) C439_=_C749( C439 C749 ) C439_=_C750( C439 C750 ) C441_=_C464( C441 C464 ) C441_=_C510( C441 C510 ) C441_=_C530( C441 C530 ) \nC441_=_C551( C441 C551 ) C441_=_C571( C441 C571 ) C441_=_C589( C441 C589 ) C441_=_C606( C441 C606 ) C441_=_C621( C441 C621 ) C441_=_C636( C441 C636 ) \nC441_=_C665( C441 C665 ) C441_=_C677( C441 C677 ) C441_=_C700( C441 C700 ) C441_=_C709( C441 C709 ) C441_=_C718( C441 C718 ) C441_=_C724( C441 C724 ) \nC441_=_C731( C441 C731 ) C441_=_C746( C441 C746 ) C441_=_C748( C441 C748 ) C441_=_C750( C441 C750 ) C441_=_C751( C441 C751 ) C442_=_C443( C442 C443 ) \nC442_=_C448( C442 C448 ) C442_=_C449( C442 C449 ) C442_=_C450( C442 C450 ) C442_=_C452( C442 C452 ) C442_=_C453( C442 C453 ) C442_=_C454( C442 C454 ) \nC442_=_C458( C442 C458 ) C442_=_C459( C442 C459 ) C442_=_C463( C442 C463 ) C442_=_C464( C442 C464 ) C442_=_C465( C442 C465 ) C442_=_C466( C442 C466 ) \nC442_=_C467( C442 C467 ) C442_=_C468( C442 C468 ) C442_=_C469( C442 C469 ) C442_=_C470( C442 C470 ) C442_=_C471( C442 C471 ) C442_=_C472( C442 C472 ) \nC442_=_C474( C442 C474 ) C442_=_C475( C442 C475 ) C442_=_C477( C442 C477 ) C442_=_C478( C442 C478 ) C442_=_C479( C442 C479 ) C442_=_C480( C442 C480 ) \nC442_=_C481( C442 C481 ) C442_=_C484( C442 C484 ) C442_=_C485( C442 C485 ) C442_=_C486( C442 C486 ) C442_=_C487( C442 C487 ) C443_=_C448( C443 C448 ) \nC443_=_C449( C443 C449 ) C443_=_C450( C443 C450 ) C443_=_C452( C443 C452 ) C443_=_C453( C443 C453 ) C443_=_C454( C443 C454 ) C443_=_C458( C443 C458 ) \nC443_=_C459( C443 C459 ) C443_=_C463( C443 C463 ) C443_=_C464( C443 C464 ) C443_=_C465( C443 C465 ) C443_=_C489( C443 C489 ) C443_=_C491( C443 C491 ) \nC443_=_C492( C443 C492 ) C443_=_C495( C443 C495 ) C443_=_C496( C443 C496 ) C443_=_C498( C443 C498 ) C443_=_C501( C443 C501 ) C443_=_C502( C443 C502 ) \nC443_=_C503( C443 C503 ) C443_=_C504( C443 C504 ) C443_=_C505( C443 C505 ) C443_=_C506( C443 C506 ) C443_=_C507( C443 C507 ) C443_=_C508( C443 C508 ) \nC443_=_C510( C443 C510 ) C448_=_C449( C448 C449 ) C448_=_C450( C448 C450 ) C448_=_C452( C448 C452 ) C448_=_C453( C448 C453 ) C448_=_C454( C448 C454 ) \nC448_=_C458( C448 C458 ) C448_=_C459( C448 C459 ) C448_=_C463( C448 C463 ) C448_=_C464( C448 C464 ) C448_=_C471( C448 C471 ) C448_=_C513( C448 C513 ) \nC448_=_C534( C448 C534 ) C448_=_C573( C448 C573 ) C448_=_C590( C448 C590 ) C448_=_C608( C448 C608 ) C448_=_C610( C448 C610 ) C448_=_C613( C448 C613 ) \nC448_=_C614( C448 C614 ) C448_=_C615( C448 C615 ) C448_=_C616( C448 C616 ) C448_=_C617( C448 C617 ) C448_=_C618( C448 C618 ) C448_=_C619( C448 C619 ) \nC448_=_C621( C448 C621 ) C449_=_C450( C449 C450 ) C449_=_C452( C449 C452 ) C449_=_C453( C449 C453 ) C449_=_C454( C449 C454 ) C449_=_C458( C449 C458 ) \nC449_=_C459( C449 C459 ) C449_=_C463( C449 C463 ) C449_=_C464( C449 C464 ) C449_=_C472( C449 C472 ) C449_=_C514( C449 C514 ) C449_=_C535( C449 C535 ) \nC449_=_C574( C449 C574 ) C449_=_C591( C449 C591 ) C449_=_C622( C449 C622 ) C449_=_C623( C449 C623 ) C449_=_C625( C449 C625 ) C449_=_C628( C449 C628 ) \nC449_=_C629( C449 C629 ) C449_=_C630( C449 C630 ) C449_=_C631( C449 C631 ) C449_=_C632( C449 C632 ) C449_=_C633( C449 C633 ) C449_=_C634( C449 C634 ) \nC449_=_C636( C449 C636 ) C450_=_C452( C450 C452 ) C450_=_C453( C450 C453 ) C450_=_C454( C450 C454 ) C450_=_C458( C450 C458 ) C450_=_C459( C450 C459 ) \nC450_=_C463(</w:t>
      </w:r>
    </w:p>
    <w:p>
      <w:pPr>
        <w:pStyle w:val="PreformattedText"/>
        <w:bidi w:val="0"/>
        <w:spacing w:before="0" w:after="0"/>
        <w:jc w:val="left"/>
        <w:rPr/>
      </w:pPr>
      <w:r>
        <w:rPr/>
        <w:t xml:space="preserve"> </w:t>
      </w:r>
      <w:r>
        <w:rPr/>
        <w:t>C450 C463 ) C450_=_C464( C450 C464 ) C450_=_C495( C450 C495 ) C450_=_C515( C450 C515 ) C450_=_C536( C450 C536 ) C450_=_C556( C450 C556 ) \nC450_=_C575( C450 C575 ) C450_=_C592( C450 C592 ) C450_=_C608( C450 C608 ) C450_=_C622( C450 C622 ) C450_=_C637( C450 C637 ) C450_=_C638( C450 C638 ) \nC450_=_C640( C450 C640 ) C450_=_C641( C450 C641 ) C450_=_C642( C450 C642 ) C450_=_C643( C450 C643 ) C450_=_C644( C450 C644 ) C450_=_C647( C450 C647 ) \nC450_=_C648( C450 C648 ) C450_=_C649( C450 C649 ) C450_=_C650( C450 C650 ) C452_=_C453( C452 C453 ) C452_=_C454( C452 C454 ) C452_=_C458( C452 C458 ) \nC452_=_C459( C452 C459 ) C452_=_C463( C452 C463 ) C452_=_C464( C452 C464 ) C452_=_C475( C452 C475 ) C452_=_C517( C452 C517 ) C452_=_C538( C452 C538 ) \nC452_=_C577( C452 C577 ) C452_=_C594( C452 C594 ) C452_=_C638( C452 C638 ) C452_=_C652( C452 C652 ) C452_=_C666( C452 C666 ) C452_=_C669( C452 C669 ) \nC452_=_C670( C452 C670 ) C452_=_C671( C452 C671 ) C452_=_C672( C452 C672 ) C452_=_C673( C452 C673 ) C452_=_C674( C452 C674 ) C452_=_C675( C452 C675 ) \nC452_=_C677( C452 C677 ) C453_=_C454( C453 C454 ) C453_=_C458( C453 C458 ) C453_=_C459( C453 C459 ) C453_=_C463( C453 C463 ) C453_=_C464( C453 C464 ) \nC453_=_C498( C453 C498 ) C453_=_C518( C453 C518 ) C453_=_C539( C453 C539 ) C453_=_C559( C453 C559 ) C453_=_C578( C453 C578 ) C453_=_C595( C453 C595 ) \nC453_=_C610( C453 C610 ) C453_=_C625( C453 C625 ) C453_=_C653( C453 C653 ) C453_=_C666( C453 C666 ) C453_=_C678( C453 C678 ) C453_=_C679( C453 C679 ) \nC453_=_C680( C453 C680 ) C453_=_C681( C453 C681 ) C453_=_C682( C453 C682 ) C453_=_C685( C453 C685 ) C453_=_C686( C453 C686 ) C453_=_C687( C453 C687 ) \nC453_=_C688( C453 C688 ) C454_=_C458( C454 C458 ) C454_=_C459( C454 C459 ) C454_=_C463( C454 C463 ) C454_=_C464( C454 C464 ) C454_=_C478( C454 C478 ) \nC454_=_C520( C454 C520 ) C454_=_C541( C454 C541 ) C454_=_C580( C454 C580 ) C454_=_C641( C454 C641 ) C454_=_C655( C454 C655 ) C454_=_C679( C454 C679 ) \nC454_=_C701( C454 C701 ) C454_=_C702( C454 C702 ) C454_=_C703( C454 C703 ) C454_=_C704( C454 C704 ) C454_=_C705( C454 C705 ) C454_=_C706( C454 C706 ) \nC454_=_C707( C454 C707 ) C454_=_C709( C454 C709 ) C458_=_C459( C458 C459 ) C458_=_C463( C458 C463 ) C458_=_C464( C458 C464 ) C458_=_C504( C458 C504 ) \nC458_=_C524( C458 C524 ) C458_=_C545( C458 C545 ) C458_=_C565( C458 C565 ) C458_=_C583( C458 C583 ) C458_=_C600( C458 C600 ) C458_=_C616( C458 C616 ) \nC458_=_C630( C458 C630 ) C458_=_C659( C458 C659 ) C458_=_C672( C458 C672 ) C458_=_C694( C458 C694 ) C458_=_C703( C458 C703 ) C458_=_C712( C458 C712 ) \nC458_=_C720( C458 C720 ) C458_=_C725( C458 C725 ) C458_=_C733( C458 C733 ) C458_=_C734( C458 C734 ) C458_=_C735( C458 C735 ) C458_=_C736( C458 C736 ) \nC459_=_C463( C459 C463 ) C459_=_C464( C459 C464 ) C459_=_C505( C459 C505 ) C459_=_C525( C459 C525 ) C459_=_C546( C459 C546 ) C459_=_C566( C459 C566 ) \nC459_=_C584( C459 C584 ) C459_=_C601( C459 C601 ) C459_=_C617( C459 C617 ) C459_=_C631( C459 C631 ) C459_=_C660( C459 C660 ) C459_=_C673( C459 C673 ) \nC459_=_C695( C459 C695 ) C459_=_C704( C459 C704 ) C459_=_C713( C459 C713 ) C459_=_C721( C459 C721 ) C459_=_C726( C459 C726 ) C459_=_C738( C459 C738 ) \nC459_=_C739( C459 C739 ) C459_=_C740( C459 C740 ) C459_=_C741( C459 C741 ) C463_=_C464( C463 C464 ) C463_=_C487( C463 C487 ) C463_=_C529( C463 C529 ) \nC463_=_C550( C463 C550 ) C463_=_C588( C463 C588 ) C463_=_C605( C463 C605 ) C463_=_C650( C463 C650 ) C463_=_C664( C463 C664 ) C463_=_C688( C463 C688 ) \nC463_=_C717( C463 C717 ) C463_=_C723( C463 C723 ) C463_=_C730( C463 C730 ) C463_=_C736( C463 C736 ) C463_=_C741( C463 C741 ) C463_=_C745( C463 C745 ) \nC463_=_C749( C463 C749 ) C463_=_C751( C463 C751 ) C464_=_C510( C464 C510 ) C464_=_C530( C464 C530 ) C464_=_C551( C464 C551 ) C464_=_C571( C464 C571 ) \nC464_=_C589( C464 C589 ) C464_=_C606( C464 C606 ) C464_=_C621( C464 C621 ) C464_=_C636( C464 C636 ) C464_=_C665( C464 C665 ) C464_=_C677( C464 C677 ) \nC464_=_C700( C464 C700 ) C464_=_C709( C464 C709 ) C464_=_C718( C464 C718 ) C464_=_C724( C464 C724 ) C464_=_C731( C464 C731 ) C464_=_C746( C464 C746 ) \nC464_=_C748( C464 C748 ) C464_=_C750( C464 C750 ) C464_=_C751( C464 C751 ) C465_=_C466( C465 C466 ) C465_=_C467( C465 C467 ) C465_=_C468( C465 C468 ) \nC465_=_C469( C465 C469 ) C465_=_C470( C465 C470 ) C465_=_C471( C465 C471 ) C465_=_C472( C465 C472 ) C465_=_C474( C465 C474 ) C465_=_C475( C465 C475 ) \nC465_=_C477( C465 C477 ) C465_=_C478( C465 C478 ) C465_=_C479( C465 C479 ) C465_=_C480( C465 C480 ) C465_=_C481( C465 C481 ) C465_=_C484( C465 C484 ) \nC465_=_C485( C465 C485 ) C465_=_C486( C465 C486 ) C465_=_C487( C465 C487 ) C465_=_C489( C465 C489 ) C465_=_C491( C465 C491 ) C465_=_C492( C465 C492 ) \nC465_=_C495( C465 C495 ) C465_=_C496( C465 C496 ) C465_=_C498( C465 C498 ) C465_=_C501( C465 C501 ) C465_=_C502( C465 C502 ) C465_=_C503( C465 C503 ) \nC465_=_C504( C465 C504 ) C465_=_C505( C465 C505 ) C465_=_C506( C465 C506 ) C465_=_C507( C465 C507 ) C465_=_C508( C465 C508 ) C465_=_C510( C465 C510 ) \nC466_=_C467( C466 C467 ) C466_=_C468( C466 C468 ) C466_=_C469( C466 C469 ) C466_=_C470( C466 C470 ) C466_=_C471( C466 C471 ) C466_=_C472( C466 C472 ) \nC466_=_C474( C466 C474 ) C466_=_C475( C466 C475 ) C466_=_C477( C466 C477 ) C466_=_C478( C466 C478 ) C466_=_C479( C466 C479 ) C466_=_C480( C466 C480 ) \nC466_=_C481( C466 C481 ) C466_=_C484( C466 C484 ) C466_=_C485( C466 C485 ) C466_=_C486( C466 C486 ) C466_=_C487( C466 C487 ) C466_=_C512( C466 C512 ) \nC466_=_C513( C466 C513 ) C466_=_C514( C466 C514 ) C466_=_C515( C466 C515 ) C466_=_C517( C466 C517 ) C466_=_C518( C466 C518 ) C466_=_C519( C466 C519 ) \nC466_=_C520( C466 C520 ) C466_=_C524( C466 C524 ) C466_=_C525( C466 C525 ) C466_=_C529( C466 C529 ) C466_=_C530( C466 C530 ) C467_=_C468( C467 C468 ) \nC467_=_C469( C467 C469 ) C467_=_C470( C467 C470 ) C467_=_C471( C467 C471 ) C467_=_C472( C467 C472 ) C467_=_C474( C467 C474 ) C467_=_C475( C467 C475 ) \nC467_=_C477( C467 C477 ) C467_=_C478( C467 C478 ) C467_=_C479( C467 C479 ) C467_=_C480( C467 C480 ) C467_=_C481( C467 C481 ) C467_=_C484( C467 C484 ) \nC467_=_C485( C467 C485 ) C467_=_C486( C467 C486 ) C467_=_C487( C467 C487 ) C467_=_C489( C467 C489 ) C467_=_C531( C467 C531 ) C467_=_C534( C467 C534 ) \nC467_=_C535( C467 C535 ) C467_=_C536( C467 C536 ) C467_=_C538( C467 C538 ) C467_=_C539( C467 C539 ) C467_=_C540( C467 C540 ) C467_=_C541( C467 C541 ) \nC467_=_C545( C467 C545 ) C467_=_C546( C467 C546 ) C467_=_C550( C467 C550 ) C467_=_C551( C467 C551 ) C468_=_C469( C468 C469 ) C468_=_C470( C468 C470 ) \nC468_=_C471( C468 C471 ) C468_=_C472( C468 C472 ) C468_=_C474( C468 C474 ) C468_=_C475( C468 C475 ) C468_=_C477( C468 C477 ) C468_=_C478( C468 C478 ) \nC468_=_C479( C468 C479 ) C468_=_C480( C468 C480 ) C468_=_C481( C468 C481 ) C468_=_C484( C468 C484 ) C468_=_C485( C468 C485 ) C468_=_C486( C468 C486 ) \nC468_=_C487( C468 C487 ) C468_=_C512( C468 C512 ) C468_=_C531( C468 C531 ) C468_=_C552( C468 C552 ) C468_=_C553( C468 C553 ) C468_=_C556( C468 C556 ) \nC468_=_C557( C468 C557 ) C468_=_C559( C468 C559 ) C468_=_C562( C468 C562 ) C468_=_C563( C468 C563 ) C468_=_C564( C468 C564 ) C468_=_C565( C468 C565 ) \nC468_=_C566( C468 C566 ) C468_=_C567( C468 C567 ) C468_=_C568( C468 C568 ) C468_=_C569( C468 C569 ) C468_=_C571( C468 C571 ) C469_=_C470( C469 C470 ) \nC469_=_C471( C469 C471 ) C469_=_C472( C469 C472 ) C469_=_C474( C469 C474 ) C469_=_C475( C469 C475 ) C469_=_C477( C469 C477 ) C469_=_C478( C469 C478 ) \nC469_=_C479( C469 C479 ) C469_=_C480( C469 C480 ) C469_=_C481( C469 C481 ) C469_=_C484( C469 C484 ) C469_=_C485( C469 C485 ) C469_=_C486( C469 C486 ) \nC469_=_C487( C469 C487 ) C469_=_C491( C469 C491 ) C469_=_C552( C469 C552 ) C469_=_C573( C469 C573 ) C469_=_C574( C469 C574 ) C469_=_C575( C469 C575 ) \nC469_=_C577( C469 C577 ) C469_=_C578( C469 C578 ) C469_=_C579( C469 C579 ) C469_=_C580( C469 C580 ) C469_=_C583( C469 C583 ) C469_=_C584( C469 C584 ) \nC469_=_C588( C469 C588 ) C469_=_C589( C469 C589 ) C470_=_C471( C470 C471 ) C470_=_C472( C470 C472 ) C470_=_C474( C470 C474 ) C470_=_C475( C470 C475 ) \nC470_=_C477( C470 C477 ) C470_=_C478( C470 C478 ) C470_=_C479( C470 C479 ) C470_=_C480( C470 C480 ) C470_=_C481( C470 C481 ) C470_=_C484( C470 C484 ) \nC470_=_C485( C470 C485 ) C470_=_C486( C470 C486 ) C470_=_C487( C470 C487 ) C470_=_C492( C470 C492 ) C470_=_C553( C470 C553 ) C470_=_C590( C470 C590 ) \nC470_=_C591( C470 C591 ) C470_=_C592( C470 C592 ) C470_=_C594( C470 C594 ) C470_=_C595( C470 C595 ) C470_=_C596( C470 C596 ) C470_=_C600( C470 C600 ) \nC470_=_C601( C470 C601 ) C470_=_C605( C470 C605 ) C470_=_C606( C470 C606 ) C471_=_C472( C471 C472 ) C471_=_C474( C471 C474 ) C471_=_C475( C471 C475 ) \nC471_=_C477( C471 C477 ) C471_=_C478( C471 C478 ) C471_=_C479( C471 C479 ) C471_=_C480( C471 C480 ) C471_=_C481( C471 C481 ) C471_=_C484( C471 C484 ) \nC471_=_C485( C471 C485 ) C471_=_C486( C471 C486 ) C471_=_C487( C471 C487 ) C471_=_C513( C471 C513 ) C471_=_C534( C471 C534 ) C471_=_C573( C471 C573 ) \nC471_=_C590( C471 C590 ) C471_=_C608( C471 C608 ) C471_=_C610( C471 C610 ) C471_=_C613( C471 C613 ) C471_=_C614( C471 C614 ) C471_=_C615( C471 C615 ) \nC471_=_C616( C471 C616 ) C471_=_C617( C471 C617 ) C471_=_C618( C471 C618 ) C471_=_C619( C471 C619 ) C471_=_C621( C471 C621 ) C472_=_C474( C472 C474 ) \nC472_=_C475( C472 C475 ) C472_=_C477( C472 C477 ) C472_=_C478( C472 C478 ) C472_=_C479( C472 C479 ) C472_=_C480( C472 C480 ) C472_=_C481( C472 C481 ) \nC472_=_C484( C472 C484 ) C472_=_C485( C472 C485 ) C472_=_C486( C472 C486 ) C472_=_C487( C472 C487 ) C472_=_C514( C472 C514 ) C472_=_C535( C472 C535 ) \nC472_=_C574( C472 C574 ) C472_=_C591( C472 C591 ) C472_=_C622( C472 C622 ) C472_=_C623( C472 C623 ) C472_=_C625( C472 C625 ) C472_=_C628( C472 C628 ) \nC472_=_C629( C472 C629 ) C472_=_C630( C472 C630 ) C472_=_C631( C472 C631 ) C472_=_C632( C472 C632 ) C472_=_C633( C472 C633 ) C472_=_C634( C472 C634 ) \nC472_=_C636( C472 C636 ) C474_=_C475(</w:t>
      </w:r>
    </w:p>
    <w:p>
      <w:pPr>
        <w:pStyle w:val="PreformattedText"/>
        <w:bidi w:val="0"/>
        <w:spacing w:before="0" w:after="0"/>
        <w:jc w:val="left"/>
        <w:rPr/>
      </w:pPr>
      <w:r>
        <w:rPr/>
        <w:t xml:space="preserve"> </w:t>
      </w:r>
      <w:r>
        <w:rPr/>
        <w:t>C474 C475 ) C474_=_C477( C474 C477 ) C474_=_C478( C474 C478 ) C474_=_C479( C474 C479 ) C474_=_C480( C474 C480 ) \nC474_=_C481( C474 C481 ) C474_=_C484( C474 C484 ) C474_=_C485( C474 C485 ) C474_=_C486( C474 C486 ) C474_=_C487( C474 C487 ) C474_=_C496( C474 C496 ) \nC474_=_C557( C474 C557 ) C474_=_C623( C474 C623 ) C474_=_C637( C474 C637 ) C474_=_C652( C474 C652 ) C474_=_C653( C474 C653 ) C474_=_C654( C474 C654 ) \nC474_=_C655( C474 C655 ) C474_=_C659( C474 C659 ) C474_=_C660( C474 C660 ) C474_=_C664( C474 C664 ) C474_=_C665( C474 C665 ) C475_=_C477( C475 C477 ) \nC475_=_C478( C475 C478 ) C475_=_C479( C475 C479 ) C475_=_C480( C475 C480 ) C475_=_C481( C475 C481 ) C475_=_C484( C475 C484 ) C475_=_C485( C475 C485 ) \nC475_=_C486( C475 C486 ) C475_=_C487( C475 C487 ) C475_=_C517( C475 C517 ) C475_=_C538( C475 C538 ) C475_=_C577( C475 C577 ) C475_=_C594( C475 C594 ) \nC475_=_C638( C475 C638 ) C475_=_C652( C475 C652 ) C475_=_C666( C475 C666 ) C475_=_C669( C475 C669 ) C475_=_C670( C475 C670 ) C475_=_C671( C475 C671 ) \nC475_=_C672( C475 C672 ) C475_=_C673( C475 C673 ) C475_=_C674( C475 C674 ) C475_=_C675( C475 C675 ) C475_=_C677( C475 C677 ) C477_=_C478( C477 C478 ) \nC477_=_C479( C477 C479 ) C477_=_C480( C477 C480 ) C477_=_C481( C477 C481 ) C477_=_C484( C477 C484 ) C477_=_C485( C477 C485 ) C477_=_C486( C477 C486 ) \nC477_=_C487( C477 C487 ) C477_=_C519( C477 C519 ) C477_=_C540( C477 C540 ) C477_=_C579( C477 C579 ) C477_=_C596( C477 C596 ) C477_=_C640( C477 C640 ) \nC477_=_C654( C477 C654 ) C477_=_C678( C477 C678 ) C477_=_C691( C477 C691 ) C477_=_C692( C477 C692 ) C477_=_C693( C477 C693 ) C477_=_C694( C477 C694 ) \nC477_=_C695( C477 C695 ) C477_=_C696( C477 C696 ) C477_=_C697( C477 C697 ) C477_=_C698( C477 C698 ) C477_=_C700( C477 C700 ) C478_=_C479( C478 C479 ) \nC478_=_C480( C478 C480 ) C478_=_C481( C478 C481 ) C478_=_C484( C478 C484 ) C478_=_C485( C478 C485 ) C478_=_C486( C478 C486 ) C478_=_C487( C478 C487 ) \nC478_=_C520( C478 C520 ) C478_=_C541( C478 C541 ) C478_=_C580( C478 C580 ) C478_=_C641( C478 C641 ) C478_=_C655( C478 C655 ) C478_=_C679( C478 C679 ) \nC478_=_C701( C478 C701 ) C478_=_C702( C478 C702 ) C478_=_C703( C478 C703 ) C478_=_C704( C478 C704 ) C478_=_C705( C478 C705 ) C478_=_C706( C478 C706 ) \nC478_=_C707( C478 C707 ) C478_=_C709( C478 C709 ) C479_=_C480( C479 C480 ) C479_=_C481( C479 C481 ) C479_=_C484( C479 C484 ) C479_=_C485( C479 C485 ) \nC479_=_C486( C479 C486 ) C479_=_C487( C479 C487 ) C479_=_C501( C479 C501 ) C479_=_C562( C479 C562 ) C479_=_C613( C479 C613 ) C479_=_C628( C479 C628 ) \nC479_=_C642( C479 C642 ) C479_=_C669( C479 C669 ) C479_=_C680( C479 C680 ) C479_=_C691( C479 C691 ) C479_=_C701( C479 C701 ) C479_=_C712( C479 C712 ) \nC479_=_C713( C479 C713 ) C479_=_C717( C479 C717 ) C479_=_C718( C479 C718 ) C480_=_C481( C480 C481 ) C480_=_C484( C480 C484 ) C480_=_C485( C480 C485 ) \nC480_=_C486( C480 C486 ) C480_=_C487( C480 C487 ) C480_=_C502( C480 C502 ) C480_=_C563( C480 C563 ) C480_=_C614( C480 C614 ) C480_=_C643( C480 C643 ) \nC480_=_C670( C480 C670 ) C480_=_C681( C480 C681 ) C480_=_C692( C480 C692 ) C480_=_C702( C480 C702 ) C480_=_C720( C480 C720 ) C480_=_C721( C480 C721 ) \nC480_=_C723( C480 C723 ) C480_=_C724( C480 C724 ) C481_=_C484( C481 C484 ) C481_=_C485( C481 C485 ) C481_=_C486( C481 C486 ) C481_=_C487( C481 C487 ) \nC481_=_C503( C481 C503 ) C481_=_C564( C481 C564 ) C481_=_C615( C481 C615 ) C481_=_C629( C481 C629 ) C481_=_C644( C481 C644 ) C481_=_C671( C481 C671 ) \nC481_=_C682( C481 C682 ) C481_=_C693( C481 C693 ) C481_=_C725( C481 C725 ) C481_=_C726( C481 C726 ) C481_=_C730( C481 C730 ) C481_=_C731( C481 C731 ) \nC484_=_C485( C484 C485 ) C484_=_C486( C484 C486 ) C484_=_C487( C484 C487 ) C484_=_C506( C484 C506 ) C484_=_C567( C484 C567 ) C484_=_C632( C484 C632 ) \nC484_=_C647( C484 C647 ) C484_=_C674( C484 C674 ) C484_=_C685( C484 C685 ) C484_=_C696( C484 C696 ) C484_=_C705( C484 C705 ) C484_=_C733( C484 C733 ) \nC484_=_C738( C484 C738 ) C484_=_C745( C484 C745 ) C484_=_C746( C484 C746 ) C485_=_C486( C485 C486 ) C485_=_C487( C485 C487 ) C485_=_C507( C485 C507 ) \nC485_=_C568( C485 C568 ) C485_=_C618( C485 C618 ) C485_=_C633( C485 C633 ) C485_=_C648( C485 C648 ) C485_=_C675( C485 C675 ) C485_=_C686( C485 C686 ) \nC485_=_C697( C485 C697 ) C485_=_C706( C485 C706 ) C485_=_C734( C485 C734 ) C485_=_C739( C485 C739 ) C485_=_C748( C485 C748 ) C486_=_C487( C486 C487 ) \nC486_=_C508( C486 C508 ) C486_=_C569( C486 C569 ) C486_=_C619( C486 C619 ) C486_=_C634( C486 C634 ) C486_=_C649( C486 C649 ) C486_=_C687( C486 C687 ) \nC486_=_C698( C486 C698 ) C486_=_C707( C486 C707 ) C486_=_C735( C486 C735 ) C486_=_C740( C486 C740 ) C486_=_C749( C486 C749 ) C486_=_C750( C486 C750 ) \nC487_=_C529( C487 C529 ) C487_=_C550( C487 C550 ) C487_=_C588( C487 C588 ) C487_=_C605( C487 C605 ) C487_=_C650( C487 C650 ) C487_=_C664( C487 C664 ) \nC487_=_C688( C487 C688 ) C487_=_C717( C487 C717 ) C487_=_C723( C487 C723 ) C487_=_C730( C487 C730 ) C487_=_C736( C487 C736 ) C487_=_C741( C487 C741 ) \nC487_=_C745( C487 C745 ) C487_=_C749( C487 C749 ) C487_=_C751( C487 C751 ) C489_=_C491( C489 C491 ) C489_=_C492( C489 C492 ) C489_=_C495( C489 C495 ) \nC489_=_C496( C489 C496 ) C489_=_C498( C489 C498 ) C489_=_C501( C489 C501 ) C489_=_C502( C489 C502 ) C489_=_C503( C489 C503 ) C489_=_C504( C489 C504 ) \nC489_=_C505( C489 C505 ) C489_=_C506( C489 C506 ) C489_=_C507( C489 C507 ) C489_=_C508( C489 C508 ) C489_=_C510( C489 C510 ) C489_=_C531( C489 C531 ) \nC489_=_C534( C489 C534 ) C489_=_C535( C489 C535 ) C489_=_C536( C489 C536 ) C489_=_C538( C489 C538 ) C489_=_C539( C489 C539 ) C489_=_C540( C489 C540 ) \nC489_=_C541( C489 C541 ) C489_=_C545( C489 C545 ) C489_=_C546( C489 C546 ) C489_=_C550( C489 C550 ) C489_=_C551( C489 C551 ) C491_=_C492( C491 C492 ) \nC491_=_C495( C491 C495 ) C491_=_C496( C491 C496 ) C491_=_C498( C491 C498 ) C491_=_C501( C491 C501 ) C491_=_C502( C491 C502 ) C491_=_C503( C491 C503 ) \nC491_=_C504( C491 C504 ) C491_=_C505( C491 C505 ) C491_=_C506( C491 C506 ) C491_=_C507( C491 C507 ) C491_=_C508( C491 C508 ) C491_=_C510( C491 C510 ) \nC491_=_C552( C491 C552 ) C491_=_C573( C491 C573 ) C491_=_C574( C491 C574 ) C491_=_C575( C491 C575 ) C491_=_C577( C491 C577 ) C491_=_C578( C491 C578 ) \nC491_=_C579( C491 C579 ) C491_=_C580( C491 C580 ) C491_=_C583( C491 C583 ) C491_=_C584( C491 C584 ) C491_=_C588( C491 C588 ) C491_=_C589( C491 C589 ) \nC492_=_C495( C492 C495 ) C492_=_C496( C492 C496 ) C492_=_C498( C492 C498 ) C492_=_C501( C492 C501 ) C492_=_C502( C492 C502 ) C492_=_C503( C492 C503 ) \nC492_=_C504( C492 C504 ) C492_=_C505( C492 C505 ) C492_=_C506( C492 C506 ) C492_=_C507( C492 C507 ) C492_=_C508( C492 C508 ) C492_=_C510( C492 C510 ) \nC492_=_C553( C492 C553 ) C492_=_C590( C492 C590 ) C492_=_C591( C492 C591 ) C492_=_C592( C492 C592 ) C492_=_C594( C492 C594 ) C492_=_C595( C492 C595 ) \nC492_=_C596( C492 C596 ) C492_=_C600( C492 C600 ) C492_=_C601( C492 C601 ) C492_=_C605( C492 C605 ) C492_=_C606( C492 C606 ) C495_=_C496( C495 C496 ) \nC495_=_C498( C495 C498 ) C495_=_C501( C495 C501 ) C495_=_C502( C495 C502 ) C495_=_C503( C495 C503 ) C495_=_C504( C495 C504 ) C495_=_C505( C495 C505 ) \nC495_=_C506( C495 C506 ) C495_=_C507( C495 C507 ) C495_=_C508( C495 C508 ) C495_=_C510( C495 C510 ) C495_=_C515( C495 C515 ) C495_=_C536( C495 C536 ) \nC495_=_C556( C495 C556 ) C495_=_C575( C495 C575 ) C495_=_C592( C495 C592 ) C495_=_C608( C495 C608 ) C495_=_C622( C495 C622 ) C495_=_C637( C495 C637 ) \nC495_=_C638( C495 C638 ) C495_=_C640( C495 C640 ) C495_=_C641( C495 C641 ) C495_=_C642( C495 C642 ) C495_=_C643( C495 C643 ) C495_=_C644( C495 C644 ) \nC495_=_C647( C495 C647 ) C495_=_C648( C495 C648 ) C495_=_C649( C495 C649 ) C495_=_C650( C495 C650 ) C496_=_C498( C496 C498 ) C496_=_C501( C496 C501 ) \nC496_=_C502( C496 C502 ) C496_=_C503( C496 C503 ) C496_=_C504( C496 C504 ) C496_=_C505( C496 C505 ) C496_=_C506( C496 C506 ) C496_=_C507( C496 C507 ) \nC496_=_C508( C496 C508 ) C496_=_C510( C496 C510 ) C496_=_C557( C496 C557 ) C496_=_C623( C496 C623 ) C496_=_C637( C496 C637 ) C496_=_C652( C496 C652 ) \nC496_=_C653( C496 C653 ) C496_=_C654( C496 C654 ) C496_=_C655( C496 C655 ) C496_=_C659( C496 C659 ) C496_=_C660( C496 C660 ) C496_=_C664( C496 C664 ) \nC496_=_C665( C496 C665 ) C498_=_C501( C498 C501 ) C498_=_C502( C498 C502 ) C498_=_C503( C498 C503 ) C498_=_C504( C498 C504 ) C498_=_C505( C498 C505 ) \nC498_=_C506( C498 C506 ) C498_=_C507( C498 C507 ) C498_=_C508( C498 C508 ) C498_=_C510( C498 C510 ) C498_=_C518( C498 C518 ) C498_=_C539( C498 C539 ) \nC498_=_C559( C498 C559 ) C498_=_C578( C498 C578 ) C498_=_C595( C498 C595 ) C498_=_C610( C498 C610 ) C498_=_C625( C498 C625 ) C498_=_C653( C498 C653 ) \nC498_=_C666( C498 C666 ) C498_=_C678( C498 C678 ) C498_=_C679( C498 C679 ) C498_=_C680( C498 C680 ) C498_=_C681( C498 C681 ) C498_=_C682( C498 C682 ) \nC498_=_C685( C498 C685 ) C498_=_C686( C498 C686 ) C498_=_C687( C498 C687 ) C498_=_C688( C498 C688 ) C501_=_C502( C501 C502 ) C501_=_C503( C501 C503 ) \nC501_=_C504( C501 C504 ) C501_=_C505( C501 C505 ) C501_=_C506( C501 C506 ) C501_=_C507( C501 C507 ) C501_=_C508( C501 C508 ) C501_=_C510( C501 C510 ) \nC501_=_C562( C501 C562 ) C501_=_C613( C501 C613 ) C501_=_C628( C501 C628 ) C501_=_C642( C501 C642 ) C501_=_C669( C501 C669 ) C501_=_C680( C501 C680 ) \nC501_=_C691( C501 C691 ) C501_=_C701( C501 C701 ) C501_=_C712( C501 C712 ) C501_=_C713( C501 C713 ) C501_=_C717( C501 C717 ) C501_=_C718( C501 C718 ) \nC502_=_C503( C502 C503 ) C502_=_C504( C502 C504 ) C502_=_C505( C502 C505 ) C502_=_C506( C502 C506 ) C502_=_C507( C502 C507 ) C502_=_C508( C502 C508 ) \nC502_=_C510( C502 C510 ) C502_=_C563( C502 C563 ) C502_=_C614( C502 C614 ) C502_=_C643( C502 C643 ) C502_=_C670( C502 C670 ) C502_=_C681( C502 C681 ) \nC502_=_C692( C502 C692 ) C502_=_C702( C502 C702 ) C502_=_C720( C502 C720 ) C502_=_C721( C502 C721 ) C502_=_C723( C502 C723 ) C502_=_C724( C502 C724 ) \nC503_=_C504( C503 C504 ) C503_=_C505( C503 C505 ) C503_=_C506(</w:t>
      </w:r>
    </w:p>
    <w:p>
      <w:pPr>
        <w:pStyle w:val="PreformattedText"/>
        <w:bidi w:val="0"/>
        <w:spacing w:before="0" w:after="0"/>
        <w:jc w:val="left"/>
        <w:rPr/>
      </w:pPr>
      <w:r>
        <w:rPr/>
        <w:t xml:space="preserve"> </w:t>
      </w:r>
      <w:r>
        <w:rPr/>
        <w:t>C503 C506 ) C503_=_C507( C503 C507 ) C503_=_C508( C503 C508 ) C503_=_C510( C503 C510 ) \nC503_=_C564( C503 C564 ) C503_=_C615( C503 C615 ) C503_=_C629( C503 C629 ) C503_=_C644( C503 C644 ) C503_=_C671( C503 C671 ) C503_=_C682( C503 C682 ) \nC503_=_C693( C503 C693 ) C503_=_C725( C503 C725 ) C503_=_C726( C503 C726 ) C503_=_C730( C503 C730 ) C503_=_C731( C503 C731 ) C504_=_C505( C504 C505 ) \nC504_=_C506( C504 C506 ) C504_=_C507( C504 C507 ) C504_=_C508( C504 C508 ) C504_=_C510( C504 C510 ) C504_=_C524( C504 C524 ) C504_=_C545( C504 C545 ) \nC504_=_C565( C504 C565 ) C504_=_C583( C504 C583 ) C504_=_C600( C504 C600 ) C504_=_C616( C504 C616 ) C504_=_C630( C504 C630 ) C504_=_C659( C504 C659 ) \nC504_=_C672( C504 C672 ) C504_=_C694( C504 C694 ) C504_=_C703( C504 C703 ) C504_=_C712( C504 C712 ) C504_=_C720( C504 C720 ) C504_=_C725( C504 C725 ) \nC504_=_C733( C504 C733 ) C504_=_C734( C504 C734 ) C504_=_C735( C504 C735 ) C504_=_C736( C504 C736 ) C505_=_C506( C505 C506 ) C505_=_C507( C505 C507 ) \nC505_=_C508( C505 C508 ) C505_=_C510( C505 C510 ) C505_=_C525( C505 C525 ) C505_=_C546( C505 C546 ) C505_=_C566( C505 C566 ) C505_=_C584( C505 C584 ) \nC505_=_C601( C505 C601 ) C505_=_C617( C505 C617 ) C505_=_C631( C505 C631 ) C505_=_C660( C505 C660 ) C505_=_C673( C505 C673 ) C505_=_C695( C505 C695 ) \nC505_=_C704( C505 C704 ) C505_=_C713( C505 C713 ) C505_=_C721( C505 C721 ) C505_=_C726( C505 C726 ) C505_=_C738( C505 C738 ) C505_=_C739( C505 C739 ) \nC505_=_C740( C505 C740 ) C505_=_C741( C505 C741 ) C506_=_C507( C506 C507 ) C506_=_C508( C506 C508 ) C506_=_C510( C506 C510 ) C506_=_C567( C506 C567 ) \nC506_=_C632( C506 C632 ) C506_=_C647( C506 C647 ) C506_=_C674( C506 C674 ) C506_=_C685( C506 C685 ) C506_=_C696( C506 C696 ) C506_=_C705( C506 C705 ) \nC506_=_C733( C506 C733 ) C506_=_C738( C506 C738 ) C506_=_C745( C506 C745 ) C506_=_C746( C506 C746 ) C507_=_C508( C507 C508 ) C507_=_C510( C507 C510 ) \nC507_=_C568( C507 C568 ) C507_=_C618( C507 C618 ) C507_=_C633( C507 C633 ) C507_=_C648( C507 C648 ) C507_=_C675( C507 C675 ) C507_=_C686( C507 C686 ) \nC507_=_C697( C507 C697 ) C507_=_C706( C507 C706 ) C507_=_C734( C507 C734 ) C507_=_C739( C507 C739 ) C507_=_C748( C507 C748 ) C508_=_C510( C508 C510 ) \nC508_=_C569( C508 C569 ) C508_=_C619( C508 C619 ) C508_=_C634( C508 C634 ) C508_=_C649( C508 C649 ) C508_=_C687( C508 C687 ) C508_=_C698( C508 C698 ) \nC508_=_C707( C508 C707 ) C508_=_C735( C508 C735 ) C508_=_C740( C508 C740 ) C508_=_C749( C508 C749 ) C508_=_C750( C508 C750 ) C510_=_C530( C510 C530 ) \nC510_=_C551( C510 C551 ) C510_=_C571( C510 C571 ) C510_=_C589( C510 C589 ) C510_=_C606( C510 C606 ) C510_=_C621( C510 C621 ) C510_=_C636( C510 C636 ) \nC510_=_C665( C510 C665 ) C510_=_C677( C510 C677 ) C510_=_C700( C510 C700 ) C510_=_C709( C510 C709 ) C510_=_C718( C510 C718 ) C510_=_C724( C510 C724 ) \nC510_=_C731( C510 C731 ) C510_=_C746( C510 C746 ) C510_=_C748( C510 C748 ) C510_=_C750( C510 C750 ) C510_=_C751( C510 C751 ) C512_=_C513( C512 C513 ) \nC512_=_C514( C512 C514 ) C512_=_C515( C512 C515 ) C512_=_C517( C512 C517 ) C512_=_C518( C512 C518 ) C512_=_C519( C512 C519 ) C512_=_C520( C512 C520 ) \nC512_=_C524( C512 C524 ) C512_=_C525( C512 C525 ) C512_=_C529( C512 C529 ) C512_=_C530( C512 C530 ) C512_=_C531( C512 C531 ) C512_=_C552( C512 C552 ) \nC512_=_C553( C512 C553 ) C512_=_C556( C512 C556 ) C512_=_C557( C512 C557 ) C512_=_C559( C512 C559 ) C512_=_C562( C512 C562 ) C512_=_C563( C512 C563 ) \nC512_=_C564( C512 C564 ) C512_=_C565( C512 C565 ) C512_=_C566( C512 C566 ) C512_=_C567( C512 C567 ) C512_=_C568( C512 C568 ) C512_=_C569( C512 C569 ) \nC512_=_C571( C512 C571 ) C513_=_C514( C513 C514 ) C513_=_C515( C513 C515 ) C513_=_C517( C513 C517 ) C513_=_C518( C513 C518 ) C513_=_C519( C513 C519 ) \nC513_=_C520( C513 C520 ) C513_=_C524( C513 C524 ) C513_=_C525( C513 C525 ) C513_=_C529( C513 C529 ) C513_=_C530( C513 C530 ) C513_=_C534( C513 C534 ) \nC513_=_C573( C513 C573 ) C513_=_C590( C513 C590 ) C513_=_C608( C513 C608 ) C513_=_C610( C513 C610 ) C513_=_C613( C513 C613 ) C513_=_C614( C513 C614 ) \nC513_=_C615( C513 C615 ) C513_=_C616( C513 C616 ) C513_=_C617( C513 C617 ) C513_=_C618( C513 C618 ) C513_=_C619( C513 C619 ) C513_=_C621( C513 C621 ) \nC514_=_C515( C514 C515 ) C514_=_C517( C514 C517 ) C514_=_C518( C514 C518 ) C514_=_C519( C514 C519 ) C514_=_C520( C514 C520 ) C514_=_C524( C514 C524 ) \nC514_=_C525( C514 C525 ) C514_=_C529( C514 C529 ) C514_=_C530( C514 C530 ) C514_=_C535( C514 C535 ) C514_=_C574( C514 C574 ) C514_=_C591( C514 C591 ) \nC514_=_C622( C514 C622 ) C514_=_C623( C514 C623 ) C514_=_C625( C514 C625 ) C514_=_C628( C514 C628 ) C514_=_C629( C514 C629 ) C514_=_C630( C514 C630 ) \nC514_=_C631( C514 C631 ) C514_=_C632( C514 C632 ) C514_=_C633( C514 C633 ) C514_=_C634( C514 C634 ) C514_=_C636( C514 C636 ) C515_=_C517( C515 C517 ) \nC515_=_C518( C515 C518 ) C515_=_C519( C515 C519 ) C515_=_C520( C515 C520 ) C515_=_C524( C515 C524 ) C515_=_C525( C515 C525 ) C515_=_C529( C515 C529 ) \nC515_=_C530( C515 C530 ) C515_=_C536( C515 C536 ) C515_=_C556( C515 C556 ) C515_=_C575( C515 C575 ) C515_=_C592( C515 C592 ) C515_=_C608( C515 C608 ) \nC515_=_C622( C515 C622 ) C515_=_C637( C515 C637 ) C515_=_C638( C515 C638 ) C515_=_C640( C515 C640 ) C515_=_C641( C515 C641 ) C515_=_C642( C515 C642 ) \nC515_=_C643( C515 C643 ) C515_=_C644( C515 C644 ) C515_=_C647( C515 C647 ) C515_=_C648( C515 C648 ) C515_=_C649( C515 C649 ) C515_=_C650( C515 C650 ) \nC517_=_C518( C517 C518 ) C517_=_C519( C517 C519 ) C517_=_C520( C517 C520 ) C517_=_C524( C517 C524 ) C517_=_C525( C517 C525 ) C517_=_C529( C517 C529 ) \nC517_=_C530( C517 C530 ) C517_=_C538( C517 C538 ) C517_=_C577( C517 C577 ) C517_=_C594( C517 C594 ) C517_=_C638( C517 C638 ) C517_=_C652( C517 C652 ) \nC517_=_C666( C517 C666 ) C517_=_C669( C517 C669 ) C517_=_C670( C517 C670 ) C517_=_C671( C517 C671 ) C517_=_C672( C517 C672 ) C517_=_C673( C517 C673 ) \nC517_=_C674( C517 C674 ) C517_=_C675( C517 C675 ) C517_=_C677( C517 C677 ) C518_=_C519( C518 C519 ) C518_=_C520( C518 C520 ) C518_=_C524( C518 C524 ) \nC518_=_C525( C518 C525 ) C518_=_C529( C518 C529 ) C518_=_C530( C518 C530 ) C518_=_C539( C518 C539 ) C518_=_C559( C518 C559 ) C518_=_C578( C518 C578 ) \nC518_=_C595( C518 C595 ) C518_=_C610( C518 C610 ) C518_=_C625( C518 C625 ) C518_=_C653( C518 C653 ) C518_=_C666( C518 C666 ) C518_=_C678( C518 C678 ) \nC518_=_C679( C518 C679 ) C518_=_C680( C518 C680 ) C518_=_C681( C518 C681 ) C518_=_C682( C518 C682 ) C518_=_C685( C518 C685 ) C518_=_C686( C518 C686 ) \nC518_=_C687( C518 C687 ) C518_=_C688( C518 C688 ) C519_=_C520( C519 C520 ) C519_=_C524( C519 C524 ) C519_=_C525( C519 C525 ) C519_=_C529( C519 C529 ) \nC519_=_C530( C519 C530 ) C519_=_C540( C519 C540 ) C519_=_C579( C519 C579 ) C519_=_C596( C519 C596 ) C519_=_C640( C519 C640 ) C519_=_C654( C519 C654 ) \nC519_=_C678( C519 C678 ) C519_=_C691( C519 C691 ) C519_=_C692( C519 C692 ) C519_=_C693( C519 C693 ) C519_=_C694( C519 C694 ) C519_=_C695( C519 C695 ) \nC519_=_C696( C519 C696 ) C519_=_C697( C519 C697 ) C519_=_C698( C519 C698 ) C519_=_C700( C519 C700 ) C520_=_C524( C520 C524 ) C520_=_C525( C520 C525 ) \nC520_=_C529( C520 C529 ) C520_=_C530( C520 C530 ) C520_=_C541( C520 C541 ) C520_=_C580( C520 C580 ) C520_=_C641( C520 C641 ) C520_=_C655( C520 C655 ) \nC520_=_C679( C520 C679 ) C520_=_C701( C520 C701 ) C520_=_C702( C520 C702 ) C520_=_C703( C520 C703 ) C520_=_C704( C520 C704 ) C520_=_C705( C520 C705 ) \nC520_=_C706( C520 C706 ) C520_=_C707( C520 C707 ) C520_=_C709( C520 C709 ) C524_=_C525( C524 C525 ) C524_=_C529( C524 C529 ) C524_=_C530( C524 C530 ) \nC524_=_C545( C524 C545 ) C524_=_C565( C524 C565 ) C524_=_C583( C524 C583 ) C524_=_C600( C524 C600 ) C524_=_C616( C524 C616 ) C524_=_C630( C524 C630 ) \nC524_=_C659( C524 C659 ) C524_=_C672( C524 C672 ) C524_=_C694( C524 C694 ) C524_=_C703( C524 C703 ) C524_=_C712( C524 C712 ) C524_=_C720( C524 C720 ) \nC524_=_C725( C524 C725 ) C524_=_C733( C524 C733 ) C524_=_C734( C524 C734 ) C524_=_C735( C524 C735 ) C524_=_C736( C524 C736 ) C525_=_C529( C525 C529 ) \nC525_=_C530( C525 C530 ) C525_=_C546( C525 C546 ) C525_=_C566( C525 C566 ) C525_=_C584( C525 C584 ) C525_=_C601( C525 C601 ) C525_=_C617( C525 C617 ) \nC525_=_C631( C525 C631 ) C525_=_C660( C525 C660 ) C525_=_C673( C525 C673 ) C525_=_C695( C525 C695 ) C525_=_C704( C525 C704 ) C525_=_C713( C525 C713 ) \nC525_=_C721( C525 C721 ) C525_=_C726( C525 C726 ) C525_=_C738( C525 C738 ) C525_=_C739( C525 C739 ) C525_=_C740( C525 C740 ) C525_=_C741( C525 C741 ) \nC529_=_C530( C529 C530 ) C529_=_C550( C529 C550 ) C529_=_C588( C529 C588 ) C529_=_C605( C529 C605 ) C529_=_C650( C529 C650 ) C529_=_C664( C529 C664 ) \nC529_=_C688( C529 C688 ) C529_=_C717( C529 C717 ) C529_=_C723( C529 C723 ) C529_=_C730( C529 C730 ) C529_=_C736( C529 C736 ) C529_=_C741( C529 C741 ) \nC529_=_C745( C529 C745 ) C529_=_C749( C529 C749 ) C529_=_C751( C529 C751 ) C530_=_C551( C530 C551 ) C530_=_C571( C530 C571 ) C530_=_C589( C530 C589 ) \nC530_=_C606( C530 C606 ) C530_=_C621( C530 C621 ) C530_=_C636( C530 C636 ) C530_=_C665( C530 C665 ) C530_=_C677( C530 C677 ) C530_=_C700( C530 C700 ) \nC530_=_C709( C530 C709 ) C530_=_C718( C530 C718 ) C530_=_C724( C530 C724 ) C530_=_C731( C530 C731 ) C530_=_C746( C530 C746 ) C530_=_C748( C530 C748 ) \nC530_=_C750( C530 C750 ) C530_=_C751( C530 C751 ) C531_=_C534( C531 C534 ) C531_=_C535( C531 C535 ) C531_=_C536( C531 C536 ) C531_=_C538( C531 C538 ) \nC531_=_C539( C531 C539 ) C531_=_C540( C531 C540 ) C531_=_C541( C531 C541 ) C531_=_C545( C531 C545 ) C531_=_C546( C531 C546 ) C531_=_C550( C531 C550 ) \nC531_=_C551( C531 C551 ) C531_=_C552( C531 C552 ) C531_=_C553( C531 C553 ) C531_=_C556( C531 C556 ) C531_=_C557( C531 C557 ) C531_=_C559( C531 C559 ) \nC531_=_C562( C531 C562 ) C531_=_C563( C531 C563 ) C531_=_C564( C531 C564 ) C531_=_C565( C531 C565 ) C531_=_C566( C531 C566 ) C531_=_C567( C531 C567 ) \nC531_=_C568( C531 C568 ) C531_=_C569( C531 C569 ) C531_=_C571( C531 C571 ) C534_=_C535(</w:t>
      </w:r>
    </w:p>
    <w:p>
      <w:pPr>
        <w:pStyle w:val="PreformattedText"/>
        <w:bidi w:val="0"/>
        <w:spacing w:before="0" w:after="0"/>
        <w:jc w:val="left"/>
        <w:rPr/>
      </w:pPr>
      <w:r>
        <w:rPr/>
        <w:t xml:space="preserve"> </w:t>
      </w:r>
      <w:r>
        <w:rPr/>
        <w:t>C534 C535 ) C534_=_C536( C534 C536 ) C534_=_C538( C534 C538 ) \nC534_=_C539( C534 C539 ) C534_=_C540( C534 C540 ) C534_=_C541( C534 C541 ) C534_=_C545( C534 C545 ) C534_=_C546( C534 C546 ) C534_=_C550( C534 C550 ) \nC534_=_C551( C534 C551 ) C534_=_C573( C534 C573 ) C534_=_C590( C534 C590 ) C534_=_C608( C534 C608 ) C534_=_C610( C534 C610 ) C534_=_C613( C534 C613 ) \nC534_=_C614( C534 C614 ) C534_=_C615( C534 C615 ) C534_=_C616( C534 C616 ) C534_=_C617( C534 C617 ) C534_=_C618( C534 C618 ) C534_=_C619( C534 C619 ) \nC534_=_C621( C534 C621 ) C535_=_C536( C535 C536 ) C535_=_C538( C535 C538 ) C535_=_C539( C535 C539 ) C535_=_C540( C535 C540 ) C535_=_C541( C535 C541 ) \nC535_=_C545( C535 C545 ) C535_=_C546( C535 C546 ) C535_=_C550( C535 C550 ) C535_=_C551( C535 C551 ) C535_=_C574( C535 C574 ) C535_=_C591( C535 C591 ) \nC535_=_C622( C535 C622 ) C535_=_C623( C535 C623 ) C535_=_C625( C535 C625 ) C535_=_C628( C535 C628 ) C535_=_C629( C535 C629 ) C535_=_C630( C535 C630 ) \nC535_=_C631( C535 C631 ) C535_=_C632( C535 C632 ) C535_=_C633( C535 C633 ) C535_=_C634( C535 C634 ) C535_=_C636( C535 C636 ) C536_=_C538( C536 C538 ) \nC536_=_C539( C536 C539 ) C536_=_C540( C536 C540 ) C536_=_C541( C536 C541 ) C536_=_C545( C536 C545 ) C536_=_C546( C536 C546 ) C536_=_C550( C536 C550 ) \nC536_=_C551( C536 C551 ) C536_=_C556( C536 C556 ) C536_=_C575( C536 C575 ) C536_=_C592( C536 C592 ) C536_=_C608( C536 C608 ) C536_=_C622( C536 C622 ) \nC536_=_C637( C536 C637 ) C536_=_C638( C536 C638 ) C536_=_C640( C536 C640 ) C536_=_C641( C536 C641 ) C536_=_C642( C536 C642 ) C536_=_C643( C536 C643 ) \nC536_=_C644( C536 C644 ) C536_=_C647( C536 C647 ) C536_=_C648( C536 C648 ) C536_=_C649( C536 C649 ) C536_=_C650( C536 C650 ) C538_=_C539( C538 C539 ) \nC538_=_C540( C538 C540 ) C538_=_C541( C538 C541 ) C538_=_C545( C538 C545 ) C538_=_C546( C538 C546 ) C538_=_C550( C538 C550 ) C538_=_C551( C538 C551 ) \nC538_=_C577( C538 C577 ) C538_=_C594( C538 C594 ) C538_=_C638( C538 C638 ) C538_=_C652( C538 C652 ) C538_=_C666( C538 C666 ) C538_=_C669( C538 C669 ) \nC538_=_C670( C538 C670 ) C538_=_C671( C538 C671 ) C538_=_C672( C538 C672 ) C538_=_C673( C538 C673 ) C538_=_C674( C538 C674 ) C538_=_C675( C538 C675 ) \nC538_=_C677( C538 C677 ) C539_=_C540( C539 C540 ) C539_=_C541( C539 C541 ) C539_=_C545( C539 C545 ) C539_=_C546( C539 C546 ) C539_=_C550( C539 C550 ) \nC539_=_C551( C539 C551 ) C539_=_C559( C539 C559 ) C539_=_C578( C539 C578 ) C539_=_C595( C539 C595 ) C539_=_C610( C539 C610 ) C539_=_C625( C539 C625 ) \nC539_=_C653( C539 C653 ) C539_=_C666( C539 C666 ) C539_=_C678( C539 C678 ) C539_=_C679( C539 C679 ) C539_=_C680( C539 C680 ) C539_=_C681( C539 C681 ) \nC539_=_C682( C539 C682 ) C539_=_C685( C539 C685 ) C539_=_C686( C539 C686 ) C539_=_C687( C539 C687 ) C539_=_C688( C539 C688 ) C540_=_C541( C540 C541 ) \nC540_=_C545( C540 C545 ) C540_=_C546( C540 C546 ) C540_=_C550( C540 C550 ) C540_=_C551( C540 C551 ) C540_=_C579( C540 C579 ) C540_=_C596( C540 C596 ) \nC540_=_C640( C540 C640 ) C540_=_C654( C540 C654 ) C540_=_C678( C540 C678 ) C540_=_C691( C540 C691 ) C540_=_C692( C540 C692 ) C540_=_C693( C540 C693 ) \nC540_=_C694( C540 C694 ) C540_=_C695( C540 C695 ) C540_=_C696( C540 C696 ) C540_=_C697( C540 C697 ) C540_=_C698( C540 C698 ) C540_=_C700( C540 C700 ) \nC541_=_C545( C541 C545 ) C541_=_C546( C541 C546 ) C541_=_C550( C541 C550 ) C541_=_C551( C541 C551 ) C541_=_C580( C541 C580 ) C541_=_C641( C541 C641 ) \nC541_=_C655( C541 C655 ) C541_=_C679( C541 C679 ) C541_=_C701( C541 C701 ) C541_=_C702( C541 C702 ) C541_=_C703( C541 C703 ) C541_=_C704( C541 C704 ) \nC541_=_C705( C541 C705 ) C541_=_C706( C541 C706 ) C541_=_C707( C541 C707 ) C541_=_C709( C541 C709 ) C545_=_C546( C545 C546 ) C545_=_C550( C545 C550 ) \nC545_=_C551( C545 C551 ) C545_=_C565( C545 C565 ) C545_=_C583( C545 C583 ) C545_=_C600( C545 C600 ) C545_=_C616( C545 C616 ) C545_=_C630( C545 C630 ) \nC545_=_C659( C545 C659 ) C545_=_C672( C545 C672 ) C545_=_C694( C545 C694 ) C545_=_C703( C545 C703 ) C545_=_C712( C545 C712 ) C545_=_C720( C545 C720 ) \nC545_=_C725( C545 C725 ) C545_=_C733( C545 C733 ) C545_=_C734( C545 C734 ) C545_=_C735( C545 C735 ) C545_=_C736( C545 C736 ) C546_=_C550( C546 C550 ) \nC546_=_C551( C546 C551 ) C546_=_C566( C546 C566 ) C546_=_C584( C546 C584 ) C546_=_C601( C546 C601 ) C546_=_C617( C546 C617 ) C546_=_C631( C546 C631 ) \nC546_=_C660( C546 C660 ) C546_=_C673( C546 C673 ) C546_=_C695( C546 C695 ) C546_=_C704( C546 C704 ) C546_=_C713( C546 C713 ) C546_=_C721( C546 C721 ) \nC546_=_C726( C546 C726 ) C546_=_C738( C546 C738 ) C546_=_C739( C546 C739 ) C546_=_C740( C546 C740 ) C546_=_C741( C546 C741 ) C550_=_C551( C550 C551 ) \nC550_=_C588( C550 C588 ) C550_=_C605( C550 C605 ) C550_=_C650( C550 C650 ) C550_=_C664( C550 C664 ) C550_=_C688( C550 C688 ) C550_=_C717( C550 C717 ) \nC550_=_C723( C550 C723 ) C550_=_C730( C550 C730 ) C550_=_C736( C550 C736 ) C550_=_C741( C550 C741 ) C550_=_C745( C550 C745 ) C550_=_C749( C550 C749 ) \nC550_=_C751( C550 C751 ) C551_=_C571( C551 C571 ) C551_=_C589( C551 C589 ) C551_=_C606( C551 C606 ) C551_=_C621( C551 C621 ) C551_=_C636( C551 C636 ) \nC551_=_C665( C551 C665 ) C551_=_C677( C551 C677 ) C551_=_C700( C551 C700 ) C551_=_C709( C551 C709 ) C551_=_C718( C551 C718 ) C551_=_C724( C551 C724 ) \nC551_=_C731( C551 C731 ) C551_=_C746( C551 C746 ) C551_=_C748( C551 C748 ) C551_=_C750( C551 C750 ) C551_=_C751( C551 C751 ) C552_=_C553( C552 C553 ) \nC552_=_C556( C552 C556 ) C552_=_C557( C552 C557 ) C552_=_C559( C552 C559 ) C552_=_C562( C552 C562 ) C552_=_C563( C552 C563 ) C552_=_C564( C552 C564 ) \nC552_=_C565( C552 C565 ) C552_=_C566( C552 C566 ) C552_=_C567( C552 C567 ) C552_=_C568( C552 C568 ) C552_=_C569( C552 C569 ) C552_=_C571( C552 C571 ) \nC552_=_C573( C552 C573 ) C552_=_C574( C552 C574 ) C552_=_C575( C552 C575 ) C552_=_C577( C552 C577 ) C552_=_C578( C552 C578 ) C552_=_C579( C552 C579 ) \nC552_=_C580( C552 C580 ) C552_=_C583( C552 C583 ) C552_=_C584( C552 C584 ) C552_=_C588( C552 C588 ) C552_=_C589( C552 C589 ) C553_=_C556( C553 C556 ) \nC553_=_C557( C553 C557 ) C553_=_C559( C553 C559 ) C553_=_C562( C553 C562 ) C553_=_C563( C553 C563 ) C553_=_C564( C553 C564 ) C553_=_C565( C553 C565 ) \nC553_=_C566( C553 C566 ) C553_=_C567( C553 C567 ) C553_=_C568( C553 C568 ) C553_=_C569( C553 C569 ) C553_=_C571( C553 C571 ) C553_=_C590( C553 C590 ) \nC553_=_C591( C553 C591 ) C553_=_C592( C553 C592 ) C553_=_C594( C553 C594 ) C553_=_C595( C553 C595 ) C553_=_C596( C553 C596 ) C553_=_C600( C553 C600 ) \nC553_=_C601( C553 C601 ) C553_=_C605( C553 C605 ) C553_=_C606( C553 C606 ) C556_=_C557( C556 C557 ) C556_=_C559( C556 C559 ) C556_=_C562( C556 C562 ) \nC556_=_C563( C556 C563 ) C556_=_C564( C556 C564 ) C556_=_C565( C556 C565 ) C556_=_C566( C556 C566 ) C556_=_C567( C556 C567 ) C556_=_C568( C556 C568 ) \nC556_=_C569( C556 C569 ) C556_=_C571( C556 C571 ) C556_=_C575( C556 C575 ) C556_=_C592( C556 C592 ) C556_=_C608( C556 C608 ) C556_=_C622( C556 C622 ) \nC556_=_C637( C556 C637 ) C556_=_C638( C556 C638 ) C556_=_C640( C556 C640 ) C556_=_C641( C556 C641 ) C556_=_C642( C556 C642 ) C556_=_C643( C556 C643 ) \nC556_=_C644( C556 C644 ) C556_=_C647( C556 C647 ) C556_=_C648( C556 C648 ) C556_=_C649( C556 C649 ) C556_=_C650( C556 C650 ) C557_=_C559( C557 C559 ) \nC557_=_C562( C557 C562 ) C557_=_C563( C557 C563 ) C557_=_C564( C557 C564 ) C557_=_C565( C557 C565 ) C557_=_C566( C557 C566 ) C557_=_C567( C557 C567 ) \nC557_=_C568( C557 C568 ) C557_=_C569( C557 C569 ) C557_=_C571( C557 C571 ) C557_=_C623( C557 C623 ) C557_=_C637( C557 C637 ) C557_=_C652( C557 C652 ) \nC557_=_C653( C557 C653 ) C557_=_C654( C557 C654 ) C557_=_C655( C557 C655 ) C557_=_C659( C557 C659 ) C557_=_C660( C557 C660 ) C557_=_C664( C557 C664 ) \nC557_=_C665( C557 C665 ) C559_=_C562( C559 C562 ) C559_=_C563( C559 C563 ) C559_=_C564( C559 C564 ) C559_=_C565( C559 C565 ) C559_=_C566( C559 C566 ) \nC559_=_C567( C559 C567 ) C559_=_C568( C559 C568 ) C559_=_C569( C559 C569 ) C559_=_C571( C559 C571 ) C559_=_C578( C559 C578 ) C559_=_C595( C559 C595 ) \nC559_=_C610( C559 C610 ) C559_=_C625( C559 C625 ) C559_=_C653( C559 C653 ) C559_=_C666( C559 C666 ) C559_=_C678( C559 C678 ) C559_=_C679( C559 C679 ) \nC559_=_C680( C559 C680 ) C559_=_C681( C559 C681 ) C559_=_C682( C559 C682 ) C559_=_C685( C559 C685 ) C559_=_C686( C559 C686 ) C559_=_C687( C559 C687 ) \nC559_=_C688( C559 C688 ) C562_=_C563( C562 C563 ) C562_=_C564( C562 C564 ) C562_=_C565( C562 C565 ) C562_=_C566( C562 C566 ) C562_=_C567( C562 C567 ) \nC562_=_C568( C562 C568 ) C562_=_C569( C562 C569 ) C562_=_C571( C562 C571 ) C562_=_C613( C562 C613 ) C562_=_C628( C562 C628 ) C562_=_C642( C562 C642 ) \nC562_=_C669( C562 C669 ) C562_=_C680( C562 C680 ) C562_=_C691( C562 C691 ) C562_=_C701( C562 C701 ) C562_=_C712( C562 C712 ) C562_=_C713( C562 C713 ) \nC562_=_C717( C562 C717 ) C562_=_C718( C562 C718 ) C563_=_C564( C563 C564 ) C563_=_C565( C563 C565 ) C563_=_C566( C563 C566 ) C563_=_C567( C563 C567 ) \nC563_=_C568( C563 C568 ) C563_=_C569( C563 C569 ) C563_=_C571( C563 C571 ) C563_=_C614( C563 C614 ) C563_=_C643( C563 C643 ) C563_=_C670( C563 C670 ) \nC563_=_C681( C563 C681 ) C563_=_C692( C563 C692 ) C563_=_C702( C563 C702 ) C563_=_C720( C563 C720 ) C563_=_C721( C563 C721 ) C563_=_C723( C563 C723 ) \nC563_=_C724( C563 C724 ) C564_=_C565( C564 C565 ) C564_=_C566( C564 C566 ) C564_=_C567( C564 C567 ) C564_=_C568( C564 C568 ) C564_=_C569( C564 C569 ) \nC564_=_C571( C564 C571 ) C564_=_C615( C564 C615 ) C564_=_C629( C564 C629 ) C564_=_C644( C564 C644 ) C564_=_C671( C564 C671 ) C564_=_C682( C564 C682 ) \nC564_=_C693( C564 C693 ) C564_=_C725( C564 C725 ) C564_=_C726( C564 C726 ) C564_=_C730( C564 C730 ) C564_=_C731( C564 C731 ) C565_=_C566( C565 C566 ) \nC565_=_C567( C565 C567 ) C565_=_C568( C565 C568 ) C565_=_C569( C565 C569 ) C565_=_C571( C565 C571 ) C565_=_C583( C565 C583 ) C565_=_C600( C565 C600 ) \nC565_=_C616( C565 C616 ) C565_=_C630( C565 C630 ) C565_=_C659( C565 C659 ) C565_=_C672( C565 C672 ) C565_=_C694(</w:t>
      </w:r>
    </w:p>
    <w:p>
      <w:pPr>
        <w:pStyle w:val="PreformattedText"/>
        <w:bidi w:val="0"/>
        <w:spacing w:before="0" w:after="0"/>
        <w:jc w:val="left"/>
        <w:rPr/>
      </w:pPr>
      <w:r>
        <w:rPr/>
        <w:t xml:space="preserve"> </w:t>
      </w:r>
      <w:r>
        <w:rPr/>
        <w:t>C565 C694 ) C565_=_C703( C565 C703 ) \nC565_=_C712( C565 C712 ) C565_=_C720( C565 C720 ) C565_=_C725( C565 C725 ) C565_=_C733( C565 C733 ) C565_=_C734( C565 C734 ) C565_=_C735( C565 C735 ) \nC565_=_C736( C565 C736 ) C566_=_C567( C566 C567 ) C566_=_C568( C566 C568 ) C566_=_C569( C566 C569 ) C566_=_C571( C566 C571 ) C566_=_C584( C566 C584 ) \nC566_=_C601( C566 C601 ) C566_=_C617( C566 C617 ) C566_=_C631( C566 C631 ) C566_=_C660( C566 C660 ) C566_=_C673( C566 C673 ) C566_=_C695( C566 C695 ) \nC566_=_C704( C566 C704 ) C566_=_C713( C566 C713 ) C566_=_C721( C566 C721 ) C566_=_C726( C566 C726 ) C566_=_C738( C566 C738 ) C566_=_C739( C566 C739 ) \nC566_=_C740( C566 C740 ) C566_=_C741( C566 C741 ) C567_=_C568( C567 C568 ) C567_=_C569( C567 C569 ) C567_=_C571( C567 C571 ) C567_=_C632( C567 C632 ) \nC567_=_C647( C567 C647 ) C567_=_C674( C567 C674 ) C567_=_C685( C567 C685 ) C567_=_C696( C567 C696 ) C567_=_C705( C567 C705 ) C567_=_C733( C567 C733 ) \nC567_=_C738( C567 C738 ) C567_=_C745( C567 C745 ) C567_=_C746( C567 C746 ) C568_=_C569( C568 C569 ) C568_=_C571( C568 C571 ) C568_=_C618( C568 C618 ) \nC568_=_C633( C568 C633 ) C568_=_C648( C568 C648 ) C568_=_C675( C568 C675 ) C568_=_C686( C568 C686 ) C568_=_C697( C568 C697 ) C568_=_C706( C568 C706 ) \nC568_=_C734( C568 C734 ) C568_=_C739( C568 C739 ) C568_=_C748( C568 C748 ) C569_=_C571( C569 C571 ) C569_=_C619( C569 C619 ) C569_=_C634( C569 C634 ) \nC569_=_C649( C569 C649 ) C569_=_C687( C569 C687 ) C569_=_C698( C569 C698 ) C569_=_C707( C569 C707 ) C569_=_C735( C569 C735 ) C569_=_C740( C569 C740 ) \nC569_=_C749( C569 C749 ) C569_=_C750( C569 C750 ) C571_=_C589( C571 C589 ) C571_=_C606( C571 C606 ) C571_=_C621( C571 C621 ) C571_=_C636( C571 C636 ) \nC571_=_C665( C571 C665 ) C571_=_C677( C571 C677 ) C571_=_C700( C571 C700 ) C571_=_C709( C571 C709 ) C571_=_C718( C571 C718 ) C571_=_C724( C571 C724 ) \nC571_=_C731( C571 C731 ) C571_=_C746( C571 C746 ) C571_=_C748( C571 C748 ) C571_=_C750( C571 C750 ) C571_=_C751( C571 C751 ) C573_=_C574( C573 C574 ) \nC573_=_C575( C573 C575 ) C573_=_C577( C573 C577 ) C573_=_C578( C573 C578 ) C573_=_C579( C573 C579 ) C573_=_C580( C573 C580 ) C573_=_C583( C573 C583 ) \nC573_=_C584( C573 C584 ) C573_=_C588( C573 C588 ) C573_=_C589( C573 C589 ) C573_=_C590( C573 C590 ) C573_=_C608( C573 C608 ) C573_=_C610( C573 C610 ) \nC573_=_C613( C573 C613 ) C573_=_C614( C573 C614 ) C573_=_C615( C573 C615 ) C573_=_C616( C573 C616 ) C573_=_C617( C573 C617 ) C573_=_C618( C573 C618 ) \nC573_=_C619( C573 C619 ) C573_=_C621( C573 C621 ) C574_=_C575( C574 C575 ) C574_=_C577( C574 C577 ) C574_=_C578( C574 C578 ) C574_=_C579( C574 C579 ) \nC574_=_C580( C574 C580 ) C574_=_C583( C574 C583 ) C574_=_C584( C574 C584 ) C574_=_C588( C574 C588 ) C574_=_C589( C574 C589 ) C574_=_C591( C574 C591 ) \nC574_=_C622( C574 C622 ) C574_=_C623( C574 C623 ) C574_=_C625( C574 C625 ) C574_=_C628( C574 C628 ) C574_=_C629( C574 C629 ) C574_=_C630( C574 C630 ) \nC574_=_C631( C574 C631 ) C574_=_C632( C574 C632 ) C574_=_C633( C574 C633 ) C574_=_C634( C574 C634 ) C574_=_C636( C574 C636 ) C575_=_C577( C575 C577 ) \nC575_=_C578( C575 C578 ) C575_=_C579( C575 C579 ) C575_=_C580( C575 C580 ) C575_=_C583( C575 C583 ) C575_=_C584( C575 C584 ) C575_=_C588( C575 C588 ) \nC575_=_C589( C575 C589 ) C575_=_C592( C575 C592 ) C575_=_C608( C575 C608 ) C575_=_C622( C575 C622 ) C575_=_C637( C575 C637 ) C575_=_C638( C575 C638 ) \nC575_=_C640( C575 C640 ) C575_=_C641( C575 C641 ) C575_=_C642( C575 C642 ) C575_=_C643( C575 C643 ) C575_=_C644( C575 C644 ) C575_=_C647( C575 C647 ) \nC575_=_C648( C575 C648 ) C575_=_C649( C575 C649 ) C575_=_C650( C575 C650 ) C577_=_C578( C577 C578 ) C577_=_C579( C577 C579 ) C577_=_C580( C577 C580 ) \nC577_=_C583( C577 C583 ) C577_=_C584( C577 C584 ) C577_=_C588( C577 C588 ) C577_=_C589( C577 C589 ) C577_=_C594( C577 C594 ) C577_=_C638( C577 C638 ) \nC577_=_C652( C577 C652 ) C577_=_C666( C577 C666 ) C577_=_C669( C577 C669 ) C577_=_C670( C577 C670 ) C577_=_C671( C577 C671 ) C577_=_C672( C577 C672 ) \nC577_=_C673( C577 C673 ) C577_=_C674( C577 C674 ) C577_=_C675( C577 C675 ) C577_=_C677( C577 C677 ) C578_=_C579( C578 C579 ) C578_=_C580( C578 C580 ) \nC578_=_C583( C578 C583 ) C578_=_C584( C578 C584 ) C578_=_C588( C578 C588 ) C578_=_C589( C578 C589 ) C578_=_C595( C578 C595 ) C578_=_C610( C578 C610 ) \nC578_=_C625( C578 C625 ) C578_=_C653( C578 C653 ) C578_=_C666( C578 C666 ) C578_=_C678( C578 C678 ) C578_=_C679( C578 C679 ) C578_=_C680( C578 C680 ) \nC578_=_C681( C578 C681 ) C578_=_C682( C578 C682 ) C578_=_C685( C578 C685 ) C578_=_C686( C578 C686 ) C578_=_C687( C578 C687 ) C578_=_C688( C578 C688 ) \nC579_=_C580( C579 C580 ) C579_=_C583( C579 C583 ) C579_=_C584( C579 C584 ) C579_=_C588( C579 C588 ) C579_=_C589( C579 C589 ) C579_=_C596( C579 C596 ) \nC579_=_C640( C579 C640 ) C579_=_C654( C579 C654 ) C579_=_C678( C579 C678 ) C579_=_C691( C579 C691 ) C579_=_C692( C579 C692 ) C579_=_C693( C579 C693 ) \nC579_=_C694( C579 C694 ) C579_=_C695( C579 C695 ) C579_=_C696( C579 C696 ) C579_=_C697( C579 C697 ) C579_=_C698( C579 C698 ) C579_=_C700( C579 C700 ) \nC580_=_C583( C580 C583 ) C580_=_C584( C580 C584 ) C580_=_C588( C580 C588 ) C580_=_C589( C580 C589 ) C580_=_C641( C580 C641 ) C580_=_C655( C580 C655 ) \nC580_=_C679( C580 C679 ) C580_=_C701( C580 C701 ) C580_=_C702( C580 C702 ) C580_=_C703( C580 C703 ) C580_=_C704( C580 C704 ) C580_=_C705( C580 C705 ) \nC580_=_C706( C580 C706 ) C580_=_C707( C580 C707 ) C580_=_C709( C580 C709 ) C583_=_C584( C583 C584 ) C583_=_C588( C583 C588 ) C583_=_C589( C583 C589 ) \nC583_=_C600( C583 C600 ) C583_=_C616( C583 C616 ) C583_=_C630( C583 C630 ) C583_=_C659( C583 C659 ) C583_=_C672( C583 C672 ) C583_=_C694( C583 C694 ) \nC583_=_C703( C583 C703 ) C583_=_C712( C583 C712 ) C583_=_C720( C583 C720 ) C583_=_C725( C583 C725 ) C583_=_C733( C583 C733 ) C583_=_C734( C583 C734 ) \nC583_=_C735( C583 C735 ) C583_=_C736( C583 C736 ) C584_=_C588( C584 C588 ) C584_=_C589( C584 C589 ) C584_=_C601( C584 C601 ) C584_=_C617( C584 C617 ) \nC584_=_C631( C584 C631 ) C584_=_C660( C584 C660 ) C584_=_C673( C584 C673 ) C584_=_C695( C584 C695 ) C584_=_C704( C584 C704 ) C584_=_C713( C584 C713 ) \nC584_=_C721( C584 C721 ) C584_=_C726( C584 C726 ) C584_=_C738( C584 C738 ) C584_=_C739( C584 C739 ) C584_=_C740( C584 C740 ) C584_=_C741( C584 C741 ) \nC588_=_C589( C588 C589 ) C588_=_C605( C588 C605 ) C588_=_C650( C588 C650 ) C588_=_C664( C588 C664 ) C588_=_C688( C588 C688 ) C588_=_C717( C588 C717 ) \nC588_=_C723( C588 C723 ) C588_=_C730( C588 C730 ) C588_=_C736( C588 C736 ) C588_=_C741( C588 C741 ) C588_=_C745( C588 C745 ) C588_=_C749( C588 C749 ) \nC588_=_C751( C588 C751 ) C589_=_C606( C589 C606 ) C589_=_C621( C589 C621 ) C589_=_C636( C589 C636 ) C589_=_C665( C589 C665 ) C589_=_C677( C589 C677 ) \nC589_=_C700( C589 C700 ) C589_=_C709( C589 C709 ) C589_=_C718( C589 C718 ) C589_=_C724( C589 C724 ) C589_=_C731( C589 C731 ) C589_=_C746( C589 C746 ) \nC589_=_C748( C589 C748 ) C589_=_C750( C589 C750 ) C589_=_C751( C589 C751 ) C590_=_C591( C590 C591 ) C590_=_C592( C590 C592 ) C590_=_C594( C590 C594 ) \nC590_=_C595( C590 C595 ) C590_=_C596( C590 C596 ) C590_=_C600( C590 C600 ) C590_=_C601( C590 C601 ) C590_=_C605( C590 C605 ) C590_=_C606( C590 C606 ) \nC590_=_C608( C590 C608 ) C590_=_C610( C590 C610 ) C590_=_C613( C590 C613 ) C590_=_C614( C590 C614 ) C590_=_C615( C590 C615 ) C590_=_C616( C590 C616 ) \nC590_=_C617( C590 C617 ) C590_=_C618( C590 C618 ) C590_=_C619( C590 C619 ) C590_=_C621( C590 C621 ) C591_=_C592( C591 C592 ) C591_=_C594( C591 C594 ) \nC591_=_C595( C591 C595 ) C591_=_C596( C591 C596 ) C591_=_C600( C591 C600 ) C591_=_C601( C591 C601 ) C591_=_C605( C591 C605 ) C591_=_C606( C591 C606 ) \nC591_=_C622( C591 C622 ) C591_=_C623( C591 C623 ) C591_=_C625( C591 C625 ) C591_=_C628( C591 C628 ) C591_=_C629( C591 C629 ) C591_=_C630( C591 C630 ) \nC591_=_C631( C591 C631 ) C591_=_C632( C591 C632 ) C591_=_C633( C591 C633 ) C591_=_C634( C591 C634 ) C591_=_C636( C591 C636 ) C592_=_C594( C592 C594 ) \nC592_=_C595( C592 C595 ) C592_=_C596( C592 C596 ) C592_=_C600( C592 C600 ) C592_=_C601( C592 C601 ) C592_=_C605( C592 C605 ) C592_=_C606( C592 C606 ) \nC592_=_C608( C592 C608 ) C592_=_C622( C592 C622 ) C592_=_C637( C592 C637 ) C592_=_C638( C592 C638 ) C592_=_C640( C592 C640 ) C592_=_C641( C592 C641 ) \nC592_=_C642( C592 C642 ) C592_=_C643( C592 C643 ) C592_=_C644( C592 C644 ) C592_=_C647( C592 C647 ) C592_=_C648( C592 C648 ) C592_=_C649( C592 C649 ) \nC592_=_C650( C592 C650 ) C594_=_C595( C594 C595 ) C594_=_C596( C594 C596 ) C594_=_C600( C594 C600 ) C594_=_C601( C594 C601 ) C594_=_C605( C594 C605 ) \nC594_=_C606( C594 C606 ) C594_=_C638( C594 C638 ) C594_=_C652( C594 C652 ) C594_=_C666( C594 C666 ) C594_=_C669( C594 C669 ) C594_=_C670( C594 C670 ) \nC594_=_C671( C594 C671 ) C594_=_C672( C594 C672 ) C594_=_C673( C594 C673 ) C594_=_C674( C594 C674 ) C594_=_C675( C594 C675 ) C594_=_C677( C594 C677 ) \nC595_=_C596( C595 C596 ) C595_=_C600( C595 C600 ) C595_=_C601( C595 C601 ) C595_=_C605( C595 C605 ) C595_=_C606( C595 C606 ) C595_=_C610( C595 C610 ) \nC595_=_C625( C595 C625 ) C595_=_C653( C595 C653 ) C595_=_C666( C595 C666 ) C595_=_C678( C595 C678 ) C595_=_C679( C595 C679 ) C595_=_C680( C595 C680 ) \nC595_=_C681( C595 C681 ) C595_=_C682( C595 C682 ) C595_=_C685( C595 C685 ) C595_=_C686( C595 C686 ) C595_=_C687( C595 C687 ) C595_=_C688( C595 C688 ) \nC596_=_C600( C596 C600 ) C596_=_C601( C596 C601 ) C596_=_C605( C596 C605 ) C596_=_C606( C596 C606 ) C596_=_C640( C596 C640 ) C596_=_C654( C596 C654 ) \nC596_=_C678( C596 C678 ) C596_=_C691( C596 C691 ) C596_=_C692( C596 C692 ) C596_=_C693( C596 C693 ) C596_=_C694( C596 C694 ) C596_=_C695( C596 C695 ) \nC596_=_C696( C596 C696 ) C596_=_C697( C596 C697 ) C596_=_C698( C596 C698 ) C596_=_C700( C596 C700 ) C600_=_C601( C600 C601 ) C600_=_C605( C600 C605 ) \nC600_=_C606( C600 C606 ) C600_=_C616( C600 C616 ) C600_=_C630( C600 C630 ) C600_=_C659( C600 C659 ) C600_=_C672( C600 C672 ) C600_=_C694(</w:t>
      </w:r>
    </w:p>
    <w:p>
      <w:pPr>
        <w:pStyle w:val="PreformattedText"/>
        <w:bidi w:val="0"/>
        <w:spacing w:before="0" w:after="0"/>
        <w:jc w:val="left"/>
        <w:rPr/>
      </w:pPr>
      <w:r>
        <w:rPr/>
        <w:t xml:space="preserve"> </w:t>
      </w:r>
      <w:r>
        <w:rPr/>
        <w:t>C600 C694 ) \nC600_=_C703( C600 C703 ) C600_=_C712( C600 C712 ) C600_=_C720( C600 C720 ) C600_=_C725( C600 C725 ) C600_=_C733( C600 C733 ) C600_=_C734( C600 C734 ) \nC600_=_C735( C600 C735 ) C600_=_C736( C600 C736 ) C601_=_C605( C601 C605 ) C601_=_C606( C601 C606 ) C601_=_C617( C601 C617 ) C601_=_C631( C601 C631 ) \nC601_=_C660( C601 C660 ) C601_=_C673( C601 C673 ) C601_=_C695( C601 C695 ) C601_=_C704( C601 C704 ) C601_=_C713( C601 C713 ) C601_=_C721( C601 C721 ) \nC601_=_C726( C601 C726 ) C601_=_C738( C601 C738 ) C601_=_C739( C601 C739 ) C601_=_C740( C601 C740 ) C601_=_C741( C601 C741 ) C605_=_C606( C605 C606 ) \nC605_=_C650( C605 C650 ) C605_=_C664( C605 C664 ) C605_=_C688( C605 C688 ) C605_=_C717( C605 C717 ) C605_=_C723( C605 C723 ) C605_=_C730( C605 C730 ) \nC605_=_C736( C605 C736 ) C605_=_C741( C605 C741 ) C605_=_C745( C605 C745 ) C605_=_C749( C605 C749 ) C605_=_C751( C605 C751 ) C606_=_C621( C606 C621 ) \nC606_=_C636( C606 C636 ) C606_=_C665( C606 C665 ) C606_=_C677( C606 C677 ) C606_=_C700( C606 C700 ) C606_=_C709( C606 C709 ) C606_=_C718( C606 C718 ) \nC606_=_C724( C606 C724 ) C606_=_C731( C606 C731 ) C606_=_C746( C606 C746 ) C606_=_C748( C606 C748 ) C606_=_C750( C606 C750 ) C606_=_C751( C606 C751 ) \nC608_=_C610( C608 C610 ) C608_=_C613( C608 C613 ) C608_=_C614( C608 C614 ) C608_=_C615( C608 C615 ) C608_=_C616( C608 C616 ) C608_=_C617( C608 C617 ) \nC608_=_C618( C608 C618 ) C608_=_C619( C608 C619 ) C608_=_C621( C608 C621 ) C608_=_C622( C608 C622 ) C608_=_C637( C608 C637 ) C608_=_C638( C608 C638 ) \nC608_=_C640( C608 C640 ) C608_=_C641( C608 C641 ) C608_=_C642( C608 C642 ) C608_=_C643( C608 C643 ) C608_=_C644( C608 C644 ) C608_=_C647( C608 C647 ) \nC608_=_C648( C608 C648 ) C608_=_C649( C608 C649 ) C608_=_C650( C608 C650 ) C610_=_C613( C610 C613 ) C610_=_C614( C610 C614 ) C610_=_C615( C610 C615 ) \nC610_=_C616( C610 C616 ) C610_=_C617( C610 C617 ) C610_=_C618( C610 C618 ) C610_=_C619( C610 C619 ) C610_=_C621( C610 C621 ) C610_=_C625( C610 C625 ) \nC610_=_C653( C610 C653 ) C610_=_C666( C610 C666 ) C610_=_C678( C610 C678 ) C610_=_C679( C610 C679 ) C610_=_C680( C610 C680 ) C610_=_C681( C610 C681 ) \nC610_=_C682( C610 C682 ) C610_=_C685( C610 C685 ) C610_=_C686( C610 C686 ) C610_=_C687( C610 C687 ) C610_=_C688( C610 C688 ) C613_=_C614( C613 C614 ) \nC613_=_C615( C613 C615 ) C613_=_C616( C613 C616 ) C613_=_C617( C613 C617 ) C613_=_C618( C613 C618 ) C613_=_C619( C613 C619 ) C613_=_C621( C613 C621 ) \nC613_=_C628( C613 C628 ) C613_=_C642( C613 C642 ) C613_=_C669( C613 C669 ) C613_=_C680( C613 C680 ) C613_=_C691( C613 C691 ) C613_=_C701( C613 C701 ) \nC613_=_C712( C613 C712 ) C613_=_C713( C613 C713 ) C613_=_C717( C613 C717 ) C613_=_C718( C613 C718 ) C614_=_C615( C614 C615 ) C614_=_C616( C614 C616 ) \nC614_=_C617( C614 C617 ) C614_=_C618( C614 C618 ) C614_=_C619( C614 C619 ) C614_=_C621( C614 C621 ) C614_=_C643( C614 C643 ) C614_=_C670( C614 C670 ) \nC614_=_C681( C614 C681 ) C614_=_C692( C614 C692 ) C614_=_C702( C614 C702 ) C614_=_C720( C614 C720 ) C614_=_C721( C614 C721 ) C614_=_C723( C614 C723 ) \nC614_=_C724( C614 C724 ) C615_=_C616( C615 C616 ) C615_=_C617( C615 C617 ) C615_=_C618( C615 C618 ) C615_=_C619( C615 C619 ) C615_=_C621( C615 C621 ) \nC615_=_C629( C615 C629 ) C615_=_C644( C615 C644 ) C615_=_C671( C615 C671 ) C615_=_C682( C615 C682 ) C615_=_C693( C615 C693 ) C615_=_C725( C615 C725 ) \nC615_=_C726( C615 C726 ) C615_=_C730( C615 C730 ) C615_=_C731( C615 C731 ) C616_=_C617( C616 C617 ) C616_=_C618( C616 C618 ) C616_=_C619( C616 C619 ) \nC616_=_C621( C616 C621 ) C616_=_C630( C616 C630 ) C616_=_C659( C616 C659 ) C616_=_C672( C616 C672 ) C616_=_C694( C616 C694 ) C616_=_C703( C616 C703 ) \nC616_=_C712( C616 C712 ) C616_=_C720( C616 C720 ) C616_=_C725( C616 C725 ) C616_=_C733( C616 C733 ) C616_=_C734( C616 C734 ) C616_=_C735( C616 C735 ) \nC616_=_C736( C616 C736 ) C617_=_C618( C617 C618 ) C617_=_C619( C617 C619 ) C617_=_C621( C617 C621 ) C617_=_C631( C617 C631 ) C617_=_C660( C617 C660 ) \nC617_=_C673( C617 C673 ) C617_=_C695( C617 C695 ) C617_=_C704( C617 C704 ) C617_=_C713( C617 C713 ) C617_=_C721( C617 C721 ) C617_=_C726( C617 C726 ) \nC617_=_C738( C617 C738 ) C617_=_C739( C617 C739 ) C617_=_C740( C617 C740 ) C617_=_C741( C617 C741 ) C618_=_C619( C618 C619 ) C618_=_C621( C618 C621 ) \nC618_=_C633( C618 C633 ) C618_=_C648( C618 C648 ) C618_=_C675( C618 C675 ) C618_=_C686( C618 C686 ) C618_=_C697( C618 C697 ) C618_=_C706( C618 C706 ) \nC618_=_C734( C618 C734 ) C618_=_C739( C618 C739 ) C618_=_C748( C618 C748 ) C619_=_C621( C619 C621 ) C619_=_C634( C619 C634 ) C619_=_C649( C619 C649 ) \nC619_=_C687( C619 C687 ) C619_=_C698( C619 C698 ) C619_=_C707( C619 C707 ) C619_=_C735( C619 C735 ) C619_=_C740( C619 C740 ) C619_=_C749( C619 C749 ) \nC619_=_C750( C619 C750 ) C621_=_C636( C621 C636 ) C621_=_C665( C621 C665 ) C621_=_C677( C621 C677 ) C621_=_C700( C621 C700 ) C621_=_C709( C621 C709 ) \nC621_=_C718( C621 C718 ) C621_=_C724( C621 C724 ) C621_=_C731( C621 C731 ) C621_=_C746( C621 C746 ) C621_=_C748( C621 C748 ) C621_=_C750( C621 C750 ) \nC621_=_C751( C621 C751 ) C622_=_C623( C622 C623 ) C622_=_C625( C622 C625 ) C622_=_C628( C622 C628 ) C622_=_C629( C622 C629 ) C622_=_C630( C622 C630 ) \nC622_=_C631( C622 C631 ) C622_=_C632( C622 C632 ) C622_=_C633( C622 C633 ) C622_=_C634( C622 C634 ) C622_=_C636( C622 C636 ) C622_=_C637( C622 C637 ) \nC622_=_C638( C622 C638 ) C622_=_C640( C622 C640 ) C622_=_C641( C622 C641 ) C622_=_C642( C622 C642 ) C622_=_C643( C622 C643 ) C622_=_C644( C622 C644 ) \nC622_=_C647( C622 C647 ) C622_=_C648( C622 C648 ) C622_=_C649( C622 C649 ) C622_=_C650( C622 C650 ) C623_=_C625( C623 C625 ) C623_=_C628( C623 C628 ) \nC623_=_C629( C623 C629 ) C623_=_C630( C623 C630 ) C623_=_C631( C623 C631 ) C623_=_C632( C623 C632 ) C623_=_C633( C623 C633 ) C623_=_C634( C623 C634 ) \nC623_=_C636( C623 C636 ) C623_=_C637( C623 C637 ) C623_=_C652( C623 C652 ) C623_=_C653( C623 C653 ) C623_=_C654( C623 C654 ) C623_=_C655( C623 C655 ) \nC623_=_C659( C623 C659 ) C623_=_C660( C623 C660 ) C623_=_C664( C623 C664 ) C623_=_C665( C623 C665 ) C625_=_C628( C625 C628 ) C625_=_C629( C625 C629 ) \nC625_=_C630( C625 C630 ) C625_=_C631( C625 C631 ) C625_=_C632( C625 C632 ) C625_=_C633( C625 C633 ) C625_=_C634( C625 C634 ) C625_=_C636( C625 C636 ) \nC625_=_C653( C625 C653 ) C625_=_C666( C625 C666 ) C625_=_C678( C625 C678 ) C625_=_C679( C625 C679 ) C625_=_C680( C625 C680 ) C625_=_C681( C625 C681 ) \nC625_=_C682( C625 C682 ) C625_=_C685( C625 C685 ) C625_=_C686( C625 C686 ) C625_=_C687( C625 C687 ) C625_=_C688( C625 C688 ) C628_=_C629( C628 C629 ) \nC628_=_C630( C628 C630 ) C628_=_C631( C628 C631 ) C628_=_C632( C628 C632 ) C628_=_C633( C628 C633 ) C628_=_C634( C628 C634 ) C628_=_C636( C628 C636 ) \nC628_=_C642( C628 C642 ) C628_=_C669( C628 C669 ) C628_=_C680( C628 C680 ) C628_=_C691( C628 C691 ) C628_=_C701( C628 C701 ) C628_=_C712( C628 C712 ) \nC628_=_C713( C628 C713 ) C628_=_C717( C628 C717 ) C628_=_C718( C628 C718 ) C629_=_C630( C629 C630 ) C629_=_C631( C629 C631 ) C629_=_C632( C629 C632 ) \nC629_=_C633( C629 C633 ) C629_=_C634( C629 C634 ) C629_=_C636( C629 C636 ) C629_=_C644( C629 C644 ) C629_=_C671( C629 C671 ) C629_=_C682( C629 C682 ) \nC629_=_C693( C629 C693 ) C629_=_C725( C629 C725 ) C629_=_C726( C629 C726 ) C629_=_C730( C629 C730 ) C629_=_C731( C629 C731 ) C630_=_C631( C630 C631 ) \nC630_=_C632( C630 C632 ) C630_=_C633( C630 C633 ) C630_=_C634( C630 C634 ) C630_=_C636( C630 C636 ) C630_=_C659( C630 C659 ) C630_=_C672( C630 C672 ) \nC630_=_C694( C630 C694 ) C630_=_C703( C630 C703 ) C630_=_C712( C630 C712 ) C630_=_C720( C630 C720 ) C630_=_C725( C630 C725 ) C630_=_C733( C630 C733 ) \nC630_=_C734( C630 C734 ) C630_=_C735( C630 C735 ) C630_=_C736( C630 C736 ) C631_=_C632( C631 C632 ) C631_=_C633( C631 C633 ) C631_=_C634( C631 C634 ) \nC631_=_C636( C631 C636 ) C631_=_C660( C631 C660 ) C631_=_C673( C631 C673 ) C631_=_C695( C631 C695 ) C631_=_C704( C631 C704 ) C631_=_C713( C631 C713 ) \nC631_=_C721( C631 C721 ) C631_=_C726( C631 C726 ) C631_=_C738( C631 C738 ) C631_=_C739( C631 C739 ) C631_=_C740( C631 C740 ) C631_=_C741( C631 C741 ) \nC632_=_C633( C632 C633 ) C632_=_C634( C632 C634 ) C632_=_C636( C632 C636 ) C632_=_C647( C632 C647 ) C632_=_C674( C632 C674 ) C632_=_C685( C632 C685 ) \nC632_=_C696( C632 C696 ) C632_=_C705( C632 C705 ) C632_=_C733( C632 C733 ) C632_=_C738( C632 C738 ) C632_=_C745( C632 C745 ) C632_=_C746( C632 C746 ) \nC633_=_C634( C633 C634 ) C633_=_C636( C633 C636 ) C633_=_C648( C633 C648 ) C633_=_C675( C633 C675 ) C633_=_C686( C633 C686 ) C633_=_C697( C633 C697 ) \nC633_=_C706( C633 C706 ) C633_=_C734( C633 C734 ) C633_=_C739( C633 C739 ) C633_=_C748( C633 C748 ) C634_=_C636( C634 C636 ) C634_=_C649( C634 C649 ) \nC634_=_C687( C634 C687 ) C634_=_C698( C634 C698 ) C634_=_C707( C634 C707 ) C634_=_C735( C634 C735 ) C634_=_C740( C634 C740 ) C634_=_C749( C634 C749 ) \nC634_=_C750( C634 C750 ) C636_=_C665( C636 C665 ) C636_=_C677( C636 C677 ) C636_=_C700( C636 C700 ) C636_=_C709( C636 C709 ) C636_=_C718( C636 C718 ) \nC636_=_C724( C636 C724 ) C636_=_C731( C636 C731 ) C636_=_C746( C636 C746 ) C636_=_C748( C636 C748 ) C636_=_C750( C636 C750 ) C636_=_C751( C636 C751 ) \nC637_=_C638( C637 C638 ) C637_=_C640( C637 C640 ) C637_=_C641( C637 C641 ) C637_=_C642( C637 C642 ) C637_=_C643( C637 C643 ) C637_=_C644( C637 C644 ) \nC637_=_C647( C637 C647 ) C637_=_C648( C637 C648 ) C637_=_C649( C637 C649 ) C637_=_C650( C637 C650 ) C637_=_C652( C637 C652 ) C637_=_C653( C637 C653 ) \nC637_=_C654( C637 C654 ) C637_=_C655( C637 C655 ) C637_=_C659( C637 C659 ) C637_=_C660( C637 C660 ) C637_=_C664( C637 C664 ) C637_=_C665( C637 C665 ) \nC638_=_C640( C638 C640 ) C638_=_C641( C638 C641 ) C638_=_C642( C638 C642 ) C638_=_C643( C638 C643 ) C638_=_C644( C638 C644 ) C638_=_C647( C638 C647 ) \nC638_=_C648( C638 C648 ) C638_=_C649( C638 C649 ) C638_=_C650( C638 C650 ) C638_=_C652( C638 C652 ) C638_=_C666( C638 C666 ) C638_=_C669( C638 C669 ) \nC638_=_C670(</w:t>
      </w:r>
    </w:p>
    <w:p>
      <w:pPr>
        <w:pStyle w:val="PreformattedText"/>
        <w:bidi w:val="0"/>
        <w:spacing w:before="0" w:after="0"/>
        <w:jc w:val="left"/>
        <w:rPr/>
      </w:pPr>
      <w:r>
        <w:rPr/>
        <w:t xml:space="preserve"> </w:t>
      </w:r>
      <w:r>
        <w:rPr/>
        <w:t>C638 C670 ) C638_=_C671( C638 C671 ) C638_=_C672( C638 C672 ) C638_=_C673( C638 C673 ) C638_=_C674( C638 C674 ) C638_=_C675( C638 C675 ) \nC638_=_C677( C638 C677 ) C640_=_C641( C640 C641 ) C640_=_C642( C640 C642 ) C640_=_C643( C640 C643 ) C640_=_C644( C640 C644 ) C640_=_C647( C640 C647 ) \nC640_=_C648( C640 C648 ) C640_=_C649( C640 C649 ) C640_=_C650( C640 C650 ) C640_=_C654( C640 C654 ) C640_=_C678( C640 C678 ) C640_=_C691( C640 C691 ) \nC640_=_C692( C640 C692 ) C640_=_C693( C640 C693 ) C640_=_C694( C640 C694 ) C640_=_C695( C640 C695 ) C640_=_C696( C640 C696 ) C640_=_C697( C640 C697 ) \nC640_=_C698( C640 C698 ) C640_=_C700( C640 C700 ) C641_=_C642( C641 C642 ) C641_=_C643( C641 C643 ) C641_=_C644( C641 C644 ) C641_=_C647( C641 C647 ) \nC641_=_C648( C641 C648 ) C641_=_C649( C641 C649 ) C641_=_C650( C641 C650 ) C641_=_C655( C641 C655 ) C641_=_C679( C641 C679 ) C641_=_C701( C641 C701 ) \nC641_=_C702( C641 C702 ) C641_=_C703( C641 C703 ) C641_=_C704( C641 C704 ) C641_=_C705( C641 C705 ) C641_=_C706( C641 C706 ) C641_=_C707( C641 C707 ) \nC641_=_C709( C641 C709 ) C642_=_C643( C642 C643 ) C642_=_C644( C642 C644 ) C642_=_C647( C642 C647 ) C642_=_C648( C642 C648 ) C642_=_C649( C642 C649 ) \nC642_=_C650( C642 C650 ) C642_=_C669( C642 C669 ) C642_=_C680( C642 C680 ) C642_=_C691( C642 C691 ) C642_=_C701( C642 C701 ) C642_=_C712( C642 C712 ) \nC642_=_C713( C642 C713 ) C642_=_C717( C642 C717 ) C642_=_C718( C642 C718 ) C643_=_C644( C643 C644 ) C643_=_C647( C643 C647 ) C643_=_C648( C643 C648 ) \nC643_=_C649( C643 C649 ) C643_=_C650( C643 C650 ) C643_=_C670( C643 C670 ) C643_=_C681( C643 C681 ) C643_=_C692( C643 C692 ) C643_=_C702( C643 C702 ) \nC643_=_C720( C643 C720 ) C643_=_C721( C643 C721 ) C643_=_C723( C643 C723 ) C643_=_C724( C643 C724 ) C644_=_C647( C644 C647 ) C644_=_C648( C644 C648 ) \nC644_=_C649( C644 C649 ) C644_=_C650( C644 C650 ) C644_=_C671( C644 C671 ) C644_=_C682( C644 C682 ) C644_=_C693( C644 C693 ) C644_=_C725( C644 C725 ) \nC644_=_C726( C644 C726 ) C644_=_C730( C644 C730 ) C644_=_C731( C644 C731 ) C647_=_C648( C647 C648 ) C647_=_C649( C647 C649 ) C647_=_C650( C647 C650 ) \nC647_=_C674( C647 C674 ) C647_=_C685( C647 C685 ) C647_=_C696( C647 C696 ) C647_=_C705( C647 C705 ) C647_=_C733( C647 C733 ) C647_=_C738( C647 C738 ) \nC647_=_C745( C647 C745 ) C647_=_C746( C647 C746 ) C648_=_C649( C648 C649 ) C648_=_C650( C648 C650 ) C648_=_C675( C648 C675 ) C648_=_C686( C648 C686 ) \nC648_=_C697( C648 C697 ) C648_=_C706( C648 C706 ) C648_=_C734( C648 C734 ) C648_=_C739( C648 C739 ) C648_=_C748( C648 C748 ) C649_=_C650( C649 C650 ) \nC649_=_C687( C649 C687 ) C649_=_C698( C649 C698 ) C649_=_C707( C649 C707 ) C649_=_C735( C649 C735 ) C649_=_C740( C649 C740 ) C649_=_C749( C649 C749 ) \nC649_=_C750( C649 C750 ) C650_=_C664( C650 C664 ) C650_=_C688( C650 C688 ) C650_=_C717( C650 C717 ) C650_=_C723( C650 C723 ) C650_=_C730( C650 C730 ) \nC650_=_C736( C650 C736 ) C650_=_C741( C650 C741 ) C650_=_C745( C650 C745 ) C650_=_C749( C650 C749 ) C650_=_C751( C650 C751 ) C652_=_C653( C652 C653 ) \nC652_=_C654( C652 C654 ) C652_=_C655( C652 C655 ) C652_=_C659( C652 C659 ) C652_=_C660( C652 C660 ) C652_=_C664( C652 C664 ) C652_=_C665( C652 C665 ) \nC652_=_C666( C652 C666 ) C652_=_C669( C652 C669 ) C652_=_C670( C652 C670 ) C652_=_C671( C652 C671 ) C652_=_C672( C652 C672 ) C652_=_C673( C652 C673 ) \nC652_=_C674( C652 C674 ) C652_=_C675( C652 C675 ) C652_=_C677( C652 C677 ) C653_=_C654( C653 C654 ) C653_=_C655( C653 C655 ) C653_=_C659( C653 C659 ) \nC653_=_C660( C653 C660 ) C653_=_C664( C653 C664 ) C653_=_C665( C653 C665 ) C653_=_C666( C653 C666 ) C653_=_C678( C653 C678 ) C653_=_C679( C653 C679 ) \nC653_=_C680( C653 C680 ) C653_=_C681( C653 C681 ) C653_=_C682( C653 C682 ) C653_=_C685( C653 C685 ) C653_=_C686( C653 C686 ) C653_=_C687( C653 C687 ) \nC653_=_C688( C653 C688 ) C654_=_C655( C654 C655 ) C654_=_C659( C654 C659 ) C654_=_C660( C654 C660 ) C654_=_C664( C654 C664 ) C654_=_C665( C654 C665 ) \nC654_=_C678( C654 C678 ) C654_=_C691( C654 C691 ) C654_=_C692( C654 C692 ) C654_=_C693( C654 C693 ) C654_=_C694( C654 C694 ) C654_=_C695( C654 C695 ) \nC654_=_C696( C654 C696 ) C654_=_C697( C654 C697 ) C654_=_C698( C654 C698 ) C654_=_C700( C654 C700 ) C655_=_C659( C655 C659 ) C655_=_C660( C655 C660 ) \nC655_=_C664( C655 C664 ) C655_=_C665( C655 C665 ) C655_=_C679( C655 C679 ) C655_=_C701( C655 C701 ) C655_=_C702( C655 C702 ) C655_=_C703( C655 C703 ) \nC655_=_C704( C655 C704 ) C655_=_C705( C655 C705 ) C655_=_C706( C655 C706 ) C655_=_C707( C655 C707 ) C655_=_C709( C655 C709 ) C659_=_C660( C659 C660 ) \nC659_=_C664( C659 C664 ) C659_=_C665( C659 C665 ) C659_=_C672( C659 C672 ) C659_=_C694( C659 C694 ) C659_=_C703( C659 C703 ) C659_=_C712( C659 C712 ) \nC659_=_C720( C659 C720 ) C659_=_C725( C659 C725 ) C659_=_C733( C659 C733 ) C659_=_C734( C659 C734 ) C659_=_C735( C659 C735 ) C659_=_C736( C659 C736 ) \nC660_=_C664( C660 C664 ) C660_=_C665( C660 C665 ) C660_=_C673( C660 C673 ) C660_=_C695( C660 C695 ) C660_=_C704( C660 C704 ) C660_=_C713( C660 C713 ) \nC660_=_C721( C660 C721 ) C660_=_C726( C660 C726 ) C660_=_C738( C660 C738 ) C660_=_C739( C660 C739 ) C660_=_C740( C660 C740 ) C660_=_C741( C660 C741 ) \nC664_=_C665( C664 C665 ) C664_=_C688( C664 C688 ) C664_=_C717( C664 C717 ) C664_=_C723( C664 C723 ) C664_=_C730( C664 C730 ) C664_=_C736( C664 C736 ) \nC664_=_C741( C664 C741 ) C664_=_C745( C664 C745 ) C664_=_C749( C664 C749 ) C664_=_C751( C664 C751 ) C665_=_C677( C665 C677 ) C665_=_C700( C665 C700 ) \nC665_=_C709( C665 C709 ) C665_=_C718( C665 C718 ) C665_=_C724( C665 C724 ) C665_=_C731( C665 C731 ) C665_=_C746( C665 C746 ) C665_=_C748( C665 C748 ) \nC665_=_C750( C665 C750 ) C665_=_C751( C665 C751 ) C666_=_C669( C666 C669 ) C666_=_C670( C666 C670 ) C666_=_C671( C666 C671 ) C666_=_C672( C666 C672 ) \nC666_=_C673( C666 C673 ) C666_=_C674( C666 C674 ) C666_=_C675( C666 C675 ) C666_=_C677( C666 C677 ) C666_=_C678( C666 C678 ) C666_=_C679( C666 C679 ) \nC666_=_C680( C666 C680 ) C666_=_C681( C666 C681 ) C666_=_C682( C666 C682 ) C666_=_C685( C666 C685 ) C666_=_C686( C666 C686 ) C666_=_C687( C666 C687 ) \nC666_=_C688( C666 C688 ) C669_=_C670( C669 C670 ) C669_=_C671( C669 C671 ) C669_=_C672( C669 C672 ) C669_=_C673( C669 C673 ) C669_=_C674( C669 C674 ) \nC669_=_C675( C669 C675 ) C669_=_C677( C669 C677 ) C669_=_C680( C669 C680 ) C669_=_C691( C669 C691 ) C669_=_C701( C669 C701 ) C669_=_C712( C669 C712 ) \nC669_=_C713( C669 C713 ) C669_=_C717( C669 C717 ) C669_=_C718( C669 C718 ) C670_=_C671( C670 C671 ) C670_=_C672( C670 C672 ) C670_=_C673( C670 C673 ) \nC670_=_C674( C670 C674 ) C670_=_C675( C670 C675 ) C670_=_C677( C670 C677 ) C670_=_C681( C670 C681 ) C670_=_C692( C670 C692 ) C670_=_C702( C670 C702 ) \nC670_=_C720( C670 C720 ) C670_=_C721( C670 C721 ) C670_=_C723( C670 C723 ) C670_=_C724( C670 C724 ) C671_=_C672( C671 C672 ) C671_=_C673( C671 C673 ) \nC671_=_C674( C671 C674 ) C671_=_C675( C671 C675 ) C671_=_C677( C671 C677 ) C671_=_C682( C671 C682 ) C671_=_C693( C671 C693 ) C671_=_C725( C671 C725 ) \nC671_=_C726( C671 C726 ) C671_=_C730( C671 C730 ) C671_=_C731( C671 C731 ) C672_=_C673( C672 C673 ) C672_=_C674( C672 C674 ) C672_=_C675( C672 C675 ) \nC672_=_C677( C672 C677 ) C672_=_C694( C672 C694 ) C672_=_C703( C672 C703 ) C672_=_C712( C672 C712 ) C672_=_C720( C672 C720 ) C672_=_C725( C672 C725 ) \nC672_=_C733( C672 C733 ) C672_=_C734( C672 C734 ) C672_=_C735( C672 C735 ) C672_=_C736( C672 C736 ) C673_=_C674( C673 C674 ) C673_=_C675( C673 C675 ) \nC673_=_C677( C673 C677 ) C673_=_C695( C673 C695 ) C673_=_C704( C673 C704 ) C673_=_C713( C673 C713 ) C673_=_C721( C673 C721 ) C673_=_C726( C673 C726 ) \nC673_=_C738( C673 C738 ) C673_=_C739( C673 C739 ) C673_=_C740( C673 C740 ) C673_=_C741( C673 C741 ) C674_=_C675( C674 C675 ) C674_=_C677( C674 C677 ) \nC674_=_C685( C674 C685 ) C674_=_C696( C674 C696 ) C674_=_C705( C674 C705 ) C674_=_C733( C674 C733 ) C674_=_C738( C674 C738 ) C674_=_C745( C674 C745 ) \nC674_=_C746( C674 C746 ) C675_=_C677( C675 C677 ) C675_=_C686( C675 C686 ) C675_=_C697( C675 C697 ) C675_=_C706( C675 C706 ) C675_=_C734( C675 C734 ) \nC675_=_C739( C675 C739 ) C675_=_C748( C675 C748 ) C677_=_C700( C677 C700 ) C677_=_C709( C677 C709 ) C677_=_C718( C677 C718 ) C677_=_C724( C677 C724 ) \nC677_=_C731( C677 C731 ) C677_=_C746( C677 C746 ) C677_=_C748( C677 C748 ) C677_=_C750( C677 C750 ) C677_=_C751( C677 C751 ) C678_=_C679( C678 C679 ) \nC678_=_C680( C678 C680 ) C678_=_C681( C678 C681 ) C678_=_C682( C678 C682 ) C678_=_C685( C678 C685 ) C678_=_C686( C678 C686 ) C678_=_C687( C678 C687 ) \nC678_=_C688( C678 C688 ) C678_=_C691( C678 C691 ) C678_=_C692( C678 C692 ) C678_=_C693( C678 C693 ) C678_=_C694( C678 C694 ) C678_=_C695( C678 C695 ) \nC678_=_C696( C678 C696 ) C678_=_C697( C678 C697 ) C678_=_C698( C678 C698 ) C678_=_C700( C678 C700 ) C679_=_C680( C679 C680 ) C679_=_C681( C679 C681 ) \nC679_=_C682( C679 C682 ) C679_=_C685( C679 C685 ) C679_=_C686( C679 C686 ) C679_=_C687( C679 C687 ) C679_=_C688( C679 C688 ) C679_=_C701( C679 C701 ) \nC679_=_C702( C679 C702 ) C679_=_C703( C679 C703 ) C679_=_C704( C679 C704 ) C679_=_C705( C679 C705 ) C679_=_C706( C679 C706 ) C679_=_C707( C679 C707 ) \nC679_=_C709( C679 C709 ) C680_=_C681( C680 C681 ) C680_=_C682( C680 C682 ) C680_=_C685( C680 C685 ) C680_=_C686( C680 C686 ) C680_=_C687( C680 C687 ) \nC680_=_C688( C680 C688 ) C680_=_C691( C680 C691 ) C680_=_C701( C680 C701 ) C680_=_C712( C680 C712 ) C680_=_C713( C680 C713 ) C680_=_C717( C680 C717 ) \nC680_=_C718( C680 C718 ) C681_=_C682( C681 C682 ) C681_=_C685( C681 C685 ) C681_=_C686( C681 C686 ) C681_=_C687( C681 C687 ) C681_=_C688( C681 C688 ) \nC681_=_C692( C681 C692 ) C681_=_C702( C681 C702 ) C681_=_C720( C681 C720 ) C681_=_C721( C681 C721 ) C681_=_C723( C681 C723 ) C681_=_C724( C681 C724 ) \nC682_=_C685( C682 C685 ) C682_=_C686( C682 C686 ) C682_=_C687( C682 C687 ) C682_=_C688( C682 C688 ) C682_=_C693( C682 C693 ) C682_=_C725( C682 C725 ) \nC682_=_C726( C682 C726 ) C682_=_C730(</w:t>
      </w:r>
    </w:p>
    <w:p>
      <w:pPr>
        <w:pStyle w:val="PreformattedText"/>
        <w:bidi w:val="0"/>
        <w:spacing w:before="0" w:after="0"/>
        <w:jc w:val="left"/>
        <w:rPr/>
      </w:pPr>
      <w:r>
        <w:rPr/>
        <w:t xml:space="preserve"> </w:t>
      </w:r>
      <w:r>
        <w:rPr/>
        <w:t>C682 C730 ) C682_=_C731( C682 C731 ) C685_=_C686( C685 C686 ) C685_=_C687( C685 C687 ) C685_=_C688( C685 C688 ) \nC685_=_C696( C685 C696 ) C685_=_C705( C685 C705 ) C685_=_C733( C685 C733 ) C685_=_C738( C685 C738 ) C685_=_C745( C685 C745 ) C685_=_C746( C685 C746 ) \nC686_=_C687( C686 C687 ) C686_=_C688( C686 C688 ) C686_=_C697( C686 C697 ) C686_=_C706( C686 C706 ) C686_=_C734( C686 C734 ) C686_=_C739( C686 C739 ) \nC686_=_C748( C686 C748 ) C687_=_C688( C687 C688 ) C687_=_C698( C687 C698 ) C687_=_C707( C687 C707 ) C687_=_C735( C687 C735 ) C687_=_C740( C687 C740 ) \nC687_=_C749( C687 C749 ) C687_=_C750( C687 C750 ) C688_=_C717( C688 C717 ) C688_=_C723( C688 C723 ) C688_=_C730( C688 C730 ) C688_=_C736( C688 C736 ) \nC688_=_C741( C688 C741 ) C688_=_C745( C688 C745 ) C688_=_C749( C688 C749 ) C688_=_C751( C688 C751 ) C691_=_C692( C691 C692 ) C691_=_C693( C691 C693 ) \nC691_=_C694( C691 C694 ) C691_=_C695( C691 C695 ) C691_=_C696( C691 C696 ) C691_=_C697( C691 C697 ) C691_=_C698( C691 C698 ) C691_=_C700( C691 C700 ) \nC691_=_C701( C691 C701 ) C691_=_C712( C691 C712 ) C691_=_C713( C691 C713 ) C691_=_C717( C691 C717 ) C691_=_C718( C691 C718 ) C692_=_C693( C692 C693 ) \nC692_=_C694( C692 C694 ) C692_=_C695( C692 C695 ) C692_=_C696( C692 C696 ) C692_=_C697( C692 C697 ) C692_=_C698( C692 C698 ) C692_=_C700( C692 C700 ) \nC692_=_C702( C692 C702 ) C692_=_C720( C692 C720 ) C692_=_C721( C692 C721 ) C692_=_C723( C692 C723 ) C692_=_C724( C692 C724 ) C693_=_C694( C693 C694 ) \nC693_=_C695( C693 C695 ) C693_=_C696( C693 C696 ) C693_=_C697( C693 C697 ) C693_=_C698( C693 C698 ) C693_=_C700( C693 C700 ) C693_=_C725( C693 C725 ) \nC693_=_C726( C693 C726 ) C693_=_C730( C693 C730 ) C693_=_C731( C693 C731 ) C694_=_C695( C694 C695 ) C694_=_C696( C694 C696 ) C694_=_C697( C694 C697 ) \nC694_=_C698( C694 C698 ) C694_=_C700( C694 C700 ) C694_=_C703( C694 C703 ) C694_=_C712( C694 C712 ) C694_=_C720( C694 C720 ) C694_=_C725( C694 C725 ) \nC694_=_C733( C694 C733 ) C694_=_C734( C694 C734 ) C694_=_C735( C694 C735 ) C694_=_C736( C694 C736 ) C695_=_C696( C695 C696 ) C695_=_C697( C695 C697 ) \nC695_=_C698( C695 C698 ) C695_=_C700( C695 C700 ) C695_=_C704( C695 C704 ) C695_=_C713( C695 C713 ) C695_=_C721( C695 C721 ) C695_=_C726( C695 C726 ) \nC695_=_C738( C695 C738 ) C695_=_C739( C695 C739 ) C695_=_C740( C695 C740 ) C695_=_C741( C695 C741 ) C696_=_C697( C696 C697 ) C696_=_C698( C696 C698 ) \nC696_=_C700( C696 C700 ) C696_=_C705( C696 C705 ) C696_=_C733( C696 C733 ) C696_=_C738( C696 C738 ) C696_=_C745( C696 C745 ) C696_=_C746( C696 C746 ) \nC697_=_C698( C697 C698 ) C697_=_C700( C697 C700 ) C697_=_C706( C697 C706 ) C697_=_C734( C697 C734 ) C697_=_C739( C697 C739 ) C697_=_C748( C697 C748 ) \nC698_=_C700( C698 C700 ) C698_=_C707( C698 C707 ) C698_=_C735( C698 C735 ) C698_=_C740( C698 C740 ) C698_=_C749( C698 C749 ) C698_=_C750( C698 C750 ) \nC700_=_C709( C700 C709 ) C700_=_C718( C700 C718 ) C700_=_C724( C700 C724 ) C700_=_C731( C700 C731 ) C700_=_C746( C700 C746 ) C700_=_C748( C700 C748 ) \nC700_=_C750( C700 C750 ) C700_=_C751( C700 C751 ) C701_=_C702( C701 C702 ) C701_=_C703( C701 C703 ) C701_=_C704( C701 C704 ) C701_=_C705( C701 C705 ) \nC701_=_C706( C701 C706 ) C701_=_C707( C701 C707 ) C701_=_C709( C701 C709 ) C701_=_C712( C701 C712 ) C701_=_C713( C701 C713 ) C701_=_C717( C701 C717 ) \nC701_=_C718( C701 C718 ) C702_=_C703( C702 C703 ) C702_=_C704( C702 C704 ) C702_=_C705( C702 C705 ) C702_=_C706( C702 C706 ) C702_=_C707( C702 C707 ) \nC702_=_C709( C702 C709 ) C702_=_C720( C702 C720 ) C702_=_C721( C702 C721 ) C702_=_C723( C702 C723 ) C702_=_C724( C702 C724 ) C703_=_C704( C703 C704 ) \nC703_=_C705( C703 C705 ) C703_=_C706( C703 C706 ) C703_=_C707( C703 C707 ) C703_=_C709( C703 C709 ) C703_=_C712( C703 C712 ) C703_=_C720( C703 C720 ) \nC703_=_C725( C703 C725 ) C703_=_C733( C703 C733 ) C703_=_C734( C703 C734 ) C703_=_C735( C703 C735 ) C703_=_C736( C703 C736 ) C704_=_C705( C704 C705 ) \nC704_=_C706( C704 C706 ) C704_=_C707( C704 C707 ) C704_=_C709( C704 C709 ) C704_=_C713( C704 C713 ) C704_=_C721( C704 C721 ) C704_=_C726( C704 C726 ) \nC704_=_C738( C704 C738 ) C704_=_C739( C704 C739 ) C704_=_C740( C704 C740 ) C704_=_C741( C704 C741 ) C705_=_C706( C705 C706 ) C705_=_C707( C705 C707 ) \nC705_=_C709( C705 C709 ) C705_=_C733( C705 C733 ) C705_=_C738( C705 C738 ) C705_=_C745( C705 C745 ) C705_=_C746( C705 C746 ) C706_=_C707( C706 C707 ) \nC706_=_C709( C706 C709 ) C706_=_C734( C706 C734 ) C706_=_C739( C706 C739 ) C706_=_C748( C706 C748 ) C707_=_C709( C707 C709 ) C707_=_C735( C707 C735 ) \nC707_=_C740( C707 C740 ) C707_=_C749( C707 C749 ) C707_=_C750( C707 C750 ) C709_=_C718( C709 C718 ) C709_=_C724( C709 C724 ) C709_=_C731( C709 C731 ) \nC709_=_C746( C709 C746 ) C709_=_C748( C709 C748 ) C709_=_C750( C709 C750 ) C709_=_C751( C709 C751 ) C712_=_C713( C712 C713 ) C712_=_C717( C712 C717 ) \nC712_=_C718( C712 C718 ) C712_=_C720( C712 C720 ) C712_=_C725( C712 C725 ) C712_=_C733( C712 C733 ) C712_=_C734( C712 C734 ) C712_=_C735( C712 C735 ) \nC712_=_C736( C712 C736 ) C713_=_C717( C713 C717 ) C713_=_C718( C713 C718 ) C713_=_C721( C713 C721 ) C713_=_C726( C713 C726 ) C713_=_C738( C713 C738 ) \nC713_=_C739( C713 C739 ) C713_=_C740( C713 C740 ) C713_=_C741( C713 C741 ) C717_=_C718( C717 C718 ) C717_=_C723( C717 C723 ) C717_=_C730( C717 C730 ) \nC717_=_C736( C717 C736 ) C717_=_C741( C717 C741 ) C717_=_C745( C717 C745 ) C717_=_C749( C717 C749 ) C717_=_C751( C717 C751 ) C718_=_C724( C718 C724 ) \nC718_=_C731( C718 C731 ) C718_=_C746( C718 C746 ) C718_=_C748( C718 C748 ) C718_=_C750( C718 C750 ) C718_=_C751( C718 C751 ) C720_=_C721( C720 C721 ) \nC720_=_C723( C720 C723 ) C720_=_C724( C720 C724 ) C720_=_C725( C720 C725 ) C720_=_C733( C720 C733 ) C720_=_C734( C720 C734 ) C720_=_C735( C720 C735 ) \nC720_=_C736( C720 C736 ) C721_=_C723( C721 C723 ) C721_=_C724( C721 C724 ) C721_=_C726( C721 C726 ) C721_=_C738( C721 C738 ) C721_=_C739( C721 C739 ) \nC721_=_C740( C721 C740 ) C721_=_C741( C721 C741 ) C723_=_C724( C723 C724 ) C723_=_C730( C723 C730 ) C723_=_C736( C723 C736 ) C723_=_C741( C723 C741 ) \nC723_=_C745( C723 C745 ) C723_=_C749( C723 C749 ) C723_=_C751( C723 C751 ) C724_=_C731( C724 C731 ) C724_=_C746( C724 C746 ) C724_=_C748( C724 C748 ) \nC724_=_C750( C724 C750 ) C724_=_C751( C724 C751 ) C725_=_C726( C725 C726 ) C725_=_C730( C725 C730 ) C725_=_C731( C725 C731 ) C725_=_C733( C725 C733 ) \nC725_=_C734( C725 C734 ) C725_=_C735( C725 C735 ) C725_=_C736( C725 C736 ) C726_=_C730( C726 C730 ) C726_=_C731( C726 C731 ) C726_=_C738( C726 C738 ) \nC726_=_C739( C726 C739 ) C726_=_C740( C726 C740 ) C726_=_C741( C726 C741 ) C730_=_C731( C730 C731 ) C730_=_C736( C730 C736 ) C730_=_C741( C730 C741 ) \nC730_=_C745( C730 C745 ) C730_=_C749( C730 C749 ) C730_=_C751( C730 C751 ) C731_=_C746( C731 C746 ) C731_=_C748( C731 C748 ) C731_=_C750( C731 C750 ) \nC731_=_C751( C731 C751 ) C733_=_C734( C733 C734 ) C733_=_C735( C733 C735 ) C733_=_C736( C733 C736 ) C733_=_C738( C733 C738 ) C733_=_C745( C733 C745 ) \nC733_=_C746( C733 C746 ) C734_=_C735( C734 C735 ) C734_=_C736( C734 C736 ) C734_=_C739( C734 C739 ) C734_=_C748( C734 C748 ) C735_=_C736( C735 C736 ) \nC735_=_C740( C735 C740 ) C735_=_C749( C735 C749 ) C735_=_C750( C735 C750 ) C736_=_C741( C736 C741 ) C736_=_C745( C736 C745 ) C736_=_C749( C736 C749 ) \nC736_=_C751( C736 C751 ) C738_=_C739( C738 C739 ) C738_=_C740( C738 C740 ) C738_=_C741( C738 C741 ) C738_=_C745( C738 C745 ) C738_=_C746( C738 C746 ) \nC739_=_C740( C739 C740 ) C739_=_C741( C739 C741 ) C739_=_C748( C739 C748 ) C740_=_C741( C740 C741 ) C740_=_C749( C740 C749 ) C740_=_C750( C740 C750 ) \nC741_=_C745( C741 C745 ) C741_=_C749( C741 C749 ) C741_=_C751( C741 C751 ) C745_=_C746( C745 C746 ) C745_=_C749( C745 C749 ) C745_=_C751( C745 C751 ) \nC746_=_C748( C746 C748 ) C746_=_C750( C746 C750 ) C746_=_C751( C746 C751 ) C748_=_C750( C748 C750 ) C748_=_C751( C748 C751 ) C749_=_C750( C749 C750 ) \nC749_=_C751( C749 C751 ) C750_=_C751( C750 C751 ) "]4[shape=box, label="id:4 level: 1\n272: C0 C1 C2 C3 C4 \nC5 C6 C7 C8 C10 C11 \nC12 C13 C15 C16 C17 C18 \nC19 C20 C21 C22 C24 C25 \nC26 C27 C28 C29 C30 C31 \nC32 C33 C34 C35 C36 C37 \nC38 C47 C52 C60 C63 C69 \nC70 C74 C82 C87 C95 C97 \nC103 C104 C109 C116 C121 C129 \nC132 C137 C138 C143 C149 C154 \nC163 C166 C172 C173 C178 C183 \nC187 C195 C198 C204 C205 C210 \nC214 C219 C228 C231 C237 C238 \nC243 C246 C250 C259 C262 C268 \nC269 C274 C276 C281 C289 C292 \nC298 C299 C304 C305 C310 C319 \nC322 C328 C329 C334 C335 C336 \nC337 C338 C340 C341 C342 C343 \nC344 C345 C346 C347 C349 C350 \nC351 C352 C353 C354 C355 C356 \nC357 C358 C359 C360 C361 C362 \nC363 C367 C376 C379 C384 C385 \nC390 C393 C401 C404 C410 C411 \nC416 C418 C426 C429 C435 C436 \nC441 C442 C450 C453 C458 C459 \nC464 C465 C466 C467 C468 C469 \nC470 C471 C472 C474 C475 C476 \nC477 C478 C479 C480 C481 C482 \nC483 C484 C485 C486 C487 C488 \nC495 C498 C504 C505 C510 C515 \nC518 C524 C525 C530 C536 C539 \nC545 C546 C551 C556 C559 C565 \nC566 C571 C575 C578 C583 C584 \nC589 C592 C595 C600 C601 C606 \nC608 C610 C616 C617 C621 C622 \nC625 C630 C631 C636 C637 C638 \nC639 C640 C641 C642 C643 C644 \nC645 C646 C647 C648 C649 C650 \nC651 C653 C659 C660 C665 C666 \nC672 C673 C677 C678 C679 C680 \nC681 C682 C685 C686 C687 C688 \nC694 C695 C700 C703 C704 C709 \nC712 C713 C718 C720 C721 C724 \nC725 C726 C731 C733 C734 C735 \nC736 C738 C739 C740 C741 C746 \nC748 C750 C751 \n5936: C0_=_C1( C0 C1 ) C0_=_C2( C0 C2 ) C0_=_C3( C0 C3 ) C0_=_C4( C0 C4 ) C0_=_C5( C0 C5 ) \nC0_=_C6( C0 C6 ) C0_=_C7( C0 C7 ) C0_=_C8( C0 C8 ) C0_=_C10( C0 C10 ) C0_=_C11( C0 C11 ) C0_=_C12( C0 C12 ) \nC0_=_C13( C0 C13 ) C0_=_C15( C0 C15 ) C0_=_C16( C0 C16 ) C0_=_C17( C0 C17 ) C0_=_C18( C0 C18 ) C0_=_C19( C0 C19 ) \nC0_=_C20( C0 C20 ) C0_=_C21( C0 C21 ) C0_=_C22( C0 C22 ) C0_=_C24( C0 C24 ) C0_=_C25( C0 C25 ) C0_=_C26( C0 C26 ) \nC0_=_C27( C0 C27 ) C0_=_C28( C0 C28 ) C0_=_C29( C0 C29 ) C0_=_C30( C0 C30 ) C0_=_C31( C0 C31 ) C0_=_C32( C0 C32</w:t>
      </w:r>
    </w:p>
    <w:p>
      <w:pPr>
        <w:pStyle w:val="PreformattedText"/>
        <w:bidi w:val="0"/>
        <w:spacing w:before="0" w:after="0"/>
        <w:jc w:val="left"/>
        <w:rPr/>
      </w:pPr>
      <w:r>
        <w:rPr/>
        <w:t xml:space="preserve"> </w:t>
      </w:r>
      <w:r>
        <w:rPr/>
        <w:t>) \nC0_=_C33( C0 C33 ) C0_=_C34( C0 C34 ) C0_=_C35( C0 C35 ) C0_=_C36( C0 C36 ) C0_=_C37( C0 C37 ) C0_=_C38( C0 C38 ) \nC0_=_C47( C0 C47 ) C0_=_C52( C0 C52 ) C0_=_C60( C0 C60 ) C0_=_C63( C0 C63 ) C0_=_C69( C0 C69 ) C0_=_C70( C0 C70 ) \nC0_=_C74( C0 C74 ) C1_=_C2( C1 C2 ) C1_=_C3( C1 C3 ) C1_=_C4( C1 C4 ) C1_=_C5( C1 C5 ) C1_=_C6( C1 C6 ) \nC1_=_C7( C1 C7 ) C1_=_C8( C1 C8 ) C1_=_C10( C1 C10 ) C1_=_C11( C1 C11 ) C1_=_C12( C1 C12 ) C1_=_C13( C1 C13 ) \nC1_=_C15( C1 C15 ) C1_=_C16( C1 C16 ) C1_=_C17( C1 C17 ) C1_=_C18( C1 C18 ) C1_=_C19( C1 C19 ) C1_=_C20( C1 C20 ) \nC1_=_C21( C1 C21 ) C1_=_C22( C1 C22 ) C1_=_C24( C1 C24 ) C1_=_C25( C1 C25 ) C1_=_C26( C1 C26 ) C1_=_C27( C1 C27 ) \nC1_=_C28( C1 C28 ) C1_=_C29( C1 C29 ) C1_=_C30( C1 C30 ) C1_=_C31( C1 C31 ) C1_=_C32( C1 C32 ) C1_=_C33( C1 C33 ) \nC1_=_C34( C1 C34 ) C1_=_C35( C1 C35 ) C1_=_C36( C1 C36 ) C1_=_C37( C1 C37 ) C1_=_C38( C1 C38 ) C1_=_C82( C1 C82 ) \nC1_=_C87( C1 C87 ) C1_=_C95( C1 C95 ) C1_=_C97( C1 C97 ) C1_=_C103( C1 C103 ) C1_=_C104( C1 C104 ) C1_=_C109( C1 C109 ) \nC2_=_C3( C2 C3 ) C2_=_C4( C2 C4 ) C2_=_C5( C2 C5 ) C2_=_C6( C2 C6 ) C2_=_C7( C2 C7 ) C2_=_C8( C2 C8 ) \nC2_=_C10( C2 C10 ) C2_=_C11( C2 C11 ) C2_=_C12( C2 C12 ) C2_=_C13( C2 C13 ) C2_=_C15( C2 C15 ) C2_=_C16( C2 C16 ) \nC2_=_C17( C2 C17 ) C2_=_C18( C2 C18 ) C2_=_C19( C2 C19 ) C2_=_C20( C2 C20 ) C2_=_C21( C2 C21 ) C2_=_C22( C2 C22 ) \nC2_=_C24( C2 C24 ) C2_=_C25( C2 C25 ) C2_=_C26( C2 C26 ) C2_=_C27( C2 C27 ) C2_=_C28( C2 C28 ) C2_=_C29( C2 C29 ) \nC2_=_C30( C2 C30 ) C2_=_C31( C2 C31 ) C2_=_C32( C2 C32 ) C2_=_C33( C2 C33 ) C2_=_C34( C2 C34 ) C2_=_C35( C2 C35 ) \nC2_=_C36( C2 C36 ) C2_=_C37( C2 C37 ) C2_=_C38( C2 C38 ) C2_=_C116( C2 C116 ) C2_=_C121( C2 C121 ) C2_=_C129( C2 C129 ) \nC2_=_C132( C2 C132 ) C2_=_C137( C2 C137 ) C2_=_C138( C2 C138 ) C2_=_C143( C2 C143 ) C3_=_C4( C3 C4 ) C3_=_C5( C3 C5 ) \nC3_=_C6( C3 C6 ) C3_=_C7( C3 C7 ) C3_=_C8( C3 C8 ) C3_=_C10( C3 C10 ) C3_=_C11( C3 C11 ) C3_=_C12( C3 C12 ) \nC3_=_C13( C3 C13 ) C3_=_C15( C3 C15 ) C3_=_C16( C3 C16 ) C3_=_C17( C3 C17 ) C3_=_C18( C3 C18 ) C3_=_C19( C3 C19 ) \nC3_=_C20( C3 C20 ) C3_=_C21( C3 C21 ) C3_=_C22( C3 C22 ) C3_=_C24( C3 C24 ) C3_=_C25( C3 C25 ) C3_=_C26( C3 C26 ) \nC3_=_C27( C3 C27 ) C3_=_C28( C3 C28 ) C3_=_C29( C3 C29 ) C3_=_C30( C3 C30 ) C3_=_C31( C3 C31 ) C3_=_C32( C3 C32 ) \nC3_=_C33( C3 C33 ) C3_=_C34( C3 C34 ) C3_=_C35( C3 C35 ) C3_=_C36( C3 C36 ) C3_=_C37( C3 C37 ) C3_=_C38( C3 C38 ) \nC3_=_C149( C3 C149 ) C3_=_C154( C3 C154 ) C3_=_C163( C3 C163 ) C3_=_C166( C3 C166 ) C3_=_C172( C3 C172 ) C3_=_C173( C3 C173 ) \nC3_=_C178( C3 C178 ) C4_=_C5( C4 C5 ) C4_=_C6( C4 C6 ) C4_=_C7( C4 C7 ) C4_=_C8( C4 C8 ) C4_=_C10( C4 C10 ) \nC4_=_C11( C4 C11 ) C4_=_C12( C4 C12 ) C4_=_C13( C4 C13 ) C4_=_C15( C4 C15 ) C4_=_C16( C4 C16 ) C4_=_C17( C4 C17 ) \nC4_=_C18( C4 C18 ) C4_=_C19( C4 C19 ) C4_=_C20( C4 C20 ) C4_=_C21( C4 C21 ) C4_=_C22( C4 C22 ) C4_=_C24( C4 C24 ) \nC4_=_C25( C4 C25 ) C4_=_C26( C4 C26 ) C4_=_C27( C4 C27 ) C4_=_C28( C4 C28 ) C4_=_C29( C4 C29 ) C4_=_C30( C4 C30 ) \nC4_=_C31( C4 C31 ) C4_=_C32( C4 C32 ) C4_=_C33( C4 C33 ) C4_=_C34( C4 C34 ) C4_=_C35( C4 C35 ) C4_=_C36( C4 C36 ) \nC4_=_C37( C4 C37 ) C4_=_C38( C4 C38 ) C4_=_C183( C4 C183 ) C4_=_C187( C4 C187 ) C4_=_C195( C4 C195 ) C4_=_C198( C4 C198 ) \nC4_=_C204( C4 C204 ) C4_=_C205( C4 C205 ) C4_=_C210( C4 C210 ) C5_=_C6( C5 C6 ) C5_=_C7( C5 C7 ) C5_=_C8( C5 C8 ) \nC5_=_C10( C5 C10 ) C5_=_C11( C5 C11 ) C5_=_C12( C5 C12 ) C5_=_C13( C5 C13 ) C5_=_C15( C5 C15 ) C5_=_C16( C5 C16 ) \nC5_=_C17( C5 C17 ) C5_=_C18( C5 C18 ) C5_=_C19( C5 C19 ) C5_=_C20( C5 C20 ) C5_=_C21( C5 C21 ) C5_=_C22( C5 C22 ) \nC5_=_C24( C5 C24 ) C5_=_C25( C5 C25 ) C5_=_C26( C5 C26 ) C5_=_C27( C5 C27 ) C5_=_C28( C5 C28 ) C5_=_C29( C5 C29 ) \nC5_=_C30( C5 C30 ) C5_=_C31( C5 C31 ) C5_=_C32( C5 C32 ) C5_=_C33( C5 C33 ) C5_=_C34( C5 C34 ) C5_=_C35( C5 C35 ) \nC5_=_C36( C5 C36 ) C5_=_C37( C5 C37 ) C5_=_C38( C5 C38 ) C5_=_C214( C5 C214 ) C5_=_C219( C5 C219 ) C5_=_C228( C5 C228 ) \nC5_=_C231( C5 C231 ) C5_=_C237( C5 C237 ) C5_=_C238( C5 C238 ) C5_=_C243( C5 C243 ) C6_=_C7( C6 C7 ) C6_=_C8( C6 C8 ) \nC6_=_C10( C6 C10 ) C6_=_C11( C6 C11 ) C6_=_C12( C6 C12 ) C6_=_C13( C6 C13 ) C6_=_C15( C6 C15 ) C6_=_C16( C6 C16 ) \nC6_=_C17( C6 C17 ) C6_=_C18( C6 C18 ) C6_=_C19( C6 C19 ) C6_=_C20( C6 C20 ) C6_=_C21( C6 C21 ) C6_=_C22( C6 C22 ) \nC6_=_C24( C6 C24 ) C6_=_C25( C6 C25 ) C6_=_C26( C6 C26 ) C6_=_C27( C6 C27 ) C6_=_C28( C6 C28 ) C6_=_C29( C6 C29 ) \nC6_=_C30( C6 C30 ) C6_=_C31( C6 C31 ) C6_=_C32( C6 C32 ) C6_=_C33( C6 C33 ) C6_=_C34( C6 C34 ) C6_=_C35( C6 C35 ) \nC6_=_C36( C6 C36 ) C6_=_C37( C6 C37 ) C6_=_C38( C6 C38 ) C6_=_C246( C6 C246 ) C6_=_C250( C6 C250 ) C6_=_C259( C6 C259 ) \nC6_=_C262( C6 C262 ) C6_=_C268( C6 C268 ) C6_=_C269( C6 C269 ) C6_=_C274( C6 C274 ) C7_=_C8( C7 C8 ) C7_=_C10( C7 C10 ) \nC7_=_C11( C7 C11 ) C7_=_C12( C7 C12 ) C7_=_C13( C7 C13 ) C7_=_C15( C7 C15 ) C7_=_C16( C7 C16 ) C7_=_C17( C7 C17 ) \nC7_=_C18( C7 C18 ) C7_=_C19( C7 C19 ) C7_=_C20( C7 C20 ) C7_=_C21( C7 C21 ) C7_=_C22( C7 C22 ) C7_=_C24( C7 C24 ) \nC7_=_C25( C7 C25 ) C7_=_C26( C7 C26 ) C7_=_C27( C7 C27 ) C7_=_C28( C7 C28 ) C7_=_C29( C7 C29 ) C7_=_C30( C7 C30 ) \nC7_=_C31( C7 C31 ) C7_=_C32( C7 C32 ) C7_=_C33( C7 C33 ) C7_=_C34( C7 C34 ) C7_=_C35( C7 C35 ) C7_=_C36( C7 C36 ) \nC7_=_C37( C7 C37 ) C7_=_C38( C7 C38 ) C7_=_C276( C7 C276 ) C7_=_C281( C7 C281 ) C7_=_C289( C7 C289 ) C7_=_C292( C7 C292 ) \nC7_=_C298( C7 C298 ) C7_=_C299( C7 C299 ) C7_=_C304( C7 C304 ) C8_=_C10( C8 C10 ) C8_=_C11( C8 C11 ) C8_=_C12( C8 C12 ) \nC8_=_C13( C8 C13 ) C8_=_C15( C8 C15 ) C8_=_C16( C8 C16 ) C8_=_C17( C8 C17 ) C8_=_C18( C8 C18 ) C8_=_C19( C8 C19 ) \nC8_=_C20( C8 C20 ) C8_=_C21( C8 C21 ) C8_=_C22( C8 C22 ) C8_=_C24( C8 C24 ) C8_=_C25( C8 C25 ) C8_=_C26( C8 C26 ) \nC8_=_C27( C8 C27 ) C8_=_C28( C8 C28 ) C8_=_C29( C8 C29 ) C8_=_C30( C8 C30 ) C8_=_C31( C8 C31 ) C8_=_C32( C8 C32 ) \nC8_=_C33( C8 C33 ) C8_=_C34( C8 C34 ) C8_=_C35( C8 C35 ) C8_=_C36( C8 C36 ) C8_=_C37( C8 C37 ) C8_=_C38( C8 C38 ) \nC8_=_C305( C8 C305 ) C8_=_C310( C8 C310 ) C8_=_C319( C8 C319 ) C8_=_C322( C8 C322 ) C8_=_C328( C8 C328 ) C8_=_C329( C8 C329 ) \nC8_=_C334( C8 C334 ) C10_=_C11( C10 C11 ) C10_=_C12( C10 C12 ) C10_=_C13( C10 C13 ) C10_=_C15( C10 C15 ) C10_=_C16( C10 C16 ) \nC10_=_C17( C10 C17 ) C10_=_C18( C10 C18 ) C10_=_C19( C10 C19 ) C10_=_C20( C10 C20 ) C10_=_C21( C10 C21 ) C10_=_C22( C10 C22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35( C10 C335 ) C10_=_C367( C10 C367 ) C10_=_C376( C10 C376 ) \nC10_=_C379( C10 C379 ) C10_=_C384( C10 C384 ) C10_=_C385( C10 C385 ) C10_=_C390( C10 C390 ) C11_=_C12( C11 C12 ) C11_=_C13( C11 C13 ) \nC11_=_C15( C11 C15 ) C11_=_C16( C11 C16 ) C11_=_C17( C11 C17 ) C11_=_C18( C11 C18 ) C11_=_C19( C11 C19 ) C11_=_C20( C11 C20 ) \nC11_=_C21( C11 C21 ) C11_=_C22( C11 C22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36( C11 C336 ) \nC11_=_C393( C11 C393 ) C11_=_C401( C11 C401 ) C11_=_C404( C11 C404 ) C11_=_C410( C11 C410 ) C11_=_C411( C11 C411 ) C11_=_C416( C11 C416 ) \nC12_=_C13( C12 C13 ) C12_=_C15( C12 C15 ) C12_=_C16( C12 C16 ) C12_=_C17( C12 C17 ) C12_=_C18( C12 C18 ) C12_=_C19( C12 C19 ) \nC12_=_C20( C12 C20 ) C12_=_C21( C12 C21 ) C12_=_C22( C12 C22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37( C12 C337 ) C12_=_C418( C12 C418 ) C12_=_C426( C12 C426 ) C12_=_C429( C12 C429 ) C12_=_C435( C12 C435 ) C12_=_C436( C12 C436 ) \nC12_=_C441( C12 C441 ) C13_=_C15( C13 C15 ) C13_=_C16( C13 C16 ) C13_=_C17( C13 C17 ) C13_=_C18( C13 C18 ) C13_=_C19( C13 C19 ) \nC13_=_C20( C13 C20 ) C13_=_C21( C13 C21 ) C13_=_C22( C13 C22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38( C13 C338 ) C13_=_C442( C13 C442 ) C13_=_C450( C13 C450 ) C13_=_C453( C13 C453 ) C13_=_C458( C13 C458 ) C13_=_C459( C13 C459 ) \nC13_=_C464( C13 C464 ) C15_=_C16( C15 C16 ) C15_=_C17( C15 C17 ) C15_=_C18( C15 C18 ) C15_=_C19( C15 C19 ) C15_=_C20( C15 C20 ) \nC15_=_C21( C15 C21 ) C15_=_C22( C15 C22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40( C15 C340 ) \nC15_=_C465( C15 C465 ) C15_=_C495( C15 C495 ) C15_=_C498( C15 C498 ) C15_=_C504( C15 C504 ) C15_=_C505( C15 C505 ) C15_=_C510( C15 C510 ) \nC16_=_C17( C16 C17 ) C16_=_C18( C16 C18 ) C16_=_C19( C16 C19 ) C16_=_C20( C16 C20 ) C16_=_C21( C16 C21 ) C16_=_C22( C16 C22 ) \nC16_=_C24( C16 C24 ) C16_=_C25( C16 C25 ) C16_=_C26( C16 C26 ) C16_=_C27( C16 C27 ) C16_=_C28( C16 C28 ) C16_=_C29( C16 C29 ) \nC16_=_C30( C16 C30 ) C16_=_C31( C16 C31 ) C16_=_C32( C16 C32 ) C16_=_C33( C16 C33 ) C16_=_C34( C16 C34 ) C16_=_C35( C16 C35 ) \nC16_=_C36( C16 C36 ) C16_=_C37( C16</w:t>
      </w:r>
    </w:p>
    <w:p>
      <w:pPr>
        <w:pStyle w:val="PreformattedText"/>
        <w:bidi w:val="0"/>
        <w:spacing w:before="0" w:after="0"/>
        <w:jc w:val="left"/>
        <w:rPr/>
      </w:pPr>
      <w:r>
        <w:rPr/>
        <w:t xml:space="preserve"> </w:t>
      </w:r>
      <w:r>
        <w:rPr/>
        <w:t>C37 ) C16_=_C38( C16 C38 ) C16_=_C341( C16 C341 ) C16_=_C466( C16 C466 ) C16_=_C515( C16 C515 ) \nC16_=_C518( C16 C518 ) C16_=_C524( C16 C524 ) C16_=_C525( C16 C525 ) C16_=_C530( C16 C530 ) C17_=_C18( C17 C18 ) C17_=_C19( C17 C19 ) \nC17_=_C20( C17 C20 ) C17_=_C21( C17 C21 ) C17_=_C22( C17 C22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42( C17 C342 ) C17_=_C467( C17 C467 ) C17_=_C536( C17 C536 ) C17_=_C539( C17 C539 ) C17_=_C545( C17 C545 ) C17_=_C546( C17 C546 ) \nC17_=_C551( C17 C551 ) C18_=_C19( C18 C19 ) C18_=_C20( C18 C20 ) C18_=_C21( C18 C21 ) C18_=_C22( C18 C22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43( C18 C343 ) C18_=_C468( C18 C468 ) C18_=_C556( C18 C556 ) C18_=_C559( C18 C559 ) \nC18_=_C565( C18 C565 ) C18_=_C566( C18 C566 ) C18_=_C571( C18 C571 ) C19_=_C20( C19 C20 ) C19_=_C21( C19 C21 ) C19_=_C22( C19 C22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44( C19 C344 ) C19_=_C469( C19 C469 ) C19_=_C575( C19 C575 ) \nC19_=_C578( C19 C578 ) C19_=_C583( C19 C583 ) C19_=_C584( C19 C584 ) C19_=_C589( C19 C589 ) C20_=_C21( C20 C21 ) C20_=_C22( C20 C22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45( C20 C345 ) C20_=_C470( C20 C470 ) C20_=_C592( C20 C592 ) \nC20_=_C595( C20 C595 ) C20_=_C600( C20 C600 ) C20_=_C601( C20 C601 ) C20_=_C606( C20 C606 ) C21_=_C22( C21 C22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46( C21 C346 ) C21_=_C471( C21 C471 ) C21_=_C608( C21 C608 ) C21_=_C610( C21 C610 ) \nC21_=_C616( C21 C616 ) C21_=_C617( C21 C617 ) C21_=_C621( C21 C621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47( C22 C347 ) C22_=_C472( C22 C472 ) C22_=_C622( C22 C622 ) C22_=_C625( C22 C625 ) C22_=_C630( C22 C630 ) C22_=_C631( C22 C631 ) \nC22_=_C636( C22 C636 ) C24_=_C25( C24 C25 ) C24_=_C26( C24 C26 ) C24_=_C27( C24 C27 ) C24_=_C28( C24 C28 ) C24_=_C29( C24 C29 ) \nC24_=_C30( C24 C30 ) C24_=_C31( C24 C31 ) C24_=_C32( C24 C32 ) C24_=_C33( C24 C33 ) C24_=_C34( C24 C34 ) C24_=_C35( C24 C35 ) \nC24_=_C36( C24 C36 ) C24_=_C37( C24 C37 ) C24_=_C38( C24 C38 ) C24_=_C349( C24 C349 ) C24_=_C474( C24 C474 ) C24_=_C637( C24 C637 ) \nC24_=_C653( C24 C653 ) C24_=_C659( C24 C659 ) C24_=_C660( C24 C660 ) C24_=_C665( C24 C665 ) C25_=_C26( C25 C26 ) C25_=_C27( C25 C27 ) \nC25_=_C28( C25 C28 ) C25_=_C29( C25 C29 ) C25_=_C30( C25 C30 ) C25_=_C31( C25 C31 ) C25_=_C32( C25 C32 ) C25_=_C33( C25 C33 ) \nC25_=_C34( C25 C34 ) C25_=_C35( C25 C35 ) C25_=_C36( C25 C36 ) C25_=_C37( C25 C37 ) C25_=_C38( C25 C38 ) C25_=_C350( C25 C350 ) \nC25_=_C475( C25 C475 ) C25_=_C638( C25 C638 ) C25_=_C666( C25 C666 ) C25_=_C672( C25 C672 ) C25_=_C673( C25 C673 ) C25_=_C677( C25 C677 ) \nC26_=_C27( C26 C27 ) C26_=_C28( C26 C28 ) C26_=_C29( C26 C29 ) C26_=_C30( C26 C30 ) C26_=_C31( C26 C31 ) C26_=_C32( C26 C32 ) \nC26_=_C33( C26 C33 ) C26_=_C34( C26 C34 ) C26_=_C35( C26 C35 ) C26_=_C36( C26 C36 ) C26_=_C37( C26 C37 ) C26_=_C38( C26 C38 ) \nC26_=_C63( C26 C63 ) C26_=_C97( C26 C97 ) C26_=_C132( C26 C132 ) C26_=_C166( C26 C166 ) C26_=_C198( C26 C198 ) C26_=_C231( C26 C231 ) \nC26_=_C262( C26 C262 ) C26_=_C292( C26 C292 ) C26_=_C322( C26 C322 ) C26_=_C351( C26 C351 ) C26_=_C379( C26 C379 ) C26_=_C404( C26 C404 ) \nC26_=_C429( C26 C429 ) C26_=_C453( C26 C453 ) C26_=_C476( C26 C476 ) C26_=_C498( C26 C498 ) C26_=_C518( C26 C518 ) C26_=_C539( C26 C539 ) \nC26_=_C559( C26 C559 ) C26_=_C578( C26 C578 ) C26_=_C595( C26 C595 ) C26_=_C610( C26 C610 ) C26_=_C625( C26 C625 ) C26_=_C639( C26 C639 ) \nC26_=_C653( C26 C653 ) C26_=_C666( C26 C666 ) C26_=_C678( C26 C678 ) C26_=_C679( C26 C679 ) C26_=_C680( C26 C680 ) C26_=_C681( C26 C681 ) \nC26_=_C682( C26 C682 ) C26_=_C685( C26 C685 ) C26_=_C686( C26 C686 ) C26_=_C687( C26 C687 ) C26_=_C688( C26 C688 ) C27_=_C28( C27 C28 ) \nC27_=_C29( C27 C29 ) C27_=_C30( C27 C30 ) C27_=_C31( C27 C31 ) C27_=_C32( C27 C32 ) C27_=_C33( C27 C33 ) C27_=_C34( C27 C34 ) \nC27_=_C35( C27 C35 ) C27_=_C36( C27 C36 ) C27_=_C37( C27 C37 ) C27_=_C38( C27 C38 ) C27_=_C352( C27 C352 ) C27_=_C477( C27 C477 ) \nC27_=_C640( C27 C640 ) C27_=_C678( C27 C678 ) C27_=_C694( C27 C694 ) C27_=_C695( C27 C695 ) C27_=_C700( C27 C700 ) C28_=_C29( C28 C29 ) \nC28_=_C30( C28 C30 ) C28_=_C31( C28 C31 ) C28_=_C32( C28 C32 ) C28_=_C33( C28 C33 ) C28_=_C34( C28 C34 ) C28_=_C35( C28 C35 ) \nC28_=_C36( C28 C36 ) C28_=_C37( C28 C37 ) C28_=_C38( C28 C38 ) C28_=_C353( C28 C353 ) C28_=_C478( C28 C478 ) C28_=_C641( C28 C641 ) \nC28_=_C679( C28 C679 ) C28_=_C703( C28 C703 ) C28_=_C704( C28 C704 ) C28_=_C709( C28 C709 ) C29_=_C30( C29 C30 ) C29_=_C31( C29 C31 ) \nC29_=_C32( C29 C32 ) C29_=_C33( C29 C33 ) C29_=_C34( C29 C34 ) C29_=_C35( C29 C35 ) C29_=_C36( C29 C36 ) C29_=_C37( C29 C37 ) \nC29_=_C38( C29 C38 ) C29_=_C354( C29 C354 ) C29_=_C479( C29 C479 ) C29_=_C642( C29 C642 ) C29_=_C680( C29 C680 ) C29_=_C712( C29 C712 ) \nC29_=_C713( C29 C713 ) C29_=_C718( C29 C718 ) C30_=_C31( C30 C31 ) C30_=_C32( C30 C32 ) C30_=_C33( C30 C33 ) C30_=_C34( C30 C34 ) \nC30_=_C35( C30 C35 ) C30_=_C36( C30 C36 ) C30_=_C37( C30 C37 ) C30_=_C38( C30 C38 ) C30_=_C355( C30 C355 ) C30_=_C480( C30 C480 ) \nC30_=_C643( C30 C643 ) C30_=_C681( C30 C681 ) C30_=_C720( C30 C720 ) C30_=_C721( C30 C721 ) C30_=_C724( C30 C724 ) C31_=_C32( C31 C32 ) \nC31_=_C33( C31 C33 ) C31_=_C34( C31 C34 ) C31_=_C35( C31 C35 ) C31_=_C36( C31 C36 ) C31_=_C37( C31 C37 ) C31_=_C38( C31 C38 ) \nC31_=_C356( C31 C356 ) C31_=_C481( C31 C481 ) C31_=_C644( C31 C644 ) C31_=_C682( C31 C682 ) C31_=_C725( C31 C725 ) C31_=_C726( C31 C726 ) \nC31_=_C731( C31 C731 ) C32_=_C33( C32 C33 ) C32_=_C34( C32 C34 ) C32_=_C35( C32 C35 ) C32_=_C36( C32 C36 ) C32_=_C37( C32 C37 ) \nC32_=_C38( C32 C38 ) C32_=_C69( C32 C69 ) C32_=_C103( C32 C103 ) C32_=_C137( C32 C137 ) C32_=_C172( C32 C172 ) C32_=_C204( C32 C204 ) \nC32_=_C237( C32 C237 ) C32_=_C268( C32 C268 ) C32_=_C298( C32 C298 ) C32_=_C328( C32 C328 ) C32_=_C357( C32 C357 ) C32_=_C384( C32 C384 ) \nC32_=_C410( C32 C410 ) C32_=_C435( C32 C435 ) C32_=_C458( C32 C458 ) C32_=_C482( C32 C482 ) C32_=_C504( C32 C504 ) C32_=_C524( C32 C524 ) \nC32_=_C545( C32 C545 ) C32_=_C565( C32 C565 ) C32_=_C583( C32 C583 ) C32_=_C600( C32 C600 ) C32_=_C616( C32 C616 ) C32_=_C630( C32 C630 ) \nC32_=_C645( C32 C645 ) C32_=_C659( C32 C659 ) C32_=_C672( C32 C672 ) C32_=_C694( C32 C694 ) C32_=_C703( C32 C703 ) C32_=_C712( C32 C712 ) \nC32_=_C720( C32 C720 ) C32_=_C725( C32 C725 ) C32_=_C733( C32 C733 ) C32_=_C734( C32 C734 ) C32_=_C735( C32 C735 ) C32_=_C736( C32 C736 ) \nC33_=_C34( C33 C34 ) C33_=_C35( C33 C35 ) C33_=_C36( C33 C36 ) C33_=_C37( C33 C37 ) C33_=_C38( C33 C38 ) C33_=_C70( C33 C70 ) \nC33_=_C104( C33 C104 ) C33_=_C138( C33 C138 ) C33_=_C173( C33 C173 ) C33_=_C205( C33 C205 ) C33_=_C238( C33 C238 ) C33_=_C269( C33 C269 ) \nC33_=_C299( C33 C299 ) C33_=_C329( C33 C329 ) C33_=_C358( C33 C358 ) C33_=_C385( C33 C385 ) C33_=_C411( C33 C411 ) C33_=_C436( C33 C436 ) \nC33_=_C459( C33 C459 ) C33_=_C483( C33 C483 ) C33_=_C505( C33 C505 ) C33_=_C525( C33 C525 ) C33_=_C546( C33 C546 ) C33_=_C566( C33 C566 ) \nC33_=_C584( C33 C584 ) C33_=_C601( C33 C601 ) C33_=_C617( C33 C617 ) C33_=_C631( C33 C631 ) C33_=_C646( C33 C646 ) C33_=_C660( C33 C660 ) \nC33_=_C673( C33 C673 ) C33_=_C695( C33 C695 ) C33_=_C704( C33 C704 ) C33_=_C713( C33 C713 ) C33_=_C721( C33 C721 ) C33_=_C726( C33 C726 ) \nC33_=_C738( C33 C738 ) C33_=_C739( C33 C739 ) C33_=_C740( C33 C740 ) C33_=_C741( C33 C741 ) C34_=_C35( C34 C35 ) C34_=_C36( C34 C36 ) \nC34_=_C37( C34 C37 ) C34_=_C38( C34 C38 ) C34_=_C359( C34 C359 ) C34_=_C484( C34 C484 ) C34_=_C647( C34 C647 ) C34_=_C685( C34 C685 ) \nC34_=_C733( C34 C733 ) C34_=_C738( C34 C738 ) C34_=_C746( C34 C746 ) C35_=_C36( C35 C36 ) C35_=_C37( C35 C37 ) C35_=_C38( C35 C38 ) \nC35_=_C360( C35 C360 ) C35_=_C485( C35 C485 ) C35_=_C648( C35 C648 ) C35_=_C686( C35 C686 ) C35_=_C734( C35 C734 ) C35_=_C739( C35 C739 ) \nC35_=_C748( C35 C748 ) C36_=_C37( C36 C37 ) C36_=_C38( C36 C38 ) C36_=_C361( C36 C361 ) C36_=_C486( C36 C486 ) C36_=_C649( C36 C649 ) \nC36_=_C687( C36 C687 ) C36_=_C735( C36 C735 ) C36_=_C740( C36 C740 ) C36_=_C750( C36 C750 ) C37_=_C38( C37 C38 ) C37_=_C362( C37 C362 ) \nC37_=_C487( C37 C487 ) C37_=_C650( C37 C650 ) C37_=_C688( C37 C688 ) C37_=_C736( C37 C736 ) C37_=_C741( C37 C741 ) C37_=_C751( C37 C751 ) \nC38_=_C74(</w:t>
      </w:r>
    </w:p>
    <w:p>
      <w:pPr>
        <w:pStyle w:val="PreformattedText"/>
        <w:bidi w:val="0"/>
        <w:spacing w:before="0" w:after="0"/>
        <w:jc w:val="left"/>
        <w:rPr/>
      </w:pPr>
      <w:r>
        <w:rPr/>
        <w:t xml:space="preserve"> </w:t>
      </w:r>
      <w:r>
        <w:rPr/>
        <w:t>C38 C74 ) C38_=_C109( C38 C109 ) C38_=_C143( C38 C143 ) C38_=_C178( C38 C178 ) C38_=_C210( C38 C210 ) C38_=_C243( C38 C243 ) \nC38_=_C274( C38 C274 ) C38_=_C304( C38 C304 ) C38_=_C334( C38 C334 ) C38_=_C363( C38 C363 ) C38_=_C390( C38 C390 ) C38_=_C416( C38 C416 ) \nC38_=_C441( C38 C441 ) C38_=_C464( C38 C464 ) C38_=_C488( C38 C488 ) C38_=_C510( C38 C510 ) C38_=_C530( C38 C530 ) C38_=_C551( C38 C551 ) \nC38_=_C571( C38 C571 ) C38_=_C589( C38 C589 ) C38_=_C606( C38 C606 ) C38_=_C621( C38 C621 ) C38_=_C636( C38 C636 ) C38_=_C651( C38 C651 ) \nC38_=_C665( C38 C665 ) C38_=_C677( C38 C677 ) C38_=_C700( C38 C700 ) C38_=_C709( C38 C709 ) C38_=_C718( C38 C718 ) C38_=_C724( C38 C724 ) \nC38_=_C731( C38 C731 ) C38_=_C746( C38 C746 ) C38_=_C748( C38 C748 ) C38_=_C750( C38 C750 ) C38_=_C751( C38 C751 ) C47_=_C52( C47 C52 ) \nC47_=_C60( C47 C60 ) C47_=_C63( C47 C63 ) C47_=_C69( C47 C69 ) C47_=_C70( C47 C70 ) C47_=_C74( C47 C74 ) C47_=_C82( C47 C82 ) \nC47_=_C116( C47 C116 ) C47_=_C149( C47 C149 ) C47_=_C183( C47 C183 ) C47_=_C214( C47 C214 ) C47_=_C246( C47 C246 ) C47_=_C276( C47 C276 ) \nC47_=_C305( C47 C305 ) C47_=_C335( C47 C335 ) C47_=_C336( C47 C336 ) C47_=_C337( C47 C337 ) C47_=_C338( C47 C338 ) C47_=_C340( C47 C340 ) \nC47_=_C341( C47 C341 ) C47_=_C342( C47 C342 ) C47_=_C343( C47 C343 ) C47_=_C344( C47 C344 ) C47_=_C345( C47 C345 ) C47_=_C346( C47 C346 ) \nC47_=_C347( C47 C347 ) C47_=_C349( C47 C349 ) C47_=_C350( C47 C350 ) C47_=_C351( C47 C351 ) C47_=_C352( C47 C352 ) C47_=_C353( C47 C353 ) \nC47_=_C354( C47 C354 ) C47_=_C355( C47 C355 ) C47_=_C356( C47 C356 ) C47_=_C357( C47 C357 ) C47_=_C358( C47 C358 ) C47_=_C359( C47 C359 ) \nC47_=_C360( C47 C360 ) C47_=_C361( C47 C361 ) C47_=_C362( C47 C362 ) C47_=_C363( C47 C363 ) C52_=_C60( C52 C60 ) C52_=_C63( C52 C63 ) \nC52_=_C69( C52 C69 ) C52_=_C70( C52 C70 ) C52_=_C74( C52 C74 ) C52_=_C87( C52 C87 ) C52_=_C121( C52 C121 ) C52_=_C154( C52 C154 ) \nC52_=_C187( C52 C187 ) C52_=_C219( C52 C219 ) C52_=_C250( C52 C250 ) C52_=_C281( C52 C281 ) C52_=_C310( C52 C310 ) C52_=_C367( C52 C367 ) \nC52_=_C393( C52 C393 ) C52_=_C418( C52 C418 ) C52_=_C442( C52 C442 ) C52_=_C465( C52 C465 ) C52_=_C466( C52 C466 ) C52_=_C467( C52 C467 ) \nC52_=_C468( C52 C468 ) C52_=_C469( C52 C469 ) C52_=_C470( C52 C470 ) C52_=_C471( C52 C471 ) C52_=_C472( C52 C472 ) C52_=_C474( C52 C474 ) \nC52_=_C475( C52 C475 ) C52_=_C476( C52 C476 ) C52_=_C477( C52 C477 ) C52_=_C478( C52 C478 ) C52_=_C479( C52 C479 ) C52_=_C480( C52 C480 ) \nC52_=_C481( C52 C481 ) C52_=_C482( C52 C482 ) C52_=_C483( C52 C483 ) C52_=_C484( C52 C484 ) C52_=_C485( C52 C485 ) C52_=_C486( C52 C486 ) \nC52_=_C487( C52 C487 ) C52_=_C488( C52 C488 ) C60_=_C63( C60 C63 ) C60_=_C69( C60 C69 ) C60_=_C70( C60 C70 ) C60_=_C74( C60 C74 ) \nC60_=_C95( C60 C95 ) C60_=_C129( C60 C129 ) C60_=_C163( C60 C163 ) C60_=_C195( C60 C195 ) C60_=_C228( C60 C228 ) C60_=_C259( C60 C259 ) \nC60_=_C289( C60 C289 ) C60_=_C319( C60 C319 ) C60_=_C376( C60 C376 ) C60_=_C401( C60 C401 ) C60_=_C426( C60 C426 ) C60_=_C450( C60 C450 ) \nC60_=_C495( C60 C495 ) C60_=_C515( C60 C515 ) C60_=_C536( C60 C536 ) C60_=_C556( C60 C556 ) C60_=_C575( C60 C575 ) C60_=_C592( C60 C592 ) \nC60_=_C608( C60 C608 ) C60_=_C622( C60 C622 ) C60_=_C637( C60 C637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63_=_C69( C63 C69 ) \nC63_=_C70( C63 C70 ) C63_=_C74( C63 C74 ) C63_=_C97( C63 C97 ) C63_=_C132( C63 C132 ) C63_=_C166( C63 C166 ) C63_=_C198( C63 C198 ) \nC63_=_C231( C63 C231 ) C63_=_C262( C63 C262 ) C63_=_C292( C63 C292 ) C63_=_C322( C63 C322 ) C63_=_C351( C63 C351 ) C63_=_C379( C63 C379 ) \nC63_=_C404( C63 C404 ) C63_=_C429( C63 C429 ) C63_=_C453( C63 C453 ) C63_=_C476( C63 C476 ) C63_=_C498( C63 C498 ) C63_=_C518( C63 C518 ) \nC63_=_C539( C63 C539 ) C63_=_C559( C63 C559 ) C63_=_C578( C63 C578 ) C63_=_C595( C63 C595 ) C63_=_C610( C63 C610 ) C63_=_C625( C63 C625 ) \nC63_=_C639( C63 C639 ) C63_=_C653( C63 C653 ) C63_=_C666( C63 C666 ) C63_=_C678( C63 C678 ) C63_=_C679( C63 C679 ) C63_=_C680( C63 C680 ) \nC63_=_C681( C63 C681 ) C63_=_C682( C63 C682 ) C63_=_C685( C63 C685 ) C63_=_C686( C63 C686 ) C63_=_C687( C63 C687 ) C63_=_C688( C63 C688 ) \nC69_=_C70( C69 C70 ) C69_=_C74( C69 C74 ) C69_=_C103( C69 C103 ) C69_=_C137( C69 C137 ) C69_=_C172( C69 C172 ) C69_=_C204( C69 C204 ) \nC69_=_C237( C69 C237 ) C69_=_C268( C69 C268 ) C69_=_C298( C69 C298 ) C69_=_C328( C69 C328 ) C69_=_C357( C69 C357 ) C69_=_C384( C69 C384 ) \nC69_=_C410( C69 C410 ) C69_=_C435( C69 C435 ) C69_=_C458( C69 C458 ) C69_=_C482( C69 C482 ) C69_=_C504( C69 C504 ) C69_=_C524( C69 C524 ) \nC69_=_C545( C69 C545 ) C69_=_C565( C69 C565 ) C69_=_C583( C69 C583 ) C69_=_C600( C69 C600 ) C69_=_C616( C69 C616 ) C69_=_C630( C69 C630 ) \nC69_=_C645( C69 C645 ) C69_=_C659( C69 C659 ) C69_=_C672( C69 C672 ) C69_=_C694( C69 C694 ) C69_=_C703( C69 C703 ) C69_=_C712( C69 C712 ) \nC69_=_C720( C69 C720 ) C69_=_C725( C69 C725 ) C69_=_C733( C69 C733 ) C69_=_C734( C69 C734 ) C69_=_C735( C69 C735 ) C69_=_C736( C69 C736 ) \nC70_=_C74( C70 C74 ) C70_=_C104( C70 C104 ) C70_=_C138( C70 C138 ) C70_=_C173( C70 C173 ) C70_=_C205( C70 C205 ) C70_=_C238( C70 C238 ) \nC70_=_C269( C70 C269 ) C70_=_C299( C70 C299 ) C70_=_C329( C70 C329 ) C70_=_C358( C70 C358 ) C70_=_C385( C70 C385 ) C70_=_C411( C70 C411 ) \nC70_=_C436( C70 C436 ) C70_=_C459( C70 C459 ) C70_=_C483( C70 C483 ) C70_=_C505( C70 C505 ) C70_=_C525( C70 C525 ) C70_=_C546( C70 C546 ) \nC70_=_C566( C70 C566 ) C70_=_C584( C70 C584 ) C70_=_C601( C70 C601 ) C70_=_C617( C70 C617 ) C70_=_C631( C70 C631 ) C70_=_C646( C70 C646 ) \nC70_=_C660( C70 C660 ) C70_=_C673( C70 C673 ) C70_=_C695( C70 C695 ) C70_=_C704( C70 C704 ) C70_=_C713( C70 C713 ) C70_=_C721( C70 C721 ) \nC70_=_C726( C70 C726 ) C70_=_C738( C70 C738 ) C70_=_C739( C70 C739 ) C70_=_C740( C70 C740 ) C70_=_C741( C70 C741 ) C74_=_C109( C74 C109 ) \nC74_=_C143( C74 C143 ) C74_=_C178( C74 C178 ) C74_=_C210( C74 C210 ) C74_=_C243( C74 C243 ) C74_=_C274( C74 C274 ) C74_=_C304( C74 C304 ) \nC74_=_C334( C74 C334 ) C74_=_C363( C74 C363 ) C74_=_C390( C74 C390 ) C74_=_C416( C74 C416 ) C74_=_C441( C74 C441 ) C74_=_C464( C74 C464 ) \nC74_=_C488( C74 C488 ) C74_=_C510( C74 C510 ) C74_=_C530( C74 C530 ) C74_=_C551( C74 C551 ) C74_=_C571( C74 C571 ) C74_=_C589( C74 C589 ) \nC74_=_C606( C74 C606 ) C74_=_C621( C74 C621 ) C74_=_C636( C74 C636 ) C74_=_C651( C74 C651 ) C74_=_C665( C74 C665 ) C74_=_C677( C74 C677 ) \nC74_=_C700( C74 C700 ) C74_=_C709( C74 C709 ) C74_=_C718( C74 C718 ) C74_=_C724( C74 C724 ) C74_=_C731( C74 C731 ) C74_=_C746( C74 C746 ) \nC74_=_C748( C74 C748 ) C74_=_C750( C74 C750 ) C74_=_C751( C74 C751 ) C82_=_C87( C82 C87 ) C82_=_C95( C82 C95 ) C82_=_C97( C82 C97 ) \nC82_=_C103( C82 C103 ) C82_=_C104( C82 C104 ) C82_=_C109( C82 C109 ) C82_=_C116( C82 C116 ) C82_=_C149( C82 C149 ) C82_=_C183( C82 C183 ) \nC82_=_C214( C82 C214 ) C82_=_C246( C82 C246 ) C82_=_C276( C82 C276 ) C82_=_C305( C82 C305 ) C82_=_C335( C82 C335 ) C82_=_C336( C82 C336 ) \nC82_=_C337( C82 C337 ) C82_=_C338( C82 C338 ) C82_=_C340( C82 C340 ) C82_=_C341( C82 C341 ) C82_=_C342( C82 C342 ) C82_=_C343( C82 C343 ) \nC82_=_C344( C82 C344 ) C82_=_C345( C82 C345 ) C82_=_C346( C82 C346 ) C82_=_C347( C82 C347 ) C82_=_C349( C82 C349 ) C82_=_C350( C82 C350 ) \nC82_=_C351( C82 C351 ) C82_=_C352( C82 C352 ) C82_=_C353( C82 C353 ) C82_=_C354( C82 C354 ) C82_=_C355( C82 C355 ) C82_=_C356( C82 C356 ) \nC82_=_C357( C82 C357 ) C82_=_C358( C82 C358 ) C82_=_C359( C82 C359 ) C82_=_C360( C82 C360 ) C82_=_C361( C82 C361 ) C82_=_C362( C82 C362 ) \nC82_=_C363( C82 C363 ) C87_=_C95( C87 C95 ) C87_=_C97( C87 C97 ) C87_=_C103( C87 C103 ) C87_=_C104( C87 C104 ) C87_=_C109( C87 C109 ) \nC87_=_C121( C87 C121 ) C87_=_C154( C87 C154 ) C87_=_C187( C87 C187 ) C87_=_C219( C87 C219 ) C87_=_C250( C87 C250 ) C87_=_C281( C87 C281 ) \nC87_=_C310( C87 C310 ) C87_=_C367( C87 C367 ) C87_=_C393( C87 C393 ) C87_=_C418( C87 C418 ) C87_=_C442( C87 C442 ) C87_=_C465( C87 C465 ) \nC87_=_C466( C87 C466 ) C87_=_C467( C87 C467 ) C87_=_C468( C87 C468 ) C87_=_C469( C87 C469 ) C87_=_C470( C87 C470 ) C87_=_C471( C87 C471 ) \nC87_=_C472( C87 C472 ) C87_=_C474( C87 C474 ) C87_=_C475( C87 C475 ) C87_=_C476( C87 C476 ) C87_=_C477( C87 C477 ) C87_=_C478( C87 C478 ) \nC87_=_C479( C87 C479 ) C87_=_C480( C87 C480 ) C87_=_C481( C87 C481 ) C87_=_C482( C87 C482 ) C87_=_C483( C87 C483 ) C87_=_C484( C87 C484 ) \nC87_=_C485( C87 C485 ) C87_=_C486( C87 C486 ) C87_=_C487( C87 C487 ) C87_=_C488( C87 C488 ) C95_=_C97( C95 C97 ) C95_=_C103( C95 C103 ) \nC95_=_C104( C95 C104 ) C95_=_C109( C95 C109 ) C95_=_C129( C95 C129 ) C95_=_C163( C95 C163 ) C95_=_C195( C95 C195 ) C95_=_C228( C95 C228 ) \nC95_=_C259( C95 C259 ) C95_=_C289( C95 C289 ) C95_=_C319( C95 C319 ) C95_=_C376( C95 C376 ) C95_=_C401( C95 C401 ) C95_=_C426( C95 C426 ) \nC95_=_C450( C95 C450 ) C95_=_C495( C95 C495 ) C95_=_C515( C95 C515 ) C95_=_C536( C95 C536 ) C95_=_C556( C95 C556 ) C95_=_C575( C95 C575 ) \nC95_=_C592( C95 C592 ) C95_=_C608( C95 C608 ) C95_=_C622( C95 C622 ) C95_=_C637( C95 C637 ) C95_=_C638( C95 C638 ) C95_=_C639( C95 C639 ) \nC95_=_C640( C95 C640 ) C95_=_C641( C95 C641 ) C95_=_C642( C95 C642 ) C95_=_C643( C95 C643 ) C95_=_C644( C95 C644 ) C95_=_C645( C95 C645 ) \nC95_=_C646( C95 C646 ) C95_=_C647( C95 C647 ) C95_=_C648( C95 C648 ) C95_=_C649( C95 C649 ) C95_=_C650( C95 C650 ) C95_=_C651( C95 C651 ) \nC97_=_C103( C97 C103 ) C97_=_C104( C97 C104 ) C97_=_C109( C97 C109 ) C97_=_C132( C97 C132 ) C97_=_C166( C97 C166 ) C97_=_C198( C97 C198 ) \nC97_=_C231( C97 C231 ) C97_=_C262( C97 C262 ) C97_=_C292( C97 C292 ) C97_=_C322( C97 C322 ) C97_=_C351( C97 C351 ) C97_=_C379( C97 C379 ) \nC97_=_C404( C97 C404 ) C97_=_C429(</w:t>
      </w:r>
    </w:p>
    <w:p>
      <w:pPr>
        <w:pStyle w:val="PreformattedText"/>
        <w:bidi w:val="0"/>
        <w:spacing w:before="0" w:after="0"/>
        <w:jc w:val="left"/>
        <w:rPr/>
      </w:pPr>
      <w:r>
        <w:rPr/>
        <w:t xml:space="preserve"> </w:t>
      </w:r>
      <w:r>
        <w:rPr/>
        <w:t>C97 C429 ) C97_=_C453( C97 C453 ) C97_=_C476( C97 C476 ) C97_=_C498( C97 C498 ) C97_=_C518( C97 C518 ) \nC97_=_C539( C97 C539 ) C97_=_C559( C97 C559 ) C97_=_C578( C97 C578 ) C97_=_C595( C97 C595 ) C97_=_C610( C97 C610 ) C97_=_C625( C97 C625 ) \nC97_=_C639( C97 C639 ) C97_=_C653( C97 C653 ) C97_=_C666( C97 C666 ) C97_=_C678( C97 C678 ) C97_=_C679( C97 C679 ) C97_=_C680( C97 C680 ) \nC97_=_C681( C97 C681 ) C97_=_C682( C97 C682 ) C97_=_C685( C97 C685 ) C97_=_C686( C97 C686 ) C97_=_C687( C97 C687 ) C97_=_C688( C97 C688 ) \nC103_=_C104( C103 C104 ) C103_=_C109( C103 C109 ) C103_=_C137( C103 C137 ) C103_=_C172( C103 C172 ) C103_=_C204( C103 C204 ) C103_=_C237( C103 C237 ) \nC103_=_C268( C103 C268 ) C103_=_C298( C103 C298 ) C103_=_C328( C103 C328 ) C103_=_C357( C103 C357 ) C103_=_C384( C103 C384 ) C103_=_C410( C103 C410 ) \nC103_=_C435( C103 C435 ) C103_=_C458( C103 C458 ) C103_=_C482( C103 C482 ) C103_=_C504( C103 C504 ) C103_=_C524( C103 C524 ) C103_=_C545( C103 C545 ) \nC103_=_C565( C103 C565 ) C103_=_C583( C103 C583 ) C103_=_C600( C103 C600 ) C103_=_C616( C103 C616 ) C103_=_C630( C103 C630 ) C103_=_C645( C103 C645 ) \nC103_=_C659( C103 C659 ) C103_=_C672( C103 C672 ) C103_=_C694( C103 C694 ) C103_=_C703( C103 C703 ) C103_=_C712( C103 C712 ) C103_=_C720( C103 C720 ) \nC103_=_C725( C103 C725 ) C103_=_C733( C103 C733 ) C103_=_C734( C103 C734 ) C103_=_C735( C103 C735 ) C103_=_C736( C103 C736 ) C104_=_C109( C104 C109 ) \nC104_=_C138( C104 C138 ) C104_=_C173( C104 C173 ) C104_=_C205( C104 C205 ) C104_=_C238( C104 C238 ) C104_=_C269( C104 C269 ) C104_=_C299( C104 C299 ) \nC104_=_C329( C104 C329 ) C104_=_C358( C104 C358 ) C104_=_C385( C104 C385 ) C104_=_C411( C104 C411 ) C104_=_C436( C104 C436 ) C104_=_C459( C104 C459 ) \nC104_=_C483( C104 C483 ) C104_=_C505( C104 C505 ) C104_=_C525( C104 C525 ) C104_=_C546( C104 C546 ) C104_=_C566( C104 C566 ) C104_=_C584( C104 C584 ) \nC104_=_C601( C104 C601 ) C104_=_C617( C104 C617 ) C104_=_C631( C104 C631 ) C104_=_C646( C104 C646 ) C104_=_C660( C104 C660 ) C104_=_C673( C104 C673 ) \nC104_=_C695( C104 C695 ) C104_=_C704( C104 C704 ) C104_=_C713( C104 C713 ) C104_=_C721( C104 C721 ) C104_=_C726( C104 C726 ) C104_=_C738( C104 C738 ) \nC104_=_C739( C104 C739 ) C104_=_C740( C104 C740 ) C104_=_C741( C104 C741 ) C109_=_C143( C109 C143 ) C109_=_C178( C109 C178 ) C109_=_C210( C109 C210 ) \nC109_=_C243( C109 C243 ) C109_=_C274( C109 C274 ) C109_=_C304( C109 C304 ) C109_=_C334( C109 C334 ) C109_=_C363( C109 C363 ) C109_=_C390( C109 C390 ) \nC109_=_C416( C109 C416 ) C109_=_C441( C109 C441 ) C109_=_C464( C109 C464 ) C109_=_C488( C109 C488 ) C109_=_C510( C109 C510 ) C109_=_C530( C109 C530 ) \nC109_=_C551( C109 C551 ) C109_=_C571( C109 C571 ) C109_=_C589( C109 C589 ) C109_=_C606( C109 C606 ) C109_=_C621( C109 C621 ) C109_=_C636( C109 C636 ) \nC109_=_C651( C109 C651 ) C109_=_C665( C109 C665 ) C109_=_C677( C109 C677 ) C109_=_C700( C109 C700 ) C109_=_C709( C109 C709 ) C109_=_C718( C109 C718 ) \nC109_=_C724( C109 C724 ) C109_=_C731( C109 C731 ) C109_=_C746( C109 C746 ) C109_=_C748( C109 C748 ) C109_=_C750( C109 C750 ) C109_=_C751( C109 C751 ) \nC116_=_C121( C116 C121 ) C116_=_C129( C116 C129 ) C116_=_C132( C116 C132 ) C116_=_C137( C116 C137 ) C116_=_C138( C116 C138 ) C116_=_C143( C116 C143 ) \nC116_=_C149( C116 C149 ) C116_=_C183( C116 C183 ) C116_=_C214( C116 C214 ) C116_=_C246( C116 C246 ) C116_=_C276( C116 C276 ) C116_=_C305( C116 C305 ) \nC116_=_C335( C116 C335 ) C116_=_C336( C116 C336 ) C116_=_C337( C116 C337 ) C116_=_C338( C116 C338 ) C116_=_C340( C116 C340 ) C116_=_C341( C116 C341 ) \nC116_=_C342( C116 C342 ) C116_=_C343( C116 C343 ) C116_=_C344( C116 C344 ) C116_=_C345( C116 C345 ) C116_=_C346( C116 C346 ) C116_=_C347( C116 C347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16_=_C363( C116 C363 ) C121_=_C129( C121 C129 ) C121_=_C132( C121 C132 ) C121_=_C137( C121 C137 ) \nC121_=_C138( C121 C138 ) C121_=_C143( C121 C143 ) C121_=_C154( C121 C154 ) C121_=_C187( C121 C187 ) C121_=_C219( C121 C219 ) C121_=_C250( C121 C250 ) \nC121_=_C281( C121 C281 ) C121_=_C310( C121 C310 ) C121_=_C367( C121 C367 ) C121_=_C393( C121 C393 ) C121_=_C418( C121 C418 ) C121_=_C442( C121 C442 ) \nC121_=_C465( C121 C465 ) C121_=_C466( C121 C466 ) C121_=_C467( C121 C467 ) C121_=_C468( C121 C468 ) C121_=_C469( C121 C469 ) C121_=_C470( C121 C470 ) \nC121_=_C471( C121 C471 ) C121_=_C472( C121 C472 ) C121_=_C474( C121 C474 ) C121_=_C475( C121 C475 ) C121_=_C476( C121 C476 ) C121_=_C477( C121 C477 ) \nC121_=_C478( C121 C478 ) C121_=_C479( C121 C479 ) C121_=_C480( C121 C480 ) C121_=_C481( C121 C481 ) C121_=_C482( C121 C482 ) C121_=_C483( C121 C483 ) \nC121_=_C484( C121 C484 ) C121_=_C485( C121 C485 ) C121_=_C486( C121 C486 ) C121_=_C487( C121 C487 ) C121_=_C488( C121 C488 ) C129_=_C132( C129 C132 ) \nC129_=_C137( C129 C137 ) C129_=_C138( C129 C138 ) C129_=_C143( C129 C143 ) C129_=_C163( C129 C163 ) C129_=_C195( C129 C195 ) C129_=_C228( C129 C228 ) \nC129_=_C259( C129 C259 ) C129_=_C289( C129 C289 ) C129_=_C319( C129 C319 ) C129_=_C376( C129 C376 ) C129_=_C401( C129 C401 ) C129_=_C426( C129 C426 ) \nC129_=_C450( C129 C450 ) C129_=_C495( C129 C495 ) C129_=_C515( C129 C515 ) C129_=_C536( C129 C536 ) C129_=_C556( C129 C556 ) C129_=_C575( C129 C575 ) \nC129_=_C592( C129 C592 ) C129_=_C608( C129 C608 ) C129_=_C622( C129 C622 ) C129_=_C637( C129 C637 ) C129_=_C638( C129 C638 ) C129_=_C639( C129 C639 ) \nC129_=_C640( C129 C640 ) C129_=_C641( C129 C641 ) C129_=_C642( C129 C642 ) C129_=_C643( C129 C643 ) C129_=_C644( C129 C644 ) C129_=_C645( C129 C645 ) \nC129_=_C646( C129 C646 ) C129_=_C647( C129 C647 ) C129_=_C648( C129 C648 ) C129_=_C649( C129 C649 ) C129_=_C650( C129 C650 ) C129_=_C651( C129 C651 ) \nC132_=_C137( C132 C137 ) C132_=_C138( C132 C138 ) C132_=_C143( C132 C143 ) C132_=_C166( C132 C166 ) C132_=_C198( C132 C198 ) C132_=_C231( C132 C231 ) \nC132_=_C262( C132 C262 ) C132_=_C292( C132 C292 ) C132_=_C322( C132 C322 ) C132_=_C351( C132 C351 ) C132_=_C379( C132 C379 ) C132_=_C404( C132 C404 ) \nC132_=_C429( C132 C429 ) C132_=_C453( C132 C453 ) C132_=_C476( C132 C476 ) C132_=_C498( C132 C498 ) C132_=_C518( C132 C518 ) C132_=_C539( C132 C539 ) \nC132_=_C559( C132 C559 ) C132_=_C578( C132 C578 ) C132_=_C595( C132 C595 ) C132_=_C610( C132 C610 ) C132_=_C625( C132 C625 ) C132_=_C639( C132 C639 ) \nC132_=_C653( C132 C653 ) C132_=_C666( C132 C666 ) C132_=_C678( C132 C678 ) C132_=_C679( C132 C679 ) C132_=_C680( C132 C680 ) C132_=_C681( C132 C681 ) \nC132_=_C682( C132 C682 ) C132_=_C685( C132 C685 ) C132_=_C686( C132 C686 ) C132_=_C687( C132 C687 ) C132_=_C688( C132 C688 ) C137_=_C138( C137 C138 ) \nC137_=_C143( C137 C143 ) C137_=_C172( C137 C172 ) C137_=_C204( C137 C204 ) C137_=_C237( C137 C237 ) C137_=_C268( C137 C268 ) C137_=_C298( C137 C298 ) \nC137_=_C328( C137 C328 ) C137_=_C357( C137 C357 ) C137_=_C384( C137 C384 ) C137_=_C410( C137 C410 ) C137_=_C435( C137 C435 ) C137_=_C458( C137 C458 ) \nC137_=_C482( C137 C482 ) C137_=_C504( C137 C504 ) C137_=_C524( C137 C524 ) C137_=_C545( C137 C545 ) C137_=_C565( C137 C565 ) C137_=_C583( C137 C583 ) \nC137_=_C600( C137 C600 ) C137_=_C616( C137 C616 ) C137_=_C630( C137 C630 ) C137_=_C645( C137 C645 ) C137_=_C659( C137 C659 ) C137_=_C672( C137 C672 ) \nC137_=_C694( C137 C694 ) C137_=_C703( C137 C703 ) C137_=_C712( C137 C712 ) C137_=_C720( C137 C720 ) C137_=_C725( C137 C725 ) C137_=_C733( C137 C733 ) \nC137_=_C734( C137 C734 ) C137_=_C735( C137 C735 ) C137_=_C736( C137 C736 ) C138_=_C143( C138 C143 ) C138_=_C173( C138 C173 ) C138_=_C205( C138 C205 ) \nC138_=_C238( C138 C238 ) C138_=_C269( C138 C269 ) C138_=_C299( C138 C299 ) C138_=_C329( C138 C329 ) C138_=_C358( C138 C358 ) C138_=_C385( C138 C385 ) \nC138_=_C411( C138 C411 ) C138_=_C436( C138 C436 ) C138_=_C459( C138 C459 ) C138_=_C483( C138 C483 ) C138_=_C505( C138 C505 ) C138_=_C525( C138 C525 ) \nC138_=_C546( C138 C546 ) C138_=_C566( C138 C566 ) C138_=_C584( C138 C584 ) C138_=_C601( C138 C601 ) C138_=_C617( C138 C617 ) C138_=_C631( C138 C631 ) \nC138_=_C646( C138 C646 ) C138_=_C660( C138 C660 ) C138_=_C673( C138 C673 ) C138_=_C695( C138 C695 ) C138_=_C704( C138 C704 ) C138_=_C713( C138 C713 ) \nC138_=_C721( C138 C721 ) C138_=_C726( C138 C726 ) C138_=_C738( C138 C738 ) C138_=_C739( C138 C739 ) C138_=_C740( C138 C740 ) C138_=_C741( C138 C741 ) \nC143_=_C178( C143 C178 ) C143_=_C210( C143 C210 ) C143_=_C243( C143 C243 ) C143_=_C274( C143 C274 ) C143_=_C304( C143 C304 ) C143_=_C334( C143 C334 ) \nC143_=_C363( C143 C363 ) C143_=_C390( C143 C390 ) C143_=_C416( C143 C416 ) C143_=_C441( C143 C441 ) C143_=_C464( C143 C464 ) C143_=_C488( C143 C488 ) \nC143_=_C510( C143 C510 ) C143_=_C530( C143 C530 ) C143_=_C551( C143 C551 ) C143_=_C571( C143 C571 ) C143_=_C589( C143 C589 ) C143_=_C606( C143 C606 ) \nC143_=_C621( C143 C621 ) C143_=_C636( C143 C636 ) C143_=_C651( C143 C651 ) C143_=_C665( C143 C665 ) C143_=_C677( C143 C677 ) C143_=_C700( C143 C700 ) \nC143_=_C709( C143 C709 ) C143_=_C718( C143 C718 ) C143_=_C724( C143 C724 ) C143_=_C731( C143 C731 ) C143_=_C746( C143 C746 ) C143_=_C748( C143 C748 ) \nC143_=_C750( C143 C750 ) C143_=_C751( C143 C751 ) C149_=_C154( C149 C154 ) C149_=_C163( C149 C163 ) C149_=_C166( C149 C166 ) C149_=_C172( C149 C172 ) \nC149_=_C173( C149 C173 ) C149_=_C178( C149 C178 ) C149_=_C183( C149 C183 ) C149_=_C214( C149 C214 ) C149_=_C246( C149 C246 ) C149_=_C276( C149 C276 ) \nC149_=_C305( C149 C305 ) C149_=_C335( C149 C335 ) C149_=_C336( C149 C336 ) C149_=_C337( C149 C337 ) C149_=_C338( C149 C338 ) C149_=_C340( C149 C340 ) \nC149_=_C341( C149 C341 ) C149_=_C342( C149 C342 ) C149_=_C343( C149 C343 ) C149_=_C344( C149 C344 ) C149_=_C345(</w:t>
      </w:r>
    </w:p>
    <w:p>
      <w:pPr>
        <w:pStyle w:val="PreformattedText"/>
        <w:bidi w:val="0"/>
        <w:spacing w:before="0" w:after="0"/>
        <w:jc w:val="left"/>
        <w:rPr/>
      </w:pPr>
      <w:r>
        <w:rPr/>
        <w:t xml:space="preserve"> </w:t>
      </w:r>
      <w:r>
        <w:rPr/>
        <w:t>C149 C345 ) C149_=_C346( C149 C346 ) \nC149_=_C347( C149 C347 ) C149_=_C349( C149 C349 ) C149_=_C350( C149 C350 ) C149_=_C351( C149 C351 ) C149_=_C352( C149 C352 ) C149_=_C353( C149 C353 ) \nC149_=_C354( C149 C354 ) C149_=_C355( C149 C355 ) C149_=_C356( C149 C356 ) C149_=_C357( C149 C357 ) C149_=_C358( C149 C358 ) C149_=_C359( C149 C359 ) \nC149_=_C360( C149 C360 ) C149_=_C361( C149 C361 ) C149_=_C362( C149 C362 ) C149_=_C363( C149 C363 ) C154_=_C163( C154 C163 ) C154_=_C166( C154 C166 ) \nC154_=_C172( C154 C172 ) C154_=_C173( C154 C173 ) C154_=_C178( C154 C178 ) C154_=_C187( C154 C187 ) C154_=_C219( C154 C219 ) C154_=_C250( C154 C250 ) \nC154_=_C281( C154 C281 ) C154_=_C310( C154 C310 ) C154_=_C367( C154 C367 ) C154_=_C393( C154 C393 ) C154_=_C418( C154 C418 ) C154_=_C442( C154 C442 ) \nC154_=_C465( C154 C465 ) C154_=_C466( C154 C466 ) C154_=_C467( C154 C467 ) C154_=_C468( C154 C468 ) C154_=_C469( C154 C469 ) C154_=_C470( C154 C470 ) \nC154_=_C471( C154 C471 ) C154_=_C472( C154 C472 ) C154_=_C474( C154 C474 ) C154_=_C475( C154 C475 ) C154_=_C476( C154 C476 ) C154_=_C477( C154 C477 ) \nC154_=_C478( C154 C478 ) C154_=_C479( C154 C479 ) C154_=_C480( C154 C480 ) C154_=_C481( C154 C481 ) C154_=_C482( C154 C482 ) C154_=_C483( C154 C483 ) \nC154_=_C484( C154 C484 ) C154_=_C485( C154 C485 ) C154_=_C486( C154 C486 ) C154_=_C487( C154 C487 ) C154_=_C488( C154 C488 ) C163_=_C166( C163 C166 ) \nC163_=_C172( C163 C172 ) C163_=_C173( C163 C173 ) C163_=_C178( C163 C178 ) C163_=_C195( C163 C195 ) C163_=_C228( C163 C228 ) C163_=_C259( C163 C259 ) \nC163_=_C289( C163 C289 ) C163_=_C319( C163 C319 ) C163_=_C376( C163 C376 ) C163_=_C401( C163 C401 ) C163_=_C426( C163 C426 ) C163_=_C450( C163 C450 ) \nC163_=_C495( C163 C495 ) C163_=_C515( C163 C515 ) C163_=_C536( C163 C536 ) C163_=_C556( C163 C556 ) C163_=_C575( C163 C575 ) C163_=_C592( C163 C592 ) \nC163_=_C608( C163 C608 ) C163_=_C622( C163 C622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63_=_C651( C163 C651 ) C166_=_C172( C166 C172 ) \nC166_=_C173( C166 C173 ) C166_=_C178( C166 C178 ) C166_=_C198( C166 C198 ) C166_=_C231( C166 C231 ) C166_=_C262( C166 C262 ) C166_=_C292( C166 C292 ) \nC166_=_C322( C166 C322 ) C166_=_C351( C166 C351 ) C166_=_C379( C166 C379 ) C166_=_C404( C166 C404 ) C166_=_C429( C166 C429 ) C166_=_C453( C166 C453 ) \nC166_=_C476( C166 C476 ) C166_=_C498( C166 C498 ) C166_=_C518( C166 C518 ) C166_=_C539( C166 C539 ) C166_=_C559( C166 C559 ) C166_=_C578( C166 C578 ) \nC166_=_C595( C166 C595 ) C166_=_C610( C166 C610 ) C166_=_C625( C166 C625 ) C166_=_C639( C166 C639 ) C166_=_C653( C166 C653 ) C166_=_C666( C166 C666 ) \nC166_=_C678( C166 C678 ) C166_=_C679( C166 C679 ) C166_=_C680( C166 C680 ) C166_=_C681( C166 C681 ) C166_=_C682( C166 C682 ) C166_=_C685( C166 C685 ) \nC166_=_C686( C166 C686 ) C166_=_C687( C166 C687 ) C166_=_C688( C166 C688 ) C172_=_C173( C172 C173 ) C172_=_C178( C172 C178 ) C172_=_C204( C172 C204 ) \nC172_=_C237( C172 C237 ) C172_=_C268( C172 C268 ) C172_=_C298( C172 C298 ) C172_=_C328( C172 C328 ) C172_=_C357( C172 C357 ) C172_=_C384( C172 C384 ) \nC172_=_C410( C172 C410 ) C172_=_C435( C172 C435 ) C172_=_C458( C172 C458 ) C172_=_C482( C172 C482 ) C172_=_C504( C172 C504 ) C172_=_C524( C172 C524 ) \nC172_=_C545( C172 C545 ) C172_=_C565( C172 C565 ) C172_=_C583( C172 C583 ) C172_=_C600( C172 C600 ) C172_=_C616( C172 C616 ) C172_=_C630( C172 C630 ) \nC172_=_C645( C172 C645 ) C172_=_C659( C172 C659 ) C172_=_C672( C172 C672 ) C172_=_C694( C172 C694 ) C172_=_C703( C172 C703 ) C172_=_C712( C172 C712 ) \nC172_=_C720( C172 C720 ) C172_=_C725( C172 C725 ) C172_=_C733( C172 C733 ) C172_=_C734( C172 C734 ) C172_=_C735( C172 C735 ) C172_=_C736( C172 C736 ) \nC173_=_C178( C173 C178 ) C173_=_C205( C173 C205 ) C173_=_C238( C173 C238 ) C173_=_C269( C173 C269 ) C173_=_C299( C173 C299 ) C173_=_C329( C173 C329 ) \nC173_=_C358( C173 C358 ) C173_=_C385( C173 C385 ) C173_=_C411( C173 C411 ) C173_=_C436( C173 C436 ) C173_=_C459( C173 C459 ) C173_=_C483( C173 C483 ) \nC173_=_C505( C173 C505 ) C173_=_C525( C173 C525 ) C173_=_C546( C173 C546 ) C173_=_C566( C173 C566 ) C173_=_C584( C173 C584 ) C173_=_C601( C173 C601 ) \nC173_=_C617( C173 C617 ) C173_=_C631( C173 C631 ) C173_=_C646( C173 C646 ) C173_=_C660( C173 C660 ) C173_=_C673( C173 C673 ) C173_=_C695( C173 C695 ) \nC173_=_C704( C173 C704 ) C173_=_C713( C173 C713 ) C173_=_C721( C173 C721 ) C173_=_C726( C173 C726 ) C173_=_C738( C173 C738 ) C173_=_C739( C173 C739 ) \nC173_=_C740( C173 C740 ) C173_=_C741( C173 C741 ) C178_=_C210( C178 C210 ) C178_=_C243( C178 C243 ) C178_=_C274( C178 C274 ) C178_=_C304( C178 C304 ) \nC178_=_C334( C178 C334 ) C178_=_C363( C178 C363 ) C178_=_C390( C178 C390 ) C178_=_C416( C178 C416 ) C178_=_C441( C178 C441 ) C178_=_C464( C178 C464 ) \nC178_=_C488( C178 C488 ) C178_=_C510( C178 C510 ) C178_=_C530( C178 C530 ) C178_=_C551( C178 C551 ) C178_=_C571( C178 C571 ) C178_=_C589( C178 C589 ) \nC178_=_C606( C178 C606 ) C178_=_C621( C178 C621 ) C178_=_C636( C178 C636 ) C178_=_C651( C178 C651 ) C178_=_C665( C178 C665 ) C178_=_C677( C178 C677 ) \nC178_=_C700( C178 C700 ) C178_=_C709( C178 C709 ) C178_=_C718( C178 C718 ) C178_=_C724( C178 C724 ) C178_=_C731( C178 C731 ) C178_=_C746( C178 C746 ) \nC178_=_C748( C178 C748 ) C178_=_C750( C178 C750 ) C178_=_C751( C178 C751 ) C183_=_C187( C183 C187 ) C183_=_C195( C183 C195 ) C183_=_C198( C183 C198 ) \nC183_=_C204( C183 C204 ) C183_=_C205( C183 C205 ) C183_=_C210( C183 C210 ) C183_=_C214( C183 C214 ) C183_=_C246( C183 C246 ) C183_=_C276( C183 C276 ) \nC183_=_C305( C183 C305 ) C183_=_C335( C183 C335 ) C183_=_C336( C183 C336 ) C183_=_C337( C183 C337 ) C183_=_C338( C183 C338 ) C183_=_C340( C183 C340 ) \nC183_=_C341( C183 C341 ) C183_=_C342( C183 C342 ) C183_=_C343( C183 C343 ) C183_=_C344( C183 C344 ) C183_=_C345( C183 C345 ) C183_=_C346( C183 C346 ) \nC183_=_C347( C183 C347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83_=_C362( C183 C362 ) C183_=_C363( C183 C363 ) C187_=_C195( C187 C195 ) C187_=_C198( C187 C198 ) \nC187_=_C204( C187 C204 ) C187_=_C205( C187 C205 ) C187_=_C210( C187 C210 ) C187_=_C219( C187 C219 ) C187_=_C250( C187 C250 ) C187_=_C281( C187 C281 ) \nC187_=_C310( C187 C310 ) C187_=_C367( C187 C367 ) C187_=_C393( C187 C393 ) C187_=_C418( C187 C418 ) C187_=_C442( C187 C442 ) C187_=_C465( C187 C465 ) \nC187_=_C466( C187 C466 ) C187_=_C467( C187 C467 ) C187_=_C468( C187 C468 ) C187_=_C469( C187 C469 ) C187_=_C470( C187 C470 ) C187_=_C471( C187 C471 ) \nC187_=_C472( C187 C472 ) C187_=_C474( C187 C474 ) C187_=_C475( C187 C475 ) C187_=_C476( C187 C476 ) C187_=_C477( C187 C477 ) C187_=_C478( C187 C478 ) \nC187_=_C479( C187 C479 ) C187_=_C480( C187 C480 ) C187_=_C481( C187 C481 ) C187_=_C482( C187 C482 ) C187_=_C483( C187 C483 ) C187_=_C484( C187 C484 ) \nC187_=_C485( C187 C485 ) C187_=_C486( C187 C486 ) C187_=_C487( C187 C487 ) C187_=_C488( C187 C488 ) C195_=_C198( C195 C198 ) C195_=_C204( C195 C204 ) \nC195_=_C205( C195 C205 ) C195_=_C210( C195 C210 ) C195_=_C228( C195 C228 ) C195_=_C259( C195 C259 ) C195_=_C289( C195 C289 ) C195_=_C319( C195 C319 ) \nC195_=_C376( C195 C376 ) C195_=_C401( C195 C401 ) C195_=_C426( C195 C426 ) C195_=_C450( C195 C450 ) C195_=_C495( C195 C495 ) C195_=_C515( C195 C515 ) \nC195_=_C536( C195 C536 ) C195_=_C556( C195 C556 ) C195_=_C575( C195 C575 ) C195_=_C592( C195 C592 ) C195_=_C608( C195 C608 ) C195_=_C622( C195 C622 ) \nC195_=_C637( C195 C637 ) C195_=_C638( C195 C638 ) C195_=_C639( C195 C639 ) C195_=_C640( C195 C640 ) C195_=_C641( C195 C641 ) C195_=_C642( C195 C642 ) \nC195_=_C643( C195 C643 ) C195_=_C644( C195 C644 ) C195_=_C645( C195 C645 ) C195_=_C646( C195 C646 ) C195_=_C647( C195 C647 ) C195_=_C648( C195 C648 ) \nC195_=_C649( C195 C649 ) C195_=_C650( C195 C650 ) C195_=_C651( C195 C651 ) C198_=_C204( C198 C204 ) C198_=_C205( C198 C205 ) C198_=_C210( C198 C210 ) \nC198_=_C231( C198 C231 ) C198_=_C262( C198 C262 ) C198_=_C292( C198 C292 ) C198_=_C322( C198 C322 ) C198_=_C351( C198 C351 ) C198_=_C379( C198 C379 ) \nC198_=_C404( C198 C404 ) C198_=_C429( C198 C429 ) C198_=_C453( C198 C453 ) C198_=_C476( C198 C476 ) C198_=_C498( C198 C498 ) C198_=_C518( C198 C518 ) \nC198_=_C539( C198 C539 ) C198_=_C559( C198 C559 ) C198_=_C578( C198 C578 ) C198_=_C595( C198 C595 ) C198_=_C610( C198 C610 ) C198_=_C625( C198 C625 ) \nC198_=_C639( C198 C639 ) C198_=_C653( C198 C653 ) C198_=_C666( C198 C666 ) C198_=_C678( C198 C678 ) C198_=_C679( C198 C679 ) C198_=_C680( C198 C680 ) \nC198_=_C681( C198 C681 ) C198_=_C682( C198 C682 ) C198_=_C685( C198 C685 ) C198_=_C686( C198 C686 ) C198_=_C687( C198 C687 ) C198_=_C688( C198 C688 ) \nC204_=_C205( C204 C205 ) C204_=_C210( C204 C210 ) C204_=_C237( C204 C237 ) C204_=_C268( C204 C268 ) C204_=_C298( C204 C298 ) C204_=_C328( C204 C328 ) \nC204_=_C357( C204 C357 ) C204_=_C384( C204 C384 ) C204_=_C410( C204 C410 ) C204_=_C435( C204 C435 ) C204_=_C458( C204 C458 ) C204_=_C482( C204 C482 ) \nC204_=_C504( C204 C504 ) C204_=_C524( C204 C524 ) C204_=_C545( C204 C545 ) C204_=_C565( C204 C565 ) C204_=_C583( C204 C583 ) C204_=_C600( C204 C600 ) \nC204_=_C616( C204 C616 ) C204_=_C630( C204 C630 ) C204_=_C645( C204 C645 ) C204_=_C659( C204 C659 ) C204_=_C672( C204 C672 ) C204_=_C694( C204 C694 ) \nC204_=_C703( C204 C703 ) C204_=_C712( C204 C712 ) C204_=_C720( C204 C720 ) C204_=_C725( C204 C725 ) C204_=_C733( C204 C733 ) C204_=_C734(</w:t>
      </w:r>
    </w:p>
    <w:p>
      <w:pPr>
        <w:pStyle w:val="PreformattedText"/>
        <w:bidi w:val="0"/>
        <w:spacing w:before="0" w:after="0"/>
        <w:jc w:val="left"/>
        <w:rPr/>
      </w:pPr>
      <w:r>
        <w:rPr/>
        <w:t xml:space="preserve"> </w:t>
      </w:r>
      <w:r>
        <w:rPr/>
        <w:t>C204 C734 ) \nC204_=_C735( C204 C735 ) C204_=_C736( C204 C736 ) C205_=_C210( C205 C210 ) C205_=_C238( C205 C238 ) C205_=_C269( C205 C269 ) C205_=_C299( C205 C299 ) \nC205_=_C329( C205 C329 ) C205_=_C358( C205 C358 ) C205_=_C385( C205 C385 ) C205_=_C411( C205 C411 ) C205_=_C436( C205 C436 ) C205_=_C459( C205 C459 ) \nC205_=_C483( C205 C483 ) C205_=_C505( C205 C505 ) C205_=_C525( C205 C525 ) C205_=_C546( C205 C546 ) C205_=_C566( C205 C566 ) C205_=_C584( C205 C584 ) \nC205_=_C601( C205 C601 ) C205_=_C617( C205 C617 ) C205_=_C631( C205 C631 ) C205_=_C646( C205 C646 ) C205_=_C660( C205 C660 ) C205_=_C673( C205 C673 ) \nC205_=_C695( C205 C695 ) C205_=_C704( C205 C704 ) C205_=_C713( C205 C713 ) C205_=_C721( C205 C721 ) C205_=_C726( C205 C726 ) C205_=_C738( C205 C738 ) \nC205_=_C739( C205 C739 ) C205_=_C740( C205 C740 ) C205_=_C741( C205 C741 ) C210_=_C243( C210 C243 ) C210_=_C274( C210 C274 ) C210_=_C304( C210 C304 ) \nC210_=_C334( C210 C334 ) C210_=_C363( C210 C363 ) C210_=_C390( C210 C390 ) C210_=_C416( C210 C416 ) C210_=_C441( C210 C441 ) C210_=_C464( C210 C464 ) \nC210_=_C488( C210 C488 ) C210_=_C510( C210 C510 ) C210_=_C530( C210 C530 ) C210_=_C551( C210 C551 ) C210_=_C571( C210 C571 ) C210_=_C589( C210 C589 ) \nC210_=_C606( C210 C606 ) C210_=_C621( C210 C621 ) C210_=_C636( C210 C636 ) C210_=_C651( C210 C651 ) C210_=_C665( C210 C665 ) C210_=_C677( C210 C677 ) \nC210_=_C700( C210 C700 ) C210_=_C709( C210 C709 ) C210_=_C718( C210 C718 ) C210_=_C724( C210 C724 ) C210_=_C731( C210 C731 ) C210_=_C746( C210 C746 ) \nC210_=_C748( C210 C748 ) C210_=_C750( C210 C750 ) C210_=_C751( C210 C751 ) C214_=_C219( C214 C219 ) C214_=_C228( C214 C228 ) C214_=_C231( C214 C231 ) \nC214_=_C237( C214 C237 ) C214_=_C238( C214 C238 ) C214_=_C243( C214 C243 ) C214_=_C246( C214 C246 ) C214_=_C276( C214 C276 ) C214_=_C305( C214 C305 ) \nC214_=_C335( C214 C335 ) C214_=_C336( C214 C336 ) C214_=_C337( C214 C337 ) C214_=_C338( C214 C338 ) C214_=_C340( C214 C340 ) C214_=_C341( C214 C341 ) \nC214_=_C342( C214 C342 ) C214_=_C343( C214 C343 ) C214_=_C344( C214 C344 ) C214_=_C345( C214 C345 ) C214_=_C346( C214 C346 ) C214_=_C347( C214 C347 ) \nC214_=_C349( C214 C349 ) C214_=_C350( C214 C350 ) C214_=_C351( C214 C351 ) C214_=_C352( C214 C352 ) C214_=_C353( C214 C353 ) C214_=_C354( C214 C354 ) \nC214_=_C355( C214 C355 ) C214_=_C356( C214 C356 ) C214_=_C357( C214 C357 ) C214_=_C358( C214 C358 ) C214_=_C359( C214 C359 ) C214_=_C360( C214 C360 ) \nC214_=_C361( C214 C361 ) C214_=_C362( C214 C362 ) C214_=_C363( C214 C363 ) C219_=_C228( C219 C228 ) C219_=_C231( C219 C231 ) C219_=_C237( C219 C237 ) \nC219_=_C238( C219 C238 ) C219_=_C243( C219 C243 ) C219_=_C250( C219 C250 ) C219_=_C281( C219 C281 ) C219_=_C310( C219 C310 ) C219_=_C367( C219 C367 ) \nC219_=_C393( C219 C393 ) C219_=_C418( C219 C418 ) C219_=_C442( C219 C442 ) C219_=_C465( C219 C465 ) C219_=_C466( C219 C466 ) C219_=_C467( C219 C467 ) \nC219_=_C468( C219 C468 ) C219_=_C469( C219 C469 ) C219_=_C470( C219 C470 ) C219_=_C471( C219 C471 ) C219_=_C472( C219 C472 ) C219_=_C474( C219 C474 ) \nC219_=_C475( C219 C475 ) C219_=_C476( C219 C476 ) C219_=_C477( C219 C477 ) C219_=_C478( C219 C478 ) C219_=_C479( C219 C479 ) C219_=_C480( C219 C480 ) \nC219_=_C481( C219 C481 ) C219_=_C482( C219 C482 ) C219_=_C483( C219 C483 ) C219_=_C484( C219 C484 ) C219_=_C485( C219 C485 ) C219_=_C486( C219 C486 ) \nC219_=_C487( C219 C487 ) C219_=_C488( C219 C488 ) C228_=_C231( C228 C231 ) C228_=_C237( C228 C237 ) C228_=_C238( C228 C238 ) C228_=_C243( C228 C243 ) \nC228_=_C259( C228 C259 ) C228_=_C289( C228 C289 ) C228_=_C319( C228 C319 ) C228_=_C376( C228 C376 ) C228_=_C401( C228 C401 ) C228_=_C426( C228 C426 ) \nC228_=_C450( C228 C450 ) C228_=_C495( C228 C495 ) C228_=_C515( C228 C515 ) C228_=_C536( C228 C536 ) C228_=_C556( C228 C556 ) C228_=_C575( C228 C575 ) \nC228_=_C592( C228 C592 ) C228_=_C608( C228 C608 ) C228_=_C622( C228 C622 ) C228_=_C637( C228 C637 ) C228_=_C638( C228 C638 ) C228_=_C639( C228 C639 ) \nC228_=_C640( C228 C640 ) C228_=_C641( C228 C641 ) C228_=_C642( C228 C642 ) C228_=_C643( C228 C643 ) C228_=_C644( C228 C644 ) C228_=_C645( C228 C645 ) \nC228_=_C646( C228 C646 ) C228_=_C647( C228 C647 ) C228_=_C648( C228 C648 ) C228_=_C649( C228 C649 ) C228_=_C650( C228 C650 ) C228_=_C651( C228 C651 ) \nC231_=_C237( C231 C237 ) C231_=_C238( C231 C238 ) C231_=_C243( C231 C243 ) C231_=_C262( C231 C262 ) C231_=_C292( C231 C292 ) C231_=_C322( C231 C322 ) \nC231_=_C351( C231 C351 ) C231_=_C379( C231 C379 ) C231_=_C404( C231 C404 ) C231_=_C429( C231 C429 ) C231_=_C453( C231 C453 ) C231_=_C476( C231 C476 ) \nC231_=_C498( C231 C498 ) C231_=_C518( C231 C518 ) C231_=_C539( C231 C539 ) C231_=_C559( C231 C559 ) C231_=_C578( C231 C578 ) C231_=_C595( C231 C595 ) \nC231_=_C610( C231 C610 ) C231_=_C625( C231 C625 ) C231_=_C639( C231 C639 ) C231_=_C653( C231 C653 ) C231_=_C666( C231 C666 ) C231_=_C678( C231 C678 ) \nC231_=_C679( C231 C679 ) C231_=_C680( C231 C680 ) C231_=_C681( C231 C681 ) C231_=_C682( C231 C682 ) C231_=_C685( C231 C685 ) C231_=_C686( C231 C686 ) \nC231_=_C687( C231 C687 ) C231_=_C688( C231 C688 ) C237_=_C238( C237 C238 ) C237_=_C243( C237 C243 ) C237_=_C268( C237 C268 ) C237_=_C298( C237 C298 ) \nC237_=_C328( C237 C328 ) C237_=_C357( C237 C357 ) C237_=_C384( C237 C384 ) C237_=_C410( C237 C410 ) C237_=_C435( C237 C435 ) C237_=_C458( C237 C458 ) \nC237_=_C482( C237 C482 ) C237_=_C504( C237 C504 ) C237_=_C524( C237 C524 ) C237_=_C545( C237 C545 ) C237_=_C565( C237 C565 ) C237_=_C583( C237 C583 ) \nC237_=_C600( C237 C600 ) C237_=_C616( C237 C616 ) C237_=_C630( C237 C630 ) C237_=_C645( C237 C645 ) C237_=_C659( C237 C659 ) C237_=_C672( C237 C672 ) \nC237_=_C694( C237 C694 ) C237_=_C703( C237 C703 ) C237_=_C712( C237 C712 ) C237_=_C720( C237 C720 ) C237_=_C725( C237 C725 ) C237_=_C733( C237 C733 ) \nC237_=_C734( C237 C734 ) C237_=_C735( C237 C735 ) C237_=_C736( C237 C736 ) C238_=_C243( C238 C243 ) C238_=_C269( C238 C269 ) C238_=_C299( C238 C299 ) \nC238_=_C329( C238 C329 ) C238_=_C358( C238 C358 ) C238_=_C385( C238 C385 ) C238_=_C411( C238 C411 ) C238_=_C436( C238 C436 ) C238_=_C459( C238 C459 ) \nC238_=_C483( C238 C483 ) C238_=_C505( C238 C505 ) C238_=_C525( C238 C525 ) C238_=_C546( C238 C546 ) C238_=_C566( C238 C566 ) C238_=_C584( C238 C584 ) \nC238_=_C601( C238 C601 ) C238_=_C617( C238 C617 ) C238_=_C631( C238 C631 ) C238_=_C646( C238 C646 ) C238_=_C660( C238 C660 ) C238_=_C673( C238 C673 ) \nC238_=_C695( C238 C695 ) C238_=_C704( C238 C704 ) C238_=_C713( C238 C713 ) C238_=_C721( C238 C721 ) C238_=_C726( C238 C726 ) C238_=_C738( C238 C738 ) \nC238_=_C739( C238 C739 ) C238_=_C740( C238 C740 ) C238_=_C741( C238 C741 ) C243_=_C274( C243 C274 ) C243_=_C304( C243 C304 ) C243_=_C334( C243 C334 ) \nC243_=_C363( C243 C363 ) C243_=_C390( C243 C390 ) C243_=_C416( C243 C416 ) C243_=_C441( C243 C441 ) C243_=_C464( C243 C464 ) C243_=_C488( C243 C488 ) \nC243_=_C510( C243 C510 ) C243_=_C530( C243 C530 ) C243_=_C551( C243 C551 ) C243_=_C571( C243 C571 ) C243_=_C589( C243 C589 ) C243_=_C606( C243 C606 ) \nC243_=_C621( C243 C621 ) C243_=_C636( C243 C636 ) C243_=_C651( C243 C651 ) C243_=_C665( C243 C665 ) C243_=_C677( C243 C677 ) C243_=_C700( C243 C700 ) \nC243_=_C709( C243 C709 ) C243_=_C718( C243 C718 ) C243_=_C724( C243 C724 ) C243_=_C731( C243 C731 ) C243_=_C746( C243 C746 ) C243_=_C748( C243 C748 ) \nC243_=_C750( C243 C750 ) C243_=_C751( C243 C751 ) C246_=_C250( C246 C250 ) C246_=_C259( C246 C259 ) C246_=_C262( C246 C262 ) C246_=_C268( C246 C268 ) \nC246_=_C269( C246 C269 ) C246_=_C274( C246 C274 ) C246_=_C276( C246 C276 ) C246_=_C305( C246 C305 ) C246_=_C335( C246 C335 ) C246_=_C336( C246 C336 ) \nC246_=_C337( C246 C337 ) C246_=_C338( C246 C338 ) C246_=_C340( C246 C340 ) C246_=_C341( C246 C341 ) C246_=_C342( C246 C342 ) C246_=_C343( C246 C343 ) \nC246_=_C344( C246 C344 ) C246_=_C345( C246 C345 ) C246_=_C346( C246 C346 ) C246_=_C347( C246 C347 ) C246_=_C349( C246 C349 ) C246_=_C350( C246 C350 ) \nC246_=_C351( C246 C351 ) C246_=_C352( C246 C352 ) C246_=_C353( C246 C353 ) C246_=_C354( C246 C354 ) C246_=_C355( C246 C355 ) C246_=_C356( C246 C356 ) \nC246_=_C357( C246 C357 ) C246_=_C358( C246 C358 ) C246_=_C359( C246 C359 ) C246_=_C360( C246 C360 ) C246_=_C361( C246 C361 ) C246_=_C362( C246 C362 ) \nC246_=_C363( C246 C363 ) C250_=_C259( C250 C259 ) C250_=_C262( C250 C262 ) C250_=_C268( C250 C268 ) C250_=_C269( C250 C269 ) C250_=_C274( C250 C274 ) \nC250_=_C281( C250 C281 ) C250_=_C310( C250 C310 ) C250_=_C367( C250 C367 ) C250_=_C393( C250 C393 ) C250_=_C418( C250 C418 ) C250_=_C442( C250 C442 ) \nC250_=_C465( C250 C465 ) C250_=_C466( C250 C466 ) C250_=_C467( C250 C467 ) C250_=_C468( C250 C468 ) C250_=_C469( C250 C469 ) C250_=_C470( C250 C470 ) \nC250_=_C471( C250 C471 ) C250_=_C472( C250 C472 ) C250_=_C474( C250 C474 ) C250_=_C475( C250 C475 ) C250_=_C476( C250 C476 ) C250_=_C477( C250 C477 ) \nC250_=_C478( C250 C478 ) C250_=_C479( C250 C479 ) C250_=_C480( C250 C480 ) C250_=_C481( C250 C481 ) C250_=_C482( C250 C482 ) C250_=_C483( C250 C483 ) \nC250_=_C484( C250 C484 ) C250_=_C485( C250 C485 ) C250_=_C486( C250 C486 ) C250_=_C487( C250 C487 ) C250_=_C488( C250 C488 ) C259_=_C262( C259 C262 ) \nC259_=_C268( C259 C268 ) C259_=_C269( C259 C269 ) C259_=_C274( C259 C274 ) C259_=_C289( C259 C289 ) C259_=_C319( C259 C319 ) C259_=_C376( C259 C376 ) \nC259_=_C401( C259 C401 ) C259_=_C426( C259 C426 ) C259_=_C450( C259 C450 ) C259_=_C495( C259 C495 ) C259_=_C515( C259 C515 ) C259_=_C536( C259 C536 ) \nC259_=_C556( C259 C556 ) C259_=_C575( C259 C575 ) C259_=_C592( C259 C592 ) C259_=_C608( C259 C608 ) C259_=_C622( C259 C622 ) C259_=_C637( C259 C637 ) \nC259_=_C638( C259 C638 ) C259_=_C639( C259 C639 ) C259_=_C640( C259 C640 ) C259_=_C641( C259 C641 ) C259_=_C642( C259 C642 ) C259_=_C643( C259 C643 ) \nC259_=_C644( C259 C644 ) C259_=_C645( C259 C645 ) C259_=_C646( C259 C646 ) C259_=_C647( C259 C647 ) C259_=_C648( C259 C648 ) C259_=_C649( C259 C649 ) \nC259_=_C650(</w:t>
      </w:r>
    </w:p>
    <w:p>
      <w:pPr>
        <w:pStyle w:val="PreformattedText"/>
        <w:bidi w:val="0"/>
        <w:spacing w:before="0" w:after="0"/>
        <w:jc w:val="left"/>
        <w:rPr/>
      </w:pPr>
      <w:r>
        <w:rPr/>
        <w:t xml:space="preserve"> </w:t>
      </w:r>
      <w:r>
        <w:rPr/>
        <w:t>C259 C650 ) C259_=_C651( C259 C651 ) C262_=_C268( C262 C268 ) C262_=_C269( C262 C269 ) C262_=_C274( C262 C274 ) C262_=_C292( C262 C292 ) \nC262_=_C322( C262 C322 ) C262_=_C351( C262 C351 ) C262_=_C379( C262 C379 ) C262_=_C404( C262 C404 ) C262_=_C429( C262 C429 ) C262_=_C453( C262 C453 ) \nC262_=_C476( C262 C476 ) C262_=_C498( C262 C498 ) C262_=_C518( C262 C518 ) C262_=_C539( C262 C539 ) C262_=_C559( C262 C559 ) C262_=_C578( C262 C578 ) \nC262_=_C595( C262 C595 ) C262_=_C610( C262 C610 ) C262_=_C625( C262 C625 ) C262_=_C639( C262 C639 ) C262_=_C653( C262 C653 ) C262_=_C666( C262 C666 ) \nC262_=_C678( C262 C678 ) C262_=_C679( C262 C679 ) C262_=_C680( C262 C680 ) C262_=_C681( C262 C681 ) C262_=_C682( C262 C682 ) C262_=_C685( C262 C685 ) \nC262_=_C686( C262 C686 ) C262_=_C687( C262 C687 ) C262_=_C688( C262 C688 ) C268_=_C269( C268 C269 ) C268_=_C274( C268 C274 ) C268_=_C298( C268 C298 ) \nC268_=_C328( C268 C328 ) C268_=_C357( C268 C357 ) C268_=_C384( C268 C384 ) C268_=_C410( C268 C410 ) C268_=_C435( C268 C435 ) C268_=_C458( C268 C458 ) \nC268_=_C482( C268 C482 ) C268_=_C504( C268 C504 ) C268_=_C524( C268 C524 ) C268_=_C545( C268 C545 ) C268_=_C565( C268 C565 ) C268_=_C583( C268 C583 ) \nC268_=_C600( C268 C600 ) C268_=_C616( C268 C616 ) C268_=_C630( C268 C630 ) C268_=_C645( C268 C645 ) C268_=_C659( C268 C659 ) C268_=_C672( C268 C672 ) \nC268_=_C694( C268 C694 ) C268_=_C703( C268 C703 ) C268_=_C712( C268 C712 ) C268_=_C720( C268 C720 ) C268_=_C725( C268 C725 ) C268_=_C733( C268 C733 ) \nC268_=_C734( C268 C734 ) C268_=_C735( C268 C735 ) C268_=_C736( C268 C736 ) C269_=_C274( C269 C274 ) C269_=_C299( C269 C299 ) C269_=_C329( C269 C329 ) \nC269_=_C358( C269 C358 ) C269_=_C385( C269 C385 ) C269_=_C411( C269 C411 ) C269_=_C436( C269 C436 ) C269_=_C459( C269 C459 ) C269_=_C483( C269 C483 ) \nC269_=_C505( C269 C505 ) C269_=_C525( C269 C525 ) C269_=_C546( C269 C546 ) C269_=_C566( C269 C566 ) C269_=_C584( C269 C584 ) C269_=_C601( C269 C601 ) \nC269_=_C617( C269 C617 ) C269_=_C631( C269 C631 ) C269_=_C646( C269 C646 ) C269_=_C660( C269 C660 ) C269_=_C673( C269 C673 ) C269_=_C695( C269 C695 ) \nC269_=_C704( C269 C704 ) C269_=_C713( C269 C713 ) C269_=_C721( C269 C721 ) C269_=_C726( C269 C726 ) C269_=_C738( C269 C738 ) C269_=_C739( C269 C739 ) \nC269_=_C740( C269 C740 ) C269_=_C741( C269 C741 ) C274_=_C304( C274 C304 ) C274_=_C334( C274 C334 ) C274_=_C363( C274 C363 ) C274_=_C390( C274 C390 ) \nC274_=_C416( C274 C416 ) C274_=_C441( C274 C441 ) C274_=_C464( C274 C464 ) C274_=_C488( C274 C488 ) C274_=_C510( C274 C510 ) C274_=_C530( C274 C530 ) \nC274_=_C551( C274 C551 ) C274_=_C571( C274 C571 ) C274_=_C589( C274 C589 ) C274_=_C606( C274 C606 ) C274_=_C621( C274 C621 ) C274_=_C636( C274 C636 ) \nC274_=_C651( C274 C651 ) C274_=_C665( C274 C665 ) C274_=_C677( C274 C677 ) C274_=_C700( C274 C700 ) C274_=_C709( C274 C709 ) C274_=_C718( C274 C718 ) \nC274_=_C724( C274 C724 ) C274_=_C731( C274 C731 ) C274_=_C746( C274 C746 ) C274_=_C748( C274 C748 ) C274_=_C750( C274 C750 ) C274_=_C751( C274 C751 ) \nC276_=_C281( C276 C281 ) C276_=_C289( C276 C289 ) C276_=_C292( C276 C292 ) C276_=_C298( C276 C298 ) C276_=_C299( C276 C299 ) C276_=_C304( C276 C304 ) \nC276_=_C305( C276 C305 ) C276_=_C335( C276 C335 ) C276_=_C336( C276 C336 ) C276_=_C337( C276 C337 ) C276_=_C338( C276 C338 ) C276_=_C340( C276 C340 ) \nC276_=_C341( C276 C341 ) C276_=_C342( C276 C342 ) C276_=_C343( C276 C343 ) C276_=_C344( C276 C344 ) C276_=_C345( C276 C345 ) C276_=_C346( C276 C346 ) \nC276_=_C347( C276 C347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76_=_C363( C276 C363 ) C281_=_C289( C281 C289 ) C281_=_C292( C281 C292 ) \nC281_=_C298( C281 C298 ) C281_=_C299( C281 C299 ) C281_=_C304( C281 C304 ) C281_=_C310( C281 C310 ) C281_=_C367( C281 C367 ) C281_=_C393( C281 C393 ) \nC281_=_C418( C281 C418 ) C281_=_C442( C281 C442 ) C281_=_C465( C281 C465 ) C281_=_C466( C281 C466 ) C281_=_C467( C281 C467 ) C281_=_C468( C281 C468 ) \nC281_=_C469( C281 C469 ) C281_=_C470( C281 C470 ) C281_=_C471( C281 C471 ) C281_=_C472( C281 C472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7( C281 C487 ) \nC281_=_C488( C281 C488 ) C289_=_C292( C289 C292 ) C289_=_C298( C289 C298 ) C289_=_C299( C289 C299 ) C289_=_C304( C289 C304 ) C289_=_C319( C289 C319 ) \nC289_=_C376( C289 C376 ) C289_=_C401( C289 C401 ) C289_=_C426( C289 C426 ) C289_=_C450( C289 C450 ) C289_=_C495( C289 C495 ) C289_=_C515( C289 C515 ) \nC289_=_C536( C289 C536 ) C289_=_C556( C289 C556 ) C289_=_C575( C289 C575 ) C289_=_C592( C289 C592 ) C289_=_C608( C289 C608 ) C289_=_C622( C289 C622 ) \nC289_=_C637( C289 C637 ) C289_=_C638( C289 C638 ) C289_=_C639( C289 C639 ) C289_=_C640( C289 C640 ) C289_=_C641( C289 C641 ) C289_=_C642( C289 C642 ) \nC289_=_C643( C289 C643 ) C289_=_C644( C289 C644 ) C289_=_C645( C289 C645 ) C289_=_C646( C289 C646 ) C289_=_C647( C289 C647 ) C289_=_C648( C289 C648 ) \nC289_=_C649( C289 C649 ) C289_=_C650( C289 C650 ) C289_=_C651( C289 C651 ) C292_=_C298( C292 C298 ) C292_=_C299( C292 C299 ) C292_=_C304( C292 C304 ) \nC292_=_C322( C292 C322 ) C292_=_C351( C292 C351 ) C292_=_C379( C292 C379 ) C292_=_C404( C292 C404 ) C292_=_C429( C292 C429 ) C292_=_C453( C292 C453 ) \nC292_=_C476( C292 C476 ) C292_=_C498( C292 C498 ) C292_=_C518( C292 C518 ) C292_=_C539( C292 C539 ) C292_=_C559( C292 C559 ) C292_=_C578( C292 C578 ) \nC292_=_C595( C292 C595 ) C292_=_C610( C292 C610 ) C292_=_C625( C292 C625 ) C292_=_C639( C292 C639 ) C292_=_C653( C292 C653 ) C292_=_C666( C292 C666 ) \nC292_=_C678( C292 C678 ) C292_=_C679( C292 C679 ) C292_=_C680( C292 C680 ) C292_=_C681( C292 C681 ) C292_=_C682( C292 C682 ) C292_=_C685( C292 C685 ) \nC292_=_C686( C292 C686 ) C292_=_C687( C292 C687 ) C292_=_C688( C292 C688 ) C298_=_C299( C298 C299 ) C298_=_C304( C298 C304 ) C298_=_C328( C298 C328 ) \nC298_=_C357( C298 C357 ) C298_=_C384( C298 C384 ) C298_=_C410( C298 C410 ) C298_=_C435( C298 C435 ) C298_=_C458( C298 C458 ) C298_=_C482( C298 C482 ) \nC298_=_C504( C298 C504 ) C298_=_C524( C298 C524 ) C298_=_C545( C298 C545 ) C298_=_C565( C298 C565 ) C298_=_C583( C298 C583 ) C298_=_C600( C298 C600 ) \nC298_=_C616( C298 C616 ) C298_=_C630( C298 C630 ) C298_=_C645( C298 C645 ) C298_=_C659( C298 C659 ) C298_=_C672( C298 C672 ) C298_=_C694( C298 C694 ) \nC298_=_C703( C298 C703 ) C298_=_C712( C298 C712 ) C298_=_C720( C298 C720 ) C298_=_C725( C298 C725 ) C298_=_C733( C298 C733 ) C298_=_C734( C298 C734 ) \nC298_=_C735( C298 C735 ) C298_=_C736( C298 C736 ) C299_=_C304( C299 C304 ) C299_=_C329( C299 C329 ) C299_=_C358( C299 C358 ) C299_=_C385( C299 C385 ) \nC299_=_C411( C299 C411 ) C299_=_C436( C299 C436 ) C299_=_C459( C299 C459 ) C299_=_C483( C299 C483 ) C299_=_C505( C299 C505 ) C299_=_C525( C299 C525 ) \nC299_=_C546( C299 C546 ) C299_=_C566( C299 C566 ) C299_=_C584( C299 C584 ) C299_=_C601( C299 C601 ) C299_=_C617( C299 C617 ) C299_=_C631( C299 C631 ) \nC299_=_C646( C299 C646 ) C299_=_C660( C299 C660 ) C299_=_C673( C299 C673 ) C299_=_C695( C299 C695 ) C299_=_C704( C299 C704 ) C299_=_C713( C299 C713 ) \nC299_=_C721( C299 C721 ) C299_=_C726( C299 C726 ) C299_=_C738( C299 C738 ) C299_=_C739( C299 C739 ) C299_=_C740( C299 C740 ) C299_=_C741( C299 C741 ) \nC304_=_C334( C304 C334 ) C304_=_C363( C304 C363 ) C304_=_C390( C304 C390 ) C304_=_C416( C304 C416 ) C304_=_C441( C304 C441 ) C304_=_C464( C304 C464 ) \nC304_=_C488( C304 C488 ) C304_=_C510( C304 C510 ) C304_=_C530( C304 C530 ) C304_=_C551( C304 C551 ) C304_=_C571( C304 C571 ) C304_=_C589( C304 C589 ) \nC304_=_C606( C304 C606 ) C304_=_C621( C304 C621 ) C304_=_C636( C304 C636 ) C304_=_C651( C304 C651 ) C304_=_C665( C304 C665 ) C304_=_C677( C304 C677 ) \nC304_=_C700( C304 C700 ) C304_=_C709( C304 C709 ) C304_=_C718( C304 C718 ) C304_=_C724( C304 C724 ) C304_=_C731( C304 C731 ) C304_=_C746( C304 C746 ) \nC304_=_C748( C304 C748 ) C304_=_C750( C304 C750 ) C304_=_C751( C304 C751 ) C305_=_C310( C305 C310 ) C305_=_C319( C305 C319 ) C305_=_C322( C305 C322 ) \nC305_=_C328( C305 C328 ) C305_=_C329( C305 C329 ) C305_=_C334( C305 C334 ) C305_=_C335( C305 C335 ) C305_=_C336( C305 C336 ) C305_=_C337( C305 C337 ) \nC305_=_C338( C305 C338 ) C305_=_C340( C305 C340 ) C305_=_C341( C305 C341 ) C305_=_C342( C305 C342 ) C305_=_C343( C305 C343 ) C305_=_C344( C305 C344 ) \nC305_=_C345( C305 C345 ) C305_=_C346( C305 C346 ) C305_=_C347( C305 C347 ) C305_=_C349( C305 C349 ) C305_=_C350( C305 C350 ) C305_=_C351( C305 C351 ) \nC305_=_C352( C305 C352 ) C305_=_C353( C305 C353 ) C305_=_C354( C305 C354 ) C305_=_C355( C305 C355 ) C305_=_C356( C305 C356 ) C305_=_C357( C305 C357 ) \nC305_=_C358( C305 C358 ) C305_=_C359( C305 C359 ) C305_=_C360( C305 C360 ) C305_=_C361( C305 C361 ) C305_=_C362( C305 C362 ) C305_=_C363( C305 C363 ) \nC310_=_C319( C310 C319 ) C310_=_C322( C310 C322 ) C310_=_C328( C310 C328 ) C310_=_C329( C310 C329 ) C310_=_C334( C310 C334 ) C310_=_C367( C310 C367 ) \nC310_=_C393( C310 C393 ) C310_=_C418( C310 C418 ) C310_=_C442( C310 C442 ) C310_=_C465( C310 C465 ) C310_=_C466( C310 C466 ) C310_=_C467( C310 C467 ) \nC310_=_C468( C310 C468 ) C310_=_C469( C310 C469 ) C310_=_C470( C310 C470 ) C310_=_C471( C310 C471 ) C310_=_C472( C310 C472 ) C310_=_C474( C310 C474 ) \nC310_=_C475( C310 C475 ) C310_=_C476( C310 C476 ) C310_=_C477( C310 C477 ) C310_=_C478( C310 C478 ) C310_=_C479( C310 C479 ) C310_=_C480( C310 C480 ) \nC310_=_C481( C310 C481 ) C310_=_C482(</w:t>
      </w:r>
    </w:p>
    <w:p>
      <w:pPr>
        <w:pStyle w:val="PreformattedText"/>
        <w:bidi w:val="0"/>
        <w:spacing w:before="0" w:after="0"/>
        <w:jc w:val="left"/>
        <w:rPr/>
      </w:pPr>
      <w:r>
        <w:rPr/>
        <w:t xml:space="preserve"> </w:t>
      </w:r>
      <w:r>
        <w:rPr/>
        <w:t>C310 C482 ) C310_=_C483( C310 C483 ) C310_=_C484( C310 C484 ) C310_=_C485( C310 C485 ) C310_=_C486( C310 C486 ) \nC310_=_C487( C310 C487 ) C310_=_C488( C310 C488 ) C319_=_C322( C319 C322 ) C319_=_C328( C319 C328 ) C319_=_C329( C319 C329 ) C319_=_C334( C319 C334 ) \nC319_=_C376( C319 C376 ) C319_=_C401( C319 C401 ) C319_=_C426( C319 C426 ) C319_=_C450( C319 C450 ) C319_=_C495( C319 C495 ) C319_=_C515( C319 C515 ) \nC319_=_C536( C319 C536 ) C319_=_C556( C319 C556 ) C319_=_C575( C319 C575 ) C319_=_C592( C319 C592 ) C319_=_C608( C319 C608 ) C319_=_C622( C319 C622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19_=_C651( C319 C651 ) C322_=_C328( C322 C328 ) C322_=_C329( C322 C329 ) C322_=_C334( C322 C334 ) \nC322_=_C351( C322 C351 ) C322_=_C379( C322 C379 ) C322_=_C404( C322 C404 ) C322_=_C429( C322 C429 ) C322_=_C453( C322 C453 ) C322_=_C476( C322 C476 ) \nC322_=_C498( C322 C498 ) C322_=_C518( C322 C518 ) C322_=_C539( C322 C539 ) C322_=_C559( C322 C559 ) C322_=_C578( C322 C578 ) C322_=_C595( C322 C595 ) \nC322_=_C610( C322 C610 ) C322_=_C625( C322 C625 ) C322_=_C639( C322 C639 ) C322_=_C653( C322 C653 ) C322_=_C666( C322 C666 ) C322_=_C678( C322 C678 ) \nC322_=_C679( C322 C679 ) C322_=_C680( C322 C680 ) C322_=_C681( C322 C681 ) C322_=_C682( C322 C682 ) C322_=_C685( C322 C685 ) C322_=_C686( C322 C686 ) \nC322_=_C687( C322 C687 ) C322_=_C688( C322 C688 ) C328_=_C329( C328 C329 ) C328_=_C334( C328 C334 ) C328_=_C357( C328 C357 ) C328_=_C384( C328 C384 ) \nC328_=_C410( C328 C410 ) C328_=_C435( C328 C435 ) C328_=_C458( C328 C458 ) C328_=_C482( C328 C482 ) C328_=_C504( C328 C504 ) C328_=_C524( C328 C524 ) \nC328_=_C545( C328 C545 ) C328_=_C565( C328 C565 ) C328_=_C583( C328 C583 ) C328_=_C600( C328 C600 ) C328_=_C616( C328 C616 ) C328_=_C630( C328 C630 ) \nC328_=_C645( C328 C645 ) C328_=_C659( C328 C659 ) C328_=_C672( C328 C672 ) C328_=_C694( C328 C694 ) C328_=_C703( C328 C703 ) C328_=_C712( C328 C712 ) \nC328_=_C720( C328 C720 ) C328_=_C725( C328 C725 ) C328_=_C733( C328 C733 ) C328_=_C734( C328 C734 ) C328_=_C735( C328 C735 ) C328_=_C736( C328 C736 ) \nC329_=_C334( C329 C334 ) C329_=_C358( C329 C358 ) C329_=_C385( C329 C385 ) C329_=_C411( C329 C411 ) C329_=_C436( C329 C436 ) C329_=_C459( C329 C459 ) \nC329_=_C483( C329 C483 ) C329_=_C505( C329 C505 ) C329_=_C525( C329 C525 ) C329_=_C546( C329 C546 ) C329_=_C566( C329 C566 ) C329_=_C584( C329 C584 ) \nC329_=_C601( C329 C601 ) C329_=_C617( C329 C617 ) C329_=_C631( C329 C631 ) C329_=_C646( C329 C646 ) C329_=_C660( C329 C660 ) C329_=_C673( C329 C673 ) \nC329_=_C695( C329 C695 ) C329_=_C704( C329 C704 ) C329_=_C713( C329 C713 ) C329_=_C721( C329 C721 ) C329_=_C726( C329 C726 ) C329_=_C738( C329 C738 ) \nC329_=_C739( C329 C739 ) C329_=_C740( C329 C740 ) C329_=_C741( C329 C741 ) C334_=_C363( C334 C363 ) C334_=_C390( C334 C390 ) C334_=_C416( C334 C416 ) \nC334_=_C441( C334 C441 ) C334_=_C464( C334 C464 ) C334_=_C488( C334 C488 ) C334_=_C510( C334 C510 ) C334_=_C530( C334 C530 ) C334_=_C551( C334 C551 ) \nC334_=_C571( C334 C571 ) C334_=_C589( C334 C589 ) C334_=_C606( C334 C606 ) C334_=_C621( C334 C621 ) C334_=_C636( C334 C636 ) C334_=_C651( C334 C651 ) \nC334_=_C665( C334 C665 ) C334_=_C677( C334 C677 ) C334_=_C700( C334 C700 ) C334_=_C709( C334 C709 ) C334_=_C718( C334 C718 ) C334_=_C724( C334 C724 ) \nC334_=_C731( C334 C731 ) C334_=_C746( C334 C746 ) C334_=_C748( C334 C748 ) C334_=_C750( C334 C750 ) C334_=_C751( C334 C751 ) C335_=_C336( C335 C336 ) \nC335_=_C337( C335 C337 ) C335_=_C338( C335 C338 ) C335_=_C340( C335 C340 ) C335_=_C341( C335 C341 ) C335_=_C342( C335 C342 ) C335_=_C343( C335 C343 ) \nC335_=_C344( C335 C344 ) C335_=_C345( C335 C345 ) C335_=_C346( C335 C346 ) C335_=_C347( C335 C347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7( C335 C367 ) C335_=_C376( C335 C376 ) C335_=_C379( C335 C379 ) C335_=_C384( C335 C384 ) C335_=_C385( C335 C385 ) \nC335_=_C390( C335 C390 ) C336_=_C337( C336 C337 ) C336_=_C338( C336 C338 ) C336_=_C340( C336 C340 ) C336_=_C341( C336 C341 ) C336_=_C342( C336 C342 ) \nC336_=_C343( C336 C343 ) C336_=_C344( C336 C344 ) C336_=_C345( C336 C345 ) C336_=_C346( C336 C346 ) C336_=_C347( C336 C347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93( C336 C393 ) C336_=_C401( C336 C401 ) C336_=_C404( C336 C404 ) C336_=_C410( C336 C410 ) \nC336_=_C411( C336 C411 ) C336_=_C416( C336 C416 ) C337_=_C338( C337 C338 ) C337_=_C340( C337 C340 ) C337_=_C341( C337 C341 ) C337_=_C342( C337 C342 ) \nC337_=_C343( C337 C343 ) C337_=_C344( C337 C344 ) C337_=_C345( C337 C345 ) C337_=_C346( C337 C346 ) C337_=_C347( C337 C347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418( C337 C418 ) C337_=_C426( C337 C426 ) C337_=_C429( C337 C429 ) C337_=_C435( C337 C435 ) \nC337_=_C436( C337 C436 ) C337_=_C441( C337 C441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442( C338 C442 ) C338_=_C450( C338 C450 ) C338_=_C453( C338 C453 ) C338_=_C458( C338 C458 ) C338_=_C459( C338 C459 ) \nC338_=_C464( C338 C464 ) C340_=_C341( C340 C341 ) C340_=_C342( C340 C342 ) C340_=_C343( C340 C343 ) C340_=_C344( C340 C344 ) C340_=_C345( C340 C345 ) \nC340_=_C346( C340 C346 ) C340_=_C347( C340 C347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465( C340 C465 ) \nC340_=_C495( C340 C495 ) C340_=_C498( C340 C498 ) C340_=_C504( C340 C504 ) C340_=_C505( C340 C505 ) C340_=_C510( C340 C510 ) C341_=_C342( C341 C342 ) \nC341_=_C343( C341 C343 ) C341_=_C344( C341 C344 ) C341_=_C345( C341 C345 ) C341_=_C346( C341 C346 ) C341_=_C347( C341 C347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466( C341 C466 ) C341_=_C515( C341 C515 ) C341_=_C518( C341 C518 ) C341_=_C524( C341 C524 ) \nC341_=_C525( C341 C525 ) C341_=_C530( C341 C530 ) C342_=_C343( C342 C343 ) C342_=_C344( C342 C344 ) C342_=_C345( C342 C345 ) C342_=_C346( C342 C346 ) \nC342_=_C347( C342 C347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467( C342 C467 ) C342_=_C536( C342 C536 ) \nC342_=_C539( C342 C539 ) C342_=_C545( C342 C545 ) C342_=_C546( C342 C546 ) C342_=_C551( C342 C551 ) C343_=_C344( C343 C344 ) C343_=_C345( C343 C345 ) \nC343_=_C346( C343 C346 ) C343_=_C347( C343 C347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468( C343 C468 ) \nC343_=_C556( C343 C556 ) C343_=_C559( C343 C559 ) C343_=_C565( C343 C565 ) C343_=_C566( C343 C566 ) C343_=_C571( C343 C571 ) C344_=_C345( C344 C345 ) \nC344_=_C346( C344 C346 ) C344_=_C347( C344 C347 ) C344_=_C349( C344 C349 ) C344_=_C350( C344 C350 ) C344_=_C351( C344 C351 ) C344_=_C352( C344 C352 ) \nC344_=_C353( C344 C353 ) C344_=_C354( C344 C354 ) C344_=_C355( C344 C355 ) C344_=_C356( C344 C356 ) C344_=_C357( C344 C357 ) C344_=_C358( C344 C358 ) \nC344_=_C359( C344 C359 ) C344_=_C360( C344 C360 ) C344_=_C361(</w:t>
      </w:r>
    </w:p>
    <w:p>
      <w:pPr>
        <w:pStyle w:val="PreformattedText"/>
        <w:bidi w:val="0"/>
        <w:spacing w:before="0" w:after="0"/>
        <w:jc w:val="left"/>
        <w:rPr/>
      </w:pPr>
      <w:r>
        <w:rPr/>
        <w:t xml:space="preserve"> </w:t>
      </w:r>
      <w:r>
        <w:rPr/>
        <w:t>C344 C361 ) C344_=_C362( C344 C362 ) C344_=_C363( C344 C363 ) C344_=_C469( C344 C469 ) \nC344_=_C575( C344 C575 ) C344_=_C578( C344 C578 ) C344_=_C583( C344 C583 ) C344_=_C584( C344 C584 ) C344_=_C589( C344 C589 ) C345_=_C346( C345 C346 ) \nC345_=_C347( C345 C347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470( C345 C470 ) C345_=_C592( C345 C592 ) \nC345_=_C595( C345 C595 ) C345_=_C600( C345 C600 ) C345_=_C601( C345 C601 ) C345_=_C606( C345 C606 ) C346_=_C347( C346 C347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471( C346 C471 ) C346_=_C608( C346 C608 ) C346_=_C610( C346 C610 ) C346_=_C616( C346 C616 ) \nC346_=_C617( C346 C617 ) C346_=_C621( C346 C621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472( C347 C472 ) \nC347_=_C622( C347 C622 ) C347_=_C625( C347 C625 ) C347_=_C630( C347 C630 ) C347_=_C631( C347 C631 ) C347_=_C636( C347 C636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474( C349 C474 ) C349_=_C637( C349 C637 ) C349_=_C653( C349 C653 ) C349_=_C659( C349 C659 ) C349_=_C660( C349 C660 ) \nC349_=_C665( C349 C665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475( C350 C475 ) C350_=_C638( C350 C638 ) C350_=_C666( C350 C666 ) C350_=_C672( C350 C672 ) \nC350_=_C673( C350 C673 ) C350_=_C677( C350 C677 ) C351_=_C352( C351 C352 ) C351_=_C353( C351 C353 ) C351_=_C354( C351 C354 ) C351_=_C355( C351 C355 ) \nC351_=_C356( C351 C356 ) C351_=_C357( C351 C357 ) C351_=_C358( C351 C358 ) C351_=_C359( C351 C359 ) C351_=_C360( C351 C360 ) C351_=_C361( C351 C361 ) \nC351_=_C362( C351 C362 ) C351_=_C363( C351 C363 ) C351_=_C379( C351 C379 ) C351_=_C404( C351 C404 ) C351_=_C429( C351 C429 ) C351_=_C453( C351 C453 ) \nC351_=_C476( C351 C476 ) C351_=_C498( C351 C498 ) C351_=_C518( C351 C518 ) C351_=_C539( C351 C539 ) C351_=_C559( C351 C559 ) C351_=_C578( C351 C578 ) \nC351_=_C595( C351 C595 ) C351_=_C610( C351 C610 ) C351_=_C625( C351 C625 ) C351_=_C639( C351 C639 ) C351_=_C653( C351 C653 ) C351_=_C666( C351 C666 ) \nC351_=_C678( C351 C678 ) C351_=_C679( C351 C679 ) C351_=_C680( C351 C680 ) C351_=_C681( C351 C681 ) C351_=_C682( C351 C682 ) C351_=_C685( C351 C685 ) \nC351_=_C686( C351 C686 ) C351_=_C687( C351 C687 ) C351_=_C688( C351 C688 ) C352_=_C353( C352 C353 ) C352_=_C354( C352 C354 ) C352_=_C355( C352 C355 ) \nC352_=_C356( C352 C356 ) C352_=_C357( C352 C357 ) C352_=_C358( C352 C358 ) C352_=_C359( C352 C359 ) C352_=_C360( C352 C360 ) C352_=_C361( C352 C361 ) \nC352_=_C362( C352 C362 ) C352_=_C363( C352 C363 ) C352_=_C477( C352 C477 ) C352_=_C640( C352 C640 ) C352_=_C678( C352 C678 ) C352_=_C694( C352 C694 ) \nC352_=_C695( C352 C695 ) C352_=_C700( C352 C700 ) C353_=_C354( C353 C354 ) C353_=_C355( C353 C355 ) C353_=_C356( C353 C356 ) C353_=_C357( C353 C357 ) \nC353_=_C358( C353 C358 ) C353_=_C359( C353 C359 ) C353_=_C360( C353 C360 ) C353_=_C361( C353 C361 ) C353_=_C362( C353 C362 ) C353_=_C363( C353 C363 ) \nC353_=_C478( C353 C478 ) C353_=_C641( C353 C641 ) C353_=_C679( C353 C679 ) C353_=_C703( C353 C703 ) C353_=_C704( C353 C704 ) C353_=_C709( C353 C709 ) \nC354_=_C355( C354 C355 ) C354_=_C356( C354 C356 ) C354_=_C357( C354 C357 ) C354_=_C358( C354 C358 ) C354_=_C359( C354 C359 ) C354_=_C360( C354 C360 ) \nC354_=_C361( C354 C361 ) C354_=_C362( C354 C362 ) C354_=_C363( C354 C363 ) C354_=_C479( C354 C479 ) C354_=_C642( C354 C642 ) C354_=_C680( C354 C680 ) \nC354_=_C712( C354 C712 ) C354_=_C713( C354 C713 ) C354_=_C718( C354 C718 ) C355_=_C356( C355 C356 ) C355_=_C357( C355 C357 ) C355_=_C358( C355 C358 ) \nC355_=_C359( C355 C359 ) C355_=_C360( C355 C360 ) C355_=_C361( C355 C361 ) C355_=_C362( C355 C362 ) C355_=_C363( C355 C363 ) C355_=_C480( C355 C480 ) \nC355_=_C643( C355 C643 ) C355_=_C681( C355 C681 ) C355_=_C720( C355 C720 ) C355_=_C721( C355 C721 ) C355_=_C724( C355 C724 ) C356_=_C357( C356 C357 ) \nC356_=_C358( C356 C358 ) C356_=_C359( C356 C359 ) C356_=_C360( C356 C360 ) C356_=_C361( C356 C361 ) C356_=_C362( C356 C362 ) C356_=_C363( C356 C363 ) \nC356_=_C481( C356 C481 ) C356_=_C644( C356 C644 ) C356_=_C682( C356 C682 ) C356_=_C725( C356 C725 ) C356_=_C726( C356 C726 ) C356_=_C731( C356 C731 ) \nC357_=_C358( C357 C358 ) C357_=_C359( C357 C359 ) C357_=_C360( C357 C360 ) C357_=_C361( C357 C361 ) C357_=_C362( C357 C362 ) C357_=_C363( C357 C363 ) \nC357_=_C384( C357 C384 ) C357_=_C410( C357 C410 ) C357_=_C435( C357 C435 ) C357_=_C458( C357 C458 ) C357_=_C482( C357 C482 ) C357_=_C504( C357 C504 ) \nC357_=_C524( C357 C524 ) C357_=_C545( C357 C545 ) C357_=_C565( C357 C565 ) C357_=_C583( C357 C583 ) C357_=_C600( C357 C600 ) C357_=_C616( C357 C616 ) \nC357_=_C630( C357 C630 ) C357_=_C645( C357 C645 ) C357_=_C659( C357 C659 ) C357_=_C672( C357 C672 ) C357_=_C694( C357 C694 ) C357_=_C703( C357 C703 ) \nC357_=_C712( C357 C712 ) C357_=_C720( C357 C720 ) C357_=_C725( C357 C725 ) C357_=_C733( C357 C733 ) C357_=_C734( C357 C734 ) C357_=_C735( C357 C735 ) \nC357_=_C736( C357 C736 ) C358_=_C359( C358 C359 ) C358_=_C360( C358 C360 ) C358_=_C361( C358 C361 ) C358_=_C362( C358 C362 ) C358_=_C363( C358 C363 ) \nC358_=_C385( C358 C385 ) C358_=_C411( C358 C411 ) C358_=_C436( C358 C436 ) C358_=_C459( C358 C459 ) C358_=_C483( C358 C483 ) C358_=_C505( C358 C505 ) \nC358_=_C525( C358 C525 ) C358_=_C546( C358 C546 ) C358_=_C566( C358 C566 ) C358_=_C584( C358 C584 ) C358_=_C601( C358 C601 ) C358_=_C617( C358 C617 ) \nC358_=_C631( C358 C631 ) C358_=_C646( C358 C646 ) C358_=_C660( C358 C660 ) C358_=_C673( C358 C673 ) C358_=_C695( C358 C695 ) C358_=_C704( C358 C704 ) \nC358_=_C713( C358 C713 ) C358_=_C721( C358 C721 ) C358_=_C726( C358 C726 ) C358_=_C738( C358 C738 ) C358_=_C739( C358 C739 ) C358_=_C740( C358 C740 ) \nC358_=_C741( C358 C741 ) C359_=_C360( C359 C360 ) C359_=_C361( C359 C361 ) C359_=_C362( C359 C362 ) C359_=_C363( C359 C363 ) C359_=_C484( C359 C484 ) \nC359_=_C647( C359 C647 ) C359_=_C685( C359 C685 ) C359_=_C733( C359 C733 ) C359_=_C738( C359 C738 ) C359_=_C746( C359 C746 ) C360_=_C361( C360 C361 ) \nC360_=_C362( C360 C362 ) C360_=_C363( C360 C363 ) C360_=_C485( C360 C485 ) C360_=_C648( C360 C648 ) C360_=_C686( C360 C686 ) C360_=_C734( C360 C734 ) \nC360_=_C739( C360 C739 ) C360_=_C748( C360 C748 ) C361_=_C362( C361 C362 ) C361_=_C363( C361 C363 ) C361_=_C486( C361 C486 ) C361_=_C649( C361 C649 ) \nC361_=_C687( C361 C687 ) C361_=_C735( C361 C735 ) C361_=_C740( C361 C740 ) C361_=_C750( C361 C750 ) C362_=_C363( C362 C363 ) C362_=_C487( C362 C487 ) \nC362_=_C650( C362 C650 ) C362_=_C688( C362 C688 ) C362_=_C736( C362 C736 ) C362_=_C741( C362 C741 ) C362_=_C751( C362 C751 ) C363_=_C390( C363 C390 ) \nC363_=_C416( C363 C416 ) C363_=_C441( C363 C441 ) C363_=_C464( C363 C464 ) C363_=_C488( C363 C488 ) C363_=_C510( C363 C510 ) C363_=_C530( C363 C530 ) \nC363_=_C551( C363 C551 ) C363_=_C571( C363 C571 ) C363_=_C589( C363 C589 ) C363_=_C606( C363 C606 ) C363_=_C621( C363 C621 ) C363_=_C636( C363 C636 ) \nC363_=_C651( C363 C651 ) C363_=_C665( C363 C665 ) C363_=_C677( C363 C677 ) C363_=_C700( C363 C700 ) C363_=_C709( C363 C709 ) C363_=_C718( C363 C718 ) \nC363_=_C724( C363 C724 ) C363_=_C731( C363 C731 ) C363_=_C746( C363 C746 ) C363_=_C748( C363 C748 ) C363_=_C750( C363 C750 ) C363_=_C751( C363 C751 ) \nC367_=_C376( C367 C376 ) C367_=_C379( C367 C379 ) C367_=_C384( C367 C384 ) C367_=_C385( C367 C385 ) C367_=_C390( C367 C390 ) C367_=_C393( C367 C393 ) \nC367_=_C418( C367 C418 ) C367_=_C442( C367 C442 ) C367_=_C465( C367 C465 ) C367_=_C466( C367 C466 ) C367_=_C467( C367 C467 ) C367_=_C468( C367 C468 ) \nC367_=_C469( C367 C469 ) C367_=_C470( C367 C470 ) C367_=_C471( C367 C471 ) C367_=_C472( C367 C472 ) C367_=_C474( C367 C474 ) C367_=_C475( C367 C475 ) \nC367_=_C476( C367 C476 ) C367_=_C477( C367 C477 ) C367_=_C478( C367 C478 ) C367_=_C479( C367 C479 ) C367_=_C480( C367 C480 ) C367_=_C481( C367 C481 ) \nC367_=_C482( C367 C482 ) C367_=_C483( C367 C483 ) C367_=_C484( C367 C484 ) C367_=_C485( C367 C485 ) C367_=_C486( C367 C486 ) C367_=_C487( C367 C487 ) \nC367_=_C488( C367 C488 ) C376_=_C379( C376 C379 ) C376_=_C384( C376 C384 ) C376_=_C385( C376 C385 ) C376_=_C390( C376 C390 ) C376_=_C401( C376 C401 ) \nC376_=_C426( C376 C426 ) C376_=_C450( C376 C450 ) C376_=_C495( C376 C495 ) C376_=_C515( C376 C515 ) C376_=_C536( C376 C536 ) C376_=_C556( C376 C556 ) \nC376_=_C575( C376 C575 ) C376_=_C592( C376 C592 ) C376_=_C608( C376 C608 ) C376_=_C622(</w:t>
      </w:r>
    </w:p>
    <w:p>
      <w:pPr>
        <w:pStyle w:val="PreformattedText"/>
        <w:bidi w:val="0"/>
        <w:spacing w:before="0" w:after="0"/>
        <w:jc w:val="left"/>
        <w:rPr/>
      </w:pPr>
      <w:r>
        <w:rPr/>
        <w:t xml:space="preserve"> </w:t>
      </w:r>
      <w:r>
        <w:rPr/>
        <w:t>C376 C622 ) C376_=_C637( C376 C637 ) C376_=_C638( C376 C638 ) \nC376_=_C639( C376 C639 ) C376_=_C640( C376 C640 ) C376_=_C641( C376 C641 ) C376_=_C642( C376 C642 ) C376_=_C643( C376 C643 ) C376_=_C644( C376 C644 ) \nC376_=_C645( C376 C645 ) C376_=_C646( C376 C646 ) C376_=_C647( C376 C647 ) C376_=_C648( C376 C648 ) C376_=_C649( C376 C649 ) C376_=_C650( C376 C650 ) \nC376_=_C651( C376 C651 ) C379_=_C384( C379 C384 ) C379_=_C385( C379 C385 ) C379_=_C390( C379 C390 ) C379_=_C404( C379 C404 ) C379_=_C429( C379 C429 ) \nC379_=_C453( C379 C453 ) C379_=_C476( C379 C476 ) C379_=_C498( C379 C498 ) C379_=_C518( C379 C518 ) C379_=_C539( C379 C539 ) C379_=_C559( C379 C559 ) \nC379_=_C578( C379 C578 ) C379_=_C595( C379 C595 ) C379_=_C610( C379 C610 ) C379_=_C625( C379 C625 ) C379_=_C639( C379 C639 ) C379_=_C653( C379 C653 ) \nC379_=_C666( C379 C666 ) C379_=_C678( C379 C678 ) C379_=_C679( C379 C679 ) C379_=_C680( C379 C680 ) C379_=_C681( C379 C681 ) C379_=_C682( C379 C682 ) \nC379_=_C685( C379 C685 ) C379_=_C686( C379 C686 ) C379_=_C687( C379 C687 ) C379_=_C688( C379 C688 ) C384_=_C385( C384 C385 ) C384_=_C390( C384 C390 ) \nC384_=_C410( C384 C410 ) C384_=_C435( C384 C435 ) C384_=_C458( C384 C458 ) C384_=_C482( C384 C482 ) C384_=_C504( C384 C504 ) C384_=_C524( C384 C524 ) \nC384_=_C545( C384 C545 ) C384_=_C565( C384 C565 ) C384_=_C583( C384 C583 ) C384_=_C600( C384 C600 ) C384_=_C616( C384 C616 ) C384_=_C630( C384 C630 ) \nC384_=_C645( C384 C645 ) C384_=_C659( C384 C659 ) C384_=_C672( C384 C672 ) C384_=_C694( C384 C694 ) C384_=_C703( C384 C703 ) C384_=_C712( C384 C712 ) \nC384_=_C720( C384 C720 ) C384_=_C725( C384 C725 ) C384_=_C733( C384 C733 ) C384_=_C734( C384 C734 ) C384_=_C735( C384 C735 ) C384_=_C736( C384 C736 ) \nC385_=_C390( C385 C390 ) C385_=_C411( C385 C411 ) C385_=_C436( C385 C436 ) C385_=_C459( C385 C459 ) C385_=_C483( C385 C483 ) C385_=_C505( C385 C505 ) \nC385_=_C525( C385 C525 ) C385_=_C546( C385 C546 ) C385_=_C566( C385 C566 ) C385_=_C584( C385 C584 ) C385_=_C601( C385 C601 ) C385_=_C617( C385 C617 ) \nC385_=_C631( C385 C631 ) C385_=_C646( C385 C646 ) C385_=_C660( C385 C660 ) C385_=_C673( C385 C673 ) C385_=_C695( C385 C695 ) C385_=_C704( C385 C704 ) \nC385_=_C713( C385 C713 ) C385_=_C721( C385 C721 ) C385_=_C726( C385 C726 ) C385_=_C738( C385 C738 ) C385_=_C739( C385 C739 ) C385_=_C740( C385 C740 ) \nC385_=_C741( C385 C741 ) C390_=_C416( C390 C416 ) C390_=_C441( C390 C441 ) C390_=_C464( C390 C464 ) C390_=_C488( C390 C488 ) C390_=_C510( C390 C510 ) \nC390_=_C530( C390 C530 ) C390_=_C551( C390 C551 ) C390_=_C571( C390 C571 ) C390_=_C589( C390 C589 ) C390_=_C606( C390 C606 ) C390_=_C621( C390 C621 ) \nC390_=_C636( C390 C636 ) C390_=_C651( C390 C651 ) C390_=_C665( C390 C665 ) C390_=_C677( C390 C677 ) C390_=_C700( C390 C700 ) C390_=_C709( C390 C709 ) \nC390_=_C718( C390 C718 ) C390_=_C724( C390 C724 ) C390_=_C731( C390 C731 ) C390_=_C746( C390 C746 ) C390_=_C748( C390 C748 ) C390_=_C750( C390 C750 ) \nC390_=_C751( C390 C751 ) C393_=_C401( C393 C401 ) C393_=_C404( C393 C404 ) C393_=_C410( C393 C410 ) C393_=_C411( C393 C411 ) C393_=_C416( C393 C416 ) \nC393_=_C418( C393 C418 ) C393_=_C442( C393 C442 ) C393_=_C465( C393 C465 ) C393_=_C466( C393 C466 ) C393_=_C467( C393 C467 ) C393_=_C468( C393 C468 ) \nC393_=_C469( C393 C469 ) C393_=_C470( C393 C470 ) C393_=_C471( C393 C471 ) C393_=_C472( C393 C472 ) C393_=_C474( C393 C474 ) C393_=_C475( C393 C475 ) \nC393_=_C476( C393 C476 ) C393_=_C477( C393 C477 ) C393_=_C478( C393 C478 ) C393_=_C479( C393 C479 ) C393_=_C480( C393 C480 ) C393_=_C481( C393 C481 ) \nC393_=_C482( C393 C482 ) C393_=_C483( C393 C483 ) C393_=_C484( C393 C484 ) C393_=_C485( C393 C485 ) C393_=_C486( C393 C486 ) C393_=_C487( C393 C487 ) \nC393_=_C488( C393 C488 ) C401_=_C404( C401 C404 ) C401_=_C410( C401 C410 ) C401_=_C411( C401 C411 ) C401_=_C416( C401 C416 ) C401_=_C426( C401 C426 ) \nC401_=_C450( C401 C450 ) C401_=_C495( C401 C495 ) C401_=_C515( C401 C515 ) C401_=_C536( C401 C536 ) C401_=_C556( C401 C556 ) C401_=_C575( C401 C575 ) \nC401_=_C592( C401 C592 ) C401_=_C608( C401 C608 ) C401_=_C622( C401 C622 ) C401_=_C637( C401 C637 ) C401_=_C638( C401 C638 ) C401_=_C639( C401 C639 ) \nC401_=_C640( C401 C640 ) C401_=_C641( C401 C641 ) C401_=_C642( C401 C642 ) C401_=_C643( C401 C643 ) C401_=_C644( C401 C644 ) C401_=_C645( C401 C645 ) \nC401_=_C646( C401 C646 ) C401_=_C647( C401 C647 ) C401_=_C648( C401 C648 ) C401_=_C649( C401 C649 ) C401_=_C650( C401 C650 ) C401_=_C651( C401 C651 ) \nC404_=_C410( C404 C410 ) C404_=_C411( C404 C411 ) C404_=_C416( C404 C416 ) C404_=_C429( C404 C429 ) C404_=_C453( C404 C453 ) C404_=_C476( C404 C476 ) \nC404_=_C498( C404 C498 ) C404_=_C518( C404 C518 ) C404_=_C539( C404 C539 ) C404_=_C559( C404 C559 ) C404_=_C578( C404 C578 ) C404_=_C595( C404 C595 ) \nC404_=_C610( C404 C610 ) C404_=_C625( C404 C625 ) C404_=_C639( C404 C639 ) C404_=_C653( C404 C653 ) C404_=_C666( C404 C666 ) C404_=_C678( C404 C678 ) \nC404_=_C679( C404 C679 ) C404_=_C680( C404 C680 ) C404_=_C681( C404 C681 ) C404_=_C682( C404 C682 ) C404_=_C685( C404 C685 ) C404_=_C686( C404 C686 ) \nC404_=_C687( C404 C687 ) C404_=_C688( C404 C688 ) C410_=_C411( C410 C411 ) C410_=_C416( C410 C416 ) C410_=_C435( C410 C435 ) C410_=_C458( C410 C458 ) \nC410_=_C482( C410 C482 ) C410_=_C504( C410 C504 ) C410_=_C524( C410 C524 ) C410_=_C545( C410 C545 ) C410_=_C565( C410 C565 ) C410_=_C583( C410 C583 ) \nC410_=_C600( C410 C600 ) C410_=_C616( C410 C616 ) C410_=_C630( C410 C630 ) C410_=_C645( C410 C645 ) C410_=_C659( C410 C659 ) C410_=_C672( C410 C672 ) \nC410_=_C694( C410 C694 ) C410_=_C703( C410 C703 ) C410_=_C712( C410 C712 ) C410_=_C720( C410 C720 ) C410_=_C725( C410 C725 ) C410_=_C733( C410 C733 ) \nC410_=_C734( C410 C734 ) C410_=_C735( C410 C735 ) C410_=_C736( C410 C736 ) C411_=_C416( C411 C416 ) C411_=_C436( C411 C436 ) C411_=_C459( C411 C459 ) \nC411_=_C483( C411 C483 ) C411_=_C505( C411 C505 ) C411_=_C525( C411 C525 ) C411_=_C546( C411 C546 ) C411_=_C566( C411 C566 ) C411_=_C584( C411 C584 ) \nC411_=_C601( C411 C601 ) C411_=_C617( C411 C617 ) C411_=_C631( C411 C631 ) C411_=_C646( C411 C646 ) C411_=_C660( C411 C660 ) C411_=_C673( C411 C673 ) \nC411_=_C695( C411 C695 ) C411_=_C704( C411 C704 ) C411_=_C713( C411 C713 ) C411_=_C721( C411 C721 ) C411_=_C726( C411 C726 ) C411_=_C738( C411 C738 ) \nC411_=_C739( C411 C739 ) C411_=_C740( C411 C740 ) C411_=_C741( C411 C741 ) C416_=_C441( C416 C441 ) C416_=_C464( C416 C464 ) C416_=_C488( C416 C488 ) \nC416_=_C510( C416 C510 ) C416_=_C530( C416 C530 ) C416_=_C551( C416 C551 ) C416_=_C571( C416 C571 ) C416_=_C589( C416 C589 ) C416_=_C606( C416 C606 ) \nC416_=_C621( C416 C621 ) C416_=_C636( C416 C636 ) C416_=_C651( C416 C651 ) C416_=_C665( C416 C665 ) C416_=_C677( C416 C677 ) C416_=_C700( C416 C700 ) \nC416_=_C709( C416 C709 ) C416_=_C718( C416 C718 ) C416_=_C724( C416 C724 ) C416_=_C731( C416 C731 ) C416_=_C746( C416 C746 ) C416_=_C748( C416 C748 ) \nC416_=_C750( C416 C750 ) C416_=_C751( C416 C751 ) C418_=_C426( C418 C426 ) C418_=_C429( C418 C429 ) C418_=_C435( C418 C435 ) C418_=_C436( C418 C436 ) \nC418_=_C441( C418 C441 ) C418_=_C442( C418 C442 ) C418_=_C465( C418 C465 ) C418_=_C466( C418 C466 ) C418_=_C467( C418 C467 ) C418_=_C468( C418 C468 ) \nC418_=_C469( C418 C469 ) C418_=_C470( C418 C470 ) C418_=_C471( C418 C471 ) C418_=_C472( C418 C472 ) C418_=_C474( C418 C474 ) C418_=_C475( C418 C475 ) \nC418_=_C476( C418 C476 ) C418_=_C477( C418 C477 ) C418_=_C478( C418 C478 ) C418_=_C479( C418 C479 ) C418_=_C480( C418 C480 ) C418_=_C481( C418 C481 ) \nC418_=_C482( C418 C482 ) C418_=_C483( C418 C483 ) C418_=_C484( C418 C484 ) C418_=_C485( C418 C485 ) C418_=_C486( C418 C486 ) C418_=_C487( C418 C487 ) \nC418_=_C488( C418 C488 ) C426_=_C429( C426 C429 ) C426_=_C435( C426 C435 ) C426_=_C436( C426 C436 ) C426_=_C441( C426 C441 ) C426_=_C450( C426 C450 ) \nC426_=_C495( C426 C495 ) C426_=_C515( C426 C515 ) C426_=_C536( C426 C536 ) C426_=_C556( C426 C556 ) C426_=_C575( C426 C575 ) C426_=_C592( C426 C592 ) \nC426_=_C608( C426 C608 ) C426_=_C622( C426 C622 ) C426_=_C637( C426 C637 ) C426_=_C638( C426 C638 ) C426_=_C639( C426 C639 ) C426_=_C640( C426 C640 ) \nC426_=_C641( C426 C641 ) C426_=_C642( C426 C642 ) C426_=_C643( C426 C643 ) C426_=_C644( C426 C644 ) C426_=_C645( C426 C645 ) C426_=_C646( C426 C646 ) \nC426_=_C647( C426 C647 ) C426_=_C648( C426 C648 ) C426_=_C649( C426 C649 ) C426_=_C650( C426 C650 ) C426_=_C651( C426 C651 ) C429_=_C435( C429 C435 ) \nC429_=_C436( C429 C436 ) C429_=_C441( C429 C441 ) C429_=_C453( C429 C453 ) C429_=_C476( C429 C476 ) C429_=_C498( C429 C498 ) C429_=_C518( C429 C518 ) \nC429_=_C539( C429 C539 ) C429_=_C559( C429 C559 ) C429_=_C578( C429 C578 ) C429_=_C595( C429 C595 ) C429_=_C610( C429 C610 ) C429_=_C625( C429 C625 ) \nC429_=_C639( C429 C639 ) C429_=_C653( C429 C653 ) C429_=_C666( C429 C666 ) C429_=_C678( C429 C678 ) C429_=_C679( C429 C679 ) C429_=_C680( C429 C680 ) \nC429_=_C681( C429 C681 ) C429_=_C682( C429 C682 ) C429_=_C685( C429 C685 ) C429_=_C686( C429 C686 ) C429_=_C687( C429 C687 ) C429_=_C688( C429 C688 ) \nC435_=_C436( C435 C436 ) C435_=_C441( C435 C441 ) C435_=_C458( C435 C458 ) C435_=_C482( C435 C482 ) C435_=_C504( C435 C504 ) C435_=_C524( C435 C524 ) \nC435_=_C545( C435 C545 ) C435_=_C565( C435 C565 ) C435_=_C583( C435 C583 ) C435_=_C600( C435 C600 ) C435_=_C616( C435 C616 ) C435_=_C630( C435 C630 ) \nC435_=_C645( C435 C645 ) C435_=_C659( C435 C659 ) C435_=_C672( C435 C672 ) C435_=_C694( C435 C694 ) C435_=_C703( C435 C703 ) C435_=_C712( C435 C712 ) \nC435_=_C720( C435 C720 ) C435_=_C725( C435 C725 ) C435_=_C733( C435 C733 ) C435_=_C734( C435 C734 ) C435_=_C735( C435 C735 ) C435_=_C736( C435 C736 ) \nC436_=_C441( C436 C441 ) C436_=_C459( C436 C459 ) C436_=_C483( C436 C483 ) C436_=_C505( C436 C505 ) C436_=_C525( C436 C525 ) C436_=_C546( C436 C546 ) \nC436_=_C566( C436 C566 ) C436_=_C584( C436 C584 ) C436_=_C601( C436 C601 ) C436_=_C617( C436 C617 ) C436_=_C631(</w:t>
      </w:r>
    </w:p>
    <w:p>
      <w:pPr>
        <w:pStyle w:val="PreformattedText"/>
        <w:bidi w:val="0"/>
        <w:spacing w:before="0" w:after="0"/>
        <w:jc w:val="left"/>
        <w:rPr/>
      </w:pPr>
      <w:r>
        <w:rPr/>
        <w:t xml:space="preserve"> </w:t>
      </w:r>
      <w:r>
        <w:rPr/>
        <w:t>C436 C631 ) C436_=_C646( C436 C646 ) \nC436_=_C660( C436 C660 ) C436_=_C673( C436 C673 ) C436_=_C695( C436 C695 ) C436_=_C704( C436 C704 ) C436_=_C713( C436 C713 ) C436_=_C721( C436 C721 ) \nC436_=_C726( C436 C726 ) C436_=_C738( C436 C738 ) C436_=_C739( C436 C739 ) C436_=_C740( C436 C740 ) C436_=_C741( C436 C741 ) C441_=_C464( C441 C464 ) \nC441_=_C488( C441 C488 ) C441_=_C510( C441 C510 ) C441_=_C530( C441 C530 ) C441_=_C551( C441 C551 ) C441_=_C571( C441 C571 ) C441_=_C589( C441 C589 ) \nC441_=_C606( C441 C606 ) C441_=_C621( C441 C621 ) C441_=_C636( C441 C636 ) C441_=_C651( C441 C651 ) C441_=_C665( C441 C665 ) C441_=_C677( C441 C677 ) \nC441_=_C700( C441 C700 ) C441_=_C709( C441 C709 ) C441_=_C718( C441 C718 ) C441_=_C724( C441 C724 ) C441_=_C731( C441 C731 ) C441_=_C746( C441 C746 ) \nC441_=_C748( C441 C748 ) C441_=_C750( C441 C750 ) C441_=_C751( C441 C751 ) C442_=_C450( C442 C450 ) C442_=_C453( C442 C453 ) C442_=_C458( C442 C458 ) \nC442_=_C459( C442 C459 ) C442_=_C464( C442 C464 ) C442_=_C465( C442 C465 ) C442_=_C466( C442 C466 ) C442_=_C467( C442 C467 ) C442_=_C468( C442 C468 ) \nC442_=_C469( C442 C469 ) C442_=_C470( C442 C470 ) C442_=_C471( C442 C471 ) C442_=_C472( C442 C472 ) C442_=_C474( C442 C474 ) C442_=_C475( C442 C475 ) \nC442_=_C476( C442 C476 ) C442_=_C477( C442 C477 ) C442_=_C478( C442 C478 ) C442_=_C479( C442 C479 ) C442_=_C480( C442 C480 ) C442_=_C481( C442 C481 ) \nC442_=_C482( C442 C482 ) C442_=_C483( C442 C483 ) C442_=_C484( C442 C484 ) C442_=_C485( C442 C485 ) C442_=_C486( C442 C486 ) C442_=_C487( C442 C487 ) \nC442_=_C488( C442 C488 ) C450_=_C453( C450 C453 ) C450_=_C458( C450 C458 ) C450_=_C459( C450 C459 ) C450_=_C464( C450 C464 ) C450_=_C495( C450 C495 ) \nC450_=_C515( C450 C515 ) C450_=_C536( C450 C536 ) C450_=_C556( C450 C556 ) C450_=_C575( C450 C575 ) C450_=_C592( C450 C592 ) C450_=_C608( C450 C608 ) \nC450_=_C622( C450 C622 ) C450_=_C637( C450 C637 ) C450_=_C638( C450 C638 ) C450_=_C639( C450 C639 ) C450_=_C640( C450 C640 ) C450_=_C641( C450 C641 ) \nC450_=_C642( C450 C642 ) C450_=_C643( C450 C643 ) C450_=_C644( C450 C644 ) C450_=_C645( C450 C645 ) C450_=_C646( C450 C646 ) C450_=_C647( C450 C647 ) \nC450_=_C648( C450 C648 ) C450_=_C649( C450 C649 ) C450_=_C650( C450 C650 ) C450_=_C651( C450 C651 ) C453_=_C458( C453 C458 ) C453_=_C459( C453 C459 ) \nC453_=_C464( C453 C464 ) C453_=_C476( C453 C476 ) C453_=_C498( C453 C498 ) C453_=_C518( C453 C518 ) C453_=_C539( C453 C539 ) C453_=_C559( C453 C559 ) \nC453_=_C578( C453 C578 ) C453_=_C595( C453 C595 ) C453_=_C610( C453 C610 ) C453_=_C625( C453 C625 ) C453_=_C639( C453 C639 ) C453_=_C653( C453 C653 ) \nC453_=_C666( C453 C666 ) C453_=_C678( C453 C678 ) C453_=_C679( C453 C679 ) C453_=_C680( C453 C680 ) C453_=_C681( C453 C681 ) C453_=_C682( C453 C682 ) \nC453_=_C685( C453 C685 ) C453_=_C686( C453 C686 ) C453_=_C687( C453 C687 ) C453_=_C688( C453 C688 ) C458_=_C459( C458 C459 ) C458_=_C464( C458 C464 ) \nC458_=_C482( C458 C482 ) C458_=_C504( C458 C504 ) C458_=_C524( C458 C524 ) C458_=_C545( C458 C545 ) C458_=_C565( C458 C565 ) C458_=_C583( C458 C583 ) \nC458_=_C600( C458 C600 ) C458_=_C616( C458 C616 ) C458_=_C630( C458 C630 ) C458_=_C645( C458 C645 ) C458_=_C659( C458 C659 ) C458_=_C672( C458 C672 ) \nC458_=_C694( C458 C694 ) C458_=_C703( C458 C703 ) C458_=_C712( C458 C712 ) C458_=_C720( C458 C720 ) C458_=_C725( C458 C725 ) C458_=_C733( C458 C733 ) \nC458_=_C734( C458 C734 ) C458_=_C735( C458 C735 ) C458_=_C736( C458 C736 ) C459_=_C464( C459 C464 ) C459_=_C483( C459 C483 ) C459_=_C505( C459 C505 ) \nC459_=_C525( C459 C525 ) C459_=_C546( C459 C546 ) C459_=_C566( C459 C566 ) C459_=_C584( C459 C584 ) C459_=_C601( C459 C601 ) C459_=_C617( C459 C617 ) \nC459_=_C631( C459 C631 ) C459_=_C646( C459 C646 ) C459_=_C660( C459 C660 ) C459_=_C673( C459 C673 ) C459_=_C695( C459 C695 ) C459_=_C704( C459 C704 ) \nC459_=_C713( C459 C713 ) C459_=_C721( C459 C721 ) C459_=_C726( C459 C726 ) C459_=_C738( C459 C738 ) C459_=_C739( C459 C739 ) C459_=_C740( C459 C740 ) \nC459_=_C741( C459 C741 ) C464_=_C488( C464 C488 ) C464_=_C510( C464 C510 ) C464_=_C530( C464 C530 ) C464_=_C551( C464 C551 ) C464_=_C571( C464 C571 ) \nC464_=_C589( C464 C589 ) C464_=_C606( C464 C606 ) C464_=_C621( C464 C621 ) C464_=_C636( C464 C636 ) C464_=_C651( C464 C651 ) C464_=_C665( C464 C665 ) \nC464_=_C677( C464 C677 ) C464_=_C700( C464 C700 ) C464_=_C709( C464 C709 ) C464_=_C718( C464 C718 ) C464_=_C724( C464 C724 ) C464_=_C731( C464 C731 ) \nC464_=_C746( C464 C746 ) C464_=_C748( C464 C748 ) C464_=_C750( C464 C750 ) C464_=_C751( C464 C751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95( C465 C495 ) C465_=_C498( C465 C498 ) C465_=_C504( C465 C504 ) C465_=_C505( C465 C505 ) \nC465_=_C510( C465 C510 ) C466_=_C467( C466 C467 ) C466_=_C468( C466 C468 ) C466_=_C469( C466 C469 ) C466_=_C470( C466 C470 ) C466_=_C471( C466 C471 ) \nC466_=_C472( C466 C472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515( C466 C515 ) C466_=_C518( C466 C518 ) \nC466_=_C524( C466 C524 ) C466_=_C525( C466 C525 ) C466_=_C530( C466 C530 ) C467_=_C468( C467 C468 ) C467_=_C469( C467 C469 ) C467_=_C470( C467 C470 ) \nC467_=_C471( C467 C471 ) C467_=_C472( C467 C472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536( C467 C536 ) \nC467_=_C539( C467 C539 ) C467_=_C545( C467 C545 ) C467_=_C546( C467 C546 ) C467_=_C551( C467 C551 ) C468_=_C469( C468 C469 ) C468_=_C470( C468 C470 ) \nC468_=_C471( C468 C471 ) C468_=_C472( C468 C472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556( C468 C556 ) \nC468_=_C559( C468 C559 ) C468_=_C565( C468 C565 ) C468_=_C566( C468 C566 ) C468_=_C571( C468 C571 ) C469_=_C470( C469 C470 ) C469_=_C471( C469 C471 ) \nC469_=_C472( C469 C472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575( C469 C575 ) C469_=_C578( C469 C578 ) \nC469_=_C583( C469 C583 ) C469_=_C584( C469 C584 ) C469_=_C589( C469 C589 ) C470_=_C471( C470 C471 ) C470_=_C472( C470 C472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592( C470 C592 ) C470_=_C595( C470 C595 ) C470_=_C600( C470 C600 ) C470_=_C601( C470 C601 ) \nC470_=_C606( C470 C606 ) C471_=_C472( C471 C472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608( C471 C608 ) \nC471_=_C610( C471 C610 ) C471_=_C616( C471 C616 ) C471_=_C617( C471 C617 ) C471_=_C621( C471 C621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622( C472 C622 ) C472_=_C625( C472 C625 ) C472_=_C630( C472 C630 ) C472_=_C631( C472 C631 ) C472_=_C636( C472 C636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637( C474 C637 ) C474_=_C653( C474 C653 ) C474_=_C659( C474 C659 ) C474_=_C660( C474 C660 ) \nC474_=_C665( C474 C665 ) C475_=_C476( C475 C476 ) C475_=_C477( C475 C477 ) C475_=_C478( C475 C478 ) C475_=_C479( C475 C479 ) C475_=_C480(</w:t>
      </w:r>
    </w:p>
    <w:p>
      <w:pPr>
        <w:pStyle w:val="PreformattedText"/>
        <w:bidi w:val="0"/>
        <w:spacing w:before="0" w:after="0"/>
        <w:jc w:val="left"/>
        <w:rPr/>
      </w:pPr>
      <w:r>
        <w:rPr/>
        <w:t xml:space="preserve"> </w:t>
      </w:r>
      <w:r>
        <w:rPr/>
        <w:t>C475 C480 ) \nC475_=_C481( C475 C481 ) C475_=_C482( C475 C482 ) C475_=_C483( C475 C483 ) C475_=_C484( C475 C484 ) C475_=_C485( C475 C485 ) C475_=_C486( C475 C486 ) \nC475_=_C487( C475 C487 ) C475_=_C488( C475 C488 ) C475_=_C638( C475 C638 ) C475_=_C666( C475 C666 ) C475_=_C672( C475 C672 ) C475_=_C673( C475 C673 ) \nC475_=_C677( C475 C677 ) C476_=_C477( C476 C477 ) C476_=_C478( C476 C478 ) C476_=_C479( C476 C479 ) C476_=_C480( C476 C480 ) C476_=_C481( C476 C481 ) \nC476_=_C482( C476 C482 ) C476_=_C483( C476 C483 ) C476_=_C484( C476 C484 ) C476_=_C485( C476 C485 ) C476_=_C486( C476 C486 ) C476_=_C487( C476 C487 ) \nC476_=_C488( C476 C488 ) C476_=_C498( C476 C498 ) C476_=_C518( C476 C518 ) C476_=_C539( C476 C539 ) C476_=_C559( C476 C559 ) C476_=_C578( C476 C578 ) \nC476_=_C595( C476 C595 ) C476_=_C610( C476 C610 ) C476_=_C625( C476 C625 ) C476_=_C639( C476 C639 ) C476_=_C653( C476 C653 ) C476_=_C666( C476 C666 ) \nC476_=_C678( C476 C678 ) C476_=_C679( C476 C679 ) C476_=_C680( C476 C680 ) C476_=_C681( C476 C681 ) C476_=_C682( C476 C682 ) C476_=_C685( C476 C685 ) \nC476_=_C686( C476 C686 ) C476_=_C687( C476 C687 ) C476_=_C688( C476 C688 ) C477_=_C478( C477 C478 ) C477_=_C479( C477 C479 ) C477_=_C480( C477 C480 ) \nC477_=_C481( C477 C481 ) C477_=_C482( C477 C482 ) C477_=_C483( C477 C483 ) C477_=_C484( C477 C484 ) C477_=_C485( C477 C485 ) C477_=_C486( C477 C486 ) \nC477_=_C487( C477 C487 ) C477_=_C488( C477 C488 ) C477_=_C640( C477 C640 ) C477_=_C678( C477 C678 ) C477_=_C694( C477 C694 ) C477_=_C695( C477 C695 ) \nC477_=_C700( C477 C700 ) C478_=_C479( C478 C479 ) C478_=_C480( C478 C480 ) C478_=_C481( C478 C481 ) C478_=_C482( C478 C482 ) C478_=_C483( C478 C483 ) \nC478_=_C484( C478 C484 ) C478_=_C485( C478 C485 ) C478_=_C486( C478 C486 ) C478_=_C487( C478 C487 ) C478_=_C488( C478 C488 ) C478_=_C641( C478 C641 ) \nC478_=_C679( C478 C679 ) C478_=_C703( C478 C703 ) C478_=_C704( C478 C704 ) C478_=_C709( C478 C709 ) C479_=_C480( C479 C480 ) C479_=_C481( C479 C481 ) \nC479_=_C482( C479 C482 ) C479_=_C483( C479 C483 ) C479_=_C484( C479 C484 ) C479_=_C485( C479 C485 ) C479_=_C486( C479 C486 ) C479_=_C487( C479 C487 ) \nC479_=_C488( C479 C488 ) C479_=_C642( C479 C642 ) C479_=_C680( C479 C680 ) C479_=_C712( C479 C712 ) C479_=_C713( C479 C713 ) C479_=_C718( C479 C718 ) \nC480_=_C481( C480 C481 ) C480_=_C482( C480 C482 ) C480_=_C483( C480 C483 ) C480_=_C484( C480 C484 ) C480_=_C485( C480 C485 ) C480_=_C486( C480 C486 ) \nC480_=_C487( C480 C487 ) C480_=_C488( C480 C488 ) C480_=_C643( C480 C643 ) C480_=_C681( C480 C681 ) C480_=_C720( C480 C720 ) C480_=_C721( C480 C721 ) \nC480_=_C724( C480 C724 ) C481_=_C482( C481 C482 ) C481_=_C483( C481 C483 ) C481_=_C484( C481 C484 ) C481_=_C485( C481 C485 ) C481_=_C486( C481 C486 ) \nC481_=_C487( C481 C487 ) C481_=_C488( C481 C488 ) C481_=_C644( C481 C644 ) C481_=_C682( C481 C682 ) C481_=_C725( C481 C725 ) C481_=_C726( C481 C726 ) \nC481_=_C731( C481 C731 ) C482_=_C483( C482 C483 ) C482_=_C484( C482 C484 ) C482_=_C485( C482 C485 ) C482_=_C486( C482 C486 ) C482_=_C487( C482 C487 ) \nC482_=_C488( C482 C488 ) C482_=_C504( C482 C504 ) C482_=_C524( C482 C524 ) C482_=_C545( C482 C545 ) C482_=_C565( C482 C565 ) C482_=_C583( C482 C583 ) \nC482_=_C600( C482 C600 ) C482_=_C616( C482 C616 ) C482_=_C630( C482 C630 ) C482_=_C645( C482 C645 ) C482_=_C659( C482 C659 ) C482_=_C672( C482 C672 ) \nC482_=_C694( C482 C694 ) C482_=_C703( C482 C703 ) C482_=_C712( C482 C712 ) C482_=_C720( C482 C720 ) C482_=_C725( C482 C725 ) C482_=_C733( C482 C733 ) \nC482_=_C734( C482 C734 ) C482_=_C735( C482 C735 ) C482_=_C736( C482 C736 ) C483_=_C484( C483 C484 ) C483_=_C485( C483 C485 ) C483_=_C486( C483 C486 ) \nC483_=_C487( C483 C487 ) C483_=_C488( C483 C488 ) C483_=_C505( C483 C505 ) C483_=_C525( C483 C525 ) C483_=_C546( C483 C546 ) C483_=_C566( C483 C566 ) \nC483_=_C584( C483 C584 ) C483_=_C601( C483 C601 ) C483_=_C617( C483 C617 ) C483_=_C631( C483 C631 ) C483_=_C646( C483 C646 ) C483_=_C660( C483 C660 ) \nC483_=_C673( C483 C673 ) C483_=_C695( C483 C695 ) C483_=_C704( C483 C704 ) C483_=_C713( C483 C713 ) C483_=_C721( C483 C721 ) C483_=_C726( C483 C726 ) \nC483_=_C738( C483 C738 ) C483_=_C739( C483 C739 ) C483_=_C740( C483 C740 ) C483_=_C741( C483 C741 ) C484_=_C485( C484 C485 ) C484_=_C486( C484 C486 ) \nC484_=_C487( C484 C487 ) C484_=_C488( C484 C488 ) C484_=_C647( C484 C647 ) C484_=_C685( C484 C685 ) C484_=_C733( C484 C733 ) C484_=_C738( C484 C738 ) \nC484_=_C746( C484 C746 ) C485_=_C486( C485 C486 ) C485_=_C487( C485 C487 ) C485_=_C488( C485 C488 ) C485_=_C648( C485 C648 ) C485_=_C686( C485 C686 ) \nC485_=_C734( C485 C734 ) C485_=_C739( C485 C739 ) C485_=_C748( C485 C748 ) C486_=_C487( C486 C487 ) C486_=_C488( C486 C488 ) C486_=_C649( C486 C649 ) \nC486_=_C687( C486 C687 ) C486_=_C735( C486 C735 ) C486_=_C740( C486 C740 ) C486_=_C750( C486 C750 ) C487_=_C488( C487 C488 ) C487_=_C650( C487 C650 ) \nC487_=_C688( C487 C688 ) C487_=_C736( C487 C736 ) C487_=_C741( C487 C741 ) C487_=_C751( C487 C751 ) C488_=_C510( C488 C510 ) C488_=_C530( C488 C530 ) \nC488_=_C551( C488 C551 ) C488_=_C571( C488 C571 ) C488_=_C589( C488 C589 ) C488_=_C606( C488 C606 ) C488_=_C621( C488 C621 ) C488_=_C636( C488 C636 ) \nC488_=_C651( C488 C651 ) C488_=_C665( C488 C665 ) C488_=_C677( C488 C677 ) C488_=_C700( C488 C700 ) C488_=_C709( C488 C709 ) C488_=_C718( C488 C718 ) \nC488_=_C724( C488 C724 ) C488_=_C731( C488 C731 ) C488_=_C746( C488 C746 ) C488_=_C748( C488 C748 ) C488_=_C750( C488 C750 ) C488_=_C751( C488 C751 ) \nC495_=_C498( C495 C498 ) C495_=_C504( C495 C504 ) C495_=_C505( C495 C505 ) C495_=_C510( C495 C510 ) C495_=_C515( C495 C515 ) C495_=_C536( C495 C536 ) \nC495_=_C556( C495 C556 ) C495_=_C575( C495 C575 ) C495_=_C592( C495 C592 ) C495_=_C608( C495 C608 ) C495_=_C622( C495 C622 ) C495_=_C637( C495 C637 ) \nC495_=_C638( C495 C638 ) C495_=_C639( C495 C639 ) C495_=_C640( C495 C640 ) C495_=_C641( C495 C641 ) C495_=_C642( C495 C642 ) C495_=_C643( C495 C643 ) \nC495_=_C644( C495 C644 ) C495_=_C645( C495 C645 ) C495_=_C646( C495 C646 ) C495_=_C647( C495 C647 ) C495_=_C648( C495 C648 ) C495_=_C649( C495 C649 ) \nC495_=_C650( C495 C650 ) C495_=_C651( C495 C651 ) C498_=_C504( C498 C504 ) C498_=_C505( C498 C505 ) C498_=_C510( C498 C510 ) C498_=_C518( C498 C518 ) \nC498_=_C539( C498 C539 ) C498_=_C559( C498 C559 ) C498_=_C578( C498 C578 ) C498_=_C595( C498 C595 ) C498_=_C610( C498 C610 ) C498_=_C625( C498 C625 ) \nC498_=_C639( C498 C639 ) C498_=_C653( C498 C653 ) C498_=_C666( C498 C666 ) C498_=_C678( C498 C678 ) C498_=_C679( C498 C679 ) C498_=_C680( C498 C680 ) \nC498_=_C681( C498 C681 ) C498_=_C682( C498 C682 ) C498_=_C685( C498 C685 ) C498_=_C686( C498 C686 ) C498_=_C687( C498 C687 ) C498_=_C688( C498 C688 ) \nC504_=_C505( C504 C505 ) C504_=_C510( C504 C510 ) C504_=_C524( C504 C524 ) C504_=_C545( C504 C545 ) C504_=_C565( C504 C565 ) C504_=_C583( C504 C583 ) \nC504_=_C600( C504 C600 ) C504_=_C616( C504 C616 ) C504_=_C630( C504 C630 ) C504_=_C645( C504 C645 ) C504_=_C659( C504 C659 ) C504_=_C672( C504 C672 ) \nC504_=_C694( C504 C694 ) C504_=_C703( C504 C703 ) C504_=_C712( C504 C712 ) C504_=_C720( C504 C720 ) C504_=_C725( C504 C725 ) C504_=_C733( C504 C733 ) \nC504_=_C734( C504 C734 ) C504_=_C735( C504 C735 ) C504_=_C736( C504 C736 ) C505_=_C510( C505 C510 ) C505_=_C525( C505 C525 ) C505_=_C546( C505 C546 ) \nC505_=_C566( C505 C566 ) C505_=_C584( C505 C584 ) C505_=_C601( C505 C601 ) C505_=_C617( C505 C617 ) C505_=_C631( C505 C631 ) C505_=_C646( C505 C646 ) \nC505_=_C660( C505 C660 ) C505_=_C673( C505 C673 ) C505_=_C695( C505 C695 ) C505_=_C704( C505 C704 ) C505_=_C713( C505 C713 ) C505_=_C721( C505 C721 ) \nC505_=_C726( C505 C726 ) C505_=_C738( C505 C738 ) C505_=_C739( C505 C739 ) C505_=_C740( C505 C740 ) C505_=_C741( C505 C741 ) C510_=_C530( C510 C530 ) \nC510_=_C551( C510 C551 ) C510_=_C571( C510 C571 ) C510_=_C589( C510 C589 ) C510_=_C606( C510 C606 ) C510_=_C621( C510 C621 ) C510_=_C636( C510 C636 ) \nC510_=_C651( C510 C651 ) C510_=_C665( C510 C665 ) C510_=_C677( C510 C677 ) C510_=_C700( C510 C700 ) C510_=_C709( C510 C709 ) C510_=_C718( C510 C718 ) \nC510_=_C724( C510 C724 ) C510_=_C731( C510 C731 ) C510_=_C746( C510 C746 ) C510_=_C748( C510 C748 ) C510_=_C750( C510 C750 ) C510_=_C751( C510 C751 ) \nC515_=_C518( C515 C518 ) C515_=_C524( C515 C524 ) C515_=_C525( C515 C525 ) C515_=_C530( C515 C530 ) C515_=_C536( C515 C536 ) C515_=_C556( C515 C556 ) \nC515_=_C575( C515 C575 ) C515_=_C592( C515 C592 ) C515_=_C608( C515 C608 ) C515_=_C622( C515 C622 ) C515_=_C637( C515 C637 ) C515_=_C638( C515 C638 ) \nC515_=_C639( C515 C639 ) C515_=_C640( C515 C640 ) C515_=_C641( C515 C641 ) C515_=_C642( C515 C642 ) C515_=_C643( C515 C643 ) C515_=_C644( C515 C644 ) \nC515_=_C645( C515 C645 ) C515_=_C646( C515 C646 ) C515_=_C647( C515 C647 ) C515_=_C648( C515 C648 ) C515_=_C649( C515 C649 ) C515_=_C650( C515 C650 ) \nC515_=_C651( C515 C651 ) C518_=_C524( C518 C524 ) C518_=_C525( C518 C525 ) C518_=_C530( C518 C530 ) C518_=_C539( C518 C539 ) C518_=_C559( C518 C559 ) \nC518_=_C578( C518 C578 ) C518_=_C595( C518 C595 ) C518_=_C610( C518 C610 ) C518_=_C625( C518 C625 ) C518_=_C639( C518 C639 ) C518_=_C653( C518 C653 ) \nC518_=_C666( C518 C666 ) C518_=_C678( C518 C678 ) C518_=_C679( C518 C679 ) C518_=_C680( C518 C680 ) C518_=_C681( C518 C681 ) C518_=_C682( C518 C682 ) \nC518_=_C685( C518 C685 ) C518_=_C686( C518 C686 ) C518_=_C687( C518 C687 ) C518_=_C688( C518 C688 ) C524_=_C525( C524 C525 ) C524_=_C530( C524 C530 ) \nC524_=_C545( C524 C545 ) C524_=_C565( C524 C565 ) C524_=_C583( C524 C583 ) C524_=_C600( C524 C600 ) C524_=_C616( C524 C616 ) C524_=_C630( C524 C630 ) \nC524_=_C645( C524 C645 ) C524_=_C659( C524 C659 ) C524_=_C672( C524 C672 ) C524_=_C694( C524 C694 ) C524_=_C703( C524 C703 ) C524_=_C712( C524 C712 ) \nC524_=_C720( C524 C720 ) C524_=_C725( C524 C725 ) C524_=_C733( C524 C733 ) C524_=_C734( C524 C734 ) C524_=_C735( C524 C735 ) C524_=_C736( C524 C736 ) \nC525_=_C530(</w:t>
      </w:r>
    </w:p>
    <w:p>
      <w:pPr>
        <w:pStyle w:val="PreformattedText"/>
        <w:bidi w:val="0"/>
        <w:spacing w:before="0" w:after="0"/>
        <w:jc w:val="left"/>
        <w:rPr/>
      </w:pPr>
      <w:r>
        <w:rPr/>
        <w:t xml:space="preserve"> </w:t>
      </w:r>
      <w:r>
        <w:rPr/>
        <w:t>C525 C530 ) C525_=_C546( C525 C546 ) C525_=_C566( C525 C566 ) C525_=_C584( C525 C584 ) C525_=_C601( C525 C601 ) C525_=_C617( C525 C617 ) \nC525_=_C631( C525 C631 ) C525_=_C646( C525 C646 ) C525_=_C660( C525 C660 ) C525_=_C673( C525 C673 ) C525_=_C695( C525 C695 ) C525_=_C704( C525 C704 ) \nC525_=_C713( C525 C713 ) C525_=_C721( C525 C721 ) C525_=_C726( C525 C726 ) C525_=_C738( C525 C738 ) C525_=_C739( C525 C739 ) C525_=_C740( C525 C740 ) \nC525_=_C741( C525 C741 ) C530_=_C551( C530 C551 ) C530_=_C571( C530 C571 ) C530_=_C589( C530 C589 ) C530_=_C606( C530 C606 ) C530_=_C621( C530 C621 ) \nC530_=_C636( C530 C636 ) C530_=_C651( C530 C651 ) C530_=_C665( C530 C665 ) C530_=_C677( C530 C677 ) C530_=_C700( C530 C700 ) C530_=_C709( C530 C709 ) \nC530_=_C718( C530 C718 ) C530_=_C724( C530 C724 ) C530_=_C731( C530 C731 ) C530_=_C746( C530 C746 ) C530_=_C748( C530 C748 ) C530_=_C750( C530 C750 ) \nC530_=_C751( C530 C751 ) C536_=_C539( C536 C539 ) C536_=_C545( C536 C545 ) C536_=_C546( C536 C546 ) C536_=_C551( C536 C551 ) C536_=_C556( C536 C556 ) \nC536_=_C575( C536 C575 ) C536_=_C592( C536 C592 ) C536_=_C608( C536 C608 ) C536_=_C622( C536 C622 ) C536_=_C637( C536 C637 ) C536_=_C638( C536 C638 ) \nC536_=_C639( C536 C639 ) C536_=_C640( C536 C640 ) C536_=_C641( C536 C641 ) C536_=_C642( C536 C642 ) C536_=_C643( C536 C643 ) C536_=_C644( C536 C644 ) \nC536_=_C645( C536 C645 ) C536_=_C646( C536 C646 ) C536_=_C647( C536 C647 ) C536_=_C648( C536 C648 ) C536_=_C649( C536 C649 ) C536_=_C650( C536 C650 ) \nC536_=_C651( C536 C651 ) C539_=_C545( C539 C545 ) C539_=_C546( C539 C546 ) C539_=_C551( C539 C551 ) C539_=_C559( C539 C559 ) C539_=_C578( C539 C578 ) \nC539_=_C595( C539 C595 ) C539_=_C610( C539 C610 ) C539_=_C625( C539 C625 ) C539_=_C639( C539 C639 ) C539_=_C653( C539 C653 ) C539_=_C666( C539 C666 ) \nC539_=_C678( C539 C678 ) C539_=_C679( C539 C679 ) C539_=_C680( C539 C680 ) C539_=_C681( C539 C681 ) C539_=_C682( C539 C682 ) C539_=_C685( C539 C685 ) \nC539_=_C686( C539 C686 ) C539_=_C687( C539 C687 ) C539_=_C688( C539 C688 ) C545_=_C546( C545 C546 ) C545_=_C551( C545 C551 ) C545_=_C565( C545 C565 ) \nC545_=_C583( C545 C583 ) C545_=_C600( C545 C600 ) C545_=_C616( C545 C616 ) C545_=_C630( C545 C630 ) C545_=_C645( C545 C645 ) C545_=_C659( C545 C659 ) \nC545_=_C672( C545 C672 ) C545_=_C694( C545 C694 ) C545_=_C703( C545 C703 ) C545_=_C712( C545 C712 ) C545_=_C720( C545 C720 ) C545_=_C725( C545 C725 ) \nC545_=_C733( C545 C733 ) C545_=_C734( C545 C734 ) C545_=_C735( C545 C735 ) C545_=_C736( C545 C736 ) C546_=_C551( C546 C551 ) C546_=_C566( C546 C566 ) \nC546_=_C584( C546 C584 ) C546_=_C601( C546 C601 ) C546_=_C617( C546 C617 ) C546_=_C631( C546 C631 ) C546_=_C646( C546 C646 ) C546_=_C660( C546 C660 ) \nC546_=_C673( C546 C673 ) C546_=_C695( C546 C695 ) C546_=_C704( C546 C704 ) C546_=_C713( C546 C713 ) C546_=_C721( C546 C721 ) C546_=_C726( C546 C726 ) \nC546_=_C738( C546 C738 ) C546_=_C739( C546 C739 ) C546_=_C740( C546 C740 ) C546_=_C741( C546 C741 ) C551_=_C571( C551 C571 ) C551_=_C589( C551 C589 ) \nC551_=_C606( C551 C606 ) C551_=_C621( C551 C621 ) C551_=_C636( C551 C636 ) C551_=_C651( C551 C651 ) C551_=_C665( C551 C665 ) C551_=_C677( C551 C677 ) \nC551_=_C700( C551 C700 ) C551_=_C709( C551 C709 ) C551_=_C718( C551 C718 ) C551_=_C724( C551 C724 ) C551_=_C731( C551 C731 ) C551_=_C746( C551 C746 ) \nC551_=_C748( C551 C748 ) C551_=_C750( C551 C750 ) C551_=_C751( C551 C751 ) C556_=_C559( C556 C559 ) C556_=_C565( C556 C565 ) C556_=_C566( C556 C566 ) \nC556_=_C571( C556 C571 ) C556_=_C575( C556 C575 ) C556_=_C592( C556 C592 ) C556_=_C608( C556 C608 ) C556_=_C622( C556 C622 ) C556_=_C637( C556 C637 ) \nC556_=_C638( C556 C638 ) C556_=_C639( C556 C639 ) C556_=_C640( C556 C640 ) C556_=_C641( C556 C641 ) C556_=_C642( C556 C642 ) C556_=_C643( C556 C643 ) \nC556_=_C644( C556 C644 ) C556_=_C645( C556 C645 ) C556_=_C646( C556 C646 ) C556_=_C647( C556 C647 ) C556_=_C648( C556 C648 ) C556_=_C649( C556 C649 ) \nC556_=_C650( C556 C650 ) C556_=_C651( C556 C651 ) C559_=_C565( C559 C565 ) C559_=_C566( C559 C566 ) C559_=_C571( C559 C571 ) C559_=_C578( C559 C578 ) \nC559_=_C595( C559 C595 ) C559_=_C610( C559 C610 ) C559_=_C625( C559 C625 ) C559_=_C639( C559 C639 ) C559_=_C653( C559 C653 ) C559_=_C666( C559 C666 ) \nC559_=_C678( C559 C678 ) C559_=_C679( C559 C679 ) C559_=_C680( C559 C680 ) C559_=_C681( C559 C681 ) C559_=_C682( C559 C682 ) C559_=_C685( C559 C685 ) \nC559_=_C686( C559 C686 ) C559_=_C687( C559 C687 ) C559_=_C688( C559 C688 ) C565_=_C566( C565 C566 ) C565_=_C571( C565 C571 ) C565_=_C583( C565 C583 ) \nC565_=_C600( C565 C600 ) C565_=_C616( C565 C616 ) C565_=_C630( C565 C630 ) C565_=_C645( C565 C645 ) C565_=_C659( C565 C659 ) C565_=_C672( C565 C672 ) \nC565_=_C694( C565 C694 ) C565_=_C703( C565 C703 ) C565_=_C712( C565 C712 ) C565_=_C720( C565 C720 ) C565_=_C725( C565 C725 ) C565_=_C733( C565 C733 ) \nC565_=_C734( C565 C734 ) C565_=_C735( C565 C735 ) C565_=_C736( C565 C736 ) C566_=_C571( C566 C571 ) C566_=_C584( C566 C584 ) C566_=_C601( C566 C601 ) \nC566_=_C617( C566 C617 ) C566_=_C631( C566 C631 ) C566_=_C646( C566 C646 ) C566_=_C660( C566 C660 ) C566_=_C673( C566 C673 ) C566_=_C695( C566 C695 ) \nC566_=_C704( C566 C704 ) C566_=_C713( C566 C713 ) C566_=_C721( C566 C721 ) C566_=_C726( C566 C726 ) C566_=_C738( C566 C738 ) C566_=_C739( C566 C739 ) \nC566_=_C740( C566 C740 ) C566_=_C741( C566 C741 ) C571_=_C589( C571 C589 ) C571_=_C606( C571 C606 ) C571_=_C621( C571 C621 ) C571_=_C636( C571 C636 ) \nC571_=_C651( C571 C651 ) C571_=_C665( C571 C665 ) C571_=_C677( C571 C677 ) C571_=_C700( C571 C700 ) C571_=_C709( C571 C709 ) C571_=_C718( C571 C718 ) \nC571_=_C724( C571 C724 ) C571_=_C731( C571 C731 ) C571_=_C746( C571 C746 ) C571_=_C748( C571 C748 ) C571_=_C750( C571 C750 ) C571_=_C751( C571 C751 ) \nC575_=_C578( C575 C578 ) C575_=_C583( C575 C583 ) C575_=_C584( C575 C584 ) C575_=_C589( C575 C589 ) C575_=_C592( C575 C592 ) C575_=_C608( C575 C608 ) \nC575_=_C622( C575 C622 ) C575_=_C637( C575 C637 ) C575_=_C638( C575 C638 ) C575_=_C639( C575 C639 ) C575_=_C640( C575 C640 ) C575_=_C641( C575 C641 ) \nC575_=_C642( C575 C642 ) C575_=_C643( C575 C643 ) C575_=_C644( C575 C644 ) C575_=_C645( C575 C645 ) C575_=_C646( C575 C646 ) C575_=_C647( C575 C647 ) \nC575_=_C648( C575 C648 ) C575_=_C649( C575 C649 ) C575_=_C650( C575 C650 ) C575_=_C651( C575 C651 ) C578_=_C583( C578 C583 ) C578_=_C584( C578 C584 ) \nC578_=_C589( C578 C589 ) C578_=_C595( C578 C595 ) C578_=_C610( C578 C610 ) C578_=_C625( C578 C625 ) C578_=_C639( C578 C639 ) C578_=_C653( C578 C653 ) \nC578_=_C666( C578 C666 ) C578_=_C678( C578 C678 ) C578_=_C679( C578 C679 ) C578_=_C680( C578 C680 ) C578_=_C681( C578 C681 ) C578_=_C682( C578 C682 ) \nC578_=_C685( C578 C685 ) C578_=_C686( C578 C686 ) C578_=_C687( C578 C687 ) C578_=_C688( C578 C688 ) C583_=_C584( C583 C584 ) C583_=_C589( C583 C589 ) \nC583_=_C600( C583 C600 ) C583_=_C616( C583 C616 ) C583_=_C630( C583 C630 ) C583_=_C645( C583 C645 ) C583_=_C659( C583 C659 ) C583_=_C672( C583 C672 ) \nC583_=_C694( C583 C694 ) C583_=_C703( C583 C703 ) C583_=_C712( C583 C712 ) C583_=_C720( C583 C720 ) C583_=_C725( C583 C725 ) C583_=_C733( C583 C733 ) \nC583_=_C734( C583 C734 ) C583_=_C735( C583 C735 ) C583_=_C736( C583 C736 ) C584_=_C589( C584 C589 ) C584_=_C601( C584 C601 ) C584_=_C617( C584 C617 ) \nC584_=_C631( C584 C631 ) C584_=_C646( C584 C646 ) C584_=_C660( C584 C660 ) C584_=_C673( C584 C673 ) C584_=_C695( C584 C695 ) C584_=_C704( C584 C704 ) \nC584_=_C713( C584 C713 ) C584_=_C721( C584 C721 ) C584_=_C726( C584 C726 ) C584_=_C738( C584 C738 ) C584_=_C739( C584 C739 ) C584_=_C740( C584 C740 ) \nC584_=_C741( C584 C741 ) C589_=_C606( C589 C606 ) C589_=_C621( C589 C621 ) C589_=_C636( C589 C636 ) C589_=_C651( C589 C651 ) C589_=_C665( C589 C665 ) \nC589_=_C677( C589 C677 ) C589_=_C700( C589 C700 ) C589_=_C709( C589 C709 ) C589_=_C718( C589 C718 ) C589_=_C724( C589 C724 ) C589_=_C731( C589 C731 ) \nC589_=_C746( C589 C746 ) C589_=_C748( C589 C748 ) C589_=_C750( C589 C750 ) C589_=_C751( C589 C751 ) C592_=_C595( C592 C595 ) C592_=_C600( C592 C600 ) \nC592_=_C601( C592 C601 ) C592_=_C606( C592 C606 ) C592_=_C608( C592 C608 ) C592_=_C622( C592 C622 ) C592_=_C637( C592 C637 ) C592_=_C638( C592 C638 ) \nC592_=_C639( C592 C639 ) C592_=_C640( C592 C640 ) C592_=_C641( C592 C641 ) C592_=_C642( C592 C642 ) C592_=_C643( C592 C643 ) C592_=_C644( C592 C644 ) \nC592_=_C645( C592 C645 ) C592_=_C646( C592 C646 ) C592_=_C647( C592 C647 ) C592_=_C648( C592 C648 ) C592_=_C649( C592 C649 ) C592_=_C650( C592 C650 ) \nC592_=_C651( C592 C651 ) C595_=_C600( C595 C600 ) C595_=_C601( C595 C601 ) C595_=_C606( C595 C606 ) C595_=_C610( C595 C610 ) C595_=_C625( C595 C625 ) \nC595_=_C639( C595 C639 ) C595_=_C653( C595 C653 ) C595_=_C666( C595 C666 ) C595_=_C678( C595 C678 ) C595_=_C679( C595 C679 ) C595_=_C680( C595 C680 ) \nC595_=_C681( C595 C681 ) C595_=_C682( C595 C682 ) C595_=_C685( C595 C685 ) C595_=_C686( C595 C686 ) C595_=_C687( C595 C687 ) C595_=_C688( C595 C688 ) \nC600_=_C601( C600 C601 ) C600_=_C606( C600 C606 ) C600_=_C616( C600 C616 ) C600_=_C630( C600 C630 ) C600_=_C645( C600 C645 ) C600_=_C659( C600 C659 ) \nC600_=_C672( C600 C672 ) C600_=_C694( C600 C694 ) C600_=_C703( C600 C703 ) C600_=_C712( C600 C712 ) C600_=_C720( C600 C720 ) C600_=_C725( C600 C725 ) \nC600_=_C733( C600 C733 ) C600_=_C734( C600 C734 ) C600_=_C735( C600 C735 ) C600_=_C736( C600 C736 ) C601_=_C606( C601 C606 ) C601_=_C617( C601 C617 ) \nC601_=_C631( C601 C631 ) C601_=_C646( C601 C646 ) C601_=_C660( C601 C660 ) C601_=_C673( C601 C673 ) C601_=_C695( C601 C695 ) C601_=_C704( C601 C704 ) \nC601_=_C713( C601 C713 ) C601_=_C721( C601 C721 ) C601_=_C726( C601 C726 ) C601_=_C738( C601 C738 ) C601_=_C739( C601 C739 ) C601_=_C740( C601 C740 ) \nC601_=_C741( C601 C741 ) C606_=_C621( C606 C621 ) C606_=_C636( C606 C636 ) C606_=_C651( C606 C651 ) C606_=_C665( C606 C665 ) C606_=_C677( C606 C677 ) \nC606_=_C700( C606 C700 ) C606_=_C709(</w:t>
      </w:r>
    </w:p>
    <w:p>
      <w:pPr>
        <w:pStyle w:val="PreformattedText"/>
        <w:bidi w:val="0"/>
        <w:spacing w:before="0" w:after="0"/>
        <w:jc w:val="left"/>
        <w:rPr/>
      </w:pPr>
      <w:r>
        <w:rPr/>
        <w:t xml:space="preserve"> </w:t>
      </w:r>
      <w:r>
        <w:rPr/>
        <w:t>C606 C709 ) C606_=_C718( C606 C718 ) C606_=_C724( C606 C724 ) C606_=_C731( C606 C731 ) C606_=_C746( C606 C746 ) \nC606_=_C748( C606 C748 ) C606_=_C750( C606 C750 ) C606_=_C751( C606 C751 ) C608_=_C610( C608 C610 ) C608_=_C616( C608 C616 ) C608_=_C617( C608 C617 ) \nC608_=_C621( C608 C621 ) C608_=_C622( C608 C622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10_=_C616( C610 C616 ) \nC610_=_C617( C610 C617 ) C610_=_C621( C610 C621 ) C610_=_C625( C610 C625 ) C610_=_C639( C610 C639 ) C610_=_C653( C610 C653 ) C610_=_C666( C610 C666 ) \nC610_=_C678( C610 C678 ) C610_=_C679( C610 C679 ) C610_=_C680( C610 C680 ) C610_=_C681( C610 C681 ) C610_=_C682( C610 C682 ) C610_=_C685( C610 C685 ) \nC610_=_C686( C610 C686 ) C610_=_C687( C610 C687 ) C610_=_C688( C610 C688 ) C616_=_C617( C616 C617 ) C616_=_C621( C616 C621 ) C616_=_C630( C616 C630 ) \nC616_=_C645( C616 C645 ) C616_=_C659( C616 C659 ) C616_=_C672( C616 C672 ) C616_=_C694( C616 C694 ) C616_=_C703( C616 C703 ) C616_=_C712( C616 C712 ) \nC616_=_C720( C616 C720 ) C616_=_C725( C616 C725 ) C616_=_C733( C616 C733 ) C616_=_C734( C616 C734 ) C616_=_C735( C616 C735 ) C616_=_C736( C616 C736 ) \nC617_=_C621( C617 C621 ) C617_=_C631( C617 C631 ) C617_=_C646( C617 C646 ) C617_=_C660( C617 C660 ) C617_=_C673( C617 C673 ) C617_=_C695( C617 C695 ) \nC617_=_C704( C617 C704 ) C617_=_C713( C617 C713 ) C617_=_C721( C617 C721 ) C617_=_C726( C617 C726 ) C617_=_C738( C617 C738 ) C617_=_C739( C617 C739 ) \nC617_=_C740( C617 C740 ) C617_=_C741( C617 C741 ) C621_=_C636( C621 C636 ) C621_=_C651( C621 C651 ) C621_=_C665( C621 C665 ) C621_=_C677( C621 C677 ) \nC621_=_C700( C621 C700 ) C621_=_C709( C621 C709 ) C621_=_C718( C621 C718 ) C621_=_C724( C621 C724 ) C621_=_C731( C621 C731 ) C621_=_C746( C621 C746 ) \nC621_=_C748( C621 C748 ) C621_=_C750( C621 C750 ) C621_=_C751( C621 C751 ) C622_=_C625( C622 C625 ) C622_=_C630( C622 C630 ) C622_=_C631( C622 C631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5_=_C630( C625 C630 ) C625_=_C631( C625 C631 ) \nC625_=_C636( C625 C636 ) C625_=_C639( C625 C639 ) C625_=_C653( C625 C653 ) C625_=_C666( C625 C666 ) C625_=_C678( C625 C678 ) C625_=_C679( C625 C679 ) \nC625_=_C680( C625 C680 ) C625_=_C681( C625 C681 ) C625_=_C682( C625 C682 ) C625_=_C685( C625 C685 ) C625_=_C686( C625 C686 ) C625_=_C687( C625 C687 ) \nC625_=_C688( C625 C688 ) C630_=_C631( C630 C631 ) C630_=_C636( C630 C636 ) C630_=_C645( C630 C645 ) C630_=_C659( C630 C659 ) C630_=_C672( C630 C672 ) \nC630_=_C694( C630 C694 ) C630_=_C703( C630 C703 ) C630_=_C712( C630 C712 ) C630_=_C720( C630 C720 ) C630_=_C725( C630 C725 ) C630_=_C733( C630 C733 ) \nC630_=_C734( C630 C734 ) C630_=_C735( C630 C735 ) C630_=_C736( C630 C736 ) C631_=_C636( C631 C636 ) C631_=_C646( C631 C646 ) C631_=_C660( C631 C660 ) \nC631_=_C673( C631 C673 ) C631_=_C695( C631 C695 ) C631_=_C704( C631 C704 ) C631_=_C713( C631 C713 ) C631_=_C721( C631 C721 ) C631_=_C726( C631 C726 ) \nC631_=_C738( C631 C738 ) C631_=_C739( C631 C739 ) C631_=_C740( C631 C740 ) C631_=_C741( C631 C741 ) C636_=_C651( C636 C651 ) C636_=_C665( C636 C665 ) \nC636_=_C677( C636 C677 ) C636_=_C700( C636 C700 ) C636_=_C709( C636 C709 ) C636_=_C718( C636 C718 ) C636_=_C724( C636 C724 ) C636_=_C731( C636 C731 ) \nC636_=_C746( C636 C746 ) C636_=_C748( C636 C748 ) C636_=_C750( C636 C750 ) C636_=_C751( C636 C75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3( C637 C653 ) C637_=_C659( C637 C659 ) C637_=_C660( C637 C660 ) C637_=_C665( C637 C665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66( C638 C666 ) \nC638_=_C672( C638 C672 ) C638_=_C673( C638 C673 ) C638_=_C677( C638 C677 ) C639_=_C640( C639 C640 ) C639_=_C641( C639 C641 ) C639_=_C642( C639 C642 ) \nC639_=_C643( C639 C643 ) C639_=_C644( C639 C644 ) C639_=_C645( C639 C645 ) C639_=_C646( C639 C646 ) C639_=_C647( C639 C647 ) C639_=_C648( C639 C648 ) \nC639_=_C649( C639 C649 ) C639_=_C650( C639 C650 ) C639_=_C651( C639 C651 ) C639_=_C653( C639 C653 ) C639_=_C666( C639 C666 ) C639_=_C678( C639 C678 ) \nC639_=_C679( C639 C679 ) C639_=_C680( C639 C680 ) C639_=_C681( C639 C681 ) C639_=_C682( C639 C682 ) C639_=_C685( C639 C685 ) C639_=_C686( C639 C686 ) \nC639_=_C687( C639 C687 ) C639_=_C688( C639 C688 ) C640_=_C641( C640 C641 ) C640_=_C642( C640 C642 ) C640_=_C643( C640 C643 ) C640_=_C644( C640 C644 ) \nC640_=_C645( C640 C645 ) C640_=_C646( C640 C646 ) C640_=_C647( C640 C647 ) C640_=_C648( C640 C648 ) C640_=_C649( C640 C649 ) C640_=_C650( C640 C650 ) \nC640_=_C651( C640 C651 ) C640_=_C678( C640 C678 ) C640_=_C694( C640 C694 ) C640_=_C695( C640 C695 ) C640_=_C700( C640 C700 ) C641_=_C642( C641 C642 ) \nC641_=_C643( C641 C643 ) C641_=_C644( C641 C644 ) C641_=_C645( C641 C645 ) C641_=_C646( C641 C646 ) C641_=_C647( C641 C647 ) C641_=_C648( C641 C648 ) \nC641_=_C649( C641 C649 ) C641_=_C650( C641 C650 ) C641_=_C651( C641 C651 ) C641_=_C679( C641 C679 ) C641_=_C703( C641 C703 ) C641_=_C704( C641 C704 ) \nC641_=_C709( C641 C709 ) C642_=_C643( C642 C643 ) C642_=_C644( C642 C644 ) C642_=_C645( C642 C645 ) C642_=_C646( C642 C646 ) C642_=_C647( C642 C647 ) \nC642_=_C648( C642 C648 ) C642_=_C649( C642 C649 ) C642_=_C650( C642 C650 ) C642_=_C651( C642 C651 ) C642_=_C680( C642 C680 ) C642_=_C712( C642 C712 ) \nC642_=_C713( C642 C713 ) C642_=_C718( C642 C718 ) C643_=_C644( C643 C644 ) C643_=_C645( C643 C645 ) C643_=_C646( C643 C646 ) C643_=_C647( C643 C647 ) \nC643_=_C648( C643 C648 ) C643_=_C649( C643 C649 ) C643_=_C650( C643 C650 ) C643_=_C651( C643 C651 ) C643_=_C681( C643 C681 ) C643_=_C720( C643 C720 ) \nC643_=_C721( C643 C721 ) C643_=_C724( C643 C724 ) C644_=_C645( C644 C645 ) C644_=_C646( C644 C646 ) C644_=_C647( C644 C647 ) C644_=_C648( C644 C648 ) \nC644_=_C649( C644 C649 ) C644_=_C650( C644 C650 ) C644_=_C651( C644 C651 ) C644_=_C682( C644 C682 ) C644_=_C725( C644 C725 ) C644_=_C726( C644 C726 ) \nC644_=_C731( C644 C731 ) C645_=_C646( C645 C646 ) C645_=_C647( C645 C647 ) C645_=_C648( C645 C648 ) C645_=_C649( C645 C649 ) C645_=_C650( C645 C650 ) \nC645_=_C651( C645 C651 ) C645_=_C659( C645 C659 ) C645_=_C672( C645 C672 ) C645_=_C694( C645 C694 ) C645_=_C703( C645 C703 ) C645_=_C712( C645 C712 ) \nC645_=_C720( C645 C720 ) C645_=_C725( C645 C725 ) C645_=_C733( C645 C733 ) C645_=_C734( C645 C734 ) C645_=_C735( C645 C735 ) C645_=_C736( C645 C736 ) \nC646_=_C647( C646 C647 ) C646_=_C648( C646 C648 ) C646_=_C649( C646 C649 ) C646_=_C650( C646 C650 ) C646_=_C651( C646 C651 ) C646_=_C660( C646 C660 ) \nC646_=_C673( C646 C673 ) C646_=_C695( C646 C695 ) C646_=_C704( C646 C704 ) C646_=_C713( C646 C713 ) C646_=_C721( C646 C721 ) C646_=_C726( C646 C726 ) \nC646_=_C738( C646 C738 ) C646_=_C739( C646 C739 ) C646_=_C740( C646 C740 ) C646_=_C741( C646 C741 ) C647_=_C648( C647 C648 ) C647_=_C649( C647 C649 ) \nC647_=_C650( C647 C650 ) C647_=_C651( C647 C651 ) C647_=_C685( C647 C685 ) C647_=_C733( C647 C733 ) C647_=_C738( C647 C738 ) C647_=_C746( C647 C746 ) \nC648_=_C649( C648 C649 ) C648_=_C650( C648 C650 ) C648_=_C651( C648 C651 ) C648_=_C686( C648 C686 ) C648_=_C734( C648 C734 ) C648_=_C739( C648 C739 ) \nC648_=_C748( C648 C748 ) C649_=_C650( C649 C650 ) C649_=_C651( C649 C651 ) C649_=_C687( C649 C687 ) C649_=_C735( C649 C735 ) C649_=_C740( C649 C740 ) \nC649_=_C750( C649 C750 ) C650_=_C651( C650 C651 ) C650_=_C688( C650 C688 ) C650_=_C736( C650 C736 ) C650_=_C741( C650 C741 ) C650_=_C751( C650 C751 ) \nC651_=_C665( C651 C665 ) C651_=_C677( C651 C677 ) C651_=_C700( C651 C700 ) C651_=_C709( C651 C709 ) C651_=_C718( C651 C718 ) C651_=_C724( C651 C724 ) \nC651_=_C731( C651 C731 ) C651_=_C746( C651 C746 ) C651_=_C748( C651 C748 ) C651_=_C750( C651 C750 ) C651_=_C751( C651 C751 ) C653_=_C659( C653 C659 ) \nC653_=_C660( C653 C660 ) C653_=_C665( C653 C665 ) C653_=_C666( C653 C666 ) C653_=_C678( C653 C678 ) C653_=_C679( C653 C679 ) C653_=_C680( C653 C680 ) \nC653_=_C681( C653 C681 ) C653_=_C682( C653 C682 ) C653_=_C685( C653 C685 ) C653_=_C686( C653 C686 ) C653_=_C687( C653 C687 ) C653_=_C688( C653 C688 ) \nC659_=_C660( C659 C660 ) C659_=_C665( C659 C665 ) C659_=_C672( C659 C672 ) C659_=_C694( C659 C694 ) C659_=_C703( C659 C703 ) C659_=_C712( C659 C712 ) \nC659_=_C720( C659 C720 ) C659_=_C725( C659 C725 ) C659_=_C733( C659 C733 ) C659_=_C734( C659 C734 ) C659_=_C735( C659 C735 ) C659_=_C736( C659 C736 ) \nC660_=_C665( C660 C665 ) C660_=_C673( C660 C673 ) C660_=_C695( C660 C695 ) C660_=_C704( C660 C704 ) C660_=_C713( C660 C713 ) C660_=_C721( C660 C721 ) \nC660_=_C726( C660 C726 ) C660_=_C738( C660 C738 ) C660_=_C739( C660 C739 ) C660_=_C740( C660 C740 ) C660_=_C741( C660 C741 ) C665_=_C677( C665 C677 ) \nC665_=_C700( C665 C700 ) C665_=_C709( C665 C709 ) C665_=_C718(</w:t>
      </w:r>
    </w:p>
    <w:p>
      <w:pPr>
        <w:pStyle w:val="PreformattedText"/>
        <w:bidi w:val="0"/>
        <w:spacing w:before="0" w:after="0"/>
        <w:jc w:val="left"/>
        <w:rPr/>
      </w:pPr>
      <w:r>
        <w:rPr/>
        <w:t xml:space="preserve"> </w:t>
      </w:r>
      <w:r>
        <w:rPr/>
        <w:t>C665 C718 ) C665_=_C724( C665 C724 ) C665_=_C731( C665 C731 ) C665_=_C746( C665 C746 ) \nC665_=_C748( C665 C748 ) C665_=_C750( C665 C750 ) C665_=_C751( C665 C751 ) C666_=_C672( C666 C672 ) C666_=_C673( C666 C673 ) C666_=_C677( C666 C677 ) \nC666_=_C678( C666 C678 ) C666_=_C679( C666 C679 ) C666_=_C680( C666 C680 ) C666_=_C681( C666 C681 ) C666_=_C682( C666 C682 ) C666_=_C685( C666 C685 ) \nC666_=_C686( C666 C686 ) C666_=_C687( C666 C687 ) C666_=_C688( C666 C688 ) C672_=_C673( C672 C673 ) C672_=_C677( C672 C677 ) C672_=_C694( C672 C694 ) \nC672_=_C703( C672 C703 ) C672_=_C712( C672 C712 ) C672_=_C720( C672 C720 ) C672_=_C725( C672 C725 ) C672_=_C733( C672 C733 ) C672_=_C734( C672 C734 ) \nC672_=_C735( C672 C735 ) C672_=_C736( C672 C736 ) C673_=_C677( C673 C677 ) C673_=_C695( C673 C695 ) C673_=_C704( C673 C704 ) C673_=_C713( C673 C713 ) \nC673_=_C721( C673 C721 ) C673_=_C726( C673 C726 ) C673_=_C738( C673 C738 ) C673_=_C739( C673 C739 ) C673_=_C740( C673 C740 ) C673_=_C741( C673 C741 ) \nC677_=_C700( C677 C700 ) C677_=_C709( C677 C709 ) C677_=_C718( C677 C718 ) C677_=_C724( C677 C724 ) C677_=_C731( C677 C731 ) C677_=_C746( C677 C746 ) \nC677_=_C748( C677 C748 ) C677_=_C750( C677 C750 ) C677_=_C751( C677 C751 ) C678_=_C679( C678 C679 ) C678_=_C680( C678 C680 ) C678_=_C681( C678 C681 ) \nC678_=_C682( C678 C682 ) C678_=_C685( C678 C685 ) C678_=_C686( C678 C686 ) C678_=_C687( C678 C687 ) C678_=_C688( C678 C688 ) C678_=_C694( C678 C694 ) \nC678_=_C695( C678 C695 ) C678_=_C700( C678 C700 ) C679_=_C680( C679 C680 ) C679_=_C681( C679 C681 ) C679_=_C682( C679 C682 ) C679_=_C685( C679 C685 ) \nC679_=_C686( C679 C686 ) C679_=_C687( C679 C687 ) C679_=_C688( C679 C688 ) C679_=_C703( C679 C703 ) C679_=_C704( C679 C704 ) C679_=_C709( C679 C709 ) \nC680_=_C681( C680 C681 ) C680_=_C682( C680 C682 ) C680_=_C685( C680 C685 ) C680_=_C686( C680 C686 ) C680_=_C687( C680 C687 ) C680_=_C688( C680 C688 ) \nC680_=_C712( C680 C712 ) C680_=_C713( C680 C713 ) C680_=_C718( C680 C718 ) C681_=_C682( C681 C682 ) C681_=_C685( C681 C685 ) C681_=_C686( C681 C686 ) \nC681_=_C687( C681 C687 ) C681_=_C688( C681 C688 ) C681_=_C720( C681 C720 ) C681_=_C721( C681 C721 ) C681_=_C724( C681 C724 ) C682_=_C685( C682 C685 ) \nC682_=_C686( C682 C686 ) C682_=_C687( C682 C687 ) C682_=_C688( C682 C688 ) C682_=_C725( C682 C725 ) C682_=_C726( C682 C726 ) C682_=_C731( C682 C731 ) \nC685_=_C686( C685 C686 ) C685_=_C687( C685 C687 ) C685_=_C688( C685 C688 ) C685_=_C733( C685 C733 ) C685_=_C738( C685 C738 ) C685_=_C746( C685 C746 ) \nC686_=_C687( C686 C687 ) C686_=_C688( C686 C688 ) C686_=_C734( C686 C734 ) C686_=_C739( C686 C739 ) C686_=_C748( C686 C748 ) C687_=_C688( C687 C688 ) \nC687_=_C735( C687 C735 ) C687_=_C740( C687 C740 ) C687_=_C750( C687 C750 ) C688_=_C736( C688 C736 ) C688_=_C741( C688 C741 ) C688_=_C751( C688 C751 ) \nC694_=_C695( C694 C695 ) C694_=_C700( C694 C700 ) C694_=_C703( C694 C703 ) C694_=_C712( C694 C712 ) C694_=_C720( C694 C720 ) C694_=_C725( C694 C725 ) \nC694_=_C733( C694 C733 ) C694_=_C734( C694 C734 ) C694_=_C735( C694 C735 ) C694_=_C736( C694 C736 ) C695_=_C700( C695 C700 ) C695_=_C704( C695 C704 ) \nC695_=_C713( C695 C713 ) C695_=_C721( C695 C721 ) C695_=_C726( C695 C726 ) C695_=_C738( C695 C738 ) C695_=_C739( C695 C739 ) C695_=_C740( C695 C740 ) \nC695_=_C741( C695 C741 ) C700_=_C709( C700 C709 ) C700_=_C718( C700 C718 ) C700_=_C724( C700 C724 ) C700_=_C731( C700 C731 ) C700_=_C746( C700 C746 ) \nC700_=_C748( C700 C748 ) C700_=_C750( C700 C750 ) C700_=_C751( C700 C751 ) C703_=_C704( C703 C704 ) C703_=_C709( C703 C709 ) C703_=_C712( C703 C712 ) \nC703_=_C720( C703 C720 ) C703_=_C725( C703 C725 ) C703_=_C733( C703 C733 ) C703_=_C734( C703 C734 ) C703_=_C735( C703 C735 ) C703_=_C736( C703 C736 ) \nC704_=_C709( C704 C709 ) C704_=_C713( C704 C713 ) C704_=_C721( C704 C721 ) C704_=_C726( C704 C726 ) C704_=_C738( C704 C738 ) C704_=_C739( C704 C739 ) \nC704_=_C740( C704 C740 ) C704_=_C741( C704 C741 ) C709_=_C718( C709 C718 ) C709_=_C724( C709 C724 ) C709_=_C731( C709 C731 ) C709_=_C746( C709 C746 ) \nC709_=_C748( C709 C748 ) C709_=_C750( C709 C750 ) C709_=_C751( C709 C751 ) C712_=_C713( C712 C713 ) C712_=_C718( C712 C718 ) C712_=_C720( C712 C720 ) \nC712_=_C725( C712 C725 ) C712_=_C733( C712 C733 ) C712_=_C734( C712 C734 ) C712_=_C735( C712 C735 ) C712_=_C736( C712 C736 ) C713_=_C718( C713 C718 ) \nC713_=_C721( C713 C721 ) C713_=_C726( C713 C726 ) C713_=_C738( C713 C738 ) C713_=_C739( C713 C739 ) C713_=_C740( C713 C740 ) C713_=_C741( C713 C741 ) \nC718_=_C724( C718 C724 ) C718_=_C731( C718 C731 ) C718_=_C746( C718 C746 ) C718_=_C748( C718 C748 ) C718_=_C750( C718 C750 ) C718_=_C751( C718 C751 ) \nC720_=_C721( C720 C721 ) C720_=_C724( C720 C724 ) C720_=_C725( C720 C725 ) C720_=_C733( C720 C733 ) C720_=_C734( C720 C734 ) C720_=_C735( C720 C735 ) \nC720_=_C736( C720 C736 ) C721_=_C724( C721 C724 ) C721_=_C726( C721 C726 ) C721_=_C738( C721 C738 ) C721_=_C739( C721 C739 ) C721_=_C740( C721 C740 ) \nC721_=_C741( C721 C741 ) C724_=_C731( C724 C731 ) C724_=_C746( C724 C746 ) C724_=_C748( C724 C748 ) C724_=_C750( C724 C750 ) C724_=_C751( C724 C751 ) \nC725_=_C726( C725 C726 ) C725_=_C731( C725 C731 ) C725_=_C733( C725 C733 ) C725_=_C734( C725 C734 ) C725_=_C735( C725 C735 ) C725_=_C736( C725 C736 ) \nC726_=_C731( C726 C731 ) C726_=_C738( C726 C738 ) C726_=_C739( C726 C739 ) C726_=_C740( C726 C740 ) C726_=_C741( C726 C741 ) C731_=_C746( C731 C746 ) \nC731_=_C748( C731 C748 ) C731_=_C750( C731 C750 ) C731_=_C751( C731 C751 ) C733_=_C734( C733 C734 ) C733_=_C735( C733 C735 ) C733_=_C736( C733 C736 ) \nC733_=_C738( C733 C738 ) C733_=_C746( C733 C746 ) C734_=_C735( C734 C735 ) C734_=_C736( C734 C736 ) C734_=_C739( C734 C739 ) C734_=_C748( C734 C748 ) \nC735_=_C736( C735 C736 ) C735_=_C740( C735 C740 ) C735_=_C750( C735 C750 ) C736_=_C741( C736 C741 ) C736_=_C751( C736 C751 ) C738_=_C739( C738 C739 ) \nC738_=_C740( C738 C740 ) C738_=_C741( C738 C741 ) C738_=_C746( C738 C746 ) C739_=_C740( C739 C740 ) C739_=_C741( C739 C741 ) C739_=_C748( C739 C748 ) \nC740_=_C741( C740 C741 ) C740_=_C750( C740 C750 ) C741_=_C751( C741 C751 ) C746_=_C748( C746 C748 ) C746_=_C750( C746 C750 ) C746_=_C751( C746 C751 ) \nC748_=_C750( C748 C750 ) C748_=_C751( C748 C751 ) C750_=_C751( C750 C751 ) "];3-&gt;4[label="256: C0 C1 C2 C3 C4 \nC5 C6 C7 C8 C10 C11 \nC12 C13 C15 C16 C17 C18 \nC19 C20 C21 C22 C24 C25 \nC27 C28 C29 C30 C31 C34 \nC35 C36 C37 C47 C52 C60 \nC63 C69 C70 C74 C82 C87 \nC95 C97 C103 C104 C109 C116 \nC121 C129 C132 C137 C138 C143 \nC149 C154 C163 C166 C172 C173 \nC178 C183 C187 C195 C198 C204 \nC205 C210 C214 C219 C228 C231 \nC237 C238 C243 C246 C250 C259 \nC262 C268 C269 C274 C276 C281 \nC289 C292 C298 C299 C304 C305 \nC310 C319 C322 C328 C329 C334 \nC335 C336 C337 C338 C340 C341 \nC342 C343 C344 C345 C346 C347 \nC349 C350 C352 C353 C354 C355 \nC356 C359 C360 C361 C362 C367 \nC376 C379 C384 C385 C390 C393 \nC401 C404 C410 C411 C416 C418 \nC426 C429 C435 C436 C441 C442 \nC450 C453 C458 C459 C464 C465 \nC466 C467 C468 C469 C470 C471 \nC472 C474 C475 C477 C478 C479 \nC480 C481 C484 C485 C486 C487 \nC495 C498 C504 C505 C510 C515 \nC518 C524 C525 C530 C536 C539 \nC545 C546 C551 C556 C559 C565 \nC566 C571 C575 C578 C583 C584 \nC589 C592 C595 C600 C601 C606 \nC608 C610 C616 C617 C621 C622 \nC625 C630 C631 C636 C637 C638 \nC640 C641 C642 C643 C644 C647 \nC648 C649 C650 C653 C659 C660 \nC665 C666 C672 C673 C677 C678 \nC679 C680 C681 C682 C685 C686 \nC687 C688 C694 C695 C700 C703 \nC704 C709 C712 C713 C718 C720 \nC721 C724 C725 C726 C731 C733 \nC734 C735 C736 C738 C739 C740 \nC741 C746 C748 C750 C751 \n4864: C0_=_C1 ,C0_=_C2 ,C0_=_C3 ,C0_=_C4 ,C0_=_C5 ,\nC0_=_C6 ,C0_=_C7 ,C0_=_C8 ,C0_=_C10 ,C0_=_C11 ,C0_=_C12 ,\nC0_=_C13 ,C0_=_C15 ,C0_=_C16 ,C0_=_C17 ,C0_=_C18 ,C0_=_C19 ,\nC0_=_C20 ,C0_=_C21 ,C0_=_C22 ,C0_=_C24 ,C0_=_C25 ,C0_=_C27 ,\nC0_=_C28 ,C0_=_C29 ,C0_=_C30 ,C0_=_C31 ,C0_=_C34 ,C0_=_C35 ,\nC0_=_C36 ,C0_=_C37 ,C0_=_C47 ,C0_=_C52 ,C0_=_C60 ,C0_=_C63 ,\nC0_=_C69 ,C0_=_C70 ,C0_=_C74 ,C1_=_C2 ,C1_=_C3 ,C1_=_C4 ,\nC1_=_C5 ,C1_=_C6 ,C1_=_C7 ,C1_=_C8 ,C1_=_C10 ,C1_=_C11 ,\nC1_=_C12 ,C1_=_C13 ,C1_=_C15 ,C1_=_C16 ,C1_=_C17 ,C1_=_C18 ,\nC1_=_C19 ,C1_=_C20 ,C1_=_C21 ,C1_=_C22 ,C1_=_C24 ,C1_=_C25 ,\nC1_=_C27 ,C1_=_C28 ,C1_=_C29 ,C1_=_C30 ,C1_=_C31 ,C1_=_C34 ,\nC1_=_C35 ,C1_=_C36 ,C1_=_C37 ,C1_=_C82 ,C1_=_C87 ,C1_=_C95 ,\nC1_=_C97 ,C1_=_C103 ,C1_=_C104 ,C1_=_C109 ,C2_=_C3 ,C2_=_C4 ,\nC2_=_C5 ,C2_=_C6 ,C2_=_C7 ,C2_=_C8 ,C2_=_C10 ,C2_=_C11 ,\nC2_=_C12 ,C2_=_C13 ,C2_=_C15 ,C2_=_C16 ,C2_=_C17 ,C2_=_C18 ,\nC2_=_C19 ,C2_=_C20 ,C2_=_C21 ,C2_=_C22 ,C2_=_C24 ,C2_=_C25 ,\nC2_=_C27 ,C2_=_C28 ,C2_=_C29 ,C2_=_C30 ,C2_=_C31 ,C2_=_C34 ,\nC2_=_C35 ,C2_=_C36 ,C2_=_C37 ,C2_=_C116 ,C2_=_C121 ,C2_=_C129 ,\nC2_=_C132 ,C2_=_C137 ,C2_=_C138 ,C2_=_C143 ,C3_=_C4 ,C3_=_C5 ,\nC3_=_C6 ,C3_=_C7 ,C3_=_C8 ,C3_=_C10 ,C3_=_C11 ,C3_=_C12 ,\nC3_=_C13 ,C3_=_C15 ,C3_=_C16 ,C3_=_C17 ,C3_=_C18 ,C3_=_C19 ,\nC3_=_C20 ,C3_=_C21 ,C3_=_C22 ,C3_=_C24 ,C3_=_C25 ,C3_=_C27 ,\nC3_=_C28 ,C3_=_C29 ,C3_=_C30 ,C3_=_C31 ,C3_=_C34 ,C3_=_C35 ,\nC3_=_C36 ,C3_=_C37 ,C3_=_C149 ,C3_=_C154 ,C3_=_C163 ,C3_=_C166 ,\nC3_=_C172 ,C3_=_C173 ,C3_=_C178 ,C4_=_C5 ,C4_=_C6 ,C4_=_C7 ,\nC4_=_C8 ,C4_=_C10 ,C4_=_C11 ,C4_=_C12 ,C4_=_C13 ,C4_=_C15 ,\nC4_=_C16 ,C4_=_C17 ,C4_=_C18 ,C4_=_C19 ,C4_=_C20 ,C4_=_C21 ,\nC4_=_C22 ,C4_=_C24 ,C4_=_C25 ,C4_=_C27 ,C4_=_C28 ,C4_=_C29 ,\nC4_=_C30 ,C4_=_C31 ,C4_=_C34 ,C4_=_C35 ,C4_=_C36 ,C4_=_C37 ,\nC4_=_C183 ,C4_=_C187 ,C4_=_C195 ,C4_=_C198 ,C4_=_C204 ,C4_=_C205 ,\nC4_=_C210 ,C5_=_C6 ,C5_=_C7 ,C5_=_C8 ,C5_=_C10 ,C5_=_C11 ,\nC5_=_C12 ,C5_=_C13 ,C5_=_C15 ,C5_=_C16 ,C5_=_C17 ,C5_=_C18 ,\nC5_=_C19 ,C5_=_C20 ,C5_=_C21 ,C5_=_C22 ,C5_=_C24 ,C5_=_C25 ,\nC5_=_C27 ,C5_=_C28 ,C5_=_C29 ,C5_=_C30 ,C5_=_C31 ,C5_=_C34 ,\nC5_=_C35 ,C5_=_C36 ,C5_=_C37 ,C5_=_C214 ,C5_=_C219 ,C5_=_C228 ,\nC5_=_C231 ,C5_=_C237 ,C5_=_C238 ,C5_=_C243 ,C6_=_C7 ,C6_=_C8 ,\nC6_=_C10 ,C6_=_C11 ,C6_=_C12 ,C6_=_C13 ,C6_=_C15 ,C6_=_C16 ,\nC6_=_C17 ,C6_=_C18 ,C6_=_C19 ,C6_=_C20</w:t>
      </w:r>
    </w:p>
    <w:p>
      <w:pPr>
        <w:pStyle w:val="PreformattedText"/>
        <w:bidi w:val="0"/>
        <w:spacing w:before="0" w:after="0"/>
        <w:jc w:val="left"/>
        <w:rPr/>
      </w:pPr>
      <w:r>
        <w:rPr/>
        <w:t xml:space="preserve"> </w:t>
      </w:r>
      <w:r>
        <w:rPr/>
        <w:t>,C6_=_C21 ,C6_=_C22 ,\nC6_=_C24 ,C6_=_C25 ,C6_=_C27 ,C6_=_C28 ,C6_=_C29 ,C6_=_C30 ,\nC6_=_C31 ,C6_=_C34 ,C6_=_C35 ,C6_=_C36 ,C6_=_C37 ,C6_=_C246 ,\nC6_=_C250 ,C6_=_C259 ,C6_=_C262 ,C6_=_C268 ,C6_=_C269 ,C6_=_C274 ,\nC7_=_C8 ,C7_=_C10 ,C7_=_C11 ,C7_=_C12 ,C7_=_C13 ,C7_=_C15 ,\nC7_=_C16 ,C7_=_C17 ,C7_=_C18 ,C7_=_C19 ,C7_=_C20 ,C7_=_C21 ,\nC7_=_C22 ,C7_=_C24 ,C7_=_C25 ,C7_=_C27 ,C7_=_C28 ,C7_=_C29 ,\nC7_=_C30 ,C7_=_C31 ,C7_=_C34 ,C7_=_C35 ,C7_=_C36 ,C7_=_C37 ,\nC7_=_C276 ,C7_=_C281 ,C7_=_C289 ,C7_=_C292 ,C7_=_C298 ,C7_=_C299 ,\nC7_=_C304 ,C8_=_C10 ,C8_=_C11 ,C8_=_C12 ,C8_=_C13 ,C8_=_C15 ,\nC8_=_C16 ,C8_=_C17 ,C8_=_C18 ,C8_=_C19 ,C8_=_C20 ,C8_=_C21 ,\nC8_=_C22 ,C8_=_C24 ,C8_=_C25 ,C8_=_C27 ,C8_=_C28 ,C8_=_C29 ,\nC8_=_C30 ,C8_=_C31 ,C8_=_C34 ,C8_=_C35 ,C8_=_C36 ,C8_=_C37 ,\nC8_=_C305 ,C8_=_C310 ,C8_=_C319 ,C8_=_C322 ,C8_=_C328 ,C8_=_C329 ,\nC8_=_C334 ,C10_=_C11 ,C10_=_C12 ,C10_=_C13 ,C10_=_C15 ,C10_=_C16 ,\nC10_=_C17 ,C10_=_C18 ,C10_=_C19 ,C10_=_C20 ,C10_=_C21 ,C10_=_C22 ,\nC10_=_C24 ,C10_=_C25 ,C10_=_C27 ,C10_=_C28 ,C10_=_C29 ,C10_=_C30 ,\nC10_=_C31 ,C10_=_C34 ,C10_=_C35 ,C10_=_C36 ,C10_=_C37 ,C10_=_C335 ,\nC10_=_C367 ,C10_=_C376 ,C10_=_C379 ,C10_=_C384 ,C10_=_C385 ,C10_=_C390 ,\nC11_=_C12 ,C11_=_C13 ,C11_=_C15 ,C11_=_C16 ,C11_=_C17 ,C11_=_C18 ,\nC11_=_C19 ,C11_=_C20 ,C11_=_C21 ,C11_=_C22 ,C11_=_C24 ,C11_=_C25 ,\nC11_=_C27 ,C11_=_C28 ,C11_=_C29 ,C11_=_C30 ,C11_=_C31 ,C11_=_C34 ,\nC11_=_C35 ,C11_=_C36 ,C11_=_C37 ,C11_=_C336 ,C11_=_C393 ,C11_=_C401 ,\nC11_=_C404 ,C11_=_C410 ,C11_=_C411 ,C11_=_C416 ,C12_=_C13 ,C12_=_C15 ,\nC12_=_C16 ,C12_=_C17 ,C12_=_C18 ,C12_=_C19 ,C12_=_C20 ,C12_=_C21 ,\nC12_=_C22 ,C12_=_C24 ,C12_=_C25 ,C12_=_C27 ,C12_=_C28 ,C12_=_C29 ,\nC12_=_C30 ,C12_=_C31 ,C12_=_C34 ,C12_=_C35 ,C12_=_C36 ,C12_=_C37 ,\nC12_=_C337 ,C12_=_C418 ,C12_=_C426 ,C12_=_C429 ,C12_=_C435 ,C12_=_C436 ,\nC12_=_C441 ,C13_=_C15 ,C13_=_C16 ,C13_=_C17 ,C13_=_C18 ,C13_=_C19 ,\nC13_=_C20 ,C13_=_C21 ,C13_=_C22 ,C13_=_C24 ,C13_=_C25 ,C13_=_C27 ,\nC13_=_C28 ,C13_=_C29 ,C13_=_C30 ,C13_=_C31 ,C13_=_C34 ,C13_=_C35 ,\nC13_=_C36 ,C13_=_C37 ,C13_=_C338 ,C13_=_C442 ,C13_=_C450 ,C13_=_C453 ,\nC13_=_C458 ,C13_=_C459 ,C13_=_C464 ,C15_=_C16 ,C15_=_C17 ,C15_=_C18 ,\nC15_=_C19 ,C15_=_C20 ,C15_=_C21 ,C15_=_C22 ,C15_=_C24 ,C15_=_C25 ,\nC15_=_C27 ,C15_=_C28 ,C15_=_C29 ,C15_=_C30 ,C15_=_C31 ,C15_=_C34 ,\nC15_=_C35 ,C15_=_C36 ,C15_=_C37 ,C15_=_C340 ,C15_=_C465 ,C15_=_C495 ,\nC15_=_C498 ,C15_=_C504 ,C15_=_C505 ,C15_=_C510 ,C16_=_C17 ,C16_=_C18 ,\nC16_=_C19 ,C16_=_C20 ,C16_=_C21 ,C16_=_C22 ,C16_=_C24 ,C16_=_C25 ,\nC16_=_C27 ,C16_=_C28 ,C16_=_C29 ,C16_=_C30 ,C16_=_C31 ,C16_=_C34 ,\nC16_=_C35 ,C16_=_C36 ,C16_=_C37 ,C16_=_C341 ,C16_=_C466 ,C16_=_C515 ,\nC16_=_C518 ,C16_=_C524 ,C16_=_C525 ,C16_=_C530 ,C17_=_C18 ,C17_=_C19 ,\nC17_=_C20 ,C17_=_C21 ,C17_=_C22 ,C17_=_C24 ,C17_=_C25 ,C17_=_C27 ,\nC17_=_C28 ,C17_=_C29 ,C17_=_C30 ,C17_=_C31 ,C17_=_C34 ,C17_=_C35 ,\nC17_=_C36 ,C17_=_C37 ,C17_=_C342 ,C17_=_C467 ,C17_=_C536 ,C17_=_C539 ,\nC17_=_C545 ,C17_=_C546 ,C17_=_C551 ,C18_=_C19 ,C18_=_C20 ,C18_=_C21 ,\nC18_=_C22 ,C18_=_C24 ,C18_=_C25 ,C18_=_C27 ,C18_=_C28 ,C18_=_C29 ,\nC18_=_C30 ,C18_=_C31 ,C18_=_C34 ,C18_=_C35 ,C18_=_C36 ,C18_=_C37 ,\nC18_=_C343 ,C18_=_C468 ,C18_=_C556 ,C18_=_C559 ,C18_=_C565 ,C18_=_C566 ,\nC18_=_C571 ,C19_=_C20 ,C19_=_C21 ,C19_=_C22 ,C19_=_C24 ,C19_=_C25 ,\nC19_=_C27 ,C19_=_C28 ,C19_=_C29 ,C19_=_C30 ,C19_=_C31 ,C19_=_C34 ,\nC19_=_C35 ,C19_=_C36 ,C19_=_C37 ,C19_=_C344 ,C19_=_C469 ,C19_=_C575 ,\nC19_=_C578 ,C19_=_C583 ,C19_=_C584 ,C19_=_C589 ,C20_=_C21 ,C20_=_C22 ,\nC20_=_C24 ,C20_=_C25 ,C20_=_C27 ,C20_=_C28 ,C20_=_C29 ,C20_=_C30 ,\nC20_=_C31 ,C20_=_C34 ,C20_=_C35 ,C20_=_C36 ,C20_=_C37 ,C20_=_C345 ,\nC20_=_C470 ,C20_=_C592 ,C20_=_C595 ,C20_=_C600 ,C20_=_C601 ,C20_=_C606 ,\nC21_=_C22 ,C21_=_C24 ,C21_=_C25 ,C21_=_C27 ,C21_=_C28 ,C21_=_C29 ,\nC21_=_C30 ,C21_=_C31 ,C21_=_C34 ,C21_=_C35 ,C21_=_C36 ,C21_=_C37 ,\nC21_=_C346 ,C21_=_C471 ,C21_=_C608 ,C21_=_C610 ,C21_=_C616 ,C21_=_C617 ,\nC21_=_C621 ,C22_=_C24 ,C22_=_C25 ,C22_=_C27 ,C22_=_C28 ,C22_=_C29 ,\nC22_=_C30 ,C22_=_C31 ,C22_=_C34 ,C22_=_C35 ,C22_=_C36 ,C22_=_C37 ,\nC22_=_C347 ,C22_=_C472 ,C22_=_C622 ,C22_=_C625 ,C22_=_C630 ,C22_=_C631 ,\nC22_=_C636 ,C24_=_C25 ,C24_=_C27 ,C24_=_C28 ,C24_=_C29 ,C24_=_C30 ,\nC24_=_C31 ,C24_=_C34 ,C24_=_C35 ,C24_=_C36 ,C24_=_C37 ,C24_=_C349 ,\nC24_=_C474 ,C24_=_C637 ,C24_=_C653 ,C24_=_C659 ,C24_=_C660 ,C24_=_C665 ,\nC25_=_C27 ,C25_=_C28 ,C25_=_C29 ,C25_=_C30 ,C25_=_C31 ,C25_=_C34 ,\nC25_=_C35 ,C25_=_C36 ,C25_=_C37 ,C25_=_C350 ,C25_=_C475 ,C25_=_C638 ,\nC25_=_C666 ,C25_=_C672 ,C25_=_C673 ,C25_=_C677 ,C27_=_C28 ,C27_=_C29 ,\nC27_=_C30 ,C27_=_C31 ,C27_=_C34 ,C27_=_C35 ,C27_=_C36 ,C27_=_C37 ,\nC27_=_C352 ,C27_=_C477 ,C27_=_C640 ,C27_=_C678 ,C27_=_C694 ,C27_=_C695 ,\nC27_=_C700 ,C28_=_C29 ,C28_=_C30 ,C28_=_C31 ,C28_=_C34 ,C28_=_C35 ,\nC28_=_C36 ,C28_=_C37 ,C28_=_C353 ,C28_=_C478 ,C28_=_C641 ,C28_=_C679 ,\nC28_=_C703 ,C28_=_C704 ,C28_=_C709 ,C29_=_C30 ,C29_=_C31 ,C29_=_C34 ,\nC29_=_C35 ,C29_=_C36 ,C29_=_C37 ,C29_=_C354 ,C29_=_C479 ,C29_=_C642 ,\nC29_=_C680 ,C29_=_C712 ,C29_=_C713 ,C29_=_C718 ,C30_=_C31 ,C30_=_C34 ,\nC30_=_C35 ,C30_=_C36 ,C30_=_C37 ,C30_=_C355 ,C30_=_C480 ,C30_=_C643 ,\nC30_=_C681 ,C30_=_C720 ,C30_=_C721 ,C30_=_C724 ,C31_=_C34 ,C31_=_C35 ,\nC31_=_C36 ,C31_=_C37 ,C31_=_C356 ,C31_=_C481 ,C31_=_C644 ,C31_=_C682 ,\nC31_=_C725 ,C31_=_C726 ,C31_=_C731 ,C34_=_C35 ,C34_=_C36 ,C34_=_C37 ,\nC34_=_C359 ,C34_=_C484 ,C34_=_C647 ,C34_=_C685 ,C34_=_C733 ,C34_=_C738 ,\nC34_=_C746 ,C35_=_C36 ,C35_=_C37 ,C35_=_C360 ,C35_=_C485 ,C35_=_C648 ,\nC35_=_C686 ,C35_=_C734 ,C35_=_C739 ,C35_=_C748 ,C36_=_C37 ,C36_=_C361 ,\nC36_=_C486 ,C36_=_C649 ,C36_=_C687 ,C36_=_C735 ,C36_=_C740 ,C36_=_C750 ,\nC37_=_C362 ,C37_=_C487 ,C37_=_C650 ,C37_=_C688 ,C37_=_C736 ,C37_=_C741 ,\nC37_=_C751 ,C47_=_C52 ,C47_=_C60 ,C47_=_C63 ,C47_=_C69 ,C47_=_C70 ,\nC47_=_C74 ,C47_=_C82 ,C47_=_C116 ,C47_=_C149 ,C47_=_C183 ,C47_=_C214 ,\nC47_=_C246 ,C47_=_C276 ,C47_=_C305 ,C47_=_C335 ,C47_=_C336 ,C47_=_C337 ,\nC47_=_C338 ,C47_=_C340 ,C47_=_C341 ,C47_=_C342 ,C47_=_C343 ,C47_=_C344 ,\nC47_=_C345 ,C47_=_C346 ,C47_=_C347 ,C47_=_C349 ,C47_=_C350 ,C47_=_C352 ,\nC47_=_C353 ,C47_=_C354 ,C47_=_C355 ,C47_=_C356 ,C47_=_C359 ,C47_=_C360 ,\nC47_=_C361 ,C47_=_C362 ,C52_=_C60 ,C52_=_C63 ,C52_=_C69 ,C52_=_C70 ,\nC52_=_C74 ,C52_=_C87 ,C52_=_C121 ,C52_=_C154 ,C52_=_C187 ,C52_=_C219 ,\nC52_=_C250 ,C52_=_C281 ,C52_=_C310 ,C52_=_C367 ,C52_=_C393 ,C52_=_C418 ,\nC52_=_C442 ,C52_=_C465 ,C52_=_C466 ,C52_=_C467 ,C52_=_C468 ,C52_=_C469 ,\nC52_=_C470 ,C52_=_C471 ,C52_=_C472 ,C52_=_C474 ,C52_=_C475 ,C52_=_C477 ,\nC52_=_C478 ,C52_=_C479 ,C52_=_C480 ,C52_=_C481 ,C52_=_C484 ,C52_=_C485 ,\nC52_=_C486 ,C52_=_C487 ,C60_=_C63 ,C60_=_C69 ,C60_=_C70 ,C60_=_C74 ,\nC60_=_C95 ,C60_=_C129 ,C60_=_C163 ,C60_=_C195 ,C60_=_C228 ,C60_=_C259 ,\nC60_=_C289 ,C60_=_C319 ,C60_=_C376 ,C60_=_C401 ,C60_=_C426 ,C60_=_C450 ,\nC60_=_C495 ,C60_=_C515 ,C60_=_C536 ,C60_=_C556 ,C60_=_C575 ,C60_=_C592 ,\nC60_=_C608 ,C60_=_C622 ,C60_=_C637 ,C60_=_C638 ,C60_=_C640 ,C60_=_C641 ,\nC60_=_C642 ,C60_=_C643 ,C60_=_C644 ,C60_=_C647 ,C60_=_C648 ,C60_=_C649 ,\nC60_=_C650 ,C63_=_C69 ,C63_=_C70 ,C63_=_C74 ,C63_=_C97 ,C63_=_C132 ,\nC63_=_C166 ,C63_=_C198 ,C63_=_C231 ,C63_=_C262 ,C63_=_C292 ,C63_=_C322 ,\nC63_=_C379 ,C63_=_C404 ,C63_=_C429 ,C63_=_C453 ,C63_=_C498 ,C63_=_C518 ,\nC63_=_C539 ,C63_=_C559 ,C63_=_C578 ,C63_=_C595 ,C63_=_C610 ,C63_=_C625 ,\nC63_=_C653 ,C63_=_C666 ,C63_=_C678 ,C63_=_C679 ,C63_=_C680 ,C63_=_C681 ,\nC63_=_C682 ,C63_=_C685 ,C63_=_C686 ,C63_=_C687 ,C63_=_C688 ,C69_=_C70 ,\nC69_=_C74 ,C69_=_C103 ,C69_=_C137 ,C69_=_C172 ,C69_=_C204 ,C69_=_C237 ,\nC69_=_C268 ,C69_=_C298 ,C69_=_C328 ,C69_=_C384 ,C69_=_C410 ,C69_=_C435 ,\nC69_=_C458 ,C69_=_C504 ,C69_=_C524 ,C69_=_C545 ,C69_=_C565 ,C69_=_C583 ,\nC69_=_C600 ,C69_=_C616 ,C69_=_C630 ,C69_=_C659 ,C69_=_C672 ,C69_=_C694 ,\nC69_=_C703 ,C69_=_C712 ,C69_=_C720 ,C69_=_C725 ,C69_=_C733 ,C69_=_C734 ,\nC69_=_C735 ,C69_=_C736 ,C70_=_C74 ,C70_=_C104 ,C70_=_C138 ,C70_=_C173 ,\nC70_=_C205 ,C70_=_C238 ,C70_=_C269 ,C70_=_C299 ,C70_=_C329 ,C70_=_C385 ,\nC70_=_C411 ,C70_=_C436 ,C70_=_C459 ,C70_=_C505 ,C70_=_C525 ,C70_=_C546 ,\nC70_=_C566 ,C70_=_C584 ,C70_=_C601 ,C70_=_C617 ,C70_=_C631 ,C70_=_C660 ,\nC70_=_C673 ,C70_=_C695 ,C70_=_C704 ,C70_=_C713 ,C70_=_C721 ,C70_=_C726 ,\nC70_=_C738 ,C70_=_C739 ,C70_=_C740 ,C70_=_C741 ,C74_=_C109 ,C74_=_C143 ,\nC74_=_C178 ,C74_=_C210 ,C74_=_C243 ,C74_=_C274 ,C74_=_C304 ,C74_=_C334 ,\nC74_=_C390 ,C74_=_C416 ,C74_=_C441 ,C74_=_C464 ,C74_=_C510 ,C74_=_C530 ,\nC74_=_C551 ,C74_=_C571 ,C74_=_C589 ,C74_=_C606 ,C74_=_C621 ,C74_=_C636 ,\nC74_=_C665 ,C74_=_C677 ,C74_=_C700 ,C74_=_C709 ,C74_=_C718 ,C74_=_C724 ,\nC74_=_C731 ,C74_=_C746 ,C74_=_C748 ,C74_=_C750 ,C74_=_C751 ,C82_=_C87 ,\nC82_=_C95 ,C82_=_C97 ,C82_=_C103 ,C82_=_C104 ,C82_=_C109 ,C82_=_C116 ,\nC82_=_C149 ,C82_=_C183 ,C82_=_C214 ,C82_=_C246 ,C82_=_C276 ,C82_=_C305 ,\nC82_=_C335 ,C82_=_C336 ,C82_=_C337 ,C82_=_C338 ,C82_=_C340 ,C82_=_C341 ,\nC82_=_C342 ,C82_=_C343 ,C82_=_C344 ,C82_=_C345 ,C82_=_C346 ,C82_=_C347 ,\nC82_=_C349 ,C82_=_C350 ,C82_=_C352 ,C82_=_C353 ,C82_=_C354 ,C82_=_C355 ,\nC82_=_C356 ,C82_=_C359 ,C82_=_C360 ,C82_=_C361 ,C82_=_C362 ,C87_=_C95 ,\nC87_=_C97 ,C87_=_C103 ,C87_=_C104 ,C87_=_C109 ,C87_=_C121 ,C87_=_C154 ,\nC87_=_C187 ,C87_=_C219 ,C87_=_C250 ,C87_=_C281 ,C87_=_C310 ,C87_=_C367 ,\nC87_=_C393 ,C87_=_C418 ,C87_=_C442 ,C87_=_C465 ,C87_=_C466 ,C87_=_C467 ,\nC87_=_C468 ,C87_=_C469 ,C87_=_C470 ,C87_=_C471 ,C87_=_C472 ,C87_=_C474 ,\nC87_=_C475 ,C87_=_C477 ,C87_=_C478 ,C87_=_C479 ,C87_=_C480 ,C87_=_C481 ,\nC87_=_C484 ,C87_=_C485 ,C87_=_C486 ,C87_=_C487 ,C95_=_C97 ,C95_=_C103 ,\nC95_=_C104 ,C95_=_C109 ,C95_=_C129 ,C95_=_C163 ,C95_=_C195 ,C95_=_C228 ,\nC95_=_C259 ,C95_=_C289 ,C95_=_C319 ,C95_=_C376 ,C95_=_C401 ,C95_=_C426 ,\nC95_=_C450 ,C95_=_C495 ,C95_=_C515 ,C95_=_C536 ,C95_=_C556 ,C95_=_C575 ,\nC95_=_C592 ,C95_=_C608 ,C95_=_C622 ,C95_=_C637 ,C95_=_C638 ,C95_=_C640 ,\nC95_=_C641 ,C95_=_C642 ,C95_=_C643 ,C95_=_C644 ,C95_=_C647 ,C95_=_C648 ,\nC95_=_C649 ,C95_=_C650</w:t>
      </w:r>
    </w:p>
    <w:p>
      <w:pPr>
        <w:pStyle w:val="PreformattedText"/>
        <w:bidi w:val="0"/>
        <w:spacing w:before="0" w:after="0"/>
        <w:jc w:val="left"/>
        <w:rPr/>
      </w:pPr>
      <w:r>
        <w:rPr/>
        <w:t xml:space="preserve"> </w:t>
      </w:r>
      <w:r>
        <w:rPr/>
        <w:t>,C97_=_C103 ,C97_=_C104 ,C97_=_C109 ,C97_=_C132 ,\nC97_=_C166 ,C97_=_C198 ,C97_=_C231 ,C97_=_C262 ,C97_=_C292 ,C97_=_C322 ,\nC97_=_C379 ,C97_=_C404 ,C97_=_C429 ,C97_=_C453 ,C97_=_C498 ,C97_=_C518 ,\nC97_=_C539 ,C97_=_C559 ,C97_=_C578 ,C97_=_C595 ,C97_=_C610 ,C97_=_C625 ,\nC97_=_C653 ,C97_=_C666 ,C97_=_C678 ,C97_=_C679 ,C97_=_C680 ,C97_=_C681 ,\nC97_=_C682 ,C97_=_C685 ,C97_=_C686 ,C97_=_C687 ,C97_=_C688 ,C103_=_C104 ,\nC103_=_C109 ,C103_=_C137 ,C103_=_C172 ,C103_=_C204 ,C103_=_C237 ,C103_=_C268 ,\nC103_=_C298 ,C103_=_C328 ,C103_=_C384 ,C103_=_C410 ,C103_=_C435 ,C103_=_C458 ,\nC103_=_C504 ,C103_=_C524 ,C103_=_C545 ,C103_=_C565 ,C103_=_C583 ,C103_=_C600 ,\nC103_=_C616 ,C103_=_C630 ,C103_=_C659 ,C103_=_C672 ,C103_=_C694 ,C103_=_C703 ,\nC103_=_C712 ,C103_=_C720 ,C103_=_C725 ,C103_=_C733 ,C103_=_C734 ,C103_=_C735 ,\nC103_=_C736 ,C104_=_C109 ,C104_=_C138 ,C104_=_C173 ,C104_=_C205 ,C104_=_C238 ,\nC104_=_C269 ,C104_=_C299 ,C104_=_C329 ,C104_=_C385 ,C104_=_C411 ,C104_=_C436 ,\nC104_=_C459 ,C104_=_C505 ,C104_=_C525 ,C104_=_C546 ,C104_=_C566 ,C104_=_C584 ,\nC104_=_C601 ,C104_=_C617 ,C104_=_C631 ,C104_=_C660 ,C104_=_C673 ,C104_=_C695 ,\nC104_=_C704 ,C104_=_C713 ,C104_=_C721 ,C104_=_C726 ,C104_=_C738 ,C104_=_C739 ,\nC104_=_C740 ,C104_=_C741 ,C109_=_C143 ,C109_=_C178 ,C109_=_C210 ,C109_=_C243 ,\nC109_=_C274 ,C109_=_C304 ,C109_=_C334 ,C109_=_C390 ,C109_=_C416 ,C109_=_C441 ,\nC109_=_C464 ,C109_=_C510 ,C109_=_C530 ,C109_=_C551 ,C109_=_C571 ,C109_=_C589 ,\nC109_=_C606 ,C109_=_C621 ,C109_=_C636 ,C109_=_C665 ,C109_=_C677 ,C109_=_C700 ,\nC109_=_C709 ,C109_=_C718 ,C109_=_C724 ,C109_=_C731 ,C109_=_C746 ,C109_=_C748 ,\nC109_=_C750 ,C109_=_C751 ,C116_=_C121 ,C116_=_C129 ,C116_=_C132 ,C116_=_C137 ,\nC116_=_C138 ,C116_=_C143 ,C116_=_C149 ,C116_=_C183 ,C116_=_C214 ,C116_=_C246 ,\nC116_=_C276 ,C116_=_C305 ,C116_=_C335 ,C116_=_C336 ,C116_=_C337 ,C116_=_C338 ,\nC116_=_C340 ,C116_=_C341 ,C116_=_C342 ,C116_=_C343 ,C116_=_C344 ,C116_=_C345 ,\nC116_=_C346 ,C116_=_C347 ,C116_=_C349 ,C116_=_C350 ,C116_=_C352 ,C116_=_C353 ,\nC116_=_C354 ,C116_=_C355 ,C116_=_C356 ,C116_=_C359 ,C116_=_C360 ,C116_=_C361 ,\nC116_=_C362 ,C121_=_C129 ,C121_=_C132 ,C121_=_C137 ,C121_=_C138 ,C121_=_C143 ,\nC121_=_C154 ,C121_=_C187 ,C121_=_C219 ,C121_=_C250 ,C121_=_C281 ,C121_=_C310 ,\nC121_=_C367 ,C121_=_C393 ,C121_=_C418 ,C121_=_C442 ,C121_=_C465 ,C121_=_C466 ,\nC121_=_C467 ,C121_=_C468 ,C121_=_C469 ,C121_=_C470 ,C121_=_C471 ,C121_=_C472 ,\nC121_=_C474 ,C121_=_C475 ,C121_=_C477 ,C121_=_C478 ,C121_=_C479 ,C121_=_C480 ,\nC121_=_C481 ,C121_=_C484 ,C121_=_C485 ,C121_=_C486 ,C121_=_C487 ,C129_=_C132 ,\nC129_=_C137 ,C129_=_C138 ,C129_=_C143 ,C129_=_C163 ,C129_=_C195 ,C129_=_C228 ,\nC129_=_C259 ,C129_=_C289 ,C129_=_C319 ,C129_=_C376 ,C129_=_C401 ,C129_=_C426 ,\nC129_=_C450 ,C129_=_C495 ,C129_=_C515 ,C129_=_C536 ,C129_=_C556 ,C129_=_C575 ,\nC129_=_C592 ,C129_=_C608 ,C129_=_C622 ,C129_=_C637 ,C129_=_C638 ,C129_=_C640 ,\nC129_=_C641 ,C129_=_C642 ,C129_=_C643 ,C129_=_C644 ,C129_=_C647 ,C129_=_C648 ,\nC129_=_C649 ,C129_=_C650 ,C132_=_C137 ,C132_=_C138 ,C132_=_C143 ,C132_=_C166 ,\nC132_=_C198 ,C132_=_C231 ,C132_=_C262 ,C132_=_C292 ,C132_=_C322 ,C132_=_C379 ,\nC132_=_C404 ,C132_=_C429 ,C132_=_C453 ,C132_=_C498 ,C132_=_C518 ,C132_=_C539 ,\nC132_=_C559 ,C132_=_C578 ,C132_=_C595 ,C132_=_C610 ,C132_=_C625 ,C132_=_C653 ,\nC132_=_C666 ,C132_=_C678 ,C132_=_C679 ,C132_=_C680 ,C132_=_C681 ,C132_=_C682 ,\nC132_=_C685 ,C132_=_C686 ,C132_=_C687 ,C132_=_C688 ,C137_=_C138 ,C137_=_C143 ,\nC137_=_C172 ,C137_=_C204 ,C137_=_C237 ,C137_=_C268 ,C137_=_C298 ,C137_=_C328 ,\nC137_=_C384 ,C137_=_C410 ,C137_=_C435 ,C137_=_C458 ,C137_=_C504 ,C137_=_C524 ,\nC137_=_C545 ,C137_=_C565 ,C137_=_C583 ,C137_=_C600 ,C137_=_C616 ,C137_=_C630 ,\nC137_=_C659 ,C137_=_C672 ,C137_=_C694 ,C137_=_C703 ,C137_=_C712 ,C137_=_C720 ,\nC137_=_C725 ,C137_=_C733 ,C137_=_C734 ,C137_=_C735 ,C137_=_C736 ,C138_=_C143 ,\nC138_=_C173 ,C138_=_C205 ,C138_=_C238 ,C138_=_C269 ,C138_=_C299 ,C138_=_C329 ,\nC138_=_C385 ,C138_=_C411 ,C138_=_C436 ,C138_=_C459 ,C138_=_C505 ,C138_=_C525 ,\nC138_=_C546 ,C138_=_C566 ,C138_=_C584 ,C138_=_C601 ,C138_=_C617 ,C138_=_C631 ,\nC138_=_C660 ,C138_=_C673 ,C138_=_C695 ,C138_=_C704 ,C138_=_C713 ,C138_=_C721 ,\nC138_=_C726 ,C138_=_C738 ,C138_=_C739 ,C138_=_C740 ,C138_=_C741 ,C143_=_C178 ,\nC143_=_C210 ,C143_=_C243 ,C143_=_C274 ,C143_=_C304 ,C143_=_C334 ,C143_=_C390 ,\nC143_=_C416 ,C143_=_C441 ,C143_=_C464 ,C143_=_C510 ,C143_=_C530 ,C143_=_C551 ,\nC143_=_C571 ,C143_=_C589 ,C143_=_C606 ,C143_=_C621 ,C143_=_C636 ,C143_=_C665 ,\nC143_=_C677 ,C143_=_C700 ,C143_=_C709 ,C143_=_C718 ,C143_=_C724 ,C143_=_C731 ,\nC143_=_C746 ,C143_=_C748 ,C143_=_C750 ,C143_=_C751 ,C149_=_C154 ,C149_=_C163 ,\nC149_=_C166 ,C149_=_C172 ,C149_=_C173 ,C149_=_C178 ,C149_=_C183 ,C149_=_C214 ,\nC149_=_C246 ,C149_=_C276 ,C149_=_C305 ,C149_=_C335 ,C149_=_C336 ,C149_=_C337 ,\nC149_=_C338 ,C149_=_C340 ,C149_=_C341 ,C149_=_C342 ,C149_=_C343 ,C149_=_C344 ,\nC149_=_C345 ,C149_=_C346 ,C149_=_C347 ,C149_=_C349 ,C149_=_C350 ,C149_=_C352 ,\nC149_=_C353 ,C149_=_C354 ,C149_=_C355 ,C149_=_C356 ,C149_=_C359 ,C149_=_C360 ,\nC149_=_C361 ,C149_=_C362 ,C154_=_C163 ,C154_=_C166 ,C154_=_C172 ,C154_=_C173 ,\nC154_=_C178 ,C154_=_C187 ,C154_=_C219 ,C154_=_C250 ,C154_=_C281 ,C154_=_C310 ,\nC154_=_C367 ,C154_=_C393 ,C154_=_C418 ,C154_=_C442 ,C154_=_C465 ,C154_=_C466 ,\nC154_=_C467 ,C154_=_C468 ,C154_=_C469 ,C154_=_C470 ,C154_=_C471 ,C154_=_C472 ,\nC154_=_C474 ,C154_=_C475 ,C154_=_C477 ,C154_=_C478 ,C154_=_C479 ,C154_=_C480 ,\nC154_=_C481 ,C154_=_C484 ,C154_=_C485 ,C154_=_C486 ,C154_=_C487 ,C163_=_C166 ,\nC163_=_C172 ,C163_=_C173 ,C163_=_C178 ,C163_=_C195 ,C163_=_C228 ,C163_=_C259 ,\nC163_=_C289 ,C163_=_C319 ,C163_=_C376 ,C163_=_C401 ,C163_=_C426 ,C163_=_C450 ,\nC163_=_C495 ,C163_=_C515 ,C163_=_C536 ,C163_=_C556 ,C163_=_C575 ,C163_=_C592 ,\nC163_=_C608 ,C163_=_C622 ,C163_=_C637 ,C163_=_C638 ,C163_=_C640 ,C163_=_C641 ,\nC163_=_C642 ,C163_=_C643 ,C163_=_C644 ,C163_=_C647 ,C163_=_C648 ,C163_=_C649 ,\nC163_=_C650 ,C166_=_C172 ,C166_=_C173 ,C166_=_C178 ,C166_=_C198 ,C166_=_C231 ,\nC166_=_C262 ,C166_=_C292 ,C166_=_C322 ,C166_=_C379 ,C166_=_C404 ,C166_=_C429 ,\nC166_=_C453 ,C166_=_C498 ,C166_=_C518 ,C166_=_C539 ,C166_=_C559 ,C166_=_C578 ,\nC166_=_C595 ,C166_=_C610 ,C166_=_C625 ,C166_=_C653 ,C166_=_C666 ,C166_=_C678 ,\nC166_=_C679 ,C166_=_C680 ,C166_=_C681 ,C166_=_C682 ,C166_=_C685 ,C166_=_C686 ,\nC166_=_C687 ,C166_=_C688 ,C172_=_C173 ,C172_=_C178 ,C172_=_C204 ,C172_=_C237 ,\nC172_=_C268 ,C172_=_C298 ,C172_=_C328 ,C172_=_C384 ,C172_=_C410 ,C172_=_C435 ,\nC172_=_C458 ,C172_=_C504 ,C172_=_C524 ,C172_=_C545 ,C172_=_C565 ,C172_=_C583 ,\nC172_=_C600 ,C172_=_C616 ,C172_=_C630 ,C172_=_C659 ,C172_=_C672 ,C172_=_C694 ,\nC172_=_C703 ,C172_=_C712 ,C172_=_C720 ,C172_=_C725 ,C172_=_C733 ,C172_=_C734 ,\nC172_=_C735 ,C172_=_C736 ,C173_=_C178 ,C173_=_C205 ,C173_=_C238 ,C173_=_C269 ,\nC173_=_C299 ,C173_=_C329 ,C173_=_C385 ,C173_=_C411 ,C173_=_C436 ,C173_=_C459 ,\nC173_=_C505 ,C173_=_C525 ,C173_=_C546 ,C173_=_C566 ,C173_=_C584 ,C173_=_C601 ,\nC173_=_C617 ,C173_=_C631 ,C173_=_C660 ,C173_=_C673 ,C173_=_C695 ,C173_=_C704 ,\nC173_=_C713 ,C173_=_C721 ,C173_=_C726 ,C173_=_C738 ,C173_=_C739 ,C173_=_C740 ,\nC173_=_C741 ,C178_=_C210 ,C178_=_C243 ,C178_=_C274 ,C178_=_C304 ,C178_=_C334 ,\nC178_=_C390 ,C178_=_C416 ,C178_=_C441 ,C178_=_C464 ,C178_=_C510 ,C178_=_C530 ,\nC178_=_C551 ,C178_=_C571 ,C178_=_C589 ,C178_=_C606 ,C178_=_C621 ,C178_=_C636 ,\nC178_=_C665 ,C178_=_C677 ,C178_=_C700 ,C178_=_C709 ,C178_=_C718 ,C178_=_C724 ,\nC178_=_C731 ,C178_=_C746 ,C178_=_C748 ,C178_=_C750 ,C178_=_C751 ,C183_=_C187 ,\nC183_=_C195 ,C183_=_C198 ,C183_=_C204 ,C183_=_C205 ,C183_=_C210 ,C183_=_C214 ,\nC183_=_C246 ,C183_=_C276 ,C183_=_C305 ,C183_=_C335 ,C183_=_C336 ,C183_=_C337 ,\nC183_=_C338 ,C183_=_C340 ,C183_=_C341 ,C183_=_C342 ,C183_=_C343 ,C183_=_C344 ,\nC183_=_C345 ,C183_=_C346 ,C183_=_C347 ,C183_=_C349 ,C183_=_C350 ,C183_=_C352 ,\nC183_=_C353 ,C183_=_C354 ,C183_=_C355 ,C183_=_C356 ,C183_=_C359 ,C183_=_C360 ,\nC183_=_C361 ,C183_=_C362 ,C187_=_C195 ,C187_=_C198 ,C187_=_C204 ,C187_=_C205 ,\nC187_=_C210 ,C187_=_C219 ,C187_=_C250 ,C187_=_C281 ,C187_=_C310 ,C187_=_C367 ,\nC187_=_C393 ,C187_=_C418 ,C187_=_C442 ,C187_=_C465 ,C187_=_C466 ,C187_=_C467 ,\nC187_=_C468 ,C187_=_C469 ,C187_=_C470 ,C187_=_C471 ,C187_=_C472 ,C187_=_C474 ,\nC187_=_C475 ,C187_=_C477 ,C187_=_C478 ,C187_=_C479 ,C187_=_C480 ,C187_=_C481 ,\nC187_=_C484 ,C187_=_C485 ,C187_=_C486 ,C187_=_C487 ,C195_=_C198 ,C195_=_C204 ,\nC195_=_C205 ,C195_=_C210 ,C195_=_C228 ,C195_=_C259 ,C195_=_C289 ,C195_=_C319 ,\nC195_=_C376 ,C195_=_C401 ,C195_=_C426 ,C195_=_C450 ,C195_=_C495 ,C195_=_C515 ,\nC195_=_C536 ,C195_=_C556 ,C195_=_C575 ,C195_=_C592 ,C195_=_C608 ,C195_=_C622 ,\nC195_=_C637 ,C195_=_C638 ,C195_=_C640 ,C195_=_C641 ,C195_=_C642 ,C195_=_C643 ,\nC195_=_C644 ,C195_=_C647 ,C195_=_C648 ,C195_=_C649 ,C195_=_C650 ,C198_=_C204 ,\nC198_=_C205 ,C198_=_C210 ,C198_=_C231 ,C198_=_C262 ,C198_=_C292 ,C198_=_C322 ,\nC198_=_C379 ,C198_=_C404 ,C198_=_C429 ,C198_=_C453 ,C198_=_C498 ,C198_=_C518 ,\nC198_=_C539 ,C198_=_C559 ,C198_=_C578 ,C198_=_C595 ,C198_=_C610 ,C198_=_C625 ,\nC198_=_C653 ,C198_=_C666 ,C198_=_C678 ,C198_=_C679 ,C198_=_C680 ,C198_=_C681 ,\nC198_=_C682 ,C198_=_C685 ,C198_=_C686 ,C198_=_C687 ,C198_=_C688 ,C204_=_C205 ,\nC204_=_C210 ,C204_=_C237 ,C204_=_C268 ,C204_=_C298 ,C204_=_C328 ,C204_=_C384 ,\nC204_=_C410 ,C204_=_C435 ,C204_=_C458 ,C204_=_C504 ,C204_=_C524 ,C204_=_C545 ,\nC204_=_C565 ,C204_=_C583 ,C204_=_C600 ,C204_=_C616 ,C204_=_C630 ,C204_=_C659 ,\nC204_=_C672 ,C204_=_C694 ,C204_=_C703 ,C204_=_C712 ,C204_=_C720 ,C204_=_C725 ,\nC204_=_C733 ,C204_=_C734 ,C204_=_C735 ,C204_=_C736 ,C205_=_C210 ,C205_=_C238 ,\nC205_=_C269 ,C205_=_C299 ,C205_=_C329 ,C205_=_C385 ,C205_=_C411 ,C205_=_C436 ,\nC205_=_C459 ,C205_=_C505 ,C205_=_C525 ,C205_=_C546 ,C205_=_C566 ,C205_=_C584 ,\nC205_=_C601 ,C205_=_C617 ,C205_=_C631 ,C205_=_C660 ,C205_=_C673 ,C205_=_C695 ,\nC205_=_C704 ,C205_=_C713 ,C205_=_C721</w:t>
      </w:r>
    </w:p>
    <w:p>
      <w:pPr>
        <w:pStyle w:val="PreformattedText"/>
        <w:bidi w:val="0"/>
        <w:spacing w:before="0" w:after="0"/>
        <w:jc w:val="left"/>
        <w:rPr/>
      </w:pPr>
      <w:r>
        <w:rPr/>
        <w:t xml:space="preserve"> </w:t>
      </w:r>
      <w:r>
        <w:rPr/>
        <w:t>,C205_=_C726 ,C205_=_C738 ,C205_=_C739 ,\nC205_=_C740 ,C205_=_C741 ,C210_=_C243 ,C210_=_C274 ,C210_=_C304 ,C210_=_C334 ,\nC210_=_C390 ,C210_=_C416 ,C210_=_C441 ,C210_=_C464 ,C210_=_C510 ,C210_=_C530 ,\nC210_=_C551 ,C210_=_C571 ,C210_=_C589 ,C210_=_C606 ,C210_=_C621 ,C210_=_C636 ,\nC210_=_C665 ,C210_=_C677 ,C210_=_C700 ,C210_=_C709 ,C210_=_C718 ,C210_=_C724 ,\nC210_=_C731 ,C210_=_C746 ,C210_=_C748 ,C210_=_C750 ,C210_=_C751 ,C214_=_C219 ,\nC214_=_C228 ,C214_=_C231 ,C214_=_C237 ,C214_=_C238 ,C214_=_C243 ,C214_=_C246 ,\nC214_=_C276 ,C214_=_C305 ,C214_=_C335 ,C214_=_C336 ,C214_=_C337 ,C214_=_C338 ,\nC214_=_C340 ,C214_=_C341 ,C214_=_C342 ,C214_=_C343 ,C214_=_C344 ,C214_=_C345 ,\nC214_=_C346 ,C214_=_C347 ,C214_=_C349 ,C214_=_C350 ,C214_=_C352 ,C214_=_C353 ,\nC214_=_C354 ,C214_=_C355 ,C214_=_C356 ,C214_=_C359 ,C214_=_C360 ,C214_=_C361 ,\nC214_=_C362 ,C219_=_C228 ,C219_=_C231 ,C219_=_C237 ,C219_=_C238 ,C219_=_C243 ,\nC219_=_C250 ,C219_=_C281 ,C219_=_C310 ,C219_=_C367 ,C219_=_C393 ,C219_=_C418 ,\nC219_=_C442 ,C219_=_C465 ,C219_=_C466 ,C219_=_C467 ,C219_=_C468 ,C219_=_C469 ,\nC219_=_C470 ,C219_=_C471 ,C219_=_C472 ,C219_=_C474 ,C219_=_C475 ,C219_=_C477 ,\nC219_=_C478 ,C219_=_C479 ,C219_=_C480 ,C219_=_C481 ,C219_=_C484 ,C219_=_C485 ,\nC219_=_C486 ,C219_=_C487 ,C228_=_C231 ,C228_=_C237 ,C228_=_C238 ,C228_=_C243 ,\nC228_=_C259 ,C228_=_C289 ,C228_=_C319 ,C228_=_C376 ,C228_=_C401 ,C228_=_C426 ,\nC228_=_C450 ,C228_=_C495 ,C228_=_C515 ,C228_=_C536 ,C228_=_C556 ,C228_=_C575 ,\nC228_=_C592 ,C228_=_C608 ,C228_=_C622 ,C228_=_C637 ,C228_=_C638 ,C228_=_C640 ,\nC228_=_C641 ,C228_=_C642 ,C228_=_C643 ,C228_=_C644 ,C228_=_C647 ,C228_=_C648 ,\nC228_=_C649 ,C228_=_C650 ,C231_=_C237 ,C231_=_C238 ,C231_=_C243 ,C231_=_C262 ,\nC231_=_C292 ,C231_=_C322 ,C231_=_C379 ,C231_=_C404 ,C231_=_C429 ,C231_=_C453 ,\nC231_=_C498 ,C231_=_C518 ,C231_=_C539 ,C231_=_C559 ,C231_=_C578 ,C231_=_C595 ,\nC231_=_C610 ,C231_=_C625 ,C231_=_C653 ,C231_=_C666 ,C231_=_C678 ,C231_=_C679 ,\nC231_=_C680 ,C231_=_C681 ,C231_=_C682 ,C231_=_C685 ,C231_=_C686 ,C231_=_C687 ,\nC231_=_C688 ,C237_=_C238 ,C237_=_C243 ,C237_=_C268 ,C237_=_C298 ,C237_=_C328 ,\nC237_=_C384 ,C237_=_C410 ,C237_=_C435 ,C237_=_C458 ,C237_=_C504 ,C237_=_C524 ,\nC237_=_C545 ,C237_=_C565 ,C237_=_C583 ,C237_=_C600 ,C237_=_C616 ,C237_=_C630 ,\nC237_=_C659 ,C237_=_C672 ,C237_=_C694 ,C237_=_C703 ,C237_=_C712 ,C237_=_C720 ,\nC237_=_C725 ,C237_=_C733 ,C237_=_C734 ,C237_=_C735 ,C237_=_C736 ,C238_=_C243 ,\nC238_=_C269 ,C238_=_C299 ,C238_=_C329 ,C238_=_C385 ,C238_=_C411 ,C238_=_C436 ,\nC238_=_C459 ,C238_=_C505 ,C238_=_C525 ,C238_=_C546 ,C238_=_C566 ,C238_=_C584 ,\nC238_=_C601 ,C238_=_C617 ,C238_=_C631 ,C238_=_C660 ,C238_=_C673 ,C238_=_C695 ,\nC238_=_C704 ,C238_=_C713 ,C238_=_C721 ,C238_=_C726 ,C238_=_C738 ,C238_=_C739 ,\nC238_=_C740 ,C238_=_C741 ,C243_=_C274 ,C243_=_C304 ,C243_=_C334 ,C243_=_C390 ,\nC243_=_C416 ,C243_=_C441 ,C243_=_C464 ,C243_=_C510 ,C243_=_C530 ,C243_=_C551 ,\nC243_=_C571 ,C243_=_C589 ,C243_=_C606 ,C243_=_C621 ,C243_=_C636 ,C243_=_C665 ,\nC243_=_C677 ,C243_=_C700 ,C243_=_C709 ,C243_=_C718 ,C243_=_C724 ,C243_=_C731 ,\nC243_=_C746 ,C243_=_C748 ,C243_=_C750 ,C243_=_C751 ,C246_=_C250 ,C246_=_C259 ,\nC246_=_C262 ,C246_=_C268 ,C246_=_C269 ,C246_=_C274 ,C246_=_C276 ,C246_=_C305 ,\nC246_=_C335 ,C246_=_C336 ,C246_=_C337 ,C246_=_C338 ,C246_=_C340 ,C246_=_C341 ,\nC246_=_C342 ,C246_=_C343 ,C246_=_C344 ,C246_=_C345 ,C246_=_C346 ,C246_=_C347 ,\nC246_=_C349 ,C246_=_C350 ,C246_=_C352 ,C246_=_C353 ,C246_=_C354 ,C246_=_C355 ,\nC246_=_C356 ,C246_=_C359 ,C246_=_C360 ,C246_=_C361 ,C246_=_C362 ,C250_=_C259 ,\nC250_=_C262 ,C250_=_C268 ,C250_=_C269 ,C250_=_C274 ,C250_=_C281 ,C250_=_C310 ,\nC250_=_C367 ,C250_=_C393 ,C250_=_C418 ,C250_=_C442 ,C250_=_C465 ,C250_=_C466 ,\nC250_=_C467 ,C250_=_C468 ,C250_=_C469 ,C250_=_C470 ,C250_=_C471 ,C250_=_C472 ,\nC250_=_C474 ,C250_=_C475 ,C250_=_C477 ,C250_=_C478 ,C250_=_C479 ,C250_=_C480 ,\nC250_=_C481 ,C250_=_C484 ,C250_=_C485 ,C250_=_C486 ,C250_=_C487 ,C259_=_C262 ,\nC259_=_C268 ,C259_=_C269 ,C259_=_C274 ,C259_=_C289 ,C259_=_C319 ,C259_=_C376 ,\nC259_=_C401 ,C259_=_C426 ,C259_=_C450 ,C259_=_C495 ,C259_=_C515 ,C259_=_C536 ,\nC259_=_C556 ,C259_=_C575 ,C259_=_C592 ,C259_=_C608 ,C259_=_C622 ,C259_=_C637 ,\nC259_=_C638 ,C259_=_C640 ,C259_=_C641 ,C259_=_C642 ,C259_=_C643 ,C259_=_C644 ,\nC259_=_C647 ,C259_=_C648 ,C259_=_C649 ,C259_=_C650 ,C262_=_C268 ,C262_=_C269 ,\nC262_=_C274 ,C262_=_C292 ,C262_=_C322 ,C262_=_C379 ,C262_=_C404 ,C262_=_C429 ,\nC262_=_C453 ,C262_=_C498 ,C262_=_C518 ,C262_=_C539 ,C262_=_C559 ,C262_=_C578 ,\nC262_=_C595 ,C262_=_C610 ,C262_=_C625 ,C262_=_C653 ,C262_=_C666 ,C262_=_C678 ,\nC262_=_C679 ,C262_=_C680 ,C262_=_C681 ,C262_=_C682 ,C262_=_C685 ,C262_=_C686 ,\nC262_=_C687 ,C262_=_C688 ,C268_=_C269 ,C268_=_C274 ,C268_=_C298 ,C268_=_C328 ,\nC268_=_C384 ,C268_=_C410 ,C268_=_C435 ,C268_=_C458 ,C268_=_C504 ,C268_=_C524 ,\nC268_=_C545 ,C268_=_C565 ,C268_=_C583 ,C268_=_C600 ,C268_=_C616 ,C268_=_C630 ,\nC268_=_C659 ,C268_=_C672 ,C268_=_C694 ,C268_=_C703 ,C268_=_C712 ,C268_=_C720 ,\nC268_=_C725 ,C268_=_C733 ,C268_=_C734 ,C268_=_C735 ,C268_=_C736 ,C269_=_C274 ,\nC269_=_C299 ,C269_=_C329 ,C269_=_C385 ,C269_=_C411 ,C269_=_C436 ,C269_=_C459 ,\nC269_=_C505 ,C269_=_C525 ,C269_=_C546 ,C269_=_C566 ,C269_=_C584 ,C269_=_C601 ,\nC269_=_C617 ,C269_=_C631 ,C269_=_C660 ,C269_=_C673 ,C269_=_C695 ,C269_=_C704 ,\nC269_=_C713 ,C269_=_C721 ,C269_=_C726 ,C269_=_C738 ,C269_=_C739 ,C269_=_C740 ,\nC269_=_C741 ,C274_=_C304 ,C274_=_C334 ,C274_=_C390 ,C274_=_C416 ,C274_=_C441 ,\nC274_=_C464 ,C274_=_C510 ,C274_=_C530 ,C274_=_C551 ,C274_=_C571 ,C274_=_C589 ,\nC274_=_C606 ,C274_=_C621 ,C274_=_C636 ,C274_=_C665 ,C274_=_C677 ,C274_=_C700 ,\nC274_=_C709 ,C274_=_C718 ,C274_=_C724 ,C274_=_C731 ,C274_=_C746 ,C274_=_C748 ,\nC274_=_C750 ,C274_=_C751 ,C276_=_C281 ,C276_=_C289 ,C276_=_C292 ,C276_=_C298 ,\nC276_=_C299 ,C276_=_C304 ,C276_=_C305 ,C276_=_C335 ,C276_=_C336 ,C276_=_C337 ,\nC276_=_C338 ,C276_=_C340 ,C276_=_C341 ,C276_=_C342 ,C276_=_C343 ,C276_=_C344 ,\nC276_=_C345 ,C276_=_C346 ,C276_=_C347 ,C276_=_C349 ,C276_=_C350 ,C276_=_C352 ,\nC276_=_C353 ,C276_=_C354 ,C276_=_C355 ,C276_=_C356 ,C276_=_C359 ,C276_=_C360 ,\nC276_=_C361 ,C276_=_C362 ,C281_=_C289 ,C281_=_C292 ,C281_=_C298 ,C281_=_C299 ,\nC281_=_C304 ,C281_=_C310 ,C281_=_C367 ,C281_=_C393 ,C281_=_C418 ,C281_=_C442 ,\nC281_=_C465 ,C281_=_C466 ,C281_=_C467 ,C281_=_C468 ,C281_=_C469 ,C281_=_C470 ,\nC281_=_C471 ,C281_=_C472 ,C281_=_C474 ,C281_=_C475 ,C281_=_C477 ,C281_=_C478 ,\nC281_=_C479 ,C281_=_C480 ,C281_=_C481 ,C281_=_C484 ,C281_=_C485 ,C281_=_C486 ,\nC281_=_C487 ,C289_=_C292 ,C289_=_C298 ,C289_=_C299 ,C289_=_C304 ,C289_=_C319 ,\nC289_=_C376 ,C289_=_C401 ,C289_=_C426 ,C289_=_C450 ,C289_=_C495 ,C289_=_C515 ,\nC289_=_C536 ,C289_=_C556 ,C289_=_C575 ,C289_=_C592 ,C289_=_C608 ,C289_=_C622 ,\nC289_=_C637 ,C289_=_C638 ,C289_=_C640 ,C289_=_C641 ,C289_=_C642 ,C289_=_C643 ,\nC289_=_C644 ,C289_=_C647 ,C289_=_C648 ,C289_=_C649 ,C289_=_C650 ,C292_=_C298 ,\nC292_=_C299 ,C292_=_C304 ,C292_=_C322 ,C292_=_C379 ,C292_=_C404 ,C292_=_C429 ,\nC292_=_C453 ,C292_=_C498 ,C292_=_C518 ,C292_=_C539 ,C292_=_C559 ,C292_=_C578 ,\nC292_=_C595 ,C292_=_C610 ,C292_=_C625 ,C292_=_C653 ,C292_=_C666 ,C292_=_C678 ,\nC292_=_C679 ,C292_=_C680 ,C292_=_C681 ,C292_=_C682 ,C292_=_C685 ,C292_=_C686 ,\nC292_=_C687 ,C292_=_C688 ,C298_=_C299 ,C298_=_C304 ,C298_=_C328 ,C298_=_C384 ,\nC298_=_C410 ,C298_=_C435 ,C298_=_C458 ,C298_=_C504 ,C298_=_C524 ,C298_=_C545 ,\nC298_=_C565 ,C298_=_C583 ,C298_=_C600 ,C298_=_C616 ,C298_=_C630 ,C298_=_C659 ,\nC298_=_C672 ,C298_=_C694 ,C298_=_C703 ,C298_=_C712 ,C298_=_C720 ,C298_=_C725 ,\nC298_=_C733 ,C298_=_C734 ,C298_=_C735 ,C298_=_C736 ,C299_=_C304 ,C299_=_C329 ,\nC299_=_C385 ,C299_=_C411 ,C299_=_C436 ,C299_=_C459 ,C299_=_C505 ,C299_=_C525 ,\nC299_=_C546 ,C299_=_C566 ,C299_=_C584 ,C299_=_C601 ,C299_=_C617 ,C299_=_C631 ,\nC299_=_C660 ,C299_=_C673 ,C299_=_C695 ,C299_=_C704 ,C299_=_C713 ,C299_=_C721 ,\nC299_=_C726 ,C299_=_C738 ,C299_=_C739 ,C299_=_C740 ,C299_=_C741 ,C304_=_C334 ,\nC304_=_C390 ,C304_=_C416 ,C304_=_C441 ,C304_=_C464 ,C304_=_C510 ,C304_=_C530 ,\nC304_=_C551 ,C304_=_C571 ,C304_=_C589 ,C304_=_C606 ,C304_=_C621 ,C304_=_C636 ,\nC304_=_C665 ,C304_=_C677 ,C304_=_C700 ,C304_=_C709 ,C304_=_C718 ,C304_=_C724 ,\nC304_=_C731 ,C304_=_C746 ,C304_=_C748 ,C304_=_C750 ,C304_=_C751 ,C305_=_C310 ,\nC305_=_C319 ,C305_=_C322 ,C305_=_C328 ,C305_=_C329 ,C305_=_C334 ,C305_=_C335 ,\nC305_=_C336 ,C305_=_C337 ,C305_=_C338 ,C305_=_C340 ,C305_=_C341 ,C305_=_C342 ,\nC305_=_C343 ,C305_=_C344 ,C305_=_C345 ,C305_=_C346 ,C305_=_C347 ,C305_=_C349 ,\nC305_=_C350 ,C305_=_C352 ,C305_=_C353 ,C305_=_C354 ,C305_=_C355 ,C305_=_C356 ,\nC305_=_C359 ,C305_=_C360 ,C305_=_C361 ,C305_=_C362 ,C310_=_C319 ,C310_=_C322 ,\nC310_=_C328 ,C310_=_C329 ,C310_=_C334 ,C310_=_C367 ,C310_=_C393 ,C310_=_C418 ,\nC310_=_C442 ,C310_=_C465 ,C310_=_C466 ,C310_=_C467 ,C310_=_C468 ,C310_=_C469 ,\nC310_=_C470 ,C310_=_C471 ,C310_=_C472 ,C310_=_C474 ,C310_=_C475 ,C310_=_C477 ,\nC310_=_C478 ,C310_=_C479 ,C310_=_C480 ,C310_=_C481 ,C310_=_C484 ,C310_=_C485 ,\nC310_=_C486 ,C310_=_C487 ,C319_=_C322 ,C319_=_C328 ,C319_=_C329 ,C319_=_C334 ,\nC319_=_C376 ,C319_=_C401 ,C319_=_C426 ,C319_=_C450 ,C319_=_C495 ,C319_=_C515 ,\nC319_=_C536 ,C319_=_C556 ,C319_=_C575 ,C319_=_C592 ,C319_=_C608 ,C319_=_C622 ,\nC319_=_C637 ,C319_=_C638 ,C319_=_C640 ,C319_=_C641 ,C319_=_C642 ,C319_=_C643 ,\nC319_=_C644 ,C319_=_C647 ,C319_=_C648 ,C319_=_C649 ,C319_=_C650 ,C322_=_C328 ,\nC322_=_C329 ,C322_=_C334 ,C322_=_C379 ,C322_=_C404 ,C322_=_C429 ,C322_=_C453 ,\nC322_=_C498 ,C322_=_C518 ,C322_=_C539 ,C322_=_C559 ,C322_=_C578 ,C322_=_C595 ,\nC322_=_C610 ,C322_=_C625 ,C322_=_C653 ,C322_=_C666 ,C322_=_C678 ,C322_=_C679 ,\nC322_=_C680 ,C322_=_C681 ,C322_=_C682 ,C322_=_C685 ,C322_=_C686 ,C322_=_C687 ,\nC322_=_C688 ,C328_=_C329 ,C328_=_C334 ,C328_=_C384 ,C328_=_C410 ,C328_=_C435 ,\nC328_=_C458 ,C328_=_C504 ,C328_=_C524 ,C328_=_C545 ,C328_=_C565 ,C328_=_C583 ,\nC328_=_C600 ,C328_=_C616</w:t>
      </w:r>
    </w:p>
    <w:p>
      <w:pPr>
        <w:pStyle w:val="PreformattedText"/>
        <w:bidi w:val="0"/>
        <w:spacing w:before="0" w:after="0"/>
        <w:jc w:val="left"/>
        <w:rPr/>
      </w:pPr>
      <w:r>
        <w:rPr/>
        <w:t xml:space="preserve"> </w:t>
      </w:r>
      <w:r>
        <w:rPr/>
        <w:t>,C328_=_C630 ,C328_=_C659 ,C328_=_C672 ,C328_=_C694 ,\nC328_=_C703 ,C328_=_C712 ,C328_=_C720 ,C328_=_C725 ,C328_=_C733 ,C328_=_C734 ,\nC328_=_C735 ,C328_=_C736 ,C329_=_C334 ,C329_=_C385 ,C329_=_C411 ,C329_=_C436 ,\nC329_=_C459 ,C329_=_C505 ,C329_=_C525 ,C329_=_C546 ,C329_=_C566 ,C329_=_C584 ,\nC329_=_C601 ,C329_=_C617 ,C329_=_C631 ,C329_=_C660 ,C329_=_C673 ,C329_=_C695 ,\nC329_=_C704 ,C329_=_C713 ,C329_=_C721 ,C329_=_C726 ,C329_=_C738 ,C329_=_C739 ,\nC329_=_C740 ,C329_=_C741 ,C334_=_C390 ,C334_=_C416 ,C334_=_C441 ,C334_=_C464 ,\nC334_=_C510 ,C334_=_C530 ,C334_=_C551 ,C334_=_C571 ,C334_=_C589 ,C334_=_C606 ,\nC334_=_C621 ,C334_=_C636 ,C334_=_C665 ,C334_=_C677 ,C334_=_C700 ,C334_=_C709 ,\nC334_=_C718 ,C334_=_C724 ,C334_=_C731 ,C334_=_C746 ,C334_=_C748 ,C334_=_C750 ,\nC334_=_C751 ,C335_=_C336 ,C335_=_C337 ,C335_=_C338 ,C335_=_C340 ,C335_=_C341 ,\nC335_=_C342 ,C335_=_C343 ,C335_=_C344 ,C335_=_C345 ,C335_=_C346 ,C335_=_C347 ,\nC335_=_C349 ,C335_=_C350 ,C335_=_C352 ,C335_=_C353 ,C335_=_C354 ,C335_=_C355 ,\nC335_=_C356 ,C335_=_C359 ,C335_=_C360 ,C335_=_C361 ,C335_=_C362 ,C335_=_C367 ,\nC335_=_C376 ,C335_=_C379 ,C335_=_C384 ,C335_=_C385 ,C335_=_C390 ,C336_=_C337 ,\nC336_=_C338 ,C336_=_C340 ,C336_=_C341 ,C336_=_C342 ,C336_=_C343 ,C336_=_C344 ,\nC336_=_C345 ,C336_=_C346 ,C336_=_C347 ,C336_=_C349 ,C336_=_C350 ,C336_=_C352 ,\nC336_=_C353 ,C336_=_C354 ,C336_=_C355 ,C336_=_C356 ,C336_=_C359 ,C336_=_C360 ,\nC336_=_C361 ,C336_=_C362 ,C336_=_C393 ,C336_=_C401 ,C336_=_C404 ,C336_=_C410 ,\nC336_=_C411 ,C336_=_C416 ,C337_=_C338 ,C337_=_C340 ,C337_=_C341 ,C337_=_C342 ,\nC337_=_C343 ,C337_=_C344 ,C337_=_C345 ,C337_=_C346 ,C337_=_C347 ,C337_=_C349 ,\nC337_=_C350 ,C337_=_C352 ,C337_=_C353 ,C337_=_C354 ,C337_=_C355 ,C337_=_C356 ,\nC337_=_C359 ,C337_=_C360 ,C337_=_C361 ,C337_=_C362 ,C337_=_C418 ,C337_=_C426 ,\nC337_=_C429 ,C337_=_C435 ,C337_=_C436 ,C337_=_C441 ,C338_=_C340 ,C338_=_C341 ,\nC338_=_C342 ,C338_=_C343 ,C338_=_C344 ,C338_=_C345 ,C338_=_C346 ,C338_=_C347 ,\nC338_=_C349 ,C338_=_C350 ,C338_=_C352 ,C338_=_C353 ,C338_=_C354 ,C338_=_C355 ,\nC338_=_C356 ,C338_=_C359 ,C338_=_C360 ,C338_=_C361 ,C338_=_C362 ,C338_=_C442 ,\nC338_=_C450 ,C338_=_C453 ,C338_=_C458 ,C338_=_C459 ,C338_=_C464 ,C340_=_C341 ,\nC340_=_C342 ,C340_=_C343 ,C340_=_C344 ,C340_=_C345 ,C340_=_C346 ,C340_=_C347 ,\nC340_=_C349 ,C340_=_C350 ,C340_=_C352 ,C340_=_C353 ,C340_=_C354 ,C340_=_C355 ,\nC340_=_C356 ,C340_=_C359 ,C340_=_C360 ,C340_=_C361 ,C340_=_C362 ,C340_=_C465 ,\nC340_=_C495 ,C340_=_C498 ,C340_=_C504 ,C340_=_C505 ,C340_=_C510 ,C341_=_C342 ,\nC341_=_C343 ,C341_=_C344 ,C341_=_C345 ,C341_=_C346 ,C341_=_C347 ,C341_=_C349 ,\nC341_=_C350 ,C341_=_C352 ,C341_=_C353 ,C341_=_C354 ,C341_=_C355 ,C341_=_C356 ,\nC341_=_C359 ,C341_=_C360 ,C341_=_C361 ,C341_=_C362 ,C341_=_C466 ,C341_=_C515 ,\nC341_=_C518 ,C341_=_C524 ,C341_=_C525 ,C341_=_C530 ,C342_=_C343 ,C342_=_C344 ,\nC342_=_C345 ,C342_=_C346 ,C342_=_C347 ,C342_=_C349 ,C342_=_C350 ,C342_=_C352 ,\nC342_=_C353 ,C342_=_C354 ,C342_=_C355 ,C342_=_C356 ,C342_=_C359 ,C342_=_C360 ,\nC342_=_C361 ,C342_=_C362 ,C342_=_C467 ,C342_=_C536 ,C342_=_C539 ,C342_=_C545 ,\nC342_=_C546 ,C342_=_C551 ,C343_=_C344 ,C343_=_C345 ,C343_=_C346 ,C343_=_C347 ,\nC343_=_C349 ,C343_=_C350 ,C343_=_C352 ,C343_=_C353 ,C343_=_C354 ,C343_=_C355 ,\nC343_=_C356 ,C343_=_C359 ,C343_=_C360 ,C343_=_C361 ,C343_=_C362 ,C343_=_C468 ,\nC343_=_C556 ,C343_=_C559 ,C343_=_C565 ,C343_=_C566 ,C343_=_C571 ,C344_=_C345 ,\nC344_=_C346 ,C344_=_C347 ,C344_=_C349 ,C344_=_C350 ,C344_=_C352 ,C344_=_C353 ,\nC344_=_C354 ,C344_=_C355 ,C344_=_C356 ,C344_=_C359 ,C344_=_C360 ,C344_=_C361 ,\nC344_=_C362 ,C344_=_C469 ,C344_=_C575 ,C344_=_C578 ,C344_=_C583 ,C344_=_C584 ,\nC344_=_C589 ,C345_=_C346 ,C345_=_C347 ,C345_=_C349 ,C345_=_C350 ,C345_=_C352 ,\nC345_=_C353 ,C345_=_C354 ,C345_=_C355 ,C345_=_C356 ,C345_=_C359 ,C345_=_C360 ,\nC345_=_C361 ,C345_=_C362 ,C345_=_C470 ,C345_=_C592 ,C345_=_C595 ,C345_=_C600 ,\nC345_=_C601 ,C345_=_C606 ,C346_=_C347 ,C346_=_C349 ,C346_=_C350 ,C346_=_C352 ,\nC346_=_C353 ,C346_=_C354 ,C346_=_C355 ,C346_=_C356 ,C346_=_C359 ,C346_=_C360 ,\nC346_=_C361 ,C346_=_C362 ,C346_=_C471 ,C346_=_C608 ,C346_=_C610 ,C346_=_C616 ,\nC346_=_C617 ,C346_=_C621 ,C347_=_C349 ,C347_=_C350 ,C347_=_C352 ,C347_=_C353 ,\nC347_=_C354 ,C347_=_C355 ,C347_=_C356 ,C347_=_C359 ,C347_=_C360 ,C347_=_C361 ,\nC347_=_C362 ,C347_=_C472 ,C347_=_C622 ,C347_=_C625 ,C347_=_C630 ,C347_=_C631 ,\nC347_=_C636 ,C349_=_C350 ,C349_=_C352 ,C349_=_C353 ,C349_=_C354 ,C349_=_C355 ,\nC349_=_C356 ,C349_=_C359 ,C349_=_C360 ,C349_=_C361 ,C349_=_C362 ,C349_=_C474 ,\nC349_=_C637 ,C349_=_C653 ,C349_=_C659 ,C349_=_C660 ,C349_=_C665 ,C350_=_C352 ,\nC350_=_C353 ,C350_=_C354 ,C350_=_C355 ,C350_=_C356 ,C350_=_C359 ,C350_=_C360 ,\nC350_=_C361 ,C350_=_C362 ,C350_=_C475 ,C350_=_C638 ,C350_=_C666 ,C350_=_C672 ,\nC350_=_C673 ,C350_=_C677 ,C352_=_C353 ,C352_=_C354 ,C352_=_C355 ,C352_=_C356 ,\nC352_=_C359 ,C352_=_C360 ,C352_=_C361 ,C352_=_C362 ,C352_=_C477 ,C352_=_C640 ,\nC352_=_C678 ,C352_=_C694 ,C352_=_C695 ,C352_=_C700 ,C353_=_C354 ,C353_=_C355 ,\nC353_=_C356 ,C353_=_C359 ,C353_=_C360 ,C353_=_C361 ,C353_=_C362 ,C353_=_C478 ,\nC353_=_C641 ,C353_=_C679 ,C353_=_C703 ,C353_=_C704 ,C353_=_C709 ,C354_=_C355 ,\nC354_=_C356 ,C354_=_C359 ,C354_=_C360 ,C354_=_C361 ,C354_=_C362 ,C354_=_C479 ,\nC354_=_C642 ,C354_=_C680 ,C354_=_C712 ,C354_=_C713 ,C354_=_C718 ,C355_=_C356 ,\nC355_=_C359 ,C355_=_C360 ,C355_=_C361 ,C355_=_C362 ,C355_=_C480 ,C355_=_C643 ,\nC355_=_C681 ,C355_=_C720 ,C355_=_C721 ,C355_=_C724 ,C356_=_C359 ,C356_=_C360 ,\nC356_=_C361 ,C356_=_C362 ,C356_=_C481 ,C356_=_C644 ,C356_=_C682 ,C356_=_C725 ,\nC356_=_C726 ,C356_=_C731 ,C359_=_C360 ,C359_=_C361 ,C359_=_C362 ,C359_=_C484 ,\nC359_=_C647 ,C359_=_C685 ,C359_=_C733 ,C359_=_C738 ,C359_=_C746 ,C360_=_C361 ,\nC360_=_C362 ,C360_=_C485 ,C360_=_C648 ,C360_=_C686 ,C360_=_C734 ,C360_=_C739 ,\nC360_=_C748 ,C361_=_C362 ,C361_=_C486 ,C361_=_C649 ,C361_=_C687 ,C361_=_C735 ,\nC361_=_C740 ,C361_=_C750 ,C362_=_C487 ,C362_=_C650 ,C362_=_C688 ,C362_=_C736 ,\nC362_=_C741 ,C362_=_C751 ,C367_=_C376 ,C367_=_C379 ,C367_=_C384 ,C367_=_C385 ,\nC367_=_C390 ,C367_=_C393 ,C367_=_C418 ,C367_=_C442 ,C367_=_C465 ,C367_=_C466 ,\nC367_=_C467 ,C367_=_C468 ,C367_=_C469 ,C367_=_C470 ,C367_=_C471 ,C367_=_C472 ,\nC367_=_C474 ,C367_=_C475 ,C367_=_C477 ,C367_=_C478 ,C367_=_C479 ,C367_=_C480 ,\nC367_=_C481 ,C367_=_C484 ,C367_=_C485 ,C367_=_C486 ,C367_=_C487 ,C376_=_C379 ,\nC376_=_C384 ,C376_=_C385 ,C376_=_C390 ,C376_=_C401 ,C376_=_C426 ,C376_=_C450 ,\nC376_=_C495 ,C376_=_C515 ,C376_=_C536 ,C376_=_C556 ,C376_=_C575 ,C376_=_C592 ,\nC376_=_C608 ,C376_=_C622 ,C376_=_C637 ,C376_=_C638 ,C376_=_C640 ,C376_=_C641 ,\nC376_=_C642 ,C376_=_C643 ,C376_=_C644 ,C376_=_C647 ,C376_=_C648 ,C376_=_C649 ,\nC376_=_C650 ,C379_=_C384 ,C379_=_C385 ,C379_=_C390 ,C379_=_C404 ,C379_=_C429 ,\nC379_=_C453 ,C379_=_C498 ,C379_=_C518 ,C379_=_C539 ,C379_=_C559 ,C379_=_C578 ,\nC379_=_C595 ,C379_=_C610 ,C379_=_C625 ,C379_=_C653 ,C379_=_C666 ,C379_=_C678 ,\nC379_=_C679 ,C379_=_C680 ,C379_=_C681 ,C379_=_C682 ,C379_=_C685 ,C379_=_C686 ,\nC379_=_C687 ,C379_=_C688 ,C384_=_C385 ,C384_=_C390 ,C384_=_C410 ,C384_=_C435 ,\nC384_=_C458 ,C384_=_C504 ,C384_=_C524 ,C384_=_C545 ,C384_=_C565 ,C384_=_C583 ,\nC384_=_C600 ,C384_=_C616 ,C384_=_C630 ,C384_=_C659 ,C384_=_C672 ,C384_=_C694 ,\nC384_=_C703 ,C384_=_C712 ,C384_=_C720 ,C384_=_C725 ,C384_=_C733 ,C384_=_C734 ,\nC384_=_C735 ,C384_=_C736 ,C385_=_C390 ,C385_=_C411 ,C385_=_C436 ,C385_=_C459 ,\nC385_=_C505 ,C385_=_C525 ,C385_=_C546 ,C385_=_C566 ,C385_=_C584 ,C385_=_C601 ,\nC385_=_C617 ,C385_=_C631 ,C385_=_C660 ,C385_=_C673 ,C385_=_C695 ,C385_=_C704 ,\nC385_=_C713 ,C385_=_C721 ,C385_=_C726 ,C385_=_C738 ,C385_=_C739 ,C385_=_C740 ,\nC385_=_C741 ,C390_=_C416 ,C390_=_C441 ,C390_=_C464 ,C390_=_C510 ,C390_=_C530 ,\nC390_=_C551 ,C390_=_C571 ,C390_=_C589 ,C390_=_C606 ,C390_=_C621 ,C390_=_C636 ,\nC390_=_C665 ,C390_=_C677 ,C390_=_C700 ,C390_=_C709 ,C390_=_C718 ,C390_=_C724 ,\nC390_=_C731 ,C390_=_C746 ,C390_=_C748 ,C390_=_C750 ,C390_=_C751 ,C393_=_C401 ,\nC393_=_C404 ,C393_=_C410 ,C393_=_C411 ,C393_=_C416 ,C393_=_C418 ,C393_=_C442 ,\nC393_=_C465 ,C393_=_C466 ,C393_=_C467 ,C393_=_C468 ,C393_=_C469 ,C393_=_C470 ,\nC393_=_C471 ,C393_=_C472 ,C393_=_C474 ,C393_=_C475 ,C393_=_C477 ,C393_=_C478 ,\nC393_=_C479 ,C393_=_C480 ,C393_=_C481 ,C393_=_C484 ,C393_=_C485 ,C393_=_C486 ,\nC393_=_C487 ,C401_=_C404 ,C401_=_C410 ,C401_=_C411 ,C401_=_C416 ,C401_=_C426 ,\nC401_=_C450 ,C401_=_C495 ,C401_=_C515 ,C401_=_C536 ,C401_=_C556 ,C401_=_C575 ,\nC401_=_C592 ,C401_=_C608 ,C401_=_C622 ,C401_=_C637 ,C401_=_C638 ,C401_=_C640 ,\nC401_=_C641 ,C401_=_C642 ,C401_=_C643 ,C401_=_C644 ,C401_=_C647 ,C401_=_C648 ,\nC401_=_C649 ,C401_=_C650 ,C404_=_C410 ,C404_=_C411 ,C404_=_C416 ,C404_=_C429 ,\nC404_=_C453 ,C404_=_C498 ,C404_=_C518 ,C404_=_C539 ,C404_=_C559 ,C404_=_C578 ,\nC404_=_C595 ,C404_=_C610 ,C404_=_C625 ,C404_=_C653 ,C404_=_C666 ,C404_=_C678 ,\nC404_=_C679 ,C404_=_C680 ,C404_=_C681 ,C404_=_C682 ,C404_=_C685 ,C404_=_C686 ,\nC404_=_C687 ,C404_=_C688 ,C410_=_C411 ,C410_=_C416 ,C410_=_C435 ,C410_=_C458 ,\nC410_=_C504 ,C410_=_C524 ,C410_=_C545 ,C410_=_C565 ,C410_=_C583 ,C410_=_C600 ,\nC410_=_C616 ,C410_=_C630 ,C410_=_C659 ,C410_=_C672 ,C410_=_C694 ,C410_=_C703 ,\nC410_=_C712 ,C410_=_C720 ,C410_=_C725 ,C410_=_C733 ,C410_=_C734 ,C410_=_C735 ,\nC410_=_C736 ,C411_=_C416 ,C411_=_C436 ,C411_=_C459 ,C411_=_C505 ,C411_=_C525 ,\nC411_=_C546 ,C411_=_C566 ,C411_=_C584 ,C411_=_C601 ,C411_=_C617 ,C411_=_C631 ,\nC411_=_C660 ,C411_=_C673 ,C411_=_C695 ,C411_=_C704 ,C411_=_C713 ,C411_=_C721 ,\nC411_=_C726 ,C411_=_C738 ,C411_=_C739 ,C411_=_C740 ,C411_=_C741 ,C416_=_C441 ,\nC416_=_C464 ,C416_=_C510 ,C416_=_C530 ,C416_=_C551 ,C416_=_C571 ,C416_=_C589 ,\nC416_=_C606 ,C416_=_C621 ,C416_=_C636 ,C416_=_C665 ,C416_=_C677 ,C416_=_C700 ,\nC416_=_C709 ,C416_=_C718 ,C416_=_C724 ,C416_=_C731 ,C416_=_C746 ,C416_=_C748 ,\nC416_=_C750 ,C416_=_C751 ,C418_=_C426 ,C418_=_C429 ,C418_=_C435 ,C418_=_C436 ,\nC418_=_C441</w:t>
      </w:r>
    </w:p>
    <w:p>
      <w:pPr>
        <w:pStyle w:val="PreformattedText"/>
        <w:bidi w:val="0"/>
        <w:spacing w:before="0" w:after="0"/>
        <w:jc w:val="left"/>
        <w:rPr/>
      </w:pPr>
      <w:r>
        <w:rPr/>
        <w:t xml:space="preserve"> </w:t>
      </w:r>
      <w:r>
        <w:rPr/>
        <w:t>,C418_=_C442 ,C418_=_C465 ,C418_=_C466 ,C418_=_C467 ,C418_=_C468 ,\nC418_=_C469 ,C418_=_C470 ,C418_=_C471 ,C418_=_C472 ,C418_=_C474 ,C418_=_C475 ,\nC418_=_C477 ,C418_=_C478 ,C418_=_C479 ,C418_=_C480 ,C418_=_C481 ,C418_=_C484 ,\nC418_=_C485 ,C418_=_C486 ,C418_=_C487 ,C426_=_C429 ,C426_=_C435 ,C426_=_C436 ,\nC426_=_C441 ,C426_=_C450 ,C426_=_C495 ,C426_=_C515 ,C426_=_C536 ,C426_=_C556 ,\nC426_=_C575 ,C426_=_C592 ,C426_=_C608 ,C426_=_C622 ,C426_=_C637 ,C426_=_C638 ,\nC426_=_C640 ,C426_=_C641 ,C426_=_C642 ,C426_=_C643 ,C426_=_C644 ,C426_=_C647 ,\nC426_=_C648 ,C426_=_C649 ,C426_=_C650 ,C429_=_C435 ,C429_=_C436 ,C429_=_C441 ,\nC429_=_C453 ,C429_=_C498 ,C429_=_C518 ,C429_=_C539 ,C429_=_C559 ,C429_=_C578 ,\nC429_=_C595 ,C429_=_C610 ,C429_=_C625 ,C429_=_C653 ,C429_=_C666 ,C429_=_C678 ,\nC429_=_C679 ,C429_=_C680 ,C429_=_C681 ,C429_=_C682 ,C429_=_C685 ,C429_=_C686 ,\nC429_=_C687 ,C429_=_C688 ,C435_=_C436 ,C435_=_C441 ,C435_=_C458 ,C435_=_C504 ,\nC435_=_C524 ,C435_=_C545 ,C435_=_C565 ,C435_=_C583 ,C435_=_C600 ,C435_=_C616 ,\nC435_=_C630 ,C435_=_C659 ,C435_=_C672 ,C435_=_C694 ,C435_=_C703 ,C435_=_C712 ,\nC435_=_C720 ,C435_=_C725 ,C435_=_C733 ,C435_=_C734 ,C435_=_C735 ,C435_=_C736 ,\nC436_=_C441 ,C436_=_C459 ,C436_=_C505 ,C436_=_C525 ,C436_=_C546 ,C436_=_C566 ,\nC436_=_C584 ,C436_=_C601 ,C436_=_C617 ,C436_=_C631 ,C436_=_C660 ,C436_=_C673 ,\nC436_=_C695 ,C436_=_C704 ,C436_=_C713 ,C436_=_C721 ,C436_=_C726 ,C436_=_C738 ,\nC436_=_C739 ,C436_=_C740 ,C436_=_C741 ,C441_=_C464 ,C441_=_C510 ,C441_=_C530 ,\nC441_=_C551 ,C441_=_C571 ,C441_=_C589 ,C441_=_C606 ,C441_=_C621 ,C441_=_C636 ,\nC441_=_C665 ,C441_=_C677 ,C441_=_C700 ,C441_=_C709 ,C441_=_C718 ,C441_=_C724 ,\nC441_=_C731 ,C441_=_C746 ,C441_=_C748 ,C441_=_C750 ,C441_=_C751 ,C442_=_C450 ,\nC442_=_C453 ,C442_=_C458 ,C442_=_C459 ,C442_=_C464 ,C442_=_C465 ,C442_=_C466 ,\nC442_=_C467 ,C442_=_C468 ,C442_=_C469 ,C442_=_C470 ,C442_=_C471 ,C442_=_C472 ,\nC442_=_C474 ,C442_=_C475 ,C442_=_C477 ,C442_=_C478 ,C442_=_C479 ,C442_=_C480 ,\nC442_=_C481 ,C442_=_C484 ,C442_=_C485 ,C442_=_C486 ,C442_=_C487 ,C450_=_C453 ,\nC450_=_C458 ,C450_=_C459 ,C450_=_C464 ,C450_=_C495 ,C450_=_C515 ,C450_=_C536 ,\nC450_=_C556 ,C450_=_C575 ,C450_=_C592 ,C450_=_C608 ,C450_=_C622 ,C450_=_C637 ,\nC450_=_C638 ,C450_=_C640 ,C450_=_C641 ,C450_=_C642 ,C450_=_C643 ,C450_=_C644 ,\nC450_=_C647 ,C450_=_C648 ,C450_=_C649 ,C450_=_C650 ,C453_=_C458 ,C453_=_C459 ,\nC453_=_C464 ,C453_=_C498 ,C453_=_C518 ,C453_=_C539 ,C453_=_C559 ,C453_=_C578 ,\nC453_=_C595 ,C453_=_C610 ,C453_=_C625 ,C453_=_C653 ,C453_=_C666 ,C453_=_C678 ,\nC453_=_C679 ,C453_=_C680 ,C453_=_C681 ,C453_=_C682 ,C453_=_C685 ,C453_=_C686 ,\nC453_=_C687 ,C453_=_C688 ,C458_=_C459 ,C458_=_C464 ,C458_=_C504 ,C458_=_C524 ,\nC458_=_C545 ,C458_=_C565 ,C458_=_C583 ,C458_=_C600 ,C458_=_C616 ,C458_=_C630 ,\nC458_=_C659 ,C458_=_C672 ,C458_=_C694 ,C458_=_C703 ,C458_=_C712 ,C458_=_C720 ,\nC458_=_C725 ,C458_=_C733 ,C458_=_C734 ,C458_=_C735 ,C458_=_C736 ,C459_=_C464 ,\nC459_=_C505 ,C459_=_C525 ,C459_=_C546 ,C459_=_C566 ,C459_=_C584 ,C459_=_C601 ,\nC459_=_C617 ,C459_=_C631 ,C459_=_C660 ,C459_=_C673 ,C459_=_C695 ,C459_=_C704 ,\nC459_=_C713 ,C459_=_C721 ,C459_=_C726 ,C459_=_C738 ,C459_=_C739 ,C459_=_C740 ,\nC459_=_C741 ,C464_=_C510 ,C464_=_C530 ,C464_=_C551 ,C464_=_C571 ,C464_=_C589 ,\nC464_=_C606 ,C464_=_C621 ,C464_=_C636 ,C464_=_C665 ,C464_=_C677 ,C464_=_C700 ,\nC464_=_C709 ,C464_=_C718 ,C464_=_C724 ,C464_=_C731 ,C464_=_C746 ,C464_=_C748 ,\nC464_=_C750 ,C464_=_C751 ,C465_=_C466 ,C465_=_C467 ,C465_=_C468 ,C465_=_C469 ,\nC465_=_C470 ,C465_=_C471 ,C465_=_C472 ,C465_=_C474 ,C465_=_C475 ,C465_=_C477 ,\nC465_=_C478 ,C465_=_C479 ,C465_=_C480 ,C465_=_C481 ,C465_=_C484 ,C465_=_C485 ,\nC465_=_C486 ,C465_=_C487 ,C465_=_C495 ,C465_=_C498 ,C465_=_C504 ,C465_=_C505 ,\nC465_=_C510 ,C466_=_C467 ,C466_=_C468 ,C466_=_C469 ,C466_=_C470 ,C466_=_C471 ,\nC466_=_C472 ,C466_=_C474 ,C466_=_C475 ,C466_=_C477 ,C466_=_C478 ,C466_=_C479 ,\nC466_=_C480 ,C466_=_C481 ,C466_=_C484 ,C466_=_C485 ,C466_=_C486 ,C466_=_C487 ,\nC466_=_C515 ,C466_=_C518 ,C466_=_C524 ,C466_=_C525 ,C466_=_C530 ,C467_=_C468 ,\nC467_=_C469 ,C467_=_C470 ,C467_=_C471 ,C467_=_C472 ,C467_=_C474 ,C467_=_C475 ,\nC467_=_C477 ,C467_=_C478 ,C467_=_C479 ,C467_=_C480 ,C467_=_C481 ,C467_=_C484 ,\nC467_=_C485 ,C467_=_C486 ,C467_=_C487 ,C467_=_C536 ,C467_=_C539 ,C467_=_C545 ,\nC467_=_C546 ,C467_=_C551 ,C468_=_C469 ,C468_=_C470 ,C468_=_C471 ,C468_=_C472 ,\nC468_=_C474 ,C468_=_C475 ,C468_=_C477 ,C468_=_C478 ,C468_=_C479 ,C468_=_C480 ,\nC468_=_C481 ,C468_=_C484 ,C468_=_C485 ,C468_=_C486 ,C468_=_C487 ,C468_=_C556 ,\nC468_=_C559 ,C468_=_C565 ,C468_=_C566 ,C468_=_C571 ,C469_=_C470 ,C469_=_C471 ,\nC469_=_C472 ,C469_=_C474 ,C469_=_C475 ,C469_=_C477 ,C469_=_C478 ,C469_=_C479 ,\nC469_=_C480 ,C469_=_C481 ,C469_=_C484 ,C469_=_C485 ,C469_=_C486 ,C469_=_C487 ,\nC469_=_C575 ,C469_=_C578 ,C469_=_C583 ,C469_=_C584 ,C469_=_C589 ,C470_=_C471 ,\nC470_=_C472 ,C470_=_C474 ,C470_=_C475 ,C470_=_C477 ,C470_=_C478 ,C470_=_C479 ,\nC470_=_C480 ,C470_=_C481 ,C470_=_C484 ,C470_=_C485 ,C470_=_C486 ,C470_=_C487 ,\nC470_=_C592 ,C470_=_C595 ,C470_=_C600 ,C470_=_C601 ,C470_=_C606 ,C471_=_C472 ,\nC471_=_C474 ,C471_=_C475 ,C471_=_C477 ,C471_=_C478 ,C471_=_C479 ,C471_=_C480 ,\nC471_=_C481 ,C471_=_C484 ,C471_=_C485 ,C471_=_C486 ,C471_=_C487 ,C471_=_C608 ,\nC471_=_C610 ,C471_=_C616 ,C471_=_C617 ,C471_=_C621 ,C472_=_C474 ,C472_=_C475 ,\nC472_=_C477 ,C472_=_C478 ,C472_=_C479 ,C472_=_C480 ,C472_=_C481 ,C472_=_C484 ,\nC472_=_C485 ,C472_=_C486 ,C472_=_C487 ,C472_=_C622 ,C472_=_C625 ,C472_=_C630 ,\nC472_=_C631 ,C472_=_C636 ,C474_=_C475 ,C474_=_C477 ,C474_=_C478 ,C474_=_C479 ,\nC474_=_C480 ,C474_=_C481 ,C474_=_C484 ,C474_=_C485 ,C474_=_C486 ,C474_=_C487 ,\nC474_=_C637 ,C474_=_C653 ,C474_=_C659 ,C474_=_C660 ,C474_=_C665 ,C475_=_C477 ,\nC475_=_C478 ,C475_=_C479 ,C475_=_C480 ,C475_=_C481 ,C475_=_C484 ,C475_=_C485 ,\nC475_=_C486 ,C475_=_C487 ,C475_=_C638 ,C475_=_C666 ,C475_=_C672 ,C475_=_C673 ,\nC475_=_C677 ,C477_=_C478 ,C477_=_C479 ,C477_=_C480 ,C477_=_C481 ,C477_=_C484 ,\nC477_=_C485 ,C477_=_C486 ,C477_=_C487 ,C477_=_C640 ,C477_=_C678 ,C477_=_C694 ,\nC477_=_C695 ,C477_=_C700 ,C478_=_C479 ,C478_=_C480 ,C478_=_C481 ,C478_=_C484 ,\nC478_=_C485 ,C478_=_C486 ,C478_=_C487 ,C478_=_C641 ,C478_=_C679 ,C478_=_C703 ,\nC478_=_C704 ,C478_=_C709 ,C479_=_C480 ,C479_=_C481 ,C479_=_C484 ,C479_=_C485 ,\nC479_=_C486 ,C479_=_C487 ,C479_=_C642 ,C479_=_C680 ,C479_=_C712 ,C479_=_C713 ,\nC479_=_C718 ,C480_=_C481 ,C480_=_C484 ,C480_=_C485 ,C480_=_C486 ,C480_=_C487 ,\nC480_=_C643 ,C480_=_C681 ,C480_=_C720 ,C480_=_C721 ,C480_=_C724 ,C481_=_C484 ,\nC481_=_C485 ,C481_=_C486 ,C481_=_C487 ,C481_=_C644 ,C481_=_C682 ,C481_=_C725 ,\nC481_=_C726 ,C481_=_C731 ,C484_=_C485 ,C484_=_C486 ,C484_=_C487 ,C484_=_C647 ,\nC484_=_C685 ,C484_=_C733 ,C484_=_C738 ,C484_=_C746 ,C485_=_C486 ,C485_=_C487 ,\nC485_=_C648 ,C485_=_C686 ,C485_=_C734 ,C485_=_C739 ,C485_=_C748 ,C486_=_C487 ,\nC486_=_C649 ,C486_=_C687 ,C486_=_C735 ,C486_=_C740 ,C486_=_C750 ,C487_=_C650 ,\nC487_=_C688 ,C487_=_C736 ,C487_=_C741 ,C487_=_C751 ,C495_=_C498 ,C495_=_C504 ,\nC495_=_C505 ,C495_=_C510 ,C495_=_C515 ,C495_=_C536 ,C495_=_C556 ,C495_=_C575 ,\nC495_=_C592 ,C495_=_C608 ,C495_=_C622 ,C495_=_C637 ,C495_=_C638 ,C495_=_C640 ,\nC495_=_C641 ,C495_=_C642 ,C495_=_C643 ,C495_=_C644 ,C495_=_C647 ,C495_=_C648 ,\nC495_=_C649 ,C495_=_C650 ,C498_=_C504 ,C498_=_C505 ,C498_=_C510 ,C498_=_C518 ,\nC498_=_C539 ,C498_=_C559 ,C498_=_C578 ,C498_=_C595 ,C498_=_C610 ,C498_=_C625 ,\nC498_=_C653 ,C498_=_C666 ,C498_=_C678 ,C498_=_C679 ,C498_=_C680 ,C498_=_C681 ,\nC498_=_C682 ,C498_=_C685 ,C498_=_C686 ,C498_=_C687 ,C498_=_C688 ,C504_=_C505 ,\nC504_=_C510 ,C504_=_C524 ,C504_=_C545 ,C504_=_C565 ,C504_=_C583 ,C504_=_C600 ,\nC504_=_C616 ,C504_=_C630 ,C504_=_C659 ,C504_=_C672 ,C504_=_C694 ,C504_=_C703 ,\nC504_=_C712 ,C504_=_C720 ,C504_=_C725 ,C504_=_C733 ,C504_=_C734 ,C504_=_C735 ,\nC504_=_C736 ,C505_=_C510 ,C505_=_C525 ,C505_=_C546 ,C505_=_C566 ,C505_=_C584 ,\nC505_=_C601 ,C505_=_C617 ,C505_=_C631 ,C505_=_C660 ,C505_=_C673 ,C505_=_C695 ,\nC505_=_C704 ,C505_=_C713 ,C505_=_C721 ,C505_=_C726 ,C505_=_C738 ,C505_=_C739 ,\nC505_=_C740 ,C505_=_C741 ,C510_=_C530 ,C510_=_C551 ,C510_=_C571 ,C510_=_C589 ,\nC510_=_C606 ,C510_=_C621 ,C510_=_C636 ,C510_=_C665 ,C510_=_C677 ,C510_=_C700 ,\nC510_=_C709 ,C510_=_C718 ,C510_=_C724 ,C510_=_C731 ,C510_=_C746 ,C510_=_C748 ,\nC510_=_C750 ,C510_=_C751 ,C515_=_C518 ,C515_=_C524 ,C515_=_C525 ,C515_=_C530 ,\nC515_=_C536 ,C515_=_C556 ,C515_=_C575 ,C515_=_C592 ,C515_=_C608 ,C515_=_C622 ,\nC515_=_C637 ,C515_=_C638 ,C515_=_C640 ,C515_=_C641 ,C515_=_C642 ,C515_=_C643 ,\nC515_=_C644 ,C515_=_C647 ,C515_=_C648 ,C515_=_C649 ,C515_=_C650 ,C518_=_C524 ,\nC518_=_C525 ,C518_=_C530 ,C518_=_C539 ,C518_=_C559 ,C518_=_C578 ,C518_=_C595 ,\nC518_=_C610 ,C518_=_C625 ,C518_=_C653 ,C518_=_C666 ,C518_=_C678 ,C518_=_C679 ,\nC518_=_C680 ,C518_=_C681 ,C518_=_C682 ,C518_=_C685 ,C518_=_C686 ,C518_=_C687 ,\nC518_=_C688 ,C524_=_C525 ,C524_=_C530 ,C524_=_C545 ,C524_=_C565 ,C524_=_C583 ,\nC524_=_C600 ,C524_=_C616 ,C524_=_C630 ,C524_=_C659 ,C524_=_C672 ,C524_=_C694 ,\nC524_=_C703 ,C524_=_C712 ,C524_=_C720 ,C524_=_C725 ,C524_=_C733 ,C524_=_C734 ,\nC524_=_C735 ,C524_=_C736 ,C525_=_C530 ,C525_=_C546 ,C525_=_C566 ,C525_=_C584 ,\nC525_=_C601 ,C525_=_C617 ,C525_=_C631 ,C525_=_C660 ,C525_=_C673 ,C525_=_C695 ,\nC525_=_C704 ,C525_=_C713 ,C525_=_C721 ,C525_=_C726 ,C525_=_C738 ,C525_=_C739 ,\nC525_=_C740 ,C525_=_C741 ,C530_=_C551 ,C530_=_C571 ,C530_=_C589 ,C530_=_C606 ,\nC530_=_C621 ,C530_=_C636 ,C530_=_C665 ,C530_=_C677 ,C530_=_C700 ,C530_=_C709 ,\nC530_=_C718 ,C530_=_C724 ,C530_=_C731 ,C530_=_C746 ,C530_=_C748 ,C530_=_C750 ,\nC530_=_C751 ,C536_=_C539 ,C536_=_C545 ,C536_=_C546 ,C536_=_C551 ,C536_=_C556 ,\nC536_=_C575 ,C536_=_C592 ,C536_=_C608 ,C536_=_C622 ,C536_=_C637 ,C536_=_C638 ,\nC536_=_C640 ,C536_=_C641 ,C536_=_C642 ,C536_=_C643 ,C536_=_C644 ,C536_=_C647 ,\nC536_=_C648 ,C536_=_C649 ,C536_=_C650 ,C539_=_C545 ,C539_=_C546 ,C539_=_C551</w:t>
      </w:r>
    </w:p>
    <w:p>
      <w:pPr>
        <w:pStyle w:val="PreformattedText"/>
        <w:bidi w:val="0"/>
        <w:spacing w:before="0" w:after="0"/>
        <w:jc w:val="left"/>
        <w:rPr/>
      </w:pPr>
      <w:r>
        <w:rPr/>
        <w:t xml:space="preserve"> </w:t>
      </w:r>
      <w:r>
        <w:rPr/>
        <w:t>,\nC539_=_C559 ,C539_=_C578 ,C539_=_C595 ,C539_=_C610 ,C539_=_C625 ,C539_=_C653 ,\nC539_=_C666 ,C539_=_C678 ,C539_=_C679 ,C539_=_C680 ,C539_=_C681 ,C539_=_C682 ,\nC539_=_C685 ,C539_=_C686 ,C539_=_C687 ,C539_=_C688 ,C545_=_C546 ,C545_=_C551 ,\nC545_=_C565 ,C545_=_C583 ,C545_=_C600 ,C545_=_C616 ,C545_=_C630 ,C545_=_C659 ,\nC545_=_C672 ,C545_=_C694 ,C545_=_C703 ,C545_=_C712 ,C545_=_C720 ,C545_=_C725 ,\nC545_=_C733 ,C545_=_C734 ,C545_=_C735 ,C545_=_C736 ,C546_=_C551 ,C546_=_C566 ,\nC546_=_C584 ,C546_=_C601 ,C546_=_C617 ,C546_=_C631 ,C546_=_C660 ,C546_=_C673 ,\nC546_=_C695 ,C546_=_C704 ,C546_=_C713 ,C546_=_C721 ,C546_=_C726 ,C546_=_C738 ,\nC546_=_C739 ,C546_=_C740 ,C546_=_C741 ,C551_=_C571 ,C551_=_C589 ,C551_=_C606 ,\nC551_=_C621 ,C551_=_C636 ,C551_=_C665 ,C551_=_C677 ,C551_=_C700 ,C551_=_C709 ,\nC551_=_C718 ,C551_=_C724 ,C551_=_C731 ,C551_=_C746 ,C551_=_C748 ,C551_=_C750 ,\nC551_=_C751 ,C556_=_C559 ,C556_=_C565 ,C556_=_C566 ,C556_=_C571 ,C556_=_C575 ,\nC556_=_C592 ,C556_=_C608 ,C556_=_C622 ,C556_=_C637 ,C556_=_C638 ,C556_=_C640 ,\nC556_=_C641 ,C556_=_C642 ,C556_=_C643 ,C556_=_C644 ,C556_=_C647 ,C556_=_C648 ,\nC556_=_C649 ,C556_=_C650 ,C559_=_C565 ,C559_=_C566 ,C559_=_C571 ,C559_=_C578 ,\nC559_=_C595 ,C559_=_C610 ,C559_=_C625 ,C559_=_C653 ,C559_=_C666 ,C559_=_C678 ,\nC559_=_C679 ,C559_=_C680 ,C559_=_C681 ,C559_=_C682 ,C559_=_C685 ,C559_=_C686 ,\nC559_=_C687 ,C559_=_C688 ,C565_=_C566 ,C565_=_C571 ,C565_=_C583 ,C565_=_C600 ,\nC565_=_C616 ,C565_=_C630 ,C565_=_C659 ,C565_=_C672 ,C565_=_C694 ,C565_=_C703 ,\nC565_=_C712 ,C565_=_C720 ,C565_=_C725 ,C565_=_C733 ,C565_=_C734 ,C565_=_C735 ,\nC565_=_C736 ,C566_=_C571 ,C566_=_C584 ,C566_=_C601 ,C566_=_C617 ,C566_=_C631 ,\nC566_=_C660 ,C566_=_C673 ,C566_=_C695 ,C566_=_C704 ,C566_=_C713 ,C566_=_C721 ,\nC566_=_C726 ,C566_=_C738 ,C566_=_C739 ,C566_=_C740 ,C566_=_C741 ,C571_=_C589 ,\nC571_=_C606 ,C571_=_C621 ,C571_=_C636 ,C571_=_C665 ,C571_=_C677 ,C571_=_C700 ,\nC571_=_C709 ,C571_=_C718 ,C571_=_C724 ,C571_=_C731 ,C571_=_C746 ,C571_=_C748 ,\nC571_=_C750 ,C571_=_C751 ,C575_=_C578 ,C575_=_C583 ,C575_=_C584 ,C575_=_C589 ,\nC575_=_C592 ,C575_=_C608 ,C575_=_C622 ,C575_=_C637 ,C575_=_C638 ,C575_=_C640 ,\nC575_=_C641 ,C575_=_C642 ,C575_=_C643 ,C575_=_C644 ,C575_=_C647 ,C575_=_C648 ,\nC575_=_C649 ,C575_=_C650 ,C578_=_C583 ,C578_=_C584 ,C578_=_C589 ,C578_=_C595 ,\nC578_=_C610 ,C578_=_C625 ,C578_=_C653 ,C578_=_C666 ,C578_=_C678 ,C578_=_C679 ,\nC578_=_C680 ,C578_=_C681 ,C578_=_C682 ,C578_=_C685 ,C578_=_C686 ,C578_=_C687 ,\nC578_=_C688 ,C583_=_C584 ,C583_=_C589 ,C583_=_C600 ,C583_=_C616 ,C583_=_C630 ,\nC583_=_C659 ,C583_=_C672 ,C583_=_C694 ,C583_=_C703 ,C583_=_C712 ,C583_=_C720 ,\nC583_=_C725 ,C583_=_C733 ,C583_=_C734 ,C583_=_C735 ,C583_=_C736 ,C584_=_C589 ,\nC584_=_C601 ,C584_=_C617 ,C584_=_C631 ,C584_=_C660 ,C584_=_C673 ,C584_=_C695 ,\nC584_=_C704 ,C584_=_C713 ,C584_=_C721 ,C584_=_C726 ,C584_=_C738 ,C584_=_C739 ,\nC584_=_C740 ,C584_=_C741 ,C589_=_C606 ,C589_=_C621 ,C589_=_C636 ,C589_=_C665 ,\nC589_=_C677 ,C589_=_C700 ,C589_=_C709 ,C589_=_C718 ,C589_=_C724 ,C589_=_C731 ,\nC589_=_C746 ,C589_=_C748 ,C589_=_C750 ,C589_=_C751 ,C592_=_C595 ,C592_=_C600 ,\nC592_=_C601 ,C592_=_C606 ,C592_=_C608 ,C592_=_C622 ,C592_=_C637 ,C592_=_C638 ,\nC592_=_C640 ,C592_=_C641 ,C592_=_C642 ,C592_=_C643 ,C592_=_C644 ,C592_=_C647 ,\nC592_=_C648 ,C592_=_C649 ,C592_=_C650 ,C595_=_C600 ,C595_=_C601 ,C595_=_C606 ,\nC595_=_C610 ,C595_=_C625 ,C595_=_C653 ,C595_=_C666 ,C595_=_C678 ,C595_=_C679 ,\nC595_=_C680 ,C595_=_C681 ,C595_=_C682 ,C595_=_C685 ,C595_=_C686 ,C595_=_C687 ,\nC595_=_C688 ,C600_=_C601 ,C600_=_C606 ,C600_=_C616 ,C600_=_C630 ,C600_=_C659 ,\nC600_=_C672 ,C600_=_C694 ,C600_=_C703 ,C600_=_C712 ,C600_=_C720 ,C600_=_C725 ,\nC600_=_C733 ,C600_=_C734 ,C600_=_C735 ,C600_=_C736 ,C601_=_C606 ,C601_=_C617 ,\nC601_=_C631 ,C601_=_C660 ,C601_=_C673 ,C601_=_C695 ,C601_=_C704 ,C601_=_C713 ,\nC601_=_C721 ,C601_=_C726 ,C601_=_C738 ,C601_=_C739 ,C601_=_C740 ,C601_=_C741 ,\nC606_=_C621 ,C606_=_C636 ,C606_=_C665 ,C606_=_C677 ,C606_=_C700 ,C606_=_C709 ,\nC606_=_C718 ,C606_=_C724 ,C606_=_C731 ,C606_=_C746 ,C606_=_C748 ,C606_=_C750 ,\nC606_=_C751 ,C608_=_C610 ,C608_=_C616 ,C608_=_C617 ,C608_=_C621 ,C608_=_C622 ,\nC608_=_C637 ,C608_=_C638 ,C608_=_C640 ,C608_=_C641 ,C608_=_C642 ,C608_=_C643 ,\nC608_=_C644 ,C608_=_C647 ,C608_=_C648 ,C608_=_C649 ,C608_=_C650 ,C610_=_C616 ,\nC610_=_C617 ,C610_=_C621 ,C610_=_C625 ,C610_=_C653 ,C610_=_C666 ,C610_=_C678 ,\nC610_=_C679 ,C610_=_C680 ,C610_=_C681 ,C610_=_C682 ,C610_=_C685 ,C610_=_C686 ,\nC610_=_C687 ,C610_=_C688 ,C616_=_C617 ,C616_=_C621 ,C616_=_C630 ,C616_=_C659 ,\nC616_=_C672 ,C616_=_C694 ,C616_=_C703 ,C616_=_C712 ,C616_=_C720 ,C616_=_C725 ,\nC616_=_C733 ,C616_=_C734 ,C616_=_C735 ,C616_=_C736 ,C617_=_C621 ,C617_=_C631 ,\nC617_=_C660 ,C617_=_C673 ,C617_=_C695 ,C617_=_C704 ,C617_=_C713 ,C617_=_C721 ,\nC617_=_C726 ,C617_=_C738 ,C617_=_C739 ,C617_=_C740 ,C617_=_C741 ,C621_=_C636 ,\nC621_=_C665 ,C621_=_C677 ,C621_=_C700 ,C621_=_C709 ,C621_=_C718 ,C621_=_C724 ,\nC621_=_C731 ,C621_=_C746 ,C621_=_C748 ,C621_=_C750 ,C621_=_C751 ,C622_=_C625 ,\nC622_=_C630 ,C622_=_C631 ,C622_=_C636 ,C622_=_C637 ,C622_=_C638 ,C622_=_C640 ,\nC622_=_C641 ,C622_=_C642 ,C622_=_C643 ,C622_=_C644 ,C622_=_C647 ,C622_=_C648 ,\nC622_=_C649 ,C622_=_C650 ,C625_=_C630 ,C625_=_C631 ,C625_=_C636 ,C625_=_C653 ,\nC625_=_C666 ,C625_=_C678 ,C625_=_C679 ,C625_=_C680 ,C625_=_C681 ,C625_=_C682 ,\nC625_=_C685 ,C625_=_C686 ,C625_=_C687 ,C625_=_C688 ,C630_=_C631 ,C630_=_C636 ,\nC630_=_C659 ,C630_=_C672 ,C630_=_C694 ,C630_=_C703 ,C630_=_C712 ,C630_=_C720 ,\nC630_=_C725 ,C630_=_C733 ,C630_=_C734 ,C630_=_C735 ,C630_=_C736 ,C631_=_C636 ,\nC631_=_C660 ,C631_=_C673 ,C631_=_C695 ,C631_=_C704 ,C631_=_C713 ,C631_=_C721 ,\nC631_=_C726 ,C631_=_C738 ,C631_=_C739 ,C631_=_C740 ,C631_=_C741 ,C636_=_C665 ,\nC636_=_C677 ,C636_=_C700 ,C636_=_C709 ,C636_=_C718 ,C636_=_C724 ,C636_=_C731 ,\nC636_=_C746 ,C636_=_C748 ,C636_=_C750 ,C636_=_C751 ,C637_=_C638 ,C637_=_C640 ,\nC637_=_C641 ,C637_=_C642 ,C637_=_C643 ,C637_=_C644 ,C637_=_C647 ,C637_=_C648 ,\nC637_=_C649 ,C637_=_C650 ,C637_=_C653 ,C637_=_C659 ,C637_=_C660 ,C637_=_C665 ,\nC638_=_C640 ,C638_=_C641 ,C638_=_C642 ,C638_=_C643 ,C638_=_C644 ,C638_=_C647 ,\nC638_=_C648 ,C638_=_C649 ,C638_=_C650 ,C638_=_C666 ,C638_=_C672 ,C638_=_C673 ,\nC638_=_C677 ,C640_=_C641 ,C640_=_C642 ,C640_=_C643 ,C640_=_C644 ,C640_=_C647 ,\nC640_=_C648 ,C640_=_C649 ,C640_=_C650 ,C640_=_C678 ,C640_=_C694 ,C640_=_C695 ,\nC640_=_C700 ,C641_=_C642 ,C641_=_C643 ,C641_=_C644 ,C641_=_C647 ,C641_=_C648 ,\nC641_=_C649 ,C641_=_C650 ,C641_=_C679 ,C641_=_C703 ,C641_=_C704 ,C641_=_C709 ,\nC642_=_C643 ,C642_=_C644 ,C642_=_C647 ,C642_=_C648 ,C642_=_C649 ,C642_=_C650 ,\nC642_=_C680 ,C642_=_C712 ,C642_=_C713 ,C642_=_C718 ,C643_=_C644 ,C643_=_C647 ,\nC643_=_C648 ,C643_=_C649 ,C643_=_C650 ,C643_=_C681 ,C643_=_C720 ,C643_=_C721 ,\nC643_=_C724 ,C644_=_C647 ,C644_=_C648 ,C644_=_C649 ,C644_=_C650 ,C644_=_C682 ,\nC644_=_C725 ,C644_=_C726 ,C644_=_C731 ,C647_=_C648 ,C647_=_C649 ,C647_=_C650 ,\nC647_=_C685 ,C647_=_C733 ,C647_=_C738 ,C647_=_C746 ,C648_=_C649 ,C648_=_C650 ,\nC648_=_C686 ,C648_=_C734 ,C648_=_C739 ,C648_=_C748 ,C649_=_C650 ,C649_=_C687 ,\nC649_=_C735 ,C649_=_C740 ,C649_=_C750 ,C650_=_C688 ,C650_=_C736 ,C650_=_C741 ,\nC650_=_C751 ,C653_=_C659 ,C653_=_C660 ,C653_=_C665 ,C653_=_C666 ,C653_=_C678 ,\nC653_=_C679 ,C653_=_C680 ,C653_=_C681 ,C653_=_C682 ,C653_=_C685 ,C653_=_C686 ,\nC653_=_C687 ,C653_=_C688 ,C659_=_C660 ,C659_=_C665 ,C659_=_C672 ,C659_=_C694 ,\nC659_=_C703 ,C659_=_C712 ,C659_=_C720 ,C659_=_C725 ,C659_=_C733 ,C659_=_C734 ,\nC659_=_C735 ,C659_=_C736 ,C660_=_C665 ,C660_=_C673 ,C660_=_C695 ,C660_=_C704 ,\nC660_=_C713 ,C660_=_C721 ,C660_=_C726 ,C660_=_C738 ,C660_=_C739 ,C660_=_C740 ,\nC660_=_C741 ,C665_=_C677 ,C665_=_C700 ,C665_=_C709 ,C665_=_C718 ,C665_=_C724 ,\nC665_=_C731 ,C665_=_C746 ,C665_=_C748 ,C665_=_C750 ,C665_=_C751 ,C666_=_C672 ,\nC666_=_C673 ,C666_=_C677 ,C666_=_C678 ,C666_=_C679 ,C666_=_C680 ,C666_=_C681 ,\nC666_=_C682 ,C666_=_C685 ,C666_=_C686 ,C666_=_C687 ,C666_=_C688 ,C672_=_C673 ,\nC672_=_C677 ,C672_=_C694 ,C672_=_C703 ,C672_=_C712 ,C672_=_C720 ,C672_=_C725 ,\nC672_=_C733 ,C672_=_C734 ,C672_=_C735 ,C672_=_C736 ,C673_=_C677 ,C673_=_C695 ,\nC673_=_C704 ,C673_=_C713 ,C673_=_C721 ,C673_=_C726 ,C673_=_C738 ,C673_=_C739 ,\nC673_=_C740 ,C673_=_C741 ,C677_=_C700 ,C677_=_C709 ,C677_=_C718 ,C677_=_C724 ,\nC677_=_C731 ,C677_=_C746 ,C677_=_C748 ,C677_=_C750 ,C677_=_C751 ,C678_=_C679 ,\nC678_=_C680 ,C678_=_C681 ,C678_=_C682 ,C678_=_C685 ,C678_=_C686 ,C678_=_C687 ,\nC678_=_C688 ,C678_=_C694 ,C678_=_C695 ,C678_=_C700 ,C679_=_C680 ,C679_=_C681 ,\nC679_=_C682 ,C679_=_C685 ,C679_=_C686 ,C679_=_C687 ,C679_=_C688 ,C679_=_C703 ,\nC679_=_C704 ,C679_=_C709 ,C680_=_C681 ,C680_=_C682 ,C680_=_C685 ,C680_=_C686 ,\nC680_=_C687 ,C680_=_C688 ,C680_=_C712 ,C680_=_C713 ,C680_=_C718 ,C681_=_C682 ,\nC681_=_C685 ,C681_=_C686 ,C681_=_C687 ,C681_=_C688 ,C681_=_C720 ,C681_=_C721 ,\nC681_=_C724 ,C682_=_C685 ,C682_=_C686 ,C682_=_C687 ,C682_=_C688 ,C682_=_C725 ,\nC682_=_C726 ,C682_=_C731 ,C685_=_C686 ,C685_=_C687 ,C685_=_C688 ,C685_=_C733 ,\nC685_=_C738 ,C685_=_C746 ,C686_=_C687 ,C686_=_C688 ,C686_=_C734 ,C686_=_C739 ,\nC686_=_C748 ,C687_=_C688 ,C687_=_C735 ,C687_=_C740 ,C687_=_C750 ,C688_=_C736 ,\nC688_=_C741 ,C688_=_C751 ,C694_=_C695 ,C694_=_C700 ,C694_=_C703 ,C694_=_C712 ,\nC694_=_C720 ,C694_=_C725 ,C694_=_C733 ,C694_=_C734 ,C694_=_C735 ,C694_=_C736 ,\nC695_=_C700 ,C695_=_C704 ,C695_=_C713 ,C695_=_C721 ,C695_=_C726 ,C695_=_C738 ,\nC695_=_C739 ,C695_=_C740 ,C695_=_C741 ,C700_=_C709 ,C700_=_C718 ,C700_=_C724 ,\nC700_=_C731 ,C700_=_C746 ,C700_=_C748 ,C700_=_C750 ,C700_=_C751 ,C703_=_C704 ,\nC703_=_C709 ,C703_=_C712 ,C703_=_C720 ,C703_=_C725 ,C703_=_C733 ,C703_=_C734 ,\nC703_=_C735 ,C703_=_C736 ,C704_=_C709 ,C704_=_C713 ,C704_=_C721 ,C704_=_C726 ,\nC704_=_C738 ,C704_=_C739 ,C704_=_C740 ,C704_=_C741 ,C709_=_C718 ,C709_=_C724 ,\nC709_=_C731 ,C709_=_C746 ,C709_=_C748 ,C709_=_C750 ,C709_=_C751</w:t>
      </w:r>
    </w:p>
    <w:p>
      <w:pPr>
        <w:pStyle w:val="PreformattedText"/>
        <w:bidi w:val="0"/>
        <w:spacing w:before="0" w:after="0"/>
        <w:jc w:val="left"/>
        <w:rPr/>
      </w:pPr>
      <w:r>
        <w:rPr/>
        <w:t xml:space="preserve"> </w:t>
      </w:r>
      <w:r>
        <w:rPr/>
        <w:t>,C712_=_C713 ,\nC712_=_C718 ,C712_=_C720 ,C712_=_C725 ,C712_=_C733 ,C712_=_C734 ,C712_=_C735 ,\nC712_=_C736 ,C713_=_C718 ,C713_=_C721 ,C713_=_C726 ,C713_=_C738 ,C713_=_C739 ,\nC713_=_C740 ,C713_=_C741 ,C718_=_C724 ,C718_=_C731 ,C718_=_C746 ,C718_=_C748 ,\nC718_=_C750 ,C718_=_C751 ,C720_=_C721 ,C720_=_C724 ,C720_=_C725 ,C720_=_C733 ,\nC720_=_C734 ,C720_=_C735 ,C720_=_C736 ,C721_=_C724 ,C721_=_C726 ,C721_=_C738 ,\nC721_=_C739 ,C721_=_C740 ,C721_=_C741 ,C724_=_C731 ,C724_=_C746 ,C724_=_C748 ,\nC724_=_C750 ,C724_=_C751 ,C725_=_C726 ,C725_=_C731 ,C725_=_C733 ,C725_=_C734 ,\nC725_=_C735 ,C725_=_C736 ,C726_=_C731 ,C726_=_C738 ,C726_=_C739 ,C726_=_C740 ,\nC726_=_C741 ,C731_=_C746 ,C731_=_C748 ,C731_=_C750 ,C731_=_C751 ,C733_=_C734 ,\nC733_=_C735 ,C733_=_C736 ,C733_=_C738 ,C733_=_C746 ,C734_=_C735 ,C734_=_C736 ,\nC734_=_C739 ,C734_=_C748 ,C735_=_C736 ,C735_=_C740 ,C735_=_C750 ,C736_=_C741 ,\nC736_=_C751 ,C738_=_C739 ,C738_=_C740 ,C738_=_C741 ,C738_=_C746 ,C739_=_C740 ,\nC739_=_C741 ,C739_=_C748 ,C740_=_C741 ,C740_=_C750 ,C741_=_C751 ,C746_=_C748 ,\nC746_=_C750 ,C746_=_C751 ,C748_=_C750 ,C748_=_C751 ,C750_=_C751 ,"];5[shape=box, label="id:5 level: 1\n427: C0 C2 C3 C4 C5 \nC8 C10 C12 C15 C18 C21 \nC22 C25 C27 C28 C37 C39 \nC41 C43 C44 C45 C46 C47 \nC48 C49 C50 C51 C52 C54 \nC55 C56 C57 C60 C61 C63 \nC64 C66 C67 C68 C69 C70 \nC71 C72 C73 C74 C75 C76 \nC77 C78 C81 C83 C85 C90 \nC93 C94 C98 C99 C108 C110 \nC112 C113 C114 C115 C116 C117 \nC118 C119 C120 C121 C123 C124 \nC125 C126 C129 C130 C132 C133 \nC135 C136 C137 C138 C139 C140 \nC141 C142 C143 C144 C146 C147 \nC149 C151 C153 C154 C155 C156 \nC157 C159 C160 C161 C162 C163 \nC164 C165 C166 C168 C169 C170 \nC171 C172 C173 C174 C175 C176 \nC178 C179 C180 C181 C182 C183 \nC184 C185 C186 C187 C189 C190 \nC191 C192 C195 C196 C198 C199 \nC201 C202 C203 C204 C205 C206 \nC207 C208 C209 C210 C211 C212 \nC214 C216 C218 C219 C220 C221 \nC222 C224 C225 C226 C227 C228 \nC229 C230 C231 C233 C234 C235 \nC236 C237 C238 C239 C240 C241 \nC243 C245 C247 C249 C251 C254 \nC257 C258 C261 C263 C264 C273 \nC275 C277 C279 C282 C284 C287 \nC288 C291 C293 C294 C303 C305 \nC307 C309 C310 C311 C312 C313 \nC315 C316 C317 C318 C319 C320 \nC321 C322 C324 C325 C326 C327 \nC328 C329 C330 C331 C332 C334 \nC335 C337 C340 C343 C346 C347 \nC350 C352 C353 C362 C364 C366 \nC367 C368 C369 C370 C372 C373 \nC374 C375 C376 C377 C378 C379 \nC381 C382 C383 C384 C385 C386 \nC387 C388 C390 C391 C394 C397 \nC400 C403 C405 C406 C415 C417 \nC418 C419 C420 C421 C423 C424 \nC425 C426 C427 C428 C429 C431 \nC432 C433 C434 C435 C436 C437 \nC438 C439 C441 C443 C448 C449 \nC452 C454 C463 C465 C468 C471 \nC472 C475 C477 C478 C487 C489 \nC490 C491 C492 C495 C496 C498 \nC499 C501 C502 C503 C504 C505 \nC506 C507 C508 C509 C510 C512 \nC513 C514 C517 C519 C520 C529 \nC531 C534 C535 C538 C540 C541 \nC550 C552 C553 C554 C555 C556 \nC557 C558 C559 C561 C562 C563 \nC564 C565 C566 C567 C568 C569 \nC571 C573 C574 C577 C579 C580 \nC588 C590 C591 C594 C596 C605 \nC608 C610 C611 C613 C614 C615 \nC616 C617 C618 C619 C620 C621 \nC622 C623 C625 C626 C628 C629 \nC630 C631 C632 C633 C634 C635 \nC636 C638 C640 C641 C650 C652 \nC654 C655 C664 C666 C667 C669 \nC670 C671 C672 C673 C674 C675 \nC676 C677 C678 C679 C688 C690 \nC691 C692 C693 C694 C695 C696 \nC697 C698 C700 C701 C702 C703 \nC704 C705 C706 C707 C708 C709 \nC717 C723 C730 C736 C741 C745 \nC749 C751 \n9867: C0_=_C2( C0 C2 ) C0_=_C3( C0 C3 ) C0_=_C4( C0 C4 ) C0_=_C5( C0 C5 ) C0_=_C8( C0 C8 ) \nC0_=_C10( C0 C10 ) C0_=_C12( C0 C12 ) C0_=_C15( C0 C15 ) C0_=_C18( C0 C18 ) C0_=_C21( C0 C21 ) C0_=_C22( C0 C22 ) \nC0_=_C25( C0 C25 ) C0_=_C27( C0 C27 ) C0_=_C28( C0 C28 ) C0_=_C37( C0 C37 ) C0_=_C39( C0 C39 ) C0_=_C41( C0 C41 ) \nC0_=_C43( C0 C43 ) C0_=_C44( C0 C44 ) C0_=_C45( C0 C45 ) C0_=_C46( C0 C46 ) C0_=_C47( C0 C47 ) C0_=_C48( C0 C48 ) \nC0_=_C49( C0 C49 ) C0_=_C50( C0 C50 ) C0_=_C51( C0 C51 ) C0_=_C52( C0 C52 ) C0_=_C54( C0 C54 ) C0_=_C55( C0 C55 ) \nC0_=_C56( C0 C56 ) C0_=_C57( C0 C57 ) C0_=_C60( C0 C60 ) C0_=_C61( C0 C61 ) C0_=_C63( C0 C63 ) C0_=_C64( C0 C64 ) \nC0_=_C66( C0 C66 ) C0_=_C67( C0 C67 ) C0_=_C68( C0 C68 ) C0_=_C69( C0 C69 ) C0_=_C70( C0 C70 ) C0_=_C71( C0 C71 ) \nC0_=_C72( C0 C72 ) C0_=_C73( C0 C73 ) C0_=_C74( C0 C74 ) C2_=_C3( C2 C3 ) C2_=_C4( C2 C4 ) C2_=_C5( C2 C5 ) \nC2_=_C8( C2 C8 ) C2_=_C10( C2 C10 ) C2_=_C12( C2 C12 ) C2_=_C15( C2 C15 ) C2_=_C18( C2 C18 ) C2_=_C21( C2 C21 ) \nC2_=_C22( C2 C22 ) C2_=_C25( C2 C25 ) C2_=_C27( C2 C27 ) C2_=_C28( C2 C28 ) C2_=_C37( C2 C37 ) C2_=_C75( C2 C75 ) \nC2_=_C110( C2 C110 ) C2_=_C112( C2 C112 ) C2_=_C113( C2 C113 ) C2_=_C114( C2 C114 ) C2_=_C115( C2 C115 ) C2_=_C116( C2 C116 ) \nC2_=_C117( C2 C117 ) C2_=_C118( C2 C118 ) C2_=_C119( C2 C119 ) C2_=_C120( C2 C120 ) C2_=_C121( C2 C121 ) C2_=_C123( C2 C123 ) \nC2_=_C124( C2 C124 ) C2_=_C125( C2 C125 ) C2_=_C126( C2 C126 ) C2_=_C129( C2 C129 ) C2_=_C130( C2 C130 ) C2_=_C132( C2 C132 ) \nC2_=_C133( C2 C133 ) C2_=_C135( C2 C135 ) C2_=_C136( C2 C136 ) C2_=_C137( C2 C137 ) C2_=_C138( C2 C138 ) C2_=_C139( C2 C139 ) \nC2_=_C140( C2 C140 ) C2_=_C141( C2 C141 ) C2_=_C142( C2 C142 ) C2_=_C143( C2 C143 ) C3_=_C4( C3 C4 ) C3_=_C5( C3 C5 ) \nC3_=_C8( C3 C8 ) C3_=_C10( C3 C10 ) C3_=_C12( C3 C12 ) C3_=_C15( C3 C15 ) C3_=_C18( C3 C18 ) C3_=_C21( C3 C21 ) \nC3_=_C22( C3 C22 ) C3_=_C25( C3 C25 ) C3_=_C27( C3 C27 ) C3_=_C28( C3 C28 ) C3_=_C37( C3 C37 ) C3_=_C41( C3 C41 ) \nC3_=_C76( C3 C76 ) C3_=_C110( C3 C110 ) C3_=_C144( C3 C144 ) C3_=_C146( C3 C146 ) C3_=_C147( C3 C147 ) C3_=_C149( C3 C149 ) \nC3_=_C151( C3 C151 ) C3_=_C153( C3 C153 ) C3_=_C154( C3 C154 ) C3_=_C155( C3 C155 ) C3_=_C156( C3 C156 ) C3_=_C157( C3 C157 ) \nC3_=_C159( C3 C159 ) C3_=_C160( C3 C160 ) C3_=_C161( C3 C161 ) C3_=_C162( C3 C162 ) C3_=_C163( C3 C163 ) C3_=_C164( C3 C164 ) \nC3_=_C165( C3 C165 ) C3_=_C166( C3 C166 ) C3_=_C168( C3 C168 ) C3_=_C169( C3 C169 ) C3_=_C170( C3 C170 ) C3_=_C171( C3 C171 ) \nC3_=_C172( C3 C172 ) C3_=_C173( C3 C173 ) C3_=_C174( C3 C174 ) C3_=_C175( C3 C175 ) C3_=_C176( C3 C176 ) C3_=_C178( C3 C178 ) \nC4_=_C5( C4 C5 ) C4_=_C8( C4 C8 ) C4_=_C10( C4 C10 ) C4_=_C12( C4 C12 ) C4_=_C15( C4 C15 ) C4_=_C18( C4 C18 ) \nC4_=_C21( C4 C21 ) C4_=_C22( C4 C22 ) C4_=_C25( C4 C25 ) C4_=_C27( C4 C27 ) C4_=_C28( C4 C28 ) C4_=_C37( C4 C37 ) \nC4_=_C77( C4 C77 ) C4_=_C144( C4 C144 ) C4_=_C179( C4 C179 ) C4_=_C180( C4 C180 ) C4_=_C181( C4 C181 ) C4_=_C182( C4 C182 ) \nC4_=_C183( C4 C183 ) C4_=_C184( C4 C184 ) C4_=_C185( C4 C185 ) C4_=_C186( C4 C186 ) C4_=_C187( C4 C187 ) C4_=_C189( C4 C189 ) \nC4_=_C190( C4 C190 ) C4_=_C191( C4 C191 ) C4_=_C192( C4 C192 ) C4_=_C195( C4 C195 ) C4_=_C196( C4 C196 ) C4_=_C198( C4 C198 ) \nC4_=_C199( C4 C199 ) C4_=_C201( C4 C201 ) C4_=_C202( C4 C202 ) C4_=_C203( C4 C203 ) C4_=_C204( C4 C204 ) C4_=_C205( C4 C205 ) \nC4_=_C206( C4 C206 ) C4_=_C207( C4 C207 ) C4_=_C208( C4 C208 ) C4_=_C209( C4 C209 ) C4_=_C210( C4 C210 ) C5_=_C8( C5 C8 ) \nC5_=_C10( C5 C10 ) C5_=_C12( C5 C12 ) C5_=_C15( C5 C15 ) C5_=_C18( C5 C18 ) C5_=_C21( C5 C21 ) C5_=_C22( C5 C22 ) \nC5_=_C25( C5 C25 ) C5_=_C27( C5 C27 ) C5_=_C28( C5 C28 ) C5_=_C37( C5 C37 ) C5_=_C43( C5 C43 ) C5_=_C78( C5 C78 ) \nC5_=_C112( C5 C112 ) C5_=_C179( C5 C179 ) C5_=_C211( C5 C211 ) C5_=_C212( C5 C212 ) C5_=_C214( C5 C214 ) C5_=_C216( C5 C216 ) \nC5_=_C218( C5 C218 ) C5_=_C219( C5 C219 ) C5_=_C220( C5 C220 ) C5_=_C221( C5 C221 ) C5_=_C222( C5 C222 ) C5_=_C224( C5 C224 ) \nC5_=_C225( C5 C225 ) C5_=_C226( C5 C226 ) C5_=_C227( C5 C227 ) C5_=_C228( C5 C228 ) C5_=_C229( C5 C229 ) C5_=_C230( C5 C230 ) \nC5_=_C231( C5 C231 ) C5_=_C233( C5 C233 ) C5_=_C234( C5 C234 ) C5_=_C235( C5 C235 ) C5_=_C236( C5 C236 ) C5_=_C237( C5 C237 ) \nC5_=_C238( C5 C238 ) C5_=_C239( C5 C239 ) C5_=_C240( C5 C240 ) C5_=_C241( C5 C241 ) C5_=_C243( C5 C243 ) C8_=_C10( C8 C10 ) \nC8_=_C12( C8 C12 ) C8_=_C15( C8 C15 ) C8_=_C18( C8 C18 ) C8_=_C21( C8 C21 ) C8_=_C22( C8 C22 ) C8_=_C25( C8 C25 ) \nC8_=_C27( C8 C27 ) C8_=_C28( C8 C28 ) C8_=_C37( C8 C37 ) C8_=_C46( C8 C46 ) C8_=_C81( C8 C81 ) C8_=_C115( C8 C115 ) \nC8_=_C182( C8 C182 ) C8_=_C245( C8 C245 ) C8_=_C275( C8 C275 ) C8_=_C305( C8 C305 ) C8_=_C307( C8 C307 ) C8_=_C309( C8 C309 ) \nC8_=_C310( C8 C310 ) C8_=_C311( C8 C311 ) C8_=_C312( C8 C312 ) C8_=_C313( C8 C313 ) C8_=_C315( C8 C315 ) C8_=_C316( C8 C316 ) \nC8_=_C317( C8 C317 ) C8_=_C318( C8 C318 ) C8_=_C319( C8 C319 ) C8_=_C320( C8 C320 ) C8_=_C321( C8 C321 ) C8_=_C322( C8 C322 ) \nC8_=_C324( C8 C324 ) C8_=_C325( C8 C325 ) C8_=_C326( C8 C326 ) C8_=_C327( C8 C327 ) C8_=_C328( C8 C328 ) C8_=_C329( C8 C329 ) \nC8_=_C330( C8 C330 ) C8_=_C331( C8 C331 ) C8_=_C332( C8 C332 ) C8_=_C334( C8 C334 ) C10_=_C12( C10 C12 ) C10_=_C15( C10 C15 ) \nC10_=_C18( C10 C18 ) C10_=_C21( C10 C21 ) C10_=_C22( C10 C22 ) C10_=_C25( C10 C25 ) C10_=_C27( C10 C27 ) C10_=_C28( C10 C28 ) \nC10_=_C37( C10 C37 ) C10_=_C48( C10 C48 ) C10_=_C83( C10 C83 ) C10_=_C117( C10 C117 ) C10_=_C184( C10 C184 ) C10_=_C247( C10 C247 ) \nC10_=_C277( C10 C277 ) C10_=_C335( C10 C335 ) C10_=_C364( C10 C364 ) C10_=_C366( C10 C366 ) C10_=_C367( C10 C367 ) C10_=_C368( C10 C368 ) \nC10_=_C369( C10 C369 ) C10_=_C370( C10 C370 ) C10_=_C372( C10 C372 ) C10_=_C373( C10 C373 ) C10_=_C374( C10 C374 ) C10_=_C375( C10 C375 ) \nC10_=_C376( C10 C376 ) C10_=_C377( C10 C377 ) C10_=_C378( C10 C378 ) C10_=_C379( C10 C379 ) C10_=_C381( C10 C381 ) C10_=_C382( C10 C382 ) \nC10_=_C383( C10 C383 ) C10_=_C384( C10 C384 ) C10_=_C385( C10 C385 ) C10_=_C386( C10 C386 ) C10_=_C387( C10 C387 ) C10_=_C388( C10 C388 ) \nC10_=_C390( C10 C390 ) C12_=_C15( C12 C15 ) C12_=_C18( C12 C18 ) C12_=_C21( C12 C21 ) C12_=_C22( C12 C22 ) C12_=_C25( C12 C25 ) \nC12_=_C27( C12 C27 ) C12_=_C28( C12 C28 ) C12_=_C37( C12 C37 ) C12_=_C50( C12 C50 ) C12_=_C85( C12 C85 ) C12_=_C119( C12 C119 ) \nC12_=_C185( C12 C185 ) C12_=_C249( C12 C249 ) C12_=_C279( C12 C279 ) C12_=_C337( C12 C337 ) C12_=_C391( C12 C391 ) C12_=_C417( C12 C417 ) \nC12_=_C418( C12 C418 ) C12_=_C419( C12 C419 ) C12_=_C420( C12 C420</w:t>
      </w:r>
    </w:p>
    <w:p>
      <w:pPr>
        <w:pStyle w:val="PreformattedText"/>
        <w:bidi w:val="0"/>
        <w:spacing w:before="0" w:after="0"/>
        <w:jc w:val="left"/>
        <w:rPr/>
      </w:pPr>
      <w:r>
        <w:rPr/>
        <w:t xml:space="preserve"> </w:t>
      </w:r>
      <w:r>
        <w:rPr/>
        <w:t>) C12_=_C421( C12 C421 ) C12_=_C423( C12 C423 ) C12_=_C424( C12 C424 ) \nC12_=_C425( C12 C425 ) C12_=_C426( C12 C426 ) C12_=_C427( C12 C427 ) C12_=_C428( C12 C428 ) C12_=_C429( C12 C429 ) C12_=_C431( C12 C431 ) \nC12_=_C432( C12 C432 ) C12_=_C433( C12 C433 ) C12_=_C434( C12 C434 ) C12_=_C435( C12 C435 ) C12_=_C436( C12 C436 ) C12_=_C437( C12 C437 ) \nC12_=_C438( C12 C438 ) C12_=_C439( C12 C439 ) C12_=_C441( C12 C441 ) C15_=_C18( C15 C18 ) C15_=_C21( C15 C21 ) C15_=_C22( C15 C22 ) \nC15_=_C25( C15 C25 ) C15_=_C27( C15 C27 ) C15_=_C28( C15 C28 ) C15_=_C37( C15 C37 ) C15_=_C155( C15 C155 ) C15_=_C220( C15 C220 ) \nC15_=_C251( C15 C251 ) C15_=_C282( C15 C282 ) C15_=_C311( C15 C311 ) C15_=_C340( C15 C340 ) C15_=_C368( C15 C368 ) C15_=_C394( C15 C394 ) \nC15_=_C419( C15 C419 ) C15_=_C443( C15 C443 ) C15_=_C465( C15 C465 ) C15_=_C489( C15 C489 ) C15_=_C490( C15 C490 ) C15_=_C491( C15 C491 ) \nC15_=_C492( C15 C492 ) C15_=_C495( C15 C495 ) C15_=_C496( C15 C496 ) C15_=_C498( C15 C498 ) C15_=_C499( C15 C499 ) C15_=_C501( C15 C501 ) \nC15_=_C502( C15 C502 ) C15_=_C503( C15 C503 ) C15_=_C504( C15 C504 ) C15_=_C505( C15 C505 ) C15_=_C506( C15 C506 ) C15_=_C507( C15 C507 ) \nC15_=_C508( C15 C508 ) C15_=_C509( C15 C509 ) C15_=_C510( C15 C510 ) C18_=_C21( C18 C21 ) C18_=_C22( C18 C22 ) C18_=_C25( C18 C25 ) \nC18_=_C27( C18 C27 ) C18_=_C28( C18 C28 ) C18_=_C37( C18 C37 ) C18_=_C56( C18 C56 ) C18_=_C90( C18 C90 ) C18_=_C125( C18 C125 ) \nC18_=_C191( C18 C191 ) C18_=_C254( C18 C254 ) C18_=_C284( C18 C284 ) C18_=_C343( C18 C343 ) C18_=_C397( C18 C397 ) C18_=_C468( C18 C468 ) \nC18_=_C490( C18 C490 ) C18_=_C512( C18 C512 ) C18_=_C531( C18 C531 ) C18_=_C552( C18 C552 ) C18_=_C553( C18 C553 ) C18_=_C554( C18 C554 ) \nC18_=_C555( C18 C555 ) C18_=_C556( C18 C556 ) C18_=_C557( C18 C557 ) C18_=_C558( C18 C558 ) C18_=_C559( C18 C559 ) C18_=_C561( C18 C561 ) \nC18_=_C562( C18 C562 ) C18_=_C563( C18 C563 ) C18_=_C564( C18 C564 ) C18_=_C565( C18 C565 ) C18_=_C566( C18 C566 ) C18_=_C567( C18 C567 ) \nC18_=_C568( C18 C568 ) C18_=_C569( C18 C569 ) C18_=_C571( C18 C571 ) C21_=_C22( C21 C22 ) C21_=_C25( C21 C25 ) C21_=_C27( C21 C27 ) \nC21_=_C28( C21 C28 ) C21_=_C37( C21 C37 ) C21_=_C93( C21 C93 ) C21_=_C161( C21 C161 ) C21_=_C226( C21 C226 ) C21_=_C257( C21 C257 ) \nC21_=_C287( C21 C287 ) C21_=_C317( C21 C317 ) C21_=_C346( C21 C346 ) C21_=_C374( C21 C374 ) C21_=_C400( C21 C400 ) C21_=_C424( C21 C424 ) \nC21_=_C448( C21 C448 ) C21_=_C471( C21 C471 ) C21_=_C513( C21 C513 ) C21_=_C534( C21 C534 ) C21_=_C554( C21 C554 ) C21_=_C573( C21 C573 ) \nC21_=_C590( C21 C590 ) C21_=_C608( C21 C608 ) C21_=_C610( C21 C610 ) C21_=_C611( C21 C611 ) C21_=_C613( C21 C613 ) C21_=_C614( C21 C614 ) \nC21_=_C615( C21 C615 ) C21_=_C616( C21 C616 ) C21_=_C617( C21 C617 ) C21_=_C618( C21 C618 ) C21_=_C619( C21 C619 ) C21_=_C620( C21 C620 ) \nC21_=_C621( C21 C621 ) C22_=_C25( C22 C25 ) C22_=_C27( C22 C27 ) C22_=_C28( C22 C28 ) C22_=_C37( C22 C37 ) C22_=_C94( C22 C94 ) \nC22_=_C162( C22 C162 ) C22_=_C227( C22 C227 ) C22_=_C258( C22 C258 ) C22_=_C288( C22 C288 ) C22_=_C318( C22 C318 ) C22_=_C347( C22 C347 ) \nC22_=_C375( C22 C375 ) C22_=_C425( C22 C425 ) C22_=_C449( C22 C449 ) C22_=_C472( C22 C472 ) C22_=_C514( C22 C514 ) C22_=_C535( C22 C535 ) \nC22_=_C555( C22 C555 ) C22_=_C574( C22 C574 ) C22_=_C591( C22 C591 ) C22_=_C622( C22 C622 ) C22_=_C623( C22 C623 ) C22_=_C625( C22 C625 ) \nC22_=_C626( C22 C626 ) C22_=_C628( C22 C628 ) C22_=_C629( C22 C629 ) C22_=_C630( C22 C630 ) C22_=_C631( C22 C631 ) C22_=_C632( C22 C632 ) \nC22_=_C633( C22 C633 ) C22_=_C634( C22 C634 ) C22_=_C635( C22 C635 ) C22_=_C636( C22 C636 ) C25_=_C27( C25 C27 ) C25_=_C28( C25 C28 ) \nC25_=_C37( C25 C37 ) C25_=_C165( C25 C165 ) C25_=_C230( C25 C230 ) C25_=_C261( C25 C261 ) C25_=_C291( C25 C291 ) C25_=_C321( C25 C321 ) \nC25_=_C350( C25 C350 ) C25_=_C378( C25 C378 ) C25_=_C403( C25 C403 ) C25_=_C428( C25 C428 ) C25_=_C452( C25 C452 ) C25_=_C475( C25 C475 ) \nC25_=_C517( C25 C517 ) C25_=_C538( C25 C538 ) C25_=_C558( C25 C558 ) C25_=_C577( C25 C577 ) C25_=_C594( C25 C594 ) C25_=_C638( C25 C638 ) \nC25_=_C652( C25 C652 ) C25_=_C666( C25 C666 ) C25_=_C667( C25 C667 ) C25_=_C669( C25 C669 ) C25_=_C670( C25 C670 ) C25_=_C671( C25 C671 ) \nC25_=_C672( C25 C672 ) C25_=_C673( C25 C673 ) C25_=_C674( C25 C674 ) C25_=_C675( C25 C675 ) C25_=_C676( C25 C676 ) C25_=_C677( C25 C677 ) \nC27_=_C28( C27 C28 ) C27_=_C37( C27 C37 ) C27_=_C64( C27 C64 ) C27_=_C98( C27 C98 ) C27_=_C133( C27 C133 ) C27_=_C199( C27 C199 ) \nC27_=_C263( C27 C263 ) C27_=_C293( C27 C293 ) C27_=_C352( C27 C352 ) C27_=_C405( C27 C405 ) C27_=_C477( C27 C477 ) C27_=_C499( C27 C499 ) \nC27_=_C519( C27 C519 ) C27_=_C540( C27 C540 ) C27_=_C579( C27 C579 ) C27_=_C596( C27 C596 ) C27_=_C611( C27 C611 ) C27_=_C626( C27 C626 ) \nC27_=_C640( C27 C640 ) C27_=_C654( C27 C654 ) C27_=_C667( C27 C667 ) C27_=_C678( C27 C678 ) C27_=_C690( C27 C690 ) C27_=_C691( C27 C691 ) \nC27_=_C692( C27 C692 ) C27_=_C693( C27 C693 ) C27_=_C694( C27 C694 ) C27_=_C695( C27 C695 ) C27_=_C696( C27 C696 ) C27_=_C697( C27 C697 ) \nC27_=_C698( C27 C698 ) C27_=_C700( C27 C700 ) C28_=_C37( C28 C37 ) C28_=_C99( C28 C99 ) C28_=_C168( C28 C168 ) C28_=_C233( C28 C233 ) \nC28_=_C264( C28 C264 ) C28_=_C294( C28 C294 ) C28_=_C324( C28 C324 ) C28_=_C353( C28 C353 ) C28_=_C381( C28 C381 ) C28_=_C406( C28 C406 ) \nC28_=_C431( C28 C431 ) C28_=_C454( C28 C454 ) C28_=_C478( C28 C478 ) C28_=_C520( C28 C520 ) C28_=_C541( C28 C541 ) C28_=_C561( C28 C561 ) \nC28_=_C580( C28 C580 ) C28_=_C641( C28 C641 ) C28_=_C655( C28 C655 ) C28_=_C679( C28 C679 ) C28_=_C690( C28 C690 ) C28_=_C701( C28 C701 ) \nC28_=_C702( C28 C702 ) C28_=_C703( C28 C703 ) C28_=_C704( C28 C704 ) C28_=_C705( C28 C705 ) C28_=_C706( C28 C706 ) C28_=_C707( C28 C707 ) \nC28_=_C708( C28 C708 ) C28_=_C709( C28 C709 ) C37_=_C73( C37 C73 ) C37_=_C108( C37 C108 ) C37_=_C142( C37 C142 ) C37_=_C209( C37 C209 ) \nC37_=_C273( C37 C273 ) C37_=_C303( C37 C303 ) C37_=_C362( C37 C362 ) C37_=_C415( C37 C415 ) C37_=_C463( C37 C463 ) C37_=_C487( C37 C487 ) \nC37_=_C509( C37 C509 ) C37_=_C529( C37 C529 ) C37_=_C550( C37 C550 ) C37_=_C588( C37 C588 ) C37_=_C605( C37 C605 ) C37_=_C620( C37 C620 ) \nC37_=_C635( C37 C635 ) C37_=_C650( C37 C650 ) C37_=_C664( C37 C664 ) C37_=_C676( C37 C676 ) C37_=_C688( C37 C688 ) C37_=_C708( C37 C708 ) \nC37_=_C717( C37 C717 ) C37_=_C723( C37 C723 ) C37_=_C730( C37 C730 ) C37_=_C736( C37 C736 ) C37_=_C741( C37 C741 ) C37_=_C745( C37 C745 ) \nC37_=_C749( C37 C749 ) C37_=_C751( C37 C751 ) C39_=_C41( C39 C41 ) C39_=_C43( C39 C43 ) C39_=_C44( C39 C44 ) C39_=_C45( C39 C45 ) \nC39_=_C46( C39 C46 ) C39_=_C47( C39 C47 ) C39_=_C48( C39 C48 ) C39_=_C49( C39 C49 ) C39_=_C50( C39 C50 ) C39_=_C51( C39 C51 ) \nC39_=_C52( C39 C52 ) C39_=_C54( C39 C54 ) C39_=_C55( C39 C55 ) C39_=_C56( C39 C56 ) C39_=_C57( C39 C57 ) C39_=_C60( C39 C60 ) \nC39_=_C61( C39 C61 ) C39_=_C63( C39 C63 ) C39_=_C64( C39 C64 ) C39_=_C66( C39 C66 ) C39_=_C67( C39 C67 ) C39_=_C68( C39 C68 ) \nC39_=_C69( C39 C69 ) C39_=_C70( C39 C70 ) C39_=_C71( C39 C71 ) C39_=_C72( C39 C72 ) C39_=_C73( C39 C73 ) C39_=_C74( C39 C74 ) \nC39_=_C75( C39 C75 ) C39_=_C76( C39 C76 ) C39_=_C77( C39 C77 ) C39_=_C78( C39 C78 ) C39_=_C81( C39 C81 ) C39_=_C83( C39 C83 ) \nC39_=_C85( C39 C85 ) C39_=_C90( C39 C90 ) C39_=_C93( C39 C93 ) C39_=_C94( C39 C94 ) C39_=_C98( C39 C98 ) C39_=_C99( C39 C99 ) \nC39_=_C108( C39 C108 ) C41_=_C43( C41 C43 ) C41_=_C44( C41 C44 ) C41_=_C45( C41 C45 ) C41_=_C46( C41 C46 ) C41_=_C47( C41 C47 ) \nC41_=_C48( C41 C48 ) C41_=_C49( C41 C49 ) C41_=_C50( C41 C50 ) C41_=_C51( C41 C51 ) C41_=_C52( C41 C52 ) C41_=_C54( C41 C54 ) \nC41_=_C55( C41 C55 ) C41_=_C56( C41 C56 ) C41_=_C57( C41 C57 ) C41_=_C60( C41 C60 ) C41_=_C61( C41 C61 ) C41_=_C63( C41 C63 ) \nC41_=_C64( C41 C64 ) C41_=_C66( C41 C66 ) C41_=_C67( C41 C67 ) C41_=_C68( C41 C68 ) C41_=_C69( C41 C69 ) C41_=_C70( C41 C70 ) \nC41_=_C71( C41 C71 ) C41_=_C72( C41 C72 ) C41_=_C73( C41 C73 ) C41_=_C74( C41 C74 ) C41_=_C76( C41 C76 ) C41_=_C110( C41 C110 ) \nC41_=_C144( C41 C144 ) C41_=_C146( C41 C146 ) C41_=_C147( C41 C147 ) C41_=_C149( C41 C149 ) C41_=_C151( C41 C151 ) C41_=_C153( C41 C153 ) \nC41_=_C154( C41 C154 ) C41_=_C155( C41 C155 ) C41_=_C156( C41 C156 ) C41_=_C157( C41 C157 ) C41_=_C159( C41 C159 ) C41_=_C160( C41 C160 ) \nC41_=_C161( C41 C161 ) C41_=_C162( C41 C162 ) C41_=_C163( C41 C163 ) C41_=_C164( C41 C164 ) C41_=_C165( C41 C165 ) C41_=_C166( C41 C166 ) \nC41_=_C168( C41 C168 ) C41_=_C169( C41 C169 ) C41_=_C170( C41 C170 ) C41_=_C171( C41 C171 ) C41_=_C172( C41 C172 ) C41_=_C173( C41 C173 ) \nC41_=_C174( C41 C174 ) C41_=_C175( C41 C175 ) C41_=_C176( C41 C176 ) C41_=_C178( C41 C178 ) C43_=_C44( C43 C44 ) C43_=_C45( C43 C45 ) \nC43_=_C46( C43 C46 ) C43_=_C47( C43 C47 ) C43_=_C48( C43 C48 ) C43_=_C49( C43 C49 ) C43_=_C50( C43 C50 ) C43_=_C51( C43 C51 ) \nC43_=_C52( C43 C52 ) C43_=_C54( C43 C54 ) C43_=_C55( C43 C55 ) C43_=_C56( C43 C56 ) C43_=_C57( C43 C57 ) C43_=_C60( C43 C60 ) \nC43_=_C61( C43 C61 ) C43_=_C63( C43 C63 ) C43_=_C64( C43 C64 ) C43_=_C66( C43 C66 ) C43_=_C67( C43 C67 ) C43_=_C68( C43 C68 ) \nC43_=_C69( C43 C69 ) C43_=_C70( C43 C70 ) C43_=_C71( C43 C71 ) C43_=_C72( C43 C72 ) C43_=_C73( C43 C73 ) C43_=_C74( C43 C74 ) \nC43_=_C78( C43 C78 ) C43_=_C112( C43 C112 ) C43_=_C179( C43 C179 ) C43_=_C211( C43 C211 ) C43_=_C212( C43 C212 ) C43_=_C214( C43 C214 ) \nC43_=_C216( C43 C216 ) C43_=_C218( C43 C218 ) C43_=_C219( C43 C219 ) C43_=_C220( C43 C220 ) C43_=_C221( C43 C221 ) C43_=_C222( C43 C222 ) \nC43_=_C224( C43 C224 ) C43_=_C225( C43 C225 ) C43_=_C226( C43 C226 ) C43_=_C227( C43 C227 ) C43_=_C228( C43 C228 ) C43_=_C229( C43 C229 ) \nC43_=_C230( C43 C230 ) C43_=_C231( C43 C231 ) C43_=_C233( C43 C233 ) C43_=_C234( C43 C234 ) C43_=_C235( C43 C235 ) C43_=_C236( C43 C236 ) \nC43_=_C237( C43 C237 ) C43_=_C238( C43 C238 ) C43_=_C239( C43 C239 ) C43_=_C240( C43 C240 ) C43_=_C241( C43 C241 ) C43_=_C243( C43 C243 ) \nC44_=_C45(</w:t>
      </w:r>
    </w:p>
    <w:p>
      <w:pPr>
        <w:pStyle w:val="PreformattedText"/>
        <w:bidi w:val="0"/>
        <w:spacing w:before="0" w:after="0"/>
        <w:jc w:val="left"/>
        <w:rPr/>
      </w:pPr>
      <w:r>
        <w:rPr/>
        <w:t xml:space="preserve"> </w:t>
      </w:r>
      <w:r>
        <w:rPr/>
        <w:t>C44 C45 ) C44_=_C46( C44 C46 ) C44_=_C47( C44 C47 ) C44_=_C48( C44 C48 ) C44_=_C49( C44 C49 ) C44_=_C50( C44 C50 ) \nC44_=_C51( C44 C51 ) C44_=_C52( C44 C52 ) C44_=_C54( C44 C54 ) C44_=_C55( C44 C55 ) C44_=_C56( C44 C56 ) C44_=_C57( C44 C57 ) \nC44_=_C60( C44 C60 ) C44_=_C61( C44 C61 ) C44_=_C63( C44 C63 ) C44_=_C64( C44 C64 ) C44_=_C66( C44 C66 ) C44_=_C67( C44 C67 ) \nC44_=_C68( C44 C68 ) C44_=_C69( C44 C69 ) C44_=_C70( C44 C70 ) C44_=_C71( C44 C71 ) C44_=_C72( C44 C72 ) C44_=_C73( C44 C73 ) \nC44_=_C74( C44 C74 ) C44_=_C113( C44 C113 ) C44_=_C146( C44 C146 ) C44_=_C180( C44 C180 ) C44_=_C211( C44 C211 ) C44_=_C245( C44 C245 ) \nC44_=_C247( C44 C247 ) C44_=_C249( C44 C249 ) C44_=_C251( C44 C251 ) C44_=_C254( C44 C254 ) C44_=_C257( C44 C257 ) C44_=_C258( C44 C258 ) \nC44_=_C261( C44 C261 ) C44_=_C263( C44 C263 ) C44_=_C264( C44 C264 ) C44_=_C273( C44 C273 ) C45_=_C46( C45 C46 ) C45_=_C47( C45 C47 ) \nC45_=_C48( C45 C48 ) C45_=_C49( C45 C49 ) C45_=_C50( C45 C50 ) C45_=_C51( C45 C51 ) C45_=_C52( C45 C52 ) C45_=_C54( C45 C54 ) \nC45_=_C55( C45 C55 ) C45_=_C56( C45 C56 ) C45_=_C57( C45 C57 ) C45_=_C60( C45 C60 ) C45_=_C61( C45 C61 ) C45_=_C63( C45 C63 ) \nC45_=_C64( C45 C64 ) C45_=_C66( C45 C66 ) C45_=_C67( C45 C67 ) C45_=_C68( C45 C68 ) C45_=_C69( C45 C69 ) C45_=_C70( C45 C70 ) \nC45_=_C71( C45 C71 ) C45_=_C72( C45 C72 ) C45_=_C73( C45 C73 ) C45_=_C74( C45 C74 ) C45_=_C114( C45 C114 ) C45_=_C147( C45 C147 ) \nC45_=_C181( C45 C181 ) C45_=_C212( C45 C212 ) C45_=_C275( C45 C275 ) C45_=_C277( C45 C277 ) C45_=_C279( C45 C279 ) C45_=_C282( C45 C282 ) \nC45_=_C284( C45 C284 ) C45_=_C287( C45 C287 ) C45_=_C288( C45 C288 ) C45_=_C291( C45 C291 ) C45_=_C293( C45 C293 ) C45_=_C294( C45 C294 ) \nC45_=_C303( C45 C303 ) C46_=_C47( C46 C47 ) C46_=_C48( C46 C48 ) C46_=_C49( C46 C49 ) C46_=_C50( C46 C50 ) C46_=_C51( C46 C51 ) \nC46_=_C52( C46 C52 ) C46_=_C54( C46 C54 ) C46_=_C55( C46 C55 ) C46_=_C56( C46 C56 ) C46_=_C57( C46 C57 ) C46_=_C60( C46 C60 ) \nC46_=_C61( C46 C61 ) C46_=_C63( C46 C63 ) C46_=_C64( C46 C64 ) C46_=_C66( C46 C66 ) C46_=_C67( C46 C67 ) C46_=_C68( C46 C68 ) \nC46_=_C69( C46 C69 ) C46_=_C70( C46 C70 ) C46_=_C71( C46 C71 ) C46_=_C72( C46 C72 ) C46_=_C73( C46 C73 ) C46_=_C74( C46 C74 ) \nC46_=_C81( C46 C81 ) C46_=_C115( C46 C115 ) C46_=_C182( C46 C182 ) C46_=_C245( C46 C245 ) C46_=_C275( C46 C275 ) C46_=_C305( C46 C305 ) \nC46_=_C307( C46 C307 ) C46_=_C309( C46 C309 ) C46_=_C310( C46 C310 ) C46_=_C311( C46 C311 ) C46_=_C312( C46 C312 ) C46_=_C313( C46 C313 ) \nC46_=_C315( C46 C315 ) C46_=_C316( C46 C316 ) C46_=_C317( C46 C317 ) C46_=_C318( C46 C318 ) C46_=_C319( C46 C319 ) C46_=_C320( C46 C320 ) \nC46_=_C321( C46 C321 ) C46_=_C322( C46 C322 ) C46_=_C324( C46 C324 ) C46_=_C325( C46 C325 ) C46_=_C326( C46 C326 ) C46_=_C327( C46 C327 ) \nC46_=_C328( C46 C328 ) C46_=_C329( C46 C329 ) C46_=_C330( C46 C330 ) C46_=_C331( C46 C331 ) C46_=_C332( C46 C332 ) C46_=_C334( C46 C334 ) \nC47_=_C48( C47 C48 ) C47_=_C49( C47 C49 ) C47_=_C50( C47 C50 ) C47_=_C51( C47 C51 ) C47_=_C52( C47 C52 ) C47_=_C54( C47 C54 ) \nC47_=_C55( C47 C55 ) C47_=_C56( C47 C56 ) C47_=_C57( C47 C57 ) C47_=_C60( C47 C60 ) C47_=_C61( C47 C61 ) C47_=_C63( C47 C63 ) \nC47_=_C64( C47 C64 ) C47_=_C66( C47 C66 ) C47_=_C67( C47 C67 ) C47_=_C68( C47 C68 ) C47_=_C69( C47 C69 ) C47_=_C70( C47 C70 ) \nC47_=_C71( C47 C71 ) C47_=_C72( C47 C72 ) C47_=_C73( C47 C73 ) C47_=_C74( C47 C74 ) C47_=_C116( C47 C116 ) C47_=_C149( C47 C149 ) \nC47_=_C183( C47 C183 ) C47_=_C214( C47 C214 ) C47_=_C305( C47 C305 ) C47_=_C335( C47 C335 ) C47_=_C337( C47 C337 ) C47_=_C340( C47 C340 ) \nC47_=_C343( C47 C343 ) C47_=_C346( C47 C346 ) C47_=_C347( C47 C347 ) C47_=_C350( C47 C350 ) C47_=_C352( C47 C352 ) C47_=_C353( C47 C353 ) \nC47_=_C362( C47 C362 ) C48_=_C49( C48 C49 ) C48_=_C50( C48 C50 ) C48_=_C51( C48 C51 ) C48_=_C52( C48 C52 ) C48_=_C54( C48 C54 ) \nC48_=_C55( C48 C55 ) C48_=_C56( C48 C56 ) C48_=_C57( C48 C57 ) C48_=_C60( C48 C60 ) C48_=_C61( C48 C61 ) C48_=_C63( C48 C63 ) \nC48_=_C64( C48 C64 ) C48_=_C66( C48 C66 ) C48_=_C67( C48 C67 ) C48_=_C68( C48 C68 ) C48_=_C69( C48 C69 ) C48_=_C70( C48 C70 ) \nC48_=_C71( C48 C71 ) C48_=_C72( C48 C72 ) C48_=_C73( C48 C73 ) C48_=_C74( C48 C74 ) C48_=_C83( C48 C83 ) C48_=_C117( C48 C117 ) \nC48_=_C184( C48 C184 ) C48_=_C247( C48 C247 ) C48_=_C277( C48 C277 ) C48_=_C335( C48 C335 ) C48_=_C364( C48 C364 ) C48_=_C366( C48 C366 ) \nC48_=_C367( C48 C367 ) C48_=_C368( C48 C368 ) C48_=_C369( C48 C369 ) C48_=_C370( C48 C370 ) C48_=_C372( C48 C372 ) C48_=_C373( C48 C373 ) \nC48_=_C374( C48 C374 ) C48_=_C375( C48 C375 ) C48_=_C376( C48 C376 ) C48_=_C377( C48 C377 ) C48_=_C378( C48 C378 ) C48_=_C379( C48 C379 ) \nC48_=_C381( C48 C381 ) C48_=_C382( C48 C382 ) C48_=_C383( C48 C383 ) C48_=_C384( C48 C384 ) C48_=_C385( C48 C385 ) C48_=_C386( C48 C386 ) \nC48_=_C387( C48 C387 ) C48_=_C388( C48 C388 ) C48_=_C390( C48 C390 ) C49_=_C50( C49 C50 ) C49_=_C51( C49 C51 ) C49_=_C52( C49 C52 ) \nC49_=_C54( C49 C54 ) C49_=_C55( C49 C55 ) C49_=_C56( C49 C56 ) C49_=_C57( C49 C57 ) C49_=_C60( C49 C60 ) C49_=_C61( C49 C61 ) \nC49_=_C63( C49 C63 ) C49_=_C64( C49 C64 ) C49_=_C66( C49 C66 ) C49_=_C67( C49 C67 ) C49_=_C68( C49 C68 ) C49_=_C69( C49 C69 ) \nC49_=_C70( C49 C70 ) C49_=_C71( C49 C71 ) C49_=_C72( C49 C72 ) C49_=_C73( C49 C73 ) C49_=_C74( C49 C74 ) C49_=_C118( C49 C118 ) \nC49_=_C151( C49 C151 ) C49_=_C216( C49 C216 ) C49_=_C307( C49 C307 ) C49_=_C364( C49 C364 ) C49_=_C391( C49 C391 ) C49_=_C394( C49 C394 ) \nC49_=_C397( C49 C397 ) C49_=_C400( C49 C400 ) C49_=_C403( C49 C403 ) C49_=_C405( C49 C405 ) C49_=_C406( C49 C406 ) C49_=_C415( C49 C415 ) \nC50_=_C51( C50 C51 ) C50_=_C52( C50 C52 ) C50_=_C54( C50 C54 ) C50_=_C55( C50 C55 ) C50_=_C56( C50 C56 ) C50_=_C57( C50 C57 ) \nC50_=_C60( C50 C60 ) C50_=_C61( C50 C61 ) C50_=_C63( C50 C63 ) C50_=_C64( C50 C64 ) C50_=_C66( C50 C66 ) C50_=_C67( C50 C67 ) \nC50_=_C68( C50 C68 ) C50_=_C69( C50 C69 ) C50_=_C70( C50 C70 ) C50_=_C71( C50 C71 ) C50_=_C72( C50 C72 ) C50_=_C73( C50 C73 ) \nC50_=_C74( C50 C74 ) C50_=_C85( C50 C85 ) C50_=_C119( C50 C119 ) C50_=_C185( C50 C185 ) C50_=_C249( C50 C249 ) C50_=_C279( C50 C279 ) \nC50_=_C337( C50 C337 ) C50_=_C391( C50 C391 ) C50_=_C417( C50 C417 ) C50_=_C418( C50 C418 ) C50_=_C419( C50 C419 ) C50_=_C420( C50 C420 ) \nC50_=_C421( C50 C421 ) C50_=_C423( C50 C423 ) C50_=_C424( C50 C424 ) C50_=_C425( C50 C425 ) C50_=_C426( C50 C426 ) C50_=_C427( C50 C427 ) \nC50_=_C428( C50 C428 ) C50_=_C429( C50 C429 ) C50_=_C431( C50 C431 ) C50_=_C432( C50 C432 ) C50_=_C433( C50 C433 ) C50_=_C434( C50 C434 ) \nC50_=_C435( C50 C435 ) C50_=_C436( C50 C436 ) C50_=_C437( C50 C437 ) C50_=_C438( C50 C438 ) C50_=_C439( C50 C439 ) C50_=_C441( C50 C441 ) \nC51_=_C52( C51 C52 ) C51_=_C54( C51 C54 ) C51_=_C55( C51 C55 ) C51_=_C56( C51 C56 ) C51_=_C57( C51 C57 ) C51_=_C60( C51 C60 ) \nC51_=_C61( C51 C61 ) C51_=_C63( C51 C63 ) C51_=_C64( C51 C64 ) C51_=_C66( C51 C66 ) C51_=_C67( C51 C67 ) C51_=_C68( C51 C68 ) \nC51_=_C69( C51 C69 ) C51_=_C70( C51 C70 ) C51_=_C71( C51 C71 ) C51_=_C72( C51 C72 ) C51_=_C73( C51 C73 ) C51_=_C74( C51 C74 ) \nC51_=_C120( C51 C120 ) C51_=_C153( C51 C153 ) C51_=_C186( C51 C186 ) C51_=_C218( C51 C218 ) C51_=_C309( C51 C309 ) C51_=_C366( C51 C366 ) \nC51_=_C417( C51 C417 ) C51_=_C443( C51 C443 ) C51_=_C448( C51 C448 ) C51_=_C449( C51 C449 ) C51_=_C452( C51 C452 ) C51_=_C454( C51 C454 ) \nC51_=_C463( C51 C463 ) C52_=_C54( C52 C54 ) C52_=_C55( C52 C55 ) C52_=_C56( C52 C56 ) C52_=_C57( C52 C57 ) C52_=_C60( C52 C60 ) \nC52_=_C61( C52 C61 ) C52_=_C63( C52 C63 ) C52_=_C64( C52 C64 ) C52_=_C66( C52 C66 ) C52_=_C67( C52 C67 ) C52_=_C68( C52 C68 ) \nC52_=_C69( C52 C69 ) C52_=_C70( C52 C70 ) C52_=_C71( C52 C71 ) C52_=_C72( C52 C72 ) C52_=_C73( C52 C73 ) C52_=_C74( C52 C74 ) \nC52_=_C121( C52 C121 ) C52_=_C154( C52 C154 ) C52_=_C187( C52 C187 ) C52_=_C219( C52 C219 ) C52_=_C310( C52 C310 ) C52_=_C367( C52 C367 ) \nC52_=_C418( C52 C418 ) C52_=_C465( C52 C465 ) C52_=_C468( C52 C468 ) C52_=_C471( C52 C471 ) C52_=_C472( C52 C472 ) C52_=_C475( C52 C475 ) \nC52_=_C477( C52 C477 ) C52_=_C478( C52 C478 ) C52_=_C487( C52 C487 ) C54_=_C55( C54 C55 ) C54_=_C56( C54 C56 ) C54_=_C57( C54 C57 ) \nC54_=_C60( C54 C60 ) C54_=_C61( C54 C61 ) C54_=_C63( C54 C63 ) C54_=_C64( C54 C64 ) C54_=_C66( C54 C66 ) C54_=_C67( C54 C67 ) \nC54_=_C68( C54 C68 ) C54_=_C69( C54 C69 ) C54_=_C70( C54 C70 ) C54_=_C71( C54 C71 ) C54_=_C72( C54 C72 ) C54_=_C73( C54 C73 ) \nC54_=_C74( C54 C74 ) C54_=_C123( C54 C123 ) C54_=_C156( C54 C156 ) C54_=_C189( C54 C189 ) C54_=_C221( C54 C221 ) C54_=_C312( C54 C312 ) \nC54_=_C369( C54 C369 ) C54_=_C420( C54 C420 ) C54_=_C512( C54 C512 ) C54_=_C513( C54 C513 ) C54_=_C514( C54 C514 ) C54_=_C517( C54 C517 ) \nC54_=_C519( C54 C519 ) C54_=_C520( C54 C520 ) C54_=_C529( C54 C529 ) C55_=_C56( C55 C56 ) C55_=_C57( C55 C57 ) C55_=_C60( C55 C60 ) \nC55_=_C61( C55 C61 ) C55_=_C63( C55 C63 ) C55_=_C64( C55 C64 ) C55_=_C66( C55 C66 ) C55_=_C67( C55 C67 ) C55_=_C68( C55 C68 ) \nC55_=_C69( C55 C69 ) C55_=_C70( C55 C70 ) C55_=_C71( C55 C71 ) C55_=_C72( C55 C72 ) C55_=_C73( C55 C73 ) C55_=_C74( C55 C74 ) \nC55_=_C124( C55 C124 ) C55_=_C157( C55 C157 ) C55_=_C190( C55 C190 ) C55_=_C222( C55 C222 ) C55_=_C313( C55 C313 ) C55_=_C370( C55 C370 ) \nC55_=_C421( C55 C421 ) C55_=_C489( C55 C489 ) C55_=_C531( C55 C531 ) C55_=_C534( C55 C534 ) C55_=_C535( C55 C535 ) C55_=_C538( C55 C538 ) \nC55_=_C540( C55 C540 ) C55_=_C541( C55 C541 ) C55_=_C550( C55 C550 ) C56_=_C57( C56 C57 ) C56_=_C60( C56 C60 ) C56_=_C61( C56 C61 ) \nC56_=_C63( C56 C63 ) C56_=_C64( C56 C64 ) C56_=_C66( C56 C66 ) C56_=_C67( C56 C67 ) C56_=_C68( C56 C68 ) C56_=_C69( C56 C69 ) \nC56_=_C70( C56 C70 ) C56_=_C71( C56 C71 ) C56_=_C72( C56 C72 ) C56_=_C73( C56 C73 ) C56_=_C74( C56 C74 ) C56_=_C90( C56 C90 ) \nC56_=_C125( C56 C125 ) C56_=_C191( C56 C191 ) C56_=_C254( C56 C254 ) C56_=_C284( C56 C284 ) C56_=_C343( C56 C343 ) C56_=_C397( C56 C397 ) \nC56_=_C468( C56 C468 ) C56_=_C490(</w:t>
      </w:r>
    </w:p>
    <w:p>
      <w:pPr>
        <w:pStyle w:val="PreformattedText"/>
        <w:bidi w:val="0"/>
        <w:spacing w:before="0" w:after="0"/>
        <w:jc w:val="left"/>
        <w:rPr/>
      </w:pPr>
      <w:r>
        <w:rPr/>
        <w:t xml:space="preserve"> </w:t>
      </w:r>
      <w:r>
        <w:rPr/>
        <w:t>C56 C490 ) C56_=_C512( C56 C512 ) C56_=_C531( C56 C531 ) C56_=_C552( C56 C552 ) C56_=_C553( C56 C553 ) \nC56_=_C554( C56 C554 ) C56_=_C555( C56 C555 ) C56_=_C556( C56 C556 ) C56_=_C557( C56 C557 ) C56_=_C558( C56 C558 ) C56_=_C559( C56 C559 ) \nC56_=_C561( C56 C561 ) C56_=_C562( C56 C562 ) C56_=_C563( C56 C563 ) C56_=_C564( C56 C564 ) C56_=_C565( C56 C565 ) C56_=_C566( C56 C566 ) \nC56_=_C567( C56 C567 ) C56_=_C568( C56 C568 ) C56_=_C569( C56 C569 ) C56_=_C571( C56 C571 ) C57_=_C60( C57 C60 ) C57_=_C61( C57 C61 ) \nC57_=_C63( C57 C63 ) C57_=_C64( C57 C64 ) C57_=_C66( C57 C66 ) C57_=_C67( C57 C67 ) C57_=_C68( C57 C68 ) C57_=_C69( C57 C69 ) \nC57_=_C70( C57 C70 ) C57_=_C71( C57 C71 ) C57_=_C72( C57 C72 ) C57_=_C73( C57 C73 ) C57_=_C74( C57 C74 ) C57_=_C160( C57 C160 ) \nC57_=_C192( C57 C192 ) C57_=_C225( C57 C225 ) C57_=_C316( C57 C316 ) C57_=_C373( C57 C373 ) C57_=_C423( C57 C423 ) C57_=_C492( C57 C492 ) \nC57_=_C553( C57 C553 ) C57_=_C590( C57 C590 ) C57_=_C591( C57 C591 ) C57_=_C594( C57 C594 ) C57_=_C596( C57 C596 ) C57_=_C605( C57 C605 ) \nC60_=_C61( C60 C61 ) C60_=_C63( C60 C63 ) C60_=_C64( C60 C64 ) C60_=_C66( C60 C66 ) C60_=_C67( C60 C67 ) C60_=_C68( C60 C68 ) \nC60_=_C69( C60 C69 ) C60_=_C70( C60 C70 ) C60_=_C71( C60 C71 ) C60_=_C72( C60 C72 ) C60_=_C73( C60 C73 ) C60_=_C74( C60 C74 ) \nC60_=_C129( C60 C129 ) C60_=_C163( C60 C163 ) C60_=_C195( C60 C195 ) C60_=_C228( C60 C228 ) C60_=_C319( C60 C319 ) C60_=_C376( C60 C376 ) \nC60_=_C426( C60 C426 ) C60_=_C495( C60 C495 ) C60_=_C556( C60 C556 ) C60_=_C608( C60 C608 ) C60_=_C622( C60 C622 ) C60_=_C638( C60 C638 ) \nC60_=_C640( C60 C640 ) C60_=_C641( C60 C641 ) C60_=_C650( C60 C650 ) C61_=_C63( C61 C63 ) C61_=_C64( C61 C64 ) C61_=_C66( C61 C66 ) \nC61_=_C67( C61 C67 ) C61_=_C68( C61 C68 ) C61_=_C69( C61 C69 ) C61_=_C70( C61 C70 ) C61_=_C71( C61 C71 ) C61_=_C72( C61 C72 ) \nC61_=_C73( C61 C73 ) C61_=_C74( C61 C74 ) C61_=_C130( C61 C130 ) C61_=_C164( C61 C164 ) C61_=_C196( C61 C196 ) C61_=_C229( C61 C229 ) \nC61_=_C320( C61 C320 ) C61_=_C377( C61 C377 ) C61_=_C427( C61 C427 ) C61_=_C496( C61 C496 ) C61_=_C557( C61 C557 ) C61_=_C623( C61 C623 ) \nC61_=_C652( C61 C652 ) C61_=_C654( C61 C654 ) C61_=_C655( C61 C655 ) C61_=_C664( C61 C664 ) C63_=_C64( C63 C64 ) C63_=_C66( C63 C66 ) \nC63_=_C67( C63 C67 ) C63_=_C68( C63 C68 ) C63_=_C69( C63 C69 ) C63_=_C70( C63 C70 ) C63_=_C71( C63 C71 ) C63_=_C72( C63 C72 ) \nC63_=_C73( C63 C73 ) C63_=_C74( C63 C74 ) C63_=_C132( C63 C132 ) C63_=_C166( C63 C166 ) C63_=_C198( C63 C198 ) C63_=_C231( C63 C231 ) \nC63_=_C322( C63 C322 ) C63_=_C379( C63 C379 ) C63_=_C429( C63 C429 ) C63_=_C498( C63 C498 ) C63_=_C559( C63 C559 ) C63_=_C610( C63 C610 ) \nC63_=_C625( C63 C625 ) C63_=_C666( C63 C666 ) C63_=_C678( C63 C678 ) C63_=_C679( C63 C679 ) C63_=_C688( C63 C688 ) C64_=_C66( C64 C66 ) \nC64_=_C67( C64 C67 ) C64_=_C68( C64 C68 ) C64_=_C69( C64 C69 ) C64_=_C70( C64 C70 ) C64_=_C71( C64 C71 ) C64_=_C72( C64 C72 ) \nC64_=_C73( C64 C73 ) C64_=_C74( C64 C74 ) C64_=_C98( C64 C98 ) C64_=_C133( C64 C133 ) C64_=_C199( C64 C199 ) C64_=_C263( C64 C263 ) \nC64_=_C293( C64 C293 ) C64_=_C352( C64 C352 ) C64_=_C405( C64 C405 ) C64_=_C477( C64 C477 ) C64_=_C499( C64 C499 ) C64_=_C519( C64 C519 ) \nC64_=_C540( C64 C540 ) C64_=_C579( C64 C579 ) C64_=_C596( C64 C596 ) C64_=_C611( C64 C611 ) C64_=_C626( C64 C626 ) C64_=_C640( C64 C640 ) \nC64_=_C654( C64 C654 ) C64_=_C667( C64 C667 ) C64_=_C678( C64 C678 ) C64_=_C690( C64 C690 ) C64_=_C691( C64 C691 ) C64_=_C692( C64 C692 ) \nC64_=_C693( C64 C693 ) C64_=_C694( C64 C694 ) C64_=_C695( C64 C695 ) C64_=_C696( C64 C696 ) C64_=_C697( C64 C697 ) C64_=_C698( C64 C698 ) \nC64_=_C700( C64 C700 ) C66_=_C67( C66 C67 ) C66_=_C68( C66 C68 ) C66_=_C69( C66 C69 ) C66_=_C70( C66 C70 ) C66_=_C71( C66 C71 ) \nC66_=_C72( C66 C72 ) C66_=_C73( C66 C73 ) C66_=_C74( C66 C74 ) C66_=_C169( C66 C169 ) C66_=_C201( C66 C201 ) C66_=_C234( C66 C234 ) \nC66_=_C325( C66 C325 ) C66_=_C382( C66 C382 ) C66_=_C432( C66 C432 ) C66_=_C501( C66 C501 ) C66_=_C562( C66 C562 ) C66_=_C613( C66 C613 ) \nC66_=_C628( C66 C628 ) C66_=_C669( C66 C669 ) C66_=_C691( C66 C691 ) C66_=_C701( C66 C701 ) C66_=_C717( C66 C717 ) C67_=_C68( C67 C68 ) \nC67_=_C69( C67 C69 ) C67_=_C70( C67 C70 ) C67_=_C71( C67 C71 ) C67_=_C72( C67 C72 ) C67_=_C73( C67 C73 ) C67_=_C74( C67 C74 ) \nC67_=_C135( C67 C135 ) C67_=_C170( C67 C170 ) C67_=_C202( C67 C202 ) C67_=_C235( C67 C235 ) C67_=_C326( C67 C326 ) C67_=_C433( C67 C433 ) \nC67_=_C502( C67 C502 ) C67_=_C563( C67 C563 ) C67_=_C614( C67 C614 ) C67_=_C670( C67 C670 ) C67_=_C692( C67 C692 ) C67_=_C702( C67 C702 ) \nC67_=_C723( C67 C723 ) C68_=_C69( C68 C69 ) C68_=_C70( C68 C70 ) C68_=_C71( C68 C71 ) C68_=_C72( C68 C72 ) C68_=_C73( C68 C73 ) \nC68_=_C74( C68 C74 ) C68_=_C136( C68 C136 ) C68_=_C171( C68 C171 ) C68_=_C203( C68 C203 ) C68_=_C236( C68 C236 ) C68_=_C327( C68 C327 ) \nC68_=_C383( C68 C383 ) C68_=_C434( C68 C434 ) C68_=_C503( C68 C503 ) C68_=_C564( C68 C564 ) C68_=_C615( C68 C615 ) C68_=_C629( C68 C629 ) \nC68_=_C671( C68 C671 ) C68_=_C693( C68 C693 ) C68_=_C730( C68 C730 ) C69_=_C70( C69 C70 ) C69_=_C71( C69 C71 ) C69_=_C72( C69 C72 ) \nC69_=_C73( C69 C73 ) C69_=_C74( C69 C74 ) C69_=_C137( C69 C137 ) C69_=_C172( C69 C172 ) C69_=_C204( C69 C204 ) C69_=_C237( C69 C237 ) \nC69_=_C328( C69 C328 ) C69_=_C384( C69 C384 ) C69_=_C435( C69 C435 ) C69_=_C504( C69 C504 ) C69_=_C565( C69 C565 ) C69_=_C616( C69 C616 ) \nC69_=_C630( C69 C630 ) C69_=_C672( C69 C672 ) C69_=_C694( C69 C694 ) C69_=_C703( C69 C703 ) C69_=_C736( C69 C736 ) C70_=_C71( C70 C71 ) \nC70_=_C72( C70 C72 ) C70_=_C73( C70 C73 ) C70_=_C74( C70 C74 ) C70_=_C138( C70 C138 ) C70_=_C173( C70 C173 ) C70_=_C205( C70 C205 ) \nC70_=_C238( C70 C238 ) C70_=_C329( C70 C329 ) C70_=_C385( C70 C385 ) C70_=_C436( C70 C436 ) C70_=_C505( C70 C505 ) C70_=_C566( C70 C566 ) \nC70_=_C617( C70 C617 ) C70_=_C631( C70 C631 ) C70_=_C673( C70 C673 ) C70_=_C695( C70 C695 ) C70_=_C704( C70 C704 ) C70_=_C741( C70 C741 ) \nC71_=_C72( C71 C72 ) C71_=_C73( C71 C73 ) C71_=_C74( C71 C74 ) C71_=_C140( C71 C140 ) C71_=_C175( C71 C175 ) C71_=_C207( C71 C207 ) \nC71_=_C240( C71 C240 ) C71_=_C331( C71 C331 ) C71_=_C387( C71 C387 ) C71_=_C438( C71 C438 ) C71_=_C507( C71 C507 ) C71_=_C568( C71 C568 ) \nC71_=_C618( C71 C618 ) C71_=_C633( C71 C633 ) C71_=_C675( C71 C675 ) C71_=_C697( C71 C697 ) C71_=_C706( C71 C706 ) C72_=_C73( C72 C73 ) \nC72_=_C74( C72 C74 ) C72_=_C141( C72 C141 ) C72_=_C176( C72 C176 ) C72_=_C208( C72 C208 ) C72_=_C241( C72 C241 ) C72_=_C332( C72 C332 ) \nC72_=_C388( C72 C388 ) C72_=_C439( C72 C439 ) C72_=_C508( C72 C508 ) C72_=_C569( C72 C569 ) C72_=_C619( C72 C619 ) C72_=_C634( C72 C634 ) \nC72_=_C698( C72 C698 ) C72_=_C707( C72 C707 ) C72_=_C749( C72 C749 ) C73_=_C74( C73 C74 ) C73_=_C108( C73 C108 ) C73_=_C142( C73 C142 ) \nC73_=_C209( C73 C209 ) C73_=_C273( C73 C273 ) C73_=_C303( C73 C303 ) C73_=_C362( C73 C362 ) C73_=_C415( C73 C415 ) C73_=_C463( C73 C463 ) \nC73_=_C487( C73 C487 ) C73_=_C509( C73 C509 ) C73_=_C529( C73 C529 ) C73_=_C550( C73 C550 ) C73_=_C588( C73 C588 ) C73_=_C605( C73 C605 ) \nC73_=_C620( C73 C620 ) C73_=_C635( C73 C635 ) C73_=_C650( C73 C650 ) C73_=_C664( C73 C664 ) C73_=_C676( C73 C676 ) C73_=_C688( C73 C688 ) \nC73_=_C708( C73 C708 ) C73_=_C717( C73 C717 ) C73_=_C723( C73 C723 ) C73_=_C730( C73 C730 ) C73_=_C736( C73 C736 ) C73_=_C741( C73 C741 ) \nC73_=_C745( C73 C745 ) C73_=_C749( C73 C749 ) C73_=_C751( C73 C751 ) C74_=_C143( C74 C143 ) C74_=_C178( C74 C178 ) C74_=_C210( C74 C210 ) \nC74_=_C243( C74 C243 ) C74_=_C334( C74 C334 ) C74_=_C390( C74 C390 ) C74_=_C441( C74 C441 ) C74_=_C510( C74 C510 ) C74_=_C571( C74 C571 ) \nC74_=_C621( C74 C621 ) C74_=_C636( C74 C636 ) C74_=_C677( C74 C677 ) C74_=_C700( C74 C700 ) C74_=_C709( C74 C709 ) C74_=_C751( C74 C751 ) \nC75_=_C76( C75 C76 ) C75_=_C77( C75 C77 ) C75_=_C78( C75 C78 ) C75_=_C81( C75 C81 ) C75_=_C83( C75 C83 ) C75_=_C85( C75 C85 ) \nC75_=_C90( C75 C90 ) C75_=_C93( C75 C93 ) C75_=_C94( C75 C94 ) C75_=_C98( C75 C98 ) C75_=_C99( C75 C99 ) C75_=_C108( C75 C108 ) \nC75_=_C110( C75 C110 ) C75_=_C112( C75 C112 ) C75_=_C113( C75 C113 ) C75_=_C114( C75 C114 ) C75_=_C115( C75 C115 ) C75_=_C116( C75 C116 ) \nC75_=_C117( C75 C117 ) C75_=_C118( C75 C118 ) C75_=_C119( C75 C119 ) C75_=_C120( C75 C120 ) C75_=_C121( C75 C121 ) C75_=_C123( C75 C123 ) \nC75_=_C124( C75 C124 ) C75_=_C125( C75 C125 ) C75_=_C126( C75 C126 ) C75_=_C129( C75 C129 ) C75_=_C130( C75 C130 ) C75_=_C132( C75 C132 ) \nC75_=_C133( C75 C133 ) C75_=_C135( C75 C135 ) C75_=_C136( C75 C136 ) C75_=_C137( C75 C137 ) C75_=_C138( C75 C138 ) C75_=_C139( C75 C139 ) \nC75_=_C140( C75 C140 ) C75_=_C141( C75 C141 ) C75_=_C142( C75 C142 ) C75_=_C143( C75 C143 ) C76_=_C77( C76 C77 ) C76_=_C78( C76 C78 ) \nC76_=_C81( C76 C81 ) C76_=_C83( C76 C83 ) C76_=_C85( C76 C85 ) C76_=_C90( C76 C90 ) C76_=_C93( C76 C93 ) C76_=_C94( C76 C94 ) \nC76_=_C98( C76 C98 ) C76_=_C99( C76 C99 ) C76_=_C108( C76 C108 ) C76_=_C110( C76 C110 ) C76_=_C144( C76 C144 ) C76_=_C146( C76 C146 ) \nC76_=_C147( C76 C147 ) C76_=_C149( C76 C149 ) C76_=_C151( C76 C151 ) C76_=_C153( C76 C153 ) C76_=_C154( C76 C154 ) C76_=_C155( C76 C155 ) \nC76_=_C156( C76 C156 ) C76_=_C157( C76 C157 ) C76_=_C159( C76 C159 ) C76_=_C160( C76 C160 ) C76_=_C161( C76 C161 ) C76_=_C162( C76 C162 ) \nC76_=_C163( C76 C163 ) C76_=_C164( C76 C164 ) C76_=_C165( C76 C165 ) C76_=_C166( C76 C166 ) C76_=_C168( C76 C168 ) C76_=_C169( C76 C169 ) \nC76_=_C170( C76 C170 ) C76_=_C171( C76 C171 ) C76_=_C172( C76 C172 ) C76_=_C173( C76 C173 ) C76_=_C174( C76 C174 ) C76_=_C175( C76 C175 ) \nC76_=_C176( C76 C176 ) C76_=_C178( C76 C178 ) C77_=_C78( C77 C78 ) C77_=_C81( C77 C81 ) C77_=_C83( C77 C83 ) C77_=_C85( C77 C85 ) \nC77_=_C90( C77 C90 ) C77_=_C93( C77 C93 ) C77_=_C94( C77 C94 ) C77_=_C98( C77 C98 ) C77_=_C99( C77 C99 ) C77_=_C108( C77 C108 ) \nC77_=_C144( C77 C144 ) C77_=_C179( C77 C179 ) C77_=_C180( C77 C180 ) C77_=_C181( C77 C181 ) C77_=_C182(</w:t>
      </w:r>
    </w:p>
    <w:p>
      <w:pPr>
        <w:pStyle w:val="PreformattedText"/>
        <w:bidi w:val="0"/>
        <w:spacing w:before="0" w:after="0"/>
        <w:jc w:val="left"/>
        <w:rPr/>
      </w:pPr>
      <w:r>
        <w:rPr/>
        <w:t xml:space="preserve"> </w:t>
      </w:r>
      <w:r>
        <w:rPr/>
        <w:t>C77 C182 ) C77_=_C183( C77 C183 ) \nC77_=_C184( C77 C184 ) C77_=_C185( C77 C185 ) C77_=_C186( C77 C186 ) C77_=_C187( C77 C187 ) C77_=_C189( C77 C189 ) C77_=_C190( C77 C190 ) \nC77_=_C191( C77 C191 ) C77_=_C192( C77 C192 ) C77_=_C195( C77 C195 ) C77_=_C196( C77 C196 ) C77_=_C198( C77 C198 ) C77_=_C199( C77 C199 ) \nC77_=_C201( C77 C201 ) C77_=_C202( C77 C202 ) C77_=_C203( C77 C203 ) C77_=_C204( C77 C204 ) C77_=_C205( C77 C205 ) C77_=_C206( C77 C206 ) \nC77_=_C207( C77 C207 ) C77_=_C208( C77 C208 ) C77_=_C209( C77 C209 ) C77_=_C210( C77 C210 ) C78_=_C81( C78 C81 ) C78_=_C83( C78 C83 ) \nC78_=_C85( C78 C85 ) C78_=_C90( C78 C90 ) C78_=_C93( C78 C93 ) C78_=_C94( C78 C94 ) C78_=_C98( C78 C98 ) C78_=_C99( C78 C99 ) \nC78_=_C108( C78 C108 ) C78_=_C112( C78 C112 ) C78_=_C179( C78 C179 ) C78_=_C211( C78 C211 ) C78_=_C212( C78 C212 ) C78_=_C214( C78 C214 ) \nC78_=_C216( C78 C216 ) C78_=_C218( C78 C218 ) C78_=_C219( C78 C219 ) C78_=_C220( C78 C220 ) C78_=_C221( C78 C221 ) C78_=_C222( C78 C222 ) \nC78_=_C224( C78 C224 ) C78_=_C225( C78 C225 ) C78_=_C226( C78 C226 ) C78_=_C227( C78 C227 ) C78_=_C228( C78 C228 ) C78_=_C229( C78 C229 ) \nC78_=_C230( C78 C230 ) C78_=_C231( C78 C231 ) C78_=_C233( C78 C233 ) C78_=_C234( C78 C234 ) C78_=_C235( C78 C235 ) C78_=_C236( C78 C236 ) \nC78_=_C237( C78 C237 ) C78_=_C238( C78 C238 ) C78_=_C239( C78 C239 ) C78_=_C240( C78 C240 ) C78_=_C241( C78 C241 ) C78_=_C243( C78 C243 ) \nC81_=_C83( C81 C83 ) C81_=_C85( C81 C85 ) C81_=_C90( C81 C90 ) C81_=_C93( C81 C93 ) C81_=_C94( C81 C94 ) C81_=_C98( C81 C98 ) \nC81_=_C99( C81 C99 ) C81_=_C108( C81 C108 ) C81_=_C115( C81 C115 ) C81_=_C182( C81 C182 ) C81_=_C245( C81 C245 ) C81_=_C275( C81 C275 ) \nC81_=_C305( C81 C305 ) C81_=_C307( C81 C307 ) C81_=_C309( C81 C309 ) C81_=_C310( C81 C310 ) C81_=_C311( C81 C311 ) C81_=_C312( C81 C312 ) \nC81_=_C313( C81 C313 ) C81_=_C315( C81 C315 ) C81_=_C316( C81 C316 ) C81_=_C317( C81 C317 ) C81_=_C318( C81 C318 ) C81_=_C319( C81 C319 ) \nC81_=_C320( C81 C320 ) C81_=_C321( C81 C321 ) C81_=_C322( C81 C322 ) C81_=_C324( C81 C324 ) C81_=_C325( C81 C325 ) C81_=_C326( C81 C326 ) \nC81_=_C327( C81 C327 ) C81_=_C328( C81 C328 ) C81_=_C329( C81 C329 ) C81_=_C330( C81 C330 ) C81_=_C331( C81 C331 ) C81_=_C332( C81 C332 ) \nC81_=_C334( C81 C334 ) C83_=_C85( C83 C85 ) C83_=_C90( C83 C90 ) C83_=_C93( C83 C93 ) C83_=_C94( C83 C94 ) C83_=_C98( C83 C98 ) \nC83_=_C99( C83 C99 ) C83_=_C108( C83 C108 ) C83_=_C117( C83 C117 ) C83_=_C184( C83 C184 ) C83_=_C247( C83 C247 ) C83_=_C277( C83 C277 ) \nC83_=_C335( C83 C335 ) C83_=_C364( C83 C364 ) C83_=_C366( C83 C366 ) C83_=_C367( C83 C367 ) C83_=_C368( C83 C368 ) C83_=_C369( C83 C369 ) \nC83_=_C370( C83 C370 ) C83_=_C372( C83 C372 ) C83_=_C373( C83 C373 ) C83_=_C374( C83 C374 ) C83_=_C375( C83 C375 ) C83_=_C376( C83 C376 ) \nC83_=_C377( C83 C377 ) C83_=_C378( C83 C378 ) C83_=_C379( C83 C379 ) C83_=_C381( C83 C381 ) C83_=_C382( C83 C382 ) C83_=_C383( C83 C383 ) \nC83_=_C384( C83 C384 ) C83_=_C385( C83 C385 ) C83_=_C386( C83 C386 ) C83_=_C387( C83 C387 ) C83_=_C388( C83 C388 ) C83_=_C390( C83 C390 ) \nC85_=_C90( C85 C90 ) C85_=_C93( C85 C93 ) C85_=_C94( C85 C94 ) C85_=_C98( C85 C98 ) C85_=_C99( C85 C99 ) C85_=_C108( C85 C108 ) \nC85_=_C119( C85 C119 ) C85_=_C185( C85 C185 ) C85_=_C249( C85 C249 ) C85_=_C279( C85 C279 ) C85_=_C337( C85 C337 ) C85_=_C391( C85 C391 ) \nC85_=_C417( C85 C417 ) C85_=_C418( C85 C418 ) C85_=_C419( C85 C419 ) C85_=_C420( C85 C420 ) C85_=_C421( C85 C421 ) C85_=_C423( C85 C423 ) \nC85_=_C424( C85 C424 ) C85_=_C425( C85 C425 ) C85_=_C426( C85 C426 ) C85_=_C427( C85 C427 ) C85_=_C428( C85 C428 ) C85_=_C429( C85 C429 ) \nC85_=_C431( C85 C431 ) C85_=_C432( C85 C432 ) C85_=_C433( C85 C433 ) C85_=_C434( C85 C434 ) C85_=_C435( C85 C435 ) C85_=_C436( C85 C436 ) \nC85_=_C437( C85 C437 ) C85_=_C438( C85 C438 ) C85_=_C439( C85 C439 ) C85_=_C441( C85 C441 ) C90_=_C93( C90 C93 ) C90_=_C94( C90 C94 ) \nC90_=_C98( C90 C98 ) C90_=_C99( C90 C99 ) C90_=_C108( C90 C108 ) C90_=_C125( C90 C125 ) C90_=_C191( C90 C191 ) C90_=_C254( C90 C254 ) \nC90_=_C284( C90 C284 ) C90_=_C343( C90 C343 ) C90_=_C397( C90 C397 ) C90_=_C468( C90 C468 ) C90_=_C490( C90 C490 ) C90_=_C512( C90 C512 ) \nC90_=_C531( C90 C531 ) C90_=_C552( C90 C552 ) C90_=_C553( C90 C553 ) C90_=_C554( C90 C554 ) C90_=_C555( C90 C555 ) C90_=_C556( C90 C556 ) \nC90_=_C557( C90 C557 ) C90_=_C558( C90 C558 ) C90_=_C559( C90 C559 ) C90_=_C561( C90 C561 ) C90_=_C562( C90 C562 ) C90_=_C563( C90 C563 ) \nC90_=_C564( C90 C564 ) C90_=_C565( C90 C565 ) C90_=_C566( C90 C566 ) C90_=_C567( C90 C567 ) C90_=_C568( C90 C568 ) C90_=_C569( C90 C569 ) \nC90_=_C571( C90 C571 ) C93_=_C94( C93 C94 ) C93_=_C98( C93 C98 ) C93_=_C99( C93 C99 ) C93_=_C108( C93 C108 ) C93_=_C161( C93 C161 ) \nC93_=_C226( C93 C226 ) C93_=_C257( C93 C257 ) C93_=_C287( C93 C287 ) C93_=_C317( C93 C317 ) C93_=_C346( C93 C346 ) C93_=_C374( C93 C374 ) \nC93_=_C400( C93 C400 ) C93_=_C424( C93 C424 ) C93_=_C448( C93 C448 ) C93_=_C471( C93 C471 ) C93_=_C513( C93 C513 ) C93_=_C534( C93 C534 ) \nC93_=_C554( C93 C554 ) C93_=_C573( C93 C573 ) C93_=_C590( C93 C590 ) C93_=_C608( C93 C608 ) C93_=_C610( C93 C610 ) C93_=_C611( C93 C611 ) \nC93_=_C613( C93 C613 ) C93_=_C614( C93 C614 ) C93_=_C615( C93 C615 ) C93_=_C616( C93 C616 ) C93_=_C617( C93 C617 ) C93_=_C618( C93 C618 ) \nC93_=_C619( C93 C619 ) C93_=_C620( C93 C620 ) C93_=_C621( C93 C621 ) C94_=_C98( C94 C98 ) C94_=_C99( C94 C99 ) C94_=_C108( C94 C108 ) \nC94_=_C162( C94 C162 ) C94_=_C227( C94 C227 ) C94_=_C258( C94 C258 ) C94_=_C288( C94 C288 ) C94_=_C318( C94 C318 ) C94_=_C347( C94 C347 ) \nC94_=_C375( C94 C375 ) C94_=_C425( C94 C425 ) C94_=_C449( C94 C449 ) C94_=_C472( C94 C472 ) C94_=_C514( C94 C514 ) C94_=_C535( C94 C535 ) \nC94_=_C555( C94 C555 ) C94_=_C574( C94 C574 ) C94_=_C591( C94 C591 ) C94_=_C622( C94 C622 ) C94_=_C623( C94 C623 ) C94_=_C625( C94 C625 ) \nC94_=_C626( C94 C626 ) C94_=_C628( C94 C628 ) C94_=_C629( C94 C629 ) C94_=_C630( C94 C630 ) C94_=_C631( C94 C631 ) C94_=_C632( C94 C632 ) \nC94_=_C633( C94 C633 ) C94_=_C634( C94 C634 ) C94_=_C635( C94 C635 ) C94_=_C636( C94 C636 ) C98_=_C99( C98 C99 ) C98_=_C108( C98 C108 ) \nC98_=_C133( C98 C133 ) C98_=_C199( C98 C199 ) C98_=_C263( C98 C263 ) C98_=_C293( C98 C293 ) C98_=_C352( C98 C352 ) C98_=_C405( C98 C405 ) \nC98_=_C477( C98 C477 ) C98_=_C499( C98 C499 ) C98_=_C519( C98 C519 ) C98_=_C540( C98 C540 ) C98_=_C579( C98 C579 ) C98_=_C596( C98 C596 ) \nC98_=_C611( C98 C611 ) C98_=_C626( C98 C626 ) C98_=_C640( C98 C640 ) C98_=_C654( C98 C654 ) C98_=_C667( C98 C667 ) C98_=_C678( C98 C678 ) \nC98_=_C690( C98 C690 ) C98_=_C691( C98 C691 ) C98_=_C692( C98 C692 ) C98_=_C693( C98 C693 ) C98_=_C694( C98 C694 ) C98_=_C695( C98 C695 ) \nC98_=_C696( C98 C696 ) C98_=_C697( C98 C697 ) C98_=_C698( C98 C698 ) C98_=_C700( C98 C700 ) C99_=_C108( C99 C108 ) C99_=_C168( C99 C168 ) \nC99_=_C233( C99 C233 ) C99_=_C264( C99 C264 ) C99_=_C294( C99 C294 ) C99_=_C324( C99 C324 ) C99_=_C353( C99 C353 ) C99_=_C381( C99 C381 ) \nC99_=_C406( C99 C406 ) C99_=_C431( C99 C431 ) C99_=_C454( C99 C454 ) C99_=_C478( C99 C478 ) C99_=_C520( C99 C520 ) C99_=_C541( C99 C541 ) \nC99_=_C561( C99 C561 ) C99_=_C580( C99 C580 ) C99_=_C641( C99 C641 ) C99_=_C655( C99 C655 ) C99_=_C679( C99 C679 ) C99_=_C690( C99 C690 ) \nC99_=_C701( C99 C701 ) C99_=_C702( C99 C702 ) C99_=_C703( C99 C703 ) C99_=_C704( C99 C704 ) C99_=_C705( C99 C705 ) C99_=_C706( C99 C706 ) \nC99_=_C707( C99 C707 ) C99_=_C708( C99 C708 ) C99_=_C709( C99 C709 ) C108_=_C142( C108 C142 ) C108_=_C209( C108 C209 ) C108_=_C273( C108 C273 ) \nC108_=_C303( C108 C303 ) C108_=_C362( C108 C362 ) C108_=_C415( C108 C415 ) C108_=_C463( C108 C463 ) C108_=_C487( C108 C487 ) C108_=_C509( C108 C509 ) \nC108_=_C529( C108 C529 ) C108_=_C550( C108 C550 ) C108_=_C588( C108 C588 ) C108_=_C605( C108 C605 ) C108_=_C620( C108 C620 ) C108_=_C635( C108 C635 ) \nC108_=_C650( C108 C650 ) C108_=_C664( C108 C664 ) C108_=_C676( C108 C676 ) C108_=_C688( C108 C688 ) C108_=_C708( C108 C708 ) C108_=_C717( C108 C717 ) \nC108_=_C723( C108 C723 ) C108_=_C730( C108 C730 ) C108_=_C736( C108 C736 ) C108_=_C741( C108 C741 ) C108_=_C745( C108 C745 ) C108_=_C749( C108 C749 ) \nC108_=_C751( C108 C751 ) C110_=_C112( C110 C112 ) C110_=_C113( C110 C113 ) C110_=_C114( C110 C114 ) C110_=_C115( C110 C115 ) C110_=_C116( C110 C116 ) \nC110_=_C117( C110 C117 ) C110_=_C118( C110 C118 ) C110_=_C119( C110 C119 ) C110_=_C120( C110 C120 ) C110_=_C121( C110 C121 ) C110_=_C123( C110 C123 ) \nC110_=_C124( C110 C124 ) C110_=_C125( C110 C125 ) C110_=_C126( C110 C126 ) C110_=_C129( C110 C129 ) C110_=_C130( C110 C130 ) C110_=_C132( C110 C132 ) \nC110_=_C133( C110 C133 ) C110_=_C135( C110 C135 ) C110_=_C136( C110 C136 ) C110_=_C137( C110 C137 ) C110_=_C138( C110 C138 ) C110_=_C139( C110 C139 ) \nC110_=_C140( C110 C140 ) C110_=_C141( C110 C141 ) C110_=_C142( C110 C142 ) C110_=_C143( C110 C143 ) C110_=_C144( C110 C144 ) C110_=_C146( C110 C146 ) \nC110_=_C147( C110 C147 ) C110_=_C149( C110 C149 ) C110_=_C151( C110 C151 ) C110_=_C153( C110 C153 ) C110_=_C154( C110 C154 ) C110_=_C155( C110 C155 ) \nC110_=_C156( C110 C156 ) C110_=_C157( C110 C157 ) C110_=_C159( C110 C159 ) C110_=_C160( C110 C160 ) C110_=_C161( C110 C161 ) C110_=_C162( C110 C162 ) \nC110_=_C163( C110 C163 ) C110_=_C164( C110 C164 ) C110_=_C165( C110 C165 ) C110_=_C166( C110 C166 ) C110_=_C168( C110 C168 ) C110_=_C169( C110 C169 ) \nC110_=_C170( C110 C170 ) C110_=_C171( C110 C171 ) C110_=_C172( C110 C172 ) C110_=_C173( C110 C173 ) C110_=_C174( C110 C174 ) C110_=_C175( C110 C175 ) \nC110_=_C176( C110 C176 ) C110_=_C178( C110 C178 ) C112_=_C113( C112 C113 ) C112_=_C114( C112 C114 ) C112_=_C115( C112 C115 ) C112_=_C116( C112 C116 ) \nC112_=_C117( C112 C117 ) C112_=_C118( C112 C118 ) C112_=_C119( C112 C119 ) C112_=_C120( C112 C120 ) C112_=_C121( C112 C121 ) C112_=_C123( C112 C123 ) \nC112_=_C124( C112 C124 ) C112_=_C125( C112 C125 ) C112_=_C126( C112 C126 ) C112_=_C129( C112</w:t>
      </w:r>
    </w:p>
    <w:p>
      <w:pPr>
        <w:pStyle w:val="PreformattedText"/>
        <w:bidi w:val="0"/>
        <w:spacing w:before="0" w:after="0"/>
        <w:jc w:val="left"/>
        <w:rPr/>
      </w:pPr>
      <w:r>
        <w:rPr/>
        <w:t xml:space="preserve"> </w:t>
      </w:r>
      <w:r>
        <w:rPr/>
        <w:t>C129 ) C112_=_C130( C112 C130 ) C112_=_C132( C112 C132 ) \nC112_=_C133( C112 C133 ) C112_=_C135( C112 C135 ) C112_=_C136( C112 C136 ) C112_=_C137( C112 C137 ) C112_=_C138( C112 C138 ) C112_=_C139( C112 C139 ) \nC112_=_C140( C112 C140 ) C112_=_C141( C112 C141 ) C112_=_C142( C112 C142 ) C112_=_C143( C112 C143 ) C112_=_C179( C112 C179 ) C112_=_C211( C112 C211 ) \nC112_=_C212( C112 C212 ) C112_=_C214( C112 C214 ) C112_=_C216( C112 C216 ) C112_=_C218( C112 C218 ) C112_=_C219( C112 C219 ) C112_=_C220( C112 C220 ) \nC112_=_C221( C112 C221 ) C112_=_C222( C112 C222 ) C112_=_C224( C112 C224 ) C112_=_C225( C112 C225 ) C112_=_C226( C112 C226 ) C112_=_C227( C112 C227 ) \nC112_=_C228( C112 C228 ) C112_=_C229( C112 C229 ) C112_=_C230( C112 C230 ) C112_=_C231( C112 C231 ) C112_=_C233( C112 C233 ) C112_=_C234( C112 C234 ) \nC112_=_C235( C112 C235 ) C112_=_C236( C112 C236 ) C112_=_C237( C112 C237 ) C112_=_C238( C112 C238 ) C112_=_C239( C112 C239 ) C112_=_C240( C112 C240 ) \nC112_=_C241( C112 C241 ) C112_=_C243( C112 C243 ) C113_=_C114( C113 C114 ) C113_=_C115( C113 C115 ) C113_=_C116( C113 C116 ) C113_=_C117( C113 C117 ) \nC113_=_C118( C113 C118 ) C113_=_C119( C113 C119 ) C113_=_C120( C113 C120 ) C113_=_C121( C113 C121 ) C113_=_C123( C113 C123 ) C113_=_C124( C113 C124 ) \nC113_=_C125( C113 C125 ) C113_=_C126( C113 C126 ) C113_=_C129( C113 C129 ) C113_=_C130( C113 C130 ) C113_=_C132( C113 C132 ) C113_=_C133( C113 C133 ) \nC113_=_C135( C113 C135 ) C113_=_C136( C113 C136 ) C113_=_C137( C113 C137 ) C113_=_C138( C113 C138 ) C113_=_C139( C113 C139 ) C113_=_C140( C113 C140 ) \nC113_=_C141( C113 C141 ) C113_=_C142( C113 C142 ) C113_=_C143( C113 C143 ) C113_=_C146( C113 C146 ) C113_=_C180( C113 C180 ) C113_=_C211( C113 C211 ) \nC113_=_C245( C113 C245 ) C113_=_C247( C113 C247 ) C113_=_C249( C113 C249 ) C113_=_C251( C113 C251 ) C113_=_C254( C113 C254 ) C113_=_C257( C113 C257 ) \nC113_=_C258( C113 C258 ) C113_=_C261( C113 C261 ) C113_=_C263( C113 C263 ) C113_=_C264( C113 C264 ) C113_=_C273( C113 C273 ) C114_=_C115( C114 C115 ) \nC114_=_C116( C114 C116 ) C114_=_C117( C114 C117 ) C114_=_C118( C114 C118 ) C114_=_C119( C114 C119 ) C114_=_C120( C114 C120 ) C114_=_C121( C114 C121 ) \nC114_=_C123( C114 C123 ) C114_=_C124( C114 C124 ) C114_=_C125( C114 C125 ) C114_=_C126( C114 C126 ) C114_=_C129( C114 C129 ) C114_=_C130( C114 C130 ) \nC114_=_C132( C114 C132 ) C114_=_C133( C114 C133 ) C114_=_C135( C114 C135 ) C114_=_C136( C114 C136 ) C114_=_C137( C114 C137 ) C114_=_C138( C114 C138 ) \nC114_=_C139( C114 C139 ) C114_=_C140( C114 C140 ) C114_=_C141( C114 C141 ) C114_=_C142( C114 C142 ) C114_=_C143( C114 C143 ) C114_=_C147( C114 C147 ) \nC114_=_C181( C114 C181 ) C114_=_C212( C114 C212 ) C114_=_C275( C114 C275 ) C114_=_C277( C114 C277 ) C114_=_C279( C114 C279 ) C114_=_C282( C114 C282 ) \nC114_=_C284( C114 C284 ) C114_=_C287( C114 C287 ) C114_=_C288( C114 C288 ) C114_=_C291( C114 C291 ) C114_=_C293( C114 C293 ) C114_=_C294( C114 C294 ) \nC114_=_C303( C114 C303 ) C115_=_C116( C115 C116 ) C115_=_C117( C115 C117 ) C115_=_C118( C115 C118 ) C115_=_C119( C115 C119 ) C115_=_C120( C115 C120 ) \nC115_=_C121( C115 C121 ) C115_=_C123( C115 C123 ) C115_=_C124( C115 C124 ) C115_=_C125( C115 C125 ) C115_=_C126( C115 C126 ) C115_=_C129( C115 C129 ) \nC115_=_C130( C115 C130 ) C115_=_C132( C115 C132 ) C115_=_C133( C115 C133 ) C115_=_C135( C115 C135 ) C115_=_C136( C115 C136 ) C115_=_C137( C115 C137 ) \nC115_=_C138( C115 C138 ) C115_=_C139( C115 C139 ) C115_=_C140( C115 C140 ) C115_=_C141( C115 C141 ) C115_=_C142( C115 C142 ) C115_=_C143( C115 C143 ) \nC115_=_C182( C115 C182 ) C115_=_C245( C115 C245 ) C115_=_C275( C115 C275 ) C115_=_C305( C115 C305 ) C115_=_C307( C115 C307 ) C115_=_C309( C115 C309 ) \nC115_=_C310( C115 C310 ) C115_=_C311( C115 C311 ) C115_=_C312( C115 C312 ) C115_=_C313( C115 C313 ) C115_=_C315( C115 C315 ) C115_=_C316( C115 C316 ) \nC115_=_C317( C115 C317 ) C115_=_C318( C115 C318 ) C115_=_C319( C115 C319 ) C115_=_C320( C115 C320 ) C115_=_C321( C115 C321 ) C115_=_C322( C115 C322 ) \nC115_=_C324( C115 C324 ) C115_=_C325( C115 C325 ) C115_=_C326( C115 C326 ) C115_=_C327( C115 C327 ) C115_=_C328( C115 C328 ) C115_=_C329( C115 C329 ) \nC115_=_C330( C115 C330 ) C115_=_C331( C115 C331 ) C115_=_C332( C115 C332 ) C115_=_C334( C115 C334 ) C116_=_C117( C116 C117 ) C116_=_C118( C116 C118 ) \nC116_=_C119( C116 C119 ) C116_=_C120( C116 C120 ) C116_=_C121( C116 C121 ) C116_=_C123( C116 C123 ) C116_=_C124( C116 C124 ) C116_=_C125( C116 C125 ) \nC116_=_C126( C116 C126 ) C116_=_C129( C116 C129 ) C116_=_C130( C116 C130 ) C116_=_C132( C116 C132 ) C116_=_C133( C116 C133 ) C116_=_C135( C116 C135 ) \nC116_=_C136( C116 C136 ) C116_=_C137( C116 C137 ) C116_=_C138( C116 C138 ) C116_=_C139( C116 C139 ) C116_=_C140( C116 C140 ) C116_=_C141( C116 C141 ) \nC116_=_C142( C116 C142 ) C116_=_C143( C116 C143 ) C116_=_C149( C116 C149 ) C116_=_C183( C116 C183 ) C116_=_C214( C116 C214 ) C116_=_C305( C116 C305 ) \nC116_=_C335( C116 C335 ) C116_=_C337( C116 C337 ) C116_=_C340( C116 C340 ) C116_=_C343( C116 C343 ) C116_=_C346( C116 C346 ) C116_=_C347( C116 C347 ) \nC116_=_C350( C116 C350 ) C116_=_C352( C116 C352 ) C116_=_C353( C116 C353 ) C116_=_C362( C116 C362 ) C117_=_C118( C117 C118 ) C117_=_C119( C117 C119 ) \nC117_=_C120( C117 C120 ) C117_=_C121( C117 C121 ) C117_=_C123( C117 C123 ) C117_=_C124( C117 C124 ) C117_=_C125( C117 C125 ) C117_=_C126( C117 C126 ) \nC117_=_C129( C117 C129 ) C117_=_C130( C117 C130 ) C117_=_C132( C117 C132 ) C117_=_C133( C117 C133 ) C117_=_C135( C117 C135 ) C117_=_C136( C117 C136 ) \nC117_=_C137( C117 C137 ) C117_=_C138( C117 C138 ) C117_=_C139( C117 C139 ) C117_=_C140( C117 C140 ) C117_=_C141( C117 C141 ) C117_=_C142( C117 C142 ) \nC117_=_C143( C117 C143 ) C117_=_C184( C117 C184 ) C117_=_C247( C117 C247 ) C117_=_C277( C117 C277 ) C117_=_C335( C117 C335 ) C117_=_C364( C117 C364 ) \nC117_=_C366( C117 C366 ) C117_=_C367( C117 C367 ) C117_=_C368( C117 C368 ) C117_=_C369( C117 C369 ) C117_=_C370( C117 C370 ) C117_=_C372( C117 C372 ) \nC117_=_C373( C117 C373 ) C117_=_C374( C117 C374 ) C117_=_C375( C117 C375 ) C117_=_C376( C117 C376 ) C117_=_C377( C117 C377 ) C117_=_C378( C117 C378 ) \nC117_=_C379( C117 C379 ) C117_=_C381( C117 C381 ) C117_=_C382( C117 C382 ) C117_=_C383( C117 C383 ) C117_=_C384( C117 C384 ) C117_=_C385( C117 C385 ) \nC117_=_C386( C117 C386 ) C117_=_C387( C117 C387 ) C117_=_C388( C117 C388 ) C117_=_C390( C117 C390 ) C118_=_C119( C118 C119 ) C118_=_C120( C118 C120 ) \nC118_=_C121( C118 C121 ) C118_=_C123( C118 C123 ) C118_=_C124( C118 C124 ) C118_=_C125( C118 C125 ) C118_=_C126( C118 C126 ) C118_=_C129( C118 C129 ) \nC118_=_C130( C118 C130 ) C118_=_C132( C118 C132 ) C118_=_C133( C118 C133 ) C118_=_C135( C118 C135 ) C118_=_C136( C118 C136 ) C118_=_C137( C118 C137 ) \nC118_=_C138( C118 C138 ) C118_=_C139( C118 C139 ) C118_=_C140( C118 C140 ) C118_=_C141( C118 C141 ) C118_=_C142( C118 C142 ) C118_=_C143( C118 C143 ) \nC118_=_C151( C118 C151 ) C118_=_C216( C118 C216 ) C118_=_C307( C118 C307 ) C118_=_C364( C118 C364 ) C118_=_C391( C118 C391 ) C118_=_C394( C118 C394 ) \nC118_=_C397( C118 C397 ) C118_=_C400( C118 C400 ) C118_=_C403( C118 C403 ) C118_=_C405( C118 C405 ) C118_=_C406( C118 C406 ) C118_=_C415( C118 C415 ) \nC119_=_C120( C119 C120 ) C119_=_C121( C119 C121 ) C119_=_C123( C119 C123 ) C119_=_C124( C119 C124 ) C119_=_C125( C119 C125 ) C119_=_C126( C119 C126 ) \nC119_=_C129( C119 C129 ) C119_=_C130( C119 C130 ) C119_=_C132( C119 C132 ) C119_=_C133( C119 C133 ) C119_=_C135( C119 C135 ) C119_=_C136( C119 C136 ) \nC119_=_C137( C119 C137 ) C119_=_C138( C119 C138 ) C119_=_C139( C119 C139 ) C119_=_C140( C119 C140 ) C119_=_C141( C119 C141 ) C119_=_C142( C119 C142 ) \nC119_=_C143( C119 C143 ) C119_=_C185( C119 C185 ) C119_=_C249( C119 C249 ) C119_=_C279( C119 C279 ) C119_=_C337( C119 C337 ) C119_=_C391( C119 C391 ) \nC119_=_C417( C119 C417 ) C119_=_C418( C119 C418 ) C119_=_C419( C119 C419 ) C119_=_C420( C119 C420 ) C119_=_C421( C119 C421 ) C119_=_C423( C119 C423 ) \nC119_=_C424( C119 C424 ) C119_=_C425( C119 C425 ) C119_=_C426( C119 C426 ) C119_=_C427( C119 C427 ) C119_=_C428( C119 C428 ) C119_=_C429( C119 C429 ) \nC119_=_C431( C119 C431 ) C119_=_C432( C119 C432 ) C119_=_C433( C119 C433 ) C119_=_C434( C119 C434 ) C119_=_C435( C119 C435 ) C119_=_C436( C119 C436 ) \nC119_=_C437( C119 C437 ) C119_=_C438( C119 C438 ) C119_=_C439( C119 C439 ) C119_=_C441( C119 C441 ) C120_=_C121( C120 C121 ) C120_=_C123( C120 C123 ) \nC120_=_C124( C120 C124 ) C120_=_C125( C120 C125 ) C120_=_C126( C120 C126 ) C120_=_C129( C120 C129 ) C120_=_C130( C120 C130 ) C120_=_C132( C120 C132 ) \nC120_=_C133( C120 C133 ) C120_=_C135( C120 C135 ) C120_=_C136( C120 C136 ) C120_=_C137( C120 C137 ) C120_=_C138( C120 C138 ) C120_=_C139( C120 C139 ) \nC120_=_C140( C120 C140 ) C120_=_C141( C120 C141 ) C120_=_C142( C120 C142 ) C120_=_C143( C120 C143 ) C120_=_C153( C120 C153 ) C120_=_C186( C120 C186 ) \nC120_=_C218( C120 C218 ) C120_=_C309( C120 C309 ) C120_=_C366( C120 C366 ) C120_=_C417( C120 C417 ) C120_=_C443( C120 C443 ) C120_=_C448( C120 C448 ) \nC120_=_C449( C120 C449 ) C120_=_C452( C120 C452 ) C120_=_C454( C120 C454 ) C120_=_C463( C120 C463 ) C121_=_C123( C121 C123 ) C121_=_C124( C121 C124 ) \nC121_=_C125( C121 C125 ) C121_=_C126( C121 C126 ) C121_=_C129( C121 C129 ) C121_=_C130( C121 C130 ) C121_=_C132( C121 C132 ) C121_=_C133( C121 C133 ) \nC121_=_C135( C121 C135 ) C121_=_C136( C121 C136 ) C121_=_C137( C121 C137 ) C121_=_C138( C121 C138 ) C121_=_C139( C121 C139 ) C121_=_C140( C121 C140 ) \nC121_=_C141( C121 C141 ) C121_=_C142( C121 C142 ) C121_=_C143( C121 C143 ) C121_=_C154( C121 C154 ) C121_=_C187( C121 C187 ) C121_=_C219( C121 C219 ) \nC121_=_C310( C121 C310 ) C121_=_C367( C121 C367 ) C121_=_C418( C121 C418 ) C121_=_C465( C121 C465 ) C121_=_C468( C121 C468 ) C121_=_C471( C121 C471 ) \nC121_=_C472( C121 C472 ) C121_=_C475( C121 C475 ) C121_=_C477( C121 C477 ) C121_=_C478( C121 C478 ) C121_=_C487(</w:t>
      </w:r>
    </w:p>
    <w:p>
      <w:pPr>
        <w:pStyle w:val="PreformattedText"/>
        <w:bidi w:val="0"/>
        <w:spacing w:before="0" w:after="0"/>
        <w:jc w:val="left"/>
        <w:rPr/>
      </w:pPr>
      <w:r>
        <w:rPr/>
        <w:t xml:space="preserve"> </w:t>
      </w:r>
      <w:r>
        <w:rPr/>
        <w:t>C121 C487 ) C123_=_C124( C123 C124 ) \nC123_=_C125( C123 C125 ) C123_=_C126( C123 C126 ) C123_=_C129( C123 C129 ) C123_=_C130( C123 C130 ) C123_=_C132( C123 C132 ) C123_=_C133( C123 C133 ) \nC123_=_C135( C123 C135 ) C123_=_C136( C123 C136 ) C123_=_C137( C123 C137 ) C123_=_C138( C123 C138 ) C123_=_C139( C123 C139 ) C123_=_C140( C123 C140 ) \nC123_=_C141( C123 C141 ) C123_=_C142( C123 C142 ) C123_=_C143( C123 C143 ) C123_=_C156( C123 C156 ) C123_=_C189( C123 C189 ) C123_=_C221( C123 C221 ) \nC123_=_C312( C123 C312 ) C123_=_C369( C123 C369 ) C123_=_C420( C123 C420 ) C123_=_C512( C123 C512 ) C123_=_C513( C123 C513 ) C123_=_C514( C123 C514 ) \nC123_=_C517( C123 C517 ) C123_=_C519( C123 C519 ) C123_=_C520( C123 C520 ) C123_=_C529( C123 C529 ) C124_=_C125( C124 C125 ) C124_=_C126( C124 C126 ) \nC124_=_C129( C124 C129 ) C124_=_C130( C124 C130 ) C124_=_C132( C124 C132 ) C124_=_C133( C124 C133 ) C124_=_C135( C124 C135 ) C124_=_C136( C124 C136 ) \nC124_=_C137( C124 C137 ) C124_=_C138( C124 C138 ) C124_=_C139( C124 C139 ) C124_=_C140( C124 C140 ) C124_=_C141( C124 C141 ) C124_=_C142( C124 C142 ) \nC124_=_C143( C124 C143 ) C124_=_C157( C124 C157 ) C124_=_C190( C124 C190 ) C124_=_C222( C124 C222 ) C124_=_C313( C124 C313 ) C124_=_C370( C124 C370 ) \nC124_=_C421( C124 C421 ) C124_=_C489( C124 C489 ) C124_=_C531( C124 C531 ) C124_=_C534( C124 C534 ) C124_=_C535( C124 C535 ) C124_=_C538( C124 C538 ) \nC124_=_C540( C124 C540 ) C124_=_C541( C124 C541 ) C124_=_C550( C124 C550 ) C125_=_C126( C125 C126 ) C125_=_C129( C125 C129 ) C125_=_C130( C125 C130 ) \nC125_=_C132( C125 C132 ) C125_=_C133( C125 C133 ) C125_=_C135( C125 C135 ) C125_=_C136( C125 C136 ) C125_=_C137( C125 C137 ) C125_=_C138( C125 C138 ) \nC125_=_C139( C125 C139 ) C125_=_C140( C125 C140 ) C125_=_C141( C125 C141 ) C125_=_C142( C125 C142 ) C125_=_C143( C125 C143 ) C125_=_C191( C125 C191 ) \nC125_=_C254( C125 C254 ) C125_=_C284( C125 C284 ) C125_=_C343( C125 C343 ) C125_=_C397( C125 C397 ) C125_=_C468( C125 C468 ) C125_=_C490( C125 C490 ) \nC125_=_C512( C125 C512 ) C125_=_C531( C125 C531 ) C125_=_C552( C125 C552 ) C125_=_C553( C125 C553 ) C125_=_C554( C125 C554 ) C125_=_C555( C125 C555 ) \nC125_=_C556( C125 C556 ) C125_=_C557( C125 C557 ) C125_=_C558( C125 C558 ) C125_=_C559( C125 C559 ) C125_=_C561( C125 C561 ) C125_=_C562( C125 C562 ) \nC125_=_C563( C125 C563 ) C125_=_C564( C125 C564 ) C125_=_C565( C125 C565 ) C125_=_C566( C125 C566 ) C125_=_C567( C125 C567 ) C125_=_C568( C125 C568 ) \nC125_=_C569( C125 C569 ) C125_=_C571( C125 C571 ) C126_=_C129( C126 C129 ) C126_=_C130( C126 C130 ) C126_=_C132( C126 C132 ) C126_=_C133( C126 C133 ) \nC126_=_C135( C126 C135 ) C126_=_C136( C126 C136 ) C126_=_C137( C126 C137 ) C126_=_C138( C126 C138 ) C126_=_C139( C126 C139 ) C126_=_C140( C126 C140 ) \nC126_=_C141( C126 C141 ) C126_=_C142( C126 C142 ) C126_=_C143( C126 C143 ) C126_=_C159( C126 C159 ) C126_=_C224( C126 C224 ) C126_=_C315( C126 C315 ) \nC126_=_C372( C126 C372 ) C126_=_C491( C126 C491 ) C126_=_C552( C126 C552 ) C126_=_C573( C126 C573 ) C126_=_C574( C126 C574 ) C126_=_C577( C126 C577 ) \nC126_=_C579( C126 C579 ) C126_=_C580( C126 C580 ) C126_=_C588( C126 C588 ) C129_=_C130( C129 C130 ) C129_=_C132( C129 C132 ) C129_=_C133( C129 C133 ) \nC129_=_C135( C129 C135 ) C129_=_C136( C129 C136 ) C129_=_C137( C129 C137 ) C129_=_C138( C129 C138 ) C129_=_C139( C129 C139 ) C129_=_C140( C129 C140 ) \nC129_=_C141( C129 C141 ) C129_=_C142( C129 C142 ) C129_=_C143( C129 C143 ) C129_=_C163( C129 C163 ) C129_=_C195( C129 C195 ) C129_=_C228( C129 C228 ) \nC129_=_C319( C129 C319 ) C129_=_C376( C129 C376 ) C129_=_C426( C129 C426 ) C129_=_C495( C129 C495 ) C129_=_C556( C129 C556 ) C129_=_C608( C129 C608 ) \nC129_=_C622( C129 C622 ) C129_=_C638( C129 C638 ) C129_=_C640( C129 C640 ) C129_=_C641( C129 C641 ) C129_=_C650( C129 C650 ) C130_=_C132( C130 C132 ) \nC130_=_C133( C130 C133 ) C130_=_C135( C130 C135 ) C130_=_C136( C130 C136 ) C130_=_C137( C130 C137 ) C130_=_C138( C130 C138 ) C130_=_C139( C130 C139 ) \nC130_=_C140( C130 C140 ) C130_=_C141( C130 C141 ) C130_=_C142( C130 C142 ) C130_=_C143( C130 C143 ) C130_=_C164( C130 C164 ) C130_=_C196( C130 C196 ) \nC130_=_C229( C130 C229 ) C130_=_C320( C130 C320 ) C130_=_C377( C130 C377 ) C130_=_C427( C130 C427 ) C130_=_C496( C130 C496 ) C130_=_C557( C130 C557 ) \nC130_=_C623( C130 C623 ) C130_=_C652( C130 C652 ) C130_=_C654( C130 C654 ) C130_=_C655( C130 C655 ) C130_=_C664( C130 C664 ) C132_=_C133( C132 C133 ) \nC132_=_C135( C132 C135 ) C132_=_C136( C132 C136 ) C132_=_C137( C132 C137 ) C132_=_C138( C132 C138 ) C132_=_C139( C132 C139 ) C132_=_C140( C132 C140 ) \nC132_=_C141( C132 C141 ) C132_=_C142( C132 C142 ) C132_=_C143( C132 C143 ) C132_=_C166( C132 C166 ) C132_=_C198( C132 C198 ) C132_=_C231( C132 C231 ) \nC132_=_C322( C132 C322 ) C132_=_C379( C132 C379 ) C132_=_C429( C132 C429 ) C132_=_C498( C132 C498 ) C132_=_C559( C132 C559 ) C132_=_C610( C132 C610 ) \nC132_=_C625( C132 C625 ) C132_=_C666( C132 C666 ) C132_=_C678( C132 C678 ) C132_=_C679( C132 C679 ) C132_=_C688( C132 C688 ) C133_=_C135( C133 C135 ) \nC133_=_C136( C133 C136 ) C133_=_C137( C133 C137 ) C133_=_C138( C133 C138 ) C133_=_C139( C133 C139 ) C133_=_C140( C133 C140 ) C133_=_C141( C133 C141 ) \nC133_=_C142( C133 C142 ) C133_=_C143( C133 C143 ) C133_=_C199( C133 C199 ) C133_=_C263( C133 C263 ) C133_=_C293( C133 C293 ) C133_=_C352( C133 C352 ) \nC133_=_C405( C133 C405 ) C133_=_C477( C133 C477 ) C133_=_C499( C133 C499 ) C133_=_C519( C133 C519 ) C133_=_C540( C133 C540 ) C133_=_C579( C133 C579 ) \nC133_=_C596( C133 C596 ) C133_=_C611( C133 C611 ) C133_=_C626( C133 C626 ) C133_=_C640( C133 C640 ) C133_=_C654( C133 C654 ) C133_=_C667( C133 C667 ) \nC133_=_C678( C133 C678 ) C133_=_C690( C133 C690 ) C133_=_C691( C133 C691 ) C133_=_C692( C133 C692 ) C133_=_C693( C133 C693 ) C133_=_C694( C133 C694 ) \nC133_=_C695( C133 C695 ) C133_=_C696( C133 C696 ) C133_=_C697( C133 C697 ) C133_=_C698( C133 C698 ) C133_=_C700( C133 C700 ) C135_=_C136( C135 C136 ) \nC135_=_C137( C135 C137 ) C135_=_C138( C135 C138 ) C135_=_C139( C135 C139 ) C135_=_C140( C135 C140 ) C135_=_C141( C135 C141 ) C135_=_C142( C135 C142 ) \nC135_=_C143( C135 C143 ) C135_=_C170( C135 C170 ) C135_=_C202( C135 C202 ) C135_=_C235( C135 C235 ) C135_=_C326( C135 C326 ) C135_=_C433( C135 C433 ) \nC135_=_C502( C135 C502 ) C135_=_C563( C135 C563 ) C135_=_C614( C135 C614 ) C135_=_C670( C135 C670 ) C135_=_C692( C135 C692 ) C135_=_C702( C135 C702 ) \nC135_=_C723( C135 C723 ) C136_=_C137( C136 C137 ) C136_=_C138( C136 C138 ) C136_=_C139( C136 C139 ) C136_=_C140( C136 C140 ) C136_=_C141( C136 C141 ) \nC136_=_C142( C136 C142 ) C136_=_C143( C136 C143 ) C136_=_C171( C136 C171 ) C136_=_C203( C136 C203 ) C136_=_C236( C136 C236 ) C136_=_C327( C136 C327 ) \nC136_=_C383( C136 C383 ) C136_=_C434( C136 C434 ) C136_=_C503( C136 C503 ) C136_=_C564( C136 C564 ) C136_=_C615( C136 C615 ) C136_=_C629( C136 C629 ) \nC136_=_C671( C136 C671 ) C136_=_C693( C136 C693 ) C136_=_C730( C136 C730 ) C137_=_C138( C137 C138 ) C137_=_C139( C137 C139 ) C137_=_C140( C137 C140 ) \nC137_=_C141( C137 C141 ) C137_=_C142( C137 C142 ) C137_=_C143( C137 C143 ) C137_=_C172( C137 C172 ) C137_=_C204( C137 C204 ) C137_=_C237( C137 C237 ) \nC137_=_C328( C137 C328 ) C137_=_C384( C137 C384 ) C137_=_C435( C137 C435 ) C137_=_C504( C137 C504 ) C137_=_C565( C137 C565 ) C137_=_C616( C137 C616 ) \nC137_=_C630( C137 C630 ) C137_=_C672( C137 C672 ) C137_=_C694( C137 C694 ) C137_=_C703( C137 C703 ) C137_=_C736( C137 C736 ) C138_=_C139( C138 C139 ) \nC138_=_C140( C138 C140 ) C138_=_C141( C138 C141 ) C138_=_C142( C138 C142 ) C138_=_C143( C138 C143 ) C138_=_C173( C138 C173 ) C138_=_C205( C138 C205 ) \nC138_=_C238( C138 C238 ) C138_=_C329( C138 C329 ) C138_=_C385( C138 C385 ) C138_=_C436( C138 C436 ) C138_=_C505( C138 C505 ) C138_=_C566( C138 C566 ) \nC138_=_C617( C138 C617 ) C138_=_C631( C138 C631 ) C138_=_C673( C138 C673 ) C138_=_C695( C138 C695 ) C138_=_C704( C138 C704 ) C138_=_C741( C138 C741 ) \nC139_=_C140( C139 C140 ) C139_=_C141( C139 C141 ) C139_=_C142( C139 C142 ) C139_=_C143( C139 C143 ) C139_=_C174( C139 C174 ) C139_=_C206( C139 C206 ) \nC139_=_C239( C139 C239 ) C139_=_C330( C139 C330 ) C139_=_C386( C139 C386 ) C139_=_C437( C139 C437 ) C139_=_C506( C139 C506 ) C139_=_C567( C139 C567 ) \nC139_=_C632( C139 C632 ) C139_=_C674( C139 C674 ) C139_=_C696( C139 C696 ) C139_=_C705( C139 C705 ) C139_=_C745( C139 C745 ) C140_=_C141( C140 C141 ) \nC140_=_C142( C140 C142 ) C140_=_C143( C140 C143 ) C140_=_C175( C140 C175 ) C140_=_C207( C140 C207 ) C140_=_C240( C140 C240 ) C140_=_C331( C140 C331 ) \nC140_=_C387( C140 C387 ) C140_=_C438( C140 C438 ) C140_=_C507( C140 C507 ) C140_=_C568( C140 C568 ) C140_=_C618( C140 C618 ) C140_=_C633( C140 C633 ) \nC140_=_C675( C140 C675 ) C140_=_C697( C140 C697 ) C140_=_C706( C140 C706 ) C141_=_C142( C141 C142 ) C141_=_C143( C141 C143 ) C141_=_C176( C141 C176 ) \nC141_=_C208( C141 C208 ) C141_=_C241( C141 C241 ) C141_=_C332( C141 C332 ) C141_=_C388( C141 C388 ) C141_=_C439( C141 C439 ) C141_=_C508( C141 C508 ) \nC141_=_C569( C141 C569 ) C141_=_C619( C141 C619 ) C141_=_C634( C141 C634 ) C141_=_C698( C141 C698 ) C141_=_C707( C141 C707 ) C141_=_C749( C141 C749 ) \nC142_=_C143( C142 C143 ) C142_=_C209( C142 C209 ) C142_=_C273( C142 C273 ) C142_=_C303( C142 C303 ) C142_=_C362( C142 C362 ) C142_=_C415( C142 C415 ) \nC142_=_C463( C142 C463 ) C142_=_C487( C142 C487 ) C142_=_C509( C142 C509 ) C142_=_C529( C142 C529 ) C142_=_C550( C142 C550 ) C142_=_C588( C142 C588 ) \nC142_=_C605( C142 C605 ) C142_=_C620( C142 C620 ) C142_=_C635( C142 C635 ) C142_=_C650( C142 C650 ) C142_=_C664( C142 C664 ) C142_=_C676( C142 C676 ) \nC142_=_C688( C142 C688 ) C142_=_C708( C142 C708 ) C142_=_C717( C142 C717 ) C142_=_C723( C142 C723 ) C142_=_C730( C142 C730 ) C142_=_C736( C142 C736 ) \nC142_=_C741( C142 C741 ) C142_=_C745( C142 C745 ) C142_=_C749( C142 C749 ) C142_=_C751( C142 C751 ) C143_=_C178( C143 C178 ) C143_=_C210(</w:t>
      </w:r>
    </w:p>
    <w:p>
      <w:pPr>
        <w:pStyle w:val="PreformattedText"/>
        <w:bidi w:val="0"/>
        <w:spacing w:before="0" w:after="0"/>
        <w:jc w:val="left"/>
        <w:rPr/>
      </w:pPr>
      <w:r>
        <w:rPr/>
        <w:t xml:space="preserve"> </w:t>
      </w:r>
      <w:r>
        <w:rPr/>
        <w:t>C143 C210 ) \nC143_=_C243( C143 C243 ) C143_=_C334( C143 C334 ) C143_=_C390( C143 C390 ) C143_=_C441( C143 C441 ) C143_=_C510( C143 C510 ) C143_=_C571( C143 C571 ) \nC143_=_C621( C143 C621 ) C143_=_C636( C143 C636 ) C143_=_C677( C143 C677 ) C143_=_C700( C143 C700 ) C143_=_C709( C143 C709 ) C143_=_C751( C143 C751 ) \nC144_=_C146( C144 C146 ) C144_=_C147( C144 C147 ) C144_=_C149( C144 C149 ) C144_=_C151( C144 C151 ) C144_=_C153( C144 C153 ) C144_=_C154( C144 C154 ) \nC144_=_C155( C144 C155 ) C144_=_C156( C144 C156 ) C144_=_C157( C144 C157 ) C144_=_C159( C144 C159 ) C144_=_C160( C144 C160 ) C144_=_C161( C144 C161 ) \nC144_=_C162( C144 C162 ) C144_=_C163( C144 C163 ) C144_=_C164( C144 C164 ) C144_=_C165( C144 C165 ) C144_=_C166( C144 C166 ) C144_=_C168( C144 C168 ) \nC144_=_C169( C144 C169 ) C144_=_C170( C144 C170 ) C144_=_C171( C144 C171 ) C144_=_C172( C144 C172 ) C144_=_C173( C144 C173 ) C144_=_C174( C144 C174 ) \nC144_=_C175( C144 C175 ) C144_=_C176( C144 C176 ) C144_=_C178( C144 C178 ) C144_=_C179( C144 C179 ) C144_=_C180( C144 C180 ) C144_=_C181( C144 C181 ) \nC144_=_C182( C144 C182 ) C144_=_C183( C144 C183 ) C144_=_C184( C144 C184 ) C144_=_C185( C144 C185 ) C144_=_C186( C144 C186 ) C144_=_C187( C144 C187 ) \nC144_=_C189( C144 C189 ) C144_=_C190( C144 C190 ) C144_=_C191( C144 C191 ) C144_=_C192( C144 C192 ) C144_=_C195( C144 C195 ) C144_=_C196( C144 C196 ) \nC144_=_C198( C144 C198 ) C144_=_C199( C144 C199 ) C144_=_C201( C144 C201 ) C144_=_C202( C144 C202 ) C144_=_C203( C144 C203 ) C144_=_C204( C144 C204 ) \nC144_=_C205( C144 C205 ) C144_=_C206( C144 C206 ) C144_=_C207( C144 C207 ) C144_=_C208( C144 C208 ) C144_=_C209( C144 C209 ) C144_=_C210( C144 C210 ) \nC146_=_C147( C146 C147 ) C146_=_C149( C146 C149 ) C146_=_C151( C146 C151 ) C146_=_C153( C146 C153 ) C146_=_C154( C146 C154 ) C146_=_C155( C146 C155 ) \nC146_=_C156( C146 C156 ) C146_=_C157( C146 C157 ) C146_=_C159( C146 C159 ) C146_=_C160( C146 C160 ) C146_=_C161( C146 C161 ) C146_=_C162( C146 C162 ) \nC146_=_C163( C146 C163 ) C146_=_C164( C146 C164 ) C146_=_C165( C146 C165 ) C146_=_C166( C146 C166 ) C146_=_C168( C146 C168 ) C146_=_C169( C146 C169 ) \nC146_=_C170( C146 C170 ) C146_=_C171( C146 C171 ) C146_=_C172( C146 C172 ) C146_=_C173( C146 C173 ) C146_=_C174( C146 C174 ) C146_=_C175( C146 C175 ) \nC146_=_C176( C146 C176 ) C146_=_C178( C146 C178 ) C146_=_C180( C146 C180 ) C146_=_C211( C146 C211 ) C146_=_C245( C146 C245 ) C146_=_C247( C146 C247 ) \nC146_=_C249( C146 C249 ) C146_=_C251( C146 C251 ) C146_=_C254( C146 C254 ) C146_=_C257( C146 C257 ) C146_=_C258( C146 C258 ) C146_=_C261( C146 C261 ) \nC146_=_C263( C146 C263 ) C146_=_C264( C146 C264 ) C146_=_C273( C146 C273 ) C147_=_C149( C147 C149 ) C147_=_C151( C147 C151 ) C147_=_C153( C147 C153 ) \nC147_=_C154( C147 C154 ) C147_=_C155( C147 C155 ) C147_=_C156( C147 C156 ) C147_=_C157( C147 C157 ) C147_=_C159( C147 C159 ) C147_=_C160( C147 C160 ) \nC147_=_C161( C147 C161 ) C147_=_C162( C147 C162 ) C147_=_C163( C147 C163 ) C147_=_C164( C147 C164 ) C147_=_C165( C147 C165 ) C147_=_C166( C147 C166 ) \nC147_=_C168( C147 C168 ) C147_=_C169( C147 C169 ) C147_=_C170( C147 C170 ) C147_=_C171( C147 C171 ) C147_=_C172( C147 C172 ) C147_=_C173( C147 C173 ) \nC147_=_C174( C147 C174 ) C147_=_C175( C147 C175 ) C147_=_C176( C147 C176 ) C147_=_C178( C147 C178 ) C147_=_C181( C147 C181 ) C147_=_C212( C147 C212 ) \nC147_=_C275( C147 C275 ) C147_=_C277( C147 C277 ) C147_=_C279( C147 C279 ) C147_=_C282( C147 C282 ) C147_=_C284( C147 C284 ) C147_=_C287( C147 C287 ) \nC147_=_C288( C147 C288 ) C147_=_C291( C147 C291 ) C147_=_C293( C147 C293 ) C147_=_C294( C147 C294 ) C147_=_C303( C147 C303 ) C149_=_C151( C149 C151 ) \nC149_=_C153( C149 C153 ) C149_=_C154( C149 C154 ) C149_=_C155( C149 C155 ) C149_=_C156( C149 C156 ) C149_=_C157( C149 C157 ) C149_=_C159( C149 C159 ) \nC149_=_C160( C149 C160 ) C149_=_C161( C149 C161 ) C149_=_C162( C149 C162 ) C149_=_C163( C149 C163 ) C149_=_C164( C149 C164 ) C149_=_C165( C149 C165 ) \nC149_=_C166( C149 C166 ) C149_=_C168( C149 C168 ) C149_=_C169( C149 C169 ) C149_=_C170( C149 C170 ) C149_=_C171( C149 C171 ) C149_=_C172( C149 C172 ) \nC149_=_C173( C149 C173 ) C149_=_C174( C149 C174 ) C149_=_C175( C149 C175 ) C149_=_C176( C149 C176 ) C149_=_C178( C149 C178 ) C149_=_C183( C149 C183 ) \nC149_=_C214( C149 C214 ) C149_=_C305( C149 C305 ) C149_=_C335( C149 C335 ) C149_=_C337( C149 C337 ) C149_=_C340( C149 C340 ) C149_=_C343( C149 C343 ) \nC149_=_C346( C149 C346 ) C149_=_C347( C149 C347 ) C149_=_C350( C149 C350 ) C149_=_C352( C149 C352 ) C149_=_C353( C149 C353 ) C149_=_C362( C149 C362 ) \nC151_=_C153( C151 C153 ) C151_=_C154( C151 C154 ) C151_=_C155( C151 C155 ) C151_=_C156( C151 C156 ) C151_=_C157( C151 C157 ) C151_=_C159( C151 C159 ) \nC151_=_C160( C151 C160 ) C151_=_C161( C151 C161 ) C151_=_C162( C151 C162 ) C151_=_C163( C151 C163 ) C151_=_C164( C151 C164 ) C151_=_C165( C151 C165 ) \nC151_=_C166( C151 C166 ) C151_=_C168( C151 C168 ) C151_=_C169( C151 C169 ) C151_=_C170( C151 C170 ) C151_=_C171( C151 C171 ) C151_=_C172( C151 C172 ) \nC151_=_C173( C151 C173 ) C151_=_C174( C151 C174 ) C151_=_C175( C151 C175 ) C151_=_C176( C151 C176 ) C151_=_C178( C151 C178 ) C151_=_C216( C151 C216 ) \nC151_=_C307( C151 C307 ) C151_=_C364( C151 C364 ) C151_=_C391( C151 C391 ) C151_=_C394( C151 C394 ) C151_=_C397( C151 C397 ) C151_=_C400( C151 C400 ) \nC151_=_C403( C151 C403 ) C151_=_C405( C151 C405 ) C151_=_C406( C151 C406 ) C151_=_C415( C151 C415 ) C153_=_C154( C153 C154 ) C153_=_C155( C153 C155 ) \nC153_=_C156( C153 C156 ) C153_=_C157( C153 C157 ) C153_=_C159( C153 C159 ) C153_=_C160( C153 C160 ) C153_=_C161( C153 C161 ) C153_=_C162( C153 C162 ) \nC153_=_C163( C153 C163 ) C153_=_C164( C153 C164 ) C153_=_C165( C153 C165 ) C153_=_C166( C153 C166 ) C153_=_C168( C153 C168 ) C153_=_C169( C153 C169 ) \nC153_=_C170( C153 C170 ) C153_=_C171( C153 C171 ) C153_=_C172( C153 C172 ) C153_=_C173( C153 C173 ) C153_=_C174( C153 C174 ) C153_=_C175( C153 C175 ) \nC153_=_C176( C153 C176 ) C153_=_C178( C153 C178 ) C153_=_C186( C153 C186 ) C153_=_C218( C153 C218 ) C153_=_C309( C153 C309 ) C153_=_C366( C153 C366 ) \nC153_=_C417( C153 C417 ) C153_=_C443( C153 C443 ) C153_=_C448( C153 C448 ) C153_=_C449( C153 C449 ) C153_=_C452( C153 C452 ) C153_=_C454( C153 C454 ) \nC153_=_C463( C153 C463 ) C154_=_C155( C154 C155 ) C154_=_C156( C154 C156 ) C154_=_C157( C154 C157 ) C154_=_C159( C154 C159 ) C154_=_C160( C154 C160 ) \nC154_=_C161( C154 C161 ) C154_=_C162( C154 C162 ) C154_=_C163( C154 C163 ) C154_=_C164( C154 C164 ) C154_=_C165( C154 C165 ) C154_=_C166( C154 C166 ) \nC154_=_C168( C154 C168 ) C154_=_C169( C154 C169 ) C154_=_C170( C154 C170 ) C154_=_C171( C154 C171 ) C154_=_C172( C154 C172 ) C154_=_C173( C154 C173 ) \nC154_=_C174( C154 C174 ) C154_=_C175( C154 C175 ) C154_=_C176( C154 C176 ) C154_=_C178( C154 C178 ) C154_=_C187( C154 C187 ) C154_=_C219( C154 C219 ) \nC154_=_C310( C154 C310 ) C154_=_C367( C154 C367 ) C154_=_C418( C154 C418 ) C154_=_C465( C154 C465 ) C154_=_C468( C154 C468 ) C154_=_C471( C154 C471 ) \nC154_=_C472( C154 C472 ) C154_=_C475( C154 C475 ) C154_=_C477( C154 C477 ) C154_=_C478( C154 C478 ) C154_=_C487( C154 C487 ) C155_=_C156( C155 C156 ) \nC155_=_C157( C155 C157 ) C155_=_C159( C155 C159 ) C155_=_C160( C155 C160 ) C155_=_C161( C155 C161 ) C155_=_C162( C155 C162 ) C155_=_C163( C155 C163 ) \nC155_=_C164( C155 C164 ) C155_=_C165( C155 C165 ) C155_=_C166( C155 C166 ) C155_=_C168( C155 C168 ) C155_=_C169( C155 C169 ) C155_=_C170( C155 C170 ) \nC155_=_C171( C155 C171 ) C155_=_C172( C155 C172 ) C155_=_C173( C155 C173 ) C155_=_C174( C155 C174 ) C155_=_C175( C155 C175 ) C155_=_C176( C155 C176 ) \nC155_=_C178( C155 C178 ) C155_=_C220( C155 C220 ) C155_=_C251( C155 C251 ) C155_=_C282( C155 C282 ) C155_=_C311( C155 C311 ) C155_=_C340( C155 C340 ) \nC155_=_C368( C155 C368 ) C155_=_C394( C155 C394 ) C155_=_C419( C155 C419 ) C155_=_C443( C155 C443 ) C155_=_C465( C155 C465 ) C155_=_C489( C155 C489 ) \nC155_=_C490( C155 C490 ) C155_=_C491( C155 C491 ) C155_=_C492( C155 C492 ) C155_=_C495( C155 C495 ) C155_=_C496( C155 C496 ) C155_=_C498( C155 C498 ) \nC155_=_C499( C155 C499 ) C155_=_C501( C155 C501 ) C155_=_C502( C155 C502 ) C155_=_C503( C155 C503 ) C155_=_C504( C155 C504 ) C155_=_C505( C155 C505 ) \nC155_=_C506( C155 C506 ) C155_=_C507( C155 C507 ) C155_=_C508( C155 C508 ) C155_=_C509( C155 C509 ) C155_=_C510( C155 C510 ) C156_=_C157( C156 C157 ) \nC156_=_C159( C156 C159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5( C156 C175 ) C156_=_C176( C156 C176 ) C156_=_C178( C156 C178 ) \nC156_=_C189( C156 C189 ) C156_=_C221( C156 C221 ) C156_=_C312( C156 C312 ) C156_=_C369( C156 C369 ) C156_=_C420( C156 C420 ) C156_=_C512( C156 C512 ) \nC156_=_C513( C156 C513 ) C156_=_C514( C156 C514 ) C156_=_C517( C156 C517 ) C156_=_C519( C156 C519 ) C156_=_C520( C156 C520 ) C156_=_C529( C156 C529 ) \nC157_=_C159( C157 C159 ) C157_=_C160( C157 C160 ) C157_=_C161( C157 C161 ) C157_=_C162( C157 C162 ) C157_=_C163( C157 C163 ) C157_=_C164( C157 C164 ) \nC157_=_C165( C157 C165 ) C157_=_C166( C157 C166 ) C157_=_C168( C157 C168 ) C157_=_C169( C157 C169 ) C157_=_C170( C157 C170 ) C157_=_C171( C157 C171 ) \nC157_=_C172( C157 C172 ) C157_=_C173( C157 C173 ) C157_=_C174( C157 C174 ) C157_=_C175( C157 C175 ) C157_=_C176( C157 C176 ) C157_=_C178( C157 C178 ) \nC157_=_C190( C157 C190 ) C157_=_C222( C157 C222 ) C157_=_C313( C157 C313 ) C157_=_C370( C157 C370 ) C157_=_C421( C157 C421 ) C157_=_C489( C157 C489 ) \nC157_=_C531( C157 C531 ) C157_=_C534( C157 C534 ) C157_=_C535( C157 C535 ) C157_=_C538( C157 C538 ) C157_=_C540( C157 C540 ) C157_=_C541( C157 C541 ) \nC157_=_C550(</w:t>
      </w:r>
    </w:p>
    <w:p>
      <w:pPr>
        <w:pStyle w:val="PreformattedText"/>
        <w:bidi w:val="0"/>
        <w:spacing w:before="0" w:after="0"/>
        <w:jc w:val="left"/>
        <w:rPr/>
      </w:pPr>
      <w:r>
        <w:rPr/>
        <w:t xml:space="preserve"> </w:t>
      </w:r>
      <w:r>
        <w:rPr/>
        <w:t>C157 C550 ) C159_=_C160( C159 C160 ) C159_=_C161( C159 C161 ) C159_=_C162( C159 C162 ) C159_=_C163( C159 C163 ) C159_=_C164( C159 C164 ) \nC159_=_C165( C159 C165 ) C159_=_C166( C159 C166 ) C159_=_C168( C159 C168 ) C159_=_C169( C159 C169 ) C159_=_C170( C159 C170 ) C159_=_C171( C159 C171 ) \nC159_=_C172( C159 C172 ) C159_=_C173( C159 C173 ) C159_=_C174( C159 C174 ) C159_=_C175( C159 C175 ) C159_=_C176( C159 C176 ) C159_=_C178( C159 C178 ) \nC159_=_C224( C159 C224 ) C159_=_C315( C159 C315 ) C159_=_C372( C159 C372 ) C159_=_C491( C159 C491 ) C159_=_C552( C159 C552 ) C159_=_C573( C159 C573 ) \nC159_=_C574( C159 C574 ) C159_=_C577( C159 C577 ) C159_=_C579( C159 C579 ) C159_=_C580( C159 C580 ) C159_=_C588( C159 C588 ) C160_=_C161( C160 C161 ) \nC160_=_C162( C160 C162 ) C160_=_C163( C160 C163 ) C160_=_C164( C160 C164 ) C160_=_C165( C160 C165 ) C160_=_C166( C160 C166 ) C160_=_C168( C160 C168 ) \nC160_=_C169( C160 C169 ) C160_=_C170( C160 C170 ) C160_=_C171( C160 C171 ) C160_=_C172( C160 C172 ) C160_=_C173( C160 C173 ) C160_=_C174( C160 C174 ) \nC160_=_C175( C160 C175 ) C160_=_C176( C160 C176 ) C160_=_C178( C160 C178 ) C160_=_C192( C160 C192 ) C160_=_C225( C160 C225 ) C160_=_C316( C160 C316 ) \nC160_=_C373( C160 C373 ) C160_=_C423( C160 C423 ) C160_=_C492( C160 C492 ) C160_=_C553( C160 C553 ) C160_=_C590( C160 C590 ) C160_=_C591( C160 C591 ) \nC160_=_C594( C160 C594 ) C160_=_C596( C160 C596 ) C160_=_C605( C160 C605 ) C161_=_C162( C161 C162 ) C161_=_C163( C161 C163 ) C161_=_C164( C161 C164 ) \nC161_=_C165( C161 C165 ) C161_=_C166( C161 C166 ) C161_=_C168( C161 C168 ) C161_=_C169( C161 C169 ) C161_=_C170( C161 C170 ) C161_=_C171( C161 C171 ) \nC161_=_C172( C161 C172 ) C161_=_C173( C161 C173 ) C161_=_C174( C161 C174 ) C161_=_C175( C161 C175 ) C161_=_C176( C161 C176 ) C161_=_C178( C161 C178 ) \nC161_=_C226( C161 C226 ) C161_=_C257( C161 C257 ) C161_=_C287( C161 C287 ) C161_=_C317( C161 C317 ) C161_=_C346( C161 C346 ) C161_=_C374( C161 C374 ) \nC161_=_C400( C161 C400 ) C161_=_C424( C161 C424 ) C161_=_C448( C161 C448 ) C161_=_C471( C161 C471 ) C161_=_C513( C161 C513 ) C161_=_C534( C161 C534 ) \nC161_=_C554( C161 C554 ) C161_=_C573( C161 C573 ) C161_=_C590( C161 C590 ) C161_=_C608( C161 C608 ) C161_=_C610( C161 C610 ) C161_=_C611( C161 C611 ) \nC161_=_C613( C161 C613 ) C161_=_C614( C161 C614 ) C161_=_C615( C161 C615 ) C161_=_C616( C161 C616 ) C161_=_C617( C161 C617 ) C161_=_C618( C161 C618 ) \nC161_=_C619( C161 C619 ) C161_=_C620( C161 C620 ) C161_=_C621( C161 C621 ) C162_=_C163( C162 C163 ) C162_=_C164( C162 C164 ) C162_=_C165( C162 C165 ) \nC162_=_C166( C162 C166 ) C162_=_C168( C162 C168 ) C162_=_C169( C162 C169 ) C162_=_C170( C162 C170 ) C162_=_C171( C162 C171 ) C162_=_C172( C162 C172 ) \nC162_=_C173( C162 C173 ) C162_=_C174( C162 C174 ) C162_=_C175( C162 C175 ) C162_=_C176( C162 C176 ) C162_=_C178( C162 C178 ) C162_=_C227( C162 C227 ) \nC162_=_C258( C162 C258 ) C162_=_C288( C162 C288 ) C162_=_C318( C162 C318 ) C162_=_C347( C162 C347 ) C162_=_C375( C162 C375 ) C162_=_C425( C162 C425 ) \nC162_=_C449( C162 C449 ) C162_=_C472( C162 C472 ) C162_=_C514( C162 C514 ) C162_=_C535( C162 C535 ) C162_=_C555( C162 C555 ) C162_=_C574( C162 C574 ) \nC162_=_C591( C162 C591 ) C162_=_C622( C162 C622 ) C162_=_C623( C162 C623 ) C162_=_C625( C162 C625 ) C162_=_C626( C162 C626 ) C162_=_C628( C162 C628 ) \nC162_=_C629( C162 C629 ) C162_=_C630( C162 C630 ) C162_=_C631( C162 C631 ) C162_=_C632( C162 C632 ) C162_=_C633( C162 C633 ) C162_=_C634( C162 C634 ) \nC162_=_C635( C162 C635 ) C162_=_C636( C162 C636 ) C163_=_C164( C163 C164 ) C163_=_C165( C163 C165 ) C163_=_C166( C163 C166 ) C163_=_C168( C163 C168 ) \nC163_=_C169( C163 C169 ) C163_=_C170( C163 C170 ) C163_=_C171( C163 C171 ) C163_=_C172( C163 C172 ) C163_=_C173( C163 C173 ) C163_=_C174( C163 C174 ) \nC163_=_C175( C163 C175 ) C163_=_C176( C163 C176 ) C163_=_C178( C163 C178 ) C163_=_C195( C163 C195 ) C163_=_C228( C163 C228 ) C163_=_C319( C163 C319 ) \nC163_=_C376( C163 C376 ) C163_=_C426( C163 C426 ) C163_=_C495( C163 C495 ) C163_=_C556( C163 C556 ) C163_=_C608( C163 C608 ) C163_=_C622( C163 C622 ) \nC163_=_C638( C163 C638 ) C163_=_C640( C163 C640 ) C163_=_C641( C163 C641 ) C163_=_C650( C163 C650 ) C164_=_C165( C164 C165 ) C164_=_C166( C164 C166 ) \nC164_=_C168( C164 C168 ) C164_=_C169( C164 C169 ) C164_=_C170( C164 C170 ) C164_=_C171( C164 C171 ) C164_=_C172( C164 C172 ) C164_=_C173( C164 C173 ) \nC164_=_C174( C164 C174 ) C164_=_C175( C164 C175 ) C164_=_C176( C164 C176 ) C164_=_C178( C164 C178 ) C164_=_C196( C164 C196 ) C164_=_C229( C164 C229 ) \nC164_=_C320( C164 C320 ) C164_=_C377( C164 C377 ) C164_=_C427( C164 C427 ) C164_=_C496( C164 C496 ) C164_=_C557( C164 C557 ) C164_=_C623( C164 C623 ) \nC164_=_C652( C164 C652 ) C164_=_C654( C164 C654 ) C164_=_C655( C164 C655 ) C164_=_C664( C164 C664 ) C165_=_C166( C165 C166 ) C165_=_C168( C165 C168 ) \nC165_=_C169( C165 C169 ) C165_=_C170( C165 C170 ) C165_=_C171( C165 C171 ) C165_=_C172( C165 C172 ) C165_=_C173( C165 C173 ) C165_=_C174( C165 C174 ) \nC165_=_C175( C165 C175 ) C165_=_C176( C165 C176 ) C165_=_C178( C165 C178 ) C165_=_C230( C165 C230 ) C165_=_C261( C165 C261 ) C165_=_C291( C165 C291 ) \nC165_=_C321( C165 C321 ) C165_=_C350( C165 C350 ) C165_=_C378( C165 C378 ) C165_=_C403( C165 C403 ) C165_=_C428( C165 C428 ) C165_=_C452( C165 C452 ) \nC165_=_C475( C165 C475 ) C165_=_C517( C165 C517 ) C165_=_C538( C165 C538 ) C165_=_C558( C165 C558 ) C165_=_C577( C165 C577 ) C165_=_C594( C165 C594 ) \nC165_=_C638( C165 C638 ) C165_=_C652( C165 C652 ) C165_=_C666( C165 C666 ) C165_=_C667( C165 C667 ) C165_=_C669( C165 C669 ) C165_=_C670( C165 C670 ) \nC165_=_C671( C165 C671 ) C165_=_C672( C165 C672 ) C165_=_C673( C165 C673 ) C165_=_C674( C165 C674 ) C165_=_C675( C165 C675 ) C165_=_C676( C165 C676 ) \nC165_=_C677( C165 C677 ) C166_=_C168( C166 C168 ) C166_=_C169( C166 C169 ) C166_=_C170( C166 C170 ) C166_=_C171( C166 C171 ) C166_=_C172( C166 C172 ) \nC166_=_C173( C166 C173 ) C166_=_C174( C166 C174 ) C166_=_C175( C166 C175 ) C166_=_C176( C166 C176 ) C166_=_C178( C166 C178 ) C166_=_C198( C166 C198 ) \nC166_=_C231( C166 C231 ) C166_=_C322( C166 C322 ) C166_=_C379( C166 C379 ) C166_=_C429( C166 C429 ) C166_=_C498( C166 C498 ) C166_=_C559( C166 C559 ) \nC166_=_C610( C166 C610 ) C166_=_C625( C166 C625 ) C166_=_C666( C166 C666 ) C166_=_C678( C166 C678 ) C166_=_C679( C166 C679 ) C166_=_C688( C166 C688 ) \nC168_=_C169( C168 C169 ) C168_=_C170( C168 C170 ) C168_=_C171( C168 C171 ) C168_=_C172( C168 C172 ) C168_=_C173( C168 C173 ) C168_=_C174( C168 C174 ) \nC168_=_C175( C168 C175 ) C168_=_C176( C168 C176 ) C168_=_C178( C168 C178 ) C168_=_C233( C168 C233 ) C168_=_C264( C168 C264 ) C168_=_C294( C168 C294 ) \nC168_=_C324( C168 C324 ) C168_=_C353( C168 C353 ) C168_=_C381( C168 C381 ) C168_=_C406( C168 C406 ) C168_=_C431( C168 C431 ) C168_=_C454( C168 C454 ) \nC168_=_C478( C168 C478 ) C168_=_C520( C168 C520 ) C168_=_C541( C168 C541 ) C168_=_C561( C168 C561 ) C168_=_C580( C168 C580 ) C168_=_C641( C168 C641 ) \nC168_=_C655( C168 C655 ) C168_=_C679( C168 C679 ) C168_=_C690( C168 C690 ) C168_=_C701( C168 C701 ) C168_=_C702( C168 C702 ) C168_=_C703( C168 C703 ) \nC168_=_C704( C168 C704 ) C168_=_C705( C168 C705 ) C168_=_C706( C168 C706 ) C168_=_C707( C168 C707 ) C168_=_C708( C168 C708 ) C168_=_C709( C168 C709 ) \nC169_=_C170( C169 C170 ) C169_=_C171( C169 C171 ) C169_=_C172( C169 C172 ) C169_=_C173( C169 C173 ) C169_=_C174( C169 C174 ) C169_=_C175( C169 C175 ) \nC169_=_C176( C169 C176 ) C169_=_C178( C169 C178 ) C169_=_C201( C169 C201 ) C169_=_C234( C169 C234 ) C169_=_C325( C169 C325 ) C169_=_C382( C169 C382 ) \nC169_=_C432( C169 C432 ) C169_=_C501( C169 C501 ) C169_=_C562( C169 C562 ) C169_=_C613( C169 C613 ) C169_=_C628( C169 C628 ) C169_=_C669( C169 C669 ) \nC169_=_C691( C169 C691 ) C169_=_C701( C169 C701 ) C169_=_C717( C169 C717 ) C170_=_C171( C170 C171 ) C170_=_C172( C170 C172 ) C170_=_C173( C170 C173 ) \nC170_=_C174( C170 C174 ) C170_=_C175( C170 C175 ) C170_=_C176( C170 C176 ) C170_=_C178( C170 C178 ) C170_=_C202( C170 C202 ) C170_=_C235( C170 C235 ) \nC170_=_C326( C170 C326 ) C170_=_C433( C170 C433 ) C170_=_C502( C170 C502 ) C170_=_C563( C170 C563 ) C170_=_C614( C170 C614 ) C170_=_C670( C170 C670 ) \nC170_=_C692( C170 C692 ) C170_=_C702( C170 C702 ) C170_=_C723( C170 C723 ) C171_=_C172( C171 C172 ) C171_=_C173( C171 C173 ) C171_=_C174( C171 C174 ) \nC171_=_C175( C171 C175 ) C171_=_C176( C171 C176 ) C171_=_C178( C171 C178 ) C171_=_C203( C171 C203 ) C171_=_C236( C171 C236 ) C171_=_C327( C171 C327 ) \nC171_=_C383( C171 C383 ) C171_=_C434( C171 C434 ) C171_=_C503( C171 C503 ) C171_=_C564( C171 C564 ) C171_=_C615( C171 C615 ) C171_=_C629( C171 C629 ) \nC171_=_C671( C171 C671 ) C171_=_C693( C171 C693 ) C171_=_C730( C171 C730 ) C172_=_C173( C172 C173 ) C172_=_C174( C172 C174 ) C172_=_C175( C172 C175 ) \nC172_=_C176( C172 C176 ) C172_=_C178( C172 C178 ) C172_=_C204( C172 C204 ) C172_=_C237( C172 C237 ) C172_=_C328( C172 C328 ) C172_=_C384( C172 C384 ) \nC172_=_C435( C172 C435 ) C172_=_C504( C172 C504 ) C172_=_C565( C172 C565 ) C172_=_C616( C172 C616 ) C172_=_C630( C172 C630 ) C172_=_C672( C172 C672 ) \nC172_=_C694( C172 C694 ) C172_=_C703( C172 C703 ) C172_=_C736( C172 C736 ) C173_=_C174( C173 C174 ) C173_=_C175( C173 C175 ) C173_=_C176( C173 C176 ) \nC173_=_C178( C173 C178 ) C173_=_C205( C173 C205 ) C173_=_C238( C173 C238 ) C173_=_C329( C173 C329 ) C173_=_C385( C173 C385 ) C173_=_C436( C173 C436 ) \nC173_=_C505( C173 C505 ) C173_=_C566( C173 C566 ) C173_=_C617( C173 C617 ) C173_=_C631( C173 C631 ) C173_=_C673( C173 C673 ) C173_=_C695( C173 C695 ) \nC173_=_C704( C173 C704 ) C173_=_C741( C173 C741 ) C174_=_C175( C174 C175 ) C174_=_C176( C174 C176 ) C174_=_C178( C174 C178 ) C174_=_C206( C174 C206 ) \nC174_=_C239( C174 C239 ) C174_=_C330( C174 C330 ) C174_=_C386( C174 C386 ) C174_=_C437( C174 C437 ) C174_=_C506( C174 C506 ) C174_=_C567( C174 C567 ) \nC174_=_C632( C174 C632 ) C174_=_C674(</w:t>
      </w:r>
    </w:p>
    <w:p>
      <w:pPr>
        <w:pStyle w:val="PreformattedText"/>
        <w:bidi w:val="0"/>
        <w:spacing w:before="0" w:after="0"/>
        <w:jc w:val="left"/>
        <w:rPr/>
      </w:pPr>
      <w:r>
        <w:rPr/>
        <w:t xml:space="preserve"> </w:t>
      </w:r>
      <w:r>
        <w:rPr/>
        <w:t>C174 C674 ) C174_=_C696( C174 C696 ) C174_=_C705( C174 C705 ) C174_=_C745( C174 C745 ) C175_=_C176( C175 C176 ) \nC175_=_C178( C175 C178 ) C175_=_C207( C175 C207 ) C175_=_C240( C175 C240 ) C175_=_C331( C175 C331 ) C175_=_C387( C175 C387 ) C175_=_C438( C175 C438 ) \nC175_=_C507( C175 C507 ) C175_=_C568( C175 C568 ) C175_=_C618( C175 C618 ) C175_=_C633( C175 C633 ) C175_=_C675( C175 C675 ) C175_=_C697( C175 C697 ) \nC175_=_C706( C175 C706 ) C176_=_C178( C176 C178 ) C176_=_C208( C176 C208 ) C176_=_C241( C176 C241 ) C176_=_C332( C176 C332 ) C176_=_C388( C176 C388 ) \nC176_=_C439( C176 C439 ) C176_=_C508( C176 C508 ) C176_=_C569( C176 C569 ) C176_=_C619( C176 C619 ) C176_=_C634( C176 C634 ) C176_=_C698( C176 C698 ) \nC176_=_C707( C176 C707 ) C176_=_C749( C176 C749 ) C178_=_C210( C178 C210 ) C178_=_C243( C178 C243 ) C178_=_C334( C178 C334 ) C178_=_C390( C178 C390 ) \nC178_=_C441( C178 C441 ) C178_=_C510( C178 C510 ) C178_=_C571( C178 C571 ) C178_=_C621( C178 C621 ) C178_=_C636( C178 C636 ) C178_=_C677( C178 C677 ) \nC178_=_C700( C178 C700 ) C178_=_C709( C178 C709 ) C178_=_C751( C178 C751 ) C179_=_C180( C179 C180 ) C179_=_C181( C179 C181 ) C179_=_C182( C179 C182 ) \nC179_=_C183( C179 C183 ) C179_=_C184( C179 C184 ) C179_=_C185( C179 C185 ) C179_=_C186( C179 C186 ) C179_=_C187( C179 C187 ) C179_=_C189( C179 C189 ) \nC179_=_C190( C179 C190 ) C179_=_C191( C179 C191 ) C179_=_C192( C179 C192 ) C179_=_C195( C179 C195 ) C179_=_C196( C179 C196 ) C179_=_C198( C179 C198 ) \nC179_=_C199( C179 C199 ) C179_=_C201( C179 C201 ) C179_=_C202( C179 C202 ) C179_=_C203( C179 C203 ) C179_=_C204( C179 C204 ) C179_=_C205( C179 C205 ) \nC179_=_C206( C179 C206 ) C179_=_C207( C179 C207 ) C179_=_C208( C179 C208 ) C179_=_C209( C179 C209 ) C179_=_C210( C179 C210 ) C179_=_C211( C179 C211 ) \nC179_=_C212( C179 C212 ) C179_=_C214( C179 C214 ) C179_=_C216( C179 C216 ) C179_=_C218( C179 C218 ) C179_=_C219( C179 C219 ) C179_=_C220( C179 C220 ) \nC179_=_C221( C179 C221 ) C179_=_C222( C179 C222 ) C179_=_C224( C179 C224 ) C179_=_C225( C179 C225 ) C179_=_C226( C179 C226 ) C179_=_C227( C179 C227 ) \nC179_=_C228( C179 C228 ) C179_=_C229( C179 C229 ) C179_=_C230( C179 C230 ) C179_=_C231( C179 C231 ) C179_=_C233( C179 C233 ) C179_=_C234( C179 C234 ) \nC179_=_C235( C179 C235 ) C179_=_C236( C179 C236 ) C179_=_C237( C179 C237 ) C179_=_C238( C179 C238 ) C179_=_C239( C179 C239 ) C179_=_C240( C179 C240 ) \nC179_=_C241( C179 C241 ) C179_=_C243( C179 C243 ) C180_=_C181( C180 C181 ) C180_=_C182( C180 C182 ) C180_=_C183( C180 C183 ) C180_=_C184( C180 C184 ) \nC180_=_C185( C180 C185 ) C180_=_C186( C180 C186 ) C180_=_C187( C180 C187 ) C180_=_C189( C180 C189 ) C180_=_C190( C180 C190 ) C180_=_C191( C180 C191 ) \nC180_=_C192( C180 C192 ) C180_=_C195( C180 C195 ) C180_=_C196( C180 C196 ) C180_=_C198( C180 C198 ) C180_=_C199( C180 C199 ) C180_=_C201( C180 C201 ) \nC180_=_C202( C180 C202 ) C180_=_C203( C180 C203 ) C180_=_C204( C180 C204 ) C180_=_C205( C180 C205 ) C180_=_C206( C180 C206 ) C180_=_C207( C180 C207 ) \nC180_=_C208( C180 C208 ) C180_=_C209( C180 C209 ) C180_=_C210( C180 C210 ) C180_=_C211( C180 C211 ) C180_=_C245( C180 C245 ) C180_=_C247( C180 C247 ) \nC180_=_C249( C180 C249 ) C180_=_C251( C180 C251 ) C180_=_C254( C180 C254 ) C180_=_C257( C180 C257 ) C180_=_C258( C180 C258 ) C180_=_C261( C180 C261 ) \nC180_=_C263( C180 C263 ) C180_=_C264( C180 C264 ) C180_=_C273( C180 C273 ) C181_=_C182( C181 C182 ) C181_=_C183( C181 C183 ) C181_=_C184( C181 C184 ) \nC181_=_C185( C181 C185 ) C181_=_C186( C181 C186 ) C181_=_C187( C181 C187 ) C181_=_C189( C181 C189 ) C181_=_C190( C181 C190 ) C181_=_C191( C181 C191 ) \nC181_=_C192( C181 C192 ) C181_=_C195( C181 C195 ) C181_=_C196( C181 C196 ) C181_=_C198( C181 C198 ) C181_=_C199( C181 C199 ) C181_=_C201( C181 C201 ) \nC181_=_C202( C181 C202 ) C181_=_C203( C181 C203 ) C181_=_C204( C181 C204 ) C181_=_C205( C181 C205 ) C181_=_C206( C181 C206 ) C181_=_C207( C181 C207 ) \nC181_=_C208( C181 C208 ) C181_=_C209( C181 C209 ) C181_=_C210( C181 C210 ) C181_=_C212( C181 C212 ) C181_=_C275( C181 C275 ) C181_=_C277( C181 C277 ) \nC181_=_C279( C181 C279 ) C181_=_C282( C181 C282 ) C181_=_C284( C181 C284 ) C181_=_C287( C181 C287 ) C181_=_C288( C181 C288 ) C181_=_C291( C181 C291 ) \nC181_=_C293( C181 C293 ) C181_=_C294( C181 C294 ) C181_=_C303( C181 C303 ) C182_=_C183( C182 C183 ) C182_=_C184( C182 C184 ) C182_=_C185( C182 C185 ) \nC182_=_C186( C182 C186 ) C182_=_C187( C182 C187 ) C182_=_C189( C182 C189 ) C182_=_C190( C182 C190 ) C182_=_C191( C182 C191 ) C182_=_C192( C182 C192 ) \nC182_=_C195( C182 C195 ) C182_=_C196( C182 C196 ) C182_=_C198( C182 C198 ) C182_=_C199( C182 C199 ) C182_=_C201( C182 C201 ) C182_=_C202( C182 C202 ) \nC182_=_C203( C182 C203 ) C182_=_C204( C182 C204 ) C182_=_C205( C182 C205 ) C182_=_C206( C182 C206 ) C182_=_C207( C182 C207 ) C182_=_C208( C182 C208 ) \nC182_=_C209( C182 C209 ) C182_=_C210( C182 C210 ) C182_=_C245( C182 C245 ) C182_=_C275( C182 C275 ) C182_=_C305( C182 C305 ) C182_=_C307( C182 C307 ) \nC182_=_C309( C182 C309 ) C182_=_C310( C182 C310 ) C182_=_C311( C182 C311 ) C182_=_C312( C182 C312 ) C182_=_C313( C182 C313 ) C182_=_C315( C182 C315 ) \nC182_=_C316( C182 C316 ) C182_=_C317( C182 C317 ) C182_=_C318( C182 C318 ) C182_=_C319( C182 C319 ) C182_=_C320( C182 C320 ) C182_=_C321( C182 C321 ) \nC182_=_C322( C182 C322 ) C182_=_C324( C182 C324 ) C182_=_C325( C182 C325 ) C182_=_C326( C182 C326 ) C182_=_C327( C182 C327 ) C182_=_C328( C182 C328 ) \nC182_=_C329( C182 C329 ) C182_=_C330( C182 C330 ) C182_=_C331( C182 C331 ) C182_=_C332( C182 C332 ) C182_=_C334( C182 C334 ) C183_=_C184( C183 C184 ) \nC183_=_C185( C183 C185 ) C183_=_C186( C183 C186 ) C183_=_C187( C183 C187 ) C183_=_C189( C183 C189 ) C183_=_C190( C183 C190 ) C183_=_C191( C183 C191 ) \nC183_=_C192( C183 C192 ) C183_=_C195( C183 C195 ) C183_=_C196( C183 C196 ) C183_=_C198( C183 C198 ) C183_=_C199( C183 C199 ) C183_=_C201( C183 C201 ) \nC183_=_C202( C183 C202 ) C183_=_C203( C183 C203 ) C183_=_C204( C183 C204 ) C183_=_C205( C183 C205 ) C183_=_C206( C183 C206 ) C183_=_C207( C183 C207 ) \nC183_=_C208( C183 C208 ) C183_=_C209( C183 C209 ) C183_=_C210( C183 C210 ) C183_=_C214( C183 C214 ) C183_=_C305( C183 C305 ) C183_=_C335( C183 C335 ) \nC183_=_C337( C183 C337 ) C183_=_C340( C183 C340 ) C183_=_C343( C183 C343 ) C183_=_C346( C183 C346 ) C183_=_C347( C183 C347 ) C183_=_C350( C183 C350 ) \nC183_=_C352( C183 C352 ) C183_=_C353( C183 C353 ) C183_=_C362( C183 C362 ) C184_=_C185( C184 C185 ) C184_=_C186( C184 C186 ) C184_=_C187( C184 C187 ) \nC184_=_C189( C184 C189 ) C184_=_C190( C184 C190 ) C184_=_C191( C184 C191 ) C184_=_C192( C184 C192 ) C184_=_C195( C184 C195 ) C184_=_C196( C184 C196 ) \nC184_=_C198( C184 C198 ) C184_=_C199( C184 C199 ) C184_=_C201( C184 C201 ) C184_=_C202( C184 C202 ) C184_=_C203( C184 C203 ) C184_=_C204( C184 C204 ) \nC184_=_C205( C184 C205 ) C184_=_C206( C184 C206 ) C184_=_C207( C184 C207 ) C184_=_C208( C184 C208 ) C184_=_C209( C184 C209 ) C184_=_C210( C184 C210 ) \nC184_=_C247( C184 C247 ) C184_=_C277( C184 C277 ) C184_=_C335( C184 C335 ) C184_=_C364( C184 C364 ) C184_=_C366( C184 C366 ) C184_=_C367( C184 C367 ) \nC184_=_C368( C184 C368 ) C184_=_C369( C184 C369 ) C184_=_C370( C184 C370 ) C184_=_C372( C184 C372 ) C184_=_C373( C184 C373 ) C184_=_C374( C184 C374 ) \nC184_=_C375( C184 C375 ) C184_=_C376( C184 C376 ) C184_=_C377( C184 C377 ) C184_=_C378( C184 C378 ) C184_=_C379( C184 C379 ) C184_=_C381( C184 C381 ) \nC184_=_C382( C184 C382 ) C184_=_C383( C184 C383 ) C184_=_C384( C184 C384 ) C184_=_C385( C184 C385 ) C184_=_C386( C184 C386 ) C184_=_C387( C184 C387 ) \nC184_=_C388( C184 C388 ) C184_=_C390( C184 C390 ) C185_=_C186( C185 C186 ) C185_=_C187( C185 C187 ) C185_=_C189( C185 C189 ) C185_=_C190( C185 C190 ) \nC185_=_C191( C185 C191 ) C185_=_C192( C185 C192 ) C185_=_C195( C185 C195 ) C185_=_C196( C185 C196 ) C185_=_C198( C185 C198 ) C185_=_C199( C185 C199 ) \nC185_=_C201( C185 C201 ) C185_=_C202( C185 C202 ) C185_=_C203( C185 C203 ) C185_=_C204( C185 C204 ) C185_=_C205( C185 C205 ) C185_=_C206( C185 C206 ) \nC185_=_C207( C185 C207 ) C185_=_C208( C185 C208 ) C185_=_C209( C185 C209 ) C185_=_C210( C185 C210 ) C185_=_C249( C185 C249 ) C185_=_C279( C185 C279 ) \nC185_=_C337( C185 C337 ) C185_=_C391( C185 C391 ) C185_=_C417( C185 C417 ) C185_=_C418( C185 C418 ) C185_=_C419( C185 C419 ) C185_=_C420( C185 C420 ) \nC185_=_C421( C185 C421 ) C185_=_C423( C185 C423 ) C185_=_C424( C185 C424 ) C185_=_C425( C185 C425 ) C185_=_C426( C185 C426 ) C185_=_C427( C185 C427 ) \nC185_=_C428( C185 C428 ) C185_=_C429( C185 C429 ) C185_=_C431( C185 C431 ) C185_=_C432( C185 C432 ) C185_=_C433( C185 C433 ) C185_=_C434( C185 C434 ) \nC185_=_C435( C185 C435 ) C185_=_C436( C185 C436 ) C185_=_C437( C185 C437 ) C185_=_C438( C185 C438 ) C185_=_C439( C185 C439 ) C185_=_C441( C185 C441 ) \nC186_=_C187( C186 C187 ) C186_=_C189( C186 C189 ) C186_=_C190( C186 C190 ) C186_=_C191( C186 C191 ) C186_=_C192( C186 C192 ) C186_=_C195( C186 C195 ) \nC186_=_C196( C186 C196 ) C186_=_C198( C186 C198 ) C186_=_C199( C186 C199 ) C186_=_C201( C186 C201 ) C186_=_C202( C186 C202 ) C186_=_C203( C186 C203 ) \nC186_=_C204( C186 C204 ) C186_=_C205( C186 C205 ) C186_=_C206( C186 C206 ) C186_=_C207( C186 C207 ) C186_=_C208( C186 C208 ) C186_=_C209( C186 C209 ) \nC186_=_C210( C186 C210 ) C186_=_C218( C186 C218 ) C186_=_C309( C186 C309 ) C186_=_C366( C186 C366 ) C186_=_C417( C186 C417 ) C186_=_C443( C186 C443 ) \nC186_=_C448( C186 C448 ) C186_=_C449( C186 C449 ) C186_=_C452( C186 C452 ) C186_=_C454( C186 C454 ) C186_=_C463( C186 C463 ) C187_=_C189( C187 C189 ) \nC187_=_C190( C187 C190 ) C187_=_C191( C187 C191 ) C187_=_C192( C187 C192 ) C187_=_C195( C187 C195 ) C187_=_C196( C187 C196 ) C187_=_C198( C187 C198 ) \nC187_=_C199( C187 C199 ) C187_=_C201( C187 C201 ) C187_=_C202( C187 C202 ) C187_=_C203( C187 C203 ) C187_=_C204( C187 C204 ) C187_=_C205( C187 C205 ) \nC187_=_C206( C187 C206 ) C187_=_C207( C187 C207 ) C187_=_C208(</w:t>
      </w:r>
    </w:p>
    <w:p>
      <w:pPr>
        <w:pStyle w:val="PreformattedText"/>
        <w:bidi w:val="0"/>
        <w:spacing w:before="0" w:after="0"/>
        <w:jc w:val="left"/>
        <w:rPr/>
      </w:pPr>
      <w:r>
        <w:rPr/>
        <w:t xml:space="preserve"> </w:t>
      </w:r>
      <w:r>
        <w:rPr/>
        <w:t>C187 C208 ) C187_=_C209( C187 C209 ) C187_=_C210( C187 C210 ) C187_=_C219( C187 C219 ) \nC187_=_C310( C187 C310 ) C187_=_C367( C187 C367 ) C187_=_C418( C187 C418 ) C187_=_C465( C187 C465 ) C187_=_C468( C187 C468 ) C187_=_C471( C187 C471 ) \nC187_=_C472( C187 C472 ) C187_=_C475( C187 C475 ) C187_=_C477( C187 C477 ) C187_=_C478( C187 C478 ) C187_=_C487( C187 C487 ) C189_=_C190( C189 C190 ) \nC189_=_C191( C189 C191 ) C189_=_C192( C189 C192 ) C189_=_C195( C189 C195 ) C189_=_C196( C189 C196 ) C189_=_C198( C189 C198 ) C189_=_C199( C189 C199 ) \nC189_=_C201( C189 C201 ) C189_=_C202( C189 C202 ) C189_=_C203( C189 C203 ) C189_=_C204( C189 C204 ) C189_=_C205( C189 C205 ) C189_=_C206( C189 C206 ) \nC189_=_C207( C189 C207 ) C189_=_C208( C189 C208 ) C189_=_C209( C189 C209 ) C189_=_C210( C189 C210 ) C189_=_C221( C189 C221 ) C189_=_C312( C189 C312 ) \nC189_=_C369( C189 C369 ) C189_=_C420( C189 C420 ) C189_=_C512( C189 C512 ) C189_=_C513( C189 C513 ) C189_=_C514( C189 C514 ) C189_=_C517( C189 C517 ) \nC189_=_C519( C189 C519 ) C189_=_C520( C189 C520 ) C189_=_C529( C189 C529 ) C190_=_C191( C190 C191 ) C190_=_C192( C190 C192 ) C190_=_C195( C190 C195 ) \nC190_=_C196( C190 C196 ) C190_=_C198( C190 C198 ) C190_=_C199( C190 C199 ) C190_=_C201( C190 C201 ) C190_=_C202( C190 C202 ) C190_=_C203( C190 C203 ) \nC190_=_C204( C190 C204 ) C190_=_C205( C190 C205 ) C190_=_C206( C190 C206 ) C190_=_C207( C190 C207 ) C190_=_C208( C190 C208 ) C190_=_C209( C190 C209 ) \nC190_=_C210( C190 C210 ) C190_=_C222( C190 C222 ) C190_=_C313( C190 C313 ) C190_=_C370( C190 C370 ) C190_=_C421( C190 C421 ) C190_=_C489( C190 C489 ) \nC190_=_C531( C190 C531 ) C190_=_C534( C190 C534 ) C190_=_C535( C190 C535 ) C190_=_C538( C190 C538 ) C190_=_C540( C190 C540 ) C190_=_C541( C190 C541 ) \nC190_=_C550( C190 C550 ) C191_=_C192( C191 C192 ) C191_=_C195( C191 C195 ) C191_=_C196( C191 C196 ) C191_=_C198( C191 C198 ) C191_=_C199( C191 C199 ) \nC191_=_C201( C191 C201 ) C191_=_C202( C191 C202 ) C191_=_C203( C191 C203 ) C191_=_C204( C191 C204 ) C191_=_C205( C191 C205 ) C191_=_C206( C191 C206 ) \nC191_=_C207( C191 C207 ) C191_=_C208( C191 C208 ) C191_=_C209( C191 C209 ) C191_=_C210( C191 C210 ) C191_=_C254( C191 C254 ) C191_=_C284( C191 C284 ) \nC191_=_C343( C191 C343 ) C191_=_C397( C191 C397 ) C191_=_C468( C191 C468 ) C191_=_C490( C191 C490 ) C191_=_C512( C191 C512 ) C191_=_C531( C191 C531 ) \nC191_=_C552( C191 C552 ) C191_=_C553( C191 C553 ) C191_=_C554( C191 C554 ) C191_=_C555( C191 C555 ) C191_=_C556( C191 C556 ) C191_=_C557( C191 C557 ) \nC191_=_C558( C191 C558 ) C191_=_C559( C191 C559 ) C191_=_C561( C191 C561 ) C191_=_C562( C191 C562 ) C191_=_C563( C191 C563 ) C191_=_C564( C191 C564 ) \nC191_=_C565( C191 C565 ) C191_=_C566( C191 C566 ) C191_=_C567( C191 C567 ) C191_=_C568( C191 C568 ) C191_=_C569( C191 C569 ) C191_=_C571( C191 C571 ) \nC192_=_C195( C192 C195 ) C192_=_C196( C192 C196 ) C192_=_C198( C192 C198 ) C192_=_C199( C192 C199 ) C192_=_C201( C192 C201 ) C192_=_C202( C192 C202 ) \nC192_=_C203( C192 C203 ) C192_=_C204( C192 C204 ) C192_=_C205( C192 C205 ) C192_=_C206( C192 C206 ) C192_=_C207( C192 C207 ) C192_=_C208( C192 C208 ) \nC192_=_C209( C192 C209 ) C192_=_C210( C192 C210 ) C192_=_C225( C192 C225 ) C192_=_C316( C192 C316 ) C192_=_C373( C192 C373 ) C192_=_C423( C192 C423 ) \nC192_=_C492( C192 C492 ) C192_=_C553( C192 C553 ) C192_=_C590( C192 C590 ) C192_=_C591( C192 C591 ) C192_=_C594( C192 C594 ) C192_=_C596( C192 C596 ) \nC192_=_C605( C192 C605 ) C195_=_C196( C195 C196 ) C195_=_C198( C195 C198 ) C195_=_C199( C195 C199 ) C195_=_C201( C195 C201 ) C195_=_C202( C195 C202 ) \nC195_=_C203( C195 C203 ) C195_=_C204( C195 C204 ) C195_=_C205( C195 C205 ) C195_=_C206( C195 C206 ) C195_=_C207( C195 C207 ) C195_=_C208( C195 C208 ) \nC195_=_C209( C195 C209 ) C195_=_C210( C195 C210 ) C195_=_C228( C195 C228 ) C195_=_C319( C195 C319 ) C195_=_C376( C195 C376 ) C195_=_C426( C195 C426 ) \nC195_=_C495( C195 C495 ) C195_=_C556( C195 C556 ) C195_=_C608( C195 C608 ) C195_=_C622( C195 C622 ) C195_=_C638( C195 C638 ) C195_=_C640( C195 C640 ) \nC195_=_C641( C195 C641 ) C195_=_C650( C195 C650 ) C196_=_C198( C196 C198 ) C196_=_C199( C196 C199 ) C196_=_C201( C196 C201 ) C196_=_C202( C196 C202 ) \nC196_=_C203( C196 C203 ) C196_=_C204( C196 C204 ) C196_=_C205( C196 C205 ) C196_=_C206( C196 C206 ) C196_=_C207( C196 C207 ) C196_=_C208( C196 C208 ) \nC196_=_C209( C196 C209 ) C196_=_C210( C196 C210 ) C196_=_C229( C196 C229 ) C196_=_C320( C196 C320 ) C196_=_C377( C196 C377 ) C196_=_C427( C196 C427 ) \nC196_=_C496( C196 C496 ) C196_=_C557( C196 C557 ) C196_=_C623( C196 C623 ) C196_=_C652( C196 C652 ) C196_=_C654( C196 C654 ) C196_=_C655( C196 C655 ) \nC196_=_C664( C196 C664 ) C198_=_C199( C198 C199 ) C198_=_C201( C198 C201 ) C198_=_C202( C198 C202 ) C198_=_C203( C198 C203 ) C198_=_C204( C198 C204 ) \nC198_=_C205( C198 C205 ) C198_=_C206( C198 C206 ) C198_=_C207( C198 C207 ) C198_=_C208( C198 C208 ) C198_=_C209( C198 C209 ) C198_=_C210( C198 C210 ) \nC198_=_C231( C198 C231 ) C198_=_C322( C198 C322 ) C198_=_C379( C198 C379 ) C198_=_C429( C198 C429 ) C198_=_C498( C198 C498 ) C198_=_C559( C198 C559 ) \nC198_=_C610( C198 C610 ) C198_=_C625( C198 C625 ) C198_=_C666( C198 C666 ) C198_=_C678( C198 C678 ) C198_=_C679( C198 C679 ) C198_=_C688( C198 C688 ) \nC199_=_C201( C199 C201 ) C199_=_C202( C199 C202 ) C199_=_C203( C199 C203 ) C199_=_C204( C199 C204 ) C199_=_C205( C199 C205 ) C199_=_C206( C199 C206 ) \nC199_=_C207( C199 C207 ) C199_=_C208( C199 C208 ) C199_=_C209( C199 C209 ) C199_=_C210( C199 C210 ) C199_=_C263( C199 C263 ) C199_=_C293( C199 C293 ) \nC199_=_C352( C199 C352 ) C199_=_C405( C199 C405 ) C199_=_C477( C199 C477 ) C199_=_C499( C199 C499 ) C199_=_C519( C199 C519 ) C199_=_C540( C199 C540 ) \nC199_=_C579( C199 C579 ) C199_=_C596( C199 C596 ) C199_=_C611( C199 C611 ) C199_=_C626( C199 C626 ) C199_=_C640( C199 C640 ) C199_=_C654( C199 C654 ) \nC199_=_C667( C199 C667 ) C199_=_C678( C199 C678 ) C199_=_C690( C199 C690 ) C199_=_C691( C199 C691 ) C199_=_C692( C199 C692 ) C199_=_C693( C199 C693 ) \nC199_=_C694( C199 C694 ) C199_=_C695( C199 C695 ) C199_=_C696( C199 C696 ) C199_=_C697( C199 C697 ) C199_=_C698( C199 C698 ) C199_=_C700( C199 C700 ) \nC201_=_C202( C201 C202 ) C201_=_C203( C201 C203 ) C201_=_C204( C201 C204 ) C201_=_C205( C201 C205 ) C201_=_C206( C201 C206 ) C201_=_C207( C201 C207 ) \nC201_=_C208( C201 C208 ) C201_=_C209( C201 C209 ) C201_=_C210( C201 C210 ) C201_=_C234( C201 C234 ) C201_=_C325( C201 C325 ) C201_=_C382( C201 C382 ) \nC201_=_C432( C201 C432 ) C201_=_C501( C201 C501 ) C201_=_C562( C201 C562 ) C201_=_C613( C201 C613 ) C201_=_C628( C201 C628 ) C201_=_C669( C201 C669 ) \nC201_=_C691( C201 C691 ) C201_=_C701( C201 C701 ) C201_=_C717( C201 C717 ) C202_=_C203( C202 C203 ) C202_=_C204( C202 C204 ) C202_=_C205( C202 C205 ) \nC202_=_C206( C202 C206 ) C202_=_C207( C202 C207 ) C202_=_C208( C202 C208 ) C202_=_C209( C202 C209 ) C202_=_C210( C202 C210 ) C202_=_C235( C202 C235 ) \nC202_=_C326( C202 C326 ) C202_=_C433( C202 C433 ) C202_=_C502( C202 C502 ) C202_=_C563( C202 C563 ) C202_=_C614( C202 C614 ) C202_=_C670( C202 C670 ) \nC202_=_C692( C202 C692 ) C202_=_C702( C202 C702 ) C202_=_C723( C202 C723 ) C203_=_C204( C203 C204 ) C203_=_C205( C203 C205 ) C203_=_C206( C203 C206 ) \nC203_=_C207( C203 C207 ) C203_=_C208( C203 C208 ) C203_=_C209( C203 C209 ) C203_=_C210( C203 C210 ) C203_=_C236( C203 C236 ) C203_=_C327( C203 C327 ) \nC203_=_C383( C203 C383 ) C203_=_C434( C203 C434 ) C203_=_C503( C203 C503 ) C203_=_C564( C203 C564 ) C203_=_C615( C203 C615 ) C203_=_C629( C203 C629 ) \nC203_=_C671( C203 C671 ) C203_=_C693( C203 C693 ) C203_=_C730( C203 C730 ) C204_=_C205( C204 C205 ) C204_=_C206( C204 C206 ) C204_=_C207( C204 C207 ) \nC204_=_C208( C204 C208 ) C204_=_C209( C204 C209 ) C204_=_C210( C204 C210 ) C204_=_C237( C204 C237 ) C204_=_C328( C204 C328 ) C204_=_C384( C204 C384 ) \nC204_=_C435( C204 C435 ) C204_=_C504( C204 C504 ) C204_=_C565( C204 C565 ) C204_=_C616( C204 C616 ) C204_=_C630( C204 C630 ) C204_=_C672( C204 C672 ) \nC204_=_C694( C204 C694 ) C204_=_C703( C204 C703 ) C204_=_C736( C204 C736 ) C205_=_C206( C205 C206 ) C205_=_C207( C205 C207 ) C205_=_C208( C205 C208 ) \nC205_=_C209( C205 C209 ) C205_=_C210( C205 C210 ) C205_=_C238( C205 C238 ) C205_=_C329( C205 C329 ) C205_=_C385( C205 C385 ) C205_=_C436( C205 C436 ) \nC205_=_C505( C205 C505 ) C205_=_C566( C205 C566 ) C205_=_C617( C205 C617 ) C205_=_C631( C205 C631 ) C205_=_C673( C205 C673 ) C205_=_C695( C205 C695 ) \nC205_=_C704( C205 C704 ) C205_=_C741( C205 C741 ) C206_=_C207( C206 C207 ) C206_=_C208( C206 C208 ) C206_=_C209( C206 C209 ) C206_=_C210( C206 C210 ) \nC206_=_C239( C206 C239 ) C206_=_C330( C206 C330 ) C206_=_C386( C206 C386 ) C206_=_C437( C206 C437 ) C206_=_C506( C206 C506 ) C206_=_C567( C206 C567 ) \nC206_=_C632( C206 C632 ) C206_=_C674( C206 C674 ) C206_=_C696( C206 C696 ) C206_=_C705( C206 C705 ) C206_=_C745( C206 C745 ) C207_=_C208( C207 C208 ) \nC207_=_C209( C207 C209 ) C207_=_C210( C207 C210 ) C207_=_C240( C207 C240 ) C207_=_C331( C207 C331 ) C207_=_C387( C207 C387 ) C207_=_C438( C207 C438 ) \nC207_=_C507( C207 C507 ) C207_=_C568( C207 C568 ) C207_=_C618( C207 C618 ) C207_=_C633( C207 C633 ) C207_=_C675( C207 C675 ) C207_=_C697( C207 C697 ) \nC207_=_C706( C207 C706 ) C208_=_C209( C208 C209 ) C208_=_C210( C208 C210 ) C208_=_C241( C208 C241 ) C208_=_C332( C208 C332 ) C208_=_C388( C208 C388 ) \nC208_=_C439( C208 C439 ) C208_=_C508( C208 C508 ) C208_=_C569( C208 C569 ) C208_=_C619( C208 C619 ) C208_=_C634( C208 C634 ) C208_=_C698( C208 C698 ) \nC208_=_C707( C208 C707 ) C208_=_C749( C208 C749 ) C209_=_C210( C209 C210 ) C209_=_C273( C209 C273 ) C209_=_C303( C209 C303 ) C209_=_C362( C209 C362 ) \nC209_=_C415( C209 C415 ) C209_=_C463( C209 C463 ) C209_=_C487( C209 C487 ) C209_=_C509( C209 C509 ) C209_=_C529( C209 C529 ) C209_=_C550( C209 C550 ) \nC209_=_C588( C209 C588 ) C209_=_C605( C209 C605 ) C209_=_C620( C209 C620 ) C209_=_C635(</w:t>
      </w:r>
    </w:p>
    <w:p>
      <w:pPr>
        <w:pStyle w:val="PreformattedText"/>
        <w:bidi w:val="0"/>
        <w:spacing w:before="0" w:after="0"/>
        <w:jc w:val="left"/>
        <w:rPr/>
      </w:pPr>
      <w:r>
        <w:rPr/>
        <w:t xml:space="preserve"> </w:t>
      </w:r>
      <w:r>
        <w:rPr/>
        <w:t>C209 C635 ) C209_=_C650( C209 C650 ) C209_=_C664( C209 C664 ) \nC209_=_C676( C209 C676 ) C209_=_C688( C209 C688 ) C209_=_C708( C209 C708 ) C209_=_C717( C209 C717 ) C209_=_C723( C209 C723 ) C209_=_C730( C209 C730 ) \nC209_=_C736( C209 C736 ) C209_=_C741( C209 C741 ) C209_=_C745( C209 C745 ) C209_=_C749( C209 C749 ) C209_=_C751( C209 C751 ) C210_=_C243( C210 C243 ) \nC210_=_C334( C210 C334 ) C210_=_C390( C210 C390 ) C210_=_C441( C210 C441 ) C210_=_C510( C210 C510 ) C210_=_C571( C210 C571 ) C210_=_C621( C210 C621 ) \nC210_=_C636( C210 C636 ) C210_=_C677( C210 C677 ) C210_=_C700( C210 C700 ) C210_=_C709( C210 C709 ) C210_=_C751( C210 C751 ) C211_=_C212( C211 C212 ) \nC211_=_C214( C211 C214 ) C211_=_C216( C211 C216 ) C211_=_C218( C211 C218 ) C211_=_C219( C211 C219 ) C211_=_C220( C211 C220 ) C211_=_C221( C211 C221 ) \nC211_=_C222( C211 C222 ) C211_=_C224( C211 C224 ) C211_=_C225( C211 C225 ) C211_=_C226( C211 C226 ) C211_=_C227( C211 C227 ) C211_=_C228( C211 C228 ) \nC211_=_C229( C211 C229 ) C211_=_C230( C211 C230 ) C211_=_C231( C211 C231 ) C211_=_C233( C211 C233 ) C211_=_C234( C211 C234 ) C211_=_C235( C211 C235 ) \nC211_=_C236( C211 C236 ) C211_=_C237( C211 C237 ) C211_=_C238( C211 C238 ) C211_=_C239( C211 C239 ) C211_=_C240( C211 C240 ) C211_=_C241( C211 C241 ) \nC211_=_C243( C211 C243 ) C211_=_C245( C211 C245 ) C211_=_C247( C211 C247 ) C211_=_C249( C211 C249 ) C211_=_C251( C211 C251 ) C211_=_C254( C211 C254 ) \nC211_=_C257( C211 C257 ) C211_=_C258( C211 C258 ) C211_=_C261( C211 C261 ) C211_=_C263( C211 C263 ) C211_=_C264( C211 C264 ) C211_=_C273( C211 C273 ) \nC212_=_C214( C212 C214 ) C212_=_C216( C212 C216 ) C212_=_C218( C212 C218 ) C212_=_C219( C212 C219 ) C212_=_C220( C212 C220 ) C212_=_C221( C212 C221 ) \nC212_=_C222( C212 C222 ) C212_=_C224( C212 C224 ) C212_=_C225( C212 C225 ) C212_=_C226( C212 C226 ) C212_=_C227( C212 C227 ) C212_=_C228( C212 C228 ) \nC212_=_C229( C212 C229 ) C212_=_C230( C212 C230 ) C212_=_C231( C212 C231 ) C212_=_C233( C212 C233 ) C212_=_C234( C212 C234 ) C212_=_C235( C212 C235 ) \nC212_=_C236( C212 C236 ) C212_=_C237( C212 C237 ) C212_=_C238( C212 C238 ) C212_=_C239( C212 C239 ) C212_=_C240( C212 C240 ) C212_=_C241( C212 C241 ) \nC212_=_C243( C212 C243 ) C212_=_C275( C212 C275 ) C212_=_C277( C212 C277 ) C212_=_C279( C212 C279 ) C212_=_C282( C212 C282 ) C212_=_C284( C212 C284 ) \nC212_=_C287( C212 C287 ) C212_=_C288( C212 C288 ) C212_=_C291( C212 C291 ) C212_=_C293( C212 C293 ) C212_=_C294( C212 C294 ) C212_=_C303( C212 C303 ) \nC214_=_C216( C214 C216 ) C214_=_C218( C214 C218 ) C214_=_C219( C214 C219 ) C214_=_C220( C214 C220 ) C214_=_C221( C214 C221 ) C214_=_C222( C214 C222 ) \nC214_=_C224( C214 C224 ) C214_=_C225( C214 C225 ) C214_=_C226( C214 C226 ) C214_=_C227( C214 C227 ) C214_=_C228( C214 C228 ) C214_=_C229( C214 C229 ) \nC214_=_C230( C214 C230 ) C214_=_C231( C214 C231 ) C214_=_C233( C214 C233 ) C214_=_C234( C214 C234 ) C214_=_C235( C214 C235 ) C214_=_C236( C214 C236 ) \nC214_=_C237( C214 C237 ) C214_=_C238( C214 C238 ) C214_=_C239( C214 C239 ) C214_=_C240( C214 C240 ) C214_=_C241( C214 C241 ) C214_=_C243( C214 C243 ) \nC214_=_C305( C214 C305 ) C214_=_C335( C214 C335 ) C214_=_C337( C214 C337 ) C214_=_C340( C214 C340 ) C214_=_C343( C214 C343 ) C214_=_C346( C214 C346 ) \nC214_=_C347( C214 C347 ) C214_=_C350( C214 C350 ) C214_=_C352( C214 C352 ) C214_=_C353( C214 C353 ) C214_=_C362( C214 C362 ) C216_=_C218( C216 C218 ) \nC216_=_C219( C216 C219 ) C216_=_C220( C216 C220 ) C216_=_C221( C216 C221 ) C216_=_C222( C216 C222 ) C216_=_C224( C216 C224 ) C216_=_C225( C216 C225 ) \nC216_=_C226( C216 C226 ) C216_=_C227( C216 C227 ) C216_=_C228( C216 C228 ) C216_=_C229( C216 C229 ) C216_=_C230( C216 C230 ) C216_=_C231( C216 C231 ) \nC216_=_C233( C216 C233 ) C216_=_C234( C216 C234 ) C216_=_C235( C216 C235 ) C216_=_C236( C216 C236 ) C216_=_C237( C216 C237 ) C216_=_C238( C216 C238 ) \nC216_=_C239( C216 C239 ) C216_=_C240( C216 C240 ) C216_=_C241( C216 C241 ) C216_=_C243( C216 C243 ) C216_=_C307( C216 C307 ) C216_=_C364( C216 C364 ) \nC216_=_C391( C216 C391 ) C216_=_C394( C216 C394 ) C216_=_C397( C216 C397 ) C216_=_C400( C216 C400 ) C216_=_C403( C216 C403 ) C216_=_C405( C216 C405 ) \nC216_=_C406( C216 C406 ) C216_=_C415( C216 C415 ) C218_=_C219( C218 C219 ) C218_=_C220( C218 C220 ) C218_=_C221( C218 C221 ) C218_=_C222( C218 C222 ) \nC218_=_C224( C218 C224 ) C218_=_C225( C218 C225 ) C218_=_C226( C218 C226 ) C218_=_C227( C218 C227 ) C218_=_C228( C218 C228 ) C218_=_C229( C218 C229 ) \nC218_=_C230( C218 C230 ) C218_=_C231( C218 C231 ) C218_=_C233( C218 C233 ) C218_=_C234( C218 C234 ) C218_=_C235( C218 C235 ) C218_=_C236( C218 C236 ) \nC218_=_C237( C218 C237 ) C218_=_C238( C218 C238 ) C218_=_C239( C218 C239 ) C218_=_C240( C218 C240 ) C218_=_C241( C218 C241 ) C218_=_C243( C218 C243 ) \nC218_=_C309( C218 C309 ) C218_=_C366( C218 C366 ) C218_=_C417( C218 C417 ) C218_=_C443( C218 C443 ) C218_=_C448( C218 C448 ) C218_=_C449( C218 C449 ) \nC218_=_C452( C218 C452 ) C218_=_C454( C218 C454 ) C218_=_C463( C218 C463 ) C219_=_C220( C219 C220 ) C219_=_C221( C219 C221 ) C219_=_C222( C219 C222 ) \nC219_=_C224( C219 C224 ) C219_=_C225( C219 C225 ) C219_=_C226( C219 C226 ) C219_=_C227( C219 C227 ) C219_=_C228( C219 C228 ) C219_=_C229( C219 C229 ) \nC219_=_C230( C219 C230 ) C219_=_C231( C219 C231 ) C219_=_C233( C219 C233 ) C219_=_C234( C219 C234 ) C219_=_C235( C219 C235 ) C219_=_C236( C219 C236 ) \nC219_=_C237( C219 C237 ) C219_=_C238( C219 C238 ) C219_=_C239( C219 C239 ) C219_=_C240( C219 C240 ) C219_=_C241( C219 C241 ) C219_=_C243( C219 C243 ) \nC219_=_C310( C219 C310 ) C219_=_C367( C219 C367 ) C219_=_C418( C219 C418 ) C219_=_C465( C219 C465 ) C219_=_C468( C219 C468 ) C219_=_C471( C219 C471 ) \nC219_=_C472( C219 C472 ) C219_=_C475( C219 C475 ) C219_=_C477( C219 C477 ) C219_=_C478( C219 C478 ) C219_=_C487( C219 C487 ) C220_=_C221( C220 C221 ) \nC220_=_C222( C220 C222 ) C220_=_C224( C220 C224 ) C220_=_C225( C220 C225 ) C220_=_C226( C220 C226 ) C220_=_C227( C220 C227 ) C220_=_C228( C220 C228 ) \nC220_=_C229( C220 C229 ) C220_=_C230( C220 C230 ) C220_=_C231( C220 C231 ) C220_=_C233( C220 C233 ) C220_=_C234( C220 C234 ) C220_=_C235( C220 C235 ) \nC220_=_C236( C220 C236 ) C220_=_C237( C220 C237 ) C220_=_C238( C220 C238 ) C220_=_C239( C220 C239 ) C220_=_C240( C220 C240 ) C220_=_C241( C220 C241 ) \nC220_=_C243( C220 C243 ) C220_=_C251( C220 C251 ) C220_=_C282( C220 C282 ) C220_=_C311( C220 C311 ) C220_=_C340( C220 C340 ) C220_=_C368( C220 C368 ) \nC220_=_C394( C220 C394 ) C220_=_C419( C220 C419 ) C220_=_C443( C220 C443 ) C220_=_C465( C220 C465 ) C220_=_C489( C220 C489 ) C220_=_C490( C220 C490 ) \nC220_=_C491( C220 C491 ) C220_=_C492( C220 C492 ) C220_=_C495( C220 C495 ) C220_=_C496( C220 C496 ) C220_=_C498( C220 C498 ) C220_=_C499( C220 C499 ) \nC220_=_C501( C220 C501 ) C220_=_C502( C220 C502 ) C220_=_C503( C220 C503 ) C220_=_C504( C220 C504 ) C220_=_C505( C220 C505 ) C220_=_C506( C220 C506 ) \nC220_=_C507( C220 C507 ) C220_=_C508( C220 C508 ) C220_=_C509( C220 C509 ) C220_=_C510( C220 C510 ) C221_=_C222( C221 C222 ) C221_=_C224( C221 C224 ) \nC221_=_C225( C221 C225 ) C221_=_C226( C221 C226 ) C221_=_C227( C221 C227 ) C221_=_C228( C221 C228 ) C221_=_C229( C221 C229 ) C221_=_C230( C221 C230 ) \nC221_=_C231( C221 C231 ) C221_=_C233( C221 C233 ) C221_=_C234( C221 C234 ) C221_=_C235( C221 C235 ) C221_=_C236( C221 C236 ) C221_=_C237( C221 C237 ) \nC221_=_C238( C221 C238 ) C221_=_C239( C221 C239 ) C221_=_C240( C221 C240 ) C221_=_C241( C221 C241 ) C221_=_C243( C221 C243 ) C221_=_C312( C221 C312 ) \nC221_=_C369( C221 C369 ) C221_=_C420( C221 C420 ) C221_=_C512( C221 C512 ) C221_=_C513( C221 C513 ) C221_=_C514( C221 C514 ) C221_=_C517( C221 C517 ) \nC221_=_C519( C221 C519 ) C221_=_C520( C221 C520 ) C221_=_C529( C221 C529 ) C222_=_C224( C222 C224 ) C222_=_C225( C222 C225 ) C222_=_C226( C222 C226 ) \nC222_=_C227( C222 C227 ) C222_=_C228( C222 C228 ) C222_=_C229( C222 C229 ) C222_=_C230( C222 C230 ) C222_=_C231( C222 C231 ) C222_=_C233( C222 C233 ) \nC222_=_C234( C222 C234 ) C222_=_C235( C222 C235 ) C222_=_C236( C222 C236 ) C222_=_C237( C222 C237 ) C222_=_C238( C222 C238 ) C222_=_C239( C222 C239 ) \nC222_=_C240( C222 C240 ) C222_=_C241( C222 C241 ) C222_=_C243( C222 C243 ) C222_=_C313( C222 C313 ) C222_=_C370( C222 C370 ) C222_=_C421( C222 C421 ) \nC222_=_C489( C222 C489 ) C222_=_C531( C222 C531 ) C222_=_C534( C222 C534 ) C222_=_C535( C222 C535 ) C222_=_C538( C222 C538 ) C222_=_C540( C222 C540 ) \nC222_=_C541( C222 C541 ) C222_=_C550( C222 C550 ) C224_=_C225( C224 C225 ) C224_=_C226( C224 C226 ) C224_=_C227( C224 C227 ) C224_=_C228( C224 C228 ) \nC224_=_C229( C224 C229 ) C224_=_C230( C224 C230 ) C224_=_C231( C224 C231 ) C224_=_C233( C224 C233 ) C224_=_C234( C224 C234 ) C224_=_C235( C224 C235 ) \nC224_=_C236( C224 C236 ) C224_=_C237( C224 C237 ) C224_=_C238( C224 C238 ) C224_=_C239( C224 C239 ) C224_=_C240( C224 C240 ) C224_=_C241( C224 C241 ) \nC224_=_C243( C224 C243 ) C224_=_C315( C224 C315 ) C224_=_C372( C224 C372 ) C224_=_C491( C224 C491 ) C224_=_C552( C224 C552 ) C224_=_C573( C224 C573 ) \nC224_=_C574( C224 C574 ) C224_=_C577( C224 C577 ) C224_=_C579( C224 C579 ) C224_=_C580( C224 C580 ) C224_=_C588( C224 C588 ) C225_=_C226( C225 C226 ) \nC225_=_C227( C225 C227 ) C225_=_C228( C225 C228 ) C225_=_C229( C225 C229 ) C225_=_C230( C225 C230 ) C225_=_C231( C225 C231 ) C225_=_C233( C225 C233 ) \nC225_=_C234( C225 C234 ) C225_=_C235( C225 C235 ) C225_=_C236( C225 C236 ) C225_=_C237( C225 C237 ) C225_=_C238( C225 C238 ) C225_=_C239( C225 C239 ) \nC225_=_C240( C225 C240 ) C225_=_C241( C225 C241 ) C225_=_C243( C225 C243 ) C225_=_C316( C225 C316 ) C225_=_C373( C225 C373 ) C225_=_C423( C225 C423 ) \nC225_=_C492( C225 C492 ) C225_=_C553( C225 C553 ) C225_=_C590( C225 C590 ) C225_=_C591( C225 C591 ) C225_=_C594( C225 C594 ) C225_=_C596( C225 C596 ) \nC225_=_C605( C225 C605 ) C226_=_C227( C226 C227 ) C226_=_C228( C226 C228 ) C226_=_C229( C226 C229 ) C226_=_C230(</w:t>
      </w:r>
    </w:p>
    <w:p>
      <w:pPr>
        <w:pStyle w:val="PreformattedText"/>
        <w:bidi w:val="0"/>
        <w:spacing w:before="0" w:after="0"/>
        <w:jc w:val="left"/>
        <w:rPr/>
      </w:pPr>
      <w:r>
        <w:rPr/>
        <w:t xml:space="preserve"> </w:t>
      </w:r>
      <w:r>
        <w:rPr/>
        <w:t>C226 C230 ) C226_=_C231( C226 C231 ) \nC226_=_C233( C226 C233 ) C226_=_C234( C226 C234 ) C226_=_C235( C226 C235 ) C226_=_C236( C226 C236 ) C226_=_C237( C226 C237 ) C226_=_C238( C226 C238 ) \nC226_=_C239( C226 C239 ) C226_=_C240( C226 C240 ) C226_=_C241( C226 C241 ) C226_=_C243( C226 C243 ) C226_=_C257( C226 C257 ) C226_=_C287( C226 C287 ) \nC226_=_C317( C226 C317 ) C226_=_C346( C226 C346 ) C226_=_C374( C226 C374 ) C226_=_C400( C226 C400 ) C226_=_C424( C226 C424 ) C226_=_C448( C226 C448 ) \nC226_=_C471( C226 C471 ) C226_=_C513( C226 C513 ) C226_=_C534( C226 C534 ) C226_=_C554( C226 C554 ) C226_=_C573( C226 C573 ) C226_=_C590( C226 C590 ) \nC226_=_C608( C226 C608 ) C226_=_C610( C226 C610 ) C226_=_C611( C226 C611 ) C226_=_C613( C226 C613 ) C226_=_C614( C226 C614 ) C226_=_C615( C226 C615 ) \nC226_=_C616( C226 C616 ) C226_=_C617( C226 C617 ) C226_=_C618( C226 C618 ) C226_=_C619( C226 C619 ) C226_=_C620( C226 C620 ) C226_=_C621( C226 C621 ) \nC227_=_C228( C227 C228 ) C227_=_C229( C227 C229 ) C227_=_C230( C227 C230 ) C227_=_C231( C227 C231 ) C227_=_C233( C227 C233 ) C227_=_C234( C227 C234 ) \nC227_=_C235( C227 C235 ) C227_=_C236( C227 C236 ) C227_=_C237( C227 C237 ) C227_=_C238( C227 C238 ) C227_=_C239( C227 C239 ) C227_=_C240( C227 C240 ) \nC227_=_C241( C227 C241 ) C227_=_C243( C227 C243 ) C227_=_C258( C227 C258 ) C227_=_C288( C227 C288 ) C227_=_C318( C227 C318 ) C227_=_C347( C227 C347 ) \nC227_=_C375( C227 C375 ) C227_=_C425( C227 C425 ) C227_=_C449( C227 C449 ) C227_=_C472( C227 C472 ) C227_=_C514( C227 C514 ) C227_=_C535( C227 C535 ) \nC227_=_C555( C227 C555 ) C227_=_C574( C227 C574 ) C227_=_C591( C227 C591 ) C227_=_C622( C227 C622 ) C227_=_C623( C227 C623 ) C227_=_C625( C227 C625 ) \nC227_=_C626( C227 C626 ) C227_=_C628( C227 C628 ) C227_=_C629( C227 C629 ) C227_=_C630( C227 C630 ) C227_=_C631( C227 C631 ) C227_=_C632( C227 C632 ) \nC227_=_C633( C227 C633 ) C227_=_C634( C227 C634 ) C227_=_C635( C227 C635 ) C227_=_C636( C227 C636 ) C228_=_C229( C228 C229 ) C228_=_C230( C228 C230 ) \nC228_=_C231( C228 C231 ) C228_=_C233( C228 C233 ) C228_=_C234( C228 C234 ) C228_=_C235( C228 C235 ) C228_=_C236( C228 C236 ) C228_=_C237( C228 C237 ) \nC228_=_C238( C228 C238 ) C228_=_C239( C228 C239 ) C228_=_C240( C228 C240 ) C228_=_C241( C228 C241 ) C228_=_C243( C228 C243 ) C228_=_C319( C228 C319 ) \nC228_=_C376( C228 C376 ) C228_=_C426( C228 C426 ) C228_=_C495( C228 C495 ) C228_=_C556( C228 C556 ) C228_=_C608( C228 C608 ) C228_=_C622( C228 C622 ) \nC228_=_C638( C228 C638 ) C228_=_C640( C228 C640 ) C228_=_C641( C228 C641 ) C228_=_C650( C228 C650 ) C229_=_C230( C229 C230 ) C229_=_C231( C229 C231 ) \nC229_=_C233( C229 C233 ) C229_=_C234( C229 C234 ) C229_=_C235( C229 C235 ) C229_=_C236( C229 C236 ) C229_=_C237( C229 C237 ) C229_=_C238( C229 C238 ) \nC229_=_C239( C229 C239 ) C229_=_C240( C229 C240 ) C229_=_C241( C229 C241 ) C229_=_C243( C229 C243 ) C229_=_C320( C229 C320 ) C229_=_C377( C229 C377 ) \nC229_=_C427( C229 C427 ) C229_=_C496( C229 C496 ) C229_=_C557( C229 C557 ) C229_=_C623( C229 C623 ) C229_=_C652( C229 C652 ) C229_=_C654( C229 C654 ) \nC229_=_C655( C229 C655 ) C229_=_C664( C229 C664 ) C230_=_C231( C230 C231 ) C230_=_C233( C230 C233 ) C230_=_C234( C230 C234 ) C230_=_C235( C230 C235 ) \nC230_=_C236( C230 C236 ) C230_=_C237( C230 C237 ) C230_=_C238( C230 C238 ) C230_=_C239( C230 C239 ) C230_=_C240( C230 C240 ) C230_=_C241( C230 C241 ) \nC230_=_C243( C230 C243 ) C230_=_C261( C230 C261 ) C230_=_C291( C230 C291 ) C230_=_C321( C230 C321 ) C230_=_C350( C230 C350 ) C230_=_C378( C230 C378 ) \nC230_=_C403( C230 C403 ) C230_=_C428( C230 C428 ) C230_=_C452( C230 C452 ) C230_=_C475( C230 C475 ) C230_=_C517( C230 C517 ) C230_=_C538( C230 C538 ) \nC230_=_C558( C230 C558 ) C230_=_C577( C230 C577 ) C230_=_C594( C230 C594 ) C230_=_C638( C230 C638 ) C230_=_C652( C230 C652 ) C230_=_C666( C230 C666 ) \nC230_=_C667( C230 C667 ) C230_=_C669( C230 C669 ) C230_=_C670( C230 C670 ) C230_=_C671( C230 C671 ) C230_=_C672( C230 C672 ) C230_=_C673( C230 C673 ) \nC230_=_C674( C230 C674 ) C230_=_C675( C230 C675 ) C230_=_C676( C230 C676 ) C230_=_C677( C230 C677 ) C231_=_C233( C231 C233 ) C231_=_C234( C231 C234 ) \nC231_=_C235( C231 C235 ) C231_=_C236( C231 C236 ) C231_=_C237( C231 C237 ) C231_=_C238( C231 C238 ) C231_=_C239( C231 C239 ) C231_=_C240( C231 C240 ) \nC231_=_C241( C231 C241 ) C231_=_C243( C231 C243 ) C231_=_C322( C231 C322 ) C231_=_C379( C231 C379 ) C231_=_C429( C231 C429 ) C231_=_C498( C231 C498 ) \nC231_=_C559( C231 C559 ) C231_=_C610( C231 C610 ) C231_=_C625( C231 C625 ) C231_=_C666( C231 C666 ) C231_=_C678( C231 C678 ) C231_=_C679( C231 C679 ) \nC231_=_C688( C231 C688 ) C233_=_C234( C233 C234 ) C233_=_C235( C233 C235 ) C233_=_C236( C233 C236 ) C233_=_C237( C233 C237 ) C233_=_C238( C233 C238 ) \nC233_=_C239( C233 C239 ) C233_=_C240( C233 C240 ) C233_=_C241( C233 C241 ) C233_=_C243( C233 C243 ) C233_=_C264( C233 C264 ) C233_=_C294( C233 C294 ) \nC233_=_C324( C233 C324 ) C233_=_C353( C233 C353 ) C233_=_C381( C233 C381 ) C233_=_C406( C233 C406 ) C233_=_C431( C233 C431 ) C233_=_C454( C233 C454 ) \nC233_=_C478( C233 C478 ) C233_=_C520( C233 C520 ) C233_=_C541( C233 C541 ) C233_=_C561( C233 C561 ) C233_=_C580( C233 C580 ) C233_=_C641( C233 C641 ) \nC233_=_C655( C233 C655 ) C233_=_C679( C233 C679 ) C233_=_C690( C233 C690 ) C233_=_C701( C233 C701 ) C233_=_C702( C233 C702 ) C233_=_C703( C233 C703 ) \nC233_=_C704( C233 C704 ) C233_=_C705( C233 C705 ) C233_=_C706( C233 C706 ) C233_=_C707( C233 C707 ) C233_=_C708( C233 C708 ) C233_=_C709( C233 C709 ) \nC234_=_C235( C234 C235 ) C234_=_C236( C234 C236 ) C234_=_C237( C234 C237 ) C234_=_C238( C234 C238 ) C234_=_C239( C234 C239 ) C234_=_C240( C234 C240 ) \nC234_=_C241( C234 C241 ) C234_=_C243( C234 C243 ) C234_=_C325( C234 C325 ) C234_=_C382( C234 C382 ) C234_=_C432( C234 C432 ) C234_=_C501( C234 C501 ) \nC234_=_C562( C234 C562 ) C234_=_C613( C234 C613 ) C234_=_C628( C234 C628 ) C234_=_C669( C234 C669 ) C234_=_C691( C234 C691 ) C234_=_C701( C234 C701 ) \nC234_=_C717( C234 C717 ) C235_=_C236( C235 C236 ) C235_=_C237( C235 C237 ) C235_=_C238( C235 C238 ) C235_=_C239( C235 C239 ) C235_=_C240( C235 C240 ) \nC235_=_C241( C235 C241 ) C235_=_C243( C235 C243 ) C235_=_C326( C235 C326 ) C235_=_C433( C235 C433 ) C235_=_C502( C235 C502 ) C235_=_C563( C235 C563 ) \nC235_=_C614( C235 C614 ) C235_=_C670( C235 C670 ) C235_=_C692( C235 C692 ) C235_=_C702( C235 C702 ) C235_=_C723( C235 C723 ) C236_=_C237( C236 C237 ) \nC236_=_C238( C236 C238 ) C236_=_C239( C236 C239 ) C236_=_C240( C236 C240 ) C236_=_C241( C236 C241 ) C236_=_C243( C236 C243 ) C236_=_C327( C236 C327 ) \nC236_=_C383( C236 C383 ) C236_=_C434( C236 C434 ) C236_=_C503( C236 C503 ) C236_=_C564( C236 C564 ) C236_=_C615( C236 C615 ) C236_=_C629( C236 C629 ) \nC236_=_C671( C236 C671 ) C236_=_C693( C236 C693 ) C236_=_C730( C236 C730 ) C237_=_C238( C237 C238 ) C237_=_C239( C237 C239 ) C237_=_C240( C237 C240 ) \nC237_=_C241( C237 C241 ) C237_=_C243( C237 C243 ) C237_=_C328( C237 C328 ) C237_=_C384( C237 C384 ) C237_=_C435( C237 C435 ) C237_=_C504( C237 C504 ) \nC237_=_C565( C237 C565 ) C237_=_C616( C237 C616 ) C237_=_C630( C237 C630 ) C237_=_C672( C237 C672 ) C237_=_C694( C237 C694 ) C237_=_C703( C237 C703 ) \nC237_=_C736( C237 C736 ) C238_=_C239( C238 C239 ) C238_=_C240( C238 C240 ) C238_=_C241( C238 C241 ) C238_=_C243( C238 C243 ) C238_=_C329( C238 C329 ) \nC238_=_C385( C238 C385 ) C238_=_C436( C238 C436 ) C238_=_C505( C238 C505 ) C238_=_C566( C238 C566 ) C238_=_C617( C238 C617 ) C238_=_C631( C238 C631 ) \nC238_=_C673( C238 C673 ) C238_=_C695( C238 C695 ) C238_=_C704( C238 C704 ) C238_=_C741( C238 C741 ) C239_=_C240( C239 C240 ) C239_=_C241( C239 C241 ) \nC239_=_C243( C239 C243 ) C239_=_C330( C239 C330 ) C239_=_C386( C239 C386 ) C239_=_C437( C239 C437 ) C239_=_C506( C239 C506 ) C239_=_C567( C239 C567 ) \nC239_=_C632( C239 C632 ) C239_=_C674( C239 C674 ) C239_=_C696( C239 C696 ) C239_=_C705( C239 C705 ) C239_=_C745( C239 C745 ) C240_=_C241( C240 C241 ) \nC240_=_C243( C240 C243 ) C240_=_C331( C240 C331 ) C240_=_C387( C240 C387 ) C240_=_C438( C240 C438 ) C240_=_C507( C240 C507 ) C240_=_C568( C240 C568 ) \nC240_=_C618( C240 C618 ) C240_=_C633( C240 C633 ) C240_=_C675( C240 C675 ) C240_=_C697( C240 C697 ) C240_=_C706( C240 C706 ) C241_=_C243( C241 C243 ) \nC241_=_C332( C241 C332 ) C241_=_C388( C241 C388 ) C241_=_C439( C241 C439 ) C241_=_C508( C241 C508 ) C241_=_C569( C241 C569 ) C241_=_C619( C241 C619 ) \nC241_=_C634( C241 C634 ) C241_=_C698( C241 C698 ) C241_=_C707( C241 C707 ) C241_=_C749( C241 C749 ) C243_=_C334( C243 C334 ) C243_=_C390( C243 C390 ) \nC243_=_C441( C243 C441 ) C243_=_C510( C243 C510 ) C243_=_C571( C243 C571 ) C243_=_C621( C243 C621 ) C243_=_C636( C243 C636 ) C243_=_C677( C243 C677 ) \nC243_=_C700( C243 C700 ) C243_=_C709( C243 C709 ) C243_=_C751( C243 C751 ) C245_=_C247( C245 C247 ) C245_=_C249( C245 C249 ) C245_=_C251( C245 C251 ) \nC245_=_C254( C245 C254 ) C245_=_C257( C245 C257 ) C245_=_C258( C245 C258 ) C245_=_C261( C245 C261 ) C245_=_C263( C245 C263 ) C245_=_C264( C245 C264 ) \nC245_=_C273( C245 C273 ) C245_=_C275( C245 C275 ) C245_=_C305( C245 C305 ) C245_=_C307( C245 C307 ) C245_=_C309( C245 C309 ) C245_=_C310( C245 C310 ) \nC245_=_C311( C245 C311 ) C245_=_C312( C245 C312 ) C245_=_C313( C245 C313 ) C245_=_C315( C245 C315 ) C245_=_C316( C245 C316 ) C245_=_C317( C245 C317 ) \nC245_=_C318( C245 C318 ) C245_=_C319( C245 C319 ) C245_=_C320( C245 C320 ) C245_=_C321( C245 C321 ) C245_=_C322( C245 C322 ) C245_=_C324( C245 C324 ) \nC245_=_C325( C245 C325 ) C245_=_C326( C245 C326 ) C245_=_C327( C245 C327 ) C245_=_C328( C245 C328 ) C245_=_C329( C245 C329 ) C245_=_C330( C245 C330 ) \nC245_=_C331( C245 C331 ) C245_=_C332( C245 C332 ) C245_=_C334( C245 C334 ) C247_=_C249( C247 C249 ) C247_=_C251( C247 C251 ) C247_=_C254( C247 C254 ) \nC247_=_C257( C247 C257 ) C247_=_C258( C247 C258 ) C247_=_C261( C247 C261 ) C247_=_C263( C247 C263 ) C247_=_C264( C247 C264 ) C247_=_C273(</w:t>
      </w:r>
    </w:p>
    <w:p>
      <w:pPr>
        <w:pStyle w:val="PreformattedText"/>
        <w:bidi w:val="0"/>
        <w:spacing w:before="0" w:after="0"/>
        <w:jc w:val="left"/>
        <w:rPr/>
      </w:pPr>
      <w:r>
        <w:rPr/>
        <w:t xml:space="preserve"> </w:t>
      </w:r>
      <w:r>
        <w:rPr/>
        <w:t>C247 C273 ) \nC247_=_C277( C247 C277 ) C247_=_C335( C247 C335 ) C247_=_C364( C247 C364 ) C247_=_C366( C247 C366 ) C247_=_C367( C247 C367 ) C247_=_C368( C247 C368 ) \nC247_=_C369( C247 C369 ) C247_=_C370( C247 C370 ) C247_=_C372( C247 C372 ) C247_=_C373( C247 C373 ) C247_=_C374( C247 C374 ) C247_=_C375( C247 C375 ) \nC247_=_C376( C247 C376 ) C247_=_C377( C247 C377 ) C247_=_C378( C247 C378 ) C247_=_C379( C247 C379 ) C247_=_C381( C247 C381 ) C247_=_C382( C247 C382 ) \nC247_=_C383( C247 C383 ) C247_=_C384( C247 C384 ) C247_=_C385( C247 C385 ) C247_=_C386( C247 C386 ) C247_=_C387( C247 C387 ) C247_=_C388( C247 C388 ) \nC247_=_C390( C247 C390 ) C249_=_C251( C249 C251 ) C249_=_C254( C249 C254 ) C249_=_C257( C249 C257 ) C249_=_C258( C249 C258 ) C249_=_C261( C249 C261 ) \nC249_=_C263( C249 C263 ) C249_=_C264( C249 C264 ) C249_=_C273( C249 C273 ) C249_=_C279( C249 C279 ) C249_=_C337( C249 C337 ) C249_=_C391( C249 C391 ) \nC249_=_C417( C249 C417 ) C249_=_C418( C249 C418 ) C249_=_C419( C249 C419 ) C249_=_C420( C249 C420 ) C249_=_C421( C249 C421 ) C249_=_C423( C249 C423 ) \nC249_=_C424( C249 C424 ) C249_=_C425( C249 C425 ) C249_=_C426( C249 C426 ) C249_=_C427( C249 C427 ) C249_=_C428( C249 C428 ) C249_=_C429( C249 C429 ) \nC249_=_C431( C249 C431 ) C249_=_C432( C249 C432 ) C249_=_C433( C249 C433 ) C249_=_C434( C249 C434 ) C249_=_C435( C249 C435 ) C249_=_C436( C249 C436 ) \nC249_=_C437( C249 C437 ) C249_=_C438( C249 C438 ) C249_=_C439( C249 C439 ) C249_=_C441( C249 C441 ) C251_=_C254( C251 C254 ) C251_=_C257( C251 C257 ) \nC251_=_C258( C251 C258 ) C251_=_C261( C251 C261 ) C251_=_C263( C251 C263 ) C251_=_C264( C251 C264 ) C251_=_C273( C251 C273 ) C251_=_C282( C251 C282 ) \nC251_=_C311( C251 C311 ) C251_=_C340( C251 C340 ) C251_=_C368( C251 C368 ) C251_=_C394( C251 C394 ) C251_=_C419( C251 C419 ) C251_=_C443( C251 C443 ) \nC251_=_C465( C251 C465 ) C251_=_C489( C251 C489 ) C251_=_C490( C251 C490 ) C251_=_C491( C251 C491 ) C251_=_C492( C251 C492 ) C251_=_C495( C251 C495 ) \nC251_=_C496( C251 C496 ) C251_=_C498( C251 C498 ) C251_=_C499( C251 C499 ) C251_=_C501( C251 C501 ) C251_=_C502( C251 C502 ) C251_=_C503( C251 C503 ) \nC251_=_C504( C251 C504 ) C251_=_C505( C251 C505 ) C251_=_C506( C251 C506 ) C251_=_C507( C251 C507 ) C251_=_C508( C251 C508 ) C251_=_C509( C251 C509 ) \nC251_=_C510( C251 C510 ) C254_=_C257( C254 C257 ) C254_=_C258( C254 C258 ) C254_=_C261( C254 C261 ) C254_=_C263( C254 C263 ) C254_=_C264( C254 C264 ) \nC254_=_C273( C254 C273 ) C254_=_C284( C254 C284 ) C254_=_C343( C254 C343 ) C254_=_C397( C254 C397 ) C254_=_C468( C254 C468 ) C254_=_C490( C254 C490 ) \nC254_=_C512( C254 C512 ) C254_=_C531( C254 C531 ) C254_=_C552( C254 C552 ) C254_=_C553( C254 C553 ) C254_=_C554( C254 C554 ) C254_=_C555( C254 C555 ) \nC254_=_C556( C254 C556 ) C254_=_C557( C254 C557 ) C254_=_C558( C254 C558 ) C254_=_C559( C254 C559 ) C254_=_C561( C254 C561 ) C254_=_C562( C254 C562 ) \nC254_=_C563( C254 C563 ) C254_=_C564( C254 C564 ) C254_=_C565( C254 C565 ) C254_=_C566( C254 C566 ) C254_=_C567( C254 C567 ) C254_=_C568( C254 C568 ) \nC254_=_C569( C254 C569 ) C254_=_C571( C254 C571 ) C257_=_C258( C257 C258 ) C257_=_C261( C257 C261 ) C257_=_C263( C257 C263 ) C257_=_C264( C257 C264 ) \nC257_=_C273( C257 C273 ) C257_=_C287( C257 C287 ) C257_=_C317( C257 C317 ) C257_=_C346( C257 C346 ) C257_=_C374( C257 C374 ) C257_=_C400( C257 C400 ) \nC257_=_C424( C257 C424 ) C257_=_C448( C257 C448 ) C257_=_C471( C257 C471 ) C257_=_C513( C257 C513 ) C257_=_C534( C257 C534 ) C257_=_C554( C257 C554 ) \nC257_=_C573( C257 C573 ) C257_=_C590( C257 C590 ) C257_=_C608( C257 C608 ) C257_=_C610( C257 C610 ) C257_=_C611( C257 C611 ) C257_=_C613( C257 C613 ) \nC257_=_C614( C257 C614 ) C257_=_C615( C257 C615 ) C257_=_C616( C257 C616 ) C257_=_C617( C257 C617 ) C257_=_C618( C257 C618 ) C257_=_C619( C257 C619 ) \nC257_=_C620( C257 C620 ) C257_=_C621( C257 C621 ) C258_=_C261( C258 C261 ) C258_=_C263( C258 C263 ) C258_=_C264( C258 C264 ) C258_=_C273( C258 C273 ) \nC258_=_C288( C258 C288 ) C258_=_C318( C258 C318 ) C258_=_C347( C258 C347 ) C258_=_C375( C258 C375 ) C258_=_C425( C258 C425 ) C258_=_C449( C258 C449 ) \nC258_=_C472( C258 C472 ) C258_=_C514( C258 C514 ) C258_=_C535( C258 C535 ) C258_=_C555( C258 C555 ) C258_=_C574( C258 C574 ) C258_=_C591( C258 C591 ) \nC258_=_C622( C258 C622 ) C258_=_C623( C258 C623 ) C258_=_C625( C258 C625 ) C258_=_C626( C258 C626 ) C258_=_C628( C258 C628 ) C258_=_C629( C258 C629 ) \nC258_=_C630( C258 C630 ) C258_=_C631( C258 C631 ) C258_=_C632( C258 C632 ) C258_=_C633( C258 C633 ) C258_=_C634( C258 C634 ) C258_=_C635( C258 C635 ) \nC258_=_C636( C258 C636 ) C261_=_C263( C261 C263 ) C261_=_C264( C261 C264 ) C261_=_C273( C261 C273 ) C261_=_C291( C261 C291 ) C261_=_C321( C261 C321 ) \nC261_=_C350( C261 C350 ) C261_=_C378( C261 C378 ) C261_=_C403( C261 C403 ) C261_=_C428( C261 C428 ) C261_=_C452( C261 C452 ) C261_=_C475( C261 C475 ) \nC261_=_C517( C261 C517 ) C261_=_C538( C261 C538 ) C261_=_C558( C261 C558 ) C261_=_C577( C261 C577 ) C261_=_C594( C261 C594 ) C261_=_C638( C261 C638 ) \nC261_=_C652( C261 C652 ) C261_=_C666( C261 C666 ) C261_=_C667( C261 C667 ) C261_=_C669( C261 C669 ) C261_=_C670( C261 C670 ) C261_=_C671( C261 C671 ) \nC261_=_C672( C261 C672 ) C261_=_C673( C261 C673 ) C261_=_C674( C261 C674 ) C261_=_C675( C261 C675 ) C261_=_C676( C261 C676 ) C261_=_C677( C261 C677 ) \nC263_=_C264( C263 C264 ) C263_=_C273( C263 C273 ) C263_=_C293( C263 C293 ) C263_=_C352( C263 C352 ) C263_=_C405( C263 C405 ) C263_=_C477( C263 C477 ) \nC263_=_C499( C263 C499 ) C263_=_C519( C263 C519 ) C263_=_C540( C263 C540 ) C263_=_C579( C263 C579 ) C263_=_C596( C263 C596 ) C263_=_C611( C263 C611 ) \nC263_=_C626( C263 C626 ) C263_=_C640( C263 C640 ) C263_=_C654( C263 C654 ) C263_=_C667( C263 C667 ) C263_=_C678( C263 C678 ) C263_=_C690( C263 C690 ) \nC263_=_C691( C263 C691 ) C263_=_C692( C263 C692 ) C263_=_C693( C263 C693 ) C263_=_C694( C263 C694 ) C263_=_C695( C263 C695 ) C263_=_C696( C263 C696 ) \nC263_=_C697( C263 C697 ) C263_=_C698( C263 C698 ) C263_=_C700( C263 C700 ) C264_=_C273( C264 C273 ) C264_=_C294( C264 C294 ) C264_=_C324( C264 C324 ) \nC264_=_C353( C264 C353 ) C264_=_C381( C264 C381 ) C264_=_C406( C264 C406 ) C264_=_C431( C264 C431 ) C264_=_C454( C264 C454 ) C264_=_C478( C264 C478 ) \nC264_=_C520( C264 C520 ) C264_=_C541( C264 C541 ) C264_=_C561( C264 C561 ) C264_=_C580( C264 C580 ) C264_=_C641( C264 C641 ) C264_=_C655( C264 C655 ) \nC264_=_C679( C264 C679 ) C264_=_C690( C264 C690 ) C264_=_C701( C264 C701 ) C264_=_C702( C264 C702 ) C264_=_C703( C264 C703 ) C264_=_C704( C264 C704 ) \nC264_=_C705( C264 C705 ) C264_=_C706( C264 C706 ) C264_=_C707( C264 C707 ) C264_=_C708( C264 C708 ) C264_=_C709( C264 C709 ) C273_=_C303( C273 C303 ) \nC273_=_C362( C273 C362 ) C273_=_C415( C273 C415 ) C273_=_C463( C273 C463 ) C273_=_C487( C273 C487 ) C273_=_C509( C273 C509 ) C273_=_C529( C273 C529 ) \nC273_=_C550( C273 C550 ) C273_=_C588( C273 C588 ) C273_=_C605( C273 C605 ) C273_=_C620( C273 C620 ) C273_=_C635( C273 C635 ) C273_=_C650( C273 C650 ) \nC273_=_C664( C273 C664 ) C273_=_C676( C273 C676 ) C273_=_C688( C273 C688 ) C273_=_C708( C273 C708 ) C273_=_C717( C273 C717 ) C273_=_C723( C273 C723 ) \nC273_=_C730( C273 C730 ) C273_=_C736( C273 C736 ) C273_=_C741( C273 C741 ) C273_=_C745( C273 C745 ) C273_=_C749( C273 C749 ) C273_=_C751( C273 C751 ) \nC275_=_C277( C275 C277 ) C275_=_C279( C275 C279 ) C275_=_C282( C275 C282 ) C275_=_C284( C275 C284 ) C275_=_C287( C275 C287 ) C275_=_C288( C275 C288 ) \nC275_=_C291( C275 C291 ) C275_=_C293( C275 C293 ) C275_=_C294( C275 C294 ) C275_=_C303( C275 C303 ) C275_=_C305( C275 C305 ) C275_=_C307( C275 C307 ) \nC275_=_C309( C275 C309 ) C275_=_C310( C275 C310 ) C275_=_C311( C275 C311 ) C275_=_C312( C275 C312 ) C275_=_C313( C275 C313 ) C275_=_C315( C275 C315 ) \nC275_=_C316( C275 C316 ) C275_=_C317( C275 C317 ) C275_=_C318( C275 C318 ) C275_=_C319( C275 C319 ) C275_=_C320( C275 C320 ) C275_=_C321( C275 C321 ) \nC275_=_C322( C275 C322 ) C275_=_C324( C275 C324 ) C275_=_C325( C275 C325 ) C275_=_C326( C275 C326 ) C275_=_C327( C275 C327 ) C275_=_C328( C275 C328 ) \nC275_=_C329( C275 C329 ) C275_=_C330( C275 C330 ) C275_=_C331( C275 C331 ) C275_=_C332( C275 C332 ) C275_=_C334( C275 C334 ) C277_=_C279( C277 C279 ) \nC277_=_C282( C277 C282 ) C277_=_C284( C277 C284 ) C277_=_C287( C277 C287 ) C277_=_C288( C277 C288 ) C277_=_C291( C277 C291 ) C277_=_C293( C277 C293 ) \nC277_=_C294( C277 C294 ) C277_=_C303( C277 C303 ) C277_=_C335( C277 C335 ) C277_=_C364( C277 C364 ) C277_=_C366( C277 C366 ) C277_=_C367( C277 C367 ) \nC277_=_C368( C277 C368 ) C277_=_C369( C277 C369 ) C277_=_C370( C277 C370 ) C277_=_C372( C277 C372 ) C277_=_C373( C277 C373 ) C277_=_C374( C277 C374 ) \nC277_=_C375( C277 C375 ) C277_=_C376( C277 C376 ) C277_=_C377( C277 C377 ) C277_=_C378( C277 C378 ) C277_=_C379( C277 C379 ) C277_=_C381( C277 C381 ) \nC277_=_C382( C277 C382 ) C277_=_C383( C277 C383 ) C277_=_C384( C277 C384 ) C277_=_C385( C277 C385 ) C277_=_C386( C277 C386 ) C277_=_C387( C277 C387 ) \nC277_=_C388( C277 C388 ) C277_=_C390( C277 C390 ) C279_=_C282( C279 C282 ) C279_=_C284( C279 C284 ) C279_=_C287( C279 C287 ) C279_=_C288( C279 C288 ) \nC279_=_C291( C279 C291 ) C279_=_C293( C279 C293 ) C279_=_C294( C279 C294 ) C279_=_C303( C279 C303 ) C279_=_C337( C279 C337 ) C279_=_C391( C279 C391 ) \nC279_=_C417( C279 C417 ) C279_=_C418( C279 C418 ) C279_=_C419( C279 C419 ) C279_=_C420( C279 C420 ) C279_=_C421( C279 C421 ) C279_=_C423( C279 C423 ) \nC279_=_C424( C279 C424 ) C279_=_C425( C279 C425 ) C279_=_C426( C279 C426 ) C279_=_C427( C279 C427 ) C279_=_C428( C279 C428 ) C279_=_C429( C279 C429 ) \nC279_=_C431( C279 C431 ) C279_=_C432( C279 C432 ) C279_=_C433( C279 C433 ) C279_=_C434( C279 C434 ) C279_=_C435( C279 C435 ) C279_=_C436( C279 C436 ) \nC279_=_C437( C279 C437 ) C279_=_C438( C279 C438 ) C279_=_C439( C279 C439 ) C279_=_C441( C279 C441 ) C282_=_C284( C282 C284 ) C282_=_C287( C282 C287 ) \nC282_=_C288(</w:t>
      </w:r>
    </w:p>
    <w:p>
      <w:pPr>
        <w:pStyle w:val="PreformattedText"/>
        <w:bidi w:val="0"/>
        <w:spacing w:before="0" w:after="0"/>
        <w:jc w:val="left"/>
        <w:rPr/>
      </w:pPr>
      <w:r>
        <w:rPr/>
        <w:t xml:space="preserve"> </w:t>
      </w:r>
      <w:r>
        <w:rPr/>
        <w:t>C282 C288 ) C282_=_C291( C282 C291 ) C282_=_C293( C282 C293 ) C282_=_C294( C282 C294 ) C282_=_C303( C282 C303 ) C282_=_C311( C282 C311 ) \nC282_=_C340( C282 C340 ) C282_=_C368( C282 C368 ) C282_=_C394( C282 C394 ) C282_=_C419( C282 C419 ) C282_=_C443( C282 C443 ) C282_=_C465( C282 C465 ) \nC282_=_C489( C282 C489 ) C282_=_C490( C282 C490 ) C282_=_C491( C282 C491 ) C282_=_C492( C282 C492 ) C282_=_C495( C282 C495 ) C282_=_C496( C282 C496 ) \nC282_=_C498( C282 C498 ) C282_=_C499( C282 C499 ) C282_=_C501( C282 C501 ) C282_=_C502( C282 C502 ) C282_=_C503( C282 C503 ) C282_=_C504( C282 C504 ) \nC282_=_C505( C282 C505 ) C282_=_C506( C282 C506 ) C282_=_C507( C282 C507 ) C282_=_C508( C282 C508 ) C282_=_C509( C282 C509 ) C282_=_C510( C282 C510 ) \nC284_=_C287( C284 C287 ) C284_=_C288( C284 C288 ) C284_=_C291( C284 C291 ) C284_=_C293( C284 C293 ) C284_=_C294( C284 C294 ) C284_=_C303( C284 C303 ) \nC284_=_C343( C284 C343 ) C284_=_C397( C284 C397 ) C284_=_C468( C284 C468 ) C284_=_C490( C284 C490 ) C284_=_C512( C284 C512 ) C284_=_C531( C284 C531 ) \nC284_=_C552( C284 C552 ) C284_=_C553( C284 C553 ) C284_=_C554( C284 C554 ) C284_=_C555( C284 C555 ) C284_=_C556( C284 C556 ) C284_=_C557( C284 C557 ) \nC284_=_C558( C284 C558 ) C284_=_C559( C284 C559 ) C284_=_C561( C284 C561 ) C284_=_C562( C284 C562 ) C284_=_C563( C284 C563 ) C284_=_C564( C284 C564 ) \nC284_=_C565( C284 C565 ) C284_=_C566( C284 C566 ) C284_=_C567( C284 C567 ) C284_=_C568( C284 C568 ) C284_=_C569( C284 C569 ) C284_=_C571( C284 C571 ) \nC287_=_C288( C287 C288 ) C287_=_C291( C287 C291 ) C287_=_C293( C287 C293 ) C287_=_C294( C287 C294 ) C287_=_C303( C287 C303 ) C287_=_C317( C287 C317 ) \nC287_=_C346( C287 C346 ) C287_=_C374( C287 C374 ) C287_=_C400( C287 C400 ) C287_=_C424( C287 C424 ) C287_=_C448( C287 C448 ) C287_=_C471( C287 C471 ) \nC287_=_C513( C287 C513 ) C287_=_C534( C287 C534 ) C287_=_C554( C287 C554 ) C287_=_C573( C287 C573 ) C287_=_C590( C287 C590 ) C287_=_C608( C287 C608 ) \nC287_=_C610( C287 C610 ) C287_=_C611( C287 C611 ) C287_=_C613( C287 C613 ) C287_=_C614( C287 C614 ) C287_=_C615( C287 C615 ) C287_=_C616( C287 C616 ) \nC287_=_C617( C287 C617 ) C287_=_C618( C287 C618 ) C287_=_C619( C287 C619 ) C287_=_C620( C287 C620 ) C287_=_C621( C287 C621 ) C288_=_C291( C288 C291 ) \nC288_=_C293( C288 C293 ) C288_=_C294( C288 C294 ) C288_=_C303( C288 C303 ) C288_=_C318( C288 C318 ) C288_=_C347( C288 C347 ) C288_=_C375( C288 C375 ) \nC288_=_C425( C288 C425 ) C288_=_C449( C288 C449 ) C288_=_C472( C288 C472 ) C288_=_C514( C288 C514 ) C288_=_C535( C288 C535 ) C288_=_C555( C288 C555 ) \nC288_=_C574( C288 C574 ) C288_=_C591( C288 C591 ) C288_=_C622( C288 C622 ) C288_=_C623( C288 C623 ) C288_=_C625( C288 C625 ) C288_=_C626( C288 C626 ) \nC288_=_C628( C288 C628 ) C288_=_C629( C288 C629 ) C288_=_C630( C288 C630 ) C288_=_C631( C288 C631 ) C288_=_C632( C288 C632 ) C288_=_C633( C288 C633 ) \nC288_=_C634( C288 C634 ) C288_=_C635( C288 C635 ) C288_=_C636( C288 C636 ) C291_=_C293( C291 C293 ) C291_=_C294( C291 C294 ) C291_=_C303( C291 C303 ) \nC291_=_C321( C291 C321 ) C291_=_C350( C291 C350 ) C291_=_C378( C291 C378 ) C291_=_C403( C291 C403 ) C291_=_C428( C291 C428 ) C291_=_C452( C291 C452 ) \nC291_=_C475( C291 C475 ) C291_=_C517( C291 C517 ) C291_=_C538( C291 C538 ) C291_=_C558( C291 C558 ) C291_=_C577( C291 C577 ) C291_=_C594( C291 C594 ) \nC291_=_C638( C291 C638 ) C291_=_C652( C291 C652 ) C291_=_C666( C291 C666 ) C291_=_C667( C291 C667 ) C291_=_C669( C291 C669 ) C291_=_C670( C291 C670 ) \nC291_=_C671( C291 C671 ) C291_=_C672( C291 C672 ) C291_=_C673( C291 C673 ) C291_=_C674( C291 C674 ) C291_=_C675( C291 C675 ) C291_=_C676( C291 C676 ) \nC291_=_C677( C291 C677 ) C293_=_C294( C293 C294 ) C293_=_C303( C293 C303 ) C293_=_C352( C293 C352 ) C293_=_C405( C293 C405 ) C293_=_C477( C293 C477 ) \nC293_=_C499( C293 C499 ) C293_=_C519( C293 C519 ) C293_=_C540( C293 C540 ) C293_=_C579( C293 C579 ) C293_=_C596( C293 C596 ) C293_=_C611( C293 C611 ) \nC293_=_C626( C293 C626 ) C293_=_C640( C293 C640 ) C293_=_C654( C293 C654 ) C293_=_C667( C293 C667 ) C293_=_C678( C293 C678 ) C293_=_C690( C293 C690 ) \nC293_=_C691( C293 C691 ) C293_=_C692( C293 C692 ) C293_=_C693( C293 C693 ) C293_=_C694( C293 C694 ) C293_=_C695( C293 C695 ) C293_=_C696( C293 C696 ) \nC293_=_C697( C293 C697 ) C293_=_C698( C293 C698 ) C293_=_C700( C293 C700 ) C294_=_C303( C294 C303 ) C294_=_C324( C294 C324 ) C294_=_C353( C294 C353 ) \nC294_=_C381( C294 C381 ) C294_=_C406( C294 C406 ) C294_=_C431( C294 C431 ) C294_=_C454( C294 C454 ) C294_=_C478( C294 C478 ) C294_=_C520( C294 C520 ) \nC294_=_C541( C294 C541 ) C294_=_C561( C294 C561 ) C294_=_C580( C294 C580 ) C294_=_C641( C294 C641 ) C294_=_C655( C294 C655 ) C294_=_C679( C294 C679 ) \nC294_=_C690( C294 C690 ) C294_=_C701( C294 C701 ) C294_=_C702( C294 C702 ) C294_=_C703( C294 C703 ) C294_=_C704( C294 C704 ) C294_=_C705( C294 C705 ) \nC294_=_C706( C294 C706 ) C294_=_C707( C294 C707 ) C294_=_C708( C294 C708 ) C294_=_C709( C294 C709 ) C303_=_C362( C303 C362 ) C303_=_C415( C303 C415 ) \nC303_=_C463( C303 C463 ) C303_=_C487( C303 C487 ) C303_=_C509( C303 C509 ) C303_=_C529( C303 C529 ) C303_=_C550( C303 C550 ) C303_=_C588( C303 C588 ) \nC303_=_C605( C303 C605 ) C303_=_C620( C303 C620 ) C303_=_C635( C303 C635 ) C303_=_C650( C303 C650 ) C303_=_C664( C303 C664 ) C303_=_C676( C303 C676 ) \nC303_=_C688( C303 C688 ) C303_=_C708( C303 C708 ) C303_=_C717( C303 C717 ) C303_=_C723( C303 C723 ) C303_=_C730( C303 C730 ) C303_=_C736( C303 C736 ) \nC303_=_C741( C303 C741 ) C303_=_C745( C303 C745 ) C303_=_C749( C303 C749 ) C303_=_C751( C303 C751 ) C305_=_C307( C305 C307 ) C305_=_C309( C305 C309 ) \nC305_=_C310( C305 C310 ) C305_=_C311( C305 C311 ) C305_=_C312( C305 C312 ) C305_=_C313( C305 C313 ) C305_=_C315( C305 C315 ) C305_=_C316( C305 C316 ) \nC305_=_C317( C305 C317 ) C305_=_C318( C305 C318 ) C305_=_C319( C305 C319 ) C305_=_C320( C305 C320 ) C305_=_C321( C305 C321 ) C305_=_C322( C305 C322 ) \nC305_=_C324( C305 C324 ) C305_=_C325( C305 C325 ) C305_=_C326( C305 C326 ) C305_=_C327( C305 C327 ) C305_=_C328( C305 C328 ) C305_=_C329( C305 C329 ) \nC305_=_C330( C305 C330 ) C305_=_C331( C305 C331 ) C305_=_C332( C305 C332 ) C305_=_C334( C305 C334 ) C305_=_C335( C305 C335 ) C305_=_C337( C305 C337 ) \nC305_=_C340( C305 C340 ) C305_=_C343( C305 C343 ) C305_=_C346( C305 C346 ) C305_=_C347( C305 C347 ) C305_=_C350( C305 C350 ) C305_=_C352( C305 C352 ) \nC305_=_C353( C305 C353 ) C305_=_C362( C305 C362 ) C307_=_C309( C307 C309 ) C307_=_C310( C307 C310 ) C307_=_C311( C307 C311 ) C307_=_C312( C307 C312 ) \nC307_=_C313( C307 C313 ) C307_=_C315( C307 C315 ) C307_=_C316( C307 C316 ) C307_=_C317( C307 C317 ) C307_=_C318( C307 C318 ) C307_=_C319( C307 C319 ) \nC307_=_C320( C307 C320 ) C307_=_C321( C307 C321 ) C307_=_C322( C307 C322 ) C307_=_C324( C307 C324 ) C307_=_C325( C307 C325 ) C307_=_C326( C307 C326 ) \nC307_=_C327( C307 C327 ) C307_=_C328( C307 C328 ) C307_=_C329( C307 C329 ) C307_=_C330( C307 C330 ) C307_=_C331( C307 C331 ) C307_=_C332( C307 C332 ) \nC307_=_C334( C307 C334 ) C307_=_C364( C307 C364 ) C307_=_C391( C307 C391 ) C307_=_C394( C307 C394 ) C307_=_C397( C307 C397 ) C307_=_C400( C307 C400 ) \nC307_=_C403( C307 C403 ) C307_=_C405( C307 C405 ) C307_=_C406( C307 C406 ) C307_=_C415( C307 C415 ) C309_=_C310( C309 C310 ) C309_=_C311( C309 C311 ) \nC309_=_C312( C309 C312 ) C309_=_C313( C309 C313 ) C309_=_C315( C309 C315 ) C309_=_C316( C309 C316 ) C309_=_C317( C309 C317 ) C309_=_C318( C309 C318 ) \nC309_=_C319( C309 C319 ) C309_=_C320( C309 C320 ) C309_=_C321( C309 C321 ) C309_=_C322( C309 C322 ) C309_=_C324( C309 C324 ) C309_=_C325( C309 C325 ) \nC309_=_C326( C309 C326 ) C309_=_C327( C309 C327 ) C309_=_C328( C309 C328 ) C309_=_C329( C309 C329 ) C309_=_C330( C309 C330 ) C309_=_C331( C309 C331 ) \nC309_=_C332( C309 C332 ) C309_=_C334( C309 C334 ) C309_=_C366( C309 C366 ) C309_=_C417( C309 C417 ) C309_=_C443( C309 C443 ) C309_=_C448( C309 C448 ) \nC309_=_C449( C309 C449 ) C309_=_C452( C309 C452 ) C309_=_C454( C309 C454 ) C309_=_C463( C309 C463 ) C310_=_C311( C310 C311 ) C310_=_C312( C310 C312 ) \nC310_=_C313( C310 C313 ) C310_=_C315( C310 C315 ) C310_=_C316( C310 C316 ) C310_=_C317( C310 C317 ) C310_=_C318( C310 C318 ) C310_=_C319( C310 C319 ) \nC310_=_C320( C310 C320 ) C310_=_C321( C310 C321 ) C310_=_C322( C310 C322 ) C310_=_C324( C310 C324 ) C310_=_C325( C310 C325 ) C310_=_C326( C310 C326 ) \nC310_=_C327( C310 C327 ) C310_=_C328( C310 C328 ) C310_=_C329( C310 C329 ) C310_=_C330( C310 C330 ) C310_=_C331( C310 C331 ) C310_=_C332( C310 C332 ) \nC310_=_C334( C310 C334 ) C310_=_C367( C310 C367 ) C310_=_C418( C310 C418 ) C310_=_C465( C310 C465 ) C310_=_C468( C310 C468 ) C310_=_C471( C310 C471 ) \nC310_=_C472( C310 C472 ) C310_=_C475( C310 C475 ) C310_=_C477( C310 C477 ) C310_=_C478( C310 C478 ) C310_=_C487( C310 C487 ) C311_=_C312( C311 C312 ) \nC311_=_C313( C311 C313 ) C311_=_C315( C311 C315 ) C311_=_C316( C311 C316 ) C311_=_C317( C311 C317 ) C311_=_C318( C311 C318 ) C311_=_C319( C311 C319 ) \nC311_=_C320( C311 C320 ) C311_=_C321( C311 C321 ) C311_=_C322( C311 C322 ) C311_=_C324( C311 C324 ) C311_=_C325( C311 C325 ) C311_=_C326( C311 C326 ) \nC311_=_C327( C311 C327 ) C311_=_C328( C311 C328 ) C311_=_C329( C311 C329 ) C311_=_C330( C311 C330 ) C311_=_C331( C311 C331 ) C311_=_C332( C311 C332 ) \nC311_=_C334( C311 C334 ) C311_=_C340( C311 C340 ) C311_=_C368( C311 C368 ) C311_=_C394( C311 C394 ) C311_=_C419( C311 C419 ) C311_=_C443( C311 C443 ) \nC311_=_C465( C311 C465 ) C311_=_C489( C311 C489 ) C311_=_C490( C311 C490 ) C311_=_C491( C311 C491 ) C311_=_C492( C311 C492 ) C311_=_C495( C311 C495 ) \nC311_=_C496( C311 C496 ) C311_=_C498( C311 C498 ) C311_=_C499( C311 C499 ) C311_=_C501( C311 C501 ) C311_=_C502( C311 C502 ) C311_=_C503( C311 C503 ) \nC311_=_C504( C311 C504 ) C311_=_C505( C311 C505 ) C311_=_C506( C311 C506 ) C311_=_C507( C311 C507 ) C311_=_C508( C311 C508 ) C311_=_C509( C311 C509 ) \nC311_=_C510( C311 C510 ) C312_=_C313(</w:t>
      </w:r>
    </w:p>
    <w:p>
      <w:pPr>
        <w:pStyle w:val="PreformattedText"/>
        <w:bidi w:val="0"/>
        <w:spacing w:before="0" w:after="0"/>
        <w:jc w:val="left"/>
        <w:rPr/>
      </w:pPr>
      <w:r>
        <w:rPr/>
        <w:t xml:space="preserve"> </w:t>
      </w:r>
      <w:r>
        <w:rPr/>
        <w:t>C312 C313 ) C312_=_C315( C312 C315 ) C312_=_C316( C312 C316 ) C312_=_C317( C312 C317 ) C312_=_C318( C312 C318 ) \nC312_=_C319( C312 C319 ) C312_=_C320( C312 C320 ) C312_=_C321( C312 C321 ) C312_=_C322( C312 C322 ) C312_=_C324( C312 C324 ) C312_=_C325( C312 C325 ) \nC312_=_C326( C312 C326 ) C312_=_C327( C312 C327 ) C312_=_C328( C312 C328 ) C312_=_C329( C312 C329 ) C312_=_C330( C312 C330 ) C312_=_C331( C312 C331 ) \nC312_=_C332( C312 C332 ) C312_=_C334( C312 C334 ) C312_=_C369( C312 C369 ) C312_=_C420( C312 C420 ) C312_=_C512( C312 C512 ) C312_=_C513( C312 C513 ) \nC312_=_C514( C312 C514 ) C312_=_C517( C312 C517 ) C312_=_C519( C312 C519 ) C312_=_C520( C312 C520 ) C312_=_C529( C312 C529 ) C313_=_C315( C313 C315 ) \nC313_=_C316( C313 C316 ) C313_=_C317( C313 C317 ) C313_=_C318( C313 C318 ) C313_=_C319( C313 C319 ) C313_=_C320( C313 C320 ) C313_=_C321( C313 C321 ) \nC313_=_C322( C313 C322 ) C313_=_C324( C313 C324 ) C313_=_C325( C313 C325 ) C313_=_C326( C313 C326 ) C313_=_C327( C313 C327 ) C313_=_C328( C313 C328 ) \nC313_=_C329( C313 C329 ) C313_=_C330( C313 C330 ) C313_=_C331( C313 C331 ) C313_=_C332( C313 C332 ) C313_=_C334( C313 C334 ) C313_=_C370( C313 C370 ) \nC313_=_C421( C313 C421 ) C313_=_C489( C313 C489 ) C313_=_C531( C313 C531 ) C313_=_C534( C313 C534 ) C313_=_C535( C313 C535 ) C313_=_C538( C313 C538 ) \nC313_=_C540( C313 C540 ) C313_=_C541( C313 C541 ) C313_=_C550( C313 C550 ) C315_=_C316( C315 C316 ) C315_=_C317( C315 C317 ) C315_=_C318( C315 C318 ) \nC315_=_C319( C315 C319 ) C315_=_C320( C315 C320 ) C315_=_C321( C315 C321 ) C315_=_C322( C315 C322 ) C315_=_C324( C315 C324 ) C315_=_C325( C315 C325 ) \nC315_=_C326( C315 C326 ) C315_=_C327( C315 C327 ) C315_=_C328( C315 C328 ) C315_=_C329( C315 C329 ) C315_=_C330( C315 C330 ) C315_=_C331( C315 C331 ) \nC315_=_C332( C315 C332 ) C315_=_C334( C315 C334 ) C315_=_C372( C315 C372 ) C315_=_C491( C315 C491 ) C315_=_C552( C315 C552 ) C315_=_C573( C315 C573 ) \nC315_=_C574( C315 C574 ) C315_=_C577( C315 C577 ) C315_=_C579( C315 C579 ) C315_=_C580( C315 C580 ) C315_=_C588( C315 C588 ) C316_=_C317( C316 C317 ) \nC316_=_C318( C316 C318 ) C316_=_C319( C316 C319 ) C316_=_C320( C316 C320 ) C316_=_C321( C316 C321 ) C316_=_C322( C316 C322 ) C316_=_C324( C316 C324 ) \nC316_=_C325( C316 C325 ) C316_=_C326( C316 C326 ) C316_=_C327( C316 C327 ) C316_=_C328( C316 C328 ) C316_=_C329( C316 C329 ) C316_=_C330( C316 C330 ) \nC316_=_C331( C316 C331 ) C316_=_C332( C316 C332 ) C316_=_C334( C316 C334 ) C316_=_C373( C316 C373 ) C316_=_C423( C316 C423 ) C316_=_C492( C316 C492 ) \nC316_=_C553( C316 C553 ) C316_=_C590( C316 C590 ) C316_=_C591( C316 C591 ) C316_=_C594( C316 C594 ) C316_=_C596( C316 C596 ) C316_=_C605( C316 C605 ) \nC317_=_C318( C317 C318 ) C317_=_C319( C317 C319 ) C317_=_C320( C317 C320 ) C317_=_C321( C317 C321 ) C317_=_C322( C317 C322 ) C317_=_C324( C317 C324 ) \nC317_=_C325( C317 C325 ) C317_=_C326( C317 C326 ) C317_=_C327( C317 C327 ) C317_=_C328( C317 C328 ) C317_=_C329( C317 C329 ) C317_=_C330( C317 C330 ) \nC317_=_C331( C317 C331 ) C317_=_C332( C317 C332 ) C317_=_C334( C317 C334 ) C317_=_C346( C317 C346 ) C317_=_C374( C317 C374 ) C317_=_C400( C317 C400 ) \nC317_=_C424( C317 C424 ) C317_=_C448( C317 C448 ) C317_=_C471( C317 C471 ) C317_=_C513( C317 C513 ) C317_=_C534( C317 C534 ) C317_=_C554( C317 C554 ) \nC317_=_C573( C317 C573 ) C317_=_C590( C317 C590 ) C317_=_C608( C317 C608 ) C317_=_C610( C317 C610 ) C317_=_C611( C317 C611 ) C317_=_C613( C317 C613 ) \nC317_=_C614( C317 C614 ) C317_=_C615( C317 C615 ) C317_=_C616( C317 C616 ) C317_=_C617( C317 C617 ) C317_=_C618( C317 C618 ) C317_=_C619( C317 C619 ) \nC317_=_C620( C317 C620 ) C317_=_C621( C317 C621 ) C318_=_C319( C318 C319 ) C318_=_C320( C318 C320 ) C318_=_C321( C318 C321 ) C318_=_C322( C318 C322 ) \nC318_=_C324( C318 C324 ) C318_=_C325( C318 C325 ) C318_=_C326( C318 C326 ) C318_=_C327( C318 C327 ) C318_=_C328( C318 C328 ) C318_=_C329( C318 C329 ) \nC318_=_C330( C318 C330 ) C318_=_C331( C318 C331 ) C318_=_C332( C318 C332 ) C318_=_C334( C318 C334 ) C318_=_C347( C318 C347 ) C318_=_C375( C318 C375 ) \nC318_=_C425( C318 C425 ) C318_=_C449( C318 C449 ) C318_=_C472( C318 C472 ) C318_=_C514( C318 C514 ) C318_=_C535( C318 C535 ) C318_=_C555( C318 C555 ) \nC318_=_C574( C318 C574 ) C318_=_C591( C318 C591 ) C318_=_C622( C318 C622 ) C318_=_C623( C318 C623 ) C318_=_C625( C318 C625 ) C318_=_C626( C318 C626 ) \nC318_=_C628( C318 C628 ) C318_=_C629( C318 C629 ) C318_=_C630( C318 C630 ) C318_=_C631( C318 C631 ) C318_=_C632( C318 C632 ) C318_=_C633( C318 C633 ) \nC318_=_C634( C318 C634 ) C318_=_C635( C318 C635 ) C318_=_C636( C318 C636 ) C319_=_C320( C319 C320 ) C319_=_C321( C319 C321 ) C319_=_C322( C319 C322 ) \nC319_=_C324( C319 C324 ) C319_=_C325( C319 C325 ) C319_=_C326( C319 C326 ) C319_=_C327( C319 C327 ) C319_=_C328( C319 C328 ) C319_=_C329( C319 C329 ) \nC319_=_C330( C319 C330 ) C319_=_C331( C319 C331 ) C319_=_C332( C319 C332 ) C319_=_C334( C319 C334 ) C319_=_C376( C319 C376 ) C319_=_C426( C319 C426 ) \nC319_=_C495( C319 C495 ) C319_=_C556( C319 C556 ) C319_=_C608( C319 C608 ) C319_=_C622( C319 C622 ) C319_=_C638( C319 C638 ) C319_=_C640( C319 C640 ) \nC319_=_C641( C319 C641 ) C319_=_C650( C319 C650 ) C320_=_C321( C320 C321 ) C320_=_C322( C320 C322 ) C320_=_C324( C320 C324 ) C320_=_C325( C320 C325 ) \nC320_=_C326( C320 C326 ) C320_=_C327( C320 C327 ) C320_=_C328( C320 C328 ) C320_=_C329( C320 C329 ) C320_=_C330( C320 C330 ) C320_=_C331( C320 C331 ) \nC320_=_C332( C320 C332 ) C320_=_C334( C320 C334 ) C320_=_C377( C320 C377 ) C320_=_C427( C320 C427 ) C320_=_C496( C320 C496 ) C320_=_C557( C320 C557 ) \nC320_=_C623( C320 C623 ) C320_=_C652( C320 C652 ) C320_=_C654( C320 C654 ) C320_=_C655( C320 C655 ) C320_=_C664( C320 C664 ) C321_=_C322( C321 C322 ) \nC321_=_C324( C321 C324 ) C321_=_C325( C321 C325 ) C321_=_C326( C321 C326 ) C321_=_C327( C321 C327 ) C321_=_C328( C321 C328 ) C321_=_C329( C321 C329 ) \nC321_=_C330( C321 C330 ) C321_=_C331( C321 C331 ) C321_=_C332( C321 C332 ) C321_=_C334( C321 C334 ) C321_=_C350( C321 C350 ) C321_=_C378( C321 C378 ) \nC321_=_C403( C321 C403 ) C321_=_C428( C321 C428 ) C321_=_C452( C321 C452 ) C321_=_C475( C321 C475 ) C321_=_C517( C321 C517 ) C321_=_C538( C321 C538 ) \nC321_=_C558( C321 C558 ) C321_=_C577( C321 C577 ) C321_=_C594( C321 C594 ) C321_=_C638( C321 C638 ) C321_=_C652( C321 C652 ) C321_=_C666( C321 C666 ) \nC321_=_C667( C321 C667 ) C321_=_C669( C321 C669 ) C321_=_C670( C321 C670 ) C321_=_C671( C321 C671 ) C321_=_C672( C321 C672 ) C321_=_C673( C321 C673 ) \nC321_=_C674( C321 C674 ) C321_=_C675( C321 C675 ) C321_=_C676( C321 C676 ) C321_=_C677( C321 C677 ) C322_=_C324( C322 C324 ) C322_=_C325( C322 C325 ) \nC322_=_C326( C322 C326 ) C322_=_C327( C322 C327 ) C322_=_C328( C322 C328 ) C322_=_C329( C322 C329 ) C322_=_C330( C322 C330 ) C322_=_C331( C322 C331 ) \nC322_=_C332( C322 C332 ) C322_=_C334( C322 C334 ) C322_=_C379( C322 C379 ) C322_=_C429( C322 C429 ) C322_=_C498( C322 C498 ) C322_=_C559( C322 C559 ) \nC322_=_C610( C322 C610 ) C322_=_C625( C322 C625 ) C322_=_C666( C322 C666 ) C322_=_C678( C322 C678 ) C322_=_C679( C322 C679 ) C322_=_C688( C322 C688 ) \nC324_=_C325( C324 C325 ) C324_=_C326( C324 C326 ) C324_=_C327( C324 C327 ) C324_=_C328( C324 C328 ) C324_=_C329( C324 C329 ) C324_=_C330( C324 C330 ) \nC324_=_C331( C324 C331 ) C324_=_C332( C324 C332 ) C324_=_C334( C324 C334 ) C324_=_C353( C324 C353 ) C324_=_C381( C324 C381 ) C324_=_C406( C324 C406 ) \nC324_=_C431( C324 C431 ) C324_=_C454( C324 C454 ) C324_=_C478( C324 C478 ) C324_=_C520( C324 C520 ) C324_=_C541( C324 C541 ) C324_=_C561( C324 C561 ) \nC324_=_C580( C324 C580 ) C324_=_C641( C324 C641 ) C324_=_C655( C324 C655 ) C324_=_C679( C324 C679 ) C324_=_C690( C324 C690 ) C324_=_C701( C324 C701 ) \nC324_=_C702( C324 C702 ) C324_=_C703( C324 C703 ) C324_=_C704( C324 C704 ) C324_=_C705( C324 C705 ) C324_=_C706( C324 C706 ) C324_=_C707( C324 C707 ) \nC324_=_C708( C324 C708 ) C324_=_C709( C324 C709 ) C325_=_C326( C325 C326 ) C325_=_C327( C325 C327 ) C325_=_C328( C325 C328 ) C325_=_C329( C325 C329 ) \nC325_=_C330( C325 C330 ) C325_=_C331( C325 C331 ) C325_=_C332( C325 C332 ) C325_=_C334( C325 C334 ) C325_=_C382( C325 C382 ) C325_=_C432( C325 C432 ) \nC325_=_C501( C325 C501 ) C325_=_C562( C325 C562 ) C325_=_C613( C325 C613 ) C325_=_C628( C325 C628 ) C325_=_C669( C325 C669 ) C325_=_C691( C325 C691 ) \nC325_=_C701( C325 C701 ) C325_=_C717( C325 C717 ) C326_=_C327( C326 C327 ) C326_=_C328( C326 C328 ) C326_=_C329( C326 C329 ) C326_=_C330( C326 C330 ) \nC326_=_C331( C326 C331 ) C326_=_C332( C326 C332 ) C326_=_C334( C326 C334 ) C326_=_C433( C326 C433 ) C326_=_C502( C326 C502 ) C326_=_C563( C326 C563 ) \nC326_=_C614( C326 C614 ) C326_=_C670( C326 C670 ) C326_=_C692( C326 C692 ) C326_=_C702( C326 C702 ) C326_=_C723( C326 C723 ) C327_=_C328( C327 C328 ) \nC327_=_C329( C327 C329 ) C327_=_C330( C327 C330 ) C327_=_C331( C327 C331 ) C327_=_C332( C327 C332 ) C327_=_C334( C327 C334 ) C327_=_C383( C327 C383 ) \nC327_=_C434( C327 C434 ) C327_=_C503( C327 C503 ) C327_=_C564( C327 C564 ) C327_=_C615( C327 C615 ) C327_=_C629( C327 C629 ) C327_=_C671( C327 C671 ) \nC327_=_C693( C327 C693 ) C327_=_C730( C327 C730 ) C328_=_C329( C328 C329 ) C328_=_C330( C328 C330 ) C328_=_C331( C328 C331 ) C328_=_C332( C328 C332 ) \nC328_=_C334( C328 C334 ) C328_=_C384( C328 C384 ) C328_=_C435( C328 C435 ) C328_=_C504( C328 C504 ) C328_=_C565( C328 C565 ) C328_=_C616( C328 C616 ) \nC328_=_C630( C328 C630 ) C328_=_C672( C328 C672 ) C328_=_C694( C328 C694 ) C328_=_C703( C328 C703 ) C328_=_C736( C328 C736 ) C329_=_C330( C329 C330 ) \nC329_=_C331( C329 C331 ) C329_=_C332( C329 C332 ) C329_=_C334( C329 C334 ) C329_=_C385( C329 C385 ) C329_=_C436( C329 C436 ) C329_=_C505( C329 C505 ) \nC329_=_C566( C329 C566 ) C329_=_C617( C329 C617 ) C329_=_C631( C329 C631 ) C329_=_C673( C329 C673 ) C329_=_C695( C329 C695 ) C329_=_C704( C329 C704 ) \nC329_=_C741( C329 C741 ) C330_=_C331( C330 C331 ) C330_=_C332(</w:t>
      </w:r>
    </w:p>
    <w:p>
      <w:pPr>
        <w:pStyle w:val="PreformattedText"/>
        <w:bidi w:val="0"/>
        <w:spacing w:before="0" w:after="0"/>
        <w:jc w:val="left"/>
        <w:rPr/>
      </w:pPr>
      <w:r>
        <w:rPr/>
        <w:t xml:space="preserve"> </w:t>
      </w:r>
      <w:r>
        <w:rPr/>
        <w:t>C330 C332 ) C330_=_C334( C330 C334 ) C330_=_C386( C330 C386 ) C330_=_C437( C330 C437 ) \nC330_=_C506( C330 C506 ) C330_=_C567( C330 C567 ) C330_=_C632( C330 C632 ) C330_=_C674( C330 C674 ) C330_=_C696( C330 C696 ) C330_=_C705( C330 C705 ) \nC330_=_C745( C330 C745 ) C331_=_C332( C331 C332 ) C331_=_C334( C331 C334 ) C331_=_C387( C331 C387 ) C331_=_C438( C331 C438 ) C331_=_C507( C331 C507 ) \nC331_=_C568( C331 C568 ) C331_=_C618( C331 C618 ) C331_=_C633( C331 C633 ) C331_=_C675( C331 C675 ) C331_=_C697( C331 C697 ) C331_=_C706( C331 C706 ) \nC332_=_C334( C332 C334 ) C332_=_C388( C332 C388 ) C332_=_C439( C332 C439 ) C332_=_C508( C332 C508 ) C332_=_C569( C332 C569 ) C332_=_C619( C332 C619 ) \nC332_=_C634( C332 C634 ) C332_=_C698( C332 C698 ) C332_=_C707( C332 C707 ) C332_=_C749( C332 C749 ) C334_=_C390( C334 C390 ) C334_=_C441( C334 C441 ) \nC334_=_C510( C334 C510 ) C334_=_C571( C334 C571 ) C334_=_C621( C334 C621 ) C334_=_C636( C334 C636 ) C334_=_C677( C334 C677 ) C334_=_C700( C334 C700 ) \nC334_=_C709( C334 C709 ) C334_=_C751( C334 C751 ) C335_=_C337( C335 C337 ) C335_=_C340( C335 C340 ) C335_=_C343( C335 C343 ) C335_=_C346( C335 C346 ) \nC335_=_C347( C335 C347 ) C335_=_C350( C335 C350 ) C335_=_C352( C335 C352 ) C335_=_C353( C335 C353 ) C335_=_C362( C335 C362 ) C335_=_C364( C335 C364 ) \nC335_=_C366( C335 C366 ) C335_=_C367( C335 C367 ) C335_=_C368( C335 C368 ) C335_=_C369( C335 C369 ) C335_=_C370( C335 C370 ) C335_=_C372( C335 C372 ) \nC335_=_C373( C335 C373 ) C335_=_C374( C335 C374 ) C335_=_C375( C335 C375 ) C335_=_C376( C335 C376 ) C335_=_C377( C335 C377 ) C335_=_C378( C335 C378 ) \nC335_=_C379( C335 C379 ) C335_=_C381( C335 C381 ) C335_=_C382( C335 C382 ) C335_=_C383( C335 C383 ) C335_=_C384( C335 C384 ) C335_=_C385( C335 C385 ) \nC335_=_C386( C335 C386 ) C335_=_C387( C335 C387 ) C335_=_C388( C335 C388 ) C335_=_C390( C335 C390 ) C337_=_C340( C337 C340 ) C337_=_C343( C337 C343 ) \nC337_=_C346( C337 C346 ) C337_=_C347( C337 C347 ) C337_=_C350( C337 C350 ) C337_=_C352( C337 C352 ) C337_=_C353( C337 C353 ) C337_=_C362( C337 C362 ) \nC337_=_C391( C337 C391 ) C337_=_C417( C337 C417 ) C337_=_C418( C337 C418 ) C337_=_C419( C337 C419 ) C337_=_C420( C337 C420 ) C337_=_C421( C337 C421 ) \nC337_=_C423( C337 C423 ) C337_=_C424( C337 C424 ) C337_=_C425( C337 C425 ) C337_=_C426( C337 C426 ) C337_=_C427( C337 C427 ) C337_=_C428( C337 C428 ) \nC337_=_C429( C337 C429 ) C337_=_C431( C337 C431 ) C337_=_C432( C337 C432 ) C337_=_C433( C337 C433 ) C337_=_C434( C337 C434 ) C337_=_C435( C337 C435 ) \nC337_=_C436( C337 C436 ) C337_=_C437( C337 C437 ) C337_=_C438( C337 C438 ) C337_=_C439( C337 C439 ) C337_=_C441( C337 C441 ) C340_=_C343( C340 C343 ) \nC340_=_C346( C340 C346 ) C340_=_C347( C340 C347 ) C340_=_C350( C340 C350 ) C340_=_C352( C340 C352 ) C340_=_C353( C340 C353 ) C340_=_C362( C340 C362 ) \nC340_=_C368( C340 C368 ) C340_=_C394( C340 C394 ) C340_=_C419( C340 C419 ) C340_=_C443( C340 C443 ) C340_=_C465( C340 C465 ) C340_=_C489( C340 C489 ) \nC340_=_C490( C340 C490 ) C340_=_C491( C340 C491 ) C340_=_C492( C340 C492 ) C340_=_C495( C340 C495 ) C340_=_C496( C340 C496 ) C340_=_C498( C340 C498 ) \nC340_=_C499( C340 C499 ) C340_=_C501( C340 C501 ) C340_=_C502( C340 C502 ) C340_=_C503( C340 C503 ) C340_=_C504( C340 C504 ) C340_=_C505( C340 C505 ) \nC340_=_C506( C340 C506 ) C340_=_C507( C340 C507 ) C340_=_C508( C340 C508 ) C340_=_C509( C340 C509 ) C340_=_C510( C340 C510 ) C343_=_C346( C343 C346 ) \nC343_=_C347( C343 C347 ) C343_=_C350( C343 C350 ) C343_=_C352( C343 C352 ) C343_=_C353( C343 C353 ) C343_=_C362( C343 C362 ) C343_=_C397( C343 C397 ) \nC343_=_C468( C343 C468 ) C343_=_C490( C343 C490 ) C343_=_C512( C343 C512 ) C343_=_C531( C343 C531 ) C343_=_C552( C343 C552 ) C343_=_C553( C343 C553 ) \nC343_=_C554( C343 C554 ) C343_=_C555( C343 C555 ) C343_=_C556( C343 C556 ) C343_=_C557( C343 C557 ) C343_=_C558( C343 C558 ) C343_=_C559( C343 C559 ) \nC343_=_C561( C343 C561 ) C343_=_C562( C343 C562 ) C343_=_C563( C343 C563 ) C343_=_C564( C343 C564 ) C343_=_C565( C343 C565 ) C343_=_C566( C343 C566 ) \nC343_=_C567( C343 C567 ) C343_=_C568( C343 C568 ) C343_=_C569( C343 C569 ) C343_=_C571( C343 C571 ) C346_=_C347( C346 C347 ) C346_=_C350( C346 C350 ) \nC346_=_C352( C346 C352 ) C346_=_C353( C346 C353 ) C346_=_C362( C346 C362 ) C346_=_C374( C346 C374 ) C346_=_C400( C346 C400 ) C346_=_C424( C346 C424 ) \nC346_=_C448( C346 C448 ) C346_=_C471( C346 C471 ) C346_=_C513( C346 C513 ) C346_=_C534( C346 C534 ) C346_=_C554( C346 C554 ) C346_=_C573( C346 C573 ) \nC346_=_C590( C346 C590 ) C346_=_C608( C346 C608 ) C346_=_C610( C346 C610 ) C346_=_C611( C346 C611 ) C346_=_C613( C346 C613 ) C346_=_C614( C346 C614 ) \nC346_=_C615( C346 C615 ) C346_=_C616( C346 C616 ) C346_=_C617( C346 C617 ) C346_=_C618( C346 C618 ) C346_=_C619( C346 C619 ) C346_=_C620( C346 C620 ) \nC346_=_C621( C346 C621 ) C347_=_C350( C347 C350 ) C347_=_C352( C347 C352 ) C347_=_C353( C347 C353 ) C347_=_C362( C347 C362 ) C347_=_C375( C347 C375 ) \nC347_=_C425( C347 C425 ) C347_=_C449( C347 C449 ) C347_=_C472( C347 C472 ) C347_=_C514( C347 C514 ) C347_=_C535( C347 C535 ) C347_=_C555( C347 C555 ) \nC347_=_C574( C347 C574 ) C347_=_C591( C347 C591 ) C347_=_C622( C347 C622 ) C347_=_C623( C347 C623 ) C347_=_C625( C347 C625 ) C347_=_C626( C347 C626 ) \nC347_=_C628( C347 C628 ) C347_=_C629( C347 C629 ) C347_=_C630( C347 C630 ) C347_=_C631( C347 C631 ) C347_=_C632( C347 C632 ) C347_=_C633( C347 C633 ) \nC347_=_C634( C347 C634 ) C347_=_C635( C347 C635 ) C347_=_C636( C347 C636 ) C350_=_C352( C350 C352 ) C350_=_C353( C350 C353 ) C350_=_C362( C350 C362 ) \nC350_=_C378( C350 C378 ) C350_=_C403( C350 C403 ) C350_=_C428( C350 C428 ) C350_=_C452( C350 C452 ) C350_=_C475( C350 C475 ) C350_=_C517( C350 C517 ) \nC350_=_C538( C350 C538 ) C350_=_C558( C350 C558 ) C350_=_C577( C350 C577 ) C350_=_C594( C350 C594 ) C350_=_C638( C350 C638 ) C350_=_C652( C350 C652 ) \nC350_=_C666( C350 C666 ) C350_=_C667( C350 C667 ) C350_=_C669( C350 C669 ) C350_=_C670( C350 C670 ) C350_=_C671( C350 C671 ) C350_=_C672( C350 C672 ) \nC350_=_C673( C350 C673 ) C350_=_C674( C350 C674 ) C350_=_C675( C350 C675 ) C350_=_C676( C350 C676 ) C350_=_C677( C350 C677 ) C352_=_C353( C352 C353 ) \nC352_=_C362( C352 C362 ) C352_=_C405( C352 C405 ) C352_=_C477( C352 C477 ) C352_=_C499( C352 C499 ) C352_=_C519( C352 C519 ) C352_=_C540( C352 C540 ) \nC352_=_C579( C352 C579 ) C352_=_C596( C352 C596 ) C352_=_C611( C352 C611 ) C352_=_C626( C352 C626 ) C352_=_C640( C352 C640 ) C352_=_C654( C352 C654 ) \nC352_=_C667( C352 C667 ) C352_=_C678( C352 C678 ) C352_=_C690( C352 C690 ) C352_=_C691( C352 C691 ) C352_=_C692( C352 C692 ) C352_=_C693( C352 C693 ) \nC352_=_C694( C352 C694 ) C352_=_C695( C352 C695 ) C352_=_C696( C352 C696 ) C352_=_C697( C352 C697 ) C352_=_C698( C352 C698 ) C352_=_C700( C352 C700 ) \nC353_=_C362( C353 C362 ) C353_=_C381( C353 C381 ) C353_=_C406( C353 C406 ) C353_=_C431( C353 C431 ) C353_=_C454( C353 C454 ) C353_=_C478( C353 C478 ) \nC353_=_C520( C353 C520 ) C353_=_C541( C353 C541 ) C353_=_C561( C353 C561 ) C353_=_C580( C353 C580 ) C353_=_C641( C353 C641 ) C353_=_C655( C353 C655 ) \nC353_=_C679( C353 C679 ) C353_=_C690( C353 C690 ) C353_=_C701( C353 C701 ) C353_=_C702( C353 C702 ) C353_=_C703( C353 C703 ) C353_=_C704( C353 C704 ) \nC353_=_C705( C353 C705 ) C353_=_C706( C353 C706 ) C353_=_C707( C353 C707 ) C353_=_C708( C353 C708 ) C353_=_C709( C353 C709 ) C362_=_C415( C362 C415 ) \nC362_=_C463( C362 C463 ) C362_=_C487( C362 C487 ) C362_=_C509( C362 C509 ) C362_=_C529( C362 C529 ) C362_=_C550( C362 C550 ) C362_=_C588( C362 C588 ) \nC362_=_C605( C362 C605 ) C362_=_C620( C362 C620 ) C362_=_C635( C362 C635 ) C362_=_C650( C362 C650 ) C362_=_C664( C362 C664 ) C362_=_C676( C362 C676 ) \nC362_=_C688( C362 C688 ) C362_=_C708( C362 C708 ) C362_=_C717( C362 C717 ) C362_=_C723( C362 C723 ) C362_=_C730( C362 C730 ) C362_=_C736( C362 C736 ) \nC362_=_C741( C362 C741 ) C362_=_C745( C362 C745 ) C362_=_C749( C362 C749 ) C362_=_C751( C362 C751 ) C364_=_C366( C364 C366 ) C364_=_C367( C364 C367 ) \nC364_=_C368( C364 C368 ) C364_=_C369( C364 C369 ) C364_=_C370( C364 C370 ) C364_=_C372( C364 C372 ) C364_=_C373( C364 C373 ) C364_=_C374( C364 C374 ) \nC364_=_C375( C364 C375 ) C364_=_C376( C364 C376 ) C364_=_C377( C364 C377 ) C364_=_C378( C364 C378 ) C364_=_C379( C364 C379 ) C364_=_C381( C364 C381 ) \nC364_=_C382( C364 C382 ) C364_=_C383( C364 C383 ) C364_=_C384( C364 C384 ) C364_=_C385( C364 C385 ) C364_=_C386( C364 C386 ) C364_=_C387( C364 C387 ) \nC364_=_C388( C364 C388 ) C364_=_C390( C364 C390 ) C364_=_C391( C364 C391 ) C364_=_C394( C364 C394 ) C364_=_C397( C364 C397 ) C364_=_C400( C364 C400 ) \nC364_=_C403( C364 C403 ) C364_=_C405( C364 C405 ) C364_=_C406( C364 C406 ) C364_=_C415( C364 C415 ) C366_=_C367( C366 C367 ) C366_=_C368( C366 C368 ) \nC366_=_C369( C366 C369 ) C366_=_C370( C366 C370 ) C366_=_C372( C366 C372 ) C366_=_C373( C366 C373 ) C366_=_C374( C366 C374 ) C366_=_C375( C366 C375 ) \nC366_=_C376( C366 C376 ) C366_=_C377( C366 C377 ) C366_=_C378( C366 C378 ) C366_=_C379( C366 C379 ) C366_=_C381( C366 C381 ) C366_=_C382( C366 C382 ) \nC366_=_C383( C366 C383 ) C366_=_C384( C366 C384 ) C366_=_C385( C366 C385 ) C366_=_C386( C366 C386 ) C366_=_C387( C366 C387 ) C366_=_C388( C366 C388 ) \nC366_=_C390( C366 C390 ) C366_=_C417( C366 C417 ) C366_=_C443( C366 C443 ) C366_=_C448( C366 C448 ) C366_=_C449( C366 C449 ) C366_=_C452( C366 C452 ) \nC366_=_C454( C366 C454 ) C366_=_C463( C366 C463 ) C367_=_C368( C367 C368 ) C367_=_C369( C367 C369 ) C367_=_C370( C367 C370 ) C367_=_C372( C367 C372 ) \nC367_=_C373( C367 C373 ) C367_=_C374( C367 C374 ) C367_=_C375( C367 C375 ) C367_=_C376( C367 C376 ) C367_=_C377( C367 C377 ) C367_=_C378( C367 C378 ) \nC367_=_C379( C367 C379 ) C367_=_C381( C367 C381 ) C367_=_C382( C367 C382 ) C367_=_C383( C367 C383 ) C367_=_C384( C367 C384 ) C367_=_C385( C367 C385 ) \nC367_=_C386( C367 C386 ) C367_=_C387( C367 C387 ) C367_=_C388( C367 C388 ) C367_=_C390(</w:t>
      </w:r>
    </w:p>
    <w:p>
      <w:pPr>
        <w:pStyle w:val="PreformattedText"/>
        <w:bidi w:val="0"/>
        <w:spacing w:before="0" w:after="0"/>
        <w:jc w:val="left"/>
        <w:rPr/>
      </w:pPr>
      <w:r>
        <w:rPr/>
        <w:t xml:space="preserve"> </w:t>
      </w:r>
      <w:r>
        <w:rPr/>
        <w:t>C367 C390 ) C367_=_C418( C367 C418 ) C367_=_C465( C367 C465 ) \nC367_=_C468( C367 C468 ) C367_=_C471( C367 C471 ) C367_=_C472( C367 C472 ) C367_=_C475( C367 C475 ) C367_=_C477( C367 C477 ) C367_=_C478( C367 C478 ) \nC367_=_C487( C367 C487 ) C368_=_C369( C368 C369 ) C368_=_C370( C368 C370 ) C368_=_C372( C368 C372 ) C368_=_C373( C368 C373 ) C368_=_C374( C368 C374 ) \nC368_=_C375( C368 C375 ) C368_=_C376( C368 C376 ) C368_=_C377( C368 C377 ) C368_=_C378( C368 C378 ) C368_=_C379( C368 C379 ) C368_=_C381( C368 C381 ) \nC368_=_C382( C368 C382 ) C368_=_C383( C368 C383 ) C368_=_C384( C368 C384 ) C368_=_C385( C368 C385 ) C368_=_C386( C368 C386 ) C368_=_C387( C368 C387 ) \nC368_=_C388( C368 C388 ) C368_=_C390( C368 C390 ) C368_=_C394( C368 C394 ) C368_=_C419( C368 C419 ) C368_=_C443( C368 C443 ) C368_=_C465( C368 C465 ) \nC368_=_C489( C368 C489 ) C368_=_C490( C368 C490 ) C368_=_C491( C368 C491 ) C368_=_C492( C368 C492 ) C368_=_C495( C368 C495 ) C368_=_C496( C368 C496 ) \nC368_=_C498( C368 C498 ) C368_=_C499( C368 C499 ) C368_=_C501( C368 C501 ) C368_=_C502( C368 C502 ) C368_=_C503( C368 C503 ) C368_=_C504( C368 C504 ) \nC368_=_C505( C368 C505 ) C368_=_C506( C368 C506 ) C368_=_C507( C368 C507 ) C368_=_C508( C368 C508 ) C368_=_C509( C368 C509 ) C368_=_C510( C368 C510 ) \nC369_=_C370( C369 C370 ) C369_=_C372( C369 C372 ) C369_=_C373( C369 C373 ) C369_=_C374( C369 C374 ) C369_=_C375( C369 C375 ) C369_=_C376( C369 C376 ) \nC369_=_C377( C369 C377 ) C369_=_C378( C369 C378 ) C369_=_C379( C369 C379 ) C369_=_C381( C369 C381 ) C369_=_C382( C369 C382 ) C369_=_C383( C369 C383 ) \nC369_=_C384( C369 C384 ) C369_=_C385( C369 C385 ) C369_=_C386( C369 C386 ) C369_=_C387( C369 C387 ) C369_=_C388( C369 C388 ) C369_=_C390( C369 C390 ) \nC369_=_C420( C369 C420 ) C369_=_C512( C369 C512 ) C369_=_C513( C369 C513 ) C369_=_C514( C369 C514 ) C369_=_C517( C369 C517 ) C369_=_C519( C369 C519 ) \nC369_=_C520( C369 C520 ) C369_=_C529( C369 C529 ) C370_=_C372( C370 C372 ) C370_=_C373( C370 C373 ) C370_=_C374( C370 C374 ) C370_=_C375( C370 C375 ) \nC370_=_C376( C370 C376 ) C370_=_C377( C370 C377 ) C370_=_C378( C370 C378 ) C370_=_C379( C370 C379 ) C370_=_C381( C370 C381 ) C370_=_C382( C370 C382 ) \nC370_=_C383( C370 C383 ) C370_=_C384( C370 C384 ) C370_=_C385( C370 C385 ) C370_=_C386( C370 C386 ) C370_=_C387( C370 C387 ) C370_=_C388( C370 C388 ) \nC370_=_C390( C370 C390 ) C370_=_C421( C370 C421 ) C370_=_C489( C370 C489 ) C370_=_C531( C370 C531 ) C370_=_C534( C370 C534 ) C370_=_C535( C370 C535 ) \nC370_=_C538( C370 C538 ) C370_=_C540( C370 C540 ) C370_=_C541( C370 C541 ) C370_=_C550( C370 C550 ) C372_=_C373( C372 C373 ) C372_=_C374( C372 C374 ) \nC372_=_C375( C372 C375 ) C372_=_C376( C372 C376 ) C372_=_C377( C372 C377 ) C372_=_C378( C372 C378 ) C372_=_C379( C372 C379 ) C372_=_C381( C372 C381 ) \nC372_=_C382( C372 C382 ) C372_=_C383( C372 C383 ) C372_=_C384( C372 C384 ) C372_=_C385( C372 C385 ) C372_=_C386( C372 C386 ) C372_=_C387( C372 C387 ) \nC372_=_C388( C372 C388 ) C372_=_C390( C372 C390 ) C372_=_C491( C372 C491 ) C372_=_C552( C372 C552 ) C372_=_C573( C372 C573 ) C372_=_C574( C372 C574 ) \nC372_=_C577( C372 C577 ) C372_=_C579( C372 C579 ) C372_=_C580( C372 C580 ) C372_=_C588( C372 C588 ) C373_=_C374( C373 C374 ) C373_=_C375( C373 C375 ) \nC373_=_C376( C373 C376 ) C373_=_C377( C373 C377 ) C373_=_C378( C373 C378 ) C373_=_C379( C373 C379 ) C373_=_C381( C373 C381 ) C373_=_C382( C373 C382 ) \nC373_=_C383( C373 C383 ) C373_=_C384( C373 C384 ) C373_=_C385( C373 C385 ) C373_=_C386( C373 C386 ) C373_=_C387( C373 C387 ) C373_=_C388( C373 C388 ) \nC373_=_C390( C373 C390 ) C373_=_C423( C373 C423 ) C373_=_C492( C373 C492 ) C373_=_C553( C373 C553 ) C373_=_C590( C373 C590 ) C373_=_C591( C373 C591 ) \nC373_=_C594( C373 C594 ) C373_=_C596( C373 C596 ) C373_=_C605( C373 C605 ) C374_=_C375( C374 C375 ) C374_=_C376( C374 C376 ) C374_=_C377( C374 C377 ) \nC374_=_C378( C374 C378 ) C374_=_C379( C374 C379 ) C374_=_C381( C374 C381 ) C374_=_C382( C374 C382 ) C374_=_C383( C374 C383 ) C374_=_C384( C374 C384 ) \nC374_=_C385( C374 C385 ) C374_=_C386( C374 C386 ) C374_=_C387( C374 C387 ) C374_=_C388( C374 C388 ) C374_=_C390( C374 C390 ) C374_=_C400( C374 C400 ) \nC374_=_C424( C374 C424 ) C374_=_C448( C374 C448 ) C374_=_C471( C374 C471 ) C374_=_C513( C374 C513 ) C374_=_C534( C374 C534 ) C374_=_C554( C374 C554 ) \nC374_=_C573( C374 C573 ) C374_=_C590( C374 C590 ) C374_=_C608( C374 C608 ) C374_=_C610( C374 C610 ) C374_=_C611( C374 C611 ) C374_=_C613( C374 C613 ) \nC374_=_C614( C374 C614 ) C374_=_C615( C374 C615 ) C374_=_C616( C374 C616 ) C374_=_C617( C374 C617 ) C374_=_C618( C374 C618 ) C374_=_C619( C374 C619 ) \nC374_=_C620( C374 C620 ) C374_=_C621( C374 C621 ) C375_=_C376( C375 C376 ) C375_=_C377( C375 C377 ) C375_=_C378( C375 C378 ) C375_=_C379( C375 C379 ) \nC375_=_C381( C375 C381 ) C375_=_C382( C375 C382 ) C375_=_C383( C375 C383 ) C375_=_C384( C375 C384 ) C375_=_C385( C375 C385 ) C375_=_C386( C375 C386 ) \nC375_=_C387( C375 C387 ) C375_=_C388( C375 C388 ) C375_=_C390( C375 C390 ) C375_=_C425( C375 C425 ) C375_=_C449( C375 C449 ) C375_=_C472( C375 C472 ) \nC375_=_C514( C375 C514 ) C375_=_C535( C375 C535 ) C375_=_C555( C375 C555 ) C375_=_C574( C375 C574 ) C375_=_C591( C375 C591 ) C375_=_C622( C375 C622 ) \nC375_=_C623( C375 C623 ) C375_=_C625( C375 C625 ) C375_=_C626( C375 C626 ) C375_=_C628( C375 C628 ) C375_=_C629( C375 C629 ) C375_=_C630( C375 C630 ) \nC375_=_C631( C375 C631 ) C375_=_C632( C375 C632 ) C375_=_C633( C375 C633 ) C375_=_C634( C375 C634 ) C375_=_C635( C375 C635 ) C375_=_C636( C375 C636 ) \nC376_=_C377( C376 C377 ) C376_=_C378( C376 C378 ) C376_=_C379( C376 C379 ) C376_=_C381( C376 C381 ) C376_=_C382( C376 C382 ) C376_=_C383( C376 C383 ) \nC376_=_C384( C376 C384 ) C376_=_C385( C376 C385 ) C376_=_C386( C376 C386 ) C376_=_C387( C376 C387 ) C376_=_C388( C376 C388 ) C376_=_C390( C376 C390 ) \nC376_=_C426( C376 C426 ) C376_=_C495( C376 C495 ) C376_=_C556( C376 C556 ) C376_=_C608( C376 C608 ) C376_=_C622( C376 C622 ) C376_=_C638( C376 C638 ) \nC376_=_C640( C376 C640 ) C376_=_C641( C376 C641 ) C376_=_C650( C376 C650 ) C377_=_C378( C377 C378 ) C377_=_C379( C377 C379 ) C377_=_C381( C377 C381 ) \nC377_=_C382( C377 C382 ) C377_=_C383( C377 C383 ) C377_=_C384( C377 C384 ) C377_=_C385( C377 C385 ) C377_=_C386( C377 C386 ) C377_=_C387( C377 C387 ) \nC377_=_C388( C377 C388 ) C377_=_C390( C377 C390 ) C377_=_C427( C377 C427 ) C377_=_C496( C377 C496 ) C377_=_C557( C377 C557 ) C377_=_C623( C377 C623 ) \nC377_=_C652( C377 C652 ) C377_=_C654( C377 C654 ) C377_=_C655( C377 C655 ) C377_=_C664( C377 C664 ) C378_=_C379( C378 C379 ) C378_=_C381( C378 C381 ) \nC378_=_C382( C378 C382 ) C378_=_C383( C378 C383 ) C378_=_C384( C378 C384 ) C378_=_C385( C378 C385 ) C378_=_C386( C378 C386 ) C378_=_C387( C378 C387 ) \nC378_=_C388( C378 C388 ) C378_=_C390( C378 C390 ) C378_=_C403( C378 C403 ) C378_=_C428( C378 C428 ) C378_=_C452( C378 C452 ) C378_=_C475( C378 C475 ) \nC378_=_C517( C378 C517 ) C378_=_C538( C378 C538 ) C378_=_C558( C378 C558 ) C378_=_C577( C378 C577 ) C378_=_C594( C378 C594 ) C378_=_C638( C378 C638 ) \nC378_=_C652( C378 C652 ) C378_=_C666( C378 C666 ) C378_=_C667( C378 C667 ) C378_=_C669( C378 C669 ) C378_=_C670( C378 C670 ) C378_=_C671( C378 C671 ) \nC378_=_C672( C378 C672 ) C378_=_C673( C378 C673 ) C378_=_C674( C378 C674 ) C378_=_C675( C378 C675 ) C378_=_C676( C378 C676 ) C378_=_C677( C378 C677 ) \nC379_=_C381( C379 C381 ) C379_=_C382( C379 C382 ) C379_=_C383( C379 C383 ) C379_=_C384( C379 C384 ) C379_=_C385( C379 C385 ) C379_=_C386( C379 C386 ) \nC379_=_C387( C379 C387 ) C379_=_C388( C379 C388 ) C379_=_C390( C379 C390 ) C379_=_C429( C379 C429 ) C379_=_C498( C379 C498 ) C379_=_C559( C379 C559 ) \nC379_=_C610( C379 C610 ) C379_=_C625( C379 C625 ) C379_=_C666( C379 C666 ) C379_=_C678( C379 C678 ) C379_=_C679( C379 C679 ) C379_=_C688( C379 C688 ) \nC381_=_C382( C381 C382 ) C381_=_C383( C381 C383 ) C381_=_C384( C381 C384 ) C381_=_C385( C381 C385 ) C381_=_C386( C381 C386 ) C381_=_C387( C381 C387 ) \nC381_=_C388( C381 C388 ) C381_=_C390( C381 C390 ) C381_=_C406( C381 C406 ) C381_=_C431( C381 C431 ) C381_=_C454( C381 C454 ) C381_=_C478( C381 C478 ) \nC381_=_C520( C381 C520 ) C381_=_C541( C381 C541 ) C381_=_C561( C381 C561 ) C381_=_C580( C381 C580 ) C381_=_C641( C381 C641 ) C381_=_C655( C381 C655 ) \nC381_=_C679( C381 C679 ) C381_=_C690( C381 C690 ) C381_=_C701( C381 C701 ) C381_=_C702( C381 C702 ) C381_=_C703( C381 C703 ) C381_=_C704( C381 C704 ) \nC381_=_C705( C381 C705 ) C381_=_C706( C381 C706 ) C381_=_C707( C381 C707 ) C381_=_C708( C381 C708 ) C381_=_C709( C381 C709 ) C382_=_C383( C382 C383 ) \nC382_=_C384( C382 C384 ) C382_=_C385( C382 C385 ) C382_=_C386( C382 C386 ) C382_=_C387( C382 C387 ) C382_=_C388( C382 C388 ) C382_=_C390( C382 C390 ) \nC382_=_C432( C382 C432 ) C382_=_C501( C382 C501 ) C382_=_C562( C382 C562 ) C382_=_C613( C382 C613 ) C382_=_C628( C382 C628 ) C382_=_C669( C382 C669 ) \nC382_=_C691( C382 C691 ) C382_=_C701( C382 C701 ) C382_=_C717( C382 C717 ) C383_=_C384( C383 C384 ) C383_=_C385( C383 C385 ) C383_=_C386( C383 C386 ) \nC383_=_C387( C383 C387 ) C383_=_C388( C383 C388 ) C383_=_C390( C383 C390 ) C383_=_C434( C383 C434 ) C383_=_C503( C383 C503 ) C383_=_C564( C383 C564 ) \nC383_=_C615( C383 C615 ) C383_=_C629( C383 C629 ) C383_=_C671( C383 C671 ) C383_=_C693( C383 C693 ) C383_=_C730( C383 C730 ) C384_=_C385( C384 C385 ) \nC384_=_C386( C384 C386 ) C384_=_C387( C384 C387 ) C384_=_C388( C384 C388 ) C384_=_C390( C384 C390 ) C384_=_C435( C384 C435 ) C384_=_C504( C384 C504 ) \nC384_=_C565( C384 C565 ) C384_=_C616( C384 C616 ) C384_=_C630( C384 C630 ) C384_=_C672( C384 C672 ) C384_=_C694( C384 C694 ) C384_=_C703( C384 C703 ) \nC384_=_C736( C384 C736 ) C385_=_C386( C385 C386 ) C385_=_C387( C385 C387 ) C385_=_C388( C385 C388 ) C385_=_C390( C385 C390 ) C385_=_C436( C385 C436 ) \nC385_=_C505( C385 C505 ) C385_=_C566( C385 C566 ) C385_=_C617( C385 C617 ) C385_=_C631( C385 C631 ) C385_=_C673(</w:t>
      </w:r>
    </w:p>
    <w:p>
      <w:pPr>
        <w:pStyle w:val="PreformattedText"/>
        <w:bidi w:val="0"/>
        <w:spacing w:before="0" w:after="0"/>
        <w:jc w:val="left"/>
        <w:rPr/>
      </w:pPr>
      <w:r>
        <w:rPr/>
        <w:t xml:space="preserve"> </w:t>
      </w:r>
      <w:r>
        <w:rPr/>
        <w:t>C385 C673 ) C385_=_C695( C385 C695 ) \nC385_=_C704( C385 C704 ) C385_=_C741( C385 C741 ) C386_=_C387( C386 C387 ) C386_=_C388( C386 C388 ) C386_=_C390( C386 C390 ) C386_=_C437( C386 C437 ) \nC386_=_C506( C386 C506 ) C386_=_C567( C386 C567 ) C386_=_C632( C386 C632 ) C386_=_C674( C386 C674 ) C386_=_C696( C386 C696 ) C386_=_C705( C386 C705 ) \nC386_=_C745( C386 C745 ) C387_=_C388( C387 C388 ) C387_=_C390( C387 C390 ) C387_=_C438( C387 C438 ) C387_=_C507( C387 C507 ) C387_=_C568( C387 C568 ) \nC387_=_C618( C387 C618 ) C387_=_C633( C387 C633 ) C387_=_C675( C387 C675 ) C387_=_C697( C387 C697 ) C387_=_C706( C387 C706 ) C388_=_C390( C388 C390 ) \nC388_=_C439( C388 C439 ) C388_=_C508( C388 C508 ) C388_=_C569( C388 C569 ) C388_=_C619( C388 C619 ) C388_=_C634( C388 C634 ) C388_=_C698( C388 C698 ) \nC388_=_C707( C388 C707 ) C388_=_C749( C388 C749 ) C390_=_C441( C390 C441 ) C390_=_C510( C390 C510 ) C390_=_C571( C390 C571 ) C390_=_C621( C390 C621 ) \nC390_=_C636( C390 C636 ) C390_=_C677( C390 C677 ) C390_=_C700( C390 C700 ) C390_=_C709( C390 C709 ) C390_=_C751( C390 C751 ) C391_=_C394( C391 C394 ) \nC391_=_C397( C391 C397 ) C391_=_C400( C391 C400 ) C391_=_C403( C391 C403 ) C391_=_C405( C391 C405 ) C391_=_C406( C391 C406 ) C391_=_C415( C391 C415 ) \nC391_=_C417( C391 C417 ) C391_=_C418( C391 C418 ) C391_=_C419( C391 C419 ) C391_=_C420( C391 C420 ) C391_=_C421( C391 C421 ) C391_=_C423( C391 C423 ) \nC391_=_C424( C391 C424 ) C391_=_C425( C391 C425 ) C391_=_C426( C391 C426 ) C391_=_C427( C391 C427 ) C391_=_C428( C391 C428 ) C391_=_C429( C391 C429 ) \nC391_=_C431( C391 C431 ) C391_=_C432( C391 C432 ) C391_=_C433( C391 C433 ) C391_=_C434( C391 C434 ) C391_=_C435( C391 C435 ) C391_=_C436( C391 C436 ) \nC391_=_C437( C391 C437 ) C391_=_C438( C391 C438 ) C391_=_C439( C391 C439 ) C391_=_C441( C391 C441 ) C394_=_C397( C394 C397 ) C394_=_C400( C394 C400 ) \nC394_=_C403( C394 C403 ) C394_=_C405( C394 C405 ) C394_=_C406( C394 C406 ) C394_=_C415( C394 C415 ) C394_=_C419( C394 C419 ) C394_=_C443( C394 C443 ) \nC394_=_C465( C394 C465 ) C394_=_C489( C394 C489 ) C394_=_C490( C394 C490 ) C394_=_C491( C394 C491 ) C394_=_C492( C394 C492 ) C394_=_C495( C394 C495 ) \nC394_=_C496( C394 C496 ) C394_=_C498( C394 C498 ) C394_=_C499( C394 C499 ) C394_=_C501( C394 C501 ) C394_=_C502( C394 C502 ) C394_=_C503( C394 C503 ) \nC394_=_C504( C394 C504 ) C394_=_C505( C394 C505 ) C394_=_C506( C394 C506 ) C394_=_C507( C394 C507 ) C394_=_C508( C394 C508 ) C394_=_C509( C394 C509 ) \nC394_=_C510( C394 C510 ) C397_=_C400( C397 C400 ) C397_=_C403( C397 C403 ) C397_=_C405( C397 C405 ) C397_=_C406( C397 C406 ) C397_=_C415( C397 C415 ) \nC397_=_C468( C397 C468 ) C397_=_C490( C397 C490 ) C397_=_C512( C397 C512 ) C397_=_C531( C397 C531 ) C397_=_C552( C397 C552 ) C397_=_C553( C397 C553 ) \nC397_=_C554( C397 C554 ) C397_=_C555( C397 C555 ) C397_=_C556( C397 C556 ) C397_=_C557( C397 C557 ) C397_=_C558( C397 C558 ) C397_=_C559( C397 C559 ) \nC397_=_C561( C397 C561 ) C397_=_C562( C397 C562 ) C397_=_C563( C397 C563 ) C397_=_C564( C397 C564 ) C397_=_C565( C397 C565 ) C397_=_C566( C397 C566 ) \nC397_=_C567( C397 C567 ) C397_=_C568( C397 C568 ) C397_=_C569( C397 C569 ) C397_=_C571( C397 C571 ) C400_=_C403( C400 C403 ) C400_=_C405( C400 C405 ) \nC400_=_C406( C400 C406 ) C400_=_C415( C400 C415 ) C400_=_C424( C400 C424 ) C400_=_C448( C400 C448 ) C400_=_C471( C400 C471 ) C400_=_C513( C400 C513 ) \nC400_=_C534( C400 C534 ) C400_=_C554( C400 C554 ) C400_=_C573( C400 C573 ) C400_=_C590( C400 C590 ) C400_=_C608( C400 C608 ) C400_=_C610( C400 C610 ) \nC400_=_C611( C400 C611 ) C400_=_C613( C400 C613 ) C400_=_C614( C400 C614 ) C400_=_C615( C400 C615 ) C400_=_C616( C400 C616 ) C400_=_C617( C400 C617 ) \nC400_=_C618( C400 C618 ) C400_=_C619( C400 C619 ) C400_=_C620( C400 C620 ) C400_=_C621( C400 C621 ) C403_=_C405( C403 C405 ) C403_=_C406( C403 C406 ) \nC403_=_C415( C403 C415 ) C403_=_C428( C403 C428 ) C403_=_C452( C403 C452 ) C403_=_C475( C403 C475 ) C403_=_C517( C403 C517 ) C403_=_C538( C403 C538 ) \nC403_=_C558( C403 C558 ) C403_=_C577( C403 C577 ) C403_=_C594( C403 C594 ) C403_=_C638( C403 C638 ) C403_=_C652( C403 C652 ) C403_=_C666( C403 C666 ) \nC403_=_C667( C403 C667 ) C403_=_C669( C403 C669 ) C403_=_C670( C403 C670 ) C403_=_C671( C403 C671 ) C403_=_C672( C403 C672 ) C403_=_C673( C403 C673 ) \nC403_=_C674( C403 C674 ) C403_=_C675( C403 C675 ) C403_=_C676( C403 C676 ) C403_=_C677( C403 C677 ) C405_=_C406( C405 C406 ) C405_=_C415( C405 C415 ) \nC405_=_C477( C405 C477 ) C405_=_C499( C405 C499 ) C405_=_C519( C405 C519 ) C405_=_C540( C405 C540 ) C405_=_C579( C405 C579 ) C405_=_C596( C405 C596 ) \nC405_=_C611( C405 C611 ) C405_=_C626( C405 C626 ) C405_=_C640( C405 C640 ) C405_=_C654( C405 C654 ) C405_=_C667( C405 C667 ) C405_=_C678( C405 C678 ) \nC405_=_C690( C405 C690 ) C405_=_C691( C405 C691 ) C405_=_C692( C405 C692 ) C405_=_C693( C405 C693 ) C405_=_C694( C405 C694 ) C405_=_C695( C405 C695 ) \nC405_=_C696( C405 C696 ) C405_=_C697( C405 C697 ) C405_=_C698( C405 C698 ) C405_=_C700( C405 C700 ) C406_=_C415( C406 C415 ) C406_=_C431( C406 C431 ) \nC406_=_C454( C406 C454 ) C406_=_C478( C406 C478 ) C406_=_C520( C406 C520 ) C406_=_C541( C406 C541 ) C406_=_C561( C406 C561 ) C406_=_C580( C406 C580 ) \nC406_=_C641( C406 C641 ) C406_=_C655( C406 C655 ) C406_=_C679( C406 C679 ) C406_=_C690( C406 C690 ) C406_=_C701( C406 C701 ) C406_=_C702( C406 C702 ) \nC406_=_C703( C406 C703 ) C406_=_C704( C406 C704 ) C406_=_C705( C406 C705 ) C406_=_C706( C406 C706 ) C406_=_C707( C406 C707 ) C406_=_C708( C406 C708 ) \nC406_=_C709( C406 C709 ) C415_=_C463( C415 C463 ) C415_=_C487( C415 C487 ) C415_=_C509( C415 C509 ) C415_=_C529( C415 C529 ) C415_=_C550( C415 C550 ) \nC415_=_C588( C415 C588 ) C415_=_C605( C415 C605 ) C415_=_C620( C415 C620 ) C415_=_C635( C415 C635 ) C415_=_C650( C415 C650 ) C415_=_C664( C415 C664 ) \nC415_=_C676( C415 C676 ) C415_=_C688( C415 C688 ) C415_=_C708( C415 C708 ) C415_=_C717( C415 C717 ) C415_=_C723( C415 C723 ) C415_=_C730( C415 C730 ) \nC415_=_C736( C415 C736 ) C415_=_C741( C415 C741 ) C415_=_C745( C415 C745 ) C415_=_C749( C415 C749 ) C415_=_C751( C415 C751 ) C417_=_C418( C417 C418 ) \nC417_=_C419( C417 C419 ) C417_=_C420( C417 C420 ) C417_=_C421( C417 C421 ) C417_=_C423( C417 C423 ) C417_=_C424( C417 C424 ) C417_=_C425( C417 C425 ) \nC417_=_C426( C417 C426 ) C417_=_C427( C417 C427 ) C417_=_C428( C417 C428 ) C417_=_C429( C417 C429 ) C417_=_C431( C417 C431 ) C417_=_C432( C417 C432 ) \nC417_=_C433( C417 C433 ) C417_=_C434( C417 C434 ) C417_=_C435( C417 C435 ) C417_=_C436( C417 C436 ) C417_=_C437( C417 C437 ) C417_=_C438( C417 C438 ) \nC417_=_C439( C417 C439 ) C417_=_C441( C417 C441 ) C417_=_C443( C417 C443 ) C417_=_C448( C417 C448 ) C417_=_C449( C417 C449 ) C417_=_C452( C417 C452 ) \nC417_=_C454( C417 C454 ) C417_=_C463( C417 C463 ) C418_=_C419( C418 C419 ) C418_=_C420( C418 C420 ) C418_=_C421( C418 C421 ) C418_=_C423( C418 C423 ) \nC418_=_C424( C418 C424 ) C418_=_C425( C418 C425 ) C418_=_C426( C418 C426 ) C418_=_C427( C418 C427 ) C418_=_C428( C418 C428 ) C418_=_C429( C418 C429 ) \nC418_=_C431( C418 C431 ) C418_=_C432( C418 C432 ) C418_=_C433( C418 C433 ) C418_=_C434( C418 C434 ) C418_=_C435( C418 C435 ) C418_=_C436( C418 C436 ) \nC418_=_C437( C418 C437 ) C418_=_C438( C418 C438 ) C418_=_C439( C418 C439 ) C418_=_C441( C418 C441 ) C418_=_C465( C418 C465 ) C418_=_C468( C418 C468 ) \nC418_=_C471( C418 C471 ) C418_=_C472( C418 C472 ) C418_=_C475( C418 C475 ) C418_=_C477( C418 C477 ) C418_=_C478( C418 C478 ) C418_=_C487( C418 C487 ) \nC419_=_C420( C419 C420 ) C419_=_C421( C419 C421 ) C419_=_C423( C419 C423 ) C419_=_C424( C419 C424 ) C419_=_C425( C419 C425 ) C419_=_C426( C419 C426 ) \nC419_=_C427( C419 C427 ) C419_=_C428( C419 C428 ) C419_=_C429( C419 C429 ) C419_=_C431( C419 C431 ) C419_=_C432( C419 C432 ) C419_=_C433( C419 C433 ) \nC419_=_C434( C419 C434 ) C419_=_C435( C419 C435 ) C419_=_C436( C419 C436 ) C419_=_C437( C419 C437 ) C419_=_C438( C419 C438 ) C419_=_C439( C419 C439 ) \nC419_=_C441( C419 C441 ) C419_=_C443( C419 C443 ) C419_=_C465( C419 C465 ) C419_=_C489( C419 C489 ) C419_=_C490( C419 C490 ) C419_=_C491( C419 C491 ) \nC419_=_C492( C419 C492 ) C419_=_C495( C419 C495 ) C419_=_C496( C419 C496 ) C419_=_C498( C419 C498 ) C419_=_C499( C419 C499 ) C419_=_C501( C419 C501 ) \nC419_=_C502( C419 C502 ) C419_=_C503( C419 C503 ) C419_=_C504( C419 C504 ) C419_=_C505( C419 C505 ) C419_=_C506( C419 C506 ) C419_=_C507( C419 C507 ) \nC419_=_C508( C419 C508 ) C419_=_C509( C419 C509 ) C419_=_C510( C419 C510 ) C420_=_C421( C420 C421 ) C420_=_C423( C420 C423 ) C420_=_C424( C420 C424 ) \nC420_=_C425( C420 C425 ) C420_=_C426( C420 C426 ) C420_=_C427( C420 C427 ) C420_=_C428( C420 C428 ) C420_=_C429( C420 C429 ) C420_=_C431( C420 C431 ) \nC420_=_C432( C420 C432 ) C420_=_C433( C420 C433 ) C420_=_C434( C420 C434 ) C420_=_C435( C420 C435 ) C420_=_C436( C420 C436 ) C420_=_C437( C420 C437 ) \nC420_=_C438( C420 C438 ) C420_=_C439( C420 C439 ) C420_=_C441( C420 C441 ) C420_=_C512( C420 C512 ) C420_=_C513( C420 C513 ) C420_=_C514( C420 C514 ) \nC420_=_C517( C420 C517 ) C420_=_C519( C420 C519 ) C420_=_C520( C420 C520 ) C420_=_C529( C420 C529 ) C421_=_C423( C421 C423 ) C421_=_C424( C421 C424 ) \nC421_=_C425( C421 C425 ) C421_=_C426( C421 C426 ) C421_=_C427( C421 C427 ) C421_=_C428( C421 C428 ) C421_=_C429( C421 C429 ) C421_=_C431( C421 C431 ) \nC421_=_C432( C421 C432 ) C421_=_C433( C421 C433 ) C421_=_C434( C421 C434 ) C421_=_C435( C421 C435 ) C421_=_C436( C421 C436 ) C421_=_C437( C421 C437 ) \nC421_=_C438( C421 C438 ) C421_=_C439( C421 C439 ) C421_=_C441( C421 C441 ) C421_=_C489( C421 C489 ) C421_=_C531( C421 C531 ) C421_=_C534( C421 C534 ) \nC421_=_C535( C421 C535 ) C421_=_C538( C421 C538 ) C421_=_C540( C421 C540 ) C421_=_C541( C421 C541 ) C421_=_C550( C421 C550 ) C423_=_C424( C423 C424 ) \nC423_=_C425( C423 C425 ) C423_=_C426( C423 C426 ) C423_=_C427( C423 C427 ) C423_=_C428( C423 C428 ) C423_=_C429( C423 C429 ) C423_=_C431(</w:t>
      </w:r>
    </w:p>
    <w:p>
      <w:pPr>
        <w:pStyle w:val="PreformattedText"/>
        <w:bidi w:val="0"/>
        <w:spacing w:before="0" w:after="0"/>
        <w:jc w:val="left"/>
        <w:rPr/>
      </w:pPr>
      <w:r>
        <w:rPr/>
        <w:t xml:space="preserve"> </w:t>
      </w:r>
      <w:r>
        <w:rPr/>
        <w:t>C423 C431 ) \nC423_=_C432( C423 C432 ) C423_=_C433( C423 C433 ) C423_=_C434( C423 C434 ) C423_=_C435( C423 C435 ) C423_=_C436( C423 C436 ) C423_=_C437( C423 C437 ) \nC423_=_C438( C423 C438 ) C423_=_C439( C423 C439 ) C423_=_C441( C423 C441 ) C423_=_C492( C423 C492 ) C423_=_C553( C423 C553 ) C423_=_C590( C423 C590 ) \nC423_=_C591( C423 C591 ) C423_=_C594( C423 C594 ) C423_=_C596( C423 C596 ) C423_=_C605( C423 C605 ) C424_=_C425( C424 C425 ) C424_=_C426( C424 C426 ) \nC424_=_C427( C424 C427 ) C424_=_C428( C424 C428 ) C424_=_C429( C424 C429 ) C424_=_C431( C424 C431 ) C424_=_C432( C424 C432 ) C424_=_C433( C424 C433 ) \nC424_=_C434( C424 C434 ) C424_=_C435( C424 C435 ) C424_=_C436( C424 C436 ) C424_=_C437( C424 C437 ) C424_=_C438( C424 C438 ) C424_=_C439( C424 C439 ) \nC424_=_C441( C424 C441 ) C424_=_C448( C424 C448 ) C424_=_C471( C424 C471 ) C424_=_C513( C424 C513 ) C424_=_C534( C424 C534 ) C424_=_C554( C424 C554 ) \nC424_=_C573( C424 C573 ) C424_=_C590( C424 C590 ) C424_=_C608( C424 C608 ) C424_=_C610( C424 C610 ) C424_=_C611( C424 C611 ) C424_=_C613( C424 C613 ) \nC424_=_C614( C424 C614 ) C424_=_C615( C424 C615 ) C424_=_C616( C424 C616 ) C424_=_C617( C424 C617 ) C424_=_C618( C424 C618 ) C424_=_C619( C424 C619 ) \nC424_=_C620( C424 C620 ) C424_=_C621( C424 C621 ) C425_=_C426( C425 C426 ) C425_=_C427( C425 C427 ) C425_=_C428( C425 C428 ) C425_=_C429( C425 C429 ) \nC425_=_C431( C425 C431 ) C425_=_C432( C425 C432 ) C425_=_C433( C425 C433 ) C425_=_C434( C425 C434 ) C425_=_C435( C425 C435 ) C425_=_C436( C425 C436 ) \nC425_=_C437( C425 C437 ) C425_=_C438( C425 C438 ) C425_=_C439( C425 C439 ) C425_=_C441( C425 C441 ) C425_=_C449( C425 C449 ) C425_=_C472( C425 C472 ) \nC425_=_C514( C425 C514 ) C425_=_C535( C425 C535 ) C425_=_C555( C425 C555 ) C425_=_C574( C425 C574 ) C425_=_C591( C425 C591 ) C425_=_C622( C425 C622 ) \nC425_=_C623( C425 C623 ) C425_=_C625( C425 C625 ) C425_=_C626( C425 C626 ) C425_=_C628( C425 C628 ) C425_=_C629( C425 C629 ) C425_=_C630( C425 C630 ) \nC425_=_C631( C425 C631 ) C425_=_C632( C425 C632 ) C425_=_C633( C425 C633 ) C425_=_C634( C425 C634 ) C425_=_C635( C425 C635 ) C425_=_C636( C425 C636 ) \nC426_=_C427( C426 C427 ) C426_=_C428( C426 C428 ) C426_=_C429( C426 C429 ) C426_=_C431( C426 C431 ) C426_=_C432( C426 C432 ) C426_=_C433( C426 C433 ) \nC426_=_C434( C426 C434 ) C426_=_C435( C426 C435 ) C426_=_C436( C426 C436 ) C426_=_C437( C426 C437 ) C426_=_C438( C426 C438 ) C426_=_C439( C426 C439 ) \nC426_=_C441( C426 C441 ) C426_=_C495( C426 C495 ) C426_=_C556( C426 C556 ) C426_=_C608( C426 C608 ) C426_=_C622( C426 C622 ) C426_=_C638( C426 C638 ) \nC426_=_C640( C426 C640 ) C426_=_C641( C426 C641 ) C426_=_C650( C426 C650 ) C427_=_C428( C427 C428 ) C427_=_C429( C427 C429 ) C427_=_C431( C427 C431 ) \nC427_=_C432( C427 C432 ) C427_=_C433( C427 C433 ) C427_=_C434( C427 C434 ) C427_=_C435( C427 C435 ) C427_=_C436( C427 C436 ) C427_=_C437( C427 C437 ) \nC427_=_C438( C427 C438 ) C427_=_C439( C427 C439 ) C427_=_C441( C427 C441 ) C427_=_C496( C427 C496 ) C427_=_C557( C427 C557 ) C427_=_C623( C427 C623 ) \nC427_=_C652( C427 C652 ) C427_=_C654( C427 C654 ) C427_=_C655( C427 C655 ) C427_=_C664( C427 C664 ) C428_=_C429( C428 C429 ) C428_=_C431( C428 C431 ) \nC428_=_C432( C428 C432 ) C428_=_C433( C428 C433 ) C428_=_C434( C428 C434 ) C428_=_C435( C428 C435 ) C428_=_C436( C428 C436 ) C428_=_C437( C428 C437 ) \nC428_=_C438( C428 C438 ) C428_=_C439( C428 C439 ) C428_=_C441( C428 C441 ) C428_=_C452( C428 C452 ) C428_=_C475( C428 C475 ) C428_=_C517( C428 C517 ) \nC428_=_C538( C428 C538 ) C428_=_C558( C428 C558 ) C428_=_C577( C428 C577 ) C428_=_C594( C428 C594 ) C428_=_C638( C428 C638 ) C428_=_C652( C428 C652 ) \nC428_=_C666( C428 C666 ) C428_=_C667( C428 C667 ) C428_=_C669( C428 C669 ) C428_=_C670( C428 C670 ) C428_=_C671( C428 C671 ) C428_=_C672( C428 C672 ) \nC428_=_C673( C428 C673 ) C428_=_C674( C428 C674 ) C428_=_C675( C428 C675 ) C428_=_C676( C428 C676 ) C428_=_C677( C428 C677 ) C429_=_C431( C429 C431 ) \nC429_=_C432( C429 C432 ) C429_=_C433( C429 C433 ) C429_=_C434( C429 C434 ) C429_=_C435( C429 C435 ) C429_=_C436( C429 C436 ) C429_=_C437( C429 C437 ) \nC429_=_C438( C429 C438 ) C429_=_C439( C429 C439 ) C429_=_C441( C429 C441 ) C429_=_C498( C429 C498 ) C429_=_C559( C429 C559 ) C429_=_C610( C429 C610 ) \nC429_=_C625( C429 C625 ) C429_=_C666( C429 C666 ) C429_=_C678( C429 C678 ) C429_=_C679( C429 C679 ) C429_=_C688( C429 C688 ) C431_=_C432( C431 C432 ) \nC431_=_C433( C431 C433 ) C431_=_C434( C431 C434 ) C431_=_C435( C431 C435 ) C431_=_C436( C431 C436 ) C431_=_C437( C431 C437 ) C431_=_C438( C431 C438 ) \nC431_=_C439( C431 C439 ) C431_=_C441( C431 C441 ) C431_=_C454( C431 C454 ) C431_=_C478( C431 C478 ) C431_=_C520( C431 C520 ) C431_=_C541( C431 C541 ) \nC431_=_C561( C431 C561 ) C431_=_C580( C431 C580 ) C431_=_C641( C431 C641 ) C431_=_C655( C431 C655 ) C431_=_C679( C431 C679 ) C431_=_C690( C431 C690 ) \nC431_=_C701( C431 C701 ) C431_=_C702( C431 C702 ) C431_=_C703( C431 C703 ) C431_=_C704( C431 C704 ) C431_=_C705( C431 C705 ) C431_=_C706( C431 C706 ) \nC431_=_C707( C431 C707 ) C431_=_C708( C431 C708 ) C431_=_C709( C431 C709 ) C432_=_C433( C432 C433 ) C432_=_C434( C432 C434 ) C432_=_C435( C432 C435 ) \nC432_=_C436( C432 C436 ) C432_=_C437( C432 C437 ) C432_=_C438( C432 C438 ) C432_=_C439( C432 C439 ) C432_=_C441( C432 C441 ) C432_=_C501( C432 C501 ) \nC432_=_C562( C432 C562 ) C432_=_C613( C432 C613 ) C432_=_C628( C432 C628 ) C432_=_C669( C432 C669 ) C432_=_C691( C432 C691 ) C432_=_C701( C432 C701 ) \nC432_=_C717( C432 C717 ) C433_=_C434( C433 C434 ) C433_=_C435( C433 C435 ) C433_=_C436( C433 C436 ) C433_=_C437( C433 C437 ) C433_=_C438( C433 C438 ) \nC433_=_C439( C433 C439 ) C433_=_C441( C433 C441 ) C433_=_C502( C433 C502 ) C433_=_C563( C433 C563 ) C433_=_C614( C433 C614 ) C433_=_C670( C433 C670 ) \nC433_=_C692( C433 C692 ) C433_=_C702( C433 C702 ) C433_=_C723( C433 C723 ) C434_=_C435( C434 C435 ) C434_=_C436( C434 C436 ) C434_=_C437( C434 C437 ) \nC434_=_C438( C434 C438 ) C434_=_C439( C434 C439 ) C434_=_C441( C434 C441 ) C434_=_C503( C434 C503 ) C434_=_C564( C434 C564 ) C434_=_C615( C434 C615 ) \nC434_=_C629( C434 C629 ) C434_=_C671( C434 C671 ) C434_=_C693( C434 C693 ) C434_=_C730( C434 C730 ) C435_=_C436( C435 C436 ) C435_=_C437( C435 C437 ) \nC435_=_C438( C435 C438 ) C435_=_C439( C435 C439 ) C435_=_C441( C435 C441 ) C435_=_C504( C435 C504 ) C435_=_C565( C435 C565 ) C435_=_C616( C435 C616 ) \nC435_=_C630( C435 C630 ) C435_=_C672( C435 C672 ) C435_=_C694( C435 C694 ) C435_=_C703( C435 C703 ) C435_=_C736( C435 C736 ) C436_=_C437( C436 C437 ) \nC436_=_C438( C436 C438 ) C436_=_C439( C436 C439 ) C436_=_C441( C436 C441 ) C436_=_C505( C436 C505 ) C436_=_C566( C436 C566 ) C436_=_C617( C436 C617 ) \nC436_=_C631( C436 C631 ) C436_=_C673( C436 C673 ) C436_=_C695( C436 C695 ) C436_=_C704( C436 C704 ) C436_=_C741( C436 C741 ) C437_=_C438( C437 C438 ) \nC437_=_C439( C437 C439 ) C437_=_C441( C437 C441 ) C437_=_C506( C437 C506 ) C437_=_C567( C437 C567 ) C437_=_C632( C437 C632 ) C437_=_C674( C437 C674 ) \nC437_=_C696( C437 C696 ) C437_=_C705( C437 C705 ) C437_=_C745( C437 C745 ) C438_=_C439( C438 C439 ) C438_=_C441( C438 C441 ) C438_=_C507( C438 C507 ) \nC438_=_C568( C438 C568 ) C438_=_C618( C438 C618 ) C438_=_C633( C438 C633 ) C438_=_C675( C438 C675 ) C438_=_C697( C438 C697 ) C438_=_C706( C438 C706 ) \nC439_=_C441( C439 C441 ) C439_=_C508( C439 C508 ) C439_=_C569( C439 C569 ) C439_=_C619( C439 C619 ) C439_=_C634( C439 C634 ) C439_=_C698( C439 C698 ) \nC439_=_C707( C439 C707 ) C439_=_C749( C439 C749 ) C441_=_C510( C441 C510 ) C441_=_C571( C441 C571 ) C441_=_C621( C441 C621 ) C441_=_C636( C441 C636 ) \nC441_=_C677( C441 C677 ) C441_=_C700( C441 C700 ) C441_=_C709( C441 C709 ) C441_=_C751( C441 C751 ) C443_=_C448( C443 C448 ) C443_=_C449( C443 C449 ) \nC443_=_C452( C443 C452 ) C443_=_C454( C443 C454 ) C443_=_C463( C443 C463 ) C443_=_C465( C443 C465 ) C443_=_C489( C443 C489 ) C443_=_C490( C443 C490 ) \nC443_=_C491( C443 C491 ) C443_=_C492( C443 C492 ) C443_=_C495( C443 C495 ) C443_=_C496( C443 C496 ) C443_=_C498( C443 C498 ) C443_=_C499( C443 C499 ) \nC443_=_C501( C443 C501 ) C443_=_C502( C443 C502 ) C443_=_C503( C443 C503 ) C443_=_C504( C443 C504 ) C443_=_C505( C443 C505 ) C443_=_C506( C443 C506 ) \nC443_=_C507( C443 C507 ) C443_=_C508( C443 C508 ) C443_=_C509( C443 C509 ) C443_=_C510( C443 C510 ) C448_=_C449( C448 C449 ) C448_=_C452( C448 C452 ) \nC448_=_C454( C448 C454 ) C448_=_C463( C448 C463 ) C448_=_C471( C448 C471 ) C448_=_C513( C448 C513 ) C448_=_C534( C448 C534 ) C448_=_C554( C448 C554 ) \nC448_=_C573( C448 C573 ) C448_=_C590( C448 C590 ) C448_=_C608( C448 C608 ) C448_=_C610( C448 C610 ) C448_=_C611( C448 C611 ) C448_=_C613( C448 C613 ) \nC448_=_C614( C448 C614 ) C448_=_C615( C448 C615 ) C448_=_C616( C448 C616 ) C448_=_C617( C448 C617 ) C448_=_C618( C448 C618 ) C448_=_C619( C448 C619 ) \nC448_=_C620( C448 C620 ) C448_=_C621( C448 C621 ) C449_=_C452( C449 C452 ) C449_=_C454( C449 C454 ) C449_=_C463( C449 C463 ) C449_=_C472( C449 C472 ) \nC449_=_C514( C449 C514 ) C449_=_C535( C449 C535 ) C449_=_C555( C449 C555 ) C449_=_C574( C449 C574 ) C449_=_C591( C449 C591 ) C449_=_C622( C449 C622 ) \nC449_=_C623( C449 C623 ) C449_=_C625( C449 C625 ) C449_=_C626( C449 C626 ) C449_=_C628( C449 C628 ) C449_=_C629( C449 C629 ) C449_=_C630( C449 C630 ) \nC449_=_C631( C449 C631 ) C449_=_C632( C449 C632 ) C449_=_C633( C449 C633 ) C449_=_C634( C449 C634 ) C449_=_C635( C449 C635 ) C449_=_C636( C449 C636 ) \nC452_=_C454( C452 C454 ) C452_=_C463( C452 C463 ) C452_=_C475( C452 C475 ) C452_=_C517( C452 C517 ) C452_=_C538( C452 C538 ) C452_=_C558( C452 C558 ) \nC452_=_C577( C452 C577 ) C452_=_C594( C452 C594 ) C452_=_C638( C452 C638 ) C452_=_C652( C452 C652 ) C452_=_C666( C452 C666 ) C452_=_C667( C452 C667 ) \nC452_=_C669( C452 C669 ) C452_=_C670( C452 C670 ) C452_=_C671( C452 C671 ) C452_=_C672( C452 C672 ) C452_=_C673( C452 C673 ) C452_=_C674( C452 C674 ) \nC452_=_C675(</w:t>
      </w:r>
    </w:p>
    <w:p>
      <w:pPr>
        <w:pStyle w:val="PreformattedText"/>
        <w:bidi w:val="0"/>
        <w:spacing w:before="0" w:after="0"/>
        <w:jc w:val="left"/>
        <w:rPr/>
      </w:pPr>
      <w:r>
        <w:rPr/>
        <w:t xml:space="preserve"> </w:t>
      </w:r>
      <w:r>
        <w:rPr/>
        <w:t>C452 C675 ) C452_=_C676( C452 C676 ) C452_=_C677( C452 C677 ) C454_=_C463( C454 C463 ) C454_=_C478( C454 C478 ) C454_=_C520( C454 C520 ) \nC454_=_C541( C454 C541 ) C454_=_C561( C454 C561 ) C454_=_C580( C454 C580 ) C454_=_C641( C454 C641 ) C454_=_C655( C454 C655 ) C454_=_C679( C454 C679 ) \nC454_=_C690( C454 C690 ) C454_=_C701( C454 C701 ) C454_=_C702( C454 C702 ) C454_=_C703( C454 C703 ) C454_=_C704( C454 C704 ) C454_=_C705( C454 C705 ) \nC454_=_C706( C454 C706 ) C454_=_C707( C454 C707 ) C454_=_C708( C454 C708 ) C454_=_C709( C454 C709 ) C463_=_C487( C463 C487 ) C463_=_C509( C463 C509 ) \nC463_=_C529( C463 C529 ) C463_=_C550( C463 C550 ) C463_=_C588( C463 C588 ) C463_=_C605( C463 C605 ) C463_=_C620( C463 C620 ) C463_=_C635( C463 C635 ) \nC463_=_C650( C463 C650 ) C463_=_C664( C463 C664 ) C463_=_C676( C463 C676 ) C463_=_C688( C463 C688 ) C463_=_C708( C463 C708 ) C463_=_C717( C463 C717 ) \nC463_=_C723( C463 C723 ) C463_=_C730( C463 C730 ) C463_=_C736( C463 C736 ) C463_=_C741( C463 C741 ) C463_=_C745( C463 C745 ) C463_=_C749( C463 C749 ) \nC463_=_C751( C463 C751 ) C465_=_C468( C465 C468 ) C465_=_C471( C465 C471 ) C465_=_C472( C465 C472 ) C465_=_C475( C465 C475 ) C465_=_C477( C465 C477 ) \nC465_=_C478( C465 C478 ) C465_=_C487( C465 C487 ) C465_=_C489( C465 C489 ) C465_=_C490( C465 C490 ) C465_=_C491( C465 C491 ) C465_=_C492( C465 C492 ) \nC465_=_C495( C465 C495 ) C465_=_C496( C465 C496 ) C465_=_C498( C465 C498 ) C465_=_C499( C465 C499 ) C465_=_C501( C465 C501 ) C465_=_C502( C465 C502 ) \nC465_=_C503( C465 C503 ) C465_=_C504( C465 C504 ) C465_=_C505( C465 C505 ) C465_=_C506( C465 C506 ) C465_=_C507( C465 C507 ) C465_=_C508( C465 C508 ) \nC465_=_C509( C465 C509 ) C465_=_C510( C465 C510 ) C468_=_C471( C468 C471 ) C468_=_C472( C468 C472 ) C468_=_C475( C468 C475 ) C468_=_C477( C468 C477 ) \nC468_=_C478( C468 C478 ) C468_=_C487( C468 C487 ) C468_=_C490( C468 C490 ) C468_=_C512( C468 C512 ) C468_=_C531( C468 C531 ) C468_=_C552( C468 C552 ) \nC468_=_C553( C468 C553 ) C468_=_C554( C468 C554 ) C468_=_C555( C468 C555 ) C468_=_C556( C468 C556 ) C468_=_C557( C468 C557 ) C468_=_C558( C468 C558 ) \nC468_=_C559( C468 C559 ) C468_=_C561( C468 C561 ) C468_=_C562( C468 C562 ) C468_=_C563( C468 C563 ) C468_=_C564( C468 C564 ) C468_=_C565( C468 C565 ) \nC468_=_C566( C468 C566 ) C468_=_C567( C468 C567 ) C468_=_C568( C468 C568 ) C468_=_C569( C468 C569 ) C468_=_C571( C468 C571 ) C471_=_C472( C471 C472 ) \nC471_=_C475( C471 C475 ) C471_=_C477( C471 C477 ) C471_=_C478( C471 C478 ) C471_=_C487( C471 C487 ) C471_=_C513( C471 C513 ) C471_=_C534( C471 C534 ) \nC471_=_C554( C471 C554 ) C471_=_C573( C471 C573 ) C471_=_C590( C471 C590 ) C471_=_C608( C471 C608 ) C471_=_C610( C471 C610 ) C471_=_C611( C471 C611 ) \nC471_=_C613( C471 C613 ) C471_=_C614( C471 C614 ) C471_=_C615( C471 C615 ) C471_=_C616( C471 C616 ) C471_=_C617( C471 C617 ) C471_=_C618( C471 C618 ) \nC471_=_C619( C471 C619 ) C471_=_C620( C471 C620 ) C471_=_C621( C471 C621 ) C472_=_C475( C472 C475 ) C472_=_C477( C472 C477 ) C472_=_C478( C472 C478 ) \nC472_=_C487( C472 C487 ) C472_=_C514( C472 C514 ) C472_=_C535( C472 C535 ) C472_=_C555( C472 C555 ) C472_=_C574( C472 C574 ) C472_=_C591( C472 C591 ) \nC472_=_C622( C472 C622 ) C472_=_C623( C472 C623 ) C472_=_C625( C472 C625 ) C472_=_C626( C472 C626 ) C472_=_C628( C472 C628 ) C472_=_C629( C472 C629 ) \nC472_=_C630( C472 C630 ) C472_=_C631( C472 C631 ) C472_=_C632( C472 C632 ) C472_=_C633( C472 C633 ) C472_=_C634( C472 C634 ) C472_=_C635( C472 C635 ) \nC472_=_C636( C472 C636 ) C475_=_C477( C475 C477 ) C475_=_C478( C475 C478 ) C475_=_C487( C475 C487 ) C475_=_C517( C475 C517 ) C475_=_C538( C475 C538 ) \nC475_=_C558( C475 C558 ) C475_=_C577( C475 C577 ) C475_=_C594( C475 C594 ) C475_=_C638( C475 C638 ) C475_=_C652( C475 C652 ) C475_=_C666( C475 C666 ) \nC475_=_C667( C475 C667 ) C475_=_C669( C475 C669 ) C475_=_C670( C475 C670 ) C475_=_C671( C475 C671 ) C475_=_C672( C475 C672 ) C475_=_C673( C475 C673 ) \nC475_=_C674( C475 C674 ) C475_=_C675( C475 C675 ) C475_=_C676( C475 C676 ) C475_=_C677( C475 C677 ) C477_=_C478( C477 C478 ) C477_=_C487( C477 C487 ) \nC477_=_C499( C477 C499 ) C477_=_C519( C477 C519 ) C477_=_C540( C477 C540 ) C477_=_C579( C477 C579 ) C477_=_C596( C477 C596 ) C477_=_C611( C477 C611 ) \nC477_=_C626( C477 C626 ) C477_=_C640( C477 C640 ) C477_=_C654( C477 C654 ) C477_=_C667( C477 C667 ) C477_=_C678( C477 C678 ) C477_=_C690( C477 C690 ) \nC477_=_C691( C477 C691 ) C477_=_C692( C477 C692 ) C477_=_C693( C477 C693 ) C477_=_C694( C477 C694 ) C477_=_C695( C477 C695 ) C477_=_C696( C477 C696 ) \nC477_=_C697( C477 C697 ) C477_=_C698( C477 C698 ) C477_=_C700( C477 C700 ) C478_=_C487( C478 C487 ) C478_=_C520( C478 C520 ) C478_=_C541( C478 C541 ) \nC478_=_C561( C478 C561 ) C478_=_C580( C478 C580 ) C478_=_C641( C478 C641 ) C478_=_C655( C478 C655 ) C478_=_C679( C478 C679 ) C478_=_C690( C478 C690 ) \nC478_=_C701( C478 C701 ) C478_=_C702( C478 C702 ) C478_=_C703( C478 C703 ) C478_=_C704( C478 C704 ) C478_=_C705( C478 C705 ) C478_=_C706( C478 C706 ) \nC478_=_C707( C478 C707 ) C478_=_C708( C478 C708 ) C478_=_C709( C478 C709 ) C487_=_C509( C487 C509 ) C487_=_C529( C487 C529 ) C487_=_C550( C487 C550 ) \nC487_=_C588( C487 C588 ) C487_=_C605( C487 C605 ) C487_=_C620( C487 C620 ) C487_=_C635( C487 C635 ) C487_=_C650( C487 C650 ) C487_=_C664( C487 C664 ) \nC487_=_C676( C487 C676 ) C487_=_C688( C487 C688 ) C487_=_C708( C487 C708 ) C487_=_C717( C487 C717 ) C487_=_C723( C487 C723 ) C487_=_C730( C487 C730 ) \nC487_=_C736( C487 C736 ) C487_=_C741( C487 C741 ) C487_=_C745( C487 C745 ) C487_=_C749( C487 C749 ) C487_=_C751( C487 C751 ) C489_=_C490( C489 C490 ) \nC489_=_C491( C489 C491 ) C489_=_C492( C489 C492 ) C489_=_C495( C489 C495 ) C489_=_C496( C489 C496 ) C489_=_C498( C489 C498 ) C489_=_C499( C489 C499 ) \nC489_=_C501( C489 C501 ) C489_=_C502( C489 C502 ) C489_=_C503( C489 C503 ) C489_=_C504( C489 C504 ) C489_=_C505( C489 C505 ) C489_=_C506( C489 C506 ) \nC489_=_C507( C489 C507 ) C489_=_C508( C489 C508 ) C489_=_C509( C489 C509 ) C489_=_C510( C489 C510 ) C489_=_C531( C489 C531 ) C489_=_C534( C489 C534 ) \nC489_=_C535( C489 C535 ) C489_=_C538( C489 C538 ) C489_=_C540( C489 C540 ) C489_=_C541( C489 C541 ) C489_=_C550( C489 C550 ) C490_=_C491( C490 C491 ) \nC490_=_C492( C490 C492 ) C490_=_C495( C490 C495 ) C490_=_C496( C490 C496 ) C490_=_C498( C490 C498 ) C490_=_C499( C490 C499 ) C490_=_C501( C490 C501 ) \nC490_=_C502( C490 C502 ) C490_=_C503( C490 C503 ) C490_=_C504( C490 C504 ) C490_=_C505( C490 C505 ) C490_=_C506( C490 C506 ) C490_=_C507( C490 C507 ) \nC490_=_C508( C490 C508 ) C490_=_C509( C490 C509 ) C490_=_C510( C490 C510 ) C490_=_C512( C490 C512 ) C490_=_C531( C490 C531 ) C490_=_C552( C490 C552 ) \nC490_=_C553( C490 C553 ) C490_=_C554( C490 C554 ) C490_=_C555( C490 C555 ) C490_=_C556( C490 C556 ) C490_=_C557( C490 C557 ) C490_=_C558( C490 C558 ) \nC490_=_C559( C490 C559 ) C490_=_C561( C490 C561 ) C490_=_C562( C490 C562 ) C490_=_C563( C490 C563 ) C490_=_C564( C490 C564 ) C490_=_C565( C490 C565 ) \nC490_=_C566( C490 C566 ) C490_=_C567( C490 C567 ) C490_=_C568( C490 C568 ) C490_=_C569( C490 C569 ) C490_=_C571( C490 C571 ) C491_=_C492( C491 C492 ) \nC491_=_C495( C491 C495 ) C491_=_C496( C491 C496 ) C491_=_C498( C491 C498 ) C491_=_C499( C491 C499 ) C491_=_C501( C491 C501 ) C491_=_C502( C491 C502 ) \nC491_=_C503( C491 C503 ) C491_=_C504( C491 C504 ) C491_=_C505( C491 C505 ) C491_=_C506( C491 C506 ) C491_=_C507( C491 C507 ) C491_=_C508( C491 C508 ) \nC491_=_C509( C491 C509 ) C491_=_C510( C491 C510 ) C491_=_C552( C491 C552 ) C491_=_C573( C491 C573 ) C491_=_C574( C491 C574 ) C491_=_C577( C491 C577 ) \nC491_=_C579( C491 C579 ) C491_=_C580( C491 C580 ) C491_=_C588( C491 C588 ) C492_=_C495( C492 C495 ) C492_=_C496( C492 C496 ) C492_=_C498( C492 C498 ) \nC492_=_C499( C492 C499 ) C492_=_C501( C492 C501 ) C492_=_C502( C492 C502 ) C492_=_C503( C492 C503 ) C492_=_C504( C492 C504 ) C492_=_C505( C492 C505 ) \nC492_=_C506( C492 C506 ) C492_=_C507( C492 C507 ) C492_=_C508( C492 C508 ) C492_=_C509( C492 C509 ) C492_=_C510( C492 C510 ) C492_=_C553( C492 C553 ) \nC492_=_C590( C492 C590 ) C492_=_C591( C492 C591 ) C492_=_C594( C492 C594 ) C492_=_C596( C492 C596 ) C492_=_C605( C492 C605 ) C495_=_C496( C495 C496 ) \nC495_=_C498( C495 C498 ) C495_=_C499( C495 C499 ) C495_=_C501( C495 C501 ) C495_=_C502( C495 C502 ) C495_=_C503( C495 C503 ) C495_=_C504( C495 C504 ) \nC495_=_C505( C495 C505 ) C495_=_C506( C495 C506 ) C495_=_C507( C495 C507 ) C495_=_C508( C495 C508 ) C495_=_C509( C495 C509 ) C495_=_C510( C495 C510 ) \nC495_=_C556( C495 C556 ) C495_=_C608( C495 C608 ) C495_=_C622( C495 C622 ) C495_=_C638( C495 C638 ) C495_=_C640( C495 C640 ) C495_=_C641( C495 C641 ) \nC495_=_C650( C495 C650 ) C496_=_C498( C496 C498 ) C496_=_C499( C496 C499 ) C496_=_C501( C496 C501 ) C496_=_C502( C496 C502 ) C496_=_C503( C496 C503 ) \nC496_=_C504( C496 C504 ) C496_=_C505( C496 C505 ) C496_=_C506( C496 C506 ) C496_=_C507( C496 C507 ) C496_=_C508( C496 C508 ) C496_=_C509( C496 C509 ) \nC496_=_C510( C496 C510 ) C496_=_C557( C496 C557 ) C496_=_C623( C496 C623 ) C496_=_C652( C496 C652 ) C496_=_C654( C496 C654 ) C496_=_C655( C496 C655 ) \nC496_=_C664( C496 C664 ) C498_=_C499( C498 C499 ) C498_=_C501( C498 C501 ) C498_=_C502( C498 C502 ) C498_=_C503( C498 C503 ) C498_=_C504( C498 C504 ) \nC498_=_C505( C498 C505 ) C498_=_C506( C498 C506 ) C498_=_C507( C498 C507 ) C498_=_C508( C498 C508 ) C498_=_C509( C498 C509 ) C498_=_C510( C498 C510 ) \nC498_=_C559( C498 C559 ) C498_=_C610( C498 C610 ) C498_=_C625( C498 C625 ) C498_=_C666( C498 C666 ) C498_=_C678( C498 C678 ) C498_=_C679( C498 C679 ) \nC498_=_C688( C498 C688 ) C499_=_C501( C499 C501 ) C499_=_C502( C499 C502 ) C499_=_C503( C499 C503 ) C499_=_C504( C499 C504 ) C499_=_C505( C499 C505 ) \nC499_=_C506( C499 C506 ) C499_=_C507( C499 C507 ) C499_=_C508( C499 C508 ) C499_=_C509( C499 C509 ) C499_=_C510( C499 C510 ) C499_=_C519( C499 C519 ) \nC499_=_C540( C499 C540 ) C499_=_C579(</w:t>
      </w:r>
    </w:p>
    <w:p>
      <w:pPr>
        <w:pStyle w:val="PreformattedText"/>
        <w:bidi w:val="0"/>
        <w:spacing w:before="0" w:after="0"/>
        <w:jc w:val="left"/>
        <w:rPr/>
      </w:pPr>
      <w:r>
        <w:rPr/>
        <w:t xml:space="preserve"> </w:t>
      </w:r>
      <w:r>
        <w:rPr/>
        <w:t>C499 C579 ) C499_=_C596( C499 C596 ) C499_=_C611( C499 C611 ) C499_=_C626( C499 C626 ) C499_=_C640( C499 C640 ) \nC499_=_C654( C499 C654 ) C499_=_C667( C499 C667 ) C499_=_C678( C499 C678 ) C499_=_C690( C499 C690 ) C499_=_C691( C499 C691 ) C499_=_C692( C499 C692 ) \nC499_=_C693( C499 C693 ) C499_=_C694( C499 C694 ) C499_=_C695( C499 C695 ) C499_=_C696( C499 C696 ) C499_=_C697( C499 C697 ) C499_=_C698( C499 C698 ) \nC499_=_C700( C499 C700 ) C501_=_C502( C501 C502 ) C501_=_C503( C501 C503 ) C501_=_C504( C501 C504 ) C501_=_C505( C501 C505 ) C501_=_C506( C501 C506 ) \nC501_=_C507( C501 C507 ) C501_=_C508( C501 C508 ) C501_=_C509( C501 C509 ) C501_=_C510( C501 C510 ) C501_=_C562( C501 C562 ) C501_=_C613( C501 C613 ) \nC501_=_C628( C501 C628 ) C501_=_C669( C501 C669 ) C501_=_C691( C501 C691 ) C501_=_C701( C501 C701 ) C501_=_C717( C501 C717 ) C502_=_C503( C502 C503 ) \nC502_=_C504( C502 C504 ) C502_=_C505( C502 C505 ) C502_=_C506( C502 C506 ) C502_=_C507( C502 C507 ) C502_=_C508( C502 C508 ) C502_=_C509( C502 C509 ) \nC502_=_C510( C502 C510 ) C502_=_C563( C502 C563 ) C502_=_C614( C502 C614 ) C502_=_C670( C502 C670 ) C502_=_C692( C502 C692 ) C502_=_C702( C502 C702 ) \nC502_=_C723( C502 C723 ) C503_=_C504( C503 C504 ) C503_=_C505( C503 C505 ) C503_=_C506( C503 C506 ) C503_=_C507( C503 C507 ) C503_=_C508( C503 C508 ) \nC503_=_C509( C503 C509 ) C503_=_C510( C503 C510 ) C503_=_C564( C503 C564 ) C503_=_C615( C503 C615 ) C503_=_C629( C503 C629 ) C503_=_C671( C503 C671 ) \nC503_=_C693( C503 C693 ) C503_=_C730( C503 C730 ) C504_=_C505( C504 C505 ) C504_=_C506( C504 C506 ) C504_=_C507( C504 C507 ) C504_=_C508( C504 C508 ) \nC504_=_C509( C504 C509 ) C504_=_C510( C504 C510 ) C504_=_C565( C504 C565 ) C504_=_C616( C504 C616 ) C504_=_C630( C504 C630 ) C504_=_C672( C504 C672 ) \nC504_=_C694( C504 C694 ) C504_=_C703( C504 C703 ) C504_=_C736( C504 C736 ) C505_=_C506( C505 C506 ) C505_=_C507( C505 C507 ) C505_=_C508( C505 C508 ) \nC505_=_C509( C505 C509 ) C505_=_C510( C505 C510 ) C505_=_C566( C505 C566 ) C505_=_C617( C505 C617 ) C505_=_C631( C505 C631 ) C505_=_C673( C505 C673 ) \nC505_=_C695( C505 C695 ) C505_=_C704( C505 C704 ) C505_=_C741( C505 C741 ) C506_=_C507( C506 C507 ) C506_=_C508( C506 C508 ) C506_=_C509( C506 C509 ) \nC506_=_C510( C506 C510 ) C506_=_C567( C506 C567 ) C506_=_C632( C506 C632 ) C506_=_C674( C506 C674 ) C506_=_C696( C506 C696 ) C506_=_C705( C506 C705 ) \nC506_=_C745( C506 C745 ) C507_=_C508( C507 C508 ) C507_=_C509( C507 C509 ) C507_=_C510( C507 C510 ) C507_=_C568( C507 C568 ) C507_=_C618( C507 C618 ) \nC507_=_C633( C507 C633 ) C507_=_C675( C507 C675 ) C507_=_C697( C507 C697 ) C507_=_C706( C507 C706 ) C508_=_C509( C508 C509 ) C508_=_C510( C508 C510 ) \nC508_=_C569( C508 C569 ) C508_=_C619( C508 C619 ) C508_=_C634( C508 C634 ) C508_=_C698( C508 C698 ) C508_=_C707( C508 C707 ) C508_=_C749( C508 C749 ) \nC509_=_C510( C509 C510 ) C509_=_C529( C509 C529 ) C509_=_C550( C509 C550 ) C509_=_C588( C509 C588 ) C509_=_C605( C509 C605 ) C509_=_C620( C509 C620 ) \nC509_=_C635( C509 C635 ) C509_=_C650( C509 C650 ) C509_=_C664( C509 C664 ) C509_=_C676( C509 C676 ) C509_=_C688( C509 C688 ) C509_=_C708( C509 C708 ) \nC509_=_C717( C509 C717 ) C509_=_C723( C509 C723 ) C509_=_C730( C509 C730 ) C509_=_C736( C509 C736 ) C509_=_C741( C509 C741 ) C509_=_C745( C509 C745 ) \nC509_=_C749( C509 C749 ) C509_=_C751( C509 C751 ) C510_=_C571( C510 C571 ) C510_=_C621( C510 C621 ) C510_=_C636( C510 C636 ) C510_=_C677( C510 C677 ) \nC510_=_C700( C510 C700 ) C510_=_C709( C510 C709 ) C510_=_C751( C510 C751 ) C512_=_C513( C512 C513 ) C512_=_C514( C512 C514 ) C512_=_C517( C512 C517 ) \nC512_=_C519( C512 C519 ) C512_=_C520( C512 C520 ) C512_=_C529( C512 C529 ) C512_=_C531( C512 C531 ) C512_=_C552( C512 C552 ) C512_=_C553( C512 C553 ) \nC512_=_C554( C512 C554 ) C512_=_C555( C512 C555 ) C512_=_C556( C512 C556 ) C512_=_C557( C512 C557 ) C512_=_C558( C512 C558 ) C512_=_C559( C512 C559 ) \nC512_=_C561( C512 C561 ) C512_=_C562( C512 C562 ) C512_=_C563( C512 C563 ) C512_=_C564( C512 C564 ) C512_=_C565( C512 C565 ) C512_=_C566( C512 C566 ) \nC512_=_C567( C512 C567 ) C512_=_C568( C512 C568 ) C512_=_C569( C512 C569 ) C512_=_C571( C512 C571 ) C513_=_C514( C513 C514 ) C513_=_C517( C513 C517 ) \nC513_=_C519( C513 C519 ) C513_=_C520( C513 C520 ) C513_=_C529( C513 C529 ) C513_=_C534( C513 C534 ) C513_=_C554( C513 C554 ) C513_=_C573( C513 C573 ) \nC513_=_C590( C513 C590 ) C513_=_C608( C513 C608 ) C513_=_C610( C513 C610 ) C513_=_C611( C513 C611 ) C513_=_C613( C513 C613 ) C513_=_C614( C513 C614 ) \nC513_=_C615( C513 C615 ) C513_=_C616( C513 C616 ) C513_=_C617( C513 C617 ) C513_=_C618( C513 C618 ) C513_=_C619( C513 C619 ) C513_=_C620( C513 C620 ) \nC513_=_C621( C513 C621 ) C514_=_C517( C514 C517 ) C514_=_C519( C514 C519 ) C514_=_C520( C514 C520 ) C514_=_C529( C514 C529 ) C514_=_C535( C514 C535 ) \nC514_=_C555( C514 C555 ) C514_=_C574( C514 C574 ) C514_=_C591( C514 C591 ) C514_=_C622( C514 C622 ) C514_=_C623( C514 C623 ) C514_=_C625( C514 C625 ) \nC514_=_C626( C514 C626 ) C514_=_C628( C514 C628 ) C514_=_C629( C514 C629 ) C514_=_C630( C514 C630 ) C514_=_C631( C514 C631 ) C514_=_C632( C514 C632 ) \nC514_=_C633( C514 C633 ) C514_=_C634( C514 C634 ) C514_=_C635( C514 C635 ) C514_=_C636( C514 C636 ) C517_=_C519( C517 C519 ) C517_=_C520( C517 C520 ) \nC517_=_C529( C517 C529 ) C517_=_C538( C517 C538 ) C517_=_C558( C517 C558 ) C517_=_C577( C517 C577 ) C517_=_C594( C517 C594 ) C517_=_C638( C517 C638 ) \nC517_=_C652( C517 C652 ) C517_=_C666( C517 C666 ) C517_=_C667( C517 C667 ) C517_=_C669( C517 C669 ) C517_=_C670( C517 C670 ) C517_=_C671( C517 C671 ) \nC517_=_C672( C517 C672 ) C517_=_C673( C517 C673 ) C517_=_C674( C517 C674 ) C517_=_C675( C517 C675 ) C517_=_C676( C517 C676 ) C517_=_C677( C517 C677 ) \nC519_=_C520( C519 C520 ) C519_=_C529( C519 C529 ) C519_=_C540( C519 C540 ) C519_=_C579( C519 C579 ) C519_=_C596( C519 C596 ) C519_=_C611( C519 C611 ) \nC519_=_C626( C519 C626 ) C519_=_C640( C519 C640 ) C519_=_C654( C519 C654 ) C519_=_C667( C519 C667 ) C519_=_C678( C519 C678 ) C519_=_C690( C519 C690 ) \nC519_=_C691( C519 C691 ) C519_=_C692( C519 C692 ) C519_=_C693( C519 C693 ) C519_=_C694( C519 C694 ) C519_=_C695( C519 C695 ) C519_=_C696( C519 C696 ) \nC519_=_C697( C519 C697 ) C519_=_C698( C519 C698 ) C519_=_C700( C519 C700 ) C520_=_C529( C520 C529 ) C520_=_C541( C520 C541 ) C520_=_C561( C520 C561 ) \nC520_=_C580( C520 C580 ) C520_=_C641( C520 C641 ) C520_=_C655( C520 C655 ) C520_=_C679( C520 C679 ) C520_=_C690( C520 C690 ) C520_=_C701( C520 C701 ) \nC520_=_C702( C520 C702 ) C520_=_C703( C520 C703 ) C520_=_C704( C520 C704 ) C520_=_C705( C520 C705 ) C520_=_C706( C520 C706 ) C520_=_C707( C520 C707 ) \nC520_=_C708( C520 C708 ) C520_=_C709( C520 C709 ) C529_=_C550( C529 C550 ) C529_=_C588( C529 C588 ) C529_=_C605( C529 C605 ) C529_=_C620( C529 C620 ) \nC529_=_C635( C529 C635 ) C529_=_C650( C529 C650 ) C529_=_C664( C529 C664 ) C529_=_C676( C529 C676 ) C529_=_C688( C529 C688 ) C529_=_C708( C529 C708 ) \nC529_=_C717( C529 C717 ) C529_=_C723( C529 C723 ) C529_=_C730( C529 C730 ) C529_=_C736( C529 C736 ) C529_=_C741( C529 C741 ) C529_=_C745( C529 C745 ) \nC529_=_C749( C529 C749 ) C529_=_C751( C529 C751 ) C531_=_C534( C531 C534 ) C531_=_C535( C531 C535 ) C531_=_C538( C531 C538 ) C531_=_C540( C531 C540 ) \nC531_=_C541( C531 C541 ) C531_=_C550( C531 C550 ) C531_=_C552( C531 C552 ) C531_=_C553( C531 C553 ) C531_=_C554( C531 C554 ) C531_=_C555( C531 C555 ) \nC531_=_C556( C531 C556 ) C531_=_C557( C531 C557 ) C531_=_C558( C531 C558 ) C531_=_C559( C531 C559 ) C531_=_C561( C531 C561 ) C531_=_C562( C531 C562 ) \nC531_=_C563( C531 C563 ) C531_=_C564( C531 C564 ) C531_=_C565( C531 C565 ) C531_=_C566( C531 C566 ) C531_=_C567( C531 C567 ) C531_=_C568( C531 C568 ) \nC531_=_C569( C531 C569 ) C531_=_C571( C531 C571 ) C534_=_C535( C534 C535 ) C534_=_C538( C534 C538 ) C534_=_C540( C534 C540 ) C534_=_C541( C534 C541 ) \nC534_=_C550( C534 C550 ) C534_=_C554( C534 C554 ) C534_=_C573( C534 C573 ) C534_=_C590( C534 C590 ) C534_=_C608( C534 C608 ) C534_=_C610( C534 C610 ) \nC534_=_C611( C534 C611 ) C534_=_C613( C534 C613 ) C534_=_C614( C534 C614 ) C534_=_C615( C534 C615 ) C534_=_C616( C534 C616 ) C534_=_C617( C534 C617 ) \nC534_=_C618( C534 C618 ) C534_=_C619( C534 C619 ) C534_=_C620( C534 C620 ) C534_=_C621( C534 C621 ) C535_=_C538( C535 C538 ) C535_=_C540( C535 C540 ) \nC535_=_C541( C535 C541 ) C535_=_C550( C535 C550 ) C535_=_C555( C535 C555 ) C535_=_C574( C535 C574 ) C535_=_C591( C535 C591 ) C535_=_C622( C535 C622 ) \nC535_=_C623( C535 C623 ) C535_=_C625( C535 C625 ) C535_=_C626( C535 C626 ) C535_=_C628( C535 C628 ) C535_=_C629( C535 C629 ) C535_=_C630( C535 C630 ) \nC535_=_C631( C535 C631 ) C535_=_C632( C535 C632 ) C535_=_C633( C535 C633 ) C535_=_C634( C535 C634 ) C535_=_C635( C535 C635 ) C535_=_C636( C535 C636 ) \nC538_=_C540( C538 C540 ) C538_=_C541( C538 C541 ) C538_=_C550( C538 C550 ) C538_=_C558( C538 C558 ) C538_=_C577( C538 C577 ) C538_=_C594( C538 C594 ) \nC538_=_C638( C538 C638 ) C538_=_C652( C538 C652 ) C538_=_C666( C538 C666 ) C538_=_C667( C538 C667 ) C538_=_C669( C538 C669 ) C538_=_C670( C538 C670 ) \nC538_=_C671( C538 C671 ) C538_=_C672( C538 C672 ) C538_=_C673( C538 C673 ) C538_=_C674( C538 C674 ) C538_=_C675( C538 C675 ) C538_=_C676( C538 C676 ) \nC538_=_C677( C538 C677 ) C540_=_C541( C540 C541 ) C540_=_C550( C540 C550 ) C540_=_C579( C540 C579 ) C540_=_C596( C540 C596 ) C540_=_C611( C540 C611 ) \nC540_=_C626( C540 C626 ) C540_=_C640( C540 C640 ) C540_=_C654( C540 C654 ) C540_=_C667( C540 C667 ) C540_=_C678( C540 C678 ) C540_=_C690( C540 C690 ) \nC540_=_C691( C540 C691 ) C540_=_C692( C540 C692 ) C540_=_C693( C540 C693 ) C540_=_C694( C540 C694 ) C540_=_C695( C540 C695 ) C540_=_C696( C540 C696 ) \nC540_=_C697( C540 C697 ) C540_=_C698( C540 C698 ) C540_=_C700( C540 C700 ) C541_=_C550( C541 C550 ) C541_=_C561( C541 C561 ) C541_=_C580( C541 C580 ) \nC541_=_C641( C541 C641 ) C541_=_C655( C541 C655 ) C541_=_C679(</w:t>
      </w:r>
    </w:p>
    <w:p>
      <w:pPr>
        <w:pStyle w:val="PreformattedText"/>
        <w:bidi w:val="0"/>
        <w:spacing w:before="0" w:after="0"/>
        <w:jc w:val="left"/>
        <w:rPr/>
      </w:pPr>
      <w:r>
        <w:rPr/>
        <w:t xml:space="preserve"> </w:t>
      </w:r>
      <w:r>
        <w:rPr/>
        <w:t>C541 C679 ) C541_=_C690( C541 C690 ) C541_=_C701( C541 C701 ) C541_=_C702( C541 C702 ) \nC541_=_C703( C541 C703 ) C541_=_C704( C541 C704 ) C541_=_C705( C541 C705 ) C541_=_C706( C541 C706 ) C541_=_C707( C541 C707 ) C541_=_C708( C541 C708 ) \nC541_=_C709( C541 C709 ) C550_=_C588( C550 C588 ) C550_=_C605( C550 C605 ) C550_=_C620( C550 C620 ) C550_=_C635( C550 C635 ) C550_=_C650( C550 C650 ) \nC550_=_C664( C550 C664 ) C550_=_C676( C550 C676 ) C550_=_C688( C550 C688 ) C550_=_C708( C550 C708 ) C550_=_C717( C550 C717 ) C550_=_C723( C550 C723 ) \nC550_=_C730( C550 C730 ) C550_=_C736( C550 C736 ) C550_=_C741( C550 C741 ) C550_=_C745( C550 C745 ) C550_=_C749( C550 C749 ) C550_=_C751( C550 C751 ) \nC552_=_C553( C552 C553 ) C552_=_C554( C552 C554 ) C552_=_C555( C552 C555 ) C552_=_C556( C552 C556 ) C552_=_C557( C552 C557 ) C552_=_C558( C552 C558 ) \nC552_=_C559( C552 C559 ) C552_=_C561( C552 C561 ) C552_=_C562( C552 C562 ) C552_=_C563( C552 C563 ) C552_=_C564( C552 C564 ) C552_=_C565( C552 C565 ) \nC552_=_C566( C552 C566 ) C552_=_C567( C552 C567 ) C552_=_C568( C552 C568 ) C552_=_C569( C552 C569 ) C552_=_C571( C552 C571 ) C552_=_C573( C552 C573 ) \nC552_=_C574( C552 C574 ) C552_=_C577( C552 C577 ) C552_=_C579( C552 C579 ) C552_=_C580( C552 C580 ) C552_=_C588( C552 C588 ) C553_=_C554( C553 C554 ) \nC553_=_C555( C553 C555 ) C553_=_C556( C553 C556 ) C553_=_C557( C553 C557 ) C553_=_C558( C553 C558 ) C553_=_C559( C553 C559 ) C553_=_C561( C553 C561 ) \nC553_=_C562( C553 C562 ) C553_=_C563( C553 C563 ) C553_=_C564( C553 C564 ) C553_=_C565( C553 C565 ) C553_=_C566( C553 C566 ) C553_=_C567( C553 C567 ) \nC553_=_C568( C553 C568 ) C553_=_C569( C553 C569 ) C553_=_C571( C553 C571 ) C553_=_C590( C553 C590 ) C553_=_C591( C553 C591 ) C553_=_C594( C553 C594 ) \nC553_=_C596( C553 C596 ) C553_=_C605( C553 C605 ) C554_=_C555( C554 C555 ) C554_=_C556( C554 C556 ) C554_=_C557( C554 C557 ) C554_=_C558( C554 C558 ) \nC554_=_C559( C554 C559 ) C554_=_C561( C554 C561 ) C554_=_C562( C554 C562 ) C554_=_C563( C554 C563 ) C554_=_C564( C554 C564 ) C554_=_C565( C554 C565 ) \nC554_=_C566( C554 C566 ) C554_=_C567( C554 C567 ) C554_=_C568( C554 C568 ) C554_=_C569( C554 C569 ) C554_=_C571( C554 C571 ) C554_=_C573( C554 C573 ) \nC554_=_C590( C554 C590 ) C554_=_C608( C554 C608 ) C554_=_C610( C554 C610 ) C554_=_C611( C554 C611 ) C554_=_C613( C554 C613 ) C554_=_C614( C554 C614 ) \nC554_=_C615( C554 C615 ) C554_=_C616( C554 C616 ) C554_=_C617( C554 C617 ) C554_=_C618( C554 C618 ) C554_=_C619( C554 C619 ) C554_=_C620( C554 C620 ) \nC554_=_C621( C554 C621 )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571( C555 C571 ) C555_=_C574( C555 C574 ) C555_=_C591( C555 C591 ) C555_=_C622( C555 C622 ) \nC555_=_C623( C555 C623 ) C555_=_C625( C555 C625 ) C555_=_C626( C555 C626 ) C555_=_C628( C555 C628 ) C555_=_C629( C555 C629 ) C555_=_C630( C555 C630 ) \nC555_=_C631( C555 C631 ) C555_=_C632( C555 C632 ) C555_=_C633( C555 C633 ) C555_=_C634( C555 C634 ) C555_=_C635( C555 C635 ) C555_=_C636( C555 C636 ) \nC556_=_C557( C556 C557 ) C556_=_C558( C556 C558 ) C556_=_C559( C556 C559 ) C556_=_C561( C556 C561 ) C556_=_C562( C556 C562 ) C556_=_C563( C556 C563 ) \nC556_=_C564( C556 C564 ) C556_=_C565( C556 C565 ) C556_=_C566( C556 C566 ) C556_=_C567( C556 C567 ) C556_=_C568( C556 C568 ) C556_=_C569( C556 C569 ) \nC556_=_C571( C556 C571 ) C556_=_C608( C556 C608 ) C556_=_C622( C556 C622 ) C556_=_C638( C556 C638 ) C556_=_C640( C556 C640 ) C556_=_C641( C556 C641 ) \nC556_=_C650( C556 C650 ) C557_=_C558( C557 C558 ) C557_=_C559( C557 C559 ) C557_=_C561( C557 C561 ) C557_=_C562( C557 C562 ) C557_=_C563( C557 C563 ) \nC557_=_C564( C557 C564 ) C557_=_C565( C557 C565 ) C557_=_C566( C557 C566 ) C557_=_C567( C557 C567 ) C557_=_C568( C557 C568 ) C557_=_C569( C557 C569 ) \nC557_=_C571( C557 C571 ) C557_=_C623( C557 C623 ) C557_=_C652( C557 C652 ) C557_=_C654( C557 C654 ) C557_=_C655( C557 C655 ) C557_=_C664( C557 C664 ) \nC558_=_C559( C558 C559 ) C558_=_C561( C558 C561 ) C558_=_C562( C558 C562 ) C558_=_C563( C558 C563 ) C558_=_C564( C558 C564 ) C558_=_C565( C558 C565 ) \nC558_=_C566( C558 C566 ) C558_=_C567( C558 C567 ) C558_=_C568( C558 C568 ) C558_=_C569( C558 C569 ) C558_=_C571( C558 C571 ) C558_=_C577( C558 C577 ) \nC558_=_C594( C558 C594 ) C558_=_C638( C558 C638 ) C558_=_C652( C558 C652 ) C558_=_C666( C558 C666 ) C558_=_C667( C558 C667 ) C558_=_C669( C558 C669 ) \nC558_=_C670( C558 C670 ) C558_=_C671( C558 C671 ) C558_=_C672( C558 C672 ) C558_=_C673( C558 C673 ) C558_=_C674( C558 C674 ) C558_=_C675( C558 C675 ) \nC558_=_C676( C558 C676 ) C558_=_C677( C558 C677 ) C559_=_C561( C559 C561 ) C559_=_C562( C559 C562 ) C559_=_C563( C559 C563 ) C559_=_C564( C559 C564 ) \nC559_=_C565( C559 C565 ) C559_=_C566( C559 C566 ) C559_=_C567( C559 C567 ) C559_=_C568( C559 C568 ) C559_=_C569( C559 C569 ) C559_=_C571( C559 C571 ) \nC559_=_C610( C559 C610 ) C559_=_C625( C559 C625 ) C559_=_C666( C559 C666 ) C559_=_C678( C559 C678 ) C559_=_C679( C559 C679 ) C559_=_C688( C559 C688 ) \nC561_=_C562( C561 C562 ) C561_=_C563( C561 C563 ) C561_=_C564( C561 C564 ) C561_=_C565( C561 C565 ) C561_=_C566( C561 C566 ) C561_=_C567( C561 C567 ) \nC561_=_C568( C561 C568 ) C561_=_C569( C561 C569 ) C561_=_C571( C561 C571 ) C561_=_C580( C561 C580 ) C561_=_C641( C561 C641 ) C561_=_C655( C561 C655 ) \nC561_=_C679( C561 C679 ) C561_=_C690( C561 C690 ) C561_=_C701( C561 C701 ) C561_=_C702( C561 C702 ) C561_=_C703( C561 C703 ) C561_=_C704( C561 C704 ) \nC561_=_C705( C561 C705 ) C561_=_C706( C561 C706 ) C561_=_C707( C561 C707 ) C561_=_C708( C561 C708 ) C561_=_C709( C561 C709 ) C562_=_C563( C562 C563 ) \nC562_=_C564( C562 C564 ) C562_=_C565( C562 C565 ) C562_=_C566( C562 C566 ) C562_=_C567( C562 C567 ) C562_=_C568( C562 C568 ) C562_=_C569( C562 C569 ) \nC562_=_C571( C562 C571 ) C562_=_C613( C562 C613 ) C562_=_C628( C562 C628 ) C562_=_C669( C562 C669 ) C562_=_C691( C562 C691 ) C562_=_C701( C562 C701 ) \nC562_=_C717( C562 C717 ) C563_=_C564( C563 C564 ) C563_=_C565( C563 C565 ) C563_=_C566( C563 C566 ) C563_=_C567( C563 C567 ) C563_=_C568( C563 C568 ) \nC563_=_C569( C563 C569 ) C563_=_C571( C563 C571 ) C563_=_C614( C563 C614 ) C563_=_C670( C563 C670 ) C563_=_C692( C563 C692 ) C563_=_C702( C563 C702 ) \nC563_=_C723( C563 C723 ) C564_=_C565( C564 C565 ) C564_=_C566( C564 C566 ) C564_=_C567( C564 C567 ) C564_=_C568( C564 C568 ) C564_=_C569( C564 C569 ) \nC564_=_C571( C564 C571 ) C564_=_C615( C564 C615 ) C564_=_C629( C564 C629 ) C564_=_C671( C564 C671 ) C564_=_C693( C564 C693 ) C564_=_C730( C564 C730 ) \nC565_=_C566( C565 C566 ) C565_=_C567( C565 C567 ) C565_=_C568( C565 C568 ) C565_=_C569( C565 C569 ) C565_=_C571( C565 C571 ) C565_=_C616( C565 C616 ) \nC565_=_C630( C565 C630 ) C565_=_C672( C565 C672 ) C565_=_C694( C565 C694 ) C565_=_C703( C565 C703 ) C565_=_C736( C565 C736 ) C566_=_C567( C566 C567 ) \nC566_=_C568( C566 C568 ) C566_=_C569( C566 C569 ) C566_=_C571( C566 C571 ) C566_=_C617( C566 C617 ) C566_=_C631( C566 C631 ) C566_=_C673( C566 C673 ) \nC566_=_C695( C566 C695 ) C566_=_C704( C566 C704 ) C566_=_C741( C566 C741 ) C567_=_C568( C567 C568 ) C567_=_C569( C567 C569 ) C567_=_C571( C567 C571 ) \nC567_=_C632( C567 C632 ) C567_=_C674( C567 C674 ) C567_=_C696( C567 C696 ) C567_=_C705( C567 C705 ) C567_=_C745( C567 C745 ) C568_=_C569( C568 C569 ) \nC568_=_C571( C568 C571 ) C568_=_C618( C568 C618 ) C568_=_C633( C568 C633 ) C568_=_C675( C568 C675 ) C568_=_C697( C568 C697 ) C568_=_C706( C568 C706 ) \nC569_=_C571( C569 C571 ) C569_=_C619( C569 C619 ) C569_=_C634( C569 C634 ) C569_=_C698( C569 C698 ) C569_=_C707( C569 C707 ) C569_=_C749( C569 C749 ) \nC571_=_C621( C571 C621 ) C571_=_C636( C571 C636 ) C571_=_C677( C571 C677 ) C571_=_C700( C571 C700 ) C571_=_C709( C571 C709 ) C571_=_C751( C571 C751 ) \nC573_=_C574( C573 C574 ) C573_=_C577( C573 C577 ) C573_=_C579( C573 C579 ) C573_=_C580( C573 C580 ) C573_=_C588( C573 C588 ) C573_=_C590( C573 C590 ) \nC573_=_C608( C573 C608 ) C573_=_C610( C573 C610 ) C573_=_C611( C573 C611 ) C573_=_C613( C573 C613 ) C573_=_C614( C573 C614 ) C573_=_C615( C573 C615 ) \nC573_=_C616( C573 C616 ) C573_=_C617( C573 C617 ) C573_=_C618( C573 C618 ) C573_=_C619( C573 C619 ) C573_=_C620( C573 C620 ) C573_=_C621( C573 C621 ) \nC574_=_C577( C574 C577 ) C574_=_C579( C574 C579 ) C574_=_C580( C574 C580 ) C574_=_C588( C574 C588 ) C574_=_C591( C574 C591 ) C574_=_C622( C574 C622 ) \nC574_=_C623( C574 C623 ) C574_=_C625( C574 C625 ) C574_=_C626( C574 C626 ) C574_=_C628( C574 C628 ) C574_=_C629( C574 C629 ) C574_=_C630( C574 C630 ) \nC574_=_C631( C574 C631 ) C574_=_C632( C574 C632 ) C574_=_C633( C574 C633 ) C574_=_C634( C574 C634 ) C574_=_C635( C574 C635 ) C574_=_C636( C574 C636 ) \nC577_=_C579( C577 C579 ) C577_=_C580( C577 C580 ) C577_=_C588( C577 C588 ) C577_=_C594( C577 C594 ) C577_=_C638( C577 C638 ) C577_=_C652( C577 C652 ) \nC577_=_C666( C577 C666 ) C577_=_C667( C577 C667 ) C577_=_C669( C577 C669 ) C577_=_C670( C577 C670 ) C577_=_C671( C577 C671 ) C577_=_C672( C577 C672 ) \nC577_=_C673( C577 C673 ) C577_=_C674( C577 C674 ) C577_=_C675( C577 C675 ) C577_=_C676( C577 C676 ) C577_=_C677( C577 C677 ) C579_=_C580( C579 C580 ) \nC579_=_C588( C579 C588 ) C579_=_C596( C579 C596 ) C579_=_C611( C579 C611 ) C579_=_C626( C579 C626 ) C579_=_C640( C579 C640 ) C579_=_C654( C579 C654 ) \nC579_=_C667( C579 C667 ) C579_=_C678( C579 C678 ) C579_=_C690( C579 C690 ) C579_=_C691( C579 C691 ) C579_=_C692( C579 C692 ) C579_=_C693( C579 C693 ) \nC579_=_C694( C579 C694 ) C579_=_C695( C579 C695 ) C579_=_C696( C579 C696 ) C579_=_C697( C579 C697 ) C579_=_C698( C579 C698 ) C579_=_C700( C579 C700 ) \nC580_=_C588( C580 C588 ) C580_=_C641( C580 C641 ) C580_=_C655( C580 C655 ) C580_=_C679(</w:t>
      </w:r>
    </w:p>
    <w:p>
      <w:pPr>
        <w:pStyle w:val="PreformattedText"/>
        <w:bidi w:val="0"/>
        <w:spacing w:before="0" w:after="0"/>
        <w:jc w:val="left"/>
        <w:rPr/>
      </w:pPr>
      <w:r>
        <w:rPr/>
        <w:t xml:space="preserve"> </w:t>
      </w:r>
      <w:r>
        <w:rPr/>
        <w:t>C580 C679 ) C580_=_C690( C580 C690 ) C580_=_C701( C580 C701 ) \nC580_=_C702( C580 C702 ) C580_=_C703( C580 C703 ) C580_=_C704( C580 C704 ) C580_=_C705( C580 C705 ) C580_=_C706( C580 C706 ) C580_=_C707( C580 C707 ) \nC580_=_C708( C580 C708 ) C580_=_C709( C580 C709 ) C588_=_C605( C588 C605 ) C588_=_C620( C588 C620 ) C588_=_C635( C588 C635 ) C588_=_C650( C588 C650 ) \nC588_=_C664( C588 C664 ) C588_=_C676( C588 C676 ) C588_=_C688( C588 C688 ) C588_=_C708( C588 C708 ) C588_=_C717( C588 C717 ) C588_=_C723( C588 C723 ) \nC588_=_C730( C588 C730 ) C588_=_C736( C588 C736 ) C588_=_C741( C588 C741 ) C588_=_C745( C588 C745 ) C588_=_C749( C588 C749 ) C588_=_C751( C588 C751 ) \nC590_=_C591( C590 C591 ) C590_=_C594( C590 C594 ) C590_=_C596( C590 C596 ) C590_=_C605( C590 C605 ) C590_=_C608( C590 C608 ) C590_=_C610( C590 C610 ) \nC590_=_C611( C590 C611 ) C590_=_C613( C590 C613 ) C590_=_C614( C590 C614 ) C590_=_C615( C590 C615 ) C590_=_C616( C590 C616 ) C590_=_C617( C590 C617 ) \nC590_=_C618( C590 C618 ) C590_=_C619( C590 C619 ) C590_=_C620( C590 C620 ) C590_=_C621( C590 C621 ) C591_=_C594( C591 C594 ) C591_=_C596( C591 C596 ) \nC591_=_C605( C591 C605 ) C591_=_C622( C591 C622 ) C591_=_C623( C591 C623 ) C591_=_C625( C591 C625 ) C591_=_C626( C591 C626 ) C591_=_C628( C591 C628 ) \nC591_=_C629( C591 C629 ) C591_=_C630( C591 C630 ) C591_=_C631( C591 C631 ) C591_=_C632( C591 C632 ) C591_=_C633( C591 C633 ) C591_=_C634( C591 C634 ) \nC591_=_C635( C591 C635 ) C591_=_C636( C591 C636 ) C594_=_C596( C594 C596 ) C594_=_C605( C594 C605 ) C594_=_C638( C594 C638 ) C594_=_C652( C594 C652 ) \nC594_=_C666( C594 C666 ) C594_=_C667( C594 C667 ) C594_=_C669( C594 C669 ) C594_=_C670( C594 C670 ) C594_=_C671( C594 C671 ) C594_=_C672( C594 C672 ) \nC594_=_C673( C594 C673 ) C594_=_C674( C594 C674 ) C594_=_C675( C594 C675 ) C594_=_C676( C594 C676 ) C594_=_C677( C594 C677 ) C596_=_C605( C596 C605 ) \nC596_=_C611( C596 C611 ) C596_=_C626( C596 C626 ) C596_=_C640( C596 C640 ) C596_=_C654( C596 C654 ) C596_=_C667( C596 C667 ) C596_=_C678( C596 C678 ) \nC596_=_C690( C596 C690 ) C596_=_C691( C596 C691 ) C596_=_C692( C596 C692 ) C596_=_C693( C596 C693 ) C596_=_C694( C596 C694 ) C596_=_C695( C596 C695 ) \nC596_=_C696( C596 C696 ) C596_=_C697( C596 C697 ) C596_=_C698( C596 C698 ) C596_=_C700( C596 C700 ) C605_=_C620( C605 C620 ) C605_=_C635( C605 C635 ) \nC605_=_C650( C605 C650 ) C605_=_C664( C605 C664 ) C605_=_C676( C605 C676 ) C605_=_C688( C605 C688 ) C605_=_C708( C605 C708 ) C605_=_C717( C605 C717 ) \nC605_=_C723( C605 C723 ) C605_=_C730( C605 C730 ) C605_=_C736( C605 C736 ) C605_=_C741( C605 C741 ) C605_=_C745( C605 C745 ) C605_=_C749( C605 C749 ) \nC605_=_C751( C605 C751 ) C608_=_C610( C608 C610 ) C608_=_C611( C608 C611 ) C608_=_C613( C608 C613 ) C608_=_C614( C608 C614 ) C608_=_C615( C608 C615 ) \nC608_=_C616( C608 C616 ) C608_=_C617( C608 C617 ) C608_=_C618( C608 C618 ) C608_=_C619( C608 C619 ) C608_=_C620( C608 C620 ) C608_=_C621( C608 C621 ) \nC608_=_C622( C608 C622 ) C608_=_C638( C608 C638 ) C608_=_C640( C608 C640 ) C608_=_C641( C608 C641 ) C608_=_C650( C608 C650 ) C610_=_C611( C610 C611 ) \nC610_=_C613( C610 C613 ) C610_=_C614( C610 C614 ) C610_=_C615( C610 C615 ) C610_=_C616( C610 C616 ) C610_=_C617( C610 C617 ) C610_=_C618( C610 C618 ) \nC610_=_C619( C610 C619 ) C610_=_C620( C610 C620 ) C610_=_C621( C610 C621 ) C610_=_C625( C610 C625 ) C610_=_C666( C610 C666 ) C610_=_C678( C610 C678 ) \nC610_=_C679( C610 C679 ) C610_=_C688( C610 C688 ) C611_=_C613( C611 C613 ) C611_=_C614( C611 C614 ) C611_=_C615( C611 C615 ) C611_=_C616( C611 C616 ) \nC611_=_C617( C611 C617 ) C611_=_C618( C611 C618 ) C611_=_C619( C611 C619 ) C611_=_C620( C611 C620 ) C611_=_C621( C611 C621 ) C611_=_C626( C611 C626 ) \nC611_=_C640( C611 C640 ) C611_=_C654( C611 C654 ) C611_=_C667( C611 C667 ) C611_=_C678( C611 C678 ) C611_=_C690( C611 C690 ) C611_=_C691( C611 C691 ) \nC611_=_C692( C611 C692 ) C611_=_C693( C611 C693 ) C611_=_C694( C611 C694 ) C611_=_C695( C611 C695 ) C611_=_C696( C611 C696 ) C611_=_C697( C611 C697 ) \nC611_=_C698( C611 C698 ) C611_=_C700( C611 C700 ) C613_=_C614( C613 C614 ) C613_=_C615( C613 C615 ) C613_=_C616( C613 C616 ) C613_=_C617( C613 C617 ) \nC613_=_C618( C613 C618 ) C613_=_C619( C613 C619 ) C613_=_C620( C613 C620 ) C613_=_C621( C613 C621 ) C613_=_C628( C613 C628 ) C613_=_C669( C613 C669 ) \nC613_=_C691( C613 C691 ) C613_=_C701( C613 C701 ) C613_=_C717( C613 C717 ) C614_=_C615( C614 C615 ) C614_=_C616( C614 C616 ) C614_=_C617( C614 C617 ) \nC614_=_C618( C614 C618 ) C614_=_C619( C614 C619 ) C614_=_C620( C614 C620 ) C614_=_C621( C614 C621 ) C614_=_C670( C614 C670 ) C614_=_C692( C614 C692 ) \nC614_=_C702( C614 C702 ) C614_=_C723( C614 C723 ) C615_=_C616( C615 C616 ) C615_=_C617( C615 C617 ) C615_=_C618( C615 C618 ) C615_=_C619( C615 C619 ) \nC615_=_C620( C615 C620 ) C615_=_C621( C615 C621 ) C615_=_C629( C615 C629 ) C615_=_C671( C615 C671 ) C615_=_C693( C615 C693 ) C615_=_C730( C615 C730 ) \nC616_=_C617( C616 C617 ) C616_=_C618( C616 C618 ) C616_=_C619( C616 C619 ) C616_=_C620( C616 C620 ) C616_=_C621( C616 C621 ) C616_=_C630( C616 C630 ) \nC616_=_C672( C616 C672 ) C616_=_C694( C616 C694 ) C616_=_C703( C616 C703 ) C616_=_C736( C616 C736 ) C617_=_C618( C617 C618 ) C617_=_C619( C617 C619 ) \nC617_=_C620( C617 C620 ) C617_=_C621( C617 C621 ) C617_=_C631( C617 C631 ) C617_=_C673( C617 C673 ) C617_=_C695( C617 C695 ) C617_=_C704( C617 C704 ) \nC617_=_C741( C617 C741 ) C618_=_C619( C618 C619 ) C618_=_C620( C618 C620 ) C618_=_C621( C618 C621 ) C618_=_C633( C618 C633 ) C618_=_C675( C618 C675 ) \nC618_=_C697( C618 C697 ) C618_=_C706( C618 C706 ) C619_=_C620( C619 C620 ) C619_=_C621( C619 C621 ) C619_=_C634( C619 C634 ) C619_=_C698( C619 C698 ) \nC619_=_C707( C619 C707 ) C619_=_C749( C619 C749 ) C620_=_C621( C620 C621 ) C620_=_C635( C620 C635 ) C620_=_C650( C620 C650 ) C620_=_C664( C620 C664 ) \nC620_=_C676( C620 C676 ) C620_=_C688( C620 C688 ) C620_=_C708( C620 C708 ) C620_=_C717( C620 C717 ) C620_=_C723( C620 C723 ) C620_=_C730( C620 C730 ) \nC620_=_C736( C620 C736 ) C620_=_C741( C620 C741 ) C620_=_C745( C620 C745 ) C620_=_C749( C620 C749 ) C620_=_C751( C620 C751 ) C621_=_C636( C621 C636 ) \nC621_=_C677( C621 C677 ) C621_=_C700( C621 C700 ) C621_=_C709( C621 C709 ) C621_=_C751( C621 C751 ) C622_=_C623( C622 C623 ) C622_=_C625( C622 C625 ) \nC622_=_C626( C622 C626 ) C622_=_C628( C622 C628 ) C622_=_C629( C622 C629 ) C622_=_C630( C622 C630 ) C622_=_C631( C622 C631 ) C622_=_C632( C622 C632 ) \nC622_=_C633( C622 C633 ) C622_=_C634( C622 C634 ) C622_=_C635( C622 C635 ) C622_=_C636( C622 C636 ) C622_=_C638( C622 C638 ) C622_=_C640( C622 C640 ) \nC622_=_C641( C622 C641 ) C622_=_C650( C622 C650 ) C623_=_C625( C623 C625 ) C623_=_C626( C623 C626 ) C623_=_C628( C623 C628 ) C623_=_C629( C623 C629 ) \nC623_=_C630( C623 C630 ) C623_=_C631( C623 C631 ) C623_=_C632( C623 C632 ) C623_=_C633( C623 C633 ) C623_=_C634( C623 C634 ) C623_=_C635( C623 C635 ) \nC623_=_C636( C623 C636 ) C623_=_C652( C623 C652 ) C623_=_C654( C623 C654 ) C623_=_C655( C623 C655 ) C623_=_C664( C623 C664 ) C625_=_C626( C625 C626 ) \nC625_=_C628( C625 C628 ) C625_=_C629( C625 C629 ) C625_=_C630( C625 C630 ) C625_=_C631( C625 C631 ) C625_=_C632( C625 C632 ) C625_=_C633( C625 C633 ) \nC625_=_C634( C625 C634 ) C625_=_C635( C625 C635 ) C625_=_C636( C625 C636 ) C625_=_C666( C625 C666 ) C625_=_C678( C625 C678 ) C625_=_C679( C625 C679 ) \nC625_=_C688( C625 C688 ) C626_=_C628( C626 C628 ) C626_=_C629( C626 C629 ) C626_=_C630( C626 C630 ) C626_=_C631( C626 C631 ) C626_=_C632( C626 C632 ) \nC626_=_C633( C626 C633 ) C626_=_C634( C626 C634 ) C626_=_C635( C626 C635 ) C626_=_C636( C626 C636 ) C626_=_C640( C626 C640 ) C626_=_C654( C626 C654 ) \nC626_=_C667( C626 C667 ) C626_=_C678( C626 C678 ) C626_=_C690( C626 C690 ) C626_=_C691( C626 C691 ) C626_=_C692( C626 C692 ) C626_=_C693( C626 C693 ) \nC626_=_C694( C626 C694 ) C626_=_C695( C626 C695 ) C626_=_C696( C626 C696 ) C626_=_C697( C626 C697 ) C626_=_C698( C626 C698 ) C626_=_C700( C626 C700 ) \nC628_=_C629( C628 C629 ) C628_=_C630( C628 C630 ) C628_=_C631( C628 C631 ) C628_=_C632( C628 C632 ) C628_=_C633( C628 C633 ) C628_=_C634( C628 C634 ) \nC628_=_C635( C628 C635 ) C628_=_C636( C628 C636 ) C628_=_C669( C628 C669 ) C628_=_C691( C628 C691 ) C628_=_C701( C628 C701 ) C628_=_C717( C628 C717 ) \nC629_=_C630( C629 C630 ) C629_=_C631( C629 C631 ) C629_=_C632( C629 C632 ) C629_=_C633( C629 C633 ) C629_=_C634( C629 C634 ) C629_=_C635( C629 C635 ) \nC629_=_C636( C629 C636 ) C629_=_C671( C629 C671 ) C629_=_C693( C629 C693 ) C629_=_C730( C629 C730 ) C630_=_C631( C630 C631 ) C630_=_C632( C630 C632 ) \nC630_=_C633( C630 C633 ) C630_=_C634( C630 C634 ) C630_=_C635( C630 C635 ) C630_=_C636( C630 C636 ) C630_=_C672( C630 C672 ) C630_=_C694( C630 C694 ) \nC630_=_C703( C630 C703 ) C630_=_C736( C630 C736 ) C631_=_C632( C631 C632 ) C631_=_C633( C631 C633 ) C631_=_C634( C631 C634 ) C631_=_C635( C631 C635 ) \nC631_=_C636( C631 C636 ) C631_=_C673( C631 C673 ) C631_=_C695( C631 C695 ) C631_=_C704( C631 C704 ) C631_=_C741( C631 C741 ) C632_=_C633( C632 C633 ) \nC632_=_C634( C632 C634 ) C632_=_C635( C632 C635 ) C632_=_C636( C632 C636 ) C632_=_C674( C632 C674 ) C632_=_C696( C632 C696 ) C632_=_C705( C632 C705 ) \nC632_=_C745( C632 C745 ) C633_=_C634( C633 C634 ) C633_=_C635( C633 C635 ) C633_=_C636( C633 C636 ) C633_=_C675( C633 C675 ) C633_=_C697( C633 C697 ) \nC633_=_C706( C633 C706 ) C634_=_C635( C634 C635 ) C634_=_C636( C634 C636 ) C634_=_C698( C634 C698 ) C634_=_C707( C634 C707 ) C634_=_C749( C634 C749 ) \nC635_=_C636( C635 C636 ) C635_=_C650( C635 C650 ) C635_=_C664( C635 C664 ) C635_=_C676( C635 C676 ) C635_=_C688( C635 C688 ) C635_=_C708( C635 C708 ) \nC635_=_C717( C635 C717 ) C635_=_C723( C635 C723 ) C635_=_C730( C635 C730 ) C635_=_C736( C635 C736 ) C635_=_C741( C635 C741 ) C635_=_C745( C635 C745 ) \nC635_=_C749( C635 C749 ) C635_=_C751( C635 C751 ) C636_=_C677( C636 C677 ) C636_=_C700( C636 C700 ) C636_=_C709(</w:t>
      </w:r>
    </w:p>
    <w:p>
      <w:pPr>
        <w:pStyle w:val="PreformattedText"/>
        <w:bidi w:val="0"/>
        <w:spacing w:before="0" w:after="0"/>
        <w:jc w:val="left"/>
        <w:rPr/>
      </w:pPr>
      <w:r>
        <w:rPr/>
        <w:t xml:space="preserve"> </w:t>
      </w:r>
      <w:r>
        <w:rPr/>
        <w:t>C636 C709 ) C636_=_C751( C636 C751 ) \nC638_=_C640( C638 C640 ) C638_=_C641( C638 C641 ) C638_=_C650( C638 C650 ) C638_=_C652( C638 C652 ) C638_=_C666( C638 C666 ) C638_=_C667( C638 C667 ) \nC638_=_C669( C638 C669 ) C638_=_C670( C638 C670 ) C638_=_C671( C638 C671 ) C638_=_C672( C638 C672 ) C638_=_C673( C638 C673 ) C638_=_C674( C638 C674 ) \nC638_=_C675( C638 C675 ) C638_=_C676( C638 C676 ) C638_=_C677( C638 C677 ) C640_=_C641( C640 C641 ) C640_=_C650( C640 C650 ) C640_=_C654( C640 C654 ) \nC640_=_C667( C640 C667 ) C640_=_C678( C640 C678 ) C640_=_C690( C640 C690 ) C640_=_C691( C640 C691 ) C640_=_C692( C640 C692 ) C640_=_C693( C640 C693 ) \nC640_=_C694( C640 C694 ) C640_=_C695( C640 C695 ) C640_=_C696( C640 C696 ) C640_=_C697( C640 C697 ) C640_=_C698( C640 C698 ) C640_=_C700( C640 C700 ) \nC641_=_C650( C641 C650 ) C641_=_C655( C641 C655 ) C641_=_C679( C641 C679 ) C641_=_C690( C641 C690 ) C641_=_C701( C641 C701 ) C641_=_C702( C641 C702 ) \nC641_=_C703( C641 C703 ) C641_=_C704( C641 C704 ) C641_=_C705( C641 C705 ) C641_=_C706( C641 C706 ) C641_=_C707( C641 C707 ) C641_=_C708( C641 C708 ) \nC641_=_C709( C641 C709 ) C650_=_C664( C650 C664 ) C650_=_C676( C650 C676 ) C650_=_C688( C650 C688 ) C650_=_C708( C650 C708 ) C650_=_C717( C650 C717 ) \nC650_=_C723( C650 C723 ) C650_=_C730( C650 C730 ) C650_=_C736( C650 C736 ) C650_=_C741( C650 C741 ) C650_=_C745( C650 C745 ) C650_=_C749( C650 C749 ) \nC650_=_C751( C650 C751 ) C652_=_C654( C652 C654 ) C652_=_C655( C652 C655 ) C652_=_C664( C652 C664 ) C652_=_C666( C652 C666 ) C652_=_C667( C652 C667 ) \nC652_=_C669( C652 C669 ) C652_=_C670( C652 C670 ) C652_=_C671( C652 C671 ) C652_=_C672( C652 C672 ) C652_=_C673( C652 C673 ) C652_=_C674( C652 C674 ) \nC652_=_C675( C652 C675 ) C652_=_C676( C652 C676 ) C652_=_C677( C652 C677 ) C654_=_C655( C654 C655 ) C654_=_C664( C654 C664 ) C654_=_C667( C654 C667 ) \nC654_=_C678( C654 C678 ) C654_=_C690( C654 C690 ) C654_=_C691( C654 C691 ) C654_=_C692( C654 C692 ) C654_=_C693( C654 C693 ) C654_=_C694( C654 C694 ) \nC654_=_C695( C654 C695 ) C654_=_C696( C654 C696 ) C654_=_C697( C654 C697 ) C654_=_C698( C654 C698 ) C654_=_C700( C654 C700 ) C655_=_C664( C655 C664 ) \nC655_=_C679( C655 C679 ) C655_=_C690( C655 C690 ) C655_=_C701( C655 C701 ) C655_=_C702( C655 C702 ) C655_=_C703( C655 C703 ) C655_=_C704( C655 C704 ) \nC655_=_C705( C655 C705 ) C655_=_C706( C655 C706 ) C655_=_C707( C655 C707 ) C655_=_C708( C655 C708 ) C655_=_C709( C655 C709 ) C664_=_C676( C664 C676 ) \nC664_=_C688( C664 C688 ) C664_=_C708( C664 C708 ) C664_=_C717( C664 C717 ) C664_=_C723( C664 C723 ) C664_=_C730( C664 C730 ) C664_=_C736( C664 C736 ) \nC664_=_C741( C664 C741 ) C664_=_C745( C664 C745 ) C664_=_C749( C664 C749 ) C664_=_C751( C664 C751 ) C666_=_C667( C666 C667 ) C666_=_C669( C666 C669 ) \nC666_=_C670( C666 C670 ) C666_=_C671( C666 C671 ) C666_=_C672( C666 C672 ) C666_=_C673( C666 C673 ) C666_=_C674( C666 C674 ) C666_=_C675( C666 C675 ) \nC666_=_C676( C666 C676 ) C666_=_C677( C666 C677 ) C666_=_C678( C666 C678 ) C666_=_C679( C666 C679 ) C666_=_C688( C666 C688 ) C667_=_C669( C667 C669 ) \nC667_=_C670( C667 C670 ) C667_=_C671( C667 C671 ) C667_=_C672( C667 C672 ) C667_=_C673( C667 C673 ) C667_=_C674( C667 C674 ) C667_=_C675( C667 C675 ) \nC667_=_C676( C667 C676 ) C667_=_C677( C667 C677 ) C667_=_C678( C667 C678 ) C667_=_C690( C667 C690 ) C667_=_C691( C667 C691 ) C667_=_C692( C667 C692 ) \nC667_=_C693( C667 C693 ) C667_=_C694( C667 C694 ) C667_=_C695( C667 C695 ) C667_=_C696( C667 C696 ) C667_=_C697( C667 C697 ) C667_=_C698( C667 C698 ) \nC667_=_C700( C667 C700 ) C669_=_C670( C669 C670 ) C669_=_C671( C669 C671 ) C669_=_C672( C669 C672 ) C669_=_C673( C669 C673 ) C669_=_C674( C669 C674 ) \nC669_=_C675( C669 C675 ) C669_=_C676( C669 C676 ) C669_=_C677( C669 C677 ) C669_=_C691( C669 C691 ) C669_=_C701( C669 C701 ) C669_=_C717( C669 C717 ) \nC670_=_C671( C670 C671 ) C670_=_C672( C670 C672 ) C670_=_C673( C670 C673 ) C670_=_C674( C670 C674 ) C670_=_C675( C670 C675 ) C670_=_C676( C670 C676 ) \nC670_=_C677( C670 C677 ) C670_=_C692( C670 C692 ) C670_=_C702( C670 C702 ) C670_=_C723( C670 C723 ) C671_=_C672( C671 C672 ) C671_=_C673( C671 C673 ) \nC671_=_C674( C671 C674 ) C671_=_C675( C671 C675 ) C671_=_C676( C671 C676 ) C671_=_C677( C671 C677 ) C671_=_C693( C671 C693 ) C671_=_C730( C671 C730 ) \nC672_=_C673( C672 C673 ) C672_=_C674( C672 C674 ) C672_=_C675( C672 C675 ) C672_=_C676( C672 C676 ) C672_=_C677( C672 C677 ) C672_=_C694( C672 C694 ) \nC672_=_C703( C672 C703 ) C672_=_C736( C672 C736 ) C673_=_C674( C673 C674 ) C673_=_C675( C673 C675 ) C673_=_C676( C673 C676 ) C673_=_C677( C673 C677 ) \nC673_=_C695( C673 C695 ) C673_=_C704( C673 C704 ) C673_=_C741( C673 C741 ) C674_=_C675( C674 C675 ) C674_=_C676( C674 C676 ) C674_=_C677( C674 C677 ) \nC674_=_C696( C674 C696 ) C674_=_C705( C674 C705 ) C674_=_C745( C674 C745 ) C675_=_C676( C675 C676 ) C675_=_C677( C675 C677 ) C675_=_C697( C675 C697 ) \nC675_=_C706( C675 C706 ) C676_=_C677( C676 C677 ) C676_=_C688( C676 C688 ) C676_=_C708( C676 C708 ) C676_=_C717( C676 C717 ) C676_=_C723( C676 C723 ) \nC676_=_C730( C676 C730 ) C676_=_C736( C676 C736 ) C676_=_C741( C676 C741 ) C676_=_C745( C676 C745 ) C676_=_C749( C676 C749 ) C676_=_C751( C676 C751 ) \nC677_=_C700( C677 C700 ) C677_=_C709( C677 C709 ) C677_=_C751( C677 C751 ) C678_=_C679( C678 C679 ) C678_=_C688( C678 C688 ) C678_=_C690( C678 C690 ) \nC678_=_C691( C678 C691 ) C678_=_C692( C678 C692 ) C678_=_C693( C678 C693 ) C678_=_C694( C678 C694 ) C678_=_C695( C678 C695 ) C678_=_C696( C678 C696 ) \nC678_=_C697( C678 C697 ) C678_=_C698( C678 C698 ) C678_=_C700( C678 C700 ) C679_=_C688( C679 C688 ) C679_=_C690( C679 C690 ) C679_=_C701( C679 C701 ) \nC679_=_C702( C679 C702 ) C679_=_C703( C679 C703 ) C679_=_C704( C679 C704 ) C679_=_C705( C679 C705 ) C679_=_C706( C679 C706 ) C679_=_C707( C679 C707 ) \nC679_=_C708( C679 C708 ) C679_=_C709( C679 C709 ) C688_=_C708( C688 C708 ) C688_=_C717( C688 C717 ) C688_=_C723( C688 C723 ) C688_=_C730( C688 C730 ) \nC688_=_C736( C688 C736 ) C688_=_C741( C688 C741 ) C688_=_C745( C688 C745 ) C688_=_C749( C688 C749 ) C688_=_C751( C688 C751 ) C690_=_C691( C690 C691 ) \nC690_=_C692( C690 C692 ) C690_=_C693( C690 C693 ) C690_=_C694( C690 C694 ) C690_=_C695( C690 C695 ) C690_=_C696( C690 C696 ) C690_=_C697( C690 C697 ) \nC690_=_C698( C690 C698 ) C690_=_C700( C690 C700 ) C690_=_C701( C690 C701 ) C690_=_C702( C690 C702 ) C690_=_C703( C690 C703 ) C690_=_C704( C690 C704 ) \nC690_=_C705( C690 C705 ) C690_=_C706( C690 C706 ) C690_=_C707( C690 C707 ) C690_=_C708( C690 C708 ) C690_=_C709( C690 C709 ) C691_=_C692( C691 C692 ) \nC691_=_C693( C691 C693 ) C691_=_C694( C691 C694 ) C691_=_C695( C691 C695 ) C691_=_C696( C691 C696 ) C691_=_C697( C691 C697 ) C691_=_C698( C691 C698 ) \nC691_=_C700( C691 C700 ) C691_=_C701( C691 C701 ) C691_=_C717( C691 C717 ) C692_=_C693( C692 C693 ) C692_=_C694( C692 C694 ) C692_=_C695( C692 C695 ) \nC692_=_C696( C692 C696 ) C692_=_C697( C692 C697 ) C692_=_C698( C692 C698 ) C692_=_C700( C692 C700 ) C692_=_C702( C692 C702 ) C692_=_C723( C692 C723 ) \nC693_=_C694( C693 C694 ) C693_=_C695( C693 C695 ) C693_=_C696( C693 C696 ) C693_=_C697( C693 C697 ) C693_=_C698( C693 C698 ) C693_=_C700( C693 C700 ) \nC693_=_C730( C693 C730 ) C694_=_C695( C694 C695 ) C694_=_C696( C694 C696 ) C694_=_C697( C694 C697 ) C694_=_C698( C694 C698 ) C694_=_C700( C694 C700 ) \nC694_=_C703( C694 C703 ) C694_=_C736( C694 C736 ) C695_=_C696( C695 C696 ) C695_=_C697( C695 C697 ) C695_=_C698( C695 C698 ) C695_=_C700( C695 C700 ) \nC695_=_C704( C695 C704 ) C695_=_C741( C695 C741 ) C696_=_C697( C696 C697 ) C696_=_C698( C696 C698 ) C696_=_C700( C696 C700 ) C696_=_C705( C696 C705 ) \nC696_=_C745( C696 C745 ) C697_=_C698( C697 C698 ) C697_=_C700( C697 C700 ) C697_=_C706( C697 C706 ) C698_=_C700( C698 C700 ) C698_=_C707( C698 C707 ) \nC698_=_C749( C698 C749 ) C700_=_C709( C700 C709 ) C700_=_C751( C700 C751 ) C701_=_C702( C701 C702 ) C701_=_C703( C701 C703 ) C701_=_C704( C701 C704 ) \nC701_=_C705( C701 C705 ) C701_=_C706( C701 C706 ) C701_=_C707( C701 C707 ) C701_=_C708( C701 C708 ) C701_=_C709( C701 C709 ) C701_=_C717( C701 C717 ) \nC702_=_C703( C702 C703 ) C702_=_C704( C702 C704 ) C702_=_C705( C702 C705 ) C702_=_C706( C702 C706 ) C702_=_C707( C702 C707 ) C702_=_C708( C702 C708 ) \nC702_=_C709( C702 C709 ) C702_=_C723( C702 C723 ) C703_=_C704( C703 C704 ) C703_=_C705( C703 C705 ) C703_=_C706( C703 C706 ) C703_=_C707( C703 C707 ) \nC703_=_C708( C703 C708 ) C703_=_C709( C703 C709 ) C703_=_C736( C703 C736 ) C704_=_C705( C704 C705 ) C704_=_C706( C704 C706 ) C704_=_C707( C704 C707 ) \nC704_=_C708( C704 C708 ) C704_=_C709( C704 C709 ) C704_=_C741( C704 C741 ) C705_=_C706( C705 C706 ) C705_=_C707( C705 C707 ) C705_=_C708( C705 C708 ) \nC705_=_C709( C705 C709 ) C705_=_C745( C705 C745 ) C706_=_C707( C706 C707 ) C706_=_C708( C706 C708 ) C706_=_C709( C706 C709 ) C707_=_C708( C707 C708 ) \nC707_=_C709( C707 C709 ) C707_=_C749( C707 C749 ) C708_=_C709( C708 C709 ) C708_=_C717( C708 C717 ) C708_=_C723( C708 C723 ) C708_=_C730( C708 C730 ) \nC708_=_C736( C708 C736 ) C708_=_C741( C708 C741 ) C708_=_C745( C708 C745 ) C708_=_C749( C708 C749 ) C708_=_C751( C708 C751 ) C709_=_C751( C709 C751 ) \nC717_=_C723( C717 C723 ) C717_=_C730( C717 C730 ) C717_=_C736( C717 C736 ) C717_=_C741( C717 C741 ) C717_=_C745( C717 C745 ) C717_=_C749( C717 C749 ) \nC717_=_C751( C717 C751 ) C723_=_C730( C723 C730 ) C723_=_C736( C723 C736 ) C723_=_C741( C723 C741 ) C723_=_C745( C723 C745 ) C723_=_C749( C723 C749 ) \nC723_=_C751( C723 C751 ) C730_=_C736( C730 C736 ) C730_=_C741( C730 C741 ) C730_=_C745( C730 C745 ) C730_=_C749( C730 C749 ) C730_=_C751( C730 C751 ) \nC736_=_C741( C736 C741 ) C736_=_C745( C736 C745 ) C736_=_C749( C736 C749 ) C736_=_C751( C736 C751 ) C741_=_C745( C741 C745 ) C741_=_C749( C741 C749 ) \nC741_=_C751( C741 C751 ) C745_=_C749( C745 C749 ) C745_=_C751( C745 C751 ) C749_=_C751( C749 C751 ) "];3-&gt;5[label="363: C0 C2 C3 C4 C5</w:t>
      </w:r>
    </w:p>
    <w:p>
      <w:pPr>
        <w:pStyle w:val="PreformattedText"/>
        <w:bidi w:val="0"/>
        <w:spacing w:before="0" w:after="0"/>
        <w:jc w:val="left"/>
        <w:rPr/>
      </w:pPr>
      <w:r>
        <w:rPr/>
        <w:t xml:space="preserve"> </w:t>
      </w:r>
      <w:r>
        <w:rPr/>
        <w:t>\nC8 C10 C12 C15 C18 C21 \nC22 C25 C27 C28 C37 C39 \nC44 C45 C47 C49 C51 C52 \nC54 C55 C57 C60 C61 C63 \nC66 C67 C68 C69 C70 C71 \nC72 C74 C75 C76 C77 C78 \nC81 C83 C85 C90 C93 C94 \nC98 C99 C108 C113 C114 C116 \nC118 C120 C121 C123 C124 C126 \nC129 C130 C132 C135 C136 C137 \nC138 C139 C140 C141 C143 C146 \nC147 C149 C151 C153 C154 C156 \nC157 C159 C160 C163 C164 C166 \nC169 C170 C171 C172 C173 C174 \nC175 C176 C178 C180 C181 C183 \nC186 C187 C189 C190 C192 C195 \nC196 C198 C201 C202 C203 C204 \nC205 C206 C207 C208 C210 C211 \nC212 C214 C216 C218 C219 C221 \nC222 C224 C225 C228 C229 C231 \nC234 C235 C236 C237 C238 C239 \nC240 C241 C243 C245 C247 C249 \nC251 C254 C257 C258 C261 C263 \nC264 C273 C275 C277 C279 C282 \nC284 C287 C288 C291 C293 C294 \nC303 C305 C307 C309 C310 C312 \nC313 C315 C316 C319 C320 C322 \nC325 C326 C327 C328 C329 C330 \nC331 C332 C334 C335 C337 C340 \nC343 C346 C347 C350 C352 C353 \nC362 C364 C366 C367 C369 C370 \nC372 C373 C376 C377 C379 C382 \nC383 C384 C385 C386 C387 C388 \nC390 C391 C394 C397 C400 C403 \nC405 C406 C415 C417 C418 C420 \nC421 C423 C426 C427 C429 C432 \nC433 C434 C435 C436 C437 C438 \nC439 C441 C443 C448 C449 C452 \nC454 C463 C465 C468 C471 C472 \nC475 C477 C478 C487 C489 C491 \nC492 C495 C496 C498 C501 C502 \nC503 C504 C505 C506 C507 C508 \nC510 C512 C513 C514 C517 C519 \nC520 C529 C531 C534 C535 C538 \nC540 C541 C550 C552 C553 C556 \nC557 C559 C562 C563 C564 C565 \nC566 C567 C568 C569 C571 C573 \nC574 C577 C579 C580 C588 C590 \nC591 C594 C596 C605 C608 C610 \nC613 C614 C615 C616 C617 C618 \nC619 C621 C622 C623 C625 C628 \nC629 C630 C631 C632 C633 C634 \nC636 C638 C640 C641 C650 C652 \nC654 C655 C664 C666 C669 C670 \nC671 C672 C673 C674 C675 C677 \nC678 C679 C688 C691 C692 C693 \nC694 C695 C696 C697 C698 C700 \nC701 C702 C703 C704 C705 C706 \nC707 C709 C717 C723 C730 C736 \nC741 C745 C749 C751 \n6515: C0_=_C2 ,C0_=_C3 ,C0_=_C4 ,C0_=_C5 ,C0_=_C8 ,\nC0_=_C10 ,C0_=_C12 ,C0_=_C15 ,C0_=_C18 ,C0_=_C21 ,C0_=_C22 ,\nC0_=_C25 ,C0_=_C27 ,C0_=_C28 ,C0_=_C37 ,C0_=_C39 ,C0_=_C44 ,\nC0_=_C45 ,C0_=_C47 ,C0_=_C49 ,C0_=_C51 ,C0_=_C52 ,C0_=_C54 ,\nC0_=_C55 ,C0_=_C57 ,C0_=_C60 ,C0_=_C61 ,C0_=_C63 ,C0_=_C66 ,\nC0_=_C67 ,C0_=_C68 ,C0_=_C69 ,C0_=_C70 ,C0_=_C71 ,C0_=_C72 ,\nC0_=_C74 ,C2_=_C3 ,C2_=_C4 ,C2_=_C5 ,C2_=_C8 ,C2_=_C10 ,\nC2_=_C12 ,C2_=_C15 ,C2_=_C18 ,C2_=_C21 ,C2_=_C22 ,C2_=_C25 ,\nC2_=_C27 ,C2_=_C28 ,C2_=_C37 ,C2_=_C75 ,C2_=_C113 ,C2_=_C114 ,\nC2_=_C116 ,C2_=_C118 ,C2_=_C120 ,C2_=_C121 ,C2_=_C123 ,C2_=_C124 ,\nC2_=_C126 ,C2_=_C129 ,C2_=_C130 ,C2_=_C132 ,C2_=_C135 ,C2_=_C136 ,\nC2_=_C137 ,C2_=_C138 ,C2_=_C139 ,C2_=_C140 ,C2_=_C141 ,C2_=_C143 ,\nC3_=_C4 ,C3_=_C5 ,C3_=_C8 ,C3_=_C10 ,C3_=_C12 ,C3_=_C15 ,\nC3_=_C18 ,C3_=_C21 ,C3_=_C22 ,C3_=_C25 ,C3_=_C27 ,C3_=_C28 ,\nC3_=_C37 ,C3_=_C76 ,C3_=_C146 ,C3_=_C147 ,C3_=_C149 ,C3_=_C151 ,\nC3_=_C153 ,C3_=_C154 ,C3_=_C156 ,C3_=_C157 ,C3_=_C159 ,C3_=_C160 ,\nC3_=_C163 ,C3_=_C164 ,C3_=_C166 ,C3_=_C169 ,C3_=_C170 ,C3_=_C171 ,\nC3_=_C172 ,C3_=_C173 ,C3_=_C174 ,C3_=_C175 ,C3_=_C176 ,C3_=_C178 ,\nC4_=_C5 ,C4_=_C8 ,C4_=_C10 ,C4_=_C12 ,C4_=_C15 ,C4_=_C18 ,\nC4_=_C21 ,C4_=_C22 ,C4_=_C25 ,C4_=_C27 ,C4_=_C28 ,C4_=_C37 ,\nC4_=_C77 ,C4_=_C180 ,C4_=_C181 ,C4_=_C183 ,C4_=_C186 ,C4_=_C187 ,\nC4_=_C189 ,C4_=_C190 ,C4_=_C192 ,C4_=_C195 ,C4_=_C196 ,C4_=_C198 ,\nC4_=_C201 ,C4_=_C202 ,C4_=_C203 ,C4_=_C204 ,C4_=_C205 ,C4_=_C206 ,\nC4_=_C207 ,C4_=_C208 ,C4_=_C210 ,C5_=_C8 ,C5_=_C10 ,C5_=_C12 ,\nC5_=_C15 ,C5_=_C18 ,C5_=_C21 ,C5_=_C22 ,C5_=_C25 ,C5_=_C27 ,\nC5_=_C28 ,C5_=_C37 ,C5_=_C78 ,C5_=_C211 ,C5_=_C212 ,C5_=_C214 ,\nC5_=_C216 ,C5_=_C218 ,C5_=_C219 ,C5_=_C221 ,C5_=_C222 ,C5_=_C224 ,\nC5_=_C225 ,C5_=_C228 ,C5_=_C229 ,C5_=_C231 ,C5_=_C234 ,C5_=_C235 ,\nC5_=_C236 ,C5_=_C237 ,C5_=_C238 ,C5_=_C239 ,C5_=_C240 ,C5_=_C241 ,\nC5_=_C243 ,C8_=_C10 ,C8_=_C12 ,C8_=_C15 ,C8_=_C18 ,C8_=_C21 ,\nC8_=_C22 ,C8_=_C25 ,C8_=_C27 ,C8_=_C28 ,C8_=_C37 ,C8_=_C81 ,\nC8_=_C245 ,C8_=_C275 ,C8_=_C305 ,C8_=_C307 ,C8_=_C309 ,C8_=_C310 ,\nC8_=_C312 ,C8_=_C313 ,C8_=_C315 ,C8_=_C316 ,C8_=_C319 ,C8_=_C320 ,\nC8_=_C322 ,C8_=_C325 ,C8_=_C326 ,C8_=_C327 ,C8_=_C328 ,C8_=_C329 ,\nC8_=_C330 ,C8_=_C331 ,C8_=_C332 ,C8_=_C334 ,C10_=_C12 ,C10_=_C15 ,\nC10_=_C18 ,C10_=_C21 ,C10_=_C22 ,C10_=_C25 ,C10_=_C27 ,C10_=_C28 ,\nC10_=_C37 ,C10_=_C83 ,C10_=_C247 ,C10_=_C277 ,C10_=_C335 ,C10_=_C364 ,\nC10_=_C366 ,C10_=_C367 ,C10_=_C369 ,C10_=_C370 ,C10_=_C372 ,C10_=_C373 ,\nC10_=_C376 ,C10_=_C377 ,C10_=_C379 ,C10_=_C382 ,C10_=_C383 ,C10_=_C384 ,\nC10_=_C385 ,C10_=_C386 ,C10_=_C387 ,C10_=_C388 ,C10_=_C390 ,C12_=_C15 ,\nC12_=_C18 ,C12_=_C21 ,C12_=_C22 ,C12_=_C25 ,C12_=_C27 ,C12_=_C28 ,\nC12_=_C37 ,C12_=_C85 ,C12_=_C249 ,C12_=_C279 ,C12_=_C337 ,C12_=_C391 ,\nC12_=_C417 ,C12_=_C418 ,C12_=_C420 ,C12_=_C421 ,C12_=_C423 ,C12_=_C426 ,\nC12_=_C427 ,C12_=_C429 ,C12_=_C432 ,C12_=_C433 ,C12_=_C434 ,C12_=_C435 ,\nC12_=_C436 ,C12_=_C437 ,C12_=_C438 ,C12_=_C439 ,C12_=_C441 ,C15_=_C18 ,\nC15_=_C21 ,C15_=_C22 ,C15_=_C25 ,C15_=_C27 ,C15_=_C28 ,C15_=_C37 ,\nC15_=_C251 ,C15_=_C282 ,C15_=_C340 ,C15_=_C394 ,C15_=_C443 ,C15_=_C465 ,\nC15_=_C489 ,C15_=_C491 ,C15_=_C492 ,C15_=_C495 ,C15_=_C496 ,C15_=_C498 ,\nC15_=_C501 ,C15_=_C502 ,C15_=_C503 ,C15_=_C504 ,C15_=_C505 ,C15_=_C506 ,\nC15_=_C507 ,C15_=_C508 ,C15_=_C510 ,C18_=_C21 ,C18_=_C22 ,C18_=_C25 ,\nC18_=_C27 ,C18_=_C28 ,C18_=_C37 ,C18_=_C90 ,C18_=_C254 ,C18_=_C284 ,\nC18_=_C343 ,C18_=_C397 ,C18_=_C468 ,C18_=_C512 ,C18_=_C531 ,C18_=_C552 ,\nC18_=_C553 ,C18_=_C556 ,C18_=_C557 ,C18_=_C559 ,C18_=_C562 ,C18_=_C563 ,\nC18_=_C564 ,C18_=_C565 ,C18_=_C566 ,C18_=_C567 ,C18_=_C568 ,C18_=_C569 ,\nC18_=_C571 ,C21_=_C22 ,C21_=_C25 ,C21_=_C27 ,C21_=_C28 ,C21_=_C37 ,\nC21_=_C93 ,C21_=_C257 ,C21_=_C287 ,C21_=_C346 ,C21_=_C400 ,C21_=_C448 ,\nC21_=_C471 ,C21_=_C513 ,C21_=_C534 ,C21_=_C573 ,C21_=_C590 ,C21_=_C608 ,\nC21_=_C610 ,C21_=_C613 ,C21_=_C614 ,C21_=_C615 ,C21_=_C616 ,C21_=_C617 ,\nC21_=_C618 ,C21_=_C619 ,C21_=_C621 ,C22_=_C25 ,C22_=_C27 ,C22_=_C28 ,\nC22_=_C37 ,C22_=_C94 ,C22_=_C258 ,C22_=_C288 ,C22_=_C347 ,C22_=_C449 ,\nC22_=_C472 ,C22_=_C514 ,C22_=_C535 ,C22_=_C574 ,C22_=_C591 ,C22_=_C622 ,\nC22_=_C623 ,C22_=_C625 ,C22_=_C628 ,C22_=_C629 ,C22_=_C630 ,C22_=_C631 ,\nC22_=_C632 ,C22_=_C633 ,C22_=_C634 ,C22_=_C636 ,C25_=_C27 ,C25_=_C28 ,\nC25_=_C37 ,C25_=_C261 ,C25_=_C291 ,C25_=_C350 ,C25_=_C403 ,C25_=_C452 ,\nC25_=_C475 ,C25_=_C517 ,C25_=_C538 ,C25_=_C577 ,C25_=_C594 ,C25_=_C638 ,\nC25_=_C652 ,C25_=_C666 ,C25_=_C669 ,C25_=_C670 ,C25_=_C671 ,C25_=_C672 ,\nC25_=_C673 ,C25_=_C674 ,C25_=_C675 ,C25_=_C677 ,C27_=_C28 ,C27_=_C37 ,\nC27_=_C98 ,C27_=_C263 ,C27_=_C293 ,C27_=_C352 ,C27_=_C405 ,C27_=_C477 ,\nC27_=_C519 ,C27_=_C540 ,C27_=_C579 ,C27_=_C596 ,C27_=_C640 ,C27_=_C654 ,\nC27_=_C678 ,C27_=_C691 ,C27_=_C692 ,C27_=_C693 ,C27_=_C694 ,C27_=_C695 ,\nC27_=_C696 ,C27_=_C697 ,C27_=_C698 ,C27_=_C700 ,C28_=_C37 ,C28_=_C99 ,\nC28_=_C264 ,C28_=_C294 ,C28_=_C353 ,C28_=_C406 ,C28_=_C454 ,C28_=_C478 ,\nC28_=_C520 ,C28_=_C541 ,C28_=_C580 ,C28_=_C641 ,C28_=_C655 ,C28_=_C679 ,\nC28_=_C701 ,C28_=_C702 ,C28_=_C703 ,C28_=_C704 ,C28_=_C705 ,C28_=_C706 ,\nC28_=_C707 ,C28_=_C709 ,C37_=_C108 ,C37_=_C273 ,C37_=_C303 ,C37_=_C362 ,\nC37_=_C415 ,C37_=_C463 ,C37_=_C487 ,C37_=_C529 ,C37_=_C550 ,C37_=_C588 ,\nC37_=_C605 ,C37_=_C650 ,C37_=_C664 ,C37_=_C688 ,C37_=_C717 ,C37_=_C723 ,\nC37_=_C730 ,C37_=_C736 ,C37_=_C741 ,C37_=_C745 ,C37_=_C749 ,C37_=_C751 ,\nC39_=_C44 ,C39_=_C45 ,C39_=_C47 ,C39_=_C49 ,C39_=_C51 ,C39_=_C52 ,\nC39_=_C54 ,C39_=_C55 ,C39_=_C57 ,C39_=_C60 ,C39_=_C61 ,C39_=_C63 ,\nC39_=_C66 ,C39_=_C67 ,C39_=_C68 ,C39_=_C69 ,C39_=_C70 ,C39_=_C71 ,\nC39_=_C72 ,C39_=_C74 ,C39_=_C75 ,C39_=_C76 ,C39_=_C77 ,C39_=_C78 ,\nC39_=_C81 ,C39_=_C83 ,C39_=_C85 ,C39_=_C90 ,C39_=_C93 ,C39_=_C94 ,\nC39_=_C98 ,C39_=_C99 ,C39_=_C108 ,C44_=_C45 ,C44_=_C47 ,C44_=_C49 ,\nC44_=_C51 ,C44_=_C52 ,C44_=_C54 ,C44_=_C55 ,C44_=_C57 ,C44_=_C60 ,\nC44_=_C61 ,C44_=_C63 ,C44_=_C66 ,C44_=_C67 ,C44_=_C68 ,C44_=_C69 ,\nC44_=_C70 ,C44_=_C71 ,C44_=_C72 ,C44_=_C74 ,C44_=_C113 ,C44_=_C146 ,\nC44_=_C180 ,C44_=_C211 ,C44_=_C245 ,C44_=_C247 ,C44_=_C249 ,C44_=_C251 ,\nC44_=_C254 ,C44_=_C257 ,C44_=_C258 ,C44_=_C261 ,C44_=_C263 ,C44_=_C264 ,\nC44_=_C273 ,C45_=_C47 ,C45_=_C49 ,C45_=_C51 ,C45_=_C52 ,C45_=_C54 ,\nC45_=_C55 ,C45_=_C57 ,C45_=_C60 ,C45_=_C61 ,C45_=_C63 ,C45_=_C66 ,\nC45_=_C67 ,C45_=_C68 ,C45_=_C69 ,C45_=_C70 ,C45_=_C71 ,C45_=_C72 ,\nC45_=_C74 ,C45_=_C114 ,C45_=_C147 ,C45_=_C181 ,C45_=_C212 ,C45_=_C275 ,\nC45_=_C277 ,C45_=_C279 ,C45_=_C282 ,C45_=_C284 ,C45_=_C287 ,C45_=_C288 ,\nC45_=_C291 ,C45_=_C293 ,C45_=_C294 ,C45_=_C303 ,C47_=_C49 ,C47_=_C51 ,\nC47_=_C52 ,C47_=_C54 ,C47_=_C55 ,C47_=_C57 ,C47_=_C60 ,C47_=_C61 ,\nC47_=_C63 ,C47_=_C66 ,C47_=_C67 ,C47_=_C68 ,C47_=_C69 ,C47_=_C70 ,\nC47_=_C71 ,C47_=_C72 ,C47_=_C74 ,C47_=_C116 ,C47_=_C149 ,C47_=_C183 ,\nC47_=_C214 ,C47_=_C305 ,C47_=_C335 ,C47_=_C337 ,C47_=_C340 ,C47_=_C343 ,\nC47_=_C346 ,C47_=_C347 ,C47_=_C350 ,C47_=_C352 ,C47_=_C353 ,C47_=_C362 ,\nC49_=_C51 ,C49_=_C52 ,C49_=_C54 ,C49_=_C55 ,C49_=_C57 ,C49_=_C60 ,\nC49_=_C61 ,C49_=_C63 ,C49_=_C66 ,C49_=_C67 ,C49_=_C68 ,C49_=_C69 ,\nC49_=_C70 ,C49_=_C71 ,C49_=_C72 ,C49_=_C74 ,C49_=_C118 ,C49_=_C151 ,\nC49_=_C216 ,C49_=_C307 ,C49_=_C364 ,C49_=_C391 ,C49_=_C394 ,C49_=_C397 ,\nC49_=_C400 ,C49_=_C403 ,C49_=_C405 ,C49_=_C406 ,C49_=_C415 ,C51_=_C52 ,\nC51_=_C54 ,C51_=_C55 ,C51_=_C57 ,C51_=_C60 ,C51_=_C61 ,C51_=_C63 ,\nC51_=_C66 ,C51_=_C67 ,C51_=_C68 ,C51_=_C69 ,C51_=_C70 ,C51_=_C71 ,\nC51_=_C72 ,C51_=_C74 ,C51_=_C120 ,C51_=_C153 ,C51_=_C186 ,C51_=_C218 ,\nC51_=_C309 ,C51_=_C366 ,C51_=_C417 ,C51_=_C443 ,C51_=_C448 ,C51_=_C449 ,\nC51_=_C452 ,C51_=_C454 ,C51_=_C463 ,C52_=_C54 ,C52_=_C55 ,C52_=_C57 ,\nC52_=_C60 ,C52_=_C61 ,C52_=_C63 ,C52_=_C66 ,C52_=_C67 ,C52_=_C68 ,\nC52_=_C69 ,C52_=_C70 ,C52_=_C71 ,C52_=_C72 ,C52_=_C74 ,C52_=_C121 ,\nC52_=_C154 ,C52_=_C187 ,C52_=_C219 ,C52_=_C310 ,C52_=_C367 ,C52_=_C418 ,\nC52_=_C465 ,C52_=_C468 ,C52_=_C471 ,C52_=_C472 ,C52_=_C475 ,C52_=_C477 ,\nC52_=_C478 ,C52_=_C487 ,C54_=_C55 ,C54_=_C57 ,C54_=_C60 ,C54_=_C61 ,\nC54_=_C63 ,C54_=_C66 ,C54_=_C67 ,C54_=_C68</w:t>
      </w:r>
    </w:p>
    <w:p>
      <w:pPr>
        <w:pStyle w:val="PreformattedText"/>
        <w:bidi w:val="0"/>
        <w:spacing w:before="0" w:after="0"/>
        <w:jc w:val="left"/>
        <w:rPr/>
      </w:pPr>
      <w:r>
        <w:rPr/>
        <w:t xml:space="preserve"> </w:t>
      </w:r>
      <w:r>
        <w:rPr/>
        <w:t>,C54_=_C69 ,C54_=_C70 ,\nC54_=_C71 ,C54_=_C72 ,C54_=_C74 ,C54_=_C123 ,C54_=_C156 ,C54_=_C189 ,\nC54_=_C221 ,C54_=_C312 ,C54_=_C369 ,C54_=_C420 ,C54_=_C512 ,C54_=_C513 ,\nC54_=_C514 ,C54_=_C517 ,C54_=_C519 ,C54_=_C520 ,C54_=_C529 ,C55_=_C57 ,\nC55_=_C60 ,C55_=_C61 ,C55_=_C63 ,C55_=_C66 ,C55_=_C67 ,C55_=_C68 ,\nC55_=_C69 ,C55_=_C70 ,C55_=_C71 ,C55_=_C72 ,C55_=_C74 ,C55_=_C124 ,\nC55_=_C157 ,C55_=_C190 ,C55_=_C222 ,C55_=_C313 ,C55_=_C370 ,C55_=_C421 ,\nC55_=_C489 ,C55_=_C531 ,C55_=_C534 ,C55_=_C535 ,C55_=_C538 ,C55_=_C540 ,\nC55_=_C541 ,C55_=_C550 ,C57_=_C60 ,C57_=_C61 ,C57_=_C63 ,C57_=_C66 ,\nC57_=_C67 ,C57_=_C68 ,C57_=_C69 ,C57_=_C70 ,C57_=_C71 ,C57_=_C72 ,\nC57_=_C74 ,C57_=_C160 ,C57_=_C192 ,C57_=_C225 ,C57_=_C316 ,C57_=_C373 ,\nC57_=_C423 ,C57_=_C492 ,C57_=_C553 ,C57_=_C590 ,C57_=_C591 ,C57_=_C594 ,\nC57_=_C596 ,C57_=_C605 ,C60_=_C61 ,C60_=_C63 ,C60_=_C66 ,C60_=_C67 ,\nC60_=_C68 ,C60_=_C69 ,C60_=_C70 ,C60_=_C71 ,C60_=_C72 ,C60_=_C74 ,\nC60_=_C129 ,C60_=_C163 ,C60_=_C195 ,C60_=_C228 ,C60_=_C319 ,C60_=_C376 ,\nC60_=_C426 ,C60_=_C495 ,C60_=_C556 ,C60_=_C608 ,C60_=_C622 ,C60_=_C638 ,\nC60_=_C640 ,C60_=_C641 ,C60_=_C650 ,C61_=_C63 ,C61_=_C66 ,C61_=_C67 ,\nC61_=_C68 ,C61_=_C69 ,C61_=_C70 ,C61_=_C71 ,C61_=_C72 ,C61_=_C74 ,\nC61_=_C130 ,C61_=_C164 ,C61_=_C196 ,C61_=_C229 ,C61_=_C320 ,C61_=_C377 ,\nC61_=_C427 ,C61_=_C496 ,C61_=_C557 ,C61_=_C623 ,C61_=_C652 ,C61_=_C654 ,\nC61_=_C655 ,C61_=_C664 ,C63_=_C66 ,C63_=_C67 ,C63_=_C68 ,C63_=_C69 ,\nC63_=_C70 ,C63_=_C71 ,C63_=_C72 ,C63_=_C74 ,C63_=_C132 ,C63_=_C166 ,\nC63_=_C198 ,C63_=_C231 ,C63_=_C322 ,C63_=_C379 ,C63_=_C429 ,C63_=_C498 ,\nC63_=_C559 ,C63_=_C610 ,C63_=_C625 ,C63_=_C666 ,C63_=_C678 ,C63_=_C679 ,\nC63_=_C688 ,C66_=_C67 ,C66_=_C68 ,C66_=_C69 ,C66_=_C70 ,C66_=_C71 ,\nC66_=_C72 ,C66_=_C74 ,C66_=_C169 ,C66_=_C201 ,C66_=_C234 ,C66_=_C325 ,\nC66_=_C382 ,C66_=_C432 ,C66_=_C501 ,C66_=_C562 ,C66_=_C613 ,C66_=_C628 ,\nC66_=_C669 ,C66_=_C691 ,C66_=_C701 ,C66_=_C717 ,C67_=_C68 ,C67_=_C69 ,\nC67_=_C70 ,C67_=_C71 ,C67_=_C72 ,C67_=_C74 ,C67_=_C135 ,C67_=_C170 ,\nC67_=_C202 ,C67_=_C235 ,C67_=_C326 ,C67_=_C433 ,C67_=_C502 ,C67_=_C563 ,\nC67_=_C614 ,C67_=_C670 ,C67_=_C692 ,C67_=_C702 ,C67_=_C723 ,C68_=_C69 ,\nC68_=_C70 ,C68_=_C71 ,C68_=_C72 ,C68_=_C74 ,C68_=_C136 ,C68_=_C171 ,\nC68_=_C203 ,C68_=_C236 ,C68_=_C327 ,C68_=_C383 ,C68_=_C434 ,C68_=_C503 ,\nC68_=_C564 ,C68_=_C615 ,C68_=_C629 ,C68_=_C671 ,C68_=_C693 ,C68_=_C730 ,\nC69_=_C70 ,C69_=_C71 ,C69_=_C72 ,C69_=_C74 ,C69_=_C137 ,C69_=_C172 ,\nC69_=_C204 ,C69_=_C237 ,C69_=_C328 ,C69_=_C384 ,C69_=_C435 ,C69_=_C504 ,\nC69_=_C565 ,C69_=_C616 ,C69_=_C630 ,C69_=_C672 ,C69_=_C694 ,C69_=_C703 ,\nC69_=_C736 ,C70_=_C71 ,C70_=_C72 ,C70_=_C74 ,C70_=_C138 ,C70_=_C173 ,\nC70_=_C205 ,C70_=_C238 ,C70_=_C329 ,C70_=_C385 ,C70_=_C436 ,C70_=_C505 ,\nC70_=_C566 ,C70_=_C617 ,C70_=_C631 ,C70_=_C673 ,C70_=_C695 ,C70_=_C704 ,\nC70_=_C741 ,C71_=_C72 ,C71_=_C74 ,C71_=_C140 ,C71_=_C175 ,C71_=_C207 ,\nC71_=_C240 ,C71_=_C331 ,C71_=_C387 ,C71_=_C438 ,C71_=_C507 ,C71_=_C568 ,\nC71_=_C618 ,C71_=_C633 ,C71_=_C675 ,C71_=_C697 ,C71_=_C706 ,C72_=_C74 ,\nC72_=_C141 ,C72_=_C176 ,C72_=_C208 ,C72_=_C241 ,C72_=_C332 ,C72_=_C388 ,\nC72_=_C439 ,C72_=_C508 ,C72_=_C569 ,C72_=_C619 ,C72_=_C634 ,C72_=_C698 ,\nC72_=_C707 ,C72_=_C749 ,C74_=_C143 ,C74_=_C178 ,C74_=_C210 ,C74_=_C243 ,\nC74_=_C334 ,C74_=_C390 ,C74_=_C441 ,C74_=_C510 ,C74_=_C571 ,C74_=_C621 ,\nC74_=_C636 ,C74_=_C677 ,C74_=_C700 ,C74_=_C709 ,C74_=_C751 ,C75_=_C76 ,\nC75_=_C77 ,C75_=_C78 ,C75_=_C81 ,C75_=_C83 ,C75_=_C85 ,C75_=_C90 ,\nC75_=_C93 ,C75_=_C94 ,C75_=_C98 ,C75_=_C99 ,C75_=_C108 ,C75_=_C113 ,\nC75_=_C114 ,C75_=_C116 ,C75_=_C118 ,C75_=_C120 ,C75_=_C121 ,C75_=_C123 ,\nC75_=_C124 ,C75_=_C126 ,C75_=_C129 ,C75_=_C130 ,C75_=_C132 ,C75_=_C135 ,\nC75_=_C136 ,C75_=_C137 ,C75_=_C138 ,C75_=_C139 ,C75_=_C140 ,C75_=_C141 ,\nC75_=_C143 ,C76_=_C77 ,C76_=_C78 ,C76_=_C81 ,C76_=_C83 ,C76_=_C85 ,\nC76_=_C90 ,C76_=_C93 ,C76_=_C94 ,C76_=_C98 ,C76_=_C99 ,C76_=_C108 ,\nC76_=_C146 ,C76_=_C147 ,C76_=_C149 ,C76_=_C151 ,C76_=_C153 ,C76_=_C154 ,\nC76_=_C156 ,C76_=_C157 ,C76_=_C159 ,C76_=_C160 ,C76_=_C163 ,C76_=_C164 ,\nC76_=_C166 ,C76_=_C169 ,C76_=_C170 ,C76_=_C171 ,C76_=_C172 ,C76_=_C173 ,\nC76_=_C174 ,C76_=_C175 ,C76_=_C176 ,C76_=_C178 ,C77_=_C78 ,C77_=_C81 ,\nC77_=_C83 ,C77_=_C85 ,C77_=_C90 ,C77_=_C93 ,C77_=_C94 ,C77_=_C98 ,\nC77_=_C99 ,C77_=_C108 ,C77_=_C180 ,C77_=_C181 ,C77_=_C183 ,C77_=_C186 ,\nC77_=_C187 ,C77_=_C189 ,C77_=_C190 ,C77_=_C192 ,C77_=_C195 ,C77_=_C196 ,\nC77_=_C198 ,C77_=_C201 ,C77_=_C202 ,C77_=_C203 ,C77_=_C204 ,C77_=_C205 ,\nC77_=_C206 ,C77_=_C207 ,C77_=_C208 ,C77_=_C210 ,C78_=_C81 ,C78_=_C83 ,\nC78_=_C85 ,C78_=_C90 ,C78_=_C93 ,C78_=_C94 ,C78_=_C98 ,C78_=_C99 ,\nC78_=_C108 ,C78_=_C211 ,C78_=_C212 ,C78_=_C214 ,C78_=_C216 ,C78_=_C218 ,\nC78_=_C219 ,C78_=_C221 ,C78_=_C222 ,C78_=_C224 ,C78_=_C225 ,C78_=_C228 ,\nC78_=_C229 ,C78_=_C231 ,C78_=_C234 ,C78_=_C235 ,C78_=_C236 ,C78_=_C237 ,\nC78_=_C238 ,C78_=_C239 ,C78_=_C240 ,C78_=_C241 ,C78_=_C243 ,C81_=_C83 ,\nC81_=_C85 ,C81_=_C90 ,C81_=_C93 ,C81_=_C94 ,C81_=_C98 ,C81_=_C99 ,\nC81_=_C108 ,C81_=_C245 ,C81_=_C275 ,C81_=_C305 ,C81_=_C307 ,C81_=_C309 ,\nC81_=_C310 ,C81_=_C312 ,C81_=_C313 ,C81_=_C315 ,C81_=_C316 ,C81_=_C319 ,\nC81_=_C320 ,C81_=_C322 ,C81_=_C325 ,C81_=_C326 ,C81_=_C327 ,C81_=_C328 ,\nC81_=_C329 ,C81_=_C330 ,C81_=_C331 ,C81_=_C332 ,C81_=_C334 ,C83_=_C85 ,\nC83_=_C90 ,C83_=_C93 ,C83_=_C94 ,C83_=_C98 ,C83_=_C99 ,C83_=_C108 ,\nC83_=_C247 ,C83_=_C277 ,C83_=_C335 ,C83_=_C364 ,C83_=_C366 ,C83_=_C367 ,\nC83_=_C369 ,C83_=_C370 ,C83_=_C372 ,C83_=_C373 ,C83_=_C376 ,C83_=_C377 ,\nC83_=_C379 ,C83_=_C382 ,C83_=_C383 ,C83_=_C384 ,C83_=_C385 ,C83_=_C386 ,\nC83_=_C387 ,C83_=_C388 ,C83_=_C390 ,C85_=_C90 ,C85_=_C93 ,C85_=_C94 ,\nC85_=_C98 ,C85_=_C99 ,C85_=_C108 ,C85_=_C249 ,C85_=_C279 ,C85_=_C337 ,\nC85_=_C391 ,C85_=_C417 ,C85_=_C418 ,C85_=_C420 ,C85_=_C421 ,C85_=_C423 ,\nC85_=_C426 ,C85_=_C427 ,C85_=_C429 ,C85_=_C432 ,C85_=_C433 ,C85_=_C434 ,\nC85_=_C435 ,C85_=_C436 ,C85_=_C437 ,C85_=_C438 ,C85_=_C439 ,C85_=_C441 ,\nC90_=_C93 ,C90_=_C94 ,C90_=_C98 ,C90_=_C99 ,C90_=_C108 ,C90_=_C254 ,\nC90_=_C284 ,C90_=_C343 ,C90_=_C397 ,C90_=_C468 ,C90_=_C512 ,C90_=_C531 ,\nC90_=_C552 ,C90_=_C553 ,C90_=_C556 ,C90_=_C557 ,C90_=_C559 ,C90_=_C562 ,\nC90_=_C563 ,C90_=_C564 ,C90_=_C565 ,C90_=_C566 ,C90_=_C567 ,C90_=_C568 ,\nC90_=_C569 ,C90_=_C571 ,C93_=_C94 ,C93_=_C98 ,C93_=_C99 ,C93_=_C108 ,\nC93_=_C257 ,C93_=_C287 ,C93_=_C346 ,C93_=_C400 ,C93_=_C448 ,C93_=_C471 ,\nC93_=_C513 ,C93_=_C534 ,C93_=_C573 ,C93_=_C590 ,C93_=_C608 ,C93_=_C610 ,\nC93_=_C613 ,C93_=_C614 ,C93_=_C615 ,C93_=_C616 ,C93_=_C617 ,C93_=_C618 ,\nC93_=_C619 ,C93_=_C621 ,C94_=_C98 ,C94_=_C99 ,C94_=_C108 ,C94_=_C258 ,\nC94_=_C288 ,C94_=_C347 ,C94_=_C449 ,C94_=_C472 ,C94_=_C514 ,C94_=_C535 ,\nC94_=_C574 ,C94_=_C591 ,C94_=_C622 ,C94_=_C623 ,C94_=_C625 ,C94_=_C628 ,\nC94_=_C629 ,C94_=_C630 ,C94_=_C631 ,C94_=_C632 ,C94_=_C633 ,C94_=_C634 ,\nC94_=_C636 ,C98_=_C99 ,C98_=_C108 ,C98_=_C263 ,C98_=_C293 ,C98_=_C352 ,\nC98_=_C405 ,C98_=_C477 ,C98_=_C519 ,C98_=_C540 ,C98_=_C579 ,C98_=_C596 ,\nC98_=_C640 ,C98_=_C654 ,C98_=_C678 ,C98_=_C691 ,C98_=_C692 ,C98_=_C693 ,\nC98_=_C694 ,C98_=_C695 ,C98_=_C696 ,C98_=_C697 ,C98_=_C698 ,C98_=_C700 ,\nC99_=_C108 ,C99_=_C264 ,C99_=_C294 ,C99_=_C353 ,C99_=_C406 ,C99_=_C454 ,\nC99_=_C478 ,C99_=_C520 ,C99_=_C541 ,C99_=_C580 ,C99_=_C641 ,C99_=_C655 ,\nC99_=_C679 ,C99_=_C701 ,C99_=_C702 ,C99_=_C703 ,C99_=_C704 ,C99_=_C705 ,\nC99_=_C706 ,C99_=_C707 ,C99_=_C709 ,C108_=_C273 ,C108_=_C303 ,C108_=_C362 ,\nC108_=_C415 ,C108_=_C463 ,C108_=_C487 ,C108_=_C529 ,C108_=_C550 ,C108_=_C588 ,\nC108_=_C605 ,C108_=_C650 ,C108_=_C664 ,C108_=_C688 ,C108_=_C717 ,C108_=_C723 ,\nC108_=_C730 ,C108_=_C736 ,C108_=_C741 ,C108_=_C745 ,C108_=_C749 ,C108_=_C751 ,\nC113_=_C114 ,C113_=_C116 ,C113_=_C118 ,C113_=_C120 ,C113_=_C121 ,C113_=_C123 ,\nC113_=_C124 ,C113_=_C126 ,C113_=_C129 ,C113_=_C130 ,C113_=_C132 ,C113_=_C135 ,\nC113_=_C136 ,C113_=_C137 ,C113_=_C138 ,C113_=_C139 ,C113_=_C140 ,C113_=_C141 ,\nC113_=_C143 ,C113_=_C146 ,C113_=_C180 ,C113_=_C211 ,C113_=_C245 ,C113_=_C247 ,\nC113_=_C249 ,C113_=_C251 ,C113_=_C254 ,C113_=_C257 ,C113_=_C258 ,C113_=_C261 ,\nC113_=_C263 ,C113_=_C264 ,C113_=_C273 ,C114_=_C116 ,C114_=_C118 ,C114_=_C120 ,\nC114_=_C121 ,C114_=_C123 ,C114_=_C124 ,C114_=_C126 ,C114_=_C129 ,C114_=_C130 ,\nC114_=_C132 ,C114_=_C135 ,C114_=_C136 ,C114_=_C137 ,C114_=_C138 ,C114_=_C139 ,\nC114_=_C140 ,C114_=_C141 ,C114_=_C143 ,C114_=_C147 ,C114_=_C181 ,C114_=_C212 ,\nC114_=_C275 ,C114_=_C277 ,C114_=_C279 ,C114_=_C282 ,C114_=_C284 ,C114_=_C287 ,\nC114_=_C288 ,C114_=_C291 ,C114_=_C293 ,C114_=_C294 ,C114_=_C303 ,C116_=_C118 ,\nC116_=_C120 ,C116_=_C121 ,C116_=_C123 ,C116_=_C124 ,C116_=_C126 ,C116_=_C129 ,\nC116_=_C130 ,C116_=_C132 ,C116_=_C135 ,C116_=_C136 ,C116_=_C137 ,C116_=_C138 ,\nC116_=_C139 ,C116_=_C140 ,C116_=_C141 ,C116_=_C143 ,C116_=_C149 ,C116_=_C183 ,\nC116_=_C214 ,C116_=_C305 ,C116_=_C335 ,C116_=_C337 ,C116_=_C340 ,C116_=_C343 ,\nC116_=_C346 ,C116_=_C347 ,C116_=_C350 ,C116_=_C352 ,C116_=_C353 ,C116_=_C362 ,\nC118_=_C120 ,C118_=_C121 ,C118_=_C123 ,C118_=_C124 ,C118_=_C126 ,C118_=_C129 ,\nC118_=_C130 ,C118_=_C132 ,C118_=_C135 ,C118_=_C136 ,C118_=_C137 ,C118_=_C138 ,\nC118_=_C139 ,C118_=_C140 ,C118_=_C141 ,C118_=_C143 ,C118_=_C151 ,C118_=_C216 ,\nC118_=_C307 ,C118_=_C364 ,C118_=_C391 ,C118_=_C394 ,C118_=_C397 ,C118_=_C400 ,\nC118_=_C403 ,C118_=_C405 ,C118_=_C406 ,C118_=_C415 ,C120_=_C121 ,C120_=_C123 ,\nC120_=_C124 ,C120_=_C126 ,C120_=_C129 ,C120_=_C130 ,C120_=_C132 ,C120_=_C135 ,\nC120_=_C136 ,C120_=_C137 ,C120_=_C138 ,C120_=_C139 ,C120_=_C140 ,C120_=_C141 ,\nC120_=_C143 ,C120_=_C153 ,C120_=_C186 ,C120_=_C218 ,C120_=_C309 ,C120_=_C366 ,\nC120_=_C417 ,C120_=_C443 ,C120_=_C448 ,C120_=_C449 ,C120_=_C452 ,C120_=_C454 ,\nC120_=_C463 ,C121_=_C123 ,C121_=_C124 ,C121_=_C126 ,C121_=_C129 ,C121_=_C130 ,\nC121_=_C132 ,C121_=_C135 ,C121_=_C136 ,C121_=_C137 ,C121_=_C138 ,C121_=_C139 ,\nC121_=_C140 ,C121_=_C141 ,C121_=_C143 ,C121_=_C154 ,C121_=_C187 ,C121_=_C219</w:t>
      </w:r>
    </w:p>
    <w:p>
      <w:pPr>
        <w:pStyle w:val="PreformattedText"/>
        <w:bidi w:val="0"/>
        <w:spacing w:before="0" w:after="0"/>
        <w:jc w:val="left"/>
        <w:rPr/>
      </w:pPr>
      <w:r>
        <w:rPr/>
        <w:t xml:space="preserve"> </w:t>
      </w:r>
      <w:r>
        <w:rPr/>
        <w:t>,\nC121_=_C310 ,C121_=_C367 ,C121_=_C418 ,C121_=_C465 ,C121_=_C468 ,C121_=_C471 ,\nC121_=_C472 ,C121_=_C475 ,C121_=_C477 ,C121_=_C478 ,C121_=_C487 ,C123_=_C124 ,\nC123_=_C126 ,C123_=_C129 ,C123_=_C130 ,C123_=_C132 ,C123_=_C135 ,C123_=_C136 ,\nC123_=_C137 ,C123_=_C138 ,C123_=_C139 ,C123_=_C140 ,C123_=_C141 ,C123_=_C143 ,\nC123_=_C156 ,C123_=_C189 ,C123_=_C221 ,C123_=_C312 ,C123_=_C369 ,C123_=_C420 ,\nC123_=_C512 ,C123_=_C513 ,C123_=_C514 ,C123_=_C517 ,C123_=_C519 ,C123_=_C520 ,\nC123_=_C529 ,C124_=_C126 ,C124_=_C129 ,C124_=_C130 ,C124_=_C132 ,C124_=_C135 ,\nC124_=_C136 ,C124_=_C137 ,C124_=_C138 ,C124_=_C139 ,C124_=_C140 ,C124_=_C141 ,\nC124_=_C143 ,C124_=_C157 ,C124_=_C190 ,C124_=_C222 ,C124_=_C313 ,C124_=_C370 ,\nC124_=_C421 ,C124_=_C489 ,C124_=_C531 ,C124_=_C534 ,C124_=_C535 ,C124_=_C538 ,\nC124_=_C540 ,C124_=_C541 ,C124_=_C550 ,C126_=_C129 ,C126_=_C130 ,C126_=_C132 ,\nC126_=_C135 ,C126_=_C136 ,C126_=_C137 ,C126_=_C138 ,C126_=_C139 ,C126_=_C140 ,\nC126_=_C141 ,C126_=_C143 ,C126_=_C159 ,C126_=_C224 ,C126_=_C315 ,C126_=_C372 ,\nC126_=_C491 ,C126_=_C552 ,C126_=_C573 ,C126_=_C574 ,C126_=_C577 ,C126_=_C579 ,\nC126_=_C580 ,C126_=_C588 ,C129_=_C130 ,C129_=_C132 ,C129_=_C135 ,C129_=_C136 ,\nC129_=_C137 ,C129_=_C138 ,C129_=_C139 ,C129_=_C140 ,C129_=_C141 ,C129_=_C143 ,\nC129_=_C163 ,C129_=_C195 ,C129_=_C228 ,C129_=_C319 ,C129_=_C376 ,C129_=_C426 ,\nC129_=_C495 ,C129_=_C556 ,C129_=_C608 ,C129_=_C622 ,C129_=_C638 ,C129_=_C640 ,\nC129_=_C641 ,C129_=_C650 ,C130_=_C132 ,C130_=_C135 ,C130_=_C136 ,C130_=_C137 ,\nC130_=_C138 ,C130_=_C139 ,C130_=_C140 ,C130_=_C141 ,C130_=_C143 ,C130_=_C164 ,\nC130_=_C196 ,C130_=_C229 ,C130_=_C320 ,C130_=_C377 ,C130_=_C427 ,C130_=_C496 ,\nC130_=_C557 ,C130_=_C623 ,C130_=_C652 ,C130_=_C654 ,C130_=_C655 ,C130_=_C664 ,\nC132_=_C135 ,C132_=_C136 ,C132_=_C137 ,C132_=_C138 ,C132_=_C139 ,C132_=_C140 ,\nC132_=_C141 ,C132_=_C143 ,C132_=_C166 ,C132_=_C198 ,C132_=_C231 ,C132_=_C322 ,\nC132_=_C379 ,C132_=_C429 ,C132_=_C498 ,C132_=_C559 ,C132_=_C610 ,C132_=_C625 ,\nC132_=_C666 ,C132_=_C678 ,C132_=_C679 ,C132_=_C688 ,C135_=_C136 ,C135_=_C137 ,\nC135_=_C138 ,C135_=_C139 ,C135_=_C140 ,C135_=_C141 ,C135_=_C143 ,C135_=_C170 ,\nC135_=_C202 ,C135_=_C235 ,C135_=_C326 ,C135_=_C433 ,C135_=_C502 ,C135_=_C563 ,\nC135_=_C614 ,C135_=_C670 ,C135_=_C692 ,C135_=_C702 ,C135_=_C723 ,C136_=_C137 ,\nC136_=_C138 ,C136_=_C139 ,C136_=_C140 ,C136_=_C141 ,C136_=_C143 ,C136_=_C171 ,\nC136_=_C203 ,C136_=_C236 ,C136_=_C327 ,C136_=_C383 ,C136_=_C434 ,C136_=_C503 ,\nC136_=_C564 ,C136_=_C615 ,C136_=_C629 ,C136_=_C671 ,C136_=_C693 ,C136_=_C730 ,\nC137_=_C138 ,C137_=_C139 ,C137_=_C140 ,C137_=_C141 ,C137_=_C143 ,C137_=_C172 ,\nC137_=_C204 ,C137_=_C237 ,C137_=_C328 ,C137_=_C384 ,C137_=_C435 ,C137_=_C504 ,\nC137_=_C565 ,C137_=_C616 ,C137_=_C630 ,C137_=_C672 ,C137_=_C694 ,C137_=_C703 ,\nC137_=_C736 ,C138_=_C139 ,C138_=_C140 ,C138_=_C141 ,C138_=_C143 ,C138_=_C173 ,\nC138_=_C205 ,C138_=_C238 ,C138_=_C329 ,C138_=_C385 ,C138_=_C436 ,C138_=_C505 ,\nC138_=_C566 ,C138_=_C617 ,C138_=_C631 ,C138_=_C673 ,C138_=_C695 ,C138_=_C704 ,\nC138_=_C741 ,C139_=_C140 ,C139_=_C141 ,C139_=_C143 ,C139_=_C174 ,C139_=_C206 ,\nC139_=_C239 ,C139_=_C330 ,C139_=_C386 ,C139_=_C437 ,C139_=_C506 ,C139_=_C567 ,\nC139_=_C632 ,C139_=_C674 ,C139_=_C696 ,C139_=_C705 ,C139_=_C745 ,C140_=_C141 ,\nC140_=_C143 ,C140_=_C175 ,C140_=_C207 ,C140_=_C240 ,C140_=_C331 ,C140_=_C387 ,\nC140_=_C438 ,C140_=_C507 ,C140_=_C568 ,C140_=_C618 ,C140_=_C633 ,C140_=_C675 ,\nC140_=_C697 ,C140_=_C706 ,C141_=_C143 ,C141_=_C176 ,C141_=_C208 ,C141_=_C241 ,\nC141_=_C332 ,C141_=_C388 ,C141_=_C439 ,C141_=_C508 ,C141_=_C569 ,C141_=_C619 ,\nC141_=_C634 ,C141_=_C698 ,C141_=_C707 ,C141_=_C749 ,C143_=_C178 ,C143_=_C210 ,\nC143_=_C243 ,C143_=_C334 ,C143_=_C390 ,C143_=_C441 ,C143_=_C510 ,C143_=_C571 ,\nC143_=_C621 ,C143_=_C636 ,C143_=_C677 ,C143_=_C700 ,C143_=_C709 ,C143_=_C751 ,\nC146_=_C147 ,C146_=_C149 ,C146_=_C151 ,C146_=_C153 ,C146_=_C154 ,C146_=_C156 ,\nC146_=_C157 ,C146_=_C159 ,C146_=_C160 ,C146_=_C163 ,C146_=_C164 ,C146_=_C166 ,\nC146_=_C169 ,C146_=_C170 ,C146_=_C171 ,C146_=_C172 ,C146_=_C173 ,C146_=_C174 ,\nC146_=_C175 ,C146_=_C176 ,C146_=_C178 ,C146_=_C180 ,C146_=_C211 ,C146_=_C245 ,\nC146_=_C247 ,C146_=_C249 ,C146_=_C251 ,C146_=_C254 ,C146_=_C257 ,C146_=_C258 ,\nC146_=_C261 ,C146_=_C263 ,C146_=_C264 ,C146_=_C273 ,C147_=_C149 ,C147_=_C151 ,\nC147_=_C153 ,C147_=_C154 ,C147_=_C156 ,C147_=_C157 ,C147_=_C159 ,C147_=_C160 ,\nC147_=_C163 ,C147_=_C164 ,C147_=_C166 ,C147_=_C169 ,C147_=_C170 ,C147_=_C171 ,\nC147_=_C172 ,C147_=_C173 ,C147_=_C174 ,C147_=_C175 ,C147_=_C176 ,C147_=_C178 ,\nC147_=_C181 ,C147_=_C212 ,C147_=_C275 ,C147_=_C277 ,C147_=_C279 ,C147_=_C282 ,\nC147_=_C284 ,C147_=_C287 ,C147_=_C288 ,C147_=_C291 ,C147_=_C293 ,C147_=_C294 ,\nC147_=_C303 ,C149_=_C151 ,C149_=_C153 ,C149_=_C154 ,C149_=_C156 ,C149_=_C157 ,\nC149_=_C159 ,C149_=_C160 ,C149_=_C163 ,C149_=_C164 ,C149_=_C166 ,C149_=_C169 ,\nC149_=_C170 ,C149_=_C171 ,C149_=_C172 ,C149_=_C173 ,C149_=_C174 ,C149_=_C175 ,\nC149_=_C176 ,C149_=_C178 ,C149_=_C183 ,C149_=_C214 ,C149_=_C305 ,C149_=_C335 ,\nC149_=_C337 ,C149_=_C340 ,C149_=_C343 ,C149_=_C346 ,C149_=_C347 ,C149_=_C350 ,\nC149_=_C352 ,C149_=_C353 ,C149_=_C362 ,C151_=_C153 ,C151_=_C154 ,C151_=_C156 ,\nC151_=_C157 ,C151_=_C159 ,C151_=_C160 ,C151_=_C163 ,C151_=_C164 ,C151_=_C166 ,\nC151_=_C169 ,C151_=_C170 ,C151_=_C171 ,C151_=_C172 ,C151_=_C173 ,C151_=_C174 ,\nC151_=_C175 ,C151_=_C176 ,C151_=_C178 ,C151_=_C216 ,C151_=_C307 ,C151_=_C364 ,\nC151_=_C391 ,C151_=_C394 ,C151_=_C397 ,C151_=_C400 ,C151_=_C403 ,C151_=_C405 ,\nC151_=_C406 ,C151_=_C415 ,C153_=_C154 ,C153_=_C156 ,C153_=_C157 ,C153_=_C159 ,\nC153_=_C160 ,C153_=_C163 ,C153_=_C164 ,C153_=_C166 ,C153_=_C169 ,C153_=_C170 ,\nC153_=_C171 ,C153_=_C172 ,C153_=_C173 ,C153_=_C174 ,C153_=_C175 ,C153_=_C176 ,\nC153_=_C178 ,C153_=_C186 ,C153_=_C218 ,C153_=_C309 ,C153_=_C366 ,C153_=_C417 ,\nC153_=_C443 ,C153_=_C448 ,C153_=_C449 ,C153_=_C452 ,C153_=_C454 ,C153_=_C463 ,\nC154_=_C156 ,C154_=_C157 ,C154_=_C159 ,C154_=_C160 ,C154_=_C163 ,C154_=_C164 ,\nC154_=_C166 ,C154_=_C169 ,C154_=_C170 ,C154_=_C171 ,C154_=_C172 ,C154_=_C173 ,\nC154_=_C174 ,C154_=_C175 ,C154_=_C176 ,C154_=_C178 ,C154_=_C187 ,C154_=_C219 ,\nC154_=_C310 ,C154_=_C367 ,C154_=_C418 ,C154_=_C465 ,C154_=_C468 ,C154_=_C471 ,\nC154_=_C472 ,C154_=_C475 ,C154_=_C477 ,C154_=_C478 ,C154_=_C487 ,C156_=_C157 ,\nC156_=_C159 ,C156_=_C160 ,C156_=_C163 ,C156_=_C164 ,C156_=_C166 ,C156_=_C169 ,\nC156_=_C170 ,C156_=_C171 ,C156_=_C172 ,C156_=_C173 ,C156_=_C174 ,C156_=_C175 ,\nC156_=_C176 ,C156_=_C178 ,C156_=_C189 ,C156_=_C221 ,C156_=_C312 ,C156_=_C369 ,\nC156_=_C420 ,C156_=_C512 ,C156_=_C513 ,C156_=_C514 ,C156_=_C517 ,C156_=_C519 ,\nC156_=_C520 ,C156_=_C529 ,C157_=_C159 ,C157_=_C160 ,C157_=_C163 ,C157_=_C164 ,\nC157_=_C166 ,C157_=_C169 ,C157_=_C170 ,C157_=_C171 ,C157_=_C172 ,C157_=_C173 ,\nC157_=_C174 ,C157_=_C175 ,C157_=_C176 ,C157_=_C178 ,C157_=_C190 ,C157_=_C222 ,\nC157_=_C313 ,C157_=_C370 ,C157_=_C421 ,C157_=_C489 ,C157_=_C531 ,C157_=_C534 ,\nC157_=_C535 ,C157_=_C538 ,C157_=_C540 ,C157_=_C541 ,C157_=_C550 ,C159_=_C160 ,\nC159_=_C163 ,C159_=_C164 ,C159_=_C166 ,C159_=_C169 ,C159_=_C170 ,C159_=_C171 ,\nC159_=_C172 ,C159_=_C173 ,C159_=_C174 ,C159_=_C175 ,C159_=_C176 ,C159_=_C178 ,\nC159_=_C224 ,C159_=_C315 ,C159_=_C372 ,C159_=_C491 ,C159_=_C552 ,C159_=_C573 ,\nC159_=_C574 ,C159_=_C577 ,C159_=_C579 ,C159_=_C580 ,C159_=_C588 ,C160_=_C163 ,\nC160_=_C164 ,C160_=_C166 ,C160_=_C169 ,C160_=_C170 ,C160_=_C171 ,C160_=_C172 ,\nC160_=_C173 ,C160_=_C174 ,C160_=_C175 ,C160_=_C176 ,C160_=_C178 ,C160_=_C192 ,\nC160_=_C225 ,C160_=_C316 ,C160_=_C373 ,C160_=_C423 ,C160_=_C492 ,C160_=_C553 ,\nC160_=_C590 ,C160_=_C591 ,C160_=_C594 ,C160_=_C596 ,C160_=_C605 ,C163_=_C164 ,\nC163_=_C166 ,C163_=_C169 ,C163_=_C170 ,C163_=_C171 ,C163_=_C172 ,C163_=_C173 ,\nC163_=_C174 ,C163_=_C175 ,C163_=_C176 ,C163_=_C178 ,C163_=_C195 ,C163_=_C228 ,\nC163_=_C319 ,C163_=_C376 ,C163_=_C426 ,C163_=_C495 ,C163_=_C556 ,C163_=_C608 ,\nC163_=_C622 ,C163_=_C638 ,C163_=_C640 ,C163_=_C641 ,C163_=_C650 ,C164_=_C166 ,\nC164_=_C169 ,C164_=_C170 ,C164_=_C171 ,C164_=_C172 ,C164_=_C173 ,C164_=_C174 ,\nC164_=_C175 ,C164_=_C176 ,C164_=_C178 ,C164_=_C196 ,C164_=_C229 ,C164_=_C320 ,\nC164_=_C377 ,C164_=_C427 ,C164_=_C496 ,C164_=_C557 ,C164_=_C623 ,C164_=_C652 ,\nC164_=_C654 ,C164_=_C655 ,C164_=_C664 ,C166_=_C169 ,C166_=_C170 ,C166_=_C171 ,\nC166_=_C172 ,C166_=_C173 ,C166_=_C174 ,C166_=_C175 ,C166_=_C176 ,C166_=_C178 ,\nC166_=_C198 ,C166_=_C231 ,C166_=_C322 ,C166_=_C379 ,C166_=_C429 ,C166_=_C498 ,\nC166_=_C559 ,C166_=_C610 ,C166_=_C625 ,C166_=_C666 ,C166_=_C678 ,C166_=_C679 ,\nC166_=_C688 ,C169_=_C170 ,C169_=_C171 ,C169_=_C172 ,C169_=_C173 ,C169_=_C174 ,\nC169_=_C175 ,C169_=_C176 ,C169_=_C178 ,C169_=_C201 ,C169_=_C234 ,C169_=_C325 ,\nC169_=_C382 ,C169_=_C432 ,C169_=_C501 ,C169_=_C562 ,C169_=_C613 ,C169_=_C628 ,\nC169_=_C669 ,C169_=_C691 ,C169_=_C701 ,C169_=_C717 ,C170_=_C171 ,C170_=_C172 ,\nC170_=_C173 ,C170_=_C174 ,C170_=_C175 ,C170_=_C176 ,C170_=_C178 ,C170_=_C202 ,\nC170_=_C235 ,C170_=_C326 ,C170_=_C433 ,C170_=_C502 ,C170_=_C563 ,C170_=_C614 ,\nC170_=_C670 ,C170_=_C692 ,C170_=_C702 ,C170_=_C723 ,C171_=_C172 ,C171_=_C173 ,\nC171_=_C174 ,C171_=_C175 ,C171_=_C176 ,C171_=_C178 ,C171_=_C203 ,C171_=_C236 ,\nC171_=_C327 ,C171_=_C383 ,C171_=_C434 ,C171_=_C503 ,C171_=_C564 ,C171_=_C615 ,\nC171_=_C629 ,C171_=_C671 ,C171_=_C693 ,C171_=_C730 ,C172_=_C173 ,C172_=_C174 ,\nC172_=_C175 ,C172_=_C176 ,C172_=_C178 ,C172_=_C204 ,C172_=_C237 ,C172_=_C328 ,\nC172_=_C384 ,C172_=_C435 ,C172_=_C504 ,C172_=_C565 ,C172_=_C616 ,C172_=_C630 ,\nC172_=_C672 ,C172_=_C694 ,C172_=_C703 ,C172_=_C736 ,C173_=_C174 ,C173_=_C175 ,\nC173_=_C176 ,C173_=_C178 ,C173_=_C205 ,C173_=_C238 ,C173_=_C329 ,C173_=_C385 ,\nC173_=_C436 ,C173_=_C505 ,C173_=_C566 ,C173_=_C617 ,C173_=_C631 ,C173_=_C673 ,\nC173_=_C695 ,C173_=_C704 ,C173_=_C741 ,C174_=_C175 ,C174_=_C176 ,C174_=_C178 ,\nC174_=_C206 ,C174_=_C239 ,C174_=_C330 ,C174_=_C386 ,C174_=_C437</w:t>
      </w:r>
    </w:p>
    <w:p>
      <w:pPr>
        <w:pStyle w:val="PreformattedText"/>
        <w:bidi w:val="0"/>
        <w:spacing w:before="0" w:after="0"/>
        <w:jc w:val="left"/>
        <w:rPr/>
      </w:pPr>
      <w:r>
        <w:rPr/>
        <w:t xml:space="preserve"> </w:t>
      </w:r>
      <w:r>
        <w:rPr/>
        <w:t>,C174_=_C506 ,\nC174_=_C567 ,C174_=_C632 ,C174_=_C674 ,C174_=_C696 ,C174_=_C705 ,C174_=_C745 ,\nC175_=_C176 ,C175_=_C178 ,C175_=_C207 ,C175_=_C240 ,C175_=_C331 ,C175_=_C387 ,\nC175_=_C438 ,C175_=_C507 ,C175_=_C568 ,C175_=_C618 ,C175_=_C633 ,C175_=_C675 ,\nC175_=_C697 ,C175_=_C706 ,C176_=_C178 ,C176_=_C208 ,C176_=_C241 ,C176_=_C332 ,\nC176_=_C388 ,C176_=_C439 ,C176_=_C508 ,C176_=_C569 ,C176_=_C619 ,C176_=_C634 ,\nC176_=_C698 ,C176_=_C707 ,C176_=_C749 ,C178_=_C210 ,C178_=_C243 ,C178_=_C334 ,\nC178_=_C390 ,C178_=_C441 ,C178_=_C510 ,C178_=_C571 ,C178_=_C621 ,C178_=_C636 ,\nC178_=_C677 ,C178_=_C700 ,C178_=_C709 ,C178_=_C751 ,C180_=_C181 ,C180_=_C183 ,\nC180_=_C186 ,C180_=_C187 ,C180_=_C189 ,C180_=_C190 ,C180_=_C192 ,C180_=_C195 ,\nC180_=_C196 ,C180_=_C198 ,C180_=_C201 ,C180_=_C202 ,C180_=_C203 ,C180_=_C204 ,\nC180_=_C205 ,C180_=_C206 ,C180_=_C207 ,C180_=_C208 ,C180_=_C210 ,C180_=_C211 ,\nC180_=_C245 ,C180_=_C247 ,C180_=_C249 ,C180_=_C251 ,C180_=_C254 ,C180_=_C257 ,\nC180_=_C258 ,C180_=_C261 ,C180_=_C263 ,C180_=_C264 ,C180_=_C273 ,C181_=_C183 ,\nC181_=_C186 ,C181_=_C187 ,C181_=_C189 ,C181_=_C190 ,C181_=_C192 ,C181_=_C195 ,\nC181_=_C196 ,C181_=_C198 ,C181_=_C201 ,C181_=_C202 ,C181_=_C203 ,C181_=_C204 ,\nC181_=_C205 ,C181_=_C206 ,C181_=_C207 ,C181_=_C208 ,C181_=_C210 ,C181_=_C212 ,\nC181_=_C275 ,C181_=_C277 ,C181_=_C279 ,C181_=_C282 ,C181_=_C284 ,C181_=_C287 ,\nC181_=_C288 ,C181_=_C291 ,C181_=_C293 ,C181_=_C294 ,C181_=_C303 ,C183_=_C186 ,\nC183_=_C187 ,C183_=_C189 ,C183_=_C190 ,C183_=_C192 ,C183_=_C195 ,C183_=_C196 ,\nC183_=_C198 ,C183_=_C201 ,C183_=_C202 ,C183_=_C203 ,C183_=_C204 ,C183_=_C205 ,\nC183_=_C206 ,C183_=_C207 ,C183_=_C208 ,C183_=_C210 ,C183_=_C214 ,C183_=_C305 ,\nC183_=_C335 ,C183_=_C337 ,C183_=_C340 ,C183_=_C343 ,C183_=_C346 ,C183_=_C347 ,\nC183_=_C350 ,C183_=_C352 ,C183_=_C353 ,C183_=_C362 ,C186_=_C187 ,C186_=_C189 ,\nC186_=_C190 ,C186_=_C192 ,C186_=_C195 ,C186_=_C196 ,C186_=_C198 ,C186_=_C201 ,\nC186_=_C202 ,C186_=_C203 ,C186_=_C204 ,C186_=_C205 ,C186_=_C206 ,C186_=_C207 ,\nC186_=_C208 ,C186_=_C210 ,C186_=_C218 ,C186_=_C309 ,C186_=_C366 ,C186_=_C417 ,\nC186_=_C443 ,C186_=_C448 ,C186_=_C449 ,C186_=_C452 ,C186_=_C454 ,C186_=_C463 ,\nC187_=_C189 ,C187_=_C190 ,C187_=_C192 ,C187_=_C195 ,C187_=_C196 ,C187_=_C198 ,\nC187_=_C201 ,C187_=_C202 ,C187_=_C203 ,C187_=_C204 ,C187_=_C205 ,C187_=_C206 ,\nC187_=_C207 ,C187_=_C208 ,C187_=_C210 ,C187_=_C219 ,C187_=_C310 ,C187_=_C367 ,\nC187_=_C418 ,C187_=_C465 ,C187_=_C468 ,C187_=_C471 ,C187_=_C472 ,C187_=_C475 ,\nC187_=_C477 ,C187_=_C478 ,C187_=_C487 ,C189_=_C190 ,C189_=_C192 ,C189_=_C195 ,\nC189_=_C196 ,C189_=_C198 ,C189_=_C201 ,C189_=_C202 ,C189_=_C203 ,C189_=_C204 ,\nC189_=_C205 ,C189_=_C206 ,C189_=_C207 ,C189_=_C208 ,C189_=_C210 ,C189_=_C221 ,\nC189_=_C312 ,C189_=_C369 ,C189_=_C420 ,C189_=_C512 ,C189_=_C513 ,C189_=_C514 ,\nC189_=_C517 ,C189_=_C519 ,C189_=_C520 ,C189_=_C529 ,C190_=_C192 ,C190_=_C195 ,\nC190_=_C196 ,C190_=_C198 ,C190_=_C201 ,C190_=_C202 ,C190_=_C203 ,C190_=_C204 ,\nC190_=_C205 ,C190_=_C206 ,C190_=_C207 ,C190_=_C208 ,C190_=_C210 ,C190_=_C222 ,\nC190_=_C313 ,C190_=_C370 ,C190_=_C421 ,C190_=_C489 ,C190_=_C531 ,C190_=_C534 ,\nC190_=_C535 ,C190_=_C538 ,C190_=_C540 ,C190_=_C541 ,C190_=_C550 ,C192_=_C195 ,\nC192_=_C196 ,C192_=_C198 ,C192_=_C201 ,C192_=_C202 ,C192_=_C203 ,C192_=_C204 ,\nC192_=_C205 ,C192_=_C206 ,C192_=_C207 ,C192_=_C208 ,C192_=_C210 ,C192_=_C225 ,\nC192_=_C316 ,C192_=_C373 ,C192_=_C423 ,C192_=_C492 ,C192_=_C553 ,C192_=_C590 ,\nC192_=_C591 ,C192_=_C594 ,C192_=_C596 ,C192_=_C605 ,C195_=_C196 ,C195_=_C198 ,\nC195_=_C201 ,C195_=_C202 ,C195_=_C203 ,C195_=_C204 ,C195_=_C205 ,C195_=_C206 ,\nC195_=_C207 ,C195_=_C208 ,C195_=_C210 ,C195_=_C228 ,C195_=_C319 ,C195_=_C376 ,\nC195_=_C426 ,C195_=_C495 ,C195_=_C556 ,C195_=_C608 ,C195_=_C622 ,C195_=_C638 ,\nC195_=_C640 ,C195_=_C641 ,C195_=_C650 ,C196_=_C198 ,C196_=_C201 ,C196_=_C202 ,\nC196_=_C203 ,C196_=_C204 ,C196_=_C205 ,C196_=_C206 ,C196_=_C207 ,C196_=_C208 ,\nC196_=_C210 ,C196_=_C229 ,C196_=_C320 ,C196_=_C377 ,C196_=_C427 ,C196_=_C496 ,\nC196_=_C557 ,C196_=_C623 ,C196_=_C652 ,C196_=_C654 ,C196_=_C655 ,C196_=_C664 ,\nC198_=_C201 ,C198_=_C202 ,C198_=_C203 ,C198_=_C204 ,C198_=_C205 ,C198_=_C206 ,\nC198_=_C207 ,C198_=_C208 ,C198_=_C210 ,C198_=_C231 ,C198_=_C322 ,C198_=_C379 ,\nC198_=_C429 ,C198_=_C498 ,C198_=_C559 ,C198_=_C610 ,C198_=_C625 ,C198_=_C666 ,\nC198_=_C678 ,C198_=_C679 ,C198_=_C688 ,C201_=_C202 ,C201_=_C203 ,C201_=_C204 ,\nC201_=_C205 ,C201_=_C206 ,C201_=_C207 ,C201_=_C208 ,C201_=_C210 ,C201_=_C234 ,\nC201_=_C325 ,C201_=_C382 ,C201_=_C432 ,C201_=_C501 ,C201_=_C562 ,C201_=_C613 ,\nC201_=_C628 ,C201_=_C669 ,C201_=_C691 ,C201_=_C701 ,C201_=_C717 ,C202_=_C203 ,\nC202_=_C204 ,C202_=_C205 ,C202_=_C206 ,C202_=_C207 ,C202_=_C208 ,C202_=_C210 ,\nC202_=_C235 ,C202_=_C326 ,C202_=_C433 ,C202_=_C502 ,C202_=_C563 ,C202_=_C614 ,\nC202_=_C670 ,C202_=_C692 ,C202_=_C702 ,C202_=_C723 ,C203_=_C204 ,C203_=_C205 ,\nC203_=_C206 ,C203_=_C207 ,C203_=_C208 ,C203_=_C210 ,C203_=_C236 ,C203_=_C327 ,\nC203_=_C383 ,C203_=_C434 ,C203_=_C503 ,C203_=_C564 ,C203_=_C615 ,C203_=_C629 ,\nC203_=_C671 ,C203_=_C693 ,C203_=_C730 ,C204_=_C205 ,C204_=_C206 ,C204_=_C207 ,\nC204_=_C208 ,C204_=_C210 ,C204_=_C237 ,C204_=_C328 ,C204_=_C384 ,C204_=_C435 ,\nC204_=_C504 ,C204_=_C565 ,C204_=_C616 ,C204_=_C630 ,C204_=_C672 ,C204_=_C694 ,\nC204_=_C703 ,C204_=_C736 ,C205_=_C206 ,C205_=_C207 ,C205_=_C208 ,C205_=_C210 ,\nC205_=_C238 ,C205_=_C329 ,C205_=_C385 ,C205_=_C436 ,C205_=_C505 ,C205_=_C566 ,\nC205_=_C617 ,C205_=_C631 ,C205_=_C673 ,C205_=_C695 ,C205_=_C704 ,C205_=_C741 ,\nC206_=_C207 ,C206_=_C208 ,C206_=_C210 ,C206_=_C239 ,C206_=_C330 ,C206_=_C386 ,\nC206_=_C437 ,C206_=_C506 ,C206_=_C567 ,C206_=_C632 ,C206_=_C674 ,C206_=_C696 ,\nC206_=_C705 ,C206_=_C745 ,C207_=_C208 ,C207_=_C210 ,C207_=_C240 ,C207_=_C331 ,\nC207_=_C387 ,C207_=_C438 ,C207_=_C507 ,C207_=_C568 ,C207_=_C618 ,C207_=_C633 ,\nC207_=_C675 ,C207_=_C697 ,C207_=_C706 ,C208_=_C210 ,C208_=_C241 ,C208_=_C332 ,\nC208_=_C388 ,C208_=_C439 ,C208_=_C508 ,C208_=_C569 ,C208_=_C619 ,C208_=_C634 ,\nC208_=_C698 ,C208_=_C707 ,C208_=_C749 ,C210_=_C243 ,C210_=_C334 ,C210_=_C390 ,\nC210_=_C441 ,C210_=_C510 ,C210_=_C571 ,C210_=_C621 ,C210_=_C636 ,C210_=_C677 ,\nC210_=_C700 ,C210_=_C709 ,C210_=_C751 ,C211_=_C212 ,C211_=_C214 ,C211_=_C216 ,\nC211_=_C218 ,C211_=_C219 ,C211_=_C221 ,C211_=_C222 ,C211_=_C224 ,C211_=_C225 ,\nC211_=_C228 ,C211_=_C229 ,C211_=_C231 ,C211_=_C234 ,C211_=_C235 ,C211_=_C236 ,\nC211_=_C237 ,C211_=_C238 ,C211_=_C239 ,C211_=_C240 ,C211_=_C241 ,C211_=_C243 ,\nC211_=_C245 ,C211_=_C247 ,C211_=_C249 ,C211_=_C251 ,C211_=_C254 ,C211_=_C257 ,\nC211_=_C258 ,C211_=_C261 ,C211_=_C263 ,C211_=_C264 ,C211_=_C273 ,C212_=_C214 ,\nC212_=_C216 ,C212_=_C218 ,C212_=_C219 ,C212_=_C221 ,C212_=_C222 ,C212_=_C224 ,\nC212_=_C225 ,C212_=_C228 ,C212_=_C229 ,C212_=_C231 ,C212_=_C234 ,C212_=_C235 ,\nC212_=_C236 ,C212_=_C237 ,C212_=_C238 ,C212_=_C239 ,C212_=_C240 ,C212_=_C241 ,\nC212_=_C243 ,C212_=_C275 ,C212_=_C277 ,C212_=_C279 ,C212_=_C282 ,C212_=_C284 ,\nC212_=_C287 ,C212_=_C288 ,C212_=_C291 ,C212_=_C293 ,C212_=_C294 ,C212_=_C303 ,\nC214_=_C216 ,C214_=_C218 ,C214_=_C219 ,C214_=_C221 ,C214_=_C222 ,C214_=_C224 ,\nC214_=_C225 ,C214_=_C228 ,C214_=_C229 ,C214_=_C231 ,C214_=_C234 ,C214_=_C235 ,\nC214_=_C236 ,C214_=_C237 ,C214_=_C238 ,C214_=_C239 ,C214_=_C240 ,C214_=_C241 ,\nC214_=_C243 ,C214_=_C305 ,C214_=_C335 ,C214_=_C337 ,C214_=_C340 ,C214_=_C343 ,\nC214_=_C346 ,C214_=_C347 ,C214_=_C350 ,C214_=_C352 ,C214_=_C353 ,C214_=_C362 ,\nC216_=_C218 ,C216_=_C219 ,C216_=_C221 ,C216_=_C222 ,C216_=_C224 ,C216_=_C225 ,\nC216_=_C228 ,C216_=_C229 ,C216_=_C231 ,C216_=_C234 ,C216_=_C235 ,C216_=_C236 ,\nC216_=_C237 ,C216_=_C238 ,C216_=_C239 ,C216_=_C240 ,C216_=_C241 ,C216_=_C243 ,\nC216_=_C307 ,C216_=_C364 ,C216_=_C391 ,C216_=_C394 ,C216_=_C397 ,C216_=_C400 ,\nC216_=_C403 ,C216_=_C405 ,C216_=_C406 ,C216_=_C415 ,C218_=_C219 ,C218_=_C221 ,\nC218_=_C222 ,C218_=_C224 ,C218_=_C225 ,C218_=_C228 ,C218_=_C229 ,C218_=_C231 ,\nC218_=_C234 ,C218_=_C235 ,C218_=_C236 ,C218_=_C237 ,C218_=_C238 ,C218_=_C239 ,\nC218_=_C240 ,C218_=_C241 ,C218_=_C243 ,C218_=_C309 ,C218_=_C366 ,C218_=_C417 ,\nC218_=_C443 ,C218_=_C448 ,C218_=_C449 ,C218_=_C452 ,C218_=_C454 ,C218_=_C463 ,\nC219_=_C221 ,C219_=_C222 ,C219_=_C224 ,C219_=_C225 ,C219_=_C228 ,C219_=_C229 ,\nC219_=_C231 ,C219_=_C234 ,C219_=_C235 ,C219_=_C236 ,C219_=_C237 ,C219_=_C238 ,\nC219_=_C239 ,C219_=_C240 ,C219_=_C241 ,C219_=_C243 ,C219_=_C310 ,C219_=_C367 ,\nC219_=_C418 ,C219_=_C465 ,C219_=_C468 ,C219_=_C471 ,C219_=_C472 ,C219_=_C475 ,\nC219_=_C477 ,C219_=_C478 ,C219_=_C487 ,C221_=_C222 ,C221_=_C224 ,C221_=_C225 ,\nC221_=_C228 ,C221_=_C229 ,C221_=_C231 ,C221_=_C234 ,C221_=_C235 ,C221_=_C236 ,\nC221_=_C237 ,C221_=_C238 ,C221_=_C239 ,C221_=_C240 ,C221_=_C241 ,C221_=_C243 ,\nC221_=_C312 ,C221_=_C369 ,C221_=_C420 ,C221_=_C512 ,C221_=_C513 ,C221_=_C514 ,\nC221_=_C517 ,C221_=_C519 ,C221_=_C520 ,C221_=_C529 ,C222_=_C224 ,C222_=_C225 ,\nC222_=_C228 ,C222_=_C229 ,C222_=_C231 ,C222_=_C234 ,C222_=_C235 ,C222_=_C236 ,\nC222_=_C237 ,C222_=_C238 ,C222_=_C239 ,C222_=_C240 ,C222_=_C241 ,C222_=_C243 ,\nC222_=_C313 ,C222_=_C370 ,C222_=_C421 ,C222_=_C489 ,C222_=_C531 ,C222_=_C534 ,\nC222_=_C535 ,C222_=_C538 ,C222_=_C540 ,C222_=_C541 ,C222_=_C550 ,C224_=_C225 ,\nC224_=_C228 ,C224_=_C229 ,C224_=_C231 ,C224_=_C234 ,C224_=_C235 ,C224_=_C236 ,\nC224_=_C237 ,C224_=_C238 ,C224_=_C239 ,C224_=_C240 ,C224_=_C241 ,C224_=_C243 ,\nC224_=_C315 ,C224_=_C372 ,C224_=_C491 ,C224_=_C552 ,C224_=_C573 ,C224_=_C574 ,\nC224_=_C577 ,C224_=_C579 ,C224_=_C580 ,C224_=_C588 ,C225_=_C228 ,C225_=_C229 ,\nC225_=_C231 ,C225_=_C234 ,C225_=_C235 ,C225_=_C236 ,C225_=_C237 ,C225_=_C238 ,\nC225_=_C239 ,C225_=_C240 ,C225_=_C241 ,C225_=_C243 ,C225_=_C316 ,C225_=_C373 ,\nC225_=_C423 ,C225_=_C492 ,C225_=_C553 ,C225_=_C590 ,C225_=_C591 ,C225_=_C594 ,\nC225_=_C596 ,C225_=_C605 ,C228_=_C229 ,C228_=_C231 ,C228_=_C234 ,C228_=_C235 ,\nC228_=_C236 ,C228_=_C237 ,C228_=_C238 ,C228_=_C239</w:t>
      </w:r>
    </w:p>
    <w:p>
      <w:pPr>
        <w:pStyle w:val="PreformattedText"/>
        <w:bidi w:val="0"/>
        <w:spacing w:before="0" w:after="0"/>
        <w:jc w:val="left"/>
        <w:rPr/>
      </w:pPr>
      <w:r>
        <w:rPr/>
        <w:t xml:space="preserve"> </w:t>
      </w:r>
      <w:r>
        <w:rPr/>
        <w:t>,C228_=_C240 ,C228_=_C241 ,\nC228_=_C243 ,C228_=_C319 ,C228_=_C376 ,C228_=_C426 ,C228_=_C495 ,C228_=_C556 ,\nC228_=_C608 ,C228_=_C622 ,C228_=_C638 ,C228_=_C640 ,C228_=_C641 ,C228_=_C650 ,\nC229_=_C231 ,C229_=_C234 ,C229_=_C235 ,C229_=_C236 ,C229_=_C237 ,C229_=_C238 ,\nC229_=_C239 ,C229_=_C240 ,C229_=_C241 ,C229_=_C243 ,C229_=_C320 ,C229_=_C377 ,\nC229_=_C427 ,C229_=_C496 ,C229_=_C557 ,C229_=_C623 ,C229_=_C652 ,C229_=_C654 ,\nC229_=_C655 ,C229_=_C664 ,C231_=_C234 ,C231_=_C235 ,C231_=_C236 ,C231_=_C237 ,\nC231_=_C238 ,C231_=_C239 ,C231_=_C240 ,C231_=_C241 ,C231_=_C243 ,C231_=_C322 ,\nC231_=_C379 ,C231_=_C429 ,C231_=_C498 ,C231_=_C559 ,C231_=_C610 ,C231_=_C625 ,\nC231_=_C666 ,C231_=_C678 ,C231_=_C679 ,C231_=_C688 ,C234_=_C235 ,C234_=_C236 ,\nC234_=_C237 ,C234_=_C238 ,C234_=_C239 ,C234_=_C240 ,C234_=_C241 ,C234_=_C243 ,\nC234_=_C325 ,C234_=_C382 ,C234_=_C432 ,C234_=_C501 ,C234_=_C562 ,C234_=_C613 ,\nC234_=_C628 ,C234_=_C669 ,C234_=_C691 ,C234_=_C701 ,C234_=_C717 ,C235_=_C236 ,\nC235_=_C237 ,C235_=_C238 ,C235_=_C239 ,C235_=_C240 ,C235_=_C241 ,C235_=_C243 ,\nC235_=_C326 ,C235_=_C433 ,C235_=_C502 ,C235_=_C563 ,C235_=_C614 ,C235_=_C670 ,\nC235_=_C692 ,C235_=_C702 ,C235_=_C723 ,C236_=_C237 ,C236_=_C238 ,C236_=_C239 ,\nC236_=_C240 ,C236_=_C241 ,C236_=_C243 ,C236_=_C327 ,C236_=_C383 ,C236_=_C434 ,\nC236_=_C503 ,C236_=_C564 ,C236_=_C615 ,C236_=_C629 ,C236_=_C671 ,C236_=_C693 ,\nC236_=_C730 ,C237_=_C238 ,C237_=_C239 ,C237_=_C240 ,C237_=_C241 ,C237_=_C243 ,\nC237_=_C328 ,C237_=_C384 ,C237_=_C435 ,C237_=_C504 ,C237_=_C565 ,C237_=_C616 ,\nC237_=_C630 ,C237_=_C672 ,C237_=_C694 ,C237_=_C703 ,C237_=_C736 ,C238_=_C239 ,\nC238_=_C240 ,C238_=_C241 ,C238_=_C243 ,C238_=_C329 ,C238_=_C385 ,C238_=_C436 ,\nC238_=_C505 ,C238_=_C566 ,C238_=_C617 ,C238_=_C631 ,C238_=_C673 ,C238_=_C695 ,\nC238_=_C704 ,C238_=_C741 ,C239_=_C240 ,C239_=_C241 ,C239_=_C243 ,C239_=_C330 ,\nC239_=_C386 ,C239_=_C437 ,C239_=_C506 ,C239_=_C567 ,C239_=_C632 ,C239_=_C674 ,\nC239_=_C696 ,C239_=_C705 ,C239_=_C745 ,C240_=_C241 ,C240_=_C243 ,C240_=_C331 ,\nC240_=_C387 ,C240_=_C438 ,C240_=_C507 ,C240_=_C568 ,C240_=_C618 ,C240_=_C633 ,\nC240_=_C675 ,C240_=_C697 ,C240_=_C706 ,C241_=_C243 ,C241_=_C332 ,C241_=_C388 ,\nC241_=_C439 ,C241_=_C508 ,C241_=_C569 ,C241_=_C619 ,C241_=_C634 ,C241_=_C698 ,\nC241_=_C707 ,C241_=_C749 ,C243_=_C334 ,C243_=_C390 ,C243_=_C441 ,C243_=_C510 ,\nC243_=_C571 ,C243_=_C621 ,C243_=_C636 ,C243_=_C677 ,C243_=_C700 ,C243_=_C709 ,\nC243_=_C751 ,C245_=_C247 ,C245_=_C249 ,C245_=_C251 ,C245_=_C254 ,C245_=_C257 ,\nC245_=_C258 ,C245_=_C261 ,C245_=_C263 ,C245_=_C264 ,C245_=_C273 ,C245_=_C275 ,\nC245_=_C305 ,C245_=_C307 ,C245_=_C309 ,C245_=_C310 ,C245_=_C312 ,C245_=_C313 ,\nC245_=_C315 ,C245_=_C316 ,C245_=_C319 ,C245_=_C320 ,C245_=_C322 ,C245_=_C325 ,\nC245_=_C326 ,C245_=_C327 ,C245_=_C328 ,C245_=_C329 ,C245_=_C330 ,C245_=_C331 ,\nC245_=_C332 ,C245_=_C334 ,C247_=_C249 ,C247_=_C251 ,C247_=_C254 ,C247_=_C257 ,\nC247_=_C258 ,C247_=_C261 ,C247_=_C263 ,C247_=_C264 ,C247_=_C273 ,C247_=_C277 ,\nC247_=_C335 ,C247_=_C364 ,C247_=_C366 ,C247_=_C367 ,C247_=_C369 ,C247_=_C370 ,\nC247_=_C372 ,C247_=_C373 ,C247_=_C376 ,C247_=_C377 ,C247_=_C379 ,C247_=_C382 ,\nC247_=_C383 ,C247_=_C384 ,C247_=_C385 ,C247_=_C386 ,C247_=_C387 ,C247_=_C388 ,\nC247_=_C390 ,C249_=_C251 ,C249_=_C254 ,C249_=_C257 ,C249_=_C258 ,C249_=_C261 ,\nC249_=_C263 ,C249_=_C264 ,C249_=_C273 ,C249_=_C279 ,C249_=_C337 ,C249_=_C391 ,\nC249_=_C417 ,C249_=_C418 ,C249_=_C420 ,C249_=_C421 ,C249_=_C423 ,C249_=_C426 ,\nC249_=_C427 ,C249_=_C429 ,C249_=_C432 ,C249_=_C433 ,C249_=_C434 ,C249_=_C435 ,\nC249_=_C436 ,C249_=_C437 ,C249_=_C438 ,C249_=_C439 ,C249_=_C441 ,C251_=_C254 ,\nC251_=_C257 ,C251_=_C258 ,C251_=_C261 ,C251_=_C263 ,C251_=_C264 ,C251_=_C273 ,\nC251_=_C282 ,C251_=_C340 ,C251_=_C394 ,C251_=_C443 ,C251_=_C465 ,C251_=_C489 ,\nC251_=_C491 ,C251_=_C492 ,C251_=_C495 ,C251_=_C496 ,C251_=_C498 ,C251_=_C501 ,\nC251_=_C502 ,C251_=_C503 ,C251_=_C504 ,C251_=_C505 ,C251_=_C506 ,C251_=_C507 ,\nC251_=_C508 ,C251_=_C510 ,C254_=_C257 ,C254_=_C258 ,C254_=_C261 ,C254_=_C263 ,\nC254_=_C264 ,C254_=_C273 ,C254_=_C284 ,C254_=_C343 ,C254_=_C397 ,C254_=_C468 ,\nC254_=_C512 ,C254_=_C531 ,C254_=_C552 ,C254_=_C553 ,C254_=_C556 ,C254_=_C557 ,\nC254_=_C559 ,C254_=_C562 ,C254_=_C563 ,C254_=_C564 ,C254_=_C565 ,C254_=_C566 ,\nC254_=_C567 ,C254_=_C568 ,C254_=_C569 ,C254_=_C571 ,C257_=_C258 ,C257_=_C261 ,\nC257_=_C263 ,C257_=_C264 ,C257_=_C273 ,C257_=_C287 ,C257_=_C346 ,C257_=_C400 ,\nC257_=_C448 ,C257_=_C471 ,C257_=_C513 ,C257_=_C534 ,C257_=_C573 ,C257_=_C590 ,\nC257_=_C608 ,C257_=_C610 ,C257_=_C613 ,C257_=_C614 ,C257_=_C615 ,C257_=_C616 ,\nC257_=_C617 ,C257_=_C618 ,C257_=_C619 ,C257_=_C621 ,C258_=_C261 ,C258_=_C263 ,\nC258_=_C264 ,C258_=_C273 ,C258_=_C288 ,C258_=_C347 ,C258_=_C449 ,C258_=_C472 ,\nC258_=_C514 ,C258_=_C535 ,C258_=_C574 ,C258_=_C591 ,C258_=_C622 ,C258_=_C623 ,\nC258_=_C625 ,C258_=_C628 ,C258_=_C629 ,C258_=_C630 ,C258_=_C631 ,C258_=_C632 ,\nC258_=_C633 ,C258_=_C634 ,C258_=_C636 ,C261_=_C263 ,C261_=_C264 ,C261_=_C273 ,\nC261_=_C291 ,C261_=_C350 ,C261_=_C403 ,C261_=_C452 ,C261_=_C475 ,C261_=_C517 ,\nC261_=_C538 ,C261_=_C577 ,C261_=_C594 ,C261_=_C638 ,C261_=_C652 ,C261_=_C666 ,\nC261_=_C669 ,C261_=_C670 ,C261_=_C671 ,C261_=_C672 ,C261_=_C673 ,C261_=_C674 ,\nC261_=_C675 ,C261_=_C677 ,C263_=_C264 ,C263_=_C273 ,C263_=_C293 ,C263_=_C352 ,\nC263_=_C405 ,C263_=_C477 ,C263_=_C519 ,C263_=_C540 ,C263_=_C579 ,C263_=_C596 ,\nC263_=_C640 ,C263_=_C654 ,C263_=_C678 ,C263_=_C691 ,C263_=_C692 ,C263_=_C693 ,\nC263_=_C694 ,C263_=_C695 ,C263_=_C696 ,C263_=_C697 ,C263_=_C698 ,C263_=_C700 ,\nC264_=_C273 ,C264_=_C294 ,C264_=_C353 ,C264_=_C406 ,C264_=_C454 ,C264_=_C478 ,\nC264_=_C520 ,C264_=_C541 ,C264_=_C580 ,C264_=_C641 ,C264_=_C655 ,C264_=_C679 ,\nC264_=_C701 ,C264_=_C702 ,C264_=_C703 ,C264_=_C704 ,C264_=_C705 ,C264_=_C706 ,\nC264_=_C707 ,C264_=_C709 ,C273_=_C303 ,C273_=_C362 ,C273_=_C415 ,C273_=_C463 ,\nC273_=_C487 ,C273_=_C529 ,C273_=_C550 ,C273_=_C588 ,C273_=_C605 ,C273_=_C650 ,\nC273_=_C664 ,C273_=_C688 ,C273_=_C717 ,C273_=_C723 ,C273_=_C730 ,C273_=_C736 ,\nC273_=_C741 ,C273_=_C745 ,C273_=_C749 ,C273_=_C751 ,C275_=_C277 ,C275_=_C279 ,\nC275_=_C282 ,C275_=_C284 ,C275_=_C287 ,C275_=_C288 ,C275_=_C291 ,C275_=_C293 ,\nC275_=_C294 ,C275_=_C303 ,C275_=_C305 ,C275_=_C307 ,C275_=_C309 ,C275_=_C310 ,\nC275_=_C312 ,C275_=_C313 ,C275_=_C315 ,C275_=_C316 ,C275_=_C319 ,C275_=_C320 ,\nC275_=_C322 ,C275_=_C325 ,C275_=_C326 ,C275_=_C327 ,C275_=_C328 ,C275_=_C329 ,\nC275_=_C330 ,C275_=_C331 ,C275_=_C332 ,C275_=_C334 ,C277_=_C279 ,C277_=_C282 ,\nC277_=_C284 ,C277_=_C287 ,C277_=_C288 ,C277_=_C291 ,C277_=_C293 ,C277_=_C294 ,\nC277_=_C303 ,C277_=_C335 ,C277_=_C364 ,C277_=_C366 ,C277_=_C367 ,C277_=_C369 ,\nC277_=_C370 ,C277_=_C372 ,C277_=_C373 ,C277_=_C376 ,C277_=_C377 ,C277_=_C379 ,\nC277_=_C382 ,C277_=_C383 ,C277_=_C384 ,C277_=_C385 ,C277_=_C386 ,C277_=_C387 ,\nC277_=_C388 ,C277_=_C390 ,C279_=_C282 ,C279_=_C284 ,C279_=_C287 ,C279_=_C288 ,\nC279_=_C291 ,C279_=_C293 ,C279_=_C294 ,C279_=_C303 ,C279_=_C337 ,C279_=_C391 ,\nC279_=_C417 ,C279_=_C418 ,C279_=_C420 ,C279_=_C421 ,C279_=_C423 ,C279_=_C426 ,\nC279_=_C427 ,C279_=_C429 ,C279_=_C432 ,C279_=_C433 ,C279_=_C434 ,C279_=_C435 ,\nC279_=_C436 ,C279_=_C437 ,C279_=_C438 ,C279_=_C439 ,C279_=_C441 ,C282_=_C284 ,\nC282_=_C287 ,C282_=_C288 ,C282_=_C291 ,C282_=_C293 ,C282_=_C294 ,C282_=_C303 ,\nC282_=_C340 ,C282_=_C394 ,C282_=_C443 ,C282_=_C465 ,C282_=_C489 ,C282_=_C491 ,\nC282_=_C492 ,C282_=_C495 ,C282_=_C496 ,C282_=_C498 ,C282_=_C501 ,C282_=_C502 ,\nC282_=_C503 ,C282_=_C504 ,C282_=_C505 ,C282_=_C506 ,C282_=_C507 ,C282_=_C508 ,\nC282_=_C510 ,C284_=_C287 ,C284_=_C288 ,C284_=_C291 ,C284_=_C293 ,C284_=_C294 ,\nC284_=_C303 ,C284_=_C343 ,C284_=_C397 ,C284_=_C468 ,C284_=_C512 ,C284_=_C531 ,\nC284_=_C552 ,C284_=_C553 ,C284_=_C556 ,C284_=_C557 ,C284_=_C559 ,C284_=_C562 ,\nC284_=_C563 ,C284_=_C564 ,C284_=_C565 ,C284_=_C566 ,C284_=_C567 ,C284_=_C568 ,\nC284_=_C569 ,C284_=_C571 ,C287_=_C288 ,C287_=_C291 ,C287_=_C293 ,C287_=_C294 ,\nC287_=_C303 ,C287_=_C346 ,C287_=_C400 ,C287_=_C448 ,C287_=_C471 ,C287_=_C513 ,\nC287_=_C534 ,C287_=_C573 ,C287_=_C590 ,C287_=_C608 ,C287_=_C610 ,C287_=_C613 ,\nC287_=_C614 ,C287_=_C615 ,C287_=_C616 ,C287_=_C617 ,C287_=_C618 ,C287_=_C619 ,\nC287_=_C621 ,C288_=_C291 ,C288_=_C293 ,C288_=_C294 ,C288_=_C303 ,C288_=_C347 ,\nC288_=_C449 ,C288_=_C472 ,C288_=_C514 ,C288_=_C535 ,C288_=_C574 ,C288_=_C591 ,\nC288_=_C622 ,C288_=_C623 ,C288_=_C625 ,C288_=_C628 ,C288_=_C629 ,C288_=_C630 ,\nC288_=_C631 ,C288_=_C632 ,C288_=_C633 ,C288_=_C634 ,C288_=_C636 ,C291_=_C293 ,\nC291_=_C294 ,C291_=_C303 ,C291_=_C350 ,C291_=_C403 ,C291_=_C452 ,C291_=_C475 ,\nC291_=_C517 ,C291_=_C538 ,C291_=_C577 ,C291_=_C594 ,C291_=_C638 ,C291_=_C652 ,\nC291_=_C666 ,C291_=_C669 ,C291_=_C670 ,C291_=_C671 ,C291_=_C672 ,C291_=_C673 ,\nC291_=_C674 ,C291_=_C675 ,C291_=_C677 ,C293_=_C294 ,C293_=_C303 ,C293_=_C352 ,\nC293_=_C405 ,C293_=_C477 ,C293_=_C519 ,C293_=_C540 ,C293_=_C579 ,C293_=_C596 ,\nC293_=_C640 ,C293_=_C654 ,C293_=_C678 ,C293_=_C691 ,C293_=_C692 ,C293_=_C693 ,\nC293_=_C694 ,C293_=_C695 ,C293_=_C696 ,C293_=_C697 ,C293_=_C698 ,C293_=_C700 ,\nC294_=_C303 ,C294_=_C353 ,C294_=_C406 ,C294_=_C454 ,C294_=_C478 ,C294_=_C520 ,\nC294_=_C541 ,C294_=_C580 ,C294_=_C641 ,C294_=_C655 ,C294_=_C679 ,C294_=_C701 ,\nC294_=_C702 ,C294_=_C703 ,C294_=_C704 ,C294_=_C705 ,C294_=_C706 ,C294_=_C707 ,\nC294_=_C709 ,C303_=_C362 ,C303_=_C415 ,C303_=_C463 ,C303_=_C487 ,C303_=_C529 ,\nC303_=_C550 ,C303_=_C588 ,C303_=_C605 ,C303_=_C650 ,C303_=_C664 ,C303_=_C688 ,\nC303_=_C717 ,C303_=_C723 ,C303_=_C730 ,C303_=_C736 ,C303_=_C741 ,C303_=_C745 ,\nC303_=_C749 ,C303_=_C751 ,C305_=_C307 ,C305_=_C309 ,C305_=_C310 ,C305_=_C312 ,\nC305_=_C313 ,C305_=_C315 ,C305_=_C316 ,C305_=_C319 ,C305_=_C320 ,C305_=_C322 ,\nC305_=_C325 ,C305_=_C326 ,C305_=_C327 ,C305_=_C328 ,C305_=_C329 ,C305_=_C330 ,\nC305_=_C331 ,C305_=_C332 ,C305_=_C334 ,C305_=_C335 ,C305_=_C337 ,C305_=_C340 ,\nC305_=_C343 ,C305_=_C346 ,C305_=_C347</w:t>
      </w:r>
    </w:p>
    <w:p>
      <w:pPr>
        <w:pStyle w:val="PreformattedText"/>
        <w:bidi w:val="0"/>
        <w:spacing w:before="0" w:after="0"/>
        <w:jc w:val="left"/>
        <w:rPr/>
      </w:pPr>
      <w:r>
        <w:rPr/>
        <w:t xml:space="preserve"> </w:t>
      </w:r>
      <w:r>
        <w:rPr/>
        <w:t>,C305_=_C350 ,C305_=_C352 ,C305_=_C353 ,\nC305_=_C362 ,C307_=_C309 ,C307_=_C310 ,C307_=_C312 ,C307_=_C313 ,C307_=_C315 ,\nC307_=_C316 ,C307_=_C319 ,C307_=_C320 ,C307_=_C322 ,C307_=_C325 ,C307_=_C326 ,\nC307_=_C327 ,C307_=_C328 ,C307_=_C329 ,C307_=_C330 ,C307_=_C331 ,C307_=_C332 ,\nC307_=_C334 ,C307_=_C364 ,C307_=_C391 ,C307_=_C394 ,C307_=_C397 ,C307_=_C400 ,\nC307_=_C403 ,C307_=_C405 ,C307_=_C406 ,C307_=_C415 ,C309_=_C310 ,C309_=_C312 ,\nC309_=_C313 ,C309_=_C315 ,C309_=_C316 ,C309_=_C319 ,C309_=_C320 ,C309_=_C322 ,\nC309_=_C325 ,C309_=_C326 ,C309_=_C327 ,C309_=_C328 ,C309_=_C329 ,C309_=_C330 ,\nC309_=_C331 ,C309_=_C332 ,C309_=_C334 ,C309_=_C366 ,C309_=_C417 ,C309_=_C443 ,\nC309_=_C448 ,C309_=_C449 ,C309_=_C452 ,C309_=_C454 ,C309_=_C463 ,C310_=_C312 ,\nC310_=_C313 ,C310_=_C315 ,C310_=_C316 ,C310_=_C319 ,C310_=_C320 ,C310_=_C322 ,\nC310_=_C325 ,C310_=_C326 ,C310_=_C327 ,C310_=_C328 ,C310_=_C329 ,C310_=_C330 ,\nC310_=_C331 ,C310_=_C332 ,C310_=_C334 ,C310_=_C367 ,C310_=_C418 ,C310_=_C465 ,\nC310_=_C468 ,C310_=_C471 ,C310_=_C472 ,C310_=_C475 ,C310_=_C477 ,C310_=_C478 ,\nC310_=_C487 ,C312_=_C313 ,C312_=_C315 ,C312_=_C316 ,C312_=_C319 ,C312_=_C320 ,\nC312_=_C322 ,C312_=_C325 ,C312_=_C326 ,C312_=_C327 ,C312_=_C328 ,C312_=_C329 ,\nC312_=_C330 ,C312_=_C331 ,C312_=_C332 ,C312_=_C334 ,C312_=_C369 ,C312_=_C420 ,\nC312_=_C512 ,C312_=_C513 ,C312_=_C514 ,C312_=_C517 ,C312_=_C519 ,C312_=_C520 ,\nC312_=_C529 ,C313_=_C315 ,C313_=_C316 ,C313_=_C319 ,C313_=_C320 ,C313_=_C322 ,\nC313_=_C325 ,C313_=_C326 ,C313_=_C327 ,C313_=_C328 ,C313_=_C329 ,C313_=_C330 ,\nC313_=_C331 ,C313_=_C332 ,C313_=_C334 ,C313_=_C370 ,C313_=_C421 ,C313_=_C489 ,\nC313_=_C531 ,C313_=_C534 ,C313_=_C535 ,C313_=_C538 ,C313_=_C540 ,C313_=_C541 ,\nC313_=_C550 ,C315_=_C316 ,C315_=_C319 ,C315_=_C320 ,C315_=_C322 ,C315_=_C325 ,\nC315_=_C326 ,C315_=_C327 ,C315_=_C328 ,C315_=_C329 ,C315_=_C330 ,C315_=_C331 ,\nC315_=_C332 ,C315_=_C334 ,C315_=_C372 ,C315_=_C491 ,C315_=_C552 ,C315_=_C573 ,\nC315_=_C574 ,C315_=_C577 ,C315_=_C579 ,C315_=_C580 ,C315_=_C588 ,C316_=_C319 ,\nC316_=_C320 ,C316_=_C322 ,C316_=_C325 ,C316_=_C326 ,C316_=_C327 ,C316_=_C328 ,\nC316_=_C329 ,C316_=_C330 ,C316_=_C331 ,C316_=_C332 ,C316_=_C334 ,C316_=_C373 ,\nC316_=_C423 ,C316_=_C492 ,C316_=_C553 ,C316_=_C590 ,C316_=_C591 ,C316_=_C594 ,\nC316_=_C596 ,C316_=_C605 ,C319_=_C320 ,C319_=_C322 ,C319_=_C325 ,C319_=_C326 ,\nC319_=_C327 ,C319_=_C328 ,C319_=_C329 ,C319_=_C330 ,C319_=_C331 ,C319_=_C332 ,\nC319_=_C334 ,C319_=_C376 ,C319_=_C426 ,C319_=_C495 ,C319_=_C556 ,C319_=_C608 ,\nC319_=_C622 ,C319_=_C638 ,C319_=_C640 ,C319_=_C641 ,C319_=_C650 ,C320_=_C322 ,\nC320_=_C325 ,C320_=_C326 ,C320_=_C327 ,C320_=_C328 ,C320_=_C329 ,C320_=_C330 ,\nC320_=_C331 ,C320_=_C332 ,C320_=_C334 ,C320_=_C377 ,C320_=_C427 ,C320_=_C496 ,\nC320_=_C557 ,C320_=_C623 ,C320_=_C652 ,C320_=_C654 ,C320_=_C655 ,C320_=_C664 ,\nC322_=_C325 ,C322_=_C326 ,C322_=_C327 ,C322_=_C328 ,C322_=_C329 ,C322_=_C330 ,\nC322_=_C331 ,C322_=_C332 ,C322_=_C334 ,C322_=_C379 ,C322_=_C429 ,C322_=_C498 ,\nC322_=_C559 ,C322_=_C610 ,C322_=_C625 ,C322_=_C666 ,C322_=_C678 ,C322_=_C679 ,\nC322_=_C688 ,C325_=_C326 ,C325_=_C327 ,C325_=_C328 ,C325_=_C329 ,C325_=_C330 ,\nC325_=_C331 ,C325_=_C332 ,C325_=_C334 ,C325_=_C382 ,C325_=_C432 ,C325_=_C501 ,\nC325_=_C562 ,C325_=_C613 ,C325_=_C628 ,C325_=_C669 ,C325_=_C691 ,C325_=_C701 ,\nC325_=_C717 ,C326_=_C327 ,C326_=_C328 ,C326_=_C329 ,C326_=_C330 ,C326_=_C331 ,\nC326_=_C332 ,C326_=_C334 ,C326_=_C433 ,C326_=_C502 ,C326_=_C563 ,C326_=_C614 ,\nC326_=_C670 ,C326_=_C692 ,C326_=_C702 ,C326_=_C723 ,C327_=_C328 ,C327_=_C329 ,\nC327_=_C330 ,C327_=_C331 ,C327_=_C332 ,C327_=_C334 ,C327_=_C383 ,C327_=_C434 ,\nC327_=_C503 ,C327_=_C564 ,C327_=_C615 ,C327_=_C629 ,C327_=_C671 ,C327_=_C693 ,\nC327_=_C730 ,C328_=_C329 ,C328_=_C330 ,C328_=_C331 ,C328_=_C332 ,C328_=_C334 ,\nC328_=_C384 ,C328_=_C435 ,C328_=_C504 ,C328_=_C565 ,C328_=_C616 ,C328_=_C630 ,\nC328_=_C672 ,C328_=_C694 ,C328_=_C703 ,C328_=_C736 ,C329_=_C330 ,C329_=_C331 ,\nC329_=_C332 ,C329_=_C334 ,C329_=_C385 ,C329_=_C436 ,C329_=_C505 ,C329_=_C566 ,\nC329_=_C617 ,C329_=_C631 ,C329_=_C673 ,C329_=_C695 ,C329_=_C704 ,C329_=_C741 ,\nC330_=_C331 ,C330_=_C332 ,C330_=_C334 ,C330_=_C386 ,C330_=_C437 ,C330_=_C506 ,\nC330_=_C567 ,C330_=_C632 ,C330_=_C674 ,C330_=_C696 ,C330_=_C705 ,C330_=_C745 ,\nC331_=_C332 ,C331_=_C334 ,C331_=_C387 ,C331_=_C438 ,C331_=_C507 ,C331_=_C568 ,\nC331_=_C618 ,C331_=_C633 ,C331_=_C675 ,C331_=_C697 ,C331_=_C706 ,C332_=_C334 ,\nC332_=_C388 ,C332_=_C439 ,C332_=_C508 ,C332_=_C569 ,C332_=_C619 ,C332_=_C634 ,\nC332_=_C698 ,C332_=_C707 ,C332_=_C749 ,C334_=_C390 ,C334_=_C441 ,C334_=_C510 ,\nC334_=_C571 ,C334_=_C621 ,C334_=_C636 ,C334_=_C677 ,C334_=_C700 ,C334_=_C709 ,\nC334_=_C751 ,C335_=_C337 ,C335_=_C340 ,C335_=_C343 ,C335_=_C346 ,C335_=_C347 ,\nC335_=_C350 ,C335_=_C352 ,C335_=_C353 ,C335_=_C362 ,C335_=_C364 ,C335_=_C366 ,\nC335_=_C367 ,C335_=_C369 ,C335_=_C370 ,C335_=_C372 ,C335_=_C373 ,C335_=_C376 ,\nC335_=_C377 ,C335_=_C379 ,C335_=_C382 ,C335_=_C383 ,C335_=_C384 ,C335_=_C385 ,\nC335_=_C386 ,C335_=_C387 ,C335_=_C388 ,C335_=_C390 ,C337_=_C340 ,C337_=_C343 ,\nC337_=_C346 ,C337_=_C347 ,C337_=_C350 ,C337_=_C352 ,C337_=_C353 ,C337_=_C362 ,\nC337_=_C391 ,C337_=_C417 ,C337_=_C418 ,C337_=_C420 ,C337_=_C421 ,C337_=_C423 ,\nC337_=_C426 ,C337_=_C427 ,C337_=_C429 ,C337_=_C432 ,C337_=_C433 ,C337_=_C434 ,\nC337_=_C435 ,C337_=_C436 ,C337_=_C437 ,C337_=_C438 ,C337_=_C439 ,C337_=_C441 ,\nC340_=_C343 ,C340_=_C346 ,C340_=_C347 ,C340_=_C350 ,C340_=_C352 ,C340_=_C353 ,\nC340_=_C362 ,C340_=_C394 ,C340_=_C443 ,C340_=_C465 ,C340_=_C489 ,C340_=_C491 ,\nC340_=_C492 ,C340_=_C495 ,C340_=_C496 ,C340_=_C498 ,C340_=_C501 ,C340_=_C502 ,\nC340_=_C503 ,C340_=_C504 ,C340_=_C505 ,C340_=_C506 ,C340_=_C507 ,C340_=_C508 ,\nC340_=_C510 ,C343_=_C346 ,C343_=_C347 ,C343_=_C350 ,C343_=_C352 ,C343_=_C353 ,\nC343_=_C362 ,C343_=_C397 ,C343_=_C468 ,C343_=_C512 ,C343_=_C531 ,C343_=_C552 ,\nC343_=_C553 ,C343_=_C556 ,C343_=_C557 ,C343_=_C559 ,C343_=_C562 ,C343_=_C563 ,\nC343_=_C564 ,C343_=_C565 ,C343_=_C566 ,C343_=_C567 ,C343_=_C568 ,C343_=_C569 ,\nC343_=_C571 ,C346_=_C347 ,C346_=_C350 ,C346_=_C352 ,C346_=_C353 ,C346_=_C362 ,\nC346_=_C400 ,C346_=_C448 ,C346_=_C471 ,C346_=_C513 ,C346_=_C534 ,C346_=_C573 ,\nC346_=_C590 ,C346_=_C608 ,C346_=_C610 ,C346_=_C613 ,C346_=_C614 ,C346_=_C615 ,\nC346_=_C616 ,C346_=_C617 ,C346_=_C618 ,C346_=_C619 ,C346_=_C621 ,C347_=_C350 ,\nC347_=_C352 ,C347_=_C353 ,C347_=_C362 ,C347_=_C449 ,C347_=_C472 ,C347_=_C514 ,\nC347_=_C535 ,C347_=_C574 ,C347_=_C591 ,C347_=_C622 ,C347_=_C623 ,C347_=_C625 ,\nC347_=_C628 ,C347_=_C629 ,C347_=_C630 ,C347_=_C631 ,C347_=_C632 ,C347_=_C633 ,\nC347_=_C634 ,C347_=_C636 ,C350_=_C352 ,C350_=_C353 ,C350_=_C362 ,C350_=_C403 ,\nC350_=_C452 ,C350_=_C475 ,C350_=_C517 ,C350_=_C538 ,C350_=_C577 ,C350_=_C594 ,\nC350_=_C638 ,C350_=_C652 ,C350_=_C666 ,C350_=_C669 ,C350_=_C670 ,C350_=_C671 ,\nC350_=_C672 ,C350_=_C673 ,C350_=_C674 ,C350_=_C675 ,C350_=_C677 ,C352_=_C353 ,\nC352_=_C362 ,C352_=_C405 ,C352_=_C477 ,C352_=_C519 ,C352_=_C540 ,C352_=_C579 ,\nC352_=_C596 ,C352_=_C640 ,C352_=_C654 ,C352_=_C678 ,C352_=_C691 ,C352_=_C692 ,\nC352_=_C693 ,C352_=_C694 ,C352_=_C695 ,C352_=_C696 ,C352_=_C697 ,C352_=_C698 ,\nC352_=_C700 ,C353_=_C362 ,C353_=_C406 ,C353_=_C454 ,C353_=_C478 ,C353_=_C520 ,\nC353_=_C541 ,C353_=_C580 ,C353_=_C641 ,C353_=_C655 ,C353_=_C679 ,C353_=_C701 ,\nC353_=_C702 ,C353_=_C703 ,C353_=_C704 ,C353_=_C705 ,C353_=_C706 ,C353_=_C707 ,\nC353_=_C709 ,C362_=_C415 ,C362_=_C463 ,C362_=_C487 ,C362_=_C529 ,C362_=_C550 ,\nC362_=_C588 ,C362_=_C605 ,C362_=_C650 ,C362_=_C664 ,C362_=_C688 ,C362_=_C717 ,\nC362_=_C723 ,C362_=_C730 ,C362_=_C736 ,C362_=_C741 ,C362_=_C745 ,C362_=_C749 ,\nC362_=_C751 ,C364_=_C366 ,C364_=_C367 ,C364_=_C369 ,C364_=_C370 ,C364_=_C372 ,\nC364_=_C373 ,C364_=_C376 ,C364_=_C377 ,C364_=_C379 ,C364_=_C382 ,C364_=_C383 ,\nC364_=_C384 ,C364_=_C385 ,C364_=_C386 ,C364_=_C387 ,C364_=_C388 ,C364_=_C390 ,\nC364_=_C391 ,C364_=_C394 ,C364_=_C397 ,C364_=_C400 ,C364_=_C403 ,C364_=_C405 ,\nC364_=_C406 ,C364_=_C415 ,C366_=_C367 ,C366_=_C369 ,C366_=_C370 ,C366_=_C372 ,\nC366_=_C373 ,C366_=_C376 ,C366_=_C377 ,C366_=_C379 ,C366_=_C382 ,C366_=_C383 ,\nC366_=_C384 ,C366_=_C385 ,C366_=_C386 ,C366_=_C387 ,C366_=_C388 ,C366_=_C390 ,\nC366_=_C417 ,C366_=_C443 ,C366_=_C448 ,C366_=_C449 ,C366_=_C452 ,C366_=_C454 ,\nC366_=_C463 ,C367_=_C369 ,C367_=_C370 ,C367_=_C372 ,C367_=_C373 ,C367_=_C376 ,\nC367_=_C377 ,C367_=_C379 ,C367_=_C382 ,C367_=_C383 ,C367_=_C384 ,C367_=_C385 ,\nC367_=_C386 ,C367_=_C387 ,C367_=_C388 ,C367_=_C390 ,C367_=_C418 ,C367_=_C465 ,\nC367_=_C468 ,C367_=_C471 ,C367_=_C472 ,C367_=_C475 ,C367_=_C477 ,C367_=_C478 ,\nC367_=_C487 ,C369_=_C370 ,C369_=_C372 ,C369_=_C373 ,C369_=_C376 ,C369_=_C377 ,\nC369_=_C379 ,C369_=_C382 ,C369_=_C383 ,C369_=_C384 ,C369_=_C385 ,C369_=_C386 ,\nC369_=_C387 ,C369_=_C388 ,C369_=_C390 ,C369_=_C420 ,C369_=_C512 ,C369_=_C513 ,\nC369_=_C514 ,C369_=_C517 ,C369_=_C519 ,C369_=_C520 ,C369_=_C529 ,C370_=_C372 ,\nC370_=_C373 ,C370_=_C376 ,C370_=_C377 ,C370_=_C379 ,C370_=_C382 ,C370_=_C383 ,\nC370_=_C384 ,C370_=_C385 ,C370_=_C386 ,C370_=_C387 ,C370_=_C388 ,C370_=_C390 ,\nC370_=_C421 ,C370_=_C489 ,C370_=_C531 ,C370_=_C534 ,C370_=_C535 ,C370_=_C538 ,\nC370_=_C540 ,C370_=_C541 ,C370_=_C550 ,C372_=_C373 ,C372_=_C376 ,C372_=_C377 ,\nC372_=_C379 ,C372_=_C382 ,C372_=_C383 ,C372_=_C384 ,C372_=_C385 ,C372_=_C386 ,\nC372_=_C387 ,C372_=_C388 ,C372_=_C390 ,C372_=_C491 ,C372_=_C552 ,C372_=_C573 ,\nC372_=_C574 ,C372_=_C577 ,C372_=_C579 ,C372_=_C580 ,C372_=_C588 ,C373_=_C376 ,\nC373_=_C377 ,C373_=_C379 ,C373_=_C382 ,C373_=_C383 ,C373_=_C384 ,C373_=_C385 ,\nC373_=_C386 ,C373_=_C387 ,C373_=_C388 ,C373_=_C390 ,C373_=_C423 ,C373_=_C492 ,\nC373_=_C553 ,C373_=_C590 ,C373_=_C591 ,C373_=_C594 ,C373_=_C596 ,C373_=_C605 ,\nC376_=_C377 ,C376_=_C379 ,C376_=_C382 ,C376_=_C383 ,C376_=_C384 ,C376_=_C385 ,\nC376_=_C386 ,C376_=_C387 ,C376_=_C388 ,C376_=_C390 ,C376_=_C426 ,C376_=_C495 ,\nC376_=_C556 ,C376_=_C608</w:t>
      </w:r>
    </w:p>
    <w:p>
      <w:pPr>
        <w:pStyle w:val="PreformattedText"/>
        <w:bidi w:val="0"/>
        <w:spacing w:before="0" w:after="0"/>
        <w:jc w:val="left"/>
        <w:rPr/>
      </w:pPr>
      <w:r>
        <w:rPr/>
        <w:t xml:space="preserve"> </w:t>
      </w:r>
      <w:r>
        <w:rPr/>
        <w:t>,C376_=_C622 ,C376_=_C638 ,C376_=_C640 ,C376_=_C641 ,\nC376_=_C650 ,C377_=_C379 ,C377_=_C382 ,C377_=_C383 ,C377_=_C384 ,C377_=_C385 ,\nC377_=_C386 ,C377_=_C387 ,C377_=_C388 ,C377_=_C390 ,C377_=_C427 ,C377_=_C496 ,\nC377_=_C557 ,C377_=_C623 ,C377_=_C652 ,C377_=_C654 ,C377_=_C655 ,C377_=_C664 ,\nC379_=_C382 ,C379_=_C383 ,C379_=_C384 ,C379_=_C385 ,C379_=_C386 ,C379_=_C387 ,\nC379_=_C388 ,C379_=_C390 ,C379_=_C429 ,C379_=_C498 ,C379_=_C559 ,C379_=_C610 ,\nC379_=_C625 ,C379_=_C666 ,C379_=_C678 ,C379_=_C679 ,C379_=_C688 ,C382_=_C383 ,\nC382_=_C384 ,C382_=_C385 ,C382_=_C386 ,C382_=_C387 ,C382_=_C388 ,C382_=_C390 ,\nC382_=_C432 ,C382_=_C501 ,C382_=_C562 ,C382_=_C613 ,C382_=_C628 ,C382_=_C669 ,\nC382_=_C691 ,C382_=_C701 ,C382_=_C717 ,C383_=_C384 ,C383_=_C385 ,C383_=_C386 ,\nC383_=_C387 ,C383_=_C388 ,C383_=_C390 ,C383_=_C434 ,C383_=_C503 ,C383_=_C564 ,\nC383_=_C615 ,C383_=_C629 ,C383_=_C671 ,C383_=_C693 ,C383_=_C730 ,C384_=_C385 ,\nC384_=_C386 ,C384_=_C387 ,C384_=_C388 ,C384_=_C390 ,C384_=_C435 ,C384_=_C504 ,\nC384_=_C565 ,C384_=_C616 ,C384_=_C630 ,C384_=_C672 ,C384_=_C694 ,C384_=_C703 ,\nC384_=_C736 ,C385_=_C386 ,C385_=_C387 ,C385_=_C388 ,C385_=_C390 ,C385_=_C436 ,\nC385_=_C505 ,C385_=_C566 ,C385_=_C617 ,C385_=_C631 ,C385_=_C673 ,C385_=_C695 ,\nC385_=_C704 ,C385_=_C741 ,C386_=_C387 ,C386_=_C388 ,C386_=_C390 ,C386_=_C437 ,\nC386_=_C506 ,C386_=_C567 ,C386_=_C632 ,C386_=_C674 ,C386_=_C696 ,C386_=_C705 ,\nC386_=_C745 ,C387_=_C388 ,C387_=_C390 ,C387_=_C438 ,C387_=_C507 ,C387_=_C568 ,\nC387_=_C618 ,C387_=_C633 ,C387_=_C675 ,C387_=_C697 ,C387_=_C706 ,C388_=_C390 ,\nC388_=_C439 ,C388_=_C508 ,C388_=_C569 ,C388_=_C619 ,C388_=_C634 ,C388_=_C698 ,\nC388_=_C707 ,C388_=_C749 ,C390_=_C441 ,C390_=_C510 ,C390_=_C571 ,C390_=_C621 ,\nC390_=_C636 ,C390_=_C677 ,C390_=_C700 ,C390_=_C709 ,C390_=_C751 ,C391_=_C394 ,\nC391_=_C397 ,C391_=_C400 ,C391_=_C403 ,C391_=_C405 ,C391_=_C406 ,C391_=_C415 ,\nC391_=_C417 ,C391_=_C418 ,C391_=_C420 ,C391_=_C421 ,C391_=_C423 ,C391_=_C426 ,\nC391_=_C427 ,C391_=_C429 ,C391_=_C432 ,C391_=_C433 ,C391_=_C434 ,C391_=_C435 ,\nC391_=_C436 ,C391_=_C437 ,C391_=_C438 ,C391_=_C439 ,C391_=_C441 ,C394_=_C397 ,\nC394_=_C400 ,C394_=_C403 ,C394_=_C405 ,C394_=_C406 ,C394_=_C415 ,C394_=_C443 ,\nC394_=_C465 ,C394_=_C489 ,C394_=_C491 ,C394_=_C492 ,C394_=_C495 ,C394_=_C496 ,\nC394_=_C498 ,C394_=_C501 ,C394_=_C502 ,C394_=_C503 ,C394_=_C504 ,C394_=_C505 ,\nC394_=_C506 ,C394_=_C507 ,C394_=_C508 ,C394_=_C510 ,C397_=_C400 ,C397_=_C403 ,\nC397_=_C405 ,C397_=_C406 ,C397_=_C415 ,C397_=_C468 ,C397_=_C512 ,C397_=_C531 ,\nC397_=_C552 ,C397_=_C553 ,C397_=_C556 ,C397_=_C557 ,C397_=_C559 ,C397_=_C562 ,\nC397_=_C563 ,C397_=_C564 ,C397_=_C565 ,C397_=_C566 ,C397_=_C567 ,C397_=_C568 ,\nC397_=_C569 ,C397_=_C571 ,C400_=_C403 ,C400_=_C405 ,C400_=_C406 ,C400_=_C415 ,\nC400_=_C448 ,C400_=_C471 ,C400_=_C513 ,C400_=_C534 ,C400_=_C573 ,C400_=_C590 ,\nC400_=_C608 ,C400_=_C610 ,C400_=_C613 ,C400_=_C614 ,C400_=_C615 ,C400_=_C616 ,\nC400_=_C617 ,C400_=_C618 ,C400_=_C619 ,C400_=_C621 ,C403_=_C405 ,C403_=_C406 ,\nC403_=_C415 ,C403_=_C452 ,C403_=_C475 ,C403_=_C517 ,C403_=_C538 ,C403_=_C577 ,\nC403_=_C594 ,C403_=_C638 ,C403_=_C652 ,C403_=_C666 ,C403_=_C669 ,C403_=_C670 ,\nC403_=_C671 ,C403_=_C672 ,C403_=_C673 ,C403_=_C674 ,C403_=_C675 ,C403_=_C677 ,\nC405_=_C406 ,C405_=_C415 ,C405_=_C477 ,C405_=_C519 ,C405_=_C540 ,C405_=_C579 ,\nC405_=_C596 ,C405_=_C640 ,C405_=_C654 ,C405_=_C678 ,C405_=_C691 ,C405_=_C692 ,\nC405_=_C693 ,C405_=_C694 ,C405_=_C695 ,C405_=_C696 ,C405_=_C697 ,C405_=_C698 ,\nC405_=_C700 ,C406_=_C415 ,C406_=_C454 ,C406_=_C478 ,C406_=_C520 ,C406_=_C541 ,\nC406_=_C580 ,C406_=_C641 ,C406_=_C655 ,C406_=_C679 ,C406_=_C701 ,C406_=_C702 ,\nC406_=_C703 ,C406_=_C704 ,C406_=_C705 ,C406_=_C706 ,C406_=_C707 ,C406_=_C709 ,\nC415_=_C463 ,C415_=_C487 ,C415_=_C529 ,C415_=_C550 ,C415_=_C588 ,C415_=_C605 ,\nC415_=_C650 ,C415_=_C664 ,C415_=_C688 ,C415_=_C717 ,C415_=_C723 ,C415_=_C730 ,\nC415_=_C736 ,C415_=_C741 ,C415_=_C745 ,C415_=_C749 ,C415_=_C751 ,C417_=_C418 ,\nC417_=_C420 ,C417_=_C421 ,C417_=_C423 ,C417_=_C426 ,C417_=_C427 ,C417_=_C429 ,\nC417_=_C432 ,C417_=_C433 ,C417_=_C434 ,C417_=_C435 ,C417_=_C436 ,C417_=_C437 ,\nC417_=_C438 ,C417_=_C439 ,C417_=_C441 ,C417_=_C443 ,C417_=_C448 ,C417_=_C449 ,\nC417_=_C452 ,C417_=_C454 ,C417_=_C463 ,C418_=_C420 ,C418_=_C421 ,C418_=_C423 ,\nC418_=_C426 ,C418_=_C427 ,C418_=_C429 ,C418_=_C432 ,C418_=_C433 ,C418_=_C434 ,\nC418_=_C435 ,C418_=_C436 ,C418_=_C437 ,C418_=_C438 ,C418_=_C439 ,C418_=_C441 ,\nC418_=_C465 ,C418_=_C468 ,C418_=_C471 ,C418_=_C472 ,C418_=_C475 ,C418_=_C477 ,\nC418_=_C478 ,C418_=_C487 ,C420_=_C421 ,C420_=_C423 ,C420_=_C426 ,C420_=_C427 ,\nC420_=_C429 ,C420_=_C432 ,C420_=_C433 ,C420_=_C434 ,C420_=_C435 ,C420_=_C436 ,\nC420_=_C437 ,C420_=_C438 ,C420_=_C439 ,C420_=_C441 ,C420_=_C512 ,C420_=_C513 ,\nC420_=_C514 ,C420_=_C517 ,C420_=_C519 ,C420_=_C520 ,C420_=_C529 ,C421_=_C423 ,\nC421_=_C426 ,C421_=_C427 ,C421_=_C429 ,C421_=_C432 ,C421_=_C433 ,C421_=_C434 ,\nC421_=_C435 ,C421_=_C436 ,C421_=_C437 ,C421_=_C438 ,C421_=_C439 ,C421_=_C441 ,\nC421_=_C489 ,C421_=_C531 ,C421_=_C534 ,C421_=_C535 ,C421_=_C538 ,C421_=_C540 ,\nC421_=_C541 ,C421_=_C550 ,C423_=_C426 ,C423_=_C427 ,C423_=_C429 ,C423_=_C432 ,\nC423_=_C433 ,C423_=_C434 ,C423_=_C435 ,C423_=_C436 ,C423_=_C437 ,C423_=_C438 ,\nC423_=_C439 ,C423_=_C441 ,C423_=_C492 ,C423_=_C553 ,C423_=_C590 ,C423_=_C591 ,\nC423_=_C594 ,C423_=_C596 ,C423_=_C605 ,C426_=_C427 ,C426_=_C429 ,C426_=_C432 ,\nC426_=_C433 ,C426_=_C434 ,C426_=_C435 ,C426_=_C436 ,C426_=_C437 ,C426_=_C438 ,\nC426_=_C439 ,C426_=_C441 ,C426_=_C495 ,C426_=_C556 ,C426_=_C608 ,C426_=_C622 ,\nC426_=_C638 ,C426_=_C640 ,C426_=_C641 ,C426_=_C650 ,C427_=_C429 ,C427_=_C432 ,\nC427_=_C433 ,C427_=_C434 ,C427_=_C435 ,C427_=_C436 ,C427_=_C437 ,C427_=_C438 ,\nC427_=_C439 ,C427_=_C441 ,C427_=_C496 ,C427_=_C557 ,C427_=_C623 ,C427_=_C652 ,\nC427_=_C654 ,C427_=_C655 ,C427_=_C664 ,C429_=_C432 ,C429_=_C433 ,C429_=_C434 ,\nC429_=_C435 ,C429_=_C436 ,C429_=_C437 ,C429_=_C438 ,C429_=_C439 ,C429_=_C441 ,\nC429_=_C498 ,C429_=_C559 ,C429_=_C610 ,C429_=_C625 ,C429_=_C666 ,C429_=_C678 ,\nC429_=_C679 ,C429_=_C688 ,C432_=_C433 ,C432_=_C434 ,C432_=_C435 ,C432_=_C436 ,\nC432_=_C437 ,C432_=_C438 ,C432_=_C439 ,C432_=_C441 ,C432_=_C501 ,C432_=_C562 ,\nC432_=_C613 ,C432_=_C628 ,C432_=_C669 ,C432_=_C691 ,C432_=_C701 ,C432_=_C717 ,\nC433_=_C434 ,C433_=_C435 ,C433_=_C436 ,C433_=_C437 ,C433_=_C438 ,C433_=_C439 ,\nC433_=_C441 ,C433_=_C502 ,C433_=_C563 ,C433_=_C614 ,C433_=_C670 ,C433_=_C692 ,\nC433_=_C702 ,C433_=_C723 ,C434_=_C435 ,C434_=_C436 ,C434_=_C437 ,C434_=_C438 ,\nC434_=_C439 ,C434_=_C441 ,C434_=_C503 ,C434_=_C564 ,C434_=_C615 ,C434_=_C629 ,\nC434_=_C671 ,C434_=_C693 ,C434_=_C730 ,C435_=_C436 ,C435_=_C437 ,C435_=_C438 ,\nC435_=_C439 ,C435_=_C441 ,C435_=_C504 ,C435_=_C565 ,C435_=_C616 ,C435_=_C630 ,\nC435_=_C672 ,C435_=_C694 ,C435_=_C703 ,C435_=_C736 ,C436_=_C437 ,C436_=_C438 ,\nC436_=_C439 ,C436_=_C441 ,C436_=_C505 ,C436_=_C566 ,C436_=_C617 ,C436_=_C631 ,\nC436_=_C673 ,C436_=_C695 ,C436_=_C704 ,C436_=_C741 ,C437_=_C438 ,C437_=_C439 ,\nC437_=_C441 ,C437_=_C506 ,C437_=_C567 ,C437_=_C632 ,C437_=_C674 ,C437_=_C696 ,\nC437_=_C705 ,C437_=_C745 ,C438_=_C439 ,C438_=_C441 ,C438_=_C507 ,C438_=_C568 ,\nC438_=_C618 ,C438_=_C633 ,C438_=_C675 ,C438_=_C697 ,C438_=_C706 ,C439_=_C441 ,\nC439_=_C508 ,C439_=_C569 ,C439_=_C619 ,C439_=_C634 ,C439_=_C698 ,C439_=_C707 ,\nC439_=_C749 ,C441_=_C510 ,C441_=_C571 ,C441_=_C621 ,C441_=_C636 ,C441_=_C677 ,\nC441_=_C700 ,C441_=_C709 ,C441_=_C751 ,C443_=_C448 ,C443_=_C449 ,C443_=_C452 ,\nC443_=_C454 ,C443_=_C463 ,C443_=_C465 ,C443_=_C489 ,C443_=_C491 ,C443_=_C492 ,\nC443_=_C495 ,C443_=_C496 ,C443_=_C498 ,C443_=_C501 ,C443_=_C502 ,C443_=_C503 ,\nC443_=_C504 ,C443_=_C505 ,C443_=_C506 ,C443_=_C507 ,C443_=_C508 ,C443_=_C510 ,\nC448_=_C449 ,C448_=_C452 ,C448_=_C454 ,C448_=_C463 ,C448_=_C471 ,C448_=_C513 ,\nC448_=_C534 ,C448_=_C573 ,C448_=_C590 ,C448_=_C608 ,C448_=_C610 ,C448_=_C613 ,\nC448_=_C614 ,C448_=_C615 ,C448_=_C616 ,C448_=_C617 ,C448_=_C618 ,C448_=_C619 ,\nC448_=_C621 ,C449_=_C452 ,C449_=_C454 ,C449_=_C463 ,C449_=_C472 ,C449_=_C514 ,\nC449_=_C535 ,C449_=_C574 ,C449_=_C591 ,C449_=_C622 ,C449_=_C623 ,C449_=_C625 ,\nC449_=_C628 ,C449_=_C629 ,C449_=_C630 ,C449_=_C631 ,C449_=_C632 ,C449_=_C633 ,\nC449_=_C634 ,C449_=_C636 ,C452_=_C454 ,C452_=_C463 ,C452_=_C475 ,C452_=_C517 ,\nC452_=_C538 ,C452_=_C577 ,C452_=_C594 ,C452_=_C638 ,C452_=_C652 ,C452_=_C666 ,\nC452_=_C669 ,C452_=_C670 ,C452_=_C671 ,C452_=_C672 ,C452_=_C673 ,C452_=_C674 ,\nC452_=_C675 ,C452_=_C677 ,C454_=_C463 ,C454_=_C478 ,C454_=_C520 ,C454_=_C541 ,\nC454_=_C580 ,C454_=_C641 ,C454_=_C655 ,C454_=_C679 ,C454_=_C701 ,C454_=_C702 ,\nC454_=_C703 ,C454_=_C704 ,C454_=_C705 ,C454_=_C706 ,C454_=_C707 ,C454_=_C709 ,\nC463_=_C487 ,C463_=_C529 ,C463_=_C550 ,C463_=_C588 ,C463_=_C605 ,C463_=_C650 ,\nC463_=_C664 ,C463_=_C688 ,C463_=_C717 ,C463_=_C723 ,C463_=_C730 ,C463_=_C736 ,\nC463_=_C741 ,C463_=_C745 ,C463_=_C749 ,C463_=_C751 ,C465_=_C468 ,C465_=_C471 ,\nC465_=_C472 ,C465_=_C475 ,C465_=_C477 ,C465_=_C478 ,C465_=_C487 ,C465_=_C489 ,\nC465_=_C491 ,C465_=_C492 ,C465_=_C495 ,C465_=_C496 ,C465_=_C498 ,C465_=_C501 ,\nC465_=_C502 ,C465_=_C503 ,C465_=_C504 ,C465_=_C505 ,C465_=_C506 ,C465_=_C507 ,\nC465_=_C508 ,C465_=_C510 ,C468_=_C471 ,C468_=_C472 ,C468_=_C475 ,C468_=_C477 ,\nC468_=_C478 ,C468_=_C487 ,C468_=_C512 ,C468_=_C531 ,C468_=_C552 ,C468_=_C553 ,\nC468_=_C556 ,C468_=_C557 ,C468_=_C559 ,C468_=_C562 ,C468_=_C563 ,C468_=_C564 ,\nC468_=_C565 ,C468_=_C566 ,C468_=_C567 ,C468_=_C568 ,C468_=_C569 ,C468_=_C571 ,\nC471_=_C472 ,C471_=_C475 ,C471_=_C477 ,C471_=_C478 ,C471_=_C487 ,C471_=_C513 ,\nC471_=_C534 ,C471_=_C573 ,C471_=_C590 ,C471_=_C608 ,C471_=_C610 ,C471_=_C613 ,\nC471_=_C614 ,C471_=_C615 ,C471_=_C616 ,C471_=_C617 ,C471_=_C618 ,C471_=_C619 ,\nC471_=_C621 ,C472_=_C475 ,C472_=_C477 ,C472_=_C478 ,C472_=_C487 ,C472_=_C514 ,\nC472_=_C535 ,C472_=_C574 ,C472_=_C591 ,C472_=_C622 ,C472_=_C623 ,C472_=_C625 ,\nC472_=_C628</w:t>
      </w:r>
    </w:p>
    <w:p>
      <w:pPr>
        <w:pStyle w:val="PreformattedText"/>
        <w:bidi w:val="0"/>
        <w:spacing w:before="0" w:after="0"/>
        <w:jc w:val="left"/>
        <w:rPr/>
      </w:pPr>
      <w:r>
        <w:rPr/>
        <w:t xml:space="preserve"> </w:t>
      </w:r>
      <w:r>
        <w:rPr/>
        <w:t>,C472_=_C629 ,C472_=_C630 ,C472_=_C631 ,C472_=_C632 ,C472_=_C633 ,\nC472_=_C634 ,C472_=_C636 ,C475_=_C477 ,C475_=_C478 ,C475_=_C487 ,C475_=_C517 ,\nC475_=_C538 ,C475_=_C577 ,C475_=_C594 ,C475_=_C638 ,C475_=_C652 ,C475_=_C666 ,\nC475_=_C669 ,C475_=_C670 ,C475_=_C671 ,C475_=_C672 ,C475_=_C673 ,C475_=_C674 ,\nC475_=_C675 ,C475_=_C677 ,C477_=_C478 ,C477_=_C487 ,C477_=_C519 ,C477_=_C540 ,\nC477_=_C579 ,C477_=_C596 ,C477_=_C640 ,C477_=_C654 ,C477_=_C678 ,C477_=_C691 ,\nC477_=_C692 ,C477_=_C693 ,C477_=_C694 ,C477_=_C695 ,C477_=_C696 ,C477_=_C697 ,\nC477_=_C698 ,C477_=_C700 ,C478_=_C487 ,C478_=_C520 ,C478_=_C541 ,C478_=_C580 ,\nC478_=_C641 ,C478_=_C655 ,C478_=_C679 ,C478_=_C701 ,C478_=_C702 ,C478_=_C703 ,\nC478_=_C704 ,C478_=_C705 ,C478_=_C706 ,C478_=_C707 ,C478_=_C709 ,C487_=_C529 ,\nC487_=_C550 ,C487_=_C588 ,C487_=_C605 ,C487_=_C650 ,C487_=_C664 ,C487_=_C688 ,\nC487_=_C717 ,C487_=_C723 ,C487_=_C730 ,C487_=_C736 ,C487_=_C741 ,C487_=_C745 ,\nC487_=_C749 ,C487_=_C751 ,C489_=_C491 ,C489_=_C492 ,C489_=_C495 ,C489_=_C496 ,\nC489_=_C498 ,C489_=_C501 ,C489_=_C502 ,C489_=_C503 ,C489_=_C504 ,C489_=_C505 ,\nC489_=_C506 ,C489_=_C507 ,C489_=_C508 ,C489_=_C510 ,C489_=_C531 ,C489_=_C534 ,\nC489_=_C535 ,C489_=_C538 ,C489_=_C540 ,C489_=_C541 ,C489_=_C550 ,C491_=_C492 ,\nC491_=_C495 ,C491_=_C496 ,C491_=_C498 ,C491_=_C501 ,C491_=_C502 ,C491_=_C503 ,\nC491_=_C504 ,C491_=_C505 ,C491_=_C506 ,C491_=_C507 ,C491_=_C508 ,C491_=_C510 ,\nC491_=_C552 ,C491_=_C573 ,C491_=_C574 ,C491_=_C577 ,C491_=_C579 ,C491_=_C580 ,\nC491_=_C588 ,C492_=_C495 ,C492_=_C496 ,C492_=_C498 ,C492_=_C501 ,C492_=_C502 ,\nC492_=_C503 ,C492_=_C504 ,C492_=_C505 ,C492_=_C506 ,C492_=_C507 ,C492_=_C508 ,\nC492_=_C510 ,C492_=_C553 ,C492_=_C590 ,C492_=_C591 ,C492_=_C594 ,C492_=_C596 ,\nC492_=_C605 ,C495_=_C496 ,C495_=_C498 ,C495_=_C501 ,C495_=_C502 ,C495_=_C503 ,\nC495_=_C504 ,C495_=_C505 ,C495_=_C506 ,C495_=_C507 ,C495_=_C508 ,C495_=_C510 ,\nC495_=_C556 ,C495_=_C608 ,C495_=_C622 ,C495_=_C638 ,C495_=_C640 ,C495_=_C641 ,\nC495_=_C650 ,C496_=_C498 ,C496_=_C501 ,C496_=_C502 ,C496_=_C503 ,C496_=_C504 ,\nC496_=_C505 ,C496_=_C506 ,C496_=_C507 ,C496_=_C508 ,C496_=_C510 ,C496_=_C557 ,\nC496_=_C623 ,C496_=_C652 ,C496_=_C654 ,C496_=_C655 ,C496_=_C664 ,C498_=_C501 ,\nC498_=_C502 ,C498_=_C503 ,C498_=_C504 ,C498_=_C505 ,C498_=_C506 ,C498_=_C507 ,\nC498_=_C508 ,C498_=_C510 ,C498_=_C559 ,C498_=_C610 ,C498_=_C625 ,C498_=_C666 ,\nC498_=_C678 ,C498_=_C679 ,C498_=_C688 ,C501_=_C502 ,C501_=_C503 ,C501_=_C504 ,\nC501_=_C505 ,C501_=_C506 ,C501_=_C507 ,C501_=_C508 ,C501_=_C510 ,C501_=_C562 ,\nC501_=_C613 ,C501_=_C628 ,C501_=_C669 ,C501_=_C691 ,C501_=_C701 ,C501_=_C717 ,\nC502_=_C503 ,C502_=_C504 ,C502_=_C505 ,C502_=_C506 ,C502_=_C507 ,C502_=_C508 ,\nC502_=_C510 ,C502_=_C563 ,C502_=_C614 ,C502_=_C670 ,C502_=_C692 ,C502_=_C702 ,\nC502_=_C723 ,C503_=_C504 ,C503_=_C505 ,C503_=_C506 ,C503_=_C507 ,C503_=_C508 ,\nC503_=_C510 ,C503_=_C564 ,C503_=_C615 ,C503_=_C629 ,C503_=_C671 ,C503_=_C693 ,\nC503_=_C730 ,C504_=_C505 ,C504_=_C506 ,C504_=_C507 ,C504_=_C508 ,C504_=_C510 ,\nC504_=_C565 ,C504_=_C616 ,C504_=_C630 ,C504_=_C672 ,C504_=_C694 ,C504_=_C703 ,\nC504_=_C736 ,C505_=_C506 ,C505_=_C507 ,C505_=_C508 ,C505_=_C510 ,C505_=_C566 ,\nC505_=_C617 ,C505_=_C631 ,C505_=_C673 ,C505_=_C695 ,C505_=_C704 ,C505_=_C741 ,\nC506_=_C507 ,C506_=_C508 ,C506_=_C510 ,C506_=_C567 ,C506_=_C632 ,C506_=_C674 ,\nC506_=_C696 ,C506_=_C705 ,C506_=_C745 ,C507_=_C508 ,C507_=_C510 ,C507_=_C568 ,\nC507_=_C618 ,C507_=_C633 ,C507_=_C675 ,C507_=_C697 ,C507_=_C706 ,C508_=_C510 ,\nC508_=_C569 ,C508_=_C619 ,C508_=_C634 ,C508_=_C698 ,C508_=_C707 ,C508_=_C749 ,\nC510_=_C571 ,C510_=_C621 ,C510_=_C636 ,C510_=_C677 ,C510_=_C700 ,C510_=_C709 ,\nC510_=_C751 ,C512_=_C513 ,C512_=_C514 ,C512_=_C517 ,C512_=_C519 ,C512_=_C520 ,\nC512_=_C529 ,C512_=_C531 ,C512_=_C552 ,C512_=_C553 ,C512_=_C556 ,C512_=_C557 ,\nC512_=_C559 ,C512_=_C562 ,C512_=_C563 ,C512_=_C564 ,C512_=_C565 ,C512_=_C566 ,\nC512_=_C567 ,C512_=_C568 ,C512_=_C569 ,C512_=_C571 ,C513_=_C514 ,C513_=_C517 ,\nC513_=_C519 ,C513_=_C520 ,C513_=_C529 ,C513_=_C534 ,C513_=_C573 ,C513_=_C590 ,\nC513_=_C608 ,C513_=_C610 ,C513_=_C613 ,C513_=_C614 ,C513_=_C615 ,C513_=_C616 ,\nC513_=_C617 ,C513_=_C618 ,C513_=_C619 ,C513_=_C621 ,C514_=_C517 ,C514_=_C519 ,\nC514_=_C520 ,C514_=_C529 ,C514_=_C535 ,C514_=_C574 ,C514_=_C591 ,C514_=_C622 ,\nC514_=_C623 ,C514_=_C625 ,C514_=_C628 ,C514_=_C629 ,C514_=_C630 ,C514_=_C631 ,\nC514_=_C632 ,C514_=_C633 ,C514_=_C634 ,C514_=_C636 ,C517_=_C519 ,C517_=_C520 ,\nC517_=_C529 ,C517_=_C538 ,C517_=_C577 ,C517_=_C594 ,C517_=_C638 ,C517_=_C652 ,\nC517_=_C666 ,C517_=_C669 ,C517_=_C670 ,C517_=_C671 ,C517_=_C672 ,C517_=_C673 ,\nC517_=_C674 ,C517_=_C675 ,C517_=_C677 ,C519_=_C520 ,C519_=_C529 ,C519_=_C540 ,\nC519_=_C579 ,C519_=_C596 ,C519_=_C640 ,C519_=_C654 ,C519_=_C678 ,C519_=_C691 ,\nC519_=_C692 ,C519_=_C693 ,C519_=_C694 ,C519_=_C695 ,C519_=_C696 ,C519_=_C697 ,\nC519_=_C698 ,C519_=_C700 ,C520_=_C529 ,C520_=_C541 ,C520_=_C580 ,C520_=_C641 ,\nC520_=_C655 ,C520_=_C679 ,C520_=_C701 ,C520_=_C702 ,C520_=_C703 ,C520_=_C704 ,\nC520_=_C705 ,C520_=_C706 ,C520_=_C707 ,C520_=_C709 ,C529_=_C550 ,C529_=_C588 ,\nC529_=_C605 ,C529_=_C650 ,C529_=_C664 ,C529_=_C688 ,C529_=_C717 ,C529_=_C723 ,\nC529_=_C730 ,C529_=_C736 ,C529_=_C741 ,C529_=_C745 ,C529_=_C749 ,C529_=_C751 ,\nC531_=_C534 ,C531_=_C535 ,C531_=_C538 ,C531_=_C540 ,C531_=_C541 ,C531_=_C550 ,\nC531_=_C552 ,C531_=_C553 ,C531_=_C556 ,C531_=_C557 ,C531_=_C559 ,C531_=_C562 ,\nC531_=_C563 ,C531_=_C564 ,C531_=_C565 ,C531_=_C566 ,C531_=_C567 ,C531_=_C568 ,\nC531_=_C569 ,C531_=_C571 ,C534_=_C535 ,C534_=_C538 ,C534_=_C540 ,C534_=_C541 ,\nC534_=_C550 ,C534_=_C573 ,C534_=_C590 ,C534_=_C608 ,C534_=_C610 ,C534_=_C613 ,\nC534_=_C614 ,C534_=_C615 ,C534_=_C616 ,C534_=_C617 ,C534_=_C618 ,C534_=_C619 ,\nC534_=_C621 ,C535_=_C538 ,C535_=_C540 ,C535_=_C541 ,C535_=_C550 ,C535_=_C574 ,\nC535_=_C591 ,C535_=_C622 ,C535_=_C623 ,C535_=_C625 ,C535_=_C628 ,C535_=_C629 ,\nC535_=_C630 ,C535_=_C631 ,C535_=_C632 ,C535_=_C633 ,C535_=_C634 ,C535_=_C636 ,\nC538_=_C540 ,C538_=_C541 ,C538_=_C550 ,C538_=_C577 ,C538_=_C594 ,C538_=_C638 ,\nC538_=_C652 ,C538_=_C666 ,C538_=_C669 ,C538_=_C670 ,C538_=_C671 ,C538_=_C672 ,\nC538_=_C673 ,C538_=_C674 ,C538_=_C675 ,C538_=_C677 ,C540_=_C541 ,C540_=_C550 ,\nC540_=_C579 ,C540_=_C596 ,C540_=_C640 ,C540_=_C654 ,C540_=_C678 ,C540_=_C691 ,\nC540_=_C692 ,C540_=_C693 ,C540_=_C694 ,C540_=_C695 ,C540_=_C696 ,C540_=_C697 ,\nC540_=_C698 ,C540_=_C700 ,C541_=_C550 ,C541_=_C580 ,C541_=_C641 ,C541_=_C655 ,\nC541_=_C679 ,C541_=_C701 ,C541_=_C702 ,C541_=_C703 ,C541_=_C704 ,C541_=_C705 ,\nC541_=_C706 ,C541_=_C707 ,C541_=_C709 ,C550_=_C588 ,C550_=_C605 ,C550_=_C650 ,\nC550_=_C664 ,C550_=_C688 ,C550_=_C717 ,C550_=_C723 ,C550_=_C730 ,C550_=_C736 ,\nC550_=_C741 ,C550_=_C745 ,C550_=_C749 ,C550_=_C751 ,C552_=_C553 ,C552_=_C556 ,\nC552_=_C557 ,C552_=_C559 ,C552_=_C562 ,C552_=_C563 ,C552_=_C564 ,C552_=_C565 ,\nC552_=_C566 ,C552_=_C567 ,C552_=_C568 ,C552_=_C569 ,C552_=_C571 ,C552_=_C573 ,\nC552_=_C574 ,C552_=_C577 ,C552_=_C579 ,C552_=_C580 ,C552_=_C588 ,C553_=_C556 ,\nC553_=_C557 ,C553_=_C559 ,C553_=_C562 ,C553_=_C563 ,C553_=_C564 ,C553_=_C565 ,\nC553_=_C566 ,C553_=_C567 ,C553_=_C568 ,C553_=_C569 ,C553_=_C571 ,C553_=_C590 ,\nC553_=_C591 ,C553_=_C594 ,C553_=_C596 ,C553_=_C605 ,C556_=_C557 ,C556_=_C559 ,\nC556_=_C562 ,C556_=_C563 ,C556_=_C564 ,C556_=_C565 ,C556_=_C566 ,C556_=_C567 ,\nC556_=_C568 ,C556_=_C569 ,C556_=_C571 ,C556_=_C608 ,C556_=_C622 ,C556_=_C638 ,\nC556_=_C640 ,C556_=_C641 ,C556_=_C650 ,C557_=_C559 ,C557_=_C562 ,C557_=_C563 ,\nC557_=_C564 ,C557_=_C565 ,C557_=_C566 ,C557_=_C567 ,C557_=_C568 ,C557_=_C569 ,\nC557_=_C571 ,C557_=_C623 ,C557_=_C652 ,C557_=_C654 ,C557_=_C655 ,C557_=_C664 ,\nC559_=_C562 ,C559_=_C563 ,C559_=_C564 ,C559_=_C565 ,C559_=_C566 ,C559_=_C567 ,\nC559_=_C568 ,C559_=_C569 ,C559_=_C571 ,C559_=_C610 ,C559_=_C625 ,C559_=_C666 ,\nC559_=_C678 ,C559_=_C679 ,C559_=_C688 ,C562_=_C563 ,C562_=_C564 ,C562_=_C565 ,\nC562_=_C566 ,C562_=_C567 ,C562_=_C568 ,C562_=_C569 ,C562_=_C571 ,C562_=_C613 ,\nC562_=_C628 ,C562_=_C669 ,C562_=_C691 ,C562_=_C701 ,C562_=_C717 ,C563_=_C564 ,\nC563_=_C565 ,C563_=_C566 ,C563_=_C567 ,C563_=_C568 ,C563_=_C569 ,C563_=_C571 ,\nC563_=_C614 ,C563_=_C670 ,C563_=_C692 ,C563_=_C702 ,C563_=_C723 ,C564_=_C565 ,\nC564_=_C566 ,C564_=_C567 ,C564_=_C568 ,C564_=_C569 ,C564_=_C571 ,C564_=_C615 ,\nC564_=_C629 ,C564_=_C671 ,C564_=_C693 ,C564_=_C730 ,C565_=_C566 ,C565_=_C567 ,\nC565_=_C568 ,C565_=_C569 ,C565_=_C571 ,C565_=_C616 ,C565_=_C630 ,C565_=_C672 ,\nC565_=_C694 ,C565_=_C703 ,C565_=_C736 ,C566_=_C567 ,C566_=_C568 ,C566_=_C569 ,\nC566_=_C571 ,C566_=_C617 ,C566_=_C631 ,C566_=_C673 ,C566_=_C695 ,C566_=_C704 ,\nC566_=_C741 ,C567_=_C568 ,C567_=_C569 ,C567_=_C571 ,C567_=_C632 ,C567_=_C674 ,\nC567_=_C696 ,C567_=_C705 ,C567_=_C745 ,C568_=_C569 ,C568_=_C571 ,C568_=_C618 ,\nC568_=_C633 ,C568_=_C675 ,C568_=_C697 ,C568_=_C706 ,C569_=_C571 ,C569_=_C619 ,\nC569_=_C634 ,C569_=_C698 ,C569_=_C707 ,C569_=_C749 ,C571_=_C621 ,C571_=_C636 ,\nC571_=_C677 ,C571_=_C700 ,C571_=_C709 ,C571_=_C751 ,C573_=_C574 ,C573_=_C577 ,\nC573_=_C579 ,C573_=_C580 ,C573_=_C588 ,C573_=_C590 ,C573_=_C608 ,C573_=_C610 ,\nC573_=_C613 ,C573_=_C614 ,C573_=_C615 ,C573_=_C616 ,C573_=_C617 ,C573_=_C618 ,\nC573_=_C619 ,C573_=_C621 ,C574_=_C577 ,C574_=_C579 ,C574_=_C580 ,C574_=_C588 ,\nC574_=_C591 ,C574_=_C622 ,C574_=_C623 ,C574_=_C625 ,C574_=_C628 ,C574_=_C629 ,\nC574_=_C630 ,C574_=_C631 ,C574_=_C632 ,C574_=_C633 ,C574_=_C634 ,C574_=_C636 ,\nC577_=_C579 ,C577_=_C580 ,C577_=_C588 ,C577_=_C594 ,C577_=_C638 ,C577_=_C652 ,\nC577_=_C666 ,C577_=_C669 ,C577_=_C670 ,C577_=_C671 ,C577_=_C672 ,C577_=_C673 ,\nC577_=_C674 ,C577_=_C675 ,C577_=_C677 ,C579_=_C580 ,C579_=_C588 ,C579_=_C596 ,\nC579_=_C640 ,C579_=_C654 ,C579_=_C678 ,C579_=_C691 ,C579_=_C692 ,C579_=_C693 ,\nC579_=_C694 ,C579_=_C695 ,C579_=_C696 ,C579_=_C697 ,C579_=_C698 ,C579_=_C700 ,\nC580_=_C588 ,C580_=_C641 ,C580_=_C655 ,C580_=_C679 ,C580_=_C701 ,C580_=_C702</w:t>
      </w:r>
    </w:p>
    <w:p>
      <w:pPr>
        <w:pStyle w:val="PreformattedText"/>
        <w:bidi w:val="0"/>
        <w:spacing w:before="0" w:after="0"/>
        <w:jc w:val="left"/>
        <w:rPr/>
      </w:pPr>
      <w:r>
        <w:rPr/>
        <w:t xml:space="preserve"> </w:t>
      </w:r>
      <w:r>
        <w:rPr/>
        <w:t>,\nC580_=_C703 ,C580_=_C704 ,C580_=_C705 ,C580_=_C706 ,C580_=_C707 ,C580_=_C709 ,\nC588_=_C605 ,C588_=_C650 ,C588_=_C664 ,C588_=_C688 ,C588_=_C717 ,C588_=_C723 ,\nC588_=_C730 ,C588_=_C736 ,C588_=_C741 ,C588_=_C745 ,C588_=_C749 ,C588_=_C751 ,\nC590_=_C591 ,C590_=_C594 ,C590_=_C596 ,C590_=_C605 ,C590_=_C608 ,C590_=_C610 ,\nC590_=_C613 ,C590_=_C614 ,C590_=_C615 ,C590_=_C616 ,C590_=_C617 ,C590_=_C618 ,\nC590_=_C619 ,C590_=_C621 ,C591_=_C594 ,C591_=_C596 ,C591_=_C605 ,C591_=_C622 ,\nC591_=_C623 ,C591_=_C625 ,C591_=_C628 ,C591_=_C629 ,C591_=_C630 ,C591_=_C631 ,\nC591_=_C632 ,C591_=_C633 ,C591_=_C634 ,C591_=_C636 ,C594_=_C596 ,C594_=_C605 ,\nC594_=_C638 ,C594_=_C652 ,C594_=_C666 ,C594_=_C669 ,C594_=_C670 ,C594_=_C671 ,\nC594_=_C672 ,C594_=_C673 ,C594_=_C674 ,C594_=_C675 ,C594_=_C677 ,C596_=_C605 ,\nC596_=_C640 ,C596_=_C654 ,C596_=_C678 ,C596_=_C691 ,C596_=_C692 ,C596_=_C693 ,\nC596_=_C694 ,C596_=_C695 ,C596_=_C696 ,C596_=_C697 ,C596_=_C698 ,C596_=_C700 ,\nC605_=_C650 ,C605_=_C664 ,C605_=_C688 ,C605_=_C717 ,C605_=_C723 ,C605_=_C730 ,\nC605_=_C736 ,C605_=_C741 ,C605_=_C745 ,C605_=_C749 ,C605_=_C751 ,C608_=_C610 ,\nC608_=_C613 ,C608_=_C614 ,C608_=_C615 ,C608_=_C616 ,C608_=_C617 ,C608_=_C618 ,\nC608_=_C619 ,C608_=_C621 ,C608_=_C622 ,C608_=_C638 ,C608_=_C640 ,C608_=_C641 ,\nC608_=_C650 ,C610_=_C613 ,C610_=_C614 ,C610_=_C615 ,C610_=_C616 ,C610_=_C617 ,\nC610_=_C618 ,C610_=_C619 ,C610_=_C621 ,C610_=_C625 ,C610_=_C666 ,C610_=_C678 ,\nC610_=_C679 ,C610_=_C688 ,C613_=_C614 ,C613_=_C615 ,C613_=_C616 ,C613_=_C617 ,\nC613_=_C618 ,C613_=_C619 ,C613_=_C621 ,C613_=_C628 ,C613_=_C669 ,C613_=_C691 ,\nC613_=_C701 ,C613_=_C717 ,C614_=_C615 ,C614_=_C616 ,C614_=_C617 ,C614_=_C618 ,\nC614_=_C619 ,C614_=_C621 ,C614_=_C670 ,C614_=_C692 ,C614_=_C702 ,C614_=_C723 ,\nC615_=_C616 ,C615_=_C617 ,C615_=_C618 ,C615_=_C619 ,C615_=_C621 ,C615_=_C629 ,\nC615_=_C671 ,C615_=_C693 ,C615_=_C730 ,C616_=_C617 ,C616_=_C618 ,C616_=_C619 ,\nC616_=_C621 ,C616_=_C630 ,C616_=_C672 ,C616_=_C694 ,C616_=_C703 ,C616_=_C736 ,\nC617_=_C618 ,C617_=_C619 ,C617_=_C621 ,C617_=_C631 ,C617_=_C673 ,C617_=_C695 ,\nC617_=_C704 ,C617_=_C741 ,C618_=_C619 ,C618_=_C621 ,C618_=_C633 ,C618_=_C675 ,\nC618_=_C697 ,C618_=_C706 ,C619_=_C621 ,C619_=_C634 ,C619_=_C698 ,C619_=_C707 ,\nC619_=_C749 ,C621_=_C636 ,C621_=_C677 ,C621_=_C700 ,C621_=_C709 ,C621_=_C751 ,\nC622_=_C623 ,C622_=_C625 ,C622_=_C628 ,C622_=_C629 ,C622_=_C630 ,C622_=_C631 ,\nC622_=_C632 ,C622_=_C633 ,C622_=_C634 ,C622_=_C636 ,C622_=_C638 ,C622_=_C640 ,\nC622_=_C641 ,C622_=_C650 ,C623_=_C625 ,C623_=_C628 ,C623_=_C629 ,C623_=_C630 ,\nC623_=_C631 ,C623_=_C632 ,C623_=_C633 ,C623_=_C634 ,C623_=_C636 ,C623_=_C652 ,\nC623_=_C654 ,C623_=_C655 ,C623_=_C664 ,C625_=_C628 ,C625_=_C629 ,C625_=_C630 ,\nC625_=_C631 ,C625_=_C632 ,C625_=_C633 ,C625_=_C634 ,C625_=_C636 ,C625_=_C666 ,\nC625_=_C678 ,C625_=_C679 ,C625_=_C688 ,C628_=_C629 ,C628_=_C630 ,C628_=_C631 ,\nC628_=_C632 ,C628_=_C633 ,C628_=_C634 ,C628_=_C636 ,C628_=_C669 ,C628_=_C691 ,\nC628_=_C701 ,C628_=_C717 ,C629_=_C630 ,C629_=_C631 ,C629_=_C632 ,C629_=_C633 ,\nC629_=_C634 ,C629_=_C636 ,C629_=_C671 ,C629_=_C693 ,C629_=_C730 ,C630_=_C631 ,\nC630_=_C632 ,C630_=_C633 ,C630_=_C634 ,C630_=_C636 ,C630_=_C672 ,C630_=_C694 ,\nC630_=_C703 ,C630_=_C736 ,C631_=_C632 ,C631_=_C633 ,C631_=_C634 ,C631_=_C636 ,\nC631_=_C673 ,C631_=_C695 ,C631_=_C704 ,C631_=_C741 ,C632_=_C633 ,C632_=_C634 ,\nC632_=_C636 ,C632_=_C674 ,C632_=_C696 ,C632_=_C705 ,C632_=_C745 ,C633_=_C634 ,\nC633_=_C636 ,C633_=_C675 ,C633_=_C697 ,C633_=_C706 ,C634_=_C636 ,C634_=_C698 ,\nC634_=_C707 ,C634_=_C749 ,C636_=_C677 ,C636_=_C700 ,C636_=_C709 ,C636_=_C751 ,\nC638_=_C640 ,C638_=_C641 ,C638_=_C650 ,C638_=_C652 ,C638_=_C666 ,C638_=_C669 ,\nC638_=_C670 ,C638_=_C671 ,C638_=_C672 ,C638_=_C673 ,C638_=_C674 ,C638_=_C675 ,\nC638_=_C677 ,C640_=_C641 ,C640_=_C650 ,C640_=_C654 ,C640_=_C678 ,C640_=_C691 ,\nC640_=_C692 ,C640_=_C693 ,C640_=_C694 ,C640_=_C695 ,C640_=_C696 ,C640_=_C697 ,\nC640_=_C698 ,C640_=_C700 ,C641_=_C650 ,C641_=_C655 ,C641_=_C679 ,C641_=_C701 ,\nC641_=_C702 ,C641_=_C703 ,C641_=_C704 ,C641_=_C705 ,C641_=_C706 ,C641_=_C707 ,\nC641_=_C709 ,C650_=_C664 ,C650_=_C688 ,C650_=_C717 ,C650_=_C723 ,C650_=_C730 ,\nC650_=_C736 ,C650_=_C741 ,C650_=_C745 ,C650_=_C749 ,C650_=_C751 ,C652_=_C654 ,\nC652_=_C655 ,C652_=_C664 ,C652_=_C666 ,C652_=_C669 ,C652_=_C670 ,C652_=_C671 ,\nC652_=_C672 ,C652_=_C673 ,C652_=_C674 ,C652_=_C675 ,C652_=_C677 ,C654_=_C655 ,\nC654_=_C664 ,C654_=_C678 ,C654_=_C691 ,C654_=_C692 ,C654_=_C693 ,C654_=_C694 ,\nC654_=_C695 ,C654_=_C696 ,C654_=_C697 ,C654_=_C698 ,C654_=_C700 ,C655_=_C664 ,\nC655_=_C679 ,C655_=_C701 ,C655_=_C702 ,C655_=_C703 ,C655_=_C704 ,C655_=_C705 ,\nC655_=_C706 ,C655_=_C707 ,C655_=_C709 ,C664_=_C688 ,C664_=_C717 ,C664_=_C723 ,\nC664_=_C730 ,C664_=_C736 ,C664_=_C741 ,C664_=_C745 ,C664_=_C749 ,C664_=_C751 ,\nC666_=_C669 ,C666_=_C670 ,C666_=_C671 ,C666_=_C672 ,C666_=_C673 ,C666_=_C674 ,\nC666_=_C675 ,C666_=_C677 ,C666_=_C678 ,C666_=_C679 ,C666_=_C688 ,C669_=_C670 ,\nC669_=_C671 ,C669_=_C672 ,C669_=_C673 ,C669_=_C674 ,C669_=_C675 ,C669_=_C677 ,\nC669_=_C691 ,C669_=_C701 ,C669_=_C717 ,C670_=_C671 ,C670_=_C672 ,C670_=_C673 ,\nC670_=_C674 ,C670_=_C675 ,C670_=_C677 ,C670_=_C692 ,C670_=_C702 ,C670_=_C723 ,\nC671_=_C672 ,C671_=_C673 ,C671_=_C674 ,C671_=_C675 ,C671_=_C677 ,C671_=_C693 ,\nC671_=_C730 ,C672_=_C673 ,C672_=_C674 ,C672_=_C675 ,C672_=_C677 ,C672_=_C694 ,\nC672_=_C703 ,C672_=_C736 ,C673_=_C674 ,C673_=_C675 ,C673_=_C677 ,C673_=_C695 ,\nC673_=_C704 ,C673_=_C741 ,C674_=_C675 ,C674_=_C677 ,C674_=_C696 ,C674_=_C705 ,\nC674_=_C745 ,C675_=_C677 ,C675_=_C697 ,C675_=_C706 ,C677_=_C700 ,C677_=_C709 ,\nC677_=_C751 ,C678_=_C679 ,C678_=_C688 ,C678_=_C691 ,C678_=_C692 ,C678_=_C693 ,\nC678_=_C694 ,C678_=_C695 ,C678_=_C696 ,C678_=_C697 ,C678_=_C698 ,C678_=_C700 ,\nC679_=_C688 ,C679_=_C701 ,C679_=_C702 ,C679_=_C703 ,C679_=_C704 ,C679_=_C705 ,\nC679_=_C706 ,C679_=_C707 ,C679_=_C709 ,C688_=_C717 ,C688_=_C723 ,C688_=_C730 ,\nC688_=_C736 ,C688_=_C741 ,C688_=_C745 ,C688_=_C749 ,C688_=_C751 ,C691_=_C692 ,\nC691_=_C693 ,C691_=_C694 ,C691_=_C695 ,C691_=_C696 ,C691_=_C697 ,C691_=_C698 ,\nC691_=_C700 ,C691_=_C701 ,C691_=_C717 ,C692_=_C693 ,C692_=_C694 ,C692_=_C695 ,\nC692_=_C696 ,C692_=_C697 ,C692_=_C698 ,C692_=_C700 ,C692_=_C702 ,C692_=_C723 ,\nC693_=_C694 ,C693_=_C695 ,C693_=_C696 ,C693_=_C697 ,C693_=_C698 ,C693_=_C700 ,\nC693_=_C730 ,C694_=_C695 ,C694_=_C696 ,C694_=_C697 ,C694_=_C698 ,C694_=_C700 ,\nC694_=_C703 ,C694_=_C736 ,C695_=_C696 ,C695_=_C697 ,C695_=_C698 ,C695_=_C700 ,\nC695_=_C704 ,C695_=_C741 ,C696_=_C697 ,C696_=_C698 ,C696_=_C700 ,C696_=_C705 ,\nC696_=_C745 ,C697_=_C698 ,C697_=_C700 ,C697_=_C706 ,C698_=_C700 ,C698_=_C707 ,\nC698_=_C749 ,C700_=_C709 ,C700_=_C751 ,C701_=_C702 ,C701_=_C703 ,C701_=_C704 ,\nC701_=_C705 ,C701_=_C706 ,C701_=_C707 ,C701_=_C709 ,C701_=_C717 ,C702_=_C703 ,\nC702_=_C704 ,C702_=_C705 ,C702_=_C706 ,C702_=_C707 ,C702_=_C709 ,C702_=_C723 ,\nC703_=_C704 ,C703_=_C705 ,C703_=_C706 ,C703_=_C707 ,C703_=_C709 ,C703_=_C736 ,\nC704_=_C705 ,C704_=_C706 ,C704_=_C707 ,C704_=_C709 ,C704_=_C741 ,C705_=_C706 ,\nC705_=_C707 ,C705_=_C709 ,C705_=_C745 ,C706_=_C707 ,C706_=_C709 ,C707_=_C709 ,\nC707_=_C749 ,C709_=_C751 ,C717_=_C723 ,C717_=_C730 ,C717_=_C736 ,C717_=_C741 ,\nC717_=_C745 ,C717_=_C749 ,C717_=_C751 ,C723_=_C730 ,C723_=_C736 ,C723_=_C741 ,\nC723_=_C745 ,C723_=_C749 ,C723_=_C751 ,C730_=_C736 ,C730_=_C741 ,C730_=_C745 ,\nC730_=_C749 ,C730_=_C751 ,C736_=_C741 ,C736_=_C745 ,C736_=_C749 ,C736_=_C751 ,\nC741_=_C745 ,C741_=_C749 ,C741_=_C751 ,C745_=_C749 ,C745_=_C751 ,C749_=_C751 ,"];6[shape=box, label="id:6 level: 1\n420: C1 C6 C7 C11 C13 \nC16 C17 C19 C20 C24 C29 \nC30 C31 C34 C35 C36 C39 \nC44 C45 C49 C51 C54 C55 \nC57 C61 C66 C67 C68 C71 \nC72 C75 C76 C77 C78 C81 \nC82 C83 C85 C86 C87 C89 \nC90 C91 C92 C93 C94 C95 \nC96 C97 C98 C99 C100 C101 \nC103 C104 C107 C108 C109 C113 \nC114 C118 C120 C123 C124 C126 \nC130 C135 C136 C139 C140 C141 \nC146 C147 C151 C153 C156 C157 \nC159 C160 C164 C169 C170 C171 \nC174 C175 C176 C180 C181 C186 \nC189 C190 C192 C196 C201 C202 \nC203 C206 C207 C208 C211 C212 \nC216 C218 C221 C222 C224 C225 \nC229 C234 C235 C236 C239 C240 \nC241 C245 C246 C247 C249 C250 \nC251 C253 C254 C255 C256 C257 \nC258 C259 C260 C261 C262 C263 \nC264 C265 C266 C268 C269 C272 \nC273 C274 C275 C276 C277 C279 \nC280 C281 C282 C284 C285 C286 \nC287 C288 C289 C290 C291 C292 \nC293 C294 C295 C296 C298 C299 \nC302 C303 C304 C307 C309 C312 \nC313 C315 C316 C320 C325 C326 \nC327 C330 C331 C332 C336 C338 \nC341 C342 C344 C345 C349 C354 \nC355 C356 C359 C360 C361 C364 \nC366 C369 C370 C372 C373 C377 \nC382 C383 C386 C387 C388 C391 \nC392 C393 C394 C396 C397 C398 \nC399 C400 C401 C402 C403 C404 \nC405 C406 C407 C408 C410 C411 \nC414 C415 C416 C417 C420 C421 \nC423 C427 C432 C433 C434 C437 \nC438 C439 C442 C443 C444 C448 \nC449 C450 C452 C453 C454 C457 \nC458 C459 C460 C461 C463 C464 \nC466 C467 C469 C470 C474 C479 \nC480 C481 C484 C485 C486 C489 \nC491 C492 C496 C501 C502 C503 \nC506 C507 C508 C511 C512 C513 \nC514 C515 C516 C517 C518 C519 \nC520 C521 C522 C524 C525 C528 \nC529 C530 C531 C534 C535 C536 \nC538 C539 C540 C541 C544 C545 \nC546 C547 C548 C550 C551 C552 \nC553 C557 C562 C563 C564 C567 \nC568 C569 C573 C574 C575 C577 \nC578 C579 C580 C583 C584 C585 \nC586 C588 C589 C590 C591 C592 \nC594 C595 C596 C599 C600 C601 \nC602 C603 C605 C606 C613 C614 \nC615 C618 C619 C623 C628 C629 \nC632 C633 C634 C637 C642 C643 \nC644 C647 C648 C649 C652 C653 \nC654 C655 C658 C659 C660 C661 \nC662 C664 C665 C669 C670 C671 \nC674 C675 C680 C681 C682 C685 \nC686 C687 C691 C692 C693 C696 \nC697 C698 C701 C702 C705 C706 \nC707 C711 C712 C713 C714 C715 \nC717 C718 C719 C720 C721 C723 \nC724 C725 C726 C729 C730 C731 \nC733 C734 C735 C738 C739 C740 \nC744 C745 C746 C747 C748 C749 \nC750 \n9456: C1_=_C6( C1 C6 ) C1_=_C7( C1 C7 ) C1_=_C11( C1 C11 ) C1_=_C13( C1 C13 ) C1_=_C16( C1 C16 ) \nC1_=_C17( C1 C17 ) C1_=_C19( C1 C19 ) C1_=_C20( C1</w:t>
      </w:r>
    </w:p>
    <w:p>
      <w:pPr>
        <w:pStyle w:val="PreformattedText"/>
        <w:bidi w:val="0"/>
        <w:spacing w:before="0" w:after="0"/>
        <w:jc w:val="left"/>
        <w:rPr/>
      </w:pPr>
      <w:r>
        <w:rPr/>
        <w:t xml:space="preserve"> </w:t>
      </w:r>
      <w:r>
        <w:rPr/>
        <w:t>C20 ) C1_=_C24( C1 C24 ) C1_=_C29( C1 C29 ) C1_=_C30( C1 C30 ) \nC1_=_C31( C1 C31 ) C1_=_C34( C1 C34 ) C1_=_C35( C1 C35 ) C1_=_C36( C1 C36 ) C1_=_C39( C1 C39 ) C1_=_C75( C1 C75 ) \nC1_=_C76( C1 C76 ) C1_=_C77( C1 C77 ) C1_=_C78( C1 C78 ) C1_=_C81( C1 C81 ) C1_=_C82( C1 C82 ) C1_=_C83( C1 C83 ) \nC1_=_C85( C1 C85 ) C1_=_C86( C1 C86 ) C1_=_C87( C1 C87 ) C1_=_C89( C1 C89 ) C1_=_C90( C1 C90 ) C1_=_C91( C1 C91 ) \nC1_=_C92( C1 C92 ) C1_=_C93( C1 C93 ) C1_=_C94( C1 C94 ) C1_=_C95( C1 C95 ) C1_=_C96( C1 C96 ) C1_=_C97( C1 C97 ) \nC1_=_C98( C1 C98 ) C1_=_C99( C1 C99 ) C1_=_C100( C1 C100 ) C1_=_C101( C1 C101 ) C1_=_C103( C1 C103 ) C1_=_C104( C1 C104 ) \nC1_=_C107( C1 C107 ) C1_=_C108( C1 C108 ) C1_=_C109( C1 C109 ) C6_=_C7( C6 C7 ) C6_=_C11( C6 C11 ) C6_=_C13( C6 C13 ) \nC6_=_C16( C6 C16 ) C6_=_C17( C6 C17 ) C6_=_C19( C6 C19 ) C6_=_C20( C6 C20 ) C6_=_C24( C6 C24 ) C6_=_C29( C6 C29 ) \nC6_=_C30( C6 C30 ) C6_=_C31( C6 C31 ) C6_=_C34( C6 C34 ) C6_=_C35( C6 C35 ) C6_=_C36( C6 C36 ) C6_=_C44( C6 C44 ) \nC6_=_C113( C6 C113 ) C6_=_C146( C6 C146 ) C6_=_C180( C6 C180 ) C6_=_C211( C6 C211 ) C6_=_C245( C6 C245 ) C6_=_C246( C6 C246 ) \nC6_=_C247( C6 C247 ) C6_=_C249( C6 C249 ) C6_=_C250( C6 C250 ) C6_=_C251( C6 C251 ) C6_=_C253( C6 C253 ) C6_=_C254( C6 C254 ) \nC6_=_C255( C6 C255 ) C6_=_C256( C6 C256 ) C6_=_C257( C6 C257 ) C6_=_C258( C6 C258 ) C6_=_C259( C6 C259 ) C6_=_C260( C6 C260 ) \nC6_=_C261( C6 C261 ) C6_=_C262( C6 C262 ) C6_=_C263( C6 C263 ) C6_=_C264( C6 C264 ) C6_=_C265( C6 C265 ) C6_=_C266( C6 C266 ) \nC6_=_C268( C6 C268 ) C6_=_C269( C6 C269 ) C6_=_C272( C6 C272 ) C6_=_C273( C6 C273 ) C6_=_C274( C6 C274 ) C7_=_C11( C7 C11 ) \nC7_=_C13( C7 C13 ) C7_=_C16( C7 C16 ) C7_=_C17( C7 C17 ) C7_=_C19( C7 C19 ) C7_=_C20( C7 C20 ) C7_=_C24( C7 C24 ) \nC7_=_C29( C7 C29 ) C7_=_C30( C7 C30 ) C7_=_C31( C7 C31 ) C7_=_C34( C7 C34 ) C7_=_C35( C7 C35 ) C7_=_C36( C7 C36 ) \nC7_=_C45( C7 C45 ) C7_=_C114( C7 C114 ) C7_=_C147( C7 C147 ) C7_=_C181( C7 C181 ) C7_=_C212( C7 C212 ) C7_=_C275( C7 C275 ) \nC7_=_C276( C7 C276 ) C7_=_C277( C7 C277 ) C7_=_C279( C7 C279 ) C7_=_C280( C7 C280 ) C7_=_C281( C7 C281 ) C7_=_C282( C7 C282 ) \nC7_=_C284( C7 C284 ) C7_=_C285( C7 C285 ) C7_=_C286( C7 C286 ) C7_=_C287( C7 C287 ) C7_=_C288( C7 C288 ) C7_=_C289( C7 C289 ) \nC7_=_C290( C7 C290 ) C7_=_C291( C7 C291 ) C7_=_C292( C7 C292 ) C7_=_C293( C7 C293 ) C7_=_C294( C7 C294 ) C7_=_C295( C7 C295 ) \nC7_=_C296( C7 C296 ) C7_=_C298( C7 C298 ) C7_=_C299( C7 C299 ) C7_=_C302( C7 C302 ) C7_=_C303( C7 C303 ) C7_=_C304( C7 C304 ) \nC11_=_C13( C11 C13 ) C11_=_C16( C11 C16 ) C11_=_C17( C11 C17 ) C11_=_C19( C11 C19 ) C11_=_C20( C11 C20 ) C11_=_C24( C11 C24 ) \nC11_=_C29( C11 C29 ) C11_=_C30( C11 C30 ) C11_=_C31( C11 C31 ) C11_=_C34( C11 C34 ) C11_=_C35( C11 C35 ) C11_=_C36( C11 C36 ) \nC11_=_C49( C11 C49 ) C11_=_C118( C11 C118 ) C11_=_C151( C11 C151 ) C11_=_C216( C11 C216 ) C11_=_C307( C11 C307 ) C11_=_C336( C11 C336 ) \nC11_=_C364( C11 C364 ) C11_=_C391( C11 C391 ) C11_=_C392( C11 C392 ) C11_=_C393( C11 C393 ) C11_=_C394( C11 C394 ) C11_=_C396( C11 C396 ) \nC11_=_C397( C11 C397 ) C11_=_C398( C11 C398 ) C11_=_C399( C11 C399 ) C11_=_C400( C11 C400 ) C11_=_C401( C11 C401 ) C11_=_C402( C11 C402 ) \nC11_=_C403( C11 C403 ) C11_=_C404( C11 C404 ) C11_=_C405( C11 C405 ) C11_=_C406( C11 C406 ) C11_=_C407( C11 C407 ) C11_=_C408( C11 C408 ) \nC11_=_C410( C11 C410 ) C11_=_C411( C11 C411 ) C11_=_C414( C11 C414 ) C11_=_C415( C11 C415 ) C11_=_C416( C11 C416 ) C13_=_C16( C13 C16 ) \nC13_=_C17( C13 C17 ) C13_=_C19( C13 C19 ) C13_=_C20( C13 C20 ) C13_=_C24( C13 C24 ) C13_=_C29( C13 C29 ) C13_=_C30( C13 C30 ) \nC13_=_C31( C13 C31 ) C13_=_C34( C13 C34 ) C13_=_C35( C13 C35 ) C13_=_C36( C13 C36 ) C13_=_C51( C13 C51 ) C13_=_C86( C13 C86 ) \nC13_=_C120( C13 C120 ) C13_=_C153( C13 C153 ) C13_=_C186( C13 C186 ) C13_=_C218( C13 C218 ) C13_=_C280( C13 C280 ) C13_=_C309( C13 C309 ) \nC13_=_C338( C13 C338 ) C13_=_C366( C13 C366 ) C13_=_C392( C13 C392 ) C13_=_C417( C13 C417 ) C13_=_C442( C13 C442 ) C13_=_C443( C13 C443 ) \nC13_=_C444( C13 C444 ) C13_=_C448( C13 C448 ) C13_=_C449( C13 C449 ) C13_=_C450( C13 C450 ) C13_=_C452( C13 C452 ) C13_=_C453( C13 C453 ) \nC13_=_C454( C13 C454 ) C13_=_C457( C13 C457 ) C13_=_C458( C13 C458 ) C13_=_C459( C13 C459 ) C13_=_C460( C13 C460 ) C13_=_C461( C13 C461 ) \nC13_=_C463( C13 C463 ) C13_=_C464( C13 C464 ) C16_=_C17( C16 C17 ) C16_=_C19( C16 C19 ) C16_=_C20( C16 C20 ) C16_=_C24( C16 C24 ) \nC16_=_C29( C16 C29 ) C16_=_C30( C16 C30 ) C16_=_C31( C16 C31 ) C16_=_C34( C16 C34 ) C16_=_C35( C16 C35 ) C16_=_C36( C16 C36 ) \nC16_=_C54( C16 C54 ) C16_=_C123( C16 C123 ) C16_=_C156( C16 C156 ) C16_=_C189( C16 C189 ) C16_=_C221( C16 C221 ) C16_=_C312( C16 C312 ) \nC16_=_C341( C16 C341 ) C16_=_C369( C16 C369 ) C16_=_C420( C16 C420 ) C16_=_C444( C16 C444 ) C16_=_C466( C16 C466 ) C16_=_C511( C16 C511 ) \nC16_=_C512( C16 C512 ) C16_=_C513( C16 C513 ) C16_=_C514( C16 C514 ) C16_=_C515( C16 C515 ) C16_=_C516( C16 C516 ) C16_=_C517( C16 C517 ) \nC16_=_C518( C16 C518 ) C16_=_C519( C16 C519 ) C16_=_C520( C16 C520 ) C16_=_C521( C16 C521 ) C16_=_C522( C16 C522 ) C16_=_C524( C16 C524 ) \nC16_=_C525( C16 C525 ) C16_=_C528( C16 C528 ) C16_=_C529( C16 C529 ) C16_=_C530( C16 C530 ) C17_=_C19( C17 C19 ) C17_=_C20( C17 C20 ) \nC17_=_C24( C17 C24 ) C17_=_C29( C17 C29 ) C17_=_C30( C17 C30 ) C17_=_C31( C17 C31 ) C17_=_C34( C17 C34 ) C17_=_C35( C17 C35 ) \nC17_=_C36( C17 C36 ) C17_=_C55( C17 C55 ) C17_=_C89( C17 C89 ) C17_=_C124( C17 C124 ) C17_=_C157( C17 C157 ) C17_=_C190( C17 C190 ) \nC17_=_C222( C17 C222 ) C17_=_C253( C17 C253 ) C17_=_C313( C17 C313 ) C17_=_C342( C17 C342 ) C17_=_C370( C17 C370 ) C17_=_C396( C17 C396 ) \nC17_=_C421( C17 C421 ) C17_=_C467( C17 C467 ) C17_=_C489( C17 C489 ) C17_=_C511( C17 C511 ) C17_=_C531( C17 C531 ) C17_=_C534( C17 C534 ) \nC17_=_C535( C17 C535 ) C17_=_C536( C17 C536 ) C17_=_C538( C17 C538 ) C17_=_C539( C17 C539 ) C17_=_C540( C17 C540 ) C17_=_C541( C17 C541 ) \nC17_=_C544( C17 C544 ) C17_=_C545( C17 C545 ) C17_=_C546( C17 C546 ) C17_=_C547( C17 C547 ) C17_=_C548( C17 C548 ) C17_=_C550( C17 C550 ) \nC17_=_C551( C17 C551 ) C19_=_C20( C19 C20 ) C19_=_C24( C19 C24 ) C19_=_C29( C19 C29 ) C19_=_C30( C19 C30 ) C19_=_C31( C19 C31 ) \nC19_=_C34( C19 C34 ) C19_=_C35( C19 C35 ) C19_=_C36( C19 C36 ) C19_=_C91( C19 C91 ) C19_=_C126( C19 C126 ) C19_=_C159( C19 C159 ) \nC19_=_C224( C19 C224 ) C19_=_C255( C19 C255 ) C19_=_C285( C19 C285 ) C19_=_C315( C19 C315 ) C19_=_C344( C19 C344 ) C19_=_C372( C19 C372 ) \nC19_=_C398( C19 C398 ) C19_=_C469( C19 C469 ) C19_=_C491( C19 C491 ) C19_=_C552( C19 C552 ) C19_=_C573( C19 C573 ) C19_=_C574( C19 C574 ) \nC19_=_C575( C19 C575 ) C19_=_C577( C19 C577 ) C19_=_C578( C19 C578 ) C19_=_C579( C19 C579 ) C19_=_C580( C19 C580 ) C19_=_C583( C19 C583 ) \nC19_=_C584( C19 C584 ) C19_=_C585( C19 C585 ) C19_=_C586( C19 C586 ) C19_=_C588( C19 C588 ) C19_=_C589( C19 C589 ) C20_=_C24( C20 C24 ) \nC20_=_C29( C20 C29 ) C20_=_C30( C20 C30 ) C20_=_C31( C20 C31 ) C20_=_C34( C20 C34 ) C20_=_C35( C20 C35 ) C20_=_C36( C20 C36 ) \nC20_=_C57( C20 C57 ) C20_=_C92( C20 C92 ) C20_=_C160( C20 C160 ) C20_=_C192( C20 C192 ) C20_=_C225( C20 C225 ) C20_=_C256( C20 C256 ) \nC20_=_C286( C20 C286 ) C20_=_C316( C20 C316 ) C20_=_C345( C20 C345 ) C20_=_C373( C20 C373 ) C20_=_C399( C20 C399 ) C20_=_C423( C20 C423 ) \nC20_=_C470( C20 C470 ) C20_=_C492( C20 C492 ) C20_=_C553( C20 C553 ) C20_=_C590( C20 C590 ) C20_=_C591( C20 C591 ) C20_=_C592( C20 C592 ) \nC20_=_C594( C20 C594 ) C20_=_C595( C20 C595 ) C20_=_C596( C20 C596 ) C20_=_C599( C20 C599 ) C20_=_C600( C20 C600 ) C20_=_C601( C20 C601 ) \nC20_=_C602( C20 C602 ) C20_=_C603( C20 C603 ) C20_=_C605( C20 C605 ) C20_=_C606( C20 C606 ) C24_=_C29( C24 C29 ) C24_=_C30( C24 C30 ) \nC24_=_C31( C24 C31 ) C24_=_C34( C24 C34 ) C24_=_C35( C24 C35 ) C24_=_C36( C24 C36 ) C24_=_C61( C24 C61 ) C24_=_C96( C24 C96 ) \nC24_=_C130( C24 C130 ) C24_=_C164( C24 C164 ) C24_=_C196( C24 C196 ) C24_=_C229( C24 C229 ) C24_=_C260( C24 C260 ) C24_=_C290( C24 C290 ) \nC24_=_C320( C24 C320 ) C24_=_C349( C24 C349 ) C24_=_C377( C24 C377 ) C24_=_C402( C24 C402 ) C24_=_C427( C24 C427 ) C24_=_C474( C24 C474 ) \nC24_=_C496( C24 C496 ) C24_=_C516( C24 C516 ) C24_=_C557( C24 C557 ) C24_=_C623( C24 C623 ) C24_=_C637( C24 C637 ) C24_=_C652( C24 C652 ) \nC24_=_C653( C24 C653 ) C24_=_C654( C24 C654 ) C24_=_C655( C24 C655 ) C24_=_C658( C24 C658 ) C24_=_C659( C24 C659 ) C24_=_C660( C24 C660 ) \nC24_=_C661( C24 C661 ) C24_=_C662( C24 C662 ) C24_=_C664( C24 C664 ) C24_=_C665( C24 C665 ) C29_=_C30( C29 C30 ) C29_=_C31( C29 C31 ) \nC29_=_C34( C29 C34 ) C29_=_C35( C29 C35 ) C29_=_C36( C29 C36 ) C29_=_C66( C29 C66 ) C29_=_C100( C29 C100 ) C29_=_C169( C29 C169 ) \nC29_=_C201( C29 C201 ) C29_=_C234( C29 C234 ) C29_=_C265( C29 C265 ) C29_=_C295( C29 C295 ) C29_=_C325( C29 C325 ) C29_=_C354( C29 C354 ) \nC29_=_C382( C29 C382 ) C29_=_C407( C29 C407 ) C29_=_C432( C29 C432 ) C29_=_C479( C29 C479 ) C29_=_C501( C29 C501 ) C29_=_C521( C29 C521 ) \nC29_=_C562( C29 C562 ) C29_=_C613( C29 C613 ) C29_=_C628( C29 C628 ) C29_=_C642( C29 C642 ) C29_=_C669( C29 C669 ) C29_=_C680( C29 C680 ) \nC29_=_C691( C29 C691 ) C29_=_C701( C29 C701 ) C29_=_C711( C29 C711 ) C29_=_C712( C29 C712 ) C29_=_C713( C29 C713 ) C29_=_C714( C29 C714 ) \nC29_=_C715( C29 C715 ) C29_=_C717( C29 C717 ) C29_=_C718( C29 C718 ) C30_=_C31( C30 C31 ) C30_=_C34( C30 C34 ) C30_=_C35( C30 C35 ) \nC30_=_C36( C30 C36 ) C30_=_C67( C30 C67 ) C30_=_C101( C30 C101 ) C30_=_C135( C30 C135 ) C30_=_C170( C30 C170 ) C30_=_C202( C30 C202 ) \nC30_=_C235( C30 C235 ) C30_=_C266( C30 C266 ) C30_=_C296( C30 C296 ) C30_=_C326( C30 C326 ) C30_=_C355( C30 C355 ) C30_=_C408( C30 C408 ) \nC30_=_C433( C30 C433 ) C30_=_C480( C30 C480 ) C30_=_C502( C30 C502 ) C30_=_C522( C30 C522 ) C30_=_C563( C30 C563 ) C30_=_C614( C30 C614 ) \nC30_=_C643( C30 C643 ) C30_=_C670( C30 C670 ) C30_=_C681( C30 C681 ) C30_=_C692( C30 C692 ) C30_=_C702( C30 C702 ) C30_=_C719( C30 C719 )</w:t>
      </w:r>
    </w:p>
    <w:p>
      <w:pPr>
        <w:pStyle w:val="PreformattedText"/>
        <w:bidi w:val="0"/>
        <w:spacing w:before="0" w:after="0"/>
        <w:jc w:val="left"/>
        <w:rPr/>
      </w:pPr>
      <w:r>
        <w:rPr/>
        <w:t xml:space="preserve"> </w:t>
      </w:r>
      <w:r>
        <w:rPr/>
        <w:t>\nC30_=_C720( C30 C720 ) C30_=_C721( C30 C721 ) C30_=_C723( C30 C723 ) C30_=_C724( C30 C724 ) C31_=_C34( C31 C34 ) C31_=_C35( C31 C35 ) \nC31_=_C36( C31 C36 ) C31_=_C68( C31 C68 ) C31_=_C136( C31 C136 ) C31_=_C171( C31 C171 ) C31_=_C203( C31 C203 ) C31_=_C236( C31 C236 ) \nC31_=_C327( C31 C327 ) C31_=_C356( C31 C356 ) C31_=_C383( C31 C383 ) C31_=_C434( C31 C434 ) C31_=_C457( C31 C457 ) C31_=_C481( C31 C481 ) \nC31_=_C503( C31 C503 ) C31_=_C544( C31 C544 ) C31_=_C564( C31 C564 ) C31_=_C599( C31 C599 ) C31_=_C615( C31 C615 ) C31_=_C629( C31 C629 ) \nC31_=_C644( C31 C644 ) C31_=_C658( C31 C658 ) C31_=_C671( C31 C671 ) C31_=_C682( C31 C682 ) C31_=_C693( C31 C693 ) C31_=_C711( C31 C711 ) \nC31_=_C719( C31 C719 ) C31_=_C725( C31 C725 ) C31_=_C726( C31 C726 ) C31_=_C729( C31 C729 ) C31_=_C730( C31 C730 ) C31_=_C731( C31 C731 ) \nC34_=_C35( C34 C35 ) C34_=_C36( C34 C36 ) C34_=_C139( C34 C139 ) C34_=_C174( C34 C174 ) C34_=_C206( C34 C206 ) C34_=_C239( C34 C239 ) \nC34_=_C330( C34 C330 ) C34_=_C359( C34 C359 ) C34_=_C386( C34 C386 ) C34_=_C437( C34 C437 ) C34_=_C460( C34 C460 ) C34_=_C484( C34 C484 ) \nC34_=_C506( C34 C506 ) C34_=_C547( C34 C547 ) C34_=_C567( C34 C567 ) C34_=_C585( C34 C585 ) C34_=_C602( C34 C602 ) C34_=_C632( C34 C632 ) \nC34_=_C647( C34 C647 ) C34_=_C661( C34 C661 ) C34_=_C674( C34 C674 ) C34_=_C685( C34 C685 ) C34_=_C696( C34 C696 ) C34_=_C705( C34 C705 ) \nC34_=_C714( C34 C714 ) C34_=_C733( C34 C733 ) C34_=_C738( C34 C738 ) C34_=_C744( C34 C744 ) C34_=_C745( C34 C745 ) C34_=_C746( C34 C746 ) \nC35_=_C36( C35 C36 ) C35_=_C71( C35 C71 ) C35_=_C140( C35 C140 ) C35_=_C175( C35 C175 ) C35_=_C207( C35 C207 ) C35_=_C240( C35 C240 ) \nC35_=_C331( C35 C331 ) C35_=_C360( C35 C360 ) C35_=_C387( C35 C387 ) C35_=_C438( C35 C438 ) C35_=_C461( C35 C461 ) C35_=_C485( C35 C485 ) \nC35_=_C507( C35 C507 ) C35_=_C548( C35 C548 ) C35_=_C568( C35 C568 ) C35_=_C586( C35 C586 ) C35_=_C603( C35 C603 ) C35_=_C618( C35 C618 ) \nC35_=_C633( C35 C633 ) C35_=_C648( C35 C648 ) C35_=_C662( C35 C662 ) C35_=_C675( C35 C675 ) C35_=_C686( C35 C686 ) C35_=_C697( C35 C697 ) \nC35_=_C706( C35 C706 ) C35_=_C715( C35 C715 ) C35_=_C734( C35 C734 ) C35_=_C739( C35 C739 ) C35_=_C747( C35 C747 ) C35_=_C748( C35 C748 ) \nC36_=_C72( C36 C72 ) C36_=_C107( C36 C107 ) C36_=_C141( C36 C141 ) C36_=_C176( C36 C176 ) C36_=_C208( C36 C208 ) C36_=_C241( C36 C241 ) \nC36_=_C272( C36 C272 ) C36_=_C302( C36 C302 ) C36_=_C332( C36 C332 ) C36_=_C361( C36 C361 ) C36_=_C388( C36 C388 ) C36_=_C414( C36 C414 ) \nC36_=_C439( C36 C439 ) C36_=_C486( C36 C486 ) C36_=_C508( C36 C508 ) C36_=_C528( C36 C528 ) C36_=_C569( C36 C569 ) C36_=_C619( C36 C619 ) \nC36_=_C634( C36 C634 ) C36_=_C649( C36 C649 ) C36_=_C687( C36 C687 ) C36_=_C698( C36 C698 ) C36_=_C707( C36 C707 ) C36_=_C729( C36 C729 ) \nC36_=_C735( C36 C735 ) C36_=_C740( C36 C740 ) C36_=_C744( C36 C744 ) C36_=_C747( C36 C747 ) C36_=_C749( C36 C749 ) C36_=_C750( C36 C750 ) \nC39_=_C44( C39 C44 ) C39_=_C45( C39 C45 ) C39_=_C49( C39 C49 ) C39_=_C51( C39 C51 ) C39_=_C54( C39 C54 ) C39_=_C55( C39 C55 ) \nC39_=_C57( C39 C57 ) C39_=_C61( C39 C61 ) C39_=_C66( C39 C66 ) C39_=_C67( C39 C67 ) C39_=_C68( C39 C68 ) C39_=_C71( C39 C71 ) \nC39_=_C72( C39 C72 ) C39_=_C75( C39 C75 ) C39_=_C76( C39 C76 ) C39_=_C77( C39 C77 ) C39_=_C78( C39 C78 ) C39_=_C81( C39 C81 ) \nC39_=_C82( C39 C82 ) C39_=_C83( C39 C83 ) C39_=_C85( C39 C85 ) C39_=_C86( C39 C86 ) C39_=_C87( C39 C87 ) C39_=_C89( C39 C89 ) \nC39_=_C90( C39 C90 ) C39_=_C91( C39 C91 ) C39_=_C92( C39 C92 ) C39_=_C93( C39 C93 ) C39_=_C94( C39 C94 ) C39_=_C95( C39 C95 ) \nC39_=_C96( C39 C96 ) C39_=_C97( C39 C97 ) C39_=_C98( C39 C98 ) C39_=_C99( C39 C99 ) C39_=_C100( C39 C100 ) C39_=_C101( C39 C101 ) \nC39_=_C103( C39 C103 ) C39_=_C104( C39 C104 ) C39_=_C107( C39 C107 ) C39_=_C108( C39 C108 ) C39_=_C109( C39 C109 ) C44_=_C45( C44 C45 ) \nC44_=_C49( C44 C49 ) C44_=_C51( C44 C51 ) C44_=_C54( C44 C54 ) C44_=_C55( C44 C55 ) C44_=_C57( C44 C57 ) C44_=_C61( C44 C61 ) \nC44_=_C66( C44 C66 ) C44_=_C67( C44 C67 ) C44_=_C68( C44 C68 ) C44_=_C71( C44 C71 ) C44_=_C72( C44 C72 ) C44_=_C113( C44 C113 ) \nC44_=_C146( C44 C146 ) C44_=_C180( C44 C180 ) C44_=_C211( C44 C211 ) C44_=_C245( C44 C245 ) C44_=_C246( C44 C246 ) C44_=_C247( C44 C247 ) \nC44_=_C249( C44 C249 ) C44_=_C250( C44 C250 ) C44_=_C251( C44 C251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8( C44 C268 ) \nC44_=_C269( C44 C269 ) C44_=_C272( C44 C272 ) C44_=_C273( C44 C273 ) C44_=_C274( C44 C274 ) C45_=_C49( C45 C49 ) C45_=_C51( C45 C51 ) \nC45_=_C54( C45 C54 ) C45_=_C55( C45 C55 ) C45_=_C57( C45 C57 ) C45_=_C61( C45 C61 ) C45_=_C66( C45 C66 ) C45_=_C67( C45 C67 ) \nC45_=_C68( C45 C68 ) C45_=_C71( C45 C71 ) C45_=_C72( C45 C72 ) C45_=_C114( C45 C114 ) C45_=_C147( C45 C147 ) C45_=_C181( C45 C181 ) \nC45_=_C212( C45 C212 ) C45_=_C275( C45 C275 ) C45_=_C276( C45 C276 ) C45_=_C277( C45 C277 ) C45_=_C279( C45 C279 ) C45_=_C280( C45 C280 ) \nC45_=_C281( C45 C281 ) C45_=_C282( C45 C282 ) C45_=_C284( C45 C284 ) C45_=_C285( C45 C285 ) C45_=_C286( C45 C286 ) C45_=_C287( C45 C287 ) \nC45_=_C288( C45 C288 ) C45_=_C289( C45 C289 ) C45_=_C290( C45 C290 ) C45_=_C291( C45 C291 ) C45_=_C292( C45 C292 ) C45_=_C293( C45 C293 ) \nC45_=_C294( C45 C294 ) C45_=_C295( C45 C295 ) C45_=_C296( C45 C296 ) C45_=_C298( C45 C298 ) C45_=_C299( C45 C299 ) C45_=_C302( C45 C302 ) \nC45_=_C303( C45 C303 ) C45_=_C304( C45 C304 ) C49_=_C51( C49 C51 ) C49_=_C54( C49 C54 ) C49_=_C55( C49 C55 ) C49_=_C57( C49 C57 ) \nC49_=_C61( C49 C61 ) C49_=_C66( C49 C66 ) C49_=_C67( C49 C67 ) C49_=_C68( C49 C68 ) C49_=_C71( C49 C71 ) C49_=_C72( C49 C72 ) \nC49_=_C118( C49 C118 ) C49_=_C151( C49 C151 ) C49_=_C216( C49 C216 ) C49_=_C307( C49 C307 ) C49_=_C336( C49 C336 ) C49_=_C364( C49 C364 ) \nC49_=_C391( C49 C391 ) C49_=_C392( C49 C392 ) C49_=_C393( C49 C393 ) C49_=_C394( C49 C394 ) C49_=_C396( C49 C396 ) C49_=_C397( C49 C397 ) \nC49_=_C398( C49 C398 ) C49_=_C399( C49 C399 ) C49_=_C400( C49 C400 ) C49_=_C401( C49 C401 ) C49_=_C402( C49 C402 ) C49_=_C403( C49 C403 ) \nC49_=_C404( C49 C404 ) C49_=_C405( C49 C405 ) C49_=_C406( C49 C406 ) C49_=_C407( C49 C407 ) C49_=_C408( C49 C408 ) C49_=_C410( C49 C410 ) \nC49_=_C411( C49 C411 ) C49_=_C414( C49 C414 ) C49_=_C415( C49 C415 ) C49_=_C416( C49 C416 ) C51_=_C54( C51 C54 ) C51_=_C55( C51 C55 ) \nC51_=_C57( C51 C57 ) C51_=_C61( C51 C61 ) C51_=_C66( C51 C66 ) C51_=_C67( C51 C67 ) C51_=_C68( C51 C68 ) C51_=_C71( C51 C71 ) \nC51_=_C72( C51 C72 ) C51_=_C86( C51 C86 ) C51_=_C120( C51 C120 ) C51_=_C153( C51 C153 ) C51_=_C186( C51 C186 ) C51_=_C218( C51 C218 ) \nC51_=_C280( C51 C280 ) C51_=_C309( C51 C309 ) C51_=_C338( C51 C338 ) C51_=_C366( C51 C366 ) C51_=_C392( C51 C392 ) C51_=_C417( C51 C417 ) \nC51_=_C442( C51 C442 ) C51_=_C443( C51 C443 ) C51_=_C444( C51 C444 ) C51_=_C448( C51 C448 ) C51_=_C449( C51 C449 ) C51_=_C450( C51 C450 ) \nC51_=_C452( C51 C452 ) C51_=_C453( C51 C453 ) C51_=_C454( C51 C454 ) C51_=_C457( C51 C457 ) C51_=_C458( C51 C458 ) C51_=_C459( C51 C459 ) \nC51_=_C460( C51 C460 ) C51_=_C461( C51 C461 ) C51_=_C463( C51 C463 ) C51_=_C464( C51 C464 ) C54_=_C55( C54 C55 ) C54_=_C57( C54 C57 ) \nC54_=_C61( C54 C61 ) C54_=_C66( C54 C66 ) C54_=_C67( C54 C67 ) C54_=_C68( C54 C68 ) C54_=_C71( C54 C71 ) C54_=_C72( C54 C72 ) \nC54_=_C123( C54 C123 ) C54_=_C156( C54 C156 ) C54_=_C189( C54 C189 ) C54_=_C221( C54 C221 ) C54_=_C312( C54 C312 ) C54_=_C341( C54 C341 ) \nC54_=_C369( C54 C369 ) C54_=_C420( C54 C420 ) C54_=_C444( C54 C444 ) C54_=_C466( C54 C466 ) C54_=_C511( C54 C511 ) C54_=_C512( C54 C512 ) \nC54_=_C513( C54 C513 ) C54_=_C514( C54 C514 ) C54_=_C515( C54 C515 ) C54_=_C516( C54 C516 ) C54_=_C517( C54 C517 ) C54_=_C518( C54 C518 ) \nC54_=_C519( C54 C519 ) C54_=_C520( C54 C520 ) C54_=_C521( C54 C521 ) C54_=_C522( C54 C522 ) C54_=_C524( C54 C524 ) C54_=_C525( C54 C525 ) \nC54_=_C528( C54 C528 ) C54_=_C529( C54 C529 ) C54_=_C530( C54 C530 ) C55_=_C57( C55 C57 ) C55_=_C61( C55 C61 ) C55_=_C66( C55 C66 ) \nC55_=_C67( C55 C67 ) C55_=_C68( C55 C68 ) C55_=_C71( C55 C71 ) C55_=_C72( C55 C72 ) C55_=_C89( C55 C89 ) C55_=_C124( C55 C124 ) \nC55_=_C157( C55 C157 ) C55_=_C190( C55 C190 ) C55_=_C222( C55 C222 ) C55_=_C253( C55 C253 ) C55_=_C313( C55 C313 ) C55_=_C342( C55 C342 ) \nC55_=_C370( C55 C370 ) C55_=_C396( C55 C396 ) C55_=_C421( C55 C421 ) C55_=_C467( C55 C467 ) C55_=_C489( C55 C489 ) C55_=_C511( C55 C511 ) \nC55_=_C531( C55 C531 ) C55_=_C534( C55 C534 ) C55_=_C535( C55 C535 ) C55_=_C536( C55 C536 ) C55_=_C538( C55 C538 ) C55_=_C539( C55 C539 ) \nC55_=_C540( C55 C540 ) C55_=_C541( C55 C541 ) C55_=_C544( C55 C544 ) C55_=_C545( C55 C545 ) C55_=_C546( C55 C546 ) C55_=_C547( C55 C547 ) \nC55_=_C548( C55 C548 ) C55_=_C550( C55 C550 ) C55_=_C551( C55 C551 ) C57_=_C61( C57 C61 ) C57_=_C66( C57 C66 ) C57_=_C67( C57 C67 ) \nC57_=_C68( C57 C68 ) C57_=_C71( C57 C71 ) C57_=_C72( C57 C72 ) C57_=_C92( C57 C92 ) C57_=_C160( C57 C160 ) C57_=_C192( C57 C192 ) \nC57_=_C225( C57 C225 ) C57_=_C256( C57 C256 ) C57_=_C286( C57 C286 ) C57_=_C316( C57 C316 ) C57_=_C345( C57 C345 ) C57_=_C373( C57 C373 ) \nC57_=_C399( C57 C399 ) C57_=_C423( C57 C423 ) C57_=_C470( C57 C470 ) C57_=_C492( C57 C492 ) C57_=_C553( C57 C553 ) C57_=_C590( C57 C590 ) \nC57_=_C591( C57 C591 ) C57_=_C592( C57 C592 ) C57_=_C594( C57 C594 ) C57_=_C595( C57 C595 ) C57_=_C596( C57 C596 ) C57_=_C599( C57 C599 ) \nC57_=_C600( C57 C600 ) C57_=_C601( C57 C601 ) C57_=_C602( C57 C602 ) C57_=_C603( C57 C603 ) C57_=_C605( C57 C605 ) C57_=_C606( C57 C606 ) \nC61_=_C66( C61 C66 ) C61_=_C67( C61 C67 ) C61_=_C68( C61 C68 ) C61_=_C71( C61 C71 ) C61_=_C72( C61 C72 ) C61_=_C96( C61 C96 ) \nC61_=_C130( C61 C130 ) C61_=_C164( C61 C164 ) C61_=_C196(</w:t>
      </w:r>
    </w:p>
    <w:p>
      <w:pPr>
        <w:pStyle w:val="PreformattedText"/>
        <w:bidi w:val="0"/>
        <w:spacing w:before="0" w:after="0"/>
        <w:jc w:val="left"/>
        <w:rPr/>
      </w:pPr>
      <w:r>
        <w:rPr/>
        <w:t xml:space="preserve"> </w:t>
      </w:r>
      <w:r>
        <w:rPr/>
        <w:t>C61 C196 ) C61_=_C229( C61 C229 ) C61_=_C260( C61 C260 ) C61_=_C290( C61 C290 ) \nC61_=_C320( C61 C320 ) C61_=_C349( C61 C349 ) C61_=_C377( C61 C377 ) C61_=_C402( C61 C402 ) C61_=_C427( C61 C427 ) C61_=_C474( C61 C474 ) \nC61_=_C496( C61 C496 ) C61_=_C516( C61 C516 ) C61_=_C557( C61 C557 ) C61_=_C623( C61 C623 ) C61_=_C637( C61 C637 ) C61_=_C652( C61 C652 ) \nC61_=_C653( C61 C653 ) C61_=_C654( C61 C654 ) C61_=_C655( C61 C655 ) C61_=_C658( C61 C658 ) C61_=_C659( C61 C659 ) C61_=_C660( C61 C660 ) \nC61_=_C661( C61 C661 ) C61_=_C662( C61 C662 ) C61_=_C664( C61 C664 ) C61_=_C665( C61 C665 ) C66_=_C67( C66 C67 ) C66_=_C68( C66 C68 ) \nC66_=_C71( C66 C71 ) C66_=_C72( C66 C72 ) C66_=_C100( C66 C100 ) C66_=_C169( C66 C169 ) C66_=_C201( C66 C201 ) C66_=_C234( C66 C234 ) \nC66_=_C265( C66 C265 ) C66_=_C295( C66 C295 ) C66_=_C325( C66 C325 ) C66_=_C354( C66 C354 ) C66_=_C382( C66 C382 ) C66_=_C407( C66 C407 ) \nC66_=_C432( C66 C432 ) C66_=_C479( C66 C479 ) C66_=_C501( C66 C501 ) C66_=_C521( C66 C521 ) C66_=_C562( C66 C562 ) C66_=_C613( C66 C613 ) \nC66_=_C628( C66 C628 ) C66_=_C642( C66 C642 ) C66_=_C669( C66 C669 ) C66_=_C680( C66 C680 ) C66_=_C691( C66 C691 ) C66_=_C701( C66 C701 ) \nC66_=_C711( C66 C711 ) C66_=_C712( C66 C712 ) C66_=_C713( C66 C713 ) C66_=_C714( C66 C714 ) C66_=_C715( C66 C715 ) C66_=_C717( C66 C717 ) \nC66_=_C718( C66 C718 ) C67_=_C68( C67 C68 ) C67_=_C71( C67 C71 ) C67_=_C72( C67 C72 ) C67_=_C101( C67 C101 ) C67_=_C135( C67 C135 ) \nC67_=_C170( C67 C170 ) C67_=_C202( C67 C202 ) C67_=_C235( C67 C235 ) C67_=_C266( C67 C266 ) C67_=_C296( C67 C296 ) C67_=_C326( C67 C326 ) \nC67_=_C355( C67 C355 ) C67_=_C408( C67 C408 ) C67_=_C433( C67 C433 ) C67_=_C480( C67 C480 ) C67_=_C502( C67 C502 ) C67_=_C522( C67 C522 ) \nC67_=_C563( C67 C563 ) C67_=_C614( C67 C614 ) C67_=_C643( C67 C643 ) C67_=_C670( C67 C670 ) C67_=_C681( C67 C681 ) C67_=_C692( C67 C692 ) \nC67_=_C702( C67 C702 ) C67_=_C719( C67 C719 ) C67_=_C720( C67 C720 ) C67_=_C721( C67 C721 ) C67_=_C723( C67 C723 ) C67_=_C724( C67 C724 ) \nC68_=_C71( C68 C71 ) C68_=_C72( C68 C72 ) C68_=_C136( C68 C136 ) C68_=_C171( C68 C171 ) C68_=_C203( C68 C203 ) C68_=_C236( C68 C236 ) \nC68_=_C327( C68 C327 ) C68_=_C356( C68 C356 ) C68_=_C383( C68 C383 ) C68_=_C434( C68 C434 ) C68_=_C457( C68 C457 ) C68_=_C481( C68 C481 ) \nC68_=_C503( C68 C503 ) C68_=_C544( C68 C544 ) C68_=_C564( C68 C564 ) C68_=_C599( C68 C599 ) C68_=_C615( C68 C615 ) C68_=_C629( C68 C629 ) \nC68_=_C644( C68 C644 ) C68_=_C658( C68 C658 ) C68_=_C671( C68 C671 ) C68_=_C682( C68 C682 ) C68_=_C693( C68 C693 ) C68_=_C711( C68 C711 ) \nC68_=_C719( C68 C719 ) C68_=_C725( C68 C725 ) C68_=_C726( C68 C726 ) C68_=_C729( C68 C729 ) C68_=_C730( C68 C730 ) C68_=_C731( C68 C731 ) \nC71_=_C72( C71 C72 ) C71_=_C140( C71 C140 ) C71_=_C175( C71 C175 ) C71_=_C207( C71 C207 ) C71_=_C240( C71 C240 ) C71_=_C331( C71 C331 ) \nC71_=_C360( C71 C360 ) C71_=_C387( C71 C387 ) C71_=_C438( C71 C438 ) C71_=_C461( C71 C461 ) C71_=_C485( C71 C485 ) C71_=_C507( C71 C507 ) \nC71_=_C548( C71 C548 ) C71_=_C568( C71 C568 ) C71_=_C586( C71 C586 ) C71_=_C603( C71 C603 ) C71_=_C618( C71 C618 ) C71_=_C633( C71 C633 ) \nC71_=_C648( C71 C648 ) C71_=_C662( C71 C662 ) C71_=_C675( C71 C675 ) C71_=_C686( C71 C686 ) C71_=_C697( C71 C697 ) C71_=_C706( C71 C706 ) \nC71_=_C715( C71 C715 ) C71_=_C734( C71 C734 ) C71_=_C739( C71 C739 ) C71_=_C747( C71 C747 ) C71_=_C748( C71 C748 ) C72_=_C107( C72 C107 ) \nC72_=_C141( C72 C141 ) C72_=_C176( C72 C176 ) C72_=_C208( C72 C208 ) C72_=_C241( C72 C241 ) C72_=_C272( C72 C272 ) C72_=_C302( C72 C302 ) \nC72_=_C332( C72 C332 ) C72_=_C361( C72 C361 ) C72_=_C388( C72 C388 ) C72_=_C414( C72 C414 ) C72_=_C439( C72 C439 ) C72_=_C486( C72 C486 ) \nC72_=_C508( C72 C508 ) C72_=_C528( C72 C528 ) C72_=_C569( C72 C569 ) C72_=_C619( C72 C619 ) C72_=_C634( C72 C634 ) C72_=_C649( C72 C649 ) \nC72_=_C687( C72 C687 ) C72_=_C698( C72 C698 ) C72_=_C707( C72 C707 ) C72_=_C729( C72 C729 ) C72_=_C735( C72 C735 ) C72_=_C740( C72 C740 ) \nC72_=_C744( C72 C744 ) C72_=_C747( C72 C747 ) C72_=_C749( C72 C749 ) C72_=_C750( C72 C750 ) C75_=_C76( C75 C76 ) C75_=_C77( C75 C77 ) \nC75_=_C78( C75 C78 ) C75_=_C81( C75 C81 ) C75_=_C82( C75 C82 ) C75_=_C83( C75 C83 ) C75_=_C85( C75 C85 ) C75_=_C86( C75 C86 ) \nC75_=_C87( C75 C87 ) C75_=_C89( C75 C89 ) C75_=_C90( C75 C90 ) C75_=_C91( C75 C91 ) C75_=_C92( C75 C92 ) C75_=_C93( C75 C93 ) \nC75_=_C94( C75 C94 ) C75_=_C95( C75 C95 ) C75_=_C96( C75 C96 ) C75_=_C97( C75 C97 ) C75_=_C98( C75 C98 ) C75_=_C99( C75 C99 ) \nC75_=_C100( C75 C100 ) C75_=_C101( C75 C101 ) C75_=_C103( C75 C103 ) C75_=_C104( C75 C104 ) C75_=_C107( C75 C107 ) C75_=_C108( C75 C108 ) \nC75_=_C109( C75 C109 ) C75_=_C113( C75 C113 ) C75_=_C114( C75 C114 ) C75_=_C118( C75 C118 ) C75_=_C120( C75 C120 ) C75_=_C123( C75 C123 ) \nC75_=_C124( C75 C124 ) C75_=_C126( C75 C126 ) C75_=_C130( C75 C130 ) C75_=_C135( C75 C135 ) C75_=_C136( C75 C136 ) C75_=_C139( C75 C139 ) \nC75_=_C140( C75 C140 ) C75_=_C141( C75 C141 ) C76_=_C77( C76 C77 ) C76_=_C78( C76 C78 ) C76_=_C81( C76 C81 ) C76_=_C82( C76 C82 ) \nC76_=_C83( C76 C83 ) C76_=_C85( C76 C85 ) C76_=_C86( C76 C86 ) C76_=_C87( C76 C87 ) C76_=_C89( C76 C89 ) C76_=_C90( C76 C90 ) \nC76_=_C91( C76 C91 ) C76_=_C92( C76 C92 ) C76_=_C93( C76 C93 ) C76_=_C94( C76 C94 ) C76_=_C95( C76 C95 ) C76_=_C96( C76 C96 ) \nC76_=_C97( C76 C97 ) C76_=_C98( C76 C98 ) C76_=_C99( C76 C99 ) C76_=_C100( C76 C100 ) C76_=_C101( C76 C101 ) C76_=_C103( C76 C103 ) \nC76_=_C104( C76 C104 ) C76_=_C107( C76 C107 ) C76_=_C108( C76 C108 ) C76_=_C109( C76 C109 ) C76_=_C146( C76 C146 ) C76_=_C147( C76 C147 ) \nC76_=_C151( C76 C151 ) C76_=_C153( C76 C153 ) C76_=_C156( C76 C156 ) C76_=_C157( C76 C157 ) C76_=_C159( C76 C159 ) C76_=_C160( C76 C160 ) \nC76_=_C164( C76 C164 ) C76_=_C169( C76 C169 ) C76_=_C170( C76 C170 ) C76_=_C171( C76 C171 ) C76_=_C174( C76 C174 ) C76_=_C175( C76 C175 ) \nC76_=_C176( C76 C176 ) C77_=_C78( C77 C78 ) C77_=_C81( C77 C81 ) C77_=_C82( C77 C82 ) C77_=_C83( C77 C83 ) C77_=_C85( C77 C85 ) \nC77_=_C86( C77 C86 ) C77_=_C87( C77 C87 ) C77_=_C89( C77 C89 ) C77_=_C90( C77 C90 ) C77_=_C91( C77 C91 ) C77_=_C92( C77 C92 ) \nC77_=_C93( C77 C93 ) C77_=_C94( C77 C94 ) C77_=_C95( C77 C95 ) C77_=_C96( C77 C96 ) C77_=_C97( C77 C97 ) C77_=_C98( C77 C98 ) \nC77_=_C99( C77 C99 ) C77_=_C100( C77 C100 ) C77_=_C101( C77 C101 ) C77_=_C103( C77 C103 ) C77_=_C104( C77 C104 ) C77_=_C107( C77 C107 ) \nC77_=_C108( C77 C108 ) C77_=_C109( C77 C109 ) C77_=_C180( C77 C180 ) C77_=_C181( C77 C181 ) C77_=_C186( C77 C186 ) C77_=_C189( C77 C189 ) \nC77_=_C190( C77 C190 ) C77_=_C192( C77 C192 ) C77_=_C196( C77 C196 ) C77_=_C201( C77 C201 ) C77_=_C202( C77 C202 ) C77_=_C203( C77 C203 ) \nC77_=_C206( C77 C206 ) C77_=_C207( C77 C207 ) C77_=_C208( C77 C208 ) C78_=_C81( C78 C81 ) C78_=_C82( C78 C82 ) C78_=_C83( C78 C83 ) \nC78_=_C85( C78 C85 ) C78_=_C86( C78 C86 ) C78_=_C87( C78 C87 ) C78_=_C89( C78 C89 ) C78_=_C90( C78 C90 ) C78_=_C91( C78 C91 ) \nC78_=_C92( C78 C92 ) C78_=_C93( C78 C93 ) C78_=_C94( C78 C94 ) C78_=_C95( C78 C95 ) C78_=_C96( C78 C96 ) C78_=_C97( C78 C97 ) \nC78_=_C98( C78 C98 ) C78_=_C99( C78 C99 ) C78_=_C100( C78 C100 ) C78_=_C101( C78 C101 ) C78_=_C103( C78 C103 ) C78_=_C104( C78 C104 ) \nC78_=_C107( C78 C107 ) C78_=_C108( C78 C108 ) C78_=_C109( C78 C109 ) C78_=_C211( C78 C211 ) C78_=_C212( C78 C212 ) C78_=_C216( C78 C216 ) \nC78_=_C218( C78 C218 ) C78_=_C221( C78 C221 ) C78_=_C222( C78 C222 ) C78_=_C224( C78 C224 ) C78_=_C225( C78 C225 ) C78_=_C229( C78 C229 ) \nC78_=_C234( C78 C234 ) C78_=_C235( C78 C235 ) C78_=_C236( C78 C236 ) C78_=_C239( C78 C239 ) C78_=_C240( C78 C240 ) C78_=_C241( C78 C241 ) \nC81_=_C82( C81 C82 ) C81_=_C83( C81 C83 ) C81_=_C85( C81 C85 ) C81_=_C86( C81 C86 ) C81_=_C87( C81 C87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7( C81 C107 ) C81_=_C108( C81 C108 ) C81_=_C109( C81 C109 ) C81_=_C245( C81 C245 ) \nC81_=_C275( C81 C275 ) C81_=_C307( C81 C307 ) C81_=_C309( C81 C309 ) C81_=_C312( C81 C312 ) C81_=_C313( C81 C313 ) C81_=_C315( C81 C315 ) \nC81_=_C316( C81 C316 ) C81_=_C320( C81 C320 ) C81_=_C325( C81 C325 ) C81_=_C326( C81 C326 ) C81_=_C327( C81 C327 ) C81_=_C330( C81 C330 ) \nC81_=_C331( C81 C331 ) C81_=_C332( C81 C332 ) C82_=_C83( C82 C83 ) C82_=_C85( C82 C85 ) C82_=_C86( C82 C86 ) C82_=_C87( C82 C87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7( C82 C107 ) C82_=_C108( C82 C108 ) C82_=_C109( C82 C109 ) \nC82_=_C246( C82 C246 ) C82_=_C276( C82 C276 ) C82_=_C336( C82 C336 ) C82_=_C338( C82 C338 ) C82_=_C341( C82 C341 ) C82_=_C342( C82 C342 ) \nC82_=_C344( C82 C344 ) C82_=_C345( C82 C345 ) C82_=_C349( C82 C349 ) C82_=_C354( C82 C354 ) C82_=_C355( C82 C355 ) C82_=_C356( C82 C356 ) \nC82_=_C359( C82 C359 ) C82_=_C360( C82 C360 ) C82_=_C361( C82 C361 ) C83_=_C85( C83 C85 ) C83_=_C86( C83 C86 ) C83_=_C87( C83 C87 ) \nC83_=_C89( C83 C89 ) C83_=_C90( C83 C90 ) C83_=_C91( C83 C91 ) C83_=_C92( C83 C92 ) C83_=_C93( C83 C93 ) C83_=_C94( C83 C94 ) \nC83_=_C95( C83 C95 ) C83_=_C96( C83 C96 ) C83_=_C97( C83 C97 ) C83_=_C98( C83 C98 ) C83_=_C99( C83 C99 ) C83_=_C100( C83 C100 ) \nC83_=_C101( C83 C101 ) C83_=_C103( C83 C103 ) C83_=_C104( C83 C104 ) C83_=_C107( C83 C107 ) C83_=_C108( C83 C108 ) C83_=_C109( C83 C109 ) \nC83_=_C247( C83 C247 ) C83_=_C277( C83 C277 ) C83_=_C364( C83 C364 ) C83_=_C366( C83 C366 ) C83_=_C369( C83 C369 ) C83_=_C370( C83 C370</w:t>
      </w:r>
    </w:p>
    <w:p>
      <w:pPr>
        <w:pStyle w:val="PreformattedText"/>
        <w:bidi w:val="0"/>
        <w:spacing w:before="0" w:after="0"/>
        <w:jc w:val="left"/>
        <w:rPr/>
      </w:pPr>
      <w:r>
        <w:rPr/>
        <w:t xml:space="preserve"> </w:t>
      </w:r>
      <w:r>
        <w:rPr/>
        <w:t>) \nC83_=_C372( C83 C372 ) C83_=_C373( C83 C373 ) C83_=_C377( C83 C377 ) C83_=_C382( C83 C382 ) C83_=_C383( C83 C383 ) C83_=_C386( C83 C386 ) \nC83_=_C387( C83 C387 ) C83_=_C388( C83 C388 ) C85_=_C86( C85 C86 ) C85_=_C87( C85 C87 ) C85_=_C89( C85 C89 ) C85_=_C90( C85 C90 ) \nC85_=_C91( C85 C91 ) C85_=_C92( C85 C92 ) C85_=_C93( C85 C93 ) C85_=_C94( C85 C94 ) C85_=_C95( C85 C95 ) C85_=_C96( C85 C96 ) \nC85_=_C97( C85 C97 ) C85_=_C98( C85 C98 ) C85_=_C99( C85 C99 ) C85_=_C100( C85 C100 ) C85_=_C101( C85 C101 ) C85_=_C103( C85 C103 ) \nC85_=_C104( C85 C104 ) C85_=_C107( C85 C107 ) C85_=_C108( C85 C108 ) C85_=_C109( C85 C109 ) C85_=_C249( C85 C249 ) C85_=_C279( C85 C279 ) \nC85_=_C391( C85 C391 ) C85_=_C417( C85 C417 ) C85_=_C420( C85 C420 ) C85_=_C421( C85 C421 ) C85_=_C423( C85 C423 ) C85_=_C427( C85 C427 ) \nC85_=_C432( C85 C432 ) C85_=_C433( C85 C433 ) C85_=_C434( C85 C434 ) C85_=_C437( C85 C437 ) C85_=_C438( C85 C438 ) C85_=_C439( C85 C439 ) \nC86_=_C87( C86 C87 ) C86_=_C89( C86 C89 ) C86_=_C90( C86 C90 ) C86_=_C91( C86 C91 ) C86_=_C92( C86 C92 ) C86_=_C93( C86 C93 ) \nC86_=_C94( C86 C94 ) C86_=_C95( C86 C95 ) C86_=_C96( C86 C96 ) C86_=_C97( C86 C97 ) C86_=_C98( C86 C98 ) C86_=_C99( C86 C99 ) \nC86_=_C100( C86 C100 ) C86_=_C101( C86 C101 ) C86_=_C103( C86 C103 ) C86_=_C104( C86 C104 ) C86_=_C107( C86 C107 ) C86_=_C108( C86 C108 ) \nC86_=_C109( C86 C109 ) C86_=_C120( C86 C120 ) C86_=_C153( C86 C153 ) C86_=_C186( C86 C186 ) C86_=_C218( C86 C218 ) C86_=_C280( C86 C280 ) \nC86_=_C309( C86 C309 ) C86_=_C338( C86 C338 ) C86_=_C366( C86 C366 ) C86_=_C392( C86 C392 ) C86_=_C417( C86 C417 ) C86_=_C442( C86 C442 ) \nC86_=_C443( C86 C443 ) C86_=_C444( C86 C444 ) C86_=_C448( C86 C448 ) C86_=_C449( C86 C449 ) C86_=_C450( C86 C450 ) C86_=_C452( C86 C452 ) \nC86_=_C453( C86 C453 ) C86_=_C454( C86 C454 ) C86_=_C457( C86 C457 ) C86_=_C458( C86 C458 ) C86_=_C459( C86 C459 ) C86_=_C460( C86 C460 ) \nC86_=_C461( C86 C461 ) C86_=_C463( C86 C463 ) C86_=_C464( C86 C464 ) C87_=_C89( C87 C89 ) C87_=_C90( C87 C90 ) C87_=_C91( C87 C91 ) \nC87_=_C92( C87 C92 ) C87_=_C93( C87 C93 ) C87_=_C94( C87 C94 ) C87_=_C95( C87 C95 ) C87_=_C96( C87 C96 ) C87_=_C97( C87 C97 ) \nC87_=_C98( C87 C98 ) C87_=_C99( C87 C99 ) C87_=_C100( C87 C100 ) C87_=_C101( C87 C101 ) C87_=_C103( C87 C103 ) C87_=_C104( C87 C104 ) \nC87_=_C107( C87 C107 ) C87_=_C108( C87 C108 ) C87_=_C109( C87 C109 ) C87_=_C250( C87 C250 ) C87_=_C281( C87 C281 ) C87_=_C393( C87 C393 ) \nC87_=_C442( C87 C442 ) C87_=_C466( C87 C466 ) C87_=_C467( C87 C467 ) C87_=_C469( C87 C469 ) C87_=_C470( C87 C470 ) C87_=_C474( C87 C474 ) \nC87_=_C479( C87 C479 ) C87_=_C480( C87 C480 ) C87_=_C481( C87 C481 ) C87_=_C484( C87 C484 ) C87_=_C485( C87 C485 ) C87_=_C486( C87 C486 ) \nC89_=_C90( C89 C90 ) C89_=_C91( C89 C91 ) C89_=_C92( C89 C92 ) C89_=_C93( C89 C93 ) C89_=_C94( C89 C94 ) C89_=_C95( C89 C95 ) \nC89_=_C96( C89 C96 ) C89_=_C97( C89 C97 ) C89_=_C98( C89 C98 ) C89_=_C99( C89 C99 ) C89_=_C100( C89 C100 ) C89_=_C101( C89 C101 ) \nC89_=_C103( C89 C103 ) C89_=_C104( C89 C104 ) C89_=_C107( C89 C107 ) C89_=_C108( C89 C108 ) C89_=_C109( C89 C109 ) C89_=_C124( C89 C124 ) \nC89_=_C157( C89 C157 ) C89_=_C190( C89 C190 ) C89_=_C222( C89 C222 ) C89_=_C253( C89 C253 ) C89_=_C313( C89 C313 ) C89_=_C342( C89 C342 ) \nC89_=_C370( C89 C370 ) C89_=_C396( C89 C396 ) C89_=_C421( C89 C421 ) C89_=_C467( C89 C467 ) C89_=_C489( C89 C489 ) C89_=_C511( C89 C511 ) \nC89_=_C531( C89 C531 ) C89_=_C534( C89 C534 ) C89_=_C535( C89 C535 ) C89_=_C536( C89 C536 ) C89_=_C538( C89 C538 ) C89_=_C539( C89 C539 ) \nC89_=_C540( C89 C540 ) C89_=_C541( C89 C541 ) C89_=_C544( C89 C544 ) C89_=_C545( C89 C545 ) C89_=_C546( C89 C546 ) C89_=_C547( C89 C547 ) \nC89_=_C548( C89 C548 ) C89_=_C550( C89 C550 ) C89_=_C551( C89 C551 ) C90_=_C91( C90 C91 ) C90_=_C92( C90 C92 ) C90_=_C93( C90 C93 ) \nC90_=_C94( C90 C94 ) C90_=_C95( C90 C95 ) C90_=_C96( C90 C96 ) C90_=_C97( C90 C97 ) C90_=_C98( C90 C98 ) C90_=_C99( C90 C99 ) \nC90_=_C100( C90 C100 ) C90_=_C101( C90 C101 ) C90_=_C103( C90 C103 ) C90_=_C104( C90 C104 ) C90_=_C107( C90 C107 ) C90_=_C108( C90 C108 ) \nC90_=_C109( C90 C109 ) C90_=_C254( C90 C254 ) C90_=_C284( C90 C284 ) C90_=_C397( C90 C397 ) C90_=_C512( C90 C512 ) C90_=_C531( C90 C531 ) \nC90_=_C552( C90 C552 ) C90_=_C553( C90 C553 ) C90_=_C557( C90 C557 ) C90_=_C562( C90 C562 ) C90_=_C563( C90 C563 ) C90_=_C564( C90 C564 ) \nC90_=_C567( C90 C567 ) C90_=_C568( C90 C568 ) C90_=_C569( C90 C569 ) C91_=_C92( C91 C92 ) C91_=_C93( C91 C93 ) C91_=_C94( C91 C94 ) \nC91_=_C95( C91 C95 ) C91_=_C96( C91 C96 ) C91_=_C97( C91 C97 ) C91_=_C98( C91 C98 ) C91_=_C99( C91 C99 ) C91_=_C100( C91 C100 ) \nC91_=_C101( C91 C101 ) C91_=_C103( C91 C103 ) C91_=_C104( C91 C104 ) C91_=_C107( C91 C107 ) C91_=_C108( C91 C108 ) C91_=_C109( C91 C109 ) \nC91_=_C126( C91 C126 ) C91_=_C159( C91 C159 ) C91_=_C224( C91 C224 ) C91_=_C255( C91 C255 ) C91_=_C285( C91 C285 ) C91_=_C315( C91 C315 ) \nC91_=_C344( C91 C344 ) C91_=_C372( C91 C372 ) C91_=_C398( C91 C398 ) C91_=_C469( C91 C469 ) C91_=_C491( C91 C491 ) C91_=_C552( C91 C552 ) \nC91_=_C573( C91 C573 ) C91_=_C574( C91 C574 ) C91_=_C575( C91 C575 ) C91_=_C577( C91 C577 ) C91_=_C578( C91 C578 ) C91_=_C579( C91 C579 ) \nC91_=_C580( C91 C580 ) C91_=_C583( C91 C583 ) C91_=_C584( C91 C584 ) C91_=_C585( C91 C585 ) C91_=_C586( C91 C586 ) C91_=_C588( C91 C588 ) \nC91_=_C589( C91 C589 ) C92_=_C93( C92 C93 ) C92_=_C94( C92 C94 ) C92_=_C95( C92 C95 ) C92_=_C96( C92 C96 ) C92_=_C97( C92 C97 ) \nC92_=_C98( C92 C98 ) C92_=_C99( C92 C99 ) C92_=_C100( C92 C100 ) C92_=_C101( C92 C101 ) C92_=_C103( C92 C103 ) C92_=_C104( C92 C104 ) \nC92_=_C107( C92 C107 ) C92_=_C108( C92 C108 ) C92_=_C109( C92 C109 ) C92_=_C160( C92 C160 ) C92_=_C192( C92 C192 ) C92_=_C225( C92 C225 ) \nC92_=_C256( C92 C256 ) C92_=_C286( C92 C286 ) C92_=_C316( C92 C316 ) C92_=_C345( C92 C345 ) C92_=_C373( C92 C373 ) C92_=_C399( C92 C399 ) \nC92_=_C423( C92 C423 ) C92_=_C470( C92 C470 ) C92_=_C492( C92 C492 ) C92_=_C553( C92 C553 ) C92_=_C590( C92 C590 ) C92_=_C591( C92 C591 ) \nC92_=_C592( C92 C592 ) C92_=_C594( C92 C594 ) C92_=_C595( C92 C595 ) C92_=_C596( C92 C596 ) C92_=_C599( C92 C599 ) C92_=_C600( C92 C600 ) \nC92_=_C601( C92 C601 ) C92_=_C602( C92 C602 ) C92_=_C603( C92 C603 ) C92_=_C605( C92 C605 ) C92_=_C606( C92 C606 ) C93_=_C94( C93 C94 ) \nC93_=_C95( C93 C95 ) C93_=_C96( C93 C96 ) C93_=_C97( C93 C97 ) C93_=_C98( C93 C98 ) C93_=_C99( C93 C99 ) C93_=_C100( C93 C100 ) \nC93_=_C101( C93 C101 ) C93_=_C103( C93 C103 ) C93_=_C104( C93 C104 ) C93_=_C107( C93 C107 ) C93_=_C108( C93 C108 ) C93_=_C109( C93 C109 ) \nC93_=_C257( C93 C257 ) C93_=_C287( C93 C287 ) C93_=_C400( C93 C400 ) C93_=_C448( C93 C448 ) C93_=_C513( C93 C513 ) C93_=_C534( C93 C534 ) \nC93_=_C573( C93 C573 ) C93_=_C590( C93 C590 ) C93_=_C613( C93 C613 ) C93_=_C614( C93 C614 ) C93_=_C615( C93 C615 ) C93_=_C618( C93 C618 ) \nC93_=_C619( C93 C619 ) C94_=_C95( C94 C95 ) C94_=_C96( C94 C96 ) C94_=_C97( C94 C97 ) C94_=_C98( C94 C98 ) C94_=_C99( C94 C99 ) \nC94_=_C100( C94 C100 ) C94_=_C101( C94 C101 ) C94_=_C103( C94 C103 ) C94_=_C104( C94 C104 ) C94_=_C107( C94 C107 ) C94_=_C108( C94 C108 ) \nC94_=_C109( C94 C109 ) C94_=_C258( C94 C258 ) C94_=_C288( C94 C288 ) C94_=_C449( C94 C449 ) C94_=_C514( C94 C514 ) C94_=_C535( C94 C535 ) \nC94_=_C574( C94 C574 ) C94_=_C591( C94 C591 ) C94_=_C623( C94 C623 ) C94_=_C628( C94 C628 ) C94_=_C629( C94 C629 ) C94_=_C632( C94 C632 ) \nC94_=_C633( C94 C633 ) C94_=_C634( C94 C634 ) C95_=_C96( C95 C96 ) C95_=_C97( C95 C97 ) C95_=_C98( C95 C98 ) C95_=_C99( C95 C99 ) \nC95_=_C100( C95 C100 ) C95_=_C101( C95 C101 ) C95_=_C103( C95 C103 ) C95_=_C104( C95 C104 ) C95_=_C107( C95 C107 ) C95_=_C108( C95 C108 ) \nC95_=_C109( C95 C109 ) C95_=_C259( C95 C259 ) C95_=_C289( C95 C289 ) C95_=_C401( C95 C401 ) C95_=_C450( C95 C450 ) C95_=_C515( C95 C515 ) \nC95_=_C536( C95 C536 ) C95_=_C575( C95 C575 ) C95_=_C592( C95 C592 ) C95_=_C637( C95 C637 ) C95_=_C642( C95 C642 ) C95_=_C643( C95 C643 ) \nC95_=_C644( C95 C644 ) C95_=_C647( C95 C647 ) C95_=_C648( C95 C648 ) C95_=_C649( C95 C649 ) C96_=_C97( C96 C97 ) C96_=_C98( C96 C98 ) \nC96_=_C99( C96 C99 ) C96_=_C100( C96 C100 ) C96_=_C101( C96 C101 ) C96_=_C103( C96 C103 ) C96_=_C104( C96 C104 ) C96_=_C107( C96 C107 ) \nC96_=_C108( C96 C108 ) C96_=_C109( C96 C109 ) C96_=_C130( C96 C130 ) C96_=_C164( C96 C164 ) C96_=_C196( C96 C196 ) C96_=_C229( C96 C229 ) \nC96_=_C260( C96 C260 ) C96_=_C290( C96 C290 ) C96_=_C320( C96 C320 ) C96_=_C349( C96 C349 ) C96_=_C377( C96 C377 ) C96_=_C402( C96 C402 ) \nC96_=_C427( C96 C427 ) C96_=_C474( C96 C474 ) C96_=_C496( C96 C496 ) C96_=_C516( C96 C516 ) C96_=_C557( C96 C557 ) C96_=_C623( C96 C623 ) \nC96_=_C637( C96 C637 ) C96_=_C652( C96 C652 ) C96_=_C653( C96 C653 ) C96_=_C654( C96 C654 ) C96_=_C655( C96 C655 ) C96_=_C658( C96 C658 ) \nC96_=_C659( C96 C659 ) C96_=_C660( C96 C660 ) C96_=_C661( C96 C661 ) C96_=_C662( C96 C662 ) C96_=_C664( C96 C664 ) C96_=_C665( C96 C665 ) \nC97_=_C98( C97 C98 ) C97_=_C99( C97 C99 ) C97_=_C100( C97 C100 ) C97_=_C101( C97 C101 ) C97_=_C103( C97 C103 ) C97_=_C104( C97 C104 ) \nC97_=_C107( C97 C107 ) C97_=_C108( C97 C108 ) C97_=_C109( C97 C109 ) C97_=_C262( C97 C262 ) C97_=_C292( C97 C292 ) C97_=_C404( C97 C404 ) \nC97_=_C453( C97 C453 ) C97_=_C518( C97 C518 ) C97_=_C539( C97 C539 ) C97_=_C578( C97 C578 ) C97_=_C595( C97 C595 ) C97_=_C653( C97 C653 ) \nC97_=_C680( C97 C680 ) C97_=_C681( C97 C681 ) C97_=_C682( C97 C682 ) C97_=_C685( C97 C685 ) C97_=_C686( C97 C686 ) C97_=_C687( C97 C687 ) \nC98_=_C99( C98 C99 ) C98_=_C100( C98 C100 ) C98_=_C101( C98 C101 ) C98_=_C103( C98 C103 ) C98_=_C104( C98 C104 ) C98_=_C107( C98 C107 ) \nC98_=_C108( C98 C108 ) C98_=_C109( C98 C109 ) C98_=_C263( C98 C263 ) C98_=_C293( C98 C293 ) C98_=_C405( C98 C405 ) C98_=_C519( C98 C519 ) \nC98_=_C540( C98 C540 ) C98_=_C579( C98 C579 ) C98_=_C596( C98 C596 ) C98_=_C654( C98 C654 ) C98_=_C691( C98 C691 ) C98_=_C692( C98 C692 )</w:t>
      </w:r>
    </w:p>
    <w:p>
      <w:pPr>
        <w:pStyle w:val="PreformattedText"/>
        <w:bidi w:val="0"/>
        <w:spacing w:before="0" w:after="0"/>
        <w:jc w:val="left"/>
        <w:rPr/>
      </w:pPr>
      <w:r>
        <w:rPr/>
        <w:t xml:space="preserve"> </w:t>
      </w:r>
      <w:r>
        <w:rPr/>
        <w:t>\nC98_=_C693( C98 C693 ) C98_=_C696( C98 C696 ) C98_=_C697( C98 C697 ) C98_=_C698( C98 C698 ) C99_=_C100( C99 C100 ) C99_=_C101( C99 C101 ) \nC99_=_C103( C99 C103 ) C99_=_C104( C99 C104 ) C99_=_C107( C99 C107 ) C99_=_C108( C99 C108 ) C99_=_C109( C99 C109 ) C99_=_C264( C99 C264 ) \nC99_=_C294( C99 C294 ) C99_=_C406( C99 C406 ) C99_=_C454( C99 C454 ) C99_=_C520( C99 C520 ) C99_=_C541( C99 C541 ) C99_=_C580( C99 C580 ) \nC99_=_C655( C99 C655 ) C99_=_C701( C99 C701 ) C99_=_C702( C99 C702 ) C99_=_C705( C99 C705 ) C99_=_C706( C99 C706 ) C99_=_C707( C99 C707 ) \nC100_=_C101( C100 C101 ) C100_=_C103( C100 C103 ) C100_=_C104( C100 C104 ) C100_=_C107( C100 C107 ) C100_=_C108( C100 C108 ) C100_=_C109( C100 C109 ) \nC100_=_C169( C100 C169 ) C100_=_C201( C100 C201 ) C100_=_C234( C100 C234 ) C100_=_C265( C100 C265 ) C100_=_C295( C100 C295 ) C100_=_C325( C100 C325 ) \nC100_=_C354( C100 C354 ) C100_=_C382( C100 C382 ) C100_=_C407( C100 C407 ) C100_=_C432( C100 C432 ) C100_=_C479( C100 C479 ) C100_=_C501( C100 C501 ) \nC100_=_C521( C100 C521 ) C100_=_C562( C100 C562 ) C100_=_C613( C100 C613 ) C100_=_C628( C100 C628 ) C100_=_C642( C100 C642 ) C100_=_C669( C100 C669 ) \nC100_=_C680( C100 C680 ) C100_=_C691( C100 C691 ) C100_=_C701( C100 C701 ) C100_=_C711( C100 C711 ) C100_=_C712( C100 C712 ) C100_=_C713( C100 C713 ) \nC100_=_C714( C100 C714 ) C100_=_C715( C100 C715 ) C100_=_C717( C100 C717 ) C100_=_C718( C100 C718 ) C101_=_C103( C101 C103 ) C101_=_C104( C101 C104 ) \nC101_=_C107( C101 C107 ) C101_=_C108( C101 C108 ) C101_=_C109( C101 C109 ) C101_=_C135( C101 C135 ) C101_=_C170( C101 C170 ) C101_=_C202( C101 C202 ) \nC101_=_C235( C101 C235 ) C101_=_C266( C101 C266 ) C101_=_C296( C101 C296 ) C101_=_C326( C101 C326 ) C101_=_C355( C101 C355 ) C101_=_C408( C101 C408 ) \nC101_=_C433( C101 C433 ) C101_=_C480( C101 C480 ) C101_=_C502( C101 C502 ) C101_=_C522( C101 C522 ) C101_=_C563( C101 C563 ) C101_=_C614( C101 C614 ) \nC101_=_C643( C101 C643 ) C101_=_C670( C101 C670 ) C101_=_C681( C101 C681 ) C101_=_C692( C101 C692 ) C101_=_C702( C101 C702 ) C101_=_C719( C101 C719 ) \nC101_=_C720( C101 C720 ) C101_=_C721( C101 C721 ) C101_=_C723( C101 C723 ) C101_=_C724( C101 C724 ) C103_=_C104( C103 C104 ) C103_=_C107( C103 C107 ) \nC103_=_C108( C103 C108 ) C103_=_C109( C103 C109 ) C103_=_C268( C103 C268 ) C103_=_C298( C103 C298 ) C103_=_C410( C103 C410 ) C103_=_C458( C103 C458 ) \nC103_=_C524( C103 C524 ) C103_=_C545( C103 C545 ) C103_=_C583( C103 C583 ) C103_=_C600( C103 C600 ) C103_=_C659( C103 C659 ) C103_=_C712( C103 C712 ) \nC103_=_C720( C103 C720 ) C103_=_C725( C103 C725 ) C103_=_C733( C103 C733 ) C103_=_C734( C103 C734 ) C103_=_C735( C103 C735 ) C104_=_C107( C104 C107 ) \nC104_=_C108( C104 C108 ) C104_=_C109( C104 C109 ) C104_=_C269( C104 C269 ) C104_=_C299( C104 C299 ) C104_=_C411( C104 C411 ) C104_=_C459( C104 C459 ) \nC104_=_C525( C104 C525 ) C104_=_C546( C104 C546 ) C104_=_C584( C104 C584 ) C104_=_C601( C104 C601 ) C104_=_C660( C104 C660 ) C104_=_C713( C104 C713 ) \nC104_=_C721( C104 C721 ) C104_=_C726( C104 C726 ) C104_=_C738( C104 C738 ) C104_=_C739( C104 C739 ) C104_=_C740( C104 C740 ) C107_=_C108( C107 C108 ) \nC107_=_C109( C107 C109 ) C107_=_C141( C107 C141 ) C107_=_C176( C107 C176 ) C107_=_C208( C107 C208 ) C107_=_C241( C107 C241 ) C107_=_C272( C107 C272 ) \nC107_=_C302( C107 C302 ) C107_=_C332( C107 C332 ) C107_=_C361( C107 C361 ) C107_=_C388( C107 C388 ) C107_=_C414( C107 C414 ) C107_=_C439( C107 C439 ) \nC107_=_C486( C107 C486 ) C107_=_C508( C107 C508 ) C107_=_C528( C107 C528 ) C107_=_C569( C107 C569 ) C107_=_C619( C107 C619 ) C107_=_C634( C107 C634 ) \nC107_=_C649( C107 C649 ) C107_=_C687( C107 C687 ) C107_=_C698( C107 C698 ) C107_=_C707( C107 C707 ) C107_=_C729( C107 C729 ) C107_=_C735( C107 C735 ) \nC107_=_C740( C107 C740 ) C107_=_C744( C107 C744 ) C107_=_C747( C107 C747 ) C107_=_C749( C107 C749 ) C107_=_C750( C107 C750 ) C108_=_C109( C108 C109 ) \nC108_=_C273( C108 C273 ) C108_=_C303( C108 C303 ) C108_=_C415( C108 C415 ) C108_=_C463( C108 C463 ) C108_=_C529( C108 C529 ) C108_=_C550( C108 C550 ) \nC108_=_C588( C108 C588 ) C108_=_C605( C108 C605 ) C108_=_C664( C108 C664 ) C108_=_C717( C108 C717 ) C108_=_C723( C108 C723 ) C108_=_C730( C108 C730 ) \nC108_=_C745( C108 C745 ) C108_=_C749( C108 C749 ) C109_=_C274( C109 C274 ) C109_=_C304( C109 C304 ) C109_=_C416( C109 C416 ) C109_=_C464( C109 C464 ) \nC109_=_C530( C109 C530 ) C109_=_C551( C109 C551 ) C109_=_C589( C109 C589 ) C109_=_C606( C109 C606 ) C109_=_C665( C109 C665 ) C109_=_C718( C109 C718 ) \nC109_=_C724( C109 C724 ) C109_=_C731( C109 C731 ) C109_=_C746( C109 C746 ) C109_=_C748( C109 C748 ) C109_=_C750( C109 C750 ) C113_=_C114( C113 C114 ) \nC113_=_C118( C113 C118 ) C113_=_C120( C113 C120 ) C113_=_C123( C113 C123 ) C113_=_C124( C113 C124 ) C113_=_C126( C113 C126 ) C113_=_C130( C113 C130 ) \nC113_=_C135( C113 C135 ) C113_=_C136( C113 C136 ) C113_=_C139( C113 C139 ) C113_=_C140( C113 C140 ) C113_=_C141( C113 C141 ) C113_=_C146( C113 C146 ) \nC113_=_C180( C113 C180 ) C113_=_C211( C113 C211 ) C113_=_C245( C113 C245 ) C113_=_C246( C113 C246 ) C113_=_C247( C113 C247 ) C113_=_C249( C113 C249 ) \nC113_=_C250( C113 C250 ) C113_=_C251( C113 C251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8( C113 C268 ) C113_=_C269( C113 C269 ) \nC113_=_C272( C113 C272 ) C113_=_C273( C113 C273 ) C113_=_C274( C113 C274 ) C114_=_C118( C114 C118 ) C114_=_C120( C114 C120 ) C114_=_C123( C114 C123 ) \nC114_=_C124( C114 C124 ) C114_=_C126( C114 C126 ) C114_=_C130( C114 C130 ) C114_=_C135( C114 C135 ) C114_=_C136( C114 C136 ) C114_=_C139( C114 C139 ) \nC114_=_C140( C114 C140 ) C114_=_C141( C114 C141 ) C114_=_C147( C114 C147 ) C114_=_C181( C114 C181 ) C114_=_C212( C114 C212 ) C114_=_C275( C114 C275 ) \nC114_=_C276( C114 C276 ) C114_=_C277( C114 C277 ) C114_=_C279( C114 C279 ) C114_=_C280( C114 C280 ) C114_=_C281( C114 C281 ) C114_=_C282( C114 C282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8( C114 C298 ) C114_=_C299( C114 C299 ) C114_=_C302( C114 C302 ) C114_=_C303( C114 C303 ) C114_=_C304( C114 C304 ) \nC118_=_C120( C118 C120 ) C118_=_C123( C118 C123 ) C118_=_C124( C118 C124 ) C118_=_C126( C118 C126 ) C118_=_C130( C118 C130 ) C118_=_C135( C118 C135 ) \nC118_=_C136( C118 C136 ) C118_=_C139( C118 C139 ) C118_=_C140( C118 C140 ) C118_=_C141( C118 C141 ) C118_=_C151( C118 C151 ) C118_=_C216( C118 C216 ) \nC118_=_C307( C118 C307 ) C118_=_C336( C118 C336 ) C118_=_C364( C118 C364 ) C118_=_C391( C118 C391 ) C118_=_C392( C118 C392 ) C118_=_C393( C118 C393 ) \nC118_=_C394( C118 C394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10( C118 C410 ) C118_=_C411( C118 C411 ) C118_=_C414( C118 C414 ) C118_=_C415( C118 C415 ) \nC118_=_C416( C118 C416 ) C120_=_C123( C120 C123 ) C120_=_C124( C120 C124 ) C120_=_C126( C120 C126 ) C120_=_C130( C120 C130 ) C120_=_C135( C120 C135 ) \nC120_=_C136( C120 C136 ) C120_=_C139( C120 C139 ) C120_=_C140( C120 C140 ) C120_=_C141( C120 C141 ) C120_=_C153( C120 C153 ) C120_=_C186( C120 C186 ) \nC120_=_C218( C120 C218 ) C120_=_C280( C120 C280 ) C120_=_C309( C120 C309 ) C120_=_C338( C120 C338 ) C120_=_C366( C120 C366 ) C120_=_C392( C120 C392 ) \nC120_=_C417( C120 C417 ) C120_=_C442( C120 C442 ) C120_=_C443( C120 C443 ) C120_=_C444( C120 C444 ) C120_=_C448( C120 C448 ) C120_=_C449( C120 C449 ) \nC120_=_C450( C120 C450 ) C120_=_C452( C120 C452 ) C120_=_C453( C120 C453 ) C120_=_C454( C120 C454 ) C120_=_C457( C120 C457 ) C120_=_C458( C120 C458 ) \nC120_=_C459( C120 C459 ) C120_=_C460( C120 C460 ) C120_=_C461( C120 C461 ) C120_=_C463( C120 C463 ) C120_=_C464( C120 C464 ) C123_=_C124( C123 C124 ) \nC123_=_C126( C123 C126 ) C123_=_C130( C123 C130 ) C123_=_C135( C123 C135 ) C123_=_C136( C123 C136 ) C123_=_C139( C123 C139 ) C123_=_C140( C123 C140 ) \nC123_=_C141( C123 C141 ) C123_=_C156( C123 C156 ) C123_=_C189( C123 C189 ) C123_=_C221( C123 C221 ) C123_=_C312( C123 C312 ) C123_=_C341( C123 C341 ) \nC123_=_C369( C123 C369 ) C123_=_C420( C123 C420 ) C123_=_C444( C123 C444 ) C123_=_C466( C123 C466 ) C123_=_C511( C123 C511 ) C123_=_C512( C123 C512 ) \nC123_=_C513( C123 C513 ) C123_=_C514( C123 C514 ) C123_=_C515( C123 C515 ) C123_=_C516( C123 C516 ) C123_=_C517( C123 C517 ) C123_=_C518( C123 C518 ) \nC123_=_C519( C123 C519 ) C123_=_C520( C123 C520 ) C123_=_C521( C123 C521 ) C123_=_C522( C123 C522 ) C123_=_C524( C123 C524 ) C123_=_C525( C123 C525 ) \nC123_=_C528( C123 C528 ) C123_=_C529( C123 C529 ) C123_=_C530( C123 C530 ) C124_=_C126( C124 C126 ) C124_=_C130( C124 C130 ) C124_=_C135( C124 C135 ) \nC124_=_C136( C124 C136 ) C124_=_C139( C124 C139 ) C124_=_C140( C124 C140 ) C124_=_C141( C124 C141 ) C124_=_C157( C124 C157 ) C124_=_C190( C124 C190 ) \nC124_=_C222( C124 C222 ) C124_=_C253( C124 C253 ) C124_=_C313( C124 C313 ) C124_=_C342( C124 C342 ) C124_=_C370( C124 C370 ) C124_=_C396( C124 C396 ) \nC124_=_C421( C124 C421 ) C124_=_C467( C124 C467 ) C124_=_C489( C124 C489 ) C124_=_C511( C124 C511 ) C124_=_C531( C124 C531 ) C124_=_C534( C124 C534 ) \nC124_=_C535( C124 C535 ) C124_=_C536( C124 C536 ) C124_=_C538( C124</w:t>
      </w:r>
    </w:p>
    <w:p>
      <w:pPr>
        <w:pStyle w:val="PreformattedText"/>
        <w:bidi w:val="0"/>
        <w:spacing w:before="0" w:after="0"/>
        <w:jc w:val="left"/>
        <w:rPr/>
      </w:pPr>
      <w:r>
        <w:rPr/>
        <w:t xml:space="preserve"> </w:t>
      </w:r>
      <w:r>
        <w:rPr/>
        <w:t>C538 ) C124_=_C539( C124 C539 ) C124_=_C540( C124 C540 ) C124_=_C541( C124 C541 ) \nC124_=_C544( C124 C544 ) C124_=_C545( C124 C545 ) C124_=_C546( C124 C546 ) C124_=_C547( C124 C547 ) C124_=_C548( C124 C548 ) C124_=_C550( C124 C550 ) \nC124_=_C551( C124 C551 ) C126_=_C130( C126 C130 ) C126_=_C135( C126 C135 ) C126_=_C136( C126 C136 ) C126_=_C139( C126 C139 ) C126_=_C140( C126 C140 ) \nC126_=_C141( C126 C141 ) C126_=_C159( C126 C159 ) C126_=_C224( C126 C224 ) C126_=_C255( C126 C255 ) C126_=_C285( C126 C285 ) C126_=_C315( C126 C315 ) \nC126_=_C344( C126 C344 ) C126_=_C372( C126 C372 ) C126_=_C398( C126 C398 ) C126_=_C469( C126 C469 ) C126_=_C491( C126 C491 ) C126_=_C552( C126 C552 ) \nC126_=_C573( C126 C573 ) C126_=_C574( C126 C574 ) C126_=_C575( C126 C575 ) C126_=_C577( C126 C577 ) C126_=_C578( C126 C578 ) C126_=_C579( C126 C579 ) \nC126_=_C580( C126 C580 ) C126_=_C583( C126 C583 ) C126_=_C584( C126 C584 ) C126_=_C585( C126 C585 ) C126_=_C586( C126 C586 ) C126_=_C588( C126 C588 ) \nC126_=_C589( C126 C589 ) C130_=_C135( C130 C135 ) C130_=_C136( C130 C136 ) C130_=_C139( C130 C139 ) C130_=_C140( C130 C140 ) C130_=_C141( C130 C141 ) \nC130_=_C164( C130 C164 ) C130_=_C196( C130 C196 ) C130_=_C229( C130 C229 ) C130_=_C260( C130 C260 ) C130_=_C290( C130 C290 ) C130_=_C320( C130 C320 ) \nC130_=_C349( C130 C349 ) C130_=_C377( C130 C377 ) C130_=_C402( C130 C402 ) C130_=_C427( C130 C427 ) C130_=_C474( C130 C474 ) C130_=_C496( C130 C496 ) \nC130_=_C516( C130 C516 ) C130_=_C557( C130 C557 ) C130_=_C623( C130 C623 ) C130_=_C637( C130 C637 ) C130_=_C652( C130 C652 ) C130_=_C653( C130 C653 ) \nC130_=_C654( C130 C654 ) C130_=_C655( C130 C655 ) C130_=_C658( C130 C658 ) C130_=_C659( C130 C659 ) C130_=_C660( C130 C660 ) C130_=_C661( C130 C661 ) \nC130_=_C662( C130 C662 ) C130_=_C664( C130 C664 ) C130_=_C665( C130 C665 ) C135_=_C136( C135 C136 ) C135_=_C139( C135 C139 ) C135_=_C140( C135 C140 ) \nC135_=_C141( C135 C141 ) C135_=_C170( C135 C170 ) C135_=_C202( C135 C202 ) C135_=_C235( C135 C235 ) C135_=_C266( C135 C266 ) C135_=_C296( C135 C296 ) \nC135_=_C326( C135 C326 ) C135_=_C355( C135 C355 ) C135_=_C408( C135 C408 ) C135_=_C433( C135 C433 ) C135_=_C480( C135 C480 ) C135_=_C502( C135 C502 ) \nC135_=_C522( C135 C522 ) C135_=_C563( C135 C563 ) C135_=_C614( C135 C614 ) C135_=_C643( C135 C643 ) C135_=_C670( C135 C670 ) C135_=_C681( C135 C681 ) \nC135_=_C692( C135 C692 ) C135_=_C702( C135 C702 ) C135_=_C719( C135 C719 ) C135_=_C720( C135 C720 ) C135_=_C721( C135 C721 ) C135_=_C723( C135 C723 ) \nC135_=_C724( C135 C724 ) C136_=_C139( C136 C139 ) C136_=_C140( C136 C140 ) C136_=_C141( C136 C141 ) C136_=_C171( C136 C171 ) C136_=_C203( C136 C203 ) \nC136_=_C236( C136 C236 ) C136_=_C327( C136 C327 ) C136_=_C356( C136 C356 ) C136_=_C383( C136 C383 ) C136_=_C434( C136 C434 ) C136_=_C457( C136 C457 ) \nC136_=_C481( C136 C481 ) C136_=_C503( C136 C503 ) C136_=_C544( C136 C544 ) C136_=_C564( C136 C564 ) C136_=_C599( C136 C599 ) C136_=_C615( C136 C615 ) \nC136_=_C629( C136 C629 ) C136_=_C644( C136 C644 ) C136_=_C658( C136 C658 ) C136_=_C671( C136 C671 ) C136_=_C682( C136 C682 ) C136_=_C693( C136 C693 ) \nC136_=_C711( C136 C711 ) C136_=_C719( C136 C719 ) C136_=_C725( C136 C725 ) C136_=_C726( C136 C726 ) C136_=_C729( C136 C729 ) C136_=_C730( C136 C730 ) \nC136_=_C731( C136 C731 ) C139_=_C140( C139 C140 ) C139_=_C141( C139 C141 ) C139_=_C174( C139 C174 ) C139_=_C206( C139 C206 ) C139_=_C239( C139 C239 ) \nC139_=_C330( C139 C330 ) C139_=_C359( C139 C359 ) C139_=_C386( C139 C386 ) C139_=_C437( C139 C437 ) C139_=_C460( C139 C460 ) C139_=_C484( C139 C484 ) \nC139_=_C506( C139 C506 ) C139_=_C547( C139 C547 ) C139_=_C567( C139 C567 ) C139_=_C585( C139 C585 ) C139_=_C602( C139 C602 ) C139_=_C632( C139 C632 ) \nC139_=_C647( C139 C647 ) C139_=_C661( C139 C661 ) C139_=_C674( C139 C674 ) C139_=_C685( C139 C685 ) C139_=_C696( C139 C696 ) C139_=_C705( C139 C705 ) \nC139_=_C714( C139 C714 ) C139_=_C733( C139 C733 ) C139_=_C738( C139 C738 ) C139_=_C744( C139 C744 ) C139_=_C745( C139 C745 ) C139_=_C746( C139 C746 ) \nC140_=_C141( C140 C141 ) C140_=_C175( C140 C175 ) C140_=_C207( C140 C207 ) C140_=_C240( C140 C240 ) C140_=_C331( C140 C331 ) C140_=_C360( C140 C360 ) \nC140_=_C387( C140 C387 ) C140_=_C438( C140 C438 ) C140_=_C461( C140 C461 ) C140_=_C485( C140 C485 ) C140_=_C507( C140 C507 ) C140_=_C548( C140 C548 ) \nC140_=_C568( C140 C568 ) C140_=_C586( C140 C586 ) C140_=_C603( C140 C603 ) C140_=_C618( C140 C618 ) C140_=_C633( C140 C633 ) C140_=_C648( C140 C648 ) \nC140_=_C662( C140 C662 ) C140_=_C675( C140 C675 ) C140_=_C686( C140 C686 ) C140_=_C697( C140 C697 ) C140_=_C706( C140 C706 ) C140_=_C715( C140 C715 ) \nC140_=_C734( C140 C734 ) C140_=_C739( C140 C739 ) C140_=_C747( C140 C747 ) C140_=_C748( C140 C748 ) C141_=_C176( C141 C176 ) C141_=_C208( C141 C208 ) \nC141_=_C241( C141 C241 ) C141_=_C272( C141 C272 ) C141_=_C302( C141 C302 ) C141_=_C332( C141 C332 ) C141_=_C361( C141 C361 ) C141_=_C388( C141 C388 ) \nC141_=_C414( C141 C414 ) C141_=_C439( C141 C439 ) C141_=_C486( C141 C486 ) C141_=_C508( C141 C508 ) C141_=_C528( C141 C528 ) C141_=_C569( C141 C569 ) \nC141_=_C619( C141 C619 ) C141_=_C634( C141 C634 ) C141_=_C649( C141 C649 ) C141_=_C687( C141 C687 ) C141_=_C698( C141 C698 ) C141_=_C707( C141 C707 ) \nC141_=_C729( C141 C729 ) C141_=_C735( C141 C735 ) C141_=_C740( C141 C740 ) C141_=_C744( C141 C744 ) C141_=_C747( C141 C747 ) C141_=_C749( C141 C749 ) \nC141_=_C750( C141 C750 ) C146_=_C147( C146 C147 ) C146_=_C151( C146 C151 ) C146_=_C153( C146 C153 ) C146_=_C156( C146 C156 ) C146_=_C157( C146 C157 ) \nC146_=_C159( C146 C159 ) C146_=_C160( C146 C160 ) C146_=_C164( C146 C164 ) C146_=_C169( C146 C169 ) C146_=_C170( C146 C170 ) C146_=_C171( C146 C171 ) \nC146_=_C174( C146 C174 ) C146_=_C175( C146 C175 ) C146_=_C176( C146 C176 ) C146_=_C180( C146 C180 ) C146_=_C211( C146 C211 ) C146_=_C245( C146 C245 ) \nC146_=_C246( C146 C246 ) C146_=_C247( C146 C247 ) C146_=_C249( C146 C249 ) C146_=_C250( C146 C250 ) C146_=_C251( C146 C251 ) C146_=_C253( C146 C253 ) \nC146_=_C254( C146 C254 ) C146_=_C255( C146 C255 ) C146_=_C256( C146 C256 ) C146_=_C257( C146 C257 ) C146_=_C258( C146 C258 ) C146_=_C259( C146 C259 ) \nC146_=_C260( C146 C260 ) C146_=_C261( C146 C261 ) C146_=_C262( C146 C262 ) C146_=_C263( C146 C263 ) C146_=_C264( C146 C264 ) C146_=_C265( C146 C265 ) \nC146_=_C266( C146 C266 ) C146_=_C268( C146 C268 ) C146_=_C269( C146 C269 ) C146_=_C272( C146 C272 ) C146_=_C273( C146 C273 ) C146_=_C274( C146 C274 ) \nC147_=_C151( C147 C151 ) C147_=_C153( C147 C153 ) C147_=_C156( C147 C156 ) C147_=_C157( C147 C157 ) C147_=_C159( C147 C159 ) C147_=_C160( C147 C160 ) \nC147_=_C164( C147 C164 ) C147_=_C169( C147 C169 ) C147_=_C170( C147 C170 ) C147_=_C171( C147 C171 ) C147_=_C174( C147 C174 ) C147_=_C175( C147 C175 ) \nC147_=_C176( C147 C176 ) C147_=_C181( C147 C181 ) C147_=_C212( C147 C212 ) C147_=_C275( C147 C275 ) C147_=_C276( C147 C276 ) C147_=_C277( C147 C277 ) \nC147_=_C279( C147 C279 ) C147_=_C280( C147 C280 ) C147_=_C281( C147 C281 ) C147_=_C282( C147 C282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8( C147 C298 ) \nC147_=_C299( C147 C299 ) C147_=_C302( C147 C302 ) C147_=_C303( C147 C303 ) C147_=_C304( C147 C304 ) C151_=_C153( C151 C153 ) C151_=_C156( C151 C156 ) \nC151_=_C157( C151 C157 ) C151_=_C159( C151 C159 ) C151_=_C160( C151 C160 ) C151_=_C164( C151 C164 ) C151_=_C169( C151 C169 ) C151_=_C170( C151 C170 ) \nC151_=_C171( C151 C171 ) C151_=_C174( C151 C174 ) C151_=_C175( C151 C175 ) C151_=_C176( C151 C176 ) C151_=_C216( C151 C216 ) C151_=_C307( C151 C307 ) \nC151_=_C336( C151 C336 ) C151_=_C364( C151 C364 ) C151_=_C391( C151 C391 ) C151_=_C392( C151 C392 ) C151_=_C393( C151 C393 ) C151_=_C394( C151 C394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10( C151 C410 ) C151_=_C411( C151 C411 ) C151_=_C414( C151 C414 ) C151_=_C415( C151 C415 ) C151_=_C416( C151 C416 ) \nC153_=_C156( C153 C156 ) C153_=_C157( C153 C157 ) C153_=_C159( C153 C159 ) C153_=_C160( C153 C160 ) C153_=_C164( C153 C164 ) C153_=_C169( C153 C169 ) \nC153_=_C170( C153 C170 ) C153_=_C171( C153 C171 ) C153_=_C174( C153 C174 ) C153_=_C175( C153 C175 ) C153_=_C176( C153 C176 ) C153_=_C186( C153 C186 ) \nC153_=_C218( C153 C218 ) C153_=_C280( C153 C280 ) C153_=_C309( C153 C309 ) C153_=_C338( C153 C338 ) C153_=_C366( C153 C366 ) C153_=_C392( C153 C392 ) \nC153_=_C417( C153 C417 ) C153_=_C442( C153 C442 ) C153_=_C443( C153 C443 ) C153_=_C444( C153 C444 ) C153_=_C448( C153 C448 ) C153_=_C449( C153 C449 ) \nC153_=_C450( C153 C450 ) C153_=_C452( C153 C452 ) C153_=_C453( C153 C453 ) C153_=_C454( C153 C454 ) C153_=_C457( C153 C457 ) C153_=_C458( C153 C458 ) \nC153_=_C459( C153 C459 ) C153_=_C460( C153 C460 ) C153_=_C461( C153 C461 ) C153_=_C463( C153 C463 ) C153_=_C464( C153 C464 ) C156_=_C157( C156 C157 ) \nC156_=_C159( C156 C159 ) C156_=_C160( C156 C160 ) C156_=_C164( C156 C164 ) C156_=_C169( C156 C169 ) C156_=_C170( C156 C170 ) C156_=_C171( C156 C171 ) \nC156_=_C174( C156 C174 ) C156_=_C175( C156 C175 ) C156_=_C176( C156 C176 ) C156_=_C189( C156 C189 ) C156_=_C221( C156 C221 ) C156_=_C312( C156 C312 ) \nC156_=_C341( C156 C341 ) C156_=_C369( C156 C369 ) C156_=_C420( C156 C420 ) C156_=_C444( C156 C444 ) C156_=_C466( C156 C466 ) C156_=_C511( C156 C511 ) \nC156_=_C512( C156 C512 ) C156_=_C513( C156 C513 ) C156_=_C514( C156 C514 ) C156_=_C515(</w:t>
      </w:r>
    </w:p>
    <w:p>
      <w:pPr>
        <w:pStyle w:val="PreformattedText"/>
        <w:bidi w:val="0"/>
        <w:spacing w:before="0" w:after="0"/>
        <w:jc w:val="left"/>
        <w:rPr/>
      </w:pPr>
      <w:r>
        <w:rPr/>
        <w:t xml:space="preserve"> </w:t>
      </w:r>
      <w:r>
        <w:rPr/>
        <w:t>C156 C515 ) C156_=_C516( C156 C516 ) C156_=_C517( C156 C517 ) \nC156_=_C518( C156 C518 ) C156_=_C519( C156 C519 ) C156_=_C520( C156 C520 ) C156_=_C521( C156 C521 ) C156_=_C522( C156 C522 ) C156_=_C524( C156 C524 ) \nC156_=_C525( C156 C525 ) C156_=_C528( C156 C528 ) C156_=_C529( C156 C529 ) C156_=_C530( C156 C530 ) C157_=_C159( C157 C159 ) C157_=_C160( C157 C160 ) \nC157_=_C164( C157 C164 ) C157_=_C169( C157 C169 ) C157_=_C170( C157 C170 ) C157_=_C171( C157 C171 ) C157_=_C174( C157 C174 ) C157_=_C175( C157 C175 ) \nC157_=_C176( C157 C176 ) C157_=_C190( C157 C190 ) C157_=_C222( C157 C222 ) C157_=_C253( C157 C253 ) C157_=_C313( C157 C313 ) C157_=_C342( C157 C342 ) \nC157_=_C370( C157 C370 ) C157_=_C396( C157 C396 ) C157_=_C421( C157 C421 ) C157_=_C467( C157 C467 ) C157_=_C489( C157 C489 ) C157_=_C511( C157 C511 ) \nC157_=_C531( C157 C531 ) C157_=_C534( C157 C534 ) C157_=_C535( C157 C535 ) C157_=_C536( C157 C536 ) C157_=_C538( C157 C538 ) C157_=_C539( C157 C539 ) \nC157_=_C540( C157 C540 ) C157_=_C541( C157 C541 ) C157_=_C544( C157 C544 ) C157_=_C545( C157 C545 ) C157_=_C546( C157 C546 ) C157_=_C547( C157 C547 ) \nC157_=_C548( C157 C548 ) C157_=_C550( C157 C550 ) C157_=_C551( C157 C551 ) C159_=_C160( C159 C160 ) C159_=_C164( C159 C164 ) C159_=_C169( C159 C169 ) \nC159_=_C170( C159 C170 ) C159_=_C171( C159 C171 ) C159_=_C174( C159 C174 ) C159_=_C175( C159 C175 ) C159_=_C176( C159 C176 ) C159_=_C224( C159 C224 ) \nC159_=_C255( C159 C255 ) C159_=_C285( C159 C285 ) C159_=_C315( C159 C315 ) C159_=_C344( C159 C344 ) C159_=_C372( C159 C372 ) C159_=_C398( C159 C398 ) \nC159_=_C469( C159 C469 ) C159_=_C491( C159 C491 ) C159_=_C552( C159 C552 ) C159_=_C573( C159 C573 ) C159_=_C574( C159 C574 ) C159_=_C575( C159 C575 ) \nC159_=_C577( C159 C577 ) C159_=_C578( C159 C578 ) C159_=_C579( C159 C579 ) C159_=_C580( C159 C580 ) C159_=_C583( C159 C583 ) C159_=_C584( C159 C584 ) \nC159_=_C585( C159 C585 ) C159_=_C586( C159 C586 ) C159_=_C588( C159 C588 ) C159_=_C589( C159 C589 ) C160_=_C164( C160 C164 ) C160_=_C169( C160 C169 ) \nC160_=_C170( C160 C170 ) C160_=_C171( C160 C171 ) C160_=_C174( C160 C174 ) C160_=_C175( C160 C175 ) C160_=_C176( C160 C176 ) C160_=_C192( C160 C192 ) \nC160_=_C225( C160 C225 ) C160_=_C256( C160 C256 ) C160_=_C286( C160 C286 ) C160_=_C316( C160 C316 ) C160_=_C345( C160 C345 ) C160_=_C373( C160 C373 ) \nC160_=_C399( C160 C399 ) C160_=_C423( C160 C423 ) C160_=_C470( C160 C470 ) C160_=_C492( C160 C492 ) C160_=_C553( C160 C553 ) C160_=_C590( C160 C590 ) \nC160_=_C591( C160 C591 ) C160_=_C592( C160 C592 ) C160_=_C594( C160 C594 ) C160_=_C595( C160 C595 ) C160_=_C596( C160 C596 ) C160_=_C599( C160 C599 ) \nC160_=_C600( C160 C600 ) C160_=_C601( C160 C601 ) C160_=_C602( C160 C602 ) C160_=_C603( C160 C603 ) C160_=_C605( C160 C605 ) C160_=_C606( C160 C606 ) \nC164_=_C169( C164 C169 ) C164_=_C170( C164 C170 ) C164_=_C171( C164 C171 ) C164_=_C174( C164 C174 ) C164_=_C175( C164 C175 ) C164_=_C176( C164 C176 ) \nC164_=_C196( C164 C196 ) C164_=_C229( C164 C229 ) C164_=_C260( C164 C260 ) C164_=_C290( C164 C290 ) C164_=_C320( C164 C320 ) C164_=_C349( C164 C349 ) \nC164_=_C377( C164 C377 ) C164_=_C402( C164 C402 ) C164_=_C427( C164 C427 ) C164_=_C474( C164 C474 ) C164_=_C496( C164 C496 ) C164_=_C516( C164 C516 ) \nC164_=_C557( C164 C557 ) C164_=_C623( C164 C623 ) C164_=_C637( C164 C637 ) C164_=_C652( C164 C652 ) C164_=_C653( C164 C653 ) C164_=_C654( C164 C654 ) \nC164_=_C655( C164 C655 ) C164_=_C658( C164 C658 ) C164_=_C659( C164 C659 ) C164_=_C660( C164 C660 ) C164_=_C661( C164 C661 ) C164_=_C662( C164 C662 ) \nC164_=_C664( C164 C664 ) C164_=_C665( C164 C665 ) C169_=_C170( C169 C170 ) C169_=_C171( C169 C171 ) C169_=_C174( C169 C174 ) C169_=_C175( C169 C175 ) \nC169_=_C176( C169 C176 ) C169_=_C201( C169 C201 ) C169_=_C234( C169 C234 ) C169_=_C265( C169 C265 ) C169_=_C295( C169 C295 ) C169_=_C325( C169 C325 ) \nC169_=_C354( C169 C354 ) C169_=_C382( C169 C382 ) C169_=_C407( C169 C407 ) C169_=_C432( C169 C432 ) C169_=_C479( C169 C479 ) C169_=_C501( C169 C501 ) \nC169_=_C521( C169 C521 ) C169_=_C562( C169 C562 ) C169_=_C613( C169 C613 ) C169_=_C628( C169 C628 ) C169_=_C642( C169 C642 ) C169_=_C669( C169 C669 ) \nC169_=_C680( C169 C680 ) C169_=_C691( C169 C691 ) C169_=_C701( C169 C701 ) C169_=_C711( C169 C711 ) C169_=_C712( C169 C712 ) C169_=_C713( C169 C713 ) \nC169_=_C714( C169 C714 ) C169_=_C715( C169 C715 ) C169_=_C717( C169 C717 ) C169_=_C718( C169 C718 ) C170_=_C171( C170 C171 ) C170_=_C174( C170 C174 ) \nC170_=_C175( C170 C175 ) C170_=_C176( C170 C176 ) C170_=_C202( C170 C202 ) C170_=_C235( C170 C235 ) C170_=_C266( C170 C266 ) C170_=_C296( C170 C296 ) \nC170_=_C326( C170 C326 ) C170_=_C355( C170 C355 ) C170_=_C408( C170 C408 ) C170_=_C433( C170 C433 ) C170_=_C480( C170 C480 ) C170_=_C502( C170 C502 ) \nC170_=_C522( C170 C522 ) C170_=_C563( C170 C563 ) C170_=_C614( C170 C614 ) C170_=_C643( C170 C643 ) C170_=_C670( C170 C670 ) C170_=_C681( C170 C681 ) \nC170_=_C692( C170 C692 ) C170_=_C702( C170 C702 ) C170_=_C719( C170 C719 ) C170_=_C720( C170 C720 ) C170_=_C721( C170 C721 ) C170_=_C723( C170 C723 ) \nC170_=_C724( C170 C724 ) C171_=_C174( C171 C174 ) C171_=_C175( C171 C175 ) C171_=_C176( C171 C176 ) C171_=_C203( C171 C203 ) C171_=_C236( C171 C236 ) \nC171_=_C327( C171 C327 ) C171_=_C356( C171 C356 ) C171_=_C383( C171 C383 ) C171_=_C434( C171 C434 ) C171_=_C457( C171 C457 ) C171_=_C481( C171 C481 ) \nC171_=_C503( C171 C503 ) C171_=_C544( C171 C544 ) C171_=_C564( C171 C564 ) C171_=_C599( C171 C599 ) C171_=_C615( C171 C615 ) C171_=_C629( C171 C629 ) \nC171_=_C644( C171 C644 ) C171_=_C658( C171 C658 ) C171_=_C671( C171 C671 ) C171_=_C682( C171 C682 ) C171_=_C693( C171 C693 ) C171_=_C711( C171 C711 ) \nC171_=_C719( C171 C719 ) C171_=_C725( C171 C725 ) C171_=_C726( C171 C726 ) C171_=_C729( C171 C729 ) C171_=_C730( C171 C730 ) C171_=_C731( C171 C731 ) \nC174_=_C175( C174 C175 ) C174_=_C176( C174 C176 ) C174_=_C206( C174 C206 ) C174_=_C239( C174 C239 ) C174_=_C330( C174 C330 ) C174_=_C359( C174 C359 ) \nC174_=_C386( C174 C386 ) C174_=_C437( C174 C437 ) C174_=_C460( C174 C460 ) C174_=_C484( C174 C484 ) C174_=_C506( C174 C506 ) C174_=_C547( C174 C547 ) \nC174_=_C567( C174 C567 ) C174_=_C585( C174 C585 ) C174_=_C602( C174 C602 ) C174_=_C632( C174 C632 ) C174_=_C647( C174 C647 ) C174_=_C661( C174 C661 ) \nC174_=_C674( C174 C674 ) C174_=_C685( C174 C685 ) C174_=_C696( C174 C696 ) C174_=_C705( C174 C705 ) C174_=_C714( C174 C714 ) C174_=_C733( C174 C733 ) \nC174_=_C738( C174 C738 ) C174_=_C744( C174 C744 ) C174_=_C745( C174 C745 ) C174_=_C746( C174 C746 ) C175_=_C176( C175 C176 ) C175_=_C207( C175 C207 ) \nC175_=_C240( C175 C240 ) C175_=_C331( C175 C331 ) C175_=_C360( C175 C360 ) C175_=_C387( C175 C387 ) C175_=_C438( C175 C438 ) C175_=_C461( C175 C461 ) \nC175_=_C485( C175 C485 ) C175_=_C507( C175 C507 ) C175_=_C548( C175 C548 ) C175_=_C568( C175 C568 ) C175_=_C586( C175 C586 ) C175_=_C603( C175 C603 ) \nC175_=_C618( C175 C618 ) C175_=_C633( C175 C633 ) C175_=_C648( C175 C648 ) C175_=_C662( C175 C662 ) C175_=_C675( C175 C675 ) C175_=_C686( C175 C686 ) \nC175_=_C697( C175 C697 ) C175_=_C706( C175 C706 ) C175_=_C715( C175 C715 ) C175_=_C734( C175 C734 ) C175_=_C739( C175 C739 ) C175_=_C747( C175 C747 ) \nC175_=_C748( C175 C748 ) C176_=_C208( C176 C208 ) C176_=_C241( C176 C241 ) C176_=_C272( C176 C272 ) C176_=_C302( C176 C302 ) C176_=_C332( C176 C332 ) \nC176_=_C361( C176 C361 ) C176_=_C388( C176 C388 ) C176_=_C414( C176 C414 ) C176_=_C439( C176 C439 ) C176_=_C486( C176 C486 ) C176_=_C508( C176 C508 ) \nC176_=_C528( C176 C528 ) C176_=_C569( C176 C569 ) C176_=_C619( C176 C619 ) C176_=_C634( C176 C634 ) C176_=_C649( C176 C649 ) C176_=_C687( C176 C687 ) \nC176_=_C698( C176 C698 ) C176_=_C707( C176 C707 ) C176_=_C729( C176 C729 ) C176_=_C735( C176 C735 ) C176_=_C740( C176 C740 ) C176_=_C744( C176 C744 ) \nC176_=_C747( C176 C747 ) C176_=_C749( C176 C749 ) C176_=_C750( C176 C750 ) C180_=_C181( C180 C181 ) C180_=_C186( C180 C186 ) C180_=_C189( C180 C189 ) \nC180_=_C190( C180 C190 ) C180_=_C192( C180 C192 ) C180_=_C196( C180 C196 ) C180_=_C201( C180 C201 ) C180_=_C202( C180 C202 ) C180_=_C203( C180 C203 ) \nC180_=_C206( C180 C206 ) C180_=_C207( C180 C207 ) C180_=_C208( C180 C208 ) C180_=_C211( C180 C211 ) C180_=_C245( C180 C245 ) C180_=_C246( C180 C246 ) \nC180_=_C247( C180 C247 ) C180_=_C249( C180 C249 ) C180_=_C250( C180 C250 ) C180_=_C251( C180 C251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8( C180 C268 ) C180_=_C269( C180 C269 ) C180_=_C272( C180 C272 ) C180_=_C273( C180 C273 ) C180_=_C274( C180 C274 ) C181_=_C186( C181 C186 ) \nC181_=_C189( C181 C189 ) C181_=_C190( C181 C190 ) C181_=_C192( C181 C192 ) C181_=_C196( C181 C196 ) C181_=_C201( C181 C201 ) C181_=_C202( C181 C202 ) \nC181_=_C203( C181 C203 ) C181_=_C206( C181 C206 ) C181_=_C207( C181 C207 ) C181_=_C208( C181 C208 ) C181_=_C212( C181 C212 ) C181_=_C275( C181 C275 ) \nC181_=_C276( C181 C276 ) C181_=_C277( C181 C277 ) C181_=_C279( C181 C279 ) C181_=_C280( C181 C280 ) C181_=_C281( C181 C281 ) C181_=_C282( C181 C282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8( C181 C298 ) C181_=_C299( C181 C299 ) C181_=_C302( C181 C302 ) C181_=_C303( C181 C303 ) C181_=_C304( C181 C304 ) \nC186_=_C189( C186 C189 ) C186_=_C190( C186 C190 ) C186_=_C192( C186 C192 ) C186_=_C196( C186 C196 ) C186_=_C201(</w:t>
      </w:r>
    </w:p>
    <w:p>
      <w:pPr>
        <w:pStyle w:val="PreformattedText"/>
        <w:bidi w:val="0"/>
        <w:spacing w:before="0" w:after="0"/>
        <w:jc w:val="left"/>
        <w:rPr/>
      </w:pPr>
      <w:r>
        <w:rPr/>
        <w:t xml:space="preserve"> </w:t>
      </w:r>
      <w:r>
        <w:rPr/>
        <w:t>C186 C201 ) C186_=_C202( C186 C202 ) \nC186_=_C203( C186 C203 ) C186_=_C206( C186 C206 ) C186_=_C207( C186 C207 ) C186_=_C208( C186 C208 ) C186_=_C218( C186 C218 ) C186_=_C280( C186 C280 ) \nC186_=_C309( C186 C309 ) C186_=_C338( C186 C338 ) C186_=_C366( C186 C366 ) C186_=_C392( C186 C392 ) C186_=_C417( C186 C417 ) C186_=_C442( C186 C442 ) \nC186_=_C443( C186 C443 ) C186_=_C444( C186 C444 ) C186_=_C448( C186 C448 ) C186_=_C449( C186 C449 ) C186_=_C450( C186 C450 ) C186_=_C452( C186 C452 ) \nC186_=_C453( C186 C453 ) C186_=_C454( C186 C454 ) C186_=_C457( C186 C457 ) C186_=_C458( C186 C458 ) C186_=_C459( C186 C459 ) C186_=_C460( C186 C460 ) \nC186_=_C461( C186 C461 ) C186_=_C463( C186 C463 ) C186_=_C464( C186 C464 ) C189_=_C190( C189 C190 ) C189_=_C192( C189 C192 ) C189_=_C196( C189 C196 ) \nC189_=_C201( C189 C201 ) C189_=_C202( C189 C202 ) C189_=_C203( C189 C203 ) C189_=_C206( C189 C206 ) C189_=_C207( C189 C207 ) C189_=_C208( C189 C208 ) \nC189_=_C221( C189 C221 ) C189_=_C312( C189 C312 ) C189_=_C341( C189 C341 ) C189_=_C369( C189 C369 ) C189_=_C420( C189 C420 ) C189_=_C444( C189 C444 ) \nC189_=_C466( C189 C466 ) C189_=_C511( C189 C511 ) C189_=_C512( C189 C512 ) C189_=_C513( C189 C513 ) C189_=_C514( C189 C514 ) C189_=_C515( C189 C515 ) \nC189_=_C516( C189 C516 ) C189_=_C517( C189 C517 ) C189_=_C518( C189 C518 ) C189_=_C519( C189 C519 ) C189_=_C520( C189 C520 ) C189_=_C521( C189 C521 ) \nC189_=_C522( C189 C522 ) C189_=_C524( C189 C524 ) C189_=_C525( C189 C525 ) C189_=_C528( C189 C528 ) C189_=_C529( C189 C529 ) C189_=_C530( C189 C530 ) \nC190_=_C192( C190 C192 ) C190_=_C196( C190 C196 ) C190_=_C201( C190 C201 ) C190_=_C202( C190 C202 ) C190_=_C203( C190 C203 ) C190_=_C206( C190 C206 ) \nC190_=_C207( C190 C207 ) C190_=_C208( C190 C208 ) C190_=_C222( C190 C222 ) C190_=_C253( C190 C253 ) C190_=_C313( C190 C313 ) C190_=_C342( C190 C342 ) \nC190_=_C370( C190 C370 ) C190_=_C396( C190 C396 ) C190_=_C421( C190 C421 ) C190_=_C467( C190 C467 ) C190_=_C489( C190 C489 ) C190_=_C511( C190 C511 ) \nC190_=_C531( C190 C531 ) C190_=_C534( C190 C534 ) C190_=_C535( C190 C535 ) C190_=_C536( C190 C536 ) C190_=_C538( C190 C538 ) C190_=_C539( C190 C539 ) \nC190_=_C540( C190 C540 ) C190_=_C541( C190 C541 ) C190_=_C544( C190 C544 ) C190_=_C545( C190 C545 ) C190_=_C546( C190 C546 ) C190_=_C547( C190 C547 ) \nC190_=_C548( C190 C548 ) C190_=_C550( C190 C550 ) C190_=_C551( C190 C551 ) C192_=_C196( C192 C196 ) C192_=_C201( C192 C201 ) C192_=_C202( C192 C202 ) \nC192_=_C203( C192 C203 ) C192_=_C206( C192 C206 ) C192_=_C207( C192 C207 ) C192_=_C208( C192 C208 ) C192_=_C225( C192 C225 ) C192_=_C256( C192 C256 ) \nC192_=_C286( C192 C286 ) C192_=_C316( C192 C316 ) C192_=_C345( C192 C345 ) C192_=_C373( C192 C373 ) C192_=_C399( C192 C399 ) C192_=_C423( C192 C423 ) \nC192_=_C470( C192 C470 ) C192_=_C492( C192 C492 ) C192_=_C553( C192 C553 ) C192_=_C590( C192 C590 ) C192_=_C591( C192 C591 ) C192_=_C592( C192 C592 ) \nC192_=_C594( C192 C594 ) C192_=_C595( C192 C595 ) C192_=_C596( C192 C596 ) C192_=_C599( C192 C599 ) C192_=_C600( C192 C600 ) C192_=_C601( C192 C601 ) \nC192_=_C602( C192 C602 ) C192_=_C603( C192 C603 ) C192_=_C605( C192 C605 ) C192_=_C606( C192 C606 ) C196_=_C201( C196 C201 ) C196_=_C202( C196 C202 ) \nC196_=_C203( C196 C203 ) C196_=_C206( C196 C206 ) C196_=_C207( C196 C207 ) C196_=_C208( C196 C208 ) C196_=_C229( C196 C229 ) C196_=_C260( C196 C260 ) \nC196_=_C290( C196 C290 ) C196_=_C320( C196 C320 ) C196_=_C349( C196 C349 ) C196_=_C377( C196 C377 ) C196_=_C402( C196 C402 ) C196_=_C427( C196 C427 ) \nC196_=_C474( C196 C474 ) C196_=_C496( C196 C496 ) C196_=_C516( C196 C516 ) C196_=_C557( C196 C557 ) C196_=_C623( C196 C623 ) C196_=_C637( C196 C637 ) \nC196_=_C652( C196 C652 ) C196_=_C653( C196 C653 ) C196_=_C654( C196 C654 ) C196_=_C655( C196 C655 ) C196_=_C658( C196 C658 ) C196_=_C659( C196 C659 ) \nC196_=_C660( C196 C660 ) C196_=_C661( C196 C661 ) C196_=_C662( C196 C662 ) C196_=_C664( C196 C664 ) C196_=_C665( C196 C665 ) C201_=_C202( C201 C202 ) \nC201_=_C203( C201 C203 ) C201_=_C206( C201 C206 ) C201_=_C207( C201 C207 ) C201_=_C208( C201 C208 ) C201_=_C234( C201 C234 ) C201_=_C265( C201 C265 ) \nC201_=_C295( C201 C295 ) C201_=_C325( C201 C325 ) C201_=_C354( C201 C354 ) C201_=_C382( C201 C382 ) C201_=_C407( C201 C407 ) C201_=_C432( C201 C432 ) \nC201_=_C479( C201 C479 ) C201_=_C501( C201 C501 ) C201_=_C521( C201 C521 ) C201_=_C562( C201 C562 ) C201_=_C613( C201 C613 ) C201_=_C628( C201 C628 ) \nC201_=_C642( C201 C642 ) C201_=_C669( C201 C669 ) C201_=_C680( C201 C680 ) C201_=_C691( C201 C691 ) C201_=_C701( C201 C701 ) C201_=_C711( C201 C711 ) \nC201_=_C712( C201 C712 ) C201_=_C713( C201 C713 ) C201_=_C714( C201 C714 ) C201_=_C715( C201 C715 ) C201_=_C717( C201 C717 ) C201_=_C718( C201 C718 ) \nC202_=_C203( C202 C203 ) C202_=_C206( C202 C206 ) C202_=_C207( C202 C207 ) C202_=_C208( C202 C208 ) C202_=_C235( C202 C235 ) C202_=_C266( C202 C266 ) \nC202_=_C296( C202 C296 ) C202_=_C326( C202 C326 ) C202_=_C355( C202 C355 ) C202_=_C408( C202 C408 ) C202_=_C433( C202 C433 ) C202_=_C480( C202 C480 ) \nC202_=_C502( C202 C502 ) C202_=_C522( C202 C522 ) C202_=_C563( C202 C563 ) C202_=_C614( C202 C614 ) C202_=_C643( C202 C643 ) C202_=_C670( C202 C670 ) \nC202_=_C681( C202 C681 ) C202_=_C692( C202 C692 ) C202_=_C702( C202 C702 ) C202_=_C719( C202 C719 ) C202_=_C720( C202 C720 ) C202_=_C721( C202 C721 ) \nC202_=_C723( C202 C723 ) C202_=_C724( C202 C724 ) C203_=_C206( C203 C206 ) C203_=_C207( C203 C207 ) C203_=_C208( C203 C208 ) C203_=_C236( C203 C236 ) \nC203_=_C327( C203 C327 ) C203_=_C356( C203 C356 ) C203_=_C383( C203 C383 ) C203_=_C434( C203 C434 ) C203_=_C457( C203 C457 ) C203_=_C481( C203 C481 ) \nC203_=_C503( C203 C503 ) C203_=_C544( C203 C544 ) C203_=_C564( C203 C564 ) C203_=_C599( C203 C599 ) C203_=_C615( C203 C615 ) C203_=_C629( C203 C629 ) \nC203_=_C644( C203 C644 ) C203_=_C658( C203 C658 ) C203_=_C671( C203 C671 ) C203_=_C682( C203 C682 ) C203_=_C693( C203 C693 ) C203_=_C711( C203 C711 ) \nC203_=_C719( C203 C719 ) C203_=_C725( C203 C725 ) C203_=_C726( C203 C726 ) C203_=_C729( C203 C729 ) C203_=_C730( C203 C730 ) C203_=_C731( C203 C731 ) \nC206_=_C207( C206 C207 ) C206_=_C208( C206 C208 ) C206_=_C239( C206 C239 ) C206_=_C330( C206 C330 ) C206_=_C359( C206 C359 ) C206_=_C386( C206 C386 ) \nC206_=_C437( C206 C437 ) C206_=_C460( C206 C460 ) C206_=_C484( C206 C484 ) C206_=_C506( C206 C506 ) C206_=_C547( C206 C547 ) C206_=_C567( C206 C567 ) \nC206_=_C585( C206 C585 ) C206_=_C602( C206 C602 ) C206_=_C632( C206 C632 ) C206_=_C647( C206 C647 ) C206_=_C661( C206 C661 ) C206_=_C674( C206 C674 ) \nC206_=_C685( C206 C685 ) C206_=_C696( C206 C696 ) C206_=_C705( C206 C705 ) C206_=_C714( C206 C714 ) C206_=_C733( C206 C733 ) C206_=_C738( C206 C738 ) \nC206_=_C744( C206 C744 ) C206_=_C745( C206 C745 ) C206_=_C746( C206 C746 ) C207_=_C208( C207 C208 ) C207_=_C240( C207 C240 ) C207_=_C331( C207 C331 ) \nC207_=_C360( C207 C360 ) C207_=_C387( C207 C387 ) C207_=_C438( C207 C438 ) C207_=_C461( C207 C461 ) C207_=_C485( C207 C485 ) C207_=_C507( C207 C507 ) \nC207_=_C548( C207 C548 ) C207_=_C568( C207 C568 ) C207_=_C586( C207 C586 ) C207_=_C603( C207 C603 ) C207_=_C618( C207 C618 ) C207_=_C633( C207 C633 ) \nC207_=_C648( C207 C648 ) C207_=_C662( C207 C662 ) C207_=_C675( C207 C675 ) C207_=_C686( C207 C686 ) C207_=_C697( C207 C697 ) C207_=_C706( C207 C706 ) \nC207_=_C715( C207 C715 ) C207_=_C734( C207 C734 ) C207_=_C739( C207 C739 ) C207_=_C747( C207 C747 ) C207_=_C748( C207 C748 ) C208_=_C241( C208 C241 ) \nC208_=_C272( C208 C272 ) C208_=_C302( C208 C302 ) C208_=_C332( C208 C332 ) C208_=_C361( C208 C361 ) C208_=_C388( C208 C388 ) C208_=_C414( C208 C414 ) \nC208_=_C439( C208 C439 ) C208_=_C486( C208 C486 ) C208_=_C508( C208 C508 ) C208_=_C528( C208 C528 ) C208_=_C569( C208 C569 ) C208_=_C619( C208 C619 ) \nC208_=_C634( C208 C634 ) C208_=_C649( C208 C649 ) C208_=_C687( C208 C687 ) C208_=_C698( C208 C698 ) C208_=_C707( C208 C707 ) C208_=_C729( C208 C729 ) \nC208_=_C735( C208 C735 ) C208_=_C740( C208 C740 ) C208_=_C744( C208 C744 ) C208_=_C747( C208 C747 ) C208_=_C749( C208 C749 ) C208_=_C750( C208 C750 ) \nC211_=_C212( C211 C212 ) C211_=_C216( C211 C216 ) C211_=_C218( C211 C218 ) C211_=_C221( C211 C221 ) C211_=_C222( C211 C222 ) C211_=_C224( C211 C224 ) \nC211_=_C225( C211 C225 ) C211_=_C229( C211 C229 ) C211_=_C234( C211 C234 ) C211_=_C235( C211 C235 ) C211_=_C236( C211 C236 ) C211_=_C239( C211 C239 ) \nC211_=_C240( C211 C240 ) C211_=_C241( C211 C241 ) C211_=_C245( C211 C245 ) C211_=_C246( C211 C246 ) C211_=_C247( C211 C247 ) C211_=_C249( C211 C249 ) \nC211_=_C250( C211 C250 ) C211_=_C251( C211 C251 ) C211_=_C253( C211 C253 ) C211_=_C254( C211 C254 ) C211_=_C255( C211 C255 ) C211_=_C256( C211 C256 ) \nC211_=_C257( C211 C257 ) C211_=_C258( C211 C258 ) C211_=_C259( C211 C259 ) C211_=_C260( C211 C260 ) C211_=_C261( C211 C261 ) C211_=_C262( C211 C262 ) \nC211_=_C263( C211 C263 ) C211_=_C264( C211 C264 ) C211_=_C265( C211 C265 ) C211_=_C266( C211 C266 ) C211_=_C268( C211 C268 ) C211_=_C269( C211 C269 ) \nC211_=_C272( C211 C272 ) C211_=_C273( C211 C273 ) C211_=_C274( C211 C274 ) C212_=_C216( C212 C216 ) C212_=_C218( C212 C218 ) C212_=_C221( C212 C221 ) \nC212_=_C222( C212 C222 ) C212_=_C224( C212 C224 ) C212_=_C225( C212 C225 ) C212_=_C229( C212 C229 ) C212_=_C234( C212 C234 ) C212_=_C235( C212 C235 ) \nC212_=_C236( C212 C236 ) C212_=_C239( C212 C239 ) C212_=_C240( C212 C240 ) C212_=_C241( C212 C241 ) C212_=_C275( C212 C275 ) C212_=_C276( C212 C276 ) \nC212_=_C277( C212 C277 ) C212_=_C279( C212 C279 ) C212_=_C280( C212 C280 ) C212_=_C281( C212 C281 ) C212_=_C282( C212 C282 ) C212_=_C284( C212 C284 ) \nC212_=_C285( C212 C285 ) C212_=_C286( C212 C286 ) C212_=_C287( C212 C287 ) C212_=_C288( C212 C288 ) C212_=_C289( C212 C289 ) C212_=_C290( C212 C290 ) \nC212_=_C291( C212 C291 ) C212_=_C292( C212 C292 ) C212_=_C293( C212 C293 ) C212_=_C294( C212 C294 ) C212_=_C295( C212 C295 ) C212_=_C296(</w:t>
      </w:r>
    </w:p>
    <w:p>
      <w:pPr>
        <w:pStyle w:val="PreformattedText"/>
        <w:bidi w:val="0"/>
        <w:spacing w:before="0" w:after="0"/>
        <w:jc w:val="left"/>
        <w:rPr/>
      </w:pPr>
      <w:r>
        <w:rPr/>
        <w:t xml:space="preserve"> </w:t>
      </w:r>
      <w:r>
        <w:rPr/>
        <w:t>C212 C296 ) \nC212_=_C298( C212 C298 ) C212_=_C299( C212 C299 ) C212_=_C302( C212 C302 ) C212_=_C303( C212 C303 ) C212_=_C304( C212 C304 ) C216_=_C218( C216 C218 ) \nC216_=_C221( C216 C221 ) C216_=_C222( C216 C222 ) C216_=_C224( C216 C224 ) C216_=_C225( C216 C225 ) C216_=_C229( C216 C229 ) C216_=_C234( C216 C234 ) \nC216_=_C235( C216 C235 ) C216_=_C236( C216 C236 ) C216_=_C239( C216 C239 ) C216_=_C240( C216 C240 ) C216_=_C241( C216 C241 ) C216_=_C307( C216 C307 ) \nC216_=_C336( C216 C336 ) C216_=_C364( C216 C364 ) C216_=_C391( C216 C391 ) C216_=_C392( C216 C392 ) C216_=_C393( C216 C393 ) C216_=_C394( C216 C394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10( C216 C410 ) C216_=_C411( C216 C411 ) C216_=_C414( C216 C414 ) C216_=_C415( C216 C415 ) C216_=_C416( C216 C416 ) \nC218_=_C221( C218 C221 ) C218_=_C222( C218 C222 ) C218_=_C224( C218 C224 ) C218_=_C225( C218 C225 ) C218_=_C229( C218 C229 ) C218_=_C234( C218 C234 ) \nC218_=_C235( C218 C235 ) C218_=_C236( C218 C236 ) C218_=_C239( C218 C239 ) C218_=_C240( C218 C240 ) C218_=_C241( C218 C241 ) C218_=_C280( C218 C280 ) \nC218_=_C309( C218 C309 ) C218_=_C338( C218 C338 ) C218_=_C366( C218 C366 ) C218_=_C392( C218 C392 ) C218_=_C417( C218 C417 ) C218_=_C442( C218 C442 ) \nC218_=_C443( C218 C443 ) C218_=_C444( C218 C444 ) C218_=_C448( C218 C448 ) C218_=_C449( C218 C449 ) C218_=_C450( C218 C450 ) C218_=_C452( C218 C452 ) \nC218_=_C453( C218 C453 ) C218_=_C454( C218 C454 ) C218_=_C457( C218 C457 ) C218_=_C458( C218 C458 ) C218_=_C459( C218 C459 ) C218_=_C460( C218 C460 ) \nC218_=_C461( C218 C461 ) C218_=_C463( C218 C463 ) C218_=_C464( C218 C464 ) C221_=_C222( C221 C222 ) C221_=_C224( C221 C224 ) C221_=_C225( C221 C225 ) \nC221_=_C229( C221 C229 ) C221_=_C234( C221 C234 ) C221_=_C235( C221 C235 ) C221_=_C236( C221 C236 ) C221_=_C239( C221 C239 ) C221_=_C240( C221 C240 ) \nC221_=_C241( C221 C241 ) C221_=_C312( C221 C312 ) C221_=_C341( C221 C341 ) C221_=_C369( C221 C369 ) C221_=_C420( C221 C420 ) C221_=_C444( C221 C444 ) \nC221_=_C466( C221 C466 ) C221_=_C511( C221 C511 ) C221_=_C512( C221 C512 ) C221_=_C513( C221 C513 ) C221_=_C514( C221 C514 ) C221_=_C515( C221 C515 ) \nC221_=_C516( C221 C516 ) C221_=_C517( C221 C517 ) C221_=_C518( C221 C518 ) C221_=_C519( C221 C519 ) C221_=_C520( C221 C520 ) C221_=_C521( C221 C521 ) \nC221_=_C522( C221 C522 ) C221_=_C524( C221 C524 ) C221_=_C525( C221 C525 ) C221_=_C528( C221 C528 ) C221_=_C529( C221 C529 ) C221_=_C530( C221 C530 ) \nC222_=_C224( C222 C224 ) C222_=_C225( C222 C225 ) C222_=_C229( C222 C229 ) C222_=_C234( C222 C234 ) C222_=_C235( C222 C235 ) C222_=_C236( C222 C236 ) \nC222_=_C239( C222 C239 ) C222_=_C240( C222 C240 ) C222_=_C241( C222 C241 ) C222_=_C253( C222 C253 ) C222_=_C313( C222 C313 ) C222_=_C342( C222 C342 ) \nC222_=_C370( C222 C370 ) C222_=_C396( C222 C396 ) C222_=_C421( C222 C421 ) C222_=_C467( C222 C467 ) C222_=_C489( C222 C489 ) C222_=_C511( C222 C511 ) \nC222_=_C531( C222 C531 ) C222_=_C534( C222 C534 ) C222_=_C535( C222 C535 ) C222_=_C536( C222 C536 ) C222_=_C538( C222 C538 ) C222_=_C539( C222 C539 ) \nC222_=_C540( C222 C540 ) C222_=_C541( C222 C541 ) C222_=_C544( C222 C544 ) C222_=_C545( C222 C545 ) C222_=_C546( C222 C546 ) C222_=_C547( C222 C547 ) \nC222_=_C548( C222 C548 ) C222_=_C550( C222 C550 ) C222_=_C551( C222 C551 ) C224_=_C225( C224 C225 ) C224_=_C229( C224 C229 ) C224_=_C234( C224 C234 ) \nC224_=_C235( C224 C235 ) C224_=_C236( C224 C236 ) C224_=_C239( C224 C239 ) C224_=_C240( C224 C240 ) C224_=_C241( C224 C241 ) C224_=_C255( C224 C255 ) \nC224_=_C285( C224 C285 ) C224_=_C315( C224 C315 ) C224_=_C344( C224 C344 ) C224_=_C372( C224 C372 ) C224_=_C398( C224 C398 ) C224_=_C469( C224 C469 ) \nC224_=_C491( C224 C491 ) C224_=_C552( C224 C552 ) C224_=_C573( C224 C573 ) C224_=_C574( C224 C574 ) C224_=_C575( C224 C575 ) C224_=_C577( C224 C577 ) \nC224_=_C578( C224 C578 ) C224_=_C579( C224 C579 ) C224_=_C580( C224 C580 ) C224_=_C583( C224 C583 ) C224_=_C584( C224 C584 ) C224_=_C585( C224 C585 ) \nC224_=_C586( C224 C586 ) C224_=_C588( C224 C588 ) C224_=_C589( C224 C589 ) C225_=_C229( C225 C229 ) C225_=_C234( C225 C234 ) C225_=_C235( C225 C235 ) \nC225_=_C236( C225 C236 ) C225_=_C239( C225 C239 ) C225_=_C240( C225 C240 ) C225_=_C241( C225 C241 ) C225_=_C256( C225 C256 ) C225_=_C286( C225 C286 ) \nC225_=_C316( C225 C316 ) C225_=_C345( C225 C345 ) C225_=_C373( C225 C373 ) C225_=_C399( C225 C399 ) C225_=_C423( C225 C423 ) C225_=_C470( C225 C470 ) \nC225_=_C492( C225 C492 ) C225_=_C553( C225 C553 ) C225_=_C590( C225 C590 ) C225_=_C591( C225 C591 ) C225_=_C592( C225 C592 ) C225_=_C594( C225 C594 ) \nC225_=_C595( C225 C595 ) C225_=_C596( C225 C596 ) C225_=_C599( C225 C599 ) C225_=_C600( C225 C600 ) C225_=_C601( C225 C601 ) C225_=_C602( C225 C602 ) \nC225_=_C603( C225 C603 ) C225_=_C605( C225 C605 ) C225_=_C606( C225 C606 ) C229_=_C234( C229 C234 ) C229_=_C235( C229 C235 ) C229_=_C236( C229 C236 ) \nC229_=_C239( C229 C239 ) C229_=_C240( C229 C240 ) C229_=_C241( C229 C241 ) C229_=_C260( C229 C260 ) C229_=_C290( C229 C290 ) C229_=_C320( C229 C320 ) \nC229_=_C349( C229 C349 ) C229_=_C377( C229 C377 ) C229_=_C402( C229 C402 ) C229_=_C427( C229 C427 ) C229_=_C474( C229 C474 ) C229_=_C496( C229 C496 ) \nC229_=_C516( C229 C516 ) C229_=_C557( C229 C557 ) C229_=_C623( C229 C623 ) C229_=_C637( C229 C637 ) C229_=_C652( C229 C652 ) C229_=_C653( C229 C653 ) \nC229_=_C654( C229 C654 ) C229_=_C655( C229 C655 ) C229_=_C658( C229 C658 ) C229_=_C659( C229 C659 ) C229_=_C660( C229 C660 ) C229_=_C661( C229 C661 ) \nC229_=_C662( C229 C662 ) C229_=_C664( C229 C664 ) C229_=_C665( C229 C665 ) C234_=_C235( C234 C235 ) C234_=_C236( C234 C236 ) C234_=_C239( C234 C239 ) \nC234_=_C240( C234 C240 ) C234_=_C241( C234 C241 ) C234_=_C265( C234 C265 ) C234_=_C295( C234 C295 ) C234_=_C325( C234 C325 ) C234_=_C354( C234 C354 ) \nC234_=_C382( C234 C382 ) C234_=_C407( C234 C407 ) C234_=_C432( C234 C432 ) C234_=_C479( C234 C479 ) C234_=_C501( C234 C501 ) C234_=_C521( C234 C521 ) \nC234_=_C562( C234 C562 ) C234_=_C613( C234 C613 ) C234_=_C628( C234 C628 ) C234_=_C642( C234 C642 ) C234_=_C669( C234 C669 ) C234_=_C680( C234 C680 ) \nC234_=_C691( C234 C691 ) C234_=_C701( C234 C701 ) C234_=_C711( C234 C711 ) C234_=_C712( C234 C712 ) C234_=_C713( C234 C713 ) C234_=_C714( C234 C714 ) \nC234_=_C715( C234 C715 ) C234_=_C717( C234 C717 ) C234_=_C718( C234 C718 ) C235_=_C236( C235 C236 ) C235_=_C239( C235 C239 ) C235_=_C240( C235 C240 ) \nC235_=_C241( C235 C241 ) C235_=_C266( C235 C266 ) C235_=_C296( C235 C296 ) C235_=_C326( C235 C326 ) C235_=_C355( C235 C355 ) C235_=_C408( C235 C408 ) \nC235_=_C433( C235 C433 ) C235_=_C480( C235 C480 ) C235_=_C502( C235 C502 ) C235_=_C522( C235 C522 ) C235_=_C563( C235 C563 ) C235_=_C614( C235 C614 ) \nC235_=_C643( C235 C643 ) C235_=_C670( C235 C670 ) C235_=_C681( C235 C681 ) C235_=_C692( C235 C692 ) C235_=_C702( C235 C702 ) C235_=_C719( C235 C719 ) \nC235_=_C720( C235 C720 ) C235_=_C721( C235 C721 ) C235_=_C723( C235 C723 ) C235_=_C724( C235 C724 ) C236_=_C239( C236 C239 ) C236_=_C240( C236 C240 ) \nC236_=_C241( C236 C241 ) C236_=_C327( C236 C327 ) C236_=_C356( C236 C356 ) C236_=_C383( C236 C383 ) C236_=_C434( C236 C434 ) C236_=_C457( C236 C457 ) \nC236_=_C481( C236 C481 ) C236_=_C503( C236 C503 ) C236_=_C544( C236 C544 ) C236_=_C564( C236 C564 ) C236_=_C599( C236 C599 ) C236_=_C615( C236 C615 ) \nC236_=_C629( C236 C629 ) C236_=_C644( C236 C644 ) C236_=_C658( C236 C658 ) C236_=_C671( C236 C671 ) C236_=_C682( C236 C682 ) C236_=_C693( C236 C693 ) \nC236_=_C711( C236 C711 ) C236_=_C719( C236 C719 ) C236_=_C725( C236 C725 ) C236_=_C726( C236 C726 ) C236_=_C729( C236 C729 ) C236_=_C730( C236 C730 ) \nC236_=_C731( C236 C731 ) C239_=_C240( C239 C240 ) C239_=_C241( C239 C241 ) C239_=_C330( C239 C330 ) C239_=_C359( C239 C359 ) C239_=_C386( C239 C386 ) \nC239_=_C437( C239 C437 ) C239_=_C460( C239 C460 ) C239_=_C484( C239 C484 ) C239_=_C506( C239 C506 ) C239_=_C547( C239 C547 ) C239_=_C567( C239 C567 ) \nC239_=_C585( C239 C585 ) C239_=_C602( C239 C602 ) C239_=_C632( C239 C632 ) C239_=_C647( C239 C647 ) C239_=_C661( C239 C661 ) C239_=_C674( C239 C674 ) \nC239_=_C685( C239 C685 ) C239_=_C696( C239 C696 ) C239_=_C705( C239 C705 ) C239_=_C714( C239 C714 ) C239_=_C733( C239 C733 ) C239_=_C738( C239 C738 ) \nC239_=_C744( C239 C744 ) C239_=_C745( C239 C745 ) C239_=_C746( C239 C746 ) C240_=_C241( C240 C241 ) C240_=_C331( C240 C331 ) C240_=_C360( C240 C360 ) \nC240_=_C387( C240 C387 ) C240_=_C438( C240 C438 ) C240_=_C461( C240 C461 ) C240_=_C485( C240 C485 ) C240_=_C507( C240 C507 ) C240_=_C548( C240 C548 ) \nC240_=_C568( C240 C568 ) C240_=_C586( C240 C586 ) C240_=_C603( C240 C603 ) C240_=_C618( C240 C618 ) C240_=_C633( C240 C633 ) C240_=_C648( C240 C648 ) \nC240_=_C662( C240 C662 ) C240_=_C675( C240 C675 ) C240_=_C686( C240 C686 ) C240_=_C697( C240 C697 ) C240_=_C706( C240 C706 ) C240_=_C715( C240 C715 ) \nC240_=_C734( C240 C734 ) C240_=_C739( C240 C739 ) C240_=_C747( C240 C747 ) C240_=_C748( C240 C748 ) C241_=_C272( C241 C272 ) C241_=_C302( C241 C302 ) \nC241_=_C332( C241 C332 ) C241_=_C361( C241 C361 ) C241_=_C388( C241 C388 ) C241_=_C414( C241 C414 ) C241_=_C439( C241 C439 ) C241_=_C486( C241 C486 ) \nC241_=_C508( C241 C508 ) C241_=_C528( C241 C528 ) C241_=_C569( C241 C569 ) C241_=_C619( C241 C619 ) C241_=_C634( C241 C634 ) C241_=_C649( C241 C649 ) \nC241_=_C687( C241 C687 ) C241_=_C698( C241 C698 ) C241_=_C707( C241 C707 ) C241_=_C729( C241 C729 ) C241_=_C735( C241 C735 ) C241_=_C740( C241 C740 ) \nC241_=_C744( C241 C744 ) C241_=_C747( C241 C747 ) C241_=_C749( C241 C749 ) C241_=_C750( C241 C750 ) C245_=_C246( C245 C246 ) C245_=_C247( C245 C247 ) \nC245_=_C249(</w:t>
      </w:r>
    </w:p>
    <w:p>
      <w:pPr>
        <w:pStyle w:val="PreformattedText"/>
        <w:bidi w:val="0"/>
        <w:spacing w:before="0" w:after="0"/>
        <w:jc w:val="left"/>
        <w:rPr/>
      </w:pPr>
      <w:r>
        <w:rPr/>
        <w:t xml:space="preserve"> </w:t>
      </w:r>
      <w:r>
        <w:rPr/>
        <w:t>C245 C249 ) C245_=_C250( C245 C250 ) C245_=_C251( C245 C251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8( C245 C268 ) \nC245_=_C269( C245 C269 ) C245_=_C272( C245 C272 ) C245_=_C273( C245 C273 ) C245_=_C274( C245 C274 ) C245_=_C275( C245 C275 ) C245_=_C307( C245 C307 ) \nC245_=_C309( C245 C309 ) C245_=_C312( C245 C312 ) C245_=_C313( C245 C313 ) C245_=_C315( C245 C315 ) C245_=_C316( C245 C316 ) C245_=_C320( C245 C320 ) \nC245_=_C325( C245 C325 ) C245_=_C326( C245 C326 ) C245_=_C327( C245 C327 ) C245_=_C330( C245 C330 ) C245_=_C331( C245 C331 ) C245_=_C332( C245 C332 ) \nC246_=_C247( C246 C247 ) C246_=_C249( C246 C249 ) C246_=_C250( C246 C250 ) C246_=_C251( C246 C251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8( C246 C268 ) C246_=_C269( C246 C269 ) C246_=_C272( C246 C272 ) C246_=_C273( C246 C273 ) C246_=_C274( C246 C274 ) C246_=_C276( C246 C276 ) \nC246_=_C336( C246 C336 ) C246_=_C338( C246 C338 ) C246_=_C341( C246 C341 ) C246_=_C342( C246 C342 ) C246_=_C344( C246 C344 ) C246_=_C345( C246 C345 ) \nC246_=_C349( C246 C349 ) C246_=_C354( C246 C354 ) C246_=_C355( C246 C355 ) C246_=_C356( C246 C356 ) C246_=_C359( C246 C359 ) C246_=_C360( C246 C360 ) \nC246_=_C361( C246 C361 ) C247_=_C249( C247 C249 ) C247_=_C250( C247 C250 ) C247_=_C251( C247 C251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8( C247 C268 ) C247_=_C269( C247 C269 ) C247_=_C272( C247 C272 ) C247_=_C273( C247 C273 ) C247_=_C274( C247 C274 ) C247_=_C277( C247 C277 ) \nC247_=_C364( C247 C364 ) C247_=_C366( C247 C366 ) C247_=_C369( C247 C369 ) C247_=_C370( C247 C370 ) C247_=_C372( C247 C372 ) C247_=_C373( C247 C373 ) \nC247_=_C377( C247 C377 ) C247_=_C382( C247 C382 ) C247_=_C383( C247 C383 ) C247_=_C386( C247 C386 ) C247_=_C387( C247 C387 ) C247_=_C388( C247 C388 ) \nC249_=_C250( C249 C250 ) C249_=_C251( C249 C251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8( C249 C268 ) C249_=_C269( C249 C269 ) \nC249_=_C272( C249 C272 ) C249_=_C273( C249 C273 ) C249_=_C274( C249 C274 ) C249_=_C279( C249 C279 ) C249_=_C391( C249 C391 ) C249_=_C417( C249 C417 ) \nC249_=_C420( C249 C420 ) C249_=_C421( C249 C421 ) C249_=_C423( C249 C423 ) C249_=_C427( C249 C427 ) C249_=_C432( C249 C432 ) C249_=_C433( C249 C433 ) \nC249_=_C434( C249 C434 ) C249_=_C437( C249 C437 ) C249_=_C438( C249 C438 ) C249_=_C439( C249 C439 ) C250_=_C251( C250 C251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8( C250 C268 ) C250_=_C269( C250 C269 ) C250_=_C272( C250 C272 ) C250_=_C273( C250 C273 ) C250_=_C274( C250 C274 ) \nC250_=_C281( C250 C281 ) C250_=_C393( C250 C393 ) C250_=_C442( C250 C442 ) C250_=_C466( C250 C466 ) C250_=_C467( C250 C467 ) C250_=_C469( C250 C469 ) \nC250_=_C470( C250 C470 ) C250_=_C474( C250 C474 ) C250_=_C479( C250 C479 ) C250_=_C480( C250 C480 ) C250_=_C481( C250 C481 ) C250_=_C484( C250 C484 ) \nC250_=_C485( C250 C485 ) C250_=_C486( C250 C486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8( C251 C268 ) C251_=_C269( C251 C269 ) \nC251_=_C272( C251 C272 ) C251_=_C273( C251 C273 ) C251_=_C274( C251 C274 ) C251_=_C282( C251 C282 ) C251_=_C394( C251 C394 ) C251_=_C443( C251 C443 ) \nC251_=_C489( C251 C489 ) C251_=_C491( C251 C491 ) C251_=_C492( C251 C492 ) C251_=_C496( C251 C496 ) C251_=_C501( C251 C501 ) C251_=_C502( C251 C502 ) \nC251_=_C503( C251 C503 ) C251_=_C506( C251 C506 ) C251_=_C507( C251 C507 ) C251_=_C508( C251 C50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8( C253 C268 ) \nC253_=_C269( C253 C269 ) C253_=_C272( C253 C272 ) C253_=_C273( C253 C273 ) C253_=_C274( C253 C274 ) C253_=_C313( C253 C313 ) C253_=_C342( C253 C342 ) \nC253_=_C370( C253 C370 ) C253_=_C396( C253 C396 ) C253_=_C421( C253 C421 ) C253_=_C467( C253 C467 ) C253_=_C489( C253 C489 ) C253_=_C511( C253 C511 ) \nC253_=_C531( C253 C531 ) C253_=_C534( C253 C534 ) C253_=_C535( C253 C535 ) C253_=_C536( C253 C536 ) C253_=_C538( C253 C538 ) C253_=_C539( C253 C539 ) \nC253_=_C540( C253 C540 ) C253_=_C541( C253 C541 ) C253_=_C544( C253 C544 ) C253_=_C545( C253 C545 ) C253_=_C546( C253 C546 ) C253_=_C547( C253 C547 ) \nC253_=_C548( C253 C548 ) C253_=_C550( C253 C550 ) C253_=_C551( C253 C551 ) C254_=_C255( C254 C255 ) C254_=_C256( C254 C256 ) C254_=_C257( C254 C257 ) \nC254_=_C258( C254 C258 ) C254_=_C259( C254 C259 ) C254_=_C260( C254 C260 ) C254_=_C261( C254 C261 ) C254_=_C262( C254 C262 ) C254_=_C263( C254 C263 ) \nC254_=_C264( C254 C264 ) C254_=_C265( C254 C265 ) C254_=_C266( C254 C266 ) C254_=_C268( C254 C268 ) C254_=_C269( C254 C269 ) C254_=_C272( C254 C272 ) \nC254_=_C273( C254 C273 ) C254_=_C274( C254 C274 ) C254_=_C284( C254 C284 ) C254_=_C397( C254 C397 ) C254_=_C512( C254 C512 ) C254_=_C531( C254 C531 ) \nC254_=_C552( C254 C552 ) C254_=_C553( C254 C553 ) C254_=_C557( C254 C557 ) C254_=_C562( C254 C562 ) C254_=_C563( C254 C563 ) C254_=_C564( C254 C564 ) \nC254_=_C567( C254 C567 ) C254_=_C568( C254 C568 ) C254_=_C569( C254 C569 ) C255_=_C256( C255 C256 ) C255_=_C257( C255 C257 ) C255_=_C258( C255 C258 ) \nC255_=_C259( C255 C259 ) C255_=_C260( C255 C260 ) C255_=_C261( C255 C261 ) C255_=_C262( C255 C262 ) C255_=_C263( C255 C263 ) C255_=_C264( C255 C264 ) \nC255_=_C265( C255 C265 ) C255_=_C266( C255 C266 ) C255_=_C268( C255 C268 ) C255_=_C269( C255 C269 ) C255_=_C272( C255 C272 ) C255_=_C273( C255 C273 ) \nC255_=_C274( C255 C274 ) C255_=_C285( C255 C285 ) C255_=_C315( C255 C315 ) C255_=_C344( C255 C344 ) C255_=_C372( C255 C372 ) C255_=_C398( C255 C398 ) \nC255_=_C469( C255 C469 ) C255_=_C491( C255 C491 ) C255_=_C552( C255 C552 ) C255_=_C573( C255 C573 ) C255_=_C574( C255 C574 ) C255_=_C575( C255 C575 ) \nC255_=_C577( C255 C577 ) C255_=_C578( C255 C578 ) C255_=_C579( C255 C579 ) C255_=_C580( C255 C580 ) C255_=_C583( C255 C583 ) C255_=_C584( C255 C584 ) \nC255_=_C585( C255 C585 ) C255_=_C586( C255 C586 ) C255_=_C588( C255 C588 ) C255_=_C589( C255 C589 ) C256_=_C257( C256 C257 ) C256_=_C258( C256 C258 ) \nC256_=_C259( C256 C259 ) C256_=_C260( C256 C260 ) C256_=_C261( C256 C261 ) C256_=_C262( C256 C262 ) C256_=_C263( C256 C263 ) C256_=_C264( C256 C264 ) \nC256_=_C265( C256 C265 ) C256_=_C266( C256 C266 ) C256_=_C268( C256 C268 ) C256_=_C269( C256 C269 ) C256_=_C272( C256 C272 ) C256_=_C273( C256 C273 ) \nC256_=_C274( C256 C274 ) C256_=_C286( C256 C286 ) C256_=_C316( C256 C316 ) C256_=_C345( C256 C345 ) C256_=_C373( C256 C373 ) C256_=_C399( C256 C399 ) \nC256_=_C423( C256 C423 ) C256_=_C470( C256 C470 ) C256_=_C492( C256 C492 ) C256_=_C553( C256 C553 ) C256_=_C590( C256 C590 ) C256_=_C591( C256 C591 ) \nC256_=_C592( C256 C592 ) C256_=_C594( C256 C594 ) C256_=_C595( C256 C595 ) C256_=_C596( C256 C596 ) C256_=_C599( C256 C599 ) C256_=_C600( C256 C600 ) \nC256_=_C601( C256 C601 ) C256_=_C602( C256 C602 ) C256_=_C603( C256 C603 ) C256_=_C605( C256 C605 ) C256_=_C606( C256 C606 ) C257_=_C258( C257 C258 ) \nC257_=_C259( C257 C259 ) C257_=_C260( C257 C260 ) C257_=_C261( C257 C261 ) C257_=_C262( C257 C262 ) C257_=_C263( C257 C263 ) C257_=_C264( C257 C264 ) \nC257_=_C265( C257 C265 ) C257_=_C266( C257 C266 ) C257_=_C268( C257 C268 ) C257_=_C269( C257 C269 ) C257_=_C272( C257 C272 ) C257_=_C273( C257 C273 ) \nC257_=_C274( C257 C274 ) C257_=_C287( C257 C287 ) C257_=_C400( C257 C400 ) C257_=_C448( C257 C448 ) C257_=_C513( C257 C513 ) C257_=_C534( C257 C534 ) \nC257_=_C573( C257 C573 ) C257_=_C590( C257 C590 ) C257_=_C613( C257 C613 ) C257_=_C614( C257 C614 ) C257_=_C615( C257 C615 ) C257_=_C618( C257 C618 ) \nC257_=_C619( C257 C619 ) C258_=_C259( C258 C259 ) C258_=_C260( C258 C260 ) C258_=_C261( C258 C261 ) C258_=_C262( C258 C262 ) C258_=_C263( C258 C263 ) \nC258_=_C264( C258 C264 ) C258_=_C265( C258 C265 ) C258_=_C266( C258 C266 ) C258_=_C268( C258 C268 ) C258_=_C269( C258 C269 ) C258_=_C272( C258 C272 ) \nC258_=_C273( C258 C273 ) C258_=_C274(</w:t>
      </w:r>
    </w:p>
    <w:p>
      <w:pPr>
        <w:pStyle w:val="PreformattedText"/>
        <w:bidi w:val="0"/>
        <w:spacing w:before="0" w:after="0"/>
        <w:jc w:val="left"/>
        <w:rPr/>
      </w:pPr>
      <w:r>
        <w:rPr/>
        <w:t xml:space="preserve"> </w:t>
      </w:r>
      <w:r>
        <w:rPr/>
        <w:t>C258 C274 ) C258_=_C288( C258 C288 ) C258_=_C449( C258 C449 ) C258_=_C514( C258 C514 ) C258_=_C535( C258 C535 ) \nC258_=_C574( C258 C574 ) C258_=_C591( C258 C591 ) C258_=_C623( C258 C623 ) C258_=_C628( C258 C628 ) C258_=_C629( C258 C629 ) C258_=_C632( C258 C632 ) \nC258_=_C633( C258 C633 ) C258_=_C634( C258 C634 ) C259_=_C260( C259 C260 ) C259_=_C261( C259 C261 ) C259_=_C262( C259 C262 ) C259_=_C263( C259 C263 ) \nC259_=_C264( C259 C264 ) C259_=_C265( C259 C265 ) C259_=_C266( C259 C266 ) C259_=_C268( C259 C268 ) C259_=_C269( C259 C269 ) C259_=_C272( C259 C272 ) \nC259_=_C273( C259 C273 ) C259_=_C274( C259 C274 ) C259_=_C289( C259 C289 ) C259_=_C401( C259 C401 ) C259_=_C450( C259 C450 ) C259_=_C515( C259 C515 ) \nC259_=_C536( C259 C536 ) C259_=_C575( C259 C575 ) C259_=_C592( C259 C592 ) C259_=_C637( C259 C637 ) C259_=_C642( C259 C642 ) C259_=_C643( C259 C643 ) \nC259_=_C644( C259 C644 ) C259_=_C647( C259 C647 ) C259_=_C648( C259 C648 ) C259_=_C649( C259 C649 ) C260_=_C261( C260 C261 ) C260_=_C262( C260 C262 ) \nC260_=_C263( C260 C263 ) C260_=_C264( C260 C264 ) C260_=_C265( C260 C265 ) C260_=_C266( C260 C266 ) C260_=_C268( C260 C268 ) C260_=_C269( C260 C269 ) \nC260_=_C272( C260 C272 ) C260_=_C273( C260 C273 ) C260_=_C274( C260 C274 ) C260_=_C290( C260 C290 ) C260_=_C320( C260 C320 ) C260_=_C349( C260 C349 ) \nC260_=_C377( C260 C377 ) C260_=_C402( C260 C402 ) C260_=_C427( C260 C427 ) C260_=_C474( C260 C474 ) C260_=_C496( C260 C496 ) C260_=_C516( C260 C516 ) \nC260_=_C557( C260 C557 ) C260_=_C623( C260 C623 ) C260_=_C637( C260 C637 ) C260_=_C652( C260 C652 ) C260_=_C653( C260 C653 ) C260_=_C654( C260 C654 ) \nC260_=_C655( C260 C655 ) C260_=_C658( C260 C658 ) C260_=_C659( C260 C659 ) C260_=_C660( C260 C660 ) C260_=_C661( C260 C661 ) C260_=_C662( C260 C662 ) \nC260_=_C664( C260 C664 ) C260_=_C665( C260 C665 ) C261_=_C262( C261 C262 ) C261_=_C263( C261 C263 ) C261_=_C264( C261 C264 ) C261_=_C265( C261 C265 ) \nC261_=_C266( C261 C266 ) C261_=_C268( C261 C268 ) C261_=_C269( C261 C269 ) C261_=_C272( C261 C272 ) C261_=_C273( C261 C273 ) C261_=_C274( C261 C274 ) \nC261_=_C291( C261 C291 ) C261_=_C403( C261 C403 ) C261_=_C452( C261 C452 ) C261_=_C517( C261 C517 ) C261_=_C538( C261 C538 ) C261_=_C577( C261 C577 ) \nC261_=_C594( C261 C594 ) C261_=_C652( C261 C652 ) C261_=_C669( C261 C669 ) C261_=_C670( C261 C670 ) C261_=_C671( C261 C671 ) C261_=_C674( C261 C674 ) \nC261_=_C675( C261 C675 ) C262_=_C263( C262 C263 ) C262_=_C264( C262 C264 ) C262_=_C265( C262 C265 ) C262_=_C266( C262 C266 ) C262_=_C268( C262 C268 ) \nC262_=_C269( C262 C269 ) C262_=_C272( C262 C272 ) C262_=_C273( C262 C273 ) C262_=_C274( C262 C274 ) C262_=_C292( C262 C292 ) C262_=_C404( C262 C404 ) \nC262_=_C453( C262 C453 ) C262_=_C518( C262 C518 ) C262_=_C539( C262 C539 ) C262_=_C578( C262 C578 ) C262_=_C595( C262 C595 ) C262_=_C653( C262 C653 ) \nC262_=_C680( C262 C680 ) C262_=_C681( C262 C681 ) C262_=_C682( C262 C682 ) C262_=_C685( C262 C685 ) C262_=_C686( C262 C686 ) C262_=_C687( C262 C687 ) \nC263_=_C264( C263 C264 ) C263_=_C265( C263 C265 ) C263_=_C266( C263 C266 ) C263_=_C268( C263 C268 ) C263_=_C269( C263 C269 ) C263_=_C272( C263 C272 ) \nC263_=_C273( C263 C273 ) C263_=_C274( C263 C274 ) C263_=_C293( C263 C293 ) C263_=_C405( C263 C405 ) C263_=_C519( C263 C519 ) C263_=_C540( C263 C540 ) \nC263_=_C579( C263 C579 ) C263_=_C596( C263 C596 ) C263_=_C654( C263 C654 ) C263_=_C691( C263 C691 ) C263_=_C692( C263 C692 ) C263_=_C693( C263 C693 ) \nC263_=_C696( C263 C696 ) C263_=_C697( C263 C697 ) C263_=_C698( C263 C698 ) C264_=_C265( C264 C265 ) C264_=_C266( C264 C266 ) C264_=_C268( C264 C268 ) \nC264_=_C269( C264 C269 ) C264_=_C272( C264 C272 ) C264_=_C273( C264 C273 ) C264_=_C274( C264 C274 ) C264_=_C294( C264 C294 ) C264_=_C406( C264 C406 ) \nC264_=_C454( C264 C454 ) C264_=_C520( C264 C520 ) C264_=_C541( C264 C541 ) C264_=_C580( C264 C580 ) C264_=_C655( C264 C655 ) C264_=_C701( C264 C701 ) \nC264_=_C702( C264 C702 ) C264_=_C705( C264 C705 ) C264_=_C706( C264 C706 ) C264_=_C707( C264 C707 ) C265_=_C266( C265 C266 ) C265_=_C268( C265 C268 ) \nC265_=_C269( C265 C269 ) C265_=_C272( C265 C272 ) C265_=_C273( C265 C273 ) C265_=_C274( C265 C274 ) C265_=_C295( C265 C295 ) C265_=_C325( C265 C325 ) \nC265_=_C354( C265 C354 ) C265_=_C382( C265 C382 ) C265_=_C407( C265 C407 ) C265_=_C432( C265 C432 ) C265_=_C479( C265 C479 ) C265_=_C501( C265 C501 ) \nC265_=_C521( C265 C521 ) C265_=_C562( C265 C562 ) C265_=_C613( C265 C613 ) C265_=_C628( C265 C628 ) C265_=_C642( C265 C642 ) C265_=_C669( C265 C669 ) \nC265_=_C680( C265 C680 ) C265_=_C691( C265 C691 ) C265_=_C701( C265 C701 ) C265_=_C711( C265 C711 ) C265_=_C712( C265 C712 ) C265_=_C713( C265 C713 ) \nC265_=_C714( C265 C714 ) C265_=_C715( C265 C715 ) C265_=_C717( C265 C717 ) C265_=_C718( C265 C718 ) C266_=_C268( C266 C268 ) C266_=_C269( C266 C269 ) \nC266_=_C272( C266 C272 ) C266_=_C273( C266 C273 ) C266_=_C274( C266 C274 ) C266_=_C296( C266 C296 ) C266_=_C326( C266 C326 ) C266_=_C355( C266 C355 ) \nC266_=_C408( C266 C408 ) C266_=_C433( C266 C433 ) C266_=_C480( C266 C480 ) C266_=_C502( C266 C502 ) C266_=_C522( C266 C522 ) C266_=_C563( C266 C563 ) \nC266_=_C614( C266 C614 ) C266_=_C643( C266 C643 ) C266_=_C670( C266 C670 ) C266_=_C681( C266 C681 ) C266_=_C692( C266 C692 ) C266_=_C702( C266 C702 ) \nC266_=_C719( C266 C719 ) C266_=_C720( C266 C720 ) C266_=_C721( C266 C721 ) C266_=_C723( C266 C723 ) C266_=_C724( C266 C724 ) C268_=_C269( C268 C269 ) \nC268_=_C272( C268 C272 ) C268_=_C273( C268 C273 ) C268_=_C274( C268 C274 ) C268_=_C298( C268 C298 ) C268_=_C410( C268 C410 ) C268_=_C458( C268 C458 ) \nC268_=_C524( C268 C524 ) C268_=_C545( C268 C545 ) C268_=_C583( C268 C583 ) C268_=_C600( C268 C600 ) C268_=_C659( C268 C659 ) C268_=_C712( C268 C712 ) \nC268_=_C720( C268 C720 ) C268_=_C725( C268 C725 ) C268_=_C733( C268 C733 ) C268_=_C734( C268 C734 ) C268_=_C735( C268 C735 ) C269_=_C272( C269 C272 ) \nC269_=_C273( C269 C273 ) C269_=_C274( C269 C274 ) C269_=_C299( C269 C299 ) C269_=_C411( C269 C411 ) C269_=_C459( C269 C459 ) C269_=_C525( C269 C525 ) \nC269_=_C546( C269 C546 ) C269_=_C584( C269 C584 ) C269_=_C601( C269 C601 ) C269_=_C660( C269 C660 ) C269_=_C713( C269 C713 ) C269_=_C721( C269 C721 ) \nC269_=_C726( C269 C726 ) C269_=_C738( C269 C738 ) C269_=_C739( C269 C739 ) C269_=_C740( C269 C740 ) C272_=_C273( C272 C273 ) C272_=_C274( C272 C274 ) \nC272_=_C302( C272 C302 ) C272_=_C332( C272 C332 ) C272_=_C361( C272 C361 ) C272_=_C388( C272 C388 ) C272_=_C414( C272 C414 ) C272_=_C439( C272 C439 ) \nC272_=_C486( C272 C486 ) C272_=_C508( C272 C508 ) C272_=_C528( C272 C528 ) C272_=_C569( C272 C569 ) C272_=_C619( C272 C619 ) C272_=_C634( C272 C634 ) \nC272_=_C649( C272 C649 ) C272_=_C687( C272 C687 ) C272_=_C698( C272 C698 ) C272_=_C707( C272 C707 ) C272_=_C729( C272 C729 ) C272_=_C735( C272 C735 ) \nC272_=_C740( C272 C740 ) C272_=_C744( C272 C744 ) C272_=_C747( C272 C747 ) C272_=_C749( C272 C749 ) C272_=_C750( C272 C750 ) C273_=_C274( C273 C274 ) \nC273_=_C303( C273 C303 ) C273_=_C415( C273 C415 ) C273_=_C463( C273 C463 ) C273_=_C529( C273 C529 ) C273_=_C550( C273 C550 ) C273_=_C588( C273 C588 ) \nC273_=_C605( C273 C605 ) C273_=_C664( C273 C664 ) C273_=_C717( C273 C717 ) C273_=_C723( C273 C723 ) C273_=_C730( C273 C730 ) C273_=_C745( C273 C745 ) \nC273_=_C749( C273 C749 ) C274_=_C304( C274 C304 ) C274_=_C416( C274 C416 ) C274_=_C464( C274 C464 ) C274_=_C530( C274 C530 ) C274_=_C551( C274 C551 ) \nC274_=_C589( C274 C589 ) C274_=_C606( C274 C606 ) C274_=_C665( C274 C665 ) C274_=_C718( C274 C718 ) C274_=_C724( C274 C724 ) C274_=_C731( C274 C731 ) \nC274_=_C746( C274 C746 ) C274_=_C748( C274 C748 ) C274_=_C750( C274 C750 ) C275_=_C276( C275 C276 ) C275_=_C277( C275 C277 ) C275_=_C279( C275 C279 ) \nC275_=_C280( C275 C280 ) C275_=_C281( C275 C281 ) C275_=_C282( C275 C282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8( C275 C298 ) C275_=_C299( C275 C299 ) \nC275_=_C302( C275 C302 ) C275_=_C303( C275 C303 ) C275_=_C304( C275 C304 ) C275_=_C307( C275 C307 ) C275_=_C309( C275 C309 ) C275_=_C312( C275 C312 ) \nC275_=_C313( C275 C313 ) C275_=_C315( C275 C315 ) C275_=_C316( C275 C316 ) C275_=_C320( C275 C320 ) C275_=_C325( C275 C325 ) C275_=_C326( C275 C326 ) \nC275_=_C327( C275 C327 ) C275_=_C330( C275 C330 ) C275_=_C331( C275 C331 ) C275_=_C332( C275 C332 ) C276_=_C277( C276 C277 ) C276_=_C279( C276 C279 ) \nC276_=_C280( C276 C280 ) C276_=_C281( C276 C281 ) C276_=_C282( C276 C282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8( C276 C298 ) C276_=_C299( C276 C299 ) \nC276_=_C302( C276 C302 ) C276_=_C303( C276 C303 ) C276_=_C304( C276 C304 ) C276_=_C336( C276 C336 ) C276_=_C338( C276 C338 ) C276_=_C341( C276 C341 ) \nC276_=_C342( C276 C342 ) C276_=_C344( C276 C344 ) C276_=_C345( C276 C345 ) C276_=_C349( C276 C349 ) C276_=_C354( C276 C354 ) C276_=_C355( C276 C355 ) \nC276_=_C356( C276 C356 ) C276_=_C359( C276 C359 ) C276_=_C360( C276 C360 ) C276_=_C361( C276 C361 ) C277_=_C279( C277 C279 ) C277_=_C280( C277 C280 ) \nC277_=_C281( C277 C281 ) C277_=_C282( C277 C282 ) C277_=_C284( C277 C284 ) C277_=_C285( C277 C285 ) C277_=_C286( C277 C286 ) C277_=_C287( C277 C287 ) \nC277_=_C288( C277 C288 ) C277_=_C289( C277 C289 ) C277_=_C290( C277 C290 ) C277_=_C291( C277 C291 ) C277_=_C292( C277 C292 ) C277_=_C293( C277 C293 ) \nC277_=_C294( C277 C294 ) C277_=_C295( C277 C295 ) C277_=_C296(</w:t>
      </w:r>
    </w:p>
    <w:p>
      <w:pPr>
        <w:pStyle w:val="PreformattedText"/>
        <w:bidi w:val="0"/>
        <w:spacing w:before="0" w:after="0"/>
        <w:jc w:val="left"/>
        <w:rPr/>
      </w:pPr>
      <w:r>
        <w:rPr/>
        <w:t xml:space="preserve"> </w:t>
      </w:r>
      <w:r>
        <w:rPr/>
        <w:t>C277 C296 ) C277_=_C298( C277 C298 ) C277_=_C299( C277 C299 ) C277_=_C302( C277 C302 ) \nC277_=_C303( C277 C303 ) C277_=_C304( C277 C304 ) C277_=_C364( C277 C364 ) C277_=_C366( C277 C366 ) C277_=_C369( C277 C369 ) C277_=_C370( C277 C370 ) \nC277_=_C372( C277 C372 ) C277_=_C373( C277 C373 ) C277_=_C377( C277 C377 ) C277_=_C382( C277 C382 ) C277_=_C383( C277 C383 ) C277_=_C386( C277 C386 ) \nC277_=_C387( C277 C387 ) C277_=_C388( C277 C388 ) C279_=_C280( C279 C280 ) C279_=_C281( C279 C281 ) C279_=_C282( C279 C282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8( C279 C298 ) C279_=_C299( C279 C299 ) C279_=_C302( C279 C302 ) C279_=_C303( C279 C303 ) C279_=_C304( C279 C304 ) C279_=_C391( C279 C391 ) \nC279_=_C417( C279 C417 ) C279_=_C420( C279 C420 ) C279_=_C421( C279 C421 ) C279_=_C423( C279 C423 ) C279_=_C427( C279 C427 ) C279_=_C432( C279 C432 ) \nC279_=_C433( C279 C433 ) C279_=_C434( C279 C434 ) C279_=_C437( C279 C437 ) C279_=_C438( C279 C438 ) C279_=_C439( C279 C439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8( C280 C298 ) C280_=_C299( C280 C299 ) C280_=_C302( C280 C302 ) C280_=_C303( C280 C303 ) \nC280_=_C304( C280 C304 ) C280_=_C309( C280 C309 ) C280_=_C338( C280 C338 ) C280_=_C366( C280 C366 ) C280_=_C392( C280 C392 ) C280_=_C417( C280 C417 ) \nC280_=_C442( C280 C442 ) C280_=_C443( C280 C443 ) C280_=_C444( C280 C444 ) C280_=_C448( C280 C448 ) C280_=_C449( C280 C449 ) C280_=_C450( C280 C450 ) \nC280_=_C452( C280 C452 ) C280_=_C453( C280 C453 ) C280_=_C454( C280 C454 ) C280_=_C457( C280 C457 ) C280_=_C458( C280 C458 ) C280_=_C459( C280 C459 ) \nC280_=_C460( C280 C460 ) C280_=_C461( C280 C461 ) C280_=_C463( C280 C463 ) C280_=_C464( C280 C464 ) C281_=_C282( C281 C282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8( C281 C298 ) C281_=_C299( C281 C299 ) C281_=_C302( C281 C302 ) C281_=_C303( C281 C303 ) C281_=_C304( C281 C304 ) C281_=_C393( C281 C393 ) \nC281_=_C442( C281 C442 ) C281_=_C466( C281 C466 ) C281_=_C467( C281 C467 ) C281_=_C469( C281 C469 ) C281_=_C470( C281 C470 ) C281_=_C474( C281 C474 ) \nC281_=_C479( C281 C479 ) C281_=_C480( C281 C480 ) C281_=_C481( C281 C481 ) C281_=_C484( C281 C484 ) C281_=_C485( C281 C485 ) C281_=_C486( C281 C486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8( C282 C298 ) C282_=_C299( C282 C299 ) C282_=_C302( C282 C302 ) C282_=_C303( C282 C303 ) C282_=_C304( C282 C304 ) \nC282_=_C394( C282 C394 ) C282_=_C443( C282 C443 ) C282_=_C489( C282 C489 ) C282_=_C491( C282 C491 ) C282_=_C492( C282 C492 ) C282_=_C496( C282 C496 ) \nC282_=_C501( C282 C501 ) C282_=_C502( C282 C502 ) C282_=_C503( C282 C503 ) C282_=_C506( C282 C506 ) C282_=_C507( C282 C507 ) C282_=_C508( C282 C508 ) \nC284_=_C285( C284 C285 ) C284_=_C286( C284 C286 ) C284_=_C287( C284 C287 ) C284_=_C288( C284 C288 ) C284_=_C289( C284 C289 ) C284_=_C290( C284 C290 ) \nC284_=_C291( C284 C291 ) C284_=_C292( C284 C292 ) C284_=_C293( C284 C293 ) C284_=_C294( C284 C294 ) C284_=_C295( C284 C295 ) C284_=_C296( C284 C296 ) \nC284_=_C298( C284 C298 ) C284_=_C299( C284 C299 ) C284_=_C302( C284 C302 ) C284_=_C303( C284 C303 ) C284_=_C304( C284 C304 ) C284_=_C397( C284 C397 ) \nC284_=_C512( C284 C512 ) C284_=_C531( C284 C531 ) C284_=_C552( C284 C552 ) C284_=_C553( C284 C553 ) C284_=_C557( C284 C557 ) C284_=_C562( C284 C562 ) \nC284_=_C563( C284 C563 ) C284_=_C564( C284 C564 ) C284_=_C567( C284 C567 ) C284_=_C568( C284 C568 ) C284_=_C569( C284 C569 ) C285_=_C286( C285 C286 ) \nC285_=_C287( C285 C287 ) C285_=_C288( C285 C288 ) C285_=_C289( C285 C289 ) C285_=_C290( C285 C290 ) C285_=_C291( C285 C291 ) C285_=_C292( C285 C292 ) \nC285_=_C293( C285 C293 ) C285_=_C294( C285 C294 ) C285_=_C295( C285 C295 ) C285_=_C296( C285 C296 ) C285_=_C298( C285 C298 ) C285_=_C299( C285 C299 ) \nC285_=_C302( C285 C302 ) C285_=_C303( C285 C303 ) C285_=_C304( C285 C304 ) C285_=_C315( C285 C315 ) C285_=_C344( C285 C344 ) C285_=_C372( C285 C372 ) \nC285_=_C398( C285 C398 ) C285_=_C469( C285 C469 ) C285_=_C491( C285 C491 ) C285_=_C552( C285 C552 ) C285_=_C573( C285 C573 ) C285_=_C574( C285 C574 ) \nC285_=_C575( C285 C575 ) C285_=_C577( C285 C577 ) C285_=_C578( C285 C578 ) C285_=_C579( C285 C579 ) C285_=_C580( C285 C580 ) C285_=_C583( C285 C583 ) \nC285_=_C584( C285 C584 ) C285_=_C585( C285 C585 ) C285_=_C586( C285 C586 ) C285_=_C588( C285 C588 ) C285_=_C589( C285 C589 ) C286_=_C287( C286 C287 ) \nC286_=_C288( C286 C288 ) C286_=_C289( C286 C289 ) C286_=_C290( C286 C290 ) C286_=_C291( C286 C291 ) C286_=_C292( C286 C292 ) C286_=_C293( C286 C293 ) \nC286_=_C294( C286 C294 ) C286_=_C295( C286 C295 ) C286_=_C296( C286 C296 ) C286_=_C298( C286 C298 ) C286_=_C299( C286 C299 ) C286_=_C302( C286 C302 ) \nC286_=_C303( C286 C303 ) C286_=_C304( C286 C304 ) C286_=_C316( C286 C316 ) C286_=_C345( C286 C345 ) C286_=_C373( C286 C373 ) C286_=_C399( C286 C399 ) \nC286_=_C423( C286 C423 ) C286_=_C470( C286 C470 ) C286_=_C492( C286 C492 ) C286_=_C553( C286 C553 ) C286_=_C590( C286 C590 ) C286_=_C591( C286 C591 ) \nC286_=_C592( C286 C592 ) C286_=_C594( C286 C594 ) C286_=_C595( C286 C595 ) C286_=_C596( C286 C596 ) C286_=_C599( C286 C599 ) C286_=_C600( C286 C600 ) \nC286_=_C601( C286 C601 ) C286_=_C602( C286 C602 ) C286_=_C603( C286 C603 ) C286_=_C605( C286 C605 ) C286_=_C606( C286 C606 ) C287_=_C288( C287 C288 ) \nC287_=_C289( C287 C289 ) C287_=_C290( C287 C290 ) C287_=_C291( C287 C291 ) C287_=_C292( C287 C292 ) C287_=_C293( C287 C293 ) C287_=_C294( C287 C294 ) \nC287_=_C295( C287 C295 ) C287_=_C296( C287 C296 ) C287_=_C298( C287 C298 ) C287_=_C299( C287 C299 ) C287_=_C302( C287 C302 ) C287_=_C303( C287 C303 ) \nC287_=_C304( C287 C304 ) C287_=_C400( C287 C400 ) C287_=_C448( C287 C448 ) C287_=_C513( C287 C513 ) C287_=_C534( C287 C534 ) C287_=_C573( C287 C573 ) \nC287_=_C590( C287 C590 ) C287_=_C613( C287 C613 ) C287_=_C614( C287 C614 ) C287_=_C615( C287 C615 ) C287_=_C618( C287 C618 ) C287_=_C619( C287 C619 ) \nC288_=_C289( C288 C289 ) C288_=_C290( C288 C290 ) C288_=_C291( C288 C291 ) C288_=_C292( C288 C292 ) C288_=_C293( C288 C293 ) C288_=_C294( C288 C294 ) \nC288_=_C295( C288 C295 ) C288_=_C296( C288 C296 ) C288_=_C298( C288 C298 ) C288_=_C299( C288 C299 ) C288_=_C302( C288 C302 ) C288_=_C303( C288 C303 ) \nC288_=_C304( C288 C304 ) C288_=_C449( C288 C449 ) C288_=_C514( C288 C514 ) C288_=_C535( C288 C535 ) C288_=_C574( C288 C574 ) C288_=_C591( C288 C591 ) \nC288_=_C623( C288 C623 ) C288_=_C628( C288 C628 ) C288_=_C629( C288 C629 ) C288_=_C632( C288 C632 ) C288_=_C633( C288 C633 ) C288_=_C634( C288 C634 ) \nC289_=_C290( C289 C290 ) C289_=_C291( C289 C291 ) C289_=_C292( C289 C292 ) C289_=_C293( C289 C293 ) C289_=_C294( C289 C294 ) C289_=_C295( C289 C295 ) \nC289_=_C296( C289 C296 ) C289_=_C298( C289 C298 ) C289_=_C299( C289 C299 ) C289_=_C302( C289 C302 ) C289_=_C303( C289 C303 ) C289_=_C304( C289 C304 ) \nC289_=_C401( C289 C401 ) C289_=_C450( C289 C450 ) C289_=_C515( C289 C515 ) C289_=_C536( C289 C536 ) C289_=_C575( C289 C575 ) C289_=_C592( C289 C592 ) \nC289_=_C637( C289 C637 ) C289_=_C642( C289 C642 ) C289_=_C643( C289 C643 ) C289_=_C644( C289 C644 ) C289_=_C647( C289 C647 ) C289_=_C648( C289 C648 ) \nC289_=_C649( C289 C649 ) C290_=_C291( C290 C291 ) C290_=_C292( C290 C292 ) C290_=_C293( C290 C293 ) C290_=_C294( C290 C294 ) C290_=_C295( C290 C295 ) \nC290_=_C296( C290 C296 ) C290_=_C298( C290 C298 ) C290_=_C299( C290 C299 ) C290_=_C302( C290 C302 ) C290_=_C303( C290 C303 ) C290_=_C304( C290 C304 ) \nC290_=_C320( C290 C320 ) C290_=_C349( C290 C349 ) C290_=_C377( C290 C377 ) C290_=_C402( C290 C402 ) C290_=_C427( C290 C427 ) C290_=_C474( C290 C474 ) \nC290_=_C496( C290 C496 ) C290_=_C516( C290 C516 ) C290_=_C557( C290 C557 ) C290_=_C623( C290 C623 ) C290_=_C637( C290 C637 ) C290_=_C652( C290 C652 ) \nC290_=_C653( C290 C653 ) C290_=_C654( C290 C654 ) C290_=_C655( C290 C655 ) C290_=_C658( C290 C658 ) C290_=_C659( C290 C659 ) C290_=_C660( C290 C660 ) \nC290_=_C661( C290 C661 ) C290_=_C662( C290 C662 ) C290_=_C664( C290 C664 ) C290_=_C665( C290 C665 ) C291_=_C292( C291 C292 ) C291_=_C293( C291 C293 ) \nC291_=_C294( C291 C294 ) C291_=_C295( C291 C295 ) C291_=_C296( C291 C296 ) C291_=_C298( C291 C298 ) C291_=_C299( C291 C299 ) C291_=_C302( C291 C302 ) \nC291_=_C303( C291 C303 ) C291_=_C304( C291 C304 ) C291_=_C403( C291 C403 ) C291_=_C452( C291 C452 ) C291_=_C517( C291 C517 ) C291_=_C538( C291 C538 ) \nC291_=_C577( C291 C577 ) C291_=_C594( C291 C594 ) C291_=_C652( C291 C652 ) C291_=_C669( C291 C669 ) C291_=_C670( C291 C670 ) C291_=_C671( C291 C671 ) \nC291_=_C674( C291 C674 ) C291_=_C675( C291 C675 ) C292_=_C293( C292 C293 ) C292_=_C294( C292 C294 ) C292_=_C295( C292 C295 ) C292_=_C296( C292 C296 ) \nC292_=_C298( C292 C298 ) C292_=_C299( C292 C299 ) C292_=_C302( C292 C302 ) C292_=_C303(</w:t>
      </w:r>
    </w:p>
    <w:p>
      <w:pPr>
        <w:pStyle w:val="PreformattedText"/>
        <w:bidi w:val="0"/>
        <w:spacing w:before="0" w:after="0"/>
        <w:jc w:val="left"/>
        <w:rPr/>
      </w:pPr>
      <w:r>
        <w:rPr/>
        <w:t xml:space="preserve"> </w:t>
      </w:r>
      <w:r>
        <w:rPr/>
        <w:t>C292 C303 ) C292_=_C304( C292 C304 ) C292_=_C404( C292 C404 ) \nC292_=_C453( C292 C453 ) C292_=_C518( C292 C518 ) C292_=_C539( C292 C539 ) C292_=_C578( C292 C578 ) C292_=_C595( C292 C595 ) C292_=_C653( C292 C653 ) \nC292_=_C680( C292 C680 ) C292_=_C681( C292 C681 ) C292_=_C682( C292 C682 ) C292_=_C685( C292 C685 ) C292_=_C686( C292 C686 ) C292_=_C687( C292 C687 ) \nC293_=_C294( C293 C294 ) C293_=_C295( C293 C295 ) C293_=_C296( C293 C296 ) C293_=_C298( C293 C298 ) C293_=_C299( C293 C299 ) C293_=_C302( C293 C302 ) \nC293_=_C303( C293 C303 ) C293_=_C304( C293 C304 ) C293_=_C405( C293 C405 ) C293_=_C519( C293 C519 ) C293_=_C540( C293 C540 ) C293_=_C579( C293 C579 ) \nC293_=_C596( C293 C596 ) C293_=_C654( C293 C654 ) C293_=_C691( C293 C691 ) C293_=_C692( C293 C692 ) C293_=_C693( C293 C693 ) C293_=_C696( C293 C696 ) \nC293_=_C697( C293 C697 ) C293_=_C698( C293 C698 ) C294_=_C295( C294 C295 ) C294_=_C296( C294 C296 ) C294_=_C298( C294 C298 ) C294_=_C299( C294 C299 ) \nC294_=_C302( C294 C302 ) C294_=_C303( C294 C303 ) C294_=_C304( C294 C304 ) C294_=_C406( C294 C406 ) C294_=_C454( C294 C454 ) C294_=_C520( C294 C520 ) \nC294_=_C541( C294 C541 ) C294_=_C580( C294 C580 ) C294_=_C655( C294 C655 ) C294_=_C701( C294 C701 ) C294_=_C702( C294 C702 ) C294_=_C705( C294 C705 ) \nC294_=_C706( C294 C706 ) C294_=_C707( C294 C707 ) C295_=_C296( C295 C296 ) C295_=_C298( C295 C298 ) C295_=_C299( C295 C299 ) C295_=_C302( C295 C302 ) \nC295_=_C303( C295 C303 ) C295_=_C304( C295 C304 ) C295_=_C325( C295 C325 ) C295_=_C354( C295 C354 ) C295_=_C382( C295 C382 ) C295_=_C407( C295 C407 ) \nC295_=_C432( C295 C432 ) C295_=_C479( C295 C479 ) C295_=_C501( C295 C501 ) C295_=_C521( C295 C521 ) C295_=_C562( C295 C562 ) C295_=_C613( C295 C613 ) \nC295_=_C628( C295 C628 ) C295_=_C642( C295 C642 ) C295_=_C669( C295 C669 ) C295_=_C680( C295 C680 ) C295_=_C691( C295 C691 ) C295_=_C701( C295 C701 ) \nC295_=_C711( C295 C711 ) C295_=_C712( C295 C712 ) C295_=_C713( C295 C713 ) C295_=_C714( C295 C714 ) C295_=_C715( C295 C715 ) C295_=_C717( C295 C717 ) \nC295_=_C718( C295 C718 ) C296_=_C298( C296 C298 ) C296_=_C299( C296 C299 ) C296_=_C302( C296 C302 ) C296_=_C303( C296 C303 ) C296_=_C304( C296 C304 ) \nC296_=_C326( C296 C326 ) C296_=_C355( C296 C355 ) C296_=_C408( C296 C408 ) C296_=_C433( C296 C433 ) C296_=_C480( C296 C480 ) C296_=_C502( C296 C502 ) \nC296_=_C522( C296 C522 ) C296_=_C563( C296 C563 ) C296_=_C614( C296 C614 ) C296_=_C643( C296 C643 ) C296_=_C670( C296 C670 ) C296_=_C681( C296 C681 ) \nC296_=_C692( C296 C692 ) C296_=_C702( C296 C702 ) C296_=_C719( C296 C719 ) C296_=_C720( C296 C720 ) C296_=_C721( C296 C721 ) C296_=_C723( C296 C723 ) \nC296_=_C724( C296 C724 ) C298_=_C299( C298 C299 ) C298_=_C302( C298 C302 ) C298_=_C303( C298 C303 ) C298_=_C304( C298 C304 ) C298_=_C410( C298 C410 ) \nC298_=_C458( C298 C458 ) C298_=_C524( C298 C524 ) C298_=_C545( C298 C545 ) C298_=_C583( C298 C583 ) C298_=_C600( C298 C600 ) C298_=_C659( C298 C659 ) \nC298_=_C712( C298 C712 ) C298_=_C720( C298 C720 ) C298_=_C725( C298 C725 ) C298_=_C733( C298 C733 ) C298_=_C734( C298 C734 ) C298_=_C735( C298 C735 ) \nC299_=_C302( C299 C302 ) C299_=_C303( C299 C303 ) C299_=_C304( C299 C304 ) C299_=_C411( C299 C411 ) C299_=_C459( C299 C459 ) C299_=_C525( C299 C525 ) \nC299_=_C546( C299 C546 ) C299_=_C584( C299 C584 ) C299_=_C601( C299 C601 ) C299_=_C660( C299 C660 ) C299_=_C713( C299 C713 ) C299_=_C721( C299 C721 ) \nC299_=_C726( C299 C726 ) C299_=_C738( C299 C738 ) C299_=_C739( C299 C739 ) C299_=_C740( C299 C740 ) C302_=_C303( C302 C303 ) C302_=_C304( C302 C304 ) \nC302_=_C332( C302 C332 ) C302_=_C361( C302 C361 ) C302_=_C388( C302 C388 ) C302_=_C414( C302 C414 ) C302_=_C439( C302 C439 ) C302_=_C486( C302 C486 ) \nC302_=_C508( C302 C508 ) C302_=_C528( C302 C528 ) C302_=_C569( C302 C569 ) C302_=_C619( C302 C619 ) C302_=_C634( C302 C634 ) C302_=_C649( C302 C649 ) \nC302_=_C687( C302 C687 ) C302_=_C698( C302 C698 ) C302_=_C707( C302 C707 ) C302_=_C729( C302 C729 ) C302_=_C735( C302 C735 ) C302_=_C740( C302 C740 ) \nC302_=_C744( C302 C744 ) C302_=_C747( C302 C747 ) C302_=_C749( C302 C749 ) C302_=_C750( C302 C750 ) C303_=_C304( C303 C304 ) C303_=_C415( C303 C415 ) \nC303_=_C463( C303 C463 ) C303_=_C529( C303 C529 ) C303_=_C550( C303 C550 ) C303_=_C588( C303 C588 ) C303_=_C605( C303 C605 ) C303_=_C664( C303 C664 ) \nC303_=_C717( C303 C717 ) C303_=_C723( C303 C723 ) C303_=_C730( C303 C730 ) C303_=_C745( C303 C745 ) C303_=_C749( C303 C749 ) C304_=_C416( C304 C416 ) \nC304_=_C464( C304 C464 ) C304_=_C530( C304 C530 ) C304_=_C551( C304 C551 ) C304_=_C589( C304 C589 ) C304_=_C606( C304 C606 ) C304_=_C665( C304 C665 ) \nC304_=_C718( C304 C718 ) C304_=_C724( C304 C724 ) C304_=_C731( C304 C731 ) C304_=_C746( C304 C746 ) C304_=_C748( C304 C748 ) C304_=_C750( C304 C750 ) \nC307_=_C309( C307 C309 ) C307_=_C312( C307 C312 ) C307_=_C313( C307 C313 ) C307_=_C315( C307 C315 ) C307_=_C316( C307 C316 ) C307_=_C320( C307 C320 ) \nC307_=_C325( C307 C325 ) C307_=_C326( C307 C326 ) C307_=_C327( C307 C327 ) C307_=_C330( C307 C330 ) C307_=_C331( C307 C331 ) C307_=_C332( C307 C332 ) \nC307_=_C336( C307 C336 ) C307_=_C364( C307 C364 ) C307_=_C391( C307 C391 ) C307_=_C392( C307 C392 ) C307_=_C393( C307 C393 ) C307_=_C394( C307 C394 ) \nC307_=_C396( C307 C396 ) C307_=_C397( C307 C397 ) C307_=_C398( C307 C398 ) C307_=_C399( C307 C399 ) C307_=_C400( C307 C400 ) C307_=_C401( C307 C401 ) \nC307_=_C402( C307 C402 ) C307_=_C403( C307 C403 ) C307_=_C404( C307 C404 ) C307_=_C405( C307 C405 ) C307_=_C406( C307 C406 ) C307_=_C407( C307 C407 ) \nC307_=_C408( C307 C408 ) C307_=_C410( C307 C410 ) C307_=_C411( C307 C411 ) C307_=_C414( C307 C414 ) C307_=_C415( C307 C415 ) C307_=_C416( C307 C416 ) \nC309_=_C312( C309 C312 ) C309_=_C313( C309 C313 ) C309_=_C315( C309 C315 ) C309_=_C316( C309 C316 ) C309_=_C320( C309 C320 ) C309_=_C325( C309 C325 ) \nC309_=_C326( C309 C326 ) C309_=_C327( C309 C327 ) C309_=_C330( C309 C330 ) C309_=_C331( C309 C331 ) C309_=_C332( C309 C332 ) C309_=_C338( C309 C338 ) \nC309_=_C366( C309 C366 ) C309_=_C392( C309 C392 ) C309_=_C417( C309 C417 ) C309_=_C442( C309 C442 ) C309_=_C443( C309 C443 ) C309_=_C444( C309 C444 ) \nC309_=_C448( C309 C448 ) C309_=_C449( C309 C449 ) C309_=_C450( C309 C450 ) C309_=_C452( C309 C452 ) C309_=_C453( C309 C453 ) C309_=_C454( C309 C454 ) \nC309_=_C457( C309 C457 ) C309_=_C458( C309 C458 ) C309_=_C459( C309 C459 ) C309_=_C460( C309 C460 ) C309_=_C461( C309 C461 ) C309_=_C463( C309 C463 ) \nC309_=_C464( C309 C464 ) C312_=_C313( C312 C313 ) C312_=_C315( C312 C315 ) C312_=_C316( C312 C316 ) C312_=_C320( C312 C320 ) C312_=_C325( C312 C325 ) \nC312_=_C326( C312 C326 ) C312_=_C327( C312 C327 ) C312_=_C330( C312 C330 ) C312_=_C331( C312 C331 ) C312_=_C332( C312 C332 ) C312_=_C341( C312 C341 ) \nC312_=_C369( C312 C369 ) C312_=_C420( C312 C420 ) C312_=_C444( C312 C444 ) C312_=_C466( C312 C466 ) C312_=_C511( C312 C511 ) C312_=_C512( C312 C512 ) \nC312_=_C513( C312 C513 ) C312_=_C514( C312 C514 ) C312_=_C515( C312 C515 ) C312_=_C516( C312 C516 ) C312_=_C517( C312 C517 ) C312_=_C518( C312 C518 ) \nC312_=_C519( C312 C519 ) C312_=_C520( C312 C520 ) C312_=_C521( C312 C521 ) C312_=_C522( C312 C522 ) C312_=_C524( C312 C524 ) C312_=_C525( C312 C525 ) \nC312_=_C528( C312 C528 ) C312_=_C529( C312 C529 ) C312_=_C530( C312 C530 ) C313_=_C315( C313 C315 ) C313_=_C316( C313 C316 ) C313_=_C320( C313 C320 ) \nC313_=_C325( C313 C325 ) C313_=_C326( C313 C326 ) C313_=_C327( C313 C327 ) C313_=_C330( C313 C330 ) C313_=_C331( C313 C331 ) C313_=_C332( C313 C332 ) \nC313_=_C342( C313 C342 ) C313_=_C370( C313 C370 ) C313_=_C396( C313 C396 ) C313_=_C421( C313 C421 ) C313_=_C467( C313 C467 ) C313_=_C489( C313 C489 ) \nC313_=_C511( C313 C511 ) C313_=_C531( C313 C531 ) C313_=_C534( C313 C534 ) C313_=_C535( C313 C535 ) C313_=_C536( C313 C536 ) C313_=_C538( C313 C538 ) \nC313_=_C539( C313 C539 ) C313_=_C540( C313 C540 ) C313_=_C541( C313 C541 ) C313_=_C544( C313 C544 ) C313_=_C545( C313 C545 ) C313_=_C546( C313 C546 ) \nC313_=_C547( C313 C547 ) C313_=_C548( C313 C548 ) C313_=_C550( C313 C550 ) C313_=_C551( C313 C551 ) C315_=_C316( C315 C316 ) C315_=_C320( C315 C320 ) \nC315_=_C325( C315 C325 ) C315_=_C326( C315 C326 ) C315_=_C327( C315 C327 ) C315_=_C330( C315 C330 ) C315_=_C331( C315 C331 ) C315_=_C332( C315 C332 ) \nC315_=_C344( C315 C344 ) C315_=_C372( C315 C372 ) C315_=_C398( C315 C398 ) C315_=_C469( C315 C469 ) C315_=_C491( C315 C491 ) C315_=_C552( C315 C552 ) \nC315_=_C573( C315 C573 ) C315_=_C574( C315 C574 ) C315_=_C575( C315 C575 ) C315_=_C577( C315 C577 ) C315_=_C578( C315 C578 ) C315_=_C579( C315 C579 ) \nC315_=_C580( C315 C580 ) C315_=_C583( C315 C583 ) C315_=_C584( C315 C584 ) C315_=_C585( C315 C585 ) C315_=_C586( C315 C586 ) C315_=_C588( C315 C588 ) \nC315_=_C589( C315 C589 ) C316_=_C320( C316 C320 ) C316_=_C325( C316 C325 ) C316_=_C326( C316 C326 ) C316_=_C327( C316 C327 ) C316_=_C330( C316 C330 ) \nC316_=_C331( C316 C331 ) C316_=_C332( C316 C332 ) C316_=_C345( C316 C345 ) C316_=_C373( C316 C373 ) C316_=_C399( C316 C399 ) C316_=_C423( C316 C423 ) \nC316_=_C470( C316 C470 ) C316_=_C492( C316 C492 ) C316_=_C553( C316 C553 ) C316_=_C590( C316 C590 ) C316_=_C591( C316 C591 ) C316_=_C592( C316 C592 ) \nC316_=_C594( C316 C594 ) C316_=_C595( C316 C595 ) C316_=_C596( C316 C596 ) C316_=_C599( C316 C599 ) C316_=_C600( C316 C600 ) C316_=_C601( C316 C601 ) \nC316_=_C602( C316 C602 ) C316_=_C603( C316 C603 ) C316_=_C605( C316 C605 ) C316_=_C606( C316 C606 ) C320_=_C325( C320 C325 ) C320_=_C326( C320 C326 ) \nC320_=_C327( C320 C327 ) C320_=_C330( C320 C330 ) C320_=_C331( C320 C331 ) C320_=_C332( C320 C332 ) C320_=_C349( C320 C349 ) C320_=_C377( C320 C377 ) \nC320_=_C402( C320 C402 ) C320_=_C427( C320 C427 ) C320_=_C474( C320 C474 ) C320_=_C496( C320 C496 ) C320_=_C516( C320 C516 ) C320_=_C557( C320 C557 ) \nC320_=_C623( C320 C623 ) C320_=_C637( C320 C637 ) C320_=_C652( C320 C652 ) C320_=_C653( C320 C653 ) C320_=_C654(</w:t>
      </w:r>
    </w:p>
    <w:p>
      <w:pPr>
        <w:pStyle w:val="PreformattedText"/>
        <w:bidi w:val="0"/>
        <w:spacing w:before="0" w:after="0"/>
        <w:jc w:val="left"/>
        <w:rPr/>
      </w:pPr>
      <w:r>
        <w:rPr/>
        <w:t xml:space="preserve"> </w:t>
      </w:r>
      <w:r>
        <w:rPr/>
        <w:t>C320 C654 ) C320_=_C655( C320 C655 ) \nC320_=_C658( C320 C658 ) C320_=_C659( C320 C659 ) C320_=_C660( C320 C660 ) C320_=_C661( C320 C661 ) C320_=_C662( C320 C662 ) C320_=_C664( C320 C664 ) \nC320_=_C665( C320 C665 ) C325_=_C326( C325 C326 ) C325_=_C327( C325 C327 ) C325_=_C330( C325 C330 ) C325_=_C331( C325 C331 ) C325_=_C332( C325 C332 ) \nC325_=_C354( C325 C354 ) C325_=_C382( C325 C382 ) C325_=_C407( C325 C407 ) C325_=_C432( C325 C432 ) C325_=_C479( C325 C479 ) C325_=_C501( C325 C501 ) \nC325_=_C521( C325 C521 ) C325_=_C562( C325 C562 ) C325_=_C613( C325 C613 ) C325_=_C628( C325 C628 ) C325_=_C642( C325 C642 ) C325_=_C669( C325 C669 ) \nC325_=_C680( C325 C680 ) C325_=_C691( C325 C691 ) C325_=_C701( C325 C701 ) C325_=_C711( C325 C711 ) C325_=_C712( C325 C712 ) C325_=_C713( C325 C713 ) \nC325_=_C714( C325 C714 ) C325_=_C715( C325 C715 ) C325_=_C717( C325 C717 ) C325_=_C718( C325 C718 ) C326_=_C327( C326 C327 ) C326_=_C330( C326 C330 ) \nC326_=_C331( C326 C331 ) C326_=_C332( C326 C332 ) C326_=_C355( C326 C355 ) C326_=_C408( C326 C408 ) C326_=_C433( C326 C433 ) C326_=_C480( C326 C480 ) \nC326_=_C502( C326 C502 ) C326_=_C522( C326 C522 ) C326_=_C563( C326 C563 ) C326_=_C614( C326 C614 ) C326_=_C643( C326 C643 ) C326_=_C670( C326 C670 ) \nC326_=_C681( C326 C681 ) C326_=_C692( C326 C692 ) C326_=_C702( C326 C702 ) C326_=_C719( C326 C719 ) C326_=_C720( C326 C720 ) C326_=_C721( C326 C721 ) \nC326_=_C723( C326 C723 ) C326_=_C724( C326 C724 ) C327_=_C330( C327 C330 ) C327_=_C331( C327 C331 ) C327_=_C332( C327 C332 ) C327_=_C356( C327 C356 ) \nC327_=_C383( C327 C383 ) C327_=_C434( C327 C434 ) C327_=_C457( C327 C457 ) C327_=_C481( C327 C481 ) C327_=_C503( C327 C503 ) C327_=_C544( C327 C544 ) \nC327_=_C564( C327 C564 ) C327_=_C599( C327 C599 ) C327_=_C615( C327 C615 ) C327_=_C629( C327 C629 ) C327_=_C644( C327 C644 ) C327_=_C658( C327 C658 ) \nC327_=_C671( C327 C671 ) C327_=_C682( C327 C682 ) C327_=_C693( C327 C693 ) C327_=_C711( C327 C711 ) C327_=_C719( C327 C719 ) C327_=_C725( C327 C725 ) \nC327_=_C726( C327 C726 ) C327_=_C729( C327 C729 ) C327_=_C730( C327 C730 ) C327_=_C731( C327 C731 ) C330_=_C331( C330 C331 ) C330_=_C332( C330 C332 ) \nC330_=_C359( C330 C359 ) C330_=_C386( C330 C386 ) C330_=_C437( C330 C437 ) C330_=_C460( C330 C460 ) C330_=_C484( C330 C484 ) C330_=_C506( C330 C506 ) \nC330_=_C547( C330 C547 ) C330_=_C567( C330 C567 ) C330_=_C585( C330 C585 ) C330_=_C602( C330 C602 ) C330_=_C632( C330 C632 ) C330_=_C647( C330 C647 ) \nC330_=_C661( C330 C661 ) C330_=_C674( C330 C674 ) C330_=_C685( C330 C685 ) C330_=_C696( C330 C696 ) C330_=_C705( C330 C705 ) C330_=_C714( C330 C714 ) \nC330_=_C733( C330 C733 ) C330_=_C738( C330 C738 ) C330_=_C744( C330 C744 ) C330_=_C745( C330 C745 ) C330_=_C746( C330 C746 ) C331_=_C332( C331 C332 ) \nC331_=_C360( C331 C360 ) C331_=_C387( C331 C387 ) C331_=_C438( C331 C438 ) C331_=_C461( C331 C461 ) C331_=_C485( C331 C485 ) C331_=_C507( C331 C507 ) \nC331_=_C548( C331 C548 ) C331_=_C568( C331 C568 ) C331_=_C586( C331 C586 ) C331_=_C603( C331 C603 ) C331_=_C618( C331 C618 ) C331_=_C633( C331 C633 ) \nC331_=_C648( C331 C648 ) C331_=_C662( C331 C662 ) C331_=_C675( C331 C675 ) C331_=_C686( C331 C686 ) C331_=_C697( C331 C697 ) C331_=_C706( C331 C706 ) \nC331_=_C715( C331 C715 ) C331_=_C734( C331 C734 ) C331_=_C739( C331 C739 ) C331_=_C747( C331 C747 ) C331_=_C748( C331 C748 ) C332_=_C361( C332 C361 ) \nC332_=_C388( C332 C388 ) C332_=_C414( C332 C414 ) C332_=_C439( C332 C439 ) C332_=_C486( C332 C486 ) C332_=_C508( C332 C508 ) C332_=_C528( C332 C528 ) \nC332_=_C569( C332 C569 ) C332_=_C619( C332 C619 ) C332_=_C634( C332 C634 ) C332_=_C649( C332 C649 ) C332_=_C687( C332 C687 ) C332_=_C698( C332 C698 ) \nC332_=_C707( C332 C707 ) C332_=_C729( C332 C729 ) C332_=_C735( C332 C735 ) C332_=_C740( C332 C740 ) C332_=_C744( C332 C744 ) C332_=_C747( C332 C747 ) \nC332_=_C749( C332 C749 ) C332_=_C750( C332 C750 ) C336_=_C338( C336 C338 ) C336_=_C341( C336 C341 ) C336_=_C342( C336 C342 ) C336_=_C344( C336 C344 ) \nC336_=_C345( C336 C345 ) C336_=_C349( C336 C349 ) C336_=_C354( C336 C354 ) C336_=_C355( C336 C355 ) C336_=_C356( C336 C356 ) C336_=_C359( C336 C359 ) \nC336_=_C360( C336 C360 ) C336_=_C361( C336 C361 ) C336_=_C364( C336 C364 ) C336_=_C391( C336 C391 ) C336_=_C392( C336 C392 ) C336_=_C393( C336 C393 ) \nC336_=_C394( C336 C394 ) C336_=_C396( C336 C396 ) C336_=_C397( C336 C397 ) C336_=_C398( C336 C398 ) C336_=_C399( C336 C399 ) C336_=_C400( C336 C400 ) \nC336_=_C401( C336 C401 ) C336_=_C402( C336 C402 ) C336_=_C403( C336 C403 ) C336_=_C404( C336 C404 ) C336_=_C405( C336 C405 ) C336_=_C406( C336 C406 ) \nC336_=_C407( C336 C407 ) C336_=_C408( C336 C408 ) C336_=_C410( C336 C410 ) C336_=_C411( C336 C411 ) C336_=_C414( C336 C414 ) C336_=_C415( C336 C415 ) \nC336_=_C416( C336 C416 ) C338_=_C341( C338 C341 ) C338_=_C342( C338 C342 ) C338_=_C344( C338 C344 ) C338_=_C345( C338 C345 ) C338_=_C349( C338 C349 ) \nC338_=_C354( C338 C354 ) C338_=_C355( C338 C355 ) C338_=_C356( C338 C356 ) C338_=_C359( C338 C359 ) C338_=_C360( C338 C360 ) C338_=_C361( C338 C361 ) \nC338_=_C366( C338 C366 ) C338_=_C392( C338 C392 ) C338_=_C417( C338 C417 ) C338_=_C442( C338 C442 ) C338_=_C443( C338 C443 ) C338_=_C444( C338 C444 ) \nC338_=_C448( C338 C448 ) C338_=_C449( C338 C449 ) C338_=_C450( C338 C450 ) C338_=_C452( C338 C452 ) C338_=_C453( C338 C453 ) C338_=_C454( C338 C454 ) \nC338_=_C457( C338 C457 ) C338_=_C458( C338 C458 ) C338_=_C459( C338 C459 ) C338_=_C460( C338 C460 ) C338_=_C461( C338 C461 ) C338_=_C463( C338 C463 ) \nC338_=_C464( C338 C464 ) C341_=_C342( C341 C342 ) C341_=_C344( C341 C344 ) C341_=_C345( C341 C345 ) C341_=_C349( C341 C349 ) C341_=_C354( C341 C354 ) \nC341_=_C355( C341 C355 ) C341_=_C356( C341 C356 ) C341_=_C359( C341 C359 ) C341_=_C360( C341 C360 ) C341_=_C361( C341 C361 ) C341_=_C369( C341 C369 ) \nC341_=_C420( C341 C420 ) C341_=_C444( C341 C444 ) C341_=_C466( C341 C466 ) C341_=_C511( C341 C511 ) C341_=_C512( C341 C512 ) C341_=_C513( C341 C513 ) \nC341_=_C514( C341 C514 ) C341_=_C515( C341 C515 ) C341_=_C516( C341 C516 ) C341_=_C517( C341 C517 ) C341_=_C518( C341 C518 ) C341_=_C519( C341 C519 ) \nC341_=_C520( C341 C520 ) C341_=_C521( C341 C521 ) C341_=_C522( C341 C522 ) C341_=_C524( C341 C524 ) C341_=_C525( C341 C525 ) C341_=_C528( C341 C528 ) \nC341_=_C529( C341 C529 ) C341_=_C530( C341 C530 ) C342_=_C344( C342 C344 ) C342_=_C345( C342 C345 ) C342_=_C349( C342 C349 ) C342_=_C354( C342 C354 ) \nC342_=_C355( C342 C355 ) C342_=_C356( C342 C356 ) C342_=_C359( C342 C359 ) C342_=_C360( C342 C360 ) C342_=_C361( C342 C361 ) C342_=_C370( C342 C370 ) \nC342_=_C396( C342 C396 ) C342_=_C421( C342 C421 ) C342_=_C467( C342 C467 ) C342_=_C489( C342 C489 ) C342_=_C511( C342 C511 ) C342_=_C531( C342 C531 ) \nC342_=_C534( C342 C534 ) C342_=_C535( C342 C535 ) C342_=_C536( C342 C536 ) C342_=_C538( C342 C538 ) C342_=_C539( C342 C539 ) C342_=_C540( C342 C540 ) \nC342_=_C541( C342 C541 ) C342_=_C544( C342 C544 ) C342_=_C545( C342 C545 ) C342_=_C546( C342 C546 ) C342_=_C547( C342 C547 ) C342_=_C548( C342 C548 ) \nC342_=_C550( C342 C550 ) C342_=_C551( C342 C551 ) C344_=_C345( C344 C345 ) C344_=_C349( C344 C349 ) C344_=_C354( C344 C354 ) C344_=_C355( C344 C355 ) \nC344_=_C356( C344 C356 ) C344_=_C359( C344 C359 ) C344_=_C360( C344 C360 ) C344_=_C361( C344 C361 ) C344_=_C372( C344 C372 ) C344_=_C398( C344 C398 ) \nC344_=_C469( C344 C469 ) C344_=_C491( C344 C491 ) C344_=_C552( C344 C552 ) C344_=_C573( C344 C573 ) C344_=_C574( C344 C574 ) C344_=_C575( C344 C575 ) \nC344_=_C577( C344 C577 ) C344_=_C578( C344 C578 ) C344_=_C579( C344 C579 ) C344_=_C580( C344 C580 ) C344_=_C583( C344 C583 ) C344_=_C584( C344 C584 ) \nC344_=_C585( C344 C585 ) C344_=_C586( C344 C586 ) C344_=_C588( C344 C588 ) C344_=_C589( C344 C589 ) C345_=_C349( C345 C349 ) C345_=_C354( C345 C354 ) \nC345_=_C355( C345 C355 ) C345_=_C356( C345 C356 ) C345_=_C359( C345 C359 ) C345_=_C360( C345 C360 ) C345_=_C361( C345 C361 ) C345_=_C373( C345 C373 ) \nC345_=_C399( C345 C399 ) C345_=_C423( C345 C423 ) C345_=_C470( C345 C470 ) C345_=_C492( C345 C492 ) C345_=_C553( C345 C553 ) C345_=_C590( C345 C590 ) \nC345_=_C591( C345 C591 ) C345_=_C592( C345 C592 ) C345_=_C594( C345 C594 ) C345_=_C595( C345 C595 ) C345_=_C596( C345 C596 ) C345_=_C599( C345 C599 ) \nC345_=_C600( C345 C600 ) C345_=_C601( C345 C601 ) C345_=_C602( C345 C602 ) C345_=_C603( C345 C603 ) C345_=_C605( C345 C605 ) C345_=_C606( C345 C606 ) \nC349_=_C354( C349 C354 ) C349_=_C355( C349 C355 ) C349_=_C356( C349 C356 ) C349_=_C359( C349 C359 ) C349_=_C360( C349 C360 ) C349_=_C361( C349 C361 ) \nC349_=_C377( C349 C377 ) C349_=_C402( C349 C402 ) C349_=_C427( C349 C427 ) C349_=_C474( C349 C474 ) C349_=_C496( C349 C496 ) C349_=_C516( C349 C516 ) \nC349_=_C557( C349 C557 ) C349_=_C623( C349 C623 ) C349_=_C637( C349 C637 ) C349_=_C652( C349 C652 ) C349_=_C653( C349 C653 ) C349_=_C654( C349 C654 ) \nC349_=_C655( C349 C655 ) C349_=_C658( C349 C658 ) C349_=_C659( C349 C659 ) C349_=_C660( C349 C660 ) C349_=_C661( C349 C661 ) C349_=_C662( C349 C662 ) \nC349_=_C664( C349 C664 ) C349_=_C665( C349 C665 ) C354_=_C355( C354 C355 ) C354_=_C356( C354 C356 ) C354_=_C359( C354 C359 ) C354_=_C360( C354 C360 ) \nC354_=_C361( C354 C361 ) C354_=_C382( C354 C382 ) C354_=_C407( C354 C407 ) C354_=_C432( C354 C432 ) C354_=_C479( C354 C479 ) C354_=_C501( C354 C501 ) \nC354_=_C521( C354 C521 ) C354_=_C562( C354 C562 ) C354_=_C613( C354 C613 ) C354_=_C628( C354 C628 ) C354_=_C642( C354 C642 ) C354_=_C669( C354 C669 ) \nC354_=_C680( C354 C680 ) C354_=_C691( C354 C691 ) C354_=_C701( C354 C701 ) C354_=_C711( C354 C711 ) C354_=_C712( C354 C712 ) C354_=_C713( C354 C713 ) \nC354_=_C714( C354 C714 ) C354_=_C715( C354 C715 ) C354_=_C717( C354 C717 ) C354_=_C718( C354 C718 ) C355_=_C356( C355 C356 ) C355_=_C359( C355 C359 ) \nC355_=_C360( C355 C360 ) C355_=_C361( C355 C361 ) C355_=_C408( C355 C408 ) C355_=_C433( C355 C433 ) C355_=_C480( C355 C480 ) C355_=_C502(</w:t>
      </w:r>
    </w:p>
    <w:p>
      <w:pPr>
        <w:pStyle w:val="PreformattedText"/>
        <w:bidi w:val="0"/>
        <w:spacing w:before="0" w:after="0"/>
        <w:jc w:val="left"/>
        <w:rPr/>
      </w:pPr>
      <w:r>
        <w:rPr/>
        <w:t xml:space="preserve"> </w:t>
      </w:r>
      <w:r>
        <w:rPr/>
        <w:t>C355 C502 ) \nC355_=_C522( C355 C522 ) C355_=_C563( C355 C563 ) C355_=_C614( C355 C614 ) C355_=_C643( C355 C643 ) C355_=_C670( C355 C670 ) C355_=_C681( C355 C681 ) \nC355_=_C692( C355 C692 ) C355_=_C702( C355 C702 ) C355_=_C719( C355 C719 ) C355_=_C720( C355 C720 ) C355_=_C721( C355 C721 ) C355_=_C723( C355 C723 ) \nC355_=_C724( C355 C724 ) C356_=_C359( C356 C359 ) C356_=_C360( C356 C360 ) C356_=_C361( C356 C361 ) C356_=_C383( C356 C383 ) C356_=_C434( C356 C434 ) \nC356_=_C457( C356 C457 ) C356_=_C481( C356 C481 ) C356_=_C503( C356 C503 ) C356_=_C544( C356 C544 ) C356_=_C564( C356 C564 ) C356_=_C599( C356 C599 ) \nC356_=_C615( C356 C615 ) C356_=_C629( C356 C629 ) C356_=_C644( C356 C644 ) C356_=_C658( C356 C658 ) C356_=_C671( C356 C671 ) C356_=_C682( C356 C682 ) \nC356_=_C693( C356 C693 ) C356_=_C711( C356 C711 ) C356_=_C719( C356 C719 ) C356_=_C725( C356 C725 ) C356_=_C726( C356 C726 ) C356_=_C729( C356 C729 ) \nC356_=_C730( C356 C730 ) C356_=_C731( C356 C731 ) C359_=_C360( C359 C360 ) C359_=_C361( C359 C361 ) C359_=_C386( C359 C386 ) C359_=_C437( C359 C437 ) \nC359_=_C460( C359 C460 ) C359_=_C484( C359 C484 ) C359_=_C506( C359 C506 ) C359_=_C547( C359 C547 ) C359_=_C567( C359 C567 ) C359_=_C585( C359 C585 ) \nC359_=_C602( C359 C602 ) C359_=_C632( C359 C632 ) C359_=_C647( C359 C647 ) C359_=_C661( C359 C661 ) C359_=_C674( C359 C674 ) C359_=_C685( C359 C685 ) \nC359_=_C696( C359 C696 ) C359_=_C705( C359 C705 ) C359_=_C714( C359 C714 ) C359_=_C733( C359 C733 ) C359_=_C738( C359 C738 ) C359_=_C744( C359 C744 ) \nC359_=_C745( C359 C745 ) C359_=_C746( C359 C746 ) C360_=_C361( C360 C361 ) C360_=_C387( C360 C387 ) C360_=_C438( C360 C438 ) C360_=_C461( C360 C461 ) \nC360_=_C485( C360 C485 ) C360_=_C507( C360 C507 ) C360_=_C548( C360 C548 ) C360_=_C568( C360 C568 ) C360_=_C586( C360 C586 ) C360_=_C603( C360 C603 ) \nC360_=_C618( C360 C618 ) C360_=_C633( C360 C633 ) C360_=_C648( C360 C648 ) C360_=_C662( C360 C662 ) C360_=_C675( C360 C675 ) C360_=_C686( C360 C686 ) \nC360_=_C697( C360 C697 ) C360_=_C706( C360 C706 ) C360_=_C715( C360 C715 ) C360_=_C734( C360 C734 ) C360_=_C739( C360 C739 ) C360_=_C747( C360 C747 ) \nC360_=_C748( C360 C748 ) C361_=_C388( C361 C388 ) C361_=_C414( C361 C414 ) C361_=_C439( C361 C439 ) C361_=_C486( C361 C486 ) C361_=_C508( C361 C508 ) \nC361_=_C528( C361 C528 ) C361_=_C569( C361 C569 ) C361_=_C619( C361 C619 ) C361_=_C634( C361 C634 ) C361_=_C649( C361 C649 ) C361_=_C687( C361 C687 ) \nC361_=_C698( C361 C698 ) C361_=_C707( C361 C707 ) C361_=_C729( C361 C729 ) C361_=_C735( C361 C735 ) C361_=_C740( C361 C740 ) C361_=_C744( C361 C744 ) \nC361_=_C747( C361 C747 ) C361_=_C749( C361 C749 ) C361_=_C750( C361 C750 ) C364_=_C366( C364 C366 ) C364_=_C369( C364 C369 ) C364_=_C370( C364 C370 ) \nC364_=_C372( C364 C372 ) C364_=_C373( C364 C373 ) C364_=_C377( C364 C377 ) C364_=_C382( C364 C382 ) C364_=_C383( C364 C383 ) C364_=_C386( C364 C386 ) \nC364_=_C387( C364 C387 ) C364_=_C388( C364 C388 ) C364_=_C391( C364 C391 ) C364_=_C392( C364 C392 ) C364_=_C393( C364 C393 ) C364_=_C394( C364 C394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10( C364 C410 ) C364_=_C411( C364 C411 ) C364_=_C414( C364 C414 ) C364_=_C415( C364 C415 ) C364_=_C416( C364 C416 ) \nC366_=_C369( C366 C369 ) C366_=_C370( C366 C370 ) C366_=_C372( C366 C372 ) C366_=_C373( C366 C373 ) C366_=_C377( C366 C377 ) C366_=_C382( C366 C382 ) \nC366_=_C383( C366 C383 ) C366_=_C386( C366 C386 ) C366_=_C387( C366 C387 ) C366_=_C388( C366 C388 ) C366_=_C392( C366 C392 ) C366_=_C417( C366 C417 ) \nC366_=_C442( C366 C442 ) C366_=_C443( C366 C443 ) C366_=_C444( C366 C444 ) C366_=_C448( C366 C448 ) C366_=_C449( C366 C449 ) C366_=_C450( C366 C450 ) \nC366_=_C452( C366 C452 ) C366_=_C453( C366 C453 ) C366_=_C454( C366 C454 ) C366_=_C457( C366 C457 ) C366_=_C458( C366 C458 ) C366_=_C459( C366 C459 ) \nC366_=_C460( C366 C460 ) C366_=_C461( C366 C461 ) C366_=_C463( C366 C463 ) C366_=_C464( C366 C464 ) C369_=_C370( C369 C370 ) C369_=_C372( C369 C372 ) \nC369_=_C373( C369 C373 ) C369_=_C377( C369 C377 ) C369_=_C382( C369 C382 ) C369_=_C383( C369 C383 ) C369_=_C386( C369 C386 ) C369_=_C387( C369 C387 ) \nC369_=_C388( C369 C388 ) C369_=_C420( C369 C420 ) C369_=_C444( C369 C444 ) C369_=_C466( C369 C466 ) C369_=_C511( C369 C511 ) C369_=_C512( C369 C512 ) \nC369_=_C513( C369 C513 ) C369_=_C514( C369 C514 ) C369_=_C515( C369 C515 ) C369_=_C516( C369 C516 ) C369_=_C517( C369 C517 ) C369_=_C518( C369 C518 ) \nC369_=_C519( C369 C519 ) C369_=_C520( C369 C520 ) C369_=_C521( C369 C521 ) C369_=_C522( C369 C522 ) C369_=_C524( C369 C524 ) C369_=_C525( C369 C525 ) \nC369_=_C528( C369 C528 ) C369_=_C529( C369 C529 ) C369_=_C530( C369 C530 ) C370_=_C372( C370 C372 ) C370_=_C373( C370 C373 ) C370_=_C377( C370 C377 ) \nC370_=_C382( C370 C382 ) C370_=_C383( C370 C383 ) C370_=_C386( C370 C386 ) C370_=_C387( C370 C387 ) C370_=_C388( C370 C388 ) C370_=_C396( C370 C396 ) \nC370_=_C421( C370 C421 ) C370_=_C467( C370 C467 ) C370_=_C489( C370 C489 ) C370_=_C511( C370 C511 ) C370_=_C531( C370 C531 ) C370_=_C534( C370 C534 ) \nC370_=_C535( C370 C535 ) C370_=_C536( C370 C536 ) C370_=_C538( C370 C538 ) C370_=_C539( C370 C539 ) C370_=_C540( C370 C540 ) C370_=_C541( C370 C541 ) \nC370_=_C544( C370 C544 ) C370_=_C545( C370 C545 ) C370_=_C546( C370 C546 ) C370_=_C547( C370 C547 ) C370_=_C548( C370 C548 ) C370_=_C550( C370 C550 ) \nC370_=_C551( C370 C551 ) C372_=_C373( C372 C373 ) C372_=_C377( C372 C377 ) C372_=_C382( C372 C382 ) C372_=_C383( C372 C383 ) C372_=_C386( C372 C386 ) \nC372_=_C387( C372 C387 ) C372_=_C388( C372 C388 ) C372_=_C398( C372 C398 ) C372_=_C469( C372 C469 ) C372_=_C491( C372 C491 ) C372_=_C552( C372 C552 ) \nC372_=_C573( C372 C573 ) C372_=_C574( C372 C574 ) C372_=_C575( C372 C575 ) C372_=_C577( C372 C577 ) C372_=_C578( C372 C578 ) C372_=_C579( C372 C579 ) \nC372_=_C580( C372 C580 ) C372_=_C583( C372 C583 ) C372_=_C584( C372 C584 ) C372_=_C585( C372 C585 ) C372_=_C586( C372 C586 ) C372_=_C588( C372 C588 ) \nC372_=_C589( C372 C589 ) C373_=_C377( C373 C377 ) C373_=_C382( C373 C382 ) C373_=_C383( C373 C383 ) C373_=_C386( C373 C386 ) C373_=_C387( C373 C387 ) \nC373_=_C388( C373 C388 ) C373_=_C399( C373 C399 ) C373_=_C423( C373 C423 ) C373_=_C470( C373 C470 ) C373_=_C492( C373 C492 ) C373_=_C553( C373 C553 ) \nC373_=_C590( C373 C590 ) C373_=_C591( C373 C591 ) C373_=_C592( C373 C592 ) C373_=_C594( C373 C594 ) C373_=_C595( C373 C595 ) C373_=_C596( C373 C596 ) \nC373_=_C599( C373 C599 ) C373_=_C600( C373 C600 ) C373_=_C601( C373 C601 ) C373_=_C602( C373 C602 ) C373_=_C603( C373 C603 ) C373_=_C605( C373 C605 ) \nC373_=_C606( C373 C606 ) C377_=_C382( C377 C382 ) C377_=_C383( C377 C383 ) C377_=_C386( C377 C386 ) C377_=_C387( C377 C387 ) C377_=_C388( C377 C388 ) \nC377_=_C402( C377 C402 ) C377_=_C427( C377 C427 ) C377_=_C474( C377 C474 ) C377_=_C496( C377 C496 ) C377_=_C516( C377 C516 ) C377_=_C557( C377 C557 ) \nC377_=_C623( C377 C623 ) C377_=_C637( C377 C637 ) C377_=_C652( C377 C652 ) C377_=_C653( C377 C653 ) C377_=_C654( C377 C654 ) C377_=_C655( C377 C655 ) \nC377_=_C658( C377 C658 ) C377_=_C659( C377 C659 ) C377_=_C660( C377 C660 ) C377_=_C661( C377 C661 ) C377_=_C662( C377 C662 ) C377_=_C664( C377 C664 ) \nC377_=_C665( C377 C665 ) C382_=_C383( C382 C383 ) C382_=_C386( C382 C386 ) C382_=_C387( C382 C387 ) C382_=_C388( C382 C388 ) C382_=_C407( C382 C407 ) \nC382_=_C432( C382 C432 ) C382_=_C479( C382 C479 ) C382_=_C501( C382 C501 ) C382_=_C521( C382 C521 ) C382_=_C562( C382 C562 ) C382_=_C613( C382 C613 ) \nC382_=_C628( C382 C628 ) C382_=_C642( C382 C642 ) C382_=_C669( C382 C669 ) C382_=_C680( C382 C680 ) C382_=_C691( C382 C691 ) C382_=_C701( C382 C701 ) \nC382_=_C711( C382 C711 ) C382_=_C712( C382 C712 ) C382_=_C713( C382 C713 ) C382_=_C714( C382 C714 ) C382_=_C715( C382 C715 ) C382_=_C717( C382 C717 ) \nC382_=_C718( C382 C718 ) C383_=_C386( C383 C386 ) C383_=_C387( C383 C387 ) C383_=_C388( C383 C388 ) C383_=_C434( C383 C434 ) C383_=_C457( C383 C457 ) \nC383_=_C481( C383 C481 ) C383_=_C503( C383 C503 ) C383_=_C544( C383 C544 ) C383_=_C564( C383 C564 ) C383_=_C599( C383 C599 ) C383_=_C615( C383 C615 ) \nC383_=_C629( C383 C629 ) C383_=_C644( C383 C644 ) C383_=_C658( C383 C658 ) C383_=_C671( C383 C671 ) C383_=_C682( C383 C682 ) C383_=_C693( C383 C693 ) \nC383_=_C711( C383 C711 ) C383_=_C719( C383 C719 ) C383_=_C725( C383 C725 ) C383_=_C726( C383 C726 ) C383_=_C729( C383 C729 ) C383_=_C730( C383 C730 ) \nC383_=_C731( C383 C731 ) C386_=_C387( C386 C387 ) C386_=_C388( C386 C388 ) C386_=_C437( C386 C437 ) C386_=_C460( C386 C460 ) C386_=_C484( C386 C484 ) \nC386_=_C506( C386 C506 ) C386_=_C547( C386 C547 ) C386_=_C567( C386 C567 ) C386_=_C585( C386 C585 ) C386_=_C602( C386 C602 ) C386_=_C632( C386 C632 ) \nC386_=_C647( C386 C647 ) C386_=_C661( C386 C661 ) C386_=_C674( C386 C674 ) C386_=_C685( C386 C685 ) C386_=_C696( C386 C696 ) C386_=_C705( C386 C705 ) \nC386_=_C714( C386 C714 ) C386_=_C733( C386 C733 ) C386_=_C738( C386 C738 ) C386_=_C744( C386 C744 ) C386_=_C745( C386 C745 ) C386_=_C746( C386 C746 ) \nC387_=_C388( C387 C388 ) C387_=_C438( C387 C438 ) C387_=_C461( C387 C461 ) C387_=_C485( C387 C485 ) C387_=_C507( C387 C507 ) C387_=_C548( C387 C548 ) \nC387_=_C568( C387 C568 ) C387_=_C586( C387 C586 ) C387_=_C603( C387 C603 ) C387_=_C618( C387 C618 ) C387_=_C633( C387 C633 ) C387_=_C648( C387 C648 ) \nC387_=_C662( C387 C662 ) C387_=_C675( C387 C675 ) C387_=_C686( C387 C686 ) C387_=_C697( C387 C697 ) C387_=_C706( C387 C706 ) C387_=_C715( C387 C715 ) \nC387_=_C734( C387 C734 ) C387_=_C739( C387 C739 ) C387_=_C747( C387 C747 ) C387_=_C748( C387 C748 ) C388_=_C414( C388 C414 ) C388_=_C439( C388 C439 ) \nC388_=_C486(</w:t>
      </w:r>
    </w:p>
    <w:p>
      <w:pPr>
        <w:pStyle w:val="PreformattedText"/>
        <w:bidi w:val="0"/>
        <w:spacing w:before="0" w:after="0"/>
        <w:jc w:val="left"/>
        <w:rPr/>
      </w:pPr>
      <w:r>
        <w:rPr/>
        <w:t xml:space="preserve"> </w:t>
      </w:r>
      <w:r>
        <w:rPr/>
        <w:t>C388 C486 ) C388_=_C508( C388 C508 ) C388_=_C528( C388 C528 ) C388_=_C569( C388 C569 ) C388_=_C619( C388 C619 ) C388_=_C634( C388 C634 ) \nC388_=_C649( C388 C649 ) C388_=_C687( C388 C687 ) C388_=_C698( C388 C698 ) C388_=_C707( C388 C707 ) C388_=_C729( C388 C729 ) C388_=_C735( C388 C735 ) \nC388_=_C740( C388 C740 ) C388_=_C744( C388 C744 ) C388_=_C747( C388 C747 ) C388_=_C749( C388 C749 ) C388_=_C750( C388 C750 ) C391_=_C392( C391 C392 ) \nC391_=_C393( C391 C393 ) C391_=_C394( C391 C394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10( C391 C410 ) C391_=_C411( C391 C411 ) C391_=_C414( C391 C414 ) \nC391_=_C415( C391 C415 ) C391_=_C416( C391 C416 ) C391_=_C417( C391 C417 ) C391_=_C420( C391 C420 ) C391_=_C421( C391 C421 ) C391_=_C423( C391 C423 ) \nC391_=_C427( C391 C427 ) C391_=_C432( C391 C432 ) C391_=_C433( C391 C433 ) C391_=_C434( C391 C434 ) C391_=_C437( C391 C437 ) C391_=_C438( C391 C438 ) \nC391_=_C439( C391 C439 ) C392_=_C393( C392 C393 ) C392_=_C394( C392 C394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10( C392 C410 ) C392_=_C411( C392 C411 ) \nC392_=_C414( C392 C414 ) C392_=_C415( C392 C415 ) C392_=_C416( C392 C416 ) C392_=_C417( C392 C417 ) C392_=_C442( C392 C442 ) C392_=_C443( C392 C443 ) \nC392_=_C444( C392 C444 ) C392_=_C448( C392 C448 ) C392_=_C449( C392 C449 ) C392_=_C450( C392 C450 ) C392_=_C452( C392 C452 ) C392_=_C453( C392 C453 ) \nC392_=_C454( C392 C454 ) C392_=_C457( C392 C457 ) C392_=_C458( C392 C458 ) C392_=_C459( C392 C459 ) C392_=_C460( C392 C460 ) C392_=_C461( C392 C461 ) \nC392_=_C463( C392 C463 ) C392_=_C464( C392 C464 ) C393_=_C394( C393 C394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10( C393 C410 ) C393_=_C411( C393 C411 ) \nC393_=_C414( C393 C414 ) C393_=_C415( C393 C415 ) C393_=_C416( C393 C416 ) C393_=_C442( C393 C442 ) C393_=_C466( C393 C466 ) C393_=_C467( C393 C467 ) \nC393_=_C469( C393 C469 ) C393_=_C470( C393 C470 ) C393_=_C474( C393 C474 ) C393_=_C479( C393 C479 ) C393_=_C480( C393 C480 ) C393_=_C481( C393 C481 ) \nC393_=_C484( C393 C484 ) C393_=_C485( C393 C485 ) C393_=_C486( C393 C486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10( C394 C410 ) C394_=_C411( C394 C411 ) \nC394_=_C414( C394 C414 ) C394_=_C415( C394 C415 ) C394_=_C416( C394 C416 ) C394_=_C443( C394 C443 ) C394_=_C489( C394 C489 ) C394_=_C491( C394 C491 ) \nC394_=_C492( C394 C492 ) C394_=_C496( C394 C496 ) C394_=_C501( C394 C501 ) C394_=_C502( C394 C502 ) C394_=_C503( C394 C503 ) C394_=_C506( C394 C506 ) \nC394_=_C507( C394 C507 ) C394_=_C508( C394 C508 ) C396_=_C397( C396 C397 ) C396_=_C398( C396 C398 ) C396_=_C399( C396 C399 ) C396_=_C400( C396 C400 ) \nC396_=_C401( C396 C401 ) C396_=_C402( C396 C402 ) C396_=_C403( C396 C403 ) C396_=_C404( C396 C404 ) C396_=_C405( C396 C405 ) C396_=_C406( C396 C406 ) \nC396_=_C407( C396 C407 ) C396_=_C408( C396 C408 ) C396_=_C410( C396 C410 ) C396_=_C411( C396 C411 ) C396_=_C414( C396 C414 ) C396_=_C415( C396 C415 ) \nC396_=_C416( C396 C416 ) C396_=_C421( C396 C421 ) C396_=_C467( C396 C467 ) C396_=_C489( C396 C489 ) C396_=_C511( C396 C511 ) C396_=_C531( C396 C531 ) \nC396_=_C534( C396 C534 ) C396_=_C535( C396 C535 ) C396_=_C536( C396 C536 ) C396_=_C538( C396 C538 ) C396_=_C539( C396 C539 ) C396_=_C540( C396 C540 ) \nC396_=_C541( C396 C541 ) C396_=_C544( C396 C544 ) C396_=_C545( C396 C545 ) C396_=_C546( C396 C546 ) C396_=_C547( C396 C547 ) C396_=_C548( C396 C548 ) \nC396_=_C550( C396 C550 ) C396_=_C551( C396 C551 ) C397_=_C398( C397 C398 ) C397_=_C399( C397 C399 ) C397_=_C400( C397 C400 ) C397_=_C401( C397 C401 ) \nC397_=_C402( C397 C402 ) C397_=_C403( C397 C403 ) C397_=_C404( C397 C404 ) C397_=_C405( C397 C405 ) C397_=_C406( C397 C406 ) C397_=_C407( C397 C407 ) \nC397_=_C408( C397 C408 ) C397_=_C410( C397 C410 ) C397_=_C411( C397 C411 ) C397_=_C414( C397 C414 ) C397_=_C415( C397 C415 ) C397_=_C416( C397 C416 ) \nC397_=_C512( C397 C512 ) C397_=_C531( C397 C531 ) C397_=_C552( C397 C552 ) C397_=_C553( C397 C553 ) C397_=_C557( C397 C557 ) C397_=_C562( C397 C562 ) \nC397_=_C563( C397 C563 ) C397_=_C564( C397 C564 ) C397_=_C567( C397 C567 ) C397_=_C568( C397 C568 ) C397_=_C569( C397 C569 ) C398_=_C399( C398 C399 ) \nC398_=_C400( C398 C400 ) C398_=_C401( C398 C401 ) C398_=_C402( C398 C402 ) C398_=_C403( C398 C403 ) C398_=_C404( C398 C404 ) C398_=_C405( C398 C405 ) \nC398_=_C406( C398 C406 ) C398_=_C407( C398 C407 ) C398_=_C408( C398 C408 ) C398_=_C410( C398 C410 ) C398_=_C411( C398 C411 ) C398_=_C414( C398 C414 ) \nC398_=_C415( C398 C415 ) C398_=_C416( C398 C416 ) C398_=_C469( C398 C469 ) C398_=_C491( C398 C491 ) C398_=_C552( C398 C552 ) C398_=_C573( C398 C573 ) \nC398_=_C574( C398 C574 ) C398_=_C575( C398 C575 ) C398_=_C577( C398 C577 ) C398_=_C578( C398 C578 ) C398_=_C579( C398 C579 ) C398_=_C580( C398 C580 ) \nC398_=_C583( C398 C583 ) C398_=_C584( C398 C584 ) C398_=_C585( C398 C585 ) C398_=_C586( C398 C586 ) C398_=_C588( C398 C588 ) C398_=_C589( C398 C589 ) \nC399_=_C400( C399 C400 ) C399_=_C401( C399 C401 ) C399_=_C402( C399 C402 ) C399_=_C403( C399 C403 ) C399_=_C404( C399 C404 ) C399_=_C405( C399 C405 ) \nC399_=_C406( C399 C406 ) C399_=_C407( C399 C407 ) C399_=_C408( C399 C408 ) C399_=_C410( C399 C410 ) C399_=_C411( C399 C411 ) C399_=_C414( C399 C414 ) \nC399_=_C415( C399 C415 ) C399_=_C416( C399 C416 ) C399_=_C423( C399 C423 ) C399_=_C470( C399 C470 ) C399_=_C492( C399 C492 ) C399_=_C553( C399 C553 ) \nC399_=_C590( C399 C590 ) C399_=_C591( C399 C591 ) C399_=_C592( C399 C592 ) C399_=_C594( C399 C594 ) C399_=_C595( C399 C595 ) C399_=_C596( C399 C596 ) \nC399_=_C599( C399 C599 ) C399_=_C600( C399 C600 ) C399_=_C601( C399 C601 ) C399_=_C602( C399 C602 ) C399_=_C603( C399 C603 ) C399_=_C605( C399 C605 ) \nC399_=_C606( C399 C606 ) C400_=_C401( C400 C401 ) C400_=_C402( C400 C402 ) C400_=_C403( C400 C403 ) C400_=_C404( C400 C404 ) C400_=_C405( C400 C405 ) \nC400_=_C406( C400 C406 ) C400_=_C407( C400 C407 ) C400_=_C408( C400 C408 ) C400_=_C410( C400 C410 ) C400_=_C411( C400 C411 ) C400_=_C414( C400 C414 ) \nC400_=_C415( C400 C415 ) C400_=_C416( C400 C416 ) C400_=_C448( C400 C448 ) C400_=_C513( C400 C513 ) C400_=_C534( C400 C534 ) C400_=_C573( C400 C573 ) \nC400_=_C590( C400 C590 ) C400_=_C613( C400 C613 ) C400_=_C614( C400 C614 ) C400_=_C615( C400 C615 ) C400_=_C618( C400 C618 ) C400_=_C619( C400 C619 ) \nC401_=_C402( C401 C402 ) C401_=_C403( C401 C403 ) C401_=_C404( C401 C404 ) C401_=_C405( C401 C405 ) C401_=_C406( C401 C406 ) C401_=_C407( C401 C407 ) \nC401_=_C408( C401 C408 ) C401_=_C410( C401 C410 ) C401_=_C411( C401 C411 ) C401_=_C414( C401 C414 ) C401_=_C415( C401 C415 ) C401_=_C416( C401 C416 ) \nC401_=_C450( C401 C450 ) C401_=_C515( C401 C515 ) C401_=_C536( C401 C536 ) C401_=_C575( C401 C575 ) C401_=_C592( C401 C592 ) C401_=_C637( C401 C637 ) \nC401_=_C642( C401 C642 ) C401_=_C643( C401 C643 ) C401_=_C644( C401 C644 ) C401_=_C647( C401 C647 ) C401_=_C648( C401 C648 ) C401_=_C649( C401 C649 ) \nC402_=_C403( C402 C403 ) C402_=_C404( C402 C404 ) C402_=_C405( C402 C405 ) C402_=_C406( C402 C406 ) C402_=_C407( C402 C407 ) C402_=_C408( C402 C408 ) \nC402_=_C410( C402 C410 ) C402_=_C411( C402 C411 ) C402_=_C414( C402 C414 ) C402_=_C415( C402 C415 ) C402_=_C416( C402 C416 ) C402_=_C427( C402 C427 ) \nC402_=_C474( C402 C474 ) C402_=_C496( C402 C496 ) C402_=_C516( C402 C516 ) C402_=_C557( C402 C557 ) C402_=_C623( C402 C623 ) C402_=_C637( C402 C637 ) \nC402_=_C652( C402 C652 ) C402_=_C653( C402 C653 ) C402_=_C654( C402 C654 ) C402_=_C655( C402 C655 ) C402_=_C658( C402 C658 ) C402_=_C659( C402 C659 ) \nC402_=_C660( C402 C660 ) C402_=_C661( C402 C661 ) C402_=_C662( C402 C662 ) C402_=_C664( C402 C664 ) C402_=_C665( C402 C665 ) C403_=_C404( C403 C404 ) \nC403_=_C405( C403 C405 ) C403_=_C406( C403 C406 ) C403_=_C407( C403 C407 ) C403_=_C408( C403 C408 ) C403_=_C410( C403 C410 ) C403_=_C411( C403 C411 ) \nC403_=_C414( C403 C414 ) C403_=_C415( C403 C415 ) C403_=_C416( C403 C416 ) C403_=_C452( C403 C452 ) C403_=_C517( C403 C517 ) C403_=_C538( C403 C538 ) \nC403_=_C577( C403 C577 ) C403_=_C594( C403 C594 ) C403_=_C652( C403 C652 ) C403_=_C669( C403 C669 ) C403_=_C670( C403 C670 ) C403_=_C671( C403 C671 ) \nC403_=_C674( C403 C674 ) C403_=_C675( C403 C675 ) C404_=_C405( C404 C405 ) C404_=_C406( C404 C406 ) C404_=_C407( C404 C407 ) C404_=_C408( C404 C408 ) \nC404_=_C410( C404 C410 ) C404_=_C411( C404 C411 ) C404_=_C414( C404 C414 ) C404_=_C415( C404 C415 ) C404_=_C416( C404 C416 ) C404_=_C453( C404 C453 ) \nC404_=_C518( C404 C518 ) C404_=_C539( C404 C539 ) C404_=_C578( C404 C578 ) C404_=_C595( C404 C595 ) C404_=_C653( C404 C653 ) C404_=_C680( C404 C680 ) \nC404_=_C681( C404 C681 ) C404_=_C682( C404 C682 ) C404_=_C685( C404 C685 ) C404_=_C686( C404 C686 ) C404_=_C687( C404 C687 ) C405_=_C406( C405 C406 ) \nC405_=_C407( C405 C407 ) C405_=_C408(</w:t>
      </w:r>
    </w:p>
    <w:p>
      <w:pPr>
        <w:pStyle w:val="PreformattedText"/>
        <w:bidi w:val="0"/>
        <w:spacing w:before="0" w:after="0"/>
        <w:jc w:val="left"/>
        <w:rPr/>
      </w:pPr>
      <w:r>
        <w:rPr/>
        <w:t xml:space="preserve"> </w:t>
      </w:r>
      <w:r>
        <w:rPr/>
        <w:t>C405 C408 ) C405_=_C410( C405 C410 ) C405_=_C411( C405 C411 ) C405_=_C414( C405 C414 ) C405_=_C415( C405 C415 ) \nC405_=_C416( C405 C416 ) C405_=_C519( C405 C519 ) C405_=_C540( C405 C540 ) C405_=_C579( C405 C579 ) C405_=_C596( C405 C596 ) C405_=_C654( C405 C654 ) \nC405_=_C691( C405 C691 ) C405_=_C692( C405 C692 ) C405_=_C693( C405 C693 ) C405_=_C696( C405 C696 ) C405_=_C697( C405 C697 ) C405_=_C698( C405 C698 ) \nC406_=_C407( C406 C407 ) C406_=_C408( C406 C408 ) C406_=_C410( C406 C410 ) C406_=_C411( C406 C411 ) C406_=_C414( C406 C414 ) C406_=_C415( C406 C415 ) \nC406_=_C416( C406 C416 ) C406_=_C454( C406 C454 ) C406_=_C520( C406 C520 ) C406_=_C541( C406 C541 ) C406_=_C580( C406 C580 ) C406_=_C655( C406 C655 ) \nC406_=_C701( C406 C701 ) C406_=_C702( C406 C702 ) C406_=_C705( C406 C705 ) C406_=_C706( C406 C706 ) C406_=_C707( C406 C707 ) C407_=_C408( C407 C408 ) \nC407_=_C410( C407 C410 ) C407_=_C411( C407 C411 ) C407_=_C414( C407 C414 ) C407_=_C415( C407 C415 ) C407_=_C416( C407 C416 ) C407_=_C432( C407 C432 ) \nC407_=_C479( C407 C479 ) C407_=_C501( C407 C501 ) C407_=_C521( C407 C521 ) C407_=_C562( C407 C562 ) C407_=_C613( C407 C613 ) C407_=_C628( C407 C628 ) \nC407_=_C642( C407 C642 ) C407_=_C669( C407 C669 ) C407_=_C680( C407 C680 ) C407_=_C691( C407 C691 ) C407_=_C701( C407 C701 ) C407_=_C711( C407 C711 ) \nC407_=_C712( C407 C712 ) C407_=_C713( C407 C713 ) C407_=_C714( C407 C714 ) C407_=_C715( C407 C715 ) C407_=_C717( C407 C717 ) C407_=_C718( C407 C718 ) \nC408_=_C410( C408 C410 ) C408_=_C411( C408 C411 ) C408_=_C414( C408 C414 ) C408_=_C415( C408 C415 ) C408_=_C416( C408 C416 ) C408_=_C433( C408 C433 ) \nC408_=_C480( C408 C480 ) C408_=_C502( C408 C502 ) C408_=_C522( C408 C522 ) C408_=_C563( C408 C563 ) C408_=_C614( C408 C614 ) C408_=_C643( C408 C643 ) \nC408_=_C670( C408 C670 ) C408_=_C681( C408 C681 ) C408_=_C692( C408 C692 ) C408_=_C702( C408 C702 ) C408_=_C719( C408 C719 ) C408_=_C720( C408 C720 ) \nC408_=_C721( C408 C721 ) C408_=_C723( C408 C723 ) C408_=_C724( C408 C724 ) C410_=_C411( C410 C411 ) C410_=_C414( C410 C414 ) C410_=_C415( C410 C415 ) \nC410_=_C416( C410 C416 ) C410_=_C458( C410 C458 ) C410_=_C524( C410 C524 ) C410_=_C545( C410 C545 ) C410_=_C583( C410 C583 ) C410_=_C600( C410 C600 ) \nC410_=_C659( C410 C659 ) C410_=_C712( C410 C712 ) C410_=_C720( C410 C720 ) C410_=_C725( C410 C725 ) C410_=_C733( C410 C733 ) C410_=_C734( C410 C734 ) \nC410_=_C735( C410 C735 ) C411_=_C414( C411 C414 ) C411_=_C415( C411 C415 ) C411_=_C416( C411 C416 ) C411_=_C459( C411 C459 ) C411_=_C525( C411 C525 ) \nC411_=_C546( C411 C546 ) C411_=_C584( C411 C584 ) C411_=_C601( C411 C601 ) C411_=_C660( C411 C660 ) C411_=_C713( C411 C713 ) C411_=_C721( C411 C721 ) \nC411_=_C726( C411 C726 ) C411_=_C738( C411 C738 ) C411_=_C739( C411 C739 ) C411_=_C740( C411 C740 ) C414_=_C415( C414 C415 ) C414_=_C416( C414 C416 ) \nC414_=_C439( C414 C439 ) C414_=_C486( C414 C486 ) C414_=_C508( C414 C508 ) C414_=_C528( C414 C528 ) C414_=_C569( C414 C569 ) C414_=_C619( C414 C619 ) \nC414_=_C634( C414 C634 ) C414_=_C649( C414 C649 ) C414_=_C687( C414 C687 ) C414_=_C698( C414 C698 ) C414_=_C707( C414 C707 ) C414_=_C729( C414 C729 ) \nC414_=_C735( C414 C735 ) C414_=_C740( C414 C740 ) C414_=_C744( C414 C744 ) C414_=_C747( C414 C747 ) C414_=_C749( C414 C749 ) C414_=_C750( C414 C750 ) \nC415_=_C416( C415 C416 ) C415_=_C463( C415 C463 ) C415_=_C529( C415 C529 ) C415_=_C550( C415 C550 ) C415_=_C588( C415 C588 ) C415_=_C605( C415 C605 ) \nC415_=_C664( C415 C664 ) C415_=_C717( C415 C717 ) C415_=_C723( C415 C723 ) C415_=_C730( C415 C730 ) C415_=_C745( C415 C745 ) C415_=_C749( C415 C749 ) \nC416_=_C464( C416 C464 ) C416_=_C530( C416 C530 ) C416_=_C551( C416 C551 ) C416_=_C589( C416 C589 ) C416_=_C606( C416 C606 ) C416_=_C665( C416 C665 ) \nC416_=_C718( C416 C718 ) C416_=_C724( C416 C724 ) C416_=_C731( C416 C731 ) C416_=_C746( C416 C746 ) C416_=_C748( C416 C748 ) C416_=_C750( C416 C750 ) \nC417_=_C420( C417 C420 ) C417_=_C421( C417 C421 ) C417_=_C423( C417 C423 ) C417_=_C427( C417 C427 ) C417_=_C432( C417 C432 ) C417_=_C433( C417 C433 ) \nC417_=_C434( C417 C434 ) C417_=_C437( C417 C437 ) C417_=_C438( C417 C438 ) C417_=_C439( C417 C439 ) C417_=_C442( C417 C442 ) C417_=_C443( C417 C443 ) \nC417_=_C444( C417 C444 ) C417_=_C448( C417 C448 ) C417_=_C449( C417 C449 ) C417_=_C450( C417 C450 ) C417_=_C452( C417 C452 ) C417_=_C453( C417 C453 ) \nC417_=_C454( C417 C454 ) C417_=_C457( C417 C457 ) C417_=_C458( C417 C458 ) C417_=_C459( C417 C459 ) C417_=_C460( C417 C460 ) C417_=_C461( C417 C461 ) \nC417_=_C463( C417 C463 ) C417_=_C464( C417 C464 ) C420_=_C421( C420 C421 ) C420_=_C423( C420 C423 ) C420_=_C427( C420 C427 ) C420_=_C432( C420 C432 ) \nC420_=_C433( C420 C433 ) C420_=_C434( C420 C434 ) C420_=_C437( C420 C437 ) C420_=_C438( C420 C438 ) C420_=_C439( C420 C439 ) C420_=_C444( C420 C444 ) \nC420_=_C466( C420 C466 ) C420_=_C511( C420 C511 ) C420_=_C512( C420 C512 ) C420_=_C513( C420 C513 ) C420_=_C514( C420 C514 ) C420_=_C515( C420 C515 ) \nC420_=_C516( C420 C516 ) C420_=_C517( C420 C517 ) C420_=_C518( C420 C518 ) C420_=_C519( C420 C519 ) C420_=_C520( C420 C520 ) C420_=_C521( C420 C521 ) \nC420_=_C522( C420 C522 ) C420_=_C524( C420 C524 ) C420_=_C525( C420 C525 ) C420_=_C528( C420 C528 ) C420_=_C529( C420 C529 ) C420_=_C530( C420 C530 ) \nC421_=_C423( C421 C423 ) C421_=_C427( C421 C427 ) C421_=_C432( C421 C432 ) C421_=_C433( C421 C433 ) C421_=_C434( C421 C434 ) C421_=_C437( C421 C437 ) \nC421_=_C438( C421 C438 ) C421_=_C439( C421 C439 ) C421_=_C467( C421 C467 ) C421_=_C489( C421 C489 ) C421_=_C511( C421 C511 ) C421_=_C531( C421 C531 ) \nC421_=_C534( C421 C534 ) C421_=_C535( C421 C535 ) C421_=_C536( C421 C536 ) C421_=_C538( C421 C538 ) C421_=_C539( C421 C539 ) C421_=_C540( C421 C540 ) \nC421_=_C541( C421 C541 ) C421_=_C544( C421 C544 ) C421_=_C545( C421 C545 ) C421_=_C546( C421 C546 ) C421_=_C547( C421 C547 ) C421_=_C548( C421 C548 ) \nC421_=_C550( C421 C550 ) C421_=_C551( C421 C551 ) C423_=_C427( C423 C427 ) C423_=_C432( C423 C432 ) C423_=_C433( C423 C433 ) C423_=_C434( C423 C434 ) \nC423_=_C437( C423 C437 ) C423_=_C438( C423 C438 ) C423_=_C439( C423 C439 ) C423_=_C470( C423 C470 ) C423_=_C492( C423 C492 ) C423_=_C553( C423 C553 ) \nC423_=_C590( C423 C590 ) C423_=_C591( C423 C591 ) C423_=_C592( C423 C592 ) C423_=_C594( C423 C594 ) C423_=_C595( C423 C595 ) C423_=_C596( C423 C596 ) \nC423_=_C599( C423 C599 ) C423_=_C600( C423 C600 ) C423_=_C601( C423 C601 ) C423_=_C602( C423 C602 ) C423_=_C603( C423 C603 ) C423_=_C605( C423 C605 ) \nC423_=_C606( C423 C606 ) C427_=_C432( C427 C432 ) C427_=_C433( C427 C433 ) C427_=_C434( C427 C434 ) C427_=_C437( C427 C437 ) C427_=_C438( C427 C438 ) \nC427_=_C439( C427 C439 ) C427_=_C474( C427 C474 ) C427_=_C496( C427 C496 ) C427_=_C516( C427 C516 ) C427_=_C557( C427 C557 ) C427_=_C623( C427 C623 ) \nC427_=_C637( C427 C637 ) C427_=_C652( C427 C652 ) C427_=_C653( C427 C653 ) C427_=_C654( C427 C654 ) C427_=_C655( C427 C655 ) C427_=_C658( C427 C658 ) \nC427_=_C659( C427 C659 ) C427_=_C660( C427 C660 ) C427_=_C661( C427 C661 ) C427_=_C662( C427 C662 ) C427_=_C664( C427 C664 ) C427_=_C665( C427 C665 ) \nC432_=_C433( C432 C433 ) C432_=_C434( C432 C434 ) C432_=_C437( C432 C437 ) C432_=_C438( C432 C438 ) C432_=_C439( C432 C439 ) C432_=_C479( C432 C479 ) \nC432_=_C501( C432 C501 ) C432_=_C521( C432 C521 ) C432_=_C562( C432 C562 ) C432_=_C613( C432 C613 ) C432_=_C628( C432 C628 ) C432_=_C642( C432 C642 ) \nC432_=_C669( C432 C669 ) C432_=_C680( C432 C680 ) C432_=_C691( C432 C691 ) C432_=_C701( C432 C701 ) C432_=_C711( C432 C711 ) C432_=_C712( C432 C712 ) \nC432_=_C713( C432 C713 ) C432_=_C714( C432 C714 ) C432_=_C715( C432 C715 ) C432_=_C717( C432 C717 ) C432_=_C718( C432 C718 ) C433_=_C434( C433 C434 ) \nC433_=_C437( C433 C437 ) C433_=_C438( C433 C438 ) C433_=_C439( C433 C439 ) C433_=_C480( C433 C480 ) C433_=_C502( C433 C502 ) C433_=_C522( C433 C522 ) \nC433_=_C563( C433 C563 ) C433_=_C614( C433 C614 ) C433_=_C643( C433 C643 ) C433_=_C670( C433 C670 ) C433_=_C681( C433 C681 ) C433_=_C692( C433 C692 ) \nC433_=_C702( C433 C702 ) C433_=_C719( C433 C719 ) C433_=_C720( C433 C720 ) C433_=_C721( C433 C721 ) C433_=_C723( C433 C723 ) C433_=_C724( C433 C724 ) \nC434_=_C437( C434 C437 ) C434_=_C438( C434 C438 ) C434_=_C439( C434 C439 ) C434_=_C457( C434 C457 ) C434_=_C481( C434 C481 ) C434_=_C503( C434 C503 ) \nC434_=_C544( C434 C544 ) C434_=_C564( C434 C564 ) C434_=_C599( C434 C599 ) C434_=_C615( C434 C615 ) C434_=_C629( C434 C629 ) C434_=_C644( C434 C644 ) \nC434_=_C658( C434 C658 ) C434_=_C671( C434 C671 ) C434_=_C682( C434 C682 ) C434_=_C693( C434 C693 ) C434_=_C711( C434 C711 ) C434_=_C719( C434 C719 ) \nC434_=_C725( C434 C725 ) C434_=_C726( C434 C726 ) C434_=_C729( C434 C729 ) C434_=_C730( C434 C730 ) C434_=_C731( C434 C731 ) C437_=_C438( C437 C438 ) \nC437_=_C439( C437 C439 ) C437_=_C460( C437 C460 ) C437_=_C484( C437 C484 ) C437_=_C506( C437 C506 ) C437_=_C547( C437 C547 ) C437_=_C567( C437 C567 ) \nC437_=_C585( C437 C585 ) C437_=_C602( C437 C602 ) C437_=_C632( C437 C632 ) C437_=_C647( C437 C647 ) C437_=_C661( C437 C661 ) C437_=_C674( C437 C674 ) \nC437_=_C685( C437 C685 ) C437_=_C696( C437 C696 ) C437_=_C705( C437 C705 ) C437_=_C714( C437 C714 ) C437_=_C733( C437 C733 ) C437_=_C738( C437 C738 ) \nC437_=_C744( C437 C744 ) C437_=_C745( C437 C745 ) C437_=_C746( C437 C746 ) C438_=_C439( C438 C439 ) C438_=_C461( C438 C461 ) C438_=_C485( C438 C485 ) \nC438_=_C507( C438 C507 ) C438_=_C548( C438 C548 ) C438_=_C568( C438 C568 ) C438_=_C586( C438 C586 ) C438_=_C603( C438 C603 ) C438_=_C618( C438 C618 ) \nC438_=_C633( C438 C633 ) C438_=_C648( C438 C648 ) C438_=_C662( C438 C662 ) C438_=_C675( C438 C675 ) C438_=_C686( C438 C686 ) C438_=_C697( C438 C697 ) \nC438_=_C706( C438 C706 ) C438_=_C715( C438 C715 ) C438_=_C734( C438 C734 ) C438_=_C739( C438 C739 ) C438_=_C747( C438 C747 ) C438_=_C748( C438 C748 ) \nC439_=_C486( C439 C486 ) C439_=_C508( C439 C508 ) C439_=_C528(</w:t>
      </w:r>
    </w:p>
    <w:p>
      <w:pPr>
        <w:pStyle w:val="PreformattedText"/>
        <w:bidi w:val="0"/>
        <w:spacing w:before="0" w:after="0"/>
        <w:jc w:val="left"/>
        <w:rPr/>
      </w:pPr>
      <w:r>
        <w:rPr/>
        <w:t xml:space="preserve"> </w:t>
      </w:r>
      <w:r>
        <w:rPr/>
        <w:t>C439 C528 ) C439_=_C569( C439 C569 ) C439_=_C619( C439 C619 ) C439_=_C634( C439 C634 ) \nC439_=_C649( C439 C649 ) C439_=_C687( C439 C687 ) C439_=_C698( C439 C698 ) C439_=_C707( C439 C707 ) C439_=_C729( C439 C729 ) C439_=_C735( C439 C735 ) \nC439_=_C740( C439 C740 ) C439_=_C744( C439 C744 ) C439_=_C747( C439 C747 ) C439_=_C749( C439 C749 ) C439_=_C750( C439 C750 ) C442_=_C443( C442 C443 ) \nC442_=_C444( C442 C444 ) C442_=_C448( C442 C448 ) C442_=_C449( C442 C449 ) C442_=_C450( C442 C450 ) C442_=_C452( C442 C452 ) C442_=_C453( C442 C453 ) \nC442_=_C454( C442 C454 ) C442_=_C457( C442 C457 ) C442_=_C458( C442 C458 ) C442_=_C459( C442 C459 ) C442_=_C460( C442 C460 ) C442_=_C461( C442 C461 ) \nC442_=_C463( C442 C463 ) C442_=_C464( C442 C464 ) C442_=_C466( C442 C466 ) C442_=_C467( C442 C467 ) C442_=_C469( C442 C469 ) C442_=_C470( C442 C470 ) \nC442_=_C474( C442 C474 ) C442_=_C479( C442 C479 ) C442_=_C480( C442 C480 ) C442_=_C481( C442 C481 ) C442_=_C484( C442 C484 ) C442_=_C485( C442 C485 ) \nC442_=_C486( C442 C486 ) C443_=_C444( C443 C444 ) C443_=_C448( C443 C448 ) C443_=_C449( C443 C449 ) C443_=_C450( C443 C450 ) C443_=_C452( C443 C452 ) \nC443_=_C453( C443 C453 ) C443_=_C454( C443 C454 ) C443_=_C457( C443 C457 ) C443_=_C458( C443 C458 ) C443_=_C459( C443 C459 ) C443_=_C460( C443 C460 ) \nC443_=_C461( C443 C461 ) C443_=_C463( C443 C463 ) C443_=_C464( C443 C464 ) C443_=_C489( C443 C489 ) C443_=_C491( C443 C491 ) C443_=_C492( C443 C492 ) \nC443_=_C496( C443 C496 ) C443_=_C501( C443 C501 ) C443_=_C502( C443 C502 ) C443_=_C503( C443 C503 ) C443_=_C506( C443 C506 ) C443_=_C507( C443 C507 ) \nC443_=_C508( C443 C508 ) C444_=_C448( C444 C448 ) C444_=_C449( C444 C449 ) C444_=_C450( C444 C450 ) C444_=_C452( C444 C452 ) C444_=_C453( C444 C453 ) \nC444_=_C454( C444 C454 ) C444_=_C457( C444 C457 ) C444_=_C458( C444 C458 ) C444_=_C459( C444 C459 ) C444_=_C460( C444 C460 ) C444_=_C461( C444 C461 ) \nC444_=_C463( C444 C463 ) C444_=_C464( C444 C464 ) C444_=_C466( C444 C466 ) C444_=_C511( C444 C511 ) C444_=_C512( C444 C512 ) C444_=_C513( C444 C513 ) \nC444_=_C514( C444 C514 ) C444_=_C515( C444 C515 ) C444_=_C516( C444 C516 ) C444_=_C517( C444 C517 ) C444_=_C518( C444 C518 ) C444_=_C519( C444 C519 ) \nC444_=_C520( C444 C520 ) C444_=_C521( C444 C521 ) C444_=_C522( C444 C522 ) C444_=_C524( C444 C524 ) C444_=_C525( C444 C525 ) C444_=_C528( C444 C528 ) \nC444_=_C529( C444 C529 ) C444_=_C530( C444 C530 ) C448_=_C449( C448 C449 ) C448_=_C450( C448 C450 ) C448_=_C452( C448 C452 ) C448_=_C453( C448 C453 ) \nC448_=_C454( C448 C454 ) C448_=_C457( C448 C457 ) C448_=_C458( C448 C458 ) C448_=_C459( C448 C459 ) C448_=_C460( C448 C460 ) C448_=_C461( C448 C461 ) \nC448_=_C463( C448 C463 ) C448_=_C464( C448 C464 ) C448_=_C513( C448 C513 ) C448_=_C534( C448 C534 ) C448_=_C573( C448 C573 ) C448_=_C590( C448 C590 ) \nC448_=_C613( C448 C613 ) C448_=_C614( C448 C614 ) C448_=_C615( C448 C615 ) C448_=_C618( C448 C618 ) C448_=_C619( C448 C619 ) C449_=_C450( C449 C450 ) \nC449_=_C452( C449 C452 ) C449_=_C453( C449 C453 ) C449_=_C454( C449 C454 ) C449_=_C457( C449 C457 ) C449_=_C458( C449 C458 ) C449_=_C459( C449 C459 ) \nC449_=_C460( C449 C460 ) C449_=_C461( C449 C461 ) C449_=_C463( C449 C463 ) C449_=_C464( C449 C464 ) C449_=_C514( C449 C514 ) C449_=_C535( C449 C535 ) \nC449_=_C574( C449 C574 ) C449_=_C591( C449 C591 ) C449_=_C623( C449 C623 ) C449_=_C628( C449 C628 ) C449_=_C629( C449 C629 ) C449_=_C632( C449 C632 ) \nC449_=_C633( C449 C633 ) C449_=_C634( C449 C634 ) C450_=_C452( C450 C452 ) C450_=_C453( C450 C453 ) C450_=_C454( C450 C454 ) C450_=_C457( C450 C457 ) \nC450_=_C458( C450 C458 ) C450_=_C459( C450 C459 ) C450_=_C460( C450 C460 ) C450_=_C461( C450 C461 ) C450_=_C463( C450 C463 ) C450_=_C464( C450 C464 ) \nC450_=_C515( C450 C515 ) C450_=_C536( C450 C536 ) C450_=_C575( C450 C575 ) C450_=_C592( C450 C592 ) C450_=_C637( C450 C637 ) C450_=_C642( C450 C642 ) \nC450_=_C643( C450 C643 ) C450_=_C644( C450 C644 ) C450_=_C647( C450 C647 ) C450_=_C648( C450 C648 ) C450_=_C649( C450 C649 ) C452_=_C453( C452 C453 ) \nC452_=_C454( C452 C454 ) C452_=_C457( C452 C457 ) C452_=_C458( C452 C458 ) C452_=_C459( C452 C459 ) C452_=_C460( C452 C460 ) C452_=_C461( C452 C461 ) \nC452_=_C463( C452 C463 ) C452_=_C464( C452 C464 ) C452_=_C517( C452 C517 ) C452_=_C538( C452 C538 ) C452_=_C577( C452 C577 ) C452_=_C594( C452 C594 ) \nC452_=_C652( C452 C652 ) C452_=_C669( C452 C669 ) C452_=_C670( C452 C670 ) C452_=_C671( C452 C671 ) C452_=_C674( C452 C674 ) C452_=_C675( C452 C675 ) \nC453_=_C454( C453 C454 ) C453_=_C457( C453 C457 ) C453_=_C458( C453 C458 ) C453_=_C459( C453 C459 ) C453_=_C460( C453 C460 ) C453_=_C461( C453 C461 ) \nC453_=_C463( C453 C463 ) C453_=_C464( C453 C464 ) C453_=_C518( C453 C518 ) C453_=_C539( C453 C539 ) C453_=_C578( C453 C578 ) C453_=_C595( C453 C595 ) \nC453_=_C653( C453 C653 ) C453_=_C680( C453 C680 ) C453_=_C681( C453 C681 ) C453_=_C682( C453 C682 ) C453_=_C685( C453 C685 ) C453_=_C686( C453 C686 ) \nC453_=_C687( C453 C687 ) C454_=_C457( C454 C457 ) C454_=_C458( C454 C458 ) C454_=_C459( C454 C459 ) C454_=_C460( C454 C460 ) C454_=_C461( C454 C461 ) \nC454_=_C463( C454 C463 ) C454_=_C464( C454 C464 ) C454_=_C520( C454 C520 ) C454_=_C541( C454 C541 ) C454_=_C580( C454 C580 ) C454_=_C655( C454 C655 ) \nC454_=_C701( C454 C701 ) C454_=_C702( C454 C702 ) C454_=_C705( C454 C705 ) C454_=_C706( C454 C706 ) C454_=_C707( C454 C707 ) C457_=_C458( C457 C458 ) \nC457_=_C459( C457 C459 ) C457_=_C460( C457 C460 ) C457_=_C461( C457 C461 ) C457_=_C463( C457 C463 ) C457_=_C464( C457 C464 ) C457_=_C481( C457 C481 ) \nC457_=_C503( C457 C503 ) C457_=_C544( C457 C544 ) C457_=_C564( C457 C564 ) C457_=_C599( C457 C599 ) C457_=_C615( C457 C615 ) C457_=_C629( C457 C629 ) \nC457_=_C644( C457 C644 ) C457_=_C658( C457 C658 ) C457_=_C671( C457 C671 ) C457_=_C682( C457 C682 ) C457_=_C693( C457 C693 ) C457_=_C711( C457 C711 ) \nC457_=_C719( C457 C719 ) C457_=_C725( C457 C725 ) C457_=_C726( C457 C726 ) C457_=_C729( C457 C729 ) C457_=_C730( C457 C730 ) C457_=_C731( C457 C731 ) \nC458_=_C459( C458 C459 ) C458_=_C460( C458 C460 ) C458_=_C461( C458 C461 ) C458_=_C463( C458 C463 ) C458_=_C464( C458 C464 ) C458_=_C524( C458 C524 ) \nC458_=_C545( C458 C545 ) C458_=_C583( C458 C583 ) C458_=_C600( C458 C600 ) C458_=_C659( C458 C659 ) C458_=_C712( C458 C712 ) C458_=_C720( C458 C720 ) \nC458_=_C725( C458 C725 ) C458_=_C733( C458 C733 ) C458_=_C734( C458 C734 ) C458_=_C735( C458 C735 ) C459_=_C460( C459 C460 ) C459_=_C461( C459 C461 ) \nC459_=_C463( C459 C463 ) C459_=_C464( C459 C464 ) C459_=_C525( C459 C525 ) C459_=_C546( C459 C546 ) C459_=_C584( C459 C584 ) C459_=_C601( C459 C601 ) \nC459_=_C660( C459 C660 ) C459_=_C713( C459 C713 ) C459_=_C721( C459 C721 ) C459_=_C726( C459 C726 ) C459_=_C738( C459 C738 ) C459_=_C739( C459 C739 ) \nC459_=_C740( C459 C740 ) C460_=_C461( C460 C461 ) C460_=_C463( C460 C463 ) C460_=_C464( C460 C464 ) C460_=_C484( C460 C484 ) C460_=_C506( C460 C506 ) \nC460_=_C547( C460 C547 ) C460_=_C567( C460 C567 ) C460_=_C585( C460 C585 ) C460_=_C602( C460 C602 ) C460_=_C632( C460 C632 ) C460_=_C647( C460 C647 ) \nC460_=_C661( C460 C661 ) C460_=_C674( C460 C674 ) C460_=_C685( C460 C685 ) C460_=_C696( C460 C696 ) C460_=_C705( C460 C705 ) C460_=_C714( C460 C714 ) \nC460_=_C733( C460 C733 ) C460_=_C738( C460 C738 ) C460_=_C744( C460 C744 ) C460_=_C745( C460 C745 ) C460_=_C746( C460 C746 ) C461_=_C463( C461 C463 ) \nC461_=_C464( C461 C464 ) C461_=_C485( C461 C485 ) C461_=_C507( C461 C507 ) C461_=_C548( C461 C548 ) C461_=_C568( C461 C568 ) C461_=_C586( C461 C586 ) \nC461_=_C603( C461 C603 ) C461_=_C618( C461 C618 ) C461_=_C633( C461 C633 ) C461_=_C648( C461 C648 ) C461_=_C662( C461 C662 ) C461_=_C675( C461 C675 ) \nC461_=_C686( C461 C686 ) C461_=_C697( C461 C697 ) C461_=_C706( C461 C706 ) C461_=_C715( C461 C715 ) C461_=_C734( C461 C734 ) C461_=_C739( C461 C739 ) \nC461_=_C747( C461 C747 ) C461_=_C748( C461 C748 ) C463_=_C464( C463 C464 ) C463_=_C529( C463 C529 ) C463_=_C550( C463 C550 ) C463_=_C588( C463 C588 ) \nC463_=_C605( C463 C605 ) C463_=_C664( C463 C664 ) C463_=_C717( C463 C717 ) C463_=_C723( C463 C723 ) C463_=_C730( C463 C730 ) C463_=_C745( C463 C745 ) \nC463_=_C749( C463 C749 ) C464_=_C530( C464 C530 ) C464_=_C551( C464 C551 ) C464_=_C589( C464 C589 ) C464_=_C606( C464 C606 ) C464_=_C665( C464 C665 ) \nC464_=_C718( C464 C718 ) C464_=_C724( C464 C724 ) C464_=_C731( C464 C731 ) C464_=_C746( C464 C746 ) C464_=_C748( C464 C748 ) C464_=_C750( C464 C750 ) \nC466_=_C467( C466 C467 ) C466_=_C469( C466 C469 ) C466_=_C470( C466 C470 ) C466_=_C474( C466 C474 ) C466_=_C479( C466 C479 ) C466_=_C480( C466 C480 ) \nC466_=_C481( C466 C481 ) C466_=_C484( C466 C484 ) C466_=_C485( C466 C485 ) C466_=_C486( C466 C486 ) C466_=_C511( C466 C511 ) C466_=_C512( C466 C512 ) \nC466_=_C513( C466 C513 ) C466_=_C514( C466 C514 ) C466_=_C515( C466 C515 ) C466_=_C516( C466 C516 ) C466_=_C517( C466 C517 ) C466_=_C518( C466 C518 ) \nC466_=_C519( C466 C519 ) C466_=_C520( C466 C520 ) C466_=_C521( C466 C521 ) C466_=_C522( C466 C522 ) C466_=_C524( C466 C524 ) C466_=_C525( C466 C525 ) \nC466_=_C528( C466 C528 ) C466_=_C529( C466 C529 ) C466_=_C530( C466 C530 ) C467_=_C469( C467 C469 ) C467_=_C470( C467 C470 ) C467_=_C474( C467 C474 ) \nC467_=_C479( C467 C479 ) C467_=_C480( C467 C480 ) C467_=_C481( C467 C481 ) C467_=_C484( C467 C484 ) C467_=_C485( C467 C485 ) C467_=_C486( C467 C486 ) \nC467_=_C489( C467 C489 ) C467_=_C511( C467 C511 ) C467_=_C531( C467 C531 ) C467_=_C534( C467 C534 ) C467_=_C535( C467 C535 ) C467_=_C536( C467 C536 ) \nC467_=_C538( C467 C538 ) C467_=_C539( C467 C539 ) C467_=_C540( C467 C540 ) C467_=_C541( C467 C541 ) C467_=_C544( C467 C544 ) C467_=_C545( C467 C545 ) \nC467_=_C546( C467 C546 ) C467_=_C547( C467 C547 ) C467_=_C548( C467 C548 ) C467_=_C550( C467 C550 ) C467_=_C551( C467 C551 ) C469_=_C470( C469 C470 ) \nC469_=_C474( C469 C474 ) C469_=_C479( C469 C479 ) C469_=_C480( C469 C480 ) C469_=_C481(</w:t>
      </w:r>
    </w:p>
    <w:p>
      <w:pPr>
        <w:pStyle w:val="PreformattedText"/>
        <w:bidi w:val="0"/>
        <w:spacing w:before="0" w:after="0"/>
        <w:jc w:val="left"/>
        <w:rPr/>
      </w:pPr>
      <w:r>
        <w:rPr/>
        <w:t xml:space="preserve"> </w:t>
      </w:r>
      <w:r>
        <w:rPr/>
        <w:t>C469 C481 ) C469_=_C484( C469 C484 ) C469_=_C485( C469 C485 ) \nC469_=_C486( C469 C486 ) C469_=_C491( C469 C491 ) C469_=_C552( C469 C552 ) C469_=_C573( C469 C573 ) C469_=_C574( C469 C574 ) C469_=_C575( C469 C575 ) \nC469_=_C577( C469 C577 ) C469_=_C578( C469 C578 ) C469_=_C579( C469 C579 ) C469_=_C580( C469 C580 ) C469_=_C583( C469 C583 ) C469_=_C584( C469 C584 ) \nC469_=_C585( C469 C585 ) C469_=_C586( C469 C586 ) C469_=_C588( C469 C588 ) C469_=_C589( C469 C589 ) C470_=_C474( C470 C474 ) C470_=_C479( C470 C479 ) \nC470_=_C480( C470 C480 ) C470_=_C481( C470 C481 ) C470_=_C484( C470 C484 ) C470_=_C485( C470 C485 ) C470_=_C486( C470 C486 ) C470_=_C492( C470 C492 ) \nC470_=_C553( C470 C553 ) C470_=_C590( C470 C590 ) C470_=_C591( C470 C591 ) C470_=_C592( C470 C592 ) C470_=_C594( C470 C594 ) C470_=_C595( C470 C595 ) \nC470_=_C596( C470 C596 ) C470_=_C599( C470 C599 ) C470_=_C600( C470 C600 ) C470_=_C601( C470 C601 ) C470_=_C602( C470 C602 ) C470_=_C603( C470 C603 ) \nC470_=_C605( C470 C605 ) C470_=_C606( C470 C606 ) C474_=_C479( C474 C479 ) C474_=_C480( C474 C480 ) C474_=_C481( C474 C481 ) C474_=_C484( C474 C484 ) \nC474_=_C485( C474 C485 ) C474_=_C486( C474 C486 ) C474_=_C496( C474 C496 ) C474_=_C516( C474 C516 ) C474_=_C557( C474 C557 ) C474_=_C623( C474 C623 ) \nC474_=_C637( C474 C637 ) C474_=_C652( C474 C652 ) C474_=_C653( C474 C653 ) C474_=_C654( C474 C654 ) C474_=_C655( C474 C655 ) C474_=_C658( C474 C658 ) \nC474_=_C659( C474 C659 ) C474_=_C660( C474 C660 ) C474_=_C661( C474 C661 ) C474_=_C662( C474 C662 ) C474_=_C664( C474 C664 ) C474_=_C665( C474 C665 ) \nC479_=_C480( C479 C480 ) C479_=_C481( C479 C481 ) C479_=_C484( C479 C484 ) C479_=_C485( C479 C485 ) C479_=_C486( C479 C486 ) C479_=_C501( C479 C501 ) \nC479_=_C521( C479 C521 ) C479_=_C562( C479 C562 ) C479_=_C613( C479 C613 ) C479_=_C628( C479 C628 ) C479_=_C642( C479 C642 ) C479_=_C669( C479 C669 ) \nC479_=_C680( C479 C680 ) C479_=_C691( C479 C691 ) C479_=_C701( C479 C701 ) C479_=_C711( C479 C711 ) C479_=_C712( C479 C712 ) C479_=_C713( C479 C713 ) \nC479_=_C714( C479 C714 ) C479_=_C715( C479 C715 ) C479_=_C717( C479 C717 ) C479_=_C718( C479 C718 ) C480_=_C481( C480 C481 ) C480_=_C484( C480 C484 ) \nC480_=_C485( C480 C485 ) C480_=_C486( C480 C486 ) C480_=_C502( C480 C502 ) C480_=_C522( C480 C522 ) C480_=_C563( C480 C563 ) C480_=_C614( C480 C614 ) \nC480_=_C643( C480 C643 ) C480_=_C670( C480 C670 ) C480_=_C681( C480 C681 ) C480_=_C692( C480 C692 ) C480_=_C702( C480 C702 ) C480_=_C719( C480 C719 ) \nC480_=_C720( C480 C720 ) C480_=_C721( C480 C721 ) C480_=_C723( C480 C723 ) C480_=_C724( C480 C724 ) C481_=_C484( C481 C484 ) C481_=_C485( C481 C485 ) \nC481_=_C486( C481 C486 ) C481_=_C503( C481 C503 ) C481_=_C544( C481 C544 ) C481_=_C564( C481 C564 ) C481_=_C599( C481 C599 ) C481_=_C615( C481 C615 ) \nC481_=_C629( C481 C629 ) C481_=_C644( C481 C644 ) C481_=_C658( C481 C658 ) C481_=_C671( C481 C671 ) C481_=_C682( C481 C682 ) C481_=_C693( C481 C693 ) \nC481_=_C711( C481 C711 ) C481_=_C719( C481 C719 ) C481_=_C725( C481 C725 ) C481_=_C726( C481 C726 ) C481_=_C729( C481 C729 ) C481_=_C730( C481 C730 ) \nC481_=_C731( C481 C731 ) C484_=_C485( C484 C485 ) C484_=_C486( C484 C486 ) C484_=_C506( C484 C506 ) C484_=_C547( C484 C547 ) C484_=_C567( C484 C567 ) \nC484_=_C585( C484 C585 ) C484_=_C602( C484 C602 ) C484_=_C632( C484 C632 ) C484_=_C647( C484 C647 ) C484_=_C661( C484 C661 ) C484_=_C674( C484 C674 ) \nC484_=_C685( C484 C685 ) C484_=_C696( C484 C696 ) C484_=_C705( C484 C705 ) C484_=_C714( C484 C714 ) C484_=_C733( C484 C733 ) C484_=_C738( C484 C738 ) \nC484_=_C744( C484 C744 ) C484_=_C745( C484 C745 ) C484_=_C746( C484 C746 ) C485_=_C486( C485 C486 ) C485_=_C507( C485 C507 ) C485_=_C548( C485 C548 ) \nC485_=_C568( C485 C568 ) C485_=_C586( C485 C586 ) C485_=_C603( C485 C603 ) C485_=_C618( C485 C618 ) C485_=_C633( C485 C633 ) C485_=_C648( C485 C648 ) \nC485_=_C662( C485 C662 ) C485_=_C675( C485 C675 ) C485_=_C686( C485 C686 ) C485_=_C697( C485 C697 ) C485_=_C706( C485 C706 ) C485_=_C715( C485 C715 ) \nC485_=_C734( C485 C734 ) C485_=_C739( C485 C739 ) C485_=_C747( C485 C747 ) C485_=_C748( C485 C748 ) C486_=_C508( C486 C508 ) C486_=_C528( C486 C528 ) \nC486_=_C569( C486 C569 ) C486_=_C619( C486 C619 ) C486_=_C634( C486 C634 ) C486_=_C649( C486 C649 ) C486_=_C687( C486 C687 ) C486_=_C698( C486 C698 ) \nC486_=_C707( C486 C707 ) C486_=_C729( C486 C729 ) C486_=_C735( C486 C735 ) C486_=_C740( C486 C740 ) C486_=_C744( C486 C744 ) C486_=_C747( C486 C747 ) \nC486_=_C749( C486 C749 ) C486_=_C750( C486 C750 ) C489_=_C491( C489 C491 ) C489_=_C492( C489 C492 ) C489_=_C496( C489 C496 ) C489_=_C501( C489 C501 ) \nC489_=_C502( C489 C502 ) C489_=_C503( C489 C503 ) C489_=_C506( C489 C506 ) C489_=_C507( C489 C507 ) C489_=_C508( C489 C508 ) C489_=_C511( C489 C511 ) \nC489_=_C531( C489 C531 ) C489_=_C534( C489 C534 ) C489_=_C535( C489 C535 ) C489_=_C536( C489 C536 ) C489_=_C538( C489 C538 ) C489_=_C539( C489 C539 ) \nC489_=_C540( C489 C540 ) C489_=_C541( C489 C541 ) C489_=_C544( C489 C544 ) C489_=_C545( C489 C545 ) C489_=_C546( C489 C546 ) C489_=_C547( C489 C547 ) \nC489_=_C548( C489 C548 ) C489_=_C550( C489 C550 ) C489_=_C551( C489 C551 ) C491_=_C492( C491 C492 ) C491_=_C496( C491 C496 ) C491_=_C501( C491 C501 ) \nC491_=_C502( C491 C502 ) C491_=_C503( C491 C503 ) C491_=_C506( C491 C506 ) C491_=_C507( C491 C507 ) C491_=_C508( C491 C508 ) C491_=_C552( C491 C552 ) \nC491_=_C573( C491 C573 ) C491_=_C574( C491 C574 ) C491_=_C575( C491 C575 ) C491_=_C577( C491 C577 ) C491_=_C578( C491 C578 ) C491_=_C579( C491 C579 ) \nC491_=_C580( C491 C580 ) C491_=_C583( C491 C583 ) C491_=_C584( C491 C584 ) C491_=_C585( C491 C585 ) C491_=_C586( C491 C586 ) C491_=_C588( C491 C588 ) \nC491_=_C589( C491 C589 ) C492_=_C496( C492 C496 ) C492_=_C501( C492 C501 ) C492_=_C502( C492 C502 ) C492_=_C503( C492 C503 ) C492_=_C506( C492 C506 ) \nC492_=_C507( C492 C507 ) C492_=_C508( C492 C508 ) C492_=_C553( C492 C553 ) C492_=_C590( C492 C590 ) C492_=_C591( C492 C591 ) C492_=_C592( C492 C592 ) \nC492_=_C594( C492 C594 ) C492_=_C595( C492 C595 ) C492_=_C596( C492 C596 ) C492_=_C599( C492 C599 ) C492_=_C600( C492 C600 ) C492_=_C601( C492 C601 ) \nC492_=_C602( C492 C602 ) C492_=_C603( C492 C603 ) C492_=_C605( C492 C605 ) C492_=_C606( C492 C606 ) C496_=_C501( C496 C501 ) C496_=_C502( C496 C502 ) \nC496_=_C503( C496 C503 ) C496_=_C506( C496 C506 ) C496_=_C507( C496 C507 ) C496_=_C508( C496 C508 ) C496_=_C516( C496 C516 ) C496_=_C557( C496 C557 ) \nC496_=_C623( C496 C623 ) C496_=_C637( C496 C637 ) C496_=_C652( C496 C652 ) C496_=_C653( C496 C653 ) C496_=_C654( C496 C654 ) C496_=_C655( C496 C655 ) \nC496_=_C658( C496 C658 ) C496_=_C659( C496 C659 ) C496_=_C660( C496 C660 ) C496_=_C661( C496 C661 ) C496_=_C662( C496 C662 ) C496_=_C664( C496 C664 ) \nC496_=_C665( C496 C665 ) C501_=_C502( C501 C502 ) C501_=_C503( C501 C503 ) C501_=_C506( C501 C506 ) C501_=_C507( C501 C507 ) C501_=_C508( C501 C508 ) \nC501_=_C521( C501 C521 ) C501_=_C562( C501 C562 ) C501_=_C613( C501 C613 ) C501_=_C628( C501 C628 ) C501_=_C642( C501 C642 ) C501_=_C669( C501 C669 ) \nC501_=_C680( C501 C680 ) C501_=_C691( C501 C691 ) C501_=_C701( C501 C701 ) C501_=_C711( C501 C711 ) C501_=_C712( C501 C712 ) C501_=_C713( C501 C713 ) \nC501_=_C714( C501 C714 ) C501_=_C715( C501 C715 ) C501_=_C717( C501 C717 ) C501_=_C718( C501 C718 ) C502_=_C503( C502 C503 ) C502_=_C506( C502 C506 ) \nC502_=_C507( C502 C507 ) C502_=_C508( C502 C508 ) C502_=_C522( C502 C522 ) C502_=_C563( C502 C563 ) C502_=_C614( C502 C614 ) C502_=_C643( C502 C643 ) \nC502_=_C670( C502 C670 ) C502_=_C681( C502 C681 ) C502_=_C692( C502 C692 ) C502_=_C702( C502 C702 ) C502_=_C719( C502 C719 ) C502_=_C720( C502 C720 ) \nC502_=_C721( C502 C721 ) C502_=_C723( C502 C723 ) C502_=_C724( C502 C724 ) C503_=_C506( C503 C506 ) C503_=_C507( C503 C507 ) C503_=_C508( C503 C508 ) \nC503_=_C544( C503 C544 ) C503_=_C564( C503 C564 ) C503_=_C599( C503 C599 ) C503_=_C615( C503 C615 ) C503_=_C629( C503 C629 ) C503_=_C644( C503 C644 ) \nC503_=_C658( C503 C658 ) C503_=_C671( C503 C671 ) C503_=_C682( C503 C682 ) C503_=_C693( C503 C693 ) C503_=_C711( C503 C711 ) C503_=_C719( C503 C719 ) \nC503_=_C725( C503 C725 ) C503_=_C726( C503 C726 ) C503_=_C729( C503 C729 ) C503_=_C730( C503 C730 ) C503_=_C731( C503 C731 ) C506_=_C507( C506 C507 ) \nC506_=_C508( C506 C508 ) C506_=_C547( C506 C547 ) C506_=_C567( C506 C567 ) C506_=_C585( C506 C585 ) C506_=_C602( C506 C602 ) C506_=_C632( C506 C632 ) \nC506_=_C647( C506 C647 ) C506_=_C661( C506 C661 ) C506_=_C674( C506 C674 ) C506_=_C685( C506 C685 ) C506_=_C696( C506 C696 ) C506_=_C705( C506 C705 ) \nC506_=_C714( C506 C714 ) C506_=_C733( C506 C733 ) C506_=_C738( C506 C738 ) C506_=_C744( C506 C744 ) C506_=_C745( C506 C745 ) C506_=_C746( C506 C746 ) \nC507_=_C508( C507 C508 ) C507_=_C548( C507 C548 ) C507_=_C568( C507 C568 ) C507_=_C586( C507 C586 ) C507_=_C603( C507 C603 ) C507_=_C618( C507 C618 ) \nC507_=_C633( C507 C633 ) C507_=_C648( C507 C648 ) C507_=_C662( C507 C662 ) C507_=_C675( C507 C675 ) C507_=_C686( C507 C686 ) C507_=_C697( C507 C697 ) \nC507_=_C706( C507 C706 ) C507_=_C715( C507 C715 ) C507_=_C734( C507 C734 ) C507_=_C739( C507 C739 ) C507_=_C747( C507 C747 ) C507_=_C748( C507 C748 ) \nC508_=_C528( C508 C528 ) C508_=_C569( C508 C569 ) C508_=_C619( C508 C619 ) C508_=_C634( C508 C634 ) C508_=_C649( C508 C649 ) C508_=_C687( C508 C687 ) \nC508_=_C698( C508 C698 ) C508_=_C707( C508 C707 ) C508_=_C729( C508 C729 ) C508_=_C735( C508 C735 ) C508_=_C740( C508 C740 ) C508_=_C744( C508 C744 ) \nC508_=_C747( C508 C747 ) C508_=_C749( C508 C749 ) C508_=_C750( C508 C750 ) C511_=_C512( C511 C512 ) C511_=_C513( C511 C513 ) C511_=_C514( C511 C514 ) \nC511_=_C515( C511 C515 ) C511_=_C516( C511 C516 ) C511_=_C517( C511 C517 ) C511_=_C518( C511 C518 ) C511_=_C519( C511 C519 ) C511_=_C520( C511 C520 ) \nC511_=_C521( C511 C521 ) C511_=_C522( C511 C522 ) C511_=_C524( C511 C524 ) C511_=_C525( C511 C525 ) C511_=_C528(</w:t>
      </w:r>
    </w:p>
    <w:p>
      <w:pPr>
        <w:pStyle w:val="PreformattedText"/>
        <w:bidi w:val="0"/>
        <w:spacing w:before="0" w:after="0"/>
        <w:jc w:val="left"/>
        <w:rPr/>
      </w:pPr>
      <w:r>
        <w:rPr/>
        <w:t xml:space="preserve"> </w:t>
      </w:r>
      <w:r>
        <w:rPr/>
        <w:t>C511 C528 ) C511_=_C529( C511 C529 ) \nC511_=_C530( C511 C530 ) C511_=_C531( C511 C531 ) C511_=_C534( C511 C534 ) C511_=_C535( C511 C535 ) C511_=_C536( C511 C536 ) C511_=_C538( C511 C538 ) \nC511_=_C539( C511 C539 ) C511_=_C540( C511 C540 ) C511_=_C541( C511 C541 ) C511_=_C544( C511 C544 ) C511_=_C545( C511 C545 ) C511_=_C546( C511 C546 ) \nC511_=_C547( C511 C547 ) C511_=_C548( C511 C548 ) C511_=_C550( C511 C550 ) C511_=_C551( C511 C551 ) C512_=_C513( C512 C513 ) C512_=_C514( C512 C514 ) \nC512_=_C515( C512 C515 ) C512_=_C516( C512 C516 ) C512_=_C517( C512 C517 ) C512_=_C518( C512 C518 ) C512_=_C519( C512 C519 ) C512_=_C520( C512 C520 ) \nC512_=_C521( C512 C521 ) C512_=_C522( C512 C522 ) C512_=_C524( C512 C524 ) C512_=_C525( C512 C525 ) C512_=_C528( C512 C528 ) C512_=_C529( C512 C529 ) \nC512_=_C530( C512 C530 ) C512_=_C531( C512 C531 ) C512_=_C552( C512 C552 ) C512_=_C553( C512 C553 ) C512_=_C557( C512 C557 ) C512_=_C562( C512 C562 ) \nC512_=_C563( C512 C563 ) C512_=_C564( C512 C564 ) C512_=_C567( C512 C567 ) C512_=_C568( C512 C568 ) C512_=_C569( C512 C569 ) C513_=_C514( C513 C514 ) \nC513_=_C515( C513 C515 ) C513_=_C516( C513 C516 ) C513_=_C517( C513 C517 ) C513_=_C518( C513 C518 ) C513_=_C519( C513 C519 ) C513_=_C520( C513 C520 ) \nC513_=_C521( C513 C521 ) C513_=_C522( C513 C522 ) C513_=_C524( C513 C524 ) C513_=_C525( C513 C525 ) C513_=_C528( C513 C528 ) C513_=_C529( C513 C529 ) \nC513_=_C530( C513 C530 ) C513_=_C534( C513 C534 ) C513_=_C573( C513 C573 ) C513_=_C590( C513 C590 ) C513_=_C613( C513 C613 ) C513_=_C614( C513 C614 ) \nC513_=_C615( C513 C615 ) C513_=_C618( C513 C618 ) C513_=_C619( C513 C619 ) C514_=_C515( C514 C515 ) C514_=_C516( C514 C516 ) C514_=_C517( C514 C517 ) \nC514_=_C518( C514 C518 ) C514_=_C519( C514 C519 ) C514_=_C520( C514 C520 ) C514_=_C521( C514 C521 ) C514_=_C522( C514 C522 ) C514_=_C524( C514 C524 ) \nC514_=_C525( C514 C525 ) C514_=_C528( C514 C528 ) C514_=_C529( C514 C529 ) C514_=_C530( C514 C530 ) C514_=_C535( C514 C535 ) C514_=_C574( C514 C574 ) \nC514_=_C591( C514 C591 ) C514_=_C623( C514 C623 ) C514_=_C628( C514 C628 ) C514_=_C629( C514 C629 ) C514_=_C632( C514 C632 ) C514_=_C633( C514 C633 ) \nC514_=_C634( C514 C634 ) C515_=_C516( C515 C516 ) C515_=_C517( C515 C517 ) C515_=_C518( C515 C518 ) C515_=_C519( C515 C519 ) C515_=_C520( C515 C520 ) \nC515_=_C521( C515 C521 ) C515_=_C522( C515 C522 ) C515_=_C524( C515 C524 ) C515_=_C525( C515 C525 ) C515_=_C528( C515 C528 ) C515_=_C529( C515 C529 ) \nC515_=_C530( C515 C530 ) C515_=_C536( C515 C536 ) C515_=_C575( C515 C575 ) C515_=_C592( C515 C592 ) C515_=_C637( C515 C637 ) C515_=_C642( C515 C642 ) \nC515_=_C643( C515 C643 ) C515_=_C644( C515 C644 ) C515_=_C647( C515 C647 ) C515_=_C648( C515 C648 ) C515_=_C649( C515 C649 ) C516_=_C517( C516 C517 ) \nC516_=_C518( C516 C518 ) C516_=_C519( C516 C519 ) C516_=_C520( C516 C520 ) C516_=_C521( C516 C521 ) C516_=_C522( C516 C522 ) C516_=_C524( C516 C524 ) \nC516_=_C525( C516 C525 ) C516_=_C528( C516 C528 ) C516_=_C529( C516 C529 ) C516_=_C530( C516 C530 ) C516_=_C557( C516 C557 ) C516_=_C623( C516 C623 ) \nC516_=_C637( C516 C637 ) C516_=_C652( C516 C652 ) C516_=_C653( C516 C653 ) C516_=_C654( C516 C654 ) C516_=_C655( C516 C655 ) C516_=_C658( C516 C658 ) \nC516_=_C659( C516 C659 ) C516_=_C660( C516 C660 ) C516_=_C661( C516 C661 ) C516_=_C662( C516 C662 ) C516_=_C664( C516 C664 ) C516_=_C665( C516 C665 ) \nC517_=_C518( C517 C518 ) C517_=_C519( C517 C519 ) C517_=_C520( C517 C520 ) C517_=_C521( C517 C521 ) C517_=_C522( C517 C522 ) C517_=_C524( C517 C524 ) \nC517_=_C525( C517 C525 ) C517_=_C528( C517 C528 ) C517_=_C529( C517 C529 ) C517_=_C530( C517 C530 ) C517_=_C538( C517 C538 ) C517_=_C577( C517 C577 ) \nC517_=_C594( C517 C594 ) C517_=_C652( C517 C652 ) C517_=_C669( C517 C669 ) C517_=_C670( C517 C670 ) C517_=_C671( C517 C671 ) C517_=_C674( C517 C674 ) \nC517_=_C675( C517 C675 ) C518_=_C519( C518 C519 ) C518_=_C520( C518 C520 ) C518_=_C521( C518 C521 ) C518_=_C522( C518 C522 ) C518_=_C524( C518 C524 ) \nC518_=_C525( C518 C525 ) C518_=_C528( C518 C528 ) C518_=_C529( C518 C529 ) C518_=_C530( C518 C530 ) C518_=_C539( C518 C539 ) C518_=_C578( C518 C578 ) \nC518_=_C595( C518 C595 ) C518_=_C653( C518 C653 ) C518_=_C680( C518 C680 ) C518_=_C681( C518 C681 ) C518_=_C682( C518 C682 ) C518_=_C685( C518 C685 ) \nC518_=_C686( C518 C686 ) C518_=_C687( C518 C687 ) C519_=_C520( C519 C520 ) C519_=_C521( C519 C521 ) C519_=_C522( C519 C522 ) C519_=_C524( C519 C524 ) \nC519_=_C525( C519 C525 ) C519_=_C528( C519 C528 ) C519_=_C529( C519 C529 ) C519_=_C530( C519 C530 ) C519_=_C540( C519 C540 ) C519_=_C579( C519 C579 ) \nC519_=_C596( C519 C596 ) C519_=_C654( C519 C654 ) C519_=_C691( C519 C691 ) C519_=_C692( C519 C692 ) C519_=_C693( C519 C693 ) C519_=_C696( C519 C696 ) \nC519_=_C697( C519 C697 ) C519_=_C698( C519 C698 ) C520_=_C521( C520 C521 ) C520_=_C522( C520 C522 ) C520_=_C524( C520 C524 ) C520_=_C525( C520 C525 ) \nC520_=_C528( C520 C528 ) C520_=_C529( C520 C529 ) C520_=_C530( C520 C530 ) C520_=_C541( C520 C541 ) C520_=_C580( C520 C580 ) C520_=_C655( C520 C655 ) \nC520_=_C701( C520 C701 ) C520_=_C702( C520 C702 ) C520_=_C705( C520 C705 ) C520_=_C706( C520 C706 ) C520_=_C707( C520 C707 ) C521_=_C522( C521 C522 ) \nC521_=_C524( C521 C524 ) C521_=_C525( C521 C525 ) C521_=_C528( C521 C528 ) C521_=_C529( C521 C529 ) C521_=_C530( C521 C530 ) C521_=_C562( C521 C562 ) \nC521_=_C613( C521 C613 ) C521_=_C628( C521 C628 ) C521_=_C642( C521 C642 ) C521_=_C669( C521 C669 ) C521_=_C680( C521 C680 ) C521_=_C691( C521 C691 ) \nC521_=_C701( C521 C701 ) C521_=_C711( C521 C711 ) C521_=_C712( C521 C712 ) C521_=_C713( C521 C713 ) C521_=_C714( C521 C714 ) C521_=_C715( C521 C715 ) \nC521_=_C717( C521 C717 ) C521_=_C718( C521 C718 ) C522_=_C524( C522 C524 ) C522_=_C525( C522 C525 ) C522_=_C528( C522 C528 ) C522_=_C529( C522 C529 ) \nC522_=_C530( C522 C530 ) C522_=_C563( C522 C563 ) C522_=_C614( C522 C614 ) C522_=_C643( C522 C643 ) C522_=_C670( C522 C670 ) C522_=_C681( C522 C681 ) \nC522_=_C692( C522 C692 ) C522_=_C702( C522 C702 ) C522_=_C719( C522 C719 ) C522_=_C720( C522 C720 ) C522_=_C721( C522 C721 ) C522_=_C723( C522 C723 ) \nC522_=_C724( C522 C724 ) C524_=_C525( C524 C525 ) C524_=_C528( C524 C528 ) C524_=_C529( C524 C529 ) C524_=_C530( C524 C530 ) C524_=_C545( C524 C545 ) \nC524_=_C583( C524 C583 ) C524_=_C600( C524 C600 ) C524_=_C659( C524 C659 ) C524_=_C712( C524 C712 ) C524_=_C720( C524 C720 ) C524_=_C725( C524 C725 ) \nC524_=_C733( C524 C733 ) C524_=_C734( C524 C734 ) C524_=_C735( C524 C735 ) C525_=_C528( C525 C528 ) C525_=_C529( C525 C529 ) C525_=_C530( C525 C530 ) \nC525_=_C546( C525 C546 ) C525_=_C584( C525 C584 ) C525_=_C601( C525 C601 ) C525_=_C660( C525 C660 ) C525_=_C713( C525 C713 ) C525_=_C721( C525 C721 ) \nC525_=_C726( C525 C726 ) C525_=_C738( C525 C738 ) C525_=_C739( C525 C739 ) C525_=_C740( C525 C740 ) C528_=_C529( C528 C529 ) C528_=_C530( C528 C530 ) \nC528_=_C569( C528 C569 ) C528_=_C619( C528 C619 ) C528_=_C634( C528 C634 ) C528_=_C649( C528 C649 ) C528_=_C687( C528 C687 ) C528_=_C698( C528 C698 ) \nC528_=_C707( C528 C707 ) C528_=_C729( C528 C729 ) C528_=_C735( C528 C735 ) C528_=_C740( C528 C740 ) C528_=_C744( C528 C744 ) C528_=_C747( C528 C747 ) \nC528_=_C749( C528 C749 ) C528_=_C750( C528 C750 ) C529_=_C530( C529 C530 ) C529_=_C550( C529 C550 ) C529_=_C588( C529 C588 ) C529_=_C605( C529 C605 ) \nC529_=_C664( C529 C664 ) C529_=_C717( C529 C717 ) C529_=_C723( C529 C723 ) C529_=_C730( C529 C730 ) C529_=_C745( C529 C745 ) C529_=_C749( C529 C749 ) \nC530_=_C551( C530 C551 ) C530_=_C589( C530 C589 ) C530_=_C606( C530 C606 ) C530_=_C665( C530 C665 ) C530_=_C718( C530 C718 ) C530_=_C724( C530 C724 ) \nC530_=_C731( C530 C731 ) C530_=_C746( C530 C746 ) C530_=_C748( C530 C748 ) C530_=_C750( C530 C750 ) C531_=_C534( C531 C534 ) C531_=_C535( C531 C535 ) \nC531_=_C536( C531 C536 ) C531_=_C538( C531 C538 ) C531_=_C539( C531 C539 ) C531_=_C540( C531 C540 ) C531_=_C541( C531 C541 ) C531_=_C544( C531 C544 ) \nC531_=_C545( C531 C545 ) C531_=_C546( C531 C546 ) C531_=_C547( C531 C547 ) C531_=_C548( C531 C548 ) C531_=_C550( C531 C550 ) C531_=_C551( C531 C551 ) \nC531_=_C552( C531 C552 ) C531_=_C553( C531 C553 ) C531_=_C557( C531 C557 ) C531_=_C562( C531 C562 ) C531_=_C563( C531 C563 ) C531_=_C564( C531 C564 ) \nC531_=_C567( C531 C567 ) C531_=_C568( C531 C568 ) C531_=_C569( C531 C569 ) C534_=_C535( C534 C535 ) C534_=_C536( C534 C536 ) C534_=_C538( C534 C538 ) \nC534_=_C539( C534 C539 ) C534_=_C540( C534 C540 ) C534_=_C541( C534 C541 ) C534_=_C544( C534 C544 ) C534_=_C545( C534 C545 ) C534_=_C546( C534 C546 ) \nC534_=_C547( C534 C547 ) C534_=_C548( C534 C548 ) C534_=_C550( C534 C550 ) C534_=_C551( C534 C551 ) C534_=_C573( C534 C573 ) C534_=_C590( C534 C590 ) \nC534_=_C613( C534 C613 ) C534_=_C614( C534 C614 ) C534_=_C615( C534 C615 ) C534_=_C618( C534 C618 ) C534_=_C619( C534 C619 ) C535_=_C536( C535 C536 ) \nC535_=_C538( C535 C538 ) C535_=_C539( C535 C539 ) C535_=_C540( C535 C540 ) C535_=_C541( C535 C541 ) C535_=_C544( C535 C544 ) C535_=_C545( C535 C545 ) \nC535_=_C546( C535 C546 ) C535_=_C547( C535 C547 ) C535_=_C548( C535 C548 ) C535_=_C550( C535 C550 ) C535_=_C551( C535 C551 ) C535_=_C574( C535 C574 ) \nC535_=_C591( C535 C591 ) C535_=_C623( C535 C623 ) C535_=_C628( C535 C628 ) C535_=_C629( C535 C629 ) C535_=_C632( C535 C632 ) C535_=_C633( C535 C633 ) \nC535_=_C634( C535 C634 ) C536_=_C538( C536 C538 ) C536_=_C539( C536 C539 ) C536_=_C540( C536 C540 ) C536_=_C541( C536 C541 ) C536_=_C544( C536 C544 ) \nC536_=_C545( C536 C545 ) C536_=_C546( C536 C546 ) C536_=_C547( C536 C547 ) C536_=_C548( C536 C548 ) C536_=_C550( C536 C550 ) C536_=_C551( C536 C551 ) \nC536_=_C575( C536 C575 ) C536_=_C592( C536 C592 ) C536_=_C637( C536 C637 ) C536_=_C642( C536 C642 ) C536_=_C643( C536 C643 ) C536_=_C644( C536 C644 ) \nC536_=_C647( C536 C647 ) C536_=_C648( C536 C648 ) C536_=_C649( C536 C649 ) C538_=_C539( C538 C539 ) C538_=_C540( C538 C540 ) C538_=_C541(</w:t>
      </w:r>
    </w:p>
    <w:p>
      <w:pPr>
        <w:pStyle w:val="PreformattedText"/>
        <w:bidi w:val="0"/>
        <w:spacing w:before="0" w:after="0"/>
        <w:jc w:val="left"/>
        <w:rPr/>
      </w:pPr>
      <w:r>
        <w:rPr/>
        <w:t xml:space="preserve"> </w:t>
      </w:r>
      <w:r>
        <w:rPr/>
        <w:t>C538 C541 ) \nC538_=_C544( C538 C544 ) C538_=_C545( C538 C545 ) C538_=_C546( C538 C546 ) C538_=_C547( C538 C547 ) C538_=_C548( C538 C548 ) C538_=_C550( C538 C550 ) \nC538_=_C551( C538 C551 ) C538_=_C577( C538 C577 ) C538_=_C594( C538 C594 ) C538_=_C652( C538 C652 ) C538_=_C669( C538 C669 ) C538_=_C670( C538 C670 ) \nC538_=_C671( C538 C671 ) C538_=_C674( C538 C674 ) C538_=_C675( C538 C675 ) C539_=_C540( C539 C540 ) C539_=_C541( C539 C541 ) C539_=_C544( C539 C544 ) \nC539_=_C545( C539 C545 ) C539_=_C546( C539 C546 ) C539_=_C547( C539 C547 ) C539_=_C548( C539 C548 ) C539_=_C550( C539 C550 ) C539_=_C551( C539 C551 ) \nC539_=_C578( C539 C578 ) C539_=_C595( C539 C595 ) C539_=_C653( C539 C653 ) C539_=_C680( C539 C680 ) C539_=_C681( C539 C681 ) C539_=_C682( C539 C682 ) \nC539_=_C685( C539 C685 ) C539_=_C686( C539 C686 ) C539_=_C687( C539 C687 ) C540_=_C541( C540 C541 ) C540_=_C544( C540 C544 ) C540_=_C545( C540 C545 ) \nC540_=_C546( C540 C546 ) C540_=_C547( C540 C547 ) C540_=_C548( C540 C548 ) C540_=_C550( C540 C550 ) C540_=_C551( C540 C551 ) C540_=_C579( C540 C579 ) \nC540_=_C596( C540 C596 ) C540_=_C654( C540 C654 ) C540_=_C691( C540 C691 ) C540_=_C692( C540 C692 ) C540_=_C693( C540 C693 ) C540_=_C696( C540 C696 ) \nC540_=_C697( C540 C697 ) C540_=_C698( C540 C698 ) C541_=_C544( C541 C544 ) C541_=_C545( C541 C545 ) C541_=_C546( C541 C546 ) C541_=_C547( C541 C547 ) \nC541_=_C548( C541 C548 ) C541_=_C550( C541 C550 ) C541_=_C551( C541 C551 ) C541_=_C580( C541 C580 ) C541_=_C655( C541 C655 ) C541_=_C701( C541 C701 ) \nC541_=_C702( C541 C702 ) C541_=_C705( C541 C705 ) C541_=_C706( C541 C706 ) C541_=_C707( C541 C707 ) C544_=_C545( C544 C545 ) C544_=_C546( C544 C546 ) \nC544_=_C547( C544 C547 ) C544_=_C548( C544 C548 ) C544_=_C550( C544 C550 ) C544_=_C551( C544 C551 ) C544_=_C564( C544 C564 ) C544_=_C599( C544 C599 ) \nC544_=_C615( C544 C615 ) C544_=_C629( C544 C629 ) C544_=_C644( C544 C644 ) C544_=_C658( C544 C658 ) C544_=_C671( C544 C671 ) C544_=_C682( C544 C682 ) \nC544_=_C693( C544 C693 ) C544_=_C711( C544 C711 ) C544_=_C719( C544 C719 ) C544_=_C725( C544 C725 ) C544_=_C726( C544 C726 ) C544_=_C729( C544 C729 ) \nC544_=_C730( C544 C730 ) C544_=_C731( C544 C731 ) C545_=_C546( C545 C546 ) C545_=_C547( C545 C547 ) C545_=_C548( C545 C548 ) C545_=_C550( C545 C550 ) \nC545_=_C551( C545 C551 ) C545_=_C583( C545 C583 ) C545_=_C600( C545 C600 ) C545_=_C659( C545 C659 ) C545_=_C712( C545 C712 ) C545_=_C720( C545 C720 ) \nC545_=_C725( C545 C725 ) C545_=_C733( C545 C733 ) C545_=_C734( C545 C734 ) C545_=_C735( C545 C735 ) C546_=_C547( C546 C547 ) C546_=_C548( C546 C548 ) \nC546_=_C550( C546 C550 ) C546_=_C551( C546 C551 ) C546_=_C584( C546 C584 ) C546_=_C601( C546 C601 ) C546_=_C660( C546 C660 ) C546_=_C713( C546 C713 ) \nC546_=_C721( C546 C721 ) C546_=_C726( C546 C726 ) C546_=_C738( C546 C738 ) C546_=_C739( C546 C739 ) C546_=_C740( C546 C740 ) C547_=_C548( C547 C548 ) \nC547_=_C550( C547 C550 ) C547_=_C551( C547 C551 ) C547_=_C567( C547 C567 ) C547_=_C585( C547 C585 ) C547_=_C602( C547 C602 ) C547_=_C632( C547 C632 ) \nC547_=_C647( C547 C647 ) C547_=_C661( C547 C661 ) C547_=_C674( C547 C674 ) C547_=_C685( C547 C685 ) C547_=_C696( C547 C696 ) C547_=_C705( C547 C705 ) \nC547_=_C714( C547 C714 ) C547_=_C733( C547 C733 ) C547_=_C738( C547 C738 ) C547_=_C744( C547 C744 ) C547_=_C745( C547 C745 ) C547_=_C746( C547 C746 ) \nC548_=_C550( C548 C550 ) C548_=_C551( C548 C551 ) C548_=_C568( C548 C568 ) C548_=_C586( C548 C586 ) C548_=_C603( C548 C603 ) C548_=_C618( C548 C618 ) \nC548_=_C633( C548 C633 ) C548_=_C648( C548 C648 ) C548_=_C662( C548 C662 ) C548_=_C675( C548 C675 ) C548_=_C686( C548 C686 ) C548_=_C697( C548 C697 ) \nC548_=_C706( C548 C706 ) C548_=_C715( C548 C715 ) C548_=_C734( C548 C734 ) C548_=_C739( C548 C739 ) C548_=_C747( C548 C747 ) C548_=_C748( C548 C748 ) \nC550_=_C551( C550 C551 ) C550_=_C588( C550 C588 ) C550_=_C605( C550 C605 ) C550_=_C664( C550 C664 ) C550_=_C717( C550 C717 ) C550_=_C723( C550 C723 ) \nC550_=_C730( C550 C730 ) C550_=_C745( C550 C745 ) C550_=_C749( C550 C749 ) C551_=_C589( C551 C589 ) C551_=_C606( C551 C606 ) C551_=_C665( C551 C665 ) \nC551_=_C718( C551 C718 ) C551_=_C724( C551 C724 ) C551_=_C731( C551 C731 ) C551_=_C746( C551 C746 ) C551_=_C748( C551 C748 ) C551_=_C750( C551 C750 ) \nC552_=_C553( C552 C553 ) C552_=_C557( C552 C557 ) C552_=_C562( C552 C562 ) C552_=_C563( C552 C563 ) C552_=_C564( C552 C564 ) C552_=_C567( C552 C567 ) \nC552_=_C568( C552 C568 ) C552_=_C569( C552 C569 ) C552_=_C573( C552 C573 ) C552_=_C574( C552 C574 ) C552_=_C575( C552 C575 ) C552_=_C577( C552 C577 ) \nC552_=_C578( C552 C578 ) C552_=_C579( C552 C579 ) C552_=_C580( C552 C580 ) C552_=_C583( C552 C583 ) C552_=_C584( C552 C584 ) C552_=_C585( C552 C585 ) \nC552_=_C586( C552 C586 ) C552_=_C588( C552 C588 ) C552_=_C589( C552 C589 ) C553_=_C557( C553 C557 ) C553_=_C562( C553 C562 ) C553_=_C563( C553 C563 ) \nC553_=_C564( C553 C564 ) C553_=_C567( C553 C567 ) C553_=_C568( C553 C568 ) C553_=_C569( C553 C569 ) C553_=_C590( C553 C590 ) C553_=_C591( C553 C591 ) \nC553_=_C592( C553 C592 ) C553_=_C594( C553 C594 ) C553_=_C595( C553 C595 ) C553_=_C596( C553 C596 ) C553_=_C599( C553 C599 ) C553_=_C600( C553 C600 ) \nC553_=_C601( C553 C601 ) C553_=_C602( C553 C602 ) C553_=_C603( C553 C603 ) C553_=_C605( C553 C605 ) C553_=_C606( C553 C606 ) C557_=_C562( C557 C562 ) \nC557_=_C563( C557 C563 ) C557_=_C564( C557 C564 ) C557_=_C567( C557 C567 ) C557_=_C568( C557 C568 ) C557_=_C569( C557 C569 ) C557_=_C623( C557 C623 ) \nC557_=_C637( C557 C637 ) C557_=_C652( C557 C652 ) C557_=_C653( C557 C653 ) C557_=_C654( C557 C654 ) C557_=_C655( C557 C655 ) C557_=_C658( C557 C658 ) \nC557_=_C659( C557 C659 ) C557_=_C660( C557 C660 ) C557_=_C661( C557 C661 ) C557_=_C662( C557 C662 ) C557_=_C664( C557 C664 ) C557_=_C665( C557 C665 ) \nC562_=_C563( C562 C563 ) C562_=_C564( C562 C564 ) C562_=_C567( C562 C567 ) C562_=_C568( C562 C568 ) C562_=_C569( C562 C569 ) C562_=_C613( C562 C613 ) \nC562_=_C628( C562 C628 ) C562_=_C642( C562 C642 ) C562_=_C669( C562 C669 ) C562_=_C680( C562 C680 ) C562_=_C691( C562 C691 ) C562_=_C701( C562 C701 ) \nC562_=_C711( C562 C711 ) C562_=_C712( C562 C712 ) C562_=_C713( C562 C713 ) C562_=_C714( C562 C714 ) C562_=_C715( C562 C715 ) C562_=_C717( C562 C717 ) \nC562_=_C718( C562 C718 ) C563_=_C564( C563 C564 ) C563_=_C567( C563 C567 ) C563_=_C568( C563 C568 ) C563_=_C569( C563 C569 ) C563_=_C614( C563 C614 ) \nC563_=_C643( C563 C643 ) C563_=_C670( C563 C670 ) C563_=_C681( C563 C681 ) C563_=_C692( C563 C692 ) C563_=_C702( C563 C702 ) C563_=_C719( C563 C719 ) \nC563_=_C720( C563 C720 ) C563_=_C721( C563 C721 ) C563_=_C723( C563 C723 ) C563_=_C724( C563 C724 ) C564_=_C567( C564 C567 ) C564_=_C568( C564 C568 ) \nC564_=_C569( C564 C569 ) C564_=_C599( C564 C599 ) C564_=_C615( C564 C615 ) C564_=_C629( C564 C629 ) C564_=_C644( C564 C644 ) C564_=_C658( C564 C658 ) \nC564_=_C671( C564 C671 ) C564_=_C682( C564 C682 ) C564_=_C693( C564 C693 ) C564_=_C711( C564 C711 ) C564_=_C719( C564 C719 ) C564_=_C725( C564 C725 ) \nC564_=_C726( C564 C726 ) C564_=_C729( C564 C729 ) C564_=_C730( C564 C730 ) C564_=_C731( C564 C731 ) C567_=_C568( C567 C568 ) C567_=_C569( C567 C569 ) \nC567_=_C585( C567 C585 ) C567_=_C602( C567 C602 ) C567_=_C632( C567 C632 ) C567_=_C647( C567 C647 ) C567_=_C661( C567 C661 ) C567_=_C674( C567 C674 ) \nC567_=_C685( C567 C685 ) C567_=_C696( C567 C696 ) C567_=_C705( C567 C705 ) C567_=_C714( C567 C714 ) C567_=_C733( C567 C733 ) C567_=_C738( C567 C738 ) \nC567_=_C744( C567 C744 ) C567_=_C745( C567 C745 ) C567_=_C746( C567 C746 ) C568_=_C569( C568 C569 ) C568_=_C586( C568 C586 ) C568_=_C603( C568 C603 ) \nC568_=_C618( C568 C618 ) C568_=_C633( C568 C633 ) C568_=_C648( C568 C648 ) C568_=_C662( C568 C662 ) C568_=_C675( C568 C675 ) C568_=_C686( C568 C686 ) \nC568_=_C697( C568 C697 ) C568_=_C706( C568 C706 ) C568_=_C715( C568 C715 ) C568_=_C734( C568 C734 ) C568_=_C739( C568 C739 ) C568_=_C747( C568 C747 ) \nC568_=_C748( C568 C748 ) C569_=_C619( C569 C619 ) C569_=_C634( C569 C634 ) C569_=_C649( C569 C649 ) C569_=_C687( C569 C687 ) C569_=_C698( C569 C698 ) \nC569_=_C707( C569 C707 ) C569_=_C729( C569 C729 ) C569_=_C735( C569 C735 ) C569_=_C740( C569 C740 ) C569_=_C744( C569 C744 ) C569_=_C747( C569 C747 ) \nC569_=_C749( C569 C749 ) C569_=_C750( C569 C750 ) C573_=_C574( C573 C574 ) C573_=_C575( C573 C575 ) C573_=_C577( C573 C577 ) C573_=_C578( C573 C578 ) \nC573_=_C579( C573 C579 ) C573_=_C580( C573 C580 ) C573_=_C583( C573 C583 ) C573_=_C584( C573 C584 ) C573_=_C585( C573 C585 ) C573_=_C586( C573 C586 ) \nC573_=_C588( C573 C588 ) C573_=_C589( C573 C589 ) C573_=_C590( C573 C590 ) C573_=_C613( C573 C613 ) C573_=_C614( C573 C614 ) C573_=_C615( C573 C615 ) \nC573_=_C618( C573 C618 ) C573_=_C619( C573 C619 ) C574_=_C575( C574 C575 ) C574_=_C577( C574 C577 ) C574_=_C578( C574 C578 ) C574_=_C579( C574 C579 ) \nC574_=_C580( C574 C580 ) C574_=_C583( C574 C583 ) C574_=_C584( C574 C584 ) C574_=_C585( C574 C585 ) C574_=_C586( C574 C586 ) C574_=_C588( C574 C588 ) \nC574_=_C589( C574 C589 ) C574_=_C591( C574 C591 ) C574_=_C623( C574 C623 ) C574_=_C628( C574 C628 ) C574_=_C629( C574 C629 ) C574_=_C632( C574 C632 ) \nC574_=_C633( C574 C633 ) C574_=_C634( C574 C634 ) C575_=_C577( C575 C577 ) C575_=_C578( C575 C578 ) C575_=_C579( C575 C579 ) C575_=_C580( C575 C580 ) \nC575_=_C583( C575 C583 ) C575_=_C584( C575 C584 ) C575_=_C585( C575 C585 ) C575_=_C586( C575 C586 ) C575_=_C588( C575 C588 ) C575_=_C589( C575 C589 ) \nC575_=_C592( C575 C592 ) C575_=_C637( C575 C637 ) C575_=_C642( C575 C642 ) C575_=_C643( C575 C643 ) C575_=_C644( C575 C644 ) C575_=_C647( C575 C647 ) \nC575_=_C648( C575 C648 ) C575_=_C649( C575 C649 ) C577_=_C578( C577 C578 ) C577_=_C579( C577 C579 ) C577_=_C580( C577 C580 ) C577_=_C583( C577 C583 ) \nC577_=_C584( C577 C584 ) C577_=_C585( C577 C585 ) C577_=_C586( C577 C586 ) C577_=_C588( C577 C588 ) C577_=_C589( C577 C589 ) C577_=_C594( C577 C594 ) \nC577_=_C652(</w:t>
      </w:r>
    </w:p>
    <w:p>
      <w:pPr>
        <w:pStyle w:val="PreformattedText"/>
        <w:bidi w:val="0"/>
        <w:spacing w:before="0" w:after="0"/>
        <w:jc w:val="left"/>
        <w:rPr/>
      </w:pPr>
      <w:r>
        <w:rPr/>
        <w:t xml:space="preserve"> </w:t>
      </w:r>
      <w:r>
        <w:rPr/>
        <w:t>C577 C652 ) C577_=_C669( C577 C669 ) C577_=_C670( C577 C670 ) C577_=_C671( C577 C671 ) C577_=_C674( C577 C674 ) C577_=_C675( C577 C675 ) \nC578_=_C579( C578 C579 ) C578_=_C580( C578 C580 ) C578_=_C583( C578 C583 ) C578_=_C584( C578 C584 ) C578_=_C585( C578 C585 ) C578_=_C586( C578 C586 ) \nC578_=_C588( C578 C588 ) C578_=_C589( C578 C589 ) C578_=_C595( C578 C595 ) C578_=_C653( C578 C653 ) C578_=_C680( C578 C680 ) C578_=_C681( C578 C681 ) \nC578_=_C682( C578 C682 ) C578_=_C685( C578 C685 ) C578_=_C686( C578 C686 ) C578_=_C687( C578 C687 ) C579_=_C580( C579 C580 ) C579_=_C583( C579 C583 ) \nC579_=_C584( C579 C584 ) C579_=_C585( C579 C585 ) C579_=_C586( C579 C586 ) C579_=_C588( C579 C588 ) C579_=_C589( C579 C589 ) C579_=_C596( C579 C596 ) \nC579_=_C654( C579 C654 ) C579_=_C691( C579 C691 ) C579_=_C692( C579 C692 ) C579_=_C693( C579 C693 ) C579_=_C696( C579 C696 ) C579_=_C697( C579 C697 ) \nC579_=_C698( C579 C698 ) C580_=_C583( C580 C583 ) C580_=_C584( C580 C584 ) C580_=_C585( C580 C585 ) C580_=_C586( C580 C586 ) C580_=_C588( C580 C588 ) \nC580_=_C589( C580 C589 ) C580_=_C655( C580 C655 ) C580_=_C701( C580 C701 ) C580_=_C702( C580 C702 ) C580_=_C705( C580 C705 ) C580_=_C706( C580 C706 ) \nC580_=_C707( C580 C707 ) C583_=_C584( C583 C584 ) C583_=_C585( C583 C585 ) C583_=_C586( C583 C586 ) C583_=_C588( C583 C588 ) C583_=_C589( C583 C589 ) \nC583_=_C600( C583 C600 ) C583_=_C659( C583 C659 ) C583_=_C712( C583 C712 ) C583_=_C720( C583 C720 ) C583_=_C725( C583 C725 ) C583_=_C733( C583 C733 ) \nC583_=_C734( C583 C734 ) C583_=_C735( C583 C735 ) C584_=_C585( C584 C585 ) C584_=_C586( C584 C586 ) C584_=_C588( C584 C588 ) C584_=_C589( C584 C589 ) \nC584_=_C601( C584 C601 ) C584_=_C660( C584 C660 ) C584_=_C713( C584 C713 ) C584_=_C721( C584 C721 ) C584_=_C726( C584 C726 ) C584_=_C738( C584 C738 ) \nC584_=_C739( C584 C739 ) C584_=_C740( C584 C740 ) C585_=_C586( C585 C586 ) C585_=_C588( C585 C588 ) C585_=_C589( C585 C589 ) C585_=_C602( C585 C602 ) \nC585_=_C632( C585 C632 ) C585_=_C647( C585 C647 ) C585_=_C661( C585 C661 ) C585_=_C674( C585 C674 ) C585_=_C685( C585 C685 ) C585_=_C696( C585 C696 ) \nC585_=_C705( C585 C705 ) C585_=_C714( C585 C714 ) C585_=_C733( C585 C733 ) C585_=_C738( C585 C738 ) C585_=_C744( C585 C744 ) C585_=_C745( C585 C745 ) \nC585_=_C746( C585 C746 ) C586_=_C588( C586 C588 ) C586_=_C589( C586 C589 ) C586_=_C603( C586 C603 ) C586_=_C618( C586 C618 ) C586_=_C633( C586 C633 ) \nC586_=_C648( C586 C648 ) C586_=_C662( C586 C662 ) C586_=_C675( C586 C675 ) C586_=_C686( C586 C686 ) C586_=_C697( C586 C697 ) C586_=_C706( C586 C706 ) \nC586_=_C715( C586 C715 ) C586_=_C734( C586 C734 ) C586_=_C739( C586 C739 ) C586_=_C747( C586 C747 ) C586_=_C748( C586 C748 ) C588_=_C589( C588 C589 ) \nC588_=_C605( C588 C605 ) C588_=_C664( C588 C664 ) C588_=_C717( C588 C717 ) C588_=_C723( C588 C723 ) C588_=_C730( C588 C730 ) C588_=_C745( C588 C745 ) \nC588_=_C749( C588 C749 ) C589_=_C606( C589 C606 ) C589_=_C665( C589 C665 ) C589_=_C718( C589 C718 ) C589_=_C724( C589 C724 ) C589_=_C731( C589 C731 ) \nC589_=_C746( C589 C746 ) C589_=_C748( C589 C748 ) C589_=_C750( C589 C750 ) C590_=_C591( C590 C591 ) C590_=_C592( C590 C592 ) C590_=_C594( C590 C594 ) \nC590_=_C595( C590 C595 ) C590_=_C596( C590 C596 ) C590_=_C599( C590 C599 ) C590_=_C600( C590 C600 ) C590_=_C601( C590 C601 ) C590_=_C602( C590 C602 ) \nC590_=_C603( C590 C603 ) C590_=_C605( C590 C605 ) C590_=_C606( C590 C606 ) C590_=_C613( C590 C613 ) C590_=_C614( C590 C614 ) C590_=_C615( C590 C615 ) \nC590_=_C618( C590 C618 ) C590_=_C619( C590 C619 ) C591_=_C592( C591 C592 ) C591_=_C594( C591 C594 ) C591_=_C595( C591 C595 ) C591_=_C596( C591 C596 ) \nC591_=_C599( C591 C599 ) C591_=_C600( C591 C600 ) C591_=_C601( C591 C601 ) C591_=_C602( C591 C602 ) C591_=_C603( C591 C603 ) C591_=_C605( C591 C605 ) \nC591_=_C606( C591 C606 ) C591_=_C623( C591 C623 ) C591_=_C628( C591 C628 ) C591_=_C629( C591 C629 ) C591_=_C632( C591 C632 ) C591_=_C633( C591 C633 ) \nC591_=_C634( C591 C634 ) C592_=_C594( C592 C594 ) C592_=_C595( C592 C595 ) C592_=_C596( C592 C596 ) C592_=_C599( C592 C599 ) C592_=_C600( C592 C600 ) \nC592_=_C601( C592 C601 ) C592_=_C602( C592 C602 ) C592_=_C603( C592 C603 ) C592_=_C605( C592 C605 ) C592_=_C606( C592 C606 ) C592_=_C637( C592 C637 ) \nC592_=_C642( C592 C642 ) C592_=_C643( C592 C643 ) C592_=_C644( C592 C644 ) C592_=_C647( C592 C647 ) C592_=_C648( C592 C648 ) C592_=_C649( C592 C649 ) \nC594_=_C595( C594 C595 ) C594_=_C596( C594 C596 ) C594_=_C599( C594 C599 ) C594_=_C600( C594 C600 ) C594_=_C601( C594 C601 ) C594_=_C602( C594 C602 ) \nC594_=_C603( C594 C603 ) C594_=_C605( C594 C605 ) C594_=_C606( C594 C606 ) C594_=_C652( C594 C652 ) C594_=_C669( C594 C669 ) C594_=_C670( C594 C670 ) \nC594_=_C671( C594 C671 ) C594_=_C674( C594 C674 ) C594_=_C675( C594 C675 ) C595_=_C596( C595 C596 ) C595_=_C599( C595 C599 ) C595_=_C600( C595 C600 ) \nC595_=_C601( C595 C601 ) C595_=_C602( C595 C602 ) C595_=_C603( C595 C603 ) C595_=_C605( C595 C605 ) C595_=_C606( C595 C606 ) C595_=_C653( C595 C653 ) \nC595_=_C680( C595 C680 ) C595_=_C681( C595 C681 ) C595_=_C682( C595 C682 ) C595_=_C685( C595 C685 ) C595_=_C686( C595 C686 ) C595_=_C687( C595 C687 ) \nC596_=_C599( C596 C599 ) C596_=_C600( C596 C600 ) C596_=_C601( C596 C601 ) C596_=_C602( C596 C602 ) C596_=_C603( C596 C603 ) C596_=_C605( C596 C605 ) \nC596_=_C606( C596 C606 ) C596_=_C654( C596 C654 ) C596_=_C691( C596 C691 ) C596_=_C692( C596 C692 ) C596_=_C693( C596 C693 ) C596_=_C696( C596 C696 ) \nC596_=_C697( C596 C697 ) C596_=_C698( C596 C698 ) C599_=_C600( C599 C600 ) C599_=_C601( C599 C601 ) C599_=_C602( C599 C602 ) C599_=_C603( C599 C603 ) \nC599_=_C605( C599 C605 ) C599_=_C606( C599 C606 ) C599_=_C615( C599 C615 ) C599_=_C629( C599 C629 ) C599_=_C644( C599 C644 ) C599_=_C658( C599 C658 ) \nC599_=_C671( C599 C671 ) C599_=_C682( C599 C682 ) C599_=_C693( C599 C693 ) C599_=_C711( C599 C711 ) C599_=_C719( C599 C719 ) C599_=_C725( C599 C725 ) \nC599_=_C726( C599 C726 ) C599_=_C729( C599 C729 ) C599_=_C730( C599 C730 ) C599_=_C731( C599 C731 ) C600_=_C601( C600 C601 ) C600_=_C602( C600 C602 ) \nC600_=_C603( C600 C603 ) C600_=_C605( C600 C605 ) C600_=_C606( C600 C606 ) C600_=_C659( C600 C659 ) C600_=_C712( C600 C712 ) C600_=_C720( C600 C720 ) \nC600_=_C725( C600 C725 ) C600_=_C733( C600 C733 ) C600_=_C734( C600 C734 ) C600_=_C735( C600 C735 ) C601_=_C602( C601 C602 ) C601_=_C603( C601 C603 ) \nC601_=_C605( C601 C605 ) C601_=_C606( C601 C606 ) C601_=_C660( C601 C660 ) C601_=_C713( C601 C713 ) C601_=_C721( C601 C721 ) C601_=_C726( C601 C726 ) \nC601_=_C738( C601 C738 ) C601_=_C739( C601 C739 ) C601_=_C740( C601 C740 ) C602_=_C603( C602 C603 ) C602_=_C605( C602 C605 ) C602_=_C606( C602 C606 ) \nC602_=_C632( C602 C632 ) C602_=_C647( C602 C647 ) C602_=_C661( C602 C661 ) C602_=_C674( C602 C674 ) C602_=_C685( C602 C685 ) C602_=_C696( C602 C696 ) \nC602_=_C705( C602 C705 ) C602_=_C714( C602 C714 ) C602_=_C733( C602 C733 ) C602_=_C738( C602 C738 ) C602_=_C744( C602 C744 ) C602_=_C745( C602 C745 ) \nC602_=_C746( C602 C746 ) C603_=_C605( C603 C605 ) C603_=_C606( C603 C606 ) C603_=_C618( C603 C618 ) C603_=_C633( C603 C633 ) C603_=_C648( C603 C648 ) \nC603_=_C662( C603 C662 ) C603_=_C675( C603 C675 ) C603_=_C686( C603 C686 ) C603_=_C697( C603 C697 ) C603_=_C706( C603 C706 ) C603_=_C715( C603 C715 ) \nC603_=_C734( C603 C734 ) C603_=_C739( C603 C739 ) C603_=_C747( C603 C747 ) C603_=_C748( C603 C748 ) C605_=_C606( C605 C606 ) C605_=_C664( C605 C664 ) \nC605_=_C717( C605 C717 ) C605_=_C723( C605 C723 ) C605_=_C730( C605 C730 ) C605_=_C745( C605 C745 ) C605_=_C749( C605 C749 ) C606_=_C665( C606 C665 ) \nC606_=_C718( C606 C718 ) C606_=_C724( C606 C724 ) C606_=_C731( C606 C731 ) C606_=_C746( C606 C746 ) C606_=_C748( C606 C748 ) C606_=_C750( C606 C750 ) \nC613_=_C614( C613 C614 ) C613_=_C615( C613 C615 ) C613_=_C618( C613 C618 ) C613_=_C619( C613 C619 ) C613_=_C628( C613 C628 ) C613_=_C642( C613 C642 ) \nC613_=_C669( C613 C669 ) C613_=_C680( C613 C680 ) C613_=_C691( C613 C691 ) C613_=_C701( C613 C701 ) C613_=_C711( C613 C711 ) C613_=_C712( C613 C712 ) \nC613_=_C713( C613 C713 ) C613_=_C714( C613 C714 ) C613_=_C715( C613 C715 ) C613_=_C717( C613 C717 ) C613_=_C718( C613 C718 ) C614_=_C615( C614 C615 ) \nC614_=_C618( C614 C618 ) C614_=_C619( C614 C619 ) C614_=_C643( C614 C643 ) C614_=_C670( C614 C670 ) C614_=_C681( C614 C681 ) C614_=_C692( C614 C692 ) \nC614_=_C702( C614 C702 ) C614_=_C719( C614 C719 ) C614_=_C720( C614 C720 ) C614_=_C721( C614 C721 ) C614_=_C723( C614 C723 ) C614_=_C724( C614 C724 ) \nC615_=_C618( C615 C618 ) C615_=_C619( C615 C619 ) C615_=_C629( C615 C629 ) C615_=_C644( C615 C644 ) C615_=_C658( C615 C658 ) C615_=_C671( C615 C671 ) \nC615_=_C682( C615 C682 ) C615_=_C693( C615 C693 ) C615_=_C711( C615 C711 ) C615_=_C719( C615 C719 ) C615_=_C725( C615 C725 ) C615_=_C726( C615 C726 ) \nC615_=_C729( C615 C729 ) C615_=_C730( C615 C730 ) C615_=_C731( C615 C731 ) C618_=_C619( C618 C619 ) C618_=_C633( C618 C633 ) C618_=_C648( C618 C648 ) \nC618_=_C662( C618 C662 ) C618_=_C675( C618 C675 ) C618_=_C686( C618 C686 ) C618_=_C697( C618 C697 ) C618_=_C706( C618 C706 ) C618_=_C715( C618 C715 ) \nC618_=_C734( C618 C734 ) C618_=_C739( C618 C739 ) C618_=_C747( C618 C747 ) C618_=_C748( C618 C748 ) C619_=_C634( C619 C634 ) C619_=_C649( C619 C649 ) \nC619_=_C687( C619 C687 ) C619_=_C698( C619 C698 ) C619_=_C707( C619 C707 ) C619_=_C729( C619 C729 ) C619_=_C735( C619 C735 ) C619_=_C740( C619 C740 ) \nC619_=_C744( C619 C744 ) C619_=_C747( C619 C747 ) C619_=_C749( C619 C749 ) C619_=_C750( C619 C750 ) C623_=_C628( C623 C628 ) C623_=_C629( C623 C629 ) \nC623_=_C632( C623 C632 ) C623_=_C633( C623 C633 ) C623_=_C634( C623 C634 ) C623_=_C637( C623 C637 ) C623_=_C652( C623 C652 ) C623_=_C653( C623 C653 ) \nC623_=_C654( C623 C654 ) C623_=_C655( C623 C655 ) C623_=_C658( C623 C658 ) C623_=_C659( C623 C659 ) C623_=_C660( C623 C660 ) C623_=_C661( C623 C661 ) \nC623_=_C662( C623 C662 ) C623_=_C664(</w:t>
      </w:r>
    </w:p>
    <w:p>
      <w:pPr>
        <w:pStyle w:val="PreformattedText"/>
        <w:bidi w:val="0"/>
        <w:spacing w:before="0" w:after="0"/>
        <w:jc w:val="left"/>
        <w:rPr/>
      </w:pPr>
      <w:r>
        <w:rPr/>
        <w:t xml:space="preserve"> </w:t>
      </w:r>
      <w:r>
        <w:rPr/>
        <w:t>C623 C664 ) C623_=_C665( C623 C665 ) C628_=_C629( C628 C629 ) C628_=_C632( C628 C632 ) C628_=_C633( C628 C633 ) \nC628_=_C634( C628 C634 ) C628_=_C642( C628 C642 ) C628_=_C669( C628 C669 ) C628_=_C680( C628 C680 ) C628_=_C691( C628 C691 ) C628_=_C701( C628 C701 ) \nC628_=_C711( C628 C711 ) C628_=_C712( C628 C712 ) C628_=_C713( C628 C713 ) C628_=_C714( C628 C714 ) C628_=_C715( C628 C715 ) C628_=_C717( C628 C717 ) \nC628_=_C718( C628 C718 ) C629_=_C632( C629 C632 ) C629_=_C633( C629 C633 ) C629_=_C634( C629 C634 ) C629_=_C644( C629 C644 ) C629_=_C658( C629 C658 ) \nC629_=_C671( C629 C671 ) C629_=_C682( C629 C682 ) C629_=_C693( C629 C693 ) C629_=_C711( C629 C711 ) C629_=_C719( C629 C719 ) C629_=_C725( C629 C725 ) \nC629_=_C726( C629 C726 ) C629_=_C729( C629 C729 ) C629_=_C730( C629 C730 ) C629_=_C731( C629 C731 ) C632_=_C633( C632 C633 ) C632_=_C634( C632 C634 ) \nC632_=_C647( C632 C647 ) C632_=_C661( C632 C661 ) C632_=_C674( C632 C674 ) C632_=_C685( C632 C685 ) C632_=_C696( C632 C696 ) C632_=_C705( C632 C705 ) \nC632_=_C714( C632 C714 ) C632_=_C733( C632 C733 ) C632_=_C738( C632 C738 ) C632_=_C744( C632 C744 ) C632_=_C745( C632 C745 ) C632_=_C746( C632 C746 ) \nC633_=_C634( C633 C634 ) C633_=_C648( C633 C648 ) C633_=_C662( C633 C662 ) C633_=_C675( C633 C675 ) C633_=_C686( C633 C686 ) C633_=_C697( C633 C697 ) \nC633_=_C706( C633 C706 ) C633_=_C715( C633 C715 ) C633_=_C734( C633 C734 ) C633_=_C739( C633 C739 ) C633_=_C747( C633 C747 ) C633_=_C748( C633 C748 ) \nC634_=_C649( C634 C649 ) C634_=_C687( C634 C687 ) C634_=_C698( C634 C698 ) C634_=_C707( C634 C707 ) C634_=_C729( C634 C729 ) C634_=_C735( C634 C735 ) \nC634_=_C740( C634 C740 ) C634_=_C744( C634 C744 ) C634_=_C747( C634 C747 ) C634_=_C749( C634 C749 ) C634_=_C750( C634 C750 ) C637_=_C642( C637 C642 ) \nC637_=_C643( C637 C643 ) C637_=_C644( C637 C644 ) C637_=_C647( C637 C647 ) C637_=_C648( C637 C648 ) C637_=_C649( C637 C649 ) C637_=_C652( C637 C652 ) \nC637_=_C653( C637 C653 ) C637_=_C654( C637 C654 ) C637_=_C655( C637 C655 ) C637_=_C658( C637 C658 ) C637_=_C659( C637 C659 ) C637_=_C660( C637 C660 ) \nC637_=_C661( C637 C661 ) C637_=_C662( C637 C662 ) C637_=_C664( C637 C664 ) C637_=_C665( C637 C665 ) C642_=_C643( C642 C643 ) C642_=_C644( C642 C644 ) \nC642_=_C647( C642 C647 ) C642_=_C648( C642 C648 ) C642_=_C649( C642 C649 ) C642_=_C669( C642 C669 ) C642_=_C680( C642 C680 ) C642_=_C691( C642 C691 ) \nC642_=_C701( C642 C701 ) C642_=_C711( C642 C711 ) C642_=_C712( C642 C712 ) C642_=_C713( C642 C713 ) C642_=_C714( C642 C714 ) C642_=_C715( C642 C715 ) \nC642_=_C717( C642 C717 ) C642_=_C718( C642 C718 ) C643_=_C644( C643 C644 ) C643_=_C647( C643 C647 ) C643_=_C648( C643 C648 ) C643_=_C649( C643 C649 ) \nC643_=_C670( C643 C670 ) C643_=_C681( C643 C681 ) C643_=_C692( C643 C692 ) C643_=_C702( C643 C702 ) C643_=_C719( C643 C719 ) C643_=_C720( C643 C720 ) \nC643_=_C721( C643 C721 ) C643_=_C723( C643 C723 ) C643_=_C724( C643 C724 ) C644_=_C647( C644 C647 ) C644_=_C648( C644 C648 ) C644_=_C649( C644 C649 ) \nC644_=_C658( C644 C658 ) C644_=_C671( C644 C671 ) C644_=_C682( C644 C682 ) C644_=_C693( C644 C693 ) C644_=_C711( C644 C711 ) C644_=_C719( C644 C719 ) \nC644_=_C725( C644 C725 ) C644_=_C726( C644 C726 ) C644_=_C729( C644 C729 ) C644_=_C730( C644 C730 ) C644_=_C731( C644 C731 ) C647_=_C648( C647 C648 ) \nC647_=_C649( C647 C649 ) C647_=_C661( C647 C661 ) C647_=_C674( C647 C674 ) C647_=_C685( C647 C685 ) C647_=_C696( C647 C696 ) C647_=_C705( C647 C705 ) \nC647_=_C714( C647 C714 ) C647_=_C733( C647 C733 ) C647_=_C738( C647 C738 ) C647_=_C744( C647 C744 ) C647_=_C745( C647 C745 ) C647_=_C746( C647 C746 ) \nC648_=_C649( C648 C649 ) C648_=_C662( C648 C662 ) C648_=_C675( C648 C675 ) C648_=_C686( C648 C686 ) C648_=_C697( C648 C697 ) C648_=_C706( C648 C706 ) \nC648_=_C715( C648 C715 ) C648_=_C734( C648 C734 ) C648_=_C739( C648 C739 ) C648_=_C747( C648 C747 ) C648_=_C748( C648 C748 ) C649_=_C687( C649 C687 ) \nC649_=_C698( C649 C698 ) C649_=_C707( C649 C707 ) C649_=_C729( C649 C729 ) C649_=_C735( C649 C735 ) C649_=_C740( C649 C740 ) C649_=_C744( C649 C744 ) \nC649_=_C747( C649 C747 ) C649_=_C749( C649 C749 ) C649_=_C750( C649 C750 ) C652_=_C653( C652 C653 ) C652_=_C654( C652 C654 ) C652_=_C655( C652 C655 ) \nC652_=_C658( C652 C658 ) C652_=_C659( C652 C659 ) C652_=_C660( C652 C660 ) C652_=_C661( C652 C661 ) C652_=_C662( C652 C662 ) C652_=_C664( C652 C664 ) \nC652_=_C665( C652 C665 ) C652_=_C669( C652 C669 ) C652_=_C670( C652 C670 ) C652_=_C671( C652 C671 ) C652_=_C674( C652 C674 ) C652_=_C675( C652 C675 ) \nC653_=_C654( C653 C654 ) C653_=_C655( C653 C655 ) C653_=_C658( C653 C658 ) C653_=_C659( C653 C659 ) C653_=_C660( C653 C660 ) C653_=_C661( C653 C661 ) \nC653_=_C662( C653 C662 ) C653_=_C664( C653 C664 ) C653_=_C665( C653 C665 ) C653_=_C680( C653 C680 ) C653_=_C681( C653 C681 ) C653_=_C682( C653 C682 ) \nC653_=_C685( C653 C685 ) C653_=_C686( C653 C686 ) C653_=_C687( C653 C687 ) C654_=_C655( C654 C655 ) C654_=_C658( C654 C658 ) C654_=_C659( C654 C659 ) \nC654_=_C660( C654 C660 ) C654_=_C661( C654 C661 ) C654_=_C662( C654 C662 ) C654_=_C664( C654 C664 ) C654_=_C665( C654 C665 ) C654_=_C691( C654 C691 ) \nC654_=_C692( C654 C692 ) C654_=_C693( C654 C693 ) C654_=_C696( C654 C696 ) C654_=_C697( C654 C697 ) C654_=_C698( C654 C698 ) C655_=_C658( C655 C658 ) \nC655_=_C659( C655 C659 ) C655_=_C660( C655 C660 ) C655_=_C661( C655 C661 ) C655_=_C662( C655 C662 ) C655_=_C664( C655 C664 ) C655_=_C665( C655 C665 ) \nC655_=_C701( C655 C701 ) C655_=_C702( C655 C702 ) C655_=_C705( C655 C705 ) C655_=_C706( C655 C706 ) C655_=_C707( C655 C707 ) C658_=_C659( C658 C659 ) \nC658_=_C660( C658 C660 ) C658_=_C661( C658 C661 ) C658_=_C662( C658 C662 ) C658_=_C664( C658 C664 ) C658_=_C665( C658 C665 ) C658_=_C671( C658 C671 ) \nC658_=_C682( C658 C682 ) C658_=_C693( C658 C693 ) C658_=_C711( C658 C711 ) C658_=_C719( C658 C719 ) C658_=_C725( C658 C725 ) C658_=_C726( C658 C726 ) \nC658_=_C729( C658 C729 ) C658_=_C730( C658 C730 ) C658_=_C731( C658 C731 ) C659_=_C660( C659 C660 ) C659_=_C661( C659 C661 ) C659_=_C662( C659 C662 ) \nC659_=_C664( C659 C664 ) C659_=_C665( C659 C665 ) C659_=_C712( C659 C712 ) C659_=_C720( C659 C720 ) C659_=_C725( C659 C725 ) C659_=_C733( C659 C733 ) \nC659_=_C734( C659 C734 ) C659_=_C735( C659 C735 ) C660_=_C661( C660 C661 ) C660_=_C662( C660 C662 ) C660_=_C664( C660 C664 ) C660_=_C665( C660 C665 ) \nC660_=_C713( C660 C713 ) C660_=_C721( C660 C721 ) C660_=_C726( C660 C726 ) C660_=_C738( C660 C738 ) C660_=_C739( C660 C739 ) C660_=_C740( C660 C740 ) \nC661_=_C662( C661 C662 ) C661_=_C664( C661 C664 ) C661_=_C665( C661 C665 ) C661_=_C674( C661 C674 ) C661_=_C685( C661 C685 ) C661_=_C696( C661 C696 ) \nC661_=_C705( C661 C705 ) C661_=_C714( C661 C714 ) C661_=_C733( C661 C733 ) C661_=_C738( C661 C738 ) C661_=_C744( C661 C744 ) C661_=_C745( C661 C745 ) \nC661_=_C746( C661 C746 ) C662_=_C664( C662 C664 ) C662_=_C665( C662 C665 ) C662_=_C675( C662 C675 ) C662_=_C686( C662 C686 ) C662_=_C697( C662 C697 ) \nC662_=_C706( C662 C706 ) C662_=_C715( C662 C715 ) C662_=_C734( C662 C734 ) C662_=_C739( C662 C739 ) C662_=_C747( C662 C747 ) C662_=_C748( C662 C748 ) \nC664_=_C665( C664 C665 ) C664_=_C717( C664 C717 ) C664_=_C723( C664 C723 ) C664_=_C730( C664 C730 ) C664_=_C745( C664 C745 ) C664_=_C749( C664 C749 ) \nC665_=_C718( C665 C718 ) C665_=_C724( C665 C724 ) C665_=_C731( C665 C731 ) C665_=_C746( C665 C746 ) C665_=_C748( C665 C748 ) C665_=_C750( C665 C750 ) \nC669_=_C670( C669 C670 ) C669_=_C671( C669 C671 ) C669_=_C674( C669 C674 ) C669_=_C675( C669 C675 ) C669_=_C680( C669 C680 ) C669_=_C691( C669 C691 ) \nC669_=_C701( C669 C701 ) C669_=_C711( C669 C711 ) C669_=_C712( C669 C712 ) C669_=_C713( C669 C713 ) C669_=_C714( C669 C714 ) C669_=_C715( C669 C715 ) \nC669_=_C717( C669 C717 ) C669_=_C718( C669 C718 ) C670_=_C671( C670 C671 ) C670_=_C674( C670 C674 ) C670_=_C675( C670 C675 ) C670_=_C681( C670 C681 ) \nC670_=_C692( C670 C692 ) C670_=_C702( C670 C702 ) C670_=_C719( C670 C719 ) C670_=_C720( C670 C720 ) C670_=_C721( C670 C721 ) C670_=_C723( C670 C723 ) \nC670_=_C724( C670 C724 ) C671_=_C674( C671 C674 ) C671_=_C675( C671 C675 ) C671_=_C682( C671 C682 ) C671_=_C693( C671 C693 ) C671_=_C711( C671 C711 ) \nC671_=_C719( C671 C719 ) C671_=_C725( C671 C725 ) C671_=_C726( C671 C726 ) C671_=_C729( C671 C729 ) C671_=_C730( C671 C730 ) C671_=_C731( C671 C731 ) \nC674_=_C675( C674 C675 ) C674_=_C685( C674 C685 ) C674_=_C696( C674 C696 ) C674_=_C705( C674 C705 ) C674_=_C714( C674 C714 ) C674_=_C733( C674 C733 ) \nC674_=_C738( C674 C738 ) C674_=_C744( C674 C744 ) C674_=_C745( C674 C745 ) C674_=_C746( C674 C746 ) C675_=_C686( C675 C686 ) C675_=_C697( C675 C697 ) \nC675_=_C706( C675 C706 ) C675_=_C715( C675 C715 ) C675_=_C734( C675 C734 ) C675_=_C739( C675 C739 ) C675_=_C747( C675 C747 ) C675_=_C748( C675 C748 ) \nC680_=_C681( C680 C681 ) C680_=_C682( C680 C682 ) C680_=_C685( C680 C685 ) C680_=_C686( C680 C686 ) C680_=_C687( C680 C687 ) C680_=_C691( C680 C691 ) \nC680_=_C701( C680 C701 ) C680_=_C711( C680 C711 ) C680_=_C712( C680 C712 ) C680_=_C713( C680 C713 ) C680_=_C714( C680 C714 ) C680_=_C715( C680 C715 ) \nC680_=_C717( C680 C717 ) C680_=_C718( C680 C718 ) C681_=_C682( C681 C682 ) C681_=_C685( C681 C685 ) C681_=_C686( C681 C686 ) C681_=_C687( C681 C687 ) \nC681_=_C692( C681 C692 ) C681_=_C702( C681 C702 ) C681_=_C719( C681 C719 ) C681_=_C720( C681 C720 ) C681_=_C721( C681 C721 ) C681_=_C723( C681 C723 ) \nC681_=_C724( C681 C724 ) C682_=_C685( C682 C685 ) C682_=_C686( C682 C686 ) C682_=_C687( C682 C687 ) C682_=_C693( C682 C693 ) C682_=_C711( C682 C711 ) \nC682_=_C719( C682 C719 ) C682_=_C725( C682 C725 ) C682_=_C726( C682 C726 ) C682_=_C729( C682 C729 ) C682_=_C730( C682 C730 ) C682_=_C731( C682 C731 ) \nC685_=_C686( C685 C686 ) C685_=_C687( C685 C687 ) C685_=_C696( C685 C696 ) C685_=_C705( C685 C705 ) C685_=_C714( C685 C714 ) C685_=_C733( C685 C733 ) \nC685_=_C738( C685 C738 ) C685_=_C744( C685 C744 ) C685_=_C745(</w:t>
      </w:r>
    </w:p>
    <w:p>
      <w:pPr>
        <w:pStyle w:val="PreformattedText"/>
        <w:bidi w:val="0"/>
        <w:spacing w:before="0" w:after="0"/>
        <w:jc w:val="left"/>
        <w:rPr/>
      </w:pPr>
      <w:r>
        <w:rPr/>
        <w:t xml:space="preserve"> </w:t>
      </w:r>
      <w:r>
        <w:rPr/>
        <w:t>C685 C745 ) C685_=_C746( C685 C746 ) C686_=_C687( C686 C687 ) C686_=_C697( C686 C697 ) \nC686_=_C706( C686 C706 ) C686_=_C715( C686 C715 ) C686_=_C734( C686 C734 ) C686_=_C739( C686 C739 ) C686_=_C747( C686 C747 ) C686_=_C748( C686 C748 ) \nC687_=_C698( C687 C698 ) C687_=_C707( C687 C707 ) C687_=_C729( C687 C729 ) C687_=_C735( C687 C735 ) C687_=_C740( C687 C740 ) C687_=_C744( C687 C744 ) \nC687_=_C747( C687 C747 ) C687_=_C749( C687 C749 ) C687_=_C750( C687 C750 ) C691_=_C692( C691 C692 ) C691_=_C693( C691 C693 ) C691_=_C696( C691 C696 ) \nC691_=_C697( C691 C697 ) C691_=_C698( C691 C698 ) C691_=_C701( C691 C701 ) C691_=_C711( C691 C711 ) C691_=_C712( C691 C712 ) C691_=_C713( C691 C713 ) \nC691_=_C714( C691 C714 ) C691_=_C715( C691 C715 ) C691_=_C717( C691 C717 ) C691_=_C718( C691 C718 ) C692_=_C693( C692 C693 ) C692_=_C696( C692 C696 ) \nC692_=_C697( C692 C697 ) C692_=_C698( C692 C698 ) C692_=_C702( C692 C702 ) C692_=_C719( C692 C719 ) C692_=_C720( C692 C720 ) C692_=_C721( C692 C721 ) \nC692_=_C723( C692 C723 ) C692_=_C724( C692 C724 ) C693_=_C696( C693 C696 ) C693_=_C697( C693 C697 ) C693_=_C698( C693 C698 ) C693_=_C711( C693 C711 ) \nC693_=_C719( C693 C719 ) C693_=_C725( C693 C725 ) C693_=_C726( C693 C726 ) C693_=_C729( C693 C729 ) C693_=_C730( C693 C730 ) C693_=_C731( C693 C731 ) \nC696_=_C697( C696 C697 ) C696_=_C698( C696 C698 ) C696_=_C705( C696 C705 ) C696_=_C714( C696 C714 ) C696_=_C733( C696 C733 ) C696_=_C738( C696 C738 ) \nC696_=_C744( C696 C744 ) C696_=_C745( C696 C745 ) C696_=_C746( C696 C746 ) C697_=_C698( C697 C698 ) C697_=_C706( C697 C706 ) C697_=_C715( C697 C715 ) \nC697_=_C734( C697 C734 ) C697_=_C739( C697 C739 ) C697_=_C747( C697 C747 ) C697_=_C748( C697 C748 ) C698_=_C707( C698 C707 ) C698_=_C729( C698 C729 ) \nC698_=_C735( C698 C735 ) C698_=_C740( C698 C740 ) C698_=_C744( C698 C744 ) C698_=_C747( C698 C747 ) C698_=_C749( C698 C749 ) C698_=_C750( C698 C750 ) \nC701_=_C702( C701 C702 ) C701_=_C705( C701 C705 ) C701_=_C706( C701 C706 ) C701_=_C707( C701 C707 ) C701_=_C711( C701 C711 ) C701_=_C712( C701 C712 ) \nC701_=_C713( C701 C713 ) C701_=_C714( C701 C714 ) C701_=_C715( C701 C715 ) C701_=_C717( C701 C717 ) C701_=_C718( C701 C718 ) C702_=_C705( C702 C705 ) \nC702_=_C706( C702 C706 ) C702_=_C707( C702 C707 ) C702_=_C719( C702 C719 ) C702_=_C720( C702 C720 ) C702_=_C721( C702 C721 ) C702_=_C723( C702 C723 ) \nC702_=_C724( C702 C724 ) C705_=_C706( C705 C706 ) C705_=_C707( C705 C707 ) C705_=_C714( C705 C714 ) C705_=_C733( C705 C733 ) C705_=_C738( C705 C738 ) \nC705_=_C744( C705 C744 ) C705_=_C745( C705 C745 ) C705_=_C746( C705 C746 ) C706_=_C707( C706 C707 ) C706_=_C715( C706 C715 ) C706_=_C734( C706 C734 ) \nC706_=_C739( C706 C739 ) C706_=_C747( C706 C747 ) C706_=_C748( C706 C748 ) C707_=_C729( C707 C729 ) C707_=_C735( C707 C735 ) C707_=_C740( C707 C740 ) \nC707_=_C744( C707 C744 ) C707_=_C747( C707 C747 ) C707_=_C749( C707 C749 ) C707_=_C750( C707 C750 ) C711_=_C712( C711 C712 ) C711_=_C713( C711 C713 ) \nC711_=_C714( C711 C714 ) C711_=_C715( C711 C715 ) C711_=_C717( C711 C717 ) C711_=_C718( C711 C718 ) C711_=_C719( C711 C719 ) C711_=_C725( C711 C725 ) \nC711_=_C726( C711 C726 ) C711_=_C729( C711 C729 ) C711_=_C730( C711 C730 ) C711_=_C731( C711 C731 ) C712_=_C713( C712 C713 ) C712_=_C714( C712 C714 ) \nC712_=_C715( C712 C715 ) C712_=_C717( C712 C717 ) C712_=_C718( C712 C718 ) C712_=_C720( C712 C720 ) C712_=_C725( C712 C725 ) C712_=_C733( C712 C733 ) \nC712_=_C734( C712 C734 ) C712_=_C735( C712 C735 ) C713_=_C714( C713 C714 ) C713_=_C715( C713 C715 ) C713_=_C717( C713 C717 ) C713_=_C718( C713 C718 ) \nC713_=_C721( C713 C721 ) C713_=_C726( C713 C726 ) C713_=_C738( C713 C738 ) C713_=_C739( C713 C739 ) C713_=_C740( C713 C740 ) C714_=_C715( C714 C715 ) \nC714_=_C717( C714 C717 ) C714_=_C718( C714 C718 ) C714_=_C733( C714 C733 ) C714_=_C738( C714 C738 ) C714_=_C744( C714 C744 ) C714_=_C745( C714 C745 ) \nC714_=_C746( C714 C746 ) C715_=_C717( C715 C717 ) C715_=_C718( C715 C718 ) C715_=_C734( C715 C734 ) C715_=_C739( C715 C739 ) C715_=_C747( C715 C747 ) \nC715_=_C748( C715 C748 ) C717_=_C718( C717 C718 ) C717_=_C723( C717 C723 ) C717_=_C730( C717 C730 ) C717_=_C745( C717 C745 ) C717_=_C749( C717 C749 ) \nC718_=_C724( C718 C724 ) C718_=_C731( C718 C731 ) C718_=_C746( C718 C746 ) C718_=_C748( C718 C748 ) C718_=_C750( C718 C750 ) C719_=_C720( C719 C720 ) \nC719_=_C721( C719 C721 ) C719_=_C723( C719 C723 ) C719_=_C724( C719 C724 ) C719_=_C725( C719 C725 ) C719_=_C726( C719 C726 ) C719_=_C729( C719 C729 ) \nC719_=_C730( C719 C730 ) C719_=_C731( C719 C731 ) C720_=_C721( C720 C721 ) C720_=_C723( C720 C723 ) C720_=_C724( C720 C724 ) C720_=_C725( C720 C725 ) \nC720_=_C733( C720 C733 ) C720_=_C734( C720 C734 ) C720_=_C735( C720 C735 ) C721_=_C723( C721 C723 ) C721_=_C724( C721 C724 ) C721_=_C726( C721 C726 ) \nC721_=_C738( C721 C738 ) C721_=_C739( C721 C739 ) C721_=_C740( C721 C740 ) C723_=_C724( C723 C724 ) C723_=_C730( C723 C730 ) C723_=_C745( C723 C745 ) \nC723_=_C749( C723 C749 ) C724_=_C731( C724 C731 ) C724_=_C746( C724 C746 ) C724_=_C748( C724 C748 ) C724_=_C750( C724 C750 ) C725_=_C726( C725 C726 ) \nC725_=_C729( C725 C729 ) C725_=_C730( C725 C730 ) C725_=_C731( C725 C731 ) C725_=_C733( C725 C733 ) C725_=_C734( C725 C734 ) C725_=_C735( C725 C735 ) \nC726_=_C729( C726 C729 ) C726_=_C730( C726 C730 ) C726_=_C731( C726 C731 ) C726_=_C738( C726 C738 ) C726_=_C739( C726 C739 ) C726_=_C740( C726 C740 ) \nC729_=_C730( C729 C730 ) C729_=_C731( C729 C731 ) C729_=_C735( C729 C735 ) C729_=_C740( C729 C740 ) C729_=_C744( C729 C744 ) C729_=_C747( C729 C747 ) \nC729_=_C749( C729 C749 ) C729_=_C750( C729 C750 ) C730_=_C731( C730 C731 ) C730_=_C745( C730 C745 ) C730_=_C749( C730 C749 ) C731_=_C746( C731 C746 ) \nC731_=_C748( C731 C748 ) C731_=_C750( C731 C750 ) C733_=_C734( C733 C734 ) C733_=_C735( C733 C735 ) C733_=_C738( C733 C738 ) C733_=_C744( C733 C744 ) \nC733_=_C745( C733 C745 ) C733_=_C746( C733 C746 ) C734_=_C735( C734 C735 ) C734_=_C739( C734 C739 ) C734_=_C747( C734 C747 ) C734_=_C748( C734 C748 ) \nC735_=_C740( C735 C740 ) C735_=_C744( C735 C744 ) C735_=_C747( C735 C747 ) C735_=_C749( C735 C749 ) C735_=_C750( C735 C750 ) C738_=_C739( C738 C739 ) \nC738_=_C740( C738 C740 ) C738_=_C744( C738 C744 ) C738_=_C745( C738 C745 ) C738_=_C746( C738 C746 ) C739_=_C740( C739 C740 ) C739_=_C747( C739 C747 ) \nC739_=_C748( C739 C748 ) C740_=_C744( C740 C744 ) C740_=_C747( C740 C747 ) C740_=_C749( C740 C749 ) C740_=_C750( C740 C750 ) C744_=_C745( C744 C745 ) \nC744_=_C746( C744 C746 ) C744_=_C747( C744 C747 ) C744_=_C749( C744 C749 ) C744_=_C750( C744 C750 ) C745_=_C746( C745 C746 ) C745_=_C749( C745 C749 ) \nC746_=_C748( C746 C748 ) C746_=_C750( C746 C750 ) C747_=_C748( C747 C748 ) C747_=_C749( C747 C749 ) C747_=_C750( C747 C750 ) C748_=_C750( C748 C750 ) \nC749_=_C750( C749 C750 ) "];3-&gt;6[label="363: C1 C6 C7 C11 C13 \nC16 C17 C19 C20 C24 C29 \nC30 C31 C34 C35 C36 C39 \nC44 C45 C49 C51 C54 C55 \nC57 C61 C66 C67 C68 C71 \nC72 C75 C76 C77 C78 C81 \nC82 C83 C85 C87 C90 C93 \nC94 C95 C97 C98 C99 C103 \nC104 C108 C109 C113 C114 C118 \nC120 C123 C124 C126 C130 C135 \nC136 C139 C140 C141 C146 C147 \nC151 C153 C156 C157 C159 C160 \nC164 C169 C170 C171 C174 C175 \nC176 C180 C181 C186 C189 C190 \nC192 C196 C201 C202 C203 C206 \nC207 C208 C211 C212 C216 C218 \nC221 C222 C224 C225 C229 C234 \nC235 C236 C239 C240 C241 C245 \nC246 C247 C249 C250 C251 C254 \nC257 C258 C259 C261 C262 C263 \nC264 C268 C269 C273 C274 C275 \nC276 C277 C279 C281 C282 C284 \nC287 C288 C289 C291 C292 C293 \nC294 C298 C299 C303 C304 C307 \nC309 C312 C313 C315 C316 C320 \nC325 C326 C327 C330 C331 C332 \nC336 C338 C341 C342 C344 C345 \nC349 C354 C355 C356 C359 C360 \nC361 C364 C366 C369 C370 C372 \nC373 C377 C382 C383 C386 C387 \nC388 C391 C393 C394 C397 C400 \nC401 C403 C404 C405 C406 C410 \nC411 C415 C416 C417 C420 C421 \nC423 C427 C432 C433 C434 C437 \nC438 C439 C442 C443 C448 C449 \nC450 C452 C453 C454 C458 C459 \nC463 C464 C466 C467 C469 C470 \nC474 C479 C480 C481 C484 C485 \nC486 C489 C491 C492 C496 C501 \nC502 C503 C506 C507 C508 C512 \nC513 C514 C515 C517 C518 C519 \nC520 C524 C525 C529 C530 C531 \nC534 C535 C536 C538 C539 C540 \nC541 C545 C546 C550 C551 C552 \nC553 C557 C562 C563 C564 C567 \nC568 C569 C573 C574 C575 C577 \nC578 C579 C580 C583 C584 C588 \nC589 C590 C591 C592 C594 C595 \nC596 C600 C601 C605 C606 C613 \nC614 C615 C618 C619 C623 C628 \nC629 C632 C633 C634 C637 C642 \nC643 C644 C647 C648 C649 C652 \nC653 C654 C655 C659 C660 C664 \nC665 C669 C670 C671 C674 C675 \nC680 C681 C682 C685 C686 C687 \nC691 C692 C693 C696 C697 C698 \nC701 C702 C705 C706 C707 C712 \nC713 C717 C718 C720 C721 C723 \nC724 C725 C726 C730 C731 C733 \nC734 C735 C738 C739 C740 C745 \nC746 C748 C749 C750 \n6515: C1_=_C6 ,C1_=_C7 ,C1_=_C11 ,C1_=_C13 ,C1_=_C16 ,\nC1_=_C17 ,C1_=_C19 ,C1_=_C20 ,C1_=_C24 ,C1_=_C29 ,C1_=_C30 ,\nC1_=_C31 ,C1_=_C34 ,C1_=_C35 ,C1_=_C36 ,C1_=_C39 ,C1_=_C75 ,\nC1_=_C76 ,C1_=_C77 ,C1_=_C78 ,C1_=_C81 ,C1_=_C82 ,C1_=_C83 ,\nC1_=_C85 ,C1_=_C87 ,C1_=_C90 ,C1_=_C93 ,C1_=_C94 ,C1_=_C95 ,\nC1_=_C97 ,C1_=_C98 ,C1_=_C99 ,C1_=_C103 ,C1_=_C104 ,C1_=_C108 ,\nC1_=_C109 ,C6_=_C7 ,C6_=_C11 ,C6_=_C13 ,C6_=_C16 ,C6_=_C17 ,\nC6_=_C19 ,C6_=_C20 ,C6_=_C24 ,C6_=_C29 ,C6_=_C30 ,C6_=_C31 ,\nC6_=_C34 ,C6_=_C35 ,C6_=_C36 ,C6_=_C44 ,C6_=_C113 ,C6_=_C146 ,\nC6_=_C180 ,C6_=_C211 ,C6_=_C245 ,C6_=_C246 ,C6_=_C247 ,C6_=_C249 ,\nC6_=_C250 ,C6_=_C251 ,C6_=_C254 ,C6_=_C257 ,C6_=_C258 ,C6_=_C259 ,\nC6_=_C261 ,C6_=_C262 ,C6_=_C263 ,C6_=_C264 ,C6_=_C268 ,C6_=_C269 ,\nC6_=_C273 ,C6_=_C274 ,C7_=_C11 ,C7_=_C13 ,C7_=_C16 ,C7_=_C17 ,\nC7_=_C19 ,C7_=_C20 ,C7_=_C24 ,C7_=_C29 ,C7_=_C30 ,C7_=_C31 ,\nC7_=_C34 ,C7_=_C35 ,C7_=_C36 ,C7_=_C45 ,C7_=_C114 ,C7_=_C147 ,\nC7_=_C181 ,C7_=_C212 ,C7_=_C275 ,C7_=_C276 ,C7_=_C277 ,C7_=_C279 ,\nC7_=_C281 ,C7_=_C282 ,C7_=_C284 ,C7_=_C287 ,C7_=_C288 ,C7_=_C289 ,\nC7_=_C291 ,C7_=_C292 ,C7_=_C293 ,C7_=_C294 ,C7_=_C298 ,C7_=_C299 ,\nC7_=_C303 ,C7_=_C304 ,C11_=_C13 ,C11_=_C16</w:t>
      </w:r>
    </w:p>
    <w:p>
      <w:pPr>
        <w:pStyle w:val="PreformattedText"/>
        <w:bidi w:val="0"/>
        <w:spacing w:before="0" w:after="0"/>
        <w:jc w:val="left"/>
        <w:rPr/>
      </w:pPr>
      <w:r>
        <w:rPr/>
        <w:t xml:space="preserve"> </w:t>
      </w:r>
      <w:r>
        <w:rPr/>
        <w:t>,C11_=_C17 ,C11_=_C19 ,\nC11_=_C20 ,C11_=_C24 ,C11_=_C29 ,C11_=_C30 ,C11_=_C31 ,C11_=_C34 ,\nC11_=_C35 ,C11_=_C36 ,C11_=_C49 ,C11_=_C118 ,C11_=_C151 ,C11_=_C216 ,\nC11_=_C307 ,C11_=_C336 ,C11_=_C364 ,C11_=_C391 ,C11_=_C393 ,C11_=_C394 ,\nC11_=_C397 ,C11_=_C400 ,C11_=_C401 ,C11_=_C403 ,C11_=_C404 ,C11_=_C405 ,\nC11_=_C406 ,C11_=_C410 ,C11_=_C411 ,C11_=_C415 ,C11_=_C416 ,C13_=_C16 ,\nC13_=_C17 ,C13_=_C19 ,C13_=_C20 ,C13_=_C24 ,C13_=_C29 ,C13_=_C30 ,\nC13_=_C31 ,C13_=_C34 ,C13_=_C35 ,C13_=_C36 ,C13_=_C51 ,C13_=_C120 ,\nC13_=_C153 ,C13_=_C186 ,C13_=_C218 ,C13_=_C309 ,C13_=_C338 ,C13_=_C366 ,\nC13_=_C417 ,C13_=_C442 ,C13_=_C443 ,C13_=_C448 ,C13_=_C449 ,C13_=_C450 ,\nC13_=_C452 ,C13_=_C453 ,C13_=_C454 ,C13_=_C458 ,C13_=_C459 ,C13_=_C463 ,\nC13_=_C464 ,C16_=_C17 ,C16_=_C19 ,C16_=_C20 ,C16_=_C24 ,C16_=_C29 ,\nC16_=_C30 ,C16_=_C31 ,C16_=_C34 ,C16_=_C35 ,C16_=_C36 ,C16_=_C54 ,\nC16_=_C123 ,C16_=_C156 ,C16_=_C189 ,C16_=_C221 ,C16_=_C312 ,C16_=_C341 ,\nC16_=_C369 ,C16_=_C420 ,C16_=_C466 ,C16_=_C512 ,C16_=_C513 ,C16_=_C514 ,\nC16_=_C515 ,C16_=_C517 ,C16_=_C518 ,C16_=_C519 ,C16_=_C520 ,C16_=_C524 ,\nC16_=_C525 ,C16_=_C529 ,C16_=_C530 ,C17_=_C19 ,C17_=_C20 ,C17_=_C24 ,\nC17_=_C29 ,C17_=_C30 ,C17_=_C31 ,C17_=_C34 ,C17_=_C35 ,C17_=_C36 ,\nC17_=_C55 ,C17_=_C124 ,C17_=_C157 ,C17_=_C190 ,C17_=_C222 ,C17_=_C313 ,\nC17_=_C342 ,C17_=_C370 ,C17_=_C421 ,C17_=_C467 ,C17_=_C489 ,C17_=_C531 ,\nC17_=_C534 ,C17_=_C535 ,C17_=_C536 ,C17_=_C538 ,C17_=_C539 ,C17_=_C540 ,\nC17_=_C541 ,C17_=_C545 ,C17_=_C546 ,C17_=_C550 ,C17_=_C551 ,C19_=_C20 ,\nC19_=_C24 ,C19_=_C29 ,C19_=_C30 ,C19_=_C31 ,C19_=_C34 ,C19_=_C35 ,\nC19_=_C36 ,C19_=_C126 ,C19_=_C159 ,C19_=_C224 ,C19_=_C315 ,C19_=_C344 ,\nC19_=_C372 ,C19_=_C469 ,C19_=_C491 ,C19_=_C552 ,C19_=_C573 ,C19_=_C574 ,\nC19_=_C575 ,C19_=_C577 ,C19_=_C578 ,C19_=_C579 ,C19_=_C580 ,C19_=_C583 ,\nC19_=_C584 ,C19_=_C588 ,C19_=_C589 ,C20_=_C24 ,C20_=_C29 ,C20_=_C30 ,\nC20_=_C31 ,C20_=_C34 ,C20_=_C35 ,C20_=_C36 ,C20_=_C57 ,C20_=_C160 ,\nC20_=_C192 ,C20_=_C225 ,C20_=_C316 ,C20_=_C345 ,C20_=_C373 ,C20_=_C423 ,\nC20_=_C470 ,C20_=_C492 ,C20_=_C553 ,C20_=_C590 ,C20_=_C591 ,C20_=_C592 ,\nC20_=_C594 ,C20_=_C595 ,C20_=_C596 ,C20_=_C600 ,C20_=_C601 ,C20_=_C605 ,\nC20_=_C606 ,C24_=_C29 ,C24_=_C30 ,C24_=_C31 ,C24_=_C34 ,C24_=_C35 ,\nC24_=_C36 ,C24_=_C61 ,C24_=_C130 ,C24_=_C164 ,C24_=_C196 ,C24_=_C229 ,\nC24_=_C320 ,C24_=_C349 ,C24_=_C377 ,C24_=_C427 ,C24_=_C474 ,C24_=_C496 ,\nC24_=_C557 ,C24_=_C623 ,C24_=_C637 ,C24_=_C652 ,C24_=_C653 ,C24_=_C654 ,\nC24_=_C655 ,C24_=_C659 ,C24_=_C660 ,C24_=_C664 ,C24_=_C665 ,C29_=_C30 ,\nC29_=_C31 ,C29_=_C34 ,C29_=_C35 ,C29_=_C36 ,C29_=_C66 ,C29_=_C169 ,\nC29_=_C201 ,C29_=_C234 ,C29_=_C325 ,C29_=_C354 ,C29_=_C382 ,C29_=_C432 ,\nC29_=_C479 ,C29_=_C501 ,C29_=_C562 ,C29_=_C613 ,C29_=_C628 ,C29_=_C642 ,\nC29_=_C669 ,C29_=_C680 ,C29_=_C691 ,C29_=_C701 ,C29_=_C712 ,C29_=_C713 ,\nC29_=_C717 ,C29_=_C718 ,C30_=_C31 ,C30_=_C34 ,C30_=_C35 ,C30_=_C36 ,\nC30_=_C67 ,C30_=_C135 ,C30_=_C170 ,C30_=_C202 ,C30_=_C235 ,C30_=_C326 ,\nC30_=_C355 ,C30_=_C433 ,C30_=_C480 ,C30_=_C502 ,C30_=_C563 ,C30_=_C614 ,\nC30_=_C643 ,C30_=_C670 ,C30_=_C681 ,C30_=_C692 ,C30_=_C702 ,C30_=_C720 ,\nC30_=_C721 ,C30_=_C723 ,C30_=_C724 ,C31_=_C34 ,C31_=_C35 ,C31_=_C36 ,\nC31_=_C68 ,C31_=_C136 ,C31_=_C171 ,C31_=_C203 ,C31_=_C236 ,C31_=_C327 ,\nC31_=_C356 ,C31_=_C383 ,C31_=_C434 ,C31_=_C481 ,C31_=_C503 ,C31_=_C564 ,\nC31_=_C615 ,C31_=_C629 ,C31_=_C644 ,C31_=_C671 ,C31_=_C682 ,C31_=_C693 ,\nC31_=_C725 ,C31_=_C726 ,C31_=_C730 ,C31_=_C731 ,C34_=_C35 ,C34_=_C36 ,\nC34_=_C139 ,C34_=_C174 ,C34_=_C206 ,C34_=_C239 ,C34_=_C330 ,C34_=_C359 ,\nC34_=_C386 ,C34_=_C437 ,C34_=_C484 ,C34_=_C506 ,C34_=_C567 ,C34_=_C632 ,\nC34_=_C647 ,C34_=_C674 ,C34_=_C685 ,C34_=_C696 ,C34_=_C705 ,C34_=_C733 ,\nC34_=_C738 ,C34_=_C745 ,C34_=_C746 ,C35_=_C36 ,C35_=_C71 ,C35_=_C140 ,\nC35_=_C175 ,C35_=_C207 ,C35_=_C240 ,C35_=_C331 ,C35_=_C360 ,C35_=_C387 ,\nC35_=_C438 ,C35_=_C485 ,C35_=_C507 ,C35_=_C568 ,C35_=_C618 ,C35_=_C633 ,\nC35_=_C648 ,C35_=_C675 ,C35_=_C686 ,C35_=_C697 ,C35_=_C706 ,C35_=_C734 ,\nC35_=_C739 ,C35_=_C748 ,C36_=_C72 ,C36_=_C141 ,C36_=_C176 ,C36_=_C208 ,\nC36_=_C241 ,C36_=_C332 ,C36_=_C361 ,C36_=_C388 ,C36_=_C439 ,C36_=_C486 ,\nC36_=_C508 ,C36_=_C569 ,C36_=_C619 ,C36_=_C634 ,C36_=_C649 ,C36_=_C687 ,\nC36_=_C698 ,C36_=_C707 ,C36_=_C735 ,C36_=_C740 ,C36_=_C749 ,C36_=_C750 ,\nC39_=_C44 ,C39_=_C45 ,C39_=_C49 ,C39_=_C51 ,C39_=_C54 ,C39_=_C55 ,\nC39_=_C57 ,C39_=_C61 ,C39_=_C66 ,C39_=_C67 ,C39_=_C68 ,C39_=_C71 ,\nC39_=_C72 ,C39_=_C75 ,C39_=_C76 ,C39_=_C77 ,C39_=_C78 ,C39_=_C81 ,\nC39_=_C82 ,C39_=_C83 ,C39_=_C85 ,C39_=_C87 ,C39_=_C90 ,C39_=_C93 ,\nC39_=_C94 ,C39_=_C95 ,C39_=_C97 ,C39_=_C98 ,C39_=_C99 ,C39_=_C103 ,\nC39_=_C104 ,C39_=_C108 ,C39_=_C109 ,C44_=_C45 ,C44_=_C49 ,C44_=_C51 ,\nC44_=_C54 ,C44_=_C55 ,C44_=_C57 ,C44_=_C61 ,C44_=_C66 ,C44_=_C67 ,\nC44_=_C68 ,C44_=_C71 ,C44_=_C72 ,C44_=_C113 ,C44_=_C146 ,C44_=_C180 ,\nC44_=_C211 ,C44_=_C245 ,C44_=_C246 ,C44_=_C247 ,C44_=_C249 ,C44_=_C250 ,\nC44_=_C251 ,C44_=_C254 ,C44_=_C257 ,C44_=_C258 ,C44_=_C259 ,C44_=_C261 ,\nC44_=_C262 ,C44_=_C263 ,C44_=_C264 ,C44_=_C268 ,C44_=_C269 ,C44_=_C273 ,\nC44_=_C274 ,C45_=_C49 ,C45_=_C51 ,C45_=_C54 ,C45_=_C55 ,C45_=_C57 ,\nC45_=_C61 ,C45_=_C66 ,C45_=_C67 ,C45_=_C68 ,C45_=_C71 ,C45_=_C72 ,\nC45_=_C114 ,C45_=_C147 ,C45_=_C181 ,C45_=_C212 ,C45_=_C275 ,C45_=_C276 ,\nC45_=_C277 ,C45_=_C279 ,C45_=_C281 ,C45_=_C282 ,C45_=_C284 ,C45_=_C287 ,\nC45_=_C288 ,C45_=_C289 ,C45_=_C291 ,C45_=_C292 ,C45_=_C293 ,C45_=_C294 ,\nC45_=_C298 ,C45_=_C299 ,C45_=_C303 ,C45_=_C304 ,C49_=_C51 ,C49_=_C54 ,\nC49_=_C55 ,C49_=_C57 ,C49_=_C61 ,C49_=_C66 ,C49_=_C67 ,C49_=_C68 ,\nC49_=_C71 ,C49_=_C72 ,C49_=_C118 ,C49_=_C151 ,C49_=_C216 ,C49_=_C307 ,\nC49_=_C336 ,C49_=_C364 ,C49_=_C391 ,C49_=_C393 ,C49_=_C394 ,C49_=_C397 ,\nC49_=_C400 ,C49_=_C401 ,C49_=_C403 ,C49_=_C404 ,C49_=_C405 ,C49_=_C406 ,\nC49_=_C410 ,C49_=_C411 ,C49_=_C415 ,C49_=_C416 ,C51_=_C54 ,C51_=_C55 ,\nC51_=_C57 ,C51_=_C61 ,C51_=_C66 ,C51_=_C67 ,C51_=_C68 ,C51_=_C71 ,\nC51_=_C72 ,C51_=_C120 ,C51_=_C153 ,C51_=_C186 ,C51_=_C218 ,C51_=_C309 ,\nC51_=_C338 ,C51_=_C366 ,C51_=_C417 ,C51_=_C442 ,C51_=_C443 ,C51_=_C448 ,\nC51_=_C449 ,C51_=_C450 ,C51_=_C452 ,C51_=_C453 ,C51_=_C454 ,C51_=_C458 ,\nC51_=_C459 ,C51_=_C463 ,C51_=_C464 ,C54_=_C55 ,C54_=_C57 ,C54_=_C61 ,\nC54_=_C66 ,C54_=_C67 ,C54_=_C68 ,C54_=_C71 ,C54_=_C72 ,C54_=_C123 ,\nC54_=_C156 ,C54_=_C189 ,C54_=_C221 ,C54_=_C312 ,C54_=_C341 ,C54_=_C369 ,\nC54_=_C420 ,C54_=_C466 ,C54_=_C512 ,C54_=_C513 ,C54_=_C514 ,C54_=_C515 ,\nC54_=_C517 ,C54_=_C518 ,C54_=_C519 ,C54_=_C520 ,C54_=_C524 ,C54_=_C525 ,\nC54_=_C529 ,C54_=_C530 ,C55_=_C57 ,C55_=_C61 ,C55_=_C66 ,C55_=_C67 ,\nC55_=_C68 ,C55_=_C71 ,C55_=_C72 ,C55_=_C124 ,C55_=_C157 ,C55_=_C190 ,\nC55_=_C222 ,C55_=_C313 ,C55_=_C342 ,C55_=_C370 ,C55_=_C421 ,C55_=_C467 ,\nC55_=_C489 ,C55_=_C531 ,C55_=_C534 ,C55_=_C535 ,C55_=_C536 ,C55_=_C538 ,\nC55_=_C539 ,C55_=_C540 ,C55_=_C541 ,C55_=_C545 ,C55_=_C546 ,C55_=_C550 ,\nC55_=_C551 ,C57_=_C61 ,C57_=_C66 ,C57_=_C67 ,C57_=_C68 ,C57_=_C71 ,\nC57_=_C72 ,C57_=_C160 ,C57_=_C192 ,C57_=_C225 ,C57_=_C316 ,C57_=_C345 ,\nC57_=_C373 ,C57_=_C423 ,C57_=_C470 ,C57_=_C492 ,C57_=_C553 ,C57_=_C590 ,\nC57_=_C591 ,C57_=_C592 ,C57_=_C594 ,C57_=_C595 ,C57_=_C596 ,C57_=_C600 ,\nC57_=_C601 ,C57_=_C605 ,C57_=_C606 ,C61_=_C66 ,C61_=_C67 ,C61_=_C68 ,\nC61_=_C71 ,C61_=_C72 ,C61_=_C130 ,C61_=_C164 ,C61_=_C196 ,C61_=_C229 ,\nC61_=_C320 ,C61_=_C349 ,C61_=_C377 ,C61_=_C427 ,C61_=_C474 ,C61_=_C496 ,\nC61_=_C557 ,C61_=_C623 ,C61_=_C637 ,C61_=_C652 ,C61_=_C653 ,C61_=_C654 ,\nC61_=_C655 ,C61_=_C659 ,C61_=_C660 ,C61_=_C664 ,C61_=_C665 ,C66_=_C67 ,\nC66_=_C68 ,C66_=_C71 ,C66_=_C72 ,C66_=_C169 ,C66_=_C201 ,C66_=_C234 ,\nC66_=_C325 ,C66_=_C354 ,C66_=_C382 ,C66_=_C432 ,C66_=_C479 ,C66_=_C501 ,\nC66_=_C562 ,C66_=_C613 ,C66_=_C628 ,C66_=_C642 ,C66_=_C669 ,C66_=_C680 ,\nC66_=_C691 ,C66_=_C701 ,C66_=_C712 ,C66_=_C713 ,C66_=_C717 ,C66_=_C718 ,\nC67_=_C68 ,C67_=_C71 ,C67_=_C72 ,C67_=_C135 ,C67_=_C170 ,C67_=_C202 ,\nC67_=_C235 ,C67_=_C326 ,C67_=_C355 ,C67_=_C433 ,C67_=_C480 ,C67_=_C502 ,\nC67_=_C563 ,C67_=_C614 ,C67_=_C643 ,C67_=_C670 ,C67_=_C681 ,C67_=_C692 ,\nC67_=_C702 ,C67_=_C720 ,C67_=_C721 ,C67_=_C723 ,C67_=_C724 ,C68_=_C71 ,\nC68_=_C72 ,C68_=_C136 ,C68_=_C171 ,C68_=_C203 ,C68_=_C236 ,C68_=_C327 ,\nC68_=_C356 ,C68_=_C383 ,C68_=_C434 ,C68_=_C481 ,C68_=_C503 ,C68_=_C564 ,\nC68_=_C615 ,C68_=_C629 ,C68_=_C644 ,C68_=_C671 ,C68_=_C682 ,C68_=_C693 ,\nC68_=_C725 ,C68_=_C726 ,C68_=_C730 ,C68_=_C731 ,C71_=_C72 ,C71_=_C140 ,\nC71_=_C175 ,C71_=_C207 ,C71_=_C240 ,C71_=_C331 ,C71_=_C360 ,C71_=_C387 ,\nC71_=_C438 ,C71_=_C485 ,C71_=_C507 ,C71_=_C568 ,C71_=_C618 ,C71_=_C633 ,\nC71_=_C648 ,C71_=_C675 ,C71_=_C686 ,C71_=_C697 ,C71_=_C706 ,C71_=_C734 ,\nC71_=_C739 ,C71_=_C748 ,C72_=_C141 ,C72_=_C176 ,C72_=_C208 ,C72_=_C241 ,\nC72_=_C332 ,C72_=_C361 ,C72_=_C388 ,C72_=_C439 ,C72_=_C486 ,C72_=_C508 ,\nC72_=_C569 ,C72_=_C619 ,C72_=_C634 ,C72_=_C649 ,C72_=_C687 ,C72_=_C698 ,\nC72_=_C707 ,C72_=_C735 ,C72_=_C740 ,C72_=_C749 ,C72_=_C750 ,C75_=_C76 ,\nC75_=_C77 ,C75_=_C78 ,C75_=_C81 ,C75_=_C82 ,C75_=_C83 ,C75_=_C85 ,\nC75_=_C87 ,C75_=_C90 ,C75_=_C93 ,C75_=_C94 ,C75_=_C95 ,C75_=_C97 ,\nC75_=_C98 ,C75_=_C99 ,C75_=_C103 ,C75_=_C104 ,C75_=_C108 ,C75_=_C109 ,\nC75_=_C113 ,C75_=_C114 ,C75_=_C118 ,C75_=_C120 ,C75_=_C123 ,C75_=_C124 ,\nC75_=_C126 ,C75_=_C130 ,C75_=_C135 ,C75_=_C136 ,C75_=_C139 ,C75_=_C140 ,\nC75_=_C141 ,C76_=_C77 ,C76_=_C78 ,C76_=_C81 ,C76_=_C82 ,C76_=_C83 ,\nC76_=_C85 ,C76_=_C87 ,C76_=_C90 ,C76_=_C93 ,C76_=_C94 ,C76_=_C95 ,\nC76_=_C97 ,C76_=_C98 ,C76_=_C99 ,C76_=_C103 ,C76_=_C104 ,C76_=_C108 ,\nC76_=_C109 ,C76_=_C146 ,C76_=_C147 ,C76_=_C151 ,C76_=_C153 ,C76_=_C156 ,\nC76_=_C157 ,C76_=_C159 ,C76_=_C160 ,C76_=_C164 ,C76_=_C169 ,C76_=_C170 ,\nC76_=_C171 ,C76_=_C174 ,C76_=_C175 ,C76_=_C176 ,C77_=_C78 ,C77_=_C81 ,\nC77_=_C82 ,C77_=_C83 ,C77_=_C85 ,C77_=_C87 ,C77_=_C90 ,C77_=_C93 ,\nC77_=_C94 ,C77_=_C95 ,C77_=_C97 ,C77_=_C98 ,C77_=_C99 ,C77_=_C103 ,\nC77_=_C104 ,C77_=_C108 ,C77_=_C109 ,C77_=_C180</w:t>
      </w:r>
    </w:p>
    <w:p>
      <w:pPr>
        <w:pStyle w:val="PreformattedText"/>
        <w:bidi w:val="0"/>
        <w:spacing w:before="0" w:after="0"/>
        <w:jc w:val="left"/>
        <w:rPr/>
      </w:pPr>
      <w:r>
        <w:rPr/>
        <w:t xml:space="preserve"> </w:t>
      </w:r>
      <w:r>
        <w:rPr/>
        <w:t>,C77_=_C181 ,C77_=_C186 ,\nC77_=_C189 ,C77_=_C190 ,C77_=_C192 ,C77_=_C196 ,C77_=_C201 ,C77_=_C202 ,\nC77_=_C203 ,C77_=_C206 ,C77_=_C207 ,C77_=_C208 ,C78_=_C81 ,C78_=_C82 ,\nC78_=_C83 ,C78_=_C85 ,C78_=_C87 ,C78_=_C90 ,C78_=_C93 ,C78_=_C94 ,\nC78_=_C95 ,C78_=_C97 ,C78_=_C98 ,C78_=_C99 ,C78_=_C103 ,C78_=_C104 ,\nC78_=_C108 ,C78_=_C109 ,C78_=_C211 ,C78_=_C212 ,C78_=_C216 ,C78_=_C218 ,\nC78_=_C221 ,C78_=_C222 ,C78_=_C224 ,C78_=_C225 ,C78_=_C229 ,C78_=_C234 ,\nC78_=_C235 ,C78_=_C236 ,C78_=_C239 ,C78_=_C240 ,C78_=_C241 ,C81_=_C82 ,\nC81_=_C83 ,C81_=_C85 ,C81_=_C87 ,C81_=_C90 ,C81_=_C93 ,C81_=_C94 ,\nC81_=_C95 ,C81_=_C97 ,C81_=_C98 ,C81_=_C99 ,C81_=_C103 ,C81_=_C104 ,\nC81_=_C108 ,C81_=_C109 ,C81_=_C245 ,C81_=_C275 ,C81_=_C307 ,C81_=_C309 ,\nC81_=_C312 ,C81_=_C313 ,C81_=_C315 ,C81_=_C316 ,C81_=_C320 ,C81_=_C325 ,\nC81_=_C326 ,C81_=_C327 ,C81_=_C330 ,C81_=_C331 ,C81_=_C332 ,C82_=_C83 ,\nC82_=_C85 ,C82_=_C87 ,C82_=_C90 ,C82_=_C93 ,C82_=_C94 ,C82_=_C95 ,\nC82_=_C97 ,C82_=_C98 ,C82_=_C99 ,C82_=_C103 ,C82_=_C104 ,C82_=_C108 ,\nC82_=_C109 ,C82_=_C246 ,C82_=_C276 ,C82_=_C336 ,C82_=_C338 ,C82_=_C341 ,\nC82_=_C342 ,C82_=_C344 ,C82_=_C345 ,C82_=_C349 ,C82_=_C354 ,C82_=_C355 ,\nC82_=_C356 ,C82_=_C359 ,C82_=_C360 ,C82_=_C361 ,C83_=_C85 ,C83_=_C87 ,\nC83_=_C90 ,C83_=_C93 ,C83_=_C94 ,C83_=_C95 ,C83_=_C97 ,C83_=_C98 ,\nC83_=_C99 ,C83_=_C103 ,C83_=_C104 ,C83_=_C108 ,C83_=_C109 ,C83_=_C247 ,\nC83_=_C277 ,C83_=_C364 ,C83_=_C366 ,C83_=_C369 ,C83_=_C370 ,C83_=_C372 ,\nC83_=_C373 ,C83_=_C377 ,C83_=_C382 ,C83_=_C383 ,C83_=_C386 ,C83_=_C387 ,\nC83_=_C388 ,C85_=_C87 ,C85_=_C90 ,C85_=_C93 ,C85_=_C94 ,C85_=_C95 ,\nC85_=_C97 ,C85_=_C98 ,C85_=_C99 ,C85_=_C103 ,C85_=_C104 ,C85_=_C108 ,\nC85_=_C109 ,C85_=_C249 ,C85_=_C279 ,C85_=_C391 ,C85_=_C417 ,C85_=_C420 ,\nC85_=_C421 ,C85_=_C423 ,C85_=_C427 ,C85_=_C432 ,C85_=_C433 ,C85_=_C434 ,\nC85_=_C437 ,C85_=_C438 ,C85_=_C439 ,C87_=_C90 ,C87_=_C93 ,C87_=_C94 ,\nC87_=_C95 ,C87_=_C97 ,C87_=_C98 ,C87_=_C99 ,C87_=_C103 ,C87_=_C104 ,\nC87_=_C108 ,C87_=_C109 ,C87_=_C250 ,C87_=_C281 ,C87_=_C393 ,C87_=_C442 ,\nC87_=_C466 ,C87_=_C467 ,C87_=_C469 ,C87_=_C470 ,C87_=_C474 ,C87_=_C479 ,\nC87_=_C480 ,C87_=_C481 ,C87_=_C484 ,C87_=_C485 ,C87_=_C486 ,C90_=_C93 ,\nC90_=_C94 ,C90_=_C95 ,C90_=_C97 ,C90_=_C98 ,C90_=_C99 ,C90_=_C103 ,\nC90_=_C104 ,C90_=_C108 ,C90_=_C109 ,C90_=_C254 ,C90_=_C284 ,C90_=_C397 ,\nC90_=_C512 ,C90_=_C531 ,C90_=_C552 ,C90_=_C553 ,C90_=_C557 ,C90_=_C562 ,\nC90_=_C563 ,C90_=_C564 ,C90_=_C567 ,C90_=_C568 ,C90_=_C569 ,C93_=_C94 ,\nC93_=_C95 ,C93_=_C97 ,C93_=_C98 ,C93_=_C99 ,C93_=_C103 ,C93_=_C104 ,\nC93_=_C108 ,C93_=_C109 ,C93_=_C257 ,C93_=_C287 ,C93_=_C400 ,C93_=_C448 ,\nC93_=_C513 ,C93_=_C534 ,C93_=_C573 ,C93_=_C590 ,C93_=_C613 ,C93_=_C614 ,\nC93_=_C615 ,C93_=_C618 ,C93_=_C619 ,C94_=_C95 ,C94_=_C97 ,C94_=_C98 ,\nC94_=_C99 ,C94_=_C103 ,C94_=_C104 ,C94_=_C108 ,C94_=_C109 ,C94_=_C258 ,\nC94_=_C288 ,C94_=_C449 ,C94_=_C514 ,C94_=_C535 ,C94_=_C574 ,C94_=_C591 ,\nC94_=_C623 ,C94_=_C628 ,C94_=_C629 ,C94_=_C632 ,C94_=_C633 ,C94_=_C634 ,\nC95_=_C97 ,C95_=_C98 ,C95_=_C99 ,C95_=_C103 ,C95_=_C104 ,C95_=_C108 ,\nC95_=_C109 ,C95_=_C259 ,C95_=_C289 ,C95_=_C401 ,C95_=_C450 ,C95_=_C515 ,\nC95_=_C536 ,C95_=_C575 ,C95_=_C592 ,C95_=_C637 ,C95_=_C642 ,C95_=_C643 ,\nC95_=_C644 ,C95_=_C647 ,C95_=_C648 ,C95_=_C649 ,C97_=_C98 ,C97_=_C99 ,\nC97_=_C103 ,C97_=_C104 ,C97_=_C108 ,C97_=_C109 ,C97_=_C262 ,C97_=_C292 ,\nC97_=_C404 ,C97_=_C453 ,C97_=_C518 ,C97_=_C539 ,C97_=_C578 ,C97_=_C595 ,\nC97_=_C653 ,C97_=_C680 ,C97_=_C681 ,C97_=_C682 ,C97_=_C685 ,C97_=_C686 ,\nC97_=_C687 ,C98_=_C99 ,C98_=_C103 ,C98_=_C104 ,C98_=_C108 ,C98_=_C109 ,\nC98_=_C263 ,C98_=_C293 ,C98_=_C405 ,C98_=_C519 ,C98_=_C540 ,C98_=_C579 ,\nC98_=_C596 ,C98_=_C654 ,C98_=_C691 ,C98_=_C692 ,C98_=_C693 ,C98_=_C696 ,\nC98_=_C697 ,C98_=_C698 ,C99_=_C103 ,C99_=_C104 ,C99_=_C108 ,C99_=_C109 ,\nC99_=_C264 ,C99_=_C294 ,C99_=_C406 ,C99_=_C454 ,C99_=_C520 ,C99_=_C541 ,\nC99_=_C580 ,C99_=_C655 ,C99_=_C701 ,C99_=_C702 ,C99_=_C705 ,C99_=_C706 ,\nC99_=_C707 ,C103_=_C104 ,C103_=_C108 ,C103_=_C109 ,C103_=_C268 ,C103_=_C298 ,\nC103_=_C410 ,C103_=_C458 ,C103_=_C524 ,C103_=_C545 ,C103_=_C583 ,C103_=_C600 ,\nC103_=_C659 ,C103_=_C712 ,C103_=_C720 ,C103_=_C725 ,C103_=_C733 ,C103_=_C734 ,\nC103_=_C735 ,C104_=_C108 ,C104_=_C109 ,C104_=_C269 ,C104_=_C299 ,C104_=_C411 ,\nC104_=_C459 ,C104_=_C525 ,C104_=_C546 ,C104_=_C584 ,C104_=_C601 ,C104_=_C660 ,\nC104_=_C713 ,C104_=_C721 ,C104_=_C726 ,C104_=_C738 ,C104_=_C739 ,C104_=_C740 ,\nC108_=_C109 ,C108_=_C273 ,C108_=_C303 ,C108_=_C415 ,C108_=_C463 ,C108_=_C529 ,\nC108_=_C550 ,C108_=_C588 ,C108_=_C605 ,C108_=_C664 ,C108_=_C717 ,C108_=_C723 ,\nC108_=_C730 ,C108_=_C745 ,C108_=_C749 ,C109_=_C274 ,C109_=_C304 ,C109_=_C416 ,\nC109_=_C464 ,C109_=_C530 ,C109_=_C551 ,C109_=_C589 ,C109_=_C606 ,C109_=_C665 ,\nC109_=_C718 ,C109_=_C724 ,C109_=_C731 ,C109_=_C746 ,C109_=_C748 ,C109_=_C750 ,\nC113_=_C114 ,C113_=_C118 ,C113_=_C120 ,C113_=_C123 ,C113_=_C124 ,C113_=_C126 ,\nC113_=_C130 ,C113_=_C135 ,C113_=_C136 ,C113_=_C139 ,C113_=_C140 ,C113_=_C141 ,\nC113_=_C146 ,C113_=_C180 ,C113_=_C211 ,C113_=_C245 ,C113_=_C246 ,C113_=_C247 ,\nC113_=_C249 ,C113_=_C250 ,C113_=_C251 ,C113_=_C254 ,C113_=_C257 ,C113_=_C258 ,\nC113_=_C259 ,C113_=_C261 ,C113_=_C262 ,C113_=_C263 ,C113_=_C264 ,C113_=_C268 ,\nC113_=_C269 ,C113_=_C273 ,C113_=_C274 ,C114_=_C118 ,C114_=_C120 ,C114_=_C123 ,\nC114_=_C124 ,C114_=_C126 ,C114_=_C130 ,C114_=_C135 ,C114_=_C136 ,C114_=_C139 ,\nC114_=_C140 ,C114_=_C141 ,C114_=_C147 ,C114_=_C181 ,C114_=_C212 ,C114_=_C275 ,\nC114_=_C276 ,C114_=_C277 ,C114_=_C279 ,C114_=_C281 ,C114_=_C282 ,C114_=_C284 ,\nC114_=_C287 ,C114_=_C288 ,C114_=_C289 ,C114_=_C291 ,C114_=_C292 ,C114_=_C293 ,\nC114_=_C294 ,C114_=_C298 ,C114_=_C299 ,C114_=_C303 ,C114_=_C304 ,C118_=_C120 ,\nC118_=_C123 ,C118_=_C124 ,C118_=_C126 ,C118_=_C130 ,C118_=_C135 ,C118_=_C136 ,\nC118_=_C139 ,C118_=_C140 ,C118_=_C141 ,C118_=_C151 ,C118_=_C216 ,C118_=_C307 ,\nC118_=_C336 ,C118_=_C364 ,C118_=_C391 ,C118_=_C393 ,C118_=_C394 ,C118_=_C397 ,\nC118_=_C400 ,C118_=_C401 ,C118_=_C403 ,C118_=_C404 ,C118_=_C405 ,C118_=_C406 ,\nC118_=_C410 ,C118_=_C411 ,C118_=_C415 ,C118_=_C416 ,C120_=_C123 ,C120_=_C124 ,\nC120_=_C126 ,C120_=_C130 ,C120_=_C135 ,C120_=_C136 ,C120_=_C139 ,C120_=_C140 ,\nC120_=_C141 ,C120_=_C153 ,C120_=_C186 ,C120_=_C218 ,C120_=_C309 ,C120_=_C338 ,\nC120_=_C366 ,C120_=_C417 ,C120_=_C442 ,C120_=_C443 ,C120_=_C448 ,C120_=_C449 ,\nC120_=_C450 ,C120_=_C452 ,C120_=_C453 ,C120_=_C454 ,C120_=_C458 ,C120_=_C459 ,\nC120_=_C463 ,C120_=_C464 ,C123_=_C124 ,C123_=_C126 ,C123_=_C130 ,C123_=_C135 ,\nC123_=_C136 ,C123_=_C139 ,C123_=_C140 ,C123_=_C141 ,C123_=_C156 ,C123_=_C189 ,\nC123_=_C221 ,C123_=_C312 ,C123_=_C341 ,C123_=_C369 ,C123_=_C420 ,C123_=_C466 ,\nC123_=_C512 ,C123_=_C513 ,C123_=_C514 ,C123_=_C515 ,C123_=_C517 ,C123_=_C518 ,\nC123_=_C519 ,C123_=_C520 ,C123_=_C524 ,C123_=_C525 ,C123_=_C529 ,C123_=_C530 ,\nC124_=_C126 ,C124_=_C130 ,C124_=_C135 ,C124_=_C136 ,C124_=_C139 ,C124_=_C140 ,\nC124_=_C141 ,C124_=_C157 ,C124_=_C190 ,C124_=_C222 ,C124_=_C313 ,C124_=_C342 ,\nC124_=_C370 ,C124_=_C421 ,C124_=_C467 ,C124_=_C489 ,C124_=_C531 ,C124_=_C534 ,\nC124_=_C535 ,C124_=_C536 ,C124_=_C538 ,C124_=_C539 ,C124_=_C540 ,C124_=_C541 ,\nC124_=_C545 ,C124_=_C546 ,C124_=_C550 ,C124_=_C551 ,C126_=_C130 ,C126_=_C135 ,\nC126_=_C136 ,C126_=_C139 ,C126_=_C140 ,C126_=_C141 ,C126_=_C159 ,C126_=_C224 ,\nC126_=_C315 ,C126_=_C344 ,C126_=_C372 ,C126_=_C469 ,C126_=_C491 ,C126_=_C552 ,\nC126_=_C573 ,C126_=_C574 ,C126_=_C575 ,C126_=_C577 ,C126_=_C578 ,C126_=_C579 ,\nC126_=_C580 ,C126_=_C583 ,C126_=_C584 ,C126_=_C588 ,C126_=_C589 ,C130_=_C135 ,\nC130_=_C136 ,C130_=_C139 ,C130_=_C140 ,C130_=_C141 ,C130_=_C164 ,C130_=_C196 ,\nC130_=_C229 ,C130_=_C320 ,C130_=_C349 ,C130_=_C377 ,C130_=_C427 ,C130_=_C474 ,\nC130_=_C496 ,C130_=_C557 ,C130_=_C623 ,C130_=_C637 ,C130_=_C652 ,C130_=_C653 ,\nC130_=_C654 ,C130_=_C655 ,C130_=_C659 ,C130_=_C660 ,C130_=_C664 ,C130_=_C665 ,\nC135_=_C136 ,C135_=_C139 ,C135_=_C140 ,C135_=_C141 ,C135_=_C170 ,C135_=_C202 ,\nC135_=_C235 ,C135_=_C326 ,C135_=_C355 ,C135_=_C433 ,C135_=_C480 ,C135_=_C502 ,\nC135_=_C563 ,C135_=_C614 ,C135_=_C643 ,C135_=_C670 ,C135_=_C681 ,C135_=_C692 ,\nC135_=_C702 ,C135_=_C720 ,C135_=_C721 ,C135_=_C723 ,C135_=_C724 ,C136_=_C139 ,\nC136_=_C140 ,C136_=_C141 ,C136_=_C171 ,C136_=_C203 ,C136_=_C236 ,C136_=_C327 ,\nC136_=_C356 ,C136_=_C383 ,C136_=_C434 ,C136_=_C481 ,C136_=_C503 ,C136_=_C564 ,\nC136_=_C615 ,C136_=_C629 ,C136_=_C644 ,C136_=_C671 ,C136_=_C682 ,C136_=_C693 ,\nC136_=_C725 ,C136_=_C726 ,C136_=_C730 ,C136_=_C731 ,C139_=_C140 ,C139_=_C141 ,\nC139_=_C174 ,C139_=_C206 ,C139_=_C239 ,C139_=_C330 ,C139_=_C359 ,C139_=_C386 ,\nC139_=_C437 ,C139_=_C484 ,C139_=_C506 ,C139_=_C567 ,C139_=_C632 ,C139_=_C647 ,\nC139_=_C674 ,C139_=_C685 ,C139_=_C696 ,C139_=_C705 ,C139_=_C733 ,C139_=_C738 ,\nC139_=_C745 ,C139_=_C746 ,C140_=_C141 ,C140_=_C175 ,C140_=_C207 ,C140_=_C240 ,\nC140_=_C331 ,C140_=_C360 ,C140_=_C387 ,C140_=_C438 ,C140_=_C485 ,C140_=_C507 ,\nC140_=_C568 ,C140_=_C618 ,C140_=_C633 ,C140_=_C648 ,C140_=_C675 ,C140_=_C686 ,\nC140_=_C697 ,C140_=_C706 ,C140_=_C734 ,C140_=_C739 ,C140_=_C748 ,C141_=_C176 ,\nC141_=_C208 ,C141_=_C241 ,C141_=_C332 ,C141_=_C361 ,C141_=_C388 ,C141_=_C439 ,\nC141_=_C486 ,C141_=_C508 ,C141_=_C569 ,C141_=_C619 ,C141_=_C634 ,C141_=_C649 ,\nC141_=_C687 ,C141_=_C698 ,C141_=_C707 ,C141_=_C735 ,C141_=_C740 ,C141_=_C749 ,\nC141_=_C750 ,C146_=_C147 ,C146_=_C151 ,C146_=_C153 ,C146_=_C156 ,C146_=_C157 ,\nC146_=_C159 ,C146_=_C160 ,C146_=_C164 ,C146_=_C169 ,C146_=_C170 ,C146_=_C171 ,\nC146_=_C174 ,C146_=_C175 ,C146_=_C176 ,C146_=_C180 ,C146_=_C211 ,C146_=_C245 ,\nC146_=_C246 ,C146_=_C247 ,C146_=_C249 ,C146_=_C250 ,C146_=_C251 ,C146_=_C254 ,\nC146_=_C257 ,C146_=_C258 ,C146_=_C259 ,C146_=_C261 ,C146_=_C262 ,C146_=_C263 ,\nC146_=_C264 ,C146_=_C268 ,C146_=_C269 ,C146_=_C273 ,C146_=_C274 ,C147_=_C151 ,\nC147_=_C153 ,C147_=_C156 ,C147_=_C157 ,C147_=_C159 ,C147_=_C160 ,C147_=_C164 ,\nC147_=_C169 ,C147_=_C170 ,C147_=_C171</w:t>
      </w:r>
    </w:p>
    <w:p>
      <w:pPr>
        <w:pStyle w:val="PreformattedText"/>
        <w:bidi w:val="0"/>
        <w:spacing w:before="0" w:after="0"/>
        <w:jc w:val="left"/>
        <w:rPr/>
      </w:pPr>
      <w:r>
        <w:rPr/>
        <w:t xml:space="preserve"> </w:t>
      </w:r>
      <w:r>
        <w:rPr/>
        <w:t>,C147_=_C174 ,C147_=_C175 ,C147_=_C176 ,\nC147_=_C181 ,C147_=_C212 ,C147_=_C275 ,C147_=_C276 ,C147_=_C277 ,C147_=_C279 ,\nC147_=_C281 ,C147_=_C282 ,C147_=_C284 ,C147_=_C287 ,C147_=_C288 ,C147_=_C289 ,\nC147_=_C291 ,C147_=_C292 ,C147_=_C293 ,C147_=_C294 ,C147_=_C298 ,C147_=_C299 ,\nC147_=_C303 ,C147_=_C304 ,C151_=_C153 ,C151_=_C156 ,C151_=_C157 ,C151_=_C159 ,\nC151_=_C160 ,C151_=_C164 ,C151_=_C169 ,C151_=_C170 ,C151_=_C171 ,C151_=_C174 ,\nC151_=_C175 ,C151_=_C176 ,C151_=_C216 ,C151_=_C307 ,C151_=_C336 ,C151_=_C364 ,\nC151_=_C391 ,C151_=_C393 ,C151_=_C394 ,C151_=_C397 ,C151_=_C400 ,C151_=_C401 ,\nC151_=_C403 ,C151_=_C404 ,C151_=_C405 ,C151_=_C406 ,C151_=_C410 ,C151_=_C411 ,\nC151_=_C415 ,C151_=_C416 ,C153_=_C156 ,C153_=_C157 ,C153_=_C159 ,C153_=_C160 ,\nC153_=_C164 ,C153_=_C169 ,C153_=_C170 ,C153_=_C171 ,C153_=_C174 ,C153_=_C175 ,\nC153_=_C176 ,C153_=_C186 ,C153_=_C218 ,C153_=_C309 ,C153_=_C338 ,C153_=_C366 ,\nC153_=_C417 ,C153_=_C442 ,C153_=_C443 ,C153_=_C448 ,C153_=_C449 ,C153_=_C450 ,\nC153_=_C452 ,C153_=_C453 ,C153_=_C454 ,C153_=_C458 ,C153_=_C459 ,C153_=_C463 ,\nC153_=_C464 ,C156_=_C157 ,C156_=_C159 ,C156_=_C160 ,C156_=_C164 ,C156_=_C169 ,\nC156_=_C170 ,C156_=_C171 ,C156_=_C174 ,C156_=_C175 ,C156_=_C176 ,C156_=_C189 ,\nC156_=_C221 ,C156_=_C312 ,C156_=_C341 ,C156_=_C369 ,C156_=_C420 ,C156_=_C466 ,\nC156_=_C512 ,C156_=_C513 ,C156_=_C514 ,C156_=_C515 ,C156_=_C517 ,C156_=_C518 ,\nC156_=_C519 ,C156_=_C520 ,C156_=_C524 ,C156_=_C525 ,C156_=_C529 ,C156_=_C530 ,\nC157_=_C159 ,C157_=_C160 ,C157_=_C164 ,C157_=_C169 ,C157_=_C170 ,C157_=_C171 ,\nC157_=_C174 ,C157_=_C175 ,C157_=_C176 ,C157_=_C190 ,C157_=_C222 ,C157_=_C313 ,\nC157_=_C342 ,C157_=_C370 ,C157_=_C421 ,C157_=_C467 ,C157_=_C489 ,C157_=_C531 ,\nC157_=_C534 ,C157_=_C535 ,C157_=_C536 ,C157_=_C538 ,C157_=_C539 ,C157_=_C540 ,\nC157_=_C541 ,C157_=_C545 ,C157_=_C546 ,C157_=_C550 ,C157_=_C551 ,C159_=_C160 ,\nC159_=_C164 ,C159_=_C169 ,C159_=_C170 ,C159_=_C171 ,C159_=_C174 ,C159_=_C175 ,\nC159_=_C176 ,C159_=_C224 ,C159_=_C315 ,C159_=_C344 ,C159_=_C372 ,C159_=_C469 ,\nC159_=_C491 ,C159_=_C552 ,C159_=_C573 ,C159_=_C574 ,C159_=_C575 ,C159_=_C577 ,\nC159_=_C578 ,C159_=_C579 ,C159_=_C580 ,C159_=_C583 ,C159_=_C584 ,C159_=_C588 ,\nC159_=_C589 ,C160_=_C164 ,C160_=_C169 ,C160_=_C170 ,C160_=_C171 ,C160_=_C174 ,\nC160_=_C175 ,C160_=_C176 ,C160_=_C192 ,C160_=_C225 ,C160_=_C316 ,C160_=_C345 ,\nC160_=_C373 ,C160_=_C423 ,C160_=_C470 ,C160_=_C492 ,C160_=_C553 ,C160_=_C590 ,\nC160_=_C591 ,C160_=_C592 ,C160_=_C594 ,C160_=_C595 ,C160_=_C596 ,C160_=_C600 ,\nC160_=_C601 ,C160_=_C605 ,C160_=_C606 ,C164_=_C169 ,C164_=_C170 ,C164_=_C171 ,\nC164_=_C174 ,C164_=_C175 ,C164_=_C176 ,C164_=_C196 ,C164_=_C229 ,C164_=_C320 ,\nC164_=_C349 ,C164_=_C377 ,C164_=_C427 ,C164_=_C474 ,C164_=_C496 ,C164_=_C557 ,\nC164_=_C623 ,C164_=_C637 ,C164_=_C652 ,C164_=_C653 ,C164_=_C654 ,C164_=_C655 ,\nC164_=_C659 ,C164_=_C660 ,C164_=_C664 ,C164_=_C665 ,C169_=_C170 ,C169_=_C171 ,\nC169_=_C174 ,C169_=_C175 ,C169_=_C176 ,C169_=_C201 ,C169_=_C234 ,C169_=_C325 ,\nC169_=_C354 ,C169_=_C382 ,C169_=_C432 ,C169_=_C479 ,C169_=_C501 ,C169_=_C562 ,\nC169_=_C613 ,C169_=_C628 ,C169_=_C642 ,C169_=_C669 ,C169_=_C680 ,C169_=_C691 ,\nC169_=_C701 ,C169_=_C712 ,C169_=_C713 ,C169_=_C717 ,C169_=_C718 ,C170_=_C171 ,\nC170_=_C174 ,C170_=_C175 ,C170_=_C176 ,C170_=_C202 ,C170_=_C235 ,C170_=_C326 ,\nC170_=_C355 ,C170_=_C433 ,C170_=_C480 ,C170_=_C502 ,C170_=_C563 ,C170_=_C614 ,\nC170_=_C643 ,C170_=_C670 ,C170_=_C681 ,C170_=_C692 ,C170_=_C702 ,C170_=_C720 ,\nC170_=_C721 ,C170_=_C723 ,C170_=_C724 ,C171_=_C174 ,C171_=_C175 ,C171_=_C176 ,\nC171_=_C203 ,C171_=_C236 ,C171_=_C327 ,C171_=_C356 ,C171_=_C383 ,C171_=_C434 ,\nC171_=_C481 ,C171_=_C503 ,C171_=_C564 ,C171_=_C615 ,C171_=_C629 ,C171_=_C644 ,\nC171_=_C671 ,C171_=_C682 ,C171_=_C693 ,C171_=_C725 ,C171_=_C726 ,C171_=_C730 ,\nC171_=_C731 ,C174_=_C175 ,C174_=_C176 ,C174_=_C206 ,C174_=_C239 ,C174_=_C330 ,\nC174_=_C359 ,C174_=_C386 ,C174_=_C437 ,C174_=_C484 ,C174_=_C506 ,C174_=_C567 ,\nC174_=_C632 ,C174_=_C647 ,C174_=_C674 ,C174_=_C685 ,C174_=_C696 ,C174_=_C705 ,\nC174_=_C733 ,C174_=_C738 ,C174_=_C745 ,C174_=_C746 ,C175_=_C176 ,C175_=_C207 ,\nC175_=_C240 ,C175_=_C331 ,C175_=_C360 ,C175_=_C387 ,C175_=_C438 ,C175_=_C485 ,\nC175_=_C507 ,C175_=_C568 ,C175_=_C618 ,C175_=_C633 ,C175_=_C648 ,C175_=_C675 ,\nC175_=_C686 ,C175_=_C697 ,C175_=_C706 ,C175_=_C734 ,C175_=_C739 ,C175_=_C748 ,\nC176_=_C208 ,C176_=_C241 ,C176_=_C332 ,C176_=_C361 ,C176_=_C388 ,C176_=_C439 ,\nC176_=_C486 ,C176_=_C508 ,C176_=_C569 ,C176_=_C619 ,C176_=_C634 ,C176_=_C649 ,\nC176_=_C687 ,C176_=_C698 ,C176_=_C707 ,C176_=_C735 ,C176_=_C740 ,C176_=_C749 ,\nC176_=_C750 ,C180_=_C181 ,C180_=_C186 ,C180_=_C189 ,C180_=_C190 ,C180_=_C192 ,\nC180_=_C196 ,C180_=_C201 ,C180_=_C202 ,C180_=_C203 ,C180_=_C206 ,C180_=_C207 ,\nC180_=_C208 ,C180_=_C211 ,C180_=_C245 ,C180_=_C246 ,C180_=_C247 ,C180_=_C249 ,\nC180_=_C250 ,C180_=_C251 ,C180_=_C254 ,C180_=_C257 ,C180_=_C258 ,C180_=_C259 ,\nC180_=_C261 ,C180_=_C262 ,C180_=_C263 ,C180_=_C264 ,C180_=_C268 ,C180_=_C269 ,\nC180_=_C273 ,C180_=_C274 ,C181_=_C186 ,C181_=_C189 ,C181_=_C190 ,C181_=_C192 ,\nC181_=_C196 ,C181_=_C201 ,C181_=_C202 ,C181_=_C203 ,C181_=_C206 ,C181_=_C207 ,\nC181_=_C208 ,C181_=_C212 ,C181_=_C275 ,C181_=_C276 ,C181_=_C277 ,C181_=_C279 ,\nC181_=_C281 ,C181_=_C282 ,C181_=_C284 ,C181_=_C287 ,C181_=_C288 ,C181_=_C289 ,\nC181_=_C291 ,C181_=_C292 ,C181_=_C293 ,C181_=_C294 ,C181_=_C298 ,C181_=_C299 ,\nC181_=_C303 ,C181_=_C304 ,C186_=_C189 ,C186_=_C190 ,C186_=_C192 ,C186_=_C196 ,\nC186_=_C201 ,C186_=_C202 ,C186_=_C203 ,C186_=_C206 ,C186_=_C207 ,C186_=_C208 ,\nC186_=_C218 ,C186_=_C309 ,C186_=_C338 ,C186_=_C366 ,C186_=_C417 ,C186_=_C442 ,\nC186_=_C443 ,C186_=_C448 ,C186_=_C449 ,C186_=_C450 ,C186_=_C452 ,C186_=_C453 ,\nC186_=_C454 ,C186_=_C458 ,C186_=_C459 ,C186_=_C463 ,C186_=_C464 ,C189_=_C190 ,\nC189_=_C192 ,C189_=_C196 ,C189_=_C201 ,C189_=_C202 ,C189_=_C203 ,C189_=_C206 ,\nC189_=_C207 ,C189_=_C208 ,C189_=_C221 ,C189_=_C312 ,C189_=_C341 ,C189_=_C369 ,\nC189_=_C420 ,C189_=_C466 ,C189_=_C512 ,C189_=_C513 ,C189_=_C514 ,C189_=_C515 ,\nC189_=_C517 ,C189_=_C518 ,C189_=_C519 ,C189_=_C520 ,C189_=_C524 ,C189_=_C525 ,\nC189_=_C529 ,C189_=_C530 ,C190_=_C192 ,C190_=_C196 ,C190_=_C201 ,C190_=_C202 ,\nC190_=_C203 ,C190_=_C206 ,C190_=_C207 ,C190_=_C208 ,C190_=_C222 ,C190_=_C313 ,\nC190_=_C342 ,C190_=_C370 ,C190_=_C421 ,C190_=_C467 ,C190_=_C489 ,C190_=_C531 ,\nC190_=_C534 ,C190_=_C535 ,C190_=_C536 ,C190_=_C538 ,C190_=_C539 ,C190_=_C540 ,\nC190_=_C541 ,C190_=_C545 ,C190_=_C546 ,C190_=_C550 ,C190_=_C551 ,C192_=_C196 ,\nC192_=_C201 ,C192_=_C202 ,C192_=_C203 ,C192_=_C206 ,C192_=_C207 ,C192_=_C208 ,\nC192_=_C225 ,C192_=_C316 ,C192_=_C345 ,C192_=_C373 ,C192_=_C423 ,C192_=_C470 ,\nC192_=_C492 ,C192_=_C553 ,C192_=_C590 ,C192_=_C591 ,C192_=_C592 ,C192_=_C594 ,\nC192_=_C595 ,C192_=_C596 ,C192_=_C600 ,C192_=_C601 ,C192_=_C605 ,C192_=_C606 ,\nC196_=_C201 ,C196_=_C202 ,C196_=_C203 ,C196_=_C206 ,C196_=_C207 ,C196_=_C208 ,\nC196_=_C229 ,C196_=_C320 ,C196_=_C349 ,C196_=_C377 ,C196_=_C427 ,C196_=_C474 ,\nC196_=_C496 ,C196_=_C557 ,C196_=_C623 ,C196_=_C637 ,C196_=_C652 ,C196_=_C653 ,\nC196_=_C654 ,C196_=_C655 ,C196_=_C659 ,C196_=_C660 ,C196_=_C664 ,C196_=_C665 ,\nC201_=_C202 ,C201_=_C203 ,C201_=_C206 ,C201_=_C207 ,C201_=_C208 ,C201_=_C234 ,\nC201_=_C325 ,C201_=_C354 ,C201_=_C382 ,C201_=_C432 ,C201_=_C479 ,C201_=_C501 ,\nC201_=_C562 ,C201_=_C613 ,C201_=_C628 ,C201_=_C642 ,C201_=_C669 ,C201_=_C680 ,\nC201_=_C691 ,C201_=_C701 ,C201_=_C712 ,C201_=_C713 ,C201_=_C717 ,C201_=_C718 ,\nC202_=_C203 ,C202_=_C206 ,C202_=_C207 ,C202_=_C208 ,C202_=_C235 ,C202_=_C326 ,\nC202_=_C355 ,C202_=_C433 ,C202_=_C480 ,C202_=_C502 ,C202_=_C563 ,C202_=_C614 ,\nC202_=_C643 ,C202_=_C670 ,C202_=_C681 ,C202_=_C692 ,C202_=_C702 ,C202_=_C720 ,\nC202_=_C721 ,C202_=_C723 ,C202_=_C724 ,C203_=_C206 ,C203_=_C207 ,C203_=_C208 ,\nC203_=_C236 ,C203_=_C327 ,C203_=_C356 ,C203_=_C383 ,C203_=_C434 ,C203_=_C481 ,\nC203_=_C503 ,C203_=_C564 ,C203_=_C615 ,C203_=_C629 ,C203_=_C644 ,C203_=_C671 ,\nC203_=_C682 ,C203_=_C693 ,C203_=_C725 ,C203_=_C726 ,C203_=_C730 ,C203_=_C731 ,\nC206_=_C207 ,C206_=_C208 ,C206_=_C239 ,C206_=_C330 ,C206_=_C359 ,C206_=_C386 ,\nC206_=_C437 ,C206_=_C484 ,C206_=_C506 ,C206_=_C567 ,C206_=_C632 ,C206_=_C647 ,\nC206_=_C674 ,C206_=_C685 ,C206_=_C696 ,C206_=_C705 ,C206_=_C733 ,C206_=_C738 ,\nC206_=_C745 ,C206_=_C746 ,C207_=_C208 ,C207_=_C240 ,C207_=_C331 ,C207_=_C360 ,\nC207_=_C387 ,C207_=_C438 ,C207_=_C485 ,C207_=_C507 ,C207_=_C568 ,C207_=_C618 ,\nC207_=_C633 ,C207_=_C648 ,C207_=_C675 ,C207_=_C686 ,C207_=_C697 ,C207_=_C706 ,\nC207_=_C734 ,C207_=_C739 ,C207_=_C748 ,C208_=_C241 ,C208_=_C332 ,C208_=_C361 ,\nC208_=_C388 ,C208_=_C439 ,C208_=_C486 ,C208_=_C508 ,C208_=_C569 ,C208_=_C619 ,\nC208_=_C634 ,C208_=_C649 ,C208_=_C687 ,C208_=_C698 ,C208_=_C707 ,C208_=_C735 ,\nC208_=_C740 ,C208_=_C749 ,C208_=_C750 ,C211_=_C212 ,C211_=_C216 ,C211_=_C218 ,\nC211_=_C221 ,C211_=_C222 ,C211_=_C224 ,C211_=_C225 ,C211_=_C229 ,C211_=_C234 ,\nC211_=_C235 ,C211_=_C236 ,C211_=_C239 ,C211_=_C240 ,C211_=_C241 ,C211_=_C245 ,\nC211_=_C246 ,C211_=_C247 ,C211_=_C249 ,C211_=_C250 ,C211_=_C251 ,C211_=_C254 ,\nC211_=_C257 ,C211_=_C258 ,C211_=_C259 ,C211_=_C261 ,C211_=_C262 ,C211_=_C263 ,\nC211_=_C264 ,C211_=_C268 ,C211_=_C269 ,C211_=_C273 ,C211_=_C274 ,C212_=_C216 ,\nC212_=_C218 ,C212_=_C221 ,C212_=_C222 ,C212_=_C224 ,C212_=_C225 ,C212_=_C229 ,\nC212_=_C234 ,C212_=_C235 ,C212_=_C236 ,C212_=_C239 ,C212_=_C240 ,C212_=_C241 ,\nC212_=_C275 ,C212_=_C276 ,C212_=_C277 ,C212_=_C279 ,C212_=_C281 ,C212_=_C282 ,\nC212_=_C284 ,C212_=_C287 ,C212_=_C288 ,C212_=_C289 ,C212_=_C291 ,C212_=_C292 ,\nC212_=_C293 ,C212_=_C294 ,C212_=_C298 ,C212_=_C299 ,C212_=_C303 ,C212_=_C304 ,\nC216_=_C218 ,C216_=_C221 ,C216_=_C222 ,C216_=_C224 ,C216_=_C225 ,C216_=_C229 ,\nC216_=_C234 ,C216_=_C235 ,C216_=_C236 ,C216_=_C239 ,C216_=_C240 ,C216_=_C241 ,\nC216_=_C307 ,C216_=_C336 ,C216_=_C364 ,C216_=_C391 ,C216_=_C393 ,C216_=_C394 ,\nC216_=_C397 ,C216_=_C400</w:t>
      </w:r>
    </w:p>
    <w:p>
      <w:pPr>
        <w:pStyle w:val="PreformattedText"/>
        <w:bidi w:val="0"/>
        <w:spacing w:before="0" w:after="0"/>
        <w:jc w:val="left"/>
        <w:rPr/>
      </w:pPr>
      <w:r>
        <w:rPr/>
        <w:t xml:space="preserve"> </w:t>
      </w:r>
      <w:r>
        <w:rPr/>
        <w:t>,C216_=_C401 ,C216_=_C403 ,C216_=_C404 ,C216_=_C405 ,\nC216_=_C406 ,C216_=_C410 ,C216_=_C411 ,C216_=_C415 ,C216_=_C416 ,C218_=_C221 ,\nC218_=_C222 ,C218_=_C224 ,C218_=_C225 ,C218_=_C229 ,C218_=_C234 ,C218_=_C235 ,\nC218_=_C236 ,C218_=_C239 ,C218_=_C240 ,C218_=_C241 ,C218_=_C309 ,C218_=_C338 ,\nC218_=_C366 ,C218_=_C417 ,C218_=_C442 ,C218_=_C443 ,C218_=_C448 ,C218_=_C449 ,\nC218_=_C450 ,C218_=_C452 ,C218_=_C453 ,C218_=_C454 ,C218_=_C458 ,C218_=_C459 ,\nC218_=_C463 ,C218_=_C464 ,C221_=_C222 ,C221_=_C224 ,C221_=_C225 ,C221_=_C229 ,\nC221_=_C234 ,C221_=_C235 ,C221_=_C236 ,C221_=_C239 ,C221_=_C240 ,C221_=_C241 ,\nC221_=_C312 ,C221_=_C341 ,C221_=_C369 ,C221_=_C420 ,C221_=_C466 ,C221_=_C512 ,\nC221_=_C513 ,C221_=_C514 ,C221_=_C515 ,C221_=_C517 ,C221_=_C518 ,C221_=_C519 ,\nC221_=_C520 ,C221_=_C524 ,C221_=_C525 ,C221_=_C529 ,C221_=_C530 ,C222_=_C224 ,\nC222_=_C225 ,C222_=_C229 ,C222_=_C234 ,C222_=_C235 ,C222_=_C236 ,C222_=_C239 ,\nC222_=_C240 ,C222_=_C241 ,C222_=_C313 ,C222_=_C342 ,C222_=_C370 ,C222_=_C421 ,\nC222_=_C467 ,C222_=_C489 ,C222_=_C531 ,C222_=_C534 ,C222_=_C535 ,C222_=_C536 ,\nC222_=_C538 ,C222_=_C539 ,C222_=_C540 ,C222_=_C541 ,C222_=_C545 ,C222_=_C546 ,\nC222_=_C550 ,C222_=_C551 ,C224_=_C225 ,C224_=_C229 ,C224_=_C234 ,C224_=_C235 ,\nC224_=_C236 ,C224_=_C239 ,C224_=_C240 ,C224_=_C241 ,C224_=_C315 ,C224_=_C344 ,\nC224_=_C372 ,C224_=_C469 ,C224_=_C491 ,C224_=_C552 ,C224_=_C573 ,C224_=_C574 ,\nC224_=_C575 ,C224_=_C577 ,C224_=_C578 ,C224_=_C579 ,C224_=_C580 ,C224_=_C583 ,\nC224_=_C584 ,C224_=_C588 ,C224_=_C589 ,C225_=_C229 ,C225_=_C234 ,C225_=_C235 ,\nC225_=_C236 ,C225_=_C239 ,C225_=_C240 ,C225_=_C241 ,C225_=_C316 ,C225_=_C345 ,\nC225_=_C373 ,C225_=_C423 ,C225_=_C470 ,C225_=_C492 ,C225_=_C553 ,C225_=_C590 ,\nC225_=_C591 ,C225_=_C592 ,C225_=_C594 ,C225_=_C595 ,C225_=_C596 ,C225_=_C600 ,\nC225_=_C601 ,C225_=_C605 ,C225_=_C606 ,C229_=_C234 ,C229_=_C235 ,C229_=_C236 ,\nC229_=_C239 ,C229_=_C240 ,C229_=_C241 ,C229_=_C320 ,C229_=_C349 ,C229_=_C377 ,\nC229_=_C427 ,C229_=_C474 ,C229_=_C496 ,C229_=_C557 ,C229_=_C623 ,C229_=_C637 ,\nC229_=_C652 ,C229_=_C653 ,C229_=_C654 ,C229_=_C655 ,C229_=_C659 ,C229_=_C660 ,\nC229_=_C664 ,C229_=_C665 ,C234_=_C235 ,C234_=_C236 ,C234_=_C239 ,C234_=_C240 ,\nC234_=_C241 ,C234_=_C325 ,C234_=_C354 ,C234_=_C382 ,C234_=_C432 ,C234_=_C479 ,\nC234_=_C501 ,C234_=_C562 ,C234_=_C613 ,C234_=_C628 ,C234_=_C642 ,C234_=_C669 ,\nC234_=_C680 ,C234_=_C691 ,C234_=_C701 ,C234_=_C712 ,C234_=_C713 ,C234_=_C717 ,\nC234_=_C718 ,C235_=_C236 ,C235_=_C239 ,C235_=_C240 ,C235_=_C241 ,C235_=_C326 ,\nC235_=_C355 ,C235_=_C433 ,C235_=_C480 ,C235_=_C502 ,C235_=_C563 ,C235_=_C614 ,\nC235_=_C643 ,C235_=_C670 ,C235_=_C681 ,C235_=_C692 ,C235_=_C702 ,C235_=_C720 ,\nC235_=_C721 ,C235_=_C723 ,C235_=_C724 ,C236_=_C239 ,C236_=_C240 ,C236_=_C241 ,\nC236_=_C327 ,C236_=_C356 ,C236_=_C383 ,C236_=_C434 ,C236_=_C481 ,C236_=_C503 ,\nC236_=_C564 ,C236_=_C615 ,C236_=_C629 ,C236_=_C644 ,C236_=_C671 ,C236_=_C682 ,\nC236_=_C693 ,C236_=_C725 ,C236_=_C726 ,C236_=_C730 ,C236_=_C731 ,C239_=_C240 ,\nC239_=_C241 ,C239_=_C330 ,C239_=_C359 ,C239_=_C386 ,C239_=_C437 ,C239_=_C484 ,\nC239_=_C506 ,C239_=_C567 ,C239_=_C632 ,C239_=_C647 ,C239_=_C674 ,C239_=_C685 ,\nC239_=_C696 ,C239_=_C705 ,C239_=_C733 ,C239_=_C738 ,C239_=_C745 ,C239_=_C746 ,\nC240_=_C241 ,C240_=_C331 ,C240_=_C360 ,C240_=_C387 ,C240_=_C438 ,C240_=_C485 ,\nC240_=_C507 ,C240_=_C568 ,C240_=_C618 ,C240_=_C633 ,C240_=_C648 ,C240_=_C675 ,\nC240_=_C686 ,C240_=_C697 ,C240_=_C706 ,C240_=_C734 ,C240_=_C739 ,C240_=_C748 ,\nC241_=_C332 ,C241_=_C361 ,C241_=_C388 ,C241_=_C439 ,C241_=_C486 ,C241_=_C508 ,\nC241_=_C569 ,C241_=_C619 ,C241_=_C634 ,C241_=_C649 ,C241_=_C687 ,C241_=_C698 ,\nC241_=_C707 ,C241_=_C735 ,C241_=_C740 ,C241_=_C749 ,C241_=_C750 ,C245_=_C246 ,\nC245_=_C247 ,C245_=_C249 ,C245_=_C250 ,C245_=_C251 ,C245_=_C254 ,C245_=_C257 ,\nC245_=_C258 ,C245_=_C259 ,C245_=_C261 ,C245_=_C262 ,C245_=_C263 ,C245_=_C264 ,\nC245_=_C268 ,C245_=_C269 ,C245_=_C273 ,C245_=_C274 ,C245_=_C275 ,C245_=_C307 ,\nC245_=_C309 ,C245_=_C312 ,C245_=_C313 ,C245_=_C315 ,C245_=_C316 ,C245_=_C320 ,\nC245_=_C325 ,C245_=_C326 ,C245_=_C327 ,C245_=_C330 ,C245_=_C331 ,C245_=_C332 ,\nC246_=_C247 ,C246_=_C249 ,C246_=_C250 ,C246_=_C251 ,C246_=_C254 ,C246_=_C257 ,\nC246_=_C258 ,C246_=_C259 ,C246_=_C261 ,C246_=_C262 ,C246_=_C263 ,C246_=_C264 ,\nC246_=_C268 ,C246_=_C269 ,C246_=_C273 ,C246_=_C274 ,C246_=_C276 ,C246_=_C336 ,\nC246_=_C338 ,C246_=_C341 ,C246_=_C342 ,C246_=_C344 ,C246_=_C345 ,C246_=_C349 ,\nC246_=_C354 ,C246_=_C355 ,C246_=_C356 ,C246_=_C359 ,C246_=_C360 ,C246_=_C361 ,\nC247_=_C249 ,C247_=_C250 ,C247_=_C251 ,C247_=_C254 ,C247_=_C257 ,C247_=_C258 ,\nC247_=_C259 ,C247_=_C261 ,C247_=_C262 ,C247_=_C263 ,C247_=_C264 ,C247_=_C268 ,\nC247_=_C269 ,C247_=_C273 ,C247_=_C274 ,C247_=_C277 ,C247_=_C364 ,C247_=_C366 ,\nC247_=_C369 ,C247_=_C370 ,C247_=_C372 ,C247_=_C373 ,C247_=_C377 ,C247_=_C382 ,\nC247_=_C383 ,C247_=_C386 ,C247_=_C387 ,C247_=_C388 ,C249_=_C250 ,C249_=_C251 ,\nC249_=_C254 ,C249_=_C257 ,C249_=_C258 ,C249_=_C259 ,C249_=_C261 ,C249_=_C262 ,\nC249_=_C263 ,C249_=_C264 ,C249_=_C268 ,C249_=_C269 ,C249_=_C273 ,C249_=_C274 ,\nC249_=_C279 ,C249_=_C391 ,C249_=_C417 ,C249_=_C420 ,C249_=_C421 ,C249_=_C423 ,\nC249_=_C427 ,C249_=_C432 ,C249_=_C433 ,C249_=_C434 ,C249_=_C437 ,C249_=_C438 ,\nC249_=_C439 ,C250_=_C251 ,C250_=_C254 ,C250_=_C257 ,C250_=_C258 ,C250_=_C259 ,\nC250_=_C261 ,C250_=_C262 ,C250_=_C263 ,C250_=_C264 ,C250_=_C268 ,C250_=_C269 ,\nC250_=_C273 ,C250_=_C274 ,C250_=_C281 ,C250_=_C393 ,C250_=_C442 ,C250_=_C466 ,\nC250_=_C467 ,C250_=_C469 ,C250_=_C470 ,C250_=_C474 ,C250_=_C479 ,C250_=_C480 ,\nC250_=_C481 ,C250_=_C484 ,C250_=_C485 ,C250_=_C486 ,C251_=_C254 ,C251_=_C257 ,\nC251_=_C258 ,C251_=_C259 ,C251_=_C261 ,C251_=_C262 ,C251_=_C263 ,C251_=_C264 ,\nC251_=_C268 ,C251_=_C269 ,C251_=_C273 ,C251_=_C274 ,C251_=_C282 ,C251_=_C394 ,\nC251_=_C443 ,C251_=_C489 ,C251_=_C491 ,C251_=_C492 ,C251_=_C496 ,C251_=_C501 ,\nC251_=_C502 ,C251_=_C503 ,C251_=_C506 ,C251_=_C507 ,C251_=_C508 ,C254_=_C257 ,\nC254_=_C258 ,C254_=_C259 ,C254_=_C261 ,C254_=_C262 ,C254_=_C263 ,C254_=_C264 ,\nC254_=_C268 ,C254_=_C269 ,C254_=_C273 ,C254_=_C274 ,C254_=_C284 ,C254_=_C397 ,\nC254_=_C512 ,C254_=_C531 ,C254_=_C552 ,C254_=_C553 ,C254_=_C557 ,C254_=_C562 ,\nC254_=_C563 ,C254_=_C564 ,C254_=_C567 ,C254_=_C568 ,C254_=_C569 ,C257_=_C258 ,\nC257_=_C259 ,C257_=_C261 ,C257_=_C262 ,C257_=_C263 ,C257_=_C264 ,C257_=_C268 ,\nC257_=_C269 ,C257_=_C273 ,C257_=_C274 ,C257_=_C287 ,C257_=_C400 ,C257_=_C448 ,\nC257_=_C513 ,C257_=_C534 ,C257_=_C573 ,C257_=_C590 ,C257_=_C613 ,C257_=_C614 ,\nC257_=_C615 ,C257_=_C618 ,C257_=_C619 ,C258_=_C259 ,C258_=_C261 ,C258_=_C262 ,\nC258_=_C263 ,C258_=_C264 ,C258_=_C268 ,C258_=_C269 ,C258_=_C273 ,C258_=_C274 ,\nC258_=_C288 ,C258_=_C449 ,C258_=_C514 ,C258_=_C535 ,C258_=_C574 ,C258_=_C591 ,\nC258_=_C623 ,C258_=_C628 ,C258_=_C629 ,C258_=_C632 ,C258_=_C633 ,C258_=_C634 ,\nC259_=_C261 ,C259_=_C262 ,C259_=_C263 ,C259_=_C264 ,C259_=_C268 ,C259_=_C269 ,\nC259_=_C273 ,C259_=_C274 ,C259_=_C289 ,C259_=_C401 ,C259_=_C450 ,C259_=_C515 ,\nC259_=_C536 ,C259_=_C575 ,C259_=_C592 ,C259_=_C637 ,C259_=_C642 ,C259_=_C643 ,\nC259_=_C644 ,C259_=_C647 ,C259_=_C648 ,C259_=_C649 ,C261_=_C262 ,C261_=_C263 ,\nC261_=_C264 ,C261_=_C268 ,C261_=_C269 ,C261_=_C273 ,C261_=_C274 ,C261_=_C291 ,\nC261_=_C403 ,C261_=_C452 ,C261_=_C517 ,C261_=_C538 ,C261_=_C577 ,C261_=_C594 ,\nC261_=_C652 ,C261_=_C669 ,C261_=_C670 ,C261_=_C671 ,C261_=_C674 ,C261_=_C675 ,\nC262_=_C263 ,C262_=_C264 ,C262_=_C268 ,C262_=_C269 ,C262_=_C273 ,C262_=_C274 ,\nC262_=_C292 ,C262_=_C404 ,C262_=_C453 ,C262_=_C518 ,C262_=_C539 ,C262_=_C578 ,\nC262_=_C595 ,C262_=_C653 ,C262_=_C680 ,C262_=_C681 ,C262_=_C682 ,C262_=_C685 ,\nC262_=_C686 ,C262_=_C687 ,C263_=_C264 ,C263_=_C268 ,C263_=_C269 ,C263_=_C273 ,\nC263_=_C274 ,C263_=_C293 ,C263_=_C405 ,C263_=_C519 ,C263_=_C540 ,C263_=_C579 ,\nC263_=_C596 ,C263_=_C654 ,C263_=_C691 ,C263_=_C692 ,C263_=_C693 ,C263_=_C696 ,\nC263_=_C697 ,C263_=_C698 ,C264_=_C268 ,C264_=_C269 ,C264_=_C273 ,C264_=_C274 ,\nC264_=_C294 ,C264_=_C406 ,C264_=_C454 ,C264_=_C520 ,C264_=_C541 ,C264_=_C580 ,\nC264_=_C655 ,C264_=_C701 ,C264_=_C702 ,C264_=_C705 ,C264_=_C706 ,C264_=_C707 ,\nC268_=_C269 ,C268_=_C273 ,C268_=_C274 ,C268_=_C298 ,C268_=_C410 ,C268_=_C458 ,\nC268_=_C524 ,C268_=_C545 ,C268_=_C583 ,C268_=_C600 ,C268_=_C659 ,C268_=_C712 ,\nC268_=_C720 ,C268_=_C725 ,C268_=_C733 ,C268_=_C734 ,C268_=_C735 ,C269_=_C273 ,\nC269_=_C274 ,C269_=_C299 ,C269_=_C411 ,C269_=_C459 ,C269_=_C525 ,C269_=_C546 ,\nC269_=_C584 ,C269_=_C601 ,C269_=_C660 ,C269_=_C713 ,C269_=_C721 ,C269_=_C726 ,\nC269_=_C738 ,C269_=_C739 ,C269_=_C740 ,C273_=_C274 ,C273_=_C303 ,C273_=_C415 ,\nC273_=_C463 ,C273_=_C529 ,C273_=_C550 ,C273_=_C588 ,C273_=_C605 ,C273_=_C664 ,\nC273_=_C717 ,C273_=_C723 ,C273_=_C730 ,C273_=_C745 ,C273_=_C749 ,C274_=_C304 ,\nC274_=_C416 ,C274_=_C464 ,C274_=_C530 ,C274_=_C551 ,C274_=_C589 ,C274_=_C606 ,\nC274_=_C665 ,C274_=_C718 ,C274_=_C724 ,C274_=_C731 ,C274_=_C746 ,C274_=_C748 ,\nC274_=_C750 ,C275_=_C276 ,C275_=_C277 ,C275_=_C279 ,C275_=_C281 ,C275_=_C282 ,\nC275_=_C284 ,C275_=_C287 ,C275_=_C288 ,C275_=_C289 ,C275_=_C291 ,C275_=_C292 ,\nC275_=_C293 ,C275_=_C294 ,C275_=_C298 ,C275_=_C299 ,C275_=_C303 ,C275_=_C304 ,\nC275_=_C307 ,C275_=_C309 ,C275_=_C312 ,C275_=_C313 ,C275_=_C315 ,C275_=_C316 ,\nC275_=_C320 ,C275_=_C325 ,C275_=_C326 ,C275_=_C327 ,C275_=_C330 ,C275_=_C331 ,\nC275_=_C332 ,C276_=_C277 ,C276_=_C279 ,C276_=_C281 ,C276_=_C282 ,C276_=_C284 ,\nC276_=_C287 ,C276_=_C288 ,C276_=_C289 ,C276_=_C291 ,C276_=_C292 ,C276_=_C293 ,\nC276_=_C294 ,C276_=_C298 ,C276_=_C299 ,C276_=_C303 ,C276_=_C304 ,C276_=_C336 ,\nC276_=_C338 ,C276_=_C341 ,C276_=_C342 ,C276_=_C344 ,C276_=_C345 ,C276_=_C349 ,\nC276_=_C354 ,C276_=_C355 ,C276_=_C356 ,C276_=_C359 ,C276_=_C360 ,C276_=_C361 ,\nC277_=_C279 ,C277_=_C281 ,C277_=_C282 ,C277_=_C284 ,C277_=_C287 ,C277_=_C288 ,\nC277_=_C289 ,C277_=_C291 ,C277_=_C292 ,C277_=_C293 ,C277_=_C294 ,C277_=_C298 ,\nC277_=_C299</w:t>
      </w:r>
    </w:p>
    <w:p>
      <w:pPr>
        <w:pStyle w:val="PreformattedText"/>
        <w:bidi w:val="0"/>
        <w:spacing w:before="0" w:after="0"/>
        <w:jc w:val="left"/>
        <w:rPr/>
      </w:pPr>
      <w:r>
        <w:rPr/>
        <w:t xml:space="preserve"> </w:t>
      </w:r>
      <w:r>
        <w:rPr/>
        <w:t>,C277_=_C303 ,C277_=_C304 ,C277_=_C364 ,C277_=_C366 ,C277_=_C369 ,\nC277_=_C370 ,C277_=_C372 ,C277_=_C373 ,C277_=_C377 ,C277_=_C382 ,C277_=_C383 ,\nC277_=_C386 ,C277_=_C387 ,C277_=_C388 ,C279_=_C281 ,C279_=_C282 ,C279_=_C284 ,\nC279_=_C287 ,C279_=_C288 ,C279_=_C289 ,C279_=_C291 ,C279_=_C292 ,C279_=_C293 ,\nC279_=_C294 ,C279_=_C298 ,C279_=_C299 ,C279_=_C303 ,C279_=_C304 ,C279_=_C391 ,\nC279_=_C417 ,C279_=_C420 ,C279_=_C421 ,C279_=_C423 ,C279_=_C427 ,C279_=_C432 ,\nC279_=_C433 ,C279_=_C434 ,C279_=_C437 ,C279_=_C438 ,C279_=_C439 ,C281_=_C282 ,\nC281_=_C284 ,C281_=_C287 ,C281_=_C288 ,C281_=_C289 ,C281_=_C291 ,C281_=_C292 ,\nC281_=_C293 ,C281_=_C294 ,C281_=_C298 ,C281_=_C299 ,C281_=_C303 ,C281_=_C304 ,\nC281_=_C393 ,C281_=_C442 ,C281_=_C466 ,C281_=_C467 ,C281_=_C469 ,C281_=_C470 ,\nC281_=_C474 ,C281_=_C479 ,C281_=_C480 ,C281_=_C481 ,C281_=_C484 ,C281_=_C485 ,\nC281_=_C486 ,C282_=_C284 ,C282_=_C287 ,C282_=_C288 ,C282_=_C289 ,C282_=_C291 ,\nC282_=_C292 ,C282_=_C293 ,C282_=_C294 ,C282_=_C298 ,C282_=_C299 ,C282_=_C303 ,\nC282_=_C304 ,C282_=_C394 ,C282_=_C443 ,C282_=_C489 ,C282_=_C491 ,C282_=_C492 ,\nC282_=_C496 ,C282_=_C501 ,C282_=_C502 ,C282_=_C503 ,C282_=_C506 ,C282_=_C507 ,\nC282_=_C508 ,C284_=_C287 ,C284_=_C288 ,C284_=_C289 ,C284_=_C291 ,C284_=_C292 ,\nC284_=_C293 ,C284_=_C294 ,C284_=_C298 ,C284_=_C299 ,C284_=_C303 ,C284_=_C304 ,\nC284_=_C397 ,C284_=_C512 ,C284_=_C531 ,C284_=_C552 ,C284_=_C553 ,C284_=_C557 ,\nC284_=_C562 ,C284_=_C563 ,C284_=_C564 ,C284_=_C567 ,C284_=_C568 ,C284_=_C569 ,\nC287_=_C288 ,C287_=_C289 ,C287_=_C291 ,C287_=_C292 ,C287_=_C293 ,C287_=_C294 ,\nC287_=_C298 ,C287_=_C299 ,C287_=_C303 ,C287_=_C304 ,C287_=_C400 ,C287_=_C448 ,\nC287_=_C513 ,C287_=_C534 ,C287_=_C573 ,C287_=_C590 ,C287_=_C613 ,C287_=_C614 ,\nC287_=_C615 ,C287_=_C618 ,C287_=_C619 ,C288_=_C289 ,C288_=_C291 ,C288_=_C292 ,\nC288_=_C293 ,C288_=_C294 ,C288_=_C298 ,C288_=_C299 ,C288_=_C303 ,C288_=_C304 ,\nC288_=_C449 ,C288_=_C514 ,C288_=_C535 ,C288_=_C574 ,C288_=_C591 ,C288_=_C623 ,\nC288_=_C628 ,C288_=_C629 ,C288_=_C632 ,C288_=_C633 ,C288_=_C634 ,C289_=_C291 ,\nC289_=_C292 ,C289_=_C293 ,C289_=_C294 ,C289_=_C298 ,C289_=_C299 ,C289_=_C303 ,\nC289_=_C304 ,C289_=_C401 ,C289_=_C450 ,C289_=_C515 ,C289_=_C536 ,C289_=_C575 ,\nC289_=_C592 ,C289_=_C637 ,C289_=_C642 ,C289_=_C643 ,C289_=_C644 ,C289_=_C647 ,\nC289_=_C648 ,C289_=_C649 ,C291_=_C292 ,C291_=_C293 ,C291_=_C294 ,C291_=_C298 ,\nC291_=_C299 ,C291_=_C303 ,C291_=_C304 ,C291_=_C403 ,C291_=_C452 ,C291_=_C517 ,\nC291_=_C538 ,C291_=_C577 ,C291_=_C594 ,C291_=_C652 ,C291_=_C669 ,C291_=_C670 ,\nC291_=_C671 ,C291_=_C674 ,C291_=_C675 ,C292_=_C293 ,C292_=_C294 ,C292_=_C298 ,\nC292_=_C299 ,C292_=_C303 ,C292_=_C304 ,C292_=_C404 ,C292_=_C453 ,C292_=_C518 ,\nC292_=_C539 ,C292_=_C578 ,C292_=_C595 ,C292_=_C653 ,C292_=_C680 ,C292_=_C681 ,\nC292_=_C682 ,C292_=_C685 ,C292_=_C686 ,C292_=_C687 ,C293_=_C294 ,C293_=_C298 ,\nC293_=_C299 ,C293_=_C303 ,C293_=_C304 ,C293_=_C405 ,C293_=_C519 ,C293_=_C540 ,\nC293_=_C579 ,C293_=_C596 ,C293_=_C654 ,C293_=_C691 ,C293_=_C692 ,C293_=_C693 ,\nC293_=_C696 ,C293_=_C697 ,C293_=_C698 ,C294_=_C298 ,C294_=_C299 ,C294_=_C303 ,\nC294_=_C304 ,C294_=_C406 ,C294_=_C454 ,C294_=_C520 ,C294_=_C541 ,C294_=_C580 ,\nC294_=_C655 ,C294_=_C701 ,C294_=_C702 ,C294_=_C705 ,C294_=_C706 ,C294_=_C707 ,\nC298_=_C299 ,C298_=_C303 ,C298_=_C304 ,C298_=_C410 ,C298_=_C458 ,C298_=_C524 ,\nC298_=_C545 ,C298_=_C583 ,C298_=_C600 ,C298_=_C659 ,C298_=_C712 ,C298_=_C720 ,\nC298_=_C725 ,C298_=_C733 ,C298_=_C734 ,C298_=_C735 ,C299_=_C303 ,C299_=_C304 ,\nC299_=_C411 ,C299_=_C459 ,C299_=_C525 ,C299_=_C546 ,C299_=_C584 ,C299_=_C601 ,\nC299_=_C660 ,C299_=_C713 ,C299_=_C721 ,C299_=_C726 ,C299_=_C738 ,C299_=_C739 ,\nC299_=_C740 ,C303_=_C304 ,C303_=_C415 ,C303_=_C463 ,C303_=_C529 ,C303_=_C550 ,\nC303_=_C588 ,C303_=_C605 ,C303_=_C664 ,C303_=_C717 ,C303_=_C723 ,C303_=_C730 ,\nC303_=_C745 ,C303_=_C749 ,C304_=_C416 ,C304_=_C464 ,C304_=_C530 ,C304_=_C551 ,\nC304_=_C589 ,C304_=_C606 ,C304_=_C665 ,C304_=_C718 ,C304_=_C724 ,C304_=_C731 ,\nC304_=_C746 ,C304_=_C748 ,C304_=_C750 ,C307_=_C309 ,C307_=_C312 ,C307_=_C313 ,\nC307_=_C315 ,C307_=_C316 ,C307_=_C320 ,C307_=_C325 ,C307_=_C326 ,C307_=_C327 ,\nC307_=_C330 ,C307_=_C331 ,C307_=_C332 ,C307_=_C336 ,C307_=_C364 ,C307_=_C391 ,\nC307_=_C393 ,C307_=_C394 ,C307_=_C397 ,C307_=_C400 ,C307_=_C401 ,C307_=_C403 ,\nC307_=_C404 ,C307_=_C405 ,C307_=_C406 ,C307_=_C410 ,C307_=_C411 ,C307_=_C415 ,\nC307_=_C416 ,C309_=_C312 ,C309_=_C313 ,C309_=_C315 ,C309_=_C316 ,C309_=_C320 ,\nC309_=_C325 ,C309_=_C326 ,C309_=_C327 ,C309_=_C330 ,C309_=_C331 ,C309_=_C332 ,\nC309_=_C338 ,C309_=_C366 ,C309_=_C417 ,C309_=_C442 ,C309_=_C443 ,C309_=_C448 ,\nC309_=_C449 ,C309_=_C450 ,C309_=_C452 ,C309_=_C453 ,C309_=_C454 ,C309_=_C458 ,\nC309_=_C459 ,C309_=_C463 ,C309_=_C464 ,C312_=_C313 ,C312_=_C315 ,C312_=_C316 ,\nC312_=_C320 ,C312_=_C325 ,C312_=_C326 ,C312_=_C327 ,C312_=_C330 ,C312_=_C331 ,\nC312_=_C332 ,C312_=_C341 ,C312_=_C369 ,C312_=_C420 ,C312_=_C466 ,C312_=_C512 ,\nC312_=_C513 ,C312_=_C514 ,C312_=_C515 ,C312_=_C517 ,C312_=_C518 ,C312_=_C519 ,\nC312_=_C520 ,C312_=_C524 ,C312_=_C525 ,C312_=_C529 ,C312_=_C530 ,C313_=_C315 ,\nC313_=_C316 ,C313_=_C320 ,C313_=_C325 ,C313_=_C326 ,C313_=_C327 ,C313_=_C330 ,\nC313_=_C331 ,C313_=_C332 ,C313_=_C342 ,C313_=_C370 ,C313_=_C421 ,C313_=_C467 ,\nC313_=_C489 ,C313_=_C531 ,C313_=_C534 ,C313_=_C535 ,C313_=_C536 ,C313_=_C538 ,\nC313_=_C539 ,C313_=_C540 ,C313_=_C541 ,C313_=_C545 ,C313_=_C546 ,C313_=_C550 ,\nC313_=_C551 ,C315_=_C316 ,C315_=_C320 ,C315_=_C325 ,C315_=_C326 ,C315_=_C327 ,\nC315_=_C330 ,C315_=_C331 ,C315_=_C332 ,C315_=_C344 ,C315_=_C372 ,C315_=_C469 ,\nC315_=_C491 ,C315_=_C552 ,C315_=_C573 ,C315_=_C574 ,C315_=_C575 ,C315_=_C577 ,\nC315_=_C578 ,C315_=_C579 ,C315_=_C580 ,C315_=_C583 ,C315_=_C584 ,C315_=_C588 ,\nC315_=_C589 ,C316_=_C320 ,C316_=_C325 ,C316_=_C326 ,C316_=_C327 ,C316_=_C330 ,\nC316_=_C331 ,C316_=_C332 ,C316_=_C345 ,C316_=_C373 ,C316_=_C423 ,C316_=_C470 ,\nC316_=_C492 ,C316_=_C553 ,C316_=_C590 ,C316_=_C591 ,C316_=_C592 ,C316_=_C594 ,\nC316_=_C595 ,C316_=_C596 ,C316_=_C600 ,C316_=_C601 ,C316_=_C605 ,C316_=_C606 ,\nC320_=_C325 ,C320_=_C326 ,C320_=_C327 ,C320_=_C330 ,C320_=_C331 ,C320_=_C332 ,\nC320_=_C349 ,C320_=_C377 ,C320_=_C427 ,C320_=_C474 ,C320_=_C496 ,C320_=_C557 ,\nC320_=_C623 ,C320_=_C637 ,C320_=_C652 ,C320_=_C653 ,C320_=_C654 ,C320_=_C655 ,\nC320_=_C659 ,C320_=_C660 ,C320_=_C664 ,C320_=_C665 ,C325_=_C326 ,C325_=_C327 ,\nC325_=_C330 ,C325_=_C331 ,C325_=_C332 ,C325_=_C354 ,C325_=_C382 ,C325_=_C432 ,\nC325_=_C479 ,C325_=_C501 ,C325_=_C562 ,C325_=_C613 ,C325_=_C628 ,C325_=_C642 ,\nC325_=_C669 ,C325_=_C680 ,C325_=_C691 ,C325_=_C701 ,C325_=_C712 ,C325_=_C713 ,\nC325_=_C717 ,C325_=_C718 ,C326_=_C327 ,C326_=_C330 ,C326_=_C331 ,C326_=_C332 ,\nC326_=_C355 ,C326_=_C433 ,C326_=_C480 ,C326_=_C502 ,C326_=_C563 ,C326_=_C614 ,\nC326_=_C643 ,C326_=_C670 ,C326_=_C681 ,C326_=_C692 ,C326_=_C702 ,C326_=_C720 ,\nC326_=_C721 ,C326_=_C723 ,C326_=_C724 ,C327_=_C330 ,C327_=_C331 ,C327_=_C332 ,\nC327_=_C356 ,C327_=_C383 ,C327_=_C434 ,C327_=_C481 ,C327_=_C503 ,C327_=_C564 ,\nC327_=_C615 ,C327_=_C629 ,C327_=_C644 ,C327_=_C671 ,C327_=_C682 ,C327_=_C693 ,\nC327_=_C725 ,C327_=_C726 ,C327_=_C730 ,C327_=_C731 ,C330_=_C331 ,C330_=_C332 ,\nC330_=_C359 ,C330_=_C386 ,C330_=_C437 ,C330_=_C484 ,C330_=_C506 ,C330_=_C567 ,\nC330_=_C632 ,C330_=_C647 ,C330_=_C674 ,C330_=_C685 ,C330_=_C696 ,C330_=_C705 ,\nC330_=_C733 ,C330_=_C738 ,C330_=_C745 ,C330_=_C746 ,C331_=_C332 ,C331_=_C360 ,\nC331_=_C387 ,C331_=_C438 ,C331_=_C485 ,C331_=_C507 ,C331_=_C568 ,C331_=_C618 ,\nC331_=_C633 ,C331_=_C648 ,C331_=_C675 ,C331_=_C686 ,C331_=_C697 ,C331_=_C706 ,\nC331_=_C734 ,C331_=_C739 ,C331_=_C748 ,C332_=_C361 ,C332_=_C388 ,C332_=_C439 ,\nC332_=_C486 ,C332_=_C508 ,C332_=_C569 ,C332_=_C619 ,C332_=_C634 ,C332_=_C649 ,\nC332_=_C687 ,C332_=_C698 ,C332_=_C707 ,C332_=_C735 ,C332_=_C740 ,C332_=_C749 ,\nC332_=_C750 ,C336_=_C338 ,C336_=_C341 ,C336_=_C342 ,C336_=_C344 ,C336_=_C345 ,\nC336_=_C349 ,C336_=_C354 ,C336_=_C355 ,C336_=_C356 ,C336_=_C359 ,C336_=_C360 ,\nC336_=_C361 ,C336_=_C364 ,C336_=_C391 ,C336_=_C393 ,C336_=_C394 ,C336_=_C397 ,\nC336_=_C400 ,C336_=_C401 ,C336_=_C403 ,C336_=_C404 ,C336_=_C405 ,C336_=_C406 ,\nC336_=_C410 ,C336_=_C411 ,C336_=_C415 ,C336_=_C416 ,C338_=_C341 ,C338_=_C342 ,\nC338_=_C344 ,C338_=_C345 ,C338_=_C349 ,C338_=_C354 ,C338_=_C355 ,C338_=_C356 ,\nC338_=_C359 ,C338_=_C360 ,C338_=_C361 ,C338_=_C366 ,C338_=_C417 ,C338_=_C442 ,\nC338_=_C443 ,C338_=_C448 ,C338_=_C449 ,C338_=_C450 ,C338_=_C452 ,C338_=_C453 ,\nC338_=_C454 ,C338_=_C458 ,C338_=_C459 ,C338_=_C463 ,C338_=_C464 ,C341_=_C342 ,\nC341_=_C344 ,C341_=_C345 ,C341_=_C349 ,C341_=_C354 ,C341_=_C355 ,C341_=_C356 ,\nC341_=_C359 ,C341_=_C360 ,C341_=_C361 ,C341_=_C369 ,C341_=_C420 ,C341_=_C466 ,\nC341_=_C512 ,C341_=_C513 ,C341_=_C514 ,C341_=_C515 ,C341_=_C517 ,C341_=_C518 ,\nC341_=_C519 ,C341_=_C520 ,C341_=_C524 ,C341_=_C525 ,C341_=_C529 ,C341_=_C530 ,\nC342_=_C344 ,C342_=_C345 ,C342_=_C349 ,C342_=_C354 ,C342_=_C355 ,C342_=_C356 ,\nC342_=_C359 ,C342_=_C360 ,C342_=_C361 ,C342_=_C370 ,C342_=_C421 ,C342_=_C467 ,\nC342_=_C489 ,C342_=_C531 ,C342_=_C534 ,C342_=_C535 ,C342_=_C536 ,C342_=_C538 ,\nC342_=_C539 ,C342_=_C540 ,C342_=_C541 ,C342_=_C545 ,C342_=_C546 ,C342_=_C550 ,\nC342_=_C551 ,C344_=_C345 ,C344_=_C349 ,C344_=_C354 ,C344_=_C355 ,C344_=_C356 ,\nC344_=_C359 ,C344_=_C360 ,C344_=_C361 ,C344_=_C372 ,C344_=_C469 ,C344_=_C491 ,\nC344_=_C552 ,C344_=_C573 ,C344_=_C574 ,C344_=_C575 ,C344_=_C577 ,C344_=_C578 ,\nC344_=_C579 ,C344_=_C580 ,C344_=_C583 ,C344_=_C584 ,C344_=_C588 ,C344_=_C589 ,\nC345_=_C349 ,C345_=_C354 ,C345_=_C355 ,C345_=_C356 ,C345_=_C359 ,C345_=_C360 ,\nC345_=_C361 ,C345_=_C373 ,C345_=_C423 ,C345_=_C470 ,C345_=_C492 ,C345_=_C553 ,\nC345_=_C590 ,C345_=_C591 ,C345_=_C592 ,C345_=_C594 ,C345_=_C595 ,C345_=_C596 ,\nC345_=_C600 ,C345_=_C601 ,C345_=_C605 ,C345_=_C606 ,C349_=_C354 ,C349_=_C355 ,\nC349_=_C356 ,C349_=_C359 ,C349_=_C360 ,C349_=_C361 ,C349_=_C377 ,C349_=_C427</w:t>
      </w:r>
    </w:p>
    <w:p>
      <w:pPr>
        <w:pStyle w:val="PreformattedText"/>
        <w:bidi w:val="0"/>
        <w:spacing w:before="0" w:after="0"/>
        <w:jc w:val="left"/>
        <w:rPr/>
      </w:pPr>
      <w:r>
        <w:rPr/>
        <w:t xml:space="preserve"> </w:t>
      </w:r>
      <w:r>
        <w:rPr/>
        <w:t>,\nC349_=_C474 ,C349_=_C496 ,C349_=_C557 ,C349_=_C623 ,C349_=_C637 ,C349_=_C652 ,\nC349_=_C653 ,C349_=_C654 ,C349_=_C655 ,C349_=_C659 ,C349_=_C660 ,C349_=_C664 ,\nC349_=_C665 ,C354_=_C355 ,C354_=_C356 ,C354_=_C359 ,C354_=_C360 ,C354_=_C361 ,\nC354_=_C382 ,C354_=_C432 ,C354_=_C479 ,C354_=_C501 ,C354_=_C562 ,C354_=_C613 ,\nC354_=_C628 ,C354_=_C642 ,C354_=_C669 ,C354_=_C680 ,C354_=_C691 ,C354_=_C701 ,\nC354_=_C712 ,C354_=_C713 ,C354_=_C717 ,C354_=_C718 ,C355_=_C356 ,C355_=_C359 ,\nC355_=_C360 ,C355_=_C361 ,C355_=_C433 ,C355_=_C480 ,C355_=_C502 ,C355_=_C563 ,\nC355_=_C614 ,C355_=_C643 ,C355_=_C670 ,C355_=_C681 ,C355_=_C692 ,C355_=_C702 ,\nC355_=_C720 ,C355_=_C721 ,C355_=_C723 ,C355_=_C724 ,C356_=_C359 ,C356_=_C360 ,\nC356_=_C361 ,C356_=_C383 ,C356_=_C434 ,C356_=_C481 ,C356_=_C503 ,C356_=_C564 ,\nC356_=_C615 ,C356_=_C629 ,C356_=_C644 ,C356_=_C671 ,C356_=_C682 ,C356_=_C693 ,\nC356_=_C725 ,C356_=_C726 ,C356_=_C730 ,C356_=_C731 ,C359_=_C360 ,C359_=_C361 ,\nC359_=_C386 ,C359_=_C437 ,C359_=_C484 ,C359_=_C506 ,C359_=_C567 ,C359_=_C632 ,\nC359_=_C647 ,C359_=_C674 ,C359_=_C685 ,C359_=_C696 ,C359_=_C705 ,C359_=_C733 ,\nC359_=_C738 ,C359_=_C745 ,C359_=_C746 ,C360_=_C361 ,C360_=_C387 ,C360_=_C438 ,\nC360_=_C485 ,C360_=_C507 ,C360_=_C568 ,C360_=_C618 ,C360_=_C633 ,C360_=_C648 ,\nC360_=_C675 ,C360_=_C686 ,C360_=_C697 ,C360_=_C706 ,C360_=_C734 ,C360_=_C739 ,\nC360_=_C748 ,C361_=_C388 ,C361_=_C439 ,C361_=_C486 ,C361_=_C508 ,C361_=_C569 ,\nC361_=_C619 ,C361_=_C634 ,C361_=_C649 ,C361_=_C687 ,C361_=_C698 ,C361_=_C707 ,\nC361_=_C735 ,C361_=_C740 ,C361_=_C749 ,C361_=_C750 ,C364_=_C366 ,C364_=_C369 ,\nC364_=_C370 ,C364_=_C372 ,C364_=_C373 ,C364_=_C377 ,C364_=_C382 ,C364_=_C383 ,\nC364_=_C386 ,C364_=_C387 ,C364_=_C388 ,C364_=_C391 ,C364_=_C393 ,C364_=_C394 ,\nC364_=_C397 ,C364_=_C400 ,C364_=_C401 ,C364_=_C403 ,C364_=_C404 ,C364_=_C405 ,\nC364_=_C406 ,C364_=_C410 ,C364_=_C411 ,C364_=_C415 ,C364_=_C416 ,C366_=_C369 ,\nC366_=_C370 ,C366_=_C372 ,C366_=_C373 ,C366_=_C377 ,C366_=_C382 ,C366_=_C383 ,\nC366_=_C386 ,C366_=_C387 ,C366_=_C388 ,C366_=_C417 ,C366_=_C442 ,C366_=_C443 ,\nC366_=_C448 ,C366_=_C449 ,C366_=_C450 ,C366_=_C452 ,C366_=_C453 ,C366_=_C454 ,\nC366_=_C458 ,C366_=_C459 ,C366_=_C463 ,C366_=_C464 ,C369_=_C370 ,C369_=_C372 ,\nC369_=_C373 ,C369_=_C377 ,C369_=_C382 ,C369_=_C383 ,C369_=_C386 ,C369_=_C387 ,\nC369_=_C388 ,C369_=_C420 ,C369_=_C466 ,C369_=_C512 ,C369_=_C513 ,C369_=_C514 ,\nC369_=_C515 ,C369_=_C517 ,C369_=_C518 ,C369_=_C519 ,C369_=_C520 ,C369_=_C524 ,\nC369_=_C525 ,C369_=_C529 ,C369_=_C530 ,C370_=_C372 ,C370_=_C373 ,C370_=_C377 ,\nC370_=_C382 ,C370_=_C383 ,C370_=_C386 ,C370_=_C387 ,C370_=_C388 ,C370_=_C421 ,\nC370_=_C467 ,C370_=_C489 ,C370_=_C531 ,C370_=_C534 ,C370_=_C535 ,C370_=_C536 ,\nC370_=_C538 ,C370_=_C539 ,C370_=_C540 ,C370_=_C541 ,C370_=_C545 ,C370_=_C546 ,\nC370_=_C550 ,C370_=_C551 ,C372_=_C373 ,C372_=_C377 ,C372_=_C382 ,C372_=_C383 ,\nC372_=_C386 ,C372_=_C387 ,C372_=_C388 ,C372_=_C469 ,C372_=_C491 ,C372_=_C552 ,\nC372_=_C573 ,C372_=_C574 ,C372_=_C575 ,C372_=_C577 ,C372_=_C578 ,C372_=_C579 ,\nC372_=_C580 ,C372_=_C583 ,C372_=_C584 ,C372_=_C588 ,C372_=_C589 ,C373_=_C377 ,\nC373_=_C382 ,C373_=_C383 ,C373_=_C386 ,C373_=_C387 ,C373_=_C388 ,C373_=_C423 ,\nC373_=_C470 ,C373_=_C492 ,C373_=_C553 ,C373_=_C590 ,C373_=_C591 ,C373_=_C592 ,\nC373_=_C594 ,C373_=_C595 ,C373_=_C596 ,C373_=_C600 ,C373_=_C601 ,C373_=_C605 ,\nC373_=_C606 ,C377_=_C382 ,C377_=_C383 ,C377_=_C386 ,C377_=_C387 ,C377_=_C388 ,\nC377_=_C427 ,C377_=_C474 ,C377_=_C496 ,C377_=_C557 ,C377_=_C623 ,C377_=_C637 ,\nC377_=_C652 ,C377_=_C653 ,C377_=_C654 ,C377_=_C655 ,C377_=_C659 ,C377_=_C660 ,\nC377_=_C664 ,C377_=_C665 ,C382_=_C383 ,C382_=_C386 ,C382_=_C387 ,C382_=_C388 ,\nC382_=_C432 ,C382_=_C479 ,C382_=_C501 ,C382_=_C562 ,C382_=_C613 ,C382_=_C628 ,\nC382_=_C642 ,C382_=_C669 ,C382_=_C680 ,C382_=_C691 ,C382_=_C701 ,C382_=_C712 ,\nC382_=_C713 ,C382_=_C717 ,C382_=_C718 ,C383_=_C386 ,C383_=_C387 ,C383_=_C388 ,\nC383_=_C434 ,C383_=_C481 ,C383_=_C503 ,C383_=_C564 ,C383_=_C615 ,C383_=_C629 ,\nC383_=_C644 ,C383_=_C671 ,C383_=_C682 ,C383_=_C693 ,C383_=_C725 ,C383_=_C726 ,\nC383_=_C730 ,C383_=_C731 ,C386_=_C387 ,C386_=_C388 ,C386_=_C437 ,C386_=_C484 ,\nC386_=_C506 ,C386_=_C567 ,C386_=_C632 ,C386_=_C647 ,C386_=_C674 ,C386_=_C685 ,\nC386_=_C696 ,C386_=_C705 ,C386_=_C733 ,C386_=_C738 ,C386_=_C745 ,C386_=_C746 ,\nC387_=_C388 ,C387_=_C438 ,C387_=_C485 ,C387_=_C507 ,C387_=_C568 ,C387_=_C618 ,\nC387_=_C633 ,C387_=_C648 ,C387_=_C675 ,C387_=_C686 ,C387_=_C697 ,C387_=_C706 ,\nC387_=_C734 ,C387_=_C739 ,C387_=_C748 ,C388_=_C439 ,C388_=_C486 ,C388_=_C508 ,\nC388_=_C569 ,C388_=_C619 ,C388_=_C634 ,C388_=_C649 ,C388_=_C687 ,C388_=_C698 ,\nC388_=_C707 ,C388_=_C735 ,C388_=_C740 ,C388_=_C749 ,C388_=_C750 ,C391_=_C393 ,\nC391_=_C394 ,C391_=_C397 ,C391_=_C400 ,C391_=_C401 ,C391_=_C403 ,C391_=_C404 ,\nC391_=_C405 ,C391_=_C406 ,C391_=_C410 ,C391_=_C411 ,C391_=_C415 ,C391_=_C416 ,\nC391_=_C417 ,C391_=_C420 ,C391_=_C421 ,C391_=_C423 ,C391_=_C427 ,C391_=_C432 ,\nC391_=_C433 ,C391_=_C434 ,C391_=_C437 ,C391_=_C438 ,C391_=_C439 ,C393_=_C394 ,\nC393_=_C397 ,C393_=_C400 ,C393_=_C401 ,C393_=_C403 ,C393_=_C404 ,C393_=_C405 ,\nC393_=_C406 ,C393_=_C410 ,C393_=_C411 ,C393_=_C415 ,C393_=_C416 ,C393_=_C442 ,\nC393_=_C466 ,C393_=_C467 ,C393_=_C469 ,C393_=_C470 ,C393_=_C474 ,C393_=_C479 ,\nC393_=_C480 ,C393_=_C481 ,C393_=_C484 ,C393_=_C485 ,C393_=_C486 ,C394_=_C397 ,\nC394_=_C400 ,C394_=_C401 ,C394_=_C403 ,C394_=_C404 ,C394_=_C405 ,C394_=_C406 ,\nC394_=_C410 ,C394_=_C411 ,C394_=_C415 ,C394_=_C416 ,C394_=_C443 ,C394_=_C489 ,\nC394_=_C491 ,C394_=_C492 ,C394_=_C496 ,C394_=_C501 ,C394_=_C502 ,C394_=_C503 ,\nC394_=_C506 ,C394_=_C507 ,C394_=_C508 ,C397_=_C400 ,C397_=_C401 ,C397_=_C403 ,\nC397_=_C404 ,C397_=_C405 ,C397_=_C406 ,C397_=_C410 ,C397_=_C411 ,C397_=_C415 ,\nC397_=_C416 ,C397_=_C512 ,C397_=_C531 ,C397_=_C552 ,C397_=_C553 ,C397_=_C557 ,\nC397_=_C562 ,C397_=_C563 ,C397_=_C564 ,C397_=_C567 ,C397_=_C568 ,C397_=_C569 ,\nC400_=_C401 ,C400_=_C403 ,C400_=_C404 ,C400_=_C405 ,C400_=_C406 ,C400_=_C410 ,\nC400_=_C411 ,C400_=_C415 ,C400_=_C416 ,C400_=_C448 ,C400_=_C513 ,C400_=_C534 ,\nC400_=_C573 ,C400_=_C590 ,C400_=_C613 ,C400_=_C614 ,C400_=_C615 ,C400_=_C618 ,\nC400_=_C619 ,C401_=_C403 ,C401_=_C404 ,C401_=_C405 ,C401_=_C406 ,C401_=_C410 ,\nC401_=_C411 ,C401_=_C415 ,C401_=_C416 ,C401_=_C450 ,C401_=_C515 ,C401_=_C536 ,\nC401_=_C575 ,C401_=_C592 ,C401_=_C637 ,C401_=_C642 ,C401_=_C643 ,C401_=_C644 ,\nC401_=_C647 ,C401_=_C648 ,C401_=_C649 ,C403_=_C404 ,C403_=_C405 ,C403_=_C406 ,\nC403_=_C410 ,C403_=_C411 ,C403_=_C415 ,C403_=_C416 ,C403_=_C452 ,C403_=_C517 ,\nC403_=_C538 ,C403_=_C577 ,C403_=_C594 ,C403_=_C652 ,C403_=_C669 ,C403_=_C670 ,\nC403_=_C671 ,C403_=_C674 ,C403_=_C675 ,C404_=_C405 ,C404_=_C406 ,C404_=_C410 ,\nC404_=_C411 ,C404_=_C415 ,C404_=_C416 ,C404_=_C453 ,C404_=_C518 ,C404_=_C539 ,\nC404_=_C578 ,C404_=_C595 ,C404_=_C653 ,C404_=_C680 ,C404_=_C681 ,C404_=_C682 ,\nC404_=_C685 ,C404_=_C686 ,C404_=_C687 ,C405_=_C406 ,C405_=_C410 ,C405_=_C411 ,\nC405_=_C415 ,C405_=_C416 ,C405_=_C519 ,C405_=_C540 ,C405_=_C579 ,C405_=_C596 ,\nC405_=_C654 ,C405_=_C691 ,C405_=_C692 ,C405_=_C693 ,C405_=_C696 ,C405_=_C697 ,\nC405_=_C698 ,C406_=_C410 ,C406_=_C411 ,C406_=_C415 ,C406_=_C416 ,C406_=_C454 ,\nC406_=_C520 ,C406_=_C541 ,C406_=_C580 ,C406_=_C655 ,C406_=_C701 ,C406_=_C702 ,\nC406_=_C705 ,C406_=_C706 ,C406_=_C707 ,C410_=_C411 ,C410_=_C415 ,C410_=_C416 ,\nC410_=_C458 ,C410_=_C524 ,C410_=_C545 ,C410_=_C583 ,C410_=_C600 ,C410_=_C659 ,\nC410_=_C712 ,C410_=_C720 ,C410_=_C725 ,C410_=_C733 ,C410_=_C734 ,C410_=_C735 ,\nC411_=_C415 ,C411_=_C416 ,C411_=_C459 ,C411_=_C525 ,C411_=_C546 ,C411_=_C584 ,\nC411_=_C601 ,C411_=_C660 ,C411_=_C713 ,C411_=_C721 ,C411_=_C726 ,C411_=_C738 ,\nC411_=_C739 ,C411_=_C740 ,C415_=_C416 ,C415_=_C463 ,C415_=_C529 ,C415_=_C550 ,\nC415_=_C588 ,C415_=_C605 ,C415_=_C664 ,C415_=_C717 ,C415_=_C723 ,C415_=_C730 ,\nC415_=_C745 ,C415_=_C749 ,C416_=_C464 ,C416_=_C530 ,C416_=_C551 ,C416_=_C589 ,\nC416_=_C606 ,C416_=_C665 ,C416_=_C718 ,C416_=_C724 ,C416_=_C731 ,C416_=_C746 ,\nC416_=_C748 ,C416_=_C750 ,C417_=_C420 ,C417_=_C421 ,C417_=_C423 ,C417_=_C427 ,\nC417_=_C432 ,C417_=_C433 ,C417_=_C434 ,C417_=_C437 ,C417_=_C438 ,C417_=_C439 ,\nC417_=_C442 ,C417_=_C443 ,C417_=_C448 ,C417_=_C449 ,C417_=_C450 ,C417_=_C452 ,\nC417_=_C453 ,C417_=_C454 ,C417_=_C458 ,C417_=_C459 ,C417_=_C463 ,C417_=_C464 ,\nC420_=_C421 ,C420_=_C423 ,C420_=_C427 ,C420_=_C432 ,C420_=_C433 ,C420_=_C434 ,\nC420_=_C437 ,C420_=_C438 ,C420_=_C439 ,C420_=_C466 ,C420_=_C512 ,C420_=_C513 ,\nC420_=_C514 ,C420_=_C515 ,C420_=_C517 ,C420_=_C518 ,C420_=_C519 ,C420_=_C520 ,\nC420_=_C524 ,C420_=_C525 ,C420_=_C529 ,C420_=_C530 ,C421_=_C423 ,C421_=_C427 ,\nC421_=_C432 ,C421_=_C433 ,C421_=_C434 ,C421_=_C437 ,C421_=_C438 ,C421_=_C439 ,\nC421_=_C467 ,C421_=_C489 ,C421_=_C531 ,C421_=_C534 ,C421_=_C535 ,C421_=_C536 ,\nC421_=_C538 ,C421_=_C539 ,C421_=_C540 ,C421_=_C541 ,C421_=_C545 ,C421_=_C546 ,\nC421_=_C550 ,C421_=_C551 ,C423_=_C427 ,C423_=_C432 ,C423_=_C433 ,C423_=_C434 ,\nC423_=_C437 ,C423_=_C438 ,C423_=_C439 ,C423_=_C470 ,C423_=_C492 ,C423_=_C553 ,\nC423_=_C590 ,C423_=_C591 ,C423_=_C592 ,C423_=_C594 ,C423_=_C595 ,C423_=_C596 ,\nC423_=_C600 ,C423_=_C601 ,C423_=_C605 ,C423_=_C606 ,C427_=_C432 ,C427_=_C433 ,\nC427_=_C434 ,C427_=_C437 ,C427_=_C438 ,C427_=_C439 ,C427_=_C474 ,C427_=_C496 ,\nC427_=_C557 ,C427_=_C623 ,C427_=_C637 ,C427_=_C652 ,C427_=_C653 ,C427_=_C654 ,\nC427_=_C655 ,C427_=_C659 ,C427_=_C660 ,C427_=_C664 ,C427_=_C665 ,C432_=_C433 ,\nC432_=_C434 ,C432_=_C437 ,C432_=_C438 ,C432_=_C439 ,C432_=_C479 ,C432_=_C501 ,\nC432_=_C562 ,C432_=_C613 ,C432_=_C628 ,C432_=_C642 ,C432_=_C669 ,C432_=_C680 ,\nC432_=_C691 ,C432_=_C701 ,C432_=_C712 ,C432_=_C713 ,C432_=_C717 ,C432_=_C718 ,\nC433_=_C434 ,C433_=_C437 ,C433_=_C438 ,C433_=_C439 ,C433_=_C480 ,C433_=_C502 ,\nC433_=_C563 ,C433_=_C614 ,C433_=_C643 ,C433_=_C670 ,C433_=_C681 ,C433_=_C692 ,\nC433_=_C702 ,C433_=_C720 ,C433_=_C721 ,C433_=_C723 ,C433_=_C724</w:t>
      </w:r>
    </w:p>
    <w:p>
      <w:pPr>
        <w:pStyle w:val="PreformattedText"/>
        <w:bidi w:val="0"/>
        <w:spacing w:before="0" w:after="0"/>
        <w:jc w:val="left"/>
        <w:rPr/>
      </w:pPr>
      <w:r>
        <w:rPr/>
        <w:t xml:space="preserve"> </w:t>
      </w:r>
      <w:r>
        <w:rPr/>
        <w:t>,C434_=_C437 ,\nC434_=_C438 ,C434_=_C439 ,C434_=_C481 ,C434_=_C503 ,C434_=_C564 ,C434_=_C615 ,\nC434_=_C629 ,C434_=_C644 ,C434_=_C671 ,C434_=_C682 ,C434_=_C693 ,C434_=_C725 ,\nC434_=_C726 ,C434_=_C730 ,C434_=_C731 ,C437_=_C438 ,C437_=_C439 ,C437_=_C484 ,\nC437_=_C506 ,C437_=_C567 ,C437_=_C632 ,C437_=_C647 ,C437_=_C674 ,C437_=_C685 ,\nC437_=_C696 ,C437_=_C705 ,C437_=_C733 ,C437_=_C738 ,C437_=_C745 ,C437_=_C746 ,\nC438_=_C439 ,C438_=_C485 ,C438_=_C507 ,C438_=_C568 ,C438_=_C618 ,C438_=_C633 ,\nC438_=_C648 ,C438_=_C675 ,C438_=_C686 ,C438_=_C697 ,C438_=_C706 ,C438_=_C734 ,\nC438_=_C739 ,C438_=_C748 ,C439_=_C486 ,C439_=_C508 ,C439_=_C569 ,C439_=_C619 ,\nC439_=_C634 ,C439_=_C649 ,C439_=_C687 ,C439_=_C698 ,C439_=_C707 ,C439_=_C735 ,\nC439_=_C740 ,C439_=_C749 ,C439_=_C750 ,C442_=_C443 ,C442_=_C448 ,C442_=_C449 ,\nC442_=_C450 ,C442_=_C452 ,C442_=_C453 ,C442_=_C454 ,C442_=_C458 ,C442_=_C459 ,\nC442_=_C463 ,C442_=_C464 ,C442_=_C466 ,C442_=_C467 ,C442_=_C469 ,C442_=_C470 ,\nC442_=_C474 ,C442_=_C479 ,C442_=_C480 ,C442_=_C481 ,C442_=_C484 ,C442_=_C485 ,\nC442_=_C486 ,C443_=_C448 ,C443_=_C449 ,C443_=_C450 ,C443_=_C452 ,C443_=_C453 ,\nC443_=_C454 ,C443_=_C458 ,C443_=_C459 ,C443_=_C463 ,C443_=_C464 ,C443_=_C489 ,\nC443_=_C491 ,C443_=_C492 ,C443_=_C496 ,C443_=_C501 ,C443_=_C502 ,C443_=_C503 ,\nC443_=_C506 ,C443_=_C507 ,C443_=_C508 ,C448_=_C449 ,C448_=_C450 ,C448_=_C452 ,\nC448_=_C453 ,C448_=_C454 ,C448_=_C458 ,C448_=_C459 ,C448_=_C463 ,C448_=_C464 ,\nC448_=_C513 ,C448_=_C534 ,C448_=_C573 ,C448_=_C590 ,C448_=_C613 ,C448_=_C614 ,\nC448_=_C615 ,C448_=_C618 ,C448_=_C619 ,C449_=_C450 ,C449_=_C452 ,C449_=_C453 ,\nC449_=_C454 ,C449_=_C458 ,C449_=_C459 ,C449_=_C463 ,C449_=_C464 ,C449_=_C514 ,\nC449_=_C535 ,C449_=_C574 ,C449_=_C591 ,C449_=_C623 ,C449_=_C628 ,C449_=_C629 ,\nC449_=_C632 ,C449_=_C633 ,C449_=_C634 ,C450_=_C452 ,C450_=_C453 ,C450_=_C454 ,\nC450_=_C458 ,C450_=_C459 ,C450_=_C463 ,C450_=_C464 ,C450_=_C515 ,C450_=_C536 ,\nC450_=_C575 ,C450_=_C592 ,C450_=_C637 ,C450_=_C642 ,C450_=_C643 ,C450_=_C644 ,\nC450_=_C647 ,C450_=_C648 ,C450_=_C649 ,C452_=_C453 ,C452_=_C454 ,C452_=_C458 ,\nC452_=_C459 ,C452_=_C463 ,C452_=_C464 ,C452_=_C517 ,C452_=_C538 ,C452_=_C577 ,\nC452_=_C594 ,C452_=_C652 ,C452_=_C669 ,C452_=_C670 ,C452_=_C671 ,C452_=_C674 ,\nC452_=_C675 ,C453_=_C454 ,C453_=_C458 ,C453_=_C459 ,C453_=_C463 ,C453_=_C464 ,\nC453_=_C518 ,C453_=_C539 ,C453_=_C578 ,C453_=_C595 ,C453_=_C653 ,C453_=_C680 ,\nC453_=_C681 ,C453_=_C682 ,C453_=_C685 ,C453_=_C686 ,C453_=_C687 ,C454_=_C458 ,\nC454_=_C459 ,C454_=_C463 ,C454_=_C464 ,C454_=_C520 ,C454_=_C541 ,C454_=_C580 ,\nC454_=_C655 ,C454_=_C701 ,C454_=_C702 ,C454_=_C705 ,C454_=_C706 ,C454_=_C707 ,\nC458_=_C459 ,C458_=_C463 ,C458_=_C464 ,C458_=_C524 ,C458_=_C545 ,C458_=_C583 ,\nC458_=_C600 ,C458_=_C659 ,C458_=_C712 ,C458_=_C720 ,C458_=_C725 ,C458_=_C733 ,\nC458_=_C734 ,C458_=_C735 ,C459_=_C463 ,C459_=_C464 ,C459_=_C525 ,C459_=_C546 ,\nC459_=_C584 ,C459_=_C601 ,C459_=_C660 ,C459_=_C713 ,C459_=_C721 ,C459_=_C726 ,\nC459_=_C738 ,C459_=_C739 ,C459_=_C740 ,C463_=_C464 ,C463_=_C529 ,C463_=_C550 ,\nC463_=_C588 ,C463_=_C605 ,C463_=_C664 ,C463_=_C717 ,C463_=_C723 ,C463_=_C730 ,\nC463_=_C745 ,C463_=_C749 ,C464_=_C530 ,C464_=_C551 ,C464_=_C589 ,C464_=_C606 ,\nC464_=_C665 ,C464_=_C718 ,C464_=_C724 ,C464_=_C731 ,C464_=_C746 ,C464_=_C748 ,\nC464_=_C750 ,C466_=_C467 ,C466_=_C469 ,C466_=_C470 ,C466_=_C474 ,C466_=_C479 ,\nC466_=_C480 ,C466_=_C481 ,C466_=_C484 ,C466_=_C485 ,C466_=_C486 ,C466_=_C512 ,\nC466_=_C513 ,C466_=_C514 ,C466_=_C515 ,C466_=_C517 ,C466_=_C518 ,C466_=_C519 ,\nC466_=_C520 ,C466_=_C524 ,C466_=_C525 ,C466_=_C529 ,C466_=_C530 ,C467_=_C469 ,\nC467_=_C470 ,C467_=_C474 ,C467_=_C479 ,C467_=_C480 ,C467_=_C481 ,C467_=_C484 ,\nC467_=_C485 ,C467_=_C486 ,C467_=_C489 ,C467_=_C531 ,C467_=_C534 ,C467_=_C535 ,\nC467_=_C536 ,C467_=_C538 ,C467_=_C539 ,C467_=_C540 ,C467_=_C541 ,C467_=_C545 ,\nC467_=_C546 ,C467_=_C550 ,C467_=_C551 ,C469_=_C470 ,C469_=_C474 ,C469_=_C479 ,\nC469_=_C480 ,C469_=_C481 ,C469_=_C484 ,C469_=_C485 ,C469_=_C486 ,C469_=_C491 ,\nC469_=_C552 ,C469_=_C573 ,C469_=_C574 ,C469_=_C575 ,C469_=_C577 ,C469_=_C578 ,\nC469_=_C579 ,C469_=_C580 ,C469_=_C583 ,C469_=_C584 ,C469_=_C588 ,C469_=_C589 ,\nC470_=_C474 ,C470_=_C479 ,C470_=_C480 ,C470_=_C481 ,C470_=_C484 ,C470_=_C485 ,\nC470_=_C486 ,C470_=_C492 ,C470_=_C553 ,C470_=_C590 ,C470_=_C591 ,C470_=_C592 ,\nC470_=_C594 ,C470_=_C595 ,C470_=_C596 ,C470_=_C600 ,C470_=_C601 ,C470_=_C605 ,\nC470_=_C606 ,C474_=_C479 ,C474_=_C480 ,C474_=_C481 ,C474_=_C484 ,C474_=_C485 ,\nC474_=_C486 ,C474_=_C496 ,C474_=_C557 ,C474_=_C623 ,C474_=_C637 ,C474_=_C652 ,\nC474_=_C653 ,C474_=_C654 ,C474_=_C655 ,C474_=_C659 ,C474_=_C660 ,C474_=_C664 ,\nC474_=_C665 ,C479_=_C480 ,C479_=_C481 ,C479_=_C484 ,C479_=_C485 ,C479_=_C486 ,\nC479_=_C501 ,C479_=_C562 ,C479_=_C613 ,C479_=_C628 ,C479_=_C642 ,C479_=_C669 ,\nC479_=_C680 ,C479_=_C691 ,C479_=_C701 ,C479_=_C712 ,C479_=_C713 ,C479_=_C717 ,\nC479_=_C718 ,C480_=_C481 ,C480_=_C484 ,C480_=_C485 ,C480_=_C486 ,C480_=_C502 ,\nC480_=_C563 ,C480_=_C614 ,C480_=_C643 ,C480_=_C670 ,C480_=_C681 ,C480_=_C692 ,\nC480_=_C702 ,C480_=_C720 ,C480_=_C721 ,C480_=_C723 ,C480_=_C724 ,C481_=_C484 ,\nC481_=_C485 ,C481_=_C486 ,C481_=_C503 ,C481_=_C564 ,C481_=_C615 ,C481_=_C629 ,\nC481_=_C644 ,C481_=_C671 ,C481_=_C682 ,C481_=_C693 ,C481_=_C725 ,C481_=_C726 ,\nC481_=_C730 ,C481_=_C731 ,C484_=_C485 ,C484_=_C486 ,C484_=_C506 ,C484_=_C567 ,\nC484_=_C632 ,C484_=_C647 ,C484_=_C674 ,C484_=_C685 ,C484_=_C696 ,C484_=_C705 ,\nC484_=_C733 ,C484_=_C738 ,C484_=_C745 ,C484_=_C746 ,C485_=_C486 ,C485_=_C507 ,\nC485_=_C568 ,C485_=_C618 ,C485_=_C633 ,C485_=_C648 ,C485_=_C675 ,C485_=_C686 ,\nC485_=_C697 ,C485_=_C706 ,C485_=_C734 ,C485_=_C739 ,C485_=_C748 ,C486_=_C508 ,\nC486_=_C569 ,C486_=_C619 ,C486_=_C634 ,C486_=_C649 ,C486_=_C687 ,C486_=_C698 ,\nC486_=_C707 ,C486_=_C735 ,C486_=_C740 ,C486_=_C749 ,C486_=_C750 ,C489_=_C491 ,\nC489_=_C492 ,C489_=_C496 ,C489_=_C501 ,C489_=_C502 ,C489_=_C503 ,C489_=_C506 ,\nC489_=_C507 ,C489_=_C508 ,C489_=_C531 ,C489_=_C534 ,C489_=_C535 ,C489_=_C536 ,\nC489_=_C538 ,C489_=_C539 ,C489_=_C540 ,C489_=_C541 ,C489_=_C545 ,C489_=_C546 ,\nC489_=_C550 ,C489_=_C551 ,C491_=_C492 ,C491_=_C496 ,C491_=_C501 ,C491_=_C502 ,\nC491_=_C503 ,C491_=_C506 ,C491_=_C507 ,C491_=_C508 ,C491_=_C552 ,C491_=_C573 ,\nC491_=_C574 ,C491_=_C575 ,C491_=_C577 ,C491_=_C578 ,C491_=_C579 ,C491_=_C580 ,\nC491_=_C583 ,C491_=_C584 ,C491_=_C588 ,C491_=_C589 ,C492_=_C496 ,C492_=_C501 ,\nC492_=_C502 ,C492_=_C503 ,C492_=_C506 ,C492_=_C507 ,C492_=_C508 ,C492_=_C553 ,\nC492_=_C590 ,C492_=_C591 ,C492_=_C592 ,C492_=_C594 ,C492_=_C595 ,C492_=_C596 ,\nC492_=_C600 ,C492_=_C601 ,C492_=_C605 ,C492_=_C606 ,C496_=_C501 ,C496_=_C502 ,\nC496_=_C503 ,C496_=_C506 ,C496_=_C507 ,C496_=_C508 ,C496_=_C557 ,C496_=_C623 ,\nC496_=_C637 ,C496_=_C652 ,C496_=_C653 ,C496_=_C654 ,C496_=_C655 ,C496_=_C659 ,\nC496_=_C660 ,C496_=_C664 ,C496_=_C665 ,C501_=_C502 ,C501_=_C503 ,C501_=_C506 ,\nC501_=_C507 ,C501_=_C508 ,C501_=_C562 ,C501_=_C613 ,C501_=_C628 ,C501_=_C642 ,\nC501_=_C669 ,C501_=_C680 ,C501_=_C691 ,C501_=_C701 ,C501_=_C712 ,C501_=_C713 ,\nC501_=_C717 ,C501_=_C718 ,C502_=_C503 ,C502_=_C506 ,C502_=_C507 ,C502_=_C508 ,\nC502_=_C563 ,C502_=_C614 ,C502_=_C643 ,C502_=_C670 ,C502_=_C681 ,C502_=_C692 ,\nC502_=_C702 ,C502_=_C720 ,C502_=_C721 ,C502_=_C723 ,C502_=_C724 ,C503_=_C506 ,\nC503_=_C507 ,C503_=_C508 ,C503_=_C564 ,C503_=_C615 ,C503_=_C629 ,C503_=_C644 ,\nC503_=_C671 ,C503_=_C682 ,C503_=_C693 ,C503_=_C725 ,C503_=_C726 ,C503_=_C730 ,\nC503_=_C731 ,C506_=_C507 ,C506_=_C508 ,C506_=_C567 ,C506_=_C632 ,C506_=_C647 ,\nC506_=_C674 ,C506_=_C685 ,C506_=_C696 ,C506_=_C705 ,C506_=_C733 ,C506_=_C738 ,\nC506_=_C745 ,C506_=_C746 ,C507_=_C508 ,C507_=_C568 ,C507_=_C618 ,C507_=_C633 ,\nC507_=_C648 ,C507_=_C675 ,C507_=_C686 ,C507_=_C697 ,C507_=_C706 ,C507_=_C734 ,\nC507_=_C739 ,C507_=_C748 ,C508_=_C569 ,C508_=_C619 ,C508_=_C634 ,C508_=_C649 ,\nC508_=_C687 ,C508_=_C698 ,C508_=_C707 ,C508_=_C735 ,C508_=_C740 ,C508_=_C749 ,\nC508_=_C750 ,C512_=_C513 ,C512_=_C514 ,C512_=_C515 ,C512_=_C517 ,C512_=_C518 ,\nC512_=_C519 ,C512_=_C520 ,C512_=_C524 ,C512_=_C525 ,C512_=_C529 ,C512_=_C530 ,\nC512_=_C531 ,C512_=_C552 ,C512_=_C553 ,C512_=_C557 ,C512_=_C562 ,C512_=_C563 ,\nC512_=_C564 ,C512_=_C567 ,C512_=_C568 ,C512_=_C569 ,C513_=_C514 ,C513_=_C515 ,\nC513_=_C517 ,C513_=_C518 ,C513_=_C519 ,C513_=_C520 ,C513_=_C524 ,C513_=_C525 ,\nC513_=_C529 ,C513_=_C530 ,C513_=_C534 ,C513_=_C573 ,C513_=_C590 ,C513_=_C613 ,\nC513_=_C614 ,C513_=_C615 ,C513_=_C618 ,C513_=_C619 ,C514_=_C515 ,C514_=_C517 ,\nC514_=_C518 ,C514_=_C519 ,C514_=_C520 ,C514_=_C524 ,C514_=_C525 ,C514_=_C529 ,\nC514_=_C530 ,C514_=_C535 ,C514_=_C574 ,C514_=_C591 ,C514_=_C623 ,C514_=_C628 ,\nC514_=_C629 ,C514_=_C632 ,C514_=_C633 ,C514_=_C634 ,C515_=_C517 ,C515_=_C518 ,\nC515_=_C519 ,C515_=_C520 ,C515_=_C524 ,C515_=_C525 ,C515_=_C529 ,C515_=_C530 ,\nC515_=_C536 ,C515_=_C575 ,C515_=_C592 ,C515_=_C637 ,C515_=_C642 ,C515_=_C643 ,\nC515_=_C644 ,C515_=_C647 ,C515_=_C648 ,C515_=_C649 ,C517_=_C518 ,C517_=_C519 ,\nC517_=_C520 ,C517_=_C524 ,C517_=_C525 ,C517_=_C529 ,C517_=_C530 ,C517_=_C538 ,\nC517_=_C577 ,C517_=_C594 ,C517_=_C652 ,C517_=_C669 ,C517_=_C670 ,C517_=_C671 ,\nC517_=_C674 ,C517_=_C675 ,C518_=_C519 ,C518_=_C520 ,C518_=_C524 ,C518_=_C525 ,\nC518_=_C529 ,C518_=_C530 ,C518_=_C539 ,C518_=_C578 ,C518_=_C595 ,C518_=_C653 ,\nC518_=_C680 ,C518_=_C681 ,C518_=_C682 ,C518_=_C685 ,C518_=_C686 ,C518_=_C687 ,\nC519_=_C520 ,C519_=_C524 ,C519_=_C525 ,C519_=_C529 ,C519_=_C530 ,C519_=_C540 ,\nC519_=_C579 ,C519_=_C596 ,C519_=_C654 ,C519_=_C691 ,C519_=_C692 ,C519_=_C693 ,\nC519_=_C696 ,C519_=_C697 ,C519_=_C698 ,C520_=_C524 ,C520_=_C525 ,C520_=_C529 ,\nC520_=_C530 ,C520_=_C541 ,C520_=_C580 ,C520_=_C655 ,C520_=_C701 ,C520_=_C702 ,\nC520_=_C705 ,C520_=_C706 ,C520_=_C707 ,C524_=_C525 ,C524_=_C529 ,C524_=_C530 ,\nC524_=_C545 ,C524_=_C583 ,C524_=_C600 ,C524_=_C659 ,C524_=_C712 ,C524_=_C720 ,\nC524_=_C725 ,C524_=_C733 ,C524_=_C734 ,C524_=_C735</w:t>
      </w:r>
    </w:p>
    <w:p>
      <w:pPr>
        <w:pStyle w:val="PreformattedText"/>
        <w:bidi w:val="0"/>
        <w:spacing w:before="0" w:after="0"/>
        <w:jc w:val="left"/>
        <w:rPr/>
      </w:pPr>
      <w:r>
        <w:rPr/>
        <w:t xml:space="preserve"> </w:t>
      </w:r>
      <w:r>
        <w:rPr/>
        <w:t>,C525_=_C529 ,C525_=_C530 ,\nC525_=_C546 ,C525_=_C584 ,C525_=_C601 ,C525_=_C660 ,C525_=_C713 ,C525_=_C721 ,\nC525_=_C726 ,C525_=_C738 ,C525_=_C739 ,C525_=_C740 ,C529_=_C530 ,C529_=_C550 ,\nC529_=_C588 ,C529_=_C605 ,C529_=_C664 ,C529_=_C717 ,C529_=_C723 ,C529_=_C730 ,\nC529_=_C745 ,C529_=_C749 ,C530_=_C551 ,C530_=_C589 ,C530_=_C606 ,C530_=_C665 ,\nC530_=_C718 ,C530_=_C724 ,C530_=_C731 ,C530_=_C746 ,C530_=_C748 ,C530_=_C750 ,\nC531_=_C534 ,C531_=_C535 ,C531_=_C536 ,C531_=_C538 ,C531_=_C539 ,C531_=_C540 ,\nC531_=_C541 ,C531_=_C545 ,C531_=_C546 ,C531_=_C550 ,C531_=_C551 ,C531_=_C552 ,\nC531_=_C553 ,C531_=_C557 ,C531_=_C562 ,C531_=_C563 ,C531_=_C564 ,C531_=_C567 ,\nC531_=_C568 ,C531_=_C569 ,C534_=_C535 ,C534_=_C536 ,C534_=_C538 ,C534_=_C539 ,\nC534_=_C540 ,C534_=_C541 ,C534_=_C545 ,C534_=_C546 ,C534_=_C550 ,C534_=_C551 ,\nC534_=_C573 ,C534_=_C590 ,C534_=_C613 ,C534_=_C614 ,C534_=_C615 ,C534_=_C618 ,\nC534_=_C619 ,C535_=_C536 ,C535_=_C538 ,C535_=_C539 ,C535_=_C540 ,C535_=_C541 ,\nC535_=_C545 ,C535_=_C546 ,C535_=_C550 ,C535_=_C551 ,C535_=_C574 ,C535_=_C591 ,\nC535_=_C623 ,C535_=_C628 ,C535_=_C629 ,C535_=_C632 ,C535_=_C633 ,C535_=_C634 ,\nC536_=_C538 ,C536_=_C539 ,C536_=_C540 ,C536_=_C541 ,C536_=_C545 ,C536_=_C546 ,\nC536_=_C550 ,C536_=_C551 ,C536_=_C575 ,C536_=_C592 ,C536_=_C637 ,C536_=_C642 ,\nC536_=_C643 ,C536_=_C644 ,C536_=_C647 ,C536_=_C648 ,C536_=_C649 ,C538_=_C539 ,\nC538_=_C540 ,C538_=_C541 ,C538_=_C545 ,C538_=_C546 ,C538_=_C550 ,C538_=_C551 ,\nC538_=_C577 ,C538_=_C594 ,C538_=_C652 ,C538_=_C669 ,C538_=_C670 ,C538_=_C671 ,\nC538_=_C674 ,C538_=_C675 ,C539_=_C540 ,C539_=_C541 ,C539_=_C545 ,C539_=_C546 ,\nC539_=_C550 ,C539_=_C551 ,C539_=_C578 ,C539_=_C595 ,C539_=_C653 ,C539_=_C680 ,\nC539_=_C681 ,C539_=_C682 ,C539_=_C685 ,C539_=_C686 ,C539_=_C687 ,C540_=_C541 ,\nC540_=_C545 ,C540_=_C546 ,C540_=_C550 ,C540_=_C551 ,C540_=_C579 ,C540_=_C596 ,\nC540_=_C654 ,C540_=_C691 ,C540_=_C692 ,C540_=_C693 ,C540_=_C696 ,C540_=_C697 ,\nC540_=_C698 ,C541_=_C545 ,C541_=_C546 ,C541_=_C550 ,C541_=_C551 ,C541_=_C580 ,\nC541_=_C655 ,C541_=_C701 ,C541_=_C702 ,C541_=_C705 ,C541_=_C706 ,C541_=_C707 ,\nC545_=_C546 ,C545_=_C550 ,C545_=_C551 ,C545_=_C583 ,C545_=_C600 ,C545_=_C659 ,\nC545_=_C712 ,C545_=_C720 ,C545_=_C725 ,C545_=_C733 ,C545_=_C734 ,C545_=_C735 ,\nC546_=_C550 ,C546_=_C551 ,C546_=_C584 ,C546_=_C601 ,C546_=_C660 ,C546_=_C713 ,\nC546_=_C721 ,C546_=_C726 ,C546_=_C738 ,C546_=_C739 ,C546_=_C740 ,C550_=_C551 ,\nC550_=_C588 ,C550_=_C605 ,C550_=_C664 ,C550_=_C717 ,C550_=_C723 ,C550_=_C730 ,\nC550_=_C745 ,C550_=_C749 ,C551_=_C589 ,C551_=_C606 ,C551_=_C665 ,C551_=_C718 ,\nC551_=_C724 ,C551_=_C731 ,C551_=_C746 ,C551_=_C748 ,C551_=_C750 ,C552_=_C553 ,\nC552_=_C557 ,C552_=_C562 ,C552_=_C563 ,C552_=_C564 ,C552_=_C567 ,C552_=_C568 ,\nC552_=_C569 ,C552_=_C573 ,C552_=_C574 ,C552_=_C575 ,C552_=_C577 ,C552_=_C578 ,\nC552_=_C579 ,C552_=_C580 ,C552_=_C583 ,C552_=_C584 ,C552_=_C588 ,C552_=_C589 ,\nC553_=_C557 ,C553_=_C562 ,C553_=_C563 ,C553_=_C564 ,C553_=_C567 ,C553_=_C568 ,\nC553_=_C569 ,C553_=_C590 ,C553_=_C591 ,C553_=_C592 ,C553_=_C594 ,C553_=_C595 ,\nC553_=_C596 ,C553_=_C600 ,C553_=_C601 ,C553_=_C605 ,C553_=_C606 ,C557_=_C562 ,\nC557_=_C563 ,C557_=_C564 ,C557_=_C567 ,C557_=_C568 ,C557_=_C569 ,C557_=_C623 ,\nC557_=_C637 ,C557_=_C652 ,C557_=_C653 ,C557_=_C654 ,C557_=_C655 ,C557_=_C659 ,\nC557_=_C660 ,C557_=_C664 ,C557_=_C665 ,C562_=_C563 ,C562_=_C564 ,C562_=_C567 ,\nC562_=_C568 ,C562_=_C569 ,C562_=_C613 ,C562_=_C628 ,C562_=_C642 ,C562_=_C669 ,\nC562_=_C680 ,C562_=_C691 ,C562_=_C701 ,C562_=_C712 ,C562_=_C713 ,C562_=_C717 ,\nC562_=_C718 ,C563_=_C564 ,C563_=_C567 ,C563_=_C568 ,C563_=_C569 ,C563_=_C614 ,\nC563_=_C643 ,C563_=_C670 ,C563_=_C681 ,C563_=_C692 ,C563_=_C702 ,C563_=_C720 ,\nC563_=_C721 ,C563_=_C723 ,C563_=_C724 ,C564_=_C567 ,C564_=_C568 ,C564_=_C569 ,\nC564_=_C615 ,C564_=_C629 ,C564_=_C644 ,C564_=_C671 ,C564_=_C682 ,C564_=_C693 ,\nC564_=_C725 ,C564_=_C726 ,C564_=_C730 ,C564_=_C731 ,C567_=_C568 ,C567_=_C569 ,\nC567_=_C632 ,C567_=_C647 ,C567_=_C674 ,C567_=_C685 ,C567_=_C696 ,C567_=_C705 ,\nC567_=_C733 ,C567_=_C738 ,C567_=_C745 ,C567_=_C746 ,C568_=_C569 ,C568_=_C618 ,\nC568_=_C633 ,C568_=_C648 ,C568_=_C675 ,C568_=_C686 ,C568_=_C697 ,C568_=_C706 ,\nC568_=_C734 ,C568_=_C739 ,C568_=_C748 ,C569_=_C619 ,C569_=_C634 ,C569_=_C649 ,\nC569_=_C687 ,C569_=_C698 ,C569_=_C707 ,C569_=_C735 ,C569_=_C740 ,C569_=_C749 ,\nC569_=_C750 ,C573_=_C574 ,C573_=_C575 ,C573_=_C577 ,C573_=_C578 ,C573_=_C579 ,\nC573_=_C580 ,C573_=_C583 ,C573_=_C584 ,C573_=_C588 ,C573_=_C589 ,C573_=_C590 ,\nC573_=_C613 ,C573_=_C614 ,C573_=_C615 ,C573_=_C618 ,C573_=_C619 ,C574_=_C575 ,\nC574_=_C577 ,C574_=_C578 ,C574_=_C579 ,C574_=_C580 ,C574_=_C583 ,C574_=_C584 ,\nC574_=_C588 ,C574_=_C589 ,C574_=_C591 ,C574_=_C623 ,C574_=_C628 ,C574_=_C629 ,\nC574_=_C632 ,C574_=_C633 ,C574_=_C634 ,C575_=_C577 ,C575_=_C578 ,C575_=_C579 ,\nC575_=_C580 ,C575_=_C583 ,C575_=_C584 ,C575_=_C588 ,C575_=_C589 ,C575_=_C592 ,\nC575_=_C637 ,C575_=_C642 ,C575_=_C643 ,C575_=_C644 ,C575_=_C647 ,C575_=_C648 ,\nC575_=_C649 ,C577_=_C578 ,C577_=_C579 ,C577_=_C580 ,C577_=_C583 ,C577_=_C584 ,\nC577_=_C588 ,C577_=_C589 ,C577_=_C594 ,C577_=_C652 ,C577_=_C669 ,C577_=_C670 ,\nC577_=_C671 ,C577_=_C674 ,C577_=_C675 ,C578_=_C579 ,C578_=_C580 ,C578_=_C583 ,\nC578_=_C584 ,C578_=_C588 ,C578_=_C589 ,C578_=_C595 ,C578_=_C653 ,C578_=_C680 ,\nC578_=_C681 ,C578_=_C682 ,C578_=_C685 ,C578_=_C686 ,C578_=_C687 ,C579_=_C580 ,\nC579_=_C583 ,C579_=_C584 ,C579_=_C588 ,C579_=_C589 ,C579_=_C596 ,C579_=_C654 ,\nC579_=_C691 ,C579_=_C692 ,C579_=_C693 ,C579_=_C696 ,C579_=_C697 ,C579_=_C698 ,\nC580_=_C583 ,C580_=_C584 ,C580_=_C588 ,C580_=_C589 ,C580_=_C655 ,C580_=_C701 ,\nC580_=_C702 ,C580_=_C705 ,C580_=_C706 ,C580_=_C707 ,C583_=_C584 ,C583_=_C588 ,\nC583_=_C589 ,C583_=_C600 ,C583_=_C659 ,C583_=_C712 ,C583_=_C720 ,C583_=_C725 ,\nC583_=_C733 ,C583_=_C734 ,C583_=_C735 ,C584_=_C588 ,C584_=_C589 ,C584_=_C601 ,\nC584_=_C660 ,C584_=_C713 ,C584_=_C721 ,C584_=_C726 ,C584_=_C738 ,C584_=_C739 ,\nC584_=_C740 ,C588_=_C589 ,C588_=_C605 ,C588_=_C664 ,C588_=_C717 ,C588_=_C723 ,\nC588_=_C730 ,C588_=_C745 ,C588_=_C749 ,C589_=_C606 ,C589_=_C665 ,C589_=_C718 ,\nC589_=_C724 ,C589_=_C731 ,C589_=_C746 ,C589_=_C748 ,C589_=_C750 ,C590_=_C591 ,\nC590_=_C592 ,C590_=_C594 ,C590_=_C595 ,C590_=_C596 ,C590_=_C600 ,C590_=_C601 ,\nC590_=_C605 ,C590_=_C606 ,C590_=_C613 ,C590_=_C614 ,C590_=_C615 ,C590_=_C618 ,\nC590_=_C619 ,C591_=_C592 ,C591_=_C594 ,C591_=_C595 ,C591_=_C596 ,C591_=_C600 ,\nC591_=_C601 ,C591_=_C605 ,C591_=_C606 ,C591_=_C623 ,C591_=_C628 ,C591_=_C629 ,\nC591_=_C632 ,C591_=_C633 ,C591_=_C634 ,C592_=_C594 ,C592_=_C595 ,C592_=_C596 ,\nC592_=_C600 ,C592_=_C601 ,C592_=_C605 ,C592_=_C606 ,C592_=_C637 ,C592_=_C642 ,\nC592_=_C643 ,C592_=_C644 ,C592_=_C647 ,C592_=_C648 ,C592_=_C649 ,C594_=_C595 ,\nC594_=_C596 ,C594_=_C600 ,C594_=_C601 ,C594_=_C605 ,C594_=_C606 ,C594_=_C652 ,\nC594_=_C669 ,C594_=_C670 ,C594_=_C671 ,C594_=_C674 ,C594_=_C675 ,C595_=_C596 ,\nC595_=_C600 ,C595_=_C601 ,C595_=_C605 ,C595_=_C606 ,C595_=_C653 ,C595_=_C680 ,\nC595_=_C681 ,C595_=_C682 ,C595_=_C685 ,C595_=_C686 ,C595_=_C687 ,C596_=_C600 ,\nC596_=_C601 ,C596_=_C605 ,C596_=_C606 ,C596_=_C654 ,C596_=_C691 ,C596_=_C692 ,\nC596_=_C693 ,C596_=_C696 ,C596_=_C697 ,C596_=_C698 ,C600_=_C601 ,C600_=_C605 ,\nC600_=_C606 ,C600_=_C659 ,C600_=_C712 ,C600_=_C720 ,C600_=_C725 ,C600_=_C733 ,\nC600_=_C734 ,C600_=_C735 ,C601_=_C605 ,C601_=_C606 ,C601_=_C660 ,C601_=_C713 ,\nC601_=_C721 ,C601_=_C726 ,C601_=_C738 ,C601_=_C739 ,C601_=_C740 ,C605_=_C606 ,\nC605_=_C664 ,C605_=_C717 ,C605_=_C723 ,C605_=_C730 ,C605_=_C745 ,C605_=_C749 ,\nC606_=_C665 ,C606_=_C718 ,C606_=_C724 ,C606_=_C731 ,C606_=_C746 ,C606_=_C748 ,\nC606_=_C750 ,C613_=_C614 ,C613_=_C615 ,C613_=_C618 ,C613_=_C619 ,C613_=_C628 ,\nC613_=_C642 ,C613_=_C669 ,C613_=_C680 ,C613_=_C691 ,C613_=_C701 ,C613_=_C712 ,\nC613_=_C713 ,C613_=_C717 ,C613_=_C718 ,C614_=_C615 ,C614_=_C618 ,C614_=_C619 ,\nC614_=_C643 ,C614_=_C670 ,C614_=_C681 ,C614_=_C692 ,C614_=_C702 ,C614_=_C720 ,\nC614_=_C721 ,C614_=_C723 ,C614_=_C724 ,C615_=_C618 ,C615_=_C619 ,C615_=_C629 ,\nC615_=_C644 ,C615_=_C671 ,C615_=_C682 ,C615_=_C693 ,C615_=_C725 ,C615_=_C726 ,\nC615_=_C730 ,C615_=_C731 ,C618_=_C619 ,C618_=_C633 ,C618_=_C648 ,C618_=_C675 ,\nC618_=_C686 ,C618_=_C697 ,C618_=_C706 ,C618_=_C734 ,C618_=_C739 ,C618_=_C748 ,\nC619_=_C634 ,C619_=_C649 ,C619_=_C687 ,C619_=_C698 ,C619_=_C707 ,C619_=_C735 ,\nC619_=_C740 ,C619_=_C749 ,C619_=_C750 ,C623_=_C628 ,C623_=_C629 ,C623_=_C632 ,\nC623_=_C633 ,C623_=_C634 ,C623_=_C637 ,C623_=_C652 ,C623_=_C653 ,C623_=_C654 ,\nC623_=_C655 ,C623_=_C659 ,C623_=_C660 ,C623_=_C664 ,C623_=_C665 ,C628_=_C629 ,\nC628_=_C632 ,C628_=_C633 ,C628_=_C634 ,C628_=_C642 ,C628_=_C669 ,C628_=_C680 ,\nC628_=_C691 ,C628_=_C701 ,C628_=_C712 ,C628_=_C713 ,C628_=_C717 ,C628_=_C718 ,\nC629_=_C632 ,C629_=_C633 ,C629_=_C634 ,C629_=_C644 ,C629_=_C671 ,C629_=_C682 ,\nC629_=_C693 ,C629_=_C725 ,C629_=_C726 ,C629_=_C730 ,C629_=_C731 ,C632_=_C633 ,\nC632_=_C634 ,C632_=_C647 ,C632_=_C674 ,C632_=_C685 ,C632_=_C696 ,C632_=_C705 ,\nC632_=_C733 ,C632_=_C738 ,C632_=_C745 ,C632_=_C746 ,C633_=_C634 ,C633_=_C648 ,\nC633_=_C675 ,C633_=_C686 ,C633_=_C697 ,C633_=_C706 ,C633_=_C734 ,C633_=_C739 ,\nC633_=_C748 ,C634_=_C649 ,C634_=_C687 ,C634_=_C698 ,C634_=_C707 ,C634_=_C735 ,\nC634_=_C740 ,C634_=_C749 ,C634_=_C750 ,C637_=_C642 ,C637_=_C643 ,C637_=_C644 ,\nC637_=_C647 ,C637_=_C648 ,C637_=_C649 ,C637_=_C652 ,C637_=_C653 ,C637_=_C654 ,\nC637_=_C655 ,C637_=_C659 ,C637_=_C660 ,C637_=_C664 ,C637_=_C665 ,C642_=_C643 ,\nC642_=_C644 ,C642_=_C647 ,C642_=_C648 ,C642_=_C649 ,C642_=_C669 ,C642_=_C680 ,\nC642_=_C691 ,C642_=_C701 ,C642_=_C712 ,C642_=_C713 ,C642_=_C717 ,C642_=_C718 ,\nC643_=_C644 ,C643_=_C647 ,C643_=_C648 ,C643_=_C649 ,C643_=_C670 ,C643_=_C681 ,\nC643_=_C692 ,C643_=_C702 ,C643_=_C720 ,C643_=_C721 ,C643_=_C723 ,C643_=_C724 ,\nC644_=_C647 ,C644_=_C648 ,C644_=_C649 ,C644_=_C671 ,C644_=_C682 ,C644_=_C693 ,\nC644_=_C725 ,C644_=_C726 ,C644_=_C730</w:t>
      </w:r>
    </w:p>
    <w:p>
      <w:pPr>
        <w:pStyle w:val="PreformattedText"/>
        <w:bidi w:val="0"/>
        <w:spacing w:before="0" w:after="0"/>
        <w:jc w:val="left"/>
        <w:rPr/>
      </w:pPr>
      <w:r>
        <w:rPr/>
        <w:t xml:space="preserve"> </w:t>
      </w:r>
      <w:r>
        <w:rPr/>
        <w:t>,C644_=_C731 ,C647_=_C648 ,C647_=_C649 ,\nC647_=_C674 ,C647_=_C685 ,C647_=_C696 ,C647_=_C705 ,C647_=_C733 ,C647_=_C738 ,\nC647_=_C745 ,C647_=_C746 ,C648_=_C649 ,C648_=_C675 ,C648_=_C686 ,C648_=_C697 ,\nC648_=_C706 ,C648_=_C734 ,C648_=_C739 ,C648_=_C748 ,C649_=_C687 ,C649_=_C698 ,\nC649_=_C707 ,C649_=_C735 ,C649_=_C740 ,C649_=_C749 ,C649_=_C750 ,C652_=_C653 ,\nC652_=_C654 ,C652_=_C655 ,C652_=_C659 ,C652_=_C660 ,C652_=_C664 ,C652_=_C665 ,\nC652_=_C669 ,C652_=_C670 ,C652_=_C671 ,C652_=_C674 ,C652_=_C675 ,C653_=_C654 ,\nC653_=_C655 ,C653_=_C659 ,C653_=_C660 ,C653_=_C664 ,C653_=_C665 ,C653_=_C680 ,\nC653_=_C681 ,C653_=_C682 ,C653_=_C685 ,C653_=_C686 ,C653_=_C687 ,C654_=_C655 ,\nC654_=_C659 ,C654_=_C660 ,C654_=_C664 ,C654_=_C665 ,C654_=_C691 ,C654_=_C692 ,\nC654_=_C693 ,C654_=_C696 ,C654_=_C697 ,C654_=_C698 ,C655_=_C659 ,C655_=_C660 ,\nC655_=_C664 ,C655_=_C665 ,C655_=_C701 ,C655_=_C702 ,C655_=_C705 ,C655_=_C706 ,\nC655_=_C707 ,C659_=_C660 ,C659_=_C664 ,C659_=_C665 ,C659_=_C712 ,C659_=_C720 ,\nC659_=_C725 ,C659_=_C733 ,C659_=_C734 ,C659_=_C735 ,C660_=_C664 ,C660_=_C665 ,\nC660_=_C713 ,C660_=_C721 ,C660_=_C726 ,C660_=_C738 ,C660_=_C739 ,C660_=_C740 ,\nC664_=_C665 ,C664_=_C717 ,C664_=_C723 ,C664_=_C730 ,C664_=_C745 ,C664_=_C749 ,\nC665_=_C718 ,C665_=_C724 ,C665_=_C731 ,C665_=_C746 ,C665_=_C748 ,C665_=_C750 ,\nC669_=_C670 ,C669_=_C671 ,C669_=_C674 ,C669_=_C675 ,C669_=_C680 ,C669_=_C691 ,\nC669_=_C701 ,C669_=_C712 ,C669_=_C713 ,C669_=_C717 ,C669_=_C718 ,C670_=_C671 ,\nC670_=_C674 ,C670_=_C675 ,C670_=_C681 ,C670_=_C692 ,C670_=_C702 ,C670_=_C720 ,\nC670_=_C721 ,C670_=_C723 ,C670_=_C724 ,C671_=_C674 ,C671_=_C675 ,C671_=_C682 ,\nC671_=_C693 ,C671_=_C725 ,C671_=_C726 ,C671_=_C730 ,C671_=_C731 ,C674_=_C675 ,\nC674_=_C685 ,C674_=_C696 ,C674_=_C705 ,C674_=_C733 ,C674_=_C738 ,C674_=_C745 ,\nC674_=_C746 ,C675_=_C686 ,C675_=_C697 ,C675_=_C706 ,C675_=_C734 ,C675_=_C739 ,\nC675_=_C748 ,C680_=_C681 ,C680_=_C682 ,C680_=_C685 ,C680_=_C686 ,C680_=_C687 ,\nC680_=_C691 ,C680_=_C701 ,C680_=_C712 ,C680_=_C713 ,C680_=_C717 ,C680_=_C718 ,\nC681_=_C682 ,C681_=_C685 ,C681_=_C686 ,C681_=_C687 ,C681_=_C692 ,C681_=_C702 ,\nC681_=_C720 ,C681_=_C721 ,C681_=_C723 ,C681_=_C724 ,C682_=_C685 ,C682_=_C686 ,\nC682_=_C687 ,C682_=_C693 ,C682_=_C725 ,C682_=_C726 ,C682_=_C730 ,C682_=_C731 ,\nC685_=_C686 ,C685_=_C687 ,C685_=_C696 ,C685_=_C705 ,C685_=_C733 ,C685_=_C738 ,\nC685_=_C745 ,C685_=_C746 ,C686_=_C687 ,C686_=_C697 ,C686_=_C706 ,C686_=_C734 ,\nC686_=_C739 ,C686_=_C748 ,C687_=_C698 ,C687_=_C707 ,C687_=_C735 ,C687_=_C740 ,\nC687_=_C749 ,C687_=_C750 ,C691_=_C692 ,C691_=_C693 ,C691_=_C696 ,C691_=_C697 ,\nC691_=_C698 ,C691_=_C701 ,C691_=_C712 ,C691_=_C713 ,C691_=_C717 ,C691_=_C718 ,\nC692_=_C693 ,C692_=_C696 ,C692_=_C697 ,C692_=_C698 ,C692_=_C702 ,C692_=_C720 ,\nC692_=_C721 ,C692_=_C723 ,C692_=_C724 ,C693_=_C696 ,C693_=_C697 ,C693_=_C698 ,\nC693_=_C725 ,C693_=_C726 ,C693_=_C730 ,C693_=_C731 ,C696_=_C697 ,C696_=_C698 ,\nC696_=_C705 ,C696_=_C733 ,C696_=_C738 ,C696_=_C745 ,C696_=_C746 ,C697_=_C698 ,\nC697_=_C706 ,C697_=_C734 ,C697_=_C739 ,C697_=_C748 ,C698_=_C707 ,C698_=_C735 ,\nC698_=_C740 ,C698_=_C749 ,C698_=_C750 ,C701_=_C702 ,C701_=_C705 ,C701_=_C706 ,\nC701_=_C707 ,C701_=_C712 ,C701_=_C713 ,C701_=_C717 ,C701_=_C718 ,C702_=_C705 ,\nC702_=_C706 ,C702_=_C707 ,C702_=_C720 ,C702_=_C721 ,C702_=_C723 ,C702_=_C724 ,\nC705_=_C706 ,C705_=_C707 ,C705_=_C733 ,C705_=_C738 ,C705_=_C745 ,C705_=_C746 ,\nC706_=_C707 ,C706_=_C734 ,C706_=_C739 ,C706_=_C748 ,C707_=_C735 ,C707_=_C740 ,\nC707_=_C749 ,C707_=_C750 ,C712_=_C713 ,C712_=_C717 ,C712_=_C718 ,C712_=_C720 ,\nC712_=_C725 ,C712_=_C733 ,C712_=_C734 ,C712_=_C735 ,C713_=_C717 ,C713_=_C718 ,\nC713_=_C721 ,C713_=_C726 ,C713_=_C738 ,C713_=_C739 ,C713_=_C740 ,C717_=_C718 ,\nC717_=_C723 ,C717_=_C730 ,C717_=_C745 ,C717_=_C749 ,C718_=_C724 ,C718_=_C731 ,\nC718_=_C746 ,C718_=_C748 ,C718_=_C750 ,C720_=_C721 ,C720_=_C723 ,C720_=_C724 ,\nC720_=_C725 ,C720_=_C733 ,C720_=_C734 ,C720_=_C735 ,C721_=_C723 ,C721_=_C724 ,\nC721_=_C726 ,C721_=_C738 ,C721_=_C739 ,C721_=_C740 ,C723_=_C724 ,C723_=_C730 ,\nC723_=_C745 ,C723_=_C749 ,C724_=_C731 ,C724_=_C746 ,C724_=_C748 ,C724_=_C750 ,\nC725_=_C726 ,C725_=_C730 ,C725_=_C731 ,C725_=_C733 ,C725_=_C734 ,C725_=_C735 ,\nC726_=_C730 ,C726_=_C731 ,C726_=_C738 ,C726_=_C739 ,C726_=_C740 ,C730_=_C731 ,\nC730_=_C745 ,C730_=_C749 ,C731_=_C746 ,C731_=_C748 ,C731_=_C750 ,C733_=_C734 ,\nC733_=_C735 ,C733_=_C738 ,C733_=_C745 ,C733_=_C746 ,C734_=_C735 ,C734_=_C739 ,\nC734_=_C748 ,C735_=_C740 ,C735_=_C749 ,C735_=_C750 ,C738_=_C739 ,C738_=_C740 ,\nC738_=_C745 ,C738_=_C746 ,C739_=_C740 ,C739_=_C748 ,C740_=_C749 ,C740_=_C750 ,\nC745_=_C746 ,C745_=_C749 ,C746_=_C748 ,C746_=_C750 ,C748_=_C750 ,C749_=_C750 ,"];7[shape=box, label="id:7 level: 2\n148: C26 C32 C33 C38 C63 \nC69 C70 C74 C97 C103 C104 \nC109 C132 C137 C138 C143 C166 \nC172 C173 C178 C198 C204 C205 \nC210 C231 C237 C238 C243 C262 \nC268 C269 C274 C292 C298 C299 \nC304 C322 C328 C329 C334 C351 \nC357 C358 C363 C379 C384 C385 \nC390 C404 C410 C411 C416 C429 \nC435 C436 C441 C453 C458 C459 \nC464 C476 C482 C483 C488 C498 \nC504 C505 C510 C518 C524 C525 \nC530 C539 C545 C546 C551 C559 \nC565 C566 C571 C578 C583 C584 \nC589 C595 C600 C601 C606 C610 \nC616 C617 C621 C625 C630 C631 \nC636 C639 C645 C646 C651 C653 \nC659 C660 C665 C666 C672 C673 \nC677 C678 C679 C680 C681 C682 \nC684 C685 C686 C687 C688 C689 \nC694 C695 C700 C703 C704 C709 \nC712 C713 C718 C720 C721 C724 \nC725 C726 C731 C732 C733 C734 \nC735 C736 C737 C738 C739 C740 \nC741 C746 C748 C750 C751 \n3028: C26_=_C32( C26 C32 ) C26_=_C33( C26 C33 ) C26_=_C38( C26 C38 ) C26_=_C63( C26 C63 ) C26_=_C97( C26 C97 ) \nC26_=_C132( C26 C132 ) C26_=_C166( C26 C166 ) C26_=_C198( C26 C198 ) C26_=_C231( C26 C231 ) C26_=_C262( C26 C262 ) C26_=_C292( C26 C292 ) \nC26_=_C322( C26 C322 ) C26_=_C351( C26 C351 ) C26_=_C379( C26 C379 ) C26_=_C404( C26 C404 ) C26_=_C429( C26 C429 ) C26_=_C453( C26 C453 ) \nC26_=_C476( C26 C476 ) C26_=_C498( C26 C498 ) C26_=_C518( C26 C518 ) C26_=_C539( C26 C539 ) C26_=_C559( C26 C559 ) C26_=_C578( C26 C578 ) \nC26_=_C595( C26 C595 ) C26_=_C610( C26 C610 ) C26_=_C625( C26 C625 ) C26_=_C639( C26 C639 ) C26_=_C653( C26 C653 ) C26_=_C666( C26 C666 ) \nC26_=_C678( C26 C678 ) C26_=_C679( C26 C679 ) C26_=_C680( C26 C680 ) C26_=_C681( C26 C681 ) C26_=_C682( C26 C682 ) C26_=_C684( C26 C684 ) \nC26_=_C685( C26 C685 ) C26_=_C686( C26 C686 ) C26_=_C687( C26 C687 ) C26_=_C688( C26 C688 ) C26_=_C689( C26 C689 ) C32_=_C33( C32 C33 ) \nC32_=_C38( C32 C38 ) C32_=_C69( C32 C69 ) C32_=_C103( C32 C103 ) C32_=_C137( C32 C137 ) C32_=_C172( C32 C172 ) C32_=_C204( C32 C204 ) \nC32_=_C237( C32 C237 ) C32_=_C268( C32 C268 ) C32_=_C298( C32 C298 ) C32_=_C328( C32 C328 ) C32_=_C357( C32 C357 ) C32_=_C384( C32 C384 ) \nC32_=_C410( C32 C410 ) C32_=_C435( C32 C435 ) C32_=_C458( C32 C458 ) C32_=_C482( C32 C482 ) C32_=_C504( C32 C504 ) C32_=_C524( C32 C524 ) \nC32_=_C545( C32 C545 ) C32_=_C565( C32 C565 ) C32_=_C583( C32 C583 ) C32_=_C600( C32 C600 ) C32_=_C616( C32 C616 ) C32_=_C630( C32 C630 ) \nC32_=_C645( C32 C645 ) C32_=_C659( C32 C659 ) C32_=_C672( C32 C672 ) C32_=_C694( C32 C694 ) C32_=_C703( C32 C703 ) C32_=_C712( C32 C712 ) \nC32_=_C720( C32 C720 ) C32_=_C725( C32 C725 ) C32_=_C732( C32 C732 ) C32_=_C733( C32 C733 ) C32_=_C734( C32 C734 ) C32_=_C735( C32 C735 ) \nC32_=_C736( C32 C736 ) C32_=_C737( C32 C737 ) C33_=_C38( C33 C38 ) C33_=_C70( C33 C70 ) C33_=_C104( C33 C104 ) C33_=_C138( C33 C138 ) \nC33_=_C173( C33 C173 ) C33_=_C205( C33 C205 ) C33_=_C238( C33 C238 ) C33_=_C269( C33 C269 ) C33_=_C299( C33 C299 ) C33_=_C329( C33 C329 ) \nC33_=_C358( C33 C358 ) C33_=_C385( C33 C385 ) C33_=_C411( C33 C411 ) C33_=_C436( C33 C436 ) C33_=_C459( C33 C459 ) C33_=_C483( C33 C483 ) \nC33_=_C505( C33 C505 ) C33_=_C525( C33 C525 ) C33_=_C546( C33 C546 ) C33_=_C566( C33 C566 ) C33_=_C584( C33 C584 ) C33_=_C601( C33 C601 ) \nC33_=_C617( C33 C617 ) C33_=_C631( C33 C631 ) C33_=_C646( C33 C646 ) C33_=_C660( C33 C660 ) C33_=_C673( C33 C673 ) C33_=_C684( C33 C684 ) \nC33_=_C695( C33 C695 ) C33_=_C704( C33 C704 ) C33_=_C713( C33 C713 ) C33_=_C721( C33 C721 ) C33_=_C726( C33 C726 ) C33_=_C732( C33 C732 ) \nC33_=_C738( C33 C738 ) C33_=_C739( C33 C739 ) C33_=_C740( C33 C740 ) C33_=_C741( C33 C741 ) C38_=_C74( C38 C74 ) C38_=_C109( C38 C109 ) \nC38_=_C143( C38 C143 ) C38_=_C178( C38 C178 ) C38_=_C210( C38 C210 ) C38_=_C243( C38 C243 ) C38_=_C274( C38 C274 ) C38_=_C304( C38 C304 ) \nC38_=_C334( C38 C334 ) C38_=_C363( C38 C363 ) C38_=_C390( C38 C390 ) C38_=_C416( C38 C416 ) C38_=_C441( C38 C441 ) C38_=_C464( C38 C464 ) \nC38_=_C488( C38 C488 ) C38_=_C510( C38 C510 ) C38_=_C530( C38 C530 ) C38_=_C551( C38 C551 ) C38_=_C571( C38 C571 ) C38_=_C589( C38 C589 ) \nC38_=_C606( C38 C606 ) C38_=_C621( C38 C621 ) C38_=_C636( C38 C636 ) C38_=_C651( C38 C651 ) C38_=_C665( C38 C665 ) C38_=_C677( C38 C677 ) \nC38_=_C689( C38 C689 ) C38_=_C700( C38 C700 ) C38_=_C709( C38 C709 ) C38_=_C718( C38 C718 ) C38_=_C724( C38 C724 ) C38_=_C731( C38 C731 ) \nC38_=_C737( C38 C737 ) C38_=_C746( C38 C746 ) C38_=_C748( C38 C748 ) C38_=_C750( C38 C750 ) C38_=_C751( C38 C751 ) C63_=_C69( C63 C69 ) \nC63_=_C70( C63 C70 ) C63_=_C74( C63 C74 ) C63_=_C97( C63 C97 ) C63_=_C132( C63 C132 ) C63_=_C166( C63 C166 ) C63_=_C198( C63 C198 ) \nC63_=_C231( C63 C231 ) C63_=_C262( C63 C262 ) C63_=_C292( C63 C292 ) C63_=_C322( C63 C322 ) C63_=_C351( C63 C351 ) C63_=_C379( C63 C379 ) \nC63_=_C404( C63 C404 ) C63_=_C429( C63 C429 ) C63_=_C453( C63 C453 ) C63_=_C476( C63 C476 ) C63_=_C498( C63 C498 ) C63_=_C518( C63 C518 ) \nC63_=_C539( C63 C539 ) C63_=_C559( C63 C559 ) C63_=_C578( C63 C578 ) C63_=_C595( C63 C595 ) C63_=_C610( C63 C610 ) C63_=_C625( C63 C625 ) \nC63_=_C639( C63 C639 ) C63_=_C653( C63 C653 ) C63_=_C666( C63 C666 ) C63_=_C678( C63 C678 ) C63_=_C679( C63 C679 ) C63_=_C680( C63 C680 ) \nC63_=_C681( C63 C681 ) C63_=_C682( C63 C682 ) C63_=_C684( C63 C684 ) C63_=_C685( C63 C685 ) C63_=_C686(</w:t>
      </w:r>
    </w:p>
    <w:p>
      <w:pPr>
        <w:pStyle w:val="PreformattedText"/>
        <w:bidi w:val="0"/>
        <w:spacing w:before="0" w:after="0"/>
        <w:jc w:val="left"/>
        <w:rPr/>
      </w:pPr>
      <w:r>
        <w:rPr/>
        <w:t xml:space="preserve"> </w:t>
      </w:r>
      <w:r>
        <w:rPr/>
        <w:t>C63 C686 ) C63_=_C687( C63 C687 ) \nC63_=_C688( C63 C688 ) C63_=_C689( C63 C689 ) C69_=_C70( C69 C70 ) C69_=_C74( C69 C74 ) C69_=_C103( C69 C103 ) C69_=_C137( C69 C137 ) \nC69_=_C172( C69 C172 ) C69_=_C204( C69 C204 ) C69_=_C237( C69 C237 ) C69_=_C268( C69 C268 ) C69_=_C298( C69 C298 ) C69_=_C328( C69 C328 ) \nC69_=_C357( C69 C357 ) C69_=_C384( C69 C384 ) C69_=_C410( C69 C410 ) C69_=_C435( C69 C435 ) C69_=_C458( C69 C458 ) C69_=_C482( C69 C482 ) \nC69_=_C504( C69 C504 ) C69_=_C524( C69 C524 ) C69_=_C545( C69 C545 ) C69_=_C565( C69 C565 ) C69_=_C583( C69 C583 ) C69_=_C600( C69 C600 ) \nC69_=_C616( C69 C616 ) C69_=_C630( C69 C630 ) C69_=_C645( C69 C645 ) C69_=_C659( C69 C659 ) C69_=_C672( C69 C672 ) C69_=_C694( C69 C694 ) \nC69_=_C703( C69 C703 ) C69_=_C712( C69 C712 ) C69_=_C720( C69 C720 ) C69_=_C725( C69 C725 ) C69_=_C732( C69 C732 ) C69_=_C733( C69 C733 ) \nC69_=_C734( C69 C734 ) C69_=_C735( C69 C735 ) C69_=_C736( C69 C736 ) C69_=_C737( C69 C737 ) C70_=_C74( C70 C74 ) C70_=_C104( C70 C104 ) \nC70_=_C138( C70 C138 ) C70_=_C173( C70 C173 ) C70_=_C205( C70 C205 ) C70_=_C238( C70 C238 ) C70_=_C269( C70 C269 ) C70_=_C299( C70 C299 ) \nC70_=_C329( C70 C329 ) C70_=_C358( C70 C358 ) C70_=_C385( C70 C385 ) C70_=_C411( C70 C411 ) C70_=_C436( C70 C436 ) C70_=_C459( C70 C459 ) \nC70_=_C483( C70 C483 ) C70_=_C505( C70 C505 ) C70_=_C525( C70 C525 ) C70_=_C546( C70 C546 ) C70_=_C566( C70 C566 ) C70_=_C584( C70 C584 ) \nC70_=_C601( C70 C601 ) C70_=_C617( C70 C617 ) C70_=_C631( C70 C631 ) C70_=_C646( C70 C646 ) C70_=_C660( C70 C660 ) C70_=_C673( C70 C673 ) \nC70_=_C684( C70 C684 ) C70_=_C695( C70 C695 ) C70_=_C704( C70 C704 ) C70_=_C713( C70 C713 ) C70_=_C721( C70 C721 ) C70_=_C726( C70 C726 ) \nC70_=_C732( C70 C732 ) C70_=_C738( C70 C738 ) C70_=_C739( C70 C739 ) C70_=_C740( C70 C740 ) C70_=_C741( C70 C741 ) C74_=_C109( C74 C109 ) \nC74_=_C143( C74 C143 ) C74_=_C178( C74 C178 ) C74_=_C210( C74 C210 ) C74_=_C243( C74 C243 ) C74_=_C274( C74 C274 ) C74_=_C304( C74 C304 ) \nC74_=_C334( C74 C334 ) C74_=_C363( C74 C363 ) C74_=_C390( C74 C390 ) C74_=_C416( C74 C416 ) C74_=_C441( C74 C441 ) C74_=_C464( C74 C464 ) \nC74_=_C488( C74 C488 ) C74_=_C510( C74 C510 ) C74_=_C530( C74 C530 ) C74_=_C551( C74 C551 ) C74_=_C571( C74 C571 ) C74_=_C589( C74 C589 ) \nC74_=_C606( C74 C606 ) C74_=_C621( C74 C621 ) C74_=_C636( C74 C636 ) C74_=_C651( C74 C651 ) C74_=_C665( C74 C665 ) C74_=_C677( C74 C677 ) \nC74_=_C689( C74 C689 ) C74_=_C700( C74 C700 ) C74_=_C709( C74 C709 ) C74_=_C718( C74 C718 ) C74_=_C724( C74 C724 ) C74_=_C731( C74 C731 ) \nC74_=_C737( C74 C737 ) C74_=_C746( C74 C746 ) C74_=_C748( C74 C748 ) C74_=_C750( C74 C750 ) C74_=_C751( C74 C751 ) C97_=_C103( C97 C103 ) \nC97_=_C104( C97 C104 ) C97_=_C109( C97 C109 ) C97_=_C132( C97 C132 ) C97_=_C166( C97 C166 ) C97_=_C198( C97 C198 ) C97_=_C231( C97 C231 ) \nC97_=_C262( C97 C262 ) C97_=_C292( C97 C292 ) C97_=_C322( C97 C322 ) C97_=_C351( C97 C351 ) C97_=_C379( C97 C379 ) C97_=_C404( C97 C404 ) \nC97_=_C429( C97 C429 ) C97_=_C453( C97 C453 ) C97_=_C476( C97 C476 ) C97_=_C498( C97 C498 ) C97_=_C518( C97 C518 ) C97_=_C539( C97 C539 ) \nC97_=_C559( C97 C559 ) C97_=_C578( C97 C578 ) C97_=_C595( C97 C595 ) C97_=_C610( C97 C610 ) C97_=_C625( C97 C625 ) C97_=_C639( C97 C639 ) \nC97_=_C653( C97 C653 ) C97_=_C666( C97 C666 ) C97_=_C678( C97 C678 ) C97_=_C679( C97 C679 ) C97_=_C680( C97 C680 ) C97_=_C681( C97 C681 ) \nC97_=_C682( C97 C682 ) C97_=_C684( C97 C684 ) C97_=_C685( C97 C685 ) C97_=_C686( C97 C686 ) C97_=_C687( C97 C687 ) C97_=_C688( C97 C688 ) \nC97_=_C689( C97 C689 ) C103_=_C104( C103 C104 ) C103_=_C109( C103 C109 ) C103_=_C137( C103 C137 ) C103_=_C172( C103 C172 ) C103_=_C204( C103 C204 ) \nC103_=_C237( C103 C237 ) C103_=_C268( C103 C268 ) C103_=_C298( C103 C298 ) C103_=_C328( C103 C328 ) C103_=_C357( C103 C357 ) C103_=_C384( C103 C384 ) \nC103_=_C410( C103 C410 ) C103_=_C435( C103 C435 ) C103_=_C458( C103 C458 ) C103_=_C482( C103 C482 ) C103_=_C504( C103 C504 ) C103_=_C524( C103 C524 ) \nC103_=_C545( C103 C545 ) C103_=_C565( C103 C565 ) C103_=_C583( C103 C583 ) C103_=_C600( C103 C600 ) C103_=_C616( C103 C616 ) C103_=_C630( C103 C630 ) \nC103_=_C645( C103 C645 ) C103_=_C659( C103 C659 ) C103_=_C672( C103 C672 ) C103_=_C694( C103 C694 ) C103_=_C703( C103 C703 ) C103_=_C712( C103 C712 ) \nC103_=_C720( C103 C720 ) C103_=_C725( C103 C725 ) C103_=_C732( C103 C732 ) C103_=_C733( C103 C733 ) C103_=_C734( C103 C734 ) C103_=_C735( C103 C735 ) \nC103_=_C736( C103 C736 ) C103_=_C737( C103 C737 ) C104_=_C109( C104 C109 ) C104_=_C138( C104 C138 ) C104_=_C173( C104 C173 ) C104_=_C205( C104 C205 ) \nC104_=_C238( C104 C238 ) C104_=_C269( C104 C269 ) C104_=_C299( C104 C299 ) C104_=_C329( C104 C329 ) C104_=_C358( C104 C358 ) C104_=_C385( C104 C385 ) \nC104_=_C411( C104 C411 ) C104_=_C436( C104 C436 ) C104_=_C459( C104 C459 ) C104_=_C483( C104 C483 ) C104_=_C505( C104 C505 ) C104_=_C525( C104 C525 ) \nC104_=_C546( C104 C546 ) C104_=_C566( C104 C566 ) C104_=_C584( C104 C584 ) C104_=_C601( C104 C601 ) C104_=_C617( C104 C617 ) C104_=_C631( C104 C631 ) \nC104_=_C646( C104 C646 ) C104_=_C660( C104 C660 ) C104_=_C673( C104 C673 ) C104_=_C684( C104 C684 ) C104_=_C695( C104 C695 ) C104_=_C704( C104 C704 ) \nC104_=_C713( C104 C713 ) C104_=_C721( C104 C721 ) C104_=_C726( C104 C726 ) C104_=_C732( C104 C732 ) C104_=_C738( C104 C738 ) C104_=_C739( C104 C739 ) \nC104_=_C740( C104 C740 ) C104_=_C741( C104 C741 ) C109_=_C143( C109 C143 ) C109_=_C178( C109 C178 ) C109_=_C210( C109 C210 ) C109_=_C243( C109 C243 ) \nC109_=_C274( C109 C274 ) C109_=_C304( C109 C304 ) C109_=_C334( C109 C334 ) C109_=_C363( C109 C363 ) C109_=_C390( C109 C390 ) C109_=_C416( C109 C416 ) \nC109_=_C441( C109 C441 ) C109_=_C464( C109 C464 ) C109_=_C488( C109 C488 ) C109_=_C510( C109 C510 ) C109_=_C530( C109 C530 ) C109_=_C551( C109 C551 ) \nC109_=_C571( C109 C571 ) C109_=_C589( C109 C589 ) C109_=_C606( C109 C606 ) C109_=_C621( C109 C621 ) C109_=_C636( C109 C636 ) C109_=_C651( C109 C651 ) \nC109_=_C665( C109 C665 ) C109_=_C677( C109 C677 ) C109_=_C689( C109 C689 ) C109_=_C700( C109 C700 ) C109_=_C709( C109 C709 ) C109_=_C718( C109 C718 ) \nC109_=_C724( C109 C724 ) C109_=_C731( C109 C731 ) C109_=_C737( C109 C737 ) C109_=_C746( C109 C746 ) C109_=_C748( C109 C748 ) C109_=_C750( C109 C750 ) \nC109_=_C751( C109 C751 ) C132_=_C137( C132 C137 ) C132_=_C138( C132 C138 ) C132_=_C143( C132 C143 ) C132_=_C166( C132 C166 ) C132_=_C198( C132 C198 ) \nC132_=_C231( C132 C231 ) C132_=_C262( C132 C262 ) C132_=_C292( C132 C292 ) C132_=_C322( C132 C322 ) C132_=_C351( C132 C351 ) C132_=_C379( C132 C379 ) \nC132_=_C404( C132 C404 ) C132_=_C429( C132 C429 ) C132_=_C453( C132 C453 ) C132_=_C476( C132 C476 ) C132_=_C498( C132 C498 ) C132_=_C518( C132 C518 ) \nC132_=_C539( C132 C539 ) C132_=_C559( C132 C559 ) C132_=_C578( C132 C578 ) C132_=_C595( C132 C595 ) C132_=_C610( C132 C610 ) C132_=_C625( C132 C625 ) \nC132_=_C639( C132 C639 ) C132_=_C653( C132 C653 ) C132_=_C666( C132 C666 ) C132_=_C678( C132 C678 ) C132_=_C679( C132 C679 ) C132_=_C680( C132 C680 ) \nC132_=_C681( C132 C681 ) C132_=_C682( C132 C682 ) C132_=_C684( C132 C684 ) C132_=_C685( C132 C685 ) C132_=_C686( C132 C686 ) C132_=_C687( C132 C687 ) \nC132_=_C688( C132 C688 ) C132_=_C689( C132 C689 ) C137_=_C138( C137 C138 ) C137_=_C143( C137 C143 ) C137_=_C172( C137 C172 ) C137_=_C204( C137 C204 ) \nC137_=_C237( C137 C237 ) C137_=_C268( C137 C268 ) C137_=_C298( C137 C298 ) C137_=_C328( C137 C328 ) C137_=_C357( C137 C357 ) C137_=_C384( C137 C384 ) \nC137_=_C410( C137 C410 ) C137_=_C435( C137 C435 ) C137_=_C458( C137 C458 ) C137_=_C482( C137 C482 ) C137_=_C504( C137 C504 ) C137_=_C524( C137 C524 ) \nC137_=_C545( C137 C545 ) C137_=_C565( C137 C565 ) C137_=_C583( C137 C583 ) C137_=_C600( C137 C600 ) C137_=_C616( C137 C616 ) C137_=_C630( C137 C630 ) \nC137_=_C645( C137 C645 ) C137_=_C659( C137 C659 ) C137_=_C672( C137 C672 ) C137_=_C694( C137 C694 ) C137_=_C703( C137 C703 ) C137_=_C712( C137 C712 ) \nC137_=_C720( C137 C720 ) C137_=_C725( C137 C725 ) C137_=_C732( C137 C732 ) C137_=_C733( C137 C733 ) C137_=_C734( C137 C734 ) C137_=_C735( C137 C735 ) \nC137_=_C736( C137 C736 ) C137_=_C737( C137 C737 ) C138_=_C143( C138 C143 ) C138_=_C173( C138 C173 ) C138_=_C205( C138 C205 ) C138_=_C238( C138 C238 ) \nC138_=_C269( C138 C269 ) C138_=_C299( C138 C299 ) C138_=_C329( C138 C329 ) C138_=_C358( C138 C358 ) C138_=_C385( C138 C385 ) C138_=_C411( C138 C411 ) \nC138_=_C436( C138 C436 ) C138_=_C459( C138 C459 ) C138_=_C483( C138 C483 ) C138_=_C505( C138 C505 ) C138_=_C525( C138 C525 ) C138_=_C546( C138 C546 ) \nC138_=_C566( C138 C566 ) C138_=_C584( C138 C584 ) C138_=_C601( C138 C601 ) C138_=_C617( C138 C617 ) C138_=_C631( C138 C631 ) C138_=_C646( C138 C646 ) \nC138_=_C660( C138 C660 ) C138_=_C673( C138 C673 ) C138_=_C684( C138 C684 ) C138_=_C695( C138 C695 ) C138_=_C704( C138 C704 ) C138_=_C713( C138 C713 ) \nC138_=_C721( C138 C721 ) C138_=_C726( C138 C726 ) C138_=_C732( C138 C732 ) C138_=_C738( C138 C738 ) C138_=_C739( C138 C739 ) C138_=_C740( C138 C740 ) \nC138_=_C741( C138 C741 ) C143_=_C178( C143 C178 ) C143_=_C210( C143 C210 ) C143_=_C243( C143 C243 ) C143_=_C274( C143 C274 ) C143_=_C304( C143 C304 ) \nC143_=_C334( C143 C334 ) C143_=_C363( C143 C363 ) C143_=_C390( C143 C390 ) C143_=_C416( C143 C416 ) C143_=_C441( C143 C441 ) C143_=_C464( C143 C464 ) \nC143_=_C488( C143 C488 ) C143_=_C510( C143 C510 ) C143_=_C530( C143 C530 ) C143_=_C551( C143 C551 ) C143_=_C571( C143 C571 ) C143_=_C589( C143 C589 ) \nC143_=_C606( C143 C606 ) C143_=_C621( C143 C621 ) C143_=_C636( C143 C636 ) C143_=_C651( C143 C651 ) C143_=_C665( C143 C665 ) C143_=_C677( C143 C677 ) \nC143_=_C689( C143 C689 ) C143_=_C700( C143 C700 ) C143_=_C709( C143 C709 ) C143_=_C718( C143 C718 ) C143_=_C724( C143 C724 ) C143_=_C731( C143 C731 ) \nC143_=_C737( C143 C737 ) C143_=_C746( C143 C746 ) C143_=_C748( C143 C748 ) C143_=_C750( C143 C750 ) C143_=_C751( C143 C751 ) C166_=_C172( C166</w:t>
      </w:r>
    </w:p>
    <w:p>
      <w:pPr>
        <w:pStyle w:val="PreformattedText"/>
        <w:bidi w:val="0"/>
        <w:spacing w:before="0" w:after="0"/>
        <w:jc w:val="left"/>
        <w:rPr/>
      </w:pPr>
      <w:r>
        <w:rPr/>
        <w:t xml:space="preserve"> </w:t>
      </w:r>
      <w:r>
        <w:rPr/>
        <w:t>C172 ) \nC166_=_C173( C166 C173 ) C166_=_C178( C166 C178 ) C166_=_C198( C166 C198 ) C166_=_C231( C166 C231 ) C166_=_C262( C166 C262 ) C166_=_C292( C166 C292 ) \nC166_=_C322( C166 C322 ) C166_=_C351( C166 C351 ) C166_=_C379( C166 C379 ) C166_=_C404( C166 C404 ) C166_=_C429( C166 C429 ) C166_=_C453( C166 C453 ) \nC166_=_C476( C166 C476 ) C166_=_C498( C166 C498 ) C166_=_C518( C166 C518 ) C166_=_C539( C166 C539 ) C166_=_C559( C166 C559 ) C166_=_C578( C166 C578 ) \nC166_=_C595( C166 C595 ) C166_=_C610( C166 C610 ) C166_=_C625( C166 C625 ) C166_=_C639( C166 C639 ) C166_=_C653( C166 C653 ) C166_=_C666( C166 C666 ) \nC166_=_C678( C166 C678 ) C166_=_C679( C166 C679 ) C166_=_C680( C166 C680 ) C166_=_C681( C166 C681 ) C166_=_C682( C166 C682 ) C166_=_C684( C166 C684 ) \nC166_=_C685( C166 C685 ) C166_=_C686( C166 C686 ) C166_=_C687( C166 C687 ) C166_=_C688( C166 C688 ) C166_=_C689( C166 C689 ) C172_=_C173( C172 C173 ) \nC172_=_C178( C172 C178 ) C172_=_C204( C172 C204 ) C172_=_C237( C172 C237 ) C172_=_C268( C172 C268 ) C172_=_C298( C172 C298 ) C172_=_C328( C172 C328 ) \nC172_=_C357( C172 C357 ) C172_=_C384( C172 C384 ) C172_=_C410( C172 C410 ) C172_=_C435( C172 C435 ) C172_=_C458( C172 C458 ) C172_=_C482( C172 C482 ) \nC172_=_C504( C172 C504 ) C172_=_C524( C172 C524 ) C172_=_C545( C172 C545 ) C172_=_C565( C172 C565 ) C172_=_C583( C172 C583 ) C172_=_C600( C172 C600 ) \nC172_=_C616( C172 C616 ) C172_=_C630( C172 C630 ) C172_=_C645( C172 C645 ) C172_=_C659( C172 C659 ) C172_=_C672( C172 C672 ) C172_=_C694( C172 C694 ) \nC172_=_C703( C172 C703 ) C172_=_C712( C172 C712 ) C172_=_C720( C172 C720 ) C172_=_C725( C172 C725 ) C172_=_C732( C172 C732 ) C172_=_C733( C172 C733 ) \nC172_=_C734( C172 C734 ) C172_=_C735( C172 C735 ) C172_=_C736( C172 C736 ) C172_=_C737( C172 C737 ) C173_=_C178( C173 C178 ) C173_=_C205( C173 C205 ) \nC173_=_C238( C173 C238 ) C173_=_C269( C173 C269 ) C173_=_C299( C173 C299 ) C173_=_C329( C173 C329 ) C173_=_C358( C173 C358 ) C173_=_C385( C173 C385 ) \nC173_=_C411( C173 C411 ) C173_=_C436( C173 C436 ) C173_=_C459( C173 C459 ) C173_=_C483( C173 C483 ) C173_=_C505( C173 C505 ) C173_=_C525( C173 C525 ) \nC173_=_C546( C173 C546 ) C173_=_C566( C173 C566 ) C173_=_C584( C173 C584 ) C173_=_C601( C173 C601 ) C173_=_C617( C173 C617 ) C173_=_C631( C173 C631 ) \nC173_=_C646( C173 C646 ) C173_=_C660( C173 C660 ) C173_=_C673( C173 C673 ) C173_=_C684( C173 C684 ) C173_=_C695( C173 C695 ) C173_=_C704( C173 C704 ) \nC173_=_C713( C173 C713 ) C173_=_C721( C173 C721 ) C173_=_C726( C173 C726 ) C173_=_C732( C173 C732 ) C173_=_C738( C173 C738 ) C173_=_C739( C173 C739 ) \nC173_=_C740( C173 C740 ) C173_=_C741( C173 C741 ) C178_=_C210( C178 C210 ) C178_=_C243( C178 C243 ) C178_=_C274( C178 C274 ) C178_=_C304( C178 C304 ) \nC178_=_C334( C178 C334 ) C178_=_C363( C178 C363 ) C178_=_C390( C178 C390 ) C178_=_C416( C178 C416 ) C178_=_C441( C178 C441 ) C178_=_C464( C178 C464 ) \nC178_=_C488( C178 C488 ) C178_=_C510( C178 C510 ) C178_=_C530( C178 C530 ) C178_=_C551( C178 C551 ) C178_=_C571( C178 C571 ) C178_=_C589( C178 C589 ) \nC178_=_C606( C178 C606 ) C178_=_C621( C178 C621 ) C178_=_C636( C178 C636 ) C178_=_C651( C178 C651 ) C178_=_C665( C178 C665 ) C178_=_C677( C178 C677 ) \nC178_=_C689( C178 C689 ) C178_=_C700( C178 C700 ) C178_=_C709( C178 C709 ) C178_=_C718( C178 C718 ) C178_=_C724( C178 C724 ) C178_=_C731( C178 C731 ) \nC178_=_C737( C178 C737 ) C178_=_C746( C178 C746 ) C178_=_C748( C178 C748 ) C178_=_C750( C178 C750 ) C178_=_C751( C178 C751 ) C198_=_C204( C198 C204 ) \nC198_=_C205( C198 C205 ) C198_=_C210( C198 C210 ) C198_=_C231( C198 C231 ) C198_=_C262( C198 C262 ) C198_=_C292( C198 C292 ) C198_=_C322( C198 C322 ) \nC198_=_C351( C198 C351 ) C198_=_C379( C198 C379 ) C198_=_C404( C198 C404 ) C198_=_C429( C198 C429 ) C198_=_C453( C198 C453 ) C198_=_C476( C198 C476 ) \nC198_=_C498( C198 C498 ) C198_=_C518( C198 C518 ) C198_=_C539( C198 C539 ) C198_=_C559( C198 C559 ) C198_=_C578( C198 C578 ) C198_=_C595( C198 C595 ) \nC198_=_C610( C198 C610 ) C198_=_C625( C198 C625 ) C198_=_C639( C198 C639 ) C198_=_C653( C198 C653 ) C198_=_C666( C198 C666 ) C198_=_C678( C198 C678 ) \nC198_=_C679( C198 C679 ) C198_=_C680( C198 C680 ) C198_=_C681( C198 C681 ) C198_=_C682( C198 C682 ) C198_=_C684( C198 C684 ) C198_=_C685( C198 C685 ) \nC198_=_C686( C198 C686 ) C198_=_C687( C198 C687 ) C198_=_C688( C198 C688 ) C198_=_C689( C198 C689 ) C204_=_C205( C204 C205 ) C204_=_C210( C204 C210 ) \nC204_=_C237( C204 C237 ) C204_=_C268( C204 C268 ) C204_=_C298( C204 C298 ) C204_=_C328( C204 C328 ) C204_=_C357( C204 C357 ) C204_=_C384( C204 C384 ) \nC204_=_C410( C204 C410 ) C204_=_C435( C204 C435 ) C204_=_C458( C204 C458 ) C204_=_C482( C204 C482 ) C204_=_C504( C204 C504 ) C204_=_C524( C204 C524 ) \nC204_=_C545( C204 C545 ) C204_=_C565( C204 C565 ) C204_=_C583( C204 C583 ) C204_=_C600( C204 C600 ) C204_=_C616( C204 C616 ) C204_=_C630( C204 C630 ) \nC204_=_C645( C204 C645 ) C204_=_C659( C204 C659 ) C204_=_C672( C204 C672 ) C204_=_C694( C204 C694 ) C204_=_C703( C204 C703 ) C204_=_C712( C204 C712 ) \nC204_=_C720( C204 C720 ) C204_=_C725( C204 C725 ) C204_=_C732( C204 C732 ) C204_=_C733( C204 C733 ) C204_=_C734( C204 C734 ) C204_=_C735( C204 C735 ) \nC204_=_C736( C204 C736 ) C204_=_C737( C204 C737 ) C205_=_C210( C205 C210 ) C205_=_C238( C205 C238 ) C205_=_C269( C205 C269 ) C205_=_C299( C205 C299 ) \nC205_=_C329( C205 C329 ) C205_=_C358( C205 C358 ) C205_=_C385( C205 C385 ) C205_=_C411( C205 C411 ) C205_=_C436( C205 C436 ) C205_=_C459( C205 C459 ) \nC205_=_C483( C205 C483 ) C205_=_C505( C205 C505 ) C205_=_C525( C205 C525 ) C205_=_C546( C205 C546 ) C205_=_C566( C205 C566 ) C205_=_C584( C205 C584 ) \nC205_=_C601( C205 C601 ) C205_=_C617( C205 C617 ) C205_=_C631( C205 C631 ) C205_=_C646( C205 C646 ) C205_=_C660( C205 C660 ) C205_=_C673( C205 C673 ) \nC205_=_C684( C205 C684 ) C205_=_C695( C205 C695 ) C205_=_C704( C205 C704 ) C205_=_C713( C205 C713 ) C205_=_C721( C205 C721 ) C205_=_C726( C205 C726 ) \nC205_=_C732( C205 C732 ) C205_=_C738( C205 C738 ) C205_=_C739( C205 C739 ) C205_=_C740( C205 C740 ) C205_=_C741( C205 C741 ) C210_=_C243( C210 C243 ) \nC210_=_C274( C210 C274 ) C210_=_C304( C210 C304 ) C210_=_C334( C210 C334 ) C210_=_C363( C210 C363 ) C210_=_C390( C210 C390 ) C210_=_C416( C210 C416 ) \nC210_=_C441( C210 C441 ) C210_=_C464( C210 C464 ) C210_=_C488( C210 C488 ) C210_=_C510( C210 C510 ) C210_=_C530( C210 C530 ) C210_=_C551( C210 C551 ) \nC210_=_C571( C210 C571 ) C210_=_C589( C210 C589 ) C210_=_C606( C210 C606 ) C210_=_C621( C210 C621 ) C210_=_C636( C210 C636 ) C210_=_C651( C210 C651 ) \nC210_=_C665( C210 C665 ) C210_=_C677( C210 C677 ) C210_=_C689( C210 C689 ) C210_=_C700( C210 C700 ) C210_=_C709( C210 C709 ) C210_=_C718( C210 C718 ) \nC210_=_C724( C210 C724 ) C210_=_C731( C210 C731 ) C210_=_C737( C210 C737 ) C210_=_C746( C210 C746 ) C210_=_C748( C210 C748 ) C210_=_C750( C210 C750 ) \nC210_=_C751( C210 C751 ) C231_=_C237( C231 C237 ) C231_=_C238( C231 C238 ) C231_=_C243( C231 C243 ) C231_=_C262( C231 C262 ) C231_=_C292( C231 C292 ) \nC231_=_C322( C231 C322 ) C231_=_C351( C231 C351 ) C231_=_C379( C231 C379 ) C231_=_C404( C231 C404 ) C231_=_C429( C231 C429 ) C231_=_C453( C231 C453 ) \nC231_=_C476( C231 C476 ) C231_=_C498( C231 C498 ) C231_=_C518( C231 C518 ) C231_=_C539( C231 C539 ) C231_=_C559( C231 C559 ) C231_=_C578( C231 C578 ) \nC231_=_C595( C231 C595 ) C231_=_C610( C231 C610 ) C231_=_C625( C231 C625 ) C231_=_C639( C231 C639 ) C231_=_C653( C231 C653 ) C231_=_C666( C231 C666 ) \nC231_=_C678( C231 C678 ) C231_=_C679( C231 C679 ) C231_=_C680( C231 C680 ) C231_=_C681( C231 C681 ) C231_=_C682( C231 C682 ) C231_=_C684( C231 C684 ) \nC231_=_C685( C231 C685 ) C231_=_C686( C231 C686 ) C231_=_C687( C231 C687 ) C231_=_C688( C231 C688 ) C231_=_C689( C231 C689 ) C237_=_C238( C237 C238 ) \nC237_=_C243( C237 C243 ) C237_=_C268( C237 C268 ) C237_=_C298( C237 C298 ) C237_=_C328( C237 C328 ) C237_=_C357( C237 C357 ) C237_=_C384( C237 C384 ) \nC237_=_C410( C237 C410 ) C237_=_C435( C237 C435 ) C237_=_C458( C237 C458 ) C237_=_C482( C237 C482 ) C237_=_C504( C237 C504 ) C237_=_C524( C237 C524 ) \nC237_=_C545( C237 C545 ) C237_=_C565( C237 C565 ) C237_=_C583( C237 C583 ) C237_=_C600( C237 C600 ) C237_=_C616( C237 C616 ) C237_=_C630( C237 C630 ) \nC237_=_C645( C237 C645 ) C237_=_C659( C237 C659 ) C237_=_C672( C237 C672 ) C237_=_C694( C237 C694 ) C237_=_C703( C237 C703 ) C237_=_C712( C237 C712 ) \nC237_=_C720( C237 C720 ) C237_=_C725( C237 C725 ) C237_=_C732( C237 C732 ) C237_=_C733( C237 C733 ) C237_=_C734( C237 C734 ) C237_=_C735( C237 C735 ) \nC237_=_C736( C237 C736 ) C237_=_C737( C237 C737 ) C238_=_C243( C238 C243 ) C238_=_C269( C238 C269 ) C238_=_C299( C238 C299 ) C238_=_C329( C238 C329 ) \nC238_=_C358( C238 C358 ) C238_=_C385( C238 C385 ) C238_=_C411( C238 C411 ) C238_=_C436( C238 C436 ) C238_=_C459( C238 C459 ) C238_=_C483( C238 C483 ) \nC238_=_C505( C238 C505 ) C238_=_C525( C238 C525 ) C238_=_C546( C238 C546 ) C238_=_C566( C238 C566 ) C238_=_C584( C238 C584 ) C238_=_C601( C238 C601 ) \nC238_=_C617( C238 C617 ) C238_=_C631( C238 C631 ) C238_=_C646( C238 C646 ) C238_=_C660( C238 C660 ) C238_=_C673( C238 C673 ) C238_=_C684( C238 C684 ) \nC238_=_C695( C238 C695 ) C238_=_C704( C238 C704 ) C238_=_C713( C238 C713 ) C238_=_C721( C238 C721 ) C238_=_C726( C238 C726 ) C238_=_C732( C238 C732 ) \nC238_=_C738( C238 C738 ) C238_=_C739( C238 C739 ) C238_=_C740( C238 C740 ) C238_=_C741( C238 C741 ) C243_=_C274( C243 C274 ) C243_=_C304( C243 C304 ) \nC243_=_C334( C243 C334 ) C243_=_C363( C243 C363 ) C243_=_C390( C243 C390 ) C243_=_C416( C243 C416 ) C243_=_C441( C243 C441 ) C243_=_C464( C243 C464 ) \nC243_=_C488( C243 C488 ) C243_=_C510( C243 C510 ) C243_=_C530( C243 C530 ) C243_=_C551( C243 C551 ) C243_=_C571( C243 C571 ) C243_=_C589( C243 C589 ) \nC243_=_C606( C243 C606 ) C243_=_C621( C243 C621 ) C243_=_C636( C243 C636 ) C243_=_C651( C243 C651 ) C243_=_C665( C243 C665 ) C243_=_C677( C243 C677 ) \nC243_=_C689(</w:t>
      </w:r>
    </w:p>
    <w:p>
      <w:pPr>
        <w:pStyle w:val="PreformattedText"/>
        <w:bidi w:val="0"/>
        <w:spacing w:before="0" w:after="0"/>
        <w:jc w:val="left"/>
        <w:rPr/>
      </w:pPr>
      <w:r>
        <w:rPr/>
        <w:t xml:space="preserve"> </w:t>
      </w:r>
      <w:r>
        <w:rPr/>
        <w:t>C243 C689 ) C243_=_C700( C243 C700 ) C243_=_C709( C243 C709 ) C243_=_C718( C243 C718 ) C243_=_C724( C243 C724 ) C243_=_C731( C243 C731 ) \nC243_=_C737( C243 C737 ) C243_=_C746( C243 C746 ) C243_=_C748( C243 C748 ) C243_=_C750( C243 C750 ) C243_=_C751( C243 C751 ) C262_=_C268( C262 C268 ) \nC262_=_C269( C262 C269 ) C262_=_C274( C262 C274 ) C262_=_C292( C262 C292 ) C262_=_C322( C262 C322 ) C262_=_C351( C262 C351 ) C262_=_C379( C262 C379 ) \nC262_=_C404( C262 C404 ) C262_=_C429( C262 C429 ) C262_=_C453( C262 C453 ) C262_=_C476( C262 C476 ) C262_=_C498( C262 C498 ) C262_=_C518( C262 C518 ) \nC262_=_C539( C262 C539 ) C262_=_C559( C262 C559 ) C262_=_C578( C262 C578 ) C262_=_C595( C262 C595 ) C262_=_C610( C262 C610 ) C262_=_C625( C262 C625 ) \nC262_=_C639( C262 C639 ) C262_=_C653( C262 C653 ) C262_=_C666( C262 C666 ) C262_=_C678( C262 C678 ) C262_=_C679( C262 C679 ) C262_=_C680( C262 C680 ) \nC262_=_C681( C262 C681 ) C262_=_C682( C262 C682 ) C262_=_C684( C262 C684 ) C262_=_C685( C262 C685 ) C262_=_C686( C262 C686 ) C262_=_C687( C262 C687 ) \nC262_=_C688( C262 C688 ) C262_=_C689( C262 C689 ) C268_=_C269( C268 C269 ) C268_=_C274( C268 C274 ) C268_=_C298( C268 C298 ) C268_=_C328( C268 C328 ) \nC268_=_C357( C268 C357 ) C268_=_C384( C268 C384 ) C268_=_C410( C268 C410 ) C268_=_C435( C268 C435 ) C268_=_C458( C268 C458 ) C268_=_C482( C268 C482 ) \nC268_=_C504( C268 C504 ) C268_=_C524( C268 C524 ) C268_=_C545( C268 C545 ) C268_=_C565( C268 C565 ) C268_=_C583( C268 C583 ) C268_=_C600( C268 C600 ) \nC268_=_C616( C268 C616 ) C268_=_C630( C268 C630 ) C268_=_C645( C268 C645 ) C268_=_C659( C268 C659 ) C268_=_C672( C268 C672 ) C268_=_C694( C268 C694 ) \nC268_=_C703( C268 C703 ) C268_=_C712( C268 C712 ) C268_=_C720( C268 C720 ) C268_=_C725( C268 C725 ) C268_=_C732( C268 C732 ) C268_=_C733( C268 C733 ) \nC268_=_C734( C268 C734 ) C268_=_C735( C268 C735 ) C268_=_C736( C268 C736 ) C268_=_C737( C268 C737 ) C269_=_C274( C269 C274 ) C269_=_C299( C269 C299 ) \nC269_=_C329( C269 C329 ) C269_=_C358( C269 C358 ) C269_=_C385( C269 C385 ) C269_=_C411( C269 C411 ) C269_=_C436( C269 C436 ) C269_=_C459( C269 C459 ) \nC269_=_C483( C269 C483 ) C269_=_C505( C269 C505 ) C269_=_C525( C269 C525 ) C269_=_C546( C269 C546 ) C269_=_C566( C269 C566 ) C269_=_C584( C269 C584 ) \nC269_=_C601( C269 C601 ) C269_=_C617( C269 C617 ) C269_=_C631( C269 C631 ) C269_=_C646( C269 C646 ) C269_=_C660( C269 C660 ) C269_=_C673( C269 C673 ) \nC269_=_C684( C269 C684 ) C269_=_C695( C269 C695 ) C269_=_C704( C269 C704 ) C269_=_C713( C269 C713 ) C269_=_C721( C269 C721 ) C269_=_C726( C269 C726 ) \nC269_=_C732( C269 C732 ) C269_=_C738( C269 C738 ) C269_=_C739( C269 C739 ) C269_=_C740( C269 C740 ) C269_=_C741( C269 C741 ) C274_=_C304( C274 C304 ) \nC274_=_C334( C274 C334 ) C274_=_C363( C274 C363 ) C274_=_C390( C274 C390 ) C274_=_C416( C274 C416 ) C274_=_C441( C274 C441 ) C274_=_C464( C274 C464 ) \nC274_=_C488( C274 C488 ) C274_=_C510( C274 C510 ) C274_=_C530( C274 C530 ) C274_=_C551( C274 C551 ) C274_=_C571( C274 C571 ) C274_=_C589( C274 C589 ) \nC274_=_C606( C274 C606 ) C274_=_C621( C274 C621 ) C274_=_C636( C274 C636 ) C274_=_C651( C274 C651 ) C274_=_C665( C274 C665 ) C274_=_C677( C274 C677 ) \nC274_=_C689( C274 C689 ) C274_=_C700( C274 C700 ) C274_=_C709( C274 C709 ) C274_=_C718( C274 C718 ) C274_=_C724( C274 C724 ) C274_=_C731( C274 C731 ) \nC274_=_C737( C274 C737 ) C274_=_C746( C274 C746 ) C274_=_C748( C274 C748 ) C274_=_C750( C274 C750 ) C274_=_C751( C274 C751 ) C292_=_C298( C292 C298 ) \nC292_=_C299( C292 C299 ) C292_=_C304( C292 C304 ) C292_=_C322( C292 C322 ) C292_=_C351( C292 C351 ) C292_=_C379( C292 C379 ) C292_=_C404( C292 C404 ) \nC292_=_C429( C292 C429 ) C292_=_C453( C292 C453 ) C292_=_C476( C292 C476 ) C292_=_C498( C292 C498 ) C292_=_C518( C292 C518 ) C292_=_C539( C292 C539 ) \nC292_=_C559( C292 C559 ) C292_=_C578( C292 C578 ) C292_=_C595( C292 C595 ) C292_=_C610( C292 C610 ) C292_=_C625( C292 C625 ) C292_=_C639( C292 C639 ) \nC292_=_C653( C292 C653 ) C292_=_C666( C292 C666 ) C292_=_C678( C292 C678 ) C292_=_C679( C292 C679 ) C292_=_C680( C292 C680 ) C292_=_C681( C292 C681 ) \nC292_=_C682( C292 C682 ) C292_=_C684( C292 C684 ) C292_=_C685( C292 C685 ) C292_=_C686( C292 C686 ) C292_=_C687( C292 C687 ) C292_=_C688( C292 C688 ) \nC292_=_C689( C292 C689 ) C298_=_C299( C298 C299 ) C298_=_C304( C298 C304 ) C298_=_C328( C298 C328 ) C298_=_C357( C298 C357 ) C298_=_C384( C298 C384 ) \nC298_=_C410( C298 C410 ) C298_=_C435( C298 C435 ) C298_=_C458( C298 C458 ) C298_=_C482( C298 C482 ) C298_=_C504( C298 C504 ) C298_=_C524( C298 C524 ) \nC298_=_C545( C298 C545 ) C298_=_C565( C298 C565 ) C298_=_C583( C298 C583 ) C298_=_C600( C298 C600 ) C298_=_C616( C298 C616 ) C298_=_C630( C298 C630 ) \nC298_=_C645( C298 C645 ) C298_=_C659( C298 C659 ) C298_=_C672( C298 C672 ) C298_=_C694( C298 C694 ) C298_=_C703( C298 C703 ) C298_=_C712( C298 C712 ) \nC298_=_C720( C298 C720 ) C298_=_C725( C298 C725 ) C298_=_C732( C298 C732 ) C298_=_C733( C298 C733 ) C298_=_C734( C298 C734 ) C298_=_C735( C298 C735 ) \nC298_=_C736( C298 C736 ) C298_=_C737( C298 C737 ) C299_=_C304( C299 C304 ) C299_=_C329( C299 C329 ) C299_=_C358( C299 C358 ) C299_=_C385( C299 C385 ) \nC299_=_C411( C299 C411 ) C299_=_C436( C299 C436 ) C299_=_C459( C299 C459 ) C299_=_C483( C299 C483 ) C299_=_C505( C299 C505 ) C299_=_C525( C299 C525 ) \nC299_=_C546( C299 C546 ) C299_=_C566( C299 C566 ) C299_=_C584( C299 C584 ) C299_=_C601( C299 C601 ) C299_=_C617( C299 C617 ) C299_=_C631( C299 C631 ) \nC299_=_C646( C299 C646 ) C299_=_C660( C299 C660 ) C299_=_C673( C299 C673 ) C299_=_C684( C299 C684 ) C299_=_C695( C299 C695 ) C299_=_C704( C299 C704 ) \nC299_=_C713( C299 C713 ) C299_=_C721( C299 C721 ) C299_=_C726( C299 C726 ) C299_=_C732( C299 C732 ) C299_=_C738( C299 C738 ) C299_=_C739( C299 C739 ) \nC299_=_C740( C299 C740 ) C299_=_C741( C299 C741 ) C304_=_C334( C304 C334 ) C304_=_C363( C304 C363 ) C304_=_C390( C304 C390 ) C304_=_C416( C304 C416 ) \nC304_=_C441( C304 C441 ) C304_=_C464( C304 C464 ) C304_=_C488( C304 C488 ) C304_=_C510( C304 C510 ) C304_=_C530( C304 C530 ) C304_=_C551( C304 C551 ) \nC304_=_C571( C304 C571 ) C304_=_C589( C304 C589 ) C304_=_C606( C304 C606 ) C304_=_C621( C304 C621 ) C304_=_C636( C304 C636 ) C304_=_C651( C304 C651 ) \nC304_=_C665( C304 C665 ) C304_=_C677( C304 C677 ) C304_=_C689( C304 C689 ) C304_=_C700( C304 C700 ) C304_=_C709( C304 C709 ) C304_=_C718( C304 C718 ) \nC304_=_C724( C304 C724 ) C304_=_C731( C304 C731 ) C304_=_C737( C304 C737 ) C304_=_C746( C304 C746 ) C304_=_C748( C304 C748 ) C304_=_C750( C304 C750 ) \nC304_=_C751( C304 C751 ) C322_=_C328( C322 C328 ) C322_=_C329( C322 C329 ) C322_=_C334( C322 C334 ) C322_=_C351( C322 C351 ) C322_=_C379( C322 C379 ) \nC322_=_C404( C322 C404 ) C322_=_C429( C322 C429 ) C322_=_C453( C322 C453 ) C322_=_C476( C322 C476 ) C322_=_C498( C322 C498 ) C322_=_C518( C322 C518 ) \nC322_=_C539( C322 C539 ) C322_=_C559( C322 C559 ) C322_=_C578( C322 C578 ) C322_=_C595( C322 C595 ) C322_=_C610( C322 C610 ) C322_=_C625( C322 C625 ) \nC322_=_C639( C322 C639 ) C322_=_C653( C322 C653 ) C322_=_C666( C322 C666 ) C322_=_C678( C322 C678 ) C322_=_C679( C322 C679 ) C322_=_C680( C322 C680 ) \nC322_=_C681( C322 C681 ) C322_=_C682( C322 C682 ) C322_=_C684( C322 C684 ) C322_=_C685( C322 C685 ) C322_=_C686( C322 C686 ) C322_=_C687( C322 C687 ) \nC322_=_C688( C322 C688 ) C322_=_C689( C322 C689 ) C328_=_C329( C328 C329 ) C328_=_C334( C328 C334 ) C328_=_C357( C328 C357 ) C328_=_C384( C328 C384 ) \nC328_=_C410( C328 C410 ) C328_=_C435( C328 C435 ) C328_=_C458( C328 C458 ) C328_=_C482( C328 C482 ) C328_=_C504( C328 C504 ) C328_=_C524( C328 C524 ) \nC328_=_C545( C328 C545 ) C328_=_C565( C328 C565 ) C328_=_C583( C328 C583 ) C328_=_C600( C328 C600 ) C328_=_C616( C328 C616 ) C328_=_C630( C328 C630 ) \nC328_=_C645( C328 C645 ) C328_=_C659( C328 C659 ) C328_=_C672( C328 C672 ) C328_=_C694( C328 C694 ) C328_=_C703( C328 C703 ) C328_=_C712( C328 C712 ) \nC328_=_C720( C328 C720 ) C328_=_C725( C328 C725 ) C328_=_C732( C328 C732 ) C328_=_C733( C328 C733 ) C328_=_C734( C328 C734 ) C328_=_C735( C328 C735 ) \nC328_=_C736( C328 C736 ) C328_=_C737( C328 C737 ) C329_=_C334( C329 C334 ) C329_=_C358( C329 C358 ) C329_=_C385( C329 C385 ) C329_=_C411( C329 C411 ) \nC329_=_C436( C329 C436 ) C329_=_C459( C329 C459 ) C329_=_C483( C329 C483 ) C329_=_C505( C329 C505 ) C329_=_C525( C329 C525 ) C329_=_C546( C329 C546 ) \nC329_=_C566( C329 C566 ) C329_=_C584( C329 C584 ) C329_=_C601( C329 C601 ) C329_=_C617( C329 C617 ) C329_=_C631( C329 C631 ) C329_=_C646( C329 C646 ) \nC329_=_C660( C329 C660 ) C329_=_C673( C329 C673 ) C329_=_C684( C329 C684 ) C329_=_C695( C329 C695 ) C329_=_C704( C329 C704 ) C329_=_C713( C329 C713 ) \nC329_=_C721( C329 C721 ) C329_=_C726( C329 C726 ) C329_=_C732( C329 C732 ) C329_=_C738( C329 C738 ) C329_=_C739( C329 C739 ) C329_=_C740( C329 C740 ) \nC329_=_C741( C329 C741 ) C334_=_C363( C334 C363 ) C334_=_C390( C334 C390 ) C334_=_C416( C334 C416 ) C334_=_C441( C334 C441 ) C334_=_C464( C334 C464 ) \nC334_=_C488( C334 C488 ) C334_=_C510( C334 C510 ) C334_=_C530( C334 C530 ) C334_=_C551( C334 C551 ) C334_=_C571( C334 C571 ) C334_=_C589( C334 C589 ) \nC334_=_C606( C334 C606 ) C334_=_C621( C334 C621 ) C334_=_C636( C334 C636 ) C334_=_C651( C334 C651 ) C334_=_C665( C334 C665 ) C334_=_C677( C334 C677 ) \nC334_=_C689( C334 C689 ) C334_=_C700( C334 C700 ) C334_=_C709( C334 C709 ) C334_=_C718( C334 C718 ) C334_=_C724( C334 C724 ) C334_=_C731( C334 C731 ) \nC334_=_C737( C334 C737 ) C334_=_C746( C334 C746 ) C334_=_C748( C334 C748 ) C334_=_C750( C334 C750 ) C334_=_C751( C334 C751 ) C351_=_C357( C351 C357 ) \nC351_=_C358( C351 C358 ) C351_=_C363( C351 C363 ) C351_=_C379( C351 C379 ) C351_=_C404( C351 C404 ) C351_=_C429( C351 C429 ) C351_=_C453( C351 C453 ) \nC351_=_C476( C351 C476 ) C351_=_C498( C351 C498 ) C351_=_C518( C351 C518 ) C351_=_C539( C351 C539 ) C351_=_C559( C351 C559 ) C351_=_C578( C351 C578 ) \nC351_=_C595( C351 C595 ) C351_=_C610(</w:t>
      </w:r>
    </w:p>
    <w:p>
      <w:pPr>
        <w:pStyle w:val="PreformattedText"/>
        <w:bidi w:val="0"/>
        <w:spacing w:before="0" w:after="0"/>
        <w:jc w:val="left"/>
        <w:rPr/>
      </w:pPr>
      <w:r>
        <w:rPr/>
        <w:t xml:space="preserve"> </w:t>
      </w:r>
      <w:r>
        <w:rPr/>
        <w:t>C351 C610 ) C351_=_C625( C351 C625 ) C351_=_C639( C351 C639 ) C351_=_C653( C351 C653 ) C351_=_C666( C351 C666 ) \nC351_=_C678( C351 C678 ) C351_=_C679( C351 C679 ) C351_=_C680( C351 C680 ) C351_=_C681( C351 C681 ) C351_=_C682( C351 C682 ) C351_=_C684( C351 C684 ) \nC351_=_C685( C351 C685 ) C351_=_C686( C351 C686 ) C351_=_C687( C351 C687 ) C351_=_C688( C351 C688 ) C351_=_C689( C351 C689 ) C357_=_C358( C357 C358 ) \nC357_=_C363( C357 C363 ) C357_=_C384( C357 C384 ) C357_=_C410( C357 C410 ) C357_=_C435( C357 C435 ) C357_=_C458( C357 C458 ) C357_=_C482( C357 C482 ) \nC357_=_C504( C357 C504 ) C357_=_C524( C357 C524 ) C357_=_C545( C357 C545 ) C357_=_C565( C357 C565 ) C357_=_C583( C357 C583 ) C357_=_C600( C357 C600 ) \nC357_=_C616( C357 C616 ) C357_=_C630( C357 C630 ) C357_=_C645( C357 C645 ) C357_=_C659( C357 C659 ) C357_=_C672( C357 C672 ) C357_=_C694( C357 C694 ) \nC357_=_C703( C357 C703 ) C357_=_C712( C357 C712 ) C357_=_C720( C357 C720 ) C357_=_C725( C357 C725 ) C357_=_C732( C357 C732 ) C357_=_C733( C357 C733 ) \nC357_=_C734( C357 C734 ) C357_=_C735( C357 C735 ) C357_=_C736( C357 C736 ) C357_=_C737( C357 C737 ) C358_=_C363( C358 C363 ) C358_=_C385( C358 C385 ) \nC358_=_C411( C358 C411 ) C358_=_C436( C358 C436 ) C358_=_C459( C358 C459 ) C358_=_C483( C358 C483 ) C358_=_C505( C358 C505 ) C358_=_C525( C358 C525 ) \nC358_=_C546( C358 C546 ) C358_=_C566( C358 C566 ) C358_=_C584( C358 C584 ) C358_=_C601( C358 C601 ) C358_=_C617( C358 C617 ) C358_=_C631( C358 C631 ) \nC358_=_C646( C358 C646 ) C358_=_C660( C358 C660 ) C358_=_C673( C358 C673 ) C358_=_C684( C358 C684 ) C358_=_C695( C358 C695 ) C358_=_C704( C358 C704 ) \nC358_=_C713( C358 C713 ) C358_=_C721( C358 C721 ) C358_=_C726( C358 C726 ) C358_=_C732( C358 C732 ) C358_=_C738( C358 C738 ) C358_=_C739( C358 C739 ) \nC358_=_C740( C358 C740 ) C358_=_C741( C358 C741 ) C363_=_C390( C363 C390 ) C363_=_C416( C363 C416 ) C363_=_C441( C363 C441 ) C363_=_C464( C363 C464 ) \nC363_=_C488( C363 C488 ) C363_=_C510( C363 C510 ) C363_=_C530( C363 C530 ) C363_=_C551( C363 C551 ) C363_=_C571( C363 C571 ) C363_=_C589( C363 C589 ) \nC363_=_C606( C363 C606 ) C363_=_C621( C363 C621 ) C363_=_C636( C363 C636 ) C363_=_C651( C363 C651 ) C363_=_C665( C363 C665 ) C363_=_C677( C363 C677 ) \nC363_=_C689( C363 C689 ) C363_=_C700( C363 C700 ) C363_=_C709( C363 C709 ) C363_=_C718( C363 C718 ) C363_=_C724( C363 C724 ) C363_=_C731( C363 C731 ) \nC363_=_C737( C363 C737 ) C363_=_C746( C363 C746 ) C363_=_C748( C363 C748 ) C363_=_C750( C363 C750 ) C363_=_C751( C363 C751 ) C379_=_C384( C379 C384 ) \nC379_=_C385( C379 C385 ) C379_=_C390( C379 C390 ) C379_=_C404( C379 C404 ) C379_=_C429( C379 C429 ) C379_=_C453( C379 C453 ) C379_=_C476( C379 C476 ) \nC379_=_C498( C379 C498 ) C379_=_C518( C379 C518 ) C379_=_C539( C379 C539 ) C379_=_C559( C379 C559 ) C379_=_C578( C379 C578 ) C379_=_C595( C379 C595 ) \nC379_=_C610( C379 C610 ) C379_=_C625( C379 C625 ) C379_=_C639( C379 C639 ) C379_=_C653( C379 C653 ) C379_=_C666( C379 C666 ) C379_=_C678( C379 C678 ) \nC379_=_C679( C379 C679 ) C379_=_C680( C379 C680 ) C379_=_C681( C379 C681 ) C379_=_C682( C379 C682 ) C379_=_C684( C379 C684 ) C379_=_C685( C379 C685 ) \nC379_=_C686( C379 C686 ) C379_=_C687( C379 C687 ) C379_=_C688( C379 C688 ) C379_=_C689( C379 C689 ) C384_=_C385( C384 C385 ) C384_=_C390( C384 C390 ) \nC384_=_C410( C384 C410 ) C384_=_C435( C384 C435 ) C384_=_C458( C384 C458 ) C384_=_C482( C384 C482 ) C384_=_C504( C384 C504 ) C384_=_C524( C384 C524 ) \nC384_=_C545( C384 C545 ) C384_=_C565( C384 C565 ) C384_=_C583( C384 C583 ) C384_=_C600( C384 C600 ) C384_=_C616( C384 C616 ) C384_=_C630( C384 C630 ) \nC384_=_C645( C384 C645 ) C384_=_C659( C384 C659 ) C384_=_C672( C384 C672 ) C384_=_C694( C384 C694 ) C384_=_C703( C384 C703 ) C384_=_C712( C384 C712 ) \nC384_=_C720( C384 C720 ) C384_=_C725( C384 C725 ) C384_=_C732( C384 C732 ) C384_=_C733( C384 C733 ) C384_=_C734( C384 C734 ) C384_=_C735( C384 C735 ) \nC384_=_C736( C384 C736 ) C384_=_C737( C384 C737 ) C385_=_C390( C385 C390 ) C385_=_C411( C385 C411 ) C385_=_C436( C385 C436 ) C385_=_C459( C385 C459 ) \nC385_=_C483( C385 C483 ) C385_=_C505( C385 C505 ) C385_=_C525( C385 C525 ) C385_=_C546( C385 C546 ) C385_=_C566( C385 C566 ) C385_=_C584( C385 C584 ) \nC385_=_C601( C385 C601 ) C385_=_C617( C385 C617 ) C385_=_C631( C385 C631 ) C385_=_C646( C385 C646 ) C385_=_C660( C385 C660 ) C385_=_C673( C385 C673 ) \nC385_=_C684( C385 C684 ) C385_=_C695( C385 C695 ) C385_=_C704( C385 C704 ) C385_=_C713( C385 C713 ) C385_=_C721( C385 C721 ) C385_=_C726( C385 C726 ) \nC385_=_C732( C385 C732 ) C385_=_C738( C385 C738 ) C385_=_C739( C385 C739 ) C385_=_C740( C385 C740 ) C385_=_C741( C385 C741 ) C390_=_C416( C390 C416 ) \nC390_=_C441( C390 C441 ) C390_=_C464( C390 C464 ) C390_=_C488( C390 C488 ) C390_=_C510( C390 C510 ) C390_=_C530( C390 C530 ) C390_=_C551( C390 C551 ) \nC390_=_C571( C390 C571 ) C390_=_C589( C390 C589 ) C390_=_C606( C390 C606 ) C390_=_C621( C390 C621 ) C390_=_C636( C390 C636 ) C390_=_C651( C390 C651 ) \nC390_=_C665( C390 C665 ) C390_=_C677( C390 C677 ) C390_=_C689( C390 C689 ) C390_=_C700( C390 C700 ) C390_=_C709( C390 C709 ) C390_=_C718( C390 C718 ) \nC390_=_C724( C390 C724 ) C390_=_C731( C390 C731 ) C390_=_C737( C390 C737 ) C390_=_C746( C390 C746 ) C390_=_C748( C390 C748 ) C390_=_C750( C390 C750 ) \nC390_=_C751( C390 C751 ) C404_=_C410( C404 C410 ) C404_=_C411( C404 C411 ) C404_=_C416( C404 C416 ) C404_=_C429( C404 C429 ) C404_=_C453( C404 C453 ) \nC404_=_C476( C404 C476 ) C404_=_C498( C404 C498 ) C404_=_C518( C404 C518 ) C404_=_C539( C404 C539 ) C404_=_C559( C404 C559 ) C404_=_C578( C404 C578 ) \nC404_=_C595( C404 C595 ) C404_=_C610( C404 C610 ) C404_=_C625( C404 C625 ) C404_=_C639( C404 C639 ) C404_=_C653( C404 C653 ) C404_=_C666( C404 C666 ) \nC404_=_C678( C404 C678 ) C404_=_C679( C404 C679 ) C404_=_C680( C404 C680 ) C404_=_C681( C404 C681 ) C404_=_C682( C404 C682 ) C404_=_C684( C404 C684 ) \nC404_=_C685( C404 C685 ) C404_=_C686( C404 C686 ) C404_=_C687( C404 C687 ) C404_=_C688( C404 C688 ) C404_=_C689( C404 C689 ) C410_=_C411( C410 C411 ) \nC410_=_C416( C410 C416 ) C410_=_C435( C410 C435 ) C410_=_C458( C410 C458 ) C410_=_C482( C410 C482 ) C410_=_C504( C410 C504 ) C410_=_C524( C410 C524 ) \nC410_=_C545( C410 C545 ) C410_=_C565( C410 C565 ) C410_=_C583( C410 C583 ) C410_=_C600( C410 C600 ) C410_=_C616( C410 C616 ) C410_=_C630( C410 C630 ) \nC410_=_C645( C410 C645 ) C410_=_C659( C410 C659 ) C410_=_C672( C410 C672 ) C410_=_C694( C410 C694 ) C410_=_C703( C410 C703 ) C410_=_C712( C410 C712 ) \nC410_=_C720( C410 C720 ) C410_=_C725( C410 C725 ) C410_=_C732( C410 C732 ) C410_=_C733( C410 C733 ) C410_=_C734( C410 C734 ) C410_=_C735( C410 C735 ) \nC410_=_C736( C410 C736 ) C410_=_C737( C410 C737 ) C411_=_C416( C411 C416 ) C411_=_C436( C411 C436 ) C411_=_C459( C411 C459 ) C411_=_C483( C411 C483 ) \nC411_=_C505( C411 C505 ) C411_=_C525( C411 C525 ) C411_=_C546( C411 C546 ) C411_=_C566( C411 C566 ) C411_=_C584( C411 C584 ) C411_=_C601( C411 C601 ) \nC411_=_C617( C411 C617 ) C411_=_C631( C411 C631 ) C411_=_C646( C411 C646 ) C411_=_C660( C411 C660 ) C411_=_C673( C411 C673 ) C411_=_C684( C411 C684 ) \nC411_=_C695( C411 C695 ) C411_=_C704( C411 C704 ) C411_=_C713( C411 C713 ) C411_=_C721( C411 C721 ) C411_=_C726( C411 C726 ) C411_=_C732( C411 C732 ) \nC411_=_C738( C411 C738 ) C411_=_C739( C411 C739 ) C411_=_C740( C411 C740 ) C411_=_C741( C411 C741 ) C416_=_C441( C416 C441 ) C416_=_C464( C416 C464 ) \nC416_=_C488( C416 C488 ) C416_=_C510( C416 C510 ) C416_=_C530( C416 C530 ) C416_=_C551( C416 C551 ) C416_=_C571( C416 C571 ) C416_=_C589( C416 C589 ) \nC416_=_C606( C416 C606 ) C416_=_C621( C416 C621 ) C416_=_C636( C416 C636 ) C416_=_C651( C416 C651 ) C416_=_C665( C416 C665 ) C416_=_C677( C416 C677 ) \nC416_=_C689( C416 C689 ) C416_=_C700( C416 C700 ) C416_=_C709( C416 C709 ) C416_=_C718( C416 C718 ) C416_=_C724( C416 C724 ) C416_=_C731( C416 C731 ) \nC416_=_C737( C416 C737 ) C416_=_C746( C416 C746 ) C416_=_C748( C416 C748 ) C416_=_C750( C416 C750 ) C416_=_C751( C416 C751 ) C429_=_C435( C429 C435 ) \nC429_=_C436( C429 C436 ) C429_=_C441( C429 C441 ) C429_=_C453( C429 C453 ) C429_=_C476( C429 C476 ) C429_=_C498( C429 C498 ) C429_=_C518( C429 C518 ) \nC429_=_C539( C429 C539 ) C429_=_C559( C429 C559 ) C429_=_C578( C429 C578 ) C429_=_C595( C429 C595 ) C429_=_C610( C429 C610 ) C429_=_C625( C429 C625 ) \nC429_=_C639( C429 C639 ) C429_=_C653( C429 C653 ) C429_=_C666( C429 C666 ) C429_=_C678( C429 C678 ) C429_=_C679( C429 C679 ) C429_=_C680( C429 C680 ) \nC429_=_C681( C429 C681 ) C429_=_C682( C429 C682 ) C429_=_C684( C429 C684 ) C429_=_C685( C429 C685 ) C429_=_C686( C429 C686 ) C429_=_C687( C429 C687 ) \nC429_=_C688( C429 C688 ) C429_=_C689( C429 C689 ) C435_=_C436( C435 C436 ) C435_=_C441( C435 C441 ) C435_=_C458( C435 C458 ) C435_=_C482( C435 C482 ) \nC435_=_C504( C435 C504 ) C435_=_C524( C435 C524 ) C435_=_C545( C435 C545 ) C435_=_C565( C435 C565 ) C435_=_C583( C435 C583 ) C435_=_C600( C435 C600 ) \nC435_=_C616( C435 C616 ) C435_=_C630( C435 C630 ) C435_=_C645( C435 C645 ) C435_=_C659( C435 C659 ) C435_=_C672( C435 C672 ) C435_=_C694( C435 C694 ) \nC435_=_C703( C435 C703 ) C435_=_C712( C435 C712 ) C435_=_C720( C435 C720 ) C435_=_C725( C435 C725 ) C435_=_C732( C435 C732 ) C435_=_C733( C435 C733 ) \nC435_=_C734( C435 C734 ) C435_=_C735( C435 C735 ) C435_=_C736( C435 C736 ) C435_=_C737( C435 C737 ) C436_=_C441( C436 C441 ) C436_=_C459( C436 C459 ) \nC436_=_C483( C436 C483 ) C436_=_C505( C436 C505 ) C436_=_C525( C436 C525 ) C436_=_C546( C436 C546 ) C436_=_C566( C436 C566 ) C436_=_C584( C436 C584 ) \nC436_=_C601( C436 C601 ) C436_=_C617( C436 C617 ) C436_=_C631( C436 C631 ) C436_=_C646( C436 C646 ) C436_=_C660( C436 C660 ) C436_=_C673( C436 C673 ) \nC436_=_C684( C436 C684 ) C436_=_C695( C436 C695 ) C436_=_C704( C436 C704 ) C436_=_C713( C436 C713 ) C436_=_C721( C436 C721 ) C436_=_C726( C436 C726 ) \nC436_=_C732( C436 C732 ) C436_=_C738( C436 C738 ) C436_=_C739(</w:t>
      </w:r>
    </w:p>
    <w:p>
      <w:pPr>
        <w:pStyle w:val="PreformattedText"/>
        <w:bidi w:val="0"/>
        <w:spacing w:before="0" w:after="0"/>
        <w:jc w:val="left"/>
        <w:rPr/>
      </w:pPr>
      <w:r>
        <w:rPr/>
        <w:t xml:space="preserve"> </w:t>
      </w:r>
      <w:r>
        <w:rPr/>
        <w:t>C436 C739 ) C436_=_C740( C436 C740 ) C436_=_C741( C436 C741 ) C441_=_C464( C441 C464 ) \nC441_=_C488( C441 C488 ) C441_=_C510( C441 C510 ) C441_=_C530( C441 C530 ) C441_=_C551( C441 C551 ) C441_=_C571( C441 C571 ) C441_=_C589( C441 C589 ) \nC441_=_C606( C441 C606 ) C441_=_C621( C441 C621 ) C441_=_C636( C441 C636 ) C441_=_C651( C441 C651 ) C441_=_C665( C441 C665 ) C441_=_C677( C441 C677 ) \nC441_=_C689( C441 C689 ) C441_=_C700( C441 C700 ) C441_=_C709( C441 C709 ) C441_=_C718( C441 C718 ) C441_=_C724( C441 C724 ) C441_=_C731( C441 C731 ) \nC441_=_C737( C441 C737 ) C441_=_C746( C441 C746 ) C441_=_C748( C441 C748 ) C441_=_C750( C441 C750 ) C441_=_C751( C441 C751 ) C453_=_C458( C453 C458 ) \nC453_=_C459( C453 C459 ) C453_=_C464( C453 C464 ) C453_=_C476( C453 C476 ) C453_=_C498( C453 C498 ) C453_=_C518( C453 C518 ) C453_=_C539( C453 C539 ) \nC453_=_C559( C453 C559 ) C453_=_C578( C453 C578 ) C453_=_C595( C453 C595 ) C453_=_C610( C453 C610 ) C453_=_C625( C453 C625 ) C453_=_C639( C453 C639 ) \nC453_=_C653( C453 C653 ) C453_=_C666( C453 C666 ) C453_=_C678( C453 C678 ) C453_=_C679( C453 C679 ) C453_=_C680( C453 C680 ) C453_=_C681( C453 C681 ) \nC453_=_C682( C453 C682 ) C453_=_C684( C453 C684 ) C453_=_C685( C453 C685 ) C453_=_C686( C453 C686 ) C453_=_C687( C453 C687 ) C453_=_C688( C453 C688 ) \nC453_=_C689( C453 C689 ) C458_=_C459( C458 C459 ) C458_=_C464( C458 C464 ) C458_=_C482( C458 C482 ) C458_=_C504( C458 C504 ) C458_=_C524( C458 C524 ) \nC458_=_C545( C458 C545 ) C458_=_C565( C458 C565 ) C458_=_C583( C458 C583 ) C458_=_C600( C458 C600 ) C458_=_C616( C458 C616 ) C458_=_C630( C458 C630 ) \nC458_=_C645( C458 C645 ) C458_=_C659( C458 C659 ) C458_=_C672( C458 C672 ) C458_=_C694( C458 C694 ) C458_=_C703( C458 C703 ) C458_=_C712( C458 C712 ) \nC458_=_C720( C458 C720 ) C458_=_C725( C458 C725 ) C458_=_C732( C458 C732 ) C458_=_C733( C458 C733 ) C458_=_C734( C458 C734 ) C458_=_C735( C458 C735 ) \nC458_=_C736( C458 C736 ) C458_=_C737( C458 C737 ) C459_=_C464( C459 C464 ) C459_=_C483( C459 C483 ) C459_=_C505( C459 C505 ) C459_=_C525( C459 C525 ) \nC459_=_C546( C459 C546 ) C459_=_C566( C459 C566 ) C459_=_C584( C459 C584 ) C459_=_C601( C459 C601 ) C459_=_C617( C459 C617 ) C459_=_C631( C459 C631 ) \nC459_=_C646( C459 C646 ) C459_=_C660( C459 C660 ) C459_=_C673( C459 C673 ) C459_=_C684( C459 C684 ) C459_=_C695( C459 C695 ) C459_=_C704( C459 C704 ) \nC459_=_C713( C459 C713 ) C459_=_C721( C459 C721 ) C459_=_C726( C459 C726 ) C459_=_C732( C459 C732 ) C459_=_C738( C459 C738 ) C459_=_C739( C459 C739 ) \nC459_=_C740( C459 C740 ) C459_=_C741( C459 C741 ) C464_=_C488( C464 C488 ) C464_=_C510( C464 C510 ) C464_=_C530( C464 C530 ) C464_=_C551( C464 C551 ) \nC464_=_C571( C464 C571 ) C464_=_C589( C464 C589 ) C464_=_C606( C464 C606 ) C464_=_C621( C464 C621 ) C464_=_C636( C464 C636 ) C464_=_C651( C464 C651 ) \nC464_=_C665( C464 C665 ) C464_=_C677( C464 C677 ) C464_=_C689( C464 C689 ) C464_=_C700( C464 C700 ) C464_=_C709( C464 C709 ) C464_=_C718( C464 C718 ) \nC464_=_C724( C464 C724 ) C464_=_C731( C464 C731 ) C464_=_C737( C464 C737 ) C464_=_C746( C464 C746 ) C464_=_C748( C464 C748 ) C464_=_C750( C464 C750 ) \nC464_=_C751( C464 C751 ) C476_=_C482( C476 C482 ) C476_=_C483( C476 C483 ) C476_=_C488( C476 C488 ) C476_=_C498( C476 C498 ) C476_=_C518( C476 C518 ) \nC476_=_C539( C476 C539 ) C476_=_C559( C476 C559 ) C476_=_C578( C476 C578 ) C476_=_C595( C476 C595 ) C476_=_C610( C476 C610 ) C476_=_C625( C476 C625 ) \nC476_=_C639( C476 C639 ) C476_=_C653( C476 C653 ) C476_=_C666( C476 C666 ) C476_=_C678( C476 C678 ) C476_=_C679( C476 C679 ) C476_=_C680( C476 C680 ) \nC476_=_C681( C476 C681 ) C476_=_C682( C476 C682 ) C476_=_C684( C476 C684 ) C476_=_C685( C476 C685 ) C476_=_C686( C476 C686 ) C476_=_C687( C476 C687 ) \nC476_=_C688( C476 C688 ) C476_=_C689( C476 C689 ) C482_=_C483( C482 C483 ) C482_=_C488( C482 C488 ) C482_=_C504( C482 C504 ) C482_=_C524( C482 C524 ) \nC482_=_C545( C482 C545 ) C482_=_C565( C482 C565 ) C482_=_C583( C482 C583 ) C482_=_C600( C482 C600 ) C482_=_C616( C482 C616 ) C482_=_C630( C482 C630 ) \nC482_=_C645( C482 C645 ) C482_=_C659( C482 C659 ) C482_=_C672( C482 C672 ) C482_=_C694( C482 C694 ) C482_=_C703( C482 C703 ) C482_=_C712( C482 C712 ) \nC482_=_C720( C482 C720 ) C482_=_C725( C482 C725 ) C482_=_C732( C482 C732 ) C482_=_C733( C482 C733 ) C482_=_C734( C482 C734 ) C482_=_C735( C482 C735 ) \nC482_=_C736( C482 C736 ) C482_=_C737( C482 C737 ) C483_=_C488( C483 C488 ) C483_=_C505( C483 C505 ) C483_=_C525( C483 C525 ) C483_=_C546( C483 C546 ) \nC483_=_C566( C483 C566 ) C483_=_C584( C483 C584 ) C483_=_C601( C483 C601 ) C483_=_C617( C483 C617 ) C483_=_C631( C483 C631 ) C483_=_C646( C483 C646 ) \nC483_=_C660( C483 C660 ) C483_=_C673( C483 C673 ) C483_=_C684( C483 C684 ) C483_=_C695( C483 C695 ) C483_=_C704( C483 C704 ) C483_=_C713( C483 C713 ) \nC483_=_C721( C483 C721 ) C483_=_C726( C483 C726 ) C483_=_C732( C483 C732 ) C483_=_C738( C483 C738 ) C483_=_C739( C483 C739 ) C483_=_C740( C483 C740 ) \nC483_=_C741( C483 C741 ) C488_=_C510( C488 C510 ) C488_=_C530( C488 C530 ) C488_=_C551( C488 C551 ) C488_=_C571( C488 C571 ) C488_=_C589( C488 C589 ) \nC488_=_C606( C488 C606 ) C488_=_C621( C488 C621 ) C488_=_C636( C488 C636 ) C488_=_C651( C488 C651 ) C488_=_C665( C488 C665 ) C488_=_C677( C488 C677 ) \nC488_=_C689( C488 C689 ) C488_=_C700( C488 C700 ) C488_=_C709( C488 C709 ) C488_=_C718( C488 C718 ) C488_=_C724( C488 C724 ) C488_=_C731( C488 C731 ) \nC488_=_C737( C488 C737 ) C488_=_C746( C488 C746 ) C488_=_C748( C488 C748 ) C488_=_C750( C488 C750 ) C488_=_C751( C488 C751 ) C498_=_C504( C498 C504 ) \nC498_=_C505( C498 C505 ) C498_=_C510( C498 C510 ) C498_=_C518( C498 C518 ) C498_=_C539( C498 C539 ) C498_=_C559( C498 C559 ) C498_=_C578( C498 C578 ) \nC498_=_C595( C498 C595 ) C498_=_C610( C498 C610 ) C498_=_C625( C498 C625 ) C498_=_C639( C498 C639 ) C498_=_C653( C498 C653 ) C498_=_C666( C498 C666 ) \nC498_=_C678( C498 C678 ) C498_=_C679( C498 C679 ) C498_=_C680( C498 C680 ) C498_=_C681( C498 C681 ) C498_=_C682( C498 C682 ) C498_=_C684( C498 C684 ) \nC498_=_C685( C498 C685 ) C498_=_C686( C498 C686 ) C498_=_C687( C498 C687 ) C498_=_C688( C498 C688 ) C498_=_C689( C498 C689 ) C504_=_C505( C504 C505 ) \nC504_=_C510( C504 C510 ) C504_=_C524( C504 C524 ) C504_=_C545( C504 C545 ) C504_=_C565( C504 C565 ) C504_=_C583( C504 C583 ) C504_=_C600( C504 C600 ) \nC504_=_C616( C504 C616 ) C504_=_C630( C504 C630 ) C504_=_C645( C504 C645 ) C504_=_C659( C504 C659 ) C504_=_C672( C504 C672 ) C504_=_C694( C504 C694 ) \nC504_=_C703( C504 C703 ) C504_=_C712( C504 C712 ) C504_=_C720( C504 C720 ) C504_=_C725( C504 C725 ) C504_=_C732( C504 C732 ) C504_=_C733( C504 C733 ) \nC504_=_C734( C504 C734 ) C504_=_C735( C504 C735 ) C504_=_C736( C504 C736 ) C504_=_C737( C504 C737 ) C505_=_C510( C505 C510 ) C505_=_C525( C505 C525 ) \nC505_=_C546( C505 C546 ) C505_=_C566( C505 C566 ) C505_=_C584( C505 C584 ) C505_=_C601( C505 C601 ) C505_=_C617( C505 C617 ) C505_=_C631( C505 C631 ) \nC505_=_C646( C505 C646 ) C505_=_C660( C505 C660 ) C505_=_C673( C505 C673 ) C505_=_C684( C505 C684 ) C505_=_C695( C505 C695 ) C505_=_C704( C505 C704 ) \nC505_=_C713( C505 C713 ) C505_=_C721( C505 C721 ) C505_=_C726( C505 C726 ) C505_=_C732( C505 C732 ) C505_=_C738( C505 C738 ) C505_=_C739( C505 C739 ) \nC505_=_C740( C505 C740 ) C505_=_C741( C505 C741 ) C510_=_C530( C510 C530 ) C510_=_C551( C510 C551 ) C510_=_C571( C510 C571 ) C510_=_C589( C510 C589 ) \nC510_=_C606( C510 C606 ) C510_=_C621( C510 C621 ) C510_=_C636( C510 C636 ) C510_=_C651( C510 C651 ) C510_=_C665( C510 C665 ) C510_=_C677( C510 C677 ) \nC510_=_C689( C510 C689 ) C510_=_C700( C510 C700 ) C510_=_C709( C510 C709 ) C510_=_C718( C510 C718 ) C510_=_C724( C510 C724 ) C510_=_C731( C510 C731 ) \nC510_=_C737( C510 C737 ) C510_=_C746( C510 C746 ) C510_=_C748( C510 C748 ) C510_=_C750( C510 C750 ) C510_=_C751( C510 C751 ) C518_=_C524( C518 C524 ) \nC518_=_C525( C518 C525 ) C518_=_C530( C518 C530 ) C518_=_C539( C518 C539 ) C518_=_C559( C518 C559 ) C518_=_C578( C518 C578 ) C518_=_C595( C518 C595 ) \nC518_=_C610( C518 C610 ) C518_=_C625( C518 C625 ) C518_=_C639( C518 C639 ) C518_=_C653( C518 C653 ) C518_=_C666( C518 C666 ) C518_=_C678( C518 C678 ) \nC518_=_C679( C518 C679 ) C518_=_C680( C518 C680 ) C518_=_C681( C518 C681 ) C518_=_C682( C518 C682 ) C518_=_C684( C518 C684 ) C518_=_C685( C518 C685 ) \nC518_=_C686( C518 C686 ) C518_=_C687( C518 C687 ) C518_=_C688( C518 C688 ) C518_=_C689( C518 C689 ) C524_=_C525( C524 C525 ) C524_=_C530( C524 C530 ) \nC524_=_C545( C524 C545 ) C524_=_C565( C524 C565 ) C524_=_C583( C524 C583 ) C524_=_C600( C524 C600 ) C524_=_C616( C524 C616 ) C524_=_C630( C524 C630 ) \nC524_=_C645( C524 C645 ) C524_=_C659( C524 C659 ) C524_=_C672( C524 C672 ) C524_=_C694( C524 C694 ) C524_=_C703( C524 C703 ) C524_=_C712( C524 C712 ) \nC524_=_C720( C524 C720 ) C524_=_C725( C524 C725 ) C524_=_C732( C524 C732 ) C524_=_C733( C524 C733 ) C524_=_C734( C524 C734 ) C524_=_C735( C524 C735 ) \nC524_=_C736( C524 C736 ) C524_=_C737( C524 C737 ) C525_=_C530( C525 C530 ) C525_=_C546( C525 C546 ) C525_=_C566( C525 C566 ) C525_=_C584( C525 C584 ) \nC525_=_C601( C525 C601 ) C525_=_C617( C525 C617 ) C525_=_C631( C525 C631 ) C525_=_C646( C525 C646 ) C525_=_C660( C525 C660 ) C525_=_C673( C525 C673 ) \nC525_=_C684( C525 C684 ) C525_=_C695( C525 C695 ) C525_=_C704( C525 C704 ) C525_=_C713( C525 C713 ) C525_=_C721( C525 C721 ) C525_=_C726( C525 C726 ) \nC525_=_C732( C525 C732 ) C525_=_C738( C525 C738 ) C525_=_C739( C525 C739 ) C525_=_C740( C525 C740 ) C525_=_C741( C525 C741 ) C530_=_C551( C530 C551 ) \nC530_=_C571( C530 C571 ) C530_=_C589( C530 C589 ) C530_=_C606( C530 C606 ) C530_=_C621( C530 C621 ) C530_=_C636( C530 C636 ) C530_=_C651( C530 C651 ) \nC530_=_C665( C530 C665 ) C530_=_C677( C530 C677 ) C530_=_C689( C530 C689 ) C530_=_C700( C530 C700 ) C530_=_C709( C530 C709 ) C530_=_C718( C530 C718 ) \nC530_=_C724( C530 C724 ) C530_=_C731( C530 C731 ) C530_=_C737( C530 C737 ) C530_=_C746(</w:t>
      </w:r>
    </w:p>
    <w:p>
      <w:pPr>
        <w:pStyle w:val="PreformattedText"/>
        <w:bidi w:val="0"/>
        <w:spacing w:before="0" w:after="0"/>
        <w:jc w:val="left"/>
        <w:rPr/>
      </w:pPr>
      <w:r>
        <w:rPr/>
        <w:t xml:space="preserve"> </w:t>
      </w:r>
      <w:r>
        <w:rPr/>
        <w:t>C530 C746 ) C530_=_C748( C530 C748 ) C530_=_C750( C530 C750 ) \nC530_=_C751( C530 C751 ) C539_=_C545( C539 C545 ) C539_=_C546( C539 C546 ) C539_=_C551( C539 C551 ) C539_=_C559( C539 C559 ) C539_=_C578( C539 C578 ) \nC539_=_C595( C539 C595 ) C539_=_C610( C539 C610 ) C539_=_C625( C539 C625 ) C539_=_C639( C539 C639 ) C539_=_C653( C539 C653 ) C539_=_C666( C539 C666 ) \nC539_=_C678( C539 C678 ) C539_=_C679( C539 C679 ) C539_=_C680( C539 C680 ) C539_=_C681( C539 C681 ) C539_=_C682( C539 C682 ) C539_=_C684( C539 C684 ) \nC539_=_C685( C539 C685 ) C539_=_C686( C539 C686 ) C539_=_C687( C539 C687 ) C539_=_C688( C539 C688 ) C539_=_C689( C539 C689 ) C545_=_C546( C545 C546 ) \nC545_=_C551( C545 C551 ) C545_=_C565( C545 C565 ) C545_=_C583( C545 C583 ) C545_=_C600( C545 C600 ) C545_=_C616( C545 C616 ) C545_=_C630( C545 C630 ) \nC545_=_C645( C545 C645 ) C545_=_C659( C545 C659 ) C545_=_C672( C545 C672 ) C545_=_C694( C545 C694 ) C545_=_C703( C545 C703 ) C545_=_C712( C545 C712 ) \nC545_=_C720( C545 C720 ) C545_=_C725( C545 C725 ) C545_=_C732( C545 C732 ) C545_=_C733( C545 C733 ) C545_=_C734( C545 C734 ) C545_=_C735( C545 C735 ) \nC545_=_C736( C545 C736 ) C545_=_C737( C545 C737 ) C546_=_C551( C546 C551 ) C546_=_C566( C546 C566 ) C546_=_C584( C546 C584 ) C546_=_C601( C546 C601 ) \nC546_=_C617( C546 C617 ) C546_=_C631( C546 C631 ) C546_=_C646( C546 C646 ) C546_=_C660( C546 C660 ) C546_=_C673( C546 C673 ) C546_=_C684( C546 C684 ) \nC546_=_C695( C546 C695 ) C546_=_C704( C546 C704 ) C546_=_C713( C546 C713 ) C546_=_C721( C546 C721 ) C546_=_C726( C546 C726 ) C546_=_C732( C546 C732 ) \nC546_=_C738( C546 C738 ) C546_=_C739( C546 C739 ) C546_=_C740( C546 C740 ) C546_=_C741( C546 C741 ) C551_=_C571( C551 C571 ) C551_=_C589( C551 C589 ) \nC551_=_C606( C551 C606 ) C551_=_C621( C551 C621 ) C551_=_C636( C551 C636 ) C551_=_C651( C551 C651 ) C551_=_C665( C551 C665 ) C551_=_C677( C551 C677 ) \nC551_=_C689( C551 C689 ) C551_=_C700( C551 C700 ) C551_=_C709( C551 C709 ) C551_=_C718( C551 C718 ) C551_=_C724( C551 C724 ) C551_=_C731( C551 C731 ) \nC551_=_C737( C551 C737 ) C551_=_C746( C551 C746 ) C551_=_C748( C551 C748 ) C551_=_C750( C551 C750 ) C551_=_C751( C551 C751 ) C559_=_C565( C559 C565 ) \nC559_=_C566( C559 C566 ) C559_=_C571( C559 C571 ) C559_=_C578( C559 C578 ) C559_=_C595( C559 C595 ) C559_=_C610( C559 C610 ) C559_=_C625( C559 C625 ) \nC559_=_C639( C559 C639 ) C559_=_C653( C559 C653 ) C559_=_C666( C559 C666 ) C559_=_C678( C559 C678 ) C559_=_C679( C559 C679 ) C559_=_C680( C559 C680 ) \nC559_=_C681( C559 C681 ) C559_=_C682( C559 C682 ) C559_=_C684( C559 C684 ) C559_=_C685( C559 C685 ) C559_=_C686( C559 C686 ) C559_=_C687( C559 C687 ) \nC559_=_C688( C559 C688 ) C559_=_C689( C559 C689 ) C565_=_C566( C565 C566 ) C565_=_C571( C565 C571 ) C565_=_C583( C565 C583 ) C565_=_C600( C565 C600 ) \nC565_=_C616( C565 C616 ) C565_=_C630( C565 C630 ) C565_=_C645( C565 C645 ) C565_=_C659( C565 C659 ) C565_=_C672( C565 C672 ) C565_=_C694( C565 C694 ) \nC565_=_C703( C565 C703 ) C565_=_C712( C565 C712 ) C565_=_C720( C565 C720 ) C565_=_C725( C565 C725 ) C565_=_C732( C565 C732 ) C565_=_C733( C565 C733 ) \nC565_=_C734( C565 C734 ) C565_=_C735( C565 C735 ) C565_=_C736( C565 C736 ) C565_=_C737( C565 C737 ) C566_=_C571( C566 C571 ) C566_=_C584( C566 C584 ) \nC566_=_C601( C566 C601 ) C566_=_C617( C566 C617 ) C566_=_C631( C566 C631 ) C566_=_C646( C566 C646 ) C566_=_C660( C566 C660 ) C566_=_C673( C566 C673 ) \nC566_=_C684( C566 C684 ) C566_=_C695( C566 C695 ) C566_=_C704( C566 C704 ) C566_=_C713( C566 C713 ) C566_=_C721( C566 C721 ) C566_=_C726( C566 C726 ) \nC566_=_C732( C566 C732 ) C566_=_C738( C566 C738 ) C566_=_C739( C566 C739 ) C566_=_C740( C566 C740 ) C566_=_C741( C566 C741 ) C571_=_C589( C571 C589 ) \nC571_=_C606( C571 C606 ) C571_=_C621( C571 C621 ) C571_=_C636( C571 C636 ) C571_=_C651( C571 C651 ) C571_=_C665( C571 C665 ) C571_=_C677( C571 C677 ) \nC571_=_C689( C571 C689 ) C571_=_C700( C571 C700 ) C571_=_C709( C571 C709 ) C571_=_C718( C571 C718 ) C571_=_C724( C571 C724 ) C571_=_C731( C571 C731 ) \nC571_=_C737( C571 C737 ) C571_=_C746( C571 C746 ) C571_=_C748( C571 C748 ) C571_=_C750( C571 C750 ) C571_=_C751( C571 C751 ) C578_=_C583( C578 C583 ) \nC578_=_C584( C578 C584 ) C578_=_C589( C578 C589 ) C578_=_C595( C578 C595 ) C578_=_C610( C578 C610 ) C578_=_C625( C578 C625 ) C578_=_C639( C578 C639 ) \nC578_=_C653( C578 C653 ) C578_=_C666( C578 C666 ) C578_=_C678( C578 C678 ) C578_=_C679( C578 C679 ) C578_=_C680( C578 C680 ) C578_=_C681( C578 C681 ) \nC578_=_C682( C578 C682 ) C578_=_C684( C578 C684 ) C578_=_C685( C578 C685 ) C578_=_C686( C578 C686 ) C578_=_C687( C578 C687 ) C578_=_C688( C578 C688 ) \nC578_=_C689( C578 C689 ) C583_=_C584( C583 C584 ) C583_=_C589( C583 C589 ) C583_=_C600( C583 C600 ) C583_=_C616( C583 C616 ) C583_=_C630( C583 C630 ) \nC583_=_C645( C583 C645 ) C583_=_C659( C583 C659 ) C583_=_C672( C583 C672 ) C583_=_C694( C583 C694 ) C583_=_C703( C583 C703 ) C583_=_C712( C583 C712 ) \nC583_=_C720( C583 C720 ) C583_=_C725( C583 C725 ) C583_=_C732( C583 C732 ) C583_=_C733( C583 C733 ) C583_=_C734( C583 C734 ) C583_=_C735( C583 C735 ) \nC583_=_C736( C583 C736 ) C583_=_C737( C583 C737 ) C584_=_C589( C584 C589 ) C584_=_C601( C584 C601 ) C584_=_C617( C584 C617 ) C584_=_C631( C584 C631 ) \nC584_=_C646( C584 C646 ) C584_=_C660( C584 C660 ) C584_=_C673( C584 C673 ) C584_=_C684( C584 C684 ) C584_=_C695( C584 C695 ) C584_=_C704( C584 C704 ) \nC584_=_C713( C584 C713 ) C584_=_C721( C584 C721 ) C584_=_C726( C584 C726 ) C584_=_C732( C584 C732 ) C584_=_C738( C584 C738 ) C584_=_C739( C584 C739 ) \nC584_=_C740( C584 C740 ) C584_=_C741( C584 C741 ) C589_=_C606( C589 C606 ) C589_=_C621( C589 C621 ) C589_=_C636( C589 C636 ) C589_=_C651( C589 C651 ) \nC589_=_C665( C589 C665 ) C589_=_C677( C589 C677 ) C589_=_C689( C589 C689 ) C589_=_C700( C589 C700 ) C589_=_C709( C589 C709 ) C589_=_C718( C589 C718 ) \nC589_=_C724( C589 C724 ) C589_=_C731( C589 C731 ) C589_=_C737( C589 C737 ) C589_=_C746( C589 C746 ) C589_=_C748( C589 C748 ) C589_=_C750( C589 C750 ) \nC589_=_C751( C589 C751 ) C595_=_C600( C595 C600 ) C595_=_C601( C595 C601 ) C595_=_C606( C595 C606 ) C595_=_C610( C595 C610 ) C595_=_C625( C595 C625 ) \nC595_=_C639( C595 C639 ) C595_=_C653( C595 C653 ) C595_=_C666( C595 C666 ) C595_=_C678( C595 C678 ) C595_=_C679( C595 C679 ) C595_=_C680( C595 C680 ) \nC595_=_C681( C595 C681 ) C595_=_C682( C595 C682 ) C595_=_C684( C595 C684 ) C595_=_C685( C595 C685 ) C595_=_C686( C595 C686 ) C595_=_C687( C595 C687 ) \nC595_=_C688( C595 C688 ) C595_=_C689( C595 C689 ) C600_=_C601( C600 C601 ) C600_=_C606( C600 C606 ) C600_=_C616( C600 C616 ) C600_=_C630( C600 C630 ) \nC600_=_C645( C600 C645 ) C600_=_C659( C600 C659 ) C600_=_C672( C600 C672 ) C600_=_C694( C600 C694 ) C600_=_C703( C600 C703 ) C600_=_C712( C600 C712 ) \nC600_=_C720( C600 C720 ) C600_=_C725( C600 C725 ) C600_=_C732( C600 C732 ) C600_=_C733( C600 C733 ) C600_=_C734( C600 C734 ) C600_=_C735( C600 C735 ) \nC600_=_C736( C600 C736 ) C600_=_C737( C600 C737 ) C601_=_C606( C601 C606 ) C601_=_C617( C601 C617 ) C601_=_C631( C601 C631 ) C601_=_C646( C601 C646 ) \nC601_=_C660( C601 C660 ) C601_=_C673( C601 C673 ) C601_=_C684( C601 C684 ) C601_=_C695( C601 C695 ) C601_=_C704( C601 C704 ) C601_=_C713( C601 C713 ) \nC601_=_C721( C601 C721 ) C601_=_C726( C601 C726 ) C601_=_C732( C601 C732 ) C601_=_C738( C601 C738 ) C601_=_C739( C601 C739 ) C601_=_C740( C601 C740 ) \nC601_=_C741( C601 C741 ) C606_=_C621( C606 C621 ) C606_=_C636( C606 C636 ) C606_=_C651( C606 C651 ) C606_=_C665( C606 C665 ) C606_=_C677( C606 C677 ) \nC606_=_C689( C606 C689 ) C606_=_C700( C606 C700 ) C606_=_C709( C606 C709 ) C606_=_C718( C606 C718 ) C606_=_C724( C606 C724 ) C606_=_C731( C606 C731 ) \nC606_=_C737( C606 C737 ) C606_=_C746( C606 C746 ) C606_=_C748( C606 C748 ) C606_=_C750( C606 C750 ) C606_=_C751( C606 C751 ) C610_=_C616( C610 C616 ) \nC610_=_C617( C610 C617 ) C610_=_C621( C610 C621 ) C610_=_C625( C610 C625 ) C610_=_C639( C610 C639 ) C610_=_C653( C610 C653 ) C610_=_C666( C610 C666 ) \nC610_=_C678( C610 C678 ) C610_=_C679( C610 C679 ) C610_=_C680( C610 C680 ) C610_=_C681( C610 C681 ) C610_=_C682( C610 C682 ) C610_=_C684( C610 C684 ) \nC610_=_C685( C610 C685 ) C610_=_C686( C610 C686 ) C610_=_C687( C610 C687 ) C610_=_C688( C610 C688 ) C610_=_C689( C610 C689 ) C616_=_C617( C616 C617 ) \nC616_=_C621( C616 C621 ) C616_=_C630( C616 C630 ) C616_=_C645( C616 C645 ) C616_=_C659( C616 C659 ) C616_=_C672( C616 C672 ) C616_=_C694( C616 C694 ) \nC616_=_C703( C616 C703 ) C616_=_C712( C616 C712 ) C616_=_C720( C616 C720 ) C616_=_C725( C616 C725 ) C616_=_C732( C616 C732 ) C616_=_C733( C616 C733 ) \nC616_=_C734( C616 C734 ) C616_=_C735( C616 C735 ) C616_=_C736( C616 C736 ) C616_=_C737( C616 C737 ) C617_=_C621( C617 C621 ) C617_=_C631( C617 C631 ) \nC617_=_C646( C617 C646 ) C617_=_C660( C617 C660 ) C617_=_C673( C617 C673 ) C617_=_C684( C617 C684 ) C617_=_C695( C617 C695 ) C617_=_C704( C617 C704 ) \nC617_=_C713( C617 C713 ) C617_=_C721( C617 C721 ) C617_=_C726( C617 C726 ) C617_=_C732( C617 C732 ) C617_=_C738( C617 C738 ) C617_=_C739( C617 C739 ) \nC617_=_C740( C617 C740 ) C617_=_C741( C617 C741 ) C621_=_C636( C621 C636 ) C621_=_C651( C621 C651 ) C621_=_C665( C621 C665 ) C621_=_C677( C621 C677 ) \nC621_=_C689( C621 C689 ) C621_=_C700( C621 C700 ) C621_=_C709( C621 C709 ) C621_=_C718( C621 C718 ) C621_=_C724( C621 C724 ) C621_=_C731( C621 C731 ) \nC621_=_C737( C621 C737 ) C621_=_C746( C621 C746 ) C621_=_C748( C621 C748 ) C621_=_C750( C621 C750 ) C621_=_C751( C621 C751 ) C625_=_C630( C625 C630 ) \nC625_=_C631( C625 C631 ) C625_=_C636( C625 C636 ) C625_=_C639( C625 C639 ) C625_=_C653( C625 C653 ) C625_=_C666( C625 C666 ) C625_=_C678( C625 C678 ) \nC625_=_C679( C625 C679 ) C625_=_C680( C625 C680 ) C625_=_C681( C625 C681 ) C625_=_C682( C625 C682 ) C625_=_C684( C625 C684 ) C625_=_C685( C625 C685 ) \nC625_=_C686( C625 C686 ) C625_=_C687( C625 C687 ) C625_=_C688( C625 C688 ) C625_=_C689( C625 C689 ) C630_=_C631(</w:t>
      </w:r>
    </w:p>
    <w:p>
      <w:pPr>
        <w:pStyle w:val="PreformattedText"/>
        <w:bidi w:val="0"/>
        <w:spacing w:before="0" w:after="0"/>
        <w:jc w:val="left"/>
        <w:rPr/>
      </w:pPr>
      <w:r>
        <w:rPr/>
        <w:t xml:space="preserve"> </w:t>
      </w:r>
      <w:r>
        <w:rPr/>
        <w:t>C630 C631 ) C630_=_C636( C630 C636 ) \nC630_=_C645( C630 C645 ) C630_=_C659( C630 C659 ) C630_=_C672( C630 C672 ) C630_=_C694( C630 C694 ) C630_=_C703( C630 C703 ) C630_=_C712( C630 C712 ) \nC630_=_C720( C630 C720 ) C630_=_C725( C630 C725 ) C630_=_C732( C630 C732 ) C630_=_C733( C630 C733 ) C630_=_C734( C630 C734 ) C630_=_C735( C630 C735 ) \nC630_=_C736( C630 C736 ) C630_=_C737( C630 C737 ) C631_=_C636( C631 C636 ) C631_=_C646( C631 C646 ) C631_=_C660( C631 C660 ) C631_=_C673( C631 C673 ) \nC631_=_C684( C631 C684 ) C631_=_C695( C631 C695 ) C631_=_C704( C631 C704 ) C631_=_C713( C631 C713 ) C631_=_C721( C631 C721 ) C631_=_C726( C631 C726 ) \nC631_=_C732( C631 C732 ) C631_=_C738( C631 C738 ) C631_=_C739( C631 C739 ) C631_=_C740( C631 C740 ) C631_=_C741( C631 C741 ) C636_=_C651( C636 C651 ) \nC636_=_C665( C636 C665 ) C636_=_C677( C636 C677 ) C636_=_C689( C636 C689 ) C636_=_C700( C636 C700 ) C636_=_C709( C636 C709 ) C636_=_C718( C636 C718 ) \nC636_=_C724( C636 C724 ) C636_=_C731( C636 C731 ) C636_=_C737( C636 C737 ) C636_=_C746( C636 C746 ) C636_=_C748( C636 C748 ) C636_=_C750( C636 C750 ) \nC636_=_C751( C636 C751 ) C639_=_C645( C639 C645 ) C639_=_C646( C639 C646 ) C639_=_C651( C639 C651 ) C639_=_C653( C639 C653 ) C639_=_C666( C639 C666 ) \nC639_=_C678( C639 C678 ) C639_=_C679( C639 C679 ) C639_=_C680( C639 C680 ) C639_=_C681( C639 C681 ) C639_=_C682( C639 C682 ) C639_=_C684( C639 C684 ) \nC639_=_C685( C639 C685 ) C639_=_C686( C639 C686 ) C639_=_C687( C639 C687 ) C639_=_C688( C639 C688 ) C639_=_C689( C639 C689 ) C645_=_C646( C645 C646 ) \nC645_=_C651( C645 C651 ) C645_=_C659( C645 C659 ) C645_=_C672( C645 C672 ) C645_=_C694( C645 C694 ) C645_=_C703( C645 C703 ) C645_=_C712( C645 C712 ) \nC645_=_C720( C645 C720 ) C645_=_C725( C645 C725 ) C645_=_C732( C645 C732 ) C645_=_C733( C645 C733 ) C645_=_C734( C645 C734 ) C645_=_C735( C645 C735 ) \nC645_=_C736( C645 C736 ) C645_=_C737( C645 C737 ) C646_=_C651( C646 C651 ) C646_=_C660( C646 C660 ) C646_=_C673( C646 C673 ) C646_=_C684( C646 C684 ) \nC646_=_C695( C646 C695 ) C646_=_C704( C646 C704 ) C646_=_C713( C646 C713 ) C646_=_C721( C646 C721 ) C646_=_C726( C646 C726 ) C646_=_C732( C646 C732 ) \nC646_=_C738( C646 C738 ) C646_=_C739( C646 C739 ) C646_=_C740( C646 C740 ) C646_=_C741( C646 C741 ) C651_=_C665( C651 C665 ) C651_=_C677( C651 C677 ) \nC651_=_C689( C651 C689 ) C651_=_C700( C651 C700 ) C651_=_C709( C651 C709 ) C651_=_C718( C651 C718 ) C651_=_C724( C651 C724 ) C651_=_C731( C651 C731 ) \nC651_=_C737( C651 C737 ) C651_=_C746( C651 C746 ) C651_=_C748( C651 C748 ) C651_=_C750( C651 C750 ) C651_=_C751( C651 C751 ) C653_=_C659( C653 C659 ) \nC653_=_C660( C653 C660 ) C653_=_C665( C653 C665 ) C653_=_C666( C653 C666 ) C653_=_C678( C653 C678 ) C653_=_C679( C653 C679 ) C653_=_C680( C653 C680 ) \nC653_=_C681( C653 C681 ) C653_=_C682( C653 C682 ) C653_=_C684( C653 C684 ) C653_=_C685( C653 C685 ) C653_=_C686( C653 C686 ) C653_=_C687( C653 C687 ) \nC653_=_C688( C653 C688 ) C653_=_C689( C653 C689 ) C659_=_C660( C659 C660 ) C659_=_C665( C659 C665 ) C659_=_C672( C659 C672 ) C659_=_C694( C659 C694 ) \nC659_=_C703( C659 C703 ) C659_=_C712( C659 C712 ) C659_=_C720( C659 C720 ) C659_=_C725( C659 C725 ) C659_=_C732( C659 C732 ) C659_=_C733( C659 C733 ) \nC659_=_C734( C659 C734 ) C659_=_C735( C659 C735 ) C659_=_C736( C659 C736 ) C659_=_C737( C659 C737 ) C660_=_C665( C660 C665 ) C660_=_C673( C660 C673 ) \nC660_=_C684( C660 C684 ) C660_=_C695( C660 C695 ) C660_=_C704( C660 C704 ) C660_=_C713( C660 C713 ) C660_=_C721( C660 C721 ) C660_=_C726( C660 C726 ) \nC660_=_C732( C660 C732 ) C660_=_C738( C660 C738 ) C660_=_C739( C660 C739 ) C660_=_C740( C660 C740 ) C660_=_C741( C660 C741 ) C665_=_C677( C665 C677 ) \nC665_=_C689( C665 C689 ) C665_=_C700( C665 C700 ) C665_=_C709( C665 C709 ) C665_=_C718( C665 C718 ) C665_=_C724( C665 C724 ) C665_=_C731( C665 C731 ) \nC665_=_C737( C665 C737 ) C665_=_C746( C665 C746 ) C665_=_C748( C665 C748 ) C665_=_C750( C665 C750 ) C665_=_C751( C665 C751 ) C666_=_C672( C666 C672 ) \nC666_=_C673( C666 C673 ) C666_=_C677( C666 C677 ) C666_=_C678( C666 C678 ) C666_=_C679( C666 C679 ) C666_=_C680( C666 C680 ) C666_=_C681( C666 C681 ) \nC666_=_C682( C666 C682 ) C666_=_C684( C666 C684 ) C666_=_C685( C666 C685 ) C666_=_C686( C666 C686 ) C666_=_C687( C666 C687 ) C666_=_C688( C666 C688 ) \nC666_=_C689( C666 C689 ) C672_=_C673( C672 C673 ) C672_=_C677( C672 C677 ) C672_=_C694( C672 C694 ) C672_=_C703( C672 C703 ) C672_=_C712( C672 C712 ) \nC672_=_C720( C672 C720 ) C672_=_C725( C672 C725 ) C672_=_C732( C672 C732 ) C672_=_C733( C672 C733 ) C672_=_C734( C672 C734 ) C672_=_C735( C672 C735 ) \nC672_=_C736( C672 C736 ) C672_=_C737( C672 C737 ) C673_=_C677( C673 C677 ) C673_=_C684( C673 C684 ) C673_=_C695( C673 C695 ) C673_=_C704( C673 C704 ) \nC673_=_C713( C673 C713 ) C673_=_C721( C673 C721 ) C673_=_C726( C673 C726 ) C673_=_C732( C673 C732 ) C673_=_C738( C673 C738 ) C673_=_C739( C673 C739 ) \nC673_=_C740( C673 C740 ) C673_=_C741( C673 C741 ) C677_=_C689( C677 C689 ) C677_=_C700( C677 C700 ) C677_=_C709( C677 C709 ) C677_=_C718( C677 C718 ) \nC677_=_C724( C677 C724 ) C677_=_C731( C677 C731 ) C677_=_C737( C677 C737 ) C677_=_C746( C677 C746 ) C677_=_C748( C677 C748 ) C677_=_C750( C677 C750 ) \nC677_=_C751( C677 C751 ) C678_=_C679( C678 C679 ) C678_=_C680( C678 C680 ) C678_=_C681( C678 C681 ) C678_=_C682( C678 C682 ) C678_=_C684( C678 C684 ) \nC678_=_C685( C678 C685 ) C678_=_C686( C678 C686 ) C678_=_C687( C678 C687 ) C678_=_C688( C678 C688 ) C678_=_C689( C678 C689 ) C678_=_C694( C678 C694 ) \nC678_=_C695( C678 C695 ) C678_=_C700( C678 C700 ) C679_=_C680( C679 C680 ) C679_=_C681( C679 C681 ) C679_=_C682( C679 C682 ) C679_=_C684( C679 C684 ) \nC679_=_C685( C679 C685 ) C679_=_C686( C679 C686 ) C679_=_C687( C679 C687 ) C679_=_C688( C679 C688 ) C679_=_C689( C679 C689 ) C679_=_C703( C679 C703 ) \nC679_=_C704( C679 C704 ) C679_=_C709( C679 C709 ) C680_=_C681( C680 C681 ) C680_=_C682( C680 C682 ) C680_=_C684( C680 C684 ) C680_=_C685( C680 C685 ) \nC680_=_C686( C680 C686 ) C680_=_C687( C680 C687 ) C680_=_C688( C680 C688 ) C680_=_C689( C680 C689 ) C680_=_C712( C680 C712 ) C680_=_C713( C680 C713 ) \nC680_=_C718( C680 C718 ) C681_=_C682( C681 C682 ) C681_=_C684( C681 C684 ) C681_=_C685( C681 C685 ) C681_=_C686( C681 C686 ) C681_=_C687( C681 C687 ) \nC681_=_C688( C681 C688 ) C681_=_C689( C681 C689 ) C681_=_C720( C681 C720 ) C681_=_C721( C681 C721 ) C681_=_C724( C681 C724 ) C682_=_C684( C682 C684 ) \nC682_=_C685( C682 C685 ) C682_=_C686( C682 C686 ) C682_=_C687( C682 C687 ) C682_=_C688( C682 C688 ) C682_=_C689( C682 C689 ) C682_=_C725( C682 C725 ) \nC682_=_C726( C682 C726 ) C682_=_C731( C682 C731 ) C684_=_C685( C684 C685 ) C684_=_C686( C684 C686 ) C684_=_C687( C684 C687 ) C684_=_C688( C684 C688 ) \nC684_=_C689( C684 C689 ) C684_=_C695( C684 C695 ) C684_=_C704( C684 C704 ) C684_=_C713( C684 C713 ) C684_=_C721( C684 C721 ) C684_=_C726( C684 C726 ) \nC684_=_C732( C684 C732 ) C684_=_C738( C684 C738 ) C684_=_C739( C684 C739 ) C684_=_C740( C684 C740 ) C684_=_C741( C684 C741 ) C685_=_C686( C685 C686 ) \nC685_=_C687( C685 C687 ) C685_=_C688( C685 C688 ) C685_=_C689( C685 C689 ) C685_=_C733( C685 C733 ) C685_=_C738( C685 C738 ) C685_=_C746( C685 C746 ) \nC686_=_C687( C686 C687 ) C686_=_C688( C686 C688 ) C686_=_C689( C686 C689 ) C686_=_C734( C686 C734 ) C686_=_C739( C686 C739 ) C686_=_C748( C686 C748 ) \nC687_=_C688( C687 C688 ) C687_=_C689( C687 C689 ) C687_=_C735( C687 C735 ) C687_=_C740( C687 C740 ) C687_=_C750( C687 C750 ) C688_=_C689( C688 C689 ) \nC688_=_C736( C688 C736 ) C688_=_C741( C688 C741 ) C688_=_C751( C688 C751 ) C689_=_C700( C689 C700 ) C689_=_C709( C689 C709 ) C689_=_C718( C689 C718 ) \nC689_=_C724( C689 C724 ) C689_=_C731( C689 C731 ) C689_=_C737( C689 C737 ) C689_=_C746( C689 C746 ) C689_=_C748( C689 C748 ) C689_=_C750( C689 C750 ) \nC689_=_C751( C689 C751 ) C694_=_C695( C694 C695 ) C694_=_C700( C694 C700 ) C694_=_C703( C694 C703 ) C694_=_C712( C694 C712 ) C694_=_C720( C694 C720 ) \nC694_=_C725( C694 C725 ) C694_=_C732( C694 C732 ) C694_=_C733( C694 C733 ) C694_=_C734( C694 C734 ) C694_=_C735( C694 C735 ) C694_=_C736( C694 C736 ) \nC694_=_C737( C694 C737 ) C695_=_C700( C695 C700 ) C695_=_C704( C695 C704 ) C695_=_C713( C695 C713 ) C695_=_C721( C695 C721 ) C695_=_C726( C695 C726 ) \nC695_=_C732( C695 C732 ) C695_=_C738( C695 C738 ) C695_=_C739( C695 C739 ) C695_=_C740( C695 C740 ) C695_=_C741( C695 C741 ) C700_=_C709( C700 C709 ) \nC700_=_C718( C700 C718 ) C700_=_C724( C700 C724 ) C700_=_C731( C700 C731 ) C700_=_C737( C700 C737 ) C700_=_C746( C700 C746 ) C700_=_C748( C700 C748 ) \nC700_=_C750( C700 C750 ) C700_=_C751( C700 C751 ) C703_=_C704( C703 C704 ) C703_=_C709( C703 C709 ) C703_=_C712( C703 C712 ) C703_=_C720( C703 C720 ) \nC703_=_C725( C703 C725 ) C703_=_C732( C703 C732 ) C703_=_C733( C703 C733 ) C703_=_C734( C703 C734 ) C703_=_C735( C703 C735 ) C703_=_C736( C703 C736 ) \nC703_=_C737( C703 C737 ) C704_=_C709( C704 C709 ) C704_=_C713( C704 C713 ) C704_=_C721( C704 C721 ) C704_=_C726( C704 C726 ) C704_=_C732( C704 C732 ) \nC704_=_C738( C704 C738 ) C704_=_C739( C704 C739 ) C704_=_C740( C704 C740 ) C704_=_C741( C704 C741 ) C709_=_C718( C709 C718 ) C709_=_C724( C709 C724 ) \nC709_=_C731( C709 C731 ) C709_=_C737( C709 C737 ) C709_=_C746( C709 C746 ) C709_=_C748( C709 C748 ) C709_=_C750( C709 C750 ) C709_=_C751( C709 C751 ) \nC712_=_C713( C712 C713 ) C712_=_C718( C712 C718 ) C712_=_C720( C712 C720 ) C712_=_C725( C712 C725 ) C712_=_C732( C712 C732 ) C712_=_C733( C712 C733 ) \nC712_=_C734( C712 C734 ) C712_=_C735( C712 C735 ) C712_=_C736( C712 C736 ) C712_=_C737( C712 C737 ) C713_=_C718( C713 C718 ) C713_=_C721( C713 C721 ) \nC713_=_C726( C713 C726 ) C713_=_C732( C713 C732 ) C713_=_C738( C713 C738 ) C713_=_C739( C713 C739 ) C713_=_C740( C713 C740 ) C713_=_C741( C713 C741 ) \nC718_=_C724( C718 C724 ) C718_=_C731( C718 C731 ) C718_=_C737( C718 C737 ) C718_=_C746( C718 C746 ) C718_=_C748( C718 C748 ) C718_=_C750(</w:t>
      </w:r>
    </w:p>
    <w:p>
      <w:pPr>
        <w:pStyle w:val="PreformattedText"/>
        <w:bidi w:val="0"/>
        <w:spacing w:before="0" w:after="0"/>
        <w:jc w:val="left"/>
        <w:rPr/>
      </w:pPr>
      <w:r>
        <w:rPr/>
        <w:t xml:space="preserve"> </w:t>
      </w:r>
      <w:r>
        <w:rPr/>
        <w:t>C718 C750 ) \nC718_=_C751( C718 C751 ) C720_=_C721( C720 C721 ) C720_=_C724( C720 C724 ) C720_=_C725( C720 C725 ) C720_=_C732( C720 C732 ) C720_=_C733( C720 C733 ) \nC720_=_C734( C720 C734 ) C720_=_C735( C720 C735 ) C720_=_C736( C720 C736 ) C720_=_C737( C720 C737 ) C721_=_C724( C721 C724 ) C721_=_C726( C721 C726 ) \nC721_=_C732( C721 C732 ) C721_=_C738( C721 C738 ) C721_=_C739( C721 C739 ) C721_=_C740( C721 C740 ) C721_=_C741( C721 C741 ) C724_=_C731( C724 C731 ) \nC724_=_C737( C724 C737 ) C724_=_C746( C724 C746 ) C724_=_C748( C724 C748 ) C724_=_C750( C724 C750 ) C724_=_C751( C724 C751 ) C725_=_C726( C725 C726 ) \nC725_=_C731( C725 C731 ) C725_=_C732( C725 C732 ) C725_=_C733( C725 C733 ) C725_=_C734( C725 C734 ) C725_=_C735( C725 C735 ) C725_=_C736( C725 C736 ) \nC725_=_C737( C725 C737 ) C726_=_C731( C726 C731 ) C726_=_C732( C726 C732 ) C726_=_C738( C726 C738 ) C726_=_C739( C726 C739 ) C726_=_C740( C726 C740 ) \nC726_=_C741( C726 C741 ) C731_=_C737( C731 C737 ) C731_=_C746( C731 C746 ) C731_=_C748( C731 C748 ) C731_=_C750( C731 C750 ) C731_=_C751( C731 C751 ) \nC732_=_C733( C732 C733 ) C732_=_C734( C732 C734 ) C732_=_C735( C732 C735 ) C732_=_C736( C732 C736 ) C732_=_C737( C732 C737 ) C732_=_C738( C732 C738 ) \nC732_=_C739( C732 C739 ) C732_=_C740( C732 C740 ) C732_=_C741( C732 C741 ) C733_=_C734( C733 C734 ) C733_=_C735( C733 C735 ) C733_=_C736( C733 C736 ) \nC733_=_C737( C733 C737 ) C733_=_C738( C733 C738 ) C733_=_C746( C733 C746 ) C734_=_C735( C734 C735 ) C734_=_C736( C734 C736 ) C734_=_C737( C734 C737 ) \nC734_=_C739( C734 C739 ) C734_=_C748( C734 C748 ) C735_=_C736( C735 C736 ) C735_=_C737( C735 C737 ) C735_=_C740( C735 C740 ) C735_=_C750( C735 C750 ) \nC736_=_C737( C736 C737 ) C736_=_C741( C736 C741 ) C736_=_C751( C736 C751 ) C737_=_C746( C737 C746 ) C737_=_C748( C737 C748 ) C737_=_C750( C737 C750 ) \nC737_=_C751( C737 C751 ) C738_=_C739( C738 C739 ) C738_=_C740( C738 C740 ) C738_=_C741( C738 C741 ) C738_=_C746( C738 C746 ) C739_=_C740( C739 C740 ) \nC739_=_C741( C739 C741 ) C739_=_C748( C739 C748 ) C740_=_C741( C740 C741 ) C740_=_C750( C740 C750 ) C741_=_C751( C741 C751 ) C746_=_C748( C746 C748 ) \nC746_=_C750( C746 C750 ) C746_=_C751( C746 C751 ) C748_=_C750( C748 C750 ) C748_=_C751( C748 C751 ) C750_=_C751( C750 C751 ) "];4-&gt;7[label="144: C26 C32 C33 C38 C63 \nC69 C70 C74 C97 C103 C104 \nC109 C132 C137 C138 C143 C166 \nC172 C173 C178 C198 C204 C205 \nC210 C231 C237 C238 C243 C262 \nC268 C269 C274 C292 C298 C299 \nC304 C322 C328 C329 C334 C351 \nC357 C358 C363 C379 C384 C385 \nC390 C404 C410 C411 C416 C429 \nC435 C436 C441 C453 C458 C459 \nC464 C476 C482 C483 C488 C498 \nC504 C505 C510 C518 C524 C525 \nC530 C539 C545 C546 C551 C559 \nC565 C566 C571 C578 C583 C584 \nC589 C595 C600 C601 C606 C610 \nC616 C617 C621 C625 C630 C631 \nC636 C639 C645 C646 C651 C653 \nC659 C660 C665 C666 C672 C673 \nC677 C678 C679 C680 C681 C682 \nC685 C686 C687 C688 C694 C695 \nC700 C703 C704 C709 C712 C713 \nC718 C720 C721 C724 C725 C726 \nC731 C733 C734 C735 C736 C738 \nC739 C740 C741 C746 C748 C750 \nC751 \n2736: C26_=_C32 ,C26_=_C33 ,C26_=_C38 ,C26_=_C63 ,C26_=_C97 ,\nC26_=_C132 ,C26_=_C166 ,C26_=_C198 ,C26_=_C231 ,C26_=_C262 ,C26_=_C292 ,\nC26_=_C322 ,C26_=_C351 ,C26_=_C379 ,C26_=_C404 ,C26_=_C429 ,C26_=_C453 ,\nC26_=_C476 ,C26_=_C498 ,C26_=_C518 ,C26_=_C539 ,C26_=_C559 ,C26_=_C578 ,\nC26_=_C595 ,C26_=_C610 ,C26_=_C625 ,C26_=_C639 ,C26_=_C653 ,C26_=_C666 ,\nC26_=_C678 ,C26_=_C679 ,C26_=_C680 ,C26_=_C681 ,C26_=_C682 ,C26_=_C685 ,\nC26_=_C686 ,C26_=_C687 ,C26_=_C688 ,C32_=_C33 ,C32_=_C38 ,C32_=_C69 ,\nC32_=_C103 ,C32_=_C137 ,C32_=_C172 ,C32_=_C204 ,C32_=_C237 ,C32_=_C268 ,\nC32_=_C298 ,C32_=_C328 ,C32_=_C357 ,C32_=_C384 ,C32_=_C410 ,C32_=_C435 ,\nC32_=_C458 ,C32_=_C482 ,C32_=_C504 ,C32_=_C524 ,C32_=_C545 ,C32_=_C565 ,\nC32_=_C583 ,C32_=_C600 ,C32_=_C616 ,C32_=_C630 ,C32_=_C645 ,C32_=_C659 ,\nC32_=_C672 ,C32_=_C694 ,C32_=_C703 ,C32_=_C712 ,C32_=_C720 ,C32_=_C725 ,\nC32_=_C733 ,C32_=_C734 ,C32_=_C735 ,C32_=_C736 ,C33_=_C38 ,C33_=_C70 ,\nC33_=_C104 ,C33_=_C138 ,C33_=_C173 ,C33_=_C205 ,C33_=_C238 ,C33_=_C269 ,\nC33_=_C299 ,C33_=_C329 ,C33_=_C358 ,C33_=_C385 ,C33_=_C411 ,C33_=_C436 ,\nC33_=_C459 ,C33_=_C483 ,C33_=_C505 ,C33_=_C525 ,C33_=_C546 ,C33_=_C566 ,\nC33_=_C584 ,C33_=_C601 ,C33_=_C617 ,C33_=_C631 ,C33_=_C646 ,C33_=_C660 ,\nC33_=_C673 ,C33_=_C695 ,C33_=_C704 ,C33_=_C713 ,C33_=_C721 ,C33_=_C726 ,\nC33_=_C738 ,C33_=_C739 ,C33_=_C740 ,C33_=_C741 ,C38_=_C74 ,C38_=_C109 ,\nC38_=_C143 ,C38_=_C178 ,C38_=_C210 ,C38_=_C243 ,C38_=_C274 ,C38_=_C304 ,\nC38_=_C334 ,C38_=_C363 ,C38_=_C390 ,C38_=_C416 ,C38_=_C441 ,C38_=_C464 ,\nC38_=_C488 ,C38_=_C510 ,C38_=_C530 ,C38_=_C551 ,C38_=_C571 ,C38_=_C589 ,\nC38_=_C606 ,C38_=_C621 ,C38_=_C636 ,C38_=_C651 ,C38_=_C665 ,C38_=_C677 ,\nC38_=_C700 ,C38_=_C709 ,C38_=_C718 ,C38_=_C724 ,C38_=_C731 ,C38_=_C746 ,\nC38_=_C748 ,C38_=_C750 ,C38_=_C751 ,C63_=_C69 ,C63_=_C70 ,C63_=_C74 ,\nC63_=_C97 ,C63_=_C132 ,C63_=_C166 ,C63_=_C198 ,C63_=_C231 ,C63_=_C262 ,\nC63_=_C292 ,C63_=_C322 ,C63_=_C351 ,C63_=_C379 ,C63_=_C404 ,C63_=_C429 ,\nC63_=_C453 ,C63_=_C476 ,C63_=_C498 ,C63_=_C518 ,C63_=_C539 ,C63_=_C559 ,\nC63_=_C578 ,C63_=_C595 ,C63_=_C610 ,C63_=_C625 ,C63_=_C639 ,C63_=_C653 ,\nC63_=_C666 ,C63_=_C678 ,C63_=_C679 ,C63_=_C680 ,C63_=_C681 ,C63_=_C682 ,\nC63_=_C685 ,C63_=_C686 ,C63_=_C687 ,C63_=_C688 ,C69_=_C70 ,C69_=_C74 ,\nC69_=_C103 ,C69_=_C137 ,C69_=_C172 ,C69_=_C204 ,C69_=_C237 ,C69_=_C268 ,\nC69_=_C298 ,C69_=_C328 ,C69_=_C357 ,C69_=_C384 ,C69_=_C410 ,C69_=_C435 ,\nC69_=_C458 ,C69_=_C482 ,C69_=_C504 ,C69_=_C524 ,C69_=_C545 ,C69_=_C565 ,\nC69_=_C583 ,C69_=_C600 ,C69_=_C616 ,C69_=_C630 ,C69_=_C645 ,C69_=_C659 ,\nC69_=_C672 ,C69_=_C694 ,C69_=_C703 ,C69_=_C712 ,C69_=_C720 ,C69_=_C725 ,\nC69_=_C733 ,C69_=_C734 ,C69_=_C735 ,C69_=_C736 ,C70_=_C74 ,C70_=_C104 ,\nC70_=_C138 ,C70_=_C173 ,C70_=_C205 ,C70_=_C238 ,C70_=_C269 ,C70_=_C299 ,\nC70_=_C329 ,C70_=_C358 ,C70_=_C385 ,C70_=_C411 ,C70_=_C436 ,C70_=_C459 ,\nC70_=_C483 ,C70_=_C505 ,C70_=_C525 ,C70_=_C546 ,C70_=_C566 ,C70_=_C584 ,\nC70_=_C601 ,C70_=_C617 ,C70_=_C631 ,C70_=_C646 ,C70_=_C660 ,C70_=_C673 ,\nC70_=_C695 ,C70_=_C704 ,C70_=_C713 ,C70_=_C721 ,C70_=_C726 ,C70_=_C738 ,\nC70_=_C739 ,C70_=_C740 ,C70_=_C741 ,C74_=_C109 ,C74_=_C143 ,C74_=_C178 ,\nC74_=_C210 ,C74_=_C243 ,C74_=_C274 ,C74_=_C304 ,C74_=_C334 ,C74_=_C363 ,\nC74_=_C390 ,C74_=_C416 ,C74_=_C441 ,C74_=_C464 ,C74_=_C488 ,C74_=_C510 ,\nC74_=_C530 ,C74_=_C551 ,C74_=_C571 ,C74_=_C589 ,C74_=_C606 ,C74_=_C621 ,\nC74_=_C636 ,C74_=_C651 ,C74_=_C665 ,C74_=_C677 ,C74_=_C700 ,C74_=_C709 ,\nC74_=_C718 ,C74_=_C724 ,C74_=_C731 ,C74_=_C746 ,C74_=_C748 ,C74_=_C750 ,\nC74_=_C751 ,C97_=_C103 ,C97_=_C104 ,C97_=_C109 ,C97_=_C132 ,C97_=_C166 ,\nC97_=_C198 ,C97_=_C231 ,C97_=_C262 ,C97_=_C292 ,C97_=_C322 ,C97_=_C351 ,\nC97_=_C379 ,C97_=_C404 ,C97_=_C429 ,C97_=_C453 ,C97_=_C476 ,C97_=_C498 ,\nC97_=_C518 ,C97_=_C539 ,C97_=_C559 ,C97_=_C578 ,C97_=_C595 ,C97_=_C610 ,\nC97_=_C625 ,C97_=_C639 ,C97_=_C653 ,C97_=_C666 ,C97_=_C678 ,C97_=_C679 ,\nC97_=_C680 ,C97_=_C681 ,C97_=_C682 ,C97_=_C685 ,C97_=_C686 ,C97_=_C687 ,\nC97_=_C688 ,C103_=_C104 ,C103_=_C109 ,C103_=_C137 ,C103_=_C172 ,C103_=_C204 ,\nC103_=_C237 ,C103_=_C268 ,C103_=_C298 ,C103_=_C328 ,C103_=_C357 ,C103_=_C384 ,\nC103_=_C410 ,C103_=_C435 ,C103_=_C458 ,C103_=_C482 ,C103_=_C504 ,C103_=_C524 ,\nC103_=_C545 ,C103_=_C565 ,C103_=_C583 ,C103_=_C600 ,C103_=_C616 ,C103_=_C630 ,\nC103_=_C645 ,C103_=_C659 ,C103_=_C672 ,C103_=_C694 ,C103_=_C703 ,C103_=_C712 ,\nC103_=_C720 ,C103_=_C725 ,C103_=_C733 ,C103_=_C734 ,C103_=_C735 ,C103_=_C736 ,\nC104_=_C109 ,C104_=_C138 ,C104_=_C173 ,C104_=_C205 ,C104_=_C238 ,C104_=_C269 ,\nC104_=_C299 ,C104_=_C329 ,C104_=_C358 ,C104_=_C385 ,C104_=_C411 ,C104_=_C436 ,\nC104_=_C459 ,C104_=_C483 ,C104_=_C505 ,C104_=_C525 ,C104_=_C546 ,C104_=_C566 ,\nC104_=_C584 ,C104_=_C601 ,C104_=_C617 ,C104_=_C631 ,C104_=_C646 ,C104_=_C660 ,\nC104_=_C673 ,C104_=_C695 ,C104_=_C704 ,C104_=_C713 ,C104_=_C721 ,C104_=_C726 ,\nC104_=_C738 ,C104_=_C739 ,C104_=_C740 ,C104_=_C741 ,C109_=_C143 ,C109_=_C178 ,\nC109_=_C210 ,C109_=_C243 ,C109_=_C274 ,C109_=_C304 ,C109_=_C334 ,C109_=_C363 ,\nC109_=_C390 ,C109_=_C416 ,C109_=_C441 ,C109_=_C464 ,C109_=_C488 ,C109_=_C510 ,\nC109_=_C530 ,C109_=_C551 ,C109_=_C571 ,C109_=_C589 ,C109_=_C606 ,C109_=_C621 ,\nC109_=_C636 ,C109_=_C651 ,C109_=_C665 ,C109_=_C677 ,C109_=_C700 ,C109_=_C709 ,\nC109_=_C718 ,C109_=_C724 ,C109_=_C731 ,C109_=_C746 ,C109_=_C748 ,C109_=_C750 ,\nC109_=_C751 ,C132_=_C137 ,C132_=_C138 ,C132_=_C143 ,C132_=_C166 ,C132_=_C198 ,\nC132_=_C231 ,C132_=_C262 ,C132_=_C292 ,C132_=_C322 ,C132_=_C351 ,C132_=_C379 ,\nC132_=_C404 ,C132_=_C429 ,C132_=_C453 ,C132_=_C476 ,C132_=_C498 ,C132_=_C518 ,\nC132_=_C539 ,C132_=_C559 ,C132_=_C578 ,C132_=_C595 ,C132_=_C610 ,C132_=_C625 ,\nC132_=_C639 ,C132_=_C653 ,C132_=_C666 ,C132_=_C678 ,C132_=_C679 ,C132_=_C680 ,\nC132_=_C681 ,C132_=_C682 ,C132_=_C685 ,C132_=_C686 ,C132_=_C687 ,C132_=_C688 ,\nC137_=_C138 ,C137_=_C143 ,C137_=_C172 ,C137_=_C204 ,C137_=_C237 ,C137_=_C268 ,\nC137_=_C298 ,C137_=_C328 ,C137_=_C357 ,C137_=_C384 ,C137_=_C410 ,C137_=_C435 ,\nC137_=_C458 ,C137_=_C482 ,C137_=_C504 ,C137_=_C524 ,C137_=_C545 ,C137_=_C565 ,\nC137_=_C583 ,C137_=_C600 ,C137_=_C616 ,C137_=_C630 ,C137_=_C645 ,C137_=_C659 ,\nC137_=_C672 ,C137_=_C694 ,C137_=_C703 ,C137_=_C712 ,C137_=_C720 ,C137_=_C725 ,\nC137_=_C733 ,C137_=_C734 ,C137_=_C735 ,C137_=_C736 ,C138_=_C143 ,C138_=_C173 ,\nC138_=_C205 ,C138_=_C238 ,C138_=_C269 ,C138_=_C299 ,C138_=_C329 ,C138_=_C358 ,\nC138_=_C385 ,C138_=_C411 ,C138_=_C436 ,C138_=_C459 ,C138_=_C483 ,C138_=_C505 ,\nC138_=_C525 ,C138_=_C546 ,C138_=_C566 ,C138_=_C584 ,C138_=_C601 ,C138_=_C617 ,\nC138_=_C631 ,C138_=_C646 ,C138_=_C660 ,C138_=_C673 ,C138_=_C695 ,C138_=_C704 ,\nC138_=_C713 ,C138_=_C721 ,C138_=_C726 ,C138_=_C738 ,C138_=_C739 ,C138_=_C740 ,\nC138_=_C741 ,C143_=_C178 ,C143_=_C210 ,C143_=_C243 ,C143_=_C274 ,C143_=_C304 ,\nC143_=_C334 ,C143_=_C363 ,C143_=_C390 ,C143_=_C416 ,C143_=_C441 ,C143_=_C464 ,\nC143_=_C488</w:t>
      </w:r>
    </w:p>
    <w:p>
      <w:pPr>
        <w:pStyle w:val="PreformattedText"/>
        <w:bidi w:val="0"/>
        <w:spacing w:before="0" w:after="0"/>
        <w:jc w:val="left"/>
        <w:rPr/>
      </w:pPr>
      <w:r>
        <w:rPr/>
        <w:t xml:space="preserve"> </w:t>
      </w:r>
      <w:r>
        <w:rPr/>
        <w:t>,C143_=_C510 ,C143_=_C530 ,C143_=_C551 ,C143_=_C571 ,C143_=_C589 ,\nC143_=_C606 ,C143_=_C621 ,C143_=_C636 ,C143_=_C651 ,C143_=_C665 ,C143_=_C677 ,\nC143_=_C700 ,C143_=_C709 ,C143_=_C718 ,C143_=_C724 ,C143_=_C731 ,C143_=_C746 ,\nC143_=_C748 ,C143_=_C750 ,C143_=_C751 ,C166_=_C172 ,C166_=_C173 ,C166_=_C178 ,\nC166_=_C198 ,C166_=_C231 ,C166_=_C262 ,C166_=_C292 ,C166_=_C322 ,C166_=_C351 ,\nC166_=_C379 ,C166_=_C404 ,C166_=_C429 ,C166_=_C453 ,C166_=_C476 ,C166_=_C498 ,\nC166_=_C518 ,C166_=_C539 ,C166_=_C559 ,C166_=_C578 ,C166_=_C595 ,C166_=_C610 ,\nC166_=_C625 ,C166_=_C639 ,C166_=_C653 ,C166_=_C666 ,C166_=_C678 ,C166_=_C679 ,\nC166_=_C680 ,C166_=_C681 ,C166_=_C682 ,C166_=_C685 ,C166_=_C686 ,C166_=_C687 ,\nC166_=_C688 ,C172_=_C173 ,C172_=_C178 ,C172_=_C204 ,C172_=_C237 ,C172_=_C268 ,\nC172_=_C298 ,C172_=_C328 ,C172_=_C357 ,C172_=_C384 ,C172_=_C410 ,C172_=_C435 ,\nC172_=_C458 ,C172_=_C482 ,C172_=_C504 ,C172_=_C524 ,C172_=_C545 ,C172_=_C565 ,\nC172_=_C583 ,C172_=_C600 ,C172_=_C616 ,C172_=_C630 ,C172_=_C645 ,C172_=_C659 ,\nC172_=_C672 ,C172_=_C694 ,C172_=_C703 ,C172_=_C712 ,C172_=_C720 ,C172_=_C725 ,\nC172_=_C733 ,C172_=_C734 ,C172_=_C735 ,C172_=_C736 ,C173_=_C178 ,C173_=_C205 ,\nC173_=_C238 ,C173_=_C269 ,C173_=_C299 ,C173_=_C329 ,C173_=_C358 ,C173_=_C385 ,\nC173_=_C411 ,C173_=_C436 ,C173_=_C459 ,C173_=_C483 ,C173_=_C505 ,C173_=_C525 ,\nC173_=_C546 ,C173_=_C566 ,C173_=_C584 ,C173_=_C601 ,C173_=_C617 ,C173_=_C631 ,\nC173_=_C646 ,C173_=_C660 ,C173_=_C673 ,C173_=_C695 ,C173_=_C704 ,C173_=_C713 ,\nC173_=_C721 ,C173_=_C726 ,C173_=_C738 ,C173_=_C739 ,C173_=_C740 ,C173_=_C741 ,\nC178_=_C210 ,C178_=_C243 ,C178_=_C274 ,C178_=_C304 ,C178_=_C334 ,C178_=_C363 ,\nC178_=_C390 ,C178_=_C416 ,C178_=_C441 ,C178_=_C464 ,C178_=_C488 ,C178_=_C510 ,\nC178_=_C530 ,C178_=_C551 ,C178_=_C571 ,C178_=_C589 ,C178_=_C606 ,C178_=_C621 ,\nC178_=_C636 ,C178_=_C651 ,C178_=_C665 ,C178_=_C677 ,C178_=_C700 ,C178_=_C709 ,\nC178_=_C718 ,C178_=_C724 ,C178_=_C731 ,C178_=_C746 ,C178_=_C748 ,C178_=_C750 ,\nC178_=_C751 ,C198_=_C204 ,C198_=_C205 ,C198_=_C210 ,C198_=_C231 ,C198_=_C262 ,\nC198_=_C292 ,C198_=_C322 ,C198_=_C351 ,C198_=_C379 ,C198_=_C404 ,C198_=_C429 ,\nC198_=_C453 ,C198_=_C476 ,C198_=_C498 ,C198_=_C518 ,C198_=_C539 ,C198_=_C559 ,\nC198_=_C578 ,C198_=_C595 ,C198_=_C610 ,C198_=_C625 ,C198_=_C639 ,C198_=_C653 ,\nC198_=_C666 ,C198_=_C678 ,C198_=_C679 ,C198_=_C680 ,C198_=_C681 ,C198_=_C682 ,\nC198_=_C685 ,C198_=_C686 ,C198_=_C687 ,C198_=_C688 ,C204_=_C205 ,C204_=_C210 ,\nC204_=_C237 ,C204_=_C268 ,C204_=_C298 ,C204_=_C328 ,C204_=_C357 ,C204_=_C384 ,\nC204_=_C410 ,C204_=_C435 ,C204_=_C458 ,C204_=_C482 ,C204_=_C504 ,C204_=_C524 ,\nC204_=_C545 ,C204_=_C565 ,C204_=_C583 ,C204_=_C600 ,C204_=_C616 ,C204_=_C630 ,\nC204_=_C645 ,C204_=_C659 ,C204_=_C672 ,C204_=_C694 ,C204_=_C703 ,C204_=_C712 ,\nC204_=_C720 ,C204_=_C725 ,C204_=_C733 ,C204_=_C734 ,C204_=_C735 ,C204_=_C736 ,\nC205_=_C210 ,C205_=_C238 ,C205_=_C269 ,C205_=_C299 ,C205_=_C329 ,C205_=_C358 ,\nC205_=_C385 ,C205_=_C411 ,C205_=_C436 ,C205_=_C459 ,C205_=_C483 ,C205_=_C505 ,\nC205_=_C525 ,C205_=_C546 ,C205_=_C566 ,C205_=_C584 ,C205_=_C601 ,C205_=_C617 ,\nC205_=_C631 ,C205_=_C646 ,C205_=_C660 ,C205_=_C673 ,C205_=_C695 ,C205_=_C704 ,\nC205_=_C713 ,C205_=_C721 ,C205_=_C726 ,C205_=_C738 ,C205_=_C739 ,C205_=_C740 ,\nC205_=_C741 ,C210_=_C243 ,C210_=_C274 ,C210_=_C304 ,C210_=_C334 ,C210_=_C363 ,\nC210_=_C390 ,C210_=_C416 ,C210_=_C441 ,C210_=_C464 ,C210_=_C488 ,C210_=_C510 ,\nC210_=_C530 ,C210_=_C551 ,C210_=_C571 ,C210_=_C589 ,C210_=_C606 ,C210_=_C621 ,\nC210_=_C636 ,C210_=_C651 ,C210_=_C665 ,C210_=_C677 ,C210_=_C700 ,C210_=_C709 ,\nC210_=_C718 ,C210_=_C724 ,C210_=_C731 ,C210_=_C746 ,C210_=_C748 ,C210_=_C750 ,\nC210_=_C751 ,C231_=_C237 ,C231_=_C238 ,C231_=_C243 ,C231_=_C262 ,C231_=_C292 ,\nC231_=_C322 ,C231_=_C351 ,C231_=_C379 ,C231_=_C404 ,C231_=_C429 ,C231_=_C453 ,\nC231_=_C476 ,C231_=_C498 ,C231_=_C518 ,C231_=_C539 ,C231_=_C559 ,C231_=_C578 ,\nC231_=_C595 ,C231_=_C610 ,C231_=_C625 ,C231_=_C639 ,C231_=_C653 ,C231_=_C666 ,\nC231_=_C678 ,C231_=_C679 ,C231_=_C680 ,C231_=_C681 ,C231_=_C682 ,C231_=_C685 ,\nC231_=_C686 ,C231_=_C687 ,C231_=_C688 ,C237_=_C238 ,C237_=_C243 ,C237_=_C268 ,\nC237_=_C298 ,C237_=_C328 ,C237_=_C357 ,C237_=_C384 ,C237_=_C410 ,C237_=_C435 ,\nC237_=_C458 ,C237_=_C482 ,C237_=_C504 ,C237_=_C524 ,C237_=_C545 ,C237_=_C565 ,\nC237_=_C583 ,C237_=_C600 ,C237_=_C616 ,C237_=_C630 ,C237_=_C645 ,C237_=_C659 ,\nC237_=_C672 ,C237_=_C694 ,C237_=_C703 ,C237_=_C712 ,C237_=_C720 ,C237_=_C725 ,\nC237_=_C733 ,C237_=_C734 ,C237_=_C735 ,C237_=_C736 ,C238_=_C243 ,C238_=_C269 ,\nC238_=_C299 ,C238_=_C329 ,C238_=_C358 ,C238_=_C385 ,C238_=_C411 ,C238_=_C436 ,\nC238_=_C459 ,C238_=_C483 ,C238_=_C505 ,C238_=_C525 ,C238_=_C546 ,C238_=_C566 ,\nC238_=_C584 ,C238_=_C601 ,C238_=_C617 ,C238_=_C631 ,C238_=_C646 ,C238_=_C660 ,\nC238_=_C673 ,C238_=_C695 ,C238_=_C704 ,C238_=_C713 ,C238_=_C721 ,C238_=_C726 ,\nC238_=_C738 ,C238_=_C739 ,C238_=_C740 ,C238_=_C741 ,C243_=_C274 ,C243_=_C304 ,\nC243_=_C334 ,C243_=_C363 ,C243_=_C390 ,C243_=_C416 ,C243_=_C441 ,C243_=_C464 ,\nC243_=_C488 ,C243_=_C510 ,C243_=_C530 ,C243_=_C551 ,C243_=_C571 ,C243_=_C589 ,\nC243_=_C606 ,C243_=_C621 ,C243_=_C636 ,C243_=_C651 ,C243_=_C665 ,C243_=_C677 ,\nC243_=_C700 ,C243_=_C709 ,C243_=_C718 ,C243_=_C724 ,C243_=_C731 ,C243_=_C746 ,\nC243_=_C748 ,C243_=_C750 ,C243_=_C751 ,C262_=_C268 ,C262_=_C269 ,C262_=_C274 ,\nC262_=_C292 ,C262_=_C322 ,C262_=_C351 ,C262_=_C379 ,C262_=_C404 ,C262_=_C429 ,\nC262_=_C453 ,C262_=_C476 ,C262_=_C498 ,C262_=_C518 ,C262_=_C539 ,C262_=_C559 ,\nC262_=_C578 ,C262_=_C595 ,C262_=_C610 ,C262_=_C625 ,C262_=_C639 ,C262_=_C653 ,\nC262_=_C666 ,C262_=_C678 ,C262_=_C679 ,C262_=_C680 ,C262_=_C681 ,C262_=_C682 ,\nC262_=_C685 ,C262_=_C686 ,C262_=_C687 ,C262_=_C688 ,C268_=_C269 ,C268_=_C274 ,\nC268_=_C298 ,C268_=_C328 ,C268_=_C357 ,C268_=_C384 ,C268_=_C410 ,C268_=_C435 ,\nC268_=_C458 ,C268_=_C482 ,C268_=_C504 ,C268_=_C524 ,C268_=_C545 ,C268_=_C565 ,\nC268_=_C583 ,C268_=_C600 ,C268_=_C616 ,C268_=_C630 ,C268_=_C645 ,C268_=_C659 ,\nC268_=_C672 ,C268_=_C694 ,C268_=_C703 ,C268_=_C712 ,C268_=_C720 ,C268_=_C725 ,\nC268_=_C733 ,C268_=_C734 ,C268_=_C735 ,C268_=_C736 ,C269_=_C274 ,C269_=_C299 ,\nC269_=_C329 ,C269_=_C358 ,C269_=_C385 ,C269_=_C411 ,C269_=_C436 ,C269_=_C459 ,\nC269_=_C483 ,C269_=_C505 ,C269_=_C525 ,C269_=_C546 ,C269_=_C566 ,C269_=_C584 ,\nC269_=_C601 ,C269_=_C617 ,C269_=_C631 ,C269_=_C646 ,C269_=_C660 ,C269_=_C673 ,\nC269_=_C695 ,C269_=_C704 ,C269_=_C713 ,C269_=_C721 ,C269_=_C726 ,C269_=_C738 ,\nC269_=_C739 ,C269_=_C740 ,C269_=_C741 ,C274_=_C304 ,C274_=_C334 ,C274_=_C363 ,\nC274_=_C390 ,C274_=_C416 ,C274_=_C441 ,C274_=_C464 ,C274_=_C488 ,C274_=_C510 ,\nC274_=_C530 ,C274_=_C551 ,C274_=_C571 ,C274_=_C589 ,C274_=_C606 ,C274_=_C621 ,\nC274_=_C636 ,C274_=_C651 ,C274_=_C665 ,C274_=_C677 ,C274_=_C700 ,C274_=_C709 ,\nC274_=_C718 ,C274_=_C724 ,C274_=_C731 ,C274_=_C746 ,C274_=_C748 ,C274_=_C750 ,\nC274_=_C751 ,C292_=_C298 ,C292_=_C299 ,C292_=_C304 ,C292_=_C322 ,C292_=_C351 ,\nC292_=_C379 ,C292_=_C404 ,C292_=_C429 ,C292_=_C453 ,C292_=_C476 ,C292_=_C498 ,\nC292_=_C518 ,C292_=_C539 ,C292_=_C559 ,C292_=_C578 ,C292_=_C595 ,C292_=_C610 ,\nC292_=_C625 ,C292_=_C639 ,C292_=_C653 ,C292_=_C666 ,C292_=_C678 ,C292_=_C679 ,\nC292_=_C680 ,C292_=_C681 ,C292_=_C682 ,C292_=_C685 ,C292_=_C686 ,C292_=_C687 ,\nC292_=_C688 ,C298_=_C299 ,C298_=_C304 ,C298_=_C328 ,C298_=_C357 ,C298_=_C384 ,\nC298_=_C410 ,C298_=_C435 ,C298_=_C458 ,C298_=_C482 ,C298_=_C504 ,C298_=_C524 ,\nC298_=_C545 ,C298_=_C565 ,C298_=_C583 ,C298_=_C600 ,C298_=_C616 ,C298_=_C630 ,\nC298_=_C645 ,C298_=_C659 ,C298_=_C672 ,C298_=_C694 ,C298_=_C703 ,C298_=_C712 ,\nC298_=_C720 ,C298_=_C725 ,C298_=_C733 ,C298_=_C734 ,C298_=_C735 ,C298_=_C736 ,\nC299_=_C304 ,C299_=_C329 ,C299_=_C358 ,C299_=_C385 ,C299_=_C411 ,C299_=_C436 ,\nC299_=_C459 ,C299_=_C483 ,C299_=_C505 ,C299_=_C525 ,C299_=_C546 ,C299_=_C566 ,\nC299_=_C584 ,C299_=_C601 ,C299_=_C617 ,C299_=_C631 ,C299_=_C646 ,C299_=_C660 ,\nC299_=_C673 ,C299_=_C695 ,C299_=_C704 ,C299_=_C713 ,C299_=_C721 ,C299_=_C726 ,\nC299_=_C738 ,C299_=_C739 ,C299_=_C740 ,C299_=_C741 ,C304_=_C334 ,C304_=_C363 ,\nC304_=_C390 ,C304_=_C416 ,C304_=_C441 ,C304_=_C464 ,C304_=_C488 ,C304_=_C510 ,\nC304_=_C530 ,C304_=_C551 ,C304_=_C571 ,C304_=_C589 ,C304_=_C606 ,C304_=_C621 ,\nC304_=_C636 ,C304_=_C651 ,C304_=_C665 ,C304_=_C677 ,C304_=_C700 ,C304_=_C709 ,\nC304_=_C718 ,C304_=_C724 ,C304_=_C731 ,C304_=_C746 ,C304_=_C748 ,C304_=_C750 ,\nC304_=_C751 ,C322_=_C328 ,C322_=_C329 ,C322_=_C334 ,C322_=_C351 ,C322_=_C379 ,\nC322_=_C404 ,C322_=_C429 ,C322_=_C453 ,C322_=_C476 ,C322_=_C498 ,C322_=_C518 ,\nC322_=_C539 ,C322_=_C559 ,C322_=_C578 ,C322_=_C595 ,C322_=_C610 ,C322_=_C625 ,\nC322_=_C639 ,C322_=_C653 ,C322_=_C666 ,C322_=_C678 ,C322_=_C679 ,C322_=_C680 ,\nC322_=_C681 ,C322_=_C682 ,C322_=_C685 ,C322_=_C686 ,C322_=_C687 ,C322_=_C688 ,\nC328_=_C329 ,C328_=_C334 ,C328_=_C357 ,C328_=_C384 ,C328_=_C410 ,C328_=_C435 ,\nC328_=_C458 ,C328_=_C482 ,C328_=_C504 ,C328_=_C524 ,C328_=_C545 ,C328_=_C565 ,\nC328_=_C583 ,C328_=_C600 ,C328_=_C616 ,C328_=_C630 ,C328_=_C645 ,C328_=_C659 ,\nC328_=_C672 ,C328_=_C694 ,C328_=_C703 ,C328_=_C712 ,C328_=_C720 ,C328_=_C725 ,\nC328_=_C733 ,C328_=_C734 ,C328_=_C735 ,C328_=_C736 ,C329_=_C334 ,C329_=_C358 ,\nC329_=_C385 ,C329_=_C411 ,C329_=_C436 ,C329_=_C459 ,C329_=_C483 ,C329_=_C505 ,\nC329_=_C525 ,C329_=_C546 ,C329_=_C566 ,C329_=_C584 ,C329_=_C601 ,C329_=_C617 ,\nC329_=_C631 ,C329_=_C646 ,C329_=_C660 ,C329_=_C673 ,C329_=_C695 ,C329_=_C704 ,\nC329_=_C713 ,C329_=_C721 ,C329_=_C726 ,C329_=_C738 ,C329_=_C739 ,C329_=_C740 ,\nC329_=_C741 ,C334_=_C363 ,C334_=_C390 ,C334_=_C416 ,C334_=_C441 ,C334_=_C464 ,\nC334_=_C488 ,C334_=_C510 ,C334_=_C530 ,C334_=_C551 ,C334_=_C571 ,C334_=_C589 ,\nC334_=_C606 ,C334_=_C621 ,C334_=_C636 ,C334_=_C651 ,C334_=_C665 ,C334_=_C677 ,\nC334_=_C700 ,C334_=_C709 ,C334_=_C718 ,C334_=_C724 ,C334_=_C731 ,C334_=_C746 ,\nC334_=_C748 ,C334_=_C750 ,C334_=_C751 ,C351_=_C357 ,C351_=_C358 ,C351_=_C363</w:t>
      </w:r>
    </w:p>
    <w:p>
      <w:pPr>
        <w:pStyle w:val="PreformattedText"/>
        <w:bidi w:val="0"/>
        <w:spacing w:before="0" w:after="0"/>
        <w:jc w:val="left"/>
        <w:rPr/>
      </w:pPr>
      <w:r>
        <w:rPr/>
        <w:t xml:space="preserve"> </w:t>
      </w:r>
      <w:r>
        <w:rPr/>
        <w:t>,\nC351_=_C379 ,C351_=_C404 ,C351_=_C429 ,C351_=_C453 ,C351_=_C476 ,C351_=_C498 ,\nC351_=_C518 ,C351_=_C539 ,C351_=_C559 ,C351_=_C578 ,C351_=_C595 ,C351_=_C610 ,\nC351_=_C625 ,C351_=_C639 ,C351_=_C653 ,C351_=_C666 ,C351_=_C678 ,C351_=_C679 ,\nC351_=_C680 ,C351_=_C681 ,C351_=_C682 ,C351_=_C685 ,C351_=_C686 ,C351_=_C687 ,\nC351_=_C688 ,C357_=_C358 ,C357_=_C363 ,C357_=_C384 ,C357_=_C410 ,C357_=_C435 ,\nC357_=_C458 ,C357_=_C482 ,C357_=_C504 ,C357_=_C524 ,C357_=_C545 ,C357_=_C565 ,\nC357_=_C583 ,C357_=_C600 ,C357_=_C616 ,C357_=_C630 ,C357_=_C645 ,C357_=_C659 ,\nC357_=_C672 ,C357_=_C694 ,C357_=_C703 ,C357_=_C712 ,C357_=_C720 ,C357_=_C725 ,\nC357_=_C733 ,C357_=_C734 ,C357_=_C735 ,C357_=_C736 ,C358_=_C363 ,C358_=_C385 ,\nC358_=_C411 ,C358_=_C436 ,C358_=_C459 ,C358_=_C483 ,C358_=_C505 ,C358_=_C525 ,\nC358_=_C546 ,C358_=_C566 ,C358_=_C584 ,C358_=_C601 ,C358_=_C617 ,C358_=_C631 ,\nC358_=_C646 ,C358_=_C660 ,C358_=_C673 ,C358_=_C695 ,C358_=_C704 ,C358_=_C713 ,\nC358_=_C721 ,C358_=_C726 ,C358_=_C738 ,C358_=_C739 ,C358_=_C740 ,C358_=_C741 ,\nC363_=_C390 ,C363_=_C416 ,C363_=_C441 ,C363_=_C464 ,C363_=_C488 ,C363_=_C510 ,\nC363_=_C530 ,C363_=_C551 ,C363_=_C571 ,C363_=_C589 ,C363_=_C606 ,C363_=_C621 ,\nC363_=_C636 ,C363_=_C651 ,C363_=_C665 ,C363_=_C677 ,C363_=_C700 ,C363_=_C709 ,\nC363_=_C718 ,C363_=_C724 ,C363_=_C731 ,C363_=_C746 ,C363_=_C748 ,C363_=_C750 ,\nC363_=_C751 ,C379_=_C384 ,C379_=_C385 ,C379_=_C390 ,C379_=_C404 ,C379_=_C429 ,\nC379_=_C453 ,C379_=_C476 ,C379_=_C498 ,C379_=_C518 ,C379_=_C539 ,C379_=_C559 ,\nC379_=_C578 ,C379_=_C595 ,C379_=_C610 ,C379_=_C625 ,C379_=_C639 ,C379_=_C653 ,\nC379_=_C666 ,C379_=_C678 ,C379_=_C679 ,C379_=_C680 ,C379_=_C681 ,C379_=_C682 ,\nC379_=_C685 ,C379_=_C686 ,C379_=_C687 ,C379_=_C688 ,C384_=_C385 ,C384_=_C390 ,\nC384_=_C410 ,C384_=_C435 ,C384_=_C458 ,C384_=_C482 ,C384_=_C504 ,C384_=_C524 ,\nC384_=_C545 ,C384_=_C565 ,C384_=_C583 ,C384_=_C600 ,C384_=_C616 ,C384_=_C630 ,\nC384_=_C645 ,C384_=_C659 ,C384_=_C672 ,C384_=_C694 ,C384_=_C703 ,C384_=_C712 ,\nC384_=_C720 ,C384_=_C725 ,C384_=_C733 ,C384_=_C734 ,C384_=_C735 ,C384_=_C736 ,\nC385_=_C390 ,C385_=_C411 ,C385_=_C436 ,C385_=_C459 ,C385_=_C483 ,C385_=_C505 ,\nC385_=_C525 ,C385_=_C546 ,C385_=_C566 ,C385_=_C584 ,C385_=_C601 ,C385_=_C617 ,\nC385_=_C631 ,C385_=_C646 ,C385_=_C660 ,C385_=_C673 ,C385_=_C695 ,C385_=_C704 ,\nC385_=_C713 ,C385_=_C721 ,C385_=_C726 ,C385_=_C738 ,C385_=_C739 ,C385_=_C740 ,\nC385_=_C741 ,C390_=_C416 ,C390_=_C441 ,C390_=_C464 ,C390_=_C488 ,C390_=_C510 ,\nC390_=_C530 ,C390_=_C551 ,C390_=_C571 ,C390_=_C589 ,C390_=_C606 ,C390_=_C621 ,\nC390_=_C636 ,C390_=_C651 ,C390_=_C665 ,C390_=_C677 ,C390_=_C700 ,C390_=_C709 ,\nC390_=_C718 ,C390_=_C724 ,C390_=_C731 ,C390_=_C746 ,C390_=_C748 ,C390_=_C750 ,\nC390_=_C751 ,C404_=_C410 ,C404_=_C411 ,C404_=_C416 ,C404_=_C429 ,C404_=_C453 ,\nC404_=_C476 ,C404_=_C498 ,C404_=_C518 ,C404_=_C539 ,C404_=_C559 ,C404_=_C578 ,\nC404_=_C595 ,C404_=_C610 ,C404_=_C625 ,C404_=_C639 ,C404_=_C653 ,C404_=_C666 ,\nC404_=_C678 ,C404_=_C679 ,C404_=_C680 ,C404_=_C681 ,C404_=_C682 ,C404_=_C685 ,\nC404_=_C686 ,C404_=_C687 ,C404_=_C688 ,C410_=_C411 ,C410_=_C416 ,C410_=_C435 ,\nC410_=_C458 ,C410_=_C482 ,C410_=_C504 ,C410_=_C524 ,C410_=_C545 ,C410_=_C565 ,\nC410_=_C583 ,C410_=_C600 ,C410_=_C616 ,C410_=_C630 ,C410_=_C645 ,C410_=_C659 ,\nC410_=_C672 ,C410_=_C694 ,C410_=_C703 ,C410_=_C712 ,C410_=_C720 ,C410_=_C725 ,\nC410_=_C733 ,C410_=_C734 ,C410_=_C735 ,C410_=_C736 ,C411_=_C416 ,C411_=_C436 ,\nC411_=_C459 ,C411_=_C483 ,C411_=_C505 ,C411_=_C525 ,C411_=_C546 ,C411_=_C566 ,\nC411_=_C584 ,C411_=_C601 ,C411_=_C617 ,C411_=_C631 ,C411_=_C646 ,C411_=_C660 ,\nC411_=_C673 ,C411_=_C695 ,C411_=_C704 ,C411_=_C713 ,C411_=_C721 ,C411_=_C726 ,\nC411_=_C738 ,C411_=_C739 ,C411_=_C740 ,C411_=_C741 ,C416_=_C441 ,C416_=_C464 ,\nC416_=_C488 ,C416_=_C510 ,C416_=_C530 ,C416_=_C551 ,C416_=_C571 ,C416_=_C589 ,\nC416_=_C606 ,C416_=_C621 ,C416_=_C636 ,C416_=_C651 ,C416_=_C665 ,C416_=_C677 ,\nC416_=_C700 ,C416_=_C709 ,C416_=_C718 ,C416_=_C724 ,C416_=_C731 ,C416_=_C746 ,\nC416_=_C748 ,C416_=_C750 ,C416_=_C751 ,C429_=_C435 ,C429_=_C436 ,C429_=_C441 ,\nC429_=_C453 ,C429_=_C476 ,C429_=_C498 ,C429_=_C518 ,C429_=_C539 ,C429_=_C559 ,\nC429_=_C578 ,C429_=_C595 ,C429_=_C610 ,C429_=_C625 ,C429_=_C639 ,C429_=_C653 ,\nC429_=_C666 ,C429_=_C678 ,C429_=_C679 ,C429_=_C680 ,C429_=_C681 ,C429_=_C682 ,\nC429_=_C685 ,C429_=_C686 ,C429_=_C687 ,C429_=_C688 ,C435_=_C436 ,C435_=_C441 ,\nC435_=_C458 ,C435_=_C482 ,C435_=_C504 ,C435_=_C524 ,C435_=_C545 ,C435_=_C565 ,\nC435_=_C583 ,C435_=_C600 ,C435_=_C616 ,C435_=_C630 ,C435_=_C645 ,C435_=_C659 ,\nC435_=_C672 ,C435_=_C694 ,C435_=_C703 ,C435_=_C712 ,C435_=_C720 ,C435_=_C725 ,\nC435_=_C733 ,C435_=_C734 ,C435_=_C735 ,C435_=_C736 ,C436_=_C441 ,C436_=_C459 ,\nC436_=_C483 ,C436_=_C505 ,C436_=_C525 ,C436_=_C546 ,C436_=_C566 ,C436_=_C584 ,\nC436_=_C601 ,C436_=_C617 ,C436_=_C631 ,C436_=_C646 ,C436_=_C660 ,C436_=_C673 ,\nC436_=_C695 ,C436_=_C704 ,C436_=_C713 ,C436_=_C721 ,C436_=_C726 ,C436_=_C738 ,\nC436_=_C739 ,C436_=_C740 ,C436_=_C741 ,C441_=_C464 ,C441_=_C488 ,C441_=_C510 ,\nC441_=_C530 ,C441_=_C551 ,C441_=_C571 ,C441_=_C589 ,C441_=_C606 ,C441_=_C621 ,\nC441_=_C636 ,C441_=_C651 ,C441_=_C665 ,C441_=_C677 ,C441_=_C700 ,C441_=_C709 ,\nC441_=_C718 ,C441_=_C724 ,C441_=_C731 ,C441_=_C746 ,C441_=_C748 ,C441_=_C750 ,\nC441_=_C751 ,C453_=_C458 ,C453_=_C459 ,C453_=_C464 ,C453_=_C476 ,C453_=_C498 ,\nC453_=_C518 ,C453_=_C539 ,C453_=_C559 ,C453_=_C578 ,C453_=_C595 ,C453_=_C610 ,\nC453_=_C625 ,C453_=_C639 ,C453_=_C653 ,C453_=_C666 ,C453_=_C678 ,C453_=_C679 ,\nC453_=_C680 ,C453_=_C681 ,C453_=_C682 ,C453_=_C685 ,C453_=_C686 ,C453_=_C687 ,\nC453_=_C688 ,C458_=_C459 ,C458_=_C464 ,C458_=_C482 ,C458_=_C504 ,C458_=_C524 ,\nC458_=_C545 ,C458_=_C565 ,C458_=_C583 ,C458_=_C600 ,C458_=_C616 ,C458_=_C630 ,\nC458_=_C645 ,C458_=_C659 ,C458_=_C672 ,C458_=_C694 ,C458_=_C703 ,C458_=_C712 ,\nC458_=_C720 ,C458_=_C725 ,C458_=_C733 ,C458_=_C734 ,C458_=_C735 ,C458_=_C736 ,\nC459_=_C464 ,C459_=_C483 ,C459_=_C505 ,C459_=_C525 ,C459_=_C546 ,C459_=_C566 ,\nC459_=_C584 ,C459_=_C601 ,C459_=_C617 ,C459_=_C631 ,C459_=_C646 ,C459_=_C660 ,\nC459_=_C673 ,C459_=_C695 ,C459_=_C704 ,C459_=_C713 ,C459_=_C721 ,C459_=_C726 ,\nC459_=_C738 ,C459_=_C739 ,C459_=_C740 ,C459_=_C741 ,C464_=_C488 ,C464_=_C510 ,\nC464_=_C530 ,C464_=_C551 ,C464_=_C571 ,C464_=_C589 ,C464_=_C606 ,C464_=_C621 ,\nC464_=_C636 ,C464_=_C651 ,C464_=_C665 ,C464_=_C677 ,C464_=_C700 ,C464_=_C709 ,\nC464_=_C718 ,C464_=_C724 ,C464_=_C731 ,C464_=_C746 ,C464_=_C748 ,C464_=_C750 ,\nC464_=_C751 ,C476_=_C482 ,C476_=_C483 ,C476_=_C488 ,C476_=_C498 ,C476_=_C518 ,\nC476_=_C539 ,C476_=_C559 ,C476_=_C578 ,C476_=_C595 ,C476_=_C610 ,C476_=_C625 ,\nC476_=_C639 ,C476_=_C653 ,C476_=_C666 ,C476_=_C678 ,C476_=_C679 ,C476_=_C680 ,\nC476_=_C681 ,C476_=_C682 ,C476_=_C685 ,C476_=_C686 ,C476_=_C687 ,C476_=_C688 ,\nC482_=_C483 ,C482_=_C488 ,C482_=_C504 ,C482_=_C524 ,C482_=_C545 ,C482_=_C565 ,\nC482_=_C583 ,C482_=_C600 ,C482_=_C616 ,C482_=_C630 ,C482_=_C645 ,C482_=_C659 ,\nC482_=_C672 ,C482_=_C694 ,C482_=_C703 ,C482_=_C712 ,C482_=_C720 ,C482_=_C725 ,\nC482_=_C733 ,C482_=_C734 ,C482_=_C735 ,C482_=_C736 ,C483_=_C488 ,C483_=_C505 ,\nC483_=_C525 ,C483_=_C546 ,C483_=_C566 ,C483_=_C584 ,C483_=_C601 ,C483_=_C617 ,\nC483_=_C631 ,C483_=_C646 ,C483_=_C660 ,C483_=_C673 ,C483_=_C695 ,C483_=_C704 ,\nC483_=_C713 ,C483_=_C721 ,C483_=_C726 ,C483_=_C738 ,C483_=_C739 ,C483_=_C740 ,\nC483_=_C741 ,C488_=_C510 ,C488_=_C530 ,C488_=_C551 ,C488_=_C571 ,C488_=_C589 ,\nC488_=_C606 ,C488_=_C621 ,C488_=_C636 ,C488_=_C651 ,C488_=_C665 ,C488_=_C677 ,\nC488_=_C700 ,C488_=_C709 ,C488_=_C718 ,C488_=_C724 ,C488_=_C731 ,C488_=_C746 ,\nC488_=_C748 ,C488_=_C750 ,C488_=_C751 ,C498_=_C504 ,C498_=_C505 ,C498_=_C510 ,\nC498_=_C518 ,C498_=_C539 ,C498_=_C559 ,C498_=_C578 ,C498_=_C595 ,C498_=_C610 ,\nC498_=_C625 ,C498_=_C639 ,C498_=_C653 ,C498_=_C666 ,C498_=_C678 ,C498_=_C679 ,\nC498_=_C680 ,C498_=_C681 ,C498_=_C682 ,C498_=_C685 ,C498_=_C686 ,C498_=_C687 ,\nC498_=_C688 ,C504_=_C505 ,C504_=_C510 ,C504_=_C524 ,C504_=_C545 ,C504_=_C565 ,\nC504_=_C583 ,C504_=_C600 ,C504_=_C616 ,C504_=_C630 ,C504_=_C645 ,C504_=_C659 ,\nC504_=_C672 ,C504_=_C694 ,C504_=_C703 ,C504_=_C712 ,C504_=_C720 ,C504_=_C725 ,\nC504_=_C733 ,C504_=_C734 ,C504_=_C735 ,C504_=_C736 ,C505_=_C510 ,C505_=_C525 ,\nC505_=_C546 ,C505_=_C566 ,C505_=_C584 ,C505_=_C601 ,C505_=_C617 ,C505_=_C631 ,\nC505_=_C646 ,C505_=_C660 ,C505_=_C673 ,C505_=_C695 ,C505_=_C704 ,C505_=_C713 ,\nC505_=_C721 ,C505_=_C726 ,C505_=_C738 ,C505_=_C739 ,C505_=_C740 ,C505_=_C741 ,\nC510_=_C530 ,C510_=_C551 ,C510_=_C571 ,C510_=_C589 ,C510_=_C606 ,C510_=_C621 ,\nC510_=_C636 ,C510_=_C651 ,C510_=_C665 ,C510_=_C677 ,C510_=_C700 ,C510_=_C709 ,\nC510_=_C718 ,C510_=_C724 ,C510_=_C731 ,C510_=_C746 ,C510_=_C748 ,C510_=_C750 ,\nC510_=_C751 ,C518_=_C524 ,C518_=_C525 ,C518_=_C530 ,C518_=_C539 ,C518_=_C559 ,\nC518_=_C578 ,C518_=_C595 ,C518_=_C610 ,C518_=_C625 ,C518_=_C639 ,C518_=_C653 ,\nC518_=_C666 ,C518_=_C678 ,C518_=_C679 ,C518_=_C680 ,C518_=_C681 ,C518_=_C682 ,\nC518_=_C685 ,C518_=_C686 ,C518_=_C687 ,C518_=_C688 ,C524_=_C525 ,C524_=_C530 ,\nC524_=_C545 ,C524_=_C565 ,C524_=_C583 ,C524_=_C600 ,C524_=_C616 ,C524_=_C630 ,\nC524_=_C645 ,C524_=_C659 ,C524_=_C672 ,C524_=_C694 ,C524_=_C703 ,C524_=_C712 ,\nC524_=_C720 ,C524_=_C725 ,C524_=_C733 ,C524_=_C734 ,C524_=_C735 ,C524_=_C736 ,\nC525_=_C530 ,C525_=_C546 ,C525_=_C566 ,C525_=_C584 ,C525_=_C601 ,C525_=_C617 ,\nC525_=_C631 ,C525_=_C646 ,C525_=_C660 ,C525_=_C673 ,C525_=_C695 ,C525_=_C704 ,\nC525_=_C713 ,C525_=_C721 ,C525_=_C726 ,C525_=_C738 ,C525_=_C739 ,C525_=_C740 ,\nC525_=_C741 ,C530_=_C551 ,C530_=_C571 ,C530_=_C589 ,C530_=_C606 ,C530_=_C621 ,\nC530_=_C636 ,C530_=_C651 ,C530_=_C665 ,C530_=_C677 ,C530_=_C700 ,C530_=_C709 ,\nC530_=_C718 ,C530_=_C724 ,C530_=_C731 ,C530_=_C746 ,C530_=_C748 ,C530_=_C750 ,\nC530_=_C751 ,C539_=_C545 ,C539_=_C546 ,C539_=_C551 ,C539_=_C559 ,C539_=_C578 ,\nC539_=_C595 ,C539_=_C610 ,C539_=_C625 ,C539_=_C639 ,C539_=_C653</w:t>
      </w:r>
    </w:p>
    <w:p>
      <w:pPr>
        <w:pStyle w:val="PreformattedText"/>
        <w:bidi w:val="0"/>
        <w:spacing w:before="0" w:after="0"/>
        <w:jc w:val="left"/>
        <w:rPr/>
      </w:pPr>
      <w:r>
        <w:rPr/>
        <w:t xml:space="preserve"> </w:t>
      </w:r>
      <w:r>
        <w:rPr/>
        <w:t>,C539_=_C666 ,\nC539_=_C678 ,C539_=_C679 ,C539_=_C680 ,C539_=_C681 ,C539_=_C682 ,C539_=_C685 ,\nC539_=_C686 ,C539_=_C687 ,C539_=_C688 ,C545_=_C546 ,C545_=_C551 ,C545_=_C565 ,\nC545_=_C583 ,C545_=_C600 ,C545_=_C616 ,C545_=_C630 ,C545_=_C645 ,C545_=_C659 ,\nC545_=_C672 ,C545_=_C694 ,C545_=_C703 ,C545_=_C712 ,C545_=_C720 ,C545_=_C725 ,\nC545_=_C733 ,C545_=_C734 ,C545_=_C735 ,C545_=_C736 ,C546_=_C551 ,C546_=_C566 ,\nC546_=_C584 ,C546_=_C601 ,C546_=_C617 ,C546_=_C631 ,C546_=_C646 ,C546_=_C660 ,\nC546_=_C673 ,C546_=_C695 ,C546_=_C704 ,C546_=_C713 ,C546_=_C721 ,C546_=_C726 ,\nC546_=_C738 ,C546_=_C739 ,C546_=_C740 ,C546_=_C741 ,C551_=_C571 ,C551_=_C589 ,\nC551_=_C606 ,C551_=_C621 ,C551_=_C636 ,C551_=_C651 ,C551_=_C665 ,C551_=_C677 ,\nC551_=_C700 ,C551_=_C709 ,C551_=_C718 ,C551_=_C724 ,C551_=_C731 ,C551_=_C746 ,\nC551_=_C748 ,C551_=_C750 ,C551_=_C751 ,C559_=_C565 ,C559_=_C566 ,C559_=_C571 ,\nC559_=_C578 ,C559_=_C595 ,C559_=_C610 ,C559_=_C625 ,C559_=_C639 ,C559_=_C653 ,\nC559_=_C666 ,C559_=_C678 ,C559_=_C679 ,C559_=_C680 ,C559_=_C681 ,C559_=_C682 ,\nC559_=_C685 ,C559_=_C686 ,C559_=_C687 ,C559_=_C688 ,C565_=_C566 ,C565_=_C571 ,\nC565_=_C583 ,C565_=_C600 ,C565_=_C616 ,C565_=_C630 ,C565_=_C645 ,C565_=_C659 ,\nC565_=_C672 ,C565_=_C694 ,C565_=_C703 ,C565_=_C712 ,C565_=_C720 ,C565_=_C725 ,\nC565_=_C733 ,C565_=_C734 ,C565_=_C735 ,C565_=_C736 ,C566_=_C571 ,C566_=_C584 ,\nC566_=_C601 ,C566_=_C617 ,C566_=_C631 ,C566_=_C646 ,C566_=_C660 ,C566_=_C673 ,\nC566_=_C695 ,C566_=_C704 ,C566_=_C713 ,C566_=_C721 ,C566_=_C726 ,C566_=_C738 ,\nC566_=_C739 ,C566_=_C740 ,C566_=_C741 ,C571_=_C589 ,C571_=_C606 ,C571_=_C621 ,\nC571_=_C636 ,C571_=_C651 ,C571_=_C665 ,C571_=_C677 ,C571_=_C700 ,C571_=_C709 ,\nC571_=_C718 ,C571_=_C724 ,C571_=_C731 ,C571_=_C746 ,C571_=_C748 ,C571_=_C750 ,\nC571_=_C751 ,C578_=_C583 ,C578_=_C584 ,C578_=_C589 ,C578_=_C595 ,C578_=_C610 ,\nC578_=_C625 ,C578_=_C639 ,C578_=_C653 ,C578_=_C666 ,C578_=_C678 ,C578_=_C679 ,\nC578_=_C680 ,C578_=_C681 ,C578_=_C682 ,C578_=_C685 ,C578_=_C686 ,C578_=_C687 ,\nC578_=_C688 ,C583_=_C584 ,C583_=_C589 ,C583_=_C600 ,C583_=_C616 ,C583_=_C630 ,\nC583_=_C645 ,C583_=_C659 ,C583_=_C672 ,C583_=_C694 ,C583_=_C703 ,C583_=_C712 ,\nC583_=_C720 ,C583_=_C725 ,C583_=_C733 ,C583_=_C734 ,C583_=_C735 ,C583_=_C736 ,\nC584_=_C589 ,C584_=_C601 ,C584_=_C617 ,C584_=_C631 ,C584_=_C646 ,C584_=_C660 ,\nC584_=_C673 ,C584_=_C695 ,C584_=_C704 ,C584_=_C713 ,C584_=_C721 ,C584_=_C726 ,\nC584_=_C738 ,C584_=_C739 ,C584_=_C740 ,C584_=_C741 ,C589_=_C606 ,C589_=_C621 ,\nC589_=_C636 ,C589_=_C651 ,C589_=_C665 ,C589_=_C677 ,C589_=_C700 ,C589_=_C709 ,\nC589_=_C718 ,C589_=_C724 ,C589_=_C731 ,C589_=_C746 ,C589_=_C748 ,C589_=_C750 ,\nC589_=_C751 ,C595_=_C600 ,C595_=_C601 ,C595_=_C606 ,C595_=_C610 ,C595_=_C625 ,\nC595_=_C639 ,C595_=_C653 ,C595_=_C666 ,C595_=_C678 ,C595_=_C679 ,C595_=_C680 ,\nC595_=_C681 ,C595_=_C682 ,C595_=_C685 ,C595_=_C686 ,C595_=_C687 ,C595_=_C688 ,\nC600_=_C601 ,C600_=_C606 ,C600_=_C616 ,C600_=_C630 ,C600_=_C645 ,C600_=_C659 ,\nC600_=_C672 ,C600_=_C694 ,C600_=_C703 ,C600_=_C712 ,C600_=_C720 ,C600_=_C725 ,\nC600_=_C733 ,C600_=_C734 ,C600_=_C735 ,C600_=_C736 ,C601_=_C606 ,C601_=_C617 ,\nC601_=_C631 ,C601_=_C646 ,C601_=_C660 ,C601_=_C673 ,C601_=_C695 ,C601_=_C704 ,\nC601_=_C713 ,C601_=_C721 ,C601_=_C726 ,C601_=_C738 ,C601_=_C739 ,C601_=_C740 ,\nC601_=_C741 ,C606_=_C621 ,C606_=_C636 ,C606_=_C651 ,C606_=_C665 ,C606_=_C677 ,\nC606_=_C700 ,C606_=_C709 ,C606_=_C718 ,C606_=_C724 ,C606_=_C731 ,C606_=_C746 ,\nC606_=_C748 ,C606_=_C750 ,C606_=_C751 ,C610_=_C616 ,C610_=_C617 ,C610_=_C621 ,\nC610_=_C625 ,C610_=_C639 ,C610_=_C653 ,C610_=_C666 ,C610_=_C678 ,C610_=_C679 ,\nC610_=_C680 ,C610_=_C681 ,C610_=_C682 ,C610_=_C685 ,C610_=_C686 ,C610_=_C687 ,\nC610_=_C688 ,C616_=_C617 ,C616_=_C621 ,C616_=_C630 ,C616_=_C645 ,C616_=_C659 ,\nC616_=_C672 ,C616_=_C694 ,C616_=_C703 ,C616_=_C712 ,C616_=_C720 ,C616_=_C725 ,\nC616_=_C733 ,C616_=_C734 ,C616_=_C735 ,C616_=_C736 ,C617_=_C621 ,C617_=_C631 ,\nC617_=_C646 ,C617_=_C660 ,C617_=_C673 ,C617_=_C695 ,C617_=_C704 ,C617_=_C713 ,\nC617_=_C721 ,C617_=_C726 ,C617_=_C738 ,C617_=_C739 ,C617_=_C740 ,C617_=_C741 ,\nC621_=_C636 ,C621_=_C651 ,C621_=_C665 ,C621_=_C677 ,C621_=_C700 ,C621_=_C709 ,\nC621_=_C718 ,C621_=_C724 ,C621_=_C731 ,C621_=_C746 ,C621_=_C748 ,C621_=_C750 ,\nC621_=_C751 ,C625_=_C630 ,C625_=_C631 ,C625_=_C636 ,C625_=_C639 ,C625_=_C653 ,\nC625_=_C666 ,C625_=_C678 ,C625_=_C679 ,C625_=_C680 ,C625_=_C681 ,C625_=_C682 ,\nC625_=_C685 ,C625_=_C686 ,C625_=_C687 ,C625_=_C688 ,C630_=_C631 ,C630_=_C636 ,\nC630_=_C645 ,C630_=_C659 ,C630_=_C672 ,C630_=_C694 ,C630_=_C703 ,C630_=_C712 ,\nC630_=_C720 ,C630_=_C725 ,C630_=_C733 ,C630_=_C734 ,C630_=_C735 ,C630_=_C736 ,\nC631_=_C636 ,C631_=_C646 ,C631_=_C660 ,C631_=_C673 ,C631_=_C695 ,C631_=_C704 ,\nC631_=_C713 ,C631_=_C721 ,C631_=_C726 ,C631_=_C738 ,C631_=_C739 ,C631_=_C740 ,\nC631_=_C741 ,C636_=_C651 ,C636_=_C665 ,C636_=_C677 ,C636_=_C700 ,C636_=_C709 ,\nC636_=_C718 ,C636_=_C724 ,C636_=_C731 ,C636_=_C746 ,C636_=_C748 ,C636_=_C750 ,\nC636_=_C751 ,C639_=_C645 ,C639_=_C646 ,C639_=_C651 ,C639_=_C653 ,C639_=_C666 ,\nC639_=_C678 ,C639_=_C679 ,C639_=_C680 ,C639_=_C681 ,C639_=_C682 ,C639_=_C685 ,\nC639_=_C686 ,C639_=_C687 ,C639_=_C688 ,C645_=_C646 ,C645_=_C651 ,C645_=_C659 ,\nC645_=_C672 ,C645_=_C694 ,C645_=_C703 ,C645_=_C712 ,C645_=_C720 ,C645_=_C725 ,\nC645_=_C733 ,C645_=_C734 ,C645_=_C735 ,C645_=_C736 ,C646_=_C651 ,C646_=_C660 ,\nC646_=_C673 ,C646_=_C695 ,C646_=_C704 ,C646_=_C713 ,C646_=_C721 ,C646_=_C726 ,\nC646_=_C738 ,C646_=_C739 ,C646_=_C740 ,C646_=_C741 ,C651_=_C665 ,C651_=_C677 ,\nC651_=_C700 ,C651_=_C709 ,C651_=_C718 ,C651_=_C724 ,C651_=_C731 ,C651_=_C746 ,\nC651_=_C748 ,C651_=_C750 ,C651_=_C751 ,C653_=_C659 ,C653_=_C660 ,C653_=_C665 ,\nC653_=_C666 ,C653_=_C678 ,C653_=_C679 ,C653_=_C680 ,C653_=_C681 ,C653_=_C682 ,\nC653_=_C685 ,C653_=_C686 ,C653_=_C687 ,C653_=_C688 ,C659_=_C660 ,C659_=_C665 ,\nC659_=_C672 ,C659_=_C694 ,C659_=_C703 ,C659_=_C712 ,C659_=_C720 ,C659_=_C725 ,\nC659_=_C733 ,C659_=_C734 ,C659_=_C735 ,C659_=_C736 ,C660_=_C665 ,C660_=_C673 ,\nC660_=_C695 ,C660_=_C704 ,C660_=_C713 ,C660_=_C721 ,C660_=_C726 ,C660_=_C738 ,\nC660_=_C739 ,C660_=_C740 ,C660_=_C741 ,C665_=_C677 ,C665_=_C700 ,C665_=_C709 ,\nC665_=_C718 ,C665_=_C724 ,C665_=_C731 ,C665_=_C746 ,C665_=_C748 ,C665_=_C750 ,\nC665_=_C751 ,C666_=_C672 ,C666_=_C673 ,C666_=_C677 ,C666_=_C678 ,C666_=_C679 ,\nC666_=_C680 ,C666_=_C681 ,C666_=_C682 ,C666_=_C685 ,C666_=_C686 ,C666_=_C687 ,\nC666_=_C688 ,C672_=_C673 ,C672_=_C677 ,C672_=_C694 ,C672_=_C703 ,C672_=_C712 ,\nC672_=_C720 ,C672_=_C725 ,C672_=_C733 ,C672_=_C734 ,C672_=_C735 ,C672_=_C736 ,\nC673_=_C677 ,C673_=_C695 ,C673_=_C704 ,C673_=_C713 ,C673_=_C721 ,C673_=_C726 ,\nC673_=_C738 ,C673_=_C739 ,C673_=_C740 ,C673_=_C741 ,C677_=_C700 ,C677_=_C709 ,\nC677_=_C718 ,C677_=_C724 ,C677_=_C731 ,C677_=_C746 ,C677_=_C748 ,C677_=_C750 ,\nC677_=_C751 ,C678_=_C679 ,C678_=_C680 ,C678_=_C681 ,C678_=_C682 ,C678_=_C685 ,\nC678_=_C686 ,C678_=_C687 ,C678_=_C688 ,C678_=_C694 ,C678_=_C695 ,C678_=_C700 ,\nC679_=_C680 ,C679_=_C681 ,C679_=_C682 ,C679_=_C685 ,C679_=_C686 ,C679_=_C687 ,\nC679_=_C688 ,C679_=_C703 ,C679_=_C704 ,C679_=_C709 ,C680_=_C681 ,C680_=_C682 ,\nC680_=_C685 ,C680_=_C686 ,C680_=_C687 ,C680_=_C688 ,C680_=_C712 ,C680_=_C713 ,\nC680_=_C718 ,C681_=_C682 ,C681_=_C685 ,C681_=_C686 ,C681_=_C687 ,C681_=_C688 ,\nC681_=_C720 ,C681_=_C721 ,C681_=_C724 ,C682_=_C685 ,C682_=_C686 ,C682_=_C687 ,\nC682_=_C688 ,C682_=_C725 ,C682_=_C726 ,C682_=_C731 ,C685_=_C686 ,C685_=_C687 ,\nC685_=_C688 ,C685_=_C733 ,C685_=_C738 ,C685_=_C746 ,C686_=_C687 ,C686_=_C688 ,\nC686_=_C734 ,C686_=_C739 ,C686_=_C748 ,C687_=_C688 ,C687_=_C735 ,C687_=_C740 ,\nC687_=_C750 ,C688_=_C736 ,C688_=_C741 ,C688_=_C751 ,C694_=_C695 ,C694_=_C700 ,\nC694_=_C703 ,C694_=_C712 ,C694_=_C720 ,C694_=_C725 ,C694_=_C733 ,C694_=_C734 ,\nC694_=_C735 ,C694_=_C736 ,C695_=_C700 ,C695_=_C704 ,C695_=_C713 ,C695_=_C721 ,\nC695_=_C726 ,C695_=_C738 ,C695_=_C739 ,C695_=_C740 ,C695_=_C741 ,C700_=_C709 ,\nC700_=_C718 ,C700_=_C724 ,C700_=_C731 ,C700_=_C746 ,C700_=_C748 ,C700_=_C750 ,\nC700_=_C751 ,C703_=_C704 ,C703_=_C709 ,C703_=_C712 ,C703_=_C720 ,C703_=_C725 ,\nC703_=_C733 ,C703_=_C734 ,C703_=_C735 ,C703_=_C736 ,C704_=_C709 ,C704_=_C713 ,\nC704_=_C721 ,C704_=_C726 ,C704_=_C738 ,C704_=_C739 ,C704_=_C740 ,C704_=_C741 ,\nC709_=_C718 ,C709_=_C724 ,C709_=_C731 ,C709_=_C746 ,C709_=_C748 ,C709_=_C750 ,\nC709_=_C751 ,C712_=_C713 ,C712_=_C718 ,C712_=_C720 ,C712_=_C725 ,C712_=_C733 ,\nC712_=_C734 ,C712_=_C735 ,C712_=_C736 ,C713_=_C718 ,C713_=_C721 ,C713_=_C726 ,\nC713_=_C738 ,C713_=_C739 ,C713_=_C740 ,C713_=_C741 ,C718_=_C724 ,C718_=_C731 ,\nC718_=_C746 ,C718_=_C748 ,C718_=_C750 ,C718_=_C751 ,C720_=_C721 ,C720_=_C724 ,\nC720_=_C725 ,C720_=_C733 ,C720_=_C734 ,C720_=_C735 ,C720_=_C736 ,C721_=_C724 ,\nC721_=_C726 ,C721_=_C738 ,C721_=_C739 ,C721_=_C740 ,C721_=_C741 ,C724_=_C731 ,\nC724_=_C746 ,C724_=_C748 ,C724_=_C750 ,C724_=_C751 ,C725_=_C726 ,C725_=_C731 ,\nC725_=_C733 ,C725_=_C734 ,C725_=_C735 ,C725_=_C736 ,C726_=_C731 ,C726_=_C738 ,\nC726_=_C739 ,C726_=_C740 ,C726_=_C741 ,C731_=_C746 ,C731_=_C748 ,C731_=_C750 ,\nC731_=_C751 ,C733_=_C734 ,C733_=_C735 ,C733_=_C736 ,C733_=_C738 ,C733_=_C746 ,\nC734_=_C735 ,C734_=_C736 ,C734_=_C739 ,C734_=_C748 ,C735_=_C736 ,C735_=_C740 ,\nC735_=_C750 ,C736_=_C741 ,C736_=_C751 ,C738_=_C739 ,C738_=_C740 ,C738_=_C741 ,\nC738_=_C746 ,C739_=_C740 ,C739_=_C741 ,C739_=_C748 ,C740_=_C741 ,C740_=_C750 ,\nC741_=_C751 ,C746_=_C748 ,C746_=_C750 ,C746_=_C751 ,C748_=_C750 ,C748_=_C751 ,\nC750_=_C751 ,"];8[shape=box, label="id:8 level: 2\n148: C0 C1 C2 C3 C4 \nC5 C6 C7 C8 C9 C10 \nC11 C12 C13 C15 C16 C17 \nC18 C19 C20 C21 C22 C23 \nC24 C25 C26 C27 C28 C29 \nC30 C31 C32 C33 C34 C35 \nC36 C37 C38 C47 C52 C60 \nC82 C87 C95 C116 C121 C129 \nC149 C154 C163 C183 C187 C195 \nC214 C219 C228 C246 C250 C259 \nC276 C281 C289 C305 C310 C319 \nC335 C336 C337 C338 C339 C340 \nC341 C342 C343 C344 C345 C346 \nC347 C349 C350 C351 C352 C353 \nC354</w:t>
      </w:r>
    </w:p>
    <w:p>
      <w:pPr>
        <w:pStyle w:val="PreformattedText"/>
        <w:bidi w:val="0"/>
        <w:spacing w:before="0" w:after="0"/>
        <w:jc w:val="left"/>
        <w:rPr/>
      </w:pPr>
      <w:r>
        <w:rPr/>
        <w:t xml:space="preserve"> </w:t>
      </w:r>
      <w:r>
        <w:rPr/>
        <w:t>C355 C356 C357 C358 C359 \nC360 C361 C362 C363 C367 C376 \nC393 C401 C418 C426 C442 C450 \nC465 C466 C467 C468 C469 C470 \nC471 C472 C473 C474 C475 C476 \nC477 C478 C479 C480 C481 C482 \nC483 C484 C485 C486 C487 C488 \nC495 C515 C536 C556 C575 C592 \nC608 C622 C637 C638 C639 C640 \nC641 C642 C643 C644 C645 C646 \nC647 C648 C649 C650 C651 \n3028: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7( C0 C47 ) C0_=_C52( C0 C52 ) C0_=_C60( C0 C60 ) C1_=_C2( C1 C2 ) \nC1_=_C3( C1 C3 ) C1_=_C4( C1 C4 ) C1_=_C5( C1 C5 ) C1_=_C6( C1 C6 ) C1_=_C7( C1 C7 ) C1_=_C8( C1 C8 ) \nC1_=_C9( C1 C9 ) C1_=_C10( C1 C10 ) C1_=_C11( C1 C11 ) C1_=_C12( C1 C12 ) C1_=_C13( C1 C13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2( C1 C82 ) \nC1_=_C87( C1 C87 ) C1_=_C95( C1 C95 ) C2_=_C3( C2 C3 ) C2_=_C4( C2 C4 ) C2_=_C5( C2 C5 ) C2_=_C6( C2 C6 ) \nC2_=_C7( C2 C7 ) C2_=_C8( C2 C8 ) C2_=_C9( C2 C9 ) C2_=_C10( C2 C10 ) C2_=_C11( C2 C11 ) C2_=_C12( C2 C12 ) \nC2_=_C13( C2 C13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6( C2 C116 ) C2_=_C121( C2 C121 ) C2_=_C129( C2 C129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9( C3 C149 ) C3_=_C154( C3 C154 ) C3_=_C163( C3 C163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3( C4 C183 ) C4_=_C187( C4 C187 ) C4_=_C195( C4 C195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4( C5 C214 ) C5_=_C219( C5 C219 ) C5_=_C228( C5 C228 ) C6_=_C7( C6 C7 ) C6_=_C8( C6 C8 ) \nC6_=_C9( C6 C9 ) C6_=_C10( C6 C10 ) C6_=_C11( C6 C11 ) C6_=_C12( C6 C12 ) C6_=_C13( C6 C13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6( C6 C246 ) \nC6_=_C250( C6 C250 ) C6_=_C259( C6 C259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6( C7 C276 ) C7_=_C281( C7 C281 ) C7_=_C289( C7 C289 ) C8_=_C9( C8 C9 ) \nC8_=_C10( C8 C10 ) C8_=_C11( C8 C11 ) C8_=_C12( C8 C12 ) C8_=_C13( C8 C13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5( C8 C305 ) C8_=_C310( C8 C310 ) \nC8_=_C319( C8 C319 ) C9_=_C10( C9 C10 ) C9_=_C11( C9 C11 ) C9_=_C12( C9 C12 ) C9_=_C13( C9 C13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7( C9 C47 ) \nC9_=_C82( C9 C82 ) C9_=_C116( C9 C116 ) C9_=_C149( C9 C149 ) C9_=_C183( C9 C183 ) C9_=_C214( C9 C214 ) C9_=_C246( C9 C246 ) \nC9_=_C276( C9 C276 ) C9_=_C305( C9 C305 ) C9_=_C335( C9 C335 ) C9_=_C336( C9 C336 ) C9_=_C337( C9 C337 ) C9_=_C338( C9 C338 ) \nC9_=_C339( C9 C339 ) C9_=_C340( C9 C340 ) C9_=_C341( C9 C341 ) C9_=_C342( C9 C342 ) C9_=_C343( C9 C343 ) C9_=_C344( C9 C344 ) \nC9_=_C345( C9 C345 ) C9_=_C346( C9 C346 ) C9_=_C347( C9 C347 ) C9_=_C349( C9 C349 ) C9_=_C350( C9 C350 ) C9_=_C351( C9 C351 ) \nC9_=_C352( C9 C352 ) C9_=_C353( C9 C353 ) C9_=_C354( C9 C354 ) C9_=_C355( C9 C355 ) C9_=_C356( C9 C356 ) C9_=_C357( C9 C357 ) \nC9_=_C358( C9 C358 ) C9_=_C359( C9 C359 ) C9_=_C360( C9 C360 ) C9_=_C361( C9 C361 ) C9_=_C362( C9 C362 ) C9_=_C363( C9 C363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35( C10 C335 ) C10_=_C367( C10 C367 ) C10_=_C376( C10 C376 ) \nC11_=_C12( C11 C12 ) C11_=_C13( C11 C13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36( C11 C336 ) C11_=_C393( C11 C393 ) C11_=_C401( C11 C401 ) C12_=_C13( C12 C13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37( C12 C337 ) C12_=_C418( C12 C418 ) C12_=_C426( C12 C426 ) C13_=_C15( C13 C15 ) C13_=_C16( C13 C16 ) C13_=_C17( C13 C17 ) \nC13_=_C18( C13 C18 ) C13_=_C19( C13 C19 ) C13_=_C20( C13 C20 ) C13_=_C21(</w:t>
      </w:r>
    </w:p>
    <w:p>
      <w:pPr>
        <w:pStyle w:val="PreformattedText"/>
        <w:bidi w:val="0"/>
        <w:spacing w:before="0" w:after="0"/>
        <w:jc w:val="left"/>
        <w:rPr/>
      </w:pPr>
      <w:r>
        <w:rPr/>
        <w:t xml:space="preserve"> </w:t>
      </w:r>
      <w:r>
        <w:rPr/>
        <w:t>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38( C13 C338 ) C13_=_C442( C13 C442 ) C13_=_C450( C13 C45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40( C15 C340 ) \nC15_=_C465( C15 C465 ) C15_=_C495( C15 C49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41( C16 C341 ) C16_=_C466( C16 C466 ) C16_=_C515( C16 C51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42( C17 C342 ) C17_=_C467( C17 C467 ) C17_=_C536( C17 C53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43( C18 C343 ) \nC18_=_C468( C18 C468 ) C18_=_C556( C18 C55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44( C19 C344 ) C19_=_C469( C19 C469 ) C19_=_C575( C19 C57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45( C20 C345 ) C20_=_C470( C20 C470 ) C20_=_C592( C20 C592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46( C21 C346 ) C21_=_C471( C21 C471 ) C21_=_C608( C21 C60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47( C22 C347 ) C22_=_C472( C22 C472 ) C22_=_C622( C22 C62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60( C23 C60 ) C23_=_C95( C23 C95 ) C23_=_C129( C23 C129 ) \nC23_=_C163( C23 C163 ) C23_=_C195( C23 C195 ) C23_=_C228( C23 C228 ) C23_=_C259( C23 C259 ) C23_=_C289( C23 C289 ) C23_=_C319( C23 C319 ) \nC23_=_C376( C23 C376 ) C23_=_C401( C23 C401 ) C23_=_C426( C23 C426 ) C23_=_C450( C23 C450 ) C23_=_C473( C23 C473 ) C23_=_C495( C23 C495 ) \nC23_=_C515( C23 C515 ) C23_=_C536( C23 C536 ) C23_=_C556( C23 C556 ) C23_=_C575( C23 C575 ) C23_=_C592( C23 C592 ) C23_=_C608( C23 C608 ) \nC23_=_C622( C23 C622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24_=_C25( C24 C25 ) C24_=_C26( C24 C26 ) \nC24_=_C27( C24 C27 ) C24_=_C28( C24 C28 ) C24_=_C29( C24 C29 ) C24_=_C30( C24 C30 ) C24_=_C31( C24 C31 ) C24_=_C32( C24 C32 ) \nC24_=_C33( C24 C33 ) C24_=_C34( C24 C34 ) C24_=_C35( C24 C35 ) C24_=_C36( C24 C36 ) C24_=_C37( C24 C37 ) C24_=_C38( C24 C38 ) \nC24_=_C349( C24 C349 ) C24_=_C474( C24 C474 ) C24_=_C637( C24 C637 ) C25_=_C26( C25 C26 ) C25_=_C27( C25 C27 ) C25_=_C28( C25 C28 ) \nC25_=_C29( C25 C29 ) C25_=_C30( C25 C30 ) C25_=_C31( C25 C31 ) C25_=_C32( C25 C32 ) C25_=_C33( C25 C33 ) C25_=_C34( C25 C34 ) \nC25_=_C35( C25 C35 ) C25_=_C36( C25 C36 ) C25_=_C37( C25 C37 ) C25_=_C38( C25 C38 ) C25_=_C350( C25 C350 ) C25_=_C475( C25 C475 ) \nC25_=_C638( C25 C638 ) C26_=_C27( C26 C27 ) C26_=_C28( C26 C28 ) C26_=_C29( C26 C29 ) C26_=_C30( C26 C30 ) C26_=_C31( C26 C31 ) \nC26_=_C32( C26 C32 ) C26_=_C33( C26 C33 ) C26_=_C34( C26 C34 ) C26_=_C35( C26 C35 ) C26_=_C36( C26 C36 ) C26_=_C37( C26 C37 ) \nC26_=_C38( C26 C38 ) C26_=_C351( C26 C351 ) C26_=_C476( C26 C476 ) C26_=_C639( C26 C639 ) C27_=_C28( C27 C28 ) C27_=_C29( C27 C29 ) \nC27_=_C30( C27 C30 ) C27_=_C31( C27 C31 ) C27_=_C32( C27 C32 ) C27_=_C33( C27 C33 ) C27_=_C34( C27 C34 ) C27_=_C35( C27 C35 ) \nC27_=_C36( C27 C36 ) C27_=_C37( C27 C37 ) C27_=_C38( C27 C38 ) C27_=_C352( C27 C352 ) C27_=_C477( C27 C477 ) C27_=_C640( C27 C640 ) \nC28_=_C29( C28 C29 ) C28_=_C30( C28 C30 ) C28_=_C31( C28 C31 ) C28_=_C32( C28 C32 ) C28_=_C33( C28 C33 ) C28_=_C34( C28 C34 ) \nC28_=_C35( C28 C35 ) C28_=_C36( C28 C36 ) C28_=_C37( C28 C37 ) C28_=_C38( C28 C38 ) C28_=_C353( C28 C353 ) C28_=_C478( C28 C478 ) \nC28_=_C641( C28 C641 ) C29_=_C30( C29 C30 ) C29_=_C31( C29 C31 ) C29_=_C32( C29 C32 ) C29_=_C33( C29 C33 ) C29_=_C34( C29 C34 ) \nC29_=_C35( C29 C35 ) C29_=_C36( C29 C36 ) C29_=_C37( C29 C37 ) C29_=_C38( C29 C38 ) C29_=_C354( C29 C354 ) C29_=_C479( C29 C479 ) \nC29_=_C642( C29 C642 ) C30_=_C31( C30 C31 ) C30_=_C32( C30 C32 ) C30_=_C33( C30 C33 ) C30_=_C34( C30 C34 ) C30_=_C35( C30 C35 ) \nC30_=_C36( C30 C36 ) C30_=_C37( C30 C37 ) C30_=_C38( C30 C38 ) C30_=_C355( C30 C355 ) C30_=_C480( C30 C480 ) C30_=_C643( C30 C643 ) \nC31_=_C32( C31 C32 ) C31_=_C33( C31 C33 ) C31_=_C34( C31 C34 ) C31_=_C35( C31 C35 ) C31_=_C36( C31 C36 ) C31_=_C37( C31 C37 ) \nC31_=_C38( C31 C38 ) C31_=_C356( C31 C356 ) C31_=_C481( C31 C481 ) C31_=_C644( C31 C644 ) C32_=_C33( C32 C33 ) C32_=_C34( C32 C34 ) \nC32_=_C35( C32 C35 ) C32_=_C36( C32 C36 ) C32_=_C37( C32 C37 ) C32_=_C38( C32 C38 ) C32_=_C357( C32 C357 ) C32_=_C482( C32 C482 ) \nC32_=_C645( C32 C645 ) C33_=_C34( C33 C34 ) C33_=_C35( C33 C35 ) C33_=_C36( C33 C36 ) C33_=_C37( C33 C37 ) C33_=_C38( C33 C38 ) \nC33_=_C358( C33 C358 ) C33_=_C483( C33 C483 ) C33_=_C646( C33 C646 ) C34_=_C35( C34 C35 ) C34_=_C36( C34 C36 ) C34_=_C37( C34 C37 ) \nC34_=_C38( C34 C38 ) C34_=_C359( C34 C359 ) C34_=_C484( C34 C484 ) C34_=_C647( C34 C647 ) C35_=_C36( C35 C36 ) C35_=_C37( C35 C37 ) \nC35_=_C38( C35 C38 ) C35_=_C360( C35 C360 ) C35_=_C485( C35 C485 ) C35_=_C648( C35 C648 ) C36_=_C37( C36 C37 ) C36_=_C38( C36 C38 ) \nC36_=_C361( C36 C361 ) C36_=_C486( C36 C486 ) C36_=_C649( C36 C649 ) C37_=_C38( C37 C38 ) C37_=_C362( C37 C362 ) C37_=_C487( C37 C487 ) \nC37_=_C650( C37 C650 ) C38_=_C363( C38 C363 ) C38_=_C488( C38 C488 ) C38_=_C651( C38 C651 ) C47_=_C52( C47 C52 ) C47_=_C60( C47 C60 ) \nC47_=_C82( C47 C82 ) C47_=_C116( C47 C116 ) C47_=_C149( C47 C149 ) C47_=_C183( C47 C183 ) C47_=_C214( C47 C214 ) C47_=_C246( C47 C246 ) \nC47_=_C276( C47 C276 ) C47_=_C305( C47 C305 ) C47_=_C335( C47 C335 ) C47_=_C336( C47 C336 ) C47_=_C337( C47 C337 ) C47_=_C338( C47 C338 ) \nC47_=_C339( C47 C339 ) C47_=_C340( C47 C340 ) C47_=_C341( C47 C341 ) C47_=_C342( C47 C342 ) C47_=_C343( C47 C343 ) C47_=_C344( C47 C344 ) \nC47_=_C345( C47 C345 ) C47_=_C346( C47 C346 ) C47_=_C347( C47 C347 ) C47_=_C349( C47 C349 ) C47_=_C350( C47 C350 ) C47_=_C351( C47 C351 ) \nC47_=_C352( C47 C352 ) C47_=_C353( C47 C353 ) C47_=_C354( C47 C354 ) C47_=_C355( C47 C355 ) C47_=_C356( C47 C356 ) C47_=_C357( C47 C357 ) \nC47_=_C358( C47 C358 ) C47_=_C359( C47 C359 ) C47_=_C360( C47 C360 ) C47_=_C361( C47 C361 ) C47_=_C362( C47 C362 ) C47_=_C363( C47 C363 ) \nC52_=_C60( C52 C60 ) C52_=_C87( C52 C87 ) C52_=_C121( C52 C121 ) C52_=_C154( C52 C154 ) C52_=_C187( C52 C187 ) C52_=_C219( C52 C219 ) \nC52_=_C250( C52 C250 ) C52_=_C281( C52 C281 ) C52_=_C310( C52 C310 ) C52_=_C339( C52</w:t>
      </w:r>
    </w:p>
    <w:p>
      <w:pPr>
        <w:pStyle w:val="PreformattedText"/>
        <w:bidi w:val="0"/>
        <w:spacing w:before="0" w:after="0"/>
        <w:jc w:val="left"/>
        <w:rPr/>
      </w:pPr>
      <w:r>
        <w:rPr/>
        <w:t xml:space="preserve"> </w:t>
      </w:r>
      <w:r>
        <w:rPr/>
        <w:t>C339 ) C52_=_C367( C52 C367 ) C52_=_C393( C52 C393 ) \nC52_=_C418( C52 C418 ) C52_=_C442( C52 C442 ) C52_=_C465( C52 C465 ) C52_=_C466( C52 C466 ) C52_=_C467( C52 C467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52_=_C483( C52 C483 ) C52_=_C484( C52 C484 ) C52_=_C485( C52 C485 ) C52_=_C486( C52 C486 ) \nC52_=_C487( C52 C487 ) C52_=_C488( C52 C488 ) C60_=_C95( C60 C95 ) C60_=_C129( C60 C129 ) C60_=_C163( C60 C163 ) C60_=_C195( C60 C195 ) \nC60_=_C228( C60 C228 ) C60_=_C259( C60 C259 ) C60_=_C289( C60 C289 ) C60_=_C319( C60 C319 ) C60_=_C376( C60 C376 ) C60_=_C401( C60 C401 ) \nC60_=_C426( C60 C426 ) C60_=_C450( C60 C450 ) C60_=_C473( C60 C473 ) C60_=_C495( C60 C495 ) C60_=_C515( C60 C515 ) C60_=_C536( C60 C536 ) \nC60_=_C556( C60 C556 ) C60_=_C575( C60 C575 ) C60_=_C592( C60 C592 ) C60_=_C608( C60 C608 ) C60_=_C622( C60 C622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60_=_C651( C60 C651 ) C82_=_C87( C82 C87 ) C82_=_C95( C82 C95 ) C82_=_C116( C82 C116 ) C82_=_C149( C82 C149 ) \nC82_=_C183( C82 C183 ) C82_=_C214( C82 C214 ) C82_=_C246( C82 C246 ) C82_=_C276( C82 C276 ) C82_=_C305( C82 C305 ) C82_=_C335( C82 C335 ) \nC82_=_C336( C82 C336 ) C82_=_C337( C82 C337 ) C82_=_C338( C82 C338 ) C82_=_C339( C82 C339 ) C82_=_C340( C82 C340 ) C82_=_C341( C82 C341 ) \nC82_=_C342( C82 C342 ) C82_=_C343( C82 C343 ) C82_=_C344( C82 C344 ) C82_=_C345( C82 C345 ) C82_=_C346( C82 C346 ) C82_=_C347( C82 C347 ) \nC82_=_C349( C82 C349 ) C82_=_C350( C82 C350 ) C82_=_C351( C82 C351 ) C82_=_C352( C82 C352 ) C82_=_C353( C82 C353 ) C82_=_C354( C82 C354 ) \nC82_=_C355( C82 C355 ) C82_=_C356( C82 C356 ) C82_=_C357( C82 C357 ) C82_=_C358( C82 C358 ) C82_=_C359( C82 C359 ) C82_=_C360( C82 C360 ) \nC82_=_C361( C82 C361 ) C82_=_C362( C82 C362 ) C82_=_C363( C82 C363 ) C87_=_C95( C87 C95 ) C87_=_C121( C87 C121 ) C87_=_C154( C87 C154 ) \nC87_=_C187( C87 C187 ) C87_=_C219( C87 C219 ) C87_=_C250( C87 C250 ) C87_=_C281( C87 C281 ) C87_=_C310( C87 C310 ) C87_=_C339( C87 C339 ) \nC87_=_C367( C87 C367 ) C87_=_C393( C87 C393 ) C87_=_C418( C87 C418 ) C87_=_C442( C87 C442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87_=_C484( C87 C484 ) \nC87_=_C485( C87 C485 ) C87_=_C486( C87 C486 ) C87_=_C487( C87 C487 ) C87_=_C488( C87 C488 ) C95_=_C129( C95 C129 ) C95_=_C163( C95 C163 ) \nC95_=_C195( C95 C195 ) C95_=_C228( C95 C228 ) C95_=_C259( C95 C259 ) C95_=_C289( C95 C289 ) C95_=_C319( C95 C319 ) C95_=_C376( C95 C376 ) \nC95_=_C401( C95 C401 ) C95_=_C426( C95 C426 ) C95_=_C450( C95 C450 ) C95_=_C473( C95 C473 ) C95_=_C495( C95 C495 ) C95_=_C515( C95 C515 ) \nC95_=_C536( C95 C536 ) C95_=_C556( C95 C556 ) C95_=_C575( C95 C575 ) C95_=_C592( C95 C592 ) C95_=_C608( C95 C608 ) C95_=_C622( C95 C622 ) \nC95_=_C637( C95 C637 ) C95_=_C638( C95 C638 ) C95_=_C639( C95 C639 ) C95_=_C640( C95 C640 ) C95_=_C641( C95 C641 ) C95_=_C642( C95 C642 ) \nC95_=_C643( C95 C643 ) C95_=_C644( C95 C644 ) C95_=_C645( C95 C645 ) C95_=_C646( C95 C646 ) C95_=_C647( C95 C647 ) C95_=_C648( C95 C648 ) \nC95_=_C649( C95 C649 ) C95_=_C650( C95 C650 ) C95_=_C651( C95 C651 ) C116_=_C121( C116 C121 ) C116_=_C129( C116 C129 ) C116_=_C149( C116 C149 ) \nC116_=_C183( C116 C183 ) C116_=_C214( C116 C214 ) C116_=_C246( C116 C246 ) C116_=_C276( C116 C276 ) C116_=_C305( C116 C305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16_=_C363( C116 C363 ) C121_=_C129( C121 C129 ) C121_=_C154( C121 C154 ) C121_=_C187( C121 C187 ) \nC121_=_C219( C121 C219 ) C121_=_C250( C121 C250 ) C121_=_C281( C121 C281 ) C121_=_C310( C121 C310 ) C121_=_C339( C121 C339 ) C121_=_C367( C121 C367 ) \nC121_=_C393( C121 C393 ) C121_=_C418( C121 C418 ) C121_=_C442( C121 C442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6( C121 C486 ) C121_=_C487( C121 C487 ) C121_=_C488( C121 C488 ) C129_=_C163( C129 C163 ) C129_=_C195( C129 C195 ) C129_=_C228( C129 C228 ) \nC129_=_C259( C129 C259 ) C129_=_C289( C129 C289 ) C129_=_C319( C129 C319 ) C129_=_C376( C129 C376 ) C129_=_C401( C129 C401 ) C129_=_C426( C129 C426 ) \nC129_=_C450( C129 C450 ) C129_=_C473( C129 C473 ) C129_=_C495( C129 C495 ) C129_=_C515( C129 C515 ) C129_=_C536( C129 C536 ) C129_=_C556( C129 C556 ) \nC129_=_C575( C129 C575 ) C129_=_C592( C129 C592 ) C129_=_C608( C129 C608 ) C129_=_C622( C129 C622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29_=_C650( C129 C650 ) \nC129_=_C651( C129 C651 ) C149_=_C154( C149 C154 ) C149_=_C163( C149 C163 ) C149_=_C183( C149 C183 ) C149_=_C214( C149 C214 ) C149_=_C246( C149 C246 ) \nC149_=_C276( C149 C276 ) C149_=_C305( C149 C305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49_=_C363( C149 C363 ) \nC154_=_C163( C154 C163 ) C154_=_C187( C154 C187 ) C154_=_C219( C154 C219 ) C154_=_C250( C154 C250 ) C154_=_C281( C154 C281 ) C154_=_C310( C154 C310 ) \nC154_=_C339( C154 C339 ) C154_=_C367( C154 C367 ) C154_=_C393( C154 C393 ) C154_=_C418( C154 C418 ) C154_=_C442( C154 C442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54_=_C483( C154 C483 ) \nC154_=_C484( C154 C484 ) C154_=_C485( C154 C485 ) C154_=_C486( C154 C486 ) C154_=_C487( C154 C487 ) C154_=_C488( C154 C488 ) C163_=_C195( C163 C195 ) \nC163_=_C228( C163 C228 ) C163_=_C259( C163 C259 ) C163_=_C289( C163 C289 ) C163_=_C319( C163 C319 ) C163_=_C376( C163 C376 ) C163_=_C401( C163 C401 ) \nC163_=_C426( C163 C426 ) C163_=_C450( C163 C450 ) C163_=_C473( C163 C473 ) C163_=_C495( C163 C495 ) C163_=_C515( C163 C515 ) C163_=_C536( C163 C536 ) \nC163_=_C556( C163 C556 ) C163_=_C575( C163 C575 ) C163_=_C592( C163 C592 ) C163_=_C608( C163 C608 ) C163_=_C622( C163 C622 ) C163_=_C637( C163 C637 ) \nC163_=_C638( C163 C638 ) C163_=_C639( C163 C639 ) C163_=_C640( C163 C640 ) C163_=_C641( C163 C641 ) C163_=_C642( C163 C642 ) C163_=_C643( C163 C643 ) \nC163_=_C644( C163 C644 ) C163_=_C645( C163 C645 ) C163_=_C646( C163 C646 ) C163_=_C647( C163 C647 ) C163_=_C648( C163 C648 ) C163_=_C649( C163 C649 ) \nC163_=_C650( C163 C650 ) C163_=_C651( C163 C651 ) C183_=_C187( C183 C187 ) C183_=_C195( C183 C195 ) C183_=_C214( C183 C214 ) C183_=_C246( C183 C246 ) \nC183_=_C276( C183 C276 ) C183_=_C305( C183 C305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9( C183 C349 ) C183_=_C350( C183 C350 ) C183_=_C351( C183 C351 ) \nC183_=_C352(</w:t>
      </w:r>
    </w:p>
    <w:p>
      <w:pPr>
        <w:pStyle w:val="PreformattedText"/>
        <w:bidi w:val="0"/>
        <w:spacing w:before="0" w:after="0"/>
        <w:jc w:val="left"/>
        <w:rPr/>
      </w:pPr>
      <w:r>
        <w:rPr/>
        <w:t xml:space="preserve"> </w:t>
      </w:r>
      <w:r>
        <w:rPr/>
        <w:t>C183 C352 ) C183_=_C353( C183 C353 ) C183_=_C354( C183 C354 ) C183_=_C355( C183 C355 ) C183_=_C356( C183 C356 ) C183_=_C357( C183 C357 ) \nC183_=_C358( C183 C358 ) C183_=_C359( C183 C359 ) C183_=_C360( C183 C360 ) C183_=_C361( C183 C361 ) C183_=_C362( C183 C362 ) C183_=_C363( C183 C363 ) \nC187_=_C195( C187 C195 ) C187_=_C219( C187 C219 ) C187_=_C250( C187 C250 ) C187_=_C281( C187 C281 ) C187_=_C310( C187 C310 ) C187_=_C339( C187 C339 ) \nC187_=_C367( C187 C367 ) C187_=_C393( C187 C393 ) C187_=_C418( C187 C418 ) C187_=_C442( C187 C442 ) C187_=_C465( C187 C465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7_=_C483( C187 C483 ) C187_=_C484( C187 C484 ) \nC187_=_C485( C187 C485 ) C187_=_C486( C187 C486 ) C187_=_C487( C187 C487 ) C187_=_C488( C187 C488 ) C195_=_C228( C195 C228 ) C195_=_C259( C195 C259 ) \nC195_=_C289( C195 C289 ) C195_=_C319( C195 C319 ) C195_=_C376( C195 C376 ) C195_=_C401( C195 C401 ) C195_=_C426( C195 C426 ) C195_=_C450( C195 C450 ) \nC195_=_C473( C195 C473 ) C195_=_C495( C195 C495 ) C195_=_C515( C195 C515 ) C195_=_C536( C195 C536 ) C195_=_C556( C195 C556 ) C195_=_C575( C195 C575 ) \nC195_=_C592( C195 C592 ) C195_=_C608( C195 C608 ) C195_=_C622( C195 C622 ) C195_=_C637( C195 C637 ) C195_=_C638( C195 C638 ) C195_=_C639( C195 C639 ) \nC195_=_C640( C195 C640 ) C195_=_C641( C195 C641 ) C195_=_C642( C195 C642 ) C195_=_C643( C195 C643 ) C195_=_C644( C195 C644 ) C195_=_C645( C195 C645 ) \nC195_=_C646( C195 C646 ) C195_=_C647( C195 C647 ) C195_=_C648( C195 C648 ) C195_=_C649( C195 C649 ) C195_=_C650( C195 C650 ) C195_=_C651( C195 C651 ) \nC214_=_C219( C214 C219 ) C214_=_C228( C214 C228 ) C214_=_C246( C214 C246 ) C214_=_C276( C214 C276 ) C214_=_C305( C214 C305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9( C214 C349 ) C214_=_C350( C214 C350 ) C214_=_C351( C214 C351 ) C214_=_C352( C214 C352 ) C214_=_C353( C214 C353 ) C214_=_C354( C214 C354 ) \nC214_=_C355( C214 C355 ) C214_=_C356( C214 C356 ) C214_=_C357( C214 C357 ) C214_=_C358( C214 C358 ) C214_=_C359( C214 C359 ) C214_=_C360( C214 C360 ) \nC214_=_C361( C214 C361 ) C214_=_C362( C214 C362 ) C214_=_C363( C214 C363 ) C219_=_C228( C219 C228 ) C219_=_C250( C219 C250 ) C219_=_C281( C219 C281 ) \nC219_=_C310( C219 C310 ) C219_=_C339( C219 C339 ) C219_=_C367( C219 C367 ) C219_=_C393( C219 C393 ) C219_=_C418( C219 C418 ) C219_=_C442( C219 C442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19_=_C483( C219 C483 ) C219_=_C484( C219 C484 ) C219_=_C485( C219 C485 ) C219_=_C486( C219 C486 ) C219_=_C487( C219 C487 ) C219_=_C488( C219 C488 ) \nC228_=_C259( C228 C259 ) C228_=_C289( C228 C289 ) C228_=_C319( C228 C319 ) C228_=_C376( C228 C376 ) C228_=_C401( C228 C401 ) C228_=_C426( C228 C426 ) \nC228_=_C450( C228 C450 ) C228_=_C473( C228 C473 ) C228_=_C495( C228 C495 ) C228_=_C515( C228 C515 ) C228_=_C536( C228 C536 ) C228_=_C556( C228 C556 ) \nC228_=_C575( C228 C575 ) C228_=_C592( C228 C592 ) C228_=_C608( C228 C608 ) C228_=_C622( C228 C622 ) C228_=_C637( C228 C637 ) C228_=_C638( C228 C638 ) \nC228_=_C639( C228 C639 ) C228_=_C640( C228 C640 ) C228_=_C641( C228 C641 ) C228_=_C642( C228 C642 ) C228_=_C643( C228 C643 ) C228_=_C644( C228 C644 ) \nC228_=_C645( C228 C645 ) C228_=_C646( C228 C646 ) C228_=_C647( C228 C647 ) C228_=_C648( C228 C648 ) C228_=_C649( C228 C649 ) C228_=_C650( C228 C650 ) \nC228_=_C651( C228 C651 ) C246_=_C250( C246 C250 ) C246_=_C259( C246 C259 ) C246_=_C276( C246 C276 ) C246_=_C305( C246 C305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9( C246 C349 ) C246_=_C350( C246 C350 ) C246_=_C351( C246 C351 ) C246_=_C352( C246 C352 ) C246_=_C353( C246 C353 ) C246_=_C354( C246 C354 ) \nC246_=_C355( C246 C355 ) C246_=_C356( C246 C356 ) C246_=_C357( C246 C357 ) C246_=_C358( C246 C358 ) C246_=_C359( C246 C359 ) C246_=_C360( C246 C360 ) \nC246_=_C361( C246 C361 ) C246_=_C362( C246 C362 ) C246_=_C363( C246 C363 ) C250_=_C259( C250 C259 ) C250_=_C281( C250 C281 ) C250_=_C310( C250 C310 ) \nC250_=_C339( C250 C339 ) C250_=_C367( C250 C367 ) C250_=_C393( C250 C393 ) C250_=_C418( C250 C418 ) C250_=_C442( C250 C442 ) C250_=_C465( C250 C465 ) \nC250_=_C466( C250 C466 ) C250_=_C467( C250 C467 ) C250_=_C468( C250 C468 ) C250_=_C469( C250 C469 ) C250_=_C470( C250 C470 ) C250_=_C471( C250 C471 ) \nC250_=_C472( C250 C472 ) C250_=_C473( C250 C473 ) C250_=_C474( C250 C474 ) C250_=_C475( C250 C475 ) C250_=_C476( C250 C476 ) C250_=_C477( C250 C477 ) \nC250_=_C478( C250 C478 ) C250_=_C479( C250 C479 ) C250_=_C480( C250 C480 ) C250_=_C481( C250 C481 ) C250_=_C482( C250 C482 ) C250_=_C483( C250 C483 ) \nC250_=_C484( C250 C484 ) C250_=_C485( C250 C485 ) C250_=_C486( C250 C486 ) C250_=_C487( C250 C487 ) C250_=_C488( C250 C488 ) C259_=_C289( C259 C289 ) \nC259_=_C319( C259 C319 ) C259_=_C376( C259 C376 ) C259_=_C401( C259 C401 ) C259_=_C426( C259 C426 ) C259_=_C450( C259 C450 ) C259_=_C473( C259 C473 ) \nC259_=_C495( C259 C495 ) C259_=_C515( C259 C515 ) C259_=_C536( C259 C536 ) C259_=_C556( C259 C556 ) C259_=_C575( C259 C575 ) C259_=_C592( C259 C592 ) \nC259_=_C608( C259 C608 ) C259_=_C622( C259 C622 ) C259_=_C637( C259 C637 ) C259_=_C638( C259 C638 ) C259_=_C639( C259 C639 ) C259_=_C640( C259 C640 ) \nC259_=_C641( C259 C641 ) C259_=_C642( C259 C642 ) C259_=_C643( C259 C643 ) C259_=_C644( C259 C644 ) C259_=_C645( C259 C645 ) C259_=_C646( C259 C646 ) \nC259_=_C647( C259 C647 ) C259_=_C648( C259 C648 ) C259_=_C649( C259 C649 ) C259_=_C650( C259 C650 ) C259_=_C651( C259 C651 ) C276_=_C281( C276 C281 ) \nC276_=_C289( C276 C289 ) C276_=_C305( C276 C305 ) C276_=_C335( C276 C335 ) C276_=_C336( C276 C336 ) C276_=_C337( C276 C337 ) C276_=_C338( C276 C338 ) \nC276_=_C339( C276 C339 ) C276_=_C340( C276 C340 ) C276_=_C341( C276 C341 ) C276_=_C342( C276 C342 ) C276_=_C343( C276 C343 ) C276_=_C344( C276 C344 ) \nC276_=_C345( C276 C345 ) C276_=_C346( C276 C346 ) C276_=_C347( C276 C347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76_=_C363( C276 C363 ) \nC281_=_C289( C281 C289 ) C281_=_C310( C281 C310 ) C281_=_C339( C281 C339 ) C281_=_C367( C281 C367 ) C281_=_C393( C281 C393 ) C281_=_C418( C281 C418 ) \nC281_=_C442( C281 C442 ) C281_=_C465( C281 C465 ) C281_=_C466( C281 C466 ) C281_=_C467( C281 C467 ) C281_=_C468( C281 C468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7( C281 C487 ) \nC281_=_C488( C281 C488 ) C289_=_C319( C289 C319 ) C289_=_C376( C289 C376 ) C289_=_C401( C289 C401 ) C289_=_C426( C289 C426 ) C289_=_C450( C289 C450 ) \nC289_=_C473( C289 C473 ) C289_=_C495( C289 C495 ) C289_=_C515( C289 C515 ) C289_=_C536( C289 C536 ) C289_=_C556( C289 C556 ) C289_=_C575( C289 C575 ) \nC289_=_C592( C289 C592 ) C289_=_C608( C289 C608 ) C289_=_C622( C289 C622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289_=_C650( C289 C650 ) C289_=_C651( C289 C651 ) \nC305_=_C310( C305 C310 ) C305_=_C319( C305 C319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9( C305 C349 ) C305_=_C350( C305 C350 ) C305_=_C351( C305 C351 ) \nC305_=_C352( C305 C352 ) C305_=_C353( C305 C353 ) C305_=_C354( C305 C354 ) C305_=_C355( C305 C355 ) C305_=_C356( C305 C356 ) C305_=_C357( C305 C357 ) \nC305_=_C358( C305 C358 ) C305_=_C359( C305 C359 ) C305_=_C360( C305 C360 ) C305_=_C361( C305 C361 ) C305_=_C362( C305 C362 ) C305_=_C363( C305 C363 ) \nC310_=_C319( C310 C319 ) C310_=_C339(</w:t>
      </w:r>
    </w:p>
    <w:p>
      <w:pPr>
        <w:pStyle w:val="PreformattedText"/>
        <w:bidi w:val="0"/>
        <w:spacing w:before="0" w:after="0"/>
        <w:jc w:val="left"/>
        <w:rPr/>
      </w:pPr>
      <w:r>
        <w:rPr/>
        <w:t xml:space="preserve"> </w:t>
      </w:r>
      <w:r>
        <w:rPr/>
        <w:t>C310 C339 ) C310_=_C367( C310 C367 ) C310_=_C393( C310 C393 ) C310_=_C418( C310 C418 ) C310_=_C442( C310 C442 ) \nC310_=_C465( C310 C465 ) C310_=_C466( C310 C466 ) C310_=_C467( C310 C467 ) C310_=_C468( C310 C468 ) C310_=_C469( C310 C469 ) C310_=_C470( C310 C470 ) \nC310_=_C471( C310 C471 ) C310_=_C472( C310 C472 ) C310_=_C473( C310 C473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10_=_C487( C310 C487 ) C310_=_C488( C310 C488 ) \nC319_=_C376( C319 C376 ) C319_=_C401( C319 C401 ) C319_=_C426( C319 C426 ) C319_=_C450( C319 C450 ) C319_=_C473( C319 C473 ) C319_=_C495( C319 C495 ) \nC319_=_C515( C319 C515 ) C319_=_C536( C319 C536 ) C319_=_C556( C319 C556 ) C319_=_C575( C319 C575 ) C319_=_C592( C319 C592 ) C319_=_C608( C319 C608 ) \nC319_=_C622( C319 C622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19_=_C650( C319 C650 ) C319_=_C651( C319 C651 ) C335_=_C336( C335 C336 ) C335_=_C337( C335 C337 ) \nC335_=_C338( C335 C338 ) C335_=_C339( C335 C339 ) C335_=_C340( C335 C340 ) C335_=_C341( C335 C341 ) C335_=_C342( C335 C342 ) C335_=_C343( C335 C343 ) \nC335_=_C344( C335 C344 ) C335_=_C345( C335 C345 ) C335_=_C346( C335 C346 ) C335_=_C347( C335 C347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7( C335 C367 ) C335_=_C376( C335 C376 ) C336_=_C337( C336 C337 ) C336_=_C338( C336 C338 ) C336_=_C339( C336 C339 ) \nC336_=_C340( C336 C340 ) C336_=_C341( C336 C341 ) C336_=_C342( C336 C342 ) C336_=_C343( C336 C343 ) C336_=_C344( C336 C344 ) C336_=_C345( C336 C345 ) \nC336_=_C346( C336 C346 ) C336_=_C347( C336 C347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93( C336 C393 ) \nC336_=_C401( C336 C401 ) C337_=_C338( C337 C338 ) C337_=_C339( C337 C339 ) C337_=_C340( C337 C340 ) C337_=_C341( C337 C341 ) C337_=_C342( C337 C342 ) \nC337_=_C343( C337 C343 ) C337_=_C344( C337 C344 ) C337_=_C345( C337 C345 ) C337_=_C346( C337 C346 ) C337_=_C347( C337 C347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418( C337 C418 ) C337_=_C426( C337 C426 ) C338_=_C339( C338 C339 ) C338_=_C340( C338 C340 ) \nC338_=_C341( C338 C341 ) C338_=_C342( C338 C342 ) C338_=_C343( C338 C343 ) C338_=_C344( C338 C344 ) C338_=_C345( C338 C345 ) C338_=_C346( C338 C346 ) \nC338_=_C347( C338 C347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442( C338 C442 ) C338_=_C450( C338 C450 ) \nC339_=_C340( C339 C340 ) C339_=_C341( C339 C341 ) C339_=_C342( C339 C342 ) C339_=_C343( C339 C343 ) C339_=_C344( C339 C344 ) C339_=_C345( C339 C345 ) \nC339_=_C346( C339 C346 ) C339_=_C347( C339 C347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7( C339 C367 ) \nC339_=_C393( C339 C393 ) C339_=_C418( C339 C418 ) C339_=_C442( C339 C442 ) C339_=_C465( C339 C465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39_=_C488( C339 C488 ) C340_=_C341( C340 C341 ) C340_=_C342( C340 C342 ) C340_=_C343( C340 C343 ) \nC340_=_C344( C340 C344 ) C340_=_C345( C340 C345 ) C340_=_C346( C340 C346 ) C340_=_C347( C340 C347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465( C340 C465 ) C340_=_C495( C340 C495 ) C341_=_C342( C341 C342 ) C341_=_C343( C341 C343 ) C341_=_C344( C341 C344 ) \nC341_=_C345( C341 C345 ) C341_=_C346( C341 C346 ) C341_=_C347( C341 C347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466( C341 C466 ) C341_=_C515( C341 C515 ) C342_=_C343( C342 C343 ) C342_=_C344( C342 C344 ) C342_=_C345( C342 C345 ) C342_=_C346( C342 C346 ) \nC342_=_C347( C342 C347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467( C342 C467 ) C342_=_C536( C342 C536 ) \nC343_=_C344( C343 C344 ) C343_=_C345( C343 C345 ) C343_=_C346( C343 C346 ) C343_=_C347( C343 C347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468( C343 C468 ) C343_=_C556( C343 C556 ) C344_=_C345( C344 C345 ) C344_=_C346( C344 C346 ) C344_=_C347( C344 C347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469( C344 C469 ) C344_=_C575( C344 C575 ) C345_=_C346( C345 C346 ) \nC345_=_C347( C345 C347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470( C345 C470 ) C345_=_C592( C345 C592 ) \nC346_=_C347( C346 C347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471( C346 C471 ) C346_=_C608( C346 C60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472( C347 C472 ) C347_=_C622( C347 C622 ) C349_=_C350( C349 C350 ) \nC349_=_C351( C349 C351 ) C349_=_C352( C349 C352 ) C349_=_C353( C349 C353 ) C349_=_C354( C349 C354 ) C349_=_C355( C349 C355 ) C349_=_C356( C349 C356 ) \nC349_=_C357( C349 C357 ) C349_=_C358( C349 C358 ) C349_=_C359(</w:t>
      </w:r>
    </w:p>
    <w:p>
      <w:pPr>
        <w:pStyle w:val="PreformattedText"/>
        <w:bidi w:val="0"/>
        <w:spacing w:before="0" w:after="0"/>
        <w:jc w:val="left"/>
        <w:rPr/>
      </w:pPr>
      <w:r>
        <w:rPr/>
        <w:t xml:space="preserve"> </w:t>
      </w:r>
      <w:r>
        <w:rPr/>
        <w:t>C349 C359 ) C349_=_C360( C349 C360 ) C349_=_C361( C349 C361 ) C349_=_C362( C349 C362 ) \nC349_=_C363( C349 C363 ) C349_=_C474( C349 C474 ) C349_=_C637( C349 C637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475( C350 C475 ) C350_=_C638( C350 C638 ) \nC351_=_C352( C351 C352 ) C351_=_C353( C351 C353 ) C351_=_C354( C351 C354 ) C351_=_C355( C351 C355 ) C351_=_C356( C351 C356 ) C351_=_C357( C351 C357 ) \nC351_=_C358( C351 C358 ) C351_=_C359( C351 C359 ) C351_=_C360( C351 C360 ) C351_=_C361( C351 C361 ) C351_=_C362( C351 C362 ) C351_=_C363( C351 C363 ) \nC351_=_C476( C351 C476 ) C351_=_C639( C351 C639 ) C352_=_C353( C352 C353 ) C352_=_C354( C352 C354 ) C352_=_C355( C352 C355 ) C352_=_C356( C352 C356 ) \nC352_=_C357( C352 C357 ) C352_=_C358( C352 C358 ) C352_=_C359( C352 C359 ) C352_=_C360( C352 C360 ) C352_=_C361( C352 C361 ) C352_=_C362( C352 C362 ) \nC352_=_C363( C352 C363 ) C352_=_C477( C352 C477 ) C352_=_C640( C352 C640 ) C353_=_C354( C353 C354 ) C353_=_C355( C353 C355 ) C353_=_C356( C353 C356 ) \nC353_=_C357( C353 C357 ) C353_=_C358( C353 C358 ) C353_=_C359( C353 C359 ) C353_=_C360( C353 C360 ) C353_=_C361( C353 C361 ) C353_=_C362( C353 C362 ) \nC353_=_C363( C353 C363 ) C353_=_C478( C353 C478 ) C353_=_C641( C353 C641 ) C354_=_C355( C354 C355 ) C354_=_C356( C354 C356 ) C354_=_C357( C354 C357 ) \nC354_=_C358( C354 C358 ) C354_=_C359( C354 C359 ) C354_=_C360( C354 C360 ) C354_=_C361( C354 C361 ) C354_=_C362( C354 C362 ) C354_=_C363( C354 C363 ) \nC354_=_C479( C354 C479 ) C354_=_C642( C354 C642 ) C355_=_C356( C355 C356 ) C355_=_C357( C355 C357 ) C355_=_C358( C355 C358 ) C355_=_C359( C355 C359 ) \nC355_=_C360( C355 C360 ) C355_=_C361( C355 C361 ) C355_=_C362( C355 C362 ) C355_=_C363( C355 C363 ) C355_=_C480( C355 C480 ) C355_=_C643( C355 C643 ) \nC356_=_C357( C356 C357 ) C356_=_C358( C356 C358 ) C356_=_C359( C356 C359 ) C356_=_C360( C356 C360 ) C356_=_C361( C356 C361 ) C356_=_C362( C356 C362 ) \nC356_=_C363( C356 C363 ) C356_=_C481( C356 C481 ) C356_=_C644( C356 C644 ) C357_=_C358( C357 C358 ) C357_=_C359( C357 C359 ) C357_=_C360( C357 C360 ) \nC357_=_C361( C357 C361 ) C357_=_C362( C357 C362 ) C357_=_C363( C357 C363 ) C357_=_C482( C357 C482 ) C357_=_C645( C357 C645 ) C358_=_C359( C358 C359 ) \nC358_=_C360( C358 C360 ) C358_=_C361( C358 C361 ) C358_=_C362( C358 C362 ) C358_=_C363( C358 C363 ) C358_=_C483( C358 C483 ) C358_=_C646( C358 C646 ) \nC359_=_C360( C359 C360 ) C359_=_C361( C359 C361 ) C359_=_C362( C359 C362 ) C359_=_C363( C359 C363 ) C359_=_C484( C359 C484 ) C359_=_C647( C359 C647 ) \nC360_=_C361( C360 C361 ) C360_=_C362( C360 C362 ) C360_=_C363( C360 C363 ) C360_=_C485( C360 C485 ) C360_=_C648( C360 C648 ) C361_=_C362( C361 C362 ) \nC361_=_C363( C361 C363 ) C361_=_C486( C361 C486 ) C361_=_C649( C361 C649 ) C362_=_C363( C362 C363 ) C362_=_C487( C362 C487 ) C362_=_C650( C362 C650 ) \nC363_=_C488( C363 C488 ) C363_=_C651( C363 C651 ) C367_=_C376( C367 C376 ) C367_=_C393( C367 C393 ) C367_=_C418( C367 C418 ) C367_=_C442( C367 C442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67_=_C483( C367 C483 ) C367_=_C484( C367 C484 ) C367_=_C485( C367 C485 ) C367_=_C486( C367 C486 ) C367_=_C487( C367 C487 ) C367_=_C488( C367 C488 ) \nC376_=_C401( C376 C401 ) C376_=_C426( C376 C426 ) C376_=_C450( C376 C450 ) C376_=_C473( C376 C473 ) C376_=_C495( C376 C495 ) C376_=_C515( C376 C515 ) \nC376_=_C536( C376 C536 ) C376_=_C556( C376 C556 ) C376_=_C575( C376 C575 ) C376_=_C592( C376 C592 ) C376_=_C608( C376 C608 ) C376_=_C622( C376 C622 ) \nC376_=_C637( C376 C637 ) C376_=_C638( C376 C638 ) C376_=_C639( C376 C639 ) C376_=_C640( C376 C640 ) C376_=_C641( C376 C641 ) C376_=_C642( C376 C642 ) \nC376_=_C643( C376 C643 ) C376_=_C644( C376 C644 ) C376_=_C645( C376 C645 ) C376_=_C646( C376 C646 ) C376_=_C647( C376 C647 ) C376_=_C648( C376 C648 ) \nC376_=_C649( C376 C649 ) C376_=_C650( C376 C650 ) C376_=_C651( C376 C651 ) C393_=_C401( C393 C401 ) C393_=_C418( C393 C418 ) C393_=_C442( C393 C442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3_=_C479( C393 C479 ) C393_=_C480( C393 C480 ) C393_=_C481( C393 C481 ) C393_=_C482( C393 C482 ) \nC393_=_C483( C393 C483 ) C393_=_C484( C393 C484 ) C393_=_C485( C393 C485 ) C393_=_C486( C393 C486 ) C393_=_C487( C393 C487 ) C393_=_C488( C393 C488 ) \nC401_=_C426( C401 C426 ) C401_=_C450( C401 C450 ) C401_=_C473( C401 C473 ) C401_=_C495( C401 C495 ) C401_=_C515( C401 C515 ) C401_=_C536( C401 C536 ) \nC401_=_C556( C401 C556 ) C401_=_C575( C401 C575 ) C401_=_C592( C401 C592 ) C401_=_C608( C401 C608 ) C401_=_C622( C401 C622 ) C401_=_C637( C401 C637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1_=_C651( C401 C651 ) C418_=_C426( C418 C426 ) C418_=_C442( C418 C442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8_=_C483( C418 C483 ) C418_=_C484( C418 C484 ) \nC418_=_C485( C418 C485 ) C418_=_C486( C418 C486 ) C418_=_C487( C418 C487 ) C418_=_C488( C418 C488 ) C426_=_C450( C426 C450 ) C426_=_C473( C426 C473 ) \nC426_=_C495( C426 C495 ) C426_=_C515( C426 C515 ) C426_=_C536( C426 C536 ) C426_=_C556( C426 C556 ) C426_=_C575( C426 C575 ) C426_=_C592( C426 C592 ) \nC426_=_C608( C426 C608 ) C426_=_C622( C426 C622 ) C426_=_C637( C426 C637 ) C426_=_C638( C426 C638 ) C426_=_C639( C426 C639 ) C426_=_C640( C426 C640 ) \nC426_=_C641( C426 C641 ) C426_=_C642( C426 C642 ) C426_=_C643( C426 C643 ) C426_=_C644( C426 C644 ) C426_=_C645( C426 C645 ) C426_=_C646( C426 C646 ) \nC426_=_C647( C426 C647 ) C426_=_C648( C426 C648 ) C426_=_C649( C426 C649 ) C426_=_C650( C426 C650 ) C426_=_C651( C426 C651 ) C442_=_C450( C442 C450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2_=_C483( C442 C483 ) C442_=_C484( C442 C484 ) C442_=_C485( C442 C485 ) C442_=_C486( C442 C486 ) C442_=_C487( C442 C487 ) C442_=_C488( C442 C488 ) \nC450_=_C473( C450 C473 ) C450_=_C495( C450 C495 ) C450_=_C515( C450 C515 ) C450_=_C536( C450 C536 ) C450_=_C556( C450 C556 ) C450_=_C575( C450 C575 ) \nC450_=_C592( C450 C592 ) C450_=_C608( C450 C608 ) C450_=_C622( C450 C622 ) C450_=_C637( C450 C637 ) C450_=_C638( C450 C638 ) C450_=_C639( C450 C639 ) \nC450_=_C640( C450 C640 ) C450_=_C641( C450 C641 ) C450_=_C642( C450 C642 ) C450_=_C643( C450 C643 ) C450_=_C644( C450 C644 ) C450_=_C645( C450 C645 ) \nC450_=_C646( C450 C646 ) C450_=_C647( C450 C647 ) C450_=_C648( C450 C648 ) C450_=_C649( C450 C649 ) C450_=_C650( C450 C650 ) C450_=_C651( C450 C651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95( C465 C49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515( C466 C515 ) C467_=_C468( C467 C468 ) \nC467_=_C469( C467 C469 ) C467_=_C470( C467 C470 ) C467_=_C471( C467 C471 ) C467_=_C472( C467 C472 ) C467_=_C473( C467 C473 ) C467_=_C474( C467 C474 ) \nC467_=_C475( C467 C475 ) C467_=_C476( C467 C476 ) C467_=_C477( C467 C477 ) C467_=_C478(</w:t>
      </w:r>
    </w:p>
    <w:p>
      <w:pPr>
        <w:pStyle w:val="PreformattedText"/>
        <w:bidi w:val="0"/>
        <w:spacing w:before="0" w:after="0"/>
        <w:jc w:val="left"/>
        <w:rPr/>
      </w:pPr>
      <w:r>
        <w:rPr/>
        <w:t xml:space="preserve"> </w:t>
      </w:r>
      <w:r>
        <w:rPr/>
        <w:t>C467 C478 ) C467_=_C479( C467 C479 ) C467_=_C480( C467 C480 ) \nC467_=_C481( C467 C481 ) C467_=_C482( C467 C482 ) C467_=_C483( C467 C483 ) C467_=_C484( C467 C484 ) C467_=_C485( C467 C485 ) C467_=_C486( C467 C486 ) \nC467_=_C487( C467 C487 ) C467_=_C488( C467 C488 ) C467_=_C536( C467 C53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556( C468 C55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575( C469 C575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592( C470 C59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608( C471 C60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622( C472 C62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95( C473 C495 ) \nC473_=_C515( C473 C515 ) C473_=_C536( C473 C536 ) C473_=_C556( C473 C556 ) C473_=_C575( C473 C575 ) C473_=_C592( C473 C592 ) C473_=_C608( C473 C608 ) \nC473_=_C622( C473 C622 ) C473_=_C637( C473 C637 ) C473_=_C638( C473 C638 ) C473_=_C639( C473 C639 ) C473_=_C640( C473 C640 ) C473_=_C641( C473 C641 ) \nC473_=_C642( C473 C642 ) C473_=_C643( C473 C643 ) C473_=_C644( C473 C644 ) C473_=_C645( C473 C645 ) C473_=_C646( C473 C646 ) C473_=_C647( C473 C647 ) \nC473_=_C648( C473 C648 ) C473_=_C649( C473 C649 ) C473_=_C650( C473 C650 ) C473_=_C651( C473 C651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637( C474 C637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638( C475 C638 ) C476_=_C477( C476 C477 ) C476_=_C478( C476 C478 ) C476_=_C479( C476 C479 ) \nC476_=_C480( C476 C480 ) C476_=_C481( C476 C481 ) C476_=_C482( C476 C482 ) C476_=_C483( C476 C483 ) C476_=_C484( C476 C484 ) C476_=_C485( C476 C485 ) \nC476_=_C486( C476 C486 ) C476_=_C487( C476 C487 ) C476_=_C488( C476 C488 ) C476_=_C639( C476 C639 ) C477_=_C478( C477 C478 ) C477_=_C479( C477 C479 ) \nC477_=_C480( C477 C480 ) C477_=_C481( C477 C481 ) C477_=_C482( C477 C482 ) C477_=_C483( C477 C483 ) C477_=_C484( C477 C484 ) C477_=_C485( C477 C485 ) \nC477_=_C486( C477 C486 ) C477_=_C487( C477 C487 ) C477_=_C488( C477 C488 ) C477_=_C640( C477 C640 ) C478_=_C479( C478 C479 ) C478_=_C480( C478 C480 ) \nC478_=_C481( C478 C481 ) C478_=_C482( C478 C482 ) C478_=_C483( C478 C483 ) C478_=_C484( C478 C484 ) C478_=_C485( C478 C485 ) C478_=_C486( C478 C486 ) \nC478_=_C487( C478 C487 ) C478_=_C488( C478 C488 ) C478_=_C641( C478 C641 ) C479_=_C480( C479 C480 ) C479_=_C481( C479 C481 ) C479_=_C482( C479 C482 ) \nC479_=_C483( C479 C483 ) C479_=_C484( C479 C484 ) C479_=_C485( C479 C485 ) C479_=_C486( C479 C486 ) C479_=_C487( C479 C487 ) C479_=_C488( C479 C488 ) \nC479_=_C642( C479 C642 ) C480_=_C481( C480 C481 ) C480_=_C482( C480 C482 ) C480_=_C483( C480 C483 ) C480_=_C484( C480 C484 ) C480_=_C485( C480 C485 ) \nC480_=_C486( C480 C486 ) C480_=_C487( C480 C487 ) C480_=_C488( C480 C488 ) C480_=_C643( C480 C643 ) C481_=_C482( C481 C482 ) C481_=_C483( C481 C483 ) \nC481_=_C484( C481 C484 ) C481_=_C485( C481 C485 ) C481_=_C486( C481 C486 ) C481_=_C487( C481 C487 ) C481_=_C488( C481 C488 ) C481_=_C644( C481 C644 ) \nC482_=_C483( C482 C483 ) C482_=_C484( C482 C484 ) C482_=_C485( C482 C485 ) C482_=_C486( C482 C486 ) C482_=_C487( C482 C487 ) C482_=_C488( C482 C488 ) \nC482_=_C645( C482 C645 ) C483_=_C484( C483 C484 ) C483_=_C485( C483 C485 ) C483_=_C486( C483 C486 ) C483_=_C487( C483 C487 ) C483_=_C488( C483 C488 ) \nC483_=_C646( C483 C646 ) C484_=_C485( C484 C485 ) C484_=_C486( C484 C486 ) C484_=_C487( C484 C487 ) C484_=_C488( C484 C488 ) C484_=_C647( C484 C647 ) \nC485_=_C486( C485 C486 ) C485_=_C487( C485 C487 ) C485_=_C488( C485 C488 ) C485_=_C648( C485 C648 ) C486_=_C487( C486 C487 ) C486_=_C488( C486 C488 ) \nC486_=_C649( C486 C649 ) C487_=_C488( C487 C488 ) C487_=_C650( C487 C650 ) C488_=_C651( C488 C651 ) C495_=_C515( C495 C515 ) C495_=_C536( C495 C536 ) \nC495_=_C556( C495 C556 ) C495_=_C575( C495 C575 ) C495_=_C592( C495 C592 ) C495_=_C608( C495 C608 ) C495_=_C622( C495 C622 ) C495_=_C637( C495 C637 ) \nC495_=_C638( C495 C638 ) C495_=_C639( C495 C639 ) C495_=_C640( C495 C640 ) C495_=_C641( C495 C641 ) C495_=_C642( C495 C642 ) C495_=_C643( C495 C643 ) \nC495_=_C644( C495 C644 ) C495_=_C645( C495 C645 ) C495_=_C646( C495 C646 ) C495_=_C647( C495 C647 ) C495_=_C648( C495 C648 ) C495_=_C649( C495 C649 ) \nC495_=_C650( C495 C650 ) C495_=_C651( C495 C651 ) C515_=_C536( C515 C536 ) C515_=_C556( C515 C556 ) C515_=_C575( C515 C575 ) C515_=_C592( C515 C592 ) \nC515_=_C608( C515 C608 ) C515_=_C622( C515 C622 ) C515_=_C637( C515 C637 ) C515_=_C638( C515 C638 ) C515_=_C639( C515 C639 ) C515_=_C640( C515 C640 ) \nC515_=_C641( C515 C641 ) C515_=_C642( C515 C642 ) C515_=_C643( C515 C643 ) C515_=_C644( C515 C644 ) C515_=_C645( C515 C645 ) C515_=_C646( C515 C646 ) \nC515_=_C647( C515 C647 ) C515_=_C648( C515 C648 ) C515_=_C649( C515 C649 ) C515_=_C650( C515 C650 ) C515_=_C651( C515 C651 ) C536_=_C556( C536 C556 ) \nC536_=_C575( C536 C575 ) C536_=_C592( C536 C592 ) C536_=_C608( C536 C608 ) C536_=_C622( C536 C622 ) C536_=_C637( C536 C637 ) C536_=_C638( C536 C638 ) \nC536_=_C639( C536 C639 ) C536_=_C640( C536 C640 ) C536_=_C641( C536 C641 ) C536_=_C642( C536 C642 ) C536_=_C643( C536 C643 ) C536_=_C644( C536 C644 ) \nC536_=_C645( C536 C645 ) C536_=_C646( C536 C646 ) C536_=_C647( C536 C647 ) C536_=_C648( C536 C648 ) C536_=_C649( C536 C649 ) C536_=_C650( C536 C650 ) \nC536_=_C651( C536 C651 ) C556_=_C575( C556 C575 ) C556_=_C592( C556 C592 ) C556_=_C608( C556 C608 ) C556_=_C622( C556 C622 ) C556_=_C637( C556 C637 ) \nC556_=_C638( C556 C638 ) C556_=_C639( C556 C639 ) C556_=_C640( C556 C640 ) C556_=_C641( C556 C641 ) C556_=_C642( C556 C642 ) C556_=_C643( C556 C643 ) \nC556_=_C644( C556 C644 ) C556_=_C645( C556 C645 ) C556_=_C646( C556 C646 ) C556_=_C647( C556 C647 ) C556_=_C648( C556 C648 ) C556_=_C649( C556 C649 ) \nC556_=_C650( C556 C650 ) C556_=_C651( C556 C651 ) C575_=_C592( C575 C592 ) C575_=_C608( C575 C608 ) C575_=_C622( C575 C622 ) C575_=_C637( C575 C637 ) \nC575_=_C638( C575 C638 ) C575_=_C639( C575 C639 ) C575_=_C640( C575 C640 ) C575_=_C641( C575 C641 ) C575_=_C642( C575 C642 ) C575_=_C643( C575 C643 ) \nC575_=_C644( C575 C644 ) C575_=_C645( C575 C645 ) C575_=_C646( C575 C646 ) C575_=_C647( C575 C647 ) C575_=_C648( C575 C648 ) C575_=_C649( C575 C649 ) \nC575_=_C650( C575 C650 ) C575_=_C651( C575 C651 ) C592_=_C608( C592 C608 ) C592_=_C622( C592 C622 ) C592_=_C637( C592 C637 ) C592_=_C638( C592 C638 ) \nC592_=_C639( C592 C639 ) C592_=_C640( C592 C640 ) C592_=_C641( C592 C641 ) C592_=_C642( C592 C642 ) C592_=_C643( C592 C643 ) C592_=_C644( C592 C644 ) \nC592_=_C645( C592 C645 ) C592_=_C646( C592 C646 ) C592_=_C647( C592 C647 ) C592_=_C648( C592 C648 ) C592_=_C649( C592 C649 ) C592_=_C650( C592 C650 ) \nC592_=_C651( C592 C651 ) C608_=_C622( C608 C622 ) C608_=_C637( C608 C637 ) C608_=_C638( C608 C638 ) C608_=_C639( C608 C639 ) C608_=_C640( C608 C640 ) \nC608_=_C641( C608 C641 ) C608_=_C642( C608 C642 ) C608_=_C643( C608 C643 ) C608_=_C644( C608 C644 ) C608_=_C645(</w:t>
      </w:r>
    </w:p>
    <w:p>
      <w:pPr>
        <w:pStyle w:val="PreformattedText"/>
        <w:bidi w:val="0"/>
        <w:spacing w:before="0" w:after="0"/>
        <w:jc w:val="left"/>
        <w:rPr/>
      </w:pPr>
      <w:r>
        <w:rPr/>
        <w:t xml:space="preserve"> </w:t>
      </w:r>
      <w:r>
        <w:rPr/>
        <w:t>C608 C645 ) C608_=_C646( C608 C646 ) \nC608_=_C647( C608 C647 ) C608_=_C648( C608 C648 ) C608_=_C649( C608 C649 ) C608_=_C650( C608 C650 ) C608_=_C651( C608 C651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9_=_C640( C639 C640 ) \nC639_=_C641( C639 C641 ) C639_=_C642( C639 C642 ) C639_=_C643( C639 C643 ) C639_=_C644( C639 C644 ) C639_=_C645( C639 C645 ) C639_=_C646( C639 C646 ) \nC639_=_C647( C639 C647 ) C639_=_C648( C639 C648 ) C639_=_C649( C639 C649 ) C639_=_C650( C639 C650 ) C639_=_C651( C639 C651 ) C640_=_C641( C640 C641 ) \nC640_=_C642( C640 C642 ) C640_=_C643( C640 C643 ) C640_=_C644( C640 C644 ) C640_=_C645( C640 C645 ) C640_=_C646( C640 C646 ) C640_=_C647( C640 C647 ) \nC640_=_C648( C640 C648 ) C640_=_C649( C640 C649 ) C640_=_C650( C640 C650 ) C640_=_C651( C640 C651 ) C641_=_C642( C641 C642 ) C641_=_C643( C641 C643 ) \nC641_=_C644( C641 C644 ) C641_=_C645( C641 C645 ) C641_=_C646( C641 C646 ) C641_=_C647( C641 C647 ) C641_=_C648( C641 C648 ) C641_=_C649( C641 C649 ) \nC641_=_C650( C641 C650 ) C641_=_C651( C641 C651 ) C642_=_C643( C642 C643 ) C642_=_C644( C642 C644 ) C642_=_C645( C642 C645 ) C642_=_C646( C642 C646 ) \nC642_=_C647( C642 C647 ) C642_=_C648( C642 C648 ) C642_=_C649( C642 C649 ) C642_=_C650( C642 C650 ) C642_=_C651( C642 C651 ) C643_=_C644( C643 C644 ) \nC643_=_C645( C643 C645 ) C643_=_C646( C643 C646 ) C643_=_C647( C643 C647 ) C643_=_C648( C643 C648 ) C643_=_C649( C643 C649 ) C643_=_C650( C643 C650 ) \nC643_=_C651( C643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9_=_C650( C649 C650 ) C649_=_C651( C649 C651 ) C650_=_C651( C650 C651 ) "];4-&gt;8[label="144: C0 C1 C2 C3 C4 \nC5 C6 C7 C8 C10 C11 \nC12 C13 C15 C16 C17 C18 \nC19 C20 C21 C22 C24 C25 \nC26 C27 C28 C29 C30 C31 \nC32 C33 C34 C35 C36 C37 \nC38 C47 C52 C60 C82 C87 \nC95 C116 C121 C129 C149 C154 \nC163 C183 C187 C195 C214 C219 \nC228 C246 C250 C259 C276 C281 \nC289 C305 C310 C319 C335 C336 \nC337 C338 C340 C341 C342 C343 \nC344 C345 C346 C347 C349 C350 \nC351 C352 C353 C354 C355 C356 \nC357 C358 C359 C360 C361 C362 \nC363 C367 C376 C393 C401 C418 \nC426 C442 C450 C465 C466 C467 \nC468 C469 C470 C471 C472 C474 \nC475 C476 C477 C478 C479 C480 \nC481 C482 C483 C484 C485 C486 \nC487 C488 C495 C515 C536 C556 \nC575 C592 C608 C622 C637 C638 \nC639 C640 C641 C642 C643 C644 \nC645 C646 C647 C648 C649 C650 \nC651 \n2736: C0_=_C1 ,C0_=_C2 ,C0_=_C3 ,C0_=_C4 ,C0_=_C5 ,\nC0_=_C6 ,C0_=_C7 ,C0_=_C8 ,C0_=_C10 ,C0_=_C11 ,C0_=_C12 ,\nC0_=_C13 ,C0_=_C15 ,C0_=_C16 ,C0_=_C17 ,C0_=_C18 ,C0_=_C19 ,\nC0_=_C20 ,C0_=_C21 ,C0_=_C22 ,C0_=_C24 ,C0_=_C25 ,C0_=_C26 ,\nC0_=_C27 ,C0_=_C28 ,C0_=_C29 ,C0_=_C30 ,C0_=_C31 ,C0_=_C32 ,\nC0_=_C33 ,C0_=_C34 ,C0_=_C35 ,C0_=_C36 ,C0_=_C37 ,C0_=_C38 ,\nC0_=_C47 ,C0_=_C52 ,C0_=_C60 ,C1_=_C2 ,C1_=_C3 ,C1_=_C4 ,\nC1_=_C5 ,C1_=_C6 ,C1_=_C7 ,C1_=_C8 ,C1_=_C10 ,C1_=_C11 ,\nC1_=_C12 ,C1_=_C13 ,C1_=_C15 ,C1_=_C16 ,C1_=_C17 ,C1_=_C18 ,\nC1_=_C19 ,C1_=_C20 ,C1_=_C21 ,C1_=_C22 ,C1_=_C24 ,C1_=_C25 ,\nC1_=_C26 ,C1_=_C27 ,C1_=_C28 ,C1_=_C29 ,C1_=_C30 ,C1_=_C31 ,\nC1_=_C32 ,C1_=_C33 ,C1_=_C34 ,C1_=_C35 ,C1_=_C36 ,C1_=_C37 ,\nC1_=_C38 ,C1_=_C82 ,C1_=_C87 ,C1_=_C95 ,C2_=_C3 ,C2_=_C4 ,\nC2_=_C5 ,C2_=_C6 ,C2_=_C7 ,C2_=_C8 ,C2_=_C10 ,C2_=_C11 ,\nC2_=_C12 ,C2_=_C13 ,C2_=_C15 ,C2_=_C16 ,C2_=_C17 ,C2_=_C18 ,\nC2_=_C19 ,C2_=_C20 ,C2_=_C21 ,C2_=_C22 ,C2_=_C24 ,C2_=_C25 ,\nC2_=_C26 ,C2_=_C27 ,C2_=_C28 ,C2_=_C29 ,C2_=_C30 ,C2_=_C31 ,\nC2_=_C32 ,C2_=_C33 ,C2_=_C34 ,C2_=_C35 ,C2_=_C36 ,C2_=_C37 ,\nC2_=_C38 ,C2_=_C116 ,C2_=_C121 ,C2_=_C129 ,C3_=_C4 ,C3_=_C5 ,\nC3_=_C6 ,C3_=_C7 ,C3_=_C8 ,C3_=_C10 ,C3_=_C11 ,C3_=_C12 ,\nC3_=_C13 ,C3_=_C15 ,C3_=_C16 ,C3_=_C17 ,C3_=_C18 ,C3_=_C19 ,\nC3_=_C20 ,C3_=_C21 ,C3_=_C22 ,C3_=_C24 ,C3_=_C25 ,C3_=_C26 ,\nC3_=_C27 ,C3_=_C28 ,C3_=_C29 ,C3_=_C30 ,C3_=_C31 ,C3_=_C32 ,\nC3_=_C33 ,C3_=_C34 ,C3_=_C35 ,C3_=_C36 ,C3_=_C37 ,C3_=_C38 ,\nC3_=_C149 ,C3_=_C154 ,C3_=_C163 ,C4_=_C5 ,C4_=_C6 ,C4_=_C7 ,\nC4_=_C8 ,C4_=_C10 ,C4_=_C11 ,C4_=_C12 ,C4_=_C13 ,C4_=_C15 ,\nC4_=_C16 ,C4_=_C17 ,C4_=_C18 ,C4_=_C19 ,C4_=_C20 ,C4_=_C21 ,\nC4_=_C22 ,C4_=_C24 ,C4_=_C25 ,C4_=_C26 ,C4_=_C27 ,C4_=_C28 ,\nC4_=_C29 ,C4_=_C30 ,C4_=_C31 ,C4_=_C32 ,C4_=_C33 ,C4_=_C34 ,\nC4_=_C35 ,C4_=_C36 ,C4_=_C37 ,C4_=_C38 ,C4_=_C183 ,C4_=_C187 ,\nC4_=_C195 ,C5_=_C6 ,C5_=_C7 ,C5_=_C8 ,C5_=_C10 ,C5_=_C11 ,\nC5_=_C12 ,C5_=_C13 ,C5_=_C15 ,C5_=_C16 ,C5_=_C17 ,C5_=_C18 ,\nC5_=_C19 ,C5_=_C20 ,C5_=_C21 ,C5_=_C22 ,C5_=_C24 ,C5_=_C25 ,\nC5_=_C26 ,C5_=_C27 ,C5_=_C28 ,C5_=_C29 ,C5_=_C30 ,C5_=_C31 ,\nC5_=_C32 ,C5_=_C33 ,C5_=_C34 ,C5_=_C35 ,C5_=_C36 ,C5_=_C37 ,\nC5_=_C38 ,C5_=_C214 ,C5_=_C219 ,C5_=_C228 ,C6_=_C7 ,C6_=_C8 ,\nC6_=_C10 ,C6_=_C11 ,C6_=_C12 ,C6_=_C13 ,C6_=_C15 ,C6_=_C16 ,\nC6_=_C17 ,C6_=_C18 ,C6_=_C19 ,C6_=_C20 ,C6_=_C21 ,C6_=_C22 ,\nC6_=_C24 ,C6_=_C25 ,C6_=_C26 ,C6_=_C27 ,C6_=_C28 ,C6_=_C29 ,\nC6_=_C30 ,C6_=_C31 ,C6_=_C32 ,C6_=_C33 ,C6_=_C34 ,C6_=_C35 ,\nC6_=_C36 ,C6_=_C37 ,C6_=_C38 ,C6_=_C246 ,C6_=_C250 ,C6_=_C259 ,\nC7_=_C8 ,C7_=_C10 ,C7_=_C11 ,C7_=_C12 ,C7_=_C13 ,C7_=_C15 ,\nC7_=_C16 ,C7_=_C17 ,C7_=_C18 ,C7_=_C19 ,C7_=_C20 ,C7_=_C21 ,\nC7_=_C22 ,C7_=_C24 ,C7_=_C25 ,C7_=_C26 ,C7_=_C27 ,C7_=_C28 ,\nC7_=_C29 ,C7_=_C30 ,C7_=_C31 ,C7_=_C32 ,C7_=_C33 ,C7_=_C34 ,\nC7_=_C35 ,C7_=_C36 ,C7_=_C37 ,C7_=_C38 ,C7_=_C276 ,C7_=_C281 ,\nC7_=_C289 ,C8_=_C10 ,C8_=_C11 ,C8_=_C12 ,C8_=_C13 ,C8_=_C15 ,\nC8_=_C16 ,C8_=_C17 ,C8_=_C18 ,C8_=_C19 ,C8_=_C20 ,C8_=_C21 ,\nC8_=_C22 ,C8_=_C24 ,C8_=_C25 ,C8_=_C26 ,C8_=_C27 ,C8_=_C28 ,\nC8_=_C29 ,C8_=_C30 ,C8_=_C31 ,C8_=_C32 ,C8_=_C33 ,C8_=_C34 ,\nC8_=_C35 ,C8_=_C36 ,C8_=_C37 ,C8_=_C38 ,C8_=_C305 ,C8_=_C310 ,\nC8_=_C319 ,C10_=_C11 ,C10_=_C12 ,C10_=_C13 ,C10_=_C15 ,C10_=_C16 ,\nC10_=_C17 ,C10_=_C18 ,C10_=_C19 ,C10_=_C20 ,C10_=_C21 ,C10_=_C22 ,\nC10_=_C24 ,C10_=_C25 ,C10_=_C26 ,C10_=_C27 ,C10_=_C28 ,C10_=_C29 ,\nC10_=_C30 ,C10_=_C31 ,C10_=_C32 ,C10_=_C33 ,C10_=_C34 ,C10_=_C35 ,\nC10_=_C36 ,C10_=_C37 ,C10_=_C38 ,C10_=_C335 ,C10_=_C367 ,C10_=_C376 ,\nC11_=_C12 ,C11_=_C13 ,C11_=_C15 ,C11_=_C16 ,C11_=_C17 ,C11_=_C18 ,\nC11_=_C19 ,C11_=_C20 ,C11_=_C21 ,C11_=_C22 ,C11_=_C24 ,C11_=_C25 ,\nC11_=_C26 ,C11_=_C27 ,C11_=_C28 ,C11_=_C29 ,C11_=_C30 ,C11_=_C31 ,\nC11_=_C32 ,C11_=_C33 ,C11_=_C34 ,C11_=_C35 ,C11_=_C36 ,C11_=_C37 ,\nC11_=_C38 ,C11_=_C336 ,C11_=_C393 ,C11_=_C401 ,C12_=_C13 ,C12_=_C15 ,\nC12_=_C16 ,C12_=_C17 ,C12_=_C18 ,C12_=_C19 ,C12_=_C20 ,C12_=_C21 ,\nC12_=_C22 ,C12_=_C24 ,C12_=_C25 ,C12_=_C26 ,C12_=_C27 ,C12_=_C28 ,\nC12_=_C29 ,C12_=_C30 ,C12_=_C31 ,C12_=_C32 ,C12_=_C33 ,C12_=_C34 ,\nC12_=_C35 ,C12_=_C36 ,C12_=_C37 ,C12_=_C38 ,C12_=_C337 ,C12_=_C418 ,\nC12_=_C426 ,C13_=_C15 ,C13_=_C16 ,C13_=_C17 ,C13_=_C18 ,C13_=_C19 ,\nC13_=_C20 ,C13_=_C21 ,C13_=_C22 ,C13_=_C24 ,C13_=_C25 ,C13_=_C26 ,\nC13_=_C27 ,C13_=_C28 ,C13_=_C29 ,C13_=_C30 ,C13_=_C31 ,C13_=_C32 ,\nC13_=_C33 ,C13_=_C34 ,C13_=_C35 ,C13_=_C36 ,C13_=_C37 ,C13_=_C38 ,\nC13_=_C338 ,C13_=_C442 ,C13_=_C450 ,C15_=_C16 ,C15_=_C17 ,C15_=_C18 ,\nC15_=_C19 ,C15_=_C20 ,C15_=_C21 ,C15_=_C22 ,C15_=_C24 ,C15_=_C25 ,\nC15_=_C26 ,C15_=_C27 ,C15_=_C28 ,C15_=_C29 ,C15_=_C30 ,C15_=_C31 ,\nC15_=_C32 ,C15_=_C33 ,C15_=_C34 ,C15_=_C35 ,C15_=_C36 ,C15_=_C37 ,\nC15_=_C38 ,C15_=_C340 ,C15_=_C465 ,C15_=_C495 ,C16_=_C17 ,C16_=_C18 ,\nC16_=_C19 ,C16_=_C20 ,C16_=_C21 ,C16_=_C22 ,C16_=_C24 ,C16_=_C25 ,\nC16_=_C26 ,C16_=_C27 ,C16_=_C28 ,C16_=_C29 ,C16_=_C30 ,C16_=_C31 ,\nC16_=_C32 ,C16_=_C33 ,C16_=_C34 ,C16_=_C35 ,C16_=_C36 ,C16_=_C37 ,\nC16_=_C38 ,C16_=_C341 ,C16_=_C466 ,C16_=_C515 ,C17_=_C18 ,C17_=_C19 ,\nC17_=_C20 ,C17_=_C21 ,C17_=_C22 ,C17_=_C24 ,C17_=_C25 ,C17_=_C26 ,\nC17_=_C27 ,C17_=_C28 ,C17_=_C29 ,C17_=_C30 ,C17_=_C31 ,C17_=_C32 ,\nC17_=_C33 ,C17_=_C34 ,C17_=_C35 ,C17_=_C36 ,C17_=_C37 ,C17_=_C38 ,\nC17_=_C342 ,C17_=_C467 ,C17_=_C536 ,C18_=_C19 ,C18_=_C20 ,C18_=_C21 ,\nC18_=_C22 ,C18_=_C24 ,C18_=_C25 ,C18_=_C26 ,C18_=_C27 ,C18_=_C28 ,\nC18_=_C29 ,C18_=_C30 ,C18_=_C31 ,C18_=_C32 ,C18_=_C33 ,C18_=_C34 ,\nC18_=_C35 ,C18_=_C36 ,C18_=_C37 ,C18_=_C38 ,C18_=_C343 ,C18_=_C468 ,\nC18_=_C556 ,C19_=_C20 ,C19_=_C21 ,C19_=_C22 ,C19_=_C24 ,C19_=_C25 ,\nC19_=_C26 ,C19_=_C27 ,C19_=_C28 ,C19_=_C29 ,C19_=_C30 ,C19_=_C31 ,\nC19_=_C32 ,C19_=_C33 ,C19_=_C34 ,C19_=_C35 ,C19_=_C36 ,C19_=_C37 ,\nC19_=_C38 ,C19_=_C344 ,C19_=_C469 ,C19_=_C575 ,C20_=_C21 ,C20_=_C22 ,\nC20_=_C24 ,C20_=_C25 ,C20_=_C26 ,C20_=_C27 ,C20_=_C28 ,C20_=_C29 ,\nC20_=_C30 ,C20_=_C31 ,C20_=_C32 ,C20_=_C33 ,C20_=_C34 ,C20_=_C35 ,\nC20_=_C36 ,C20_=_C37 ,C20_=_C38 ,C20_=_C345 ,C20_=_C470 ,C20_=_C592</w:t>
      </w:r>
    </w:p>
    <w:p>
      <w:pPr>
        <w:pStyle w:val="PreformattedText"/>
        <w:bidi w:val="0"/>
        <w:spacing w:before="0" w:after="0"/>
        <w:jc w:val="left"/>
        <w:rPr/>
      </w:pPr>
      <w:r>
        <w:rPr/>
        <w:t xml:space="preserve"> </w:t>
      </w:r>
      <w:r>
        <w:rPr/>
        <w:t>,\nC21_=_C22 ,C21_=_C24 ,C21_=_C25 ,C21_=_C26 ,C21_=_C27 ,C21_=_C28 ,\nC21_=_C29 ,C21_=_C30 ,C21_=_C31 ,C21_=_C32 ,C21_=_C33 ,C21_=_C34 ,\nC21_=_C35 ,C21_=_C36 ,C21_=_C37 ,C21_=_C38 ,C21_=_C346 ,C21_=_C471 ,\nC21_=_C608 ,C22_=_C24 ,C22_=_C25 ,C22_=_C26 ,C22_=_C27 ,C22_=_C28 ,\nC22_=_C29 ,C22_=_C30 ,C22_=_C31 ,C22_=_C32 ,C22_=_C33 ,C22_=_C34 ,\nC22_=_C35 ,C22_=_C36 ,C22_=_C37 ,C22_=_C38 ,C22_=_C347 ,C22_=_C472 ,\nC22_=_C622 ,C24_=_C25 ,C24_=_C26 ,C24_=_C27 ,C24_=_C28 ,C24_=_C29 ,\nC24_=_C30 ,C24_=_C31 ,C24_=_C32 ,C24_=_C33 ,C24_=_C34 ,C24_=_C35 ,\nC24_=_C36 ,C24_=_C37 ,C24_=_C38 ,C24_=_C349 ,C24_=_C474 ,C24_=_C637 ,\nC25_=_C26 ,C25_=_C27 ,C25_=_C28 ,C25_=_C29 ,C25_=_C30 ,C25_=_C31 ,\nC25_=_C32 ,C25_=_C33 ,C25_=_C34 ,C25_=_C35 ,C25_=_C36 ,C25_=_C37 ,\nC25_=_C38 ,C25_=_C350 ,C25_=_C475 ,C25_=_C638 ,C26_=_C27 ,C26_=_C28 ,\nC26_=_C29 ,C26_=_C30 ,C26_=_C31 ,C26_=_C32 ,C26_=_C33 ,C26_=_C34 ,\nC26_=_C35 ,C26_=_C36 ,C26_=_C37 ,C26_=_C38 ,C26_=_C351 ,C26_=_C476 ,\nC26_=_C639 ,C27_=_C28 ,C27_=_C29 ,C27_=_C30 ,C27_=_C31 ,C27_=_C32 ,\nC27_=_C33 ,C27_=_C34 ,C27_=_C35 ,C27_=_C36 ,C27_=_C37 ,C27_=_C38 ,\nC27_=_C352 ,C27_=_C477 ,C27_=_C640 ,C28_=_C29 ,C28_=_C30 ,C28_=_C31 ,\nC28_=_C32 ,C28_=_C33 ,C28_=_C34 ,C28_=_C35 ,C28_=_C36 ,C28_=_C37 ,\nC28_=_C38 ,C28_=_C353 ,C28_=_C478 ,C28_=_C641 ,C29_=_C30 ,C29_=_C31 ,\nC29_=_C32 ,C29_=_C33 ,C29_=_C34 ,C29_=_C35 ,C29_=_C36 ,C29_=_C37 ,\nC29_=_C38 ,C29_=_C354 ,C29_=_C479 ,C29_=_C642 ,C30_=_C31 ,C30_=_C32 ,\nC30_=_C33 ,C30_=_C34 ,C30_=_C35 ,C30_=_C36 ,C30_=_C37 ,C30_=_C38 ,\nC30_=_C355 ,C30_=_C480 ,C30_=_C643 ,C31_=_C32 ,C31_=_C33 ,C31_=_C34 ,\nC31_=_C35 ,C31_=_C36 ,C31_=_C37 ,C31_=_C38 ,C31_=_C356 ,C31_=_C481 ,\nC31_=_C644 ,C32_=_C33 ,C32_=_C34 ,C32_=_C35 ,C32_=_C36 ,C32_=_C37 ,\nC32_=_C38 ,C32_=_C357 ,C32_=_C482 ,C32_=_C645 ,C33_=_C34 ,C33_=_C35 ,\nC33_=_C36 ,C33_=_C37 ,C33_=_C38 ,C33_=_C358 ,C33_=_C483 ,C33_=_C646 ,\nC34_=_C35 ,C34_=_C36 ,C34_=_C37 ,C34_=_C38 ,C34_=_C359 ,C34_=_C484 ,\nC34_=_C647 ,C35_=_C36 ,C35_=_C37 ,C35_=_C38 ,C35_=_C360 ,C35_=_C485 ,\nC35_=_C648 ,C36_=_C37 ,C36_=_C38 ,C36_=_C361 ,C36_=_C486 ,C36_=_C649 ,\nC37_=_C38 ,C37_=_C362 ,C37_=_C487 ,C37_=_C650 ,C38_=_C363 ,C38_=_C488 ,\nC38_=_C651 ,C47_=_C52 ,C47_=_C60 ,C47_=_C82 ,C47_=_C116 ,C47_=_C149 ,\nC47_=_C183 ,C47_=_C214 ,C47_=_C246 ,C47_=_C276 ,C47_=_C305 ,C47_=_C335 ,\nC47_=_C336 ,C47_=_C337 ,C47_=_C338 ,C47_=_C340 ,C47_=_C341 ,C47_=_C342 ,\nC47_=_C343 ,C47_=_C344 ,C47_=_C345 ,C47_=_C346 ,C47_=_C347 ,C47_=_C349 ,\nC47_=_C350 ,C47_=_C351 ,C47_=_C352 ,C47_=_C353 ,C47_=_C354 ,C47_=_C355 ,\nC47_=_C356 ,C47_=_C357 ,C47_=_C358 ,C47_=_C359 ,C47_=_C360 ,C47_=_C361 ,\nC47_=_C362 ,C47_=_C363 ,C52_=_C60 ,C52_=_C87 ,C52_=_C121 ,C52_=_C154 ,\nC52_=_C187 ,C52_=_C219 ,C52_=_C250 ,C52_=_C281 ,C52_=_C310 ,C52_=_C367 ,\nC52_=_C393 ,C52_=_C418 ,C52_=_C442 ,C52_=_C465 ,C52_=_C466 ,C52_=_C467 ,\nC52_=_C468 ,C52_=_C469 ,C52_=_C470 ,C52_=_C471 ,C52_=_C472 ,C52_=_C474 ,\nC52_=_C475 ,C52_=_C476 ,C52_=_C477 ,C52_=_C478 ,C52_=_C479 ,C52_=_C480 ,\nC52_=_C481 ,C52_=_C482 ,C52_=_C483 ,C52_=_C484 ,C52_=_C485 ,C52_=_C486 ,\nC52_=_C487 ,C52_=_C488 ,C60_=_C95 ,C60_=_C129 ,C60_=_C163 ,C60_=_C195 ,\nC60_=_C228 ,C60_=_C259 ,C60_=_C289 ,C60_=_C319 ,C60_=_C376 ,C60_=_C401 ,\nC60_=_C426 ,C60_=_C450 ,C60_=_C495 ,C60_=_C515 ,C60_=_C536 ,C60_=_C556 ,\nC60_=_C575 ,C60_=_C592 ,C60_=_C608 ,C60_=_C622 ,C60_=_C637 ,C60_=_C638 ,\nC60_=_C639 ,C60_=_C640 ,C60_=_C641 ,C60_=_C642 ,C60_=_C643 ,C60_=_C644 ,\nC60_=_C645 ,C60_=_C646 ,C60_=_C647 ,C60_=_C648 ,C60_=_C649 ,C60_=_C650 ,\nC60_=_C651 ,C82_=_C87 ,C82_=_C95 ,C82_=_C116 ,C82_=_C149 ,C82_=_C183 ,\nC82_=_C214 ,C82_=_C246 ,C82_=_C276 ,C82_=_C305 ,C82_=_C335 ,C82_=_C336 ,\nC82_=_C337 ,C82_=_C338 ,C82_=_C340 ,C82_=_C341 ,C82_=_C342 ,C82_=_C343 ,\nC82_=_C344 ,C82_=_C345 ,C82_=_C346 ,C82_=_C347 ,C82_=_C349 ,C82_=_C350 ,\nC82_=_C351 ,C82_=_C352 ,C82_=_C353 ,C82_=_C354 ,C82_=_C355 ,C82_=_C356 ,\nC82_=_C357 ,C82_=_C358 ,C82_=_C359 ,C82_=_C360 ,C82_=_C361 ,C82_=_C362 ,\nC82_=_C363 ,C87_=_C95 ,C87_=_C121 ,C87_=_C154 ,C87_=_C187 ,C87_=_C219 ,\nC87_=_C250 ,C87_=_C281 ,C87_=_C310 ,C87_=_C367 ,C87_=_C393 ,C87_=_C418 ,\nC87_=_C442 ,C87_=_C465 ,C87_=_C466 ,C87_=_C467 ,C87_=_C468 ,C87_=_C469 ,\nC87_=_C470 ,C87_=_C471 ,C87_=_C472 ,C87_=_C474 ,C87_=_C475 ,C87_=_C476 ,\nC87_=_C477 ,C87_=_C478 ,C87_=_C479 ,C87_=_C480 ,C87_=_C481 ,C87_=_C482 ,\nC87_=_C483 ,C87_=_C484 ,C87_=_C485 ,C87_=_C486 ,C87_=_C487 ,C87_=_C488 ,\nC95_=_C129 ,C95_=_C163 ,C95_=_C195 ,C95_=_C228 ,C95_=_C259 ,C95_=_C289 ,\nC95_=_C319 ,C95_=_C376 ,C95_=_C401 ,C95_=_C426 ,C95_=_C450 ,C95_=_C495 ,\nC95_=_C515 ,C95_=_C536 ,C95_=_C556 ,C95_=_C575 ,C95_=_C592 ,C95_=_C608 ,\nC95_=_C622 ,C95_=_C637 ,C95_=_C638 ,C95_=_C639 ,C95_=_C640 ,C95_=_C641 ,\nC95_=_C642 ,C95_=_C643 ,C95_=_C644 ,C95_=_C645 ,C95_=_C646 ,C95_=_C647 ,\nC95_=_C648 ,C95_=_C649 ,C95_=_C650 ,C95_=_C651 ,C116_=_C121 ,C116_=_C129 ,\nC116_=_C149 ,C116_=_C183 ,C116_=_C214 ,C116_=_C246 ,C116_=_C276 ,C116_=_C305 ,\nC116_=_C335 ,C116_=_C336 ,C116_=_C337 ,C116_=_C338 ,C116_=_C340 ,C116_=_C341 ,\nC116_=_C342 ,C116_=_C343 ,C116_=_C344 ,C116_=_C345 ,C116_=_C346 ,C116_=_C347 ,\nC116_=_C349 ,C116_=_C350 ,C116_=_C351 ,C116_=_C352 ,C116_=_C353 ,C116_=_C354 ,\nC116_=_C355 ,C116_=_C356 ,C116_=_C357 ,C116_=_C358 ,C116_=_C359 ,C116_=_C360 ,\nC116_=_C361 ,C116_=_C362 ,C116_=_C363 ,C121_=_C129 ,C121_=_C154 ,C121_=_C187 ,\nC121_=_C219 ,C121_=_C250 ,C121_=_C281 ,C121_=_C310 ,C121_=_C367 ,C121_=_C393 ,\nC121_=_C418 ,C121_=_C442 ,C121_=_C465 ,C121_=_C466 ,C121_=_C467 ,C121_=_C468 ,\nC121_=_C469 ,C121_=_C470 ,C121_=_C471 ,C121_=_C472 ,C121_=_C474 ,C121_=_C475 ,\nC121_=_C476 ,C121_=_C477 ,C121_=_C478 ,C121_=_C479 ,C121_=_C480 ,C121_=_C481 ,\nC121_=_C482 ,C121_=_C483 ,C121_=_C484 ,C121_=_C485 ,C121_=_C486 ,C121_=_C487 ,\nC121_=_C488 ,C129_=_C163 ,C129_=_C195 ,C129_=_C228 ,C129_=_C259 ,C129_=_C289 ,\nC129_=_C319 ,C129_=_C376 ,C129_=_C401 ,C129_=_C426 ,C129_=_C450 ,C129_=_C495 ,\nC129_=_C515 ,C129_=_C536 ,C129_=_C556 ,C129_=_C575 ,C129_=_C592 ,C129_=_C608 ,\nC129_=_C622 ,C129_=_C637 ,C129_=_C638 ,C129_=_C639 ,C129_=_C640 ,C129_=_C641 ,\nC129_=_C642 ,C129_=_C643 ,C129_=_C644 ,C129_=_C645 ,C129_=_C646 ,C129_=_C647 ,\nC129_=_C648 ,C129_=_C649 ,C129_=_C650 ,C129_=_C651 ,C149_=_C154 ,C149_=_C163 ,\nC149_=_C183 ,C149_=_C214 ,C149_=_C246 ,C149_=_C276 ,C149_=_C305 ,C149_=_C335 ,\nC149_=_C336 ,C149_=_C337 ,C149_=_C338 ,C149_=_C340 ,C149_=_C341 ,C149_=_C342 ,\nC149_=_C343 ,C149_=_C344 ,C149_=_C345 ,C149_=_C346 ,C149_=_C347 ,C149_=_C349 ,\nC149_=_C350 ,C149_=_C351 ,C149_=_C352 ,C149_=_C353 ,C149_=_C354 ,C149_=_C355 ,\nC149_=_C356 ,C149_=_C357 ,C149_=_C358 ,C149_=_C359 ,C149_=_C360 ,C149_=_C361 ,\nC149_=_C362 ,C149_=_C363 ,C154_=_C163 ,C154_=_C187 ,C154_=_C219 ,C154_=_C250 ,\nC154_=_C281 ,C154_=_C310 ,C154_=_C367 ,C154_=_C393 ,C154_=_C418 ,C154_=_C442 ,\nC154_=_C465 ,C154_=_C466 ,C154_=_C467 ,C154_=_C468 ,C154_=_C469 ,C154_=_C470 ,\nC154_=_C471 ,C154_=_C472 ,C154_=_C474 ,C154_=_C475 ,C154_=_C476 ,C154_=_C477 ,\nC154_=_C478 ,C154_=_C479 ,C154_=_C480 ,C154_=_C481 ,C154_=_C482 ,C154_=_C483 ,\nC154_=_C484 ,C154_=_C485 ,C154_=_C486 ,C154_=_C487 ,C154_=_C488 ,C163_=_C195 ,\nC163_=_C228 ,C163_=_C259 ,C163_=_C289 ,C163_=_C319 ,C163_=_C376 ,C163_=_C401 ,\nC163_=_C426 ,C163_=_C450 ,C163_=_C495 ,C163_=_C515 ,C163_=_C536 ,C163_=_C556 ,\nC163_=_C575 ,C163_=_C592 ,C163_=_C608 ,C163_=_C622 ,C163_=_C637 ,C163_=_C638 ,\nC163_=_C639 ,C163_=_C640 ,C163_=_C641 ,C163_=_C642 ,C163_=_C643 ,C163_=_C644 ,\nC163_=_C645 ,C163_=_C646 ,C163_=_C647 ,C163_=_C648 ,C163_=_C649 ,C163_=_C650 ,\nC163_=_C651 ,C183_=_C187 ,C183_=_C195 ,C183_=_C214 ,C183_=_C246 ,C183_=_C276 ,\nC183_=_C305 ,C183_=_C335 ,C183_=_C336 ,C183_=_C337 ,C183_=_C338 ,C183_=_C340 ,\nC183_=_C341 ,C183_=_C342 ,C183_=_C343 ,C183_=_C344 ,C183_=_C345 ,C183_=_C346 ,\nC183_=_C347 ,C183_=_C349 ,C183_=_C350 ,C183_=_C351 ,C183_=_C352 ,C183_=_C353 ,\nC183_=_C354 ,C183_=_C355 ,C183_=_C356 ,C183_=_C357 ,C183_=_C358 ,C183_=_C359 ,\nC183_=_C360 ,C183_=_C361 ,C183_=_C362 ,C183_=_C363 ,C187_=_C195 ,C187_=_C219 ,\nC187_=_C250 ,C187_=_C281 ,C187_=_C310 ,C187_=_C367 ,C187_=_C393 ,C187_=_C418 ,\nC187_=_C442 ,C187_=_C465 ,C187_=_C466 ,C187_=_C467 ,C187_=_C468 ,C187_=_C469 ,\nC187_=_C470 ,C187_=_C471 ,C187_=_C472 ,C187_=_C474 ,C187_=_C475 ,C187_=_C476 ,\nC187_=_C477 ,C187_=_C478 ,C187_=_C479 ,C187_=_C480 ,C187_=_C481 ,C187_=_C482 ,\nC187_=_C483 ,C187_=_C484 ,C187_=_C485 ,C187_=_C486 ,C187_=_C487 ,C187_=_C488 ,\nC195_=_C228 ,C195_=_C259 ,C195_=_C289 ,C195_=_C319 ,C195_=_C376 ,C195_=_C401 ,\nC195_=_C426 ,C195_=_C450 ,C195_=_C495 ,C195_=_C515 ,C195_=_C536 ,C195_=_C556 ,\nC195_=_C575 ,C195_=_C592 ,C195_=_C608 ,C195_=_C622 ,C195_=_C637 ,C195_=_C638 ,\nC195_=_C639 ,C195_=_C640 ,C195_=_C641 ,C195_=_C642 ,C195_=_C643 ,C195_=_C644 ,\nC195_=_C645 ,C195_=_C646 ,C195_=_C647 ,C195_=_C648 ,C195_=_C649 ,C195_=_C650 ,\nC195_=_C651 ,C214_=_C219 ,C214_=_C228 ,C214_=_C246 ,C214_=_C276 ,C214_=_C305 ,\nC214_=_C335 ,C214_=_C336 ,C214_=_C337 ,C214_=_C338 ,C214_=_C340 ,C214_=_C341 ,\nC214_=_C342 ,C214_=_C343 ,C214_=_C344 ,C214_=_C345 ,C214_=_C346 ,C214_=_C347 ,\nC214_=_C349 ,C214_=_C350 ,C214_=_C351 ,C214_=_C352 ,C214_=_C353 ,C214_=_C354 ,\nC214_=_C355 ,C214_=_C356 ,C214_=_C357 ,C214_=_C358 ,C214_=_C359 ,C214_=_C360 ,\nC214_=_C361 ,C214_=_C362 ,C214_=_C363 ,C219_=_C228 ,C219_=_C250 ,C219_=_C281 ,\nC219_=_C310 ,C219_=_C367 ,C219_=_C393 ,C219_=_C418 ,C219_=_C442 ,C219_=_C465 ,\nC219_=_C466 ,C219_=_C467 ,C219_=_C468 ,C219_=_C469 ,C219_=_C470 ,C219_=_C471 ,\nC219_=_C472 ,C219_=_C474 ,C219_=_C475 ,C219_=_C476 ,C219_=_C477 ,C219_=_C478 ,\nC219_=_C479 ,C219_=_C480 ,C219_=_C481 ,C219_=_C482 ,C219_=_C483 ,C219_=_C484 ,\nC219_=_C485 ,C219_=_C486 ,C219_=_C487 ,C219_=_C488 ,C228_=_C259 ,C228_=_C289 ,\nC228_=_C319 ,C228_=_C376 ,C228_=_C401 ,C228_=_C426 ,C228_=_C450 ,C228_=_C495 ,\nC228_=_C515 ,C228_=_C536 ,C228_=_C556 ,C228_=_C575 ,C228_=_C592 ,C228_=_C608 ,\nC228_=_C622 ,C228_=_C637 ,C228_=_C638 ,C228_=_C639 ,C228_=_C640 ,C228_=_C641 ,\nC228_=_C642 ,C228_=_C643 ,C228_=_C644 ,C228_=_C645</w:t>
      </w:r>
    </w:p>
    <w:p>
      <w:pPr>
        <w:pStyle w:val="PreformattedText"/>
        <w:bidi w:val="0"/>
        <w:spacing w:before="0" w:after="0"/>
        <w:jc w:val="left"/>
        <w:rPr/>
      </w:pPr>
      <w:r>
        <w:rPr/>
        <w:t xml:space="preserve"> </w:t>
      </w:r>
      <w:r>
        <w:rPr/>
        <w:t>,C228_=_C646 ,C228_=_C647 ,\nC228_=_C648 ,C228_=_C649 ,C228_=_C650 ,C228_=_C651 ,C246_=_C250 ,C246_=_C259 ,\nC246_=_C276 ,C246_=_C305 ,C246_=_C335 ,C246_=_C336 ,C246_=_C337 ,C246_=_C338 ,\nC246_=_C340 ,C246_=_C341 ,C246_=_C342 ,C246_=_C343 ,C246_=_C344 ,C246_=_C345 ,\nC246_=_C346 ,C246_=_C347 ,C246_=_C349 ,C246_=_C350 ,C246_=_C351 ,C246_=_C352 ,\nC246_=_C353 ,C246_=_C354 ,C246_=_C355 ,C246_=_C356 ,C246_=_C357 ,C246_=_C358 ,\nC246_=_C359 ,C246_=_C360 ,C246_=_C361 ,C246_=_C362 ,C246_=_C363 ,C250_=_C259 ,\nC250_=_C281 ,C250_=_C310 ,C250_=_C367 ,C250_=_C393 ,C250_=_C418 ,C250_=_C442 ,\nC250_=_C465 ,C250_=_C466 ,C250_=_C467 ,C250_=_C468 ,C250_=_C469 ,C250_=_C470 ,\nC250_=_C471 ,C250_=_C472 ,C250_=_C474 ,C250_=_C475 ,C250_=_C476 ,C250_=_C477 ,\nC250_=_C478 ,C250_=_C479 ,C250_=_C480 ,C250_=_C481 ,C250_=_C482 ,C250_=_C483 ,\nC250_=_C484 ,C250_=_C485 ,C250_=_C486 ,C250_=_C487 ,C250_=_C488 ,C259_=_C289 ,\nC259_=_C319 ,C259_=_C376 ,C259_=_C401 ,C259_=_C426 ,C259_=_C450 ,C259_=_C495 ,\nC259_=_C515 ,C259_=_C536 ,C259_=_C556 ,C259_=_C575 ,C259_=_C592 ,C259_=_C608 ,\nC259_=_C622 ,C259_=_C637 ,C259_=_C638 ,C259_=_C639 ,C259_=_C640 ,C259_=_C641 ,\nC259_=_C642 ,C259_=_C643 ,C259_=_C644 ,C259_=_C645 ,C259_=_C646 ,C259_=_C647 ,\nC259_=_C648 ,C259_=_C649 ,C259_=_C650 ,C259_=_C651 ,C276_=_C281 ,C276_=_C289 ,\nC276_=_C305 ,C276_=_C335 ,C276_=_C336 ,C276_=_C337 ,C276_=_C338 ,C276_=_C340 ,\nC276_=_C341 ,C276_=_C342 ,C276_=_C343 ,C276_=_C344 ,C276_=_C345 ,C276_=_C346 ,\nC276_=_C347 ,C276_=_C349 ,C276_=_C350 ,C276_=_C351 ,C276_=_C352 ,C276_=_C353 ,\nC276_=_C354 ,C276_=_C355 ,C276_=_C356 ,C276_=_C357 ,C276_=_C358 ,C276_=_C359 ,\nC276_=_C360 ,C276_=_C361 ,C276_=_C362 ,C276_=_C363 ,C281_=_C289 ,C281_=_C310 ,\nC281_=_C367 ,C281_=_C393 ,C281_=_C418 ,C281_=_C442 ,C281_=_C465 ,C281_=_C466 ,\nC281_=_C467 ,C281_=_C468 ,C281_=_C469 ,C281_=_C470 ,C281_=_C471 ,C281_=_C472 ,\nC281_=_C474 ,C281_=_C475 ,C281_=_C476 ,C281_=_C477 ,C281_=_C478 ,C281_=_C479 ,\nC281_=_C480 ,C281_=_C481 ,C281_=_C482 ,C281_=_C483 ,C281_=_C484 ,C281_=_C485 ,\nC281_=_C486 ,C281_=_C487 ,C281_=_C488 ,C289_=_C319 ,C289_=_C376 ,C289_=_C401 ,\nC289_=_C426 ,C289_=_C450 ,C289_=_C495 ,C289_=_C515 ,C289_=_C536 ,C289_=_C556 ,\nC289_=_C575 ,C289_=_C592 ,C289_=_C608 ,C289_=_C622 ,C289_=_C637 ,C289_=_C638 ,\nC289_=_C639 ,C289_=_C640 ,C289_=_C641 ,C289_=_C642 ,C289_=_C643 ,C289_=_C644 ,\nC289_=_C645 ,C289_=_C646 ,C289_=_C647 ,C289_=_C648 ,C289_=_C649 ,C289_=_C650 ,\nC289_=_C651 ,C305_=_C310 ,C305_=_C319 ,C305_=_C335 ,C305_=_C336 ,C305_=_C337 ,\nC305_=_C338 ,C305_=_C340 ,C305_=_C341 ,C305_=_C342 ,C305_=_C343 ,C305_=_C344 ,\nC305_=_C345 ,C305_=_C346 ,C305_=_C347 ,C305_=_C349 ,C305_=_C350 ,C305_=_C351 ,\nC305_=_C352 ,C305_=_C353 ,C305_=_C354 ,C305_=_C355 ,C305_=_C356 ,C305_=_C357 ,\nC305_=_C358 ,C305_=_C359 ,C305_=_C360 ,C305_=_C361 ,C305_=_C362 ,C305_=_C363 ,\nC310_=_C319 ,C310_=_C367 ,C310_=_C393 ,C310_=_C418 ,C310_=_C442 ,C310_=_C465 ,\nC310_=_C466 ,C310_=_C467 ,C310_=_C468 ,C310_=_C469 ,C310_=_C470 ,C310_=_C471 ,\nC310_=_C472 ,C310_=_C474 ,C310_=_C475 ,C310_=_C476 ,C310_=_C477 ,C310_=_C478 ,\nC310_=_C479 ,C310_=_C480 ,C310_=_C481 ,C310_=_C482 ,C310_=_C483 ,C310_=_C484 ,\nC310_=_C485 ,C310_=_C486 ,C310_=_C487 ,C310_=_C488 ,C319_=_C376 ,C319_=_C401 ,\nC319_=_C426 ,C319_=_C450 ,C319_=_C495 ,C319_=_C515 ,C319_=_C536 ,C319_=_C556 ,\nC319_=_C575 ,C319_=_C592 ,C319_=_C608 ,C319_=_C622 ,C319_=_C637 ,C319_=_C638 ,\nC319_=_C639 ,C319_=_C640 ,C319_=_C641 ,C319_=_C642 ,C319_=_C643 ,C319_=_C644 ,\nC319_=_C645 ,C319_=_C646 ,C319_=_C647 ,C319_=_C648 ,C319_=_C649 ,C319_=_C650 ,\nC319_=_C651 ,C335_=_C336 ,C335_=_C337 ,C335_=_C338 ,C335_=_C340 ,C335_=_C341 ,\nC335_=_C342 ,C335_=_C343 ,C335_=_C344 ,C335_=_C345 ,C335_=_C346 ,C335_=_C347 ,\nC335_=_C349 ,C335_=_C350 ,C335_=_C351 ,C335_=_C352 ,C335_=_C353 ,C335_=_C354 ,\nC335_=_C355 ,C335_=_C356 ,C335_=_C357 ,C335_=_C358 ,C335_=_C359 ,C335_=_C360 ,\nC335_=_C361 ,C335_=_C362 ,C335_=_C363 ,C335_=_C367 ,C335_=_C376 ,C336_=_C337 ,\nC336_=_C338 ,C336_=_C340 ,C336_=_C341 ,C336_=_C342 ,C336_=_C343 ,C336_=_C344 ,\nC336_=_C345 ,C336_=_C346 ,C336_=_C347 ,C336_=_C349 ,C336_=_C350 ,C336_=_C351 ,\nC336_=_C352 ,C336_=_C353 ,C336_=_C354 ,C336_=_C355 ,C336_=_C356 ,C336_=_C357 ,\nC336_=_C358 ,C336_=_C359 ,C336_=_C360 ,C336_=_C361 ,C336_=_C362 ,C336_=_C363 ,\nC336_=_C393 ,C336_=_C401 ,C337_=_C338 ,C337_=_C340 ,C337_=_C341 ,C337_=_C342 ,\nC337_=_C343 ,C337_=_C344 ,C337_=_C345 ,C337_=_C346 ,C337_=_C347 ,C337_=_C349 ,\nC337_=_C350 ,C337_=_C351 ,C337_=_C352 ,C337_=_C353 ,C337_=_C354 ,C337_=_C355 ,\nC337_=_C356 ,C337_=_C357 ,C337_=_C358 ,C337_=_C359 ,C337_=_C360 ,C337_=_C361 ,\nC337_=_C362 ,C337_=_C363 ,C337_=_C418 ,C337_=_C426 ,C338_=_C340 ,C338_=_C341 ,\nC338_=_C342 ,C338_=_C343 ,C338_=_C344 ,C338_=_C345 ,C338_=_C346 ,C338_=_C347 ,\nC338_=_C349 ,C338_=_C350 ,C338_=_C351 ,C338_=_C352 ,C338_=_C353 ,C338_=_C354 ,\nC338_=_C355 ,C338_=_C356 ,C338_=_C357 ,C338_=_C358 ,C338_=_C359 ,C338_=_C360 ,\nC338_=_C361 ,C338_=_C362 ,C338_=_C363 ,C338_=_C442 ,C338_=_C450 ,C340_=_C341 ,\nC340_=_C342 ,C340_=_C343 ,C340_=_C344 ,C340_=_C345 ,C340_=_C346 ,C340_=_C347 ,\nC340_=_C349 ,C340_=_C350 ,C340_=_C351 ,C340_=_C352 ,C340_=_C353 ,C340_=_C354 ,\nC340_=_C355 ,C340_=_C356 ,C340_=_C357 ,C340_=_C358 ,C340_=_C359 ,C340_=_C360 ,\nC340_=_C361 ,C340_=_C362 ,C340_=_C363 ,C340_=_C465 ,C340_=_C495 ,C341_=_C342 ,\nC341_=_C343 ,C341_=_C344 ,C341_=_C345 ,C341_=_C346 ,C341_=_C347 ,C341_=_C349 ,\nC341_=_C350 ,C341_=_C351 ,C341_=_C352 ,C341_=_C353 ,C341_=_C354 ,C341_=_C355 ,\nC341_=_C356 ,C341_=_C357 ,C341_=_C358 ,C341_=_C359 ,C341_=_C360 ,C341_=_C361 ,\nC341_=_C362 ,C341_=_C363 ,C341_=_C466 ,C341_=_C515 ,C342_=_C343 ,C342_=_C344 ,\nC342_=_C345 ,C342_=_C346 ,C342_=_C347 ,C342_=_C349 ,C342_=_C350 ,C342_=_C351 ,\nC342_=_C352 ,C342_=_C353 ,C342_=_C354 ,C342_=_C355 ,C342_=_C356 ,C342_=_C357 ,\nC342_=_C358 ,C342_=_C359 ,C342_=_C360 ,C342_=_C361 ,C342_=_C362 ,C342_=_C363 ,\nC342_=_C467 ,C342_=_C536 ,C343_=_C344 ,C343_=_C345 ,C343_=_C346 ,C343_=_C347 ,\nC343_=_C349 ,C343_=_C350 ,C343_=_C351 ,C343_=_C352 ,C343_=_C353 ,C343_=_C354 ,\nC343_=_C355 ,C343_=_C356 ,C343_=_C357 ,C343_=_C358 ,C343_=_C359 ,C343_=_C360 ,\nC343_=_C361 ,C343_=_C362 ,C343_=_C363 ,C343_=_C468 ,C343_=_C556 ,C344_=_C345 ,\nC344_=_C346 ,C344_=_C347 ,C344_=_C349 ,C344_=_C350 ,C344_=_C351 ,C344_=_C352 ,\nC344_=_C353 ,C344_=_C354 ,C344_=_C355 ,C344_=_C356 ,C344_=_C357 ,C344_=_C358 ,\nC344_=_C359 ,C344_=_C360 ,C344_=_C361 ,C344_=_C362 ,C344_=_C363 ,C344_=_C469 ,\nC344_=_C575 ,C345_=_C346 ,C345_=_C347 ,C345_=_C349 ,C345_=_C350 ,C345_=_C351 ,\nC345_=_C352 ,C345_=_C353 ,C345_=_C354 ,C345_=_C355 ,C345_=_C356 ,C345_=_C357 ,\nC345_=_C358 ,C345_=_C359 ,C345_=_C360 ,C345_=_C361 ,C345_=_C362 ,C345_=_C363 ,\nC345_=_C470 ,C345_=_C592 ,C346_=_C347 ,C346_=_C349 ,C346_=_C350 ,C346_=_C351 ,\nC346_=_C352 ,C346_=_C353 ,C346_=_C354 ,C346_=_C355 ,C346_=_C356 ,C346_=_C357 ,\nC346_=_C358 ,C346_=_C359 ,C346_=_C360 ,C346_=_C361 ,C346_=_C362 ,C346_=_C363 ,\nC346_=_C471 ,C346_=_C608 ,C347_=_C349 ,C347_=_C350 ,C347_=_C351 ,C347_=_C352 ,\nC347_=_C353 ,C347_=_C354 ,C347_=_C355 ,C347_=_C356 ,C347_=_C357 ,C347_=_C358 ,\nC347_=_C359 ,C347_=_C360 ,C347_=_C361 ,C347_=_C362 ,C347_=_C363 ,C347_=_C472 ,\nC347_=_C622 ,C349_=_C350 ,C349_=_C351 ,C349_=_C352 ,C349_=_C353 ,C349_=_C354 ,\nC349_=_C355 ,C349_=_C356 ,C349_=_C357 ,C349_=_C358 ,C349_=_C359 ,C349_=_C360 ,\nC349_=_C361 ,C349_=_C362 ,C349_=_C363 ,C349_=_C474 ,C349_=_C637 ,C350_=_C351 ,\nC350_=_C352 ,C350_=_C353 ,C350_=_C354 ,C350_=_C355 ,C350_=_C356 ,C350_=_C357 ,\nC350_=_C358 ,C350_=_C359 ,C350_=_C360 ,C350_=_C361 ,C350_=_C362 ,C350_=_C363 ,\nC350_=_C475 ,C350_=_C638 ,C351_=_C352 ,C351_=_C353 ,C351_=_C354 ,C351_=_C355 ,\nC351_=_C356 ,C351_=_C357 ,C351_=_C358 ,C351_=_C359 ,C351_=_C360 ,C351_=_C361 ,\nC351_=_C362 ,C351_=_C363 ,C351_=_C476 ,C351_=_C639 ,C352_=_C353 ,C352_=_C354 ,\nC352_=_C355 ,C352_=_C356 ,C352_=_C357 ,C352_=_C358 ,C352_=_C359 ,C352_=_C360 ,\nC352_=_C361 ,C352_=_C362 ,C352_=_C363 ,C352_=_C477 ,C352_=_C640 ,C353_=_C354 ,\nC353_=_C355 ,C353_=_C356 ,C353_=_C357 ,C353_=_C358 ,C353_=_C359 ,C353_=_C360 ,\nC353_=_C361 ,C353_=_C362 ,C353_=_C363 ,C353_=_C478 ,C353_=_C641 ,C354_=_C355 ,\nC354_=_C356 ,C354_=_C357 ,C354_=_C358 ,C354_=_C359 ,C354_=_C360 ,C354_=_C361 ,\nC354_=_C362 ,C354_=_C363 ,C354_=_C479 ,C354_=_C642 ,C355_=_C356 ,C355_=_C357 ,\nC355_=_C358 ,C355_=_C359 ,C355_=_C360 ,C355_=_C361 ,C355_=_C362 ,C355_=_C363 ,\nC355_=_C480 ,C355_=_C643 ,C356_=_C357 ,C356_=_C358 ,C356_=_C359 ,C356_=_C360 ,\nC356_=_C361 ,C356_=_C362 ,C356_=_C363 ,C356_=_C481 ,C356_=_C644 ,C357_=_C358 ,\nC357_=_C359 ,C357_=_C360 ,C357_=_C361 ,C357_=_C362 ,C357_=_C363 ,C357_=_C482 ,\nC357_=_C645 ,C358_=_C359 ,C358_=_C360 ,C358_=_C361 ,C358_=_C362 ,C358_=_C363 ,\nC358_=_C483 ,C358_=_C646 ,C359_=_C360 ,C359_=_C361 ,C359_=_C362 ,C359_=_C363 ,\nC359_=_C484 ,C359_=_C647 ,C360_=_C361 ,C360_=_C362 ,C360_=_C363 ,C360_=_C485 ,\nC360_=_C648 ,C361_=_C362 ,C361_=_C363 ,C361_=_C486 ,C361_=_C649 ,C362_=_C363 ,\nC362_=_C487 ,C362_=_C650 ,C363_=_C488 ,C363_=_C651 ,C367_=_C376 ,C367_=_C393 ,\nC367_=_C418 ,C367_=_C442 ,C367_=_C465 ,C367_=_C466 ,C367_=_C467 ,C367_=_C468 ,\nC367_=_C469 ,C367_=_C470 ,C367_=_C471 ,C367_=_C472 ,C367_=_C474 ,C367_=_C475 ,\nC367_=_C476 ,C367_=_C477 ,C367_=_C478 ,C367_=_C479 ,C367_=_C480 ,C367_=_C481 ,\nC367_=_C482 ,C367_=_C483 ,C367_=_C484 ,C367_=_C485 ,C367_=_C486 ,C367_=_C487 ,\nC367_=_C488 ,C376_=_C401 ,C376_=_C426 ,C376_=_C450 ,C376_=_C495 ,C376_=_C515 ,\nC376_=_C536 ,C376_=_C556 ,C376_=_C575 ,C376_=_C592 ,C376_=_C608 ,C376_=_C622 ,\nC376_=_C637 ,C376_=_C638 ,C376_=_C639 ,C376_=_C640 ,C376_=_C641 ,C376_=_C642 ,\nC376_=_C643 ,C376_=_C644 ,C376_=_C645 ,C376_=_C646 ,C376_=_C647 ,C376_=_C648 ,\nC376_=_C649 ,C376_=_C650 ,C376_=_C651 ,C393_=_C401 ,C393_=_C418 ,C393_=_C442 ,\nC393_=_C465 ,C393_=_C466 ,C393_=_C467 ,C393_=_C468 ,C393_=_C469 ,C393_=_C470 ,\nC393_=_C471 ,C393_=_C472 ,C393_=_C474 ,C393_=_C475 ,C393_=_C476 ,C393_=_C477 ,\nC393_=_C478 ,C393_=_C479 ,C393_=_C480</w:t>
      </w:r>
    </w:p>
    <w:p>
      <w:pPr>
        <w:pStyle w:val="PreformattedText"/>
        <w:bidi w:val="0"/>
        <w:spacing w:before="0" w:after="0"/>
        <w:jc w:val="left"/>
        <w:rPr/>
      </w:pPr>
      <w:r>
        <w:rPr/>
        <w:t xml:space="preserve"> </w:t>
      </w:r>
      <w:r>
        <w:rPr/>
        <w:t>,C393_=_C481 ,C393_=_C482 ,C393_=_C483 ,\nC393_=_C484 ,C393_=_C485 ,C393_=_C486 ,C393_=_C487 ,C393_=_C488 ,C401_=_C426 ,\nC401_=_C450 ,C401_=_C495 ,C401_=_C515 ,C401_=_C536 ,C401_=_C556 ,C401_=_C575 ,\nC401_=_C592 ,C401_=_C608 ,C401_=_C622 ,C401_=_C637 ,C401_=_C638 ,C401_=_C639 ,\nC401_=_C640 ,C401_=_C641 ,C401_=_C642 ,C401_=_C643 ,C401_=_C644 ,C401_=_C645 ,\nC401_=_C646 ,C401_=_C647 ,C401_=_C648 ,C401_=_C649 ,C401_=_C650 ,C401_=_C651 ,\nC418_=_C426 ,C418_=_C442 ,C418_=_C465 ,C418_=_C466 ,C418_=_C467 ,C418_=_C468 ,\nC418_=_C469 ,C418_=_C470 ,C418_=_C471 ,C418_=_C472 ,C418_=_C474 ,C418_=_C475 ,\nC418_=_C476 ,C418_=_C477 ,C418_=_C478 ,C418_=_C479 ,C418_=_C480 ,C418_=_C481 ,\nC418_=_C482 ,C418_=_C483 ,C418_=_C484 ,C418_=_C485 ,C418_=_C486 ,C418_=_C487 ,\nC418_=_C488 ,C426_=_C450 ,C426_=_C495 ,C426_=_C515 ,C426_=_C536 ,C426_=_C556 ,\nC426_=_C575 ,C426_=_C592 ,C426_=_C608 ,C426_=_C622 ,C426_=_C637 ,C426_=_C638 ,\nC426_=_C639 ,C426_=_C640 ,C426_=_C641 ,C426_=_C642 ,C426_=_C643 ,C426_=_C644 ,\nC426_=_C645 ,C426_=_C646 ,C426_=_C647 ,C426_=_C648 ,C426_=_C649 ,C426_=_C650 ,\nC426_=_C651 ,C442_=_C450 ,C442_=_C465 ,C442_=_C466 ,C442_=_C467 ,C442_=_C468 ,\nC442_=_C469 ,C442_=_C470 ,C442_=_C471 ,C442_=_C472 ,C442_=_C474 ,C442_=_C475 ,\nC442_=_C476 ,C442_=_C477 ,C442_=_C478 ,C442_=_C479 ,C442_=_C480 ,C442_=_C481 ,\nC442_=_C482 ,C442_=_C483 ,C442_=_C484 ,C442_=_C485 ,C442_=_C486 ,C442_=_C487 ,\nC442_=_C488 ,C450_=_C495 ,C450_=_C515 ,C450_=_C536 ,C450_=_C556 ,C450_=_C575 ,\nC450_=_C592 ,C450_=_C608 ,C450_=_C622 ,C450_=_C637 ,C450_=_C638 ,C450_=_C639 ,\nC450_=_C640 ,C450_=_C641 ,C450_=_C642 ,C450_=_C643 ,C450_=_C644 ,C450_=_C645 ,\nC450_=_C646 ,C450_=_C647 ,C450_=_C648 ,C450_=_C649 ,C450_=_C650 ,C450_=_C651 ,\nC465_=_C466 ,C465_=_C467 ,C465_=_C468 ,C465_=_C469 ,C465_=_C470 ,C465_=_C471 ,\nC465_=_C472 ,C465_=_C474 ,C465_=_C475 ,C465_=_C476 ,C465_=_C477 ,C465_=_C478 ,\nC465_=_C479 ,C465_=_C480 ,C465_=_C481 ,C465_=_C482 ,C465_=_C483 ,C465_=_C484 ,\nC465_=_C485 ,C465_=_C486 ,C465_=_C487 ,C465_=_C488 ,C465_=_C495 ,C466_=_C467 ,\nC466_=_C468 ,C466_=_C469 ,C466_=_C470 ,C466_=_C471 ,C466_=_C472 ,C466_=_C474 ,\nC466_=_C475 ,C466_=_C476 ,C466_=_C477 ,C466_=_C478 ,C466_=_C479 ,C466_=_C480 ,\nC466_=_C481 ,C466_=_C482 ,C466_=_C483 ,C466_=_C484 ,C466_=_C485 ,C466_=_C486 ,\nC466_=_C487 ,C466_=_C488 ,C466_=_C515 ,C467_=_C468 ,C467_=_C469 ,C467_=_C470 ,\nC467_=_C471 ,C467_=_C472 ,C467_=_C474 ,C467_=_C475 ,C467_=_C476 ,C467_=_C477 ,\nC467_=_C478 ,C467_=_C479 ,C467_=_C480 ,C467_=_C481 ,C467_=_C482 ,C467_=_C483 ,\nC467_=_C484 ,C467_=_C485 ,C467_=_C486 ,C467_=_C487 ,C467_=_C488 ,C467_=_C536 ,\nC468_=_C469 ,C468_=_C470 ,C468_=_C471 ,C468_=_C472 ,C468_=_C474 ,C468_=_C475 ,\nC468_=_C476 ,C468_=_C477 ,C468_=_C478 ,C468_=_C479 ,C468_=_C480 ,C468_=_C481 ,\nC468_=_C482 ,C468_=_C483 ,C468_=_C484 ,C468_=_C485 ,C468_=_C486 ,C468_=_C487 ,\nC468_=_C488 ,C468_=_C556 ,C469_=_C470 ,C469_=_C471 ,C469_=_C472 ,C469_=_C474 ,\nC469_=_C475 ,C469_=_C476 ,C469_=_C477 ,C469_=_C478 ,C469_=_C479 ,C469_=_C480 ,\nC469_=_C481 ,C469_=_C482 ,C469_=_C483 ,C469_=_C484 ,C469_=_C485 ,C469_=_C486 ,\nC469_=_C487 ,C469_=_C488 ,C469_=_C575 ,C470_=_C471 ,C470_=_C472 ,C470_=_C474 ,\nC470_=_C475 ,C470_=_C476 ,C470_=_C477 ,C470_=_C478 ,C470_=_C479 ,C470_=_C480 ,\nC470_=_C481 ,C470_=_C482 ,C470_=_C483 ,C470_=_C484 ,C470_=_C485 ,C470_=_C486 ,\nC470_=_C487 ,C470_=_C488 ,C470_=_C592 ,C471_=_C472 ,C471_=_C474 ,C471_=_C475 ,\nC471_=_C476 ,C471_=_C477 ,C471_=_C478 ,C471_=_C479 ,C471_=_C480 ,C471_=_C481 ,\nC471_=_C482 ,C471_=_C483 ,C471_=_C484 ,C471_=_C485 ,C471_=_C486 ,C471_=_C487 ,\nC471_=_C488 ,C471_=_C608 ,C472_=_C474 ,C472_=_C475 ,C472_=_C476 ,C472_=_C477 ,\nC472_=_C478 ,C472_=_C479 ,C472_=_C480 ,C472_=_C481 ,C472_=_C482 ,C472_=_C483 ,\nC472_=_C484 ,C472_=_C485 ,C472_=_C486 ,C472_=_C487 ,C472_=_C488 ,C472_=_C622 ,\nC474_=_C475 ,C474_=_C476 ,C474_=_C477 ,C474_=_C478 ,C474_=_C479 ,C474_=_C480 ,\nC474_=_C481 ,C474_=_C482 ,C474_=_C483 ,C474_=_C484 ,C474_=_C485 ,C474_=_C486 ,\nC474_=_C487 ,C474_=_C488 ,C474_=_C637 ,C475_=_C476 ,C475_=_C477 ,C475_=_C478 ,\nC475_=_C479 ,C475_=_C480 ,C475_=_C481 ,C475_=_C482 ,C475_=_C483 ,C475_=_C484 ,\nC475_=_C485 ,C475_=_C486 ,C475_=_C487 ,C475_=_C488 ,C475_=_C638 ,C476_=_C477 ,\nC476_=_C478 ,C476_=_C479 ,C476_=_C480 ,C476_=_C481 ,C476_=_C482 ,C476_=_C483 ,\nC476_=_C484 ,C476_=_C485 ,C476_=_C486 ,C476_=_C487 ,C476_=_C488 ,C476_=_C639 ,\nC477_=_C478 ,C477_=_C479 ,C477_=_C480 ,C477_=_C481 ,C477_=_C482 ,C477_=_C483 ,\nC477_=_C484 ,C477_=_C485 ,C477_=_C486 ,C477_=_C487 ,C477_=_C488 ,C477_=_C640 ,\nC478_=_C479 ,C478_=_C480 ,C478_=_C481 ,C478_=_C482 ,C478_=_C483 ,C478_=_C484 ,\nC478_=_C485 ,C478_=_C486 ,C478_=_C487 ,C478_=_C488 ,C478_=_C641 ,C479_=_C480 ,\nC479_=_C481 ,C479_=_C482 ,C479_=_C483 ,C479_=_C484 ,C479_=_C485 ,C479_=_C486 ,\nC479_=_C487 ,C479_=_C488 ,C479_=_C642 ,C480_=_C481 ,C480_=_C482 ,C480_=_C483 ,\nC480_=_C484 ,C480_=_C485 ,C480_=_C486 ,C480_=_C487 ,C480_=_C488 ,C480_=_C643 ,\nC481_=_C482 ,C481_=_C483 ,C481_=_C484 ,C481_=_C485 ,C481_=_C486 ,C481_=_C487 ,\nC481_=_C488 ,C481_=_C644 ,C482_=_C483 ,C482_=_C484 ,C482_=_C485 ,C482_=_C486 ,\nC482_=_C487 ,C482_=_C488 ,C482_=_C645 ,C483_=_C484 ,C483_=_C485 ,C483_=_C486 ,\nC483_=_C487 ,C483_=_C488 ,C483_=_C646 ,C484_=_C485 ,C484_=_C486 ,C484_=_C487 ,\nC484_=_C488 ,C484_=_C647 ,C485_=_C486 ,C485_=_C487 ,C485_=_C488 ,C485_=_C648 ,\nC486_=_C487 ,C486_=_C488 ,C486_=_C649 ,C487_=_C488 ,C487_=_C650 ,C488_=_C651 ,\nC495_=_C515 ,C495_=_C536 ,C495_=_C556 ,C495_=_C575 ,C495_=_C592 ,C495_=_C608 ,\nC495_=_C622 ,C495_=_C637 ,C495_=_C638 ,C495_=_C639 ,C495_=_C640 ,C495_=_C641 ,\nC495_=_C642 ,C495_=_C643 ,C495_=_C644 ,C495_=_C645 ,C495_=_C646 ,C495_=_C647 ,\nC495_=_C648 ,C495_=_C649 ,C495_=_C650 ,C495_=_C651 ,C515_=_C536 ,C515_=_C556 ,\nC515_=_C575 ,C515_=_C592 ,C515_=_C608 ,C515_=_C622 ,C515_=_C637 ,C515_=_C638 ,\nC515_=_C639 ,C515_=_C640 ,C515_=_C641 ,C515_=_C642 ,C515_=_C643 ,C515_=_C644 ,\nC515_=_C645 ,C515_=_C646 ,C515_=_C647 ,C515_=_C648 ,C515_=_C649 ,C515_=_C650 ,\nC515_=_C651 ,C536_=_C556 ,C536_=_C575 ,C536_=_C592 ,C536_=_C608 ,C536_=_C622 ,\nC536_=_C637 ,C536_=_C638 ,C536_=_C639 ,C536_=_C640 ,C536_=_C641 ,C536_=_C642 ,\nC536_=_C643 ,C536_=_C644 ,C536_=_C645 ,C536_=_C646 ,C536_=_C647 ,C536_=_C648 ,\nC536_=_C649 ,C536_=_C650 ,C536_=_C651 ,C556_=_C575 ,C556_=_C592 ,C556_=_C608 ,\nC556_=_C622 ,C556_=_C637 ,C556_=_C638 ,C556_=_C639 ,C556_=_C640 ,C556_=_C641 ,\nC556_=_C642 ,C556_=_C643 ,C556_=_C644 ,C556_=_C645 ,C556_=_C646 ,C556_=_C647 ,\nC556_=_C648 ,C556_=_C649 ,C556_=_C650 ,C556_=_C651 ,C575_=_C592 ,C575_=_C608 ,\nC575_=_C622 ,C575_=_C637 ,C575_=_C638 ,C575_=_C639 ,C575_=_C640 ,C575_=_C641 ,\nC575_=_C642 ,C575_=_C643 ,C575_=_C644 ,C575_=_C645 ,C575_=_C646 ,C575_=_C647 ,\nC575_=_C648 ,C575_=_C649 ,C575_=_C650 ,C575_=_C651 ,C592_=_C608 ,C592_=_C622 ,\nC592_=_C637 ,C592_=_C638 ,C592_=_C639 ,C592_=_C640 ,C592_=_C641 ,C592_=_C642 ,\nC592_=_C643 ,C592_=_C644 ,C592_=_C645 ,C592_=_C646 ,C592_=_C647 ,C592_=_C648 ,\nC592_=_C649 ,C592_=_C650 ,C592_=_C651 ,C608_=_C622 ,C608_=_C637 ,C608_=_C638 ,\nC608_=_C639 ,C608_=_C640 ,C608_=_C641 ,C608_=_C642 ,C608_=_C643 ,C608_=_C644 ,\nC608_=_C645 ,C608_=_C646 ,C608_=_C647 ,C608_=_C648 ,C608_=_C649 ,C608_=_C650 ,\nC608_=_C651 ,C622_=_C637 ,C622_=_C638 ,C622_=_C639 ,C622_=_C640 ,C622_=_C641 ,\nC622_=_C642 ,C622_=_C643 ,C622_=_C644 ,C622_=_C645 ,C622_=_C646 ,C622_=_C647 ,\nC622_=_C648 ,C622_=_C649 ,C622_=_C650 ,C622_=_C651 ,C637_=_C638 ,C637_=_C639 ,\nC637_=_C640 ,C637_=_C641 ,C637_=_C642 ,C637_=_C643 ,C637_=_C644 ,C637_=_C645 ,\nC637_=_C646 ,C637_=_C647 ,C637_=_C648 ,C637_=_C649 ,C637_=_C650 ,C637_=_C651 ,\nC638_=_C639 ,C638_=_C640 ,C638_=_C641 ,C638_=_C642 ,C638_=_C643 ,C638_=_C644 ,\nC638_=_C645 ,C638_=_C646 ,C638_=_C647 ,C638_=_C648 ,C638_=_C649 ,C638_=_C650 ,\nC638_=_C651 ,C639_=_C640 ,C639_=_C641 ,C639_=_C642 ,C639_=_C643 ,C639_=_C644 ,\nC639_=_C645 ,C639_=_C646 ,C639_=_C647 ,C639_=_C648 ,C639_=_C649 ,C639_=_C650 ,\nC639_=_C651 ,C640_=_C641 ,C640_=_C642 ,C640_=_C643 ,C640_=_C644 ,C640_=_C645 ,\nC640_=_C646 ,C640_=_C647 ,C640_=_C648 ,C640_=_C649 ,C640_=_C650 ,C640_=_C651 ,\nC641_=_C642 ,C641_=_C643 ,C641_=_C644 ,C641_=_C645 ,C641_=_C646 ,C641_=_C647 ,\nC641_=_C648 ,C641_=_C649 ,C641_=_C650 ,C641_=_C651 ,C642_=_C643 ,C642_=_C644 ,\nC642_=_C645 ,C642_=_C646 ,C642_=_C647 ,C642_=_C648 ,C642_=_C649 ,C642_=_C650 ,\nC642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7_=_C648 ,C647_=_C649 ,C647_=_C650 ,\nC647_=_C651 ,C648_=_C649 ,C648_=_C650 ,C648_=_C651 ,C649_=_C650 ,C649_=_C651 ,\nC650_=_C651 ,"];9[shape=box, label="id:9 level: 2\n256: C0 C2 C4 C15 C21 \nC22 C25 C28 C39 C41 C42 \nC43 C44 C45 C46 C47 C48 \nC49 C50 C51 C52 C53 C54 \nC55 C56 C57 C59 C60 C61 \nC62 C63 C64 C66 C67 C68 \nC69 C70 C71 C72 C73 C74 \nC75 C77 C93 C94 C99 C110 \nC111 C112 C113 C114 C115 C116 \nC117 C118 C119 C120 C121 C122 \nC123 C124 C125 C126 C128 C129 \nC130 C131 C132 C133 C135 C136 \nC137 C138 C139 C140 C141 C142 \nC143 C144 C155 C161 C162 C165 \nC168 C179 C180 C181 C182 C183 \nC184 C185 C186 C187 C189 C190 \nC191 C192 C193 C195 C196 C198 \nC199 C200 C201 C202 C203 C204 \nC205 C206 C207 C208 C209 C210 \nC220 C226 C227 C230 C233 C251 \nC257 C258 C261 C264 C282 C287 \nC288 C291 C294 C311 C317 C318 \nC321 C324 C340 C346 C347 C350 \nC353 C368 C374 C375 C378 C381 \nC394 C400 C403 C406 C419 C424 \nC425 C428 C431 C443 C448 C449 \nC452 C454 C465 C471 C472 C475 \nC478 C489 C490 C491 C492 C493 \nC495 C496 C498 C499 C500 C501 \nC502 C503 C504 C505 C506 C507 \nC508 C509 C510 C513 C514 C517 \nC520 C534 C535 C538 C541 C554 \nC555 C558 C561 C573 C574 C577 \nC580 C590 C591 C594 C607 C608 \nC609 C610 C611 C613 C614 C615 \nC616 C617 C618 C619</w:t>
      </w:r>
    </w:p>
    <w:p>
      <w:pPr>
        <w:pStyle w:val="PreformattedText"/>
        <w:bidi w:val="0"/>
        <w:spacing w:before="0" w:after="0"/>
        <w:jc w:val="left"/>
        <w:rPr/>
      </w:pPr>
      <w:r>
        <w:rPr/>
        <w:t xml:space="preserve"> </w:t>
      </w:r>
      <w:r>
        <w:rPr/>
        <w:t>C620 C621 \nC622 C623 C625 C626 C627 C628 \nC629 C630 C631 C632 C633 C634 \nC635 C636 C638 C641 C652 C655 \nC666 C667 C668 C669 C670 C671 \nC672 C673 C674 C675 C676 C677 \nC679 C690 C701 C702 C703 C704 \nC705 C706 C707 C708 C709 \n5277: C0_=_C2( C0 C2 ) C0_=_C4( C0 C4 ) C0_=_C15( C0 C15 ) C0_=_C21( C0 C21 ) C0_=_C22( C0 C22 ) \nC0_=_C25( C0 C25 ) C0_=_C28( C0 C28 ) C0_=_C39( C0 C39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9( C0 C59 ) C0_=_C60( C0 C60 ) C0_=_C61( C0 C61 ) C0_=_C62( C0 C62 ) \nC0_=_C63( C0 C63 ) C0_=_C64( C0 C64 ) C0_=_C66( C0 C66 ) C0_=_C67( C0 C67 ) C0_=_C68( C0 C68 ) C0_=_C69( C0 C69 ) \nC0_=_C70( C0 C70 ) C0_=_C71( C0 C71 ) C0_=_C72( C0 C72 ) C0_=_C73( C0 C73 ) C0_=_C74( C0 C74 ) C2_=_C4( C2 C4 ) \nC2_=_C15( C2 C15 ) C2_=_C21( C2 C21 ) C2_=_C22( C2 C22 ) C2_=_C25( C2 C25 ) C2_=_C28( C2 C28 ) C2_=_C75( C2 C75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8( C2 C128 ) \nC2_=_C129( C2 C129 ) C2_=_C130( C2 C130 ) C2_=_C131( C2 C131 ) C2_=_C132( C2 C132 ) C2_=_C133( C2 C133 ) C2_=_C135( C2 C135 ) \nC2_=_C136( C2 C136 ) C2_=_C137( C2 C137 ) C2_=_C138( C2 C138 ) C2_=_C139( C2 C139 ) C2_=_C140( C2 C140 ) C2_=_C141( C2 C141 ) \nC2_=_C142( C2 C142 ) C2_=_C143( C2 C143 ) C4_=_C15( C4 C15 ) C4_=_C21( C4 C21 ) C4_=_C22( C4 C22 ) C4_=_C25( C4 C25 ) \nC4_=_C28( C4 C28 ) C4_=_C42( C4 C42 ) C4_=_C77( C4 C77 ) C4_=_C111( C4 C111 ) C4_=_C144( C4 C144 ) C4_=_C179( C4 C179 ) \nC4_=_C180( C4 C180 ) C4_=_C181( C4 C181 ) C4_=_C182( C4 C182 ) C4_=_C183( C4 C183 ) C4_=_C184( C4 C184 ) C4_=_C185( C4 C185 ) \nC4_=_C186( C4 C186 ) C4_=_C187( C4 C187 ) C4_=_C189( C4 C189 ) C4_=_C190( C4 C190 ) C4_=_C191( C4 C191 ) C4_=_C192( C4 C192 ) \nC4_=_C193( C4 C193 ) C4_=_C195( C4 C195 ) C4_=_C196( C4 C196 ) C4_=_C198( C4 C198 ) C4_=_C199( C4 C199 ) C4_=_C200( C4 C200 ) \nC4_=_C201( C4 C201 ) C4_=_C202( C4 C202 ) C4_=_C203( C4 C203 ) C4_=_C204( C4 C204 ) C4_=_C205( C4 C205 ) C4_=_C206( C4 C206 ) \nC4_=_C207( C4 C207 ) C4_=_C208( C4 C208 ) C4_=_C209( C4 C209 ) C4_=_C210( C4 C210 ) C15_=_C21( C15 C21 ) C15_=_C22( C15 C22 ) \nC15_=_C25( C15 C25 ) C15_=_C28( C15 C28 ) C15_=_C53( C15 C53 ) C15_=_C122( C15 C122 ) C15_=_C155( C15 C155 ) C15_=_C220( C15 C220 ) \nC15_=_C251( C15 C251 ) C15_=_C282( C15 C282 ) C15_=_C311( C15 C311 ) C15_=_C340( C15 C340 ) C15_=_C368( C15 C368 ) C15_=_C394( C15 C394 ) \nC15_=_C419( C15 C419 ) C15_=_C443( C15 C443 ) C15_=_C465( C15 C465 ) C15_=_C489( C15 C489 ) C15_=_C490( C15 C490 ) C15_=_C491( C15 C491 ) \nC15_=_C492( C15 C492 ) C15_=_C493( C15 C493 ) C15_=_C495( C15 C495 ) C15_=_C496( C15 C496 ) C15_=_C498( C15 C498 ) C15_=_C499( C15 C499 ) \nC15_=_C500( C15 C500 ) C15_=_C501( C15 C501 ) C15_=_C502( C15 C502 ) C15_=_C503( C15 C503 ) C15_=_C504( C15 C504 ) C15_=_C505( C15 C505 ) \nC15_=_C506( C15 C506 ) C15_=_C507( C15 C507 ) C15_=_C508( C15 C508 ) C15_=_C509( C15 C509 ) C15_=_C510( C15 C510 ) C21_=_C22( C21 C22 ) \nC21_=_C25( C21 C25 ) C21_=_C28( C21 C28 ) C21_=_C93( C21 C93 ) C21_=_C161( C21 C161 ) C21_=_C193( C21 C193 ) C21_=_C226( C21 C226 ) \nC21_=_C257( C21 C257 ) C21_=_C287( C21 C287 ) C21_=_C317( C21 C317 ) C21_=_C346( C21 C346 ) C21_=_C374( C21 C374 ) C21_=_C400( C21 C400 ) \nC21_=_C424( C21 C424 ) C21_=_C448( C21 C448 ) C21_=_C471( C21 C471 ) C21_=_C493( C21 C493 ) C21_=_C513( C21 C513 ) C21_=_C534( C21 C534 ) \nC21_=_C554( C21 C554 ) C21_=_C573( C21 C573 ) C21_=_C590( C21 C590 ) C21_=_C607( C21 C607 ) C21_=_C608( C21 C608 ) C21_=_C609( C21 C609 ) \nC21_=_C610( C21 C610 ) C21_=_C611( C21 C611 ) C21_=_C613( C21 C613 ) C21_=_C614( C21 C614 ) C21_=_C615( C21 C615 ) C21_=_C616( C21 C616 ) \nC21_=_C617( C21 C617 ) C21_=_C618( C21 C618 ) C21_=_C619( C21 C619 ) C21_=_C620( C21 C620 ) C21_=_C621( C21 C621 ) C22_=_C25( C22 C25 ) \nC22_=_C28( C22 C28 ) C22_=_C59( C22 C59 ) C22_=_C94( C22 C94 ) C22_=_C128( C22 C128 ) C22_=_C162( C22 C162 ) C22_=_C227( C22 C227 ) \nC22_=_C258( C22 C258 ) C22_=_C288( C22 C288 ) C22_=_C318( C22 C318 ) C22_=_C347( C22 C347 ) C22_=_C375( C22 C375 ) C22_=_C425( C22 C425 ) \nC22_=_C449( C22 C449 ) C22_=_C472( C22 C472 ) C22_=_C514( C22 C514 ) C22_=_C535( C22 C535 ) C22_=_C555( C22 C555 ) C22_=_C574( C22 C574 ) \nC22_=_C591( C22 C591 ) C22_=_C607( C22 C607 ) C22_=_C622( C22 C622 ) C22_=_C623( C22 C623 ) C22_=_C625( C22 C625 ) C22_=_C626( C22 C626 ) \nC22_=_C627( C22 C627 ) C22_=_C628( C22 C628 ) C22_=_C629( C22 C629 ) C22_=_C630( C22 C630 ) C22_=_C631( C22 C631 ) C22_=_C632( C22 C632 ) \nC22_=_C633( C22 C633 ) C22_=_C634( C22 C634 ) C22_=_C635( C22 C635 ) C22_=_C636( C22 C636 ) C25_=_C28( C25 C28 ) C25_=_C62( C25 C62 ) \nC25_=_C131( C25 C131 ) C25_=_C165( C25 C165 ) C25_=_C230( C25 C230 ) C25_=_C261( C25 C261 ) C25_=_C291( C25 C291 ) C25_=_C321( C25 C321 ) \nC25_=_C350( C25 C350 ) C25_=_C378( C25 C378 ) C25_=_C403( C25 C403 ) C25_=_C428( C25 C428 ) C25_=_C452( C25 C452 ) C25_=_C475( C25 C475 ) \nC25_=_C517( C25 C517 ) C25_=_C538( C25 C538 ) C25_=_C558( C25 C558 ) C25_=_C577( C25 C577 ) C25_=_C594( C25 C594 ) C25_=_C609( C25 C609 ) \nC25_=_C638( C25 C638 ) C25_=_C652( C25 C652 ) C25_=_C666( C25 C666 ) C25_=_C667( C25 C667 ) C25_=_C668( C25 C668 ) C25_=_C669( C25 C669 ) \nC25_=_C670( C25 C670 ) C25_=_C671( C25 C671 ) C25_=_C672( C25 C672 ) C25_=_C673( C25 C673 ) C25_=_C674( C25 C674 ) C25_=_C675( C25 C675 ) \nC25_=_C676( C25 C676 ) C25_=_C677( C25 C677 ) C28_=_C99( C28 C99 ) C28_=_C168( C28 C168 ) C28_=_C200( C28 C200 ) C28_=_C233( C28 C233 ) \nC28_=_C264( C28 C264 ) C28_=_C294( C28 C294 ) C28_=_C324( C28 C324 ) C28_=_C353( C28 C353 ) C28_=_C381( C28 C381 ) C28_=_C406( C28 C406 ) \nC28_=_C431( C28 C431 ) C28_=_C454( C28 C454 ) C28_=_C478( C28 C478 ) C28_=_C500( C28 C500 ) C28_=_C520( C28 C520 ) C28_=_C541( C28 C541 ) \nC28_=_C561( C28 C561 ) C28_=_C580( C28 C580 ) C28_=_C627( C28 C627 ) C28_=_C641( C28 C641 ) C28_=_C655( C28 C655 ) C28_=_C668( C28 C668 ) \nC28_=_C679( C28 C679 ) C28_=_C690( C28 C690 ) C28_=_C701( C28 C701 ) C28_=_C702( C28 C702 ) C28_=_C703( C28 C703 ) C28_=_C704( C28 C704 ) \nC28_=_C705( C28 C705 ) C28_=_C706( C28 C706 ) C28_=_C707( C28 C707 ) C28_=_C708( C28 C708 ) C28_=_C709( C28 C709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9( C39 C59 ) C39_=_C60( C39 C60 ) \nC39_=_C61( C39 C61 ) C39_=_C62( C39 C62 ) C39_=_C63( C39 C63 ) C39_=_C64( C39 C64 ) C39_=_C66( C39 C66 ) C39_=_C67( C39 C67 ) \nC39_=_C68( C39 C68 ) C39_=_C69( C39 C69 ) C39_=_C70( C39 C70 ) C39_=_C71( C39 C71 ) C39_=_C72( C39 C72 ) C39_=_C73( C39 C73 ) \nC39_=_C74( C39 C74 ) C39_=_C75( C39 C75 ) C39_=_C77( C39 C77 ) C39_=_C93( C39 C93 ) C39_=_C94( C39 C94 ) C39_=_C99( C39 C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9( C41 C59 ) C41_=_C60( C41 C60 ) \nC41_=_C61( C41 C61 ) C41_=_C62( C41 C62 ) C41_=_C63( C41 C63 ) C41_=_C64( C41 C64 ) C41_=_C66( C41 C66 ) C41_=_C67( C41 C67 ) \nC41_=_C68( C41 C68 ) C41_=_C69( C41 C69 ) C41_=_C70( C41 C70 ) C41_=_C71( C41 C71 ) C41_=_C72( C41 C72 ) C41_=_C73( C41 C73 ) \nC41_=_C74( C41 C74 ) C41_=_C110( C41 C110 ) C41_=_C144( C41 C144 ) C41_=_C155( C41 C155 ) C41_=_C161( C41 C161 ) C41_=_C162( C41 C162 ) \nC41_=_C165( C41 C165 ) C41_=_C168( C41 C16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9( C42 C59 ) \nC42_=_C60( C42 C60 ) C42_=_C61( C42 C61 ) C42_=_C62( C42 C62 ) C42_=_C63( C42 C63 ) C42_=_C64( C42 C64 ) C42_=_C66( C42 C66 ) \nC42_=_C67( C42 C67 ) C42_=_C68( C42 C68 ) C42_=_C69( C42 C69 ) C42_=_C70( C42 C70 ) C42_=_C71( C42 C71 ) C42_=_C72( C42 C72 ) \nC42_=_C73( C42 C73 ) C42_=_C74( C42 C74 ) C42_=_C77( C42 C77 ) C42_=_C111( C42 C111 ) C42_=_C144( C42 C144 ) C42_=_C179( C42 C179 ) \nC42_=_C180( C42 C180 ) C42_=_C181( C42 C181 ) C42_=_C182( C42 C182 ) C42_=_C183( C42 C183 ) C42_=_C184( C42 C184 ) C42_=_C185( C42 C185 ) \nC42_=_C186( C42 C186 ) C42_=_C187( C42 C187 ) C42_=_C189( C42 C189 ) C42_=_C190( C42 C190 ) C42_=_C191( C42 C191 ) C42_=_C192( C42 C192 ) \nC42_=_C193( C42 C193 ) C42_=_C195( C42 C195 ) C42_=_C196( C42 C196 ) C42_=_C198( C42 C198 ) C42_=_C199( C42 C199 ) C42_=_C200( C42 C200 ) \nC42_=_C201( C42 C201 ) C42_=_C202( C42 C202 ) C42_=_C203( C42 C203 ) C42_=_C204( C42 C204 ) C42_=_C205( C42 C205 ) C42_=_C206( C42 C206 ) \nC42_=_C207( C42 C207 ) C42_=_C208( C42 C208 ) C42_=_C209( C42 C209 ) C42_=_C210( C42 C210 ) C43_=_C44( C43 C44 ) C43_=_C45( C43 C45 ) \nC43_=_C46( C43 C46 ) C43_=_C47( C43 C47 ) C43_=_C48( C43 C48 ) C43_=_C49( C43 C49 ) C43_=_C50( C43 C50 ) C43_=_C51( C43 C51 ) \nC43_=_C52( C43 C52 ) C43_=_C53( C43 C53 ) C43_=_C54( C43 C54</w:t>
      </w:r>
    </w:p>
    <w:p>
      <w:pPr>
        <w:pStyle w:val="PreformattedText"/>
        <w:bidi w:val="0"/>
        <w:spacing w:before="0" w:after="0"/>
        <w:jc w:val="left"/>
        <w:rPr/>
      </w:pPr>
      <w:r>
        <w:rPr/>
        <w:t xml:space="preserve"> </w:t>
      </w:r>
      <w:r>
        <w:rPr/>
        <w:t>) C43_=_C55( C43 C55 ) C43_=_C56( C43 C56 ) C43_=_C57( C43 C57 ) \nC43_=_C59( C43 C59 ) C43_=_C60( C43 C60 ) C43_=_C61( C43 C61 ) C43_=_C62( C43 C62 ) C43_=_C63( C43 C63 ) C43_=_C64( C43 C64 ) \nC43_=_C66( C43 C66 ) C43_=_C67( C43 C67 ) C43_=_C68( C43 C68 ) C43_=_C69( C43 C69 ) C43_=_C70( C43 C70 ) C43_=_C71( C43 C71 ) \nC43_=_C72( C43 C72 ) C43_=_C73( C43 C73 ) C43_=_C74( C43 C74 ) C43_=_C112( C43 C112 ) C43_=_C179( C43 C179 ) C43_=_C220( C43 C220 ) \nC43_=_C226( C43 C226 ) C43_=_C227( C43 C227 ) C43_=_C230( C43 C230 ) C43_=_C233( C43 C233 ) C44_=_C45( C44 C45 ) C44_=_C46( C44 C46 ) \nC44_=_C47( C44 C47 ) C44_=_C48( C44 C48 ) C44_=_C49( C44 C49 ) C44_=_C50( C44 C50 ) C44_=_C51( C44 C51 ) C44_=_C52( C44 C52 ) \nC44_=_C53( C44 C53 ) C44_=_C54( C44 C54 ) C44_=_C55( C44 C55 ) C44_=_C56( C44 C56 ) C44_=_C57( C44 C57 ) C44_=_C59( C44 C59 ) \nC44_=_C60( C44 C60 ) C44_=_C61( C44 C61 ) C44_=_C62( C44 C62 ) C44_=_C63( C44 C63 ) C44_=_C64( C44 C64 ) C44_=_C66( C44 C66 ) \nC44_=_C67( C44 C67 ) C44_=_C68( C44 C68 ) C44_=_C69( C44 C69 ) C44_=_C70( C44 C70 ) C44_=_C71( C44 C71 ) C44_=_C72( C44 C72 ) \nC44_=_C73( C44 C73 ) C44_=_C74( C44 C74 ) C44_=_C113( C44 C113 ) C44_=_C180( C44 C180 ) C44_=_C251( C44 C251 ) C44_=_C257( C44 C257 ) \nC44_=_C258( C44 C258 ) C44_=_C261( C44 C261 ) C44_=_C264( C44 C264 ) C45_=_C46( C45 C46 ) C45_=_C47( C45 C47 ) C45_=_C48( C45 C48 ) \nC45_=_C49( C45 C49 ) C45_=_C50( C45 C50 ) C45_=_C51( C45 C51 ) C45_=_C52( C45 C52 ) C45_=_C53( C45 C53 ) C45_=_C54( C45 C54 ) \nC45_=_C55( C45 C55 ) C45_=_C56( C45 C56 ) C45_=_C57( C45 C57 ) C45_=_C59( C45 C59 ) C45_=_C60( C45 C60 ) C45_=_C61( C45 C61 ) \nC45_=_C62( C45 C62 ) C45_=_C63( C45 C63 ) C45_=_C64( C45 C64 ) C45_=_C66( C45 C66 ) C45_=_C67( C45 C67 ) C45_=_C68( C45 C68 ) \nC45_=_C69( C45 C69 ) C45_=_C70( C45 C70 ) C45_=_C71( C45 C71 ) C45_=_C72( C45 C72 ) C45_=_C73( C45 C73 ) C45_=_C74( C45 C74 ) \nC45_=_C114( C45 C114 ) C45_=_C181( C45 C181 ) C45_=_C282( C45 C282 ) C45_=_C287( C45 C287 ) C45_=_C288( C45 C288 ) C45_=_C291( C45 C291 ) \nC45_=_C294( C45 C294 ) C46_=_C47( C46 C47 ) C46_=_C48( C46 C48 ) C46_=_C49( C46 C49 ) C46_=_C50( C46 C50 ) C46_=_C51( C46 C51 ) \nC46_=_C52( C46 C52 ) C46_=_C53( C46 C53 ) C46_=_C54( C46 C54 ) C46_=_C55( C46 C55 ) C46_=_C56( C46 C56 ) C46_=_C57( C46 C57 ) \nC46_=_C59( C46 C59 ) C46_=_C60( C46 C60 ) C46_=_C61( C46 C61 ) C46_=_C62( C46 C62 ) C46_=_C63( C46 C63 ) C46_=_C64( C46 C64 ) \nC46_=_C66( C46 C66 ) C46_=_C67( C46 C67 ) C46_=_C68( C46 C68 ) C46_=_C69( C46 C69 ) C46_=_C70( C46 C70 ) C46_=_C71( C46 C71 ) \nC46_=_C72( C46 C72 ) C46_=_C73( C46 C73 ) C46_=_C74( C46 C74 ) C46_=_C115( C46 C115 ) C46_=_C182( C46 C182 ) C46_=_C311( C46 C311 ) \nC46_=_C317( C46 C317 ) C46_=_C318( C46 C318 ) C46_=_C321( C46 C321 ) C46_=_C324( C46 C324 ) C47_=_C48( C47 C48 ) C47_=_C49( C47 C49 ) \nC47_=_C50( C47 C50 ) C47_=_C51( C47 C51 ) C47_=_C52( C47 C52 ) C47_=_C53( C47 C53 ) C47_=_C54( C47 C54 ) C47_=_C55( C47 C55 ) \nC47_=_C56( C47 C56 ) C47_=_C57( C47 C57 ) C47_=_C59( C47 C59 ) C47_=_C60( C47 C60 ) C47_=_C61( C47 C61 ) C47_=_C62( C47 C62 ) \nC47_=_C63( C47 C63 ) C47_=_C64( C47 C64 ) C47_=_C66( C47 C66 ) C47_=_C67( C47 C67 ) C47_=_C68( C47 C68 ) C47_=_C69( C47 C69 ) \nC47_=_C70( C47 C70 ) C47_=_C71( C47 C71 ) C47_=_C72( C47 C72 ) C47_=_C73( C47 C73 ) C47_=_C74( C47 C74 ) C47_=_C116( C47 C116 ) \nC47_=_C183( C47 C183 ) C47_=_C340( C47 C340 ) C47_=_C346( C47 C346 ) C47_=_C347( C47 C347 ) C47_=_C350( C47 C350 ) C47_=_C353( C47 C353 ) \nC48_=_C49( C48 C49 ) C48_=_C50( C48 C50 ) C48_=_C51( C48 C51 ) C48_=_C52( C48 C52 ) C48_=_C53( C48 C53 ) C48_=_C54( C48 C54 ) \nC48_=_C55( C48 C55 ) C48_=_C56( C48 C56 ) C48_=_C57( C48 C57 ) C48_=_C59( C48 C59 ) C48_=_C60( C48 C60 ) C48_=_C61( C48 C61 ) \nC48_=_C62( C48 C62 ) C48_=_C63( C48 C63 ) C48_=_C64( C48 C64 ) C48_=_C66( C48 C66 ) C48_=_C67( C48 C67 ) C48_=_C68( C48 C68 ) \nC48_=_C69( C48 C69 ) C48_=_C70( C48 C70 ) C48_=_C71( C48 C71 ) C48_=_C72( C48 C72 ) C48_=_C73( C48 C73 ) C48_=_C74( C48 C74 ) \nC48_=_C117( C48 C117 ) C48_=_C184( C48 C184 ) C48_=_C368( C48 C368 ) C48_=_C374( C48 C374 ) C48_=_C375( C48 C375 ) C48_=_C378( C48 C378 ) \nC48_=_C381( C48 C381 ) C49_=_C50( C49 C50 ) C49_=_C51( C49 C51 ) C49_=_C52( C49 C52 ) C49_=_C53( C49 C53 ) C49_=_C54( C49 C54 ) \nC49_=_C55( C49 C55 ) C49_=_C56( C49 C56 ) C49_=_C57( C49 C57 ) C49_=_C59( C49 C59 ) C49_=_C60( C49 C60 ) C49_=_C61( C49 C61 ) \nC49_=_C62( C49 C62 ) C49_=_C63( C49 C63 ) C49_=_C64( C49 C64 ) C49_=_C66( C49 C66 ) C49_=_C67( C49 C67 ) C49_=_C68( C49 C68 ) \nC49_=_C69( C49 C69 ) C49_=_C70( C49 C70 ) C49_=_C71( C49 C71 ) C49_=_C72( C49 C72 ) C49_=_C73( C49 C73 ) C49_=_C74( C49 C74 ) \nC49_=_C118( C49 C118 ) C49_=_C394( C49 C394 ) C49_=_C400( C49 C400 ) C49_=_C403( C49 C403 ) C49_=_C406( C49 C406 ) C50_=_C51( C50 C51 ) \nC50_=_C52( C50 C52 ) C50_=_C53( C50 C53 ) C50_=_C54( C50 C54 ) C50_=_C55( C50 C55 ) C50_=_C56( C50 C56 ) C50_=_C57( C50 C57 ) \nC50_=_C59( C50 C59 ) C50_=_C60( C50 C60 ) C50_=_C61( C50 C61 ) C50_=_C62( C50 C62 ) C50_=_C63( C50 C63 ) C50_=_C64( C50 C64 ) \nC50_=_C66( C50 C66 ) C50_=_C67( C50 C67 ) C50_=_C68( C50 C68 ) C50_=_C69( C50 C69 ) C50_=_C70( C50 C70 ) C50_=_C71( C50 C71 ) \nC50_=_C72( C50 C72 ) C50_=_C73( C50 C73 ) C50_=_C74( C50 C74 ) C50_=_C119( C50 C119 ) C50_=_C185( C50 C185 ) C50_=_C419( C50 C419 ) \nC50_=_C424( C50 C424 ) C50_=_C425( C50 C425 ) C50_=_C428( C50 C428 ) C50_=_C431( C50 C431 ) C51_=_C52( C51 C52 ) C51_=_C53( C51 C53 ) \nC51_=_C54( C51 C54 ) C51_=_C55( C51 C55 ) C51_=_C56( C51 C56 ) C51_=_C57( C51 C57 ) C51_=_C59( C51 C59 ) C51_=_C60( C51 C60 ) \nC51_=_C61( C51 C61 ) C51_=_C62( C51 C62 ) C51_=_C63( C51 C63 ) C51_=_C64( C51 C64 ) C51_=_C66( C51 C66 ) C51_=_C67( C51 C67 ) \nC51_=_C68( C51 C68 ) C51_=_C69( C51 C69 ) C51_=_C70( C51 C70 ) C51_=_C71( C51 C71 ) C51_=_C72( C51 C72 ) C51_=_C73( C51 C73 ) \nC51_=_C74( C51 C74 ) C51_=_C120( C51 C120 ) C51_=_C186( C51 C186 ) C51_=_C443( C51 C443 ) C51_=_C448( C51 C448 ) C51_=_C449( C51 C449 ) \nC51_=_C452( C51 C452 ) C51_=_C454( C51 C454 ) C52_=_C53( C52 C53 ) C52_=_C54( C52 C54 ) C52_=_C55( C52 C55 ) C52_=_C56( C52 C56 ) \nC52_=_C57( C52 C57 ) C52_=_C59( C52 C59 ) C52_=_C60( C52 C60 ) C52_=_C61( C52 C61 ) C52_=_C62( C52 C62 ) C52_=_C63( C52 C63 ) \nC52_=_C64( C52 C64 ) C52_=_C66( C52 C66 ) C52_=_C67( C52 C67 ) C52_=_C68( C52 C68 ) C52_=_C69( C52 C69 ) C52_=_C70( C52 C70 ) \nC52_=_C71( C52 C71 ) C52_=_C72( C52 C72 ) C52_=_C73( C52 C73 ) C52_=_C74( C52 C74 ) C52_=_C121( C52 C121 ) C52_=_C187( C52 C187 ) \nC52_=_C465( C52 C465 ) C52_=_C471( C52 C471 ) C52_=_C472( C52 C472 ) C52_=_C475( C52 C475 ) C52_=_C478( C52 C478 ) C53_=_C54( C53 C54 ) \nC53_=_C55( C53 C55 ) C53_=_C56( C53 C56 ) C53_=_C57( C53 C57 ) C53_=_C59( C53 C59 ) C53_=_C60( C53 C60 ) C53_=_C61( C53 C61 ) \nC53_=_C62( C53 C62 ) C53_=_C63( C53 C63 ) C53_=_C64( C53 C64 ) C53_=_C66( C53 C66 ) C53_=_C67( C53 C67 ) C53_=_C68( C53 C68 ) \nC53_=_C69( C53 C69 ) C53_=_C70( C53 C70 ) C53_=_C71( C53 C71 ) C53_=_C72( C53 C72 ) C53_=_C73( C53 C73 ) C53_=_C74( C53 C74 ) \nC53_=_C122( C53 C122 ) C53_=_C155( C53 C155 ) C53_=_C220( C53 C220 ) C53_=_C251( C53 C251 ) C53_=_C282( C53 C282 ) C53_=_C311( C53 C311 ) \nC53_=_C340( C53 C340 ) C53_=_C368( C53 C368 ) C53_=_C394( C53 C394 ) C53_=_C419( C53 C419 ) C53_=_C443( C53 C443 ) C53_=_C465( C53 C465 ) \nC53_=_C489( C53 C489 ) C53_=_C490( C53 C490 ) C53_=_C491( C53 C491 ) C53_=_C492( C53 C492 ) C53_=_C493( C53 C493 ) C53_=_C495( C53 C495 ) \nC53_=_C496( C53 C496 ) C53_=_C498( C53 C498 ) C53_=_C499( C53 C499 ) C53_=_C500( C53 C500 ) C53_=_C501( C53 C501 ) C53_=_C502( C53 C502 ) \nC53_=_C503( C53 C503 ) C53_=_C504( C53 C504 ) C53_=_C505( C53 C505 ) C53_=_C506( C53 C506 ) C53_=_C507( C53 C507 ) C53_=_C508( C53 C508 ) \nC53_=_C509( C53 C509 ) C53_=_C510( C53 C510 ) C54_=_C55( C54 C55 ) C54_=_C56( C54 C56 ) C54_=_C57( C54 C57 ) C54_=_C59( C54 C59 ) \nC54_=_C60( C54 C60 ) C54_=_C61( C54 C61 ) C54_=_C62( C54 C62 ) C54_=_C63( C54 C63 ) C54_=_C64( C54 C64 ) C54_=_C66( C54 C66 ) \nC54_=_C67( C54 C67 ) C54_=_C68( C54 C68 ) C54_=_C69( C54 C69 ) C54_=_C70( C54 C70 ) C54_=_C71( C54 C71 ) C54_=_C72( C54 C72 ) \nC54_=_C73( C54 C73 ) C54_=_C74( C54 C74 ) C54_=_C123( C54 C123 ) C54_=_C189( C54 C189 ) C54_=_C513( C54 C513 ) C54_=_C514( C54 C514 ) \nC54_=_C517( C54 C517 ) C54_=_C520( C54 C520 ) C55_=_C56( C55 C56 ) C55_=_C57( C55 C57 ) C55_=_C59( C55 C59 ) C55_=_C60( C55 C60 ) \nC55_=_C61( C55 C61 ) C55_=_C62( C55 C62 ) C55_=_C63( C55 C63 ) C55_=_C64( C55 C64 ) C55_=_C66( C55 C66 ) C55_=_C67( C55 C67 ) \nC55_=_C68( C55 C68 ) C55_=_C69( C55 C69 ) C55_=_C70( C55 C70 ) C55_=_C71( C55 C71 ) C55_=_C72( C55 C72 ) C55_=_C73( C55 C73 ) \nC55_=_C74( C55 C74 ) C55_=_C124( C55 C124 ) C55_=_C190( C55 C190 ) C55_=_C489( C55 C489 ) C55_=_C534( C55 C534 ) C55_=_C535( C55 C535 ) \nC55_=_C538( C55 C538 ) C55_=_C541( C55 C541 ) C56_=_C57( C56 C57 ) C56_=_C59( C56 C59 ) C56_=_C60( C56 C60 ) C56_=_C61( C56 C61 ) \nC56_=_C62( C56 C62 ) C56_=_C63( C56 C63 ) C56_=_C64( C56 C64 ) C56_=_C66( C56 C66 ) C56_=_C67( C56 C67 ) C56_=_C68( C56 C68 ) \nC56_=_C69( C56 C69 ) C56_=_C70( C56 C70 ) C56_=_C71( C56 C71 ) C56_=_C72( C56 C72 ) C56_=_C73( C56 C73 ) C56_=_C74( C56 C74 ) \nC56_=_C125( C56 C125 ) C56_=_C191( C56 C191 ) C56_=_C490( C56 C490 ) C56_=_C554( C56 C554 ) C56_=_C555( C56 C555 ) C56_=_C558( C56 C558 ) \nC56_=_C561( C56 C561 ) C57_=_C59( C57 C59 ) C57_=_C60( C57 C60 ) C57_=_C61( C57 C61 ) C57_=_C62( C57 C62 ) C57_=_C63( C57 C63 ) \nC57_=_C64( C57 C64 ) C57_=_C66( C57 C66 ) C57_=_C67( C57 C67 ) C57_=_C68( C57 C68 ) C57_=_C69( C57 C69 ) C57_=_C70( C57 C70 ) \nC57_=_C71( C57 C71 ) C57_=_C72( C57 C72 ) C57_=_C73( C57 C73 ) C57_=_C74( C57 C74 ) C57_=_C192( C57 C192 ) C57_=_C492( C57 C492 ) \nC57_=_C590( C57 C590 ) C57_=_C591( C57 C591 ) C57_=_C594( C57 C594 ) C59_=_C60( C59 C60 ) C59_=_C61( C59 C61 ) C59_=_C62( C59 C62 ) \nC59_=_C63( C59 C63 ) C59_=_C64( C59 C64 ) C59_=_C66( C59 C66 ) C59_=_C67( C59 C67 ) C59_=_C68( C59 C68 ) C59_=_C69(</w:t>
      </w:r>
    </w:p>
    <w:p>
      <w:pPr>
        <w:pStyle w:val="PreformattedText"/>
        <w:bidi w:val="0"/>
        <w:spacing w:before="0" w:after="0"/>
        <w:jc w:val="left"/>
        <w:rPr/>
      </w:pPr>
      <w:r>
        <w:rPr/>
        <w:t xml:space="preserve"> </w:t>
      </w:r>
      <w:r>
        <w:rPr/>
        <w:t>C59 C69 ) \nC59_=_C70( C59 C70 ) C59_=_C71( C59 C71 ) C59_=_C72( C59 C72 ) C59_=_C73( C59 C73 ) C59_=_C74( C59 C74 ) C59_=_C94( C59 C94 ) \nC59_=_C128( C59 C128 ) C59_=_C162( C59 C162 ) C59_=_C227( C59 C227 ) C59_=_C258( C59 C258 ) C59_=_C288( C59 C288 ) C59_=_C318( C59 C318 ) \nC59_=_C347( C59 C347 ) C59_=_C375( C59 C375 ) C59_=_C425( C59 C425 ) C59_=_C449( C59 C449 ) C59_=_C472( C59 C472 ) C59_=_C514( C59 C514 ) \nC59_=_C535( C59 C535 ) C59_=_C555( C59 C555 ) C59_=_C574( C59 C574 ) C59_=_C591( C59 C591 ) C59_=_C607( C59 C607 ) C59_=_C622( C59 C622 ) \nC59_=_C623( C59 C623 ) C59_=_C625( C59 C625 ) C59_=_C626( C59 C626 ) C59_=_C627( C59 C627 ) C59_=_C628( C59 C628 ) C59_=_C629( C59 C629 ) \nC59_=_C630( C59 C630 ) C59_=_C631( C59 C631 ) C59_=_C632( C59 C632 ) C59_=_C633( C59 C633 ) C59_=_C634( C59 C634 ) C59_=_C635( C59 C635 ) \nC59_=_C636( C59 C636 ) C60_=_C61( C60 C61 ) C60_=_C62( C60 C62 ) C60_=_C63( C60 C63 ) C60_=_C64( C60 C64 ) C60_=_C66( C60 C66 ) \nC60_=_C67( C60 C67 ) C60_=_C68( C60 C68 ) C60_=_C69( C60 C69 ) C60_=_C70( C60 C70 ) C60_=_C71( C60 C71 ) C60_=_C72( C60 C72 ) \nC60_=_C73( C60 C73 ) C60_=_C74( C60 C74 ) C60_=_C129( C60 C129 ) C60_=_C195( C60 C195 ) C60_=_C495( C60 C495 ) C60_=_C608( C60 C608 ) \nC60_=_C622( C60 C622 ) C60_=_C638( C60 C638 ) C60_=_C641( C60 C641 ) C61_=_C62( C61 C62 ) C61_=_C63( C61 C63 ) C61_=_C64( C61 C64 ) \nC61_=_C66( C61 C66 ) C61_=_C67( C61 C67 ) C61_=_C68( C61 C68 ) C61_=_C69( C61 C69 ) C61_=_C70( C61 C70 ) C61_=_C71( C61 C71 ) \nC61_=_C72( C61 C72 ) C61_=_C73( C61 C73 ) C61_=_C74( C61 C74 ) C61_=_C130( C61 C130 ) C61_=_C196( C61 C196 ) C61_=_C496( C61 C496 ) \nC61_=_C623( C61 C623 ) C61_=_C652( C61 C652 ) C61_=_C655( C61 C655 ) C62_=_C63( C62 C63 ) C62_=_C64( C62 C64 ) C62_=_C66( C62 C66 ) \nC62_=_C67( C62 C67 ) C62_=_C68( C62 C68 ) C62_=_C69( C62 C69 ) C62_=_C70( C62 C70 ) C62_=_C71( C62 C71 ) C62_=_C72( C62 C72 ) \nC62_=_C73( C62 C73 ) C62_=_C74( C62 C74 ) C62_=_C131( C62 C131 ) C62_=_C165( C62 C165 ) C62_=_C230( C62 C230 ) C62_=_C261( C62 C261 ) \nC62_=_C291( C62 C291 ) C62_=_C321( C62 C321 ) C62_=_C350( C62 C350 ) C62_=_C378( C62 C378 ) C62_=_C403( C62 C403 ) C62_=_C428( C62 C428 ) \nC62_=_C452( C62 C452 ) C62_=_C475( C62 C475 ) C62_=_C517( C62 C517 ) C62_=_C538( C62 C538 ) C62_=_C558( C62 C558 ) C62_=_C577( C62 C577 ) \nC62_=_C594( C62 C594 ) C62_=_C609( C62 C609 ) C62_=_C638( C62 C638 ) C62_=_C652( C62 C652 ) C62_=_C666( C62 C666 ) C62_=_C667( C62 C667 ) \nC62_=_C668( C62 C668 ) C62_=_C669( C62 C669 ) C62_=_C670( C62 C670 ) C62_=_C671( C62 C671 ) C62_=_C672( C62 C672 ) C62_=_C673( C62 C673 ) \nC62_=_C674( C62 C674 ) C62_=_C675( C62 C675 ) C62_=_C676( C62 C676 ) C62_=_C677( C62 C677 ) C63_=_C64( C63 C64 ) C63_=_C66( C63 C66 ) \nC63_=_C67( C63 C67 ) C63_=_C68( C63 C68 ) C63_=_C69( C63 C69 ) C63_=_C70( C63 C70 ) C63_=_C71( C63 C71 ) C63_=_C72( C63 C72 ) \nC63_=_C73( C63 C73 ) C63_=_C74( C63 C74 ) C63_=_C132( C63 C132 ) C63_=_C198( C63 C198 ) C63_=_C498( C63 C498 ) C63_=_C610( C63 C610 ) \nC63_=_C625( C63 C625 ) C63_=_C666( C63 C666 ) C63_=_C679( C63 C679 ) C64_=_C66( C64 C66 ) C64_=_C67( C64 C67 ) C64_=_C68( C64 C68 ) \nC64_=_C69( C64 C69 ) C64_=_C70( C64 C70 ) C64_=_C71( C64 C71 ) C64_=_C72( C64 C72 ) C64_=_C73( C64 C73 ) C64_=_C74( C64 C74 ) \nC64_=_C133( C64 C133 ) C64_=_C199( C64 C199 ) C64_=_C499( C64 C499 ) C64_=_C611( C64 C611 ) C64_=_C626( C64 C626 ) C64_=_C667( C64 C667 ) \nC64_=_C690( C64 C690 ) C66_=_C67( C66 C67 ) C66_=_C68( C66 C68 ) C66_=_C69( C66 C69 ) C66_=_C70( C66 C70 ) C66_=_C71( C66 C71 ) \nC66_=_C72( C66 C72 ) C66_=_C73( C66 C73 ) C66_=_C74( C66 C74 ) C66_=_C201( C66 C201 ) C66_=_C501( C66 C501 ) C66_=_C613( C66 C613 ) \nC66_=_C628( C66 C628 ) C66_=_C669( C66 C669 ) C66_=_C701( C66 C701 ) C67_=_C68( C67 C68 ) C67_=_C69( C67 C69 ) C67_=_C70( C67 C70 ) \nC67_=_C71( C67 C71 ) C67_=_C72( C67 C72 ) C67_=_C73( C67 C73 ) C67_=_C74( C67 C74 ) C67_=_C135( C67 C135 ) C67_=_C202( C67 C202 ) \nC67_=_C502( C67 C502 ) C67_=_C614( C67 C614 ) C67_=_C670( C67 C670 ) C67_=_C702( C67 C702 ) C68_=_C69( C68 C69 ) C68_=_C70( C68 C70 ) \nC68_=_C71( C68 C71 ) C68_=_C72( C68 C72 ) C68_=_C73( C68 C73 ) C68_=_C74( C68 C74 ) C68_=_C136( C68 C136 ) C68_=_C203( C68 C203 ) \nC68_=_C503( C68 C503 ) C68_=_C615( C68 C615 ) C68_=_C629( C68 C629 ) C68_=_C671( C68 C671 ) C69_=_C70( C69 C70 ) C69_=_C71( C69 C71 ) \nC69_=_C72( C69 C72 ) C69_=_C73( C69 C73 ) C69_=_C74( C69 C74 ) C69_=_C137( C69 C137 ) C69_=_C204( C69 C204 ) C69_=_C504( C69 C504 ) \nC69_=_C616( C69 C616 ) C69_=_C630( C69 C630 ) C69_=_C672( C69 C672 ) C69_=_C703( C69 C703 ) C70_=_C71( C70 C71 ) C70_=_C72( C70 C72 ) \nC70_=_C73( C70 C73 ) C70_=_C74( C70 C74 ) C70_=_C138( C70 C138 ) C70_=_C205( C70 C205 ) C70_=_C505( C70 C505 ) C70_=_C617( C70 C617 ) \nC70_=_C631( C70 C631 ) C70_=_C673( C70 C673 ) C70_=_C704( C70 C704 ) C71_=_C72( C71 C72 ) C71_=_C73( C71 C73 ) C71_=_C74( C71 C74 ) \nC71_=_C140( C71 C140 ) C71_=_C207( C71 C207 ) C71_=_C507( C71 C507 ) C71_=_C618( C71 C618 ) C71_=_C633( C71 C633 ) C71_=_C675( C71 C675 ) \nC71_=_C706( C71 C706 ) C72_=_C73( C72 C73 ) C72_=_C74( C72 C74 ) C72_=_C141( C72 C141 ) C72_=_C208( C72 C208 ) C72_=_C508( C72 C508 ) \nC72_=_C619( C72 C619 ) C72_=_C634( C72 C634 ) C72_=_C707( C72 C707 ) C73_=_C74( C73 C74 ) C73_=_C142( C73 C142 ) C73_=_C209( C73 C209 ) \nC73_=_C509( C73 C509 ) C73_=_C620( C73 C620 ) C73_=_C635( C73 C635 ) C73_=_C676( C73 C676 ) C73_=_C708( C73 C708 ) C74_=_C143( C74 C143 ) \nC74_=_C210( C74 C210 ) C74_=_C510( C74 C510 ) C74_=_C621( C74 C621 ) C74_=_C636( C74 C636 ) C74_=_C677( C74 C677 ) C74_=_C709( C74 C709 ) \nC75_=_C77( C75 C77 ) C75_=_C93( C75 C93 ) C75_=_C94( C75 C94 ) C75_=_C99( C75 C9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8( C75 C128 ) C75_=_C129( C75 C129 ) C75_=_C130( C75 C130 ) \nC75_=_C131( C75 C131 ) C75_=_C132( C75 C132 ) C75_=_C133( C75 C133 ) C75_=_C135( C75 C135 ) C75_=_C136( C75 C136 ) C75_=_C137( C75 C137 ) \nC75_=_C138( C75 C138 ) C75_=_C139( C75 C139 ) C75_=_C140( C75 C140 ) C75_=_C141( C75 C141 ) C75_=_C142( C75 C142 ) C75_=_C143( C75 C143 ) \nC77_=_C93( C77 C93 ) C77_=_C94( C77 C94 ) C77_=_C99( C77 C99 ) C77_=_C111( C77 C111 ) C77_=_C144( C77 C144 ) C77_=_C179( C77 C179 ) \nC77_=_C180( C77 C180 ) C77_=_C181( C77 C181 ) C77_=_C182( C77 C182 ) C77_=_C183( C77 C183 ) C77_=_C184( C77 C184 ) C77_=_C185( C77 C185 ) \nC77_=_C186( C77 C186 ) C77_=_C187( C77 C187 ) C77_=_C189( C77 C189 ) C77_=_C190( C77 C190 ) C77_=_C191( C77 C191 ) C77_=_C192( C77 C192 ) \nC77_=_C193( C77 C193 ) C77_=_C195( C77 C195 ) C77_=_C196( C77 C196 ) C77_=_C198( C77 C198 ) C77_=_C199( C77 C199 ) C77_=_C200( C77 C200 ) \nC77_=_C201( C77 C201 ) C77_=_C202( C77 C202 ) C77_=_C203( C77 C203 ) C77_=_C204( C77 C204 ) C77_=_C205( C77 C205 ) C77_=_C206( C77 C206 ) \nC77_=_C207( C77 C207 ) C77_=_C208( C77 C208 ) C77_=_C209( C77 C209 ) C77_=_C210( C77 C210 ) C93_=_C94( C93 C94 ) C93_=_C99( C93 C99 ) \nC93_=_C161( C93 C161 ) C93_=_C193( C93 C193 ) C93_=_C226( C93 C226 ) C93_=_C257( C93 C257 ) C93_=_C287( C93 C287 ) C93_=_C317( C93 C317 ) \nC93_=_C346( C93 C346 ) C93_=_C374( C93 C374 ) C93_=_C400( C93 C400 ) C93_=_C424( C93 C424 ) C93_=_C448( C93 C448 ) C93_=_C471( C93 C471 ) \nC93_=_C493( C93 C493 ) C93_=_C513( C93 C513 ) C93_=_C534( C93 C534 ) C93_=_C554( C93 C554 ) C93_=_C573( C93 C573 ) C93_=_C590( C93 C590 ) \nC93_=_C607( C93 C607 ) C93_=_C608( C93 C608 ) C93_=_C609( C93 C609 ) C93_=_C610( C93 C610 ) C93_=_C611( C93 C611 ) C93_=_C613( C93 C613 ) \nC93_=_C614( C93 C614 ) C93_=_C615( C93 C615 ) C93_=_C616( C93 C616 ) C93_=_C617( C93 C617 ) C93_=_C618( C93 C618 ) C93_=_C619( C93 C619 ) \nC93_=_C620( C93 C620 ) C93_=_C621( C93 C621 ) C94_=_C99( C94 C99 ) C94_=_C128( C94 C128 ) C94_=_C162( C94 C162 ) C94_=_C227( C94 C227 ) \nC94_=_C258( C94 C258 ) C94_=_C288( C94 C288 ) C94_=_C318( C94 C318 ) C94_=_C347( C94 C347 ) C94_=_C375( C94 C375 ) C94_=_C425( C94 C425 ) \nC94_=_C449( C94 C449 ) C94_=_C472( C94 C472 ) C94_=_C514( C94 C514 ) C94_=_C535( C94 C535 ) C94_=_C555( C94 C555 ) C94_=_C574( C94 C574 ) \nC94_=_C591( C94 C591 ) C94_=_C607( C94 C607 ) C94_=_C622( C94 C622 ) C94_=_C623( C94 C623 ) C94_=_C625( C94 C625 ) C94_=_C626( C94 C626 ) \nC94_=_C627( C94 C627 ) C94_=_C628( C94 C628 ) C94_=_C629( C94 C629 ) C94_=_C630( C94 C630 ) C94_=_C631( C94 C631 ) C94_=_C632( C94 C632 ) \nC94_=_C633( C94 C633 ) C94_=_C634( C94 C634 ) C94_=_C635( C94 C635 ) C94_=_C636( C94 C636 ) C99_=_C168( C99 C168 ) C99_=_C200( C99 C200 ) \nC99_=_C233( C99 C233 ) C99_=_C264( C99 C264 ) C99_=_C294( C99 C294 ) C99_=_C324( C99 C324 ) C99_=_C353( C99 C353 ) C99_=_C381( C99 C381 ) \nC99_=_C406( C99 C406 ) C99_=_C431( C99 C431 ) C99_=_C454( C99 C454 ) C99_=_C478( C99 C478 ) C99_=_C500( C99 C500 ) C99_=_C520( C99 C520 ) \nC99_=_C541( C99 C541 ) C99_=_C561( C99 C561 ) C99_=_C580( C99 C580 ) C99_=_C627( C99 C627 ) C99_=_C641( C99 C641 ) C99_=_C655( C99 C655 ) \nC99_=_C668( C99 C668 ) C99_=_C679( C99 C679 ) C99_=_C690( C99 C690 ) C99_=_C701( C99 C701 ) C99_=_C702( C99 C702 ) C99_=_C703( C99 C703 ) \nC99_=_C704( C99 C704 ) C99_=_C705( C99 C705 ) C99_=_C706( C99 C706 ) C99_=_C707( C99 C707 ) C99_=_C708( C99 C708 ) C99_=_C709( C99 C70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8( C110 C128 ) C110_=_C129(</w:t>
      </w:r>
    </w:p>
    <w:p>
      <w:pPr>
        <w:pStyle w:val="PreformattedText"/>
        <w:bidi w:val="0"/>
        <w:spacing w:before="0" w:after="0"/>
        <w:jc w:val="left"/>
        <w:rPr/>
      </w:pPr>
      <w:r>
        <w:rPr/>
        <w:t xml:space="preserve"> </w:t>
      </w:r>
      <w:r>
        <w:rPr/>
        <w:t>C110 C129 ) \nC110_=_C130( C110 C130 ) C110_=_C131( C110 C131 ) C110_=_C132( C110 C132 ) C110_=_C133( C110 C133 ) C110_=_C135( C110 C135 ) C110_=_C136( C110 C136 ) \nC110_=_C137( C110 C137 ) C110_=_C138( C110 C138 ) C110_=_C139( C110 C139 ) C110_=_C140( C110 C140 ) C110_=_C141( C110 C141 ) C110_=_C142( C110 C142 ) \nC110_=_C143( C110 C143 ) C110_=_C144( C110 C144 ) C110_=_C155( C110 C155 ) C110_=_C161( C110 C161 ) C110_=_C162( C110 C162 ) C110_=_C165( C110 C165 ) \nC110_=_C168( C110 C16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8( C111 C128 ) C111_=_C129( C111 C129 ) \nC111_=_C130( C111 C130 ) C111_=_C131( C111 C131 ) C111_=_C132( C111 C132 ) C111_=_C133( C111 C133 ) C111_=_C135( C111 C135 ) C111_=_C136( C111 C136 ) \nC111_=_C137( C111 C137 ) C111_=_C138( C111 C138 ) C111_=_C139( C111 C139 ) C111_=_C140( C111 C140 ) C111_=_C141( C111 C141 ) C111_=_C142( C111 C142 ) \nC111_=_C143( C111 C143 ) C111_=_C144( C111 C144 ) C111_=_C179( C111 C179 ) C111_=_C180( C111 C180 ) C111_=_C181( C111 C181 ) C111_=_C182( C111 C182 ) \nC111_=_C183( C111 C183 ) C111_=_C184( C111 C184 ) C111_=_C185( C111 C185 ) C111_=_C186( C111 C186 ) C111_=_C187( C111 C187 ) C111_=_C189( C111 C189 ) \nC111_=_C190( C111 C190 ) C111_=_C191( C111 C191 ) C111_=_C192( C111 C192 ) C111_=_C193( C111 C193 ) C111_=_C195( C111 C195 ) C111_=_C196( C111 C196 ) \nC111_=_C198( C111 C198 ) C111_=_C199( C111 C199 ) C111_=_C200( C111 C200 ) C111_=_C201( C111 C201 ) C111_=_C202( C111 C202 ) C111_=_C203( C111 C203 ) \nC111_=_C204( C111 C204 ) C111_=_C205( C111 C205 ) C111_=_C206( C111 C206 ) C111_=_C207( C111 C207 ) C111_=_C208( C111 C208 ) C111_=_C209( C111 C209 ) \nC111_=_C210( C111 C21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8( C112 C128 ) C112_=_C129( C112 C129 ) C112_=_C130( C112 C130 ) \nC112_=_C131( C112 C131 ) C112_=_C132( C112 C132 ) C112_=_C133( C112 C133 ) C112_=_C135( C112 C135 ) C112_=_C136( C112 C136 ) C112_=_C137( C112 C137 ) \nC112_=_C138( C112 C138 ) C112_=_C139( C112 C139 ) C112_=_C140( C112 C140 ) C112_=_C141( C112 C141 ) C112_=_C142( C112 C142 ) C112_=_C143( C112 C143 ) \nC112_=_C179( C112 C179 ) C112_=_C220( C112 C220 ) C112_=_C226( C112 C226 ) C112_=_C227( C112 C227 ) C112_=_C230( C112 C230 ) C112_=_C233( C112 C23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8( C113 C128 ) C113_=_C129( C113 C129 ) C113_=_C130( C113 C130 ) C113_=_C131( C113 C131 ) C113_=_C132( C113 C132 ) \nC113_=_C133( C113 C133 ) C113_=_C135( C113 C135 ) C113_=_C136( C113 C136 ) C113_=_C137( C113 C137 ) C113_=_C138( C113 C138 ) C113_=_C139( C113 C139 ) \nC113_=_C140( C113 C140 ) C113_=_C141( C113 C141 ) C113_=_C142( C113 C142 ) C113_=_C143( C113 C143 ) C113_=_C180( C113 C180 ) C113_=_C251( C113 C251 ) \nC113_=_C257( C113 C257 ) C113_=_C258( C113 C258 ) C113_=_C261( C113 C261 ) C113_=_C264( C113 C264 ) C114_=_C115( C114 C115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4_=_C133( C114 C133 ) C114_=_C135( C114 C135 ) C114_=_C136( C114 C136 ) \nC114_=_C137( C114 C137 ) C114_=_C138( C114 C138 ) C114_=_C139( C114 C139 ) C114_=_C140( C114 C140 ) C114_=_C141( C114 C141 ) C114_=_C142( C114 C142 ) \nC114_=_C143( C114 C143 ) C114_=_C181( C114 C181 ) C114_=_C282( C114 C282 ) C114_=_C287( C114 C287 ) C114_=_C288( C114 C288 ) C114_=_C291( C114 C291 ) \nC114_=_C294( C114 C294 ) C115_=_C116( C115 C116 ) C115_=_C117( C115 C117 ) C115_=_C118( C115 C118 ) C115_=_C119( C115 C119 ) C115_=_C120( C115 C120 ) \nC115_=_C121( C115 C121 ) C115_=_C122( C115 C122 ) C115_=_C123( C115 C123 ) C115_=_C124( C115 C124 ) C115_=_C125( C115 C125 ) C115_=_C126( C115 C126 ) \nC115_=_C128( C115 C128 ) C115_=_C129( C115 C129 ) C115_=_C130( C115 C130 ) C115_=_C131( C115 C131 ) C115_=_C132( C115 C132 ) C115_=_C133( C115 C133 ) \nC115_=_C135( C115 C135 ) C115_=_C136( C115 C136 ) C115_=_C137( C115 C137 ) C115_=_C138( C115 C138 ) C115_=_C139( C115 C139 ) C115_=_C140( C115 C140 ) \nC115_=_C141( C115 C141 ) C115_=_C142( C115 C142 ) C115_=_C143( C115 C143 ) C115_=_C182( C115 C182 ) C115_=_C311( C115 C311 ) C115_=_C317( C115 C317 ) \nC115_=_C318( C115 C318 ) C115_=_C321( C115 C321 ) C115_=_C324( C115 C324 ) C116_=_C117( C116 C117 ) C116_=_C118( C116 C118 ) C116_=_C119( C116 C119 ) \nC116_=_C120( C116 C120 ) C116_=_C121( C116 C121 ) C116_=_C122( C116 C122 ) C116_=_C123( C116 C123 ) C116_=_C124( C116 C124 ) C116_=_C125( C116 C125 ) \nC116_=_C126( C116 C126 ) C116_=_C128( C116 C128 ) C116_=_C129( C116 C129 ) C116_=_C130( C116 C130 ) C116_=_C131( C116 C131 ) C116_=_C132( C116 C132 ) \nC116_=_C133( C116 C133 ) C116_=_C135( C116 C135 ) C116_=_C136( C116 C136 ) C116_=_C137( C116 C137 ) C116_=_C138( C116 C138 ) C116_=_C139( C116 C139 ) \nC116_=_C140( C116 C140 ) C116_=_C141( C116 C141 ) C116_=_C142( C116 C142 ) C116_=_C143( C116 C143 ) C116_=_C183( C116 C183 ) C116_=_C340( C116 C340 ) \nC116_=_C346( C116 C346 ) C116_=_C347( C116 C347 ) C116_=_C350( C116 C350 ) C116_=_C353( C116 C353 ) C117_=_C118( C117 C118 ) C117_=_C119( C117 C119 ) \nC117_=_C120( C117 C120 ) C117_=_C121( C117 C121 ) C117_=_C122( C117 C122 ) C117_=_C123( C117 C123 ) C117_=_C124( C117 C124 ) C117_=_C125( C117 C125 ) \nC117_=_C126( C117 C126 ) C117_=_C128( C117 C128 ) C117_=_C129( C117 C129 ) C117_=_C130( C117 C130 ) C117_=_C131( C117 C131 ) C117_=_C132( C117 C132 ) \nC117_=_C133( C117 C133 ) C117_=_C135( C117 C135 ) C117_=_C136( C117 C136 ) C117_=_C137( C117 C137 ) C117_=_C138( C117 C138 ) C117_=_C139( C117 C139 ) \nC117_=_C140( C117 C140 ) C117_=_C141( C117 C141 ) C117_=_C142( C117 C142 ) C117_=_C143( C117 C143 ) C117_=_C184( C117 C184 ) C117_=_C368( C117 C368 ) \nC117_=_C374( C117 C374 ) C117_=_C375( C117 C375 ) C117_=_C378( C117 C378 ) C117_=_C381( C117 C381 ) C118_=_C119( C118 C119 ) C118_=_C120( C118 C120 ) \nC118_=_C121( C118 C121 ) C118_=_C122( C118 C122 ) C118_=_C123( C118 C123 ) C118_=_C124( C118 C124 ) C118_=_C125( C118 C125 ) C118_=_C126( C118 C126 ) \nC118_=_C128( C118 C128 ) C118_=_C129( C118 C129 ) C118_=_C130( C118 C130 ) C118_=_C131( C118 C131 ) C118_=_C132( C118 C132 ) C118_=_C133( C118 C133 ) \nC118_=_C135( C118 C135 ) C118_=_C136( C118 C136 ) C118_=_C137( C118 C137 ) C118_=_C138( C118 C138 ) C118_=_C139( C118 C139 ) C118_=_C140( C118 C140 ) \nC118_=_C141( C118 C141 ) C118_=_C142( C118 C142 ) C118_=_C143( C118 C143 ) C118_=_C394( C118 C394 ) C118_=_C400( C118 C400 ) C118_=_C403( C118 C403 ) \nC118_=_C406( C118 C406 ) C119_=_C120( C119 C120 ) C119_=_C121( C119 C121 ) C119_=_C122( C119 C122 ) C119_=_C123( C119 C123 ) C119_=_C124( C119 C124 ) \nC119_=_C125( C119 C125 ) C119_=_C126( C119 C126 ) C119_=_C128( C119 C128 ) C119_=_C129( C119 C129 ) C119_=_C130( C119 C130 ) C119_=_C131( C119 C131 ) \nC119_=_C132( C119 C132 ) C119_=_C133( C119 C133 ) C119_=_C135( C119 C135 ) C119_=_C136( C119 C136 ) C119_=_C137( C119 C137 ) C119_=_C138( C119 C138 ) \nC119_=_C139( C119 C139 ) C119_=_C140( C119 C140 ) C119_=_C141( C119 C141 ) C119_=_C142( C119 C142 ) C119_=_C143( C119 C143 ) C119_=_C185( C119 C185 ) \nC119_=_C419( C119 C419 ) C119_=_C424( C119 C424 ) C119_=_C425( C119 C425 ) C119_=_C428( C119 C428 ) C119_=_C431( C119 C431 ) C120_=_C121( C120 C121 ) \nC120_=_C122( C120 C122 ) C120_=_C123( C120 C123 ) C120_=_C124( C120 C124 ) C120_=_C125( C120 C125 ) C120_=_C126( C120 C126 ) C120_=_C128( C120 C128 ) \nC120_=_C129( C120 C129 ) C120_=_C130( C120 C130 ) C120_=_C131( C120 C131 ) C120_=_C132( C120 C132 ) C120_=_C133( C120 C133 ) C120_=_C135( C120 C135 ) \nC120_=_C136( C120 C136 ) C120_=_C137( C120 C137 ) C120_=_C138( C120 C138 ) C120_=_C139( C120 C139 ) C120_=_C140( C120 C140 ) C120_=_C141( C120 C141 ) \nC120_=_C142( C120 C142 ) C120_=_C143( C120 C143 ) C120_=_C186( C120 C186 ) C120_=_C443( C120 C443 ) C120_=_C448( C120 C448 ) C120_=_C449( C120 C449 ) \nC120_=_C452( C120 C452 ) C120_=_C454( C120 C454 ) C121_=_C122( C121 C122 ) C121_=_C123( C121 C123 ) C121_=_C124( C121 C124 ) C121_=_C125( C121 C125 ) \nC121_=_C126( C121 C126 ) C121_=_C128( C121 C128 ) C121_=_C129( C121 C129 ) C121_=_C130( C121 C130 ) C121_=_C131( C121 C131 ) C121_=_C132( C121 C132 ) \nC121_=_C133( C121 C133 ) C121_=_C135( C121 C135 ) C121_=_C136( C121 C136 ) C121_=_C137( C121 C137 ) C121_=_C138( C121 C138 ) C121_=_C139( C121 C139 ) \nC121_=_C140( C121 C140 ) C121_=_C141( C121 C141 ) C121_=_C142( C121 C142 ) C121_=_C143( C121 C143 ) C121_=_C187( C121 C187 ) C121_=_C465( C121 C465 ) \nC121_=_C471( C121 C471 ) C121_=_C472( C121 C472 ) C121_=_C475( C121 C475 ) C121_=_C478( C121 C478 ) C122_=_C123( C122 C123 ) C122_=_C124( C122 C124 ) \nC122_=_C125( C122 C125 ) C122_=_C126( C122 C126 ) C122_=_C128( C122 C128 ) C122_=_C129( C122 C129 ) C122_=_C130( C122 C130 ) C122_=_C131( C122 C131 ) \nC122_=_C132(</w:t>
      </w:r>
    </w:p>
    <w:p>
      <w:pPr>
        <w:pStyle w:val="PreformattedText"/>
        <w:bidi w:val="0"/>
        <w:spacing w:before="0" w:after="0"/>
        <w:jc w:val="left"/>
        <w:rPr/>
      </w:pPr>
      <w:r>
        <w:rPr/>
        <w:t xml:space="preserve"> </w:t>
      </w:r>
      <w:r>
        <w:rPr/>
        <w:t>C122 C132 ) C122_=_C133( C122 C133 ) C122_=_C135( C122 C135 ) C122_=_C136( C122 C136 ) C122_=_C137( C122 C137 ) C122_=_C138( C122 C138 ) \nC122_=_C139( C122 C139 ) C122_=_C140( C122 C140 ) C122_=_C141( C122 C141 ) C122_=_C142( C122 C142 ) C122_=_C143( C122 C143 ) C122_=_C155( C122 C155 ) \nC122_=_C220( C122 C220 ) C122_=_C251( C122 C251 ) C122_=_C282( C122 C282 ) C122_=_C311( C122 C311 ) C122_=_C340( C122 C340 ) C122_=_C368( C122 C368 ) \nC122_=_C394( C122 C394 ) C122_=_C419( C122 C419 ) C122_=_C443( C122 C443 ) C122_=_C465( C122 C465 ) C122_=_C489( C122 C489 ) C122_=_C490( C122 C490 ) \nC122_=_C491( C122 C491 ) C122_=_C492( C122 C492 ) C122_=_C493( C122 C493 ) C122_=_C495( C122 C495 ) C122_=_C496( C122 C496 ) C122_=_C498( C122 C498 ) \nC122_=_C499( C122 C499 ) C122_=_C500( C122 C500 ) C122_=_C501( C122 C501 ) C122_=_C502( C122 C502 ) C122_=_C503( C122 C503 ) C122_=_C504( C122 C504 ) \nC122_=_C505( C122 C505 ) C122_=_C506( C122 C506 ) C122_=_C507( C122 C507 ) C122_=_C508( C122 C508 ) C122_=_C509( C122 C509 ) C122_=_C510( C122 C510 ) \nC123_=_C124( C123 C124 ) C123_=_C125( C123 C125 ) C123_=_C126( C123 C126 ) C123_=_C128( C123 C128 ) C123_=_C129( C123 C129 ) C123_=_C130( C123 C130 ) \nC123_=_C131( C123 C131 ) C123_=_C132( C123 C132 ) C123_=_C133( C123 C133 ) C123_=_C135( C123 C135 ) C123_=_C136( C123 C136 ) C123_=_C137( C123 C137 ) \nC123_=_C138( C123 C138 ) C123_=_C139( C123 C139 ) C123_=_C140( C123 C140 ) C123_=_C141( C123 C141 ) C123_=_C142( C123 C142 ) C123_=_C143( C123 C143 ) \nC123_=_C189( C123 C189 ) C123_=_C513( C123 C513 ) C123_=_C514( C123 C514 ) C123_=_C517( C123 C517 ) C123_=_C520( C123 C520 ) C124_=_C125( C124 C125 ) \nC124_=_C126( C124 C126 ) C124_=_C128( C124 C128 ) C124_=_C129( C124 C129 ) C124_=_C130( C124 C130 ) C124_=_C131( C124 C131 ) C124_=_C132( C124 C132 ) \nC124_=_C133( C124 C133 ) C124_=_C135( C124 C135 ) C124_=_C136( C124 C136 ) C124_=_C137( C124 C137 ) C124_=_C138( C124 C138 ) C124_=_C139( C124 C139 ) \nC124_=_C140( C124 C140 ) C124_=_C141( C124 C141 ) C124_=_C142( C124 C142 ) C124_=_C143( C124 C143 ) C124_=_C190( C124 C190 ) C124_=_C489( C124 C489 ) \nC124_=_C534( C124 C534 ) C124_=_C535( C124 C535 ) C124_=_C538( C124 C538 ) C124_=_C541( C124 C541 ) C125_=_C126( C125 C126 ) C125_=_C128( C125 C128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91( C125 C191 ) C125_=_C490( C125 C490 ) C125_=_C554( C125 C554 ) C125_=_C555( C125 C555 ) \nC125_=_C558( C125 C558 ) C125_=_C561( C125 C561 ) C126_=_C128( C126 C128 ) C126_=_C129( C126 C129 ) C126_=_C130( C126 C130 ) C126_=_C131( C126 C131 ) \nC126_=_C132( C126 C132 ) C126_=_C133( C126 C133 ) C126_=_C135( C126 C135 ) C126_=_C136( C126 C136 ) C126_=_C137( C126 C137 ) C126_=_C138( C126 C138 ) \nC126_=_C139( C126 C139 ) C126_=_C140( C126 C140 ) C126_=_C141( C126 C141 ) C126_=_C142( C126 C142 ) C126_=_C143( C126 C143 ) C126_=_C491( C126 C491 ) \nC126_=_C573( C126 C573 ) C126_=_C574( C126 C574 ) C126_=_C577( C126 C577 ) C126_=_C580( C126 C580 ) C128_=_C129( C128 C129 ) C128_=_C130( C128 C130 ) \nC128_=_C131( C128 C131 ) C128_=_C132( C128 C132 ) C128_=_C133( C128 C133 ) C128_=_C135( C128 C135 ) C128_=_C136( C128 C136 ) C128_=_C137( C128 C137 ) \nC128_=_C138( C128 C138 ) C128_=_C139( C128 C139 ) C128_=_C140( C128 C140 ) C128_=_C141( C128 C141 ) C128_=_C142( C128 C142 ) C128_=_C143( C128 C143 ) \nC128_=_C162( C128 C162 ) C128_=_C227( C128 C227 ) C128_=_C258( C128 C258 ) C128_=_C288( C128 C288 ) C128_=_C318( C128 C318 ) C128_=_C347( C128 C347 ) \nC128_=_C375( C128 C375 ) C128_=_C425( C128 C425 ) C128_=_C449( C128 C449 ) C128_=_C472( C128 C472 ) C128_=_C514( C128 C514 ) C128_=_C535( C128 C535 ) \nC128_=_C555( C128 C555 ) C128_=_C574( C128 C574 ) C128_=_C591( C128 C591 ) C128_=_C607( C128 C607 ) C128_=_C622( C128 C622 ) C128_=_C623( C128 C623 ) \nC128_=_C625( C128 C625 ) C128_=_C626( C128 C626 ) C128_=_C627( C128 C627 ) C128_=_C628( C128 C628 ) C128_=_C629( C128 C629 ) C128_=_C630( C128 C630 ) \nC128_=_C631( C128 C631 ) C128_=_C632( C128 C632 ) C128_=_C633( C128 C633 ) C128_=_C634( C128 C634 ) C128_=_C635( C128 C635 ) C128_=_C636( C128 C636 ) \nC129_=_C130( C129 C130 ) C129_=_C131( C129 C131 ) C129_=_C132( C129 C132 ) C129_=_C133( C129 C133 ) C129_=_C135( C129 C135 ) C129_=_C136( C129 C136 ) \nC129_=_C137( C129 C137 ) C129_=_C138( C129 C138 ) C129_=_C139( C129 C139 ) C129_=_C140( C129 C140 ) C129_=_C141( C129 C141 ) C129_=_C142( C129 C142 ) \nC129_=_C143( C129 C143 ) C129_=_C195( C129 C195 ) C129_=_C495( C129 C495 ) C129_=_C608( C129 C608 ) C129_=_C622( C129 C622 ) C129_=_C638( C129 C638 ) \nC129_=_C641( C129 C641 ) C130_=_C131( C130 C131 ) C130_=_C132( C130 C132 ) C130_=_C133( C130 C133 ) C130_=_C135( C130 C135 ) C130_=_C136( C130 C136 ) \nC130_=_C137( C130 C137 ) C130_=_C138( C130 C138 ) C130_=_C139( C130 C139 ) C130_=_C140( C130 C140 ) C130_=_C141( C130 C141 ) C130_=_C142( C130 C142 ) \nC130_=_C143( C130 C143 ) C130_=_C196( C130 C196 ) C130_=_C496( C130 C496 ) C130_=_C623( C130 C623 ) C130_=_C652( C130 C652 ) C130_=_C655( C130 C655 ) \nC131_=_C132( C131 C132 ) C131_=_C133( C131 C133 ) C131_=_C135( C131 C135 ) C131_=_C136( C131 C136 ) C131_=_C137( C131 C137 ) C131_=_C138( C131 C138 ) \nC131_=_C139( C131 C139 ) C131_=_C140( C131 C140 ) C131_=_C141( C131 C141 ) C131_=_C142( C131 C142 ) C131_=_C143( C131 C143 ) C131_=_C165( C131 C165 ) \nC131_=_C230( C131 C230 ) C131_=_C261( C131 C261 ) C131_=_C291( C131 C291 ) C131_=_C321( C131 C321 ) C131_=_C350( C131 C350 ) C131_=_C378( C131 C378 ) \nC131_=_C403( C131 C403 ) C131_=_C428( C131 C428 ) C131_=_C452( C131 C452 ) C131_=_C475( C131 C475 ) C131_=_C517( C131 C517 ) C131_=_C538( C131 C538 ) \nC131_=_C558( C131 C558 ) C131_=_C577( C131 C577 ) C131_=_C594( C131 C594 ) C131_=_C609( C131 C609 ) C131_=_C638( C131 C638 ) C131_=_C652( C131 C652 ) \nC131_=_C666( C131 C666 ) C131_=_C667( C131 C667 ) C131_=_C668( C131 C668 ) C131_=_C669( C131 C669 ) C131_=_C670( C131 C670 ) C131_=_C671( C131 C671 ) \nC131_=_C672( C131 C672 ) C131_=_C673( C131 C673 ) C131_=_C674( C131 C674 ) C131_=_C675( C131 C675 ) C131_=_C676( C131 C676 ) C131_=_C677( C131 C677 ) \nC132_=_C133( C132 C133 ) C132_=_C135( C132 C135 ) C132_=_C136( C132 C136 ) C132_=_C137( C132 C137 ) C132_=_C138( C132 C138 ) C132_=_C139( C132 C139 ) \nC132_=_C140( C132 C140 ) C132_=_C141( C132 C141 ) C132_=_C142( C132 C142 ) C132_=_C143( C132 C143 ) C132_=_C198( C132 C198 ) C132_=_C498( C132 C498 ) \nC132_=_C610( C132 C610 ) C132_=_C625( C132 C625 ) C132_=_C666( C132 C666 ) C132_=_C679( C132 C679 ) C133_=_C135( C133 C135 ) C133_=_C136( C133 C136 ) \nC133_=_C137( C133 C137 ) C133_=_C138( C133 C138 ) C133_=_C139( C133 C139 ) C133_=_C140( C133 C140 ) C133_=_C141( C133 C141 ) C133_=_C142( C133 C142 ) \nC133_=_C143( C133 C143 ) C133_=_C199( C133 C199 ) C133_=_C499( C133 C499 ) C133_=_C611( C133 C611 ) C133_=_C626( C133 C626 ) C133_=_C667( C133 C667 ) \nC133_=_C690( C133 C690 ) C135_=_C136( C135 C136 ) C135_=_C137( C135 C137 ) C135_=_C138( C135 C138 ) C135_=_C139( C135 C139 ) C135_=_C140( C135 C140 ) \nC135_=_C141( C135 C141 ) C135_=_C142( C135 C142 ) C135_=_C143( C135 C143 ) C135_=_C202( C135 C202 ) C135_=_C502( C135 C502 ) C135_=_C614( C135 C614 ) \nC135_=_C670( C135 C670 ) C135_=_C702( C135 C702 ) C136_=_C137( C136 C137 ) C136_=_C138( C136 C138 ) C136_=_C139( C136 C139 ) C136_=_C140( C136 C140 ) \nC136_=_C141( C136 C141 ) C136_=_C142( C136 C142 ) C136_=_C143( C136 C143 ) C136_=_C203( C136 C203 ) C136_=_C503( C136 C503 ) C136_=_C615( C136 C615 ) \nC136_=_C629( C136 C629 ) C136_=_C671( C136 C671 ) C137_=_C138( C137 C138 ) C137_=_C139( C137 C139 ) C137_=_C140( C137 C140 ) C137_=_C141( C137 C141 ) \nC137_=_C142( C137 C142 ) C137_=_C143( C137 C143 ) C137_=_C204( C137 C204 ) C137_=_C504( C137 C504 ) C137_=_C616( C137 C616 ) C137_=_C630( C137 C630 ) \nC137_=_C672( C137 C672 ) C137_=_C703( C137 C703 ) C138_=_C139( C138 C139 ) C138_=_C140( C138 C140 ) C138_=_C141( C138 C141 ) C138_=_C142( C138 C142 ) \nC138_=_C143( C138 C143 ) C138_=_C205( C138 C205 ) C138_=_C505( C138 C505 ) C138_=_C617( C138 C617 ) C138_=_C631( C138 C631 ) C138_=_C673( C138 C673 ) \nC138_=_C704( C138 C704 ) C139_=_C140( C139 C140 ) C139_=_C141( C139 C141 ) C139_=_C142( C139 C142 ) C139_=_C143( C139 C143 ) C139_=_C206( C139 C206 ) \nC139_=_C506( C139 C506 ) C139_=_C632( C139 C632 ) C139_=_C674( C139 C674 ) C139_=_C705( C139 C705 ) C140_=_C141( C140 C141 ) C140_=_C142( C140 C142 ) \nC140_=_C143( C140 C143 ) C140_=_C207( C140 C207 ) C140_=_C507( C140 C507 ) C140_=_C618( C140 C618 ) C140_=_C633( C140 C633 ) C140_=_C675( C140 C675 ) \nC140_=_C706( C140 C706 ) C141_=_C142( C141 C142 ) C141_=_C143( C141 C143 ) C141_=_C208( C141 C208 ) C141_=_C508( C141 C508 ) C141_=_C619( C141 C619 ) \nC141_=_C634( C141 C634 ) C141_=_C707( C141 C707 ) C142_=_C143( C142 C143 ) C142_=_C209( C142 C209 ) C142_=_C509( C142 C509 ) C142_=_C620( C142 C620 ) \nC142_=_C635( C142 C635 ) C142_=_C676( C142 C676 ) C142_=_C708( C142 C708 ) C143_=_C210( C143 C210 ) C143_=_C510( C143 C510 ) C143_=_C621( C143 C621 ) \nC143_=_C636( C143 C636 ) C143_=_C677( C143 C677 ) C143_=_C709( C143 C709 ) C144_=_C155( C144 C155 ) C144_=_C161( C144 C161 ) C144_=_C162( C144 C162 ) \nC144_=_C165( C144 C165 ) C144_=_C168( C144 C168 ) C144_=_C179( C144 C179 ) C144_=_C180( C144 C180 ) C144_=_C181( C144 C181 ) C144_=_C182( C144 C182 ) \nC144_=_C183( C144 C183 ) C144_=_C184( C144 C184 ) C144_=_C185( C144 C185 ) C144_=_C186( C144 C186 ) C144_=_C187( C144 C187 ) C144_=_C189( C144 C189 ) \nC144_=_C190( C144 C190 ) C144_=_C191( C144 C191 ) C144_=_C192( C144 C192 ) C144_=_C193( C144 C193 ) C144_=_C195( C144 C195 ) C144_=_C196( C144 C196 ) \nC144_=_C198( C144 C198 ) C144_=_C199(</w:t>
      </w:r>
    </w:p>
    <w:p>
      <w:pPr>
        <w:pStyle w:val="PreformattedText"/>
        <w:bidi w:val="0"/>
        <w:spacing w:before="0" w:after="0"/>
        <w:jc w:val="left"/>
        <w:rPr/>
      </w:pPr>
      <w:r>
        <w:rPr/>
        <w:t xml:space="preserve"> </w:t>
      </w:r>
      <w:r>
        <w:rPr/>
        <w:t>C144 C199 ) C144_=_C200( C144 C200 ) C144_=_C201( C144 C201 ) C144_=_C202( C144 C202 ) C144_=_C203( C144 C203 ) \nC144_=_C204( C144 C204 ) C144_=_C205( C144 C205 ) C144_=_C206( C144 C206 ) C144_=_C207( C144 C207 ) C144_=_C208( C144 C208 ) C144_=_C209( C144 C209 ) \nC144_=_C210( C144 C210 ) C155_=_C161( C155 C161 ) C155_=_C162( C155 C162 ) C155_=_C165( C155 C165 ) C155_=_C168( C155 C168 ) C155_=_C220( C155 C220 ) \nC155_=_C251( C155 C251 ) C155_=_C282( C155 C282 ) C155_=_C311( C155 C311 ) C155_=_C340( C155 C340 ) C155_=_C368( C155 C368 ) C155_=_C394( C155 C394 ) \nC155_=_C419( C155 C419 ) C155_=_C443( C155 C443 ) C155_=_C465( C155 C465 ) C155_=_C489( C155 C489 ) C155_=_C490( C155 C490 ) C155_=_C491( C155 C491 ) \nC155_=_C492( C155 C492 ) C155_=_C493( C155 C493 ) C155_=_C495( C155 C495 ) C155_=_C496( C155 C496 ) C155_=_C498( C155 C498 ) C155_=_C499( C155 C499 ) \nC155_=_C500( C155 C500 ) C155_=_C501( C155 C501 ) C155_=_C502( C155 C502 ) C155_=_C503( C155 C503 ) C155_=_C504( C155 C504 ) C155_=_C505( C155 C505 ) \nC155_=_C506( C155 C506 ) C155_=_C507( C155 C507 ) C155_=_C508( C155 C508 ) C155_=_C509( C155 C509 ) C155_=_C510( C155 C510 ) C161_=_C162( C161 C162 ) \nC161_=_C165( C161 C165 ) C161_=_C168( C161 C168 ) C161_=_C193( C161 C193 ) C161_=_C226( C161 C226 ) C161_=_C257( C161 C257 ) C161_=_C287( C161 C287 ) \nC161_=_C317( C161 C317 ) C161_=_C346( C161 C346 ) C161_=_C374( C161 C374 ) C161_=_C400( C161 C400 ) C161_=_C424( C161 C424 ) C161_=_C448( C161 C448 ) \nC161_=_C471( C161 C471 ) C161_=_C493( C161 C493 ) C161_=_C513( C161 C513 ) C161_=_C534( C161 C534 ) C161_=_C554( C161 C554 ) C161_=_C573( C161 C573 ) \nC161_=_C590( C161 C590 ) C161_=_C607( C161 C607 ) C161_=_C608( C161 C608 ) C161_=_C609( C161 C609 ) C161_=_C610( C161 C610 ) C161_=_C611( C161 C611 ) \nC161_=_C613( C161 C613 ) C161_=_C614( C161 C614 ) C161_=_C615( C161 C615 ) C161_=_C616( C161 C616 ) C161_=_C617( C161 C617 ) C161_=_C618( C161 C618 ) \nC161_=_C619( C161 C619 ) C161_=_C620( C161 C620 ) C161_=_C621( C161 C621 ) C162_=_C165( C162 C165 ) C162_=_C168( C162 C168 ) C162_=_C227( C162 C227 ) \nC162_=_C258( C162 C258 ) C162_=_C288( C162 C288 ) C162_=_C318( C162 C318 ) C162_=_C347( C162 C347 ) C162_=_C375( C162 C375 ) C162_=_C425( C162 C425 ) \nC162_=_C449( C162 C449 ) C162_=_C472( C162 C472 ) C162_=_C514( C162 C514 ) C162_=_C535( C162 C535 ) C162_=_C555( C162 C555 ) C162_=_C574( C162 C574 ) \nC162_=_C591( C162 C591 ) C162_=_C607( C162 C607 ) C162_=_C622( C162 C622 ) C162_=_C623( C162 C623 ) C162_=_C625( C162 C625 ) C162_=_C626( C162 C626 ) \nC162_=_C627( C162 C627 ) C162_=_C628( C162 C628 ) C162_=_C629( C162 C629 ) C162_=_C630( C162 C630 ) C162_=_C631( C162 C631 ) C162_=_C632( C162 C632 ) \nC162_=_C633( C162 C633 ) C162_=_C634( C162 C634 ) C162_=_C635( C162 C635 ) C162_=_C636( C162 C636 ) C165_=_C168( C165 C168 ) C165_=_C230( C165 C230 ) \nC165_=_C261( C165 C261 ) C165_=_C291( C165 C291 ) C165_=_C321( C165 C321 ) C165_=_C350( C165 C350 ) C165_=_C378( C165 C378 ) C165_=_C403( C165 C403 ) \nC165_=_C428( C165 C428 ) C165_=_C452( C165 C452 ) C165_=_C475( C165 C475 ) C165_=_C517( C165 C517 ) C165_=_C538( C165 C538 ) C165_=_C558( C165 C558 ) \nC165_=_C577( C165 C577 ) C165_=_C594( C165 C594 ) C165_=_C609( C165 C609 ) C165_=_C638( C165 C638 ) C165_=_C652( C165 C652 ) C165_=_C666( C165 C666 ) \nC165_=_C667( C165 C667 ) C165_=_C668( C165 C668 ) C165_=_C669( C165 C669 ) C165_=_C670( C165 C670 ) C165_=_C671( C165 C671 ) C165_=_C672( C165 C672 ) \nC165_=_C673( C165 C673 ) C165_=_C674( C165 C674 ) C165_=_C675( C165 C675 ) C165_=_C676( C165 C676 ) C165_=_C677( C165 C677 ) C168_=_C200( C168 C200 ) \nC168_=_C233( C168 C233 ) C168_=_C264( C168 C264 ) C168_=_C294( C168 C294 ) C168_=_C324( C168 C324 ) C168_=_C353( C168 C353 ) C168_=_C381( C168 C381 ) \nC168_=_C406( C168 C406 ) C168_=_C431( C168 C431 ) C168_=_C454( C168 C454 ) C168_=_C478( C168 C478 ) C168_=_C500( C168 C500 ) C168_=_C520( C168 C520 ) \nC168_=_C541( C168 C541 ) C168_=_C561( C168 C561 ) C168_=_C580( C168 C580 ) C168_=_C627( C168 C627 ) C168_=_C641( C168 C641 ) C168_=_C655( C168 C655 ) \nC168_=_C668( C168 C668 ) C168_=_C679( C168 C679 ) C168_=_C690( C168 C690 ) C168_=_C701( C168 C701 ) C168_=_C702( C168 C702 ) C168_=_C703( C168 C703 ) \nC168_=_C704( C168 C704 ) C168_=_C705( C168 C705 ) C168_=_C706( C168 C706 ) C168_=_C707( C168 C707 ) C168_=_C708( C168 C708 ) C168_=_C709( C168 C709 ) \nC179_=_C180( C179 C180 ) C179_=_C181( C179 C181 ) C179_=_C182( C179 C182 ) C179_=_C183( C179 C183 ) C179_=_C184( C179 C184 ) C179_=_C185( C179 C185 ) \nC179_=_C186( C179 C186 ) C179_=_C187( C179 C187 ) C179_=_C189( C179 C189 ) C179_=_C190( C179 C190 ) C179_=_C191( C179 C191 ) C179_=_C192( C179 C192 ) \nC179_=_C193( C179 C193 ) C179_=_C195( C179 C195 ) C179_=_C196( C179 C196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20( C179 C220 ) C179_=_C226( C179 C226 ) \nC179_=_C227( C179 C227 ) C179_=_C230( C179 C230 ) C179_=_C233( C179 C233 ) C180_=_C181( C180 C181 ) C180_=_C182( C180 C182 ) C180_=_C183( C180 C183 ) \nC180_=_C184( C180 C184 ) C180_=_C185( C180 C185 ) C180_=_C186( C180 C186 ) C180_=_C187( C180 C187 ) C180_=_C189( C180 C189 ) C180_=_C190( C180 C190 ) \nC180_=_C191( C180 C191 ) C180_=_C192( C180 C192 ) C180_=_C193( C180 C193 ) C180_=_C195( C180 C195 ) C180_=_C196( C180 C196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51( C180 C251 ) C180_=_C257( C180 C257 ) C180_=_C258( C180 C258 ) C180_=_C261( C180 C261 ) C180_=_C264( C180 C264 ) C181_=_C182( C181 C182 ) \nC181_=_C183( C181 C183 ) C181_=_C184( C181 C184 ) C181_=_C185( C181 C185 ) C181_=_C186( C181 C186 ) C181_=_C187( C181 C187 ) C181_=_C189( C181 C189 ) \nC181_=_C190( C181 C190 ) C181_=_C191( C181 C191 ) C181_=_C192( C181 C192 ) C181_=_C193( C181 C193 ) C181_=_C195( C181 C195 ) C181_=_C196( C181 C196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82( C181 C282 ) C181_=_C287( C181 C287 ) C181_=_C288( C181 C288 ) C181_=_C291( C181 C291 ) C181_=_C294( C181 C294 ) \nC182_=_C183( C182 C183 ) C182_=_C184( C182 C184 ) C182_=_C185( C182 C185 ) C182_=_C186( C182 C186 ) C182_=_C187( C182 C187 ) C182_=_C189( C182 C189 ) \nC182_=_C190( C182 C190 ) C182_=_C191( C182 C191 ) C182_=_C192( C182 C192 ) C182_=_C193( C182 C193 ) C182_=_C195( C182 C195 ) C182_=_C196( C182 C196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311( C182 C311 ) C182_=_C317( C182 C317 ) C182_=_C318( C182 C318 ) C182_=_C321( C182 C321 ) C182_=_C324( C182 C324 ) \nC183_=_C184( C183 C184 ) C183_=_C185( C183 C185 ) C183_=_C186( C183 C186 ) C183_=_C187( C183 C187 ) C183_=_C189( C183 C189 ) C183_=_C190( C183 C190 ) \nC183_=_C191( C183 C191 ) C183_=_C192( C183 C192 ) C183_=_C193( C183 C193 ) C183_=_C195( C183 C195 ) C183_=_C196( C183 C196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40( C183 C340 ) C183_=_C346( C183 C346 ) C183_=_C347( C183 C347 ) C183_=_C350( C183 C350 ) C183_=_C353( C183 C353 ) C184_=_C185( C184 C185 ) \nC184_=_C186( C184 C186 ) C184_=_C187( C184 C187 ) C184_=_C189( C184 C189 ) C184_=_C190( C184 C190 ) C184_=_C191( C184 C191 ) C184_=_C192( C184 C192 ) \nC184_=_C193( C184 C193 ) C184_=_C195( C184 C195 ) C184_=_C196( C184 C196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368( C184 C368 ) C184_=_C374( C184 C374 ) \nC184_=_C375( C184 C375 ) C184_=_C378( C184 C378 ) C184_=_C381( C184 C381 ) C185_=_C186( C185 C186 ) C185_=_C187( C185 C187 ) C185_=_C189( C185 C189 ) \nC185_=_C190( C185 C190 ) C185_=_C191( C185 C191 ) C185_=_C192( C185 C192 ) C185_=_C193( C185 C193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419( C185 C419 ) C185_=_C424( C185 C424 ) C185_=_C425( C185 C425 ) C185_=_C428( C185 C428 ) C185_=_C431( C185 C431 ) \nC186_=_C187( C186 C187 ) C186_=_C189( C186 C189 ) C186_=_C190( C186 C190 ) C186_=_C191( C186 C191 ) C186_=_C192( C186 C192 ) C186_=_C193( C186 C193 ) \nC186_=_C195( C186 C195 ) C186_=_C196( C186 C196 ) C186_=_C198(</w:t>
      </w:r>
    </w:p>
    <w:p>
      <w:pPr>
        <w:pStyle w:val="PreformattedText"/>
        <w:bidi w:val="0"/>
        <w:spacing w:before="0" w:after="0"/>
        <w:jc w:val="left"/>
        <w:rPr/>
      </w:pPr>
      <w:r>
        <w:rPr/>
        <w:t xml:space="preserve"> </w:t>
      </w:r>
      <w:r>
        <w:rPr/>
        <w:t>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43( C186 C443 ) C186_=_C448( C186 C448 ) C186_=_C449( C186 C449 ) \nC186_=_C452( C186 C452 ) C186_=_C454( C186 C454 ) C187_=_C189( C187 C189 ) C187_=_C190( C187 C190 ) C187_=_C191( C187 C191 ) C187_=_C192( C187 C192 ) \nC187_=_C193( C187 C193 ) C187_=_C195( C187 C195 ) C187_=_C196( C187 C196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65( C187 C465 ) C187_=_C471( C187 C471 ) \nC187_=_C472( C187 C472 ) C187_=_C475( C187 C475 ) C187_=_C478( C187 C478 ) C189_=_C190( C189 C190 ) C189_=_C191( C189 C191 ) C189_=_C192( C189 C192 ) \nC189_=_C193( C189 C193 ) C189_=_C195( C189 C195 ) C189_=_C196( C189 C196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513( C189 C513 ) C189_=_C514( C189 C514 ) \nC189_=_C517( C189 C517 ) C189_=_C520( C189 C520 ) C190_=_C191( C190 C191 ) C190_=_C192( C190 C192 ) C190_=_C193( C190 C193 ) C190_=_C195( C190 C195 ) \nC190_=_C196( C190 C196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489( C190 C489 ) C190_=_C534( C190 C534 ) C190_=_C535( C190 C535 ) C190_=_C538( C190 C538 ) \nC190_=_C541( C190 C541 ) C191_=_C192( C191 C192 ) C191_=_C193( C191 C193 ) C191_=_C195( C191 C195 ) C191_=_C196( C191 C196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490( C191 C490 ) C191_=_C554( C191 C554 ) C191_=_C555( C191 C555 ) C191_=_C558( C191 C558 ) C191_=_C561( C191 C561 ) C192_=_C193( C192 C193 ) \nC192_=_C195( C192 C195 ) C192_=_C196( C192 C196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492( C192 C492 ) C192_=_C590( C192 C590 ) C192_=_C591( C192 C591 ) \nC192_=_C594( C192 C594 ) C193_=_C195( C193 C195 ) C193_=_C196( C193 C196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26( C193 C226 ) C193_=_C257( C193 C257 ) \nC193_=_C287( C193 C287 ) C193_=_C317( C193 C317 ) C193_=_C346( C193 C346 ) C193_=_C374( C193 C374 ) C193_=_C400( C193 C400 ) C193_=_C424( C193 C424 ) \nC193_=_C448( C193 C448 ) C193_=_C471( C193 C471 ) C193_=_C493( C193 C493 ) C193_=_C513( C193 C513 ) C193_=_C534( C193 C534 ) C193_=_C554( C193 C554 ) \nC193_=_C573( C193 C573 ) C193_=_C590( C193 C590 ) C193_=_C607( C193 C607 ) C193_=_C608( C193 C608 ) C193_=_C609( C193 C609 ) C193_=_C610( C193 C610 ) \nC193_=_C611( C193 C611 ) C193_=_C613( C193 C613 ) C193_=_C614( C193 C614 ) C193_=_C615( C193 C615 ) C193_=_C616( C193 C616 ) C193_=_C617( C193 C617 ) \nC193_=_C618( C193 C618 ) C193_=_C619( C193 C619 ) C193_=_C620( C193 C620 ) C193_=_C621( C193 C621 ) C195_=_C196( C195 C196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495( C195 C495 ) C195_=_C608( C195 C608 ) C195_=_C622( C195 C622 ) C195_=_C638( C195 C638 ) C195_=_C641( C195 C641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496( C196 C496 ) C196_=_C623( C196 C623 ) C196_=_C652( C196 C652 ) C196_=_C655( C196 C655 ) C198_=_C199( C198 C199 ) C198_=_C200( C198 C200 ) \nC198_=_C201( C198 C201 ) C198_=_C202( C198 C202 ) C198_=_C203( C198 C203 ) C198_=_C204( C198 C204 ) C198_=_C205( C198 C205 ) C198_=_C206( C198 C206 ) \nC198_=_C207( C198 C207 ) C198_=_C208( C198 C208 ) C198_=_C209( C198 C209 ) C198_=_C210( C198 C210 ) C198_=_C498( C198 C498 ) C198_=_C610( C198 C610 ) \nC198_=_C625( C198 C625 ) C198_=_C666( C198 C666 ) C198_=_C679( C198 C679 ) C199_=_C200( C199 C200 ) C199_=_C201( C199 C201 ) C199_=_C202( C199 C202 ) \nC199_=_C203( C199 C203 ) C199_=_C204( C199 C204 ) C199_=_C205( C199 C205 ) C199_=_C206( C199 C206 ) C199_=_C207( C199 C207 ) C199_=_C208( C199 C208 ) \nC199_=_C209( C199 C209 ) C199_=_C210( C199 C210 ) C199_=_C499( C199 C499 ) C199_=_C611( C199 C611 ) C199_=_C626( C199 C626 ) C199_=_C667( C199 C667 ) \nC199_=_C690( C199 C690 ) C200_=_C201( C200 C201 ) C200_=_C202( C200 C202 ) C200_=_C203( C200 C203 ) C200_=_C204( C200 C204 ) C200_=_C205( C200 C205 ) \nC200_=_C206( C200 C206 ) C200_=_C207( C200 C207 ) C200_=_C208( C200 C208 ) C200_=_C209( C200 C209 ) C200_=_C210( C200 C210 ) C200_=_C233( C200 C233 ) \nC200_=_C264( C200 C264 ) C200_=_C294( C200 C294 ) C200_=_C324( C200 C324 ) C200_=_C353( C200 C353 ) C200_=_C381( C200 C381 ) C200_=_C406( C200 C406 ) \nC200_=_C431( C200 C431 ) C200_=_C454( C200 C454 ) C200_=_C478( C200 C478 ) C200_=_C500( C200 C500 ) C200_=_C520( C200 C520 ) C200_=_C541( C200 C541 ) \nC200_=_C561( C200 C561 ) C200_=_C580( C200 C580 ) C200_=_C627( C200 C627 ) C200_=_C641( C200 C641 ) C200_=_C655( C200 C655 ) C200_=_C668( C200 C668 ) \nC200_=_C679( C200 C679 ) C200_=_C690( C200 C690 ) C200_=_C701( C200 C701 ) C200_=_C702( C200 C702 ) C200_=_C703( C200 C703 ) C200_=_C704( C200 C704 ) \nC200_=_C705( C200 C705 ) C200_=_C706( C200 C706 ) C200_=_C707( C200 C707 ) C200_=_C708( C200 C708 ) C200_=_C709( C200 C709 ) C201_=_C202( C201 C202 ) \nC201_=_C203( C201 C203 ) C201_=_C204( C201 C204 ) C201_=_C205( C201 C205 ) C201_=_C206( C201 C206 ) C201_=_C207( C201 C207 ) C201_=_C208( C201 C208 ) \nC201_=_C209( C201 C209 ) C201_=_C210( C201 C210 ) C201_=_C501( C201 C501 ) C201_=_C613( C201 C613 ) C201_=_C628( C201 C628 ) C201_=_C669( C201 C669 ) \nC201_=_C701( C201 C701 ) C202_=_C203( C202 C203 ) C202_=_C204( C202 C204 ) C202_=_C205( C202 C205 ) C202_=_C206( C202 C206 ) C202_=_C207( C202 C207 ) \nC202_=_C208( C202 C208 ) C202_=_C209( C202 C209 ) C202_=_C210( C202 C210 ) C202_=_C502( C202 C502 ) C202_=_C614( C202 C614 ) C202_=_C670( C202 C670 ) \nC202_=_C702( C202 C702 ) C203_=_C204( C203 C204 ) C203_=_C205( C203 C205 ) C203_=_C206( C203 C206 ) C203_=_C207( C203 C207 ) C203_=_C208( C203 C208 ) \nC203_=_C209( C203 C209 ) C203_=_C210( C203 C210 ) C203_=_C503( C203 C503 ) C203_=_C615( C203 C615 ) C203_=_C629( C203 C629 ) C203_=_C671( C203 C671 ) \nC204_=_C205( C204 C205 ) C204_=_C206( C204 C206 ) C204_=_C207( C204 C207 ) C204_=_C208( C204 C208 ) C204_=_C209( C204 C209 ) C204_=_C210( C204 C210 ) \nC204_=_C504( C204 C504 ) C204_=_C616( C204 C616 ) C204_=_C630( C204 C630 ) C204_=_C672( C204 C672 ) C204_=_C703( C204 C703 ) C205_=_C206( C205 C206 ) \nC205_=_C207( C205 C207 ) C205_=_C208( C205 C208 ) C205_=_C209( C205 C209 ) C205_=_C210( C205 C210 ) C205_=_C505( C205 C505 ) C205_=_C617( C205 C617 ) \nC205_=_C631( C205 C631 ) C205_=_C673( C205 C673 ) C205_=_C704( C205 C704 ) C206_=_C207( C206 C207 ) C206_=_C208( C206 C208 ) C206_=_C209( C206 C209 ) \nC206_=_C210( C206 C210 ) C206_=_C506( C206 C506 ) C206_=_C632( C206 C632 ) C206_=_C674( C206 C674 ) C206_=_C705( C206 C705 ) C207_=_C208( C207 C208 ) \nC207_=_C209( C207 C209 ) C207_=_C210( C207 C210 ) C207_=_C507( C207 C507 ) C207_=_C618( C207 C618 ) C207_=_C633( C207 C633 ) C207_=_C675( C207 C675 ) \nC207_=_C706( C207 C706 ) C208_=_C209( C208 C209 ) C208_=_C210( C208 C210 ) C208_=_C508( C208 C508 ) C208_=_C619( C208 C619 ) C208_=_C634( C208 C634 ) \nC208_=_C707( C208 C707 ) C209_=_C210( C209 C210 ) C209_=_C509( C209 C509 ) C209_=_C620( C209 C620 ) C209_=_C635( C209 C635 ) C209_=_C676( C209 C676 ) \nC209_=_C708( C209 C708 ) C210_=_C510( C210 C510 ) C210_=_C621( C210 C621 ) C210_=_C636( C210 C636 ) C210_=_C677( C210 C677 ) C210_=_C709( C210 C709 ) \nC220_=_C226( C220 C226 ) C220_=_C227( C220 C227 ) C220_=_C230( C220 C230 ) C220_=_C233( C220 C233 ) C220_=_C251( C220 C251 ) C220_=_C282( C220 C282 ) \nC220_=_C311( C220 C311 ) C220_=_C340( C220 C340 ) C220_=_C368( C220 C368 ) C220_=_C394( C220 C394 ) C220_=_C419( C220 C419 ) C220_=_C443( C220 C443 ) \nC220_=_C465( C220 C465 ) C220_=_C489( C220 C489 ) C220_=_C490( C220 C490 ) C220_=_C491(</w:t>
      </w:r>
    </w:p>
    <w:p>
      <w:pPr>
        <w:pStyle w:val="PreformattedText"/>
        <w:bidi w:val="0"/>
        <w:spacing w:before="0" w:after="0"/>
        <w:jc w:val="left"/>
        <w:rPr/>
      </w:pPr>
      <w:r>
        <w:rPr/>
        <w:t xml:space="preserve"> </w:t>
      </w:r>
      <w:r>
        <w:rPr/>
        <w:t>C220 C491 ) C220_=_C492( C220 C492 ) C220_=_C493( C220 C493 ) \nC220_=_C495( C220 C495 ) C220_=_C496( C220 C496 ) C220_=_C498( C220 C498 ) C220_=_C499( C220 C499 ) C220_=_C500( C220 C500 ) C220_=_C501( C220 C501 ) \nC220_=_C502( C220 C502 ) C220_=_C503( C220 C503 ) C220_=_C504( C220 C504 ) C220_=_C505( C220 C505 ) C220_=_C506( C220 C506 ) C220_=_C507( C220 C507 ) \nC220_=_C508( C220 C508 ) C220_=_C509( C220 C509 ) C220_=_C510( C220 C510 ) C226_=_C227( C226 C227 ) C226_=_C230( C226 C230 ) C226_=_C233( C226 C233 ) \nC226_=_C257( C226 C257 ) C226_=_C287( C226 C287 ) C226_=_C317( C226 C317 ) C226_=_C346( C226 C346 ) C226_=_C374( C226 C374 ) C226_=_C400( C226 C400 ) \nC226_=_C424( C226 C424 ) C226_=_C448( C226 C448 ) C226_=_C471( C226 C471 ) C226_=_C493( C226 C493 ) C226_=_C513( C226 C513 ) C226_=_C534( C226 C534 ) \nC226_=_C554( C226 C554 ) C226_=_C573( C226 C573 ) C226_=_C590( C226 C590 ) C226_=_C607( C226 C607 ) C226_=_C608( C226 C608 ) C226_=_C609( C226 C609 ) \nC226_=_C610( C226 C610 ) C226_=_C611( C226 C611 ) C226_=_C613( C226 C613 ) C226_=_C614( C226 C614 ) C226_=_C615( C226 C615 ) C226_=_C616( C226 C616 ) \nC226_=_C617( C226 C617 ) C226_=_C618( C226 C618 ) C226_=_C619( C226 C619 ) C226_=_C620( C226 C620 ) C226_=_C621( C226 C621 ) C227_=_C230( C227 C230 ) \nC227_=_C233( C227 C233 ) C227_=_C258( C227 C258 ) C227_=_C288( C227 C288 ) C227_=_C318( C227 C318 ) C227_=_C347( C227 C347 ) C227_=_C375( C227 C375 ) \nC227_=_C425( C227 C425 ) C227_=_C449( C227 C449 ) C227_=_C472( C227 C472 ) C227_=_C514( C227 C514 ) C227_=_C535( C227 C535 ) C227_=_C555( C227 C555 ) \nC227_=_C574( C227 C574 ) C227_=_C591( C227 C591 ) C227_=_C607( C227 C607 ) C227_=_C622( C227 C622 ) C227_=_C623( C227 C623 ) C227_=_C625( C227 C625 ) \nC227_=_C626( C227 C626 ) C227_=_C627( C227 C627 ) C227_=_C628( C227 C628 ) C227_=_C629( C227 C629 ) C227_=_C630( C227 C630 ) C227_=_C631( C227 C631 ) \nC227_=_C632( C227 C632 ) C227_=_C633( C227 C633 ) C227_=_C634( C227 C634 ) C227_=_C635( C227 C635 ) C227_=_C636( C227 C636 ) C230_=_C233( C230 C233 ) \nC230_=_C261( C230 C261 ) C230_=_C291( C230 C291 ) C230_=_C321( C230 C321 ) C230_=_C350( C230 C350 ) C230_=_C378( C230 C378 ) C230_=_C403( C230 C403 ) \nC230_=_C428( C230 C428 ) C230_=_C452( C230 C452 ) C230_=_C475( C230 C475 ) C230_=_C517( C230 C517 ) C230_=_C538( C230 C538 ) C230_=_C558( C230 C558 ) \nC230_=_C577( C230 C577 ) C230_=_C594( C230 C594 ) C230_=_C609( C230 C609 ) C230_=_C638( C230 C638 ) C230_=_C652( C230 C652 ) C230_=_C666( C230 C666 ) \nC230_=_C667( C230 C667 ) C230_=_C668( C230 C668 ) C230_=_C669( C230 C669 ) C230_=_C670( C230 C670 ) C230_=_C671( C230 C671 ) C230_=_C672( C230 C672 ) \nC230_=_C673( C230 C673 ) C230_=_C674( C230 C674 ) C230_=_C675( C230 C675 ) C230_=_C676( C230 C676 ) C230_=_C677( C230 C677 ) C233_=_C264( C233 C264 ) \nC233_=_C294( C233 C294 ) C233_=_C324( C233 C324 ) C233_=_C353( C233 C353 ) C233_=_C381( C233 C381 ) C233_=_C406( C233 C406 ) C233_=_C431( C233 C431 ) \nC233_=_C454( C233 C454 ) C233_=_C478( C233 C478 ) C233_=_C500( C233 C500 ) C233_=_C520( C233 C520 ) C233_=_C541( C233 C541 ) C233_=_C561( C233 C561 ) \nC233_=_C580( C233 C580 ) C233_=_C627( C233 C627 ) C233_=_C641( C233 C641 ) C233_=_C655( C233 C655 ) C233_=_C668( C233 C668 ) C233_=_C679( C233 C679 ) \nC233_=_C690( C233 C690 ) C233_=_C701( C233 C701 ) C233_=_C702( C233 C702 ) C233_=_C703( C233 C703 ) C233_=_C704( C233 C704 ) C233_=_C705( C233 C705 ) \nC233_=_C706( C233 C706 ) C233_=_C707( C233 C707 ) C233_=_C708( C233 C708 ) C233_=_C709( C233 C709 ) C251_=_C257( C251 C257 ) C251_=_C258( C251 C258 ) \nC251_=_C261( C251 C261 ) C251_=_C264( C251 C264 ) C251_=_C282( C251 C282 ) C251_=_C311( C251 C311 ) C251_=_C340( C251 C340 ) C251_=_C368( C251 C368 ) \nC251_=_C394( C251 C394 ) C251_=_C419( C251 C419 ) C251_=_C443( C251 C443 ) C251_=_C465( C251 C465 ) C251_=_C489( C251 C489 ) C251_=_C490( C251 C490 ) \nC251_=_C491( C251 C491 ) C251_=_C492( C251 C492 ) C251_=_C493( C251 C493 ) C251_=_C495( C251 C495 ) C251_=_C496( C251 C496 ) C251_=_C498( C251 C498 ) \nC251_=_C499( C251 C499 ) C251_=_C500( C251 C500 ) C251_=_C501( C251 C501 ) C251_=_C502( C251 C502 ) C251_=_C503( C251 C503 ) C251_=_C504( C251 C504 ) \nC251_=_C505( C251 C505 ) C251_=_C506( C251 C506 ) C251_=_C507( C251 C507 ) C251_=_C508( C251 C508 ) C251_=_C509( C251 C509 ) C251_=_C510( C251 C510 ) \nC257_=_C258( C257 C258 ) C257_=_C261( C257 C261 ) C257_=_C264( C257 C264 ) C257_=_C287( C257 C287 ) C257_=_C317( C257 C317 ) C257_=_C346( C257 C346 ) \nC257_=_C374( C257 C374 ) C257_=_C400( C257 C400 ) C257_=_C424( C257 C424 ) C257_=_C448( C257 C448 ) C257_=_C471( C257 C471 ) C257_=_C493( C257 C493 ) \nC257_=_C513( C257 C513 ) C257_=_C534( C257 C534 ) C257_=_C554( C257 C554 ) C257_=_C573( C257 C573 ) C257_=_C590( C257 C590 ) C257_=_C607( C257 C607 ) \nC257_=_C608( C257 C608 ) C257_=_C609( C257 C609 ) C257_=_C610( C257 C610 ) C257_=_C611( C257 C611 ) C257_=_C613( C257 C613 ) C257_=_C614( C257 C614 ) \nC257_=_C615( C257 C615 ) C257_=_C616( C257 C616 ) C257_=_C617( C257 C617 ) C257_=_C618( C257 C618 ) C257_=_C619( C257 C619 ) C257_=_C620( C257 C620 ) \nC257_=_C621( C257 C621 ) C258_=_C261( C258 C261 ) C258_=_C264( C258 C264 ) C258_=_C288( C258 C288 ) C258_=_C318( C258 C318 ) C258_=_C347( C258 C347 ) \nC258_=_C375( C258 C375 ) C258_=_C425( C258 C425 ) C258_=_C449( C258 C449 ) C258_=_C472( C258 C472 ) C258_=_C514( C258 C514 ) C258_=_C535( C258 C535 ) \nC258_=_C555( C258 C555 ) C258_=_C574( C258 C574 ) C258_=_C591( C258 C591 ) C258_=_C607( C258 C607 ) C258_=_C622( C258 C622 ) C258_=_C623( C258 C623 ) \nC258_=_C625( C258 C625 ) C258_=_C626( C258 C626 ) C258_=_C627( C258 C627 ) C258_=_C628( C258 C628 ) C258_=_C629( C258 C629 ) C258_=_C630( C258 C630 ) \nC258_=_C631( C258 C631 ) C258_=_C632( C258 C632 ) C258_=_C633( C258 C633 ) C258_=_C634( C258 C634 ) C258_=_C635( C258 C635 ) C258_=_C636( C258 C636 ) \nC261_=_C264( C261 C264 ) C261_=_C291( C261 C291 ) C261_=_C321( C261 C321 ) C261_=_C350( C261 C350 ) C261_=_C378( C261 C378 ) C261_=_C403( C261 C403 ) \nC261_=_C428( C261 C428 ) C261_=_C452( C261 C452 ) C261_=_C475( C261 C475 ) C261_=_C517( C261 C517 ) C261_=_C538( C261 C538 ) C261_=_C558( C261 C558 ) \nC261_=_C577( C261 C577 ) C261_=_C594( C261 C594 ) C261_=_C609( C261 C609 ) C261_=_C638( C261 C638 ) C261_=_C652( C261 C652 ) C261_=_C666( C261 C666 ) \nC261_=_C667( C261 C667 ) C261_=_C668( C261 C668 ) C261_=_C669( C261 C669 ) C261_=_C670( C261 C670 ) C261_=_C671( C261 C671 ) C261_=_C672( C261 C672 ) \nC261_=_C673( C261 C673 ) C261_=_C674( C261 C674 ) C261_=_C675( C261 C675 ) C261_=_C676( C261 C676 ) C261_=_C677( C261 C677 ) C264_=_C294( C264 C294 ) \nC264_=_C324( C264 C324 ) C264_=_C353( C264 C353 ) C264_=_C381( C264 C381 ) C264_=_C406( C264 C406 ) C264_=_C431( C264 C431 ) C264_=_C454( C264 C454 ) \nC264_=_C478( C264 C478 ) C264_=_C500( C264 C500 ) C264_=_C520( C264 C520 ) C264_=_C541( C264 C541 ) C264_=_C561( C264 C561 ) C264_=_C580( C264 C580 ) \nC264_=_C627( C264 C627 ) C264_=_C641( C264 C641 ) C264_=_C655( C264 C655 ) C264_=_C668( C264 C668 ) C264_=_C679( C264 C679 ) C264_=_C690( C264 C690 ) \nC264_=_C701( C264 C701 ) C264_=_C702( C264 C702 ) C264_=_C703( C264 C703 ) C264_=_C704( C264 C704 ) C264_=_C705( C264 C705 ) C264_=_C706( C264 C706 ) \nC264_=_C707( C264 C707 ) C264_=_C708( C264 C708 ) C264_=_C709( C264 C709 ) C282_=_C287( C282 C287 ) C282_=_C288( C282 C288 ) C282_=_C291( C282 C291 ) \nC282_=_C294( C282 C294 ) C282_=_C311( C282 C311 ) C282_=_C340( C282 C340 ) C282_=_C368( C282 C368 ) C282_=_C394( C282 C394 ) C282_=_C419( C282 C419 ) \nC282_=_C443( C282 C443 ) C282_=_C465( C282 C465 ) C282_=_C489( C282 C489 ) C282_=_C490( C282 C490 ) C282_=_C491( C282 C491 ) C282_=_C492( C282 C492 ) \nC282_=_C493( C282 C493 ) C282_=_C495( C282 C495 ) C282_=_C496( C282 C496 ) C282_=_C498( C282 C498 ) C282_=_C499( C282 C499 ) C282_=_C500( C282 C500 ) \nC282_=_C501( C282 C501 ) C282_=_C502( C282 C502 ) C282_=_C503( C282 C503 ) C282_=_C504( C282 C504 ) C282_=_C505( C282 C505 ) C282_=_C506( C282 C506 ) \nC282_=_C507( C282 C507 ) C282_=_C508( C282 C508 ) C282_=_C509( C282 C509 ) C282_=_C510( C282 C510 ) C287_=_C288( C287 C288 ) C287_=_C291( C287 C291 ) \nC287_=_C294( C287 C294 ) C287_=_C317( C287 C317 ) C287_=_C346( C287 C346 ) C287_=_C374( C287 C374 ) C287_=_C400( C287 C400 ) C287_=_C424( C287 C424 ) \nC287_=_C448( C287 C448 ) C287_=_C471( C287 C471 ) C287_=_C493( C287 C493 ) C287_=_C513( C287 C513 ) C287_=_C534( C287 C534 ) C287_=_C554( C287 C554 ) \nC287_=_C573( C287 C573 ) C287_=_C590( C287 C590 ) C287_=_C607( C287 C607 ) C287_=_C608( C287 C608 ) C287_=_C609( C287 C609 ) C287_=_C610( C287 C610 ) \nC287_=_C611( C287 C611 ) C287_=_C613( C287 C613 ) C287_=_C614( C287 C614 ) C287_=_C615( C287 C615 ) C287_=_C616( C287 C616 ) C287_=_C617( C287 C617 ) \nC287_=_C618( C287 C618 ) C287_=_C619( C287 C619 ) C287_=_C620( C287 C620 ) C287_=_C621( C287 C621 ) C288_=_C291( C288 C291 ) C288_=_C294( C288 C294 ) \nC288_=_C318( C288 C318 ) C288_=_C347( C288 C347 ) C288_=_C375( C288 C375 ) C288_=_C425( C288 C425 ) C288_=_C449( C288 C449 ) C288_=_C472( C288 C472 ) \nC288_=_C514( C288 C514 ) C288_=_C535( C288 C535 ) C288_=_C555( C288 C555 ) C288_=_C574( C288 C574 ) C288_=_C591( C288 C591 ) C288_=_C607( C288 C607 ) \nC288_=_C622( C288 C622 ) C288_=_C623( C288 C623 ) C288_=_C625( C288 C625 ) C288_=_C626( C288 C626 ) C288_=_C627( C288 C627 ) C288_=_C628( C288 C628 ) \nC288_=_C629( C288 C629 ) C288_=_C630( C288 C630 ) C288_=_C631( C288 C631 ) C288_=_C632( C288 C632 ) C288_=_C633( C288 C633 ) C288_=_C634( C288 C634 ) \nC288_=_C635( C288 C635 ) C288_=_C636( C288 C636 ) C291_=_C294( C291 C294 ) C291_=_C321( C291 C321 ) C291_=_C350( C291 C350 ) C291_=_C378( C291 C378 ) \nC291_=_C403( C291 C403 ) C291_=_C428( C291 C428 ) C291_=_C452( C291 C452 ) C291_=_C475( C291 C475 ) C291_=_C517( C291 C517 ) C291_=_C538( C291 C538 ) \nC291_=_C558( C291 C558 ) C291_=_C577( C291 C577 ) C291_=_C594( C291 C594 ) C291_=_C609( C291 C609 ) C291_=_C638(</w:t>
      </w:r>
    </w:p>
    <w:p>
      <w:pPr>
        <w:pStyle w:val="PreformattedText"/>
        <w:bidi w:val="0"/>
        <w:spacing w:before="0" w:after="0"/>
        <w:jc w:val="left"/>
        <w:rPr/>
      </w:pPr>
      <w:r>
        <w:rPr/>
        <w:t xml:space="preserve"> </w:t>
      </w:r>
      <w:r>
        <w:rPr/>
        <w:t>C291 C638 ) C291_=_C652( C291 C652 ) \nC291_=_C666( C291 C666 ) C291_=_C667( C291 C667 ) C291_=_C668( C291 C668 ) C291_=_C669( C291 C669 ) C291_=_C670( C291 C670 ) C291_=_C671( C291 C671 ) \nC291_=_C672( C291 C672 ) C291_=_C673( C291 C673 ) C291_=_C674( C291 C674 ) C291_=_C675( C291 C675 ) C291_=_C676( C291 C676 ) C291_=_C677( C291 C677 ) \nC294_=_C324( C294 C324 ) C294_=_C353( C294 C353 ) C294_=_C381( C294 C381 ) C294_=_C406( C294 C406 ) C294_=_C431( C294 C431 ) C294_=_C454( C294 C454 ) \nC294_=_C478( C294 C478 ) C294_=_C500( C294 C500 ) C294_=_C520( C294 C520 ) C294_=_C541( C294 C541 ) C294_=_C561( C294 C561 ) C294_=_C580( C294 C580 ) \nC294_=_C627( C294 C627 ) C294_=_C641( C294 C641 ) C294_=_C655( C294 C655 ) C294_=_C668( C294 C668 ) C294_=_C679( C294 C679 ) C294_=_C690( C294 C690 ) \nC294_=_C701( C294 C701 ) C294_=_C702( C294 C702 ) C294_=_C703( C294 C703 ) C294_=_C704( C294 C704 ) C294_=_C705( C294 C705 ) C294_=_C706( C294 C706 ) \nC294_=_C707( C294 C707 ) C294_=_C708( C294 C708 ) C294_=_C709( C294 C709 ) C311_=_C317( C311 C317 ) C311_=_C318( C311 C318 ) C311_=_C321( C311 C321 ) \nC311_=_C324( C311 C324 ) C311_=_C340( C311 C340 ) C311_=_C368( C311 C368 ) C311_=_C394( C311 C394 ) C311_=_C419( C311 C419 ) C311_=_C443( C311 C443 ) \nC311_=_C465( C311 C465 ) C311_=_C489( C311 C489 ) C311_=_C490( C311 C490 ) C311_=_C491( C311 C491 ) C311_=_C492( C311 C492 ) C311_=_C493( C311 C493 ) \nC311_=_C495( C311 C495 ) C311_=_C496( C311 C496 ) C311_=_C498( C311 C498 ) C311_=_C499( C311 C499 ) C311_=_C500( C311 C500 ) C311_=_C501( C311 C501 ) \nC311_=_C502( C311 C502 ) C311_=_C503( C311 C503 ) C311_=_C504( C311 C504 ) C311_=_C505( C311 C505 ) C311_=_C506( C311 C506 ) C311_=_C507( C311 C507 ) \nC311_=_C508( C311 C508 ) C311_=_C509( C311 C509 ) C311_=_C510( C311 C510 ) C317_=_C318( C317 C318 ) C317_=_C321( C317 C321 ) C317_=_C324( C317 C324 ) \nC317_=_C346( C317 C346 ) C317_=_C374( C317 C374 ) C317_=_C400( C317 C400 ) C317_=_C424( C317 C424 ) C317_=_C448( C317 C448 ) C317_=_C471( C317 C471 ) \nC317_=_C493( C317 C493 ) C317_=_C513( C317 C513 ) C317_=_C534( C317 C534 ) C317_=_C554( C317 C554 ) C317_=_C573( C317 C573 ) C317_=_C590( C317 C590 ) \nC317_=_C607( C317 C607 ) C317_=_C608( C317 C608 ) C317_=_C609( C317 C609 ) C317_=_C610( C317 C610 ) C317_=_C611( C317 C611 ) C317_=_C613( C317 C613 ) \nC317_=_C614( C317 C614 ) C317_=_C615( C317 C615 ) C317_=_C616( C317 C616 ) C317_=_C617( C317 C617 ) C317_=_C618( C317 C618 ) C317_=_C619( C317 C619 ) \nC317_=_C620( C317 C620 ) C317_=_C621( C317 C621 ) C318_=_C321( C318 C321 ) C318_=_C324( C318 C324 ) C318_=_C347( C318 C347 ) C318_=_C375( C318 C375 ) \nC318_=_C425( C318 C425 ) C318_=_C449( C318 C449 ) C318_=_C472( C318 C472 ) C318_=_C514( C318 C514 ) C318_=_C535( C318 C535 ) C318_=_C555( C318 C555 ) \nC318_=_C574( C318 C574 ) C318_=_C591( C318 C591 ) C318_=_C607( C318 C607 ) C318_=_C622( C318 C622 ) C318_=_C623( C318 C623 ) C318_=_C625( C318 C625 ) \nC318_=_C626( C318 C626 ) C318_=_C627( C318 C627 ) C318_=_C628( C318 C628 ) C318_=_C629( C318 C629 ) C318_=_C630( C318 C630 ) C318_=_C631( C318 C631 ) \nC318_=_C632( C318 C632 ) C318_=_C633( C318 C633 ) C318_=_C634( C318 C634 ) C318_=_C635( C318 C635 ) C318_=_C636( C318 C636 ) C321_=_C324( C321 C324 ) \nC321_=_C350( C321 C350 ) C321_=_C378( C321 C378 ) C321_=_C403( C321 C403 ) C321_=_C428( C321 C428 ) C321_=_C452( C321 C452 ) C321_=_C475( C321 C475 ) \nC321_=_C517( C321 C517 ) C321_=_C538( C321 C538 ) C321_=_C558( C321 C558 ) C321_=_C577( C321 C577 ) C321_=_C594( C321 C594 ) C321_=_C609( C321 C609 ) \nC321_=_C638( C321 C638 ) C321_=_C652( C321 C652 ) C321_=_C666( C321 C666 ) C321_=_C667( C321 C667 ) C321_=_C668( C321 C668 ) C321_=_C669( C321 C669 ) \nC321_=_C670( C321 C670 ) C321_=_C671( C321 C671 ) C321_=_C672( C321 C672 ) C321_=_C673( C321 C673 ) C321_=_C674( C321 C674 ) C321_=_C675( C321 C675 ) \nC321_=_C676( C321 C676 ) C321_=_C677( C321 C677 ) C324_=_C353( C324 C353 ) C324_=_C381( C324 C381 ) C324_=_C406( C324 C406 ) C324_=_C431( C324 C431 ) \nC324_=_C454( C324 C454 ) C324_=_C478( C324 C478 ) C324_=_C500( C324 C500 ) C324_=_C520( C324 C520 ) C324_=_C541( C324 C541 ) C324_=_C561( C324 C561 ) \nC324_=_C580( C324 C580 ) C324_=_C627( C324 C627 ) C324_=_C641( C324 C641 ) C324_=_C655( C324 C655 ) C324_=_C668( C324 C668 ) C324_=_C679( C324 C679 ) \nC324_=_C690( C324 C690 ) C324_=_C701( C324 C701 ) C324_=_C702( C324 C702 ) C324_=_C703( C324 C703 ) C324_=_C704( C324 C704 ) C324_=_C705( C324 C705 ) \nC324_=_C706( C324 C706 ) C324_=_C707( C324 C707 ) C324_=_C708( C324 C708 ) C324_=_C709( C324 C709 ) C340_=_C346( C340 C346 ) C340_=_C347( C340 C347 ) \nC340_=_C350( C340 C350 ) C340_=_C353( C340 C353 ) C340_=_C368( C340 C368 ) C340_=_C394( C340 C394 ) C340_=_C419( C340 C419 ) C340_=_C443( C340 C443 ) \nC340_=_C465( C340 C465 ) C340_=_C489( C340 C489 ) C340_=_C490( C340 C490 ) C340_=_C491( C340 C491 ) C340_=_C492( C340 C492 ) C340_=_C493( C340 C493 ) \nC340_=_C495( C340 C495 ) C340_=_C496( C340 C496 ) C340_=_C498( C340 C498 ) C340_=_C499( C340 C499 ) C340_=_C500( C340 C500 ) C340_=_C501( C340 C501 ) \nC340_=_C502( C340 C502 ) C340_=_C503( C340 C503 ) C340_=_C504( C340 C504 ) C340_=_C505( C340 C505 ) C340_=_C506( C340 C506 ) C340_=_C507( C340 C507 ) \nC340_=_C508( C340 C508 ) C340_=_C509( C340 C509 ) C340_=_C510( C340 C510 ) C346_=_C347( C346 C347 ) C346_=_C350( C346 C350 ) C346_=_C353( C346 C353 ) \nC346_=_C374( C346 C374 ) C346_=_C400( C346 C400 ) C346_=_C424( C346 C424 ) C346_=_C448( C346 C448 ) C346_=_C471( C346 C471 ) C346_=_C493( C346 C493 ) \nC346_=_C513( C346 C513 ) C346_=_C534( C346 C534 ) C346_=_C554( C346 C554 ) C346_=_C573( C346 C573 ) C346_=_C590( C346 C590 ) C346_=_C607( C346 C607 ) \nC346_=_C608( C346 C608 ) C346_=_C609( C346 C609 ) C346_=_C610( C346 C610 ) C346_=_C611( C346 C611 ) C346_=_C613( C346 C613 ) C346_=_C614( C346 C614 ) \nC346_=_C615( C346 C615 ) C346_=_C616( C346 C616 ) C346_=_C617( C346 C617 ) C346_=_C618( C346 C618 ) C346_=_C619( C346 C619 ) C346_=_C620( C346 C620 ) \nC346_=_C621( C346 C621 ) C347_=_C350( C347 C350 ) C347_=_C353( C347 C353 ) C347_=_C375( C347 C375 ) C347_=_C425( C347 C425 ) C347_=_C449( C347 C449 ) \nC347_=_C472( C347 C472 ) C347_=_C514( C347 C514 ) C347_=_C535( C347 C535 ) C347_=_C555( C347 C555 ) C347_=_C574( C347 C574 ) C347_=_C591( C347 C591 ) \nC347_=_C607( C347 C607 ) C347_=_C622( C347 C622 ) C347_=_C623( C347 C623 ) C347_=_C625( C347 C625 ) C347_=_C626( C347 C626 ) C347_=_C627( C347 C627 ) \nC347_=_C628( C347 C628 ) C347_=_C629( C347 C629 ) C347_=_C630( C347 C630 ) C347_=_C631( C347 C631 ) C347_=_C632( C347 C632 ) C347_=_C633( C347 C633 ) \nC347_=_C634( C347 C634 ) C347_=_C635( C347 C635 ) C347_=_C636( C347 C636 ) C350_=_C353( C350 C353 ) C350_=_C378( C350 C378 ) C350_=_C403( C350 C403 ) \nC350_=_C428( C350 C428 ) C350_=_C452( C350 C452 ) C350_=_C475( C350 C475 ) C350_=_C517( C350 C517 ) C350_=_C538( C350 C538 ) C350_=_C558( C350 C558 ) \nC350_=_C577( C350 C577 ) C350_=_C594( C350 C594 ) C350_=_C609( C350 C609 ) C350_=_C638( C350 C638 ) C350_=_C652( C350 C652 ) C350_=_C666( C350 C666 ) \nC350_=_C667( C350 C667 ) C350_=_C668( C350 C668 ) C350_=_C669( C350 C669 ) C350_=_C670( C350 C670 ) C350_=_C671( C350 C671 ) C350_=_C672( C350 C672 ) \nC350_=_C673( C350 C673 ) C350_=_C674( C350 C674 ) C350_=_C675( C350 C675 ) C350_=_C676( C350 C676 ) C350_=_C677( C350 C677 ) C353_=_C381( C353 C381 ) \nC353_=_C406( C353 C406 ) C353_=_C431( C353 C431 ) C353_=_C454( C353 C454 ) C353_=_C478( C353 C478 ) C353_=_C500( C353 C500 ) C353_=_C520( C353 C520 ) \nC353_=_C541( C353 C541 ) C353_=_C561( C353 C561 ) C353_=_C580( C353 C580 ) C353_=_C627( C353 C627 ) C353_=_C641( C353 C641 ) C353_=_C655( C353 C655 ) \nC353_=_C668( C353 C668 ) C353_=_C679( C353 C679 ) C353_=_C690( C353 C690 ) C353_=_C701( C353 C701 ) C353_=_C702( C353 C702 ) C353_=_C703( C353 C703 ) \nC353_=_C704( C353 C704 ) C353_=_C705( C353 C705 ) C353_=_C706( C353 C706 ) C353_=_C707( C353 C707 ) C353_=_C708( C353 C708 ) C353_=_C709( C353 C709 ) \nC368_=_C374( C368 C374 ) C368_=_C375( C368 C375 ) C368_=_C378( C368 C378 ) C368_=_C381( C368 C381 ) C368_=_C394( C368 C394 ) C368_=_C419( C368 C419 ) \nC368_=_C443( C368 C443 ) C368_=_C465( C368 C465 ) C368_=_C489( C368 C489 ) C368_=_C490( C368 C490 ) C368_=_C491( C368 C491 ) C368_=_C492( C368 C492 ) \nC368_=_C493( C368 C493 ) C368_=_C495( C368 C495 ) C368_=_C496( C368 C496 ) C368_=_C498( C368 C498 ) C368_=_C499( C368 C499 ) C368_=_C500( C368 C500 ) \nC368_=_C501( C368 C501 ) C368_=_C502( C368 C502 ) C368_=_C503( C368 C503 ) C368_=_C504( C368 C504 ) C368_=_C505( C368 C505 ) C368_=_C506( C368 C506 ) \nC368_=_C507( C368 C507 ) C368_=_C508( C368 C508 ) C368_=_C509( C368 C509 ) C368_=_C510( C368 C510 ) C374_=_C375( C374 C375 ) C374_=_C378( C374 C378 ) \nC374_=_C381( C374 C381 ) C374_=_C400( C374 C400 ) C374_=_C424( C374 C424 ) C374_=_C448( C374 C448 ) C374_=_C471( C374 C471 ) C374_=_C493( C374 C493 ) \nC374_=_C513( C374 C513 ) C374_=_C534( C374 C534 ) C374_=_C554( C374 C554 ) C374_=_C573( C374 C573 ) C374_=_C590( C374 C590 ) C374_=_C607( C374 C607 ) \nC374_=_C608( C374 C608 ) C374_=_C609( C374 C609 ) C374_=_C610( C374 C610 ) C374_=_C611( C374 C611 ) C374_=_C613( C374 C613 ) C374_=_C614( C374 C614 ) \nC374_=_C615( C374 C615 ) C374_=_C616( C374 C616 ) C374_=_C617( C374 C617 ) C374_=_C618( C374 C618 ) C374_=_C619( C374 C619 ) C374_=_C620( C374 C620 ) \nC374_=_C621( C374 C621 ) C375_=_C378( C375 C378 ) C375_=_C381( C375 C381 ) C375_=_C425( C375 C425 ) C375_=_C449( C375 C449 ) C375_=_C472( C375 C472 ) \nC375_=_C514( C375 C514 ) C375_=_C535( C375 C535 ) C375_=_C555( C375 C555 ) C375_=_C574( C375 C574 ) C375_=_C591( C375 C591 ) C375_=_C607( C375 C607 ) \nC375_=_C622( C375 C622 ) C375_=_C623( C375 C623 ) C375_=_C625( C375 C625 ) C375_=_C626( C375 C626 ) C375_=_C627( C375 C627 ) C375_=_C628( C375 C628 ) \nC375_=_C629( C375 C629 ) C375_=_C630( C375 C630 ) C375_=_C631( C375 C631 ) C375_=_C632( C375 C632 ) C375_=_C633( C375 C633 ) C375_=_C634(</w:t>
      </w:r>
    </w:p>
    <w:p>
      <w:pPr>
        <w:pStyle w:val="PreformattedText"/>
        <w:bidi w:val="0"/>
        <w:spacing w:before="0" w:after="0"/>
        <w:jc w:val="left"/>
        <w:rPr/>
      </w:pPr>
      <w:r>
        <w:rPr/>
        <w:t xml:space="preserve"> </w:t>
      </w:r>
      <w:r>
        <w:rPr/>
        <w:t>C375 C634 ) \nC375_=_C635( C375 C635 ) C375_=_C636( C375 C636 ) C378_=_C381( C378 C381 ) C378_=_C403( C378 C403 ) C378_=_C428( C378 C428 ) C378_=_C452( C378 C452 ) \nC378_=_C475( C378 C475 ) C378_=_C517( C378 C517 ) C378_=_C538( C378 C538 ) C378_=_C558( C378 C558 ) C378_=_C577( C378 C577 ) C378_=_C594( C378 C594 ) \nC378_=_C609( C378 C609 ) C378_=_C638( C378 C638 ) C378_=_C652( C378 C652 ) C378_=_C666( C378 C666 ) C378_=_C667( C378 C667 ) C378_=_C668( C378 C668 ) \nC378_=_C669( C378 C669 ) C378_=_C670( C378 C670 ) C378_=_C671( C378 C671 ) C378_=_C672( C378 C672 ) C378_=_C673( C378 C673 ) C378_=_C674( C378 C674 ) \nC378_=_C675( C378 C675 ) C378_=_C676( C378 C676 ) C378_=_C677( C378 C677 ) C381_=_C406( C381 C406 ) C381_=_C431( C381 C431 ) C381_=_C454( C381 C454 ) \nC381_=_C478( C381 C478 ) C381_=_C500( C381 C500 ) C381_=_C520( C381 C520 ) C381_=_C541( C381 C541 ) C381_=_C561( C381 C561 ) C381_=_C580( C381 C580 ) \nC381_=_C627( C381 C627 ) C381_=_C641( C381 C641 ) C381_=_C655( C381 C655 ) C381_=_C668( C381 C668 ) C381_=_C679( C381 C679 ) C381_=_C690( C381 C690 ) \nC381_=_C701( C381 C701 ) C381_=_C702( C381 C702 ) C381_=_C703( C381 C703 ) C381_=_C704( C381 C704 ) C381_=_C705( C381 C705 ) C381_=_C706( C381 C706 ) \nC381_=_C707( C381 C707 ) C381_=_C708( C381 C708 ) C381_=_C709( C381 C709 ) C394_=_C400( C394 C400 ) C394_=_C403( C394 C403 ) C394_=_C406( C394 C406 ) \nC394_=_C419( C394 C419 ) C394_=_C443( C394 C443 ) C394_=_C465( C394 C465 ) C394_=_C489( C394 C489 ) C394_=_C490( C394 C490 ) C394_=_C491( C394 C491 ) \nC394_=_C492( C394 C492 ) C394_=_C493( C394 C493 ) C394_=_C495( C394 C495 ) C394_=_C496( C394 C496 ) C394_=_C498( C394 C498 ) C394_=_C499( C394 C499 ) \nC394_=_C500( C394 C500 ) C394_=_C501( C394 C501 ) C394_=_C502( C394 C502 ) C394_=_C503( C394 C503 ) C394_=_C504( C394 C504 ) C394_=_C505( C394 C505 ) \nC394_=_C506( C394 C506 ) C394_=_C507( C394 C507 ) C394_=_C508( C394 C508 ) C394_=_C509( C394 C509 ) C394_=_C510( C394 C510 ) C400_=_C403( C400 C403 ) \nC400_=_C406( C400 C406 ) C400_=_C424( C400 C424 ) C400_=_C448( C400 C448 ) C400_=_C471( C400 C471 ) C400_=_C493( C400 C493 ) C400_=_C513( C400 C513 ) \nC400_=_C534( C400 C534 ) C400_=_C554( C400 C554 ) C400_=_C573( C400 C573 ) C400_=_C590( C400 C590 ) C400_=_C607( C400 C607 ) C400_=_C608( C400 C608 ) \nC400_=_C609( C400 C609 ) C400_=_C610( C400 C610 ) C400_=_C611( C400 C611 ) C400_=_C613( C400 C613 ) C400_=_C614( C400 C614 ) C400_=_C615( C400 C615 ) \nC400_=_C616( C400 C616 ) C400_=_C617( C400 C617 ) C400_=_C618( C400 C618 ) C400_=_C619( C400 C619 ) C400_=_C620( C400 C620 ) C400_=_C621( C400 C621 ) \nC403_=_C406( C403 C406 ) C403_=_C428( C403 C428 ) C403_=_C452( C403 C452 ) C403_=_C475( C403 C475 ) C403_=_C517( C403 C517 ) C403_=_C538( C403 C538 ) \nC403_=_C558( C403 C558 ) C403_=_C577( C403 C577 ) C403_=_C594( C403 C594 ) C403_=_C609( C403 C609 ) C403_=_C638( C403 C638 ) C403_=_C652( C403 C652 ) \nC403_=_C666( C403 C666 ) C403_=_C667( C403 C667 ) C403_=_C668( C403 C668 ) C403_=_C669( C403 C669 ) C403_=_C670( C403 C670 ) C403_=_C671( C403 C671 ) \nC403_=_C672( C403 C672 ) C403_=_C673( C403 C673 ) C403_=_C674( C403 C674 ) C403_=_C675( C403 C675 ) C403_=_C676( C403 C676 ) C403_=_C677( C403 C677 ) \nC406_=_C431( C406 C431 ) C406_=_C454( C406 C454 ) C406_=_C478( C406 C478 ) C406_=_C500( C406 C500 ) C406_=_C520( C406 C520 ) C406_=_C541( C406 C541 ) \nC406_=_C561( C406 C561 ) C406_=_C580( C406 C580 ) C406_=_C627( C406 C627 ) C406_=_C641( C406 C641 ) C406_=_C655( C406 C655 ) C406_=_C668( C406 C668 ) \nC406_=_C679( C406 C679 ) C406_=_C690( C406 C690 ) C406_=_C701( C406 C701 ) C406_=_C702( C406 C702 ) C406_=_C703( C406 C703 ) C406_=_C704( C406 C704 ) \nC406_=_C705( C406 C705 ) C406_=_C706( C406 C706 ) C406_=_C707( C406 C707 ) C406_=_C708( C406 C708 ) C406_=_C709( C406 C709 ) C419_=_C424( C419 C424 ) \nC419_=_C425( C419 C425 ) C419_=_C428( C419 C428 ) C419_=_C431( C419 C431 ) C419_=_C443( C419 C443 ) C419_=_C465( C419 C465 ) C419_=_C489( C419 C489 ) \nC419_=_C490( C419 C490 ) C419_=_C491( C419 C491 ) C419_=_C492( C419 C492 ) C419_=_C493( C419 C493 ) C419_=_C495( C419 C495 ) C419_=_C496( C419 C496 ) \nC419_=_C498( C419 C498 ) C419_=_C499( C419 C499 ) C419_=_C500( C419 C500 ) C419_=_C501( C419 C501 ) C419_=_C502( C419 C502 ) C419_=_C503( C419 C503 ) \nC419_=_C504( C419 C504 ) C419_=_C505( C419 C505 ) C419_=_C506( C419 C506 ) C419_=_C507( C419 C507 ) C419_=_C508( C419 C508 ) C419_=_C509( C419 C509 ) \nC419_=_C510( C419 C510 ) C424_=_C425( C424 C425 ) C424_=_C428( C424 C428 ) C424_=_C431( C424 C431 ) C424_=_C448( C424 C448 ) C424_=_C471( C424 C471 ) \nC424_=_C493( C424 C493 ) C424_=_C513( C424 C513 ) C424_=_C534( C424 C534 ) C424_=_C554( C424 C554 ) C424_=_C573( C424 C573 ) C424_=_C590( C424 C590 ) \nC424_=_C607( C424 C607 ) C424_=_C608( C424 C608 ) C424_=_C609( C424 C609 ) C424_=_C610( C424 C610 ) C424_=_C611( C424 C611 ) C424_=_C613( C424 C613 ) \nC424_=_C614( C424 C614 ) C424_=_C615( C424 C615 ) C424_=_C616( C424 C616 ) C424_=_C617( C424 C617 ) C424_=_C618( C424 C618 ) C424_=_C619( C424 C619 ) \nC424_=_C620( C424 C620 ) C424_=_C621( C424 C621 ) C425_=_C428( C425 C428 ) C425_=_C431( C425 C431 ) C425_=_C449( C425 C449 ) C425_=_C472( C425 C472 ) \nC425_=_C514( C425 C514 ) C425_=_C535( C425 C535 ) C425_=_C555( C425 C555 ) C425_=_C574( C425 C574 ) C425_=_C591( C425 C591 ) C425_=_C607( C425 C607 ) \nC425_=_C622( C425 C622 ) C425_=_C623( C425 C623 ) C425_=_C625( C425 C625 ) C425_=_C626( C425 C626 ) C425_=_C627( C425 C627 ) C425_=_C628( C425 C628 ) \nC425_=_C629( C425 C629 ) C425_=_C630( C425 C630 ) C425_=_C631( C425 C631 ) C425_=_C632( C425 C632 ) C425_=_C633( C425 C633 ) C425_=_C634( C425 C634 ) \nC425_=_C635( C425 C635 ) C425_=_C636( C425 C636 ) C428_=_C431( C428 C431 ) C428_=_C452( C428 C452 ) C428_=_C475( C428 C475 ) C428_=_C517( C428 C517 ) \nC428_=_C538( C428 C538 ) C428_=_C558( C428 C558 ) C428_=_C577( C428 C577 ) C428_=_C594( C428 C594 ) C428_=_C609( C428 C609 ) C428_=_C638( C428 C638 ) \nC428_=_C652( C428 C652 ) C428_=_C666( C428 C666 ) C428_=_C667( C428 C667 ) C428_=_C668( C428 C668 ) C428_=_C669( C428 C669 ) C428_=_C670( C428 C670 ) \nC428_=_C671( C428 C671 ) C428_=_C672( C428 C672 ) C428_=_C673( C428 C673 ) C428_=_C674( C428 C674 ) C428_=_C675( C428 C675 ) C428_=_C676( C428 C676 ) \nC428_=_C677( C428 C677 ) C431_=_C454( C431 C454 ) C431_=_C478( C431 C478 ) C431_=_C500( C431 C500 ) C431_=_C520( C431 C520 ) C431_=_C541( C431 C541 ) \nC431_=_C561( C431 C561 ) C431_=_C580( C431 C580 ) C431_=_C627( C431 C627 ) C431_=_C641( C431 C641 ) C431_=_C655( C431 C655 ) C431_=_C668( C431 C668 ) \nC431_=_C679( C431 C679 ) C431_=_C690( C431 C690 ) C431_=_C701( C431 C701 ) C431_=_C702( C431 C702 ) C431_=_C703( C431 C703 ) C431_=_C704( C431 C704 ) \nC431_=_C705( C431 C705 ) C431_=_C706( C431 C706 ) C431_=_C707( C431 C707 ) C431_=_C708( C431 C708 ) C431_=_C709( C431 C709 ) C443_=_C448( C443 C448 ) \nC443_=_C449( C443 C449 ) C443_=_C452( C443 C452 ) C443_=_C454( C443 C454 ) C443_=_C465( C443 C465 ) C443_=_C489( C443 C489 ) C443_=_C490( C443 C490 ) \nC443_=_C491( C443 C491 ) C443_=_C492( C443 C492 ) C443_=_C493( C443 C493 ) C443_=_C495( C443 C495 ) C443_=_C496( C443 C496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8_=_C449( C448 C449 ) C448_=_C452( C448 C452 ) C448_=_C454( C448 C454 ) C448_=_C471( C448 C471 ) C448_=_C493( C448 C493 ) C448_=_C513( C448 C513 ) \nC448_=_C534( C448 C534 ) C448_=_C554( C448 C554 ) C448_=_C573( C448 C573 ) C448_=_C590( C448 C590 ) C448_=_C607( C448 C607 ) C448_=_C608( C448 C608 ) \nC448_=_C609( C448 C609 ) C448_=_C610( C448 C610 ) C448_=_C611( C448 C611 ) C448_=_C613( C448 C613 ) C448_=_C614( C448 C614 ) C448_=_C615( C448 C615 ) \nC448_=_C616( C448 C616 ) C448_=_C617( C448 C617 ) C448_=_C618( C448 C618 ) C448_=_C619( C448 C619 ) C448_=_C620( C448 C620 ) C448_=_C621( C448 C621 ) \nC449_=_C452( C449 C452 ) C449_=_C454( C449 C454 ) C449_=_C472( C449 C472 ) C449_=_C514( C449 C514 ) C449_=_C535( C449 C535 ) C449_=_C555( C449 C555 ) \nC449_=_C574( C449 C574 ) C449_=_C591( C449 C591 ) C449_=_C607( C449 C607 ) C449_=_C622( C449 C622 ) C449_=_C623( C449 C623 ) C449_=_C625( C449 C625 ) \nC449_=_C626( C449 C626 ) C449_=_C627( C449 C627 ) C449_=_C628( C449 C628 ) C449_=_C629( C449 C629 ) C449_=_C630( C449 C630 ) C449_=_C631( C449 C631 ) \nC449_=_C632( C449 C632 ) C449_=_C633( C449 C633 ) C449_=_C634( C449 C634 ) C449_=_C635( C449 C635 ) C449_=_C636( C449 C636 ) C452_=_C454( C452 C454 ) \nC452_=_C475( C452 C475 ) C452_=_C517( C452 C517 ) C452_=_C538( C452 C538 ) C452_=_C558( C452 C558 ) C452_=_C577( C452 C577 ) C452_=_C594( C452 C594 ) \nC452_=_C609( C452 C609 ) C452_=_C638( C452 C638 ) C452_=_C652( C452 C652 ) C452_=_C666( C452 C666 ) C452_=_C667( C452 C667 ) C452_=_C668( C452 C668 ) \nC452_=_C669( C452 C669 ) C452_=_C670( C452 C670 ) C452_=_C671( C452 C671 ) C452_=_C672( C452 C672 ) C452_=_C673( C452 C673 ) C452_=_C674( C452 C674 ) \nC452_=_C675( C452 C675 ) C452_=_C676( C452 C676 ) C452_=_C677( C452 C677 ) C454_=_C478( C454 C478 ) C454_=_C500( C454 C500 ) C454_=_C520( C454 C520 ) \nC454_=_C541( C454 C541 ) C454_=_C561( C454 C561 ) C454_=_C580( C454 C580 ) C454_=_C627( C454 C627 ) C454_=_C641( C454 C641 ) C454_=_C655( C454 C655 ) \nC454_=_C668( C454 C668 ) C454_=_C679( C454 C679 ) C454_=_C690( C454 C690 ) C454_=_C701( C454 C701 ) C454_=_C702( C454 C702 ) C454_=_C703( C454 C703 ) \nC454_=_C704( C454 C704 ) C454_=_C705( C454 C705 ) C454_=_C706( C454 C706 ) C454_=_C707( C454 C707 ) C454_=_C708( C454 C708 ) C454_=_C709( C454 C709 ) \nC465_=_C471( C465 C471 ) C465_=_C472( C465 C472 ) C465_=_C475( C465 C475 ) C465_=_C478( C465 C478 ) C465_=_C489( C465 C489 ) C465_=_C490( C465 C490 ) \nC465_=_C491(</w:t>
      </w:r>
    </w:p>
    <w:p>
      <w:pPr>
        <w:pStyle w:val="PreformattedText"/>
        <w:bidi w:val="0"/>
        <w:spacing w:before="0" w:after="0"/>
        <w:jc w:val="left"/>
        <w:rPr/>
      </w:pPr>
      <w:r>
        <w:rPr/>
        <w:t xml:space="preserve"> </w:t>
      </w:r>
      <w:r>
        <w:rPr/>
        <w:t>C465 C491 ) C465_=_C492( C465 C492 ) C465_=_C493( C465 C493 ) C465_=_C495( C465 C495 ) C465_=_C496( C465 C496 ) C465_=_C498( C465 C498 ) \nC465_=_C499( C465 C499 ) C465_=_C500( C465 C500 ) C465_=_C501( C465 C501 ) C465_=_C502( C465 C502 ) C465_=_C503( C465 C503 ) C465_=_C504( C465 C504 ) \nC465_=_C505( C465 C505 ) C465_=_C506( C465 C506 ) C465_=_C507( C465 C507 ) C465_=_C508( C465 C508 ) C465_=_C509( C465 C509 ) C465_=_C510( C465 C510 ) \nC471_=_C472( C471 C472 ) C471_=_C475( C471 C475 ) C471_=_C478( C471 C478 ) C471_=_C493( C471 C493 ) C471_=_C513( C471 C513 ) C471_=_C534( C471 C534 ) \nC471_=_C554( C471 C554 ) C471_=_C573( C471 C573 ) C471_=_C590( C471 C590 ) C471_=_C607( C471 C607 ) C471_=_C608( C471 C608 ) C471_=_C609( C471 C609 ) \nC471_=_C610( C471 C610 ) C471_=_C611( C471 C611 ) C471_=_C613( C471 C613 ) C471_=_C614( C471 C614 ) C471_=_C615( C471 C615 ) C471_=_C616( C471 C616 ) \nC471_=_C617( C471 C617 ) C471_=_C618( C471 C618 ) C471_=_C619( C471 C619 ) C471_=_C620( C471 C620 ) C471_=_C621( C471 C621 ) C472_=_C475( C472 C475 ) \nC472_=_C478( C472 C478 ) C472_=_C514( C472 C514 ) C472_=_C535( C472 C535 ) C472_=_C555( C472 C555 ) C472_=_C574( C472 C574 ) C472_=_C591( C472 C591 ) \nC472_=_C607( C472 C607 ) C472_=_C622( C472 C622 ) C472_=_C623( C472 C623 ) C472_=_C625( C472 C625 ) C472_=_C626( C472 C626 ) C472_=_C627( C472 C627 ) \nC472_=_C628( C472 C628 ) C472_=_C629( C472 C629 ) C472_=_C630( C472 C630 ) C472_=_C631( C472 C631 ) C472_=_C632( C472 C632 ) C472_=_C633( C472 C633 ) \nC472_=_C634( C472 C634 ) C472_=_C635( C472 C635 ) C472_=_C636( C472 C636 ) C475_=_C478( C475 C478 ) C475_=_C517( C475 C517 ) C475_=_C538( C475 C538 ) \nC475_=_C558( C475 C558 ) C475_=_C577( C475 C577 ) C475_=_C594( C475 C594 ) C475_=_C609( C475 C609 ) C475_=_C638( C475 C638 ) C475_=_C652( C475 C652 ) \nC475_=_C666( C475 C666 ) C475_=_C667( C475 C667 ) C475_=_C668( C475 C668 ) C475_=_C669( C475 C669 ) C475_=_C670( C475 C670 ) C475_=_C671( C475 C671 ) \nC475_=_C672( C475 C672 ) C475_=_C673( C475 C673 ) C475_=_C674( C475 C674 ) C475_=_C675( C475 C675 ) C475_=_C676( C475 C676 ) C475_=_C677( C475 C677 ) \nC478_=_C500( C478 C500 ) C478_=_C520( C478 C520 ) C478_=_C541( C478 C541 ) C478_=_C561( C478 C561 ) C478_=_C580( C478 C580 ) C478_=_C627( C478 C627 ) \nC478_=_C641( C478 C641 ) C478_=_C655( C478 C655 ) C478_=_C668( C478 C668 ) C478_=_C679( C478 C679 ) C478_=_C690( C478 C690 ) C478_=_C701( C478 C701 ) \nC478_=_C702( C478 C702 ) C478_=_C703( C478 C703 ) C478_=_C704( C478 C704 ) C478_=_C705( C478 C705 ) C478_=_C706( C478 C706 ) C478_=_C707( C478 C707 ) \nC478_=_C708( C478 C708 ) C478_=_C709( C478 C709 ) C489_=_C490( C489 C490 ) C489_=_C491( C489 C491 ) C489_=_C492( C489 C492 ) C489_=_C493( C489 C493 ) \nC489_=_C495( C489 C495 ) C489_=_C496( C489 C496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34( C489 C534 ) C489_=_C535( C489 C535 ) C489_=_C538( C489 C538 ) \nC489_=_C541( C489 C541 ) C490_=_C491( C490 C491 ) C490_=_C492( C490 C492 ) C490_=_C493( C490 C493 ) C490_=_C495( C490 C495 ) C490_=_C496( C490 C496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54( C490 C554 ) C490_=_C555( C490 C555 ) C490_=_C558( C490 C558 ) C490_=_C561( C490 C561 ) C491_=_C492( C491 C492 ) \nC491_=_C493( C491 C493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73( C491 C573 ) C491_=_C574( C491 C574 ) \nC491_=_C577( C491 C577 ) C491_=_C580( C491 C580 ) C492_=_C493( C492 C493 ) C492_=_C495( C492 C495 ) C492_=_C496( C492 C496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90( C492 C590 ) C492_=_C591( C492 C591 ) C492_=_C594( C492 C594 ) C493_=_C495( C493 C495 ) C493_=_C496( C493 C496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3( C493 C513 ) C493_=_C534( C493 C534 ) C493_=_C554( C493 C554 ) C493_=_C573( C493 C573 ) C493_=_C590( C493 C590 ) C493_=_C607( C493 C607 ) \nC493_=_C608( C493 C608 ) C493_=_C609( C493 C609 ) C493_=_C610( C493 C610 ) C493_=_C611( C493 C611 ) C493_=_C613( C493 C613 ) C493_=_C614( C493 C614 ) \nC493_=_C615( C493 C615 ) C493_=_C616( C493 C616 ) C493_=_C617( C493 C617 ) C493_=_C618( C493 C618 ) C493_=_C619( C493 C619 ) C493_=_C620( C493 C620 ) \nC493_=_C621( C493 C621 ) C495_=_C496( C495 C496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608( C495 C608 ) C495_=_C622( C495 C622 ) C495_=_C638( C495 C638 ) \nC495_=_C641( C495 C641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623( C496 C623 ) C496_=_C652( C496 C652 ) C496_=_C655( C496 C655 ) C498_=_C499( C498 C499 ) \nC498_=_C500( C498 C500 ) C498_=_C501( C498 C501 ) C498_=_C502( C498 C502 ) C498_=_C503( C498 C503 ) C498_=_C504( C498 C504 ) C498_=_C505( C498 C505 ) \nC498_=_C506( C498 C506 ) C498_=_C507( C498 C507 ) C498_=_C508( C498 C508 ) C498_=_C509( C498 C509 ) C498_=_C510( C498 C510 ) C498_=_C610( C498 C610 ) \nC498_=_C625( C498 C625 ) C498_=_C666( C498 C666 ) C498_=_C679( C498 C679 ) C499_=_C500( C499 C500 ) C499_=_C501( C499 C501 ) C499_=_C502( C499 C502 ) \nC499_=_C503( C499 C503 ) C499_=_C504( C499 C504 ) C499_=_C505( C499 C505 ) C499_=_C506( C499 C506 ) C499_=_C507( C499 C507 ) C499_=_C508( C499 C508 ) \nC499_=_C509( C499 C509 ) C499_=_C510( C499 C510 ) C499_=_C611( C499 C611 ) C499_=_C626( C499 C626 ) C499_=_C667( C499 C667 ) C499_=_C690( C499 C690 ) \nC500_=_C501( C500 C501 ) C500_=_C502( C500 C502 ) C500_=_C503( C500 C503 ) C500_=_C504( C500 C504 ) C500_=_C505( C500 C505 ) C500_=_C506( C500 C506 ) \nC500_=_C507( C500 C507 ) C500_=_C508( C500 C508 ) C500_=_C509( C500 C509 ) C500_=_C510( C500 C510 ) C500_=_C520( C500 C520 ) C500_=_C541( C500 C541 ) \nC500_=_C561( C500 C561 ) C500_=_C580( C500 C580 ) C500_=_C627( C500 C627 ) C500_=_C641( C500 C641 ) C500_=_C655( C500 C655 ) C500_=_C668( C500 C668 ) \nC500_=_C679( C500 C679 ) C500_=_C690( C500 C690 ) C500_=_C701( C500 C701 ) C500_=_C702( C500 C702 ) C500_=_C703( C500 C703 ) C500_=_C704( C500 C704 ) \nC500_=_C705( C500 C705 ) C500_=_C706( C500 C706 ) C500_=_C707( C500 C707 ) C500_=_C708( C500 C708 ) C500_=_C709( C500 C709 ) C501_=_C502( C501 C502 ) \nC501_=_C503( C501 C503 ) C501_=_C504( C501 C504 ) C501_=_C505( C501 C505 ) C501_=_C506( C501 C506 ) C501_=_C507( C501 C507 ) C501_=_C508( C501 C508 ) \nC501_=_C509( C501 C509 ) C501_=_C510( C501 C510 ) C501_=_C613( C501 C613 ) C501_=_C628( C501 C628 ) C501_=_C669( C501 C669 ) C501_=_C701( C501 C701 ) \nC502_=_C503( C502 C503 ) C502_=_C504( C502 C504 ) C502_=_C505( C502 C505 ) C502_=_C506( C502 C506 ) C502_=_C507( C502 C507 ) C502_=_C508( C502 C508 ) \nC502_=_C509( C502 C509 ) C502_=_C510( C502 C510 ) C502_=_C614( C502 C614 ) C502_=_C670( C502 C670 ) C502_=_C702( C502 C702 ) C503_=_C504( C503 C504 ) \nC503_=_C505( C503 C505 ) C503_=_C506( C503 C506 ) C503_=_C507( C503 C507 ) C503_=_C508( C503 C508 ) C503_=_C509( C503 C509 ) C503_=_C510( C503 C510 ) \nC503_=_C615( C503 C615 ) C503_=_C629( C503 C629 ) C503_=_C671( C503 C671 ) C504_=_C505( C504 C505 ) C504_=_C506( C504 C506 ) C504_=_C507( C504 C507 ) \nC504_=_C508( C504 C508 ) C504_=_C509( C504 C509 ) C504_=_C510( C504 C510 ) C504_=_C616( C504 C616 ) C504_=_C630( C504 C630 ) C504_=_C672( C504 C672 ) \nC504_=_C703( C504 C703 ) C505_=_C506( C505 C506 ) C505_=_C507( C505 C507 ) C505_=_C508( C505 C508 ) C505_=_C509( C505 C509 ) C505_=_C510( C505 C510 ) \nC505_=_C617( C505 C617 ) C505_=_C631( C505 C631 ) C505_=_C673( C505 C673 ) C505_=_C704( C505 C704 ) C506_=_C507( C506 C507 ) C506_=_C508( C506 C508 ) \nC506_=_C509( C506 C509 ) C506_=_C510( C506 C510 ) C506_=_C632( C506 C632 ) C506_=_C674( C506 C674 ) C506_=_C705( C506 C705 ) C507_=_C508( C507 C508 ) \nC507_=_C509( C507 C509 ) C507_=_C510( C507 C510 ) C507_=_C618( C507 C618 ) C507_=_C633( C507 C633 ) C507_=_C675( C507 C675 ) C507_=_C706( C507 C706 ) \nC508_=_C509( C508 C509 ) C508_=_C510( C508 C510 ) C508_=_C619( C508 C619 ) C508_=_C634( C508 C634 ) C508_=_C707( C508 C707 ) C509_=_C510( C509 C510 ) \nC509_=_C620( C509 C620 ) C509_=_C635(</w:t>
      </w:r>
    </w:p>
    <w:p>
      <w:pPr>
        <w:pStyle w:val="PreformattedText"/>
        <w:bidi w:val="0"/>
        <w:spacing w:before="0" w:after="0"/>
        <w:jc w:val="left"/>
        <w:rPr/>
      </w:pPr>
      <w:r>
        <w:rPr/>
        <w:t xml:space="preserve"> </w:t>
      </w:r>
      <w:r>
        <w:rPr/>
        <w:t>C509 C635 ) C509_=_C676( C509 C676 ) C509_=_C708( C509 C708 ) C510_=_C621( C510 C621 ) C510_=_C636( C510 C636 ) \nC510_=_C677( C510 C677 ) C510_=_C709( C510 C709 ) C513_=_C514( C513 C514 ) C513_=_C517( C513 C517 ) C513_=_C520( C513 C520 ) C513_=_C534( C513 C534 ) \nC513_=_C554( C513 C554 ) C513_=_C573( C513 C573 ) C513_=_C590( C513 C590 ) C513_=_C607( C513 C607 ) C513_=_C608( C513 C608 ) C513_=_C609( C513 C609 ) \nC513_=_C610( C513 C610 ) C513_=_C611( C513 C611 ) C513_=_C613( C513 C613 ) C513_=_C614( C513 C614 ) C513_=_C615( C513 C615 ) C513_=_C616( C513 C616 ) \nC513_=_C617( C513 C617 ) C513_=_C618( C513 C618 ) C513_=_C619( C513 C619 ) C513_=_C620( C513 C620 ) C513_=_C621( C513 C621 ) C514_=_C517( C514 C517 ) \nC514_=_C520( C514 C520 ) C514_=_C535( C514 C535 ) C514_=_C555( C514 C555 ) C514_=_C574( C514 C574 ) C514_=_C591( C514 C591 ) C514_=_C607( C514 C607 ) \nC514_=_C622( C514 C622 ) C514_=_C623( C514 C623 ) C514_=_C625( C514 C625 ) C514_=_C626( C514 C626 ) C514_=_C627( C514 C627 ) C514_=_C628( C514 C628 ) \nC514_=_C629( C514 C629 ) C514_=_C630( C514 C630 ) C514_=_C631( C514 C631 ) C514_=_C632( C514 C632 ) C514_=_C633( C514 C633 ) C514_=_C634( C514 C634 ) \nC514_=_C635( C514 C635 ) C514_=_C636( C514 C636 ) C517_=_C520( C517 C520 ) C517_=_C538( C517 C538 ) C517_=_C558( C517 C558 ) C517_=_C577( C517 C577 ) \nC517_=_C594( C517 C594 ) C517_=_C609( C517 C609 ) C517_=_C638( C517 C638 ) C517_=_C652( C517 C652 ) C517_=_C666( C517 C666 ) C517_=_C667( C517 C667 ) \nC517_=_C668( C517 C668 ) C517_=_C669( C517 C669 ) C517_=_C670( C517 C670 ) C517_=_C671( C517 C671 ) C517_=_C672( C517 C672 ) C517_=_C673( C517 C673 ) \nC517_=_C674( C517 C674 ) C517_=_C675( C517 C675 ) C517_=_C676( C517 C676 ) C517_=_C677( C517 C677 ) C520_=_C541( C520 C541 ) C520_=_C561( C520 C561 ) \nC520_=_C580( C520 C580 ) C520_=_C627( C520 C627 ) C520_=_C641( C520 C641 ) C520_=_C655( C520 C655 ) C520_=_C668( C520 C668 ) C520_=_C679( C520 C679 ) \nC520_=_C690( C520 C690 ) C520_=_C701( C520 C701 ) C520_=_C702( C520 C702 ) C520_=_C703( C520 C703 ) C520_=_C704( C520 C704 ) C520_=_C705( C520 C705 ) \nC520_=_C706( C520 C706 ) C520_=_C707( C520 C707 ) C520_=_C708( C520 C708 ) C520_=_C709( C520 C709 ) C534_=_C535( C534 C535 ) C534_=_C538( C534 C538 ) \nC534_=_C541( C534 C541 ) C534_=_C554( C534 C554 ) C534_=_C573( C534 C573 ) C534_=_C590( C534 C590 ) C534_=_C607( C534 C607 ) C534_=_C608( C534 C608 ) \nC534_=_C609( C534 C609 ) C534_=_C610( C534 C610 ) C534_=_C611( C534 C611 ) C534_=_C613( C534 C613 ) C534_=_C614( C534 C614 ) C534_=_C615( C534 C615 ) \nC534_=_C616( C534 C616 ) C534_=_C617( C534 C617 ) C534_=_C618( C534 C618 ) C534_=_C619( C534 C619 ) C534_=_C620( C534 C620 ) C534_=_C621( C534 C621 ) \nC535_=_C538( C535 C538 ) C535_=_C541( C535 C541 ) C535_=_C555( C535 C555 ) C535_=_C574( C535 C574 ) C535_=_C591( C535 C591 ) C535_=_C607( C535 C607 ) \nC535_=_C622( C535 C622 ) C535_=_C623( C535 C623 ) C535_=_C625( C535 C625 ) C535_=_C626( C535 C626 ) C535_=_C627( C535 C627 ) C535_=_C628( C535 C628 ) \nC535_=_C629( C535 C629 ) C535_=_C630( C535 C630 ) C535_=_C631( C535 C631 ) C535_=_C632( C535 C632 ) C535_=_C633( C535 C633 ) C535_=_C634( C535 C634 ) \nC535_=_C635( C535 C635 ) C535_=_C636( C535 C636 ) C538_=_C541( C538 C541 ) C538_=_C558( C538 C558 ) C538_=_C577( C538 C577 ) C538_=_C594( C538 C594 ) \nC538_=_C609( C538 C609 ) C538_=_C638( C538 C638 ) C538_=_C652( C538 C652 ) C538_=_C666( C538 C666 ) C538_=_C667( C538 C667 ) C538_=_C668( C538 C668 ) \nC538_=_C669( C538 C669 ) C538_=_C670( C538 C670 ) C538_=_C671( C538 C671 ) C538_=_C672( C538 C672 ) C538_=_C673( C538 C673 ) C538_=_C674( C538 C674 ) \nC538_=_C675( C538 C675 ) C538_=_C676( C538 C676 ) C538_=_C677( C538 C677 ) C541_=_C561( C541 C561 ) C541_=_C580( C541 C580 ) C541_=_C627( C541 C627 ) \nC541_=_C641( C541 C641 ) C541_=_C655( C541 C655 ) C541_=_C668( C541 C668 ) C541_=_C679( C541 C679 ) C541_=_C690( C541 C690 ) C541_=_C701( C541 C701 ) \nC541_=_C702( C541 C702 ) C541_=_C703( C541 C703 ) C541_=_C704( C541 C704 ) C541_=_C705( C541 C705 ) C541_=_C706( C541 C706 ) C541_=_C707( C541 C707 ) \nC541_=_C708( C541 C708 ) C541_=_C709( C541 C709 ) C554_=_C555( C554 C555 ) C554_=_C558( C554 C558 ) C554_=_C561( C554 C561 ) C554_=_C573( C554 C573 ) \nC554_=_C590( C554 C590 ) C554_=_C607( C554 C607 ) C554_=_C608( C554 C608 ) C554_=_C609( C554 C609 ) C554_=_C610( C554 C610 ) C554_=_C611( C554 C611 ) \nC554_=_C613( C554 C613 ) C554_=_C614( C554 C614 ) C554_=_C615( C554 C615 ) C554_=_C616( C554 C616 ) C554_=_C617( C554 C617 ) C554_=_C618( C554 C618 ) \nC554_=_C619( C554 C619 ) C554_=_C620( C554 C620 ) C554_=_C621( C554 C621 ) C555_=_C558( C555 C558 ) C555_=_C561( C555 C561 ) C555_=_C574( C555 C574 ) \nC555_=_C591( C555 C591 ) C555_=_C607( C555 C607 ) C555_=_C622( C555 C622 ) C555_=_C623( C555 C623 ) C555_=_C625( C555 C625 ) C555_=_C626( C555 C626 ) \nC555_=_C627( C555 C627 ) C555_=_C628( C555 C628 ) C555_=_C629( C555 C629 ) C555_=_C630( C555 C630 ) C555_=_C631( C555 C631 ) C555_=_C632( C555 C632 ) \nC555_=_C633( C555 C633 ) C555_=_C634( C555 C634 ) C555_=_C635( C555 C635 ) C555_=_C636( C555 C636 ) C558_=_C561( C558 C561 ) C558_=_C577( C558 C577 ) \nC558_=_C594( C558 C594 ) C558_=_C609( C558 C609 ) C558_=_C638( C558 C638 ) C558_=_C652( C558 C652 ) C558_=_C666( C558 C666 ) C558_=_C667( C558 C667 ) \nC558_=_C668( C558 C668 ) C558_=_C669( C558 C669 ) C558_=_C670( C558 C670 ) C558_=_C671( C558 C671 ) C558_=_C672( C558 C672 ) C558_=_C673( C558 C673 ) \nC558_=_C674( C558 C674 ) C558_=_C675( C558 C675 ) C558_=_C676( C558 C676 ) C558_=_C677( C558 C677 ) C561_=_C580( C561 C580 ) C561_=_C627( C561 C627 ) \nC561_=_C641( C561 C641 ) C561_=_C655( C561 C655 ) C561_=_C668( C561 C668 ) C561_=_C679( C561 C679 ) C561_=_C690( C561 C690 ) C561_=_C701( C561 C701 ) \nC561_=_C702( C561 C702 ) C561_=_C703( C561 C703 ) C561_=_C704( C561 C704 ) C561_=_C705( C561 C705 ) C561_=_C706( C561 C706 ) C561_=_C707( C561 C707 ) \nC561_=_C708( C561 C708 ) C561_=_C709( C561 C709 ) C573_=_C574( C573 C574 ) C573_=_C577( C573 C577 ) C573_=_C580( C573 C580 ) C573_=_C590( C573 C590 ) \nC573_=_C607( C573 C607 ) C573_=_C608( C573 C608 ) C573_=_C609( C573 C609 ) C573_=_C610( C573 C610 ) C573_=_C611( C573 C611 ) C573_=_C613( C573 C613 ) \nC573_=_C614( C573 C614 ) C573_=_C615( C573 C615 ) C573_=_C616( C573 C616 ) C573_=_C617( C573 C617 ) C573_=_C618( C573 C618 ) C573_=_C619( C573 C619 ) \nC573_=_C620( C573 C620 ) C573_=_C621( C573 C621 ) C574_=_C577( C574 C577 ) C574_=_C580( C574 C580 ) C574_=_C591( C574 C591 ) C574_=_C607( C574 C607 ) \nC574_=_C622( C574 C622 ) C574_=_C623( C574 C623 ) C574_=_C625( C574 C625 ) C574_=_C626( C574 C626 ) C574_=_C627( C574 C627 ) C574_=_C628( C574 C628 ) \nC574_=_C629( C574 C629 ) C574_=_C630( C574 C630 ) C574_=_C631( C574 C631 ) C574_=_C632( C574 C632 ) C574_=_C633( C574 C633 ) C574_=_C634( C574 C634 ) \nC574_=_C635( C574 C635 ) C574_=_C636( C574 C636 ) C577_=_C580( C577 C580 ) C577_=_C594( C577 C594 ) C577_=_C609( C577 C609 ) C577_=_C638( C577 C638 ) \nC577_=_C652( C577 C652 ) C577_=_C666( C577 C666 ) C577_=_C667( C577 C667 ) C577_=_C668( C577 C668 ) C577_=_C669( C577 C669 ) C577_=_C670( C577 C670 ) \nC577_=_C671( C577 C671 ) C577_=_C672( C577 C672 ) C577_=_C673( C577 C673 ) C577_=_C674( C577 C674 ) C577_=_C675( C577 C675 ) C577_=_C676( C577 C676 ) \nC577_=_C677( C577 C677 ) C580_=_C627( C580 C627 ) C580_=_C641( C580 C641 ) C580_=_C655( C580 C655 ) C580_=_C668( C580 C668 ) C580_=_C679( C580 C679 ) \nC580_=_C690( C580 C690 ) C580_=_C701( C580 C701 ) C580_=_C702( C580 C702 ) C580_=_C703( C580 C703 ) C580_=_C704( C580 C704 ) C580_=_C705( C580 C705 ) \nC580_=_C706( C580 C706 ) C580_=_C707( C580 C707 ) C580_=_C708( C580 C708 ) C580_=_C709( C580 C709 ) C590_=_C591( C590 C591 ) C590_=_C594( C590 C594 ) \nC590_=_C607( C590 C607 ) C590_=_C608( C590 C608 ) C590_=_C609( C590 C609 ) C590_=_C610( C590 C610 ) C590_=_C611( C590 C611 ) C590_=_C613( C590 C613 ) \nC590_=_C614( C590 C614 ) C590_=_C615( C590 C615 ) C590_=_C616( C590 C616 ) C590_=_C617( C590 C617 ) C590_=_C618( C590 C618 ) C590_=_C619( C590 C619 ) \nC590_=_C620( C590 C620 ) C590_=_C621( C590 C621 ) C591_=_C594( C591 C594 ) C591_=_C607( C591 C607 ) C591_=_C622( C591 C622 ) C591_=_C623( C591 C623 ) \nC591_=_C625( C591 C625 ) C591_=_C626( C591 C626 ) C591_=_C627( C591 C627 ) C591_=_C628( C591 C628 ) C591_=_C629( C591 C629 ) C591_=_C630( C591 C630 ) \nC591_=_C631( C591 C631 ) C591_=_C632( C591 C632 ) C591_=_C633( C591 C633 ) C591_=_C634( C591 C634 ) C591_=_C635( C591 C635 ) C591_=_C636( C591 C636 ) \nC594_=_C609( C594 C609 ) C594_=_C638( C594 C638 ) C594_=_C652( C594 C652 ) C594_=_C666( C594 C666 ) C594_=_C667( C594 C667 ) C594_=_C668( C594 C668 ) \nC594_=_C669( C594 C669 ) C594_=_C670( C594 C670 ) C594_=_C671( C594 C671 ) C594_=_C672( C594 C672 ) C594_=_C673( C594 C673 ) C594_=_C674( C594 C674 ) \nC594_=_C675( C594 C675 ) C594_=_C676( C594 C676 ) C594_=_C677( C594 C677 ) C607_=_C608( C607 C608 ) C607_=_C609( C607 C609 ) C607_=_C610( C607 C610 ) \nC607_=_C611( C607 C611 ) C607_=_C613( C607 C613 ) C607_=_C614( C607 C614 ) C607_=_C615( C607 C615 ) C607_=_C616( C607 C616 ) C607_=_C617( C607 C617 ) \nC607_=_C618( C607 C618 ) C607_=_C619( C607 C619 ) C607_=_C620( C607 C620 ) C607_=_C621( C607 C621 ) C607_=_C622( C607 C622 ) C607_=_C623( C607 C623 ) \nC607_=_C625( C607 C625 ) C607_=_C626( C607 C626 ) C607_=_C627( C607 C627 ) C607_=_C628( C607 C628 ) C607_=_C629( C607 C629 ) C607_=_C630( C607 C630 ) \nC607_=_C631( C607 C631 ) C607_=_C632( C607 C632 ) C607_=_C633( C607 C633 ) C607_=_C634( C607 C634 ) C607_=_C635( C607 C635 ) C607_=_C636( C607 C636 ) \nC608_=_C609( C608 C609 ) C608_=_C610( C608 C610 ) C608_=_C611( C608 C611 ) C608_=_C613( C608 C613 ) C608_=_C614( C608 C614 ) C608_=_C615( C608 C615 ) \nC608_=_C616( C608 C616 ) C608_=_C617( C608 C617 ) C608_=_C618( C608 C618 ) C608_=_C619( C608 C619 ) C608_=_C620( C608 C620 ) C608_=_C621( C608 C621 ) \nC608_=_C622( C608 C622 ) C608_=_C638( C608 C638 ) C608_=_C641(</w:t>
      </w:r>
    </w:p>
    <w:p>
      <w:pPr>
        <w:pStyle w:val="PreformattedText"/>
        <w:bidi w:val="0"/>
        <w:spacing w:before="0" w:after="0"/>
        <w:jc w:val="left"/>
        <w:rPr/>
      </w:pPr>
      <w:r>
        <w:rPr/>
        <w:t xml:space="preserve"> </w:t>
      </w:r>
      <w:r>
        <w:rPr/>
        <w:t>C608 C641 ) C609_=_C610( C609 C610 ) C609_=_C611( C609 C611 ) C609_=_C613( C609 C613 ) \nC609_=_C614( C609 C614 ) C609_=_C615( C609 C615 ) C609_=_C616( C609 C616 ) C609_=_C617( C609 C617 ) C609_=_C618( C609 C618 ) C609_=_C619( C609 C619 ) \nC609_=_C620( C609 C620 ) C609_=_C621( C609 C621 ) C609_=_C638( C609 C638 ) C609_=_C652( C609 C652 ) C609_=_C666( C609 C666 ) C609_=_C667( C609 C667 ) \nC609_=_C668( C609 C668 ) C609_=_C669( C609 C669 ) C609_=_C670( C609 C670 ) C609_=_C671( C609 C671 ) C609_=_C672( C609 C672 ) C609_=_C673( C609 C673 ) \nC609_=_C674( C609 C674 ) C609_=_C675( C609 C675 ) C609_=_C676( C609 C676 ) C609_=_C677( C609 C677 ) C610_=_C611( C610 C611 ) C610_=_C613( C610 C613 ) \nC610_=_C614( C610 C614 ) C610_=_C615( C610 C615 ) C610_=_C616( C610 C616 ) C610_=_C617( C610 C617 ) C610_=_C618( C610 C618 ) C610_=_C619( C610 C619 ) \nC610_=_C620( C610 C620 ) C610_=_C621( C610 C621 ) C610_=_C625( C610 C625 ) C610_=_C666( C610 C666 ) C610_=_C679( C610 C679 ) C611_=_C613( C611 C613 ) \nC611_=_C614( C611 C614 ) C611_=_C615( C611 C615 ) C611_=_C616( C611 C616 ) C611_=_C617( C611 C617 ) C611_=_C618( C611 C618 ) C611_=_C619( C611 C619 ) \nC611_=_C620( C611 C620 ) C611_=_C621( C611 C621 ) C611_=_C626( C611 C626 ) C611_=_C667( C611 C667 ) C611_=_C690( C611 C690 ) C613_=_C614( C613 C614 ) \nC613_=_C615( C613 C615 ) C613_=_C616( C613 C616 ) C613_=_C617( C613 C617 ) C613_=_C618( C613 C618 ) C613_=_C619( C613 C619 ) C613_=_C620( C613 C620 ) \nC613_=_C621( C613 C621 ) C613_=_C628( C613 C628 ) C613_=_C669( C613 C669 ) C613_=_C701( C613 C701 ) C614_=_C615( C614 C615 ) C614_=_C616( C614 C616 ) \nC614_=_C617( C614 C617 ) C614_=_C618( C614 C618 ) C614_=_C619( C614 C619 ) C614_=_C620( C614 C620 ) C614_=_C621( C614 C621 ) C614_=_C670( C614 C670 ) \nC614_=_C702( C614 C702 ) C615_=_C616( C615 C616 ) C615_=_C617( C615 C617 ) C615_=_C618( C615 C618 ) C615_=_C619( C615 C619 ) C615_=_C620( C615 C620 ) \nC615_=_C621( C615 C621 ) C615_=_C629( C615 C629 ) C615_=_C671( C615 C671 ) C616_=_C617( C616 C617 ) C616_=_C618( C616 C618 ) C616_=_C619( C616 C619 ) \nC616_=_C620( C616 C620 ) C616_=_C621( C616 C621 ) C616_=_C630( C616 C630 ) C616_=_C672( C616 C672 ) C616_=_C703( C616 C703 ) C617_=_C618( C617 C618 ) \nC617_=_C619( C617 C619 ) C617_=_C620( C617 C620 ) C617_=_C621( C617 C621 ) C617_=_C631( C617 C631 ) C617_=_C673( C617 C673 ) C617_=_C704( C617 C704 ) \nC618_=_C619( C618 C619 ) C618_=_C620( C618 C620 ) C618_=_C621( C618 C621 ) C618_=_C633( C618 C633 ) C618_=_C675( C618 C675 ) C618_=_C706( C618 C706 ) \nC619_=_C620( C619 C620 ) C619_=_C621( C619 C621 ) C619_=_C634( C619 C634 ) C619_=_C707( C619 C707 ) C620_=_C621( C620 C621 ) C620_=_C635( C620 C635 ) \nC620_=_C676( C620 C676 ) C620_=_C708( C620 C708 ) C621_=_C636( C621 C636 ) C621_=_C677( C621 C677 ) C621_=_C709( C621 C709 ) C622_=_C623( C622 C623 ) \nC622_=_C625( C622 C625 ) C622_=_C626( C622 C626 ) C622_=_C627( C622 C627 ) C622_=_C628( C622 C628 ) C622_=_C629( C622 C629 ) C622_=_C630( C622 C630 ) \nC622_=_C631( C622 C631 ) C622_=_C632( C622 C632 ) C622_=_C633( C622 C633 ) C622_=_C634( C622 C634 ) C622_=_C635( C622 C635 ) C622_=_C636( C622 C636 ) \nC622_=_C638( C622 C638 ) C622_=_C641( C622 C641 ) C623_=_C625( C623 C625 ) C623_=_C626( C623 C626 ) C623_=_C627( C623 C627 ) C623_=_C628( C623 C628 ) \nC623_=_C629( C623 C629 ) C623_=_C630( C623 C630 ) C623_=_C631( C623 C631 ) C623_=_C632( C623 C632 ) C623_=_C633( C623 C633 ) C623_=_C634( C623 C634 ) \nC623_=_C635( C623 C635 ) C623_=_C636( C623 C636 ) C623_=_C652( C623 C652 ) C623_=_C655( C623 C655 ) C625_=_C626( C625 C626 ) C625_=_C627( C625 C627 ) \nC625_=_C628( C625 C628 ) C625_=_C629( C625 C629 ) C625_=_C630( C625 C630 ) C625_=_C631( C625 C631 ) C625_=_C632( C625 C632 ) C625_=_C633( C625 C633 ) \nC625_=_C634( C625 C634 ) C625_=_C635( C625 C635 ) C625_=_C636( C625 C636 ) C625_=_C666( C625 C666 ) C625_=_C679( C625 C679 ) C626_=_C627( C626 C627 ) \nC626_=_C628( C626 C628 ) C626_=_C629( C626 C629 ) C626_=_C630( C626 C630 ) C626_=_C631( C626 C631 ) C626_=_C632( C626 C632 ) C626_=_C633( C626 C633 ) \nC626_=_C634( C626 C634 ) C626_=_C635( C626 C635 ) C626_=_C636( C626 C636 ) C626_=_C667( C626 C667 ) C626_=_C690( C626 C690 ) C627_=_C628( C627 C628 ) \nC627_=_C629( C627 C629 ) C627_=_C630( C627 C630 ) C627_=_C631( C627 C631 ) C627_=_C632( C627 C632 ) C627_=_C633( C627 C633 ) C627_=_C634( C627 C634 ) \nC627_=_C635( C627 C635 ) C627_=_C636( C627 C636 ) C627_=_C641( C627 C641 ) C627_=_C655( C627 C655 ) C627_=_C668( C627 C668 ) C627_=_C679( C627 C679 ) \nC627_=_C690( C627 C690 ) C627_=_C701( C627 C701 ) C627_=_C702( C627 C702 ) C627_=_C703( C627 C703 ) C627_=_C704( C627 C704 ) C627_=_C705( C627 C705 ) \nC627_=_C706( C627 C706 ) C627_=_C707( C627 C707 ) C627_=_C708( C627 C708 ) C627_=_C709( C627 C709 ) C628_=_C629( C628 C629 ) C628_=_C630( C628 C630 ) \nC628_=_C631( C628 C631 ) C628_=_C632( C628 C632 ) C628_=_C633( C628 C633 ) C628_=_C634( C628 C634 ) C628_=_C635( C628 C635 ) C628_=_C636( C628 C636 ) \nC628_=_C669( C628 C669 ) C628_=_C701( C628 C701 ) C629_=_C630( C629 C630 ) C629_=_C631( C629 C631 ) C629_=_C632( C629 C632 ) C629_=_C633( C629 C633 ) \nC629_=_C634( C629 C634 ) C629_=_C635( C629 C635 ) C629_=_C636( C629 C636 ) C629_=_C671( C629 C671 ) C630_=_C631( C630 C631 ) C630_=_C632( C630 C632 ) \nC630_=_C633( C630 C633 ) C630_=_C634( C630 C634 ) C630_=_C635( C630 C635 ) C630_=_C636( C630 C636 ) C630_=_C672( C630 C672 ) C630_=_C703( C630 C703 ) \nC631_=_C632( C631 C632 ) C631_=_C633( C631 C633 ) C631_=_C634( C631 C634 ) C631_=_C635( C631 C635 ) C631_=_C636( C631 C636 ) C631_=_C673( C631 C673 ) \nC631_=_C704( C631 C704 ) C632_=_C633( C632 C633 ) C632_=_C634( C632 C634 ) C632_=_C635( C632 C635 ) C632_=_C636( C632 C636 ) C632_=_C674( C632 C674 ) \nC632_=_C705( C632 C705 ) C633_=_C634( C633 C634 ) C633_=_C635( C633 C635 ) C633_=_C636( C633 C636 ) C633_=_C675( C633 C675 ) C633_=_C706( C633 C706 ) \nC634_=_C635( C634 C635 ) C634_=_C636( C634 C636 ) C634_=_C707( C634 C707 ) C635_=_C636( C635 C636 ) C635_=_C676( C635 C676 ) C635_=_C708( C635 C708 ) \nC636_=_C677( C636 C677 ) C636_=_C709( C636 C709 ) C638_=_C641( C638 C641 ) C638_=_C652( C638 C652 ) C638_=_C666( C638 C666 ) C638_=_C667( C638 C667 ) \nC638_=_C668( C638 C668 ) C638_=_C669( C638 C669 ) C638_=_C670( C638 C670 ) C638_=_C671( C638 C671 ) C638_=_C672( C638 C672 ) C638_=_C673( C638 C673 ) \nC638_=_C674( C638 C674 ) C638_=_C675( C638 C675 ) C638_=_C676( C638 C676 ) C638_=_C677( C638 C677 ) C641_=_C655( C641 C655 ) C641_=_C668( C641 C668 ) \nC641_=_C679( C641 C679 ) C641_=_C690( C641 C690 ) C641_=_C701( C641 C701 ) C641_=_C702( C641 C702 ) C641_=_C703( C641 C703 ) C641_=_C704( C641 C704 ) \nC641_=_C705( C641 C705 ) C641_=_C706( C641 C706 ) C641_=_C707( C641 C707 ) C641_=_C708( C641 C708 ) C641_=_C709( C641 C709 ) C652_=_C655( C652 C655 ) \nC652_=_C666( C652 C666 ) C652_=_C667( C652 C667 ) C652_=_C668( C652 C668 ) C652_=_C669( C652 C669 ) C652_=_C670( C652 C670 ) C652_=_C671( C652 C671 ) \nC652_=_C672( C652 C672 ) C652_=_C673( C652 C673 ) C652_=_C674( C652 C674 ) C652_=_C675( C652 C675 ) C652_=_C676( C652 C676 ) C652_=_C677( C652 C677 ) \nC655_=_C668( C655 C668 ) C655_=_C679( C655 C679 ) C655_=_C690( C655 C690 ) C655_=_C701( C655 C701 ) C655_=_C702( C655 C702 ) C655_=_C703( C655 C703 ) \nC655_=_C704( C655 C704 ) C655_=_C705( C655 C705 ) C655_=_C706( C655 C706 ) C655_=_C707( C655 C707 ) C655_=_C708( C655 C708 ) C655_=_C709( C655 C709 ) \nC666_=_C667( C666 C667 ) C666_=_C668( C666 C668 ) C666_=_C669( C666 C669 ) C666_=_C670( C666 C670 ) C666_=_C671( C666 C671 ) C666_=_C672( C666 C672 ) \nC666_=_C673( C666 C673 ) C666_=_C674( C666 C674 ) C666_=_C675( C666 C675 ) C666_=_C676( C666 C676 ) C666_=_C677( C666 C677 ) C666_=_C679( C666 C679 ) \nC667_=_C668( C667 C668 ) C667_=_C669( C667 C669 ) C667_=_C670( C667 C670 ) C667_=_C671( C667 C671 ) C667_=_C672( C667 C672 ) C667_=_C673( C667 C673 ) \nC667_=_C674( C667 C674 ) C667_=_C675( C667 C675 ) C667_=_C676( C667 C676 ) C667_=_C677( C667 C677 ) C667_=_C690( C667 C690 ) C668_=_C669( C668 C669 ) \nC668_=_C670( C668 C670 ) C668_=_C671( C668 C671 ) C668_=_C672( C668 C672 ) C668_=_C673( C668 C673 ) C668_=_C674( C668 C674 ) C668_=_C675( C668 C675 ) \nC668_=_C676( C668 C676 ) C668_=_C677( C668 C677 ) C668_=_C679( C668 C679 ) C668_=_C690( C668 C690 ) C668_=_C701( C668 C701 ) C668_=_C702( C668 C702 ) \nC668_=_C703( C668 C703 ) C668_=_C704( C668 C704 ) C668_=_C705( C668 C705 ) C668_=_C706( C668 C706 ) C668_=_C707( C668 C707 ) C668_=_C708( C668 C708 ) \nC668_=_C709( C668 C709 ) C669_=_C670( C669 C670 ) C669_=_C671( C669 C671 ) C669_=_C672( C669 C672 ) C669_=_C673( C669 C673 ) C669_=_C674( C669 C674 ) \nC669_=_C675( C669 C675 ) C669_=_C676( C669 C676 ) C669_=_C677( C669 C677 ) C669_=_C701( C669 C701 ) C670_=_C671( C670 C671 ) C670_=_C672( C670 C672 ) \nC670_=_C673( C670 C673 ) C670_=_C674( C670 C674 ) C670_=_C675( C670 C675 ) C670_=_C676( C670 C676 ) C670_=_C677( C670 C677 ) C670_=_C702( C670 C702 ) \nC671_=_C672( C671 C672 ) C671_=_C673( C671 C673 ) C671_=_C674( C671 C674 ) C671_=_C675( C671 C675 ) C671_=_C676( C671 C676 ) C671_=_C677( C671 C677 ) \nC672_=_C673( C672 C673 ) C672_=_C674( C672 C674 ) C672_=_C675( C672 C675 ) C672_=_C676( C672 C676 ) C672_=_C677( C672 C677 ) C672_=_C703( C672 C703 ) \nC673_=_C674( C673 C674 ) C673_=_C675( C673 C675 ) C673_=_C676( C673 C676 ) C673_=_C677( C673 C677 ) C673_=_C704( C673 C704 ) C674_=_C675( C674 C675 ) \nC674_=_C676( C674 C676 ) C674_=_C677( C674 C677 ) C674_=_C705( C674 C705 ) C675_=_C676( C675 C676 ) C675_=_C677( C675 C677 ) C675_=_C706( C675 C706 ) \nC676_=_C677( C676 C677 ) C676_=_C708( C676 C708 ) C677_=_C709( C677 C709 ) C679_=_C690( C679 C690 ) C679_=_C701( C679 C701 ) C679_=_C702( C679 C702 ) \nC679_=_C703( C679 C703 ) C679_=_C704( C679 C704 ) C679_=_C705( C679 C705 ) C679_=_C706( C679 C706 ) C679_=_C707( C679 C707 ) C679_=_C708( C679 C708 ) \nC679_=_C709( C679 C709 ) C690_=_C701( C690 C701 ) C690_=_C702( C690 C702 ) C690_=_C703(</w:t>
      </w:r>
    </w:p>
    <w:p>
      <w:pPr>
        <w:pStyle w:val="PreformattedText"/>
        <w:bidi w:val="0"/>
        <w:spacing w:before="0" w:after="0"/>
        <w:jc w:val="left"/>
        <w:rPr/>
      </w:pPr>
      <w:r>
        <w:rPr/>
        <w:t xml:space="preserve"> </w:t>
      </w:r>
      <w:r>
        <w:rPr/>
        <w:t>C690 C703 ) C690_=_C704( C690 C704 ) C690_=_C705( C690 C705 ) \nC690_=_C706( C690 C706 ) C690_=_C707( C690 C707 ) C690_=_C708( C690 C708 ) C690_=_C709( C69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5-&gt;9[label="240: C0 C2 C4 C15 C21 \nC22 C25 C28 C39 C41 C43 \nC44 C45 C46 C47 C48 C49 \nC50 C51 C52 C54 C55 C56 \nC57 C60 C61 C63 C64 C66 \nC67 C68 C69 C70 C71 C72 \nC73 C74 C75 C77 C93 C94 \nC99 C110 C112 C113 C114 C115 \nC116 C117 C118 C119 C120 C121 \nC123 C124 C125 C126 C129 C130 \nC132 C133 C135 C136 C137 C138 \nC139 C140 C141 C142 C143 C144 \nC155 C161 C162 C165 C168 C179 \nC180 C181 C182 C183 C184 C185 \nC186 C187 C189 C190 C191 C192 \nC195 C196 C198 C199 C201 C202 \nC203 C204 C205 C206 C207 C208 \nC209 C210 C220 C226 C227 C230 \nC233 C251 C257 C258 C261 C264 \nC282 C287 C288 C291 C294 C311 \nC317 C318 C321 C324 C340 C346 \nC347 C350 C353 C368 C374 C375 \nC378 C381 C394 C400 C403 C406 \nC419 C424 C425 C428 C431 C443 \nC448 C449 C452 C454 C465 C471 \nC472 C475 C478 C489 C490 C491 \nC492 C495 C496 C498 C499 C501 \nC502 C503 C504 C505 C506 C507 \nC508 C509 C510 C513 C514 C517 \nC520 C534 C535 C538 C541 C554 \nC555 C558 C561 C573 C574 C577 \nC580 C590 C591 C594 C608 C610 \nC611 C613 C614 C615 C616 C617 \nC618 C619 C620 C621 C622 C623 \nC625 C626 C628 C629 C630 C631 \nC632 C633 C634 C635 C636 C638 \nC641 C652 C655 C666 C667 C669 \nC670 C671 C672 C673 C674 C675 \nC676 C677 C679 C690 C701 C702 \nC703 C704 C705 C706 C707 C708 \nC709 \n4269: C0_=_C2 ,C0_=_C4 ,C0_=_C15 ,C0_=_C21 ,C0_=_C22 ,\nC0_=_C25 ,C0_=_C28 ,C0_=_C39 ,C0_=_C41 ,C0_=_C43 ,C0_=_C44 ,\nC0_=_C45 ,C0_=_C46 ,C0_=_C47 ,C0_=_C48 ,C0_=_C49 ,C0_=_C50 ,\nC0_=_C51 ,C0_=_C52 ,C0_=_C54 ,C0_=_C55 ,C0_=_C56 ,C0_=_C57 ,\nC0_=_C60 ,C0_=_C61 ,C0_=_C63 ,C0_=_C64 ,C0_=_C66 ,C0_=_C67 ,\nC0_=_C68 ,C0_=_C69 ,C0_=_C70 ,C0_=_C71 ,C0_=_C72 ,C0_=_C73 ,\nC0_=_C74 ,C2_=_C4 ,C2_=_C15 ,C2_=_C21 ,C2_=_C22 ,C2_=_C25 ,\nC2_=_C28 ,C2_=_C75 ,C2_=_C110 ,C2_=_C112 ,C2_=_C113 ,C2_=_C114 ,\nC2_=_C115 ,C2_=_C116 ,C2_=_C117 ,C2_=_C118 ,C2_=_C119 ,C2_=_C120 ,\nC2_=_C121 ,C2_=_C123 ,C2_=_C124 ,C2_=_C125 ,C2_=_C126 ,C2_=_C129 ,\nC2_=_C130 ,C2_=_C132 ,C2_=_C133 ,C2_=_C135 ,C2_=_C136 ,C2_=_C137 ,\nC2_=_C138 ,C2_=_C139 ,C2_=_C140 ,C2_=_C141 ,C2_=_C142 ,C2_=_C143 ,\nC4_=_C15 ,C4_=_C21 ,C4_=_C22 ,C4_=_C25 ,C4_=_C28 ,C4_=_C77 ,\nC4_=_C144 ,C4_=_C179 ,C4_=_C180 ,C4_=_C181 ,C4_=_C182 ,C4_=_C183 ,\nC4_=_C184 ,C4_=_C185 ,C4_=_C186 ,C4_=_C187 ,C4_=_C189 ,C4_=_C190 ,\nC4_=_C191 ,C4_=_C192 ,C4_=_C195 ,C4_=_C196 ,C4_=_C198 ,C4_=_C199 ,\nC4_=_C201 ,C4_=_C202 ,C4_=_C203 ,C4_=_C204 ,C4_=_C205 ,C4_=_C206 ,\nC4_=_C207 ,C4_=_C208 ,C4_=_C209 ,C4_=_C210 ,C15_=_C21 ,C15_=_C22 ,\nC15_=_C25 ,C15_=_C28 ,C15_=_C155 ,C15_=_C220 ,C15_=_C251 ,C15_=_C282 ,\nC15_=_C311 ,C15_=_C340 ,C15_=_C368 ,C15_=_C394 ,C15_=_C419 ,C15_=_C443 ,\nC15_=_C465 ,C15_=_C489 ,C15_=_C490 ,C15_=_C491 ,C15_=_C492 ,C15_=_C495 ,\nC15_=_C496 ,C15_=_C498 ,C15_=_C499 ,C15_=_C501 ,C15_=_C502 ,C15_=_C503 ,\nC15_=_C504 ,C15_=_C505 ,C15_=_C506 ,C15_=_C507 ,C15_=_C508 ,C15_=_C509 ,\nC15_=_C510 ,C21_=_C22 ,C21_=_C25 ,C21_=_C28 ,C21_=_C93 ,C21_=_C161 ,\nC21_=_C226 ,C21_=_C257 ,C21_=_C287 ,C21_=_C317 ,C21_=_C346 ,C21_=_C374 ,\nC21_=_C400 ,C21_=_C424 ,C21_=_C448 ,C21_=_C471 ,C21_=_C513 ,C21_=_C534 ,\nC21_=_C554 ,C21_=_C573 ,C21_=_C590 ,C21_=_C608 ,C21_=_C610 ,C21_=_C611 ,\nC21_=_C613 ,C21_=_C614 ,C21_=_C615 ,C21_=_C616 ,C21_=_C617 ,C21_=_C618 ,\nC21_=_C619 ,C21_=_C620 ,C21_=_C621 ,C22_=_C25 ,C22_=_C28 ,C22_=_C94 ,\nC22_=_C162 ,C22_=_C227 ,C22_=_C258 ,C22_=_C288 ,C22_=_C318 ,C22_=_C347 ,\nC22_=_C375 ,C22_=_C425 ,C22_=_C449 ,C22_=_C472 ,C22_=_C514 ,C22_=_C535 ,\nC22_=_C555 ,C22_=_C574 ,C22_=_C591 ,C22_=_C622 ,C22_=_C623 ,C22_=_C625 ,\nC22_=_C626 ,C22_=_C628 ,C22_=_C629 ,C22_=_C630 ,C22_=_C631 ,C22_=_C632 ,\nC22_=_C633 ,C22_=_C634 ,C22_=_C635 ,C22_=_C636 ,C25_=_C28 ,C25_=_C165 ,\nC25_=_C230 ,C25_=_C261 ,C25_=_C291 ,C25_=_C321 ,C25_=_C350 ,C25_=_C378 ,\nC25_=_C403 ,C25_=_C428 ,C25_=_C452 ,C25_=_C475 ,C25_=_C517 ,C25_=_C538 ,\nC25_=_C558 ,C25_=_C577 ,C25_=_C594 ,C25_=_C638 ,C25_=_C652 ,C25_=_C666 ,\nC25_=_C667 ,C25_=_C669 ,C25_=_C670 ,C25_=_C671 ,C25_=_C672 ,C25_=_C673 ,\nC25_=_C674 ,C25_=_C675 ,C25_=_C676 ,C25_=_C677 ,C28_=_C99 ,C28_=_C168 ,\nC28_=_C233 ,C28_=_C264 ,C28_=_C294 ,C28_=_C324 ,C28_=_C353 ,C28_=_C381 ,\nC28_=_C406 ,C28_=_C431 ,C28_=_C454 ,C28_=_C478 ,C28_=_C520 ,C28_=_C541 ,\nC28_=_C561 ,C28_=_C580 ,C28_=_C641 ,C28_=_C655 ,C28_=_C679 ,C28_=_C690 ,\nC28_=_C701 ,C28_=_C702 ,C28_=_C703 ,C28_=_C704 ,C28_=_C705 ,C28_=_C706 ,\nC28_=_C707 ,C28_=_C708 ,C28_=_C709 ,C39_=_C41 ,C39_=_C43 ,C39_=_C44 ,\nC39_=_C45 ,C39_=_C46 ,C39_=_C47 ,C39_=_C48 ,C39_=_C49 ,C39_=_C50 ,\nC39_=_C51 ,C39_=_C52 ,C39_=_C54 ,C39_=_C55 ,C39_=_C56 ,C39_=_C57 ,\nC39_=_C60 ,C39_=_C61 ,C39_=_C63 ,C39_=_C64 ,C39_=_C66 ,C39_=_C67 ,\nC39_=_C68 ,C39_=_C69 ,C39_=_C70 ,C39_=_C71 ,C39_=_C72 ,C39_=_C73 ,\nC39_=_C74 ,C39_=_C75 ,C39_=_C77 ,C39_=_C93 ,C39_=_C94 ,C39_=_C99 ,\nC41_=_C43 ,C41_=_C44 ,C41_=_C45 ,C41_=_C46 ,C41_=_C47 ,C41_=_C48 ,\nC41_=_C49 ,C41_=_C50 ,C41_=_C51 ,C41_=_C52 ,C41_=_C54 ,C41_=_C55 ,\nC41_=_C56 ,C41_=_C57 ,C41_=_C60 ,C41_=_C61 ,C41_=_C63 ,C41_=_C64 ,\nC41_=_C66 ,C41_=_C67 ,C41_=_C68 ,C41_=_C69 ,C41_=_C70 ,C41_=_C71 ,\nC41_=_C72 ,C41_=_C73 ,C41_=_C74 ,C41_=_C110 ,C41_=_C144 ,C41_=_C155 ,\nC41_=_C161 ,C41_=_C162 ,C41_=_C165 ,C41_=_C168 ,C43_=_C44 ,C43_=_C45 ,\nC43_=_C46 ,C43_=_C47 ,C43_=_C48 ,C43_=_C49 ,C43_=_C50 ,C43_=_C51 ,\nC43_=_C52 ,C43_=_C54 ,C43_=_C55 ,C43_=_C56 ,C43_=_C57 ,C43_=_C60 ,\nC43_=_C61 ,C43_=_C63 ,C43_=_C64 ,C43_=_C66 ,C43_=_C67 ,C43_=_C68 ,\nC43_=_C69 ,C43_=_C70 ,C43_=_C71 ,C43_=_C72 ,C43_=_C73 ,C43_=_C74 ,\nC43_=_C112 ,C43_=_C179 ,C43_=_C220 ,C43_=_C226 ,C43_=_C227 ,C43_=_C230 ,\nC43_=_C233 ,C44_=_C45 ,C44_=_C46 ,C44_=_C47 ,C44_=_C48 ,C44_=_C49 ,\nC44_=_C50 ,C44_=_C51 ,C44_=_C52 ,C44_=_C54 ,C44_=_C55 ,C44_=_C56 ,\nC44_=_C57 ,C44_=_C60 ,C44_=_C61 ,C44_=_C63 ,C44_=_C64 ,C44_=_C66 ,\nC44_=_C67 ,C44_=_C68 ,C44_=_C69 ,C44_=_C70 ,C44_=_C71 ,C44_=_C72 ,\nC44_=_C73 ,C44_=_C74 ,C44_=_C113 ,C44_=_C180 ,C44_=_C251 ,C44_=_C257 ,\nC44_=_C258 ,C44_=_C261 ,C44_=_C264 ,C45_=_C46 ,C45_=_C47 ,C45_=_C48 ,\nC45_=_C49 ,C45_=_C50 ,C45_=_C51 ,C45_=_C52 ,C45_=_C54 ,C45_=_C55 ,\nC45_=_C56 ,C45_=_C57 ,C45_=_C60 ,C45_=_C61 ,C45_=_C63 ,C45_=_C64 ,\nC45_=_C66 ,C45_=_C67 ,C45_=_C68 ,C45_=_C69 ,C45_=_C70 ,C45_=_C71 ,\nC45_=_C72 ,C45_=_C73 ,C45_=_C74 ,C45_=_C114 ,C45_=_C181 ,C45_=_C282 ,\nC45_=_C287 ,C45_=_C288 ,C45_=_C291 ,C45_=_C294 ,C46_=_C47 ,C46_=_C48 ,\nC46_=_C49 ,C46_=_C50 ,C46_=_C51 ,C46_=_C52 ,C46_=_C54 ,C46_=_C55 ,\nC46_=_C56 ,C46_=_C57 ,C46_=_C60 ,C46_=_C61 ,C46_=_C63 ,C46_=_C64 ,\nC46_=_C66 ,C46_=_C67 ,C46_=_C68 ,C46_=_C69 ,C46_=_C70 ,C46_=_C71 ,\nC46_=_C72 ,C46_=_C73 ,C46_=_C74 ,C46_=_C115 ,C46_=_C182 ,C46_=_C311 ,\nC46_=_C317 ,C46_=_C318 ,C46_=_C321 ,C46_=_C324 ,C47_=_C48 ,C47_=_C49 ,\nC47_=_C50 ,C47_=_C51 ,C47_=_C52 ,C47_=_C54 ,C47_=_C55 ,C47_=_C56 ,\nC47_=_C57 ,C47_=_C60 ,C47_=_C61 ,C47_=_C63 ,C47_=_C64 ,C47_=_C66 ,\nC47_=_C67 ,C47_=_C68 ,C47_=_C69 ,C47_=_C70 ,C47_=_C71 ,C47_=_C72 ,\nC47_=_C73 ,C47_=_C74 ,C47_=_C116 ,C47_=_C183 ,C47_=_C340 ,C47_=_C346 ,\nC47_=_C347 ,C47_=_C350 ,C47_=_C353 ,C48_=_C49 ,C48_=_C50 ,C48_=_C51 ,\nC48_=_C52 ,C48_=_C54 ,C48_=_C55 ,C48_=_C56 ,C48_=_C57 ,C48_=_C60 ,\nC48_=_C61 ,C48_=_C63 ,C48_=_C64 ,C48_=_C66 ,C48_=_C67 ,C48_=_C68 ,\nC48_=_C69 ,C48_=_C70 ,C48_=_C71 ,C48_=_C72 ,C48_=_C73 ,C48_=_C74 ,\nC48_=_C117 ,C48_=_C184 ,C48_=_C368 ,C48_=_C374 ,C48_=_C375 ,C48_=_C378 ,\nC48_=_C381 ,C49_=_C50 ,C49_=_C51 ,C49_=_C52 ,C49_=_C54 ,C49_=_C55 ,\nC49_=_C56 ,C49_=_C57 ,C49_=_C60 ,C49_=_C61 ,C49_=_C63 ,C49_=_C64 ,\nC49_=_C66 ,C49_=_C67 ,C49_=_C68 ,C49_=_C69 ,C49_=_C70 ,C49_=_C71 ,\nC49_=_C72 ,C49_=_C73 ,C49_=_C74 ,C49_=_C118 ,C49_=_C394 ,C49_=_C400 ,\nC49_=_C403 ,C49_=_C406 ,C50_=_C51 ,C50_=_C52 ,C50_=_C54 ,C50_=_C55 ,\nC50_=_C56 ,C50_=_C57 ,C50_=_C60 ,C50_=_C61 ,C50_=_C63 ,C50_=_C64 ,\nC50_=_C66 ,C50_=_C67 ,C50_=_C68 ,C50_=_C69 ,C50_=_C70 ,C50_=_C71 ,\nC50_=_C72 ,C50_=_C73 ,C50_=_C74 ,C50_=_C119 ,C50_=_C185 ,C50_=_C419 ,\nC50_=_C424 ,C50_=_C425 ,C50_=_C428 ,C50_=_C431 ,C51_=_C52 ,C51_=_C54 ,\nC51_=_C55 ,C51_=_C56 ,C51_=_C57 ,C51_=_C60 ,C51_=_C61 ,C51_=_C63 ,\nC51_=_C64 ,C51_=_C66 ,C51_=_C67 ,C51_=_C68 ,C51_=_C69 ,C51_=_C70 ,\nC51_=_C71 ,C51_=_C72 ,C51_=_C73 ,C51_=_C74 ,C51_=_C120 ,C51_=_C186 ,\nC51_=_C443 ,C51_=_C448 ,C51_=_C449 ,C51_=_C452 ,C51_=_C454 ,C52_=_C54 ,\nC52_=_C55 ,C52_=_C56 ,C52_=_C57 ,C52_=_C60 ,C52_=_C61 ,C52_=_C63 ,\nC52_=_C64 ,C52_=_C66 ,C52_=_C67 ,C52_=_C68 ,C52_=_C69 ,C52_=_C70 ,\nC52_=_C71 ,C52_=_C72 ,C52_=_C73 ,C52_=_C74 ,C52_=_C121 ,C52_=_C187 ,\nC52_=_C465 ,C52_=_C471 ,C52_=_C472 ,C52_=_C475 ,C52_=_C478 ,C54_=_C55 ,\nC54_=_C56 ,C54_=_C57 ,C54_=_C60 ,C54_=_C61 ,C54_=_C63 ,C54_=_C64 ,\nC54_=_C66 ,C54_=_C67 ,C54_=_C68 ,C54_=_C69 ,C54_=_C70 ,C54_=_C71 ,\nC54_=_C72 ,C54_=_C73 ,C54_=_C74 ,C54_=_C123 ,C54_=_C189 ,C54_=_C513 ,\nC54_=_C514 ,C54_=_C517 ,C54_=_C520 ,C55_=_C56 ,C55_=_C57 ,C55_=_C60 ,\nC55_=_C61 ,C55_=_C63 ,C55_=_C64 ,C55_=_C66 ,C55_=_C67 ,C55_=_C68 ,\nC55_=_C69 ,C55_=_C70 ,C55_=_C71 ,C55_=_C72 ,C55_=_C73 ,C55_=_C74 ,\nC55_=_C124 ,C55_=_C190 ,C55_=_C489 ,C55_=_C534 ,C55_=_C535</w:t>
      </w:r>
    </w:p>
    <w:p>
      <w:pPr>
        <w:pStyle w:val="PreformattedText"/>
        <w:bidi w:val="0"/>
        <w:spacing w:before="0" w:after="0"/>
        <w:jc w:val="left"/>
        <w:rPr/>
      </w:pPr>
      <w:r>
        <w:rPr/>
        <w:t xml:space="preserve"> </w:t>
      </w:r>
      <w:r>
        <w:rPr/>
        <w:t>,C55_=_C538 ,\nC55_=_C541 ,C56_=_C57 ,C56_=_C60 ,C56_=_C61 ,C56_=_C63 ,C56_=_C64 ,\nC56_=_C66 ,C56_=_C67 ,C56_=_C68 ,C56_=_C69 ,C56_=_C70 ,C56_=_C71 ,\nC56_=_C72 ,C56_=_C73 ,C56_=_C74 ,C56_=_C125 ,C56_=_C191 ,C56_=_C490 ,\nC56_=_C554 ,C56_=_C555 ,C56_=_C558 ,C56_=_C561 ,C57_=_C60 ,C57_=_C61 ,\nC57_=_C63 ,C57_=_C64 ,C57_=_C66 ,C57_=_C67 ,C57_=_C68 ,C57_=_C69 ,\nC57_=_C70 ,C57_=_C71 ,C57_=_C72 ,C57_=_C73 ,C57_=_C74 ,C57_=_C192 ,\nC57_=_C492 ,C57_=_C590 ,C57_=_C591 ,C57_=_C594 ,C60_=_C61 ,C60_=_C63 ,\nC60_=_C64 ,C60_=_C66 ,C60_=_C67 ,C60_=_C68 ,C60_=_C69 ,C60_=_C70 ,\nC60_=_C71 ,C60_=_C72 ,C60_=_C73 ,C60_=_C74 ,C60_=_C129 ,C60_=_C195 ,\nC60_=_C495 ,C60_=_C608 ,C60_=_C622 ,C60_=_C638 ,C60_=_C641 ,C61_=_C63 ,\nC61_=_C64 ,C61_=_C66 ,C61_=_C67 ,C61_=_C68 ,C61_=_C69 ,C61_=_C70 ,\nC61_=_C71 ,C61_=_C72 ,C61_=_C73 ,C61_=_C74 ,C61_=_C130 ,C61_=_C196 ,\nC61_=_C496 ,C61_=_C623 ,C61_=_C652 ,C61_=_C655 ,C63_=_C64 ,C63_=_C66 ,\nC63_=_C67 ,C63_=_C68 ,C63_=_C69 ,C63_=_C70 ,C63_=_C71 ,C63_=_C72 ,\nC63_=_C73 ,C63_=_C74 ,C63_=_C132 ,C63_=_C198 ,C63_=_C498 ,C63_=_C610 ,\nC63_=_C625 ,C63_=_C666 ,C63_=_C679 ,C64_=_C66 ,C64_=_C67 ,C64_=_C68 ,\nC64_=_C69 ,C64_=_C70 ,C64_=_C71 ,C64_=_C72 ,C64_=_C73 ,C64_=_C74 ,\nC64_=_C133 ,C64_=_C199 ,C64_=_C499 ,C64_=_C611 ,C64_=_C626 ,C64_=_C667 ,\nC64_=_C690 ,C66_=_C67 ,C66_=_C68 ,C66_=_C69 ,C66_=_C70 ,C66_=_C71 ,\nC66_=_C72 ,C66_=_C73 ,C66_=_C74 ,C66_=_C201 ,C66_=_C501 ,C66_=_C613 ,\nC66_=_C628 ,C66_=_C669 ,C66_=_C701 ,C67_=_C68 ,C67_=_C69 ,C67_=_C70 ,\nC67_=_C71 ,C67_=_C72 ,C67_=_C73 ,C67_=_C74 ,C67_=_C135 ,C67_=_C202 ,\nC67_=_C502 ,C67_=_C614 ,C67_=_C670 ,C67_=_C702 ,C68_=_C69 ,C68_=_C70 ,\nC68_=_C71 ,C68_=_C72 ,C68_=_C73 ,C68_=_C74 ,C68_=_C136 ,C68_=_C203 ,\nC68_=_C503 ,C68_=_C615 ,C68_=_C629 ,C68_=_C671 ,C69_=_C70 ,C69_=_C71 ,\nC69_=_C72 ,C69_=_C73 ,C69_=_C74 ,C69_=_C137 ,C69_=_C204 ,C69_=_C504 ,\nC69_=_C616 ,C69_=_C630 ,C69_=_C672 ,C69_=_C703 ,C70_=_C71 ,C70_=_C72 ,\nC70_=_C73 ,C70_=_C74 ,C70_=_C138 ,C70_=_C205 ,C70_=_C505 ,C70_=_C617 ,\nC70_=_C631 ,C70_=_C673 ,C70_=_C704 ,C71_=_C72 ,C71_=_C73 ,C71_=_C74 ,\nC71_=_C140 ,C71_=_C207 ,C71_=_C507 ,C71_=_C618 ,C71_=_C633 ,C71_=_C675 ,\nC71_=_C706 ,C72_=_C73 ,C72_=_C74 ,C72_=_C141 ,C72_=_C208 ,C72_=_C508 ,\nC72_=_C619 ,C72_=_C634 ,C72_=_C707 ,C73_=_C74 ,C73_=_C142 ,C73_=_C209 ,\nC73_=_C509 ,C73_=_C620 ,C73_=_C635 ,C73_=_C676 ,C73_=_C708 ,C74_=_C143 ,\nC74_=_C210 ,C74_=_C510 ,C74_=_C621 ,C74_=_C636 ,C74_=_C677 ,C74_=_C709 ,\nC75_=_C77 ,C75_=_C93 ,C75_=_C94 ,C75_=_C99 ,C75_=_C110 ,C75_=_C112 ,\nC75_=_C113 ,C75_=_C114 ,C75_=_C115 ,C75_=_C116 ,C75_=_C117 ,C75_=_C118 ,\nC75_=_C119 ,C75_=_C120 ,C75_=_C121 ,C75_=_C123 ,C75_=_C124 ,C75_=_C125 ,\nC75_=_C126 ,C75_=_C129 ,C75_=_C130 ,C75_=_C132 ,C75_=_C133 ,C75_=_C135 ,\nC75_=_C136 ,C75_=_C137 ,C75_=_C138 ,C75_=_C139 ,C75_=_C140 ,C75_=_C141 ,\nC75_=_C142 ,C75_=_C143 ,C77_=_C93 ,C77_=_C94 ,C77_=_C99 ,C77_=_C144 ,\nC77_=_C179 ,C77_=_C180 ,C77_=_C181 ,C77_=_C182 ,C77_=_C183 ,C77_=_C184 ,\nC77_=_C185 ,C77_=_C186 ,C77_=_C187 ,C77_=_C189 ,C77_=_C190 ,C77_=_C191 ,\nC77_=_C192 ,C77_=_C195 ,C77_=_C196 ,C77_=_C198 ,C77_=_C199 ,C77_=_C201 ,\nC77_=_C202 ,C77_=_C203 ,C77_=_C204 ,C77_=_C205 ,C77_=_C206 ,C77_=_C207 ,\nC77_=_C208 ,C77_=_C209 ,C77_=_C210 ,C93_=_C94 ,C93_=_C99 ,C93_=_C161 ,\nC93_=_C226 ,C93_=_C257 ,C93_=_C287 ,C93_=_C317 ,C93_=_C346 ,C93_=_C374 ,\nC93_=_C400 ,C93_=_C424 ,C93_=_C448 ,C93_=_C471 ,C93_=_C513 ,C93_=_C534 ,\nC93_=_C554 ,C93_=_C573 ,C93_=_C590 ,C93_=_C608 ,C93_=_C610 ,C93_=_C611 ,\nC93_=_C613 ,C93_=_C614 ,C93_=_C615 ,C93_=_C616 ,C93_=_C617 ,C93_=_C618 ,\nC93_=_C619 ,C93_=_C620 ,C93_=_C621 ,C94_=_C99 ,C94_=_C162 ,C94_=_C227 ,\nC94_=_C258 ,C94_=_C288 ,C94_=_C318 ,C94_=_C347 ,C94_=_C375 ,C94_=_C425 ,\nC94_=_C449 ,C94_=_C472 ,C94_=_C514 ,C94_=_C535 ,C94_=_C555 ,C94_=_C574 ,\nC94_=_C591 ,C94_=_C622 ,C94_=_C623 ,C94_=_C625 ,C94_=_C626 ,C94_=_C628 ,\nC94_=_C629 ,C94_=_C630 ,C94_=_C631 ,C94_=_C632 ,C94_=_C633 ,C94_=_C634 ,\nC94_=_C635 ,C94_=_C636 ,C99_=_C168 ,C99_=_C233 ,C99_=_C264 ,C99_=_C294 ,\nC99_=_C324 ,C99_=_C353 ,C99_=_C381 ,C99_=_C406 ,C99_=_C431 ,C99_=_C454 ,\nC99_=_C478 ,C99_=_C520 ,C99_=_C541 ,C99_=_C561 ,C99_=_C580 ,C99_=_C641 ,\nC99_=_C655 ,C99_=_C679 ,C99_=_C690 ,C99_=_C701 ,C99_=_C702 ,C99_=_C703 ,\nC99_=_C704 ,C99_=_C705 ,C99_=_C706 ,C99_=_C707 ,C99_=_C708 ,C99_=_C709 ,\nC110_=_C112 ,C110_=_C113 ,C110_=_C114 ,C110_=_C115 ,C110_=_C116 ,C110_=_C117 ,\nC110_=_C118 ,C110_=_C119 ,C110_=_C120 ,C110_=_C121 ,C110_=_C123 ,C110_=_C124 ,\nC110_=_C125 ,C110_=_C126 ,C110_=_C129 ,C110_=_C130 ,C110_=_C132 ,C110_=_C133 ,\nC110_=_C135 ,C110_=_C136 ,C110_=_C137 ,C110_=_C138 ,C110_=_C139 ,C110_=_C140 ,\nC110_=_C141 ,C110_=_C142 ,C110_=_C143 ,C110_=_C144 ,C110_=_C155 ,C110_=_C161 ,\nC110_=_C162 ,C110_=_C165 ,C110_=_C168 ,C112_=_C113 ,C112_=_C114 ,C112_=_C115 ,\nC112_=_C116 ,C112_=_C117 ,C112_=_C118 ,C112_=_C119 ,C112_=_C120 ,C112_=_C121 ,\nC112_=_C123 ,C112_=_C124 ,C112_=_C125 ,C112_=_C126 ,C112_=_C129 ,C112_=_C130 ,\nC112_=_C132 ,C112_=_C133 ,C112_=_C135 ,C112_=_C136 ,C112_=_C137 ,C112_=_C138 ,\nC112_=_C139 ,C112_=_C140 ,C112_=_C141 ,C112_=_C142 ,C112_=_C143 ,C112_=_C179 ,\nC112_=_C220 ,C112_=_C226 ,C112_=_C227 ,C112_=_C230 ,C112_=_C233 ,C113_=_C114 ,\nC113_=_C115 ,C113_=_C116 ,C113_=_C117 ,C113_=_C118 ,C113_=_C119 ,C113_=_C120 ,\nC113_=_C121 ,C113_=_C123 ,C113_=_C124 ,C113_=_C125 ,C113_=_C126 ,C113_=_C129 ,\nC113_=_C130 ,C113_=_C132 ,C113_=_C133 ,C113_=_C135 ,C113_=_C136 ,C113_=_C137 ,\nC113_=_C138 ,C113_=_C139 ,C113_=_C140 ,C113_=_C141 ,C113_=_C142 ,C113_=_C143 ,\nC113_=_C180 ,C113_=_C251 ,C113_=_C257 ,C113_=_C258 ,C113_=_C261 ,C113_=_C264 ,\nC114_=_C115 ,C114_=_C116 ,C114_=_C117 ,C114_=_C118 ,C114_=_C119 ,C114_=_C120 ,\nC114_=_C121 ,C114_=_C123 ,C114_=_C124 ,C114_=_C125 ,C114_=_C126 ,C114_=_C129 ,\nC114_=_C130 ,C114_=_C132 ,C114_=_C133 ,C114_=_C135 ,C114_=_C136 ,C114_=_C137 ,\nC114_=_C138 ,C114_=_C139 ,C114_=_C140 ,C114_=_C141 ,C114_=_C142 ,C114_=_C143 ,\nC114_=_C181 ,C114_=_C282 ,C114_=_C287 ,C114_=_C288 ,C114_=_C291 ,C114_=_C294 ,\nC115_=_C116 ,C115_=_C117 ,C115_=_C118 ,C115_=_C119 ,C115_=_C120 ,C115_=_C121 ,\nC115_=_C123 ,C115_=_C124 ,C115_=_C125 ,C115_=_C126 ,C115_=_C129 ,C115_=_C130 ,\nC115_=_C132 ,C115_=_C133 ,C115_=_C135 ,C115_=_C136 ,C115_=_C137 ,C115_=_C138 ,\nC115_=_C139 ,C115_=_C140 ,C115_=_C141 ,C115_=_C142 ,C115_=_C143 ,C115_=_C182 ,\nC115_=_C311 ,C115_=_C317 ,C115_=_C318 ,C115_=_C321 ,C115_=_C324 ,C116_=_C117 ,\nC116_=_C118 ,C116_=_C119 ,C116_=_C120 ,C116_=_C121 ,C116_=_C123 ,C116_=_C124 ,\nC116_=_C125 ,C116_=_C126 ,C116_=_C129 ,C116_=_C130 ,C116_=_C132 ,C116_=_C133 ,\nC116_=_C135 ,C116_=_C136 ,C116_=_C137 ,C116_=_C138 ,C116_=_C139 ,C116_=_C140 ,\nC116_=_C141 ,C116_=_C142 ,C116_=_C143 ,C116_=_C183 ,C116_=_C340 ,C116_=_C346 ,\nC116_=_C347 ,C116_=_C350 ,C116_=_C353 ,C117_=_C118 ,C117_=_C119 ,C117_=_C120 ,\nC117_=_C121 ,C117_=_C123 ,C117_=_C124 ,C117_=_C125 ,C117_=_C126 ,C117_=_C129 ,\nC117_=_C130 ,C117_=_C132 ,C117_=_C133 ,C117_=_C135 ,C117_=_C136 ,C117_=_C137 ,\nC117_=_C138 ,C117_=_C139 ,C117_=_C140 ,C117_=_C141 ,C117_=_C142 ,C117_=_C143 ,\nC117_=_C184 ,C117_=_C368 ,C117_=_C374 ,C117_=_C375 ,C117_=_C378 ,C117_=_C381 ,\nC118_=_C119 ,C118_=_C120 ,C118_=_C121 ,C118_=_C123 ,C118_=_C124 ,C118_=_C125 ,\nC118_=_C126 ,C118_=_C129 ,C118_=_C130 ,C118_=_C132 ,C118_=_C133 ,C118_=_C135 ,\nC118_=_C136 ,C118_=_C137 ,C118_=_C138 ,C118_=_C139 ,C118_=_C140 ,C118_=_C141 ,\nC118_=_C142 ,C118_=_C143 ,C118_=_C394 ,C118_=_C400 ,C118_=_C403 ,C118_=_C406 ,\nC119_=_C120 ,C119_=_C121 ,C119_=_C123 ,C119_=_C124 ,C119_=_C125 ,C119_=_C126 ,\nC119_=_C129 ,C119_=_C130 ,C119_=_C132 ,C119_=_C133 ,C119_=_C135 ,C119_=_C136 ,\nC119_=_C137 ,C119_=_C138 ,C119_=_C139 ,C119_=_C140 ,C119_=_C141 ,C119_=_C142 ,\nC119_=_C143 ,C119_=_C185 ,C119_=_C419 ,C119_=_C424 ,C119_=_C425 ,C119_=_C428 ,\nC119_=_C431 ,C120_=_C121 ,C120_=_C123 ,C120_=_C124 ,C120_=_C125 ,C120_=_C126 ,\nC120_=_C129 ,C120_=_C130 ,C120_=_C132 ,C120_=_C133 ,C120_=_C135 ,C120_=_C136 ,\nC120_=_C137 ,C120_=_C138 ,C120_=_C139 ,C120_=_C140 ,C120_=_C141 ,C120_=_C142 ,\nC120_=_C143 ,C120_=_C186 ,C120_=_C443 ,C120_=_C448 ,C120_=_C449 ,C120_=_C452 ,\nC120_=_C454 ,C121_=_C123 ,C121_=_C124 ,C121_=_C125 ,C121_=_C126 ,C121_=_C129 ,\nC121_=_C130 ,C121_=_C132 ,C121_=_C133 ,C121_=_C135 ,C121_=_C136 ,C121_=_C137 ,\nC121_=_C138 ,C121_=_C139 ,C121_=_C140 ,C121_=_C141 ,C121_=_C142 ,C121_=_C143 ,\nC121_=_C187 ,C121_=_C465 ,C121_=_C471 ,C121_=_C472 ,C121_=_C475 ,C121_=_C478 ,\nC123_=_C124 ,C123_=_C125 ,C123_=_C126 ,C123_=_C129 ,C123_=_C130 ,C123_=_C132 ,\nC123_=_C133 ,C123_=_C135 ,C123_=_C136 ,C123_=_C137 ,C123_=_C138 ,C123_=_C139 ,\nC123_=_C140 ,C123_=_C141 ,C123_=_C142 ,C123_=_C143 ,C123_=_C189 ,C123_=_C513 ,\nC123_=_C514 ,C123_=_C517 ,C123_=_C520 ,C124_=_C125 ,C124_=_C126 ,C124_=_C129 ,\nC124_=_C130 ,C124_=_C132 ,C124_=_C133 ,C124_=_C135 ,C124_=_C136 ,C124_=_C137 ,\nC124_=_C138 ,C124_=_C139 ,C124_=_C140 ,C124_=_C141 ,C124_=_C142 ,C124_=_C143 ,\nC124_=_C190 ,C124_=_C489 ,C124_=_C534 ,C124_=_C535 ,C124_=_C538 ,C124_=_C541 ,\nC125_=_C126 ,C125_=_C129 ,C125_=_C130 ,C125_=_C132 ,C125_=_C133 ,C125_=_C135 ,\nC125_=_C136 ,C125_=_C137 ,C125_=_C138 ,C125_=_C139 ,C125_=_C140 ,C125_=_C141 ,\nC125_=_C142 ,C125_=_C143 ,C125_=_C191 ,C125_=_C490 ,C125_=_C554 ,C125_=_C555 ,\nC125_=_C558 ,C125_=_C561 ,C126_=_C129 ,C126_=_C130 ,C126_=_C132 ,C126_=_C133 ,\nC126_=_C135 ,C126_=_C136 ,C126_=_C137 ,C126_=_C138 ,C126_=_C139 ,C126_=_C140 ,\nC126_=_C141 ,C126_=_C142 ,C126_=_C143 ,C126_=_C491 ,C126_=_C573 ,C126_=_C574 ,\nC126_=_C577 ,C126_=_C580 ,C129_=_C130 ,C129_=_C132 ,C129_=_C133 ,C129_=_C135 ,\nC129_=_C136 ,C129_=_C137 ,C129_=_C138 ,C129_=_C139 ,C129_=_C140 ,C129_=_C141 ,\nC129_=_C142 ,C129_=_C143 ,C129_=_C195 ,C129_=_C495 ,C129_=_C608 ,C129_=_C622 ,\nC129_=_C638 ,C129_=_C641 ,C130_=_C132 ,C130_=_C133 ,C130_=_C135 ,C130_=_C136 ,\nC130_=_C137 ,C130_=_C138 ,C130_=_C139 ,C130_=_C140 ,C130_=_C141 ,C130_=_C142 ,\nC130_=_C143 ,C130_=_C196 ,C130_=_C496 ,C130_=_C623 ,C130_=_C652 ,C130_=_C655 ,\nC132_=_C133 ,C132_=_C135 ,C132_=_C136</w:t>
      </w:r>
    </w:p>
    <w:p>
      <w:pPr>
        <w:pStyle w:val="PreformattedText"/>
        <w:bidi w:val="0"/>
        <w:spacing w:before="0" w:after="0"/>
        <w:jc w:val="left"/>
        <w:rPr/>
      </w:pPr>
      <w:r>
        <w:rPr/>
        <w:t xml:space="preserve"> </w:t>
      </w:r>
      <w:r>
        <w:rPr/>
        <w:t>,C132_=_C137 ,C132_=_C138 ,C132_=_C139 ,\nC132_=_C140 ,C132_=_C141 ,C132_=_C142 ,C132_=_C143 ,C132_=_C198 ,C132_=_C498 ,\nC132_=_C610 ,C132_=_C625 ,C132_=_C666 ,C132_=_C679 ,C133_=_C135 ,C133_=_C136 ,\nC133_=_C137 ,C133_=_C138 ,C133_=_C139 ,C133_=_C140 ,C133_=_C141 ,C133_=_C142 ,\nC133_=_C143 ,C133_=_C199 ,C133_=_C499 ,C133_=_C611 ,C133_=_C626 ,C133_=_C667 ,\nC133_=_C690 ,C135_=_C136 ,C135_=_C137 ,C135_=_C138 ,C135_=_C139 ,C135_=_C140 ,\nC135_=_C141 ,C135_=_C142 ,C135_=_C143 ,C135_=_C202 ,C135_=_C502 ,C135_=_C614 ,\nC135_=_C670 ,C135_=_C702 ,C136_=_C137 ,C136_=_C138 ,C136_=_C139 ,C136_=_C140 ,\nC136_=_C141 ,C136_=_C142 ,C136_=_C143 ,C136_=_C203 ,C136_=_C503 ,C136_=_C615 ,\nC136_=_C629 ,C136_=_C671 ,C137_=_C138 ,C137_=_C139 ,C137_=_C140 ,C137_=_C141 ,\nC137_=_C142 ,C137_=_C143 ,C137_=_C204 ,C137_=_C504 ,C137_=_C616 ,C137_=_C630 ,\nC137_=_C672 ,C137_=_C703 ,C138_=_C139 ,C138_=_C140 ,C138_=_C141 ,C138_=_C142 ,\nC138_=_C143 ,C138_=_C205 ,C138_=_C505 ,C138_=_C617 ,C138_=_C631 ,C138_=_C673 ,\nC138_=_C704 ,C139_=_C140 ,C139_=_C141 ,C139_=_C142 ,C139_=_C143 ,C139_=_C206 ,\nC139_=_C506 ,C139_=_C632 ,C139_=_C674 ,C139_=_C705 ,C140_=_C141 ,C140_=_C142 ,\nC140_=_C143 ,C140_=_C207 ,C140_=_C507 ,C140_=_C618 ,C140_=_C633 ,C140_=_C675 ,\nC140_=_C706 ,C141_=_C142 ,C141_=_C143 ,C141_=_C208 ,C141_=_C508 ,C141_=_C619 ,\nC141_=_C634 ,C141_=_C707 ,C142_=_C143 ,C142_=_C209 ,C142_=_C509 ,C142_=_C620 ,\nC142_=_C635 ,C142_=_C676 ,C142_=_C708 ,C143_=_C210 ,C143_=_C510 ,C143_=_C621 ,\nC143_=_C636 ,C143_=_C677 ,C143_=_C709 ,C144_=_C155 ,C144_=_C161 ,C144_=_C162 ,\nC144_=_C165 ,C144_=_C168 ,C144_=_C179 ,C144_=_C180 ,C144_=_C181 ,C144_=_C182 ,\nC144_=_C183 ,C144_=_C184 ,C144_=_C185 ,C144_=_C186 ,C144_=_C187 ,C144_=_C189 ,\nC144_=_C190 ,C144_=_C191 ,C144_=_C192 ,C144_=_C195 ,C144_=_C196 ,C144_=_C198 ,\nC144_=_C199 ,C144_=_C201 ,C144_=_C202 ,C144_=_C203 ,C144_=_C204 ,C144_=_C205 ,\nC144_=_C206 ,C144_=_C207 ,C144_=_C208 ,C144_=_C209 ,C144_=_C210 ,C155_=_C161 ,\nC155_=_C162 ,C155_=_C165 ,C155_=_C168 ,C155_=_C220 ,C155_=_C251 ,C155_=_C282 ,\nC155_=_C311 ,C155_=_C340 ,C155_=_C368 ,C155_=_C394 ,C155_=_C419 ,C155_=_C443 ,\nC155_=_C465 ,C155_=_C489 ,C155_=_C490 ,C155_=_C491 ,C155_=_C492 ,C155_=_C495 ,\nC155_=_C496 ,C155_=_C498 ,C155_=_C499 ,C155_=_C501 ,C155_=_C502 ,C155_=_C503 ,\nC155_=_C504 ,C155_=_C505 ,C155_=_C506 ,C155_=_C507 ,C155_=_C508 ,C155_=_C509 ,\nC155_=_C510 ,C161_=_C162 ,C161_=_C165 ,C161_=_C168 ,C161_=_C226 ,C161_=_C257 ,\nC161_=_C287 ,C161_=_C317 ,C161_=_C346 ,C161_=_C374 ,C161_=_C400 ,C161_=_C424 ,\nC161_=_C448 ,C161_=_C471 ,C161_=_C513 ,C161_=_C534 ,C161_=_C554 ,C161_=_C573 ,\nC161_=_C590 ,C161_=_C608 ,C161_=_C610 ,C161_=_C611 ,C161_=_C613 ,C161_=_C614 ,\nC161_=_C615 ,C161_=_C616 ,C161_=_C617 ,C161_=_C618 ,C161_=_C619 ,C161_=_C620 ,\nC161_=_C621 ,C162_=_C165 ,C162_=_C168 ,C162_=_C227 ,C162_=_C258 ,C162_=_C288 ,\nC162_=_C318 ,C162_=_C347 ,C162_=_C375 ,C162_=_C425 ,C162_=_C449 ,C162_=_C472 ,\nC162_=_C514 ,C162_=_C535 ,C162_=_C555 ,C162_=_C574 ,C162_=_C591 ,C162_=_C622 ,\nC162_=_C623 ,C162_=_C625 ,C162_=_C626 ,C162_=_C628 ,C162_=_C629 ,C162_=_C630 ,\nC162_=_C631 ,C162_=_C632 ,C162_=_C633 ,C162_=_C634 ,C162_=_C635 ,C162_=_C636 ,\nC165_=_C168 ,C165_=_C230 ,C165_=_C261 ,C165_=_C291 ,C165_=_C321 ,C165_=_C350 ,\nC165_=_C378 ,C165_=_C403 ,C165_=_C428 ,C165_=_C452 ,C165_=_C475 ,C165_=_C517 ,\nC165_=_C538 ,C165_=_C558 ,C165_=_C577 ,C165_=_C594 ,C165_=_C638 ,C165_=_C652 ,\nC165_=_C666 ,C165_=_C667 ,C165_=_C669 ,C165_=_C670 ,C165_=_C671 ,C165_=_C672 ,\nC165_=_C673 ,C165_=_C674 ,C165_=_C675 ,C165_=_C676 ,C165_=_C677 ,C168_=_C233 ,\nC168_=_C264 ,C168_=_C294 ,C168_=_C324 ,C168_=_C353 ,C168_=_C381 ,C168_=_C406 ,\nC168_=_C431 ,C168_=_C454 ,C168_=_C478 ,C168_=_C520 ,C168_=_C541 ,C168_=_C561 ,\nC168_=_C580 ,C168_=_C641 ,C168_=_C655 ,C168_=_C679 ,C168_=_C690 ,C168_=_C701 ,\nC168_=_C702 ,C168_=_C703 ,C168_=_C704 ,C168_=_C705 ,C168_=_C706 ,C168_=_C707 ,\nC168_=_C708 ,C168_=_C709 ,C179_=_C180 ,C179_=_C181 ,C179_=_C182 ,C179_=_C183 ,\nC179_=_C184 ,C179_=_C185 ,C179_=_C186 ,C179_=_C187 ,C179_=_C189 ,C179_=_C190 ,\nC179_=_C191 ,C179_=_C192 ,C179_=_C195 ,C179_=_C196 ,C179_=_C198 ,C179_=_C199 ,\nC179_=_C201 ,C179_=_C202 ,C179_=_C203 ,C179_=_C204 ,C179_=_C205 ,C179_=_C206 ,\nC179_=_C207 ,C179_=_C208 ,C179_=_C209 ,C179_=_C210 ,C179_=_C220 ,C179_=_C226 ,\nC179_=_C227 ,C179_=_C230 ,C179_=_C233 ,C180_=_C181 ,C180_=_C182 ,C180_=_C183 ,\nC180_=_C184 ,C180_=_C185 ,C180_=_C186 ,C180_=_C187 ,C180_=_C189 ,C180_=_C190 ,\nC180_=_C191 ,C180_=_C192 ,C180_=_C195 ,C180_=_C196 ,C180_=_C198 ,C180_=_C199 ,\nC180_=_C201 ,C180_=_C202 ,C180_=_C203 ,C180_=_C204 ,C180_=_C205 ,C180_=_C206 ,\nC180_=_C207 ,C180_=_C208 ,C180_=_C209 ,C180_=_C210 ,C180_=_C251 ,C180_=_C257 ,\nC180_=_C258 ,C180_=_C261 ,C180_=_C264 ,C181_=_C182 ,C181_=_C183 ,C181_=_C184 ,\nC181_=_C185 ,C181_=_C186 ,C181_=_C187 ,C181_=_C189 ,C181_=_C190 ,C181_=_C191 ,\nC181_=_C192 ,C181_=_C195 ,C181_=_C196 ,C181_=_C198 ,C181_=_C199 ,C181_=_C201 ,\nC181_=_C202 ,C181_=_C203 ,C181_=_C204 ,C181_=_C205 ,C181_=_C206 ,C181_=_C207 ,\nC181_=_C208 ,C181_=_C209 ,C181_=_C210 ,C181_=_C282 ,C181_=_C287 ,C181_=_C288 ,\nC181_=_C291 ,C181_=_C294 ,C182_=_C183 ,C182_=_C184 ,C182_=_C185 ,C182_=_C186 ,\nC182_=_C187 ,C182_=_C189 ,C182_=_C190 ,C182_=_C191 ,C182_=_C192 ,C182_=_C195 ,\nC182_=_C196 ,C182_=_C198 ,C182_=_C199 ,C182_=_C201 ,C182_=_C202 ,C182_=_C203 ,\nC182_=_C204 ,C182_=_C205 ,C182_=_C206 ,C182_=_C207 ,C182_=_C208 ,C182_=_C209 ,\nC182_=_C210 ,C182_=_C311 ,C182_=_C317 ,C182_=_C318 ,C182_=_C321 ,C182_=_C324 ,\nC183_=_C184 ,C183_=_C185 ,C183_=_C186 ,C183_=_C187 ,C183_=_C189 ,C183_=_C190 ,\nC183_=_C191 ,C183_=_C192 ,C183_=_C195 ,C183_=_C196 ,C183_=_C198 ,C183_=_C199 ,\nC183_=_C201 ,C183_=_C202 ,C183_=_C203 ,C183_=_C204 ,C183_=_C205 ,C183_=_C206 ,\nC183_=_C207 ,C183_=_C208 ,C183_=_C209 ,C183_=_C210 ,C183_=_C340 ,C183_=_C346 ,\nC183_=_C347 ,C183_=_C350 ,C183_=_C353 ,C184_=_C185 ,C184_=_C186 ,C184_=_C187 ,\nC184_=_C189 ,C184_=_C190 ,C184_=_C191 ,C184_=_C192 ,C184_=_C195 ,C184_=_C196 ,\nC184_=_C198 ,C184_=_C199 ,C184_=_C201 ,C184_=_C202 ,C184_=_C203 ,C184_=_C204 ,\nC184_=_C205 ,C184_=_C206 ,C184_=_C207 ,C184_=_C208 ,C184_=_C209 ,C184_=_C210 ,\nC184_=_C368 ,C184_=_C374 ,C184_=_C375 ,C184_=_C378 ,C184_=_C381 ,C185_=_C186 ,\nC185_=_C187 ,C185_=_C189 ,C185_=_C190 ,C185_=_C191 ,C185_=_C192 ,C185_=_C195 ,\nC185_=_C196 ,C185_=_C198 ,C185_=_C199 ,C185_=_C201 ,C185_=_C202 ,C185_=_C203 ,\nC185_=_C204 ,C185_=_C205 ,C185_=_C206 ,C185_=_C207 ,C185_=_C208 ,C185_=_C209 ,\nC185_=_C210 ,C185_=_C419 ,C185_=_C424 ,C185_=_C425 ,C185_=_C428 ,C185_=_C431 ,\nC186_=_C187 ,C186_=_C189 ,C186_=_C190 ,C186_=_C191 ,C186_=_C192 ,C186_=_C195 ,\nC186_=_C196 ,C186_=_C198 ,C186_=_C199 ,C186_=_C201 ,C186_=_C202 ,C186_=_C203 ,\nC186_=_C204 ,C186_=_C205 ,C186_=_C206 ,C186_=_C207 ,C186_=_C208 ,C186_=_C209 ,\nC186_=_C210 ,C186_=_C443 ,C186_=_C448 ,C186_=_C449 ,C186_=_C452 ,C186_=_C454 ,\nC187_=_C189 ,C187_=_C190 ,C187_=_C191 ,C187_=_C192 ,C187_=_C195 ,C187_=_C196 ,\nC187_=_C198 ,C187_=_C199 ,C187_=_C201 ,C187_=_C202 ,C187_=_C203 ,C187_=_C204 ,\nC187_=_C205 ,C187_=_C206 ,C187_=_C207 ,C187_=_C208 ,C187_=_C209 ,C187_=_C210 ,\nC187_=_C465 ,C187_=_C471 ,C187_=_C472 ,C187_=_C475 ,C187_=_C478 ,C189_=_C190 ,\nC189_=_C191 ,C189_=_C192 ,C189_=_C195 ,C189_=_C196 ,C189_=_C198 ,C189_=_C199 ,\nC189_=_C201 ,C189_=_C202 ,C189_=_C203 ,C189_=_C204 ,C189_=_C205 ,C189_=_C206 ,\nC189_=_C207 ,C189_=_C208 ,C189_=_C209 ,C189_=_C210 ,C189_=_C513 ,C189_=_C514 ,\nC189_=_C517 ,C189_=_C520 ,C190_=_C191 ,C190_=_C192 ,C190_=_C195 ,C190_=_C196 ,\nC190_=_C198 ,C190_=_C199 ,C190_=_C201 ,C190_=_C202 ,C190_=_C203 ,C190_=_C204 ,\nC190_=_C205 ,C190_=_C206 ,C190_=_C207 ,C190_=_C208 ,C190_=_C209 ,C190_=_C210 ,\nC190_=_C489 ,C190_=_C534 ,C190_=_C535 ,C190_=_C538 ,C190_=_C541 ,C191_=_C192 ,\nC191_=_C195 ,C191_=_C196 ,C191_=_C198 ,C191_=_C199 ,C191_=_C201 ,C191_=_C202 ,\nC191_=_C203 ,C191_=_C204 ,C191_=_C205 ,C191_=_C206 ,C191_=_C207 ,C191_=_C208 ,\nC191_=_C209 ,C191_=_C210 ,C191_=_C490 ,C191_=_C554 ,C191_=_C555 ,C191_=_C558 ,\nC191_=_C561 ,C192_=_C195 ,C192_=_C196 ,C192_=_C198 ,C192_=_C199 ,C192_=_C201 ,\nC192_=_C202 ,C192_=_C203 ,C192_=_C204 ,C192_=_C205 ,C192_=_C206 ,C192_=_C207 ,\nC192_=_C208 ,C192_=_C209 ,C192_=_C210 ,C192_=_C492 ,C192_=_C590 ,C192_=_C591 ,\nC192_=_C594 ,C195_=_C196 ,C195_=_C198 ,C195_=_C199 ,C195_=_C201 ,C195_=_C202 ,\nC195_=_C203 ,C195_=_C204 ,C195_=_C205 ,C195_=_C206 ,C195_=_C207 ,C195_=_C208 ,\nC195_=_C209 ,C195_=_C210 ,C195_=_C495 ,C195_=_C608 ,C195_=_C622 ,C195_=_C638 ,\nC195_=_C641 ,C196_=_C198 ,C196_=_C199 ,C196_=_C201 ,C196_=_C202 ,C196_=_C203 ,\nC196_=_C204 ,C196_=_C205 ,C196_=_C206 ,C196_=_C207 ,C196_=_C208 ,C196_=_C209 ,\nC196_=_C210 ,C196_=_C496 ,C196_=_C623 ,C196_=_C652 ,C196_=_C655 ,C198_=_C199 ,\nC198_=_C201 ,C198_=_C202 ,C198_=_C203 ,C198_=_C204 ,C198_=_C205 ,C198_=_C206 ,\nC198_=_C207 ,C198_=_C208 ,C198_=_C209 ,C198_=_C210 ,C198_=_C498 ,C198_=_C610 ,\nC198_=_C625 ,C198_=_C666 ,C198_=_C679 ,C199_=_C201 ,C199_=_C202 ,C199_=_C203 ,\nC199_=_C204 ,C199_=_C205 ,C199_=_C206 ,C199_=_C207 ,C199_=_C208 ,C199_=_C209 ,\nC199_=_C210 ,C199_=_C499 ,C199_=_C611 ,C199_=_C626 ,C199_=_C667 ,C199_=_C690 ,\nC201_=_C202 ,C201_=_C203 ,C201_=_C204 ,C201_=_C205 ,C201_=_C206 ,C201_=_C207 ,\nC201_=_C208 ,C201_=_C209 ,C201_=_C210 ,C201_=_C501 ,C201_=_C613 ,C201_=_C628 ,\nC201_=_C669 ,C201_=_C701 ,C202_=_C203 ,C202_=_C204 ,C202_=_C205 ,C202_=_C206 ,\nC202_=_C207 ,C202_=_C208 ,C202_=_C209 ,C202_=_C210 ,C202_=_C502 ,C202_=_C614 ,\nC202_=_C670 ,C202_=_C702 ,C203_=_C204 ,C203_=_C205 ,C203_=_C206 ,C203_=_C207 ,\nC203_=_C208 ,C203_=_C209 ,C203_=_C210 ,C203_=_C503 ,C203_=_C615 ,C203_=_C629 ,\nC203_=_C671 ,C204_=_C205 ,C204_=_C206 ,C204_=_C207 ,C204_=_C208 ,C204_=_C209 ,\nC204_=_C210 ,C204_=_C504 ,C204_=_C616 ,C204_=_C630 ,C204_=_C672 ,C204_=_C703 ,\nC205_=_C206 ,C205_=_C207 ,C205_=_C208 ,C205_=_C209 ,C205_=_C210 ,C205_=_C505 ,\nC205_=_C617 ,C205_=_C631 ,C205_=_C673 ,C205_=_C704 ,C206_=_C207 ,C206_=_C208 ,\nC206_=_C209 ,C206_=_C210</w:t>
      </w:r>
    </w:p>
    <w:p>
      <w:pPr>
        <w:pStyle w:val="PreformattedText"/>
        <w:bidi w:val="0"/>
        <w:spacing w:before="0" w:after="0"/>
        <w:jc w:val="left"/>
        <w:rPr/>
      </w:pPr>
      <w:r>
        <w:rPr/>
        <w:t xml:space="preserve"> </w:t>
      </w:r>
      <w:r>
        <w:rPr/>
        <w:t>,C206_=_C506 ,C206_=_C632 ,C206_=_C674 ,C206_=_C705 ,\nC207_=_C208 ,C207_=_C209 ,C207_=_C210 ,C207_=_C507 ,C207_=_C618 ,C207_=_C633 ,\nC207_=_C675 ,C207_=_C706 ,C208_=_C209 ,C208_=_C210 ,C208_=_C508 ,C208_=_C619 ,\nC208_=_C634 ,C208_=_C707 ,C209_=_C210 ,C209_=_C509 ,C209_=_C620 ,C209_=_C635 ,\nC209_=_C676 ,C209_=_C708 ,C210_=_C510 ,C210_=_C621 ,C210_=_C636 ,C210_=_C677 ,\nC210_=_C709 ,C220_=_C226 ,C220_=_C227 ,C220_=_C230 ,C220_=_C233 ,C220_=_C251 ,\nC220_=_C282 ,C220_=_C311 ,C220_=_C340 ,C220_=_C368 ,C220_=_C394 ,C220_=_C419 ,\nC220_=_C443 ,C220_=_C465 ,C220_=_C489 ,C220_=_C490 ,C220_=_C491 ,C220_=_C492 ,\nC220_=_C495 ,C220_=_C496 ,C220_=_C498 ,C220_=_C499 ,C220_=_C501 ,C220_=_C502 ,\nC220_=_C503 ,C220_=_C504 ,C220_=_C505 ,C220_=_C506 ,C220_=_C507 ,C220_=_C508 ,\nC220_=_C509 ,C220_=_C510 ,C226_=_C227 ,C226_=_C230 ,C226_=_C233 ,C226_=_C257 ,\nC226_=_C287 ,C226_=_C317 ,C226_=_C346 ,C226_=_C374 ,C226_=_C400 ,C226_=_C424 ,\nC226_=_C448 ,C226_=_C471 ,C226_=_C513 ,C226_=_C534 ,C226_=_C554 ,C226_=_C573 ,\nC226_=_C590 ,C226_=_C608 ,C226_=_C610 ,C226_=_C611 ,C226_=_C613 ,C226_=_C614 ,\nC226_=_C615 ,C226_=_C616 ,C226_=_C617 ,C226_=_C618 ,C226_=_C619 ,C226_=_C620 ,\nC226_=_C621 ,C227_=_C230 ,C227_=_C233 ,C227_=_C258 ,C227_=_C288 ,C227_=_C318 ,\nC227_=_C347 ,C227_=_C375 ,C227_=_C425 ,C227_=_C449 ,C227_=_C472 ,C227_=_C514 ,\nC227_=_C535 ,C227_=_C555 ,C227_=_C574 ,C227_=_C591 ,C227_=_C622 ,C227_=_C623 ,\nC227_=_C625 ,C227_=_C626 ,C227_=_C628 ,C227_=_C629 ,C227_=_C630 ,C227_=_C631 ,\nC227_=_C632 ,C227_=_C633 ,C227_=_C634 ,C227_=_C635 ,C227_=_C636 ,C230_=_C233 ,\nC230_=_C261 ,C230_=_C291 ,C230_=_C321 ,C230_=_C350 ,C230_=_C378 ,C230_=_C403 ,\nC230_=_C428 ,C230_=_C452 ,C230_=_C475 ,C230_=_C517 ,C230_=_C538 ,C230_=_C558 ,\nC230_=_C577 ,C230_=_C594 ,C230_=_C638 ,C230_=_C652 ,C230_=_C666 ,C230_=_C667 ,\nC230_=_C669 ,C230_=_C670 ,C230_=_C671 ,C230_=_C672 ,C230_=_C673 ,C230_=_C674 ,\nC230_=_C675 ,C230_=_C676 ,C230_=_C677 ,C233_=_C264 ,C233_=_C294 ,C233_=_C324 ,\nC233_=_C353 ,C233_=_C381 ,C233_=_C406 ,C233_=_C431 ,C233_=_C454 ,C233_=_C478 ,\nC233_=_C520 ,C233_=_C541 ,C233_=_C561 ,C233_=_C580 ,C233_=_C641 ,C233_=_C655 ,\nC233_=_C679 ,C233_=_C690 ,C233_=_C701 ,C233_=_C702 ,C233_=_C703 ,C233_=_C704 ,\nC233_=_C705 ,C233_=_C706 ,C233_=_C707 ,C233_=_C708 ,C233_=_C709 ,C251_=_C257 ,\nC251_=_C258 ,C251_=_C261 ,C251_=_C264 ,C251_=_C282 ,C251_=_C311 ,C251_=_C340 ,\nC251_=_C368 ,C251_=_C394 ,C251_=_C419 ,C251_=_C443 ,C251_=_C465 ,C251_=_C489 ,\nC251_=_C490 ,C251_=_C491 ,C251_=_C492 ,C251_=_C495 ,C251_=_C496 ,C251_=_C498 ,\nC251_=_C499 ,C251_=_C501 ,C251_=_C502 ,C251_=_C503 ,C251_=_C504 ,C251_=_C505 ,\nC251_=_C506 ,C251_=_C507 ,C251_=_C508 ,C251_=_C509 ,C251_=_C510 ,C257_=_C258 ,\nC257_=_C261 ,C257_=_C264 ,C257_=_C287 ,C257_=_C317 ,C257_=_C346 ,C257_=_C374 ,\nC257_=_C400 ,C257_=_C424 ,C257_=_C448 ,C257_=_C471 ,C257_=_C513 ,C257_=_C534 ,\nC257_=_C554 ,C257_=_C573 ,C257_=_C590 ,C257_=_C608 ,C257_=_C610 ,C257_=_C611 ,\nC257_=_C613 ,C257_=_C614 ,C257_=_C615 ,C257_=_C616 ,C257_=_C617 ,C257_=_C618 ,\nC257_=_C619 ,C257_=_C620 ,C257_=_C621 ,C258_=_C261 ,C258_=_C264 ,C258_=_C288 ,\nC258_=_C318 ,C258_=_C347 ,C258_=_C375 ,C258_=_C425 ,C258_=_C449 ,C258_=_C472 ,\nC258_=_C514 ,C258_=_C535 ,C258_=_C555 ,C258_=_C574 ,C258_=_C591 ,C258_=_C622 ,\nC258_=_C623 ,C258_=_C625 ,C258_=_C626 ,C258_=_C628 ,C258_=_C629 ,C258_=_C630 ,\nC258_=_C631 ,C258_=_C632 ,C258_=_C633 ,C258_=_C634 ,C258_=_C635 ,C258_=_C636 ,\nC261_=_C264 ,C261_=_C291 ,C261_=_C321 ,C261_=_C350 ,C261_=_C378 ,C261_=_C403 ,\nC261_=_C428 ,C261_=_C452 ,C261_=_C475 ,C261_=_C517 ,C261_=_C538 ,C261_=_C558 ,\nC261_=_C577 ,C261_=_C594 ,C261_=_C638 ,C261_=_C652 ,C261_=_C666 ,C261_=_C667 ,\nC261_=_C669 ,C261_=_C670 ,C261_=_C671 ,C261_=_C672 ,C261_=_C673 ,C261_=_C674 ,\nC261_=_C675 ,C261_=_C676 ,C261_=_C677 ,C264_=_C294 ,C264_=_C324 ,C264_=_C353 ,\nC264_=_C381 ,C264_=_C406 ,C264_=_C431 ,C264_=_C454 ,C264_=_C478 ,C264_=_C520 ,\nC264_=_C541 ,C264_=_C561 ,C264_=_C580 ,C264_=_C641 ,C264_=_C655 ,C264_=_C679 ,\nC264_=_C690 ,C264_=_C701 ,C264_=_C702 ,C264_=_C703 ,C264_=_C704 ,C264_=_C705 ,\nC264_=_C706 ,C264_=_C707 ,C264_=_C708 ,C264_=_C709 ,C282_=_C287 ,C282_=_C288 ,\nC282_=_C291 ,C282_=_C294 ,C282_=_C311 ,C282_=_C340 ,C282_=_C368 ,C282_=_C394 ,\nC282_=_C419 ,C282_=_C443 ,C282_=_C465 ,C282_=_C489 ,C282_=_C490 ,C282_=_C491 ,\nC282_=_C492 ,C282_=_C495 ,C282_=_C496 ,C282_=_C498 ,C282_=_C499 ,C282_=_C501 ,\nC282_=_C502 ,C282_=_C503 ,C282_=_C504 ,C282_=_C505 ,C282_=_C506 ,C282_=_C507 ,\nC282_=_C508 ,C282_=_C509 ,C282_=_C510 ,C287_=_C288 ,C287_=_C291 ,C287_=_C294 ,\nC287_=_C317 ,C287_=_C346 ,C287_=_C374 ,C287_=_C400 ,C287_=_C424 ,C287_=_C448 ,\nC287_=_C471 ,C287_=_C513 ,C287_=_C534 ,C287_=_C554 ,C287_=_C573 ,C287_=_C590 ,\nC287_=_C608 ,C287_=_C610 ,C287_=_C611 ,C287_=_C613 ,C287_=_C614 ,C287_=_C615 ,\nC287_=_C616 ,C287_=_C617 ,C287_=_C618 ,C287_=_C619 ,C287_=_C620 ,C287_=_C621 ,\nC288_=_C291 ,C288_=_C294 ,C288_=_C318 ,C288_=_C347 ,C288_=_C375 ,C288_=_C425 ,\nC288_=_C449 ,C288_=_C472 ,C288_=_C514 ,C288_=_C535 ,C288_=_C555 ,C288_=_C574 ,\nC288_=_C591 ,C288_=_C622 ,C288_=_C623 ,C288_=_C625 ,C288_=_C626 ,C288_=_C628 ,\nC288_=_C629 ,C288_=_C630 ,C288_=_C631 ,C288_=_C632 ,C288_=_C633 ,C288_=_C634 ,\nC288_=_C635 ,C288_=_C636 ,C291_=_C294 ,C291_=_C321 ,C291_=_C350 ,C291_=_C378 ,\nC291_=_C403 ,C291_=_C428 ,C291_=_C452 ,C291_=_C475 ,C291_=_C517 ,C291_=_C538 ,\nC291_=_C558 ,C291_=_C577 ,C291_=_C594 ,C291_=_C638 ,C291_=_C652 ,C291_=_C666 ,\nC291_=_C667 ,C291_=_C669 ,C291_=_C670 ,C291_=_C671 ,C291_=_C672 ,C291_=_C673 ,\nC291_=_C674 ,C291_=_C675 ,C291_=_C676 ,C291_=_C677 ,C294_=_C324 ,C294_=_C353 ,\nC294_=_C381 ,C294_=_C406 ,C294_=_C431 ,C294_=_C454 ,C294_=_C478 ,C294_=_C520 ,\nC294_=_C541 ,C294_=_C561 ,C294_=_C580 ,C294_=_C641 ,C294_=_C655 ,C294_=_C679 ,\nC294_=_C690 ,C294_=_C701 ,C294_=_C702 ,C294_=_C703 ,C294_=_C704 ,C294_=_C705 ,\nC294_=_C706 ,C294_=_C707 ,C294_=_C708 ,C294_=_C709 ,C311_=_C317 ,C311_=_C318 ,\nC311_=_C321 ,C311_=_C324 ,C311_=_C340 ,C311_=_C368 ,C311_=_C394 ,C311_=_C419 ,\nC311_=_C443 ,C311_=_C465 ,C311_=_C489 ,C311_=_C490 ,C311_=_C491 ,C311_=_C492 ,\nC311_=_C495 ,C311_=_C496 ,C311_=_C498 ,C311_=_C499 ,C311_=_C501 ,C311_=_C502 ,\nC311_=_C503 ,C311_=_C504 ,C311_=_C505 ,C311_=_C506 ,C311_=_C507 ,C311_=_C508 ,\nC311_=_C509 ,C311_=_C510 ,C317_=_C318 ,C317_=_C321 ,C317_=_C324 ,C317_=_C346 ,\nC317_=_C374 ,C317_=_C400 ,C317_=_C424 ,C317_=_C448 ,C317_=_C471 ,C317_=_C513 ,\nC317_=_C534 ,C317_=_C554 ,C317_=_C573 ,C317_=_C590 ,C317_=_C608 ,C317_=_C610 ,\nC317_=_C611 ,C317_=_C613 ,C317_=_C614 ,C317_=_C615 ,C317_=_C616 ,C317_=_C617 ,\nC317_=_C618 ,C317_=_C619 ,C317_=_C620 ,C317_=_C621 ,C318_=_C321 ,C318_=_C324 ,\nC318_=_C347 ,C318_=_C375 ,C318_=_C425 ,C318_=_C449 ,C318_=_C472 ,C318_=_C514 ,\nC318_=_C535 ,C318_=_C555 ,C318_=_C574 ,C318_=_C591 ,C318_=_C622 ,C318_=_C623 ,\nC318_=_C625 ,C318_=_C626 ,C318_=_C628 ,C318_=_C629 ,C318_=_C630 ,C318_=_C631 ,\nC318_=_C632 ,C318_=_C633 ,C318_=_C634 ,C318_=_C635 ,C318_=_C636 ,C321_=_C324 ,\nC321_=_C350 ,C321_=_C378 ,C321_=_C403 ,C321_=_C428 ,C321_=_C452 ,C321_=_C475 ,\nC321_=_C517 ,C321_=_C538 ,C321_=_C558 ,C321_=_C577 ,C321_=_C594 ,C321_=_C638 ,\nC321_=_C652 ,C321_=_C666 ,C321_=_C667 ,C321_=_C669 ,C321_=_C670 ,C321_=_C671 ,\nC321_=_C672 ,C321_=_C673 ,C321_=_C674 ,C321_=_C675 ,C321_=_C676 ,C321_=_C677 ,\nC324_=_C353 ,C324_=_C381 ,C324_=_C406 ,C324_=_C431 ,C324_=_C454 ,C324_=_C478 ,\nC324_=_C520 ,C324_=_C541 ,C324_=_C561 ,C324_=_C580 ,C324_=_C641 ,C324_=_C655 ,\nC324_=_C679 ,C324_=_C690 ,C324_=_C701 ,C324_=_C702 ,C324_=_C703 ,C324_=_C704 ,\nC324_=_C705 ,C324_=_C706 ,C324_=_C707 ,C324_=_C708 ,C324_=_C709 ,C340_=_C346 ,\nC340_=_C347 ,C340_=_C350 ,C340_=_C353 ,C340_=_C368 ,C340_=_C394 ,C340_=_C419 ,\nC340_=_C443 ,C340_=_C465 ,C340_=_C489 ,C340_=_C490 ,C340_=_C491 ,C340_=_C492 ,\nC340_=_C495 ,C340_=_C496 ,C340_=_C498 ,C340_=_C499 ,C340_=_C501 ,C340_=_C502 ,\nC340_=_C503 ,C340_=_C504 ,C340_=_C505 ,C340_=_C506 ,C340_=_C507 ,C340_=_C508 ,\nC340_=_C509 ,C340_=_C510 ,C346_=_C347 ,C346_=_C350 ,C346_=_C353 ,C346_=_C374 ,\nC346_=_C400 ,C346_=_C424 ,C346_=_C448 ,C346_=_C471 ,C346_=_C513 ,C346_=_C534 ,\nC346_=_C554 ,C346_=_C573 ,C346_=_C590 ,C346_=_C608 ,C346_=_C610 ,C346_=_C611 ,\nC346_=_C613 ,C346_=_C614 ,C346_=_C615 ,C346_=_C616 ,C346_=_C617 ,C346_=_C618 ,\nC346_=_C619 ,C346_=_C620 ,C346_=_C621 ,C347_=_C350 ,C347_=_C353 ,C347_=_C375 ,\nC347_=_C425 ,C347_=_C449 ,C347_=_C472 ,C347_=_C514 ,C347_=_C535 ,C347_=_C555 ,\nC347_=_C574 ,C347_=_C591 ,C347_=_C622 ,C347_=_C623 ,C347_=_C625 ,C347_=_C626 ,\nC347_=_C628 ,C347_=_C629 ,C347_=_C630 ,C347_=_C631 ,C347_=_C632 ,C347_=_C633 ,\nC347_=_C634 ,C347_=_C635 ,C347_=_C636 ,C350_=_C353 ,C350_=_C378 ,C350_=_C403 ,\nC350_=_C428 ,C350_=_C452 ,C350_=_C475 ,C350_=_C517 ,C350_=_C538 ,C350_=_C558 ,\nC350_=_C577 ,C350_=_C594 ,C350_=_C638 ,C350_=_C652 ,C350_=_C666 ,C350_=_C667 ,\nC350_=_C669 ,C350_=_C670 ,C350_=_C671 ,C350_=_C672 ,C350_=_C673 ,C350_=_C674 ,\nC350_=_C675 ,C350_=_C676 ,C350_=_C677 ,C353_=_C381 ,C353_=_C406 ,C353_=_C431 ,\nC353_=_C454 ,C353_=_C478 ,C353_=_C520 ,C353_=_C541 ,C353_=_C561 ,C353_=_C580 ,\nC353_=_C641 ,C353_=_C655 ,C353_=_C679 ,C353_=_C690 ,C353_=_C701 ,C353_=_C702 ,\nC353_=_C703 ,C353_=_C704 ,C353_=_C705 ,C353_=_C706 ,C353_=_C707 ,C353_=_C708 ,\nC353_=_C709 ,C368_=_C374 ,C368_=_C375 ,C368_=_C378 ,C368_=_C381 ,C368_=_C394 ,\nC368_=_C419 ,C368_=_C443 ,C368_=_C465 ,C368_=_C489 ,C368_=_C490 ,C368_=_C491 ,\nC368_=_C492 ,C368_=_C495 ,C368_=_C496 ,C368_=_C498 ,C368_=_C499 ,C368_=_C501 ,\nC368_=_C502 ,C368_=_C503 ,C368_=_C504 ,C368_=_C505 ,C368_=_C506 ,C368_=_C507 ,\nC368_=_C508 ,C368_=_C509 ,C368_=_C510 ,C374_=_C375 ,C374_=_C378 ,C374_=_C381 ,\nC374_=_C400 ,C374_=_C424 ,C374_=_C448 ,C374_=_C471 ,C374_=_C513 ,C374_=_C534 ,\nC374_=_C554 ,C374_=_C573 ,C374_=_C590 ,C374_=_C608 ,C374_=_C610 ,C374_=_C611 ,\nC374_=_C613 ,C374_=_C614 ,C374_=_C615 ,C374_=_C616 ,C374_=_C617 ,C374_=_C618 ,\nC374_=_C619 ,C374_=_C620 ,C374_=_C621 ,C375_=_C378 ,C375_=_C381 ,C375_=_C425 ,\nC375_=_C449</w:t>
      </w:r>
    </w:p>
    <w:p>
      <w:pPr>
        <w:pStyle w:val="PreformattedText"/>
        <w:bidi w:val="0"/>
        <w:spacing w:before="0" w:after="0"/>
        <w:jc w:val="left"/>
        <w:rPr/>
      </w:pPr>
      <w:r>
        <w:rPr/>
        <w:t xml:space="preserve"> </w:t>
      </w:r>
      <w:r>
        <w:rPr/>
        <w:t>,C375_=_C472 ,C375_=_C514 ,C375_=_C535 ,C375_=_C555 ,C375_=_C574 ,\nC375_=_C591 ,C375_=_C622 ,C375_=_C623 ,C375_=_C625 ,C375_=_C626 ,C375_=_C628 ,\nC375_=_C629 ,C375_=_C630 ,C375_=_C631 ,C375_=_C632 ,C375_=_C633 ,C375_=_C634 ,\nC375_=_C635 ,C375_=_C636 ,C378_=_C381 ,C378_=_C403 ,C378_=_C428 ,C378_=_C452 ,\nC378_=_C475 ,C378_=_C517 ,C378_=_C538 ,C378_=_C558 ,C378_=_C577 ,C378_=_C594 ,\nC378_=_C638 ,C378_=_C652 ,C378_=_C666 ,C378_=_C667 ,C378_=_C669 ,C378_=_C670 ,\nC378_=_C671 ,C378_=_C672 ,C378_=_C673 ,C378_=_C674 ,C378_=_C675 ,C378_=_C676 ,\nC378_=_C677 ,C381_=_C406 ,C381_=_C431 ,C381_=_C454 ,C381_=_C478 ,C381_=_C520 ,\nC381_=_C541 ,C381_=_C561 ,C381_=_C580 ,C381_=_C641 ,C381_=_C655 ,C381_=_C679 ,\nC381_=_C690 ,C381_=_C701 ,C381_=_C702 ,C381_=_C703 ,C381_=_C704 ,C381_=_C705 ,\nC381_=_C706 ,C381_=_C707 ,C381_=_C708 ,C381_=_C709 ,C394_=_C400 ,C394_=_C403 ,\nC394_=_C406 ,C394_=_C419 ,C394_=_C443 ,C394_=_C465 ,C394_=_C489 ,C394_=_C490 ,\nC394_=_C491 ,C394_=_C492 ,C394_=_C495 ,C394_=_C496 ,C394_=_C498 ,C394_=_C499 ,\nC394_=_C501 ,C394_=_C502 ,C394_=_C503 ,C394_=_C504 ,C394_=_C505 ,C394_=_C506 ,\nC394_=_C507 ,C394_=_C508 ,C394_=_C509 ,C394_=_C510 ,C400_=_C403 ,C400_=_C406 ,\nC400_=_C424 ,C400_=_C448 ,C400_=_C471 ,C400_=_C513 ,C400_=_C534 ,C400_=_C554 ,\nC400_=_C573 ,C400_=_C590 ,C400_=_C608 ,C400_=_C610 ,C400_=_C611 ,C400_=_C613 ,\nC400_=_C614 ,C400_=_C615 ,C400_=_C616 ,C400_=_C617 ,C400_=_C618 ,C400_=_C619 ,\nC400_=_C620 ,C400_=_C621 ,C403_=_C406 ,C403_=_C428 ,C403_=_C452 ,C403_=_C475 ,\nC403_=_C517 ,C403_=_C538 ,C403_=_C558 ,C403_=_C577 ,C403_=_C594 ,C403_=_C638 ,\nC403_=_C652 ,C403_=_C666 ,C403_=_C667 ,C403_=_C669 ,C403_=_C670 ,C403_=_C671 ,\nC403_=_C672 ,C403_=_C673 ,C403_=_C674 ,C403_=_C675 ,C403_=_C676 ,C403_=_C677 ,\nC406_=_C431 ,C406_=_C454 ,C406_=_C478 ,C406_=_C520 ,C406_=_C541 ,C406_=_C561 ,\nC406_=_C580 ,C406_=_C641 ,C406_=_C655 ,C406_=_C679 ,C406_=_C690 ,C406_=_C701 ,\nC406_=_C702 ,C406_=_C703 ,C406_=_C704 ,C406_=_C705 ,C406_=_C706 ,C406_=_C707 ,\nC406_=_C708 ,C406_=_C709 ,C419_=_C424 ,C419_=_C425 ,C419_=_C428 ,C419_=_C431 ,\nC419_=_C443 ,C419_=_C465 ,C419_=_C489 ,C419_=_C490 ,C419_=_C491 ,C419_=_C492 ,\nC419_=_C495 ,C419_=_C496 ,C419_=_C498 ,C419_=_C499 ,C419_=_C501 ,C419_=_C502 ,\nC419_=_C503 ,C419_=_C504 ,C419_=_C505 ,C419_=_C506 ,C419_=_C507 ,C419_=_C508 ,\nC419_=_C509 ,C419_=_C510 ,C424_=_C425 ,C424_=_C428 ,C424_=_C431 ,C424_=_C448 ,\nC424_=_C471 ,C424_=_C513 ,C424_=_C534 ,C424_=_C554 ,C424_=_C573 ,C424_=_C590 ,\nC424_=_C608 ,C424_=_C610 ,C424_=_C611 ,C424_=_C613 ,C424_=_C614 ,C424_=_C615 ,\nC424_=_C616 ,C424_=_C617 ,C424_=_C618 ,C424_=_C619 ,C424_=_C620 ,C424_=_C621 ,\nC425_=_C428 ,C425_=_C431 ,C425_=_C449 ,C425_=_C472 ,C425_=_C514 ,C425_=_C535 ,\nC425_=_C555 ,C425_=_C574 ,C425_=_C591 ,C425_=_C622 ,C425_=_C623 ,C425_=_C625 ,\nC425_=_C626 ,C425_=_C628 ,C425_=_C629 ,C425_=_C630 ,C425_=_C631 ,C425_=_C632 ,\nC425_=_C633 ,C425_=_C634 ,C425_=_C635 ,C425_=_C636 ,C428_=_C431 ,C428_=_C452 ,\nC428_=_C475 ,C428_=_C517 ,C428_=_C538 ,C428_=_C558 ,C428_=_C577 ,C428_=_C594 ,\nC428_=_C638 ,C428_=_C652 ,C428_=_C666 ,C428_=_C667 ,C428_=_C669 ,C428_=_C670 ,\nC428_=_C671 ,C428_=_C672 ,C428_=_C673 ,C428_=_C674 ,C428_=_C675 ,C428_=_C676 ,\nC428_=_C677 ,C431_=_C454 ,C431_=_C478 ,C431_=_C520 ,C431_=_C541 ,C431_=_C561 ,\nC431_=_C580 ,C431_=_C641 ,C431_=_C655 ,C431_=_C679 ,C431_=_C690 ,C431_=_C701 ,\nC431_=_C702 ,C431_=_C703 ,C431_=_C704 ,C431_=_C705 ,C431_=_C706 ,C431_=_C707 ,\nC431_=_C708 ,C431_=_C709 ,C443_=_C448 ,C443_=_C449 ,C443_=_C452 ,C443_=_C454 ,\nC443_=_C465 ,C443_=_C489 ,C443_=_C490 ,C443_=_C491 ,C443_=_C492 ,C443_=_C495 ,\nC443_=_C496 ,C443_=_C498 ,C443_=_C499 ,C443_=_C501 ,C443_=_C502 ,C443_=_C503 ,\nC443_=_C504 ,C443_=_C505 ,C443_=_C506 ,C443_=_C507 ,C443_=_C508 ,C443_=_C509 ,\nC443_=_C510 ,C448_=_C449 ,C448_=_C452 ,C448_=_C454 ,C448_=_C471 ,C448_=_C513 ,\nC448_=_C534 ,C448_=_C554 ,C448_=_C573 ,C448_=_C590 ,C448_=_C608 ,C448_=_C610 ,\nC448_=_C611 ,C448_=_C613 ,C448_=_C614 ,C448_=_C615 ,C448_=_C616 ,C448_=_C617 ,\nC448_=_C618 ,C448_=_C619 ,C448_=_C620 ,C448_=_C621 ,C449_=_C452 ,C449_=_C454 ,\nC449_=_C472 ,C449_=_C514 ,C449_=_C535 ,C449_=_C555 ,C449_=_C574 ,C449_=_C591 ,\nC449_=_C622 ,C449_=_C623 ,C449_=_C625 ,C449_=_C626 ,C449_=_C628 ,C449_=_C629 ,\nC449_=_C630 ,C449_=_C631 ,C449_=_C632 ,C449_=_C633 ,C449_=_C634 ,C449_=_C635 ,\nC449_=_C636 ,C452_=_C454 ,C452_=_C475 ,C452_=_C517 ,C452_=_C538 ,C452_=_C558 ,\nC452_=_C577 ,C452_=_C594 ,C452_=_C638 ,C452_=_C652 ,C452_=_C666 ,C452_=_C667 ,\nC452_=_C669 ,C452_=_C670 ,C452_=_C671 ,C452_=_C672 ,C452_=_C673 ,C452_=_C674 ,\nC452_=_C675 ,C452_=_C676 ,C452_=_C677 ,C454_=_C478 ,C454_=_C520 ,C454_=_C541 ,\nC454_=_C561 ,C454_=_C580 ,C454_=_C641 ,C454_=_C655 ,C454_=_C679 ,C454_=_C690 ,\nC454_=_C701 ,C454_=_C702 ,C454_=_C703 ,C454_=_C704 ,C454_=_C705 ,C454_=_C706 ,\nC454_=_C707 ,C454_=_C708 ,C454_=_C709 ,C465_=_C471 ,C465_=_C472 ,C465_=_C475 ,\nC465_=_C478 ,C465_=_C489 ,C465_=_C490 ,C465_=_C491 ,C465_=_C492 ,C465_=_C495 ,\nC465_=_C496 ,C465_=_C498 ,C465_=_C499 ,C465_=_C501 ,C465_=_C502 ,C465_=_C503 ,\nC465_=_C504 ,C465_=_C505 ,C465_=_C506 ,C465_=_C507 ,C465_=_C508 ,C465_=_C509 ,\nC465_=_C510 ,C471_=_C472 ,C471_=_C475 ,C471_=_C478 ,C471_=_C513 ,C471_=_C534 ,\nC471_=_C554 ,C471_=_C573 ,C471_=_C590 ,C471_=_C608 ,C471_=_C610 ,C471_=_C611 ,\nC471_=_C613 ,C471_=_C614 ,C471_=_C615 ,C471_=_C616 ,C471_=_C617 ,C471_=_C618 ,\nC471_=_C619 ,C471_=_C620 ,C471_=_C621 ,C472_=_C475 ,C472_=_C478 ,C472_=_C514 ,\nC472_=_C535 ,C472_=_C555 ,C472_=_C574 ,C472_=_C591 ,C472_=_C622 ,C472_=_C623 ,\nC472_=_C625 ,C472_=_C626 ,C472_=_C628 ,C472_=_C629 ,C472_=_C630 ,C472_=_C631 ,\nC472_=_C632 ,C472_=_C633 ,C472_=_C634 ,C472_=_C635 ,C472_=_C636 ,C475_=_C478 ,\nC475_=_C517 ,C475_=_C538 ,C475_=_C558 ,C475_=_C577 ,C475_=_C594 ,C475_=_C638 ,\nC475_=_C652 ,C475_=_C666 ,C475_=_C667 ,C475_=_C669 ,C475_=_C670 ,C475_=_C671 ,\nC475_=_C672 ,C475_=_C673 ,C475_=_C674 ,C475_=_C675 ,C475_=_C676 ,C475_=_C677 ,\nC478_=_C520 ,C478_=_C541 ,C478_=_C561 ,C478_=_C580 ,C478_=_C641 ,C478_=_C655 ,\nC478_=_C679 ,C478_=_C690 ,C478_=_C701 ,C478_=_C702 ,C478_=_C703 ,C478_=_C704 ,\nC478_=_C705 ,C478_=_C706 ,C478_=_C707 ,C478_=_C708 ,C478_=_C709 ,C489_=_C490 ,\nC489_=_C491 ,C489_=_C492 ,C489_=_C495 ,C489_=_C496 ,C489_=_C498 ,C489_=_C499 ,\nC489_=_C501 ,C489_=_C502 ,C489_=_C503 ,C489_=_C504 ,C489_=_C505 ,C489_=_C506 ,\nC489_=_C507 ,C489_=_C508 ,C489_=_C509 ,C489_=_C510 ,C489_=_C534 ,C489_=_C535 ,\nC489_=_C538 ,C489_=_C541 ,C490_=_C491 ,C490_=_C492 ,C490_=_C495 ,C490_=_C496 ,\nC490_=_C498 ,C490_=_C499 ,C490_=_C501 ,C490_=_C502 ,C490_=_C503 ,C490_=_C504 ,\nC490_=_C505 ,C490_=_C506 ,C490_=_C507 ,C490_=_C508 ,C490_=_C509 ,C490_=_C510 ,\nC490_=_C554 ,C490_=_C555 ,C490_=_C558 ,C490_=_C561 ,C491_=_C492 ,C491_=_C495 ,\nC491_=_C496 ,C491_=_C498 ,C491_=_C499 ,C491_=_C501 ,C491_=_C502 ,C491_=_C503 ,\nC491_=_C504 ,C491_=_C505 ,C491_=_C506 ,C491_=_C507 ,C491_=_C508 ,C491_=_C509 ,\nC491_=_C510 ,C491_=_C573 ,C491_=_C574 ,C491_=_C577 ,C491_=_C580 ,C492_=_C495 ,\nC492_=_C496 ,C492_=_C498 ,C492_=_C499 ,C492_=_C501 ,C492_=_C502 ,C492_=_C503 ,\nC492_=_C504 ,C492_=_C505 ,C492_=_C506 ,C492_=_C507 ,C492_=_C508 ,C492_=_C509 ,\nC492_=_C510 ,C492_=_C590 ,C492_=_C591 ,C492_=_C594 ,C495_=_C496 ,C495_=_C498 ,\nC495_=_C499 ,C495_=_C501 ,C495_=_C502 ,C495_=_C503 ,C495_=_C504 ,C495_=_C505 ,\nC495_=_C506 ,C495_=_C507 ,C495_=_C508 ,C495_=_C509 ,C495_=_C510 ,C495_=_C608 ,\nC495_=_C622 ,C495_=_C638 ,C495_=_C641 ,C496_=_C498 ,C496_=_C499 ,C496_=_C501 ,\nC496_=_C502 ,C496_=_C503 ,C496_=_C504 ,C496_=_C505 ,C496_=_C506 ,C496_=_C507 ,\nC496_=_C508 ,C496_=_C509 ,C496_=_C510 ,C496_=_C623 ,C496_=_C652 ,C496_=_C655 ,\nC498_=_C499 ,C498_=_C501 ,C498_=_C502 ,C498_=_C503 ,C498_=_C504 ,C498_=_C505 ,\nC498_=_C506 ,C498_=_C507 ,C498_=_C508 ,C498_=_C509 ,C498_=_C510 ,C498_=_C610 ,\nC498_=_C625 ,C498_=_C666 ,C498_=_C679 ,C499_=_C501 ,C499_=_C502 ,C499_=_C503 ,\nC499_=_C504 ,C499_=_C505 ,C499_=_C506 ,C499_=_C507 ,C499_=_C508 ,C499_=_C509 ,\nC499_=_C510 ,C499_=_C611 ,C499_=_C626 ,C499_=_C667 ,C499_=_C690 ,C501_=_C502 ,\nC501_=_C503 ,C501_=_C504 ,C501_=_C505 ,C501_=_C506 ,C501_=_C507 ,C501_=_C508 ,\nC501_=_C509 ,C501_=_C510 ,C501_=_C613 ,C501_=_C628 ,C501_=_C669 ,C501_=_C701 ,\nC502_=_C503 ,C502_=_C504 ,C502_=_C505 ,C502_=_C506 ,C502_=_C507 ,C502_=_C508 ,\nC502_=_C509 ,C502_=_C510 ,C502_=_C614 ,C502_=_C670 ,C502_=_C702 ,C503_=_C504 ,\nC503_=_C505 ,C503_=_C506 ,C503_=_C507 ,C503_=_C508 ,C503_=_C509 ,C503_=_C510 ,\nC503_=_C615 ,C503_=_C629 ,C503_=_C671 ,C504_=_C505 ,C504_=_C506 ,C504_=_C507 ,\nC504_=_C508 ,C504_=_C509 ,C504_=_C510 ,C504_=_C616 ,C504_=_C630 ,C504_=_C672 ,\nC504_=_C703 ,C505_=_C506 ,C505_=_C507 ,C505_=_C508 ,C505_=_C509 ,C505_=_C510 ,\nC505_=_C617 ,C505_=_C631 ,C505_=_C673 ,C505_=_C704 ,C506_=_C507 ,C506_=_C508 ,\nC506_=_C509 ,C506_=_C510 ,C506_=_C632 ,C506_=_C674 ,C506_=_C705 ,C507_=_C508 ,\nC507_=_C509 ,C507_=_C510 ,C507_=_C618 ,C507_=_C633 ,C507_=_C675 ,C507_=_C706 ,\nC508_=_C509 ,C508_=_C510 ,C508_=_C619 ,C508_=_C634 ,C508_=_C707 ,C509_=_C510 ,\nC509_=_C620 ,C509_=_C635 ,C509_=_C676 ,C509_=_C708 ,C510_=_C621 ,C510_=_C636 ,\nC510_=_C677 ,C510_=_C709 ,C513_=_C514 ,C513_=_C517 ,C513_=_C520 ,C513_=_C534 ,\nC513_=_C554 ,C513_=_C573 ,C513_=_C590 ,C513_=_C608 ,C513_=_C610 ,C513_=_C611 ,\nC513_=_C613 ,C513_=_C614 ,C513_=_C615 ,C513_=_C616 ,C513_=_C617 ,C513_=_C618 ,\nC513_=_C619 ,C513_=_C620 ,C513_=_C621 ,C514_=_C517 ,C514_=_C520 ,C514_=_C535 ,\nC514_=_C555 ,C514_=_C574 ,C514_=_C591 ,C514_=_C622 ,C514_=_C623 ,C514_=_C625 ,\nC514_=_C626 ,C514_=_C628 ,C514_=_C629 ,C514_=_C630 ,C514_=_C631 ,C514_=_C632 ,\nC514_=_C633 ,C514_=_C634 ,C514_=_C635 ,C514_=_C636 ,C517_=_C520 ,C517_=_C538 ,\nC517_=_C558 ,C517_=_C577 ,C517_=_C594 ,C517_=_C638 ,C517_=_C652 ,C517_=_C666 ,\nC517_=_C667 ,C517_=_C669 ,C517_=_C670 ,C517_=_C671 ,C517_=_C672 ,C517_=_C673 ,\nC517_=_C674 ,C517_=_C675 ,C517_=_C676 ,C517_=_C677 ,C520_=_C541 ,C520_=_C561 ,\nC520_=_C580 ,C520_=_C641 ,C520_=_C655 ,C520_=_C679 ,C520_=_C690 ,C520_=_C701</w:t>
      </w:r>
    </w:p>
    <w:p>
      <w:pPr>
        <w:pStyle w:val="PreformattedText"/>
        <w:bidi w:val="0"/>
        <w:spacing w:before="0" w:after="0"/>
        <w:jc w:val="left"/>
        <w:rPr/>
      </w:pPr>
      <w:r>
        <w:rPr/>
        <w:t xml:space="preserve"> </w:t>
      </w:r>
      <w:r>
        <w:rPr/>
        <w:t>,\nC520_=_C702 ,C520_=_C703 ,C520_=_C704 ,C520_=_C705 ,C520_=_C706 ,C520_=_C707 ,\nC520_=_C708 ,C520_=_C709 ,C534_=_C535 ,C534_=_C538 ,C534_=_C541 ,C534_=_C554 ,\nC534_=_C573 ,C534_=_C590 ,C534_=_C608 ,C534_=_C610 ,C534_=_C611 ,C534_=_C613 ,\nC534_=_C614 ,C534_=_C615 ,C534_=_C616 ,C534_=_C617 ,C534_=_C618 ,C534_=_C619 ,\nC534_=_C620 ,C534_=_C621 ,C535_=_C538 ,C535_=_C541 ,C535_=_C555 ,C535_=_C574 ,\nC535_=_C591 ,C535_=_C622 ,C535_=_C623 ,C535_=_C625 ,C535_=_C626 ,C535_=_C628 ,\nC535_=_C629 ,C535_=_C630 ,C535_=_C631 ,C535_=_C632 ,C535_=_C633 ,C535_=_C634 ,\nC535_=_C635 ,C535_=_C636 ,C538_=_C541 ,C538_=_C558 ,C538_=_C577 ,C538_=_C594 ,\nC538_=_C638 ,C538_=_C652 ,C538_=_C666 ,C538_=_C667 ,C538_=_C669 ,C538_=_C670 ,\nC538_=_C671 ,C538_=_C672 ,C538_=_C673 ,C538_=_C674 ,C538_=_C675 ,C538_=_C676 ,\nC538_=_C677 ,C541_=_C561 ,C541_=_C580 ,C541_=_C641 ,C541_=_C655 ,C541_=_C679 ,\nC541_=_C690 ,C541_=_C701 ,C541_=_C702 ,C541_=_C703 ,C541_=_C704 ,C541_=_C705 ,\nC541_=_C706 ,C541_=_C707 ,C541_=_C708 ,C541_=_C709 ,C554_=_C555 ,C554_=_C558 ,\nC554_=_C561 ,C554_=_C573 ,C554_=_C590 ,C554_=_C608 ,C554_=_C610 ,C554_=_C611 ,\nC554_=_C613 ,C554_=_C614 ,C554_=_C615 ,C554_=_C616 ,C554_=_C617 ,C554_=_C618 ,\nC554_=_C619 ,C554_=_C620 ,C554_=_C621 ,C555_=_C558 ,C555_=_C561 ,C555_=_C574 ,\nC555_=_C591 ,C555_=_C622 ,C555_=_C623 ,C555_=_C625 ,C555_=_C626 ,C555_=_C628 ,\nC555_=_C629 ,C555_=_C630 ,C555_=_C631 ,C555_=_C632 ,C555_=_C633 ,C555_=_C634 ,\nC555_=_C635 ,C555_=_C636 ,C558_=_C561 ,C558_=_C577 ,C558_=_C594 ,C558_=_C638 ,\nC558_=_C652 ,C558_=_C666 ,C558_=_C667 ,C558_=_C669 ,C558_=_C670 ,C558_=_C671 ,\nC558_=_C672 ,C558_=_C673 ,C558_=_C674 ,C558_=_C675 ,C558_=_C676 ,C558_=_C677 ,\nC561_=_C580 ,C561_=_C641 ,C561_=_C655 ,C561_=_C679 ,C561_=_C690 ,C561_=_C701 ,\nC561_=_C702 ,C561_=_C703 ,C561_=_C704 ,C561_=_C705 ,C561_=_C706 ,C561_=_C707 ,\nC561_=_C708 ,C561_=_C709 ,C573_=_C574 ,C573_=_C577 ,C573_=_C580 ,C573_=_C590 ,\nC573_=_C608 ,C573_=_C610 ,C573_=_C611 ,C573_=_C613 ,C573_=_C614 ,C573_=_C615 ,\nC573_=_C616 ,C573_=_C617 ,C573_=_C618 ,C573_=_C619 ,C573_=_C620 ,C573_=_C621 ,\nC574_=_C577 ,C574_=_C580 ,C574_=_C591 ,C574_=_C622 ,C574_=_C623 ,C574_=_C625 ,\nC574_=_C626 ,C574_=_C628 ,C574_=_C629 ,C574_=_C630 ,C574_=_C631 ,C574_=_C632 ,\nC574_=_C633 ,C574_=_C634 ,C574_=_C635 ,C574_=_C636 ,C577_=_C580 ,C577_=_C594 ,\nC577_=_C638 ,C577_=_C652 ,C577_=_C666 ,C577_=_C667 ,C577_=_C669 ,C577_=_C670 ,\nC577_=_C671 ,C577_=_C672 ,C577_=_C673 ,C577_=_C674 ,C577_=_C675 ,C577_=_C676 ,\nC577_=_C677 ,C580_=_C641 ,C580_=_C655 ,C580_=_C679 ,C580_=_C690 ,C580_=_C701 ,\nC580_=_C702 ,C580_=_C703 ,C580_=_C704 ,C580_=_C705 ,C580_=_C706 ,C580_=_C707 ,\nC580_=_C708 ,C580_=_C709 ,C590_=_C591 ,C590_=_C594 ,C590_=_C608 ,C590_=_C610 ,\nC590_=_C611 ,C590_=_C613 ,C590_=_C614 ,C590_=_C615 ,C590_=_C616 ,C590_=_C617 ,\nC590_=_C618 ,C590_=_C619 ,C590_=_C620 ,C590_=_C621 ,C591_=_C594 ,C591_=_C622 ,\nC591_=_C623 ,C591_=_C625 ,C591_=_C626 ,C591_=_C628 ,C591_=_C629 ,C591_=_C630 ,\nC591_=_C631 ,C591_=_C632 ,C591_=_C633 ,C591_=_C634 ,C591_=_C635 ,C591_=_C636 ,\nC594_=_C638 ,C594_=_C652 ,C594_=_C666 ,C594_=_C667 ,C594_=_C669 ,C594_=_C670 ,\nC594_=_C671 ,C594_=_C672 ,C594_=_C673 ,C594_=_C674 ,C594_=_C675 ,C594_=_C676 ,\nC594_=_C677 ,C608_=_C610 ,C608_=_C611 ,C608_=_C613 ,C608_=_C614 ,C608_=_C615 ,\nC608_=_C616 ,C608_=_C617 ,C608_=_C618 ,C608_=_C619 ,C608_=_C620 ,C608_=_C621 ,\nC608_=_C622 ,C608_=_C638 ,C608_=_C641 ,C610_=_C611 ,C610_=_C613 ,C610_=_C614 ,\nC610_=_C615 ,C610_=_C616 ,C610_=_C617 ,C610_=_C618 ,C610_=_C619 ,C610_=_C620 ,\nC610_=_C621 ,C610_=_C625 ,C610_=_C666 ,C610_=_C679 ,C611_=_C613 ,C611_=_C614 ,\nC611_=_C615 ,C611_=_C616 ,C611_=_C617 ,C611_=_C618 ,C611_=_C619 ,C611_=_C620 ,\nC611_=_C621 ,C611_=_C626 ,C611_=_C667 ,C611_=_C690 ,C613_=_C614 ,C613_=_C615 ,\nC613_=_C616 ,C613_=_C617 ,C613_=_C618 ,C613_=_C619 ,C613_=_C620 ,C613_=_C621 ,\nC613_=_C628 ,C613_=_C669 ,C613_=_C701 ,C614_=_C615 ,C614_=_C616 ,C614_=_C617 ,\nC614_=_C618 ,C614_=_C619 ,C614_=_C620 ,C614_=_C621 ,C614_=_C670 ,C614_=_C702 ,\nC615_=_C616 ,C615_=_C617 ,C615_=_C618 ,C615_=_C619 ,C615_=_C620 ,C615_=_C621 ,\nC615_=_C629 ,C615_=_C671 ,C616_=_C617 ,C616_=_C618 ,C616_=_C619 ,C616_=_C620 ,\nC616_=_C621 ,C616_=_C630 ,C616_=_C672 ,C616_=_C703 ,C617_=_C618 ,C617_=_C619 ,\nC617_=_C620 ,C617_=_C621 ,C617_=_C631 ,C617_=_C673 ,C617_=_C704 ,C618_=_C619 ,\nC618_=_C620 ,C618_=_C621 ,C618_=_C633 ,C618_=_C675 ,C618_=_C706 ,C619_=_C620 ,\nC619_=_C621 ,C619_=_C634 ,C619_=_C707 ,C620_=_C621 ,C620_=_C635 ,C620_=_C676 ,\nC620_=_C708 ,C621_=_C636 ,C621_=_C677 ,C621_=_C709 ,C622_=_C623 ,C622_=_C625 ,\nC622_=_C626 ,C622_=_C628 ,C622_=_C629 ,C622_=_C630 ,C622_=_C631 ,C622_=_C632 ,\nC622_=_C633 ,C622_=_C634 ,C622_=_C635 ,C622_=_C636 ,C622_=_C638 ,C622_=_C641 ,\nC623_=_C625 ,C623_=_C626 ,C623_=_C628 ,C623_=_C629 ,C623_=_C630 ,C623_=_C631 ,\nC623_=_C632 ,C623_=_C633 ,C623_=_C634 ,C623_=_C635 ,C623_=_C636 ,C623_=_C652 ,\nC623_=_C655 ,C625_=_C626 ,C625_=_C628 ,C625_=_C629 ,C625_=_C630 ,C625_=_C631 ,\nC625_=_C632 ,C625_=_C633 ,C625_=_C634 ,C625_=_C635 ,C625_=_C636 ,C625_=_C666 ,\nC625_=_C679 ,C626_=_C628 ,C626_=_C629 ,C626_=_C630 ,C626_=_C631 ,C626_=_C632 ,\nC626_=_C633 ,C626_=_C634 ,C626_=_C635 ,C626_=_C636 ,C626_=_C667 ,C626_=_C690 ,\nC628_=_C629 ,C628_=_C630 ,C628_=_C631 ,C628_=_C632 ,C628_=_C633 ,C628_=_C634 ,\nC628_=_C635 ,C628_=_C636 ,C628_=_C669 ,C628_=_C701 ,C629_=_C630 ,C629_=_C631 ,\nC629_=_C632 ,C629_=_C633 ,C629_=_C634 ,C629_=_C635 ,C629_=_C636 ,C629_=_C671 ,\nC630_=_C631 ,C630_=_C632 ,C630_=_C633 ,C630_=_C634 ,C630_=_C635 ,C630_=_C636 ,\nC630_=_C672 ,C630_=_C703 ,C631_=_C632 ,C631_=_C633 ,C631_=_C634 ,C631_=_C635 ,\nC631_=_C636 ,C631_=_C673 ,C631_=_C704 ,C632_=_C633 ,C632_=_C634 ,C632_=_C635 ,\nC632_=_C636 ,C632_=_C674 ,C632_=_C705 ,C633_=_C634 ,C633_=_C635 ,C633_=_C636 ,\nC633_=_C675 ,C633_=_C706 ,C634_=_C635 ,C634_=_C636 ,C634_=_C707 ,C635_=_C636 ,\nC635_=_C676 ,C635_=_C708 ,C636_=_C677 ,C636_=_C709 ,C638_=_C641 ,C638_=_C652 ,\nC638_=_C666 ,C638_=_C667 ,C638_=_C669 ,C638_=_C670 ,C638_=_C671 ,C638_=_C672 ,\nC638_=_C673 ,C638_=_C674 ,C638_=_C675 ,C638_=_C676 ,C638_=_C677 ,C641_=_C655 ,\nC641_=_C679 ,C641_=_C690 ,C641_=_C701 ,C641_=_C702 ,C641_=_C703 ,C641_=_C704 ,\nC641_=_C705 ,C641_=_C706 ,C641_=_C707 ,C641_=_C708 ,C641_=_C709 ,C652_=_C655 ,\nC652_=_C666 ,C652_=_C667 ,C652_=_C669 ,C652_=_C670 ,C652_=_C671 ,C652_=_C672 ,\nC652_=_C673 ,C652_=_C674 ,C652_=_C675 ,C652_=_C676 ,C652_=_C677 ,C655_=_C679 ,\nC655_=_C690 ,C655_=_C701 ,C655_=_C702 ,C655_=_C703 ,C655_=_C704 ,C655_=_C705 ,\nC655_=_C706 ,C655_=_C707 ,C655_=_C708 ,C655_=_C709 ,C666_=_C667 ,C666_=_C669 ,\nC666_=_C670 ,C666_=_C671 ,C666_=_C672 ,C666_=_C673 ,C666_=_C674 ,C666_=_C675 ,\nC666_=_C676 ,C666_=_C677 ,C666_=_C679 ,C667_=_C669 ,C667_=_C670 ,C667_=_C671 ,\nC667_=_C672 ,C667_=_C673 ,C667_=_C674 ,C667_=_C675 ,C667_=_C676 ,C667_=_C677 ,\nC667_=_C690 ,C669_=_C670 ,C669_=_C671 ,C669_=_C672 ,C669_=_C673 ,C669_=_C674 ,\nC669_=_C675 ,C669_=_C676 ,C669_=_C677 ,C669_=_C701 ,C670_=_C671 ,C670_=_C672 ,\nC670_=_C673 ,C670_=_C674 ,C670_=_C675 ,C670_=_C676 ,C670_=_C677 ,C670_=_C702 ,\nC671_=_C672 ,C671_=_C673 ,C671_=_C674 ,C671_=_C675 ,C671_=_C676 ,C671_=_C677 ,\nC672_=_C673 ,C672_=_C674 ,C672_=_C675 ,C672_=_C676 ,C672_=_C677 ,C672_=_C703 ,\nC673_=_C674 ,C673_=_C675 ,C673_=_C676 ,C673_=_C677 ,C673_=_C704 ,C674_=_C675 ,\nC674_=_C676 ,C674_=_C677 ,C674_=_C705 ,C675_=_C676 ,C675_=_C677 ,C675_=_C706 ,\nC676_=_C677 ,C676_=_C708 ,C677_=_C709 ,C679_=_C690 ,C679_=_C701 ,C679_=_C702 ,\nC679_=_C703 ,C679_=_C704 ,C679_=_C705 ,C679_=_C706 ,C679_=_C707 ,C679_=_C708 ,\nC679_=_C709 ,C690_=_C701 ,C690_=_C702 ,C690_=_C703 ,C690_=_C704 ,C690_=_C705 ,\nC690_=_C706 ,C690_=_C707 ,C690_=_C708 ,C690_=_C709 ,C701_=_C702 ,C701_=_C703 ,\nC701_=_C704 ,C701_=_C705 ,C701_=_C706 ,C701_=_C707 ,C701_=_C708 ,C701_=_C709 ,\nC702_=_C703 ,C702_=_C704 ,C702_=_C705 ,C702_=_C706 ,C702_=_C707 ,C702_=_C708 ,\nC702_=_C709 ,C703_=_C704 ,C703_=_C705 ,C703_=_C706 ,C703_=_C707 ,C703_=_C708 ,\nC703_=_C709 ,C704_=_C705 ,C704_=_C706 ,C704_=_C707 ,C704_=_C708 ,C704_=_C709 ,\nC705_=_C706 ,C705_=_C707 ,C705_=_C708 ,C705_=_C709 ,C706_=_C707 ,C706_=_C708 ,\nC706_=_C709 ,C707_=_C708 ,C707_=_C709 ,C708_=_C709 ,"];10[shape=box, label="id:10 level: 2\n267: C3 C5 C8 C10 C12 \nC18 C27 C37 C41 C43 C46 \nC48 C50 C56 C64 C73 C76 \nC78 C81 C83 C85 C90 C98 \nC108 C110 C112 C115 C117 C119 \nC125 C133 C142 C144 C146 C147 \nC149 C150 C151 C152 C153 C154 \nC155 C156 C157 C158 C159 C160 \nC161 C162 C163 C164 C165 C166 \nC167 C168 C169 C170 C171 C172 \nC173 C174 C175 C176 C178 C179 \nC182 C184 C185 C191 C199 C209 \nC211 C212 C214 C215 C216 C217 \nC218 C219 C220 C221 C222 C223 \nC224 C225 C226 C227 C228 C229 \nC230 C231 C232 C233 C234 C235 \nC236 C237 C238 C239 C240 C241 \nC243 C245 C247 C249 C254 C263 \nC273 C275 C277 C279 C284 C293 \nC303 C305 C306 C307 C308 C309 \nC310 C311 C312 C313 C314 C315 \nC316 C317 C318 C319 C320 C321 \nC322 C323 C324 C325 C326 C327 \nC328 C329 C330 C331 C332 C334 \nC335 C337 C343 C352 C362 C364 \nC366 C367 C368 C369 C370 C372 \nC373 C374 C375 C376 C377 C378 \nC379 C381 C382 C383 C384 C385 \nC386 C387 C388 C389 C390 C391 \nC397 C405 C415 C417 C418 C419 \nC420 C421 C423 C424 C425 C426 \nC427 C428 C429 C431 C432 C433 \nC434 C435 C436 C437 C438 C439 \nC440 C441 C463 C468 C477 C487 \nC490 C499 C509 C512 C519 C529 \nC531 C540 C550 C552 C553 C554 \nC555 C556 C557 C558 C559 C561 \nC562 C563 C564 C565 C566 C567 \nC568 C569 C570 C571 C579 C588 \nC596 C605 C611 C620 C626 C635 \nC640 C650 C654 C664 C667 C676 \nC678 C688 C690 C691 C692 C693 \nC694 C695 C696 C697 C698 C699 \nC700 C708 C717 C723 C730 C736 \nC741 C745 C749 C751 \n5727: C3_=_C5( C3 C5 ) C3_=_C8( C3 C8 ) C3_=_C10( C3 C10 ) C3_=_C12( C3 C12 ) C3_=_C18( C3 C18 ) \nC3_=_C27( C3 C27 ) C3_=_C37( C3 C37 ) C3_=_C41( C3 C41 ) C3_=_C76( C3 C76 ) C3_=_C110( C3 C110 ) C3_=_C144( C3 C144 ) \nC3_=_C146( C3 C146 ) C3_=_C147( C3 C147 ) C3_=_C149( C3 C149 ) C3_=_C150( C3 C150 ) C3_=_C151( C3 C151</w:t>
      </w:r>
    </w:p>
    <w:p>
      <w:pPr>
        <w:pStyle w:val="PreformattedText"/>
        <w:bidi w:val="0"/>
        <w:spacing w:before="0" w:after="0"/>
        <w:jc w:val="left"/>
        <w:rPr/>
      </w:pPr>
      <w:r>
        <w:rPr/>
        <w:t xml:space="preserve"> </w:t>
      </w:r>
      <w:r>
        <w:rPr/>
        <w:t>)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8( C3 C178 ) C5_=_C8( C5 C8 ) C5_=_C10( C5 C10 ) C5_=_C12( C5 C12 ) C5_=_C18( C5 C18 ) C5_=_C27( C5 C27 ) \nC5_=_C37( C5 C37 ) C5_=_C43( C5 C43 ) C5_=_C78( C5 C78 ) C5_=_C112( C5 C112 ) C5_=_C179( C5 C179 ) C5_=_C211( C5 C211 ) \nC5_=_C212( C5 C212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3( C5 C243 ) \nC8_=_C10( C8 C10 ) C8_=_C12( C8 C12 ) C8_=_C18( C8 C18 ) C8_=_C27( C8 C27 ) C8_=_C37( C8 C37 ) C8_=_C46( C8 C46 ) \nC8_=_C81( C8 C81 ) C8_=_C115( C8 C115 ) C8_=_C182( C8 C182 ) C8_=_C245( C8 C245 ) C8_=_C275( C8 C275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4( C8 C334 ) C10_=_C12( C10 C12 ) C10_=_C18( C10 C18 ) \nC10_=_C27( C10 C27 ) C10_=_C37( C10 C37 ) C10_=_C48( C10 C48 ) C10_=_C83( C10 C83 ) C10_=_C117( C10 C117 ) C10_=_C150( C10 C150 ) \nC10_=_C184( C10 C184 ) C10_=_C215( C10 C215 ) C10_=_C247( C10 C247 ) C10_=_C277( C10 C277 ) C10_=_C306( C10 C306 ) C10_=_C335( C10 C335 ) \nC10_=_C364( C10 C364 ) C10_=_C366( C10 C366 ) C10_=_C367( C10 C367 ) C10_=_C368( C10 C368 ) C10_=_C369( C10 C369 ) C10_=_C370( C10 C370 ) \nC10_=_C372( C10 C372 ) C10_=_C373( C10 C373 ) C10_=_C374( C10 C374 ) C10_=_C375( C10 C375 ) C10_=_C376( C10 C376 ) C10_=_C377( C10 C377 ) \nC10_=_C378( C10 C378 ) C10_=_C379( C10 C379 ) C10_=_C381( C10 C381 ) C10_=_C382( C10 C382 ) C10_=_C383( C10 C383 ) C10_=_C384( C10 C384 ) \nC10_=_C385( C10 C385 ) C10_=_C386( C10 C386 ) C10_=_C387( C10 C387 ) C10_=_C388( C10 C388 ) C10_=_C389( C10 C389 ) C10_=_C390( C10 C390 ) \nC12_=_C18( C12 C18 ) C12_=_C27( C12 C27 ) C12_=_C37( C12 C37 ) C12_=_C50( C12 C50 ) C12_=_C85( C12 C85 ) C12_=_C119( C12 C119 ) \nC12_=_C152( C12 C152 ) C12_=_C185( C12 C185 ) C12_=_C217( C12 C217 ) C12_=_C249( C12 C249 ) C12_=_C279( C12 C279 ) C12_=_C308( C12 C308 ) \nC12_=_C337( C12 C337 ) C12_=_C391( C12 C391 ) C12_=_C417( C12 C417 ) C12_=_C418( C12 C418 ) C12_=_C419( C12 C419 ) C12_=_C420( C12 C420 ) \nC12_=_C421( C12 C421 ) C12_=_C423( C12 C423 ) C12_=_C424( C12 C424 ) C12_=_C425( C12 C425 ) C12_=_C426( C12 C426 ) C12_=_C427( C12 C427 ) \nC12_=_C428( C12 C428 ) C12_=_C429( C12 C429 ) C12_=_C431( C12 C431 ) C12_=_C432( C12 C432 ) C12_=_C433( C12 C433 ) C12_=_C434( C12 C434 ) \nC12_=_C435( C12 C435 ) C12_=_C436( C12 C436 ) C12_=_C437( C12 C437 ) C12_=_C438( C12 C438 ) C12_=_C439( C12 C439 ) C12_=_C440( C12 C440 ) \nC12_=_C441( C12 C441 ) C18_=_C27( C18 C27 ) C18_=_C37( C18 C37 ) C18_=_C56( C18 C56 ) C18_=_C90( C18 C90 ) C18_=_C125( C18 C125 ) \nC18_=_C158( C18 C158 ) C18_=_C191( C18 C191 ) C18_=_C223( C18 C223 ) C18_=_C254( C18 C254 ) C18_=_C284( C18 C284 ) C18_=_C314( C18 C314 ) \nC18_=_C343( C18 C343 ) C18_=_C397( C18 C397 ) C18_=_C468( C18 C468 ) C18_=_C490( C18 C490 ) C18_=_C512( C18 C512 ) C18_=_C531( C18 C531 ) \nC18_=_C552( C18 C552 ) C18_=_C553( C18 C553 ) C18_=_C554( C18 C554 ) C18_=_C555( C18 C555 ) C18_=_C556( C18 C556 ) C18_=_C557( C18 C557 ) \nC18_=_C558( C18 C558 ) C18_=_C559( C18 C559 ) C18_=_C561( C18 C561 ) C18_=_C562( C18 C562 ) C18_=_C563( C18 C563 ) C18_=_C564( C18 C564 ) \nC18_=_C565( C18 C565 ) C18_=_C566( C18 C566 ) C18_=_C567( C18 C567 ) C18_=_C568( C18 C568 ) C18_=_C569( C18 C569 ) C18_=_C570( C18 C570 ) \nC18_=_C571( C18 C571 ) C27_=_C37( C27 C37 ) C27_=_C64( C27 C64 ) C27_=_C98( C27 C98 ) C27_=_C133( C27 C133 ) C27_=_C167( C27 C167 ) \nC27_=_C199( C27 C199 ) C27_=_C232( C27 C232 ) C27_=_C263( C27 C263 ) C27_=_C293( C27 C293 ) C27_=_C323( C27 C323 ) C27_=_C352( C27 C352 ) \nC27_=_C405( C27 C405 ) C27_=_C477( C27 C477 ) C27_=_C499( C27 C499 ) C27_=_C519( C27 C519 ) C27_=_C540( C27 C540 ) C27_=_C579( C27 C579 ) \nC27_=_C596( C27 C596 ) C27_=_C611( C27 C611 ) C27_=_C626( C27 C626 ) C27_=_C640( C27 C640 ) C27_=_C654( C27 C654 ) C27_=_C667( C27 C667 ) \nC27_=_C678( C27 C678 ) C27_=_C690( C27 C690 ) C27_=_C691( C27 C691 ) C27_=_C692( C27 C692 ) C27_=_C693( C27 C693 ) C27_=_C694( C27 C694 ) \nC27_=_C695( C27 C695 ) C27_=_C696( C27 C696 ) C27_=_C697( C27 C697 ) C27_=_C698( C27 C698 ) C27_=_C699( C27 C699 ) C27_=_C700( C27 C700 ) \nC37_=_C73( C37 C73 ) C37_=_C108( C37 C108 ) C37_=_C142( C37 C142 ) C37_=_C209( C37 C209 ) C37_=_C273( C37 C273 ) C37_=_C303( C37 C303 ) \nC37_=_C362( C37 C362 ) C37_=_C389( C37 C389 ) C37_=_C415( C37 C415 ) C37_=_C440( C37 C440 ) C37_=_C463( C37 C463 ) C37_=_C487( C37 C487 ) \nC37_=_C509( C37 C509 ) C37_=_C529( C37 C529 ) C37_=_C550( C37 C550 ) C37_=_C570( C37 C570 ) C37_=_C588( C37 C588 ) C37_=_C605( C37 C605 ) \nC37_=_C620( C37 C620 ) C37_=_C635( C37 C635 ) C37_=_C650( C37 C650 ) C37_=_C664( C37 C664 ) C37_=_C676( C37 C676 ) C37_=_C688( C37 C688 ) \nC37_=_C699( C37 C699 ) C37_=_C708( C37 C708 ) C37_=_C717( C37 C717 ) C37_=_C723( C37 C723 ) C37_=_C730( C37 C730 ) C37_=_C736( C37 C736 ) \nC37_=_C741( C37 C741 ) C37_=_C745( C37 C745 ) C37_=_C749( C37 C749 ) C37_=_C751( C37 C751 ) C41_=_C43( C41 C43 ) C41_=_C46( C41 C46 ) \nC41_=_C48( C41 C48 ) C41_=_C50( C41 C50 ) C41_=_C56( C41 C56 ) C41_=_C64( C41 C64 ) C41_=_C73( C41 C73 ) C41_=_C76( C41 C76 ) \nC41_=_C110( C41 C110 ) C41_=_C144( C41 C144 ) C41_=_C146( C41 C146 ) C41_=_C147( C41 C147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8( C41 C178 ) C43_=_C46( C43 C46 ) C43_=_C48( C43 C48 ) C43_=_C50( C43 C50 ) \nC43_=_C56( C43 C56 ) C43_=_C64( C43 C64 ) C43_=_C73( C43 C73 ) C43_=_C78( C43 C78 ) C43_=_C112( C43 C112 ) C43_=_C179( C43 C179 ) \nC43_=_C211( C43 C211 ) C43_=_C212( C43 C212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3( C43 C243 ) C46_=_C48( C46 C48 ) C46_=_C50( C46 C50 ) C46_=_C56( C46 C56 ) C46_=_C64( C46 C64 ) C46_=_C73( C46 C73 ) \nC46_=_C81( C46 C81 ) C46_=_C115( C46 C115 ) C46_=_C182( C46 C182 ) C46_=_C245( C46 C245 ) C46_=_C275( C46 C275 ) C46_=_C305( C46 C305 ) \nC46_=_C306( C46 C306 ) C46_=_C307( C46 C307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4( C46 C334 ) C48_=_C50( C48 C50 ) C48_=_C56( C48 C56 ) \nC48_=_C64( C48 C64 ) C48_=_C73( C48 C73 ) C48_=_C83( C48 C83 ) C48_=_C117( C48 C117 ) C48_=_C150( C48 C150 ) C48_=_C184( C48 C184 ) \nC48_=_C215( C48 C215 ) C48_=_C247( C48 C247 ) C48_=_C277( C48 C277 ) C48_=_C306( C48 C306 ) C48_=_C335( C48 C335 ) C48_=_C364( C48 C364 ) \nC48_=_C366( C48 C366 ) C48_=_C367( C48 C367 ) C48_=_C368( C48 C368 ) C48_=_C369( C48 C369 ) C48_=_C370( C48 C370 ) C48_=_C372( C48 C372 ) \nC48_=_C373( C48 C373 ) C48_=_C374( C48 C374 ) C48_=_C375( C48 C375 ) C48_=_C376( C48 C376 ) C48_=_C377( C48 C377 ) C48_=_C378( C48 C378 ) \nC48_=_C379( C48 C379 ) C48_=_C381( C48 C381 ) C48_=_C382( C48 C382 ) C48_=_C383( C48 C383 ) C48_=_C384( C48 C384 ) C48_=_C385( C48</w:t>
      </w:r>
    </w:p>
    <w:p>
      <w:pPr>
        <w:pStyle w:val="PreformattedText"/>
        <w:bidi w:val="0"/>
        <w:spacing w:before="0" w:after="0"/>
        <w:jc w:val="left"/>
        <w:rPr/>
      </w:pPr>
      <w:r>
        <w:rPr/>
        <w:t xml:space="preserve"> </w:t>
      </w:r>
      <w:r>
        <w:rPr/>
        <w:t>C385 ) \nC48_=_C386( C48 C386 ) C48_=_C387( C48 C387 ) C48_=_C388( C48 C388 ) C48_=_C389( C48 C389 ) C48_=_C390( C48 C390 ) C50_=_C56( C50 C56 ) \nC50_=_C64( C50 C64 ) C50_=_C73( C50 C73 ) C50_=_C85( C50 C85 ) C50_=_C119( C50 C119 ) C50_=_C152( C50 C152 ) C50_=_C185( C50 C185 ) \nC50_=_C217( C50 C217 ) C50_=_C249( C50 C249 ) C50_=_C279( C50 C279 ) C50_=_C308( C50 C308 ) C50_=_C337( C50 C337 ) C50_=_C391( C50 C391 ) \nC50_=_C417( C50 C417 ) C50_=_C418( C50 C418 ) C50_=_C419( C50 C419 ) C50_=_C420( C50 C420 ) C50_=_C421( C50 C421 ) C50_=_C423( C50 C423 ) \nC50_=_C424( C50 C424 ) C50_=_C425( C50 C425 ) C50_=_C426( C50 C426 ) C50_=_C427( C50 C427 ) C50_=_C428( C50 C428 ) C50_=_C429( C50 C429 ) \nC50_=_C431( C50 C431 ) C50_=_C432( C50 C432 ) C50_=_C433( C50 C433 ) C50_=_C434( C50 C434 ) C50_=_C435( C50 C435 ) C50_=_C436( C50 C436 ) \nC50_=_C437( C50 C437 ) C50_=_C438( C50 C438 ) C50_=_C439( C50 C439 ) C50_=_C440( C50 C440 ) C50_=_C441( C50 C441 ) C56_=_C64( C56 C64 ) \nC56_=_C73( C56 C73 ) C56_=_C90( C56 C90 ) C56_=_C125( C56 C125 ) C56_=_C158( C56 C158 ) C56_=_C191( C56 C191 ) C56_=_C223( C56 C223 ) \nC56_=_C254( C56 C254 ) C56_=_C284( C56 C284 ) C56_=_C314( C56 C314 ) C56_=_C343( C56 C343 ) C56_=_C397( C56 C397 ) C56_=_C468( C56 C468 ) \nC56_=_C490( C56 C490 ) C56_=_C512( C56 C512 ) C56_=_C531( C56 C531 ) C56_=_C552( C56 C552 ) C56_=_C553( C56 C553 ) C56_=_C554( C56 C554 ) \nC56_=_C555( C56 C555 ) C56_=_C556( C56 C556 ) C56_=_C557( C56 C557 ) C56_=_C558( C56 C558 ) C56_=_C559( C56 C559 ) C56_=_C561( C56 C561 ) \nC56_=_C562( C56 C562 ) C56_=_C563( C56 C563 ) C56_=_C564( C56 C564 ) C56_=_C565( C56 C565 ) C56_=_C566( C56 C566 ) C56_=_C567( C56 C567 ) \nC56_=_C568( C56 C568 ) C56_=_C569( C56 C569 ) C56_=_C570( C56 C570 ) C56_=_C571( C56 C571 ) C64_=_C73( C64 C73 ) C64_=_C98( C64 C98 ) \nC64_=_C133( C64 C133 ) C64_=_C167( C64 C167 ) C64_=_C199( C64 C199 ) C64_=_C232( C64 C232 ) C64_=_C263( C64 C263 ) C64_=_C293( C64 C293 ) \nC64_=_C323( C64 C323 ) C64_=_C352( C64 C352 ) C64_=_C405( C64 C405 ) C64_=_C477( C64 C477 ) C64_=_C499( C64 C499 ) C64_=_C519( C64 C519 ) \nC64_=_C540( C64 C540 ) C64_=_C579( C64 C579 ) C64_=_C596( C64 C596 ) C64_=_C611( C64 C611 ) C64_=_C626( C64 C626 ) C64_=_C640( C64 C640 ) \nC64_=_C654( C64 C654 ) C64_=_C667( C64 C667 ) C64_=_C678( C64 C678 ) C64_=_C690( C64 C690 ) C64_=_C691( C64 C691 ) C64_=_C692( C64 C692 ) \nC64_=_C693( C64 C693 ) C64_=_C694( C64 C694 ) C64_=_C695( C64 C695 ) C64_=_C696( C64 C696 ) C64_=_C697( C64 C697 ) C64_=_C698( C64 C698 ) \nC64_=_C699( C64 C699 ) C64_=_C700( C64 C700 ) C73_=_C108( C73 C108 ) C73_=_C142( C73 C142 ) C73_=_C209( C73 C209 ) C73_=_C273( C73 C273 ) \nC73_=_C303( C73 C303 ) C73_=_C362( C73 C362 ) C73_=_C389( C73 C389 ) C73_=_C415( C73 C415 ) C73_=_C440( C73 C440 ) C73_=_C463( C73 C463 ) \nC73_=_C487( C73 C487 ) C73_=_C509( C73 C509 ) C73_=_C529( C73 C529 ) C73_=_C550( C73 C550 ) C73_=_C570( C73 C570 ) C73_=_C588( C73 C588 ) \nC73_=_C605( C73 C605 ) C73_=_C620( C73 C620 ) C73_=_C635( C73 C635 ) C73_=_C650( C73 C650 ) C73_=_C664( C73 C664 ) C73_=_C676( C73 C676 ) \nC73_=_C688( C73 C688 ) C73_=_C699( C73 C699 ) C73_=_C708( C73 C708 ) C73_=_C717( C73 C717 ) C73_=_C723( C73 C723 ) C73_=_C730( C73 C730 ) \nC73_=_C736( C73 C736 ) C73_=_C741( C73 C741 ) C73_=_C745( C73 C745 ) C73_=_C749( C73 C749 ) C73_=_C751( C73 C751 ) C76_=_C78( C76 C78 ) \nC76_=_C81( C76 C81 ) C76_=_C83( C76 C83 ) C76_=_C85( C76 C85 ) C76_=_C90( C76 C90 ) C76_=_C98( C76 C98 ) C76_=_C108( C76 C108 ) \nC76_=_C110( C76 C110 ) C76_=_C144( C76 C144 ) C76_=_C146( C76 C146 ) C76_=_C147( C76 C147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8( C76 C178 ) C78_=_C81( C78 C81 ) C78_=_C83( C78 C83 ) C78_=_C85( C78 C85 ) \nC78_=_C90( C78 C90 ) C78_=_C98( C78 C98 ) C78_=_C108( C78 C108 ) C78_=_C112( C78 C112 ) C78_=_C179( C78 C179 ) C78_=_C211( C78 C211 ) \nC78_=_C212( C78 C212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3( C78 C243 ) \nC81_=_C83( C81 C83 ) C81_=_C85( C81 C85 ) C81_=_C90( C81 C90 ) C81_=_C98( C81 C98 ) C81_=_C108( C81 C108 ) C81_=_C115( C81 C115 ) \nC81_=_C182( C81 C182 ) C81_=_C245( C81 C245 ) C81_=_C275( C81 C275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4( C81 C334 ) C83_=_C85( C83 C85 ) C83_=_C90( C83 C90 ) C83_=_C98( C83 C98 ) C83_=_C108( C83 C108 ) \nC83_=_C117( C83 C117 ) C83_=_C150( C83 C150 ) C83_=_C184( C83 C184 ) C83_=_C215( C83 C215 ) C83_=_C247( C83 C247 ) C83_=_C277( C83 C277 ) \nC83_=_C306( C83 C306 ) C83_=_C335( C83 C335 ) C83_=_C364( C83 C364 ) C83_=_C366( C83 C366 ) C83_=_C367( C83 C367 ) C83_=_C368( C83 C368 ) \nC83_=_C369( C83 C369 ) C83_=_C370( C83 C370 ) C83_=_C372( C83 C372 ) C83_=_C373( C83 C373 ) C83_=_C374( C83 C374 ) C83_=_C375( C83 C375 ) \nC83_=_C376( C83 C376 ) C83_=_C377( C83 C377 ) C83_=_C378( C83 C378 ) C83_=_C379( C83 C379 ) C83_=_C381( C83 C381 ) C83_=_C382( C83 C382 ) \nC83_=_C383( C83 C383 ) C83_=_C384( C83 C384 ) C83_=_C385( C83 C385 ) C83_=_C386( C83 C386 ) C83_=_C387( C83 C387 ) C83_=_C388( C83 C388 ) \nC83_=_C389( C83 C389 ) C83_=_C390( C83 C390 ) C85_=_C90( C85 C90 ) C85_=_C98( C85 C98 ) C85_=_C108( C85 C108 ) C85_=_C119( C85 C119 ) \nC85_=_C152( C85 C152 ) C85_=_C185( C85 C185 ) C85_=_C217( C85 C217 ) C85_=_C249( C85 C249 ) C85_=_C279( C85 C279 ) C85_=_C308( C85 C308 ) \nC85_=_C337( C85 C337 ) C85_=_C391( C85 C391 ) C85_=_C417( C85 C417 ) C85_=_C418( C85 C418 ) C85_=_C419( C85 C419 ) C85_=_C420( C85 C420 ) \nC85_=_C421( C85 C421 ) C85_=_C423( C85 C423 ) C85_=_C424( C85 C424 ) C85_=_C425( C85 C425 ) C85_=_C426( C85 C426 ) C85_=_C427( C85 C427 ) \nC85_=_C428( C85 C428 ) C85_=_C429( C85 C429 ) C85_=_C431( C85 C431 ) C85_=_C432( C85 C432 ) C85_=_C433( C85 C433 ) C85_=_C434( C85 C434 ) \nC85_=_C435( C85 C435 ) C85_=_C436( C85 C436 ) C85_=_C437( C85 C437 ) C85_=_C438( C85 C438 ) C85_=_C439( C85 C439 ) C85_=_C440( C85 C440 ) \nC85_=_C441( C85 C441 ) C90_=_C98( C90 C98 ) C90_=_C108( C90 C108 ) C90_=_C125( C90 C125 ) C90_=_C158( C90 C158 ) C90_=_C191( C90 C191 ) \nC90_=_C223( C90 C223 ) C90_=_C254( C90 C254 ) C90_=_C284( C90 C284 ) C90_=_C314( C90 C314 ) C90_=_C343( C90 C343 ) C90_=_C397( C90 C397 ) \nC90_=_C468( C90 C468 ) C90_=_C490( C90 C490 ) C90_=_C512( C90 C512 ) C90_=_C531( C90 C531 ) C90_=_C552( C90 C552 ) C90_=_C553( C90 C553 ) \nC90_=_C554( C90 C554 ) C90_=_C555( C90 C555 ) C90_=_C556( C90 C556 ) C90_=_C557( C90 C557 ) C90_=_C558( C90 C558 ) C90_=_C559( C90 C559 ) \nC90_=_C561( C90 C561 ) C90_=_C562( C90 C562 ) C90_=_C563( C90 C563 ) C90_=_C564( C90 C564 ) C90_=_C565( C90 C565 ) C90_=_C566( C90 C566 ) \nC90_=_C567( C90 C567 ) C90_=_C568( C90 C568 ) C90_=_C569( C90 C569 ) C90_=_C570( C90 C570 ) C90_=_C571( C90 C571 ) C98_=_C108( C98 C108 ) \nC98_=_C133( C98 C133 ) C98_=_C167( C98 C167 ) C98_=_C199( C98 C199 ) C98_=_C232( C98 C232 ) C98_=_C263( C98 C263 ) C98_=_C293( C98 C293 ) \nC98_=_C323( C98 C323 ) C98_=_C352( C98 C352 ) C98_=_C405( C98 C405 ) C98_=_C477( C98 C477 ) C98_=_C499( C98 C499 ) C98_=_C519( C98 C519 ) \nC98_=_C540( C98 C540 ) C98_=_C579( C98 C579 ) C98_=_C596( C98 C596 ) C98_=_C611( C98 C611 ) C98_=_C626( C98 C626 ) C98_=_C640( C98 C640 ) \nC98_=_C654( C98 C654 ) C98_=_C667( C98 C667 ) C98_=_C678( C98 C678 ) C98_=_C690( C98 C690 ) C98_=_C691( C98 C691 ) C98_=_C692( C98 C692 ) \nC98_=_C693( C98 C693 ) C98_=_C694( C98 C694 ) C98_=_C695( C98 C695 ) C98_=_C696( C98 C696 ) C98_=_C697( C98 C697 ) C98_=_C698( C98 C698 ) \nC98_=_C699( C98 C699 ) C98_=_C700( C98 C700 ) C108_=_C142( C108 C142 ) C108_=_C209( C108 C209 ) C108_=_C273( C108 C273 ) C108_=_C303( C108 C303 ) \nC108_=_C362( C108 C362 ) C108_=_C389( C108 C389 ) C108_=_C415( C108 C415 ) C108_=_C440( C108 C440 ) C108_=_C463( C108 C463 ) C108_=_C487( C108 C487 ) \nC108_=_C509( C108 C509 ) C108_=_C529( C108 C529 ) C108_=_C550( C108 C550 ) C108_=_C570( C108 C570 ) C108_=_C588( C108 C588 ) C108_=_C605( C108 C605 ) \nC108_=_C620( C108 C620 ) C108_=_C635( C108 C635 ) C108_=_C650( C108 C650 ) C108_=_C664( C108 C664 ) C108_=_C676( C108 C676 ) C108_=_C688( C108 C688 ) \nC108_=_C699( C108 C699 ) C108_=_C708( C108 C708 ) C108_=_C717( C108 C717 ) C108_=_C723( C108 C723 ) C108_=_C730(</w:t>
      </w:r>
    </w:p>
    <w:p>
      <w:pPr>
        <w:pStyle w:val="PreformattedText"/>
        <w:bidi w:val="0"/>
        <w:spacing w:before="0" w:after="0"/>
        <w:jc w:val="left"/>
        <w:rPr/>
      </w:pPr>
      <w:r>
        <w:rPr/>
        <w:t xml:space="preserve"> </w:t>
      </w:r>
      <w:r>
        <w:rPr/>
        <w:t>C108 C730 ) C108_=_C736( C108 C736 ) \nC108_=_C741( C108 C741 ) C108_=_C745( C108 C745 ) C108_=_C749( C108 C749 ) C108_=_C751( C108 C751 ) C110_=_C112( C110 C112 ) C110_=_C115( C110 C115 ) \nC110_=_C117( C110 C117 ) C110_=_C119( C110 C119 ) C110_=_C125( C110 C125 ) C110_=_C133( C110 C133 ) C110_=_C142( C110 C142 ) C110_=_C144( C110 C144 ) \nC110_=_C146( C110 C146 ) C110_=_C147( C110 C147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8( C110 C178 ) C112_=_C115( C112 C115 ) C112_=_C117( C112 C117 ) C112_=_C119( C112 C119 ) C112_=_C125( C112 C125 ) C112_=_C133( C112 C133 ) \nC112_=_C142( C112 C142 ) C112_=_C179( C112 C179 ) C112_=_C211( C112 C211 ) C112_=_C212( C112 C212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3( C112 C243 ) C115_=_C117( C115 C117 ) C115_=_C119( C115 C119 ) C115_=_C125( C115 C125 ) \nC115_=_C133( C115 C133 ) C115_=_C142( C115 C142 ) C115_=_C182( C115 C182 ) C115_=_C245( C115 C245 ) C115_=_C275( C115 C275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15_=_C334( C115 C334 ) C117_=_C119( C117 C119 ) C117_=_C125( C117 C125 ) \nC117_=_C133( C117 C133 ) C117_=_C142( C117 C142 ) C117_=_C150( C117 C150 ) C117_=_C184( C117 C184 ) C117_=_C215( C117 C215 ) C117_=_C247( C117 C247 ) \nC117_=_C277( C117 C277 ) C117_=_C306( C117 C306 ) C117_=_C335( C117 C335 ) C117_=_C364( C117 C364 ) C117_=_C366( C117 C366 ) C117_=_C367( C117 C367 ) \nC117_=_C368( C117 C368 ) C117_=_C369( C117 C369 ) C117_=_C370( C117 C370 ) C117_=_C372( C117 C372 ) C117_=_C373( C117 C373 ) C117_=_C374( C117 C374 ) \nC117_=_C375( C117 C375 ) C117_=_C376( C117 C376 ) C117_=_C377( C117 C377 ) C117_=_C378( C117 C378 ) C117_=_C379( C117 C379 ) C117_=_C381( C117 C381 ) \nC117_=_C382( C117 C382 ) C117_=_C383( C117 C383 ) C117_=_C384( C117 C384 ) C117_=_C385( C117 C385 ) C117_=_C386( C117 C386 ) C117_=_C387( C117 C387 ) \nC117_=_C388( C117 C388 ) C117_=_C389( C117 C389 ) C117_=_C390( C117 C390 ) C119_=_C125( C119 C125 ) C119_=_C133( C119 C133 ) C119_=_C142( C119 C142 ) \nC119_=_C152( C119 C152 ) C119_=_C185( C119 C185 ) C119_=_C217( C119 C217 ) C119_=_C249( C119 C249 ) C119_=_C279( C119 C279 ) C119_=_C308( C119 C308 ) \nC119_=_C337( C119 C337 ) C119_=_C391( C119 C391 ) C119_=_C417( C119 C417 ) C119_=_C418( C119 C418 ) C119_=_C419( C119 C419 ) C119_=_C420( C119 C420 ) \nC119_=_C421( C119 C421 ) C119_=_C423( C119 C423 ) C119_=_C424( C119 C424 ) C119_=_C425( C119 C425 ) C119_=_C426( C119 C426 ) C119_=_C427( C119 C427 ) \nC119_=_C428( C119 C428 ) C119_=_C429( C119 C429 ) C119_=_C431( C119 C431 ) C119_=_C432( C119 C432 ) C119_=_C433( C119 C433 ) C119_=_C434( C119 C434 ) \nC119_=_C435( C119 C435 ) C119_=_C436( C119 C436 ) C119_=_C437( C119 C437 ) C119_=_C438( C119 C438 ) C119_=_C439( C119 C439 ) C119_=_C440( C119 C440 ) \nC119_=_C441( C119 C441 ) C125_=_C133( C125 C133 ) C125_=_C142( C125 C142 ) C125_=_C158( C125 C158 ) C125_=_C191( C125 C191 ) C125_=_C223( C125 C223 ) \nC125_=_C254( C125 C254 ) C125_=_C284( C125 C284 ) C125_=_C314( C125 C314 ) C125_=_C343( C125 C343 ) C125_=_C397( C125 C397 ) C125_=_C468( C125 C468 ) \nC125_=_C490( C125 C490 ) C125_=_C512( C125 C512 ) C125_=_C531( C125 C531 ) C125_=_C552( C125 C552 ) C125_=_C553( C125 C553 ) C125_=_C554( C125 C554 ) \nC125_=_C555( C125 C555 ) C125_=_C556( C125 C556 ) C125_=_C557( C125 C557 ) C125_=_C558( C125 C558 ) C125_=_C559( C125 C559 ) C125_=_C561( C125 C561 ) \nC125_=_C562( C125 C562 ) C125_=_C563( C125 C563 ) C125_=_C564( C125 C564 ) C125_=_C565( C125 C565 ) C125_=_C566( C125 C566 ) C125_=_C567( C125 C567 ) \nC125_=_C568( C125 C568 ) C125_=_C569( C125 C569 ) C125_=_C570( C125 C570 ) C125_=_C571( C125 C571 ) C133_=_C142( C133 C142 ) C133_=_C167( C133 C167 ) \nC133_=_C199( C133 C199 ) C133_=_C232( C133 C232 ) C133_=_C263( C133 C263 ) C133_=_C293( C133 C293 ) C133_=_C323( C133 C323 ) C133_=_C352( C133 C352 ) \nC133_=_C405( C133 C405 ) C133_=_C477( C133 C477 ) C133_=_C499( C133 C499 ) C133_=_C519( C133 C519 ) C133_=_C540( C133 C540 ) C133_=_C579( C133 C579 ) \nC133_=_C596( C133 C596 ) C133_=_C611( C133 C611 ) C133_=_C626( C133 C626 ) C133_=_C640( C133 C640 ) C133_=_C654( C133 C654 ) C133_=_C667( C133 C667 ) \nC133_=_C678( C133 C678 ) C133_=_C690( C133 C690 ) C133_=_C691( C133 C691 ) C133_=_C692( C133 C692 ) C133_=_C693( C133 C693 ) C133_=_C694( C133 C694 ) \nC133_=_C695( C133 C695 ) C133_=_C696( C133 C696 ) C133_=_C697( C133 C697 ) C133_=_C698( C133 C698 ) C133_=_C699( C133 C699 ) C133_=_C700( C133 C700 ) \nC142_=_C209( C142 C209 ) C142_=_C273( C142 C273 ) C142_=_C303( C142 C303 ) C142_=_C362( C142 C362 ) C142_=_C389( C142 C389 ) C142_=_C415( C142 C415 ) \nC142_=_C440( C142 C440 ) C142_=_C463( C142 C463 ) C142_=_C487( C142 C487 ) C142_=_C509( C142 C509 ) C142_=_C529( C142 C529 ) C142_=_C550( C142 C550 ) \nC142_=_C570( C142 C570 ) C142_=_C588( C142 C588 ) C142_=_C605( C142 C605 ) C142_=_C620( C142 C620 ) C142_=_C635( C142 C635 ) C142_=_C650( C142 C650 ) \nC142_=_C664( C142 C664 ) C142_=_C676( C142 C676 ) C142_=_C688( C142 C688 ) C142_=_C699( C142 C699 ) C142_=_C708( C142 C708 ) C142_=_C717( C142 C717 ) \nC142_=_C723( C142 C723 ) C142_=_C730( C142 C730 ) C142_=_C736( C142 C736 ) C142_=_C741( C142 C741 ) C142_=_C745( C142 C745 ) C142_=_C749( C142 C749 ) \nC142_=_C751( C142 C751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8( C144 C178 ) C144_=_C179( C144 C179 ) C144_=_C182( C144 C182 ) C144_=_C184( C144 C184 ) C144_=_C185( C144 C185 ) \nC144_=_C191( C144 C191 ) C144_=_C199( C144 C199 ) C144_=_C209( C144 C209 ) C146_=_C147( C146 C147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8( C146 C178 ) C146_=_C211( C146 C211 ) C146_=_C245( C146 C245 ) C146_=_C247( C146 C247 ) \nC146_=_C249( C146 C249 ) C146_=_C254( C146 C254 ) C146_=_C263( C146 C263 ) C146_=_C273( C146 C273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8( C147 C178 ) C147_=_C212( C147 C212 ) C147_=_C275( C147 C275 ) C147_=_C277(</w:t>
      </w:r>
    </w:p>
    <w:p>
      <w:pPr>
        <w:pStyle w:val="PreformattedText"/>
        <w:bidi w:val="0"/>
        <w:spacing w:before="0" w:after="0"/>
        <w:jc w:val="left"/>
        <w:rPr/>
      </w:pPr>
      <w:r>
        <w:rPr/>
        <w:t xml:space="preserve"> </w:t>
      </w:r>
      <w:r>
        <w:rPr/>
        <w:t>C147 C277 ) \nC147_=_C279( C147 C279 ) C147_=_C284( C147 C284 ) C147_=_C293( C147 C293 ) C147_=_C303( C147 C30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8( C149 C178 ) C149_=_C214( C149 C214 ) C149_=_C305( C149 C305 ) C149_=_C335( C149 C335 ) C149_=_C337( C149 C337 ) \nC149_=_C343( C149 C343 ) C149_=_C352( C149 C352 ) C149_=_C362( C149 C362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8( C150 C178 ) \nC150_=_C184( C150 C184 ) C150_=_C215( C150 C215 ) C150_=_C247( C150 C247 ) C150_=_C277( C150 C277 ) C150_=_C306( C150 C306 ) C150_=_C335( C150 C335 ) \nC150_=_C364( C150 C364 ) C150_=_C366( C150 C366 ) C150_=_C367( C150 C367 ) C150_=_C368( C150 C368 ) C150_=_C369( C150 C369 ) C150_=_C370( C150 C370 ) \nC150_=_C372( C150 C372 ) C150_=_C373( C150 C373 ) C150_=_C374( C150 C374 ) C150_=_C375( C150 C375 ) C150_=_C376( C150 C376 ) C150_=_C377( C150 C377 ) \nC150_=_C378( C150 C378 ) C150_=_C379( C150 C379 ) C150_=_C381( C150 C381 ) C150_=_C382( C150 C382 ) C150_=_C383( C150 C383 ) C150_=_C384( C150 C384 ) \nC150_=_C385( C150 C385 ) C150_=_C386( C150 C386 ) C150_=_C387( C150 C387 ) C150_=_C388( C150 C388 ) C150_=_C389( C150 C389 ) C150_=_C390( C150 C39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8( C151 C178 ) C151_=_C216( C151 C216 ) C151_=_C307( C151 C307 ) C151_=_C364( C151 C364 ) C151_=_C391( C151 C391 ) \nC151_=_C397( C151 C397 ) C151_=_C405( C151 C405 ) C151_=_C415( C151 C41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8( C152 C178 ) C152_=_C185( C152 C185 ) C152_=_C217( C152 C217 ) \nC152_=_C249( C152 C249 ) C152_=_C279( C152 C279 ) C152_=_C308( C152 C308 ) C152_=_C337( C152 C337 ) C152_=_C391( C152 C391 ) C152_=_C417( C152 C417 ) \nC152_=_C418( C152 C418 ) C152_=_C419( C152 C419 ) C152_=_C420( C152 C420 ) C152_=_C421( C152 C421 ) C152_=_C423( C152 C423 ) C152_=_C424( C152 C424 ) \nC152_=_C425( C152 C425 ) C152_=_C426( C152 C426 ) C152_=_C427( C152 C427 ) C152_=_C428( C152 C428 ) C152_=_C429( C152 C429 ) C152_=_C431( C152 C431 ) \nC152_=_C432( C152 C432 ) C152_=_C433( C152 C433 ) C152_=_C434( C152 C434 ) C152_=_C435( C152 C435 ) C152_=_C436( C152 C436 ) C152_=_C437( C152 C437 ) \nC152_=_C438( C152 C438 ) C152_=_C439( C152 C439 ) C152_=_C440( C152 C440 ) C152_=_C441( C152 C44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8( C153 C178 ) C153_=_C218( C153 C218 ) C153_=_C309( C153 C309 ) \nC153_=_C366( C153 C366 ) C153_=_C417( C153 C417 ) C153_=_C463( C153 C463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8( C154 C178 ) C154_=_C219( C154 C219 ) C154_=_C310( C154 C310 ) C154_=_C367( C154 C367 ) C154_=_C418( C154 C418 ) \nC154_=_C468( C154 C468 ) C154_=_C477( C154 C477 ) C154_=_C487( C154 C487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8( C155 C178 ) C155_=_C220( C155 C220 ) C155_=_C311( C155 C311 ) C155_=_C368( C155 C368 ) C155_=_C419( C155 C419 ) C155_=_C490( C155 C490 ) \nC155_=_C499( C155 C499 ) C155_=_C509( C155 C50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8( C156 C178 ) C156_=_C221( C156 C221 ) \nC156_=_C312( C156 C312 ) C156_=_C369( C156 C369 ) C156_=_C420( C156 C420 ) C156_=_C512( C156 C512 ) C156_=_C519( C156 C519 ) C156_=_C529( C156 C52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8( C157 C178 ) C157_=_C222( C157 C222 ) C157_=_C313( C157 C313 ) C157_=_C370( C157 C370 ) C157_=_C421( C157 C421 ) \nC157_=_C531( C157 C531 ) C157_=_C540( C157 C540 ) C157_=_C550( C157 C55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8( C158 C178 ) C158_=_C191( C158 C191 ) C158_=_C223( C158 C223 ) \nC158_=_C254( C158 C254 ) C158_=_C284( C158 C284 ) C158_=_C314( C158 C314 ) C158_=_C343( C158 C343 ) C158_=_C397( C158 C397 ) C158_=_C468( C158 C468 ) \nC158_=_C490( C158 C490 ) C158_=_C512( C158 C512 ) C158_=_C531( C158 C531 ) C158_=_C552( C158 C552 ) C158_=_C553( C158 C553 ) C158_=_C554( C158 C554 ) \nC158_=_C555( C158 C555 ) C158_=_C556( C158 C556 ) C158_=_C557( C158 C557 ) C158_=_C558( C158 C558 ) C158_=_C559( C158 C559 ) C158_=_C561( C158 C561 ) \nC158_=_C562( C158 C562 ) C158_=_C563( C158 C563 ) C158_=_C564( C158 C564 ) C158_=_C565( C158 C565 ) C158_=_C566( C158 C566 ) C158_=_C567( C158 C567 ) \nC158_=_C568( C158 C568 ) C158_=_C569( C158 C569 ) C158_=_C570( C158 C570 ) C158_=_C571( C158 C57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w:t>
      </w:r>
    </w:p>
    <w:p>
      <w:pPr>
        <w:pStyle w:val="PreformattedText"/>
        <w:bidi w:val="0"/>
        <w:spacing w:before="0" w:after="0"/>
        <w:jc w:val="left"/>
        <w:rPr/>
      </w:pPr>
      <w:r>
        <w:rPr/>
        <w:t xml:space="preserve"> </w:t>
      </w:r>
      <w:r>
        <w:rPr/>
        <w:t>C159 C174 ) C159_=_C175( C159 C175 ) C159_=_C176( C159 C176 ) C159_=_C178( C159 C178 ) C159_=_C224( C159 C224 ) C159_=_C315( C159 C315 ) \nC159_=_C372( C159 C372 ) C159_=_C552( C159 C552 ) C159_=_C579( C159 C579 ) C159_=_C588( C159 C58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8( C160 C178 ) C160_=_C225( C160 C225 ) C160_=_C316( C160 C316 ) C160_=_C373( C160 C373 ) \nC160_=_C423( C160 C423 ) C160_=_C553( C160 C553 ) C160_=_C596( C160 C596 ) C160_=_C605( C160 C60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8( C161 C178 ) C161_=_C226( C161 C226 ) C161_=_C317( C161 C317 ) C161_=_C374( C161 C374 ) C161_=_C424( C161 C424 ) \nC161_=_C554( C161 C554 ) C161_=_C611( C161 C611 ) C161_=_C620( C161 C62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8( C162 C178 ) \nC162_=_C227( C162 C227 ) C162_=_C318( C162 C318 ) C162_=_C375( C162 C375 ) C162_=_C425( C162 C425 ) C162_=_C555( C162 C555 ) C162_=_C626( C162 C626 ) \nC162_=_C635( C162 C63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8( C163 C178 ) C163_=_C228( C163 C228 ) C163_=_C319( C163 C319 ) C163_=_C376( C163 C376 ) \nC163_=_C426( C163 C426 ) C163_=_C556( C163 C556 ) C163_=_C640( C163 C640 ) C163_=_C650( C163 C650 ) C164_=_C165( C164 C165 ) C164_=_C166( C164 C166 ) \nC164_=_C167( C164 C167 ) C164_=_C168( C164 C168 ) C164_=_C169( C164 C169 ) C164_=_C170( C164 C170 ) C164_=_C171( C164 C171 ) C164_=_C172( C164 C172 ) \nC164_=_C173( C164 C173 ) C164_=_C174( C164 C174 ) C164_=_C175( C164 C175 ) C164_=_C176( C164 C176 ) C164_=_C178( C164 C178 ) C164_=_C229( C164 C229 ) \nC164_=_C320( C164 C320 ) C164_=_C377( C164 C377 ) C164_=_C427( C164 C427 ) C164_=_C557( C164 C557 ) C164_=_C654( C164 C654 ) C164_=_C664( C164 C664 ) \nC165_=_C166( C165 C166 ) C165_=_C167( C165 C167 ) C165_=_C168( C165 C168 ) C165_=_C169( C165 C169 ) C165_=_C170( C165 C170 ) C165_=_C171( C165 C171 ) \nC165_=_C172( C165 C172 ) C165_=_C173( C165 C173 ) C165_=_C174( C165 C174 ) C165_=_C175( C165 C175 ) C165_=_C176( C165 C176 ) C165_=_C178( C165 C178 ) \nC165_=_C230( C165 C230 ) C165_=_C321( C165 C321 ) C165_=_C378( C165 C378 ) C165_=_C428( C165 C428 ) C165_=_C558( C165 C558 ) C165_=_C667( C165 C667 ) \nC165_=_C676( C165 C676 ) C166_=_C167( C166 C167 ) C166_=_C168( C166 C168 ) C166_=_C169( C166 C169 ) C166_=_C170( C166 C170 ) C166_=_C171( C166 C171 ) \nC166_=_C172( C166 C172 ) C166_=_C173( C166 C173 ) C166_=_C174( C166 C174 ) C166_=_C175( C166 C175 ) C166_=_C176( C166 C176 ) C166_=_C178( C166 C178 ) \nC166_=_C231( C166 C231 ) C166_=_C322( C166 C322 ) C166_=_C379( C166 C379 ) C166_=_C429( C166 C429 ) C166_=_C559( C166 C559 ) C166_=_C678( C166 C678 ) \nC166_=_C688( C166 C688 ) C167_=_C168( C167 C168 ) C167_=_C169( C167 C169 ) C167_=_C170( C167 C170 ) C167_=_C171( C167 C171 ) C167_=_C172( C167 C172 ) \nC167_=_C173( C167 C173 ) C167_=_C174( C167 C174 ) C167_=_C175( C167 C175 ) C167_=_C176( C167 C176 ) C167_=_C178( C167 C178 ) C167_=_C199( C167 C199 ) \nC167_=_C232( C167 C232 ) C167_=_C263( C167 C263 ) C167_=_C293( C167 C293 ) C167_=_C323( C167 C323 ) C167_=_C352( C167 C352 ) C167_=_C405( C167 C405 ) \nC167_=_C477( C167 C477 ) C167_=_C499( C167 C499 ) C167_=_C519( C167 C519 ) C167_=_C540( C167 C540 ) C167_=_C579( C167 C579 ) C167_=_C596( C167 C596 ) \nC167_=_C611( C167 C611 ) C167_=_C626( C167 C626 ) C167_=_C640( C167 C640 ) C167_=_C654( C167 C654 ) C167_=_C667( C167 C667 ) C167_=_C678( C167 C678 ) \nC167_=_C690( C167 C690 ) C167_=_C691( C167 C691 ) C167_=_C692( C167 C692 ) C167_=_C693( C167 C693 ) C167_=_C694( C167 C694 ) C167_=_C695( C167 C695 ) \nC167_=_C696( C167 C696 ) C167_=_C697( C167 C697 ) C167_=_C698( C167 C698 ) C167_=_C699( C167 C699 ) C167_=_C700( C167 C700 ) C168_=_C169( C168 C169 ) \nC168_=_C170( C168 C170 ) C168_=_C171( C168 C171 ) C168_=_C172( C168 C172 ) C168_=_C173( C168 C173 ) C168_=_C174( C168 C174 ) C168_=_C175( C168 C175 ) \nC168_=_C176( C168 C176 ) C168_=_C178( C168 C178 ) C168_=_C233( C168 C233 ) C168_=_C324( C168 C324 ) C168_=_C381( C168 C381 ) C168_=_C431( C168 C431 ) \nC168_=_C561( C168 C561 ) C168_=_C690( C168 C690 ) C168_=_C708( C168 C708 ) C169_=_C170( C169 C170 ) C169_=_C171( C169 C171 ) C169_=_C172( C169 C172 ) \nC169_=_C173( C169 C173 ) C169_=_C174( C169 C174 ) C169_=_C175( C169 C175 ) C169_=_C176( C169 C176 ) C169_=_C178( C169 C178 ) C169_=_C234( C169 C234 ) \nC169_=_C325( C169 C325 ) C169_=_C382( C169 C382 ) C169_=_C432( C169 C432 ) C169_=_C562( C169 C562 ) C169_=_C691( C169 C691 ) C169_=_C717( C169 C717 ) \nC170_=_C171( C170 C171 ) C170_=_C172( C170 C172 ) C170_=_C173( C170 C173 ) C170_=_C174( C170 C174 ) C170_=_C175( C170 C175 ) C170_=_C176( C170 C176 ) \nC170_=_C178( C170 C178 ) C170_=_C235( C170 C235 ) C170_=_C326( C170 C326 ) C170_=_C433( C170 C433 ) C170_=_C563( C170 C563 ) C170_=_C692( C170 C692 ) \nC170_=_C723( C170 C723 ) C171_=_C172( C171 C172 ) C171_=_C173( C171 C173 ) C171_=_C174( C171 C174 ) C171_=_C175( C171 C175 ) C171_=_C176( C171 C176 ) \nC171_=_C178( C171 C178 ) C171_=_C236( C171 C236 ) C171_=_C327( C171 C327 ) C171_=_C383( C171 C383 ) C171_=_C434( C171 C434 ) C171_=_C564( C171 C564 ) \nC171_=_C693( C171 C693 ) C171_=_C730( C171 C730 ) C172_=_C173( C172 C173 ) C172_=_C174( C172 C174 ) C172_=_C175( C172 C175 ) C172_=_C176( C172 C176 ) \nC172_=_C178( C172 C178 ) C172_=_C237( C172 C237 ) C172_=_C328( C172 C328 ) C172_=_C384( C172 C384 ) C172_=_C435( C172 C435 ) C172_=_C565( C172 C565 ) \nC172_=_C694( C172 C694 ) C172_=_C736( C172 C736 ) C173_=_C174( C173 C174 ) C173_=_C175( C173 C175 ) C173_=_C176( C173 C176 ) C173_=_C178( C173 C178 ) \nC173_=_C238( C173 C238 ) C173_=_C329( C173 C329 ) C173_=_C385( C173 C385 ) C173_=_C436( C173 C436 ) C173_=_C566( C173 C566 ) C173_=_C695( C173 C695 ) \nC173_=_C741( C173 C741 ) C174_=_C175( C174 C175 ) C174_=_C176( C174 C176 ) C174_=_C178( C174 C178 ) C174_=_C239( C174 C239 ) C174_=_C330( C174 C330 ) \nC174_=_C386( C174 C386 ) C174_=_C437( C174 C437 ) C174_=_C567( C174 C567 ) C174_=_C696( C174 C696 ) C174_=_C745( C174 C745 ) C175_=_C176( C175 C176 ) \nC175_=_C178( C175 C178 ) C175_=_C240( C175 C240 ) C175_=_C331( C175 C331 ) C175_=_C387( C175 C387 ) C175_=_C438( C175 C438 ) C175_=_C568( C175 C568 ) \nC175_=_C697( C175 C697 ) C176_=_C178( C176 C178 ) C176_=_C241( C176 C241 ) C176_=_C332( C176 C332 ) C176_=_C388( C176 C388 ) C176_=_C439( C176 C439 ) \nC176_=_C569( C176 C569 ) C176_=_C698( C176 C698 ) C176_=_C749( C176 C749 ) C178_=_C243( C178 C243 ) C178_=_C334( C178 C334 ) C178_=_C390( C178 C390 ) \nC178_=_C441( C178 C441 ) C178_=_C571( C178 C571 ) C178_=_C700( C178 C700 ) C178_=_C751( C178 C751 ) C179_=_C182( C179 C182 ) C179_=_C184( C179 C184 ) \nC179_=_C185( C179 C185 ) C179_=_C191( C179 C191 ) C179_=_C199( C179 C199 ) C179_=_C209( C179 C209 ) C179_=_C211( C179 C211 ) C179_=_C212( C179 C212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79_=_C234( C179 C234 ) C179_=_C235( C179 C235 ) C179_=_C236( C179 C236 ) C179_=_C237( C179 C237 ) \nC179_=_C238( C179 C238 ) C179_=_C239( C179 C239 ) C179_=_C240( C179 C240 ) C179_=_C241( C179 C241 ) C179_=_C243( C179 C243 ) C182_=_C184( C182 C184 ) \nC182_=_C185( C182 C185 ) C182_=_C191( C182 C191 ) C182_=_C199( C182 C199 ) C182_=_C209( C182 C209 ) C182_=_C245( C182 C245 ) C182_=_C275( C182 C275 ) \nC182_=_C305( C182 C30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4( C182 C334 ) C184_=_C185( C184 C185 ) \nC184_=_C191( C184 C191 ) C184_=_C199( C184 C199 ) C184_=_C209( C184 C209 ) C184_=_C215( C184 C215 ) C184_=_C247( C184 C247 ) C184_=_C277( C184 C277 ) \nC184_=_C306( C184 C306 ) C184_=_C335(</w:t>
      </w:r>
    </w:p>
    <w:p>
      <w:pPr>
        <w:pStyle w:val="PreformattedText"/>
        <w:bidi w:val="0"/>
        <w:spacing w:before="0" w:after="0"/>
        <w:jc w:val="left"/>
        <w:rPr/>
      </w:pPr>
      <w:r>
        <w:rPr/>
        <w:t xml:space="preserve"> </w:t>
      </w:r>
      <w:r>
        <w:rPr/>
        <w:t>C184 C335 ) C184_=_C364( C184 C364 ) C184_=_C366( C184 C366 ) C184_=_C367( C184 C367 ) C184_=_C368( C184 C368 ) \nC184_=_C369( C184 C369 ) C184_=_C370( C184 C370 ) C184_=_C372( C184 C372 ) C184_=_C373( C184 C373 ) C184_=_C374( C184 C374 ) C184_=_C375( C184 C375 ) \nC184_=_C376( C184 C376 ) C184_=_C377( C184 C377 ) C184_=_C378( C184 C378 ) C184_=_C379( C184 C379 ) C184_=_C381( C184 C381 ) C184_=_C382( C184 C382 ) \nC184_=_C383( C184 C383 ) C184_=_C384( C184 C384 ) C184_=_C385( C184 C385 ) C184_=_C386( C184 C386 ) C184_=_C387( C184 C387 ) C184_=_C388( C184 C388 ) \nC184_=_C389( C184 C389 ) C184_=_C390( C184 C390 ) C185_=_C191( C185 C191 ) C185_=_C199( C185 C199 ) C185_=_C209( C185 C209 ) C185_=_C217( C185 C217 ) \nC185_=_C249( C185 C249 ) C185_=_C279( C185 C279 ) C185_=_C308( C185 C308 ) C185_=_C337( C185 C337 ) C185_=_C391( C185 C391 ) C185_=_C417( C185 C417 ) \nC185_=_C418( C185 C418 ) C185_=_C419( C185 C419 ) C185_=_C420( C185 C420 ) C185_=_C421( C185 C421 ) C185_=_C423( C185 C423 ) C185_=_C424( C185 C424 ) \nC185_=_C425( C185 C425 ) C185_=_C426( C185 C426 ) C185_=_C427( C185 C427 ) C185_=_C428( C185 C428 ) C185_=_C429( C185 C429 ) C185_=_C431( C185 C431 ) \nC185_=_C432( C185 C432 ) C185_=_C433( C185 C433 ) C185_=_C434( C185 C434 ) C185_=_C435( C185 C435 ) C185_=_C436( C185 C436 ) C185_=_C437( C185 C437 ) \nC185_=_C438( C185 C438 ) C185_=_C439( C185 C439 ) C185_=_C440( C185 C440 ) C185_=_C441( C185 C441 ) C191_=_C199( C191 C199 ) C191_=_C209( C191 C209 ) \nC191_=_C223( C191 C223 ) C191_=_C254( C191 C254 ) C191_=_C284( C191 C284 ) C191_=_C314( C191 C314 ) C191_=_C343( C191 C343 ) C191_=_C397( C191 C397 ) \nC191_=_C468( C191 C468 ) C191_=_C490( C191 C490 ) C191_=_C512( C191 C512 ) C191_=_C531( C191 C531 ) C191_=_C552( C191 C552 ) C191_=_C553( C191 C553 ) \nC191_=_C554( C191 C554 ) C191_=_C555( C191 C555 ) C191_=_C556( C191 C556 ) C191_=_C557( C191 C557 ) C191_=_C558( C191 C558 ) C191_=_C559( C191 C559 ) \nC191_=_C561( C191 C561 ) C191_=_C562( C191 C562 ) C191_=_C563( C191 C563 ) C191_=_C564( C191 C564 ) C191_=_C565( C191 C565 ) C191_=_C566( C191 C566 ) \nC191_=_C567( C191 C567 ) C191_=_C568( C191 C568 ) C191_=_C569( C191 C569 ) C191_=_C570( C191 C570 ) C191_=_C571( C191 C571 ) C199_=_C209( C199 C209 ) \nC199_=_C232( C199 C232 ) C199_=_C263( C199 C263 ) C199_=_C293( C199 C293 ) C199_=_C323( C199 C323 ) C199_=_C352( C199 C352 ) C199_=_C405( C199 C405 ) \nC199_=_C477( C199 C477 ) C199_=_C499( C199 C499 ) C199_=_C519( C199 C519 ) C199_=_C540( C199 C540 ) C199_=_C579( C199 C579 ) C199_=_C596( C199 C596 ) \nC199_=_C611( C199 C611 ) C199_=_C626( C199 C626 ) C199_=_C640( C199 C640 ) C199_=_C654( C199 C654 ) C199_=_C667( C199 C667 ) C199_=_C678( C199 C678 ) \nC199_=_C690( C199 C690 ) C199_=_C691( C199 C691 ) C199_=_C692( C199 C692 ) C199_=_C693( C199 C693 ) C199_=_C694( C199 C694 ) C199_=_C695( C199 C695 ) \nC199_=_C696( C199 C696 ) C199_=_C697( C199 C697 ) C199_=_C698( C199 C698 ) C199_=_C699( C199 C699 ) C199_=_C700( C199 C700 ) C209_=_C273( C209 C273 ) \nC209_=_C303( C209 C303 ) C209_=_C362( C209 C362 ) C209_=_C389( C209 C389 ) C209_=_C415( C209 C415 ) C209_=_C440( C209 C440 ) C209_=_C463( C209 C463 ) \nC209_=_C487( C209 C487 ) C209_=_C509( C209 C509 ) C209_=_C529( C209 C529 ) C209_=_C550( C209 C550 ) C209_=_C570( C209 C570 ) C209_=_C588( C209 C588 ) \nC209_=_C605( C209 C605 ) C209_=_C620( C209 C620 ) C209_=_C635( C209 C635 ) C209_=_C650( C209 C650 ) C209_=_C664( C209 C664 ) C209_=_C676( C209 C676 ) \nC209_=_C688( C209 C688 ) C209_=_C699( C209 C699 ) C209_=_C708( C209 C708 ) C209_=_C717( C209 C717 ) C209_=_C723( C209 C723 ) C209_=_C730( C209 C730 ) \nC209_=_C736( C209 C736 ) C209_=_C741( C209 C741 ) C209_=_C745( C209 C745 ) C209_=_C749( C209 C749 ) C209_=_C751( C209 C751 ) C211_=_C212( C211 C212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3( C211 C243 ) C211_=_C245( C211 C245 ) \nC211_=_C247( C211 C247 ) C211_=_C249( C211 C249 ) C211_=_C254( C211 C254 ) C211_=_C263( C211 C263 ) C211_=_C273( C211 C27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3( C212 C243 ) C212_=_C275( C212 C275 ) C212_=_C277( C212 C277 ) \nC212_=_C279( C212 C279 ) C212_=_C284( C212 C284 ) C212_=_C293( C212 C293 ) C212_=_C303( C212 C30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3( C214 C243 ) C214_=_C305( C214 C305 ) C214_=_C335( C214 C335 ) C214_=_C337( C214 C337 ) C214_=_C343( C214 C343 ) \nC214_=_C352( C214 C352 ) C214_=_C362( C214 C362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3( C215 C243 ) C215_=_C247( C215 C247 ) \nC215_=_C277( C215 C277 ) C215_=_C306( C215 C306 ) C215_=_C335( C215 C335 ) C215_=_C364( C215 C364 ) C215_=_C366( C215 C366 ) C215_=_C367( C215 C367 ) \nC215_=_C368( C215 C368 ) C215_=_C369( C215 C369 ) C215_=_C370( C215 C370 ) C215_=_C372( C215 C372 ) C215_=_C373( C215 C373 ) C215_=_C374( C215 C374 ) \nC215_=_C375( C215 C375 ) C215_=_C376( C215 C376 ) C215_=_C377( C215 C377 ) C215_=_C378( C215 C378 ) C215_=_C379( C215 C379 ) C215_=_C381( C215 C381 ) \nC215_=_C382( C215 C382 ) C215_=_C383( C215 C383 ) C215_=_C384( C215 C384 ) C215_=_C385( C215 C385 ) C215_=_C386( C215 C386 ) C215_=_C387( C215 C387 ) \nC215_=_C388( C215 C388 ) C215_=_C389( C215 C389 ) C215_=_C390( C215 C39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3( C216 C243 ) C216_=_C307( C216 C307 ) \nC216_=_C364( C216 C364 ) C216_=_C391( C216 C391 ) C216_=_C397( C216 C397 ) C216_=_C405( C216 C405 ) C216_=_C415( C216 C41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3( C217 C243 ) \nC217_=_C249( C217 C249 ) C217_=_C279( C217 C279 ) C217_=_C308( C217 C308 ) C217_=_C337( C217 C337 ) C217_=_C391( C217 C391 ) C217_=_C417( C217 C417 ) \nC217_=_C418( C217 C418 ) C217_=_C419( C217 C419 ) C217_=_C420( C217 C420 ) C217_=_C421( C217 C421 ) C217_=_C423( C217 C423 ) C217_=_C424( C217 C424 ) \nC217_=_C425( C217 C425 ) C217_=_C426( C217 C426 ) C217_=_C427( C217 C427 ) C217_=_C428( C217 C428 ) C217_=_C429( C217 C429 ) C217_=_C431( C217 C431 ) \nC217_=_C432( C217 C432 ) C217_=_C433( C217 C433 ) C217_=_C434( C217 C434 ) C217_=_C435( C217 C435 ) C217_=_C436( C217 C436 ) C217_=_C437( C217 C437 ) \nC217_=_C438( C217 C438 ) C217_=_C439( C217 C439 ) C217_=_C440(</w:t>
      </w:r>
    </w:p>
    <w:p>
      <w:pPr>
        <w:pStyle w:val="PreformattedText"/>
        <w:bidi w:val="0"/>
        <w:spacing w:before="0" w:after="0"/>
        <w:jc w:val="left"/>
        <w:rPr/>
      </w:pPr>
      <w:r>
        <w:rPr/>
        <w:t xml:space="preserve"> </w:t>
      </w:r>
      <w:r>
        <w:rPr/>
        <w:t>C217 C440 ) C217_=_C441( C217 C44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3( C218 C243 ) C218_=_C309( C218 C309 ) C218_=_C366( C218 C366 ) \nC218_=_C417( C218 C417 ) C218_=_C463( C218 C46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3( C219 C243 ) C219_=_C310( C219 C310 ) C219_=_C367( C219 C367 ) C219_=_C418( C219 C418 ) C219_=_C468( C219 C468 ) C219_=_C477( C219 C477 ) \nC219_=_C487( C219 C487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3( C220 C243 ) C220_=_C311( C220 C311 ) \nC220_=_C368( C220 C368 ) C220_=_C419( C220 C419 ) C220_=_C490( C220 C490 ) C220_=_C499( C220 C499 ) C220_=_C509( C220 C50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3( C221 C243 ) C221_=_C312( C221 C312 ) C221_=_C369( C221 C369 ) C221_=_C420( C221 C420 ) C221_=_C512( C221 C512 ) \nC221_=_C519( C221 C519 ) C221_=_C529( C221 C52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3( C222 C243 ) C222_=_C313( C222 C313 ) C222_=_C370( C222 C370 ) \nC222_=_C421( C222 C421 ) C222_=_C531( C222 C531 ) C222_=_C540( C222 C540 ) C222_=_C550( C222 C550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3( C223 C243 ) C223_=_C254( C223 C254 ) \nC223_=_C284( C223 C284 ) C223_=_C314( C223 C314 ) C223_=_C343( C223 C343 ) C223_=_C397( C223 C397 ) C223_=_C468( C223 C468 ) C223_=_C490( C223 C490 ) \nC223_=_C512( C223 C512 ) C223_=_C531( C223 C531 ) C223_=_C552( C223 C552 ) C223_=_C553( C223 C553 ) C223_=_C554( C223 C554 ) C223_=_C555( C223 C555 ) \nC223_=_C556( C223 C556 ) C223_=_C557( C223 C557 ) C223_=_C558( C223 C558 ) C223_=_C559( C223 C559 ) C223_=_C561( C223 C561 ) C223_=_C562( C223 C562 ) \nC223_=_C563( C223 C563 ) C223_=_C564( C223 C564 ) C223_=_C565( C223 C565 ) C223_=_C566( C223 C566 ) C223_=_C567( C223 C567 ) C223_=_C568( C223 C568 ) \nC223_=_C569( C223 C569 ) C223_=_C570( C223 C570 ) C223_=_C571( C223 C57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3( C224 C243 ) C224_=_C315( C224 C315 ) C224_=_C372( C224 C372 ) C224_=_C552( C224 C552 ) \nC224_=_C579( C224 C579 ) C224_=_C588( C224 C58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3( C225 C243 ) C225_=_C316( C225 C316 ) C225_=_C373( C225 C373 ) C225_=_C423( C225 C423 ) C225_=_C553( C225 C553 ) C225_=_C596( C225 C596 ) \nC225_=_C605( C225 C60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3( C226 C243 ) C226_=_C317( C226 C317 ) \nC226_=_C374( C226 C374 ) C226_=_C424( C226 C424 ) C226_=_C554( C226 C554 ) C226_=_C611( C226 C611 ) C226_=_C620( C226 C62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3( C227 C243 ) C227_=_C318( C227 C318 ) C227_=_C375( C227 C375 ) C227_=_C425( C227 C425 ) C227_=_C555( C227 C555 ) \nC227_=_C626( C227 C626 ) C227_=_C635( C227 C635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3( C228 C243 ) C228_=_C319( C228 C319 ) C228_=_C376( C228 C376 ) \nC228_=_C426( C228 C426 ) C228_=_C556( C228 C556 ) C228_=_C640( C228 C640 ) C228_=_C650( C228 C650 ) C229_=_C230( C229 C230 ) C229_=_C231( C229 C231 ) \nC229_=_C232( C229 C232 ) C229_=_C233( C229 C233 ) C229_=_C234( C229 C234 ) C229_=_C235( C229 C235 ) C229_=_C236( C229 C236 ) C229_=_C237( C229 C237 ) \nC229_=_C238( C229 C238 ) C229_=_C239( C229 C239 ) C229_=_C240( C229 C240 ) C229_=_C241( C229 C241 ) C229_=_C243( C229 C243 ) C229_=_C320( C229 C320 ) \nC229_=_C377( C229 C377 ) C229_=_C427( C229 C427 ) C229_=_C557( C229 C557 ) C229_=_C654( C229 C654 ) C229_=_C664( C229 C664 ) C230_=_C231( C230 C231 ) \nC230_=_C232( C230 C232 ) C230_=_C233( C230 C233 ) C230_=_C234( C230 C234 ) C230_=_C235( C230 C235 ) C230_=_C236( C230 C236 ) C230_=_C237( C230 C237 ) \nC230_=_C238( C230 C238 ) C230_=_C239( C230 C239 ) C230_=_C240( C230 C240 ) C230_=_C241( C230 C241 ) C230_=_C243( C230 C243 ) C230_=_C321( C230 C321 ) \nC230_=_C378( C230 C378 ) C230_=_C428( C230 C428 ) C230_=_C558( C230 C558 ) C230_=_C667( C230 C667 ) C230_=_C676( C230 C676 ) C231_=_C232( C231 C232 ) \nC231_=_C233( C231 C233 ) C231_=_C234( C231 C234 ) C231_=_C235( C231 C235 ) C231_=_C236( C231 C236 ) C231_=_C237( C231 C237 ) C231_=_C238( C231 C238 ) \nC231_=_C239( C231 C239 ) C231_=_C240( C231 C240 ) C231_=_C241( C231 C241 ) C231_=_C243( C231 C243 ) C231_=_C322( C231 C322 ) C231_=_C379( C231 C379 ) \nC231_=_C429( C231 C429 ) C231_=_C559( C231 C559 ) C231_=_C678( C231 C678 ) C231_=_C688( C231 C688 ) C232_=_C233( C232 C233 ) C232_=_C234( C232 C234 ) \nC232_=_C235( C232 C235 ) C232_=_C236( C232 C236 ) C232_=_C237( C232 C237 ) C232_=_C238( C232 C238 ) C232_=_C239( C232 C239 ) C232_=_C240( C232 C240 ) \nC232_=_C241( C232 C241 ) C232_=_C243( C232 C243 ) C232_=_C263( C232 C263 ) C232_=_C293( C232 C293 ) C232_=_C323( C232 C323 ) C232_=_C352( C232 C352 ) \nC232_=_C405( C232 C405 ) C232_=_C477( C232 C477 ) C232_=_C499( C232 C499 ) C232_=_C519( C232 C519 ) C232_=_C540( C232 C540 ) C232_=_C579( C232 C579 ) \nC232_=_C596( C232 C596 ) C232_=_C611( C232 C611 ) C232_=_C626( C232 C626 ) C232_=_C640( C232 C640 ) C232_=_C654( C232 C654 ) C232_=_C667( C232 C667 ) \nC232_=_C678( C232 C678 ) C232_=_C690( C232 C690 ) C232_=_C691( C232 C691 ) C232_=_C692( C232 C692 ) C232_=_C693( C232 C693 ) C232_=_C694( C232 C694 ) \nC232_=_C695( C232 C695 ) C232_=_C696( C232 C696 ) C232_=_C697( C232 C697 ) C232_=_C698( C232 C698 ) C232_=_C699( C232 C699 ) C232_=_C700( C232 C700 ) \nC233_=_C234( C233 C234 ) C233_=_C235( C233 C235 ) C233_=_C236( C233 C236 ) C233_=_C237(</w:t>
      </w:r>
    </w:p>
    <w:p>
      <w:pPr>
        <w:pStyle w:val="PreformattedText"/>
        <w:bidi w:val="0"/>
        <w:spacing w:before="0" w:after="0"/>
        <w:jc w:val="left"/>
        <w:rPr/>
      </w:pPr>
      <w:r>
        <w:rPr/>
        <w:t xml:space="preserve"> </w:t>
      </w:r>
      <w:r>
        <w:rPr/>
        <w:t>C233 C237 ) C233_=_C238( C233 C238 ) C233_=_C239( C233 C239 ) \nC233_=_C240( C233 C240 ) C233_=_C241( C233 C241 ) C233_=_C243( C233 C243 ) C233_=_C324( C233 C324 ) C233_=_C381( C233 C381 ) C233_=_C431( C233 C431 ) \nC233_=_C561( C233 C561 ) C233_=_C690( C233 C690 ) C233_=_C708( C233 C708 ) C234_=_C235( C234 C235 ) C234_=_C236( C234 C236 ) C234_=_C237( C234 C237 ) \nC234_=_C238( C234 C238 ) C234_=_C239( C234 C239 ) C234_=_C240( C234 C240 ) C234_=_C241( C234 C241 ) C234_=_C243( C234 C243 ) C234_=_C325( C234 C325 ) \nC234_=_C382( C234 C382 ) C234_=_C432( C234 C432 ) C234_=_C562( C234 C562 ) C234_=_C691( C234 C691 ) C234_=_C717( C234 C717 ) C235_=_C236( C235 C236 ) \nC235_=_C237( C235 C237 ) C235_=_C238( C235 C238 ) C235_=_C239( C235 C239 ) C235_=_C240( C235 C240 ) C235_=_C241( C235 C241 ) C235_=_C243( C235 C243 ) \nC235_=_C326( C235 C326 ) C235_=_C433( C235 C433 ) C235_=_C563( C235 C563 ) C235_=_C692( C235 C692 ) C235_=_C723( C235 C723 ) C236_=_C237( C236 C237 ) \nC236_=_C238( C236 C238 ) C236_=_C239( C236 C239 ) C236_=_C240( C236 C240 ) C236_=_C241( C236 C241 ) C236_=_C243( C236 C243 ) C236_=_C327( C236 C327 ) \nC236_=_C383( C236 C383 ) C236_=_C434( C236 C434 ) C236_=_C564( C236 C564 ) C236_=_C693( C236 C693 ) C236_=_C730( C236 C730 ) C237_=_C238( C237 C238 ) \nC237_=_C239( C237 C239 ) C237_=_C240( C237 C240 ) C237_=_C241( C237 C241 ) C237_=_C243( C237 C243 ) C237_=_C328( C237 C328 ) C237_=_C384( C237 C384 ) \nC237_=_C435( C237 C435 ) C237_=_C565( C237 C565 ) C237_=_C694( C237 C694 ) C237_=_C736( C237 C736 ) C238_=_C239( C238 C239 ) C238_=_C240( C238 C240 ) \nC238_=_C241( C238 C241 ) C238_=_C243( C238 C243 ) C238_=_C329( C238 C329 ) C238_=_C385( C238 C385 ) C238_=_C436( C238 C436 ) C238_=_C566( C238 C566 ) \nC238_=_C695( C238 C695 ) C238_=_C741( C238 C741 ) C239_=_C240( C239 C240 ) C239_=_C241( C239 C241 ) C239_=_C243( C239 C243 ) C239_=_C330( C239 C330 ) \nC239_=_C386( C239 C386 ) C239_=_C437( C239 C437 ) C239_=_C567( C239 C567 ) C239_=_C696( C239 C696 ) C239_=_C745( C239 C745 ) C240_=_C241( C240 C241 ) \nC240_=_C243( C240 C243 ) C240_=_C331( C240 C331 ) C240_=_C387( C240 C387 ) C240_=_C438( C240 C438 ) C240_=_C568( C240 C568 ) C240_=_C697( C240 C697 ) \nC241_=_C243( C241 C243 ) C241_=_C332( C241 C332 ) C241_=_C388( C241 C388 ) C241_=_C439( C241 C439 ) C241_=_C569( C241 C569 ) C241_=_C698( C241 C698 ) \nC241_=_C749( C241 C749 ) C243_=_C334( C243 C334 ) C243_=_C390( C243 C390 ) C243_=_C441( C243 C441 ) C243_=_C571( C243 C571 ) C243_=_C700( C243 C700 ) \nC243_=_C751( C243 C751 ) C245_=_C247( C245 C247 ) C245_=_C249( C245 C249 ) C245_=_C254( C245 C254 ) C245_=_C263( C245 C263 ) C245_=_C273( C245 C273 ) \nC245_=_C275( C245 C275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2( C245 C322 ) C245_=_C323( C245 C323 ) C245_=_C324( C245 C324 ) C245_=_C325( C245 C325 ) C245_=_C326( C245 C326 ) C245_=_C327( C245 C327 ) \nC245_=_C328( C245 C328 ) C245_=_C329( C245 C329 ) C245_=_C330( C245 C330 ) C245_=_C331( C245 C331 ) C245_=_C332( C245 C332 ) C245_=_C334( C245 C334 ) \nC247_=_C249( C247 C249 ) C247_=_C254( C247 C254 ) C247_=_C263( C247 C263 ) C247_=_C273( C247 C273 ) C247_=_C277( C247 C277 ) C247_=_C306( C247 C306 ) \nC247_=_C335( C247 C335 ) C247_=_C364( C247 C364 ) C247_=_C366( C247 C366 ) C247_=_C367( C247 C367 ) C247_=_C368( C247 C368 ) C247_=_C369( C247 C369 ) \nC247_=_C370( C247 C370 ) C247_=_C372( C247 C372 ) C247_=_C373( C247 C373 ) C247_=_C374( C247 C374 ) C247_=_C375( C247 C375 ) C247_=_C376( C247 C376 ) \nC247_=_C377( C247 C377 ) C247_=_C378( C247 C378 ) C247_=_C379( C247 C379 ) C247_=_C381( C247 C381 ) C247_=_C382( C247 C382 ) C247_=_C383( C247 C383 ) \nC247_=_C384( C247 C384 ) C247_=_C385( C247 C385 ) C247_=_C386( C247 C386 ) C247_=_C387( C247 C387 ) C247_=_C388( C247 C388 ) C247_=_C389( C247 C389 ) \nC247_=_C390( C247 C390 ) C249_=_C254( C249 C254 ) C249_=_C263( C249 C263 ) C249_=_C273( C249 C273 ) C249_=_C279( C249 C279 ) C249_=_C308( C249 C308 ) \nC249_=_C337( C249 C337 ) C249_=_C391( C249 C391 ) C249_=_C417( C249 C417 ) C249_=_C418( C249 C418 ) C249_=_C419( C249 C419 ) C249_=_C420( C249 C420 ) \nC249_=_C421( C249 C421 ) C249_=_C423( C249 C423 ) C249_=_C424( C249 C424 ) C249_=_C425( C249 C425 ) C249_=_C426( C249 C426 ) C249_=_C427( C249 C427 ) \nC249_=_C428( C249 C428 ) C249_=_C429( C249 C429 ) C249_=_C431( C249 C431 ) C249_=_C432( C249 C432 ) C249_=_C433( C249 C433 ) C249_=_C434( C249 C434 ) \nC249_=_C435( C249 C435 ) C249_=_C436( C249 C436 ) C249_=_C437( C249 C437 ) C249_=_C438( C249 C438 ) C249_=_C439( C249 C439 ) C249_=_C440( C249 C440 ) \nC249_=_C441( C249 C441 ) C254_=_C263( C254 C263 ) C254_=_C273( C254 C273 ) C254_=_C284( C254 C284 ) C254_=_C314( C254 C314 ) C254_=_C343( C254 C343 ) \nC254_=_C397( C254 C397 ) C254_=_C468( C254 C468 ) C254_=_C490( C254 C490 ) C254_=_C512( C254 C512 ) C254_=_C531( C254 C531 ) C254_=_C552( C254 C552 ) \nC254_=_C553( C254 C553 ) C254_=_C554( C254 C554 ) C254_=_C555( C254 C555 ) C254_=_C556( C254 C556 ) C254_=_C557( C254 C557 ) C254_=_C558( C254 C558 ) \nC254_=_C559( C254 C559 ) C254_=_C561( C254 C561 ) C254_=_C562( C254 C562 ) C254_=_C563( C254 C563 ) C254_=_C564( C254 C564 ) C254_=_C565( C254 C565 ) \nC254_=_C566( C254 C566 ) C254_=_C567( C254 C567 ) C254_=_C568( C254 C568 ) C254_=_C569( C254 C569 ) C254_=_C570( C254 C570 ) C254_=_C571( C254 C571 ) \nC263_=_C273( C263 C273 ) C263_=_C293( C263 C293 ) C263_=_C323( C263 C323 ) C263_=_C352( C263 C352 ) C263_=_C405( C263 C405 ) C263_=_C477( C263 C477 ) \nC263_=_C499( C263 C499 ) C263_=_C519( C263 C519 ) C263_=_C540( C263 C540 ) C263_=_C579( C263 C579 ) C263_=_C596( C263 C596 ) C263_=_C611( C263 C611 ) \nC263_=_C626( C263 C626 ) C263_=_C640( C263 C640 ) C263_=_C654( C263 C654 ) C263_=_C667( C263 C667 ) C263_=_C678( C263 C678 ) C263_=_C690( C263 C690 ) \nC263_=_C691( C263 C691 ) C263_=_C692( C263 C692 ) C263_=_C693( C263 C693 ) C263_=_C694( C263 C694 ) C263_=_C695( C263 C695 ) C263_=_C696( C263 C696 ) \nC263_=_C697( C263 C697 ) C263_=_C698( C263 C698 ) C263_=_C699( C263 C699 ) C263_=_C700( C263 C700 ) C273_=_C303( C273 C303 ) C273_=_C362( C273 C362 ) \nC273_=_C389( C273 C389 ) C273_=_C415( C273 C415 ) C273_=_C440( C273 C440 ) C273_=_C463( C273 C463 ) C273_=_C487( C273 C487 ) C273_=_C509( C273 C509 ) \nC273_=_C529( C273 C529 ) C273_=_C550( C273 C550 ) C273_=_C570( C273 C570 ) C273_=_C588( C273 C588 ) C273_=_C605( C273 C605 ) C273_=_C620( C273 C620 ) \nC273_=_C635( C273 C635 ) C273_=_C650( C273 C650 ) C273_=_C664( C273 C664 ) C273_=_C676( C273 C676 ) C273_=_C688( C273 C688 ) C273_=_C699( C273 C699 ) \nC273_=_C708( C273 C708 ) C273_=_C717( C273 C717 ) C273_=_C723( C273 C723 ) C273_=_C730( C273 C730 ) C273_=_C736( C273 C736 ) C273_=_C741( C273 C741 ) \nC273_=_C745( C273 C745 ) C273_=_C749( C273 C749 ) C273_=_C751( C273 C751 ) C275_=_C277( C275 C277 ) C275_=_C279( C275 C279 ) C275_=_C284( C275 C284 ) \nC275_=_C293( C275 C293 ) C275_=_C303( C275 C303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75_=_C329( C275 C329 ) C275_=_C330( C275 C330 ) C275_=_C331( C275 C331 ) C275_=_C332( C275 C332 ) \nC275_=_C334( C275 C334 ) C277_=_C279( C277 C279 ) C277_=_C284( C277 C284 ) C277_=_C293( C277 C293 ) C277_=_C303( C277 C303 ) C277_=_C306( C277 C306 ) \nC277_=_C335( C277 C335 ) C277_=_C364( C277 C364 ) C277_=_C366( C277 C366 ) C277_=_C367( C277 C367 ) C277_=_C368( C277 C368 ) C277_=_C369( C277 C369 ) \nC277_=_C370( C277 C370 ) C277_=_C372( C277 C372 ) C277_=_C373( C277 C373 ) C277_=_C374( C277 C374 ) C277_=_C375( C277 C375 ) C277_=_C376( C277 C376 ) \nC277_=_C377( C277 C377 ) C277_=_C378( C277 C378 ) C277_=_C379( C277 C379 ) C277_=_C381( C277 C381 ) C277_=_C382( C277 C382 ) C277_=_C383( C277 C383 ) \nC277_=_C384( C277 C384 ) C277_=_C385( C277 C385 ) C277_=_C386( C277 C386 ) C277_=_C387( C277 C387 ) C277_=_C388( C277 C388 ) C277_=_C389( C277 C389 ) \nC277_=_C390( C277 C390 ) C279_=_C284( C279 C284 ) C279_=_C293( C279 C293 ) C279_=_C303( C279 C303 ) C279_=_C308( C279 C308 ) C279_=_C337( C279 C337 ) \nC279_=_C391( C279 C391 ) C279_=_C417( C279 C417 ) C279_=_C418( C279 C418 ) C279_=_C419( C279 C419 ) C279_=_C420( C279 C420 ) C279_=_C421( C279 C421 ) \nC279_=_C423( C279 C423 ) C279_=_C424( C279 C424 ) C279_=_C425( C279 C425 ) C279_=_C426( C279 C426 ) C279_=_C427( C279 C427 ) C279_=_C428( C279 C428 ) \nC279_=_C429( C279 C429 ) C279_=_C431( C279 C431 ) C279_=_C432( C279 C432 ) C279_=_C433( C279 C433 ) C279_=_C434( C279 C434 ) C279_=_C435( C279 C435 ) \nC279_=_C436( C279 C436 ) C279_=_C437( C279 C437 ) C279_=_C438( C279 C438 ) C279_=_C439( C279 C439 ) C279_=_C440( C279 C440 ) C279_=_C441( C279 C441 ) \nC284_=_C293( C284 C293 ) C284_=_C303( C284 C303 ) C284_=_C314( C284 C314 ) C284_=_C343( C284 C343 ) C284_=_C397( C284 C397 ) C284_=_C468( C284 C468 ) \nC284_=_C490( C284 C490 ) C284_=_C512( C284 C512 ) C284_=_C531( C284 C531 ) C284_=_C552( C284 C552 ) C284_=_C553( C284 C553 ) C284_=_C554( C284 C554 ) \nC284_=_C555( C284 C555 ) C284_=_C556( C284 C556 ) C284_=_C557( C284 C557 ) C284_=_C558( C284 C558 ) C284_=_C559(</w:t>
      </w:r>
    </w:p>
    <w:p>
      <w:pPr>
        <w:pStyle w:val="PreformattedText"/>
        <w:bidi w:val="0"/>
        <w:spacing w:before="0" w:after="0"/>
        <w:jc w:val="left"/>
        <w:rPr/>
      </w:pPr>
      <w:r>
        <w:rPr/>
        <w:t xml:space="preserve"> </w:t>
      </w:r>
      <w:r>
        <w:rPr/>
        <w:t>C284 C559 ) C284_=_C561( C284 C561 ) \nC284_=_C562( C284 C562 ) C284_=_C563( C284 C563 ) C284_=_C564( C284 C564 ) C284_=_C565( C284 C565 ) C284_=_C566( C284 C566 ) C284_=_C567( C284 C567 ) \nC284_=_C568( C284 C568 ) C284_=_C569( C284 C569 ) C284_=_C570( C284 C570 ) C284_=_C571( C284 C571 ) C293_=_C303( C293 C303 ) C293_=_C323( C293 C323 ) \nC293_=_C352( C293 C352 ) C293_=_C405( C293 C405 ) C293_=_C477( C293 C477 ) C293_=_C499( C293 C499 ) C293_=_C519( C293 C519 ) C293_=_C540( C293 C540 ) \nC293_=_C579( C293 C579 ) C293_=_C596( C293 C596 ) C293_=_C611( C293 C611 ) C293_=_C626( C293 C626 ) C293_=_C640( C293 C640 ) C293_=_C654( C293 C654 ) \nC293_=_C667( C293 C667 ) C293_=_C678( C293 C678 ) C293_=_C690( C293 C690 ) C293_=_C691( C293 C691 ) C293_=_C692( C293 C692 ) C293_=_C693( C293 C693 ) \nC293_=_C694( C293 C694 ) C293_=_C695( C293 C695 ) C293_=_C696( C293 C696 ) C293_=_C697( C293 C697 ) C293_=_C698( C293 C698 ) C293_=_C699( C293 C699 ) \nC293_=_C700( C293 C700 ) C303_=_C362( C303 C362 ) C303_=_C389( C303 C389 ) C303_=_C415( C303 C415 ) C303_=_C440( C303 C440 ) C303_=_C463( C303 C463 ) \nC303_=_C487( C303 C487 ) C303_=_C509( C303 C509 ) C303_=_C529( C303 C529 ) C303_=_C550( C303 C550 ) C303_=_C570( C303 C570 ) C303_=_C588( C303 C588 ) \nC303_=_C605( C303 C605 ) C303_=_C620( C303 C620 ) C303_=_C635( C303 C635 ) C303_=_C650( C303 C650 ) C303_=_C664( C303 C664 ) C303_=_C676( C303 C676 ) \nC303_=_C688( C303 C688 ) C303_=_C699( C303 C699 ) C303_=_C708( C303 C708 ) C303_=_C717( C303 C717 ) C303_=_C723( C303 C723 ) C303_=_C730( C303 C730 ) \nC303_=_C736( C303 C736 ) C303_=_C741( C303 C741 ) C303_=_C745( C303 C745 ) C303_=_C749( C303 C749 ) C303_=_C751( C303 C751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4( C305 C334 ) C305_=_C335( C305 C335 ) C305_=_C337( C305 C337 ) C305_=_C343( C305 C343 ) \nC305_=_C352( C305 C352 ) C305_=_C362( C305 C36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4( C306 C334 ) C306_=_C335( C306 C335 ) \nC306_=_C364( C306 C364 ) C306_=_C366( C306 C366 ) C306_=_C367( C306 C367 ) C306_=_C368( C306 C368 ) C306_=_C369( C306 C369 ) C306_=_C370( C306 C370 ) \nC306_=_C372( C306 C372 ) C306_=_C373( C306 C373 ) C306_=_C374( C306 C374 ) C306_=_C375( C306 C375 ) C306_=_C376( C306 C376 ) C306_=_C377( C306 C377 ) \nC306_=_C378( C306 C378 ) C306_=_C379( C306 C379 ) C306_=_C381( C306 C381 ) C306_=_C382( C306 C382 ) C306_=_C383( C306 C383 ) C306_=_C384( C306 C384 ) \nC306_=_C385( C306 C385 ) C306_=_C386( C306 C386 ) C306_=_C387( C306 C387 ) C306_=_C388( C306 C388 ) C306_=_C389( C306 C389 ) C306_=_C390( C306 C39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4( C307 C334 ) C307_=_C364( C307 C364 ) C307_=_C391( C307 C391 ) C307_=_C397( C307 C397 ) C307_=_C405( C307 C405 ) \nC307_=_C415( C307 C41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4( C308 C334 ) C308_=_C337( C308 C337 ) C308_=_C391( C308 C391 ) C308_=_C417( C308 C417 ) C308_=_C418( C308 C418 ) \nC308_=_C419( C308 C419 ) C308_=_C420( C308 C420 ) C308_=_C421( C308 C421 ) C308_=_C423( C308 C423 ) C308_=_C424( C308 C424 ) C308_=_C425( C308 C425 ) \nC308_=_C426( C308 C426 ) C308_=_C427( C308 C427 ) C308_=_C428( C308 C428 ) C308_=_C429( C308 C429 ) C308_=_C431( C308 C431 ) C308_=_C432( C308 C432 ) \nC308_=_C433( C308 C433 ) C308_=_C434( C308 C434 ) C308_=_C435( C308 C435 ) C308_=_C436( C308 C436 ) C308_=_C437( C308 C437 ) C308_=_C438( C308 C438 ) \nC308_=_C439( C308 C439 ) C308_=_C440( C308 C440 ) C308_=_C441( C308 C441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4( C309 C334 ) C309_=_C366( C309 C366 ) C309_=_C417( C309 C417 ) C309_=_C463( C309 C46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4( C310 C334 ) C310_=_C367( C310 C367 ) \nC310_=_C418( C310 C418 ) C310_=_C468( C310 C468 ) C310_=_C477( C310 C477 ) C310_=_C487( C310 C48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4( C311 C334 ) C311_=_C368( C311 C368 ) C311_=_C419( C311 C419 ) C311_=_C490( C311 C490 ) C311_=_C499( C311 C499 ) \nC311_=_C509( C311 C509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4( C312 C334 ) C312_=_C369( C312 C369 ) C312_=_C420( C312 C420 ) \nC312_=_C512( C312 C512 ) C312_=_C519( C312 C519 ) C312_=_C529( C312 C529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4( C313 C334 ) C313_=_C370( C313 C370 ) \nC313_=_C421( C313 C421 ) C313_=_C531( C313 C531 ) C313_=_C540( C313 C540 ) C313_=_C550( C313 C55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4( C314 C334 ) C314_=_C343( C314 C343 ) \nC314_=_C397( C314 C397 ) C314_=_C468( C314 C468 ) C314_=_C490( C314 C490 ) C314_=_C512( C314 C512 ) C314_=_C531( C314 C531 ) C314_=_C552(</w:t>
      </w:r>
    </w:p>
    <w:p>
      <w:pPr>
        <w:pStyle w:val="PreformattedText"/>
        <w:bidi w:val="0"/>
        <w:spacing w:before="0" w:after="0"/>
        <w:jc w:val="left"/>
        <w:rPr/>
      </w:pPr>
      <w:r>
        <w:rPr/>
        <w:t xml:space="preserve"> </w:t>
      </w:r>
      <w:r>
        <w:rPr/>
        <w:t>C314 C552 ) \nC314_=_C553( C314 C553 ) C314_=_C554( C314 C554 ) C314_=_C555( C314 C555 ) C314_=_C556( C314 C556 ) C314_=_C557( C314 C557 ) C314_=_C558( C314 C558 ) \nC314_=_C559( C314 C559 ) C314_=_C561( C314 C561 ) C314_=_C562( C314 C562 ) C314_=_C563( C314 C563 ) C314_=_C564( C314 C564 ) C314_=_C565( C314 C565 ) \nC314_=_C566( C314 C566 ) C314_=_C567( C314 C567 ) C314_=_C568( C314 C568 ) C314_=_C569( C314 C569 ) C314_=_C570( C314 C570 ) C314_=_C571( C314 C57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4( C315 C334 ) \nC315_=_C372( C315 C372 ) C315_=_C552( C315 C552 ) C315_=_C579( C315 C579 ) C315_=_C588( C315 C588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4( C316 C334 ) C316_=_C373( C316 C373 ) C316_=_C423( C316 C423 ) C316_=_C553( C316 C553 ) \nC316_=_C596( C316 C596 ) C316_=_C605( C316 C60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4( C317 C334 ) \nC317_=_C374( C317 C374 ) C317_=_C424( C317 C424 ) C317_=_C554( C317 C554 ) C317_=_C611( C317 C611 ) C317_=_C620( C317 C620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4( C318 C334 ) C318_=_C375( C318 C375 ) C318_=_C425( C318 C425 ) C318_=_C555( C318 C555 ) C318_=_C626( C318 C626 ) \nC318_=_C635( C318 C63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4( C319 C334 ) C319_=_C376( C319 C376 ) C319_=_C426( C319 C426 ) C319_=_C556( C319 C556 ) \nC319_=_C640( C319 C640 ) C319_=_C650( C319 C650 ) C320_=_C321( C320 C321 ) C320_=_C322( C320 C322 ) C320_=_C323( C320 C323 ) C320_=_C324( C320 C324 ) \nC320_=_C325( C320 C325 ) C320_=_C326( C320 C326 ) C320_=_C327( C320 C327 ) C320_=_C328( C320 C328 ) C320_=_C329( C320 C329 ) C320_=_C330( C320 C330 ) \nC320_=_C331( C320 C331 ) C320_=_C332( C320 C332 ) C320_=_C334( C320 C334 ) C320_=_C377( C320 C377 ) C320_=_C427( C320 C427 ) C320_=_C557( C320 C557 ) \nC320_=_C654( C320 C654 ) C320_=_C664( C320 C664 ) C321_=_C322( C321 C322 ) C321_=_C323( C321 C323 ) C321_=_C324( C321 C324 ) C321_=_C325( C321 C325 ) \nC321_=_C326( C321 C326 ) C321_=_C327( C321 C327 ) C321_=_C328( C321 C328 ) C321_=_C329( C321 C329 ) C321_=_C330( C321 C330 ) C321_=_C331( C321 C331 ) \nC321_=_C332( C321 C332 ) C321_=_C334( C321 C334 ) C321_=_C378( C321 C378 ) C321_=_C428( C321 C428 ) C321_=_C558( C321 C558 ) C321_=_C667( C321 C667 ) \nC321_=_C676( C321 C676 ) C322_=_C323( C322 C323 ) C322_=_C324( C322 C324 ) C322_=_C325( C322 C325 ) C322_=_C326( C322 C326 ) C322_=_C327( C322 C327 ) \nC322_=_C328( C322 C328 ) C322_=_C329( C322 C329 ) C322_=_C330( C322 C330 ) C322_=_C331( C322 C331 ) C322_=_C332( C322 C332 ) C322_=_C334( C322 C334 ) \nC322_=_C379( C322 C379 ) C322_=_C429( C322 C429 ) C322_=_C559( C322 C559 ) C322_=_C678( C322 C678 ) C322_=_C688( C322 C688 ) C323_=_C324( C323 C324 ) \nC323_=_C325( C323 C325 ) C323_=_C326( C323 C326 ) C323_=_C327( C323 C327 ) C323_=_C328( C323 C328 ) C323_=_C329( C323 C329 ) C323_=_C330( C323 C330 ) \nC323_=_C331( C323 C331 ) C323_=_C332( C323 C332 ) C323_=_C334( C323 C334 ) C323_=_C352( C323 C352 ) C323_=_C405( C323 C405 ) C323_=_C477( C323 C477 ) \nC323_=_C499( C323 C499 ) C323_=_C519( C323 C519 ) C323_=_C540( C323 C540 ) C323_=_C579( C323 C579 ) C323_=_C596( C323 C596 ) C323_=_C611( C323 C611 ) \nC323_=_C626( C323 C626 ) C323_=_C640( C323 C640 ) C323_=_C654( C323 C654 ) C323_=_C667( C323 C667 ) C323_=_C678( C323 C678 ) C323_=_C690( C323 C690 ) \nC323_=_C691( C323 C691 ) C323_=_C692( C323 C692 ) C323_=_C693( C323 C693 ) C323_=_C694( C323 C694 ) C323_=_C695( C323 C695 ) C323_=_C696( C323 C696 ) \nC323_=_C697( C323 C697 ) C323_=_C698( C323 C698 ) C323_=_C699( C323 C699 ) C323_=_C700( C323 C700 ) C324_=_C325( C324 C325 ) C324_=_C326( C324 C326 ) \nC324_=_C327( C324 C327 ) C324_=_C328( C324 C328 ) C324_=_C329( C324 C329 ) C324_=_C330( C324 C330 ) C324_=_C331( C324 C331 ) C324_=_C332( C324 C332 ) \nC324_=_C334( C324 C334 ) C324_=_C381( C324 C381 ) C324_=_C431( C324 C431 ) C324_=_C561( C324 C561 ) C324_=_C690( C324 C690 ) C324_=_C708( C324 C708 ) \nC325_=_C326( C325 C326 ) C325_=_C327( C325 C327 ) C325_=_C328( C325 C328 ) C325_=_C329( C325 C329 ) C325_=_C330( C325 C330 ) C325_=_C331( C325 C331 ) \nC325_=_C332( C325 C332 ) C325_=_C334( C325 C334 ) C325_=_C382( C325 C382 ) C325_=_C432( C325 C432 ) C325_=_C562( C325 C562 ) C325_=_C691( C325 C691 ) \nC325_=_C717( C325 C717 ) C326_=_C327( C326 C327 ) C326_=_C328( C326 C328 ) C326_=_C329( C326 C329 ) C326_=_C330( C326 C330 ) C326_=_C331( C326 C331 ) \nC326_=_C332( C326 C332 ) C326_=_C334( C326 C334 ) C326_=_C433( C326 C433 ) C326_=_C563( C326 C563 ) C326_=_C692( C326 C692 ) C326_=_C723( C326 C723 ) \nC327_=_C328( C327 C328 ) C327_=_C329( C327 C329 ) C327_=_C330( C327 C330 ) C327_=_C331( C327 C331 ) C327_=_C332( C327 C332 ) C327_=_C334( C327 C334 ) \nC327_=_C383( C327 C383 ) C327_=_C434( C327 C434 ) C327_=_C564( C327 C564 ) C327_=_C693( C327 C693 ) C327_=_C730( C327 C730 ) C328_=_C329( C328 C329 ) \nC328_=_C330( C328 C330 ) C328_=_C331( C328 C331 ) C328_=_C332( C328 C332 ) C328_=_C334( C328 C334 ) C328_=_C384( C328 C384 ) C328_=_C435( C328 C435 ) \nC328_=_C565( C328 C565 ) C328_=_C694( C328 C694 ) C328_=_C736( C328 C736 ) C329_=_C330( C329 C330 ) C329_=_C331( C329 C331 ) C329_=_C332( C329 C332 ) \nC329_=_C334( C329 C334 ) C329_=_C385( C329 C385 ) C329_=_C436( C329 C436 ) C329_=_C566( C329 C566 ) C329_=_C695( C329 C695 ) C329_=_C741( C329 C741 ) \nC330_=_C331( C330 C331 ) C330_=_C332( C330 C332 ) C330_=_C334( C330 C334 ) C330_=_C386( C330 C386 ) C330_=_C437( C330 C437 ) C330_=_C567( C330 C567 ) \nC330_=_C696( C330 C696 ) C330_=_C745( C330 C745 ) C331_=_C332( C331 C332 ) C331_=_C334( C331 C334 ) C331_=_C387( C331 C387 ) C331_=_C438( C331 C438 ) \nC331_=_C568( C331 C568 ) C331_=_C697( C331 C697 ) C332_=_C334( C332 C334 ) C332_=_C388( C332 C388 ) C332_=_C439( C332 C439 ) C332_=_C569( C332 C569 ) \nC332_=_C698( C332 C698 ) C332_=_C749( C332 C749 ) C334_=_C390( C334 C390 ) C334_=_C441( C334 C441 ) C334_=_C571( C334 C571 ) C334_=_C700( C334 C700 ) \nC334_=_C751( C334 C751 ) C335_=_C337( C335 C337 ) C335_=_C343( C335 C343 ) C335_=_C352( C335 C352 ) C335_=_C362( C335 C362 ) C335_=_C364( C335 C364 ) \nC335_=_C366( C335 C366 ) C335_=_C367( C335 C367 ) C335_=_C368( C335 C368 ) C335_=_C369( C335 C369 ) C335_=_C370( C335 C370 ) C335_=_C372( C335 C372 ) \nC335_=_C373( C335 C373 ) C335_=_C374( C335 C374 ) C335_=_C375( C335 C375 ) C335_=_C376( C335 C376 ) C335_=_C377( C335 C377 ) C335_=_C378( C335 C378 ) \nC335_=_C379( C335 C379 ) C335_=_C381( C335 C381 ) C335_=_C382( C335 C382 ) C335_=_C383( C335 C383 ) C335_=_C384( C335 C384 ) C335_=_C385( C335 C385 ) \nC335_=_C386( C335 C386 ) C335_=_C387( C335 C387 ) C335_=_C388( C335 C388 ) C335_=_C389( C335 C389 ) C335_=_C390( C335 C390 ) C337_=_C343( C337 C343 ) \nC337_=_C352( C337 C352 ) C337_=_C362( C337 C362 ) C337_=_C391( C337 C391 ) C337_=_C417( C337 C417 ) C337_=_C418( C337 C418 ) C337_=_C419( C337 C419 ) \nC337_=_C420( C337 C420 ) C337_=_C421( C337 C421 ) C337_=_C423( C337 C423 ) C337_=_C424( C337 C424 ) C337_=_C425( C337 C425 ) C337_=_C426( C337 C426 ) \nC337_=_C427( C337 C427 ) C337_=_C428( C337 C428 ) C337_=_C429( C337 C429 ) C337_=_C431( C337 C431 ) C337_=_C432( C337 C432 ) C337_=_C433( C337 C433 ) \nC337_=_C434( C337 C434 ) C337_=_C435( C337 C435 ) C337_=_C436( C337 C436 ) C337_=_C437( C337 C437 ) C337_=_C438( C337 C438 ) C337_=_C439( C337 C439 ) \nC337_=_C440( C337 C440 ) C337_=_C441( C337 C441 ) C343_=_C352( C343 C352 ) C343_=_C362( C343 C362 ) C343_=_C397( C343 C397 ) C343_=_C468( C343 C468 ) \nC343_=_C490( C343 C490 ) C343_=_C512( C343 C512 ) C343_=_C531( C343 C531 ) C343_=_C552( C343 C552 ) C343_=_C553( C343 C553 ) C343_=_C554( C343 C554 ) \nC343_=_C555( C343 C555 ) C343_=_C556( C343 C556 ) C343_=_C557( C343 C557 ) C343_=_C558( C343 C558 ) C343_=_C559( C343 C559 ) C343_=_C561( C343 C561 ) \nC343_=_C562( C343 C562 ) C343_=_C563( C343 C563 ) C343_=_C564( C343 C564 ) C343_=_C565( C343 C565 ) C343_=_C566( C343 C566 ) C343_=_C567( C343 C567 ) \nC343_=_C568( C343 C568 ) C343_=_C569( C343 C569 ) C343_=_C570( C343 C570 ) C343_=_C571( C343 C571 ) C352_=_C362( C352 C362 ) C352_=_C405( C352 C405 ) \nC352_=_C477( C352 C477 ) C352_=_C499( C352 C499 ) C352_=_C519( C352 C519 ) C352_=_C540( C352 C540 ) C352_=_C579( C352 C579 ) C352_=_C596( C352 C596 ) \nC352_=_C611(</w:t>
      </w:r>
    </w:p>
    <w:p>
      <w:pPr>
        <w:pStyle w:val="PreformattedText"/>
        <w:bidi w:val="0"/>
        <w:spacing w:before="0" w:after="0"/>
        <w:jc w:val="left"/>
        <w:rPr/>
      </w:pPr>
      <w:r>
        <w:rPr/>
        <w:t xml:space="preserve"> </w:t>
      </w:r>
      <w:r>
        <w:rPr/>
        <w:t>C352 C611 ) C352_=_C626( C352 C626 ) C352_=_C640( C352 C640 ) C352_=_C654( C352 C654 ) C352_=_C667( C352 C667 ) C352_=_C678( C352 C678 ) \nC352_=_C690( C352 C690 ) C352_=_C691( C352 C691 ) C352_=_C692( C352 C692 ) C352_=_C693( C352 C693 ) C352_=_C694( C352 C694 ) C352_=_C695( C352 C695 ) \nC352_=_C696( C352 C696 ) C352_=_C697( C352 C697 ) C352_=_C698( C352 C698 ) C352_=_C699( C352 C699 ) C352_=_C700( C352 C700 ) C362_=_C389( C362 C389 ) \nC362_=_C415( C362 C415 ) C362_=_C440( C362 C440 ) C362_=_C463( C362 C463 ) C362_=_C487( C362 C487 ) C362_=_C509( C362 C509 ) C362_=_C529( C362 C529 ) \nC362_=_C550( C362 C550 ) C362_=_C570( C362 C570 ) C362_=_C588( C362 C588 ) C362_=_C605( C362 C605 ) C362_=_C620( C362 C620 ) C362_=_C635( C362 C635 ) \nC362_=_C650( C362 C650 ) C362_=_C664( C362 C664 ) C362_=_C676( C362 C676 ) C362_=_C688( C362 C688 ) C362_=_C699( C362 C699 ) C362_=_C708( C362 C708 ) \nC362_=_C717( C362 C717 ) C362_=_C723( C362 C723 ) C362_=_C730( C362 C730 ) C362_=_C736( C362 C736 ) C362_=_C741( C362 C741 ) C362_=_C745( C362 C745 ) \nC362_=_C749( C362 C749 ) C362_=_C751( C362 C751 ) C364_=_C366( C364 C366 ) C364_=_C367( C364 C367 ) C364_=_C368( C364 C368 ) C364_=_C369( C364 C369 ) \nC364_=_C370( C364 C370 ) C364_=_C372( C364 C372 ) C364_=_C373( C364 C373 ) C364_=_C374( C364 C374 ) C364_=_C375( C364 C375 ) C364_=_C376( C364 C376 ) \nC364_=_C377( C364 C377 ) C364_=_C378( C364 C378 ) C364_=_C379( C364 C379 ) C364_=_C381( C364 C381 ) C364_=_C382( C364 C382 ) C364_=_C383( C364 C383 ) \nC364_=_C384( C364 C384 ) C364_=_C385( C364 C385 ) C364_=_C386( C364 C386 ) C364_=_C387( C364 C387 ) C364_=_C388( C364 C388 ) C364_=_C389( C364 C389 ) \nC364_=_C390( C364 C390 ) C364_=_C391( C364 C391 ) C364_=_C397( C364 C397 ) C364_=_C405( C364 C405 ) C364_=_C415( C364 C415 ) C366_=_C367( C366 C367 ) \nC366_=_C368( C366 C368 ) C366_=_C369( C366 C369 ) C366_=_C370( C366 C370 ) C366_=_C372( C366 C372 ) C366_=_C373( C366 C373 ) C366_=_C374( C366 C374 ) \nC366_=_C375( C366 C375 ) C366_=_C376( C366 C376 ) C366_=_C377( C366 C377 ) C366_=_C378( C366 C378 ) C366_=_C379( C366 C379 ) C366_=_C381( C366 C381 ) \nC366_=_C382( C366 C382 ) C366_=_C383( C366 C383 ) C366_=_C384( C366 C384 ) C366_=_C385( C366 C385 ) C366_=_C386( C366 C386 ) C366_=_C387( C366 C387 ) \nC366_=_C388( C366 C388 ) C366_=_C389( C366 C389 ) C366_=_C390( C366 C390 ) C366_=_C417( C366 C417 ) C366_=_C463( C366 C463 ) C367_=_C368( C367 C368 ) \nC367_=_C369( C367 C369 ) C367_=_C370( C367 C370 ) C367_=_C372( C367 C372 ) C367_=_C373( C367 C373 ) C367_=_C374( C367 C374 ) C367_=_C375( C367 C375 ) \nC367_=_C376( C367 C376 ) C367_=_C377( C367 C377 ) C367_=_C378( C367 C378 ) C367_=_C379( C367 C379 ) C367_=_C381( C367 C381 ) C367_=_C382( C367 C382 ) \nC367_=_C383( C367 C383 ) C367_=_C384( C367 C384 ) C367_=_C385( C367 C385 ) C367_=_C386( C367 C386 ) C367_=_C387( C367 C387 ) C367_=_C388( C367 C388 ) \nC367_=_C389( C367 C389 ) C367_=_C390( C367 C390 ) C367_=_C418( C367 C418 ) C367_=_C468( C367 C468 ) C367_=_C477( C367 C477 ) C367_=_C487( C367 C487 ) \nC368_=_C369( C368 C369 ) C368_=_C370( C368 C370 ) C368_=_C372( C368 C372 ) C368_=_C373( C368 C373 ) C368_=_C374( C368 C374 ) C368_=_C375( C368 C375 ) \nC368_=_C376( C368 C376 ) C368_=_C377( C368 C377 ) C368_=_C378( C368 C378 ) C368_=_C379( C368 C379 ) C368_=_C381( C368 C381 ) C368_=_C382( C368 C382 ) \nC368_=_C383( C368 C383 ) C368_=_C384( C368 C384 ) C368_=_C385( C368 C385 ) C368_=_C386( C368 C386 ) C368_=_C387( C368 C387 ) C368_=_C388( C368 C388 ) \nC368_=_C389( C368 C389 ) C368_=_C390( C368 C390 ) C368_=_C419( C368 C419 ) C368_=_C490( C368 C490 ) C368_=_C499( C368 C499 ) C368_=_C509( C368 C509 ) \nC369_=_C370( C369 C370 ) C369_=_C372( C369 C372 ) C369_=_C373( C369 C373 ) C369_=_C374( C369 C374 ) C369_=_C375( C369 C375 ) C369_=_C376( C369 C376 ) \nC369_=_C377( C369 C377 ) C369_=_C378( C369 C378 ) C369_=_C379( C369 C379 ) C369_=_C381( C369 C381 ) C369_=_C382( C369 C382 ) C369_=_C383( C369 C383 ) \nC369_=_C384( C369 C384 ) C369_=_C385( C369 C385 ) C369_=_C386( C369 C386 ) C369_=_C387( C369 C387 ) C369_=_C388( C369 C388 ) C369_=_C389( C369 C389 ) \nC369_=_C390( C369 C390 ) C369_=_C420( C369 C420 ) C369_=_C512( C369 C512 ) C369_=_C519( C369 C519 ) C369_=_C529( C369 C529 ) C370_=_C372( C370 C372 ) \nC370_=_C373( C370 C373 ) C370_=_C374( C370 C374 ) C370_=_C375( C370 C375 ) C370_=_C376( C370 C376 ) C370_=_C377( C370 C377 ) C370_=_C378( C370 C378 ) \nC370_=_C379( C370 C379 ) C370_=_C381( C370 C381 ) C370_=_C382( C370 C382 ) C370_=_C383( C370 C383 ) C370_=_C384( C370 C384 ) C370_=_C385( C370 C385 ) \nC370_=_C386( C370 C386 ) C370_=_C387( C370 C387 ) C370_=_C388( C370 C388 ) C370_=_C389( C370 C389 ) C370_=_C390( C370 C390 ) C370_=_C421( C370 C421 ) \nC370_=_C531( C370 C531 ) C370_=_C540( C370 C540 ) C370_=_C550( C370 C550 ) C372_=_C373( C372 C373 ) C372_=_C374( C372 C374 ) C372_=_C375( C372 C375 ) \nC372_=_C376( C372 C376 ) C372_=_C377( C372 C377 ) C372_=_C378( C372 C378 ) C372_=_C379( C372 C379 ) C372_=_C381( C372 C381 ) C372_=_C382( C372 C382 ) \nC372_=_C383( C372 C383 ) C372_=_C384( C372 C384 ) C372_=_C385( C372 C385 ) C372_=_C386( C372 C386 ) C372_=_C387( C372 C387 ) C372_=_C388( C372 C388 ) \nC372_=_C389( C372 C389 ) C372_=_C390( C372 C390 ) C372_=_C552( C372 C552 ) C372_=_C579( C372 C579 ) C372_=_C588( C372 C588 ) C373_=_C374( C373 C374 ) \nC373_=_C375( C373 C375 ) C373_=_C376( C373 C376 ) C373_=_C377( C373 C377 ) C373_=_C378( C373 C378 ) C373_=_C379( C373 C379 ) C373_=_C381( C373 C381 ) \nC373_=_C382( C373 C382 ) C373_=_C383( C373 C383 ) C373_=_C384( C373 C384 ) C373_=_C385( C373 C385 ) C373_=_C386( C373 C386 ) C373_=_C387( C373 C387 ) \nC373_=_C388( C373 C388 ) C373_=_C389( C373 C389 ) C373_=_C390( C373 C390 ) C373_=_C423( C373 C423 ) C373_=_C553( C373 C553 ) C373_=_C596( C373 C596 ) \nC373_=_C605( C373 C605 ) C374_=_C375( C374 C375 ) C374_=_C376( C374 C376 ) C374_=_C377( C374 C377 ) C374_=_C378( C374 C378 ) C374_=_C379( C374 C379 ) \nC374_=_C381( C374 C381 ) C374_=_C382( C374 C382 ) C374_=_C383( C374 C383 ) C374_=_C384( C374 C384 ) C374_=_C385( C374 C385 ) C374_=_C386( C374 C386 ) \nC374_=_C387( C374 C387 ) C374_=_C388( C374 C388 ) C374_=_C389( C374 C389 ) C374_=_C390( C374 C390 ) C374_=_C424( C374 C424 ) C374_=_C554( C374 C554 ) \nC374_=_C611( C374 C611 ) C374_=_C620( C374 C620 ) C375_=_C376( C375 C376 ) C375_=_C377( C375 C377 ) C375_=_C378( C375 C378 ) C375_=_C379( C375 C379 ) \nC375_=_C381( C375 C381 ) C375_=_C382( C375 C382 ) C375_=_C383( C375 C383 ) C375_=_C384( C375 C384 ) C375_=_C385( C375 C385 ) C375_=_C386( C375 C386 ) \nC375_=_C387( C375 C387 ) C375_=_C388( C375 C388 ) C375_=_C389( C375 C389 ) C375_=_C390( C375 C390 ) C375_=_C425( C375 C425 ) C375_=_C555( C375 C555 ) \nC375_=_C626( C375 C626 ) C375_=_C635( C375 C635 ) C376_=_C377( C376 C377 ) C376_=_C378( C376 C378 ) C376_=_C379( C376 C379 ) C376_=_C381( C376 C381 ) \nC376_=_C382( C376 C382 ) C376_=_C383( C376 C383 ) C376_=_C384( C376 C384 ) C376_=_C385( C376 C385 ) C376_=_C386( C376 C386 ) C376_=_C387( C376 C387 ) \nC376_=_C388( C376 C388 ) C376_=_C389( C376 C389 ) C376_=_C390( C376 C390 ) C376_=_C426( C376 C426 ) C376_=_C556( C376 C556 ) C376_=_C640( C376 C640 ) \nC376_=_C650( C376 C650 ) C377_=_C378( C377 C378 ) C377_=_C379( C377 C379 ) C377_=_C381( C377 C381 ) C377_=_C382( C377 C382 ) C377_=_C383( C377 C383 ) \nC377_=_C384( C377 C384 ) C377_=_C385( C377 C385 ) C377_=_C386( C377 C386 ) C377_=_C387( C377 C387 ) C377_=_C388( C377 C388 ) C377_=_C389( C377 C389 ) \nC377_=_C390( C377 C390 ) C377_=_C427( C377 C427 ) C377_=_C557( C377 C557 ) C377_=_C654( C377 C654 ) C377_=_C664( C377 C664 ) C378_=_C379( C378 C379 ) \nC378_=_C381( C378 C381 ) C378_=_C382( C378 C382 ) C378_=_C383( C378 C383 ) C378_=_C384( C378 C384 ) C378_=_C385( C378 C385 ) C378_=_C386( C378 C386 ) \nC378_=_C387( C378 C387 ) C378_=_C388( C378 C388 ) C378_=_C389( C378 C389 ) C378_=_C390( C378 C390 ) C378_=_C428( C378 C428 ) C378_=_C558( C378 C558 ) \nC378_=_C667( C378 C667 ) C378_=_C676( C378 C676 ) C379_=_C381( C379 C381 ) C379_=_C382( C379 C382 ) C379_=_C383( C379 C383 ) C379_=_C384( C379 C384 ) \nC379_=_C385( C379 C385 ) C379_=_C386( C379 C386 ) C379_=_C387( C379 C387 ) C379_=_C388( C379 C388 ) C379_=_C389( C379 C389 ) C379_=_C390( C379 C390 ) \nC379_=_C429( C379 C429 ) C379_=_C559( C379 C559 ) C379_=_C678( C379 C678 ) C379_=_C688( C379 C688 ) C381_=_C382( C381 C382 ) C381_=_C383( C381 C383 ) \nC381_=_C384( C381 C384 ) C381_=_C385( C381 C385 ) C381_=_C386( C381 C386 ) C381_=_C387( C381 C387 ) C381_=_C388( C381 C388 ) C381_=_C389( C381 C389 ) \nC381_=_C390( C381 C390 ) C381_=_C431( C381 C431 ) C381_=_C561( C381 C561 ) C381_=_C690( C381 C690 ) C381_=_C708( C381 C708 ) C382_=_C383( C382 C383 ) \nC382_=_C384( C382 C384 ) C382_=_C385( C382 C385 ) C382_=_C386( C382 C386 ) C382_=_C387( C382 C387 ) C382_=_C388( C382 C388 ) C382_=_C389( C382 C389 ) \nC382_=_C390( C382 C390 ) C382_=_C432( C382 C432 ) C382_=_C562( C382 C562 ) C382_=_C691( C382 C691 ) C382_=_C717( C382 C717 ) C383_=_C384( C383 C384 ) \nC383_=_C385( C383 C385 ) C383_=_C386( C383 C386 ) C383_=_C387( C383 C387 ) C383_=_C388( C383 C388 ) C383_=_C389( C383 C389 ) C383_=_C390( C383 C390 ) \nC383_=_C434( C383 C434 ) C383_=_C564( C383 C564 ) C383_=_C693( C383 C693 ) C383_=_C730( C383 C730 ) C384_=_C385( C384 C385 ) C384_=_C386( C384 C386 ) \nC384_=_C387( C384 C387 ) C384_=_C388( C384 C388 ) C384_=_C389( C384 C389 ) C384_=_C390( C384 C390 ) C384_=_C435( C384 C435 ) C384_=_C565( C384 C565 ) \nC384_=_C694( C384 C694 ) C384_=_C736( C384 C736 ) C385_=_C386( C385 C386 ) C385_=_C387( C385 C387 ) C385_=_C388( C385 C388 ) C385_=_C389( C385 C389 ) \nC385_=_C390( C385 C390 ) C385_=_C436( C385 C436 ) C385_=_C566( C385 C566 ) C385_=_C695( C385 C695 ) C385_=_C741( C385 C741 ) C386_=_C387( C386 C387 ) \nC386_=_C388( C386 C388 ) C386_=_C389( C386 C389 ) C386_=_C390( C386 C390 ) C386_=_C437( C386 C437 ) C386_=_C567( C386 C567 ) C386_=_C696( C386 C696 ) \nC386_=_C745( C386 C745 ) C387_=_C388(</w:t>
      </w:r>
    </w:p>
    <w:p>
      <w:pPr>
        <w:pStyle w:val="PreformattedText"/>
        <w:bidi w:val="0"/>
        <w:spacing w:before="0" w:after="0"/>
        <w:jc w:val="left"/>
        <w:rPr/>
      </w:pPr>
      <w:r>
        <w:rPr/>
        <w:t xml:space="preserve"> </w:t>
      </w:r>
      <w:r>
        <w:rPr/>
        <w:t>C387 C388 ) C387_=_C389( C387 C389 ) C387_=_C390( C387 C390 ) C387_=_C438( C387 C438 ) C387_=_C568( C387 C568 ) \nC387_=_C697( C387 C697 ) C388_=_C389( C388 C389 ) C388_=_C390( C388 C390 ) C388_=_C439( C388 C439 ) C388_=_C569( C388 C569 ) C388_=_C698( C388 C698 ) \nC388_=_C749( C388 C749 ) C389_=_C390( C389 C390 ) C389_=_C415( C389 C415 ) C389_=_C440( C389 C440 ) C389_=_C463( C389 C463 ) C389_=_C487( C389 C487 ) \nC389_=_C509( C389 C509 ) C389_=_C529( C389 C529 ) C389_=_C550( C389 C550 ) C389_=_C570( C389 C570 ) C389_=_C588( C389 C588 ) C389_=_C605( C389 C605 ) \nC389_=_C620( C389 C620 ) C389_=_C635( C389 C635 ) C389_=_C650( C389 C650 ) C389_=_C664( C389 C664 ) C389_=_C676( C389 C676 ) C389_=_C688( C389 C688 ) \nC389_=_C699( C389 C699 ) C389_=_C708( C389 C708 ) C389_=_C717( C389 C717 ) C389_=_C723( C389 C723 ) C389_=_C730( C389 C730 ) C389_=_C736( C389 C736 ) \nC389_=_C741( C389 C741 ) C389_=_C745( C389 C745 ) C389_=_C749( C389 C749 ) C389_=_C751( C389 C751 ) C390_=_C441( C390 C441 ) C390_=_C571( C390 C571 ) \nC390_=_C700( C390 C700 ) C390_=_C751( C390 C751 ) C391_=_C397( C391 C397 ) C391_=_C405( C391 C405 ) C391_=_C415( C391 C415 ) C391_=_C417( C391 C417 ) \nC391_=_C418( C391 C418 ) C391_=_C419( C391 C419 ) C391_=_C420( C391 C420 ) C391_=_C421( C391 C421 ) C391_=_C423( C391 C423 ) C391_=_C424( C391 C424 ) \nC391_=_C425( C391 C425 ) C391_=_C426( C391 C426 ) C391_=_C427( C391 C427 ) C391_=_C428( C391 C428 ) C391_=_C429( C391 C429 ) C391_=_C431( C391 C431 ) \nC391_=_C432( C391 C432 ) C391_=_C433( C391 C433 ) C391_=_C434( C391 C434 ) C391_=_C435( C391 C435 ) C391_=_C436( C391 C436 ) C391_=_C437( C391 C437 ) \nC391_=_C438( C391 C438 ) C391_=_C439( C391 C439 ) C391_=_C440( C391 C440 ) C391_=_C441( C391 C441 ) C397_=_C405( C397 C405 ) C397_=_C415( C397 C415 ) \nC397_=_C468( C397 C468 ) C397_=_C490( C397 C490 ) C397_=_C512( C397 C512 ) C397_=_C531( C397 C531 ) C397_=_C552( C397 C552 ) C397_=_C553( C397 C553 ) \nC397_=_C554( C397 C554 ) C397_=_C555( C397 C555 ) C397_=_C556( C397 C556 ) C397_=_C557( C397 C557 ) C397_=_C558( C397 C558 ) C397_=_C559( C397 C559 ) \nC397_=_C561( C397 C561 ) C397_=_C562( C397 C562 ) C397_=_C563( C397 C563 ) C397_=_C564( C397 C564 ) C397_=_C565( C397 C565 ) C397_=_C566( C397 C566 ) \nC397_=_C567( C397 C567 ) C397_=_C568( C397 C568 ) C397_=_C569( C397 C569 ) C397_=_C570( C397 C570 ) C397_=_C571( C397 C571 ) C405_=_C415( C405 C415 ) \nC405_=_C477( C405 C477 ) C405_=_C499( C405 C499 ) C405_=_C519( C405 C519 ) C405_=_C540( C405 C540 ) C405_=_C579( C405 C579 ) C405_=_C596( C405 C596 ) \nC405_=_C611( C405 C611 ) C405_=_C626( C405 C626 ) C405_=_C640( C405 C640 ) C405_=_C654( C405 C654 ) C405_=_C667( C405 C667 ) C405_=_C678( C405 C678 ) \nC405_=_C690( C405 C690 ) C405_=_C691( C405 C691 ) C405_=_C692( C405 C692 ) C405_=_C693( C405 C693 ) C405_=_C694( C405 C694 ) C405_=_C695( C405 C695 ) \nC405_=_C696( C405 C696 ) C405_=_C697( C405 C697 ) C405_=_C698( C405 C698 ) C405_=_C699( C405 C699 ) C405_=_C700( C405 C700 ) C415_=_C440( C415 C440 ) \nC415_=_C463( C415 C463 ) C415_=_C487( C415 C487 ) C415_=_C509( C415 C509 ) C415_=_C529( C415 C529 ) C415_=_C550( C415 C550 ) C415_=_C570( C415 C570 ) \nC415_=_C588( C415 C588 ) C415_=_C605( C415 C605 ) C415_=_C620( C415 C620 ) C415_=_C635( C415 C635 ) C415_=_C650( C415 C650 ) C415_=_C664( C415 C664 ) \nC415_=_C676( C415 C676 ) C415_=_C688( C415 C688 ) C415_=_C699( C415 C699 ) C415_=_C708( C415 C708 ) C415_=_C717( C415 C717 ) C415_=_C723( C415 C723 ) \nC415_=_C730( C415 C730 ) C415_=_C736( C415 C736 ) C415_=_C741( C415 C741 ) C415_=_C745( C415 C745 ) C415_=_C749( C415 C749 ) C415_=_C751( C415 C751 ) \nC417_=_C418( C417 C418 ) C417_=_C419( C417 C419 ) C417_=_C420( C417 C420 ) C417_=_C421( C417 C421 ) C417_=_C423( C417 C423 ) C417_=_C424( C417 C424 ) \nC417_=_C425( C417 C425 ) C417_=_C426( C417 C426 ) C417_=_C427( C417 C427 ) C417_=_C428( C417 C428 ) C417_=_C429( C417 C429 ) C417_=_C431( C417 C431 ) \nC417_=_C432( C417 C432 ) C417_=_C433( C417 C433 ) C417_=_C434( C417 C434 ) C417_=_C435( C417 C435 ) C417_=_C436( C417 C436 ) C417_=_C437( C417 C437 ) \nC417_=_C438( C417 C438 ) C417_=_C439( C417 C439 ) C417_=_C440( C417 C440 ) C417_=_C441( C417 C441 ) C417_=_C463( C417 C463 ) C418_=_C419( C418 C419 ) \nC418_=_C420( C418 C420 ) C418_=_C421( C418 C421 ) C418_=_C423( C418 C423 ) C418_=_C424( C418 C424 ) C418_=_C425( C418 C425 ) C418_=_C426( C418 C426 ) \nC418_=_C427( C418 C427 ) C418_=_C428( C418 C428 ) C418_=_C429( C418 C429 ) C418_=_C431( C418 C431 ) C418_=_C432( C418 C432 ) C418_=_C433( C418 C433 ) \nC418_=_C434( C418 C434 ) C418_=_C435( C418 C435 ) C418_=_C436( C418 C436 ) C418_=_C437( C418 C437 ) C418_=_C438( C418 C438 ) C418_=_C439( C418 C439 ) \nC418_=_C440( C418 C440 ) C418_=_C441( C418 C441 ) C418_=_C468( C418 C468 ) C418_=_C477( C418 C477 ) C418_=_C487( C418 C487 ) C419_=_C420( C419 C420 ) \nC419_=_C421( C419 C421 ) C419_=_C423( C419 C423 ) C419_=_C424( C419 C424 ) C419_=_C425( C419 C425 ) C419_=_C426( C419 C426 ) C419_=_C427( C419 C427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90( C419 C490 ) C419_=_C499( C419 C499 ) C419_=_C509( C419 C509 ) C420_=_C421( C420 C421 ) C420_=_C423( C420 C423 ) \nC420_=_C424( C420 C424 ) C420_=_C425( C420 C425 ) C420_=_C426( C420 C426 ) C420_=_C427( C420 C427 ) C420_=_C428( C420 C428 ) C420_=_C429( C420 C429 ) \nC420_=_C431( C420 C431 ) C420_=_C432( C420 C432 ) C420_=_C433( C420 C433 ) C420_=_C434( C420 C434 ) C420_=_C435( C420 C435 ) C420_=_C436( C420 C436 ) \nC420_=_C437( C420 C437 ) C420_=_C438( C420 C438 ) C420_=_C439( C420 C439 ) C420_=_C440( C420 C440 ) C420_=_C441( C420 C441 ) C420_=_C512( C420 C512 ) \nC420_=_C519( C420 C519 ) C420_=_C529( C420 C529 ) C421_=_C423( C421 C423 ) C421_=_C424( C421 C424 ) C421_=_C425( C421 C425 ) C421_=_C426( C421 C426 ) \nC421_=_C427( C421 C427 ) C421_=_C428( C421 C428 ) C421_=_C429( C421 C429 ) C421_=_C431( C421 C431 ) C421_=_C432( C421 C432 ) C421_=_C433( C421 C433 ) \nC421_=_C434( C421 C434 ) C421_=_C435( C421 C435 ) C421_=_C436( C421 C436 ) C421_=_C437( C421 C437 ) C421_=_C438( C421 C438 ) C421_=_C439( C421 C439 ) \nC421_=_C440( C421 C440 ) C421_=_C441( C421 C441 ) C421_=_C531( C421 C531 ) C421_=_C540( C421 C540 ) C421_=_C550( C421 C550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553( C423 C553 ) C423_=_C596( C423 C596 ) \nC423_=_C605( C423 C605 ) C424_=_C425( C424 C425 ) C424_=_C426( C424 C426 ) C424_=_C427( C424 C427 ) C424_=_C428( C424 C428 ) C424_=_C429( C424 C429 ) \nC424_=_C431( C424 C431 ) C424_=_C432( C424 C432 ) C424_=_C433( C424 C433 ) C424_=_C434( C424 C434 ) C424_=_C435( C424 C435 ) C424_=_C436( C424 C436 ) \nC424_=_C437( C424 C437 ) C424_=_C438( C424 C438 ) C424_=_C439( C424 C439 ) C424_=_C440( C424 C440 ) C424_=_C441( C424 C441 ) C424_=_C554( C424 C554 ) \nC424_=_C611( C424 C611 ) C424_=_C620( C424 C620 ) C425_=_C426( C425 C426 ) C425_=_C427( C425 C427 ) C425_=_C428( C425 C428 ) C425_=_C429( C425 C429 ) \nC425_=_C431( C425 C431 ) C425_=_C432( C425 C432 ) C425_=_C433( C425 C433 ) C425_=_C434( C425 C434 ) C425_=_C435( C425 C435 ) C425_=_C436( C425 C436 ) \nC425_=_C437( C425 C437 ) C425_=_C438( C425 C438 ) C425_=_C439( C425 C439 ) C425_=_C440( C425 C440 ) C425_=_C441( C425 C441 ) C425_=_C555( C425 C555 ) \nC425_=_C626( C425 C626 ) C425_=_C635( C425 C635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1( C426 C441 ) C426_=_C556( C426 C556 ) C426_=_C640( C426 C640 ) \nC426_=_C650( C426 C650 ) C427_=_C428( C427 C428 ) C427_=_C429( C427 C429 ) C427_=_C431( C427 C431 ) C427_=_C432( C427 C432 ) C427_=_C433( C427 C433 ) \nC427_=_C434( C427 C434 ) C427_=_C435( C427 C435 ) C427_=_C436( C427 C436 ) C427_=_C437( C427 C437 ) C427_=_C438( C427 C438 ) C427_=_C439( C427 C439 ) \nC427_=_C440( C427 C440 ) C427_=_C441( C427 C441 ) C427_=_C557( C427 C557 ) C427_=_C654( C427 C654 ) C427_=_C664( C427 C664 ) C428_=_C429( C428 C429 ) \nC428_=_C431( C428 C431 ) C428_=_C432( C428 C432 ) C428_=_C433( C428 C433 ) C428_=_C434( C428 C434 ) C428_=_C435( C428 C435 ) C428_=_C436( C428 C436 ) \nC428_=_C437( C428 C437 ) C428_=_C438( C428 C438 ) C428_=_C439( C428 C439 ) C428_=_C440( C428 C440 ) C428_=_C441( C428 C441 ) C428_=_C558( C428 C558 ) \nC428_=_C667( C428 C667 ) C428_=_C676( C428 C676 ) C429_=_C431( C429 C431 ) C429_=_C432( C429 C432 ) C429_=_C433( C429 C433 ) C429_=_C434( C429 C434 ) \nC429_=_C435( C429 C435 ) C429_=_C436( C429 C436 ) C429_=_C437( C429 C437 ) C429_=_C438( C429 C438 ) C429_=_C439( C429 C439 ) C429_=_C440( C429 C440 ) \nC429_=_C441( C429 C441 ) C429_=_C559( C429 C559 ) C429_=_C678( C429 C678 ) C429_=_C688( C429 C688 ) C431_=_C432( C431 C432 ) C431_=_C433( C431 C433 ) \nC431_=_C434( C431 C434 ) C431_=_C435( C431 C435 ) C431_=_C436( C431 C436 ) C431_=_C437( C431 C437 ) C431_=_C438( C431 C438 ) C431_=_C439( C431 C439 ) \nC431_=_C440( C431 C440 ) C431_=_C441( C431 C441 ) C431_=_C561( C431 C561 ) C431_=_C690( C431 C690 ) C431_=_C708( C431 C708 ) C432_=_C433( C432 C433 ) \nC432_=_C434( C432 C434 ) C432_=_C435( C432 C435 ) C432_=_C436(</w:t>
      </w:r>
    </w:p>
    <w:p>
      <w:pPr>
        <w:pStyle w:val="PreformattedText"/>
        <w:bidi w:val="0"/>
        <w:spacing w:before="0" w:after="0"/>
        <w:jc w:val="left"/>
        <w:rPr/>
      </w:pPr>
      <w:r>
        <w:rPr/>
        <w:t xml:space="preserve"> </w:t>
      </w:r>
      <w:r>
        <w:rPr/>
        <w:t>C432 C436 ) C432_=_C437( C432 C437 ) C432_=_C438( C432 C438 ) C432_=_C439( C432 C439 ) \nC432_=_C440( C432 C440 ) C432_=_C441( C432 C441 ) C432_=_C562( C432 C562 ) C432_=_C691( C432 C691 ) C432_=_C717( C432 C717 ) C433_=_C434( C433 C434 ) \nC433_=_C435( C433 C435 ) C433_=_C436( C433 C436 ) C433_=_C437( C433 C437 ) C433_=_C438( C433 C438 ) C433_=_C439( C433 C439 ) C433_=_C440( C433 C440 ) \nC433_=_C441( C433 C441 ) C433_=_C563( C433 C563 ) C433_=_C692( C433 C692 ) C433_=_C723( C433 C723 ) C434_=_C435( C434 C435 ) C434_=_C436( C434 C436 ) \nC434_=_C437( C434 C437 ) C434_=_C438( C434 C438 ) C434_=_C439( C434 C439 ) C434_=_C440( C434 C440 ) C434_=_C441( C434 C441 ) C434_=_C564( C434 C564 ) \nC434_=_C693( C434 C693 ) C434_=_C730( C434 C730 ) C435_=_C436( C435 C436 ) C435_=_C437( C435 C437 ) C435_=_C438( C435 C438 ) C435_=_C439( C435 C439 ) \nC435_=_C440( C435 C440 ) C435_=_C441( C435 C441 ) C435_=_C565( C435 C565 ) C435_=_C694( C435 C694 ) C435_=_C736( C435 C736 ) C436_=_C437( C436 C437 ) \nC436_=_C438( C436 C438 ) C436_=_C439( C436 C439 ) C436_=_C440( C436 C440 ) C436_=_C441( C436 C441 ) C436_=_C566( C436 C566 ) C436_=_C695( C436 C695 ) \nC436_=_C741( C436 C741 ) C437_=_C438( C437 C438 ) C437_=_C439( C437 C439 ) C437_=_C440( C437 C440 ) C437_=_C441( C437 C441 ) C437_=_C567( C437 C567 ) \nC437_=_C696( C437 C696 ) C437_=_C745( C437 C745 ) C438_=_C439( C438 C439 ) C438_=_C440( C438 C440 ) C438_=_C441( C438 C441 ) C438_=_C568( C438 C568 ) \nC438_=_C697( C438 C697 ) C439_=_C440( C439 C440 ) C439_=_C441( C439 C441 ) C439_=_C569( C439 C569 ) C439_=_C698( C439 C698 ) C439_=_C749( C439 C749 ) \nC440_=_C441( C440 C441 ) C440_=_C463( C440 C463 ) C440_=_C487( C440 C487 ) C440_=_C509( C440 C509 ) C440_=_C529( C440 C529 ) C440_=_C550( C440 C550 ) \nC440_=_C570( C440 C570 ) C440_=_C588( C440 C588 ) C440_=_C605( C440 C605 ) C440_=_C620( C440 C620 ) C440_=_C635( C440 C635 ) C440_=_C650( C440 C650 ) \nC440_=_C664( C440 C664 ) C440_=_C676( C440 C676 ) C440_=_C688( C440 C688 ) C440_=_C699( C440 C699 ) C440_=_C708( C440 C708 ) C440_=_C717( C440 C717 ) \nC440_=_C723( C440 C723 ) C440_=_C730( C440 C730 ) C440_=_C736( C440 C736 ) C440_=_C741( C440 C741 ) C440_=_C745( C440 C745 ) C440_=_C749( C440 C749 ) \nC440_=_C751( C440 C751 ) C441_=_C571( C441 C571 ) C441_=_C700( C441 C700 ) C441_=_C751( C441 C751 ) C463_=_C487( C463 C487 ) C463_=_C509( C463 C509 ) \nC463_=_C529( C463 C529 ) C463_=_C550( C463 C550 ) C463_=_C570( C463 C570 ) C463_=_C588( C463 C588 ) C463_=_C605( C463 C605 ) C463_=_C620( C463 C620 ) \nC463_=_C635( C463 C635 ) C463_=_C650( C463 C650 ) C463_=_C664( C463 C664 ) C463_=_C676( C463 C676 ) C463_=_C688( C463 C688 ) C463_=_C699( C463 C699 ) \nC463_=_C708( C463 C708 ) C463_=_C717( C463 C717 ) C463_=_C723( C463 C723 ) C463_=_C730( C463 C730 ) C463_=_C736( C463 C736 ) C463_=_C741( C463 C741 ) \nC463_=_C745( C463 C745 ) C463_=_C749( C463 C749 ) C463_=_C751( C463 C751 ) C468_=_C477( C468 C477 ) C468_=_C487( C468 C487 ) C468_=_C490( C468 C490 ) \nC468_=_C512( C468 C512 ) C468_=_C531( C468 C531 ) C468_=_C552( C468 C552 ) C468_=_C553( C468 C553 ) C468_=_C554( C468 C554 ) C468_=_C555( C468 C555 ) \nC468_=_C556( C468 C556 ) C468_=_C557( C468 C557 ) C468_=_C558( C468 C558 ) C468_=_C559( C468 C559 ) C468_=_C561( C468 C561 ) C468_=_C562( C468 C562 ) \nC468_=_C563( C468 C563 ) C468_=_C564( C468 C564 ) C468_=_C565( C468 C565 ) C468_=_C566( C468 C566 ) C468_=_C567( C468 C567 ) C468_=_C568( C468 C568 ) \nC468_=_C569( C468 C569 ) C468_=_C570( C468 C570 ) C468_=_C571( C468 C571 ) C477_=_C487( C477 C487 ) C477_=_C499( C477 C499 ) C477_=_C519( C477 C519 ) \nC477_=_C540( C477 C540 ) C477_=_C579( C477 C579 ) C477_=_C596( C477 C596 ) C477_=_C611( C477 C611 ) C477_=_C626( C477 C626 ) C477_=_C640( C477 C640 ) \nC477_=_C654( C477 C654 ) C477_=_C667( C477 C667 ) C477_=_C678( C477 C678 ) C477_=_C690( C477 C690 ) C477_=_C691( C477 C691 ) C477_=_C692( C477 C692 ) \nC477_=_C693( C477 C693 ) C477_=_C694( C477 C694 ) C477_=_C695( C477 C695 ) C477_=_C696( C477 C696 ) C477_=_C697( C477 C697 ) C477_=_C698( C477 C698 ) \nC477_=_C699( C477 C699 ) C477_=_C700( C477 C700 ) C487_=_C509( C487 C509 ) C487_=_C529( C487 C529 ) C487_=_C550( C487 C550 ) C487_=_C570( C487 C570 ) \nC487_=_C588( C487 C588 ) C487_=_C605( C487 C605 ) C487_=_C620( C487 C620 ) C487_=_C635( C487 C635 ) C487_=_C650( C487 C650 ) C487_=_C664( C487 C664 ) \nC487_=_C676( C487 C676 ) C487_=_C688( C487 C688 ) C487_=_C699( C487 C699 ) C487_=_C708( C487 C708 ) C487_=_C717( C487 C717 ) C487_=_C723( C487 C723 ) \nC487_=_C730( C487 C730 ) C487_=_C736( C487 C736 ) C487_=_C741( C487 C741 ) C487_=_C745( C487 C745 ) C487_=_C749( C487 C749 ) C487_=_C751( C487 C751 ) \nC490_=_C499( C490 C499 ) C490_=_C509( C490 C509 ) C490_=_C512( C490 C512 ) C490_=_C531( C490 C531 ) C490_=_C552( C490 C552 ) C490_=_C553( C490 C553 ) \nC490_=_C554( C490 C554 ) C490_=_C555( C490 C555 ) C490_=_C556( C490 C556 ) C490_=_C557( C490 C557 ) C490_=_C558( C490 C558 ) C490_=_C559( C490 C559 ) \nC490_=_C561( C490 C561 ) C490_=_C562( C490 C562 ) C490_=_C563( C490 C563 ) C490_=_C564( C490 C564 ) C490_=_C565( C490 C565 ) C490_=_C566( C490 C566 ) \nC490_=_C567( C490 C567 ) C490_=_C568( C490 C568 ) C490_=_C569( C490 C569 ) C490_=_C570( C490 C570 ) C490_=_C571( C490 C571 ) C499_=_C509( C499 C509 ) \nC499_=_C519( C499 C519 ) C499_=_C540( C499 C540 ) C499_=_C579( C499 C579 ) C499_=_C596( C499 C596 ) C499_=_C611( C499 C611 ) C499_=_C626( C499 C626 ) \nC499_=_C640( C499 C640 ) C499_=_C654( C499 C654 ) C499_=_C667( C499 C667 ) C499_=_C678( C499 C678 ) C499_=_C690( C499 C690 ) C499_=_C691( C499 C691 ) \nC499_=_C692( C499 C692 ) C499_=_C693( C499 C693 ) C499_=_C694( C499 C694 ) C499_=_C695( C499 C695 ) C499_=_C696( C499 C696 ) C499_=_C697( C499 C697 ) \nC499_=_C698( C499 C698 ) C499_=_C699( C499 C699 ) C499_=_C700( C499 C700 ) C509_=_C529( C509 C529 ) C509_=_C550( C509 C550 ) C509_=_C570( C509 C570 ) \nC509_=_C588( C509 C588 ) C509_=_C605( C509 C605 ) C509_=_C620( C509 C620 ) C509_=_C635( C509 C635 ) C509_=_C650( C509 C650 ) C509_=_C664( C509 C664 ) \nC509_=_C676( C509 C676 ) C509_=_C688( C509 C688 ) C509_=_C699( C509 C699 ) C509_=_C708( C509 C708 ) C509_=_C717( C509 C717 ) C509_=_C723( C509 C723 ) \nC509_=_C730( C509 C730 ) C509_=_C736( C509 C736 ) C509_=_C741( C509 C741 ) C509_=_C745( C509 C745 ) C509_=_C749( C509 C749 ) C509_=_C751( C509 C751 ) \nC512_=_C519( C512 C519 ) C512_=_C529( C512 C529 ) C512_=_C531( C512 C531 ) C512_=_C552( C512 C552 ) C512_=_C553( C512 C553 ) C512_=_C554( C512 C554 ) \nC512_=_C555( C512 C555 ) C512_=_C556( C512 C556 ) C512_=_C557( C512 C557 ) C512_=_C558( C512 C558 ) C512_=_C559( C512 C559 ) C512_=_C561( C512 C561 ) \nC512_=_C562( C512 C562 ) C512_=_C563( C512 C563 ) C512_=_C564( C512 C564 ) C512_=_C565( C512 C565 ) C512_=_C566( C512 C566 ) C512_=_C567( C512 C567 ) \nC512_=_C568( C512 C568 ) C512_=_C569( C512 C569 ) C512_=_C570( C512 C570 ) C512_=_C571( C512 C571 ) C519_=_C529( C519 C529 ) C519_=_C540( C519 C540 ) \nC519_=_C579( C519 C579 ) C519_=_C596( C519 C596 ) C519_=_C611( C519 C611 ) C519_=_C626( C519 C626 ) C519_=_C640( C519 C640 ) C519_=_C654( C519 C654 ) \nC519_=_C667( C519 C667 ) C519_=_C678( C519 C678 ) C519_=_C690( C519 C690 ) C519_=_C691( C519 C691 ) C519_=_C692( C519 C692 ) C519_=_C693( C519 C693 ) \nC519_=_C694( C519 C694 ) C519_=_C695( C519 C695 ) C519_=_C696( C519 C696 ) C519_=_C697( C519 C697 ) C519_=_C698( C519 C698 ) C519_=_C699( C519 C699 ) \nC519_=_C700( C519 C700 ) C529_=_C550( C529 C550 ) C529_=_C570( C529 C570 ) C529_=_C588( C529 C588 ) C529_=_C605( C529 C605 ) C529_=_C620( C529 C620 ) \nC529_=_C635( C529 C635 ) C529_=_C650( C529 C650 ) C529_=_C664( C529 C664 ) C529_=_C676( C529 C676 ) C529_=_C688( C529 C688 ) C529_=_C699( C529 C699 ) \nC529_=_C708( C529 C708 ) C529_=_C717( C529 C717 ) C529_=_C723( C529 C723 ) C529_=_C730( C529 C730 ) C529_=_C736( C529 C736 ) C529_=_C741( C529 C741 ) \nC529_=_C745( C529 C745 ) C529_=_C749( C529 C749 ) C529_=_C751( C529 C751 ) C531_=_C540( C531 C540 ) C531_=_C550( C531 C550 ) C531_=_C552( C531 C552 ) \nC531_=_C553( C531 C553 ) C531_=_C554( C531 C554 ) C531_=_C555( C531 C555 ) C531_=_C556( C531 C556 ) C531_=_C557( C531 C557 ) C531_=_C558( C531 C558 ) \nC531_=_C559( C531 C559 ) C531_=_C561( C531 C561 ) C531_=_C562( C531 C562 ) C531_=_C563( C531 C563 ) C531_=_C564( C531 C564 ) C531_=_C565( C531 C565 ) \nC531_=_C566( C531 C566 ) C531_=_C567( C531 C567 ) C531_=_C568( C531 C568 ) C531_=_C569( C531 C569 ) C531_=_C570( C531 C570 ) C531_=_C571( C531 C571 ) \nC540_=_C550( C540 C550 ) C540_=_C579( C540 C579 ) C540_=_C596( C540 C596 ) C540_=_C611( C540 C611 ) C540_=_C626( C540 C626 ) C540_=_C640( C540 C640 ) \nC540_=_C654( C540 C654 ) C540_=_C667( C540 C667 ) C540_=_C678( C540 C678 ) C540_=_C690( C540 C690 ) C540_=_C691( C540 C691 ) C540_=_C692( C540 C692 ) \nC540_=_C693( C540 C693 ) C540_=_C694( C540 C694 ) C540_=_C695( C540 C695 ) C540_=_C696( C540 C696 ) C540_=_C697( C540 C697 ) C540_=_C698( C540 C698 ) \nC540_=_C699( C540 C699 ) C540_=_C700( C540 C700 ) C550_=_C570( C550 C570 ) C550_=_C588( C550 C588 ) C550_=_C605( C550 C605 ) C550_=_C620( C550 C620 ) \nC550_=_C635( C550 C635 ) C550_=_C650( C550 C650 ) C550_=_C664( C550 C664 ) C550_=_C676( C550 C676 ) C550_=_C688( C550 C688 ) C550_=_C699( C550 C699 ) \nC550_=_C708( C550 C708 ) C550_=_C717( C550 C717 ) C550_=_C723( C550 C723 ) C550_=_C730( C550 C730 ) C550_=_C736( C550 C736 ) C550_=_C741( C550 C741 ) \nC550_=_C745( C550 C745 ) C550_=_C749( C550 C749 ) C550_=_C751( C550 C751 ) C552_=_C553( C552 C553 ) C552_=_C554( C552 C554 ) C552_=_C555( C552 C555 ) \nC552_=_C556( C552 C556 ) C552_=_C557( C552 C557 ) C552_=_C558( C552 C558 ) C552_=_C559( C552 C559 ) C552_=_C561( C552 C561 ) C552_=_C562( C552 C562 ) \nC552_=_C563( C552 C563 ) C552_=_C564( C552 C564 ) C552_=_C565( C552 C565 ) C552_=_C566( C552 C566 ) C552_=_C567( C552 C567 ) C552_=_C568( C552 C568 ) \nC552_=_C569( C552 C569 ) C552_=_C570( C552 C570 ) C552_=_C571( C552 C571 ) C552_=_C579(</w:t>
      </w:r>
    </w:p>
    <w:p>
      <w:pPr>
        <w:pStyle w:val="PreformattedText"/>
        <w:bidi w:val="0"/>
        <w:spacing w:before="0" w:after="0"/>
        <w:jc w:val="left"/>
        <w:rPr/>
      </w:pPr>
      <w:r>
        <w:rPr/>
        <w:t xml:space="preserve"> </w:t>
      </w:r>
      <w:r>
        <w:rPr/>
        <w:t>C552 C579 ) C552_=_C588( C552 C588 ) C553_=_C554( C553 C554 ) \nC553_=_C555( C553 C555 ) C553_=_C556( C553 C556 ) C553_=_C557( C553 C557 ) C553_=_C558( C553 C558 ) C553_=_C559( C553 C559 ) C553_=_C561( C553 C561 ) \nC553_=_C562( C553 C562 ) C553_=_C563( C553 C563 ) C553_=_C564( C553 C564 ) C553_=_C565( C553 C565 ) C553_=_C566( C553 C566 ) C553_=_C567( C553 C567 ) \nC553_=_C568( C553 C568 ) C553_=_C569( C553 C569 ) C553_=_C570( C553 C570 ) C553_=_C571( C553 C571 ) C553_=_C596( C553 C596 ) C553_=_C605( C553 C605 ) \nC554_=_C555( C554 C555 ) C554_=_C556( C554 C556 ) C554_=_C557( C554 C557 ) C554_=_C558( C554 C558 ) C554_=_C559( C554 C559 ) C554_=_C561( C554 C561 ) \nC554_=_C562( C554 C562 ) C554_=_C563( C554 C563 ) C554_=_C564( C554 C564 ) C554_=_C565( C554 C565 ) C554_=_C566( C554 C566 ) C554_=_C567( C554 C567 ) \nC554_=_C568( C554 C568 ) C554_=_C569( C554 C569 ) C554_=_C570( C554 C570 ) C554_=_C571( C554 C571 ) C554_=_C611( C554 C611 ) C554_=_C620( C554 C620 ) \nC555_=_C556( C555 C556 ) C555_=_C557( C555 C557 ) C555_=_C558( C555 C558 ) C555_=_C559( C555 C559 ) C555_=_C561( C555 C561 ) C555_=_C562( C555 C562 ) \nC555_=_C563( C555 C563 ) C555_=_C564( C555 C564 ) C555_=_C565( C555 C565 ) C555_=_C566( C555 C566 ) C555_=_C567( C555 C567 ) C555_=_C568( C555 C568 ) \nC555_=_C569( C555 C569 ) C555_=_C570( C555 C570 ) C555_=_C571( C555 C571 ) C555_=_C626( C555 C626 ) C555_=_C635( C555 C635 ) C556_=_C557( C556 C557 ) \nC556_=_C558( C556 C558 ) C556_=_C559( C556 C559 ) C556_=_C561( C556 C561 ) C556_=_C562( C556 C562 ) C556_=_C563( C556 C563 ) C556_=_C564( C556 C564 ) \nC556_=_C565( C556 C565 ) C556_=_C566( C556 C566 ) C556_=_C567( C556 C567 ) C556_=_C568( C556 C568 ) C556_=_C569( C556 C569 ) C556_=_C570( C556 C570 ) \nC556_=_C571( C556 C571 ) C556_=_C640( C556 C640 ) C556_=_C650( C556 C650 ) C557_=_C558( C557 C558 ) C557_=_C559( C557 C559 ) C557_=_C561( C557 C561 ) \nC557_=_C562( C557 C562 ) C557_=_C563( C557 C563 ) C557_=_C564( C557 C564 ) C557_=_C565( C557 C565 ) C557_=_C566( C557 C566 ) C557_=_C567( C557 C567 ) \nC557_=_C568( C557 C568 ) C557_=_C569( C557 C569 ) C557_=_C570( C557 C570 ) C557_=_C571( C557 C571 ) C557_=_C654( C557 C654 ) C557_=_C664( C557 C664 ) \nC558_=_C559( C558 C559 ) C558_=_C561( C558 C561 ) C558_=_C562( C558 C562 ) C558_=_C563( C558 C563 ) C558_=_C564( C558 C564 ) C558_=_C565( C558 C565 ) \nC558_=_C566( C558 C566 ) C558_=_C567( C558 C567 ) C558_=_C568( C558 C568 ) C558_=_C569( C558 C569 ) C558_=_C570( C558 C570 ) C558_=_C571( C558 C571 ) \nC558_=_C667( C558 C667 ) C558_=_C676( C558 C676 ) C559_=_C561( C559 C561 ) C559_=_C562( C559 C562 ) C559_=_C563( C559 C563 ) C559_=_C564( C559 C564 ) \nC559_=_C565( C559 C565 ) C559_=_C566( C559 C566 ) C559_=_C567( C559 C567 ) C559_=_C568( C559 C568 ) C559_=_C569( C559 C569 ) C559_=_C570( C559 C570 ) \nC559_=_C571( C559 C571 ) C559_=_C678( C559 C678 ) C559_=_C688( C559 C688 ) C561_=_C562( C561 C562 ) C561_=_C563( C561 C563 ) C561_=_C564( C561 C564 ) \nC561_=_C565( C561 C565 ) C561_=_C566( C561 C566 ) C561_=_C567( C561 C567 ) C561_=_C568( C561 C568 ) C561_=_C569( C561 C569 ) C561_=_C570( C561 C570 ) \nC561_=_C571( C561 C571 ) C561_=_C690( C561 C690 ) C561_=_C708( C561 C708 ) C562_=_C563( C562 C563 ) C562_=_C564( C562 C564 ) C562_=_C565( C562 C565 ) \nC562_=_C566( C562 C566 ) C562_=_C567( C562 C567 ) C562_=_C568( C562 C568 ) C562_=_C569( C562 C569 ) C562_=_C570( C562 C570 ) C562_=_C571( C562 C571 ) \nC562_=_C691( C562 C691 ) C562_=_C717( C562 C717 ) C563_=_C564( C563 C564 ) C563_=_C565( C563 C565 ) C563_=_C566( C563 C566 ) C563_=_C567( C563 C567 ) \nC563_=_C568( C563 C568 ) C563_=_C569( C563 C569 ) C563_=_C570( C563 C570 ) C563_=_C571( C563 C571 ) C563_=_C692( C563 C692 ) C563_=_C723( C563 C723 ) \nC564_=_C565( C564 C565 ) C564_=_C566( C564 C566 ) C564_=_C567( C564 C567 ) C564_=_C568( C564 C568 ) C564_=_C569( C564 C569 ) C564_=_C570( C564 C570 ) \nC564_=_C571( C564 C571 ) C564_=_C693( C564 C693 ) C564_=_C730( C564 C730 ) C565_=_C566( C565 C566 ) C565_=_C567( C565 C567 ) C565_=_C568( C565 C568 ) \nC565_=_C569( C565 C569 ) C565_=_C570( C565 C570 ) C565_=_C571( C565 C571 ) C565_=_C694( C565 C694 ) C565_=_C736( C565 C736 ) C566_=_C567( C566 C567 ) \nC566_=_C568( C566 C568 ) C566_=_C569( C566 C569 ) C566_=_C570( C566 C570 ) C566_=_C571( C566 C571 ) C566_=_C695( C566 C695 ) C566_=_C741( C566 C741 ) \nC567_=_C568( C567 C568 ) C567_=_C569( C567 C569 ) C567_=_C570( C567 C570 ) C567_=_C571( C567 C571 ) C567_=_C696( C567 C696 ) C567_=_C745( C567 C745 ) \nC568_=_C569( C568 C569 ) C568_=_C570( C568 C570 ) C568_=_C571( C568 C571 ) C568_=_C697( C568 C697 ) C569_=_C570( C569 C570 ) C569_=_C571( C569 C571 ) \nC569_=_C698( C569 C698 ) C569_=_C749( C569 C749 ) C570_=_C571( C570 C571 ) C570_=_C588( C570 C588 ) C570_=_C605( C570 C605 ) C570_=_C620( C570 C620 ) \nC570_=_C635( C570 C635 ) C570_=_C650( C570 C650 ) C570_=_C664( C570 C664 ) C570_=_C676( C570 C676 ) C570_=_C688( C570 C688 ) C570_=_C699( C570 C699 ) \nC570_=_C708( C570 C708 ) C570_=_C717( C570 C717 ) C570_=_C723( C570 C723 ) C570_=_C730( C570 C730 ) C570_=_C736( C570 C736 ) C570_=_C741( C570 C741 ) \nC570_=_C745( C570 C745 ) C570_=_C749( C570 C749 ) C570_=_C751( C570 C751 ) C571_=_C700( C571 C700 ) C571_=_C751( C571 C751 ) C579_=_C588( C579 C588 ) \nC579_=_C596( C579 C596 ) C579_=_C611( C579 C611 ) C579_=_C626( C579 C626 ) C579_=_C640( C579 C640 ) C579_=_C654( C579 C654 ) C579_=_C667( C579 C667 ) \nC579_=_C678( C579 C678 ) C579_=_C690( C579 C690 ) C579_=_C691( C579 C691 ) C579_=_C692( C579 C692 ) C579_=_C693( C579 C693 ) C579_=_C694( C579 C694 ) \nC579_=_C695( C579 C695 ) C579_=_C696( C579 C696 ) C579_=_C697( C579 C697 ) C579_=_C698( C579 C698 ) C579_=_C699( C579 C699 ) C579_=_C700( C579 C700 ) \nC588_=_C605( C588 C605 ) C588_=_C620( C588 C620 ) C588_=_C635( C588 C635 ) C588_=_C650( C588 C650 ) C588_=_C664( C588 C664 ) C588_=_C676( C588 C676 ) \nC588_=_C688( C588 C688 ) C588_=_C699( C588 C699 ) C588_=_C708( C588 C708 ) C588_=_C717( C588 C717 ) C588_=_C723( C588 C723 ) C588_=_C730( C588 C730 ) \nC588_=_C736( C588 C736 ) C588_=_C741( C588 C741 ) C588_=_C745( C588 C745 ) C588_=_C749( C588 C749 ) C588_=_C751( C588 C751 ) C596_=_C605( C596 C605 ) \nC596_=_C611( C596 C611 ) C596_=_C626( C596 C626 ) C596_=_C640( C596 C640 ) C596_=_C654( C596 C654 ) C596_=_C667( C596 C667 ) C596_=_C678( C596 C678 ) \nC596_=_C690( C596 C690 ) C596_=_C691( C596 C691 ) C596_=_C692( C596 C692 ) C596_=_C693( C596 C693 ) C596_=_C694( C596 C694 ) C596_=_C695( C596 C695 ) \nC596_=_C696( C596 C696 ) C596_=_C697( C596 C697 ) C596_=_C698( C596 C698 ) C596_=_C699( C596 C699 ) C596_=_C700( C596 C700 ) C605_=_C620( C605 C620 ) \nC605_=_C635( C605 C635 ) C605_=_C650( C605 C650 ) C605_=_C664( C605 C664 ) C605_=_C676( C605 C676 ) C605_=_C688( C605 C688 ) C605_=_C699( C605 C699 ) \nC605_=_C708( C605 C708 ) C605_=_C717( C605 C717 ) C605_=_C723( C605 C723 ) C605_=_C730( C605 C730 ) C605_=_C736( C605 C736 ) C605_=_C741( C605 C741 ) \nC605_=_C745( C605 C745 ) C605_=_C749( C605 C749 ) C605_=_C751( C605 C751 ) C611_=_C620( C611 C620 ) C611_=_C626( C611 C626 ) C611_=_C640( C611 C640 ) \nC611_=_C654( C611 C654 ) C611_=_C667( C611 C667 ) C611_=_C678( C611 C678 ) C611_=_C690( C611 C690 ) C611_=_C691( C611 C691 ) C611_=_C692( C611 C692 ) \nC611_=_C693( C611 C693 ) C611_=_C694( C611 C694 ) C611_=_C695( C611 C695 ) C611_=_C696( C611 C696 ) C611_=_C697( C611 C697 ) C611_=_C698( C611 C698 ) \nC611_=_C699( C611 C699 ) C611_=_C700( C611 C700 ) C620_=_C635( C620 C635 ) C620_=_C650( C620 C650 ) C620_=_C664( C620 C664 ) C620_=_C676( C620 C676 ) \nC620_=_C688( C620 C688 ) C620_=_C699( C620 C699 ) C620_=_C708( C620 C708 ) C620_=_C717( C620 C717 ) C620_=_C723( C620 C723 ) C620_=_C730( C620 C730 ) \nC620_=_C736( C620 C736 ) C620_=_C741( C620 C741 ) C620_=_C745( C620 C745 ) C620_=_C749( C620 C749 ) C620_=_C751( C620 C751 ) C626_=_C635( C626 C635 ) \nC626_=_C640( C626 C640 ) C626_=_C654( C626 C654 ) C626_=_C667( C626 C667 ) C626_=_C678( C626 C678 ) C626_=_C690( C626 C690 ) C626_=_C691( C626 C691 ) \nC626_=_C692( C626 C692 ) C626_=_C693( C626 C693 ) C626_=_C694( C626 C694 ) C626_=_C695( C626 C695 ) C626_=_C696( C626 C696 ) C626_=_C697( C626 C697 ) \nC626_=_C698( C626 C698 ) C626_=_C699( C626 C699 ) C626_=_C700( C626 C700 ) C635_=_C650( C635 C650 ) C635_=_C664( C635 C664 ) C635_=_C676( C635 C676 ) \nC635_=_C688( C635 C688 ) C635_=_C699( C635 C699 ) C635_=_C708( C635 C708 ) C635_=_C717( C635 C717 ) C635_=_C723( C635 C723 ) C635_=_C730( C635 C730 ) \nC635_=_C736( C635 C736 ) C635_=_C741( C635 C741 ) C635_=_C745( C635 C745 ) C635_=_C749( C635 C749 ) C635_=_C751( C635 C751 ) C640_=_C650( C640 C650 ) \nC640_=_C654( C640 C654 ) C640_=_C667( C640 C667 ) C640_=_C678( C640 C678 ) C640_=_C690( C640 C690 ) C640_=_C691( C640 C691 ) C640_=_C692( C640 C692 ) \nC640_=_C693( C640 C693 ) C640_=_C694( C640 C694 ) C640_=_C695( C640 C695 ) C640_=_C696( C640 C696 ) C640_=_C697( C640 C697 ) C640_=_C698( C640 C698 ) \nC640_=_C699( C640 C699 ) C640_=_C700( C640 C700 ) C650_=_C664( C650 C664 ) C650_=_C676( C650 C676 ) C650_=_C688( C650 C688 ) C650_=_C699( C650 C699 ) \nC650_=_C708( C650 C708 ) C650_=_C717( C650 C717 ) C650_=_C723( C650 C723 ) C650_=_C730( C650 C730 ) C650_=_C736( C650 C736 ) C650_=_C741( C650 C741 ) \nC650_=_C745( C650 C745 ) C650_=_C749( C650 C749 ) C650_=_C751( C650 C751 ) C654_=_C664( C654 C664 ) C654_=_C667( C654 C667 ) C654_=_C678( C654 C678 ) \nC654_=_C690( C654 C690 ) C654_=_C691( C654 C691 ) C654_=_C692( C654 C692 ) C654_=_C693( C654 C693 ) C654_=_C694( C654 C694 ) C654_=_C695( C654 C695 ) \nC654_=_C696( C654 C696 ) C654_=_C697( C654 C697 ) C654_=_C698( C654 C698 ) C654_=_C699( C654 C699 ) C654_=_C700( C654 C700 ) C664_=_C676( C664 C676 ) \nC664_=_C688( C664 C688 ) C664_=_C699( C664 C699 ) C664_=_C708( C664 C708 ) C664_=_C717( C664 C717 ) C664_=_C723( C664 C723 ) C664_=_C730( C664 C730 ) \nC664_=_C736( C664 C736 ) C664_=_C741( C664 C741 ) C664_=_C745( C664 C745 ) C664_=_C749( C664 C749 ) C664_=_C751(</w:t>
      </w:r>
    </w:p>
    <w:p>
      <w:pPr>
        <w:pStyle w:val="PreformattedText"/>
        <w:bidi w:val="0"/>
        <w:spacing w:before="0" w:after="0"/>
        <w:jc w:val="left"/>
        <w:rPr/>
      </w:pPr>
      <w:r>
        <w:rPr/>
        <w:t xml:space="preserve"> </w:t>
      </w:r>
      <w:r>
        <w:rPr/>
        <w:t>C664 C751 ) C667_=_C676( C667 C676 ) \nC667_=_C678( C667 C678 ) C667_=_C690( C667 C690 ) C667_=_C691( C667 C691 ) C667_=_C692( C667 C692 ) C667_=_C693( C667 C693 ) C667_=_C694( C667 C694 ) \nC667_=_C695( C667 C695 ) C667_=_C696( C667 C696 ) C667_=_C697( C667 C697 ) C667_=_C698( C667 C698 ) C667_=_C699( C667 C699 ) C667_=_C700( C667 C700 ) \nC676_=_C688( C676 C688 ) C676_=_C699( C676 C699 ) C676_=_C708( C676 C708 ) C676_=_C717( C676 C717 ) C676_=_C723( C676 C723 ) C676_=_C730( C676 C730 ) \nC676_=_C736( C676 C736 ) C676_=_C741( C676 C741 ) C676_=_C745( C676 C745 ) C676_=_C749( C676 C749 ) C676_=_C751( C676 C751 ) C678_=_C688( C678 C688 ) \nC678_=_C690( C678 C690 ) C678_=_C691( C678 C691 ) C678_=_C692( C678 C692 ) C678_=_C693( C678 C693 ) C678_=_C694( C678 C694 ) C678_=_C695( C678 C695 ) \nC678_=_C696( C678 C696 ) C678_=_C697( C678 C697 ) C678_=_C698( C678 C698 ) C678_=_C699( C678 C699 ) C678_=_C700( C678 C700 ) C688_=_C699( C688 C699 ) \nC688_=_C708( C688 C708 ) C688_=_C717( C688 C717 ) C688_=_C723( C688 C723 ) C688_=_C730( C688 C730 ) C688_=_C736( C688 C736 ) C688_=_C741( C688 C741 ) \nC688_=_C745( C688 C745 ) C688_=_C749( C688 C749 ) C688_=_C751( C688 C751 ) C690_=_C691( C690 C691 ) C690_=_C692( C690 C692 ) C690_=_C693( C690 C693 ) \nC690_=_C694( C690 C694 ) C690_=_C695( C690 C695 ) C690_=_C696( C690 C696 ) C690_=_C697( C690 C697 ) C690_=_C698( C690 C698 ) C690_=_C699( C690 C699 ) \nC690_=_C700( C690 C700 ) C690_=_C708( C690 C708 ) C691_=_C692( C691 C692 ) C691_=_C693( C691 C693 ) C691_=_C694( C691 C694 ) C691_=_C695( C691 C695 ) \nC691_=_C696( C691 C696 ) C691_=_C697( C691 C697 ) C691_=_C698( C691 C698 ) C691_=_C699( C691 C699 ) C691_=_C700( C691 C700 ) C691_=_C717( C691 C717 ) \nC692_=_C693( C692 C693 ) C692_=_C694( C692 C694 ) C692_=_C695( C692 C695 ) C692_=_C696( C692 C696 ) C692_=_C697( C692 C697 ) C692_=_C698( C692 C698 ) \nC692_=_C699( C692 C699 ) C692_=_C700( C692 C700 ) C692_=_C723( C692 C723 ) C693_=_C694( C693 C694 ) C693_=_C695( C693 C695 ) C693_=_C696( C693 C696 ) \nC693_=_C697( C693 C697 ) C693_=_C698( C693 C698 ) C693_=_C699( C693 C699 ) C693_=_C700( C693 C700 ) C693_=_C730( C693 C730 ) C694_=_C695( C694 C695 ) \nC694_=_C696( C694 C696 ) C694_=_C697( C694 C697 ) C694_=_C698( C694 C698 ) C694_=_C699( C694 C699 ) C694_=_C700( C694 C700 ) C694_=_C736( C694 C736 ) \nC695_=_C696( C695 C696 ) C695_=_C697( C695 C697 ) C695_=_C698( C695 C698 ) C695_=_C699( C695 C699 ) C695_=_C700( C695 C700 ) C695_=_C741( C695 C741 ) \nC696_=_C697( C696 C697 ) C696_=_C698( C696 C698 ) C696_=_C699( C696 C699 ) C696_=_C700( C696 C700 ) C696_=_C745( C696 C745 ) C697_=_C698( C697 C698 ) \nC697_=_C699( C697 C699 ) C697_=_C700( C697 C700 ) C698_=_C699( C698 C699 ) C698_=_C700( C698 C700 ) C698_=_C749( C698 C749 ) C699_=_C700( C699 C700 ) \nC699_=_C708( C699 C708 ) C699_=_C717( C699 C717 ) C699_=_C723( C699 C723 ) C699_=_C730( C699 C730 ) C699_=_C736( C699 C736 ) C699_=_C741( C699 C741 ) \nC699_=_C745( C699 C745 ) C699_=_C749( C699 C749 ) C699_=_C751( C699 C751 ) C700_=_C751( C700 C751 ) C708_=_C717( C708 C717 ) C708_=_C723( C708 C723 ) \nC708_=_C730( C708 C730 ) C708_=_C736( C708 C736 ) C708_=_C741( C708 C741 ) C708_=_C745( C708 C745 ) C708_=_C749( C708 C749 ) C708_=_C751( C708 C751 ) \nC717_=_C723( C717 C723 ) C717_=_C730( C717 C730 ) C717_=_C736( C717 C736 ) C717_=_C741( C717 C741 ) C717_=_C745( C717 C745 ) C717_=_C749( C717 C749 ) \nC717_=_C751( C717 C751 ) C723_=_C730( C723 C730 ) C723_=_C736( C723 C736 ) C723_=_C741( C723 C741 ) C723_=_C745( C723 C745 ) C723_=_C749( C723 C749 ) \nC723_=_C751( C723 C751 ) C730_=_C736( C730 C736 ) C730_=_C741( C730 C741 ) C730_=_C745( C730 C745 ) C730_=_C749( C730 C749 ) C730_=_C751( C730 C751 ) \nC736_=_C741( C736 C741 ) C736_=_C745( C736 C745 ) C736_=_C749( C736 C749 ) C736_=_C751( C736 C751 ) C741_=_C745( C741 C745 ) C741_=_C749( C741 C749 ) \nC741_=_C751( C741 C751 ) C745_=_C749( C745 C749 ) C745_=_C751( C745 C751 ) C749_=_C751( C749 C751 ) "];5-&gt;10[label="251: C3 C5 C8 C10 C12 \nC18 C27 C37 C41 C43 C46 \nC48 C50 C56 C64 C73 C76 \nC78 C81 C83 C85 C90 C98 \nC108 C110 C112 C115 C117 C119 \nC125 C133 C142 C144 C146 C147 \nC149 C151 C153 C154 C155 C156 \nC157 C159 C160 C161 C162 C163 \nC164 C165 C166 C168 C169 C170 \nC171 C172 C173 C174 C175 C176 \nC178 C179 C182 C184 C185 C191 \nC199 C209 C211 C212 C214 C216 \nC218 C219 C220 C221 C222 C224 \nC225 C226 C227 C228 C229 C230 \nC231 C233 C234 C235 C236 C237 \nC238 C239 C240 C241 C243 C245 \nC247 C249 C254 C263 C273 C275 \nC277 C279 C284 C293 C303 C305 \nC307 C309 C310 C311 C312 C313 \nC315 C316 C317 C318 C319 C320 \nC321 C322 C324 C325 C326 C327 \nC328 C329 C330 C331 C332 C334 \nC335 C337 C343 C352 C362 C364 \nC366 C367 C368 C369 C370 C372 \nC373 C374 C375 C376 C377 C378 \nC379 C381 C382 C383 C384 C385 \nC386 C387 C388 C390 C391 C397 \nC405 C415 C417 C418 C419 C420 \nC421 C423 C424 C425 C426 C427 \nC428 C429 C431 C432 C433 C434 \nC435 C436 C437 C438 C439 C441 \nC463 C468 C477 C487 C490 C499 \nC509 C512 C519 C529 C531 C540 \nC550 C552 C553 C554 C555 C556 \nC557 C558 C559 C561 C562 C563 \nC564 C565 C566 C567 C568 C569 \nC571 C579 C588 C596 C605 C611 \nC620 C626 C635 C640 C650 C654 \nC664 C667 C676 C678 C688 C690 \nC691 C692 C693 C694 C695 C696 \nC697 C698 C700 C708 C717 C723 \nC730 C736 C741 C745 C749 C751 \n4675: C3_=_C5 ,C3_=_C8 ,C3_=_C10 ,C3_=_C12 ,C3_=_C18 ,\nC3_=_C27 ,C3_=_C37 ,C3_=_C41 ,C3_=_C76 ,C3_=_C110 ,C3_=_C144 ,\nC3_=_C146 ,C3_=_C147 ,C3_=_C149 ,C3_=_C151 ,C3_=_C153 ,C3_=_C154 ,\nC3_=_C155 ,C3_=_C156 ,C3_=_C157 ,C3_=_C159 ,C3_=_C160 ,C3_=_C161 ,\nC3_=_C162 ,C3_=_C163 ,C3_=_C164 ,C3_=_C165 ,C3_=_C166 ,C3_=_C168 ,\nC3_=_C169 ,C3_=_C170 ,C3_=_C171 ,C3_=_C172 ,C3_=_C173 ,C3_=_C174 ,\nC3_=_C175 ,C3_=_C176 ,C3_=_C178 ,C5_=_C8 ,C5_=_C10 ,C5_=_C12 ,\nC5_=_C18 ,C5_=_C27 ,C5_=_C37 ,C5_=_C43 ,C5_=_C78 ,C5_=_C112 ,\nC5_=_C179 ,C5_=_C211 ,C5_=_C212 ,C5_=_C214 ,C5_=_C216 ,C5_=_C218 ,\nC5_=_C219 ,C5_=_C220 ,C5_=_C221 ,C5_=_C222 ,C5_=_C224 ,C5_=_C225 ,\nC5_=_C226 ,C5_=_C227 ,C5_=_C228 ,C5_=_C229 ,C5_=_C230 ,C5_=_C231 ,\nC5_=_C233 ,C5_=_C234 ,C5_=_C235 ,C5_=_C236 ,C5_=_C237 ,C5_=_C238 ,\nC5_=_C239 ,C5_=_C240 ,C5_=_C241 ,C5_=_C243 ,C8_=_C10 ,C8_=_C12 ,\nC8_=_C18 ,C8_=_C27 ,C8_=_C37 ,C8_=_C46 ,C8_=_C81 ,C8_=_C115 ,\nC8_=_C182 ,C8_=_C245 ,C8_=_C275 ,C8_=_C305 ,C8_=_C307 ,C8_=_C309 ,\nC8_=_C310 ,C8_=_C311 ,C8_=_C312 ,C8_=_C313 ,C8_=_C315 ,C8_=_C316 ,\nC8_=_C317 ,C8_=_C318 ,C8_=_C319 ,C8_=_C320 ,C8_=_C321 ,C8_=_C322 ,\nC8_=_C324 ,C8_=_C325 ,C8_=_C326 ,C8_=_C327 ,C8_=_C328 ,C8_=_C329 ,\nC8_=_C330 ,C8_=_C331 ,C8_=_C332 ,C8_=_C334 ,C10_=_C12 ,C10_=_C18 ,\nC10_=_C27 ,C10_=_C37 ,C10_=_C48 ,C10_=_C83 ,C10_=_C117 ,C10_=_C184 ,\nC10_=_C247 ,C10_=_C277 ,C10_=_C335 ,C10_=_C364 ,C10_=_C366 ,C10_=_C367 ,\nC10_=_C368 ,C10_=_C369 ,C10_=_C370 ,C10_=_C372 ,C10_=_C373 ,C10_=_C374 ,\nC10_=_C375 ,C10_=_C376 ,C10_=_C377 ,C10_=_C378 ,C10_=_C379 ,C10_=_C381 ,\nC10_=_C382 ,C10_=_C383 ,C10_=_C384 ,C10_=_C385 ,C10_=_C386 ,C10_=_C387 ,\nC10_=_C388 ,C10_=_C390 ,C12_=_C18 ,C12_=_C27 ,C12_=_C37 ,C12_=_C50 ,\nC12_=_C85 ,C12_=_C119 ,C12_=_C185 ,C12_=_C249 ,C12_=_C279 ,C12_=_C337 ,\nC12_=_C391 ,C12_=_C417 ,C12_=_C418 ,C12_=_C419 ,C12_=_C420 ,C12_=_C421 ,\nC12_=_C423 ,C12_=_C424 ,C12_=_C425 ,C12_=_C426 ,C12_=_C427 ,C12_=_C428 ,\nC12_=_C429 ,C12_=_C431 ,C12_=_C432 ,C12_=_C433 ,C12_=_C434 ,C12_=_C435 ,\nC12_=_C436 ,C12_=_C437 ,C12_=_C438 ,C12_=_C439 ,C12_=_C441 ,C18_=_C27 ,\nC18_=_C37 ,C18_=_C56 ,C18_=_C90 ,C18_=_C125 ,C18_=_C191 ,C18_=_C254 ,\nC18_=_C284 ,C18_=_C343 ,C18_=_C397 ,C18_=_C468 ,C18_=_C490 ,C18_=_C512 ,\nC18_=_C531 ,C18_=_C552 ,C18_=_C553 ,C18_=_C554 ,C18_=_C555 ,C18_=_C556 ,\nC18_=_C557 ,C18_=_C558 ,C18_=_C559 ,C18_=_C561 ,C18_=_C562 ,C18_=_C563 ,\nC18_=_C564 ,C18_=_C565 ,C18_=_C566 ,C18_=_C567 ,C18_=_C568 ,C18_=_C569 ,\nC18_=_C571 ,C27_=_C37 ,C27_=_C64 ,C27_=_C98 ,C27_=_C133 ,C27_=_C199 ,\nC27_=_C263 ,C27_=_C293 ,C27_=_C352 ,C27_=_C405 ,C27_=_C477 ,C27_=_C499 ,\nC27_=_C519 ,C27_=_C540 ,C27_=_C579 ,C27_=_C596 ,C27_=_C611 ,C27_=_C626 ,\nC27_=_C640 ,C27_=_C654 ,C27_=_C667 ,C27_=_C678 ,C27_=_C690 ,C27_=_C691 ,\nC27_=_C692 ,C27_=_C693 ,C27_=_C694 ,C27_=_C695 ,C27_=_C696 ,C27_=_C697 ,\nC27_=_C698 ,C27_=_C700 ,C37_=_C73 ,C37_=_C108 ,C37_=_C142 ,C37_=_C209 ,\nC37_=_C273 ,C37_=_C303 ,C37_=_C362 ,C37_=_C415 ,C37_=_C463 ,C37_=_C487 ,\nC37_=_C509 ,C37_=_C529 ,C37_=_C550 ,C37_=_C588 ,C37_=_C605 ,C37_=_C620 ,\nC37_=_C635 ,C37_=_C650 ,C37_=_C664 ,C37_=_C676 ,C37_=_C688 ,C37_=_C708 ,\nC37_=_C717 ,C37_=_C723 ,C37_=_C730 ,C37_=_C736 ,C37_=_C741 ,C37_=_C745 ,\nC37_=_C749 ,C37_=_C751 ,C41_=_C43 ,C41_=_C46 ,C41_=_C48 ,C41_=_C50 ,\nC41_=_C56 ,C41_=_C64 ,C41_=_C73 ,C41_=_C76 ,C41_=_C110 ,C41_=_C144 ,\nC41_=_C146 ,C41_=_C147 ,C41_=_C149 ,C41_=_C151 ,C41_=_C153 ,C41_=_C154 ,\nC41_=_C155 ,C41_=_C156 ,C41_=_C157 ,C41_=_C159 ,C41_=_C160 ,C41_=_C161 ,\nC41_=_C162 ,C41_=_C163 ,C41_=_C164 ,C41_=_C165 ,C41_=_C166 ,C41_=_C168 ,\nC41_=_C169 ,C41_=_C170 ,C41_=_C171 ,C41_=_C172 ,C41_=_C173 ,C41_=_C174 ,\nC41_=_C175 ,C41_=_C176 ,C41_=_C178 ,C43_=_C46 ,C43_=_C48 ,C43_=_C50 ,\nC43_=_C56 ,C43_=_C64 ,C43_=_C73 ,C43_=_C78 ,C43_=_C112 ,C43_=_C179 ,\nC43_=_C211 ,C43_=_C212 ,C43_=_C214 ,C43_=_C216 ,C43_=_C218 ,C43_=_C219 ,\nC43_=_C220 ,C43_=_C221 ,C43_=_C222 ,C43_=_C224 ,C43_=_C225 ,C43_=_C226 ,\nC43_=_C227 ,C43_=_C228 ,C43_=_C229 ,C43_=_C230 ,C43_=_C231 ,C43_=_C233 ,\nC43_=_C234 ,C43_=_C235 ,C43_=_C236 ,C43_=_C237 ,C43_=_C238 ,C43_=_C239 ,\nC43_=_C240 ,C43_=_C241 ,C43_=_C243 ,C46_=_C48 ,C46_=_C50 ,C46_=_C56 ,\nC46_=_C64 ,C46_=_C73 ,C46_=_C81 ,C46_=_C115 ,C46_=_C182 ,C46_=_C245 ,\nC46_=_C275 ,C46_=_C305 ,C46_=_C307 ,C46_=_C309 ,C46_=_C310 ,C46_=_C311 ,\nC46_=_C312 ,C46_=_C313 ,C46_=_C315 ,C46_=_C316 ,C46_=_C317 ,C46_=_C318 ,\nC46_=_C319 ,C46_=_C320 ,C46_=_C321 ,C46_=_C322 ,C46_=_C324 ,C46_=_C325 ,\nC46_=_C326 ,C46_=_C327 ,C46_=_C328 ,C46_=_C329 ,C46_=_C330 ,C46_=_C331 ,\nC46_=_C332 ,C46_=_C334 ,C48_=_C50 ,C48_=_C56 ,C48_=_C64 ,C48_=_C73 ,\nC48_=_C83 ,C48_=_C117 ,C48_=_C184 ,C48_=_C247 ,C48_=_C277 ,C48_=_C335 ,\nC48_=_C364</w:t>
      </w:r>
    </w:p>
    <w:p>
      <w:pPr>
        <w:pStyle w:val="PreformattedText"/>
        <w:bidi w:val="0"/>
        <w:spacing w:before="0" w:after="0"/>
        <w:jc w:val="left"/>
        <w:rPr/>
      </w:pPr>
      <w:r>
        <w:rPr/>
        <w:t xml:space="preserve"> </w:t>
      </w:r>
      <w:r>
        <w:rPr/>
        <w:t>,C48_=_C366 ,C48_=_C367 ,C48_=_C368 ,C48_=_C369 ,C48_=_C370 ,\nC48_=_C372 ,C48_=_C373 ,C48_=_C374 ,C48_=_C375 ,C48_=_C376 ,C48_=_C377 ,\nC48_=_C378 ,C48_=_C379 ,C48_=_C381 ,C48_=_C382 ,C48_=_C383 ,C48_=_C384 ,\nC48_=_C385 ,C48_=_C386 ,C48_=_C387 ,C48_=_C388 ,C48_=_C390 ,C50_=_C56 ,\nC50_=_C64 ,C50_=_C73 ,C50_=_C85 ,C50_=_C119 ,C50_=_C185 ,C50_=_C249 ,\nC50_=_C279 ,C50_=_C337 ,C50_=_C391 ,C50_=_C417 ,C50_=_C418 ,C50_=_C419 ,\nC50_=_C420 ,C50_=_C421 ,C50_=_C423 ,C50_=_C424 ,C50_=_C425 ,C50_=_C426 ,\nC50_=_C427 ,C50_=_C428 ,C50_=_C429 ,C50_=_C431 ,C50_=_C432 ,C50_=_C433 ,\nC50_=_C434 ,C50_=_C435 ,C50_=_C436 ,C50_=_C437 ,C50_=_C438 ,C50_=_C439 ,\nC50_=_C441 ,C56_=_C64 ,C56_=_C73 ,C56_=_C90 ,C56_=_C125 ,C56_=_C191 ,\nC56_=_C254 ,C56_=_C284 ,C56_=_C343 ,C56_=_C397 ,C56_=_C468 ,C56_=_C490 ,\nC56_=_C512 ,C56_=_C531 ,C56_=_C552 ,C56_=_C553 ,C56_=_C554 ,C56_=_C555 ,\nC56_=_C556 ,C56_=_C557 ,C56_=_C558 ,C56_=_C559 ,C56_=_C561 ,C56_=_C562 ,\nC56_=_C563 ,C56_=_C564 ,C56_=_C565 ,C56_=_C566 ,C56_=_C567 ,C56_=_C568 ,\nC56_=_C569 ,C56_=_C571 ,C64_=_C73 ,C64_=_C98 ,C64_=_C133 ,C64_=_C199 ,\nC64_=_C263 ,C64_=_C293 ,C64_=_C352 ,C64_=_C405 ,C64_=_C477 ,C64_=_C499 ,\nC64_=_C519 ,C64_=_C540 ,C64_=_C579 ,C64_=_C596 ,C64_=_C611 ,C64_=_C626 ,\nC64_=_C640 ,C64_=_C654 ,C64_=_C667 ,C64_=_C678 ,C64_=_C690 ,C64_=_C691 ,\nC64_=_C692 ,C64_=_C693 ,C64_=_C694 ,C64_=_C695 ,C64_=_C696 ,C64_=_C697 ,\nC64_=_C698 ,C64_=_C700 ,C73_=_C108 ,C73_=_C142 ,C73_=_C209 ,C73_=_C273 ,\nC73_=_C303 ,C73_=_C362 ,C73_=_C415 ,C73_=_C463 ,C73_=_C487 ,C73_=_C509 ,\nC73_=_C529 ,C73_=_C550 ,C73_=_C588 ,C73_=_C605 ,C73_=_C620 ,C73_=_C635 ,\nC73_=_C650 ,C73_=_C664 ,C73_=_C676 ,C73_=_C688 ,C73_=_C708 ,C73_=_C717 ,\nC73_=_C723 ,C73_=_C730 ,C73_=_C736 ,C73_=_C741 ,C73_=_C745 ,C73_=_C749 ,\nC73_=_C751 ,C76_=_C78 ,C76_=_C81 ,C76_=_C83 ,C76_=_C85 ,C76_=_C90 ,\nC76_=_C98 ,C76_=_C108 ,C76_=_C110 ,C76_=_C144 ,C76_=_C146 ,C76_=_C147 ,\nC76_=_C149 ,C76_=_C151 ,C76_=_C153 ,C76_=_C154 ,C76_=_C155 ,C76_=_C156 ,\nC76_=_C157 ,C76_=_C159 ,C76_=_C160 ,C76_=_C161 ,C76_=_C162 ,C76_=_C163 ,\nC76_=_C164 ,C76_=_C165 ,C76_=_C166 ,C76_=_C168 ,C76_=_C169 ,C76_=_C170 ,\nC76_=_C171 ,C76_=_C172 ,C76_=_C173 ,C76_=_C174 ,C76_=_C175 ,C76_=_C176 ,\nC76_=_C178 ,C78_=_C81 ,C78_=_C83 ,C78_=_C85 ,C78_=_C90 ,C78_=_C98 ,\nC78_=_C108 ,C78_=_C112 ,C78_=_C179 ,C78_=_C211 ,C78_=_C212 ,C78_=_C214 ,\nC78_=_C216 ,C78_=_C218 ,C78_=_C219 ,C78_=_C220 ,C78_=_C221 ,C78_=_C222 ,\nC78_=_C224 ,C78_=_C225 ,C78_=_C226 ,C78_=_C227 ,C78_=_C228 ,C78_=_C229 ,\nC78_=_C230 ,C78_=_C231 ,C78_=_C233 ,C78_=_C234 ,C78_=_C235 ,C78_=_C236 ,\nC78_=_C237 ,C78_=_C238 ,C78_=_C239 ,C78_=_C240 ,C78_=_C241 ,C78_=_C243 ,\nC81_=_C83 ,C81_=_C85 ,C81_=_C90 ,C81_=_C98 ,C81_=_C108 ,C81_=_C115 ,\nC81_=_C182 ,C81_=_C245 ,C81_=_C275 ,C81_=_C305 ,C81_=_C307 ,C81_=_C309 ,\nC81_=_C310 ,C81_=_C311 ,C81_=_C312 ,C81_=_C313 ,C81_=_C315 ,C81_=_C316 ,\nC81_=_C317 ,C81_=_C318 ,C81_=_C319 ,C81_=_C320 ,C81_=_C321 ,C81_=_C322 ,\nC81_=_C324 ,C81_=_C325 ,C81_=_C326 ,C81_=_C327 ,C81_=_C328 ,C81_=_C329 ,\nC81_=_C330 ,C81_=_C331 ,C81_=_C332 ,C81_=_C334 ,C83_=_C85 ,C83_=_C90 ,\nC83_=_C98 ,C83_=_C108 ,C83_=_C117 ,C83_=_C184 ,C83_=_C247 ,C83_=_C277 ,\nC83_=_C335 ,C83_=_C364 ,C83_=_C366 ,C83_=_C367 ,C83_=_C368 ,C83_=_C369 ,\nC83_=_C370 ,C83_=_C372 ,C83_=_C373 ,C83_=_C374 ,C83_=_C375 ,C83_=_C376 ,\nC83_=_C377 ,C83_=_C378 ,C83_=_C379 ,C83_=_C381 ,C83_=_C382 ,C83_=_C383 ,\nC83_=_C384 ,C83_=_C385 ,C83_=_C386 ,C83_=_C387 ,C83_=_C388 ,C83_=_C390 ,\nC85_=_C90 ,C85_=_C98 ,C85_=_C108 ,C85_=_C119 ,C85_=_C185 ,C85_=_C249 ,\nC85_=_C279 ,C85_=_C337 ,C85_=_C391 ,C85_=_C417 ,C85_=_C418 ,C85_=_C419 ,\nC85_=_C420 ,C85_=_C421 ,C85_=_C423 ,C85_=_C424 ,C85_=_C425 ,C85_=_C426 ,\nC85_=_C427 ,C85_=_C428 ,C85_=_C429 ,C85_=_C431 ,C85_=_C432 ,C85_=_C433 ,\nC85_=_C434 ,C85_=_C435 ,C85_=_C436 ,C85_=_C437 ,C85_=_C438 ,C85_=_C439 ,\nC85_=_C441 ,C90_=_C98 ,C90_=_C108 ,C90_=_C125 ,C90_=_C191 ,C90_=_C254 ,\nC90_=_C284 ,C90_=_C343 ,C90_=_C397 ,C90_=_C468 ,C90_=_C490 ,C90_=_C512 ,\nC90_=_C531 ,C90_=_C552 ,C90_=_C553 ,C90_=_C554 ,C90_=_C555 ,C90_=_C556 ,\nC90_=_C557 ,C90_=_C558 ,C90_=_C559 ,C90_=_C561 ,C90_=_C562 ,C90_=_C563 ,\nC90_=_C564 ,C90_=_C565 ,C90_=_C566 ,C90_=_C567 ,C90_=_C568 ,C90_=_C569 ,\nC90_=_C571 ,C98_=_C108 ,C98_=_C133 ,C98_=_C199 ,C98_=_C263 ,C98_=_C293 ,\nC98_=_C352 ,C98_=_C405 ,C98_=_C477 ,C98_=_C499 ,C98_=_C519 ,C98_=_C540 ,\nC98_=_C579 ,C98_=_C596 ,C98_=_C611 ,C98_=_C626 ,C98_=_C640 ,C98_=_C654 ,\nC98_=_C667 ,C98_=_C678 ,C98_=_C690 ,C98_=_C691 ,C98_=_C692 ,C98_=_C693 ,\nC98_=_C694 ,C98_=_C695 ,C98_=_C696 ,C98_=_C697 ,C98_=_C698 ,C98_=_C700 ,\nC108_=_C142 ,C108_=_C209 ,C108_=_C273 ,C108_=_C303 ,C108_=_C362 ,C108_=_C415 ,\nC108_=_C463 ,C108_=_C487 ,C108_=_C509 ,C108_=_C529 ,C108_=_C550 ,C108_=_C588 ,\nC108_=_C605 ,C108_=_C620 ,C108_=_C635 ,C108_=_C650 ,C108_=_C664 ,C108_=_C676 ,\nC108_=_C688 ,C108_=_C708 ,C108_=_C717 ,C108_=_C723 ,C108_=_C730 ,C108_=_C736 ,\nC108_=_C741 ,C108_=_C745 ,C108_=_C749 ,C108_=_C751 ,C110_=_C112 ,C110_=_C115 ,\nC110_=_C117 ,C110_=_C119 ,C110_=_C125 ,C110_=_C133 ,C110_=_C142 ,C110_=_C144 ,\nC110_=_C146 ,C110_=_C147 ,C110_=_C149 ,C110_=_C151 ,C110_=_C153 ,C110_=_C154 ,\nC110_=_C155 ,C110_=_C156 ,C110_=_C157 ,C110_=_C159 ,C110_=_C160 ,C110_=_C161 ,\nC110_=_C162 ,C110_=_C163 ,C110_=_C164 ,C110_=_C165 ,C110_=_C166 ,C110_=_C168 ,\nC110_=_C169 ,C110_=_C170 ,C110_=_C171 ,C110_=_C172 ,C110_=_C173 ,C110_=_C174 ,\nC110_=_C175 ,C110_=_C176 ,C110_=_C178 ,C112_=_C115 ,C112_=_C117 ,C112_=_C119 ,\nC112_=_C125 ,C112_=_C133 ,C112_=_C142 ,C112_=_C179 ,C112_=_C211 ,C112_=_C212 ,\nC112_=_C214 ,C112_=_C216 ,C112_=_C218 ,C112_=_C219 ,C112_=_C220 ,C112_=_C221 ,\nC112_=_C222 ,C112_=_C224 ,C112_=_C225 ,C112_=_C226 ,C112_=_C227 ,C112_=_C228 ,\nC112_=_C229 ,C112_=_C230 ,C112_=_C231 ,C112_=_C233 ,C112_=_C234 ,C112_=_C235 ,\nC112_=_C236 ,C112_=_C237 ,C112_=_C238 ,C112_=_C239 ,C112_=_C240 ,C112_=_C241 ,\nC112_=_C243 ,C115_=_C117 ,C115_=_C119 ,C115_=_C125 ,C115_=_C133 ,C115_=_C142 ,\nC115_=_C182 ,C115_=_C245 ,C115_=_C275 ,C115_=_C305 ,C115_=_C307 ,C115_=_C309 ,\nC115_=_C310 ,C115_=_C311 ,C115_=_C312 ,C115_=_C313 ,C115_=_C315 ,C115_=_C316 ,\nC115_=_C317 ,C115_=_C318 ,C115_=_C319 ,C115_=_C320 ,C115_=_C321 ,C115_=_C322 ,\nC115_=_C324 ,C115_=_C325 ,C115_=_C326 ,C115_=_C327 ,C115_=_C328 ,C115_=_C329 ,\nC115_=_C330 ,C115_=_C331 ,C115_=_C332 ,C115_=_C334 ,C117_=_C119 ,C117_=_C125 ,\nC117_=_C133 ,C117_=_C142 ,C117_=_C184 ,C117_=_C247 ,C117_=_C277 ,C117_=_C335 ,\nC117_=_C364 ,C117_=_C366 ,C117_=_C367 ,C117_=_C368 ,C117_=_C369 ,C117_=_C370 ,\nC117_=_C372 ,C117_=_C373 ,C117_=_C374 ,C117_=_C375 ,C117_=_C376 ,C117_=_C377 ,\nC117_=_C378 ,C117_=_C379 ,C117_=_C381 ,C117_=_C382 ,C117_=_C383 ,C117_=_C384 ,\nC117_=_C385 ,C117_=_C386 ,C117_=_C387 ,C117_=_C388 ,C117_=_C390 ,C119_=_C125 ,\nC119_=_C133 ,C119_=_C142 ,C119_=_C185 ,C119_=_C249 ,C119_=_C279 ,C119_=_C337 ,\nC119_=_C391 ,C119_=_C417 ,C119_=_C418 ,C119_=_C419 ,C119_=_C420 ,C119_=_C421 ,\nC119_=_C423 ,C119_=_C424 ,C119_=_C425 ,C119_=_C426 ,C119_=_C427 ,C119_=_C428 ,\nC119_=_C429 ,C119_=_C431 ,C119_=_C432 ,C119_=_C433 ,C119_=_C434 ,C119_=_C435 ,\nC119_=_C436 ,C119_=_C437 ,C119_=_C438 ,C119_=_C439 ,C119_=_C441 ,C125_=_C133 ,\nC125_=_C142 ,C125_=_C191 ,C125_=_C254 ,C125_=_C284 ,C125_=_C343 ,C125_=_C397 ,\nC125_=_C468 ,C125_=_C490 ,C125_=_C512 ,C125_=_C531 ,C125_=_C552 ,C125_=_C553 ,\nC125_=_C554 ,C125_=_C555 ,C125_=_C556 ,C125_=_C557 ,C125_=_C558 ,C125_=_C559 ,\nC125_=_C561 ,C125_=_C562 ,C125_=_C563 ,C125_=_C564 ,C125_=_C565 ,C125_=_C566 ,\nC125_=_C567 ,C125_=_C568 ,C125_=_C569 ,C125_=_C571 ,C133_=_C142 ,C133_=_C199 ,\nC133_=_C263 ,C133_=_C293 ,C133_=_C352 ,C133_=_C405 ,C133_=_C477 ,C133_=_C499 ,\nC133_=_C519 ,C133_=_C540 ,C133_=_C579 ,C133_=_C596 ,C133_=_C611 ,C133_=_C626 ,\nC133_=_C640 ,C133_=_C654 ,C133_=_C667 ,C133_=_C678 ,C133_=_C690 ,C133_=_C691 ,\nC133_=_C692 ,C133_=_C693 ,C133_=_C694 ,C133_=_C695 ,C133_=_C696 ,C133_=_C697 ,\nC133_=_C698 ,C133_=_C700 ,C142_=_C209 ,C142_=_C273 ,C142_=_C303 ,C142_=_C362 ,\nC142_=_C415 ,C142_=_C463 ,C142_=_C487 ,C142_=_C509 ,C142_=_C529 ,C142_=_C550 ,\nC142_=_C588 ,C142_=_C605 ,C142_=_C620 ,C142_=_C635 ,C142_=_C650 ,C142_=_C664 ,\nC142_=_C676 ,C142_=_C688 ,C142_=_C708 ,C142_=_C717 ,C142_=_C723 ,C142_=_C730 ,\nC142_=_C736 ,C142_=_C741 ,C142_=_C745 ,C142_=_C749 ,C142_=_C751 ,C144_=_C146 ,\nC144_=_C147 ,C144_=_C149 ,C144_=_C151 ,C144_=_C153 ,C144_=_C154 ,C144_=_C155 ,\nC144_=_C156 ,C144_=_C157 ,C144_=_C159 ,C144_=_C160 ,C144_=_C161 ,C144_=_C162 ,\nC144_=_C163 ,C144_=_C164 ,C144_=_C165 ,C144_=_C166 ,C144_=_C168 ,C144_=_C169 ,\nC144_=_C170 ,C144_=_C171 ,C144_=_C172 ,C144_=_C173 ,C144_=_C174 ,C144_=_C175 ,\nC144_=_C176 ,C144_=_C178 ,C144_=_C179 ,C144_=_C182 ,C144_=_C184 ,C144_=_C185 ,\nC144_=_C191 ,C144_=_C199 ,C144_=_C209 ,C146_=_C147 ,C146_=_C149 ,C146_=_C151 ,\nC146_=_C153 ,C146_=_C154 ,C146_=_C155 ,C146_=_C156 ,C146_=_C157 ,C146_=_C159 ,\nC146_=_C160 ,C146_=_C161 ,C146_=_C162 ,C146_=_C163 ,C146_=_C164 ,C146_=_C165 ,\nC146_=_C166 ,C146_=_C168 ,C146_=_C169 ,C146_=_C170 ,C146_=_C171 ,C146_=_C172 ,\nC146_=_C173 ,C146_=_C174 ,C146_=_C175 ,C146_=_C176 ,C146_=_C178 ,C146_=_C211 ,\nC146_=_C245 ,C146_=_C247 ,C146_=_C249 ,C146_=_C254 ,C146_=_C263 ,C146_=_C273 ,\nC147_=_C149 ,C147_=_C151 ,C147_=_C153 ,C147_=_C154 ,C147_=_C155 ,C147_=_C156 ,\nC147_=_C157 ,C147_=_C159 ,C147_=_C160 ,C147_=_C161 ,C147_=_C162 ,C147_=_C163 ,\nC147_=_C164 ,C147_=_C165 ,C147_=_C166 ,C147_=_C168 ,C147_=_C169 ,C147_=_C170 ,\nC147_=_C171 ,C147_=_C172 ,C147_=_C173 ,C147_=_C174 ,C147_=_C175 ,C147_=_C176 ,\nC147_=_C178 ,C147_=_C212 ,C147_=_C275 ,C147_=_C277 ,C147_=_C279 ,C147_=_C284 ,\nC147_=_C293 ,C147_=_C303 ,C149_=_C151 ,C149_=_C153 ,C149_=_C154 ,C149_=_C155 ,\nC149_=_C156 ,C149_=_C157 ,C149_=_C159 ,C149_=_C160 ,C149_=_C161 ,C149_=_C162 ,\nC149_=_C163 ,C149_=_C164 ,C149_=_C165 ,C149_=_C166 ,C149_=_C168 ,C149_=_C169 ,\nC149_=_C170 ,C149_=_C171 ,C149_=_C172 ,C149_=_C173 ,C149_=_C174 ,C149_=_C175 ,\nC149_=_C176 ,C149_=_C178 ,C149_=_C214 ,C149_=_C305 ,C149_=_C335 ,C149_=_C337</w:t>
      </w:r>
    </w:p>
    <w:p>
      <w:pPr>
        <w:pStyle w:val="PreformattedText"/>
        <w:bidi w:val="0"/>
        <w:spacing w:before="0" w:after="0"/>
        <w:jc w:val="left"/>
        <w:rPr/>
      </w:pPr>
      <w:r>
        <w:rPr/>
        <w:t xml:space="preserve"> </w:t>
      </w:r>
      <w:r>
        <w:rPr/>
        <w:t>,\nC149_=_C343 ,C149_=_C352 ,C149_=_C362 ,C151_=_C153 ,C151_=_C154 ,C151_=_C155 ,\nC151_=_C156 ,C151_=_C157 ,C151_=_C159 ,C151_=_C160 ,C151_=_C161 ,C151_=_C162 ,\nC151_=_C163 ,C151_=_C164 ,C151_=_C165 ,C151_=_C166 ,C151_=_C168 ,C151_=_C169 ,\nC151_=_C170 ,C151_=_C171 ,C151_=_C172 ,C151_=_C173 ,C151_=_C174 ,C151_=_C175 ,\nC151_=_C176 ,C151_=_C178 ,C151_=_C216 ,C151_=_C307 ,C151_=_C364 ,C151_=_C391 ,\nC151_=_C397 ,C151_=_C405 ,C151_=_C415 ,C153_=_C154 ,C153_=_C155 ,C153_=_C156 ,\nC153_=_C157 ,C153_=_C159 ,C153_=_C160 ,C153_=_C161 ,C153_=_C162 ,C153_=_C163 ,\nC153_=_C164 ,C153_=_C165 ,C153_=_C166 ,C153_=_C168 ,C153_=_C169 ,C153_=_C170 ,\nC153_=_C171 ,C153_=_C172 ,C153_=_C173 ,C153_=_C174 ,C153_=_C175 ,C153_=_C176 ,\nC153_=_C178 ,C153_=_C218 ,C153_=_C309 ,C153_=_C366 ,C153_=_C417 ,C153_=_C463 ,\nC154_=_C155 ,C154_=_C156 ,C154_=_C157 ,C154_=_C159 ,C154_=_C160 ,C154_=_C161 ,\nC154_=_C162 ,C154_=_C163 ,C154_=_C164 ,C154_=_C165 ,C154_=_C166 ,C154_=_C168 ,\nC154_=_C169 ,C154_=_C170 ,C154_=_C171 ,C154_=_C172 ,C154_=_C173 ,C154_=_C174 ,\nC154_=_C175 ,C154_=_C176 ,C154_=_C178 ,C154_=_C219 ,C154_=_C310 ,C154_=_C367 ,\nC154_=_C418 ,C154_=_C468 ,C154_=_C477 ,C154_=_C487 ,C155_=_C156 ,C155_=_C157 ,\nC155_=_C159 ,C155_=_C160 ,C155_=_C161 ,C155_=_C162 ,C155_=_C163 ,C155_=_C164 ,\nC155_=_C165 ,C155_=_C166 ,C155_=_C168 ,C155_=_C169 ,C155_=_C170 ,C155_=_C171 ,\nC155_=_C172 ,C155_=_C173 ,C155_=_C174 ,C155_=_C175 ,C155_=_C176 ,C155_=_C178 ,\nC155_=_C220 ,C155_=_C311 ,C155_=_C368 ,C155_=_C419 ,C155_=_C490 ,C155_=_C499 ,\nC155_=_C509 ,C156_=_C157 ,C156_=_C159 ,C156_=_C160 ,C156_=_C161 ,C156_=_C162 ,\nC156_=_C163 ,C156_=_C164 ,C156_=_C165 ,C156_=_C166 ,C156_=_C168 ,C156_=_C169 ,\nC156_=_C170 ,C156_=_C171 ,C156_=_C172 ,C156_=_C173 ,C156_=_C174 ,C156_=_C175 ,\nC156_=_C176 ,C156_=_C178 ,C156_=_C221 ,C156_=_C312 ,C156_=_C369 ,C156_=_C420 ,\nC156_=_C512 ,C156_=_C519 ,C156_=_C529 ,C157_=_C159 ,C157_=_C160 ,C157_=_C161 ,\nC157_=_C162 ,C157_=_C163 ,C157_=_C164 ,C157_=_C165 ,C157_=_C166 ,C157_=_C168 ,\nC157_=_C169 ,C157_=_C170 ,C157_=_C171 ,C157_=_C172 ,C157_=_C173 ,C157_=_C174 ,\nC157_=_C175 ,C157_=_C176 ,C157_=_C178 ,C157_=_C222 ,C157_=_C313 ,C157_=_C370 ,\nC157_=_C421 ,C157_=_C531 ,C157_=_C540 ,C157_=_C550 ,C159_=_C160 ,C159_=_C161 ,\nC159_=_C162 ,C159_=_C163 ,C159_=_C164 ,C159_=_C165 ,C159_=_C166 ,C159_=_C168 ,\nC159_=_C169 ,C159_=_C170 ,C159_=_C171 ,C159_=_C172 ,C159_=_C173 ,C159_=_C174 ,\nC159_=_C175 ,C159_=_C176 ,C159_=_C178 ,C159_=_C224 ,C159_=_C315 ,C159_=_C372 ,\nC159_=_C552 ,C159_=_C579 ,C159_=_C588 ,C160_=_C161 ,C160_=_C162 ,C160_=_C163 ,\nC160_=_C164 ,C160_=_C165 ,C160_=_C166 ,C160_=_C168 ,C160_=_C169 ,C160_=_C170 ,\nC160_=_C171 ,C160_=_C172 ,C160_=_C173 ,C160_=_C174 ,C160_=_C175 ,C160_=_C176 ,\nC160_=_C178 ,C160_=_C225 ,C160_=_C316 ,C160_=_C373 ,C160_=_C423 ,C160_=_C553 ,\nC160_=_C596 ,C160_=_C605 ,C161_=_C162 ,C161_=_C163 ,C161_=_C164 ,C161_=_C165 ,\nC161_=_C166 ,C161_=_C168 ,C161_=_C169 ,C161_=_C170 ,C161_=_C171 ,C161_=_C172 ,\nC161_=_C173 ,C161_=_C174 ,C161_=_C175 ,C161_=_C176 ,C161_=_C178 ,C161_=_C226 ,\nC161_=_C317 ,C161_=_C374 ,C161_=_C424 ,C161_=_C554 ,C161_=_C611 ,C161_=_C620 ,\nC162_=_C163 ,C162_=_C164 ,C162_=_C165 ,C162_=_C166 ,C162_=_C168 ,C162_=_C169 ,\nC162_=_C170 ,C162_=_C171 ,C162_=_C172 ,C162_=_C173 ,C162_=_C174 ,C162_=_C175 ,\nC162_=_C176 ,C162_=_C178 ,C162_=_C227 ,C162_=_C318 ,C162_=_C375 ,C162_=_C425 ,\nC162_=_C555 ,C162_=_C626 ,C162_=_C635 ,C163_=_C164 ,C163_=_C165 ,C163_=_C166 ,\nC163_=_C168 ,C163_=_C169 ,C163_=_C170 ,C163_=_C171 ,C163_=_C172 ,C163_=_C173 ,\nC163_=_C174 ,C163_=_C175 ,C163_=_C176 ,C163_=_C178 ,C163_=_C228 ,C163_=_C319 ,\nC163_=_C376 ,C163_=_C426 ,C163_=_C556 ,C163_=_C640 ,C163_=_C650 ,C164_=_C165 ,\nC164_=_C166 ,C164_=_C168 ,C164_=_C169 ,C164_=_C170 ,C164_=_C171 ,C164_=_C172 ,\nC164_=_C173 ,C164_=_C174 ,C164_=_C175 ,C164_=_C176 ,C164_=_C178 ,C164_=_C229 ,\nC164_=_C320 ,C164_=_C377 ,C164_=_C427 ,C164_=_C557 ,C164_=_C654 ,C164_=_C664 ,\nC165_=_C166 ,C165_=_C168 ,C165_=_C169 ,C165_=_C170 ,C165_=_C171 ,C165_=_C172 ,\nC165_=_C173 ,C165_=_C174 ,C165_=_C175 ,C165_=_C176 ,C165_=_C178 ,C165_=_C230 ,\nC165_=_C321 ,C165_=_C378 ,C165_=_C428 ,C165_=_C558 ,C165_=_C667 ,C165_=_C676 ,\nC166_=_C168 ,C166_=_C169 ,C166_=_C170 ,C166_=_C171 ,C166_=_C172 ,C166_=_C173 ,\nC166_=_C174 ,C166_=_C175 ,C166_=_C176 ,C166_=_C178 ,C166_=_C231 ,C166_=_C322 ,\nC166_=_C379 ,C166_=_C429 ,C166_=_C559 ,C166_=_C678 ,C166_=_C688 ,C168_=_C169 ,\nC168_=_C170 ,C168_=_C171 ,C168_=_C172 ,C168_=_C173 ,C168_=_C174 ,C168_=_C175 ,\nC168_=_C176 ,C168_=_C178 ,C168_=_C233 ,C168_=_C324 ,C168_=_C381 ,C168_=_C431 ,\nC168_=_C561 ,C168_=_C690 ,C168_=_C708 ,C169_=_C170 ,C169_=_C171 ,C169_=_C172 ,\nC169_=_C173 ,C169_=_C174 ,C169_=_C175 ,C169_=_C176 ,C169_=_C178 ,C169_=_C234 ,\nC169_=_C325 ,C169_=_C382 ,C169_=_C432 ,C169_=_C562 ,C169_=_C691 ,C169_=_C717 ,\nC170_=_C171 ,C170_=_C172 ,C170_=_C173 ,C170_=_C174 ,C170_=_C175 ,C170_=_C176 ,\nC170_=_C178 ,C170_=_C235 ,C170_=_C326 ,C170_=_C433 ,C170_=_C563 ,C170_=_C692 ,\nC170_=_C723 ,C171_=_C172 ,C171_=_C173 ,C171_=_C174 ,C171_=_C175 ,C171_=_C176 ,\nC171_=_C178 ,C171_=_C236 ,C171_=_C327 ,C171_=_C383 ,C171_=_C434 ,C171_=_C564 ,\nC171_=_C693 ,C171_=_C730 ,C172_=_C173 ,C172_=_C174 ,C172_=_C175 ,C172_=_C176 ,\nC172_=_C178 ,C172_=_C237 ,C172_=_C328 ,C172_=_C384 ,C172_=_C435 ,C172_=_C565 ,\nC172_=_C694 ,C172_=_C736 ,C173_=_C174 ,C173_=_C175 ,C173_=_C176 ,C173_=_C178 ,\nC173_=_C238 ,C173_=_C329 ,C173_=_C385 ,C173_=_C436 ,C173_=_C566 ,C173_=_C695 ,\nC173_=_C741 ,C174_=_C175 ,C174_=_C176 ,C174_=_C178 ,C174_=_C239 ,C174_=_C330 ,\nC174_=_C386 ,C174_=_C437 ,C174_=_C567 ,C174_=_C696 ,C174_=_C745 ,C175_=_C176 ,\nC175_=_C178 ,C175_=_C240 ,C175_=_C331 ,C175_=_C387 ,C175_=_C438 ,C175_=_C568 ,\nC175_=_C697 ,C176_=_C178 ,C176_=_C241 ,C176_=_C332 ,C176_=_C388 ,C176_=_C439 ,\nC176_=_C569 ,C176_=_C698 ,C176_=_C749 ,C178_=_C243 ,C178_=_C334 ,C178_=_C390 ,\nC178_=_C441 ,C178_=_C571 ,C178_=_C700 ,C178_=_C751 ,C179_=_C182 ,C179_=_C184 ,\nC179_=_C185 ,C179_=_C191 ,C179_=_C199 ,C179_=_C209 ,C179_=_C211 ,C179_=_C212 ,\nC179_=_C214 ,C179_=_C216 ,C179_=_C218 ,C179_=_C219 ,C179_=_C220 ,C179_=_C221 ,\nC179_=_C222 ,C179_=_C224 ,C179_=_C225 ,C179_=_C226 ,C179_=_C227 ,C179_=_C228 ,\nC179_=_C229 ,C179_=_C230 ,C179_=_C231 ,C179_=_C233 ,C179_=_C234 ,C179_=_C235 ,\nC179_=_C236 ,C179_=_C237 ,C179_=_C238 ,C179_=_C239 ,C179_=_C240 ,C179_=_C241 ,\nC179_=_C243 ,C182_=_C184 ,C182_=_C185 ,C182_=_C191 ,C182_=_C199 ,C182_=_C209 ,\nC182_=_C245 ,C182_=_C275 ,C182_=_C305 ,C182_=_C307 ,C182_=_C309 ,C182_=_C310 ,\nC182_=_C311 ,C182_=_C312 ,C182_=_C313 ,C182_=_C315 ,C182_=_C316 ,C182_=_C317 ,\nC182_=_C318 ,C182_=_C319 ,C182_=_C320 ,C182_=_C321 ,C182_=_C322 ,C182_=_C324 ,\nC182_=_C325 ,C182_=_C326 ,C182_=_C327 ,C182_=_C328 ,C182_=_C329 ,C182_=_C330 ,\nC182_=_C331 ,C182_=_C332 ,C182_=_C334 ,C184_=_C185 ,C184_=_C191 ,C184_=_C199 ,\nC184_=_C209 ,C184_=_C247 ,C184_=_C277 ,C184_=_C335 ,C184_=_C364 ,C184_=_C366 ,\nC184_=_C367 ,C184_=_C368 ,C184_=_C369 ,C184_=_C370 ,C184_=_C372 ,C184_=_C373 ,\nC184_=_C374 ,C184_=_C375 ,C184_=_C376 ,C184_=_C377 ,C184_=_C378 ,C184_=_C379 ,\nC184_=_C381 ,C184_=_C382 ,C184_=_C383 ,C184_=_C384 ,C184_=_C385 ,C184_=_C386 ,\nC184_=_C387 ,C184_=_C388 ,C184_=_C390 ,C185_=_C191 ,C185_=_C199 ,C185_=_C209 ,\nC185_=_C249 ,C185_=_C279 ,C185_=_C337 ,C185_=_C391 ,C185_=_C417 ,C185_=_C418 ,\nC185_=_C419 ,C185_=_C420 ,C185_=_C421 ,C185_=_C423 ,C185_=_C424 ,C185_=_C425 ,\nC185_=_C426 ,C185_=_C427 ,C185_=_C428 ,C185_=_C429 ,C185_=_C431 ,C185_=_C432 ,\nC185_=_C433 ,C185_=_C434 ,C185_=_C435 ,C185_=_C436 ,C185_=_C437 ,C185_=_C438 ,\nC185_=_C439 ,C185_=_C441 ,C191_=_C199 ,C191_=_C209 ,C191_=_C254 ,C191_=_C284 ,\nC191_=_C343 ,C191_=_C397 ,C191_=_C468 ,C191_=_C490 ,C191_=_C512 ,C191_=_C531 ,\nC191_=_C552 ,C191_=_C553 ,C191_=_C554 ,C191_=_C555 ,C191_=_C556 ,C191_=_C557 ,\nC191_=_C558 ,C191_=_C559 ,C191_=_C561 ,C191_=_C562 ,C191_=_C563 ,C191_=_C564 ,\nC191_=_C565 ,C191_=_C566 ,C191_=_C567 ,C191_=_C568 ,C191_=_C569 ,C191_=_C571 ,\nC199_=_C209 ,C199_=_C263 ,C199_=_C293 ,C199_=_C352 ,C199_=_C405 ,C199_=_C477 ,\nC199_=_C499 ,C199_=_C519 ,C199_=_C540 ,C199_=_C579 ,C199_=_C596 ,C199_=_C611 ,\nC199_=_C626 ,C199_=_C640 ,C199_=_C654 ,C199_=_C667 ,C199_=_C678 ,C199_=_C690 ,\nC199_=_C691 ,C199_=_C692 ,C199_=_C693 ,C199_=_C694 ,C199_=_C695 ,C199_=_C696 ,\nC199_=_C697 ,C199_=_C698 ,C199_=_C700 ,C209_=_C273 ,C209_=_C303 ,C209_=_C362 ,\nC209_=_C415 ,C209_=_C463 ,C209_=_C487 ,C209_=_C509 ,C209_=_C529 ,C209_=_C550 ,\nC209_=_C588 ,C209_=_C605 ,C209_=_C620 ,C209_=_C635 ,C209_=_C650 ,C209_=_C664 ,\nC209_=_C676 ,C209_=_C688 ,C209_=_C708 ,C209_=_C717 ,C209_=_C723 ,C209_=_C730 ,\nC209_=_C736 ,C209_=_C741 ,C209_=_C745 ,C209_=_C749 ,C209_=_C751 ,C211_=_C212 ,\nC211_=_C214 ,C211_=_C216 ,C211_=_C218 ,C211_=_C219 ,C211_=_C220 ,C211_=_C221 ,\nC211_=_C222 ,C211_=_C224 ,C211_=_C225 ,C211_=_C226 ,C211_=_C227 ,C211_=_C228 ,\nC211_=_C229 ,C211_=_C230 ,C211_=_C231 ,C211_=_C233 ,C211_=_C234 ,C211_=_C235 ,\nC211_=_C236 ,C211_=_C237 ,C211_=_C238 ,C211_=_C239 ,C211_=_C240 ,C211_=_C241 ,\nC211_=_C243 ,C211_=_C245 ,C211_=_C247 ,C211_=_C249 ,C211_=_C254 ,C211_=_C263 ,\nC211_=_C273 ,C212_=_C214 ,C212_=_C216 ,C212_=_C218 ,C212_=_C219 ,C212_=_C220 ,\nC212_=_C221 ,C212_=_C222 ,C212_=_C224 ,C212_=_C225 ,C212_=_C226 ,C212_=_C227 ,\nC212_=_C228 ,C212_=_C229 ,C212_=_C230 ,C212_=_C231 ,C212_=_C233 ,C212_=_C234 ,\nC212_=_C235 ,C212_=_C236 ,C212_=_C237 ,C212_=_C238 ,C212_=_C239 ,C212_=_C240 ,\nC212_=_C241 ,C212_=_C243 ,C212_=_C275 ,C212_=_C277 ,C212_=_C279 ,C212_=_C284 ,\nC212_=_C293 ,C212_=_C303 ,C214_=_C216 ,C214_=_C218 ,C214_=_C219 ,C214_=_C220 ,\nC214_=_C221 ,C214_=_C222 ,C214_=_C224 ,C214_=_C225 ,C214_=_C226 ,C214_=_C227 ,\nC214_=_C228 ,C214_=_C229 ,C214_=_C230 ,C214_=_C231 ,C214_=_C233 ,C214_=_C234 ,\nC214_=_C235 ,C214_=_C236 ,C214_=_C237 ,C214_=_C238 ,C214_=_C239 ,C214_=_C240 ,\nC214_=_C241 ,C214_=_C243 ,C214_=_C305 ,C214_=_C335 ,C214_=_C337 ,C214_=_C343 ,\nC214_=_C352 ,C214_=_C362 ,C216_=_C218 ,C216_=_C219 ,C216_=_C220</w:t>
      </w:r>
    </w:p>
    <w:p>
      <w:pPr>
        <w:pStyle w:val="PreformattedText"/>
        <w:bidi w:val="0"/>
        <w:spacing w:before="0" w:after="0"/>
        <w:jc w:val="left"/>
        <w:rPr/>
      </w:pPr>
      <w:r>
        <w:rPr/>
        <w:t xml:space="preserve"> </w:t>
      </w:r>
      <w:r>
        <w:rPr/>
        <w:t>,C216_=_C221 ,\nC216_=_C222 ,C216_=_C224 ,C216_=_C225 ,C216_=_C226 ,C216_=_C227 ,C216_=_C228 ,\nC216_=_C229 ,C216_=_C230 ,C216_=_C231 ,C216_=_C233 ,C216_=_C234 ,C216_=_C235 ,\nC216_=_C236 ,C216_=_C237 ,C216_=_C238 ,C216_=_C239 ,C216_=_C240 ,C216_=_C241 ,\nC216_=_C243 ,C216_=_C307 ,C216_=_C364 ,C216_=_C391 ,C216_=_C397 ,C216_=_C405 ,\nC216_=_C415 ,C218_=_C219 ,C218_=_C220 ,C218_=_C221 ,C218_=_C222 ,C218_=_C224 ,\nC218_=_C225 ,C218_=_C226 ,C218_=_C227 ,C218_=_C228 ,C218_=_C229 ,C218_=_C230 ,\nC218_=_C231 ,C218_=_C233 ,C218_=_C234 ,C218_=_C235 ,C218_=_C236 ,C218_=_C237 ,\nC218_=_C238 ,C218_=_C239 ,C218_=_C240 ,C218_=_C241 ,C218_=_C243 ,C218_=_C309 ,\nC218_=_C366 ,C218_=_C417 ,C218_=_C463 ,C219_=_C220 ,C219_=_C221 ,C219_=_C222 ,\nC219_=_C224 ,C219_=_C225 ,C219_=_C226 ,C219_=_C227 ,C219_=_C228 ,C219_=_C229 ,\nC219_=_C230 ,C219_=_C231 ,C219_=_C233 ,C219_=_C234 ,C219_=_C235 ,C219_=_C236 ,\nC219_=_C237 ,C219_=_C238 ,C219_=_C239 ,C219_=_C240 ,C219_=_C241 ,C219_=_C243 ,\nC219_=_C310 ,C219_=_C367 ,C219_=_C418 ,C219_=_C468 ,C219_=_C477 ,C219_=_C487 ,\nC220_=_C221 ,C220_=_C222 ,C220_=_C224 ,C220_=_C225 ,C220_=_C226 ,C220_=_C227 ,\nC220_=_C228 ,C220_=_C229 ,C220_=_C230 ,C220_=_C231 ,C220_=_C233 ,C220_=_C234 ,\nC220_=_C235 ,C220_=_C236 ,C220_=_C237 ,C220_=_C238 ,C220_=_C239 ,C220_=_C240 ,\nC220_=_C241 ,C220_=_C243 ,C220_=_C311 ,C220_=_C368 ,C220_=_C419 ,C220_=_C490 ,\nC220_=_C499 ,C220_=_C509 ,C221_=_C222 ,C221_=_C224 ,C221_=_C225 ,C221_=_C226 ,\nC221_=_C227 ,C221_=_C228 ,C221_=_C229 ,C221_=_C230 ,C221_=_C231 ,C221_=_C233 ,\nC221_=_C234 ,C221_=_C235 ,C221_=_C236 ,C221_=_C237 ,C221_=_C238 ,C221_=_C239 ,\nC221_=_C240 ,C221_=_C241 ,C221_=_C243 ,C221_=_C312 ,C221_=_C369 ,C221_=_C420 ,\nC221_=_C512 ,C221_=_C519 ,C221_=_C529 ,C222_=_C224 ,C222_=_C225 ,C222_=_C226 ,\nC222_=_C227 ,C222_=_C228 ,C222_=_C229 ,C222_=_C230 ,C222_=_C231 ,C222_=_C233 ,\nC222_=_C234 ,C222_=_C235 ,C222_=_C236 ,C222_=_C237 ,C222_=_C238 ,C222_=_C239 ,\nC222_=_C240 ,C222_=_C241 ,C222_=_C243 ,C222_=_C313 ,C222_=_C370 ,C222_=_C421 ,\nC222_=_C531 ,C222_=_C540 ,C222_=_C550 ,C224_=_C225 ,C224_=_C226 ,C224_=_C227 ,\nC224_=_C228 ,C224_=_C229 ,C224_=_C230 ,C224_=_C231 ,C224_=_C233 ,C224_=_C234 ,\nC224_=_C235 ,C224_=_C236 ,C224_=_C237 ,C224_=_C238 ,C224_=_C239 ,C224_=_C240 ,\nC224_=_C241 ,C224_=_C243 ,C224_=_C315 ,C224_=_C372 ,C224_=_C552 ,C224_=_C579 ,\nC224_=_C588 ,C225_=_C226 ,C225_=_C227 ,C225_=_C228 ,C225_=_C229 ,C225_=_C230 ,\nC225_=_C231 ,C225_=_C233 ,C225_=_C234 ,C225_=_C235 ,C225_=_C236 ,C225_=_C237 ,\nC225_=_C238 ,C225_=_C239 ,C225_=_C240 ,C225_=_C241 ,C225_=_C243 ,C225_=_C316 ,\nC225_=_C373 ,C225_=_C423 ,C225_=_C553 ,C225_=_C596 ,C225_=_C605 ,C226_=_C227 ,\nC226_=_C228 ,C226_=_C229 ,C226_=_C230 ,C226_=_C231 ,C226_=_C233 ,C226_=_C234 ,\nC226_=_C235 ,C226_=_C236 ,C226_=_C237 ,C226_=_C238 ,C226_=_C239 ,C226_=_C240 ,\nC226_=_C241 ,C226_=_C243 ,C226_=_C317 ,C226_=_C374 ,C226_=_C424 ,C226_=_C554 ,\nC226_=_C611 ,C226_=_C620 ,C227_=_C228 ,C227_=_C229 ,C227_=_C230 ,C227_=_C231 ,\nC227_=_C233 ,C227_=_C234 ,C227_=_C235 ,C227_=_C236 ,C227_=_C237 ,C227_=_C238 ,\nC227_=_C239 ,C227_=_C240 ,C227_=_C241 ,C227_=_C243 ,C227_=_C318 ,C227_=_C375 ,\nC227_=_C425 ,C227_=_C555 ,C227_=_C626 ,C227_=_C635 ,C228_=_C229 ,C228_=_C230 ,\nC228_=_C231 ,C228_=_C233 ,C228_=_C234 ,C228_=_C235 ,C228_=_C236 ,C228_=_C237 ,\nC228_=_C238 ,C228_=_C239 ,C228_=_C240 ,C228_=_C241 ,C228_=_C243 ,C228_=_C319 ,\nC228_=_C376 ,C228_=_C426 ,C228_=_C556 ,C228_=_C640 ,C228_=_C650 ,C229_=_C230 ,\nC229_=_C231 ,C229_=_C233 ,C229_=_C234 ,C229_=_C235 ,C229_=_C236 ,C229_=_C237 ,\nC229_=_C238 ,C229_=_C239 ,C229_=_C240 ,C229_=_C241 ,C229_=_C243 ,C229_=_C320 ,\nC229_=_C377 ,C229_=_C427 ,C229_=_C557 ,C229_=_C654 ,C229_=_C664 ,C230_=_C231 ,\nC230_=_C233 ,C230_=_C234 ,C230_=_C235 ,C230_=_C236 ,C230_=_C237 ,C230_=_C238 ,\nC230_=_C239 ,C230_=_C240 ,C230_=_C241 ,C230_=_C243 ,C230_=_C321 ,C230_=_C378 ,\nC230_=_C428 ,C230_=_C558 ,C230_=_C667 ,C230_=_C676 ,C231_=_C233 ,C231_=_C234 ,\nC231_=_C235 ,C231_=_C236 ,C231_=_C237 ,C231_=_C238 ,C231_=_C239 ,C231_=_C240 ,\nC231_=_C241 ,C231_=_C243 ,C231_=_C322 ,C231_=_C379 ,C231_=_C429 ,C231_=_C559 ,\nC231_=_C678 ,C231_=_C688 ,C233_=_C234 ,C233_=_C235 ,C233_=_C236 ,C233_=_C237 ,\nC233_=_C238 ,C233_=_C239 ,C233_=_C240 ,C233_=_C241 ,C233_=_C243 ,C233_=_C324 ,\nC233_=_C381 ,C233_=_C431 ,C233_=_C561 ,C233_=_C690 ,C233_=_C708 ,C234_=_C235 ,\nC234_=_C236 ,C234_=_C237 ,C234_=_C238 ,C234_=_C239 ,C234_=_C240 ,C234_=_C241 ,\nC234_=_C243 ,C234_=_C325 ,C234_=_C382 ,C234_=_C432 ,C234_=_C562 ,C234_=_C691 ,\nC234_=_C717 ,C235_=_C236 ,C235_=_C237 ,C235_=_C238 ,C235_=_C239 ,C235_=_C240 ,\nC235_=_C241 ,C235_=_C243 ,C235_=_C326 ,C235_=_C433 ,C235_=_C563 ,C235_=_C692 ,\nC235_=_C723 ,C236_=_C237 ,C236_=_C238 ,C236_=_C239 ,C236_=_C240 ,C236_=_C241 ,\nC236_=_C243 ,C236_=_C327 ,C236_=_C383 ,C236_=_C434 ,C236_=_C564 ,C236_=_C693 ,\nC236_=_C730 ,C237_=_C238 ,C237_=_C239 ,C237_=_C240 ,C237_=_C241 ,C237_=_C243 ,\nC237_=_C328 ,C237_=_C384 ,C237_=_C435 ,C237_=_C565 ,C237_=_C694 ,C237_=_C736 ,\nC238_=_C239 ,C238_=_C240 ,C238_=_C241 ,C238_=_C243 ,C238_=_C329 ,C238_=_C385 ,\nC238_=_C436 ,C238_=_C566 ,C238_=_C695 ,C238_=_C741 ,C239_=_C240 ,C239_=_C241 ,\nC239_=_C243 ,C239_=_C330 ,C239_=_C386 ,C239_=_C437 ,C239_=_C567 ,C239_=_C696 ,\nC239_=_C745 ,C240_=_C241 ,C240_=_C243 ,C240_=_C331 ,C240_=_C387 ,C240_=_C438 ,\nC240_=_C568 ,C240_=_C697 ,C241_=_C243 ,C241_=_C332 ,C241_=_C388 ,C241_=_C439 ,\nC241_=_C569 ,C241_=_C698 ,C241_=_C749 ,C243_=_C334 ,C243_=_C390 ,C243_=_C441 ,\nC243_=_C571 ,C243_=_C700 ,C243_=_C751 ,C245_=_C247 ,C245_=_C249 ,C245_=_C254 ,\nC245_=_C263 ,C245_=_C273 ,C245_=_C275 ,C245_=_C305 ,C245_=_C307 ,C245_=_C309 ,\nC245_=_C310 ,C245_=_C311 ,C245_=_C312 ,C245_=_C313 ,C245_=_C315 ,C245_=_C316 ,\nC245_=_C317 ,C245_=_C318 ,C245_=_C319 ,C245_=_C320 ,C245_=_C321 ,C245_=_C322 ,\nC245_=_C324 ,C245_=_C325 ,C245_=_C326 ,C245_=_C327 ,C245_=_C328 ,C245_=_C329 ,\nC245_=_C330 ,C245_=_C331 ,C245_=_C332 ,C245_=_C334 ,C247_=_C249 ,C247_=_C254 ,\nC247_=_C263 ,C247_=_C273 ,C247_=_C277 ,C247_=_C335 ,C247_=_C364 ,C247_=_C366 ,\nC247_=_C367 ,C247_=_C368 ,C247_=_C369 ,C247_=_C370 ,C247_=_C372 ,C247_=_C373 ,\nC247_=_C374 ,C247_=_C375 ,C247_=_C376 ,C247_=_C377 ,C247_=_C378 ,C247_=_C379 ,\nC247_=_C381 ,C247_=_C382 ,C247_=_C383 ,C247_=_C384 ,C247_=_C385 ,C247_=_C386 ,\nC247_=_C387 ,C247_=_C388 ,C247_=_C390 ,C249_=_C254 ,C249_=_C263 ,C249_=_C273 ,\nC249_=_C279 ,C249_=_C337 ,C249_=_C391 ,C249_=_C417 ,C249_=_C418 ,C249_=_C419 ,\nC249_=_C420 ,C249_=_C421 ,C249_=_C423 ,C249_=_C424 ,C249_=_C425 ,C249_=_C426 ,\nC249_=_C427 ,C249_=_C428 ,C249_=_C429 ,C249_=_C431 ,C249_=_C432 ,C249_=_C433 ,\nC249_=_C434 ,C249_=_C435 ,C249_=_C436 ,C249_=_C437 ,C249_=_C438 ,C249_=_C439 ,\nC249_=_C441 ,C254_=_C263 ,C254_=_C273 ,C254_=_C284 ,C254_=_C343 ,C254_=_C397 ,\nC254_=_C468 ,C254_=_C490 ,C254_=_C512 ,C254_=_C531 ,C254_=_C552 ,C254_=_C553 ,\nC254_=_C554 ,C254_=_C555 ,C254_=_C556 ,C254_=_C557 ,C254_=_C558 ,C254_=_C559 ,\nC254_=_C561 ,C254_=_C562 ,C254_=_C563 ,C254_=_C564 ,C254_=_C565 ,C254_=_C566 ,\nC254_=_C567 ,C254_=_C568 ,C254_=_C569 ,C254_=_C571 ,C263_=_C273 ,C263_=_C293 ,\nC263_=_C352 ,C263_=_C405 ,C263_=_C477 ,C263_=_C499 ,C263_=_C519 ,C263_=_C540 ,\nC263_=_C579 ,C263_=_C596 ,C263_=_C611 ,C263_=_C626 ,C263_=_C640 ,C263_=_C654 ,\nC263_=_C667 ,C263_=_C678 ,C263_=_C690 ,C263_=_C691 ,C263_=_C692 ,C263_=_C693 ,\nC263_=_C694 ,C263_=_C695 ,C263_=_C696 ,C263_=_C697 ,C263_=_C698 ,C263_=_C700 ,\nC273_=_C303 ,C273_=_C362 ,C273_=_C415 ,C273_=_C463 ,C273_=_C487 ,C273_=_C509 ,\nC273_=_C529 ,C273_=_C550 ,C273_=_C588 ,C273_=_C605 ,C273_=_C620 ,C273_=_C635 ,\nC273_=_C650 ,C273_=_C664 ,C273_=_C676 ,C273_=_C688 ,C273_=_C708 ,C273_=_C717 ,\nC273_=_C723 ,C273_=_C730 ,C273_=_C736 ,C273_=_C741 ,C273_=_C745 ,C273_=_C749 ,\nC273_=_C751 ,C275_=_C277 ,C275_=_C279 ,C275_=_C284 ,C275_=_C293 ,C275_=_C303 ,\nC275_=_C305 ,C275_=_C307 ,C275_=_C309 ,C275_=_C310 ,C275_=_C311 ,C275_=_C312 ,\nC275_=_C313 ,C275_=_C315 ,C275_=_C316 ,C275_=_C317 ,C275_=_C318 ,C275_=_C319 ,\nC275_=_C320 ,C275_=_C321 ,C275_=_C322 ,C275_=_C324 ,C275_=_C325 ,C275_=_C326 ,\nC275_=_C327 ,C275_=_C328 ,C275_=_C329 ,C275_=_C330 ,C275_=_C331 ,C275_=_C332 ,\nC275_=_C334 ,C277_=_C279 ,C277_=_C284 ,C277_=_C293 ,C277_=_C303 ,C277_=_C335 ,\nC277_=_C364 ,C277_=_C366 ,C277_=_C367 ,C277_=_C368 ,C277_=_C369 ,C277_=_C370 ,\nC277_=_C372 ,C277_=_C373 ,C277_=_C374 ,C277_=_C375 ,C277_=_C376 ,C277_=_C377 ,\nC277_=_C378 ,C277_=_C379 ,C277_=_C381 ,C277_=_C382 ,C277_=_C383 ,C277_=_C384 ,\nC277_=_C385 ,C277_=_C386 ,C277_=_C387 ,C277_=_C388 ,C277_=_C390 ,C279_=_C284 ,\nC279_=_C293 ,C279_=_C303 ,C279_=_C337 ,C279_=_C391 ,C279_=_C417 ,C279_=_C418 ,\nC279_=_C419 ,C279_=_C420 ,C279_=_C421 ,C279_=_C423 ,C279_=_C424 ,C279_=_C425 ,\nC279_=_C426 ,C279_=_C427 ,C279_=_C428 ,C279_=_C429 ,C279_=_C431 ,C279_=_C432 ,\nC279_=_C433 ,C279_=_C434 ,C279_=_C435 ,C279_=_C436 ,C279_=_C437 ,C279_=_C438 ,\nC279_=_C439 ,C279_=_C441 ,C284_=_C293 ,C284_=_C303 ,C284_=_C343 ,C284_=_C397 ,\nC284_=_C468 ,C284_=_C490 ,C284_=_C512 ,C284_=_C531 ,C284_=_C552 ,C284_=_C553 ,\nC284_=_C554 ,C284_=_C555 ,C284_=_C556 ,C284_=_C557 ,C284_=_C558 ,C284_=_C559 ,\nC284_=_C561 ,C284_=_C562 ,C284_=_C563 ,C284_=_C564 ,C284_=_C565 ,C284_=_C566 ,\nC284_=_C567 ,C284_=_C568 ,C284_=_C569 ,C284_=_C571 ,C293_=_C303 ,C293_=_C352 ,\nC293_=_C405 ,C293_=_C477 ,C293_=_C499 ,C293_=_C519 ,C293_=_C540 ,C293_=_C579 ,\nC293_=_C596 ,C293_=_C611 ,C293_=_C626 ,C293_=_C640 ,C293_=_C654 ,C293_=_C667 ,\nC293_=_C678 ,C293_=_C690 ,C293_=_C691 ,C293_=_C692 ,C293_=_C693 ,C293_=_C694 ,\nC293_=_C695 ,C293_=_C696 ,C293_=_C697 ,C293_=_C698 ,C293_=_C700 ,C303_=_C362 ,\nC303_=_C415 ,C303_=_C463 ,C303_=_C487 ,C303_=_C509 ,C303_=_C529 ,C303_=_C550 ,\nC303_=_C588 ,C303_=_C605 ,C303_=_C620 ,C303_=_C635 ,C303_=_C650 ,C303_=_C664 ,\nC303_=_C676 ,C303_=_C688 ,C303_=_C708 ,C303_=_C717 ,C303_=_C723 ,C303_=_C730 ,\nC303_=_C736 ,C303_=_C741 ,C303_=_C745 ,C303_=_C749 ,C303_=_C751 ,C305_=_C307 ,\nC305_=_C309 ,C305_=_C310 ,C305_=_C311 ,C305_=_C312</w:t>
      </w:r>
    </w:p>
    <w:p>
      <w:pPr>
        <w:pStyle w:val="PreformattedText"/>
        <w:bidi w:val="0"/>
        <w:spacing w:before="0" w:after="0"/>
        <w:jc w:val="left"/>
        <w:rPr/>
      </w:pPr>
      <w:r>
        <w:rPr/>
        <w:t xml:space="preserve"> </w:t>
      </w:r>
      <w:r>
        <w:rPr/>
        <w:t>,C305_=_C313 ,C305_=_C315 ,\nC305_=_C316 ,C305_=_C317 ,C305_=_C318 ,C305_=_C319 ,C305_=_C320 ,C305_=_C321 ,\nC305_=_C322 ,C305_=_C324 ,C305_=_C325 ,C305_=_C326 ,C305_=_C327 ,C305_=_C328 ,\nC305_=_C329 ,C305_=_C330 ,C305_=_C331 ,C305_=_C332 ,C305_=_C334 ,C305_=_C335 ,\nC305_=_C337 ,C305_=_C343 ,C305_=_C352 ,C305_=_C362 ,C307_=_C309 ,C307_=_C310 ,\nC307_=_C311 ,C307_=_C312 ,C307_=_C313 ,C307_=_C315 ,C307_=_C316 ,C307_=_C317 ,\nC307_=_C318 ,C307_=_C319 ,C307_=_C320 ,C307_=_C321 ,C307_=_C322 ,C307_=_C324 ,\nC307_=_C325 ,C307_=_C326 ,C307_=_C327 ,C307_=_C328 ,C307_=_C329 ,C307_=_C330 ,\nC307_=_C331 ,C307_=_C332 ,C307_=_C334 ,C307_=_C364 ,C307_=_C391 ,C307_=_C397 ,\nC307_=_C405 ,C307_=_C415 ,C309_=_C310 ,C309_=_C311 ,C309_=_C312 ,C309_=_C313 ,\nC309_=_C315 ,C309_=_C316 ,C309_=_C317 ,C309_=_C318 ,C309_=_C319 ,C309_=_C320 ,\nC309_=_C321 ,C309_=_C322 ,C309_=_C324 ,C309_=_C325 ,C309_=_C326 ,C309_=_C327 ,\nC309_=_C328 ,C309_=_C329 ,C309_=_C330 ,C309_=_C331 ,C309_=_C332 ,C309_=_C334 ,\nC309_=_C366 ,C309_=_C417 ,C309_=_C463 ,C310_=_C311 ,C310_=_C312 ,C310_=_C313 ,\nC310_=_C315 ,C310_=_C316 ,C310_=_C317 ,C310_=_C318 ,C310_=_C319 ,C310_=_C320 ,\nC310_=_C321 ,C310_=_C322 ,C310_=_C324 ,C310_=_C325 ,C310_=_C326 ,C310_=_C327 ,\nC310_=_C328 ,C310_=_C329 ,C310_=_C330 ,C310_=_C331 ,C310_=_C332 ,C310_=_C334 ,\nC310_=_C367 ,C310_=_C418 ,C310_=_C468 ,C310_=_C477 ,C310_=_C487 ,C311_=_C312 ,\nC311_=_C313 ,C311_=_C315 ,C311_=_C316 ,C311_=_C317 ,C311_=_C318 ,C311_=_C319 ,\nC311_=_C320 ,C311_=_C321 ,C311_=_C322 ,C311_=_C324 ,C311_=_C325 ,C311_=_C326 ,\nC311_=_C327 ,C311_=_C328 ,C311_=_C329 ,C311_=_C330 ,C311_=_C331 ,C311_=_C332 ,\nC311_=_C334 ,C311_=_C368 ,C311_=_C419 ,C311_=_C490 ,C311_=_C499 ,C311_=_C509 ,\nC312_=_C313 ,C312_=_C315 ,C312_=_C316 ,C312_=_C317 ,C312_=_C318 ,C312_=_C319 ,\nC312_=_C320 ,C312_=_C321 ,C312_=_C322 ,C312_=_C324 ,C312_=_C325 ,C312_=_C326 ,\nC312_=_C327 ,C312_=_C328 ,C312_=_C329 ,C312_=_C330 ,C312_=_C331 ,C312_=_C332 ,\nC312_=_C334 ,C312_=_C369 ,C312_=_C420 ,C312_=_C512 ,C312_=_C519 ,C312_=_C529 ,\nC313_=_C315 ,C313_=_C316 ,C313_=_C317 ,C313_=_C318 ,C313_=_C319 ,C313_=_C320 ,\nC313_=_C321 ,C313_=_C322 ,C313_=_C324 ,C313_=_C325 ,C313_=_C326 ,C313_=_C327 ,\nC313_=_C328 ,C313_=_C329 ,C313_=_C330 ,C313_=_C331 ,C313_=_C332 ,C313_=_C334 ,\nC313_=_C370 ,C313_=_C421 ,C313_=_C531 ,C313_=_C540 ,C313_=_C550 ,C315_=_C316 ,\nC315_=_C317 ,C315_=_C318 ,C315_=_C319 ,C315_=_C320 ,C315_=_C321 ,C315_=_C322 ,\nC315_=_C324 ,C315_=_C325 ,C315_=_C326 ,C315_=_C327 ,C315_=_C328 ,C315_=_C329 ,\nC315_=_C330 ,C315_=_C331 ,C315_=_C332 ,C315_=_C334 ,C315_=_C372 ,C315_=_C552 ,\nC315_=_C579 ,C315_=_C588 ,C316_=_C317 ,C316_=_C318 ,C316_=_C319 ,C316_=_C320 ,\nC316_=_C321 ,C316_=_C322 ,C316_=_C324 ,C316_=_C325 ,C316_=_C326 ,C316_=_C327 ,\nC316_=_C328 ,C316_=_C329 ,C316_=_C330 ,C316_=_C331 ,C316_=_C332 ,C316_=_C334 ,\nC316_=_C373 ,C316_=_C423 ,C316_=_C553 ,C316_=_C596 ,C316_=_C605 ,C317_=_C318 ,\nC317_=_C319 ,C317_=_C320 ,C317_=_C321 ,C317_=_C322 ,C317_=_C324 ,C317_=_C325 ,\nC317_=_C326 ,C317_=_C327 ,C317_=_C328 ,C317_=_C329 ,C317_=_C330 ,C317_=_C331 ,\nC317_=_C332 ,C317_=_C334 ,C317_=_C374 ,C317_=_C424 ,C317_=_C554 ,C317_=_C611 ,\nC317_=_C620 ,C318_=_C319 ,C318_=_C320 ,C318_=_C321 ,C318_=_C322 ,C318_=_C324 ,\nC318_=_C325 ,C318_=_C326 ,C318_=_C327 ,C318_=_C328 ,C318_=_C329 ,C318_=_C330 ,\nC318_=_C331 ,C318_=_C332 ,C318_=_C334 ,C318_=_C375 ,C318_=_C425 ,C318_=_C555 ,\nC318_=_C626 ,C318_=_C635 ,C319_=_C320 ,C319_=_C321 ,C319_=_C322 ,C319_=_C324 ,\nC319_=_C325 ,C319_=_C326 ,C319_=_C327 ,C319_=_C328 ,C319_=_C329 ,C319_=_C330 ,\nC319_=_C331 ,C319_=_C332 ,C319_=_C334 ,C319_=_C376 ,C319_=_C426 ,C319_=_C556 ,\nC319_=_C640 ,C319_=_C650 ,C320_=_C321 ,C320_=_C322 ,C320_=_C324 ,C320_=_C325 ,\nC320_=_C326 ,C320_=_C327 ,C320_=_C328 ,C320_=_C329 ,C320_=_C330 ,C320_=_C331 ,\nC320_=_C332 ,C320_=_C334 ,C320_=_C377 ,C320_=_C427 ,C320_=_C557 ,C320_=_C654 ,\nC320_=_C664 ,C321_=_C322 ,C321_=_C324 ,C321_=_C325 ,C321_=_C326 ,C321_=_C327 ,\nC321_=_C328 ,C321_=_C329 ,C321_=_C330 ,C321_=_C331 ,C321_=_C332 ,C321_=_C334 ,\nC321_=_C378 ,C321_=_C428 ,C321_=_C558 ,C321_=_C667 ,C321_=_C676 ,C322_=_C324 ,\nC322_=_C325 ,C322_=_C326 ,C322_=_C327 ,C322_=_C328 ,C322_=_C329 ,C322_=_C330 ,\nC322_=_C331 ,C322_=_C332 ,C322_=_C334 ,C322_=_C379 ,C322_=_C429 ,C322_=_C559 ,\nC322_=_C678 ,C322_=_C688 ,C324_=_C325 ,C324_=_C326 ,C324_=_C327 ,C324_=_C328 ,\nC324_=_C329 ,C324_=_C330 ,C324_=_C331 ,C324_=_C332 ,C324_=_C334 ,C324_=_C381 ,\nC324_=_C431 ,C324_=_C561 ,C324_=_C690 ,C324_=_C708 ,C325_=_C326 ,C325_=_C327 ,\nC325_=_C328 ,C325_=_C329 ,C325_=_C330 ,C325_=_C331 ,C325_=_C332 ,C325_=_C334 ,\nC325_=_C382 ,C325_=_C432 ,C325_=_C562 ,C325_=_C691 ,C325_=_C717 ,C326_=_C327 ,\nC326_=_C328 ,C326_=_C329 ,C326_=_C330 ,C326_=_C331 ,C326_=_C332 ,C326_=_C334 ,\nC326_=_C433 ,C326_=_C563 ,C326_=_C692 ,C326_=_C723 ,C327_=_C328 ,C327_=_C329 ,\nC327_=_C330 ,C327_=_C331 ,C327_=_C332 ,C327_=_C334 ,C327_=_C383 ,C327_=_C434 ,\nC327_=_C564 ,C327_=_C693 ,C327_=_C730 ,C328_=_C329 ,C328_=_C330 ,C328_=_C331 ,\nC328_=_C332 ,C328_=_C334 ,C328_=_C384 ,C328_=_C435 ,C328_=_C565 ,C328_=_C694 ,\nC328_=_C736 ,C329_=_C330 ,C329_=_C331 ,C329_=_C332 ,C329_=_C334 ,C329_=_C385 ,\nC329_=_C436 ,C329_=_C566 ,C329_=_C695 ,C329_=_C741 ,C330_=_C331 ,C330_=_C332 ,\nC330_=_C334 ,C330_=_C386 ,C330_=_C437 ,C330_=_C567 ,C330_=_C696 ,C330_=_C745 ,\nC331_=_C332 ,C331_=_C334 ,C331_=_C387 ,C331_=_C438 ,C331_=_C568 ,C331_=_C697 ,\nC332_=_C334 ,C332_=_C388 ,C332_=_C439 ,C332_=_C569 ,C332_=_C698 ,C332_=_C749 ,\nC334_=_C390 ,C334_=_C441 ,C334_=_C571 ,C334_=_C700 ,C334_=_C751 ,C335_=_C337 ,\nC335_=_C343 ,C335_=_C352 ,C335_=_C362 ,C335_=_C364 ,C335_=_C366 ,C335_=_C367 ,\nC335_=_C368 ,C335_=_C369 ,C335_=_C370 ,C335_=_C372 ,C335_=_C373 ,C335_=_C374 ,\nC335_=_C375 ,C335_=_C376 ,C335_=_C377 ,C335_=_C378 ,C335_=_C379 ,C335_=_C381 ,\nC335_=_C382 ,C335_=_C383 ,C335_=_C384 ,C335_=_C385 ,C335_=_C386 ,C335_=_C387 ,\nC335_=_C388 ,C335_=_C390 ,C337_=_C343 ,C337_=_C352 ,C337_=_C362 ,C337_=_C391 ,\nC337_=_C417 ,C337_=_C418 ,C337_=_C419 ,C337_=_C420 ,C337_=_C421 ,C337_=_C423 ,\nC337_=_C424 ,C337_=_C425 ,C337_=_C426 ,C337_=_C427 ,C337_=_C428 ,C337_=_C429 ,\nC337_=_C431 ,C337_=_C432 ,C337_=_C433 ,C337_=_C434 ,C337_=_C435 ,C337_=_C436 ,\nC337_=_C437 ,C337_=_C438 ,C337_=_C439 ,C337_=_C441 ,C343_=_C352 ,C343_=_C362 ,\nC343_=_C397 ,C343_=_C468 ,C343_=_C490 ,C343_=_C512 ,C343_=_C531 ,C343_=_C552 ,\nC343_=_C553 ,C343_=_C554 ,C343_=_C555 ,C343_=_C556 ,C343_=_C557 ,C343_=_C558 ,\nC343_=_C559 ,C343_=_C561 ,C343_=_C562 ,C343_=_C563 ,C343_=_C564 ,C343_=_C565 ,\nC343_=_C566 ,C343_=_C567 ,C343_=_C568 ,C343_=_C569 ,C343_=_C571 ,C352_=_C362 ,\nC352_=_C405 ,C352_=_C477 ,C352_=_C499 ,C352_=_C519 ,C352_=_C540 ,C352_=_C579 ,\nC352_=_C596 ,C352_=_C611 ,C352_=_C626 ,C352_=_C640 ,C352_=_C654 ,C352_=_C667 ,\nC352_=_C678 ,C352_=_C690 ,C352_=_C691 ,C352_=_C692 ,C352_=_C693 ,C352_=_C694 ,\nC352_=_C695 ,C352_=_C696 ,C352_=_C697 ,C352_=_C698 ,C352_=_C700 ,C362_=_C415 ,\nC362_=_C463 ,C362_=_C487 ,C362_=_C509 ,C362_=_C529 ,C362_=_C550 ,C362_=_C588 ,\nC362_=_C605 ,C362_=_C620 ,C362_=_C635 ,C362_=_C650 ,C362_=_C664 ,C362_=_C676 ,\nC362_=_C688 ,C362_=_C708 ,C362_=_C717 ,C362_=_C723 ,C362_=_C730 ,C362_=_C736 ,\nC362_=_C741 ,C362_=_C745 ,C362_=_C749 ,C362_=_C751 ,C364_=_C366 ,C364_=_C367 ,\nC364_=_C368 ,C364_=_C369 ,C364_=_C370 ,C364_=_C372 ,C364_=_C373 ,C364_=_C374 ,\nC364_=_C375 ,C364_=_C376 ,C364_=_C377 ,C364_=_C378 ,C364_=_C379 ,C364_=_C381 ,\nC364_=_C382 ,C364_=_C383 ,C364_=_C384 ,C364_=_C385 ,C364_=_C386 ,C364_=_C387 ,\nC364_=_C388 ,C364_=_C390 ,C364_=_C391 ,C364_=_C397 ,C364_=_C405 ,C364_=_C415 ,\nC366_=_C367 ,C366_=_C368 ,C366_=_C369 ,C366_=_C370 ,C366_=_C372 ,C366_=_C373 ,\nC366_=_C374 ,C366_=_C375 ,C366_=_C376 ,C366_=_C377 ,C366_=_C378 ,C366_=_C379 ,\nC366_=_C381 ,C366_=_C382 ,C366_=_C383 ,C366_=_C384 ,C366_=_C385 ,C366_=_C386 ,\nC366_=_C387 ,C366_=_C388 ,C366_=_C390 ,C366_=_C417 ,C366_=_C463 ,C367_=_C368 ,\nC367_=_C369 ,C367_=_C370 ,C367_=_C372 ,C367_=_C373 ,C367_=_C374 ,C367_=_C375 ,\nC367_=_C376 ,C367_=_C377 ,C367_=_C378 ,C367_=_C379 ,C367_=_C381 ,C367_=_C382 ,\nC367_=_C383 ,C367_=_C384 ,C367_=_C385 ,C367_=_C386 ,C367_=_C387 ,C367_=_C388 ,\nC367_=_C390 ,C367_=_C418 ,C367_=_C468 ,C367_=_C477 ,C367_=_C487 ,C368_=_C369 ,\nC368_=_C370 ,C368_=_C372 ,C368_=_C373 ,C368_=_C374 ,C368_=_C375 ,C368_=_C376 ,\nC368_=_C377 ,C368_=_C378 ,C368_=_C379 ,C368_=_C381 ,C368_=_C382 ,C368_=_C383 ,\nC368_=_C384 ,C368_=_C385 ,C368_=_C386 ,C368_=_C387 ,C368_=_C388 ,C368_=_C390 ,\nC368_=_C419 ,C368_=_C490 ,C368_=_C499 ,C368_=_C509 ,C369_=_C370 ,C369_=_C372 ,\nC369_=_C373 ,C369_=_C374 ,C369_=_C375 ,C369_=_C376 ,C369_=_C377 ,C369_=_C378 ,\nC369_=_C379 ,C369_=_C381 ,C369_=_C382 ,C369_=_C383 ,C369_=_C384 ,C369_=_C385 ,\nC369_=_C386 ,C369_=_C387 ,C369_=_C388 ,C369_=_C390 ,C369_=_C420 ,C369_=_C512 ,\nC369_=_C519 ,C369_=_C529 ,C370_=_C372 ,C370_=_C373 ,C370_=_C374 ,C370_=_C375 ,\nC370_=_C376 ,C370_=_C377 ,C370_=_C378 ,C370_=_C379 ,C370_=_C381 ,C370_=_C382 ,\nC370_=_C383 ,C370_=_C384 ,C370_=_C385 ,C370_=_C386 ,C370_=_C387 ,C370_=_C388 ,\nC370_=_C390 ,C370_=_C421 ,C370_=_C531 ,C370_=_C540 ,C370_=_C550 ,C372_=_C373 ,\nC372_=_C374 ,C372_=_C375 ,C372_=_C376 ,C372_=_C377 ,C372_=_C378 ,C372_=_C379 ,\nC372_=_C381 ,C372_=_C382 ,C372_=_C383 ,C372_=_C384 ,C372_=_C385 ,C372_=_C386 ,\nC372_=_C387 ,C372_=_C388 ,C372_=_C390 ,C372_=_C552 ,C372_=_C579 ,C372_=_C588 ,\nC373_=_C374 ,C373_=_C375 ,C373_=_C376 ,C373_=_C377 ,C373_=_C378 ,C373_=_C379 ,\nC373_=_C381 ,C373_=_C382 ,C373_=_C383 ,C373_=_C384 ,C373_=_C385 ,C373_=_C386 ,\nC373_=_C387 ,C373_=_C388 ,C373_=_C390 ,C373_=_C423 ,C373_=_C553 ,C373_=_C596 ,\nC373_=_C605 ,C374_=_C375 ,C374_=_C376 ,C374_=_C377 ,C374_=_C378 ,C374_=_C379 ,\nC374_=_C381 ,C374_=_C382 ,C374_=_C383 ,C374_=_C384 ,C374_=_C385 ,C374_=_C386 ,\nC374_=_C387 ,C374_=_C388 ,C374_=_C390 ,C374_=_C424 ,C374_=_C554 ,C374_=_C611 ,\nC374_=_C620 ,C375_=_C376 ,C375_=_C377 ,C375_=_C378 ,C375_=_C379 ,C375_=_C381 ,\nC375_=_C382 ,C375_=_C383 ,C375_=_C384</w:t>
      </w:r>
    </w:p>
    <w:p>
      <w:pPr>
        <w:pStyle w:val="PreformattedText"/>
        <w:bidi w:val="0"/>
        <w:spacing w:before="0" w:after="0"/>
        <w:jc w:val="left"/>
        <w:rPr/>
      </w:pPr>
      <w:r>
        <w:rPr/>
        <w:t xml:space="preserve"> </w:t>
      </w:r>
      <w:r>
        <w:rPr/>
        <w:t>,C375_=_C385 ,C375_=_C386 ,C375_=_C387 ,\nC375_=_C388 ,C375_=_C390 ,C375_=_C425 ,C375_=_C555 ,C375_=_C626 ,C375_=_C635 ,\nC376_=_C377 ,C376_=_C378 ,C376_=_C379 ,C376_=_C381 ,C376_=_C382 ,C376_=_C383 ,\nC376_=_C384 ,C376_=_C385 ,C376_=_C386 ,C376_=_C387 ,C376_=_C388 ,C376_=_C390 ,\nC376_=_C426 ,C376_=_C556 ,C376_=_C640 ,C376_=_C650 ,C377_=_C378 ,C377_=_C379 ,\nC377_=_C381 ,C377_=_C382 ,C377_=_C383 ,C377_=_C384 ,C377_=_C385 ,C377_=_C386 ,\nC377_=_C387 ,C377_=_C388 ,C377_=_C390 ,C377_=_C427 ,C377_=_C557 ,C377_=_C654 ,\nC377_=_C664 ,C378_=_C379 ,C378_=_C381 ,C378_=_C382 ,C378_=_C383 ,C378_=_C384 ,\nC378_=_C385 ,C378_=_C386 ,C378_=_C387 ,C378_=_C388 ,C378_=_C390 ,C378_=_C428 ,\nC378_=_C558 ,C378_=_C667 ,C378_=_C676 ,C379_=_C381 ,C379_=_C382 ,C379_=_C383 ,\nC379_=_C384 ,C379_=_C385 ,C379_=_C386 ,C379_=_C387 ,C379_=_C388 ,C379_=_C390 ,\nC379_=_C429 ,C379_=_C559 ,C379_=_C678 ,C379_=_C688 ,C381_=_C382 ,C381_=_C383 ,\nC381_=_C384 ,C381_=_C385 ,C381_=_C386 ,C381_=_C387 ,C381_=_C388 ,C381_=_C390 ,\nC381_=_C431 ,C381_=_C561 ,C381_=_C690 ,C381_=_C708 ,C382_=_C383 ,C382_=_C384 ,\nC382_=_C385 ,C382_=_C386 ,C382_=_C387 ,C382_=_C388 ,C382_=_C390 ,C382_=_C432 ,\nC382_=_C562 ,C382_=_C691 ,C382_=_C717 ,C383_=_C384 ,C383_=_C385 ,C383_=_C386 ,\nC383_=_C387 ,C383_=_C388 ,C383_=_C390 ,C383_=_C434 ,C383_=_C564 ,C383_=_C693 ,\nC383_=_C730 ,C384_=_C385 ,C384_=_C386 ,C384_=_C387 ,C384_=_C388 ,C384_=_C390 ,\nC384_=_C435 ,C384_=_C565 ,C384_=_C694 ,C384_=_C736 ,C385_=_C386 ,C385_=_C387 ,\nC385_=_C388 ,C385_=_C390 ,C385_=_C436 ,C385_=_C566 ,C385_=_C695 ,C385_=_C741 ,\nC386_=_C387 ,C386_=_C388 ,C386_=_C390 ,C386_=_C437 ,C386_=_C567 ,C386_=_C696 ,\nC386_=_C745 ,C387_=_C388 ,C387_=_C390 ,C387_=_C438 ,C387_=_C568 ,C387_=_C697 ,\nC388_=_C390 ,C388_=_C439 ,C388_=_C569 ,C388_=_C698 ,C388_=_C749 ,C390_=_C441 ,\nC390_=_C571 ,C390_=_C700 ,C390_=_C751 ,C391_=_C397 ,C391_=_C405 ,C391_=_C415 ,\nC391_=_C417 ,C391_=_C418 ,C391_=_C419 ,C391_=_C420 ,C391_=_C421 ,C391_=_C423 ,\nC391_=_C424 ,C391_=_C425 ,C391_=_C426 ,C391_=_C427 ,C391_=_C428 ,C391_=_C429 ,\nC391_=_C431 ,C391_=_C432 ,C391_=_C433 ,C391_=_C434 ,C391_=_C435 ,C391_=_C436 ,\nC391_=_C437 ,C391_=_C438 ,C391_=_C439 ,C391_=_C441 ,C397_=_C405 ,C397_=_C415 ,\nC397_=_C468 ,C397_=_C490 ,C397_=_C512 ,C397_=_C531 ,C397_=_C552 ,C397_=_C553 ,\nC397_=_C554 ,C397_=_C555 ,C397_=_C556 ,C397_=_C557 ,C397_=_C558 ,C397_=_C559 ,\nC397_=_C561 ,C397_=_C562 ,C397_=_C563 ,C397_=_C564 ,C397_=_C565 ,C397_=_C566 ,\nC397_=_C567 ,C397_=_C568 ,C397_=_C569 ,C397_=_C571 ,C405_=_C415 ,C405_=_C477 ,\nC405_=_C499 ,C405_=_C519 ,C405_=_C540 ,C405_=_C579 ,C405_=_C596 ,C405_=_C611 ,\nC405_=_C626 ,C405_=_C640 ,C405_=_C654 ,C405_=_C667 ,C405_=_C678 ,C405_=_C690 ,\nC405_=_C691 ,C405_=_C692 ,C405_=_C693 ,C405_=_C694 ,C405_=_C695 ,C405_=_C696 ,\nC405_=_C697 ,C405_=_C698 ,C405_=_C700 ,C415_=_C463 ,C415_=_C487 ,C415_=_C509 ,\nC415_=_C529 ,C415_=_C550 ,C415_=_C588 ,C415_=_C605 ,C415_=_C620 ,C415_=_C635 ,\nC415_=_C650 ,C415_=_C664 ,C415_=_C676 ,C415_=_C688 ,C415_=_C708 ,C415_=_C717 ,\nC415_=_C723 ,C415_=_C730 ,C415_=_C736 ,C415_=_C741 ,C415_=_C745 ,C415_=_C749 ,\nC415_=_C751 ,C417_=_C418 ,C417_=_C419 ,C417_=_C420 ,C417_=_C421 ,C417_=_C423 ,\nC417_=_C424 ,C417_=_C425 ,C417_=_C426 ,C417_=_C427 ,C417_=_C428 ,C417_=_C429 ,\nC417_=_C431 ,C417_=_C432 ,C417_=_C433 ,C417_=_C434 ,C417_=_C435 ,C417_=_C436 ,\nC417_=_C437 ,C417_=_C438 ,C417_=_C439 ,C417_=_C441 ,C417_=_C463 ,C418_=_C419 ,\nC418_=_C420 ,C418_=_C421 ,C418_=_C423 ,C418_=_C424 ,C418_=_C425 ,C418_=_C426 ,\nC418_=_C427 ,C418_=_C428 ,C418_=_C429 ,C418_=_C431 ,C418_=_C432 ,C418_=_C433 ,\nC418_=_C434 ,C418_=_C435 ,C418_=_C436 ,C418_=_C437 ,C418_=_C438 ,C418_=_C439 ,\nC418_=_C441 ,C418_=_C468 ,C418_=_C477 ,C418_=_C487 ,C419_=_C420 ,C419_=_C421 ,\nC419_=_C423 ,C419_=_C424 ,C419_=_C425 ,C419_=_C426 ,C419_=_C427 ,C419_=_C428 ,\nC419_=_C429 ,C419_=_C431 ,C419_=_C432 ,C419_=_C433 ,C419_=_C434 ,C419_=_C435 ,\nC419_=_C436 ,C419_=_C437 ,C419_=_C438 ,C419_=_C439 ,C419_=_C441 ,C419_=_C490 ,\nC419_=_C499 ,C419_=_C509 ,C420_=_C421 ,C420_=_C423 ,C420_=_C424 ,C420_=_C425 ,\nC420_=_C426 ,C420_=_C427 ,C420_=_C428 ,C420_=_C429 ,C420_=_C431 ,C420_=_C432 ,\nC420_=_C433 ,C420_=_C434 ,C420_=_C435 ,C420_=_C436 ,C420_=_C437 ,C420_=_C438 ,\nC420_=_C439 ,C420_=_C441 ,C420_=_C512 ,C420_=_C519 ,C420_=_C529 ,C421_=_C423 ,\nC421_=_C424 ,C421_=_C425 ,C421_=_C426 ,C421_=_C427 ,C421_=_C428 ,C421_=_C429 ,\nC421_=_C431 ,C421_=_C432 ,C421_=_C433 ,C421_=_C434 ,C421_=_C435 ,C421_=_C436 ,\nC421_=_C437 ,C421_=_C438 ,C421_=_C439 ,C421_=_C441 ,C421_=_C531 ,C421_=_C540 ,\nC421_=_C550 ,C423_=_C424 ,C423_=_C425 ,C423_=_C426 ,C423_=_C427 ,C423_=_C428 ,\nC423_=_C429 ,C423_=_C431 ,C423_=_C432 ,C423_=_C433 ,C423_=_C434 ,C423_=_C435 ,\nC423_=_C436 ,C423_=_C437 ,C423_=_C438 ,C423_=_C439 ,C423_=_C441 ,C423_=_C553 ,\nC423_=_C596 ,C423_=_C605 ,C424_=_C425 ,C424_=_C426 ,C424_=_C427 ,C424_=_C428 ,\nC424_=_C429 ,C424_=_C431 ,C424_=_C432 ,C424_=_C433 ,C424_=_C434 ,C424_=_C435 ,\nC424_=_C436 ,C424_=_C437 ,C424_=_C438 ,C424_=_C439 ,C424_=_C441 ,C424_=_C554 ,\nC424_=_C611 ,C424_=_C620 ,C425_=_C426 ,C425_=_C427 ,C425_=_C428 ,C425_=_C429 ,\nC425_=_C431 ,C425_=_C432 ,C425_=_C433 ,C425_=_C434 ,C425_=_C435 ,C425_=_C436 ,\nC425_=_C437 ,C425_=_C438 ,C425_=_C439 ,C425_=_C441 ,C425_=_C555 ,C425_=_C626 ,\nC425_=_C635 ,C426_=_C427 ,C426_=_C428 ,C426_=_C429 ,C426_=_C431 ,C426_=_C432 ,\nC426_=_C433 ,C426_=_C434 ,C426_=_C435 ,C426_=_C436 ,C426_=_C437 ,C426_=_C438 ,\nC426_=_C439 ,C426_=_C441 ,C426_=_C556 ,C426_=_C640 ,C426_=_C650 ,C427_=_C428 ,\nC427_=_C429 ,C427_=_C431 ,C427_=_C432 ,C427_=_C433 ,C427_=_C434 ,C427_=_C435 ,\nC427_=_C436 ,C427_=_C437 ,C427_=_C438 ,C427_=_C439 ,C427_=_C441 ,C427_=_C557 ,\nC427_=_C654 ,C427_=_C664 ,C428_=_C429 ,C428_=_C431 ,C428_=_C432 ,C428_=_C433 ,\nC428_=_C434 ,C428_=_C435 ,C428_=_C436 ,C428_=_C437 ,C428_=_C438 ,C428_=_C439 ,\nC428_=_C441 ,C428_=_C558 ,C428_=_C667 ,C428_=_C676 ,C429_=_C431 ,C429_=_C432 ,\nC429_=_C433 ,C429_=_C434 ,C429_=_C435 ,C429_=_C436 ,C429_=_C437 ,C429_=_C438 ,\nC429_=_C439 ,C429_=_C441 ,C429_=_C559 ,C429_=_C678 ,C429_=_C688 ,C431_=_C432 ,\nC431_=_C433 ,C431_=_C434 ,C431_=_C435 ,C431_=_C436 ,C431_=_C437 ,C431_=_C438 ,\nC431_=_C439 ,C431_=_C441 ,C431_=_C561 ,C431_=_C690 ,C431_=_C708 ,C432_=_C433 ,\nC432_=_C434 ,C432_=_C435 ,C432_=_C436 ,C432_=_C437 ,C432_=_C438 ,C432_=_C439 ,\nC432_=_C441 ,C432_=_C562 ,C432_=_C691 ,C432_=_C717 ,C433_=_C434 ,C433_=_C435 ,\nC433_=_C436 ,C433_=_C437 ,C433_=_C438 ,C433_=_C439 ,C433_=_C441 ,C433_=_C563 ,\nC433_=_C692 ,C433_=_C723 ,C434_=_C435 ,C434_=_C436 ,C434_=_C437 ,C434_=_C438 ,\nC434_=_C439 ,C434_=_C441 ,C434_=_C564 ,C434_=_C693 ,C434_=_C730 ,C435_=_C436 ,\nC435_=_C437 ,C435_=_C438 ,C435_=_C439 ,C435_=_C441 ,C435_=_C565 ,C435_=_C694 ,\nC435_=_C736 ,C436_=_C437 ,C436_=_C438 ,C436_=_C439 ,C436_=_C441 ,C436_=_C566 ,\nC436_=_C695 ,C436_=_C741 ,C437_=_C438 ,C437_=_C439 ,C437_=_C441 ,C437_=_C567 ,\nC437_=_C696 ,C437_=_C745 ,C438_=_C439 ,C438_=_C441 ,C438_=_C568 ,C438_=_C697 ,\nC439_=_C441 ,C439_=_C569 ,C439_=_C698 ,C439_=_C749 ,C441_=_C571 ,C441_=_C700 ,\nC441_=_C751 ,C463_=_C487 ,C463_=_C509 ,C463_=_C529 ,C463_=_C550 ,C463_=_C588 ,\nC463_=_C605 ,C463_=_C620 ,C463_=_C635 ,C463_=_C650 ,C463_=_C664 ,C463_=_C676 ,\nC463_=_C688 ,C463_=_C708 ,C463_=_C717 ,C463_=_C723 ,C463_=_C730 ,C463_=_C736 ,\nC463_=_C741 ,C463_=_C745 ,C463_=_C749 ,C463_=_C751 ,C468_=_C477 ,C468_=_C487 ,\nC468_=_C490 ,C468_=_C512 ,C468_=_C531 ,C468_=_C552 ,C468_=_C553 ,C468_=_C554 ,\nC468_=_C555 ,C468_=_C556 ,C468_=_C557 ,C468_=_C558 ,C468_=_C559 ,C468_=_C561 ,\nC468_=_C562 ,C468_=_C563 ,C468_=_C564 ,C468_=_C565 ,C468_=_C566 ,C468_=_C567 ,\nC468_=_C568 ,C468_=_C569 ,C468_=_C571 ,C477_=_C487 ,C477_=_C499 ,C477_=_C519 ,\nC477_=_C540 ,C477_=_C579 ,C477_=_C596 ,C477_=_C611 ,C477_=_C626 ,C477_=_C640 ,\nC477_=_C654 ,C477_=_C667 ,C477_=_C678 ,C477_=_C690 ,C477_=_C691 ,C477_=_C692 ,\nC477_=_C693 ,C477_=_C694 ,C477_=_C695 ,C477_=_C696 ,C477_=_C697 ,C477_=_C698 ,\nC477_=_C700 ,C487_=_C509 ,C487_=_C529 ,C487_=_C550 ,C487_=_C588 ,C487_=_C605 ,\nC487_=_C620 ,C487_=_C635 ,C487_=_C650 ,C487_=_C664 ,C487_=_C676 ,C487_=_C688 ,\nC487_=_C708 ,C487_=_C717 ,C487_=_C723 ,C487_=_C730 ,C487_=_C736 ,C487_=_C741 ,\nC487_=_C745 ,C487_=_C749 ,C487_=_C751 ,C490_=_C499 ,C490_=_C509 ,C490_=_C512 ,\nC490_=_C531 ,C490_=_C552 ,C490_=_C553 ,C490_=_C554 ,C490_=_C555 ,C490_=_C556 ,\nC490_=_C557 ,C490_=_C558 ,C490_=_C559 ,C490_=_C561 ,C490_=_C562 ,C490_=_C563 ,\nC490_=_C564 ,C490_=_C565 ,C490_=_C566 ,C490_=_C567 ,C490_=_C568 ,C490_=_C569 ,\nC490_=_C571 ,C499_=_C509 ,C499_=_C519 ,C499_=_C540 ,C499_=_C579 ,C499_=_C596 ,\nC499_=_C611 ,C499_=_C626 ,C499_=_C640 ,C499_=_C654 ,C499_=_C667 ,C499_=_C678 ,\nC499_=_C690 ,C499_=_C691 ,C499_=_C692 ,C499_=_C693 ,C499_=_C694 ,C499_=_C695 ,\nC499_=_C696 ,C499_=_C697 ,C499_=_C698 ,C499_=_C700 ,C509_=_C529 ,C509_=_C550 ,\nC509_=_C588 ,C509_=_C605 ,C509_=_C620 ,C509_=_C635 ,C509_=_C650 ,C509_=_C664 ,\nC509_=_C676 ,C509_=_C688 ,C509_=_C708 ,C509_=_C717 ,C509_=_C723 ,C509_=_C730 ,\nC509_=_C736 ,C509_=_C741 ,C509_=_C745 ,C509_=_C749 ,C509_=_C751 ,C512_=_C519 ,\nC512_=_C529 ,C512_=_C531 ,C512_=_C552 ,C512_=_C553 ,C512_=_C554 ,C512_=_C555 ,\nC512_=_C556 ,C512_=_C557 ,C512_=_C558 ,C512_=_C559 ,C512_=_C561 ,C512_=_C562 ,\nC512_=_C563 ,C512_=_C564 ,C512_=_C565 ,C512_=_C566 ,C512_=_C567 ,C512_=_C568 ,\nC512_=_C569 ,C512_=_C571 ,C519_=_C529 ,C519_=_C540 ,C519_=_C579 ,C519_=_C596 ,\nC519_=_C611 ,C519_=_C626 ,C519_=_C640 ,C519_=_C654 ,C519_=_C667 ,C519_=_C678 ,\nC519_=_C690 ,C519_=_C691 ,C519_=_C692 ,C519_=_C693 ,C519_=_C694 ,C519_=_C695 ,\nC519_=_C696 ,C519_=_C697 ,C519_=_C698 ,C519_=_C700 ,C529_=_C550 ,C529_=_C588 ,\nC529_=_C605 ,C529_=_C620 ,C529_=_C635 ,C529_=_C650 ,C529_=_C664 ,C529_=_C676 ,\nC529_=_C688 ,C529_=_C708 ,C529_=_C717 ,C529_=_C723 ,C529_=_C730 ,C529_=_C736 ,\nC529_=_C741 ,C529_=_C745 ,C529_=_C749 ,C529_=_C751 ,C531_=_C540 ,C531_=_C550 ,\nC531_=_C552 ,C531_=_C553 ,C531_=_C554 ,C531_=_C555 ,C531_=_C556 ,C531_=_C557 ,\nC531_=_C558 ,C531_=_C559</w:t>
      </w:r>
    </w:p>
    <w:p>
      <w:pPr>
        <w:pStyle w:val="PreformattedText"/>
        <w:bidi w:val="0"/>
        <w:spacing w:before="0" w:after="0"/>
        <w:jc w:val="left"/>
        <w:rPr/>
      </w:pPr>
      <w:r>
        <w:rPr/>
        <w:t xml:space="preserve"> </w:t>
      </w:r>
      <w:r>
        <w:rPr/>
        <w:t>,C531_=_C561 ,C531_=_C562 ,C531_=_C563 ,C531_=_C564 ,\nC531_=_C565 ,C531_=_C566 ,C531_=_C567 ,C531_=_C568 ,C531_=_C569 ,C531_=_C571 ,\nC540_=_C550 ,C540_=_C579 ,C540_=_C596 ,C540_=_C611 ,C540_=_C626 ,C540_=_C640 ,\nC540_=_C654 ,C540_=_C667 ,C540_=_C678 ,C540_=_C690 ,C540_=_C691 ,C540_=_C692 ,\nC540_=_C693 ,C540_=_C694 ,C540_=_C695 ,C540_=_C696 ,C540_=_C697 ,C540_=_C698 ,\nC540_=_C700 ,C550_=_C588 ,C550_=_C605 ,C550_=_C620 ,C550_=_C635 ,C550_=_C650 ,\nC550_=_C664 ,C550_=_C676 ,C550_=_C688 ,C550_=_C708 ,C550_=_C717 ,C550_=_C723 ,\nC550_=_C730 ,C550_=_C736 ,C550_=_C741 ,C550_=_C745 ,C550_=_C749 ,C550_=_C751 ,\nC552_=_C553 ,C552_=_C554 ,C552_=_C555 ,C552_=_C556 ,C552_=_C557 ,C552_=_C558 ,\nC552_=_C559 ,C552_=_C561 ,C552_=_C562 ,C552_=_C563 ,C552_=_C564 ,C552_=_C565 ,\nC552_=_C566 ,C552_=_C567 ,C552_=_C568 ,C552_=_C569 ,C552_=_C571 ,C552_=_C579 ,\nC552_=_C588 ,C553_=_C554 ,C553_=_C555 ,C553_=_C556 ,C553_=_C557 ,C553_=_C558 ,\nC553_=_C559 ,C553_=_C561 ,C553_=_C562 ,C553_=_C563 ,C553_=_C564 ,C553_=_C565 ,\nC553_=_C566 ,C553_=_C567 ,C553_=_C568 ,C553_=_C569 ,C553_=_C571 ,C553_=_C596 ,\nC553_=_C605 ,C554_=_C555 ,C554_=_C556 ,C554_=_C557 ,C554_=_C558 ,C554_=_C559 ,\nC554_=_C561 ,C554_=_C562 ,C554_=_C563 ,C554_=_C564 ,C554_=_C565 ,C554_=_C566 ,\nC554_=_C567 ,C554_=_C568 ,C554_=_C569 ,C554_=_C571 ,C554_=_C611 ,C554_=_C620 ,\nC555_=_C556 ,C555_=_C557 ,C555_=_C558 ,C555_=_C559 ,C555_=_C561 ,C555_=_C562 ,\nC555_=_C563 ,C555_=_C564 ,C555_=_C565 ,C555_=_C566 ,C555_=_C567 ,C555_=_C568 ,\nC555_=_C569 ,C555_=_C571 ,C555_=_C626 ,C555_=_C635 ,C556_=_C557 ,C556_=_C558 ,\nC556_=_C559 ,C556_=_C561 ,C556_=_C562 ,C556_=_C563 ,C556_=_C564 ,C556_=_C565 ,\nC556_=_C566 ,C556_=_C567 ,C556_=_C568 ,C556_=_C569 ,C556_=_C571 ,C556_=_C640 ,\nC556_=_C650 ,C557_=_C558 ,C557_=_C559 ,C557_=_C561 ,C557_=_C562 ,C557_=_C563 ,\nC557_=_C564 ,C557_=_C565 ,C557_=_C566 ,C557_=_C567 ,C557_=_C568 ,C557_=_C569 ,\nC557_=_C571 ,C557_=_C654 ,C557_=_C664 ,C558_=_C559 ,C558_=_C561 ,C558_=_C562 ,\nC558_=_C563 ,C558_=_C564 ,C558_=_C565 ,C558_=_C566 ,C558_=_C567 ,C558_=_C568 ,\nC558_=_C569 ,C558_=_C571 ,C558_=_C667 ,C558_=_C676 ,C559_=_C561 ,C559_=_C562 ,\nC559_=_C563 ,C559_=_C564 ,C559_=_C565 ,C559_=_C566 ,C559_=_C567 ,C559_=_C568 ,\nC559_=_C569 ,C559_=_C571 ,C559_=_C678 ,C559_=_C688 ,C561_=_C562 ,C561_=_C563 ,\nC561_=_C564 ,C561_=_C565 ,C561_=_C566 ,C561_=_C567 ,C561_=_C568 ,C561_=_C569 ,\nC561_=_C571 ,C561_=_C690 ,C561_=_C708 ,C562_=_C563 ,C562_=_C564 ,C562_=_C565 ,\nC562_=_C566 ,C562_=_C567 ,C562_=_C568 ,C562_=_C569 ,C562_=_C571 ,C562_=_C691 ,\nC562_=_C717 ,C563_=_C564 ,C563_=_C565 ,C563_=_C566 ,C563_=_C567 ,C563_=_C568 ,\nC563_=_C569 ,C563_=_C571 ,C563_=_C692 ,C563_=_C723 ,C564_=_C565 ,C564_=_C566 ,\nC564_=_C567 ,C564_=_C568 ,C564_=_C569 ,C564_=_C571 ,C564_=_C693 ,C564_=_C730 ,\nC565_=_C566 ,C565_=_C567 ,C565_=_C568 ,C565_=_C569 ,C565_=_C571 ,C565_=_C694 ,\nC565_=_C736 ,C566_=_C567 ,C566_=_C568 ,C566_=_C569 ,C566_=_C571 ,C566_=_C695 ,\nC566_=_C741 ,C567_=_C568 ,C567_=_C569 ,C567_=_C571 ,C567_=_C696 ,C567_=_C745 ,\nC568_=_C569 ,C568_=_C571 ,C568_=_C697 ,C569_=_C571 ,C569_=_C698 ,C569_=_C749 ,\nC571_=_C700 ,C571_=_C751 ,C579_=_C588 ,C579_=_C596 ,C579_=_C611 ,C579_=_C626 ,\nC579_=_C640 ,C579_=_C654 ,C579_=_C667 ,C579_=_C678 ,C579_=_C690 ,C579_=_C691 ,\nC579_=_C692 ,C579_=_C693 ,C579_=_C694 ,C579_=_C695 ,C579_=_C696 ,C579_=_C697 ,\nC579_=_C698 ,C579_=_C700 ,C588_=_C605 ,C588_=_C620 ,C588_=_C635 ,C588_=_C650 ,\nC588_=_C664 ,C588_=_C676 ,C588_=_C688 ,C588_=_C708 ,C588_=_C717 ,C588_=_C723 ,\nC588_=_C730 ,C588_=_C736 ,C588_=_C741 ,C588_=_C745 ,C588_=_C749 ,C588_=_C751 ,\nC596_=_C605 ,C596_=_C611 ,C596_=_C626 ,C596_=_C640 ,C596_=_C654 ,C596_=_C667 ,\nC596_=_C678 ,C596_=_C690 ,C596_=_C691 ,C596_=_C692 ,C596_=_C693 ,C596_=_C694 ,\nC596_=_C695 ,C596_=_C696 ,C596_=_C697 ,C596_=_C698 ,C596_=_C700 ,C605_=_C620 ,\nC605_=_C635 ,C605_=_C650 ,C605_=_C664 ,C605_=_C676 ,C605_=_C688 ,C605_=_C708 ,\nC605_=_C717 ,C605_=_C723 ,C605_=_C730 ,C605_=_C736 ,C605_=_C741 ,C605_=_C745 ,\nC605_=_C749 ,C605_=_C751 ,C611_=_C620 ,C611_=_C626 ,C611_=_C640 ,C611_=_C654 ,\nC611_=_C667 ,C611_=_C678 ,C611_=_C690 ,C611_=_C691 ,C611_=_C692 ,C611_=_C693 ,\nC611_=_C694 ,C611_=_C695 ,C611_=_C696 ,C611_=_C697 ,C611_=_C698 ,C611_=_C700 ,\nC620_=_C635 ,C620_=_C650 ,C620_=_C664 ,C620_=_C676 ,C620_=_C688 ,C620_=_C708 ,\nC620_=_C717 ,C620_=_C723 ,C620_=_C730 ,C620_=_C736 ,C620_=_C741 ,C620_=_C745 ,\nC620_=_C749 ,C620_=_C751 ,C626_=_C635 ,C626_=_C640 ,C626_=_C654 ,C626_=_C667 ,\nC626_=_C678 ,C626_=_C690 ,C626_=_C691 ,C626_=_C692 ,C626_=_C693 ,C626_=_C694 ,\nC626_=_C695 ,C626_=_C696 ,C626_=_C697 ,C626_=_C698 ,C626_=_C700 ,C635_=_C650 ,\nC635_=_C664 ,C635_=_C676 ,C635_=_C688 ,C635_=_C708 ,C635_=_C717 ,C635_=_C723 ,\nC635_=_C730 ,C635_=_C736 ,C635_=_C741 ,C635_=_C745 ,C635_=_C749 ,C635_=_C751 ,\nC640_=_C650 ,C640_=_C654 ,C640_=_C667 ,C640_=_C678 ,C640_=_C690 ,C640_=_C691 ,\nC640_=_C692 ,C640_=_C693 ,C640_=_C694 ,C640_=_C695 ,C640_=_C696 ,C640_=_C697 ,\nC640_=_C698 ,C640_=_C700 ,C650_=_C664 ,C650_=_C676 ,C650_=_C688 ,C650_=_C708 ,\nC650_=_C717 ,C650_=_C723 ,C650_=_C730 ,C650_=_C736 ,C650_=_C741 ,C650_=_C745 ,\nC650_=_C749 ,C650_=_C751 ,C654_=_C664 ,C654_=_C667 ,C654_=_C678 ,C654_=_C690 ,\nC654_=_C691 ,C654_=_C692 ,C654_=_C693 ,C654_=_C694 ,C654_=_C695 ,C654_=_C696 ,\nC654_=_C697 ,C654_=_C698 ,C654_=_C700 ,C664_=_C676 ,C664_=_C688 ,C664_=_C708 ,\nC664_=_C717 ,C664_=_C723 ,C664_=_C730 ,C664_=_C736 ,C664_=_C741 ,C664_=_C745 ,\nC664_=_C749 ,C664_=_C751 ,C667_=_C676 ,C667_=_C678 ,C667_=_C690 ,C667_=_C691 ,\nC667_=_C692 ,C667_=_C693 ,C667_=_C694 ,C667_=_C695 ,C667_=_C696 ,C667_=_C697 ,\nC667_=_C698 ,C667_=_C700 ,C676_=_C688 ,C676_=_C708 ,C676_=_C717 ,C676_=_C723 ,\nC676_=_C730 ,C676_=_C736 ,C676_=_C741 ,C676_=_C745 ,C676_=_C749 ,C676_=_C751 ,\nC678_=_C688 ,C678_=_C690 ,C678_=_C691 ,C678_=_C692 ,C678_=_C693 ,C678_=_C694 ,\nC678_=_C695 ,C678_=_C696 ,C678_=_C697 ,C678_=_C698 ,C678_=_C700 ,C688_=_C708 ,\nC688_=_C717 ,C688_=_C723 ,C688_=_C730 ,C688_=_C736 ,C688_=_C741 ,C688_=_C745 ,\nC688_=_C749 ,C688_=_C751 ,C690_=_C691 ,C690_=_C692 ,C690_=_C693 ,C690_=_C694 ,\nC690_=_C695 ,C690_=_C696 ,C690_=_C697 ,C690_=_C698 ,C690_=_C700 ,C690_=_C708 ,\nC691_=_C692 ,C691_=_C693 ,C691_=_C694 ,C691_=_C695 ,C691_=_C696 ,C691_=_C697 ,\nC691_=_C698 ,C691_=_C700 ,C691_=_C717 ,C692_=_C693 ,C692_=_C694 ,C692_=_C695 ,\nC692_=_C696 ,C692_=_C697 ,C692_=_C698 ,C692_=_C700 ,C692_=_C723 ,C693_=_C694 ,\nC693_=_C695 ,C693_=_C696 ,C693_=_C697 ,C693_=_C698 ,C693_=_C700 ,C693_=_C730 ,\nC694_=_C695 ,C694_=_C696 ,C694_=_C697 ,C694_=_C698 ,C694_=_C700 ,C694_=_C736 ,\nC695_=_C696 ,C695_=_C697 ,C695_=_C698 ,C695_=_C700 ,C695_=_C741 ,C696_=_C697 ,\nC696_=_C698 ,C696_=_C700 ,C696_=_C745 ,C697_=_C698 ,C697_=_C700 ,C698_=_C700 ,\nC698_=_C749 ,C700_=_C751 ,C708_=_C717 ,C708_=_C723 ,C708_=_C730 ,C708_=_C736 ,\nC708_=_C741 ,C708_=_C745 ,C708_=_C749 ,C708_=_C751 ,C717_=_C723 ,C717_=_C730 ,\nC717_=_C736 ,C717_=_C741 ,C717_=_C745 ,C717_=_C749 ,C717_=_C751 ,C723_=_C730 ,\nC723_=_C736 ,C723_=_C741 ,C723_=_C745 ,C723_=_C749 ,C723_=_C751 ,C730_=_C736 ,\nC730_=_C741 ,C730_=_C745 ,C730_=_C749 ,C730_=_C751 ,C736_=_C741 ,C736_=_C745 ,\nC736_=_C749 ,C736_=_C751 ,C741_=_C745 ,C741_=_C749 ,C741_=_C751 ,C745_=_C749 ,\nC745_=_C751 ,C749_=_C751 ,"];11[shape=box, label="id:11 level: 2\n253: C13 C17 C19 C20 C24 \nC29 C30 C36 C51 C55 C57 \nC61 C66 C67 C72 C86 C89 \nC91 C92 C96 C100 C101 C107 \nC120 C124 C126 C130 C135 C141 \nC153 C157 C159 C160 C164 C169 \nC170 C176 C186 C190 C192 C196 \nC201 C202 C208 C218 C222 C224 \nC225 C229 C234 C235 C241 C253 \nC255 C256 C260 C265 C266 C272 \nC280 C285 C286 C290 C295 C296 \nC302 C309 C313 C315 C316 C320 \nC325 C326 C332 C338 C342 C344 \nC345 C349 C354 C355 C361 C366 \nC370 C372 C373 C377 C382 C388 \nC392 C396 C398 C399 C402 C407 \nC408 C414 C417 C421 C423 C427 \nC432 C433 C439 C442 C443 C444 \nC445 C448 C449 C450 C451 C452 \nC453 C454 C455 C457 C458 C459 \nC460 C461 C462 C463 C464 C467 \nC469 C470 C474 C479 C480 C486 \nC489 C491 C492 C496 C501 C502 \nC508 C511 C516 C521 C522 C528 \nC531 C532 C533 C534 C535 C536 \nC538 C539 C540 C541 C543 C544 \nC545 C546 C547 C548 C550 C551 \nC552 C553 C557 C562 C563 C569 \nC573 C574 C575 C576 C577 C578 \nC579 C580 C581 C583 C584 C585 \nC586 C587 C588 C589 C590 C591 \nC592 C593 C594 C595 C596 C597 \nC599 C600 C601 C602 C603 C604 \nC605 C606 C613 C614 C619 C623 \nC628 C634 C637 C642 C643 C649 \nC652 C653 C654 C655 C657 C658 \nC659 C660 C661 C662 C664 C665 \nC669 C670 C680 C681 C687 C691 \nC692 C698 C701 C702 C707 C710 \nC711 C712 C713 C714 C715 C717 \nC718 C719 C720 C721 C722 C723 \nC724 C729 C735 C740 C744 C747 \nC749 C750 \n5162: C13_=_C17( C13 C17 ) C13_=_C19( C13 C19 ) C13_=_C20( C13 C20 ) C13_=_C24( C13 C24 ) C13_=_C29( C13 C29 ) \nC13_=_C30( C13 C30 ) C13_=_C36( C13 C36 ) C13_=_C51( C13 C51 ) C13_=_C86( C13 C86 ) C13_=_C120( C13 C120 ) C13_=_C153( C13 C153 ) \nC13_=_C186( C13 C186 ) C13_=_C218( C13 C218 ) C13_=_C280( C13 C280 ) C13_=_C309( C13 C309 ) C13_=_C338( C13 C338 ) C13_=_C366( C13 C366 ) \nC13_=_C392( C13 C392 ) C13_=_C417( C13 C417 ) C13_=_C442( C13 C442 ) C13_=_C443( C13 C443 ) C13_=_C444( C13 C444 ) C13_=_C445( C13 C445 ) \nC13_=_C448( C13 C448 ) C13_=_C449( C13 C449 ) C13_=_C450( C13 C450 ) C13_=_C451( C13 C451 ) C13_=_C452( C13 C452 ) C13_=_C453( C13 C453 ) \nC13_=_C454( C13 C454 ) C13_=_C455( C13 C455 ) C13_=_C457( C13 C457 ) C13_=_C458( C13 C458 ) C13_=_C459( C13 C459 ) C13_=_C460( C13 C460 ) \nC13_=_C461( C13 C461 ) C13_=_C462( C13 C462 ) C13_=_C463( C13 C463 ) C13_=_C464( C13 C464 ) C17_=_C19( C17 C19 ) C17_=_C20( C17 C20 ) \nC17_=_C24( C17 C24 ) C17_=_C29( C17 C29 ) C17_=_C30( C17 C30 ) C17_=_C36( C17 C36 ) C17_=_C55( C17 C55 ) C17_=_C89( C17 C89 ) \nC17_=_C124( C17 C124 ) C17_=_C157( C17 C157 ) C17_=_C190( C17 C190 ) C17_=_C222( C17 C222 ) C17_=_C253( C17 C253 ) C17_=_C313( C17 C313 ) \nC17_=_C342( C17 C342 ) C17_=_C370( C17 C370 ) C17_=_C396( C17 C396 ) C17_=_C421( C17 C421 ) C17_=_C445( C17 C445 )</w:t>
      </w:r>
    </w:p>
    <w:p>
      <w:pPr>
        <w:pStyle w:val="PreformattedText"/>
        <w:bidi w:val="0"/>
        <w:spacing w:before="0" w:after="0"/>
        <w:jc w:val="left"/>
        <w:rPr/>
      </w:pPr>
      <w:r>
        <w:rPr/>
        <w:t xml:space="preserve"> </w:t>
      </w:r>
      <w:r>
        <w:rPr/>
        <w:t>C17_=_C467( C17 C467 ) \nC17_=_C489( C17 C489 ) C17_=_C511( C17 C511 ) C17_=_C531( C17 C531 ) C17_=_C532( C17 C532 ) C17_=_C533( C17 C533 ) C17_=_C534( C17 C534 ) \nC17_=_C535( C17 C535 ) C17_=_C536( C17 C536 ) C17_=_C538( C17 C538 ) C17_=_C539( C17 C539 ) C17_=_C540( C17 C540 ) C17_=_C541( C17 C541 ) \nC17_=_C543( C17 C543 ) C17_=_C544( C17 C544 ) C17_=_C545( C17 C545 ) C17_=_C546( C17 C546 ) C17_=_C547( C17 C547 ) C17_=_C548( C17 C548 ) \nC17_=_C550( C17 C550 ) C17_=_C551( C17 C551 ) C19_=_C20( C19 C20 ) C19_=_C24( C19 C24 ) C19_=_C29( C19 C29 ) C19_=_C30( C19 C30 ) \nC19_=_C36( C19 C36 ) C19_=_C91( C19 C91 ) C19_=_C126( C19 C126 ) C19_=_C159( C19 C159 ) C19_=_C224( C19 C224 ) C19_=_C255( C19 C255 ) \nC19_=_C285( C19 C285 ) C19_=_C315( C19 C315 ) C19_=_C344( C19 C344 ) C19_=_C372( C19 C372 ) C19_=_C398( C19 C398 ) C19_=_C469( C19 C469 ) \nC19_=_C491( C19 C491 ) C19_=_C532( C19 C532 ) C19_=_C552( C19 C552 ) C19_=_C573( C19 C573 ) C19_=_C574( C19 C574 ) C19_=_C575( C19 C575 ) \nC19_=_C576( C19 C576 ) C19_=_C577( C19 C577 ) C19_=_C578( C19 C578 ) C19_=_C579( C19 C579 ) C19_=_C580( C19 C580 ) C19_=_C581( C19 C581 ) \nC19_=_C583( C19 C583 ) C19_=_C584( C19 C584 ) C19_=_C585( C19 C585 ) C19_=_C586( C19 C586 ) C19_=_C587( C19 C587 ) C19_=_C588( C19 C588 ) \nC19_=_C589( C19 C589 ) C20_=_C24( C20 C24 ) C20_=_C29( C20 C29 ) C20_=_C30( C20 C30 ) C20_=_C36( C20 C36 ) C20_=_C57( C20 C57 ) \nC20_=_C92( C20 C92 ) C20_=_C160( C20 C160 ) C20_=_C192( C20 C192 ) C20_=_C225( C20 C225 ) C20_=_C256( C20 C256 ) C20_=_C286( C20 C286 ) \nC20_=_C316( C20 C316 ) C20_=_C345( C20 C345 ) C20_=_C373( C20 C373 ) C20_=_C399( C20 C399 ) C20_=_C423( C20 C423 ) C20_=_C470( C20 C470 ) \nC20_=_C492( C20 C492 ) C20_=_C533( C20 C533 ) C20_=_C553( C20 C553 ) C20_=_C590( C20 C590 ) C20_=_C591( C20 C591 ) C20_=_C592( C20 C592 ) \nC20_=_C593( C20 C593 ) C20_=_C594( C20 C594 ) C20_=_C595( C20 C595 ) C20_=_C596( C20 C596 ) C20_=_C597( C20 C597 ) C20_=_C599( C20 C599 ) \nC20_=_C600( C20 C600 ) C20_=_C601( C20 C601 ) C20_=_C602( C20 C602 ) C20_=_C603( C20 C603 ) C20_=_C604( C20 C604 ) C20_=_C605( C20 C605 ) \nC20_=_C606( C20 C606 ) C24_=_C29( C24 C29 ) C24_=_C30( C24 C30 ) C24_=_C36( C24 C36 ) C24_=_C61( C24 C61 ) C24_=_C96( C24 C96 ) \nC24_=_C130( C24 C130 ) C24_=_C164( C24 C164 ) C24_=_C196( C24 C196 ) C24_=_C229( C24 C229 ) C24_=_C260( C24 C260 ) C24_=_C290( C24 C290 ) \nC24_=_C320( C24 C320 ) C24_=_C349( C24 C349 ) C24_=_C377( C24 C377 ) C24_=_C402( C24 C402 ) C24_=_C427( C24 C427 ) C24_=_C451( C24 C451 ) \nC24_=_C474( C24 C474 ) C24_=_C496( C24 C496 ) C24_=_C516( C24 C516 ) C24_=_C557( C24 C557 ) C24_=_C576( C24 C576 ) C24_=_C593( C24 C593 ) \nC24_=_C623( C24 C623 ) C24_=_C637( C24 C637 ) C24_=_C652( C24 C652 ) C24_=_C653( C24 C653 ) C24_=_C654( C24 C654 ) C24_=_C655( C24 C655 ) \nC24_=_C657( C24 C657 ) C24_=_C658( C24 C658 ) C24_=_C659( C24 C659 ) C24_=_C660( C24 C660 ) C24_=_C661( C24 C661 ) C24_=_C662( C24 C662 ) \nC24_=_C664( C24 C664 ) C24_=_C665( C24 C665 ) C29_=_C30( C29 C30 ) C29_=_C36( C29 C36 ) C29_=_C66( C29 C66 ) C29_=_C100( C29 C100 ) \nC29_=_C169( C29 C169 ) C29_=_C201( C29 C201 ) C29_=_C234( C29 C234 ) C29_=_C265( C29 C265 ) C29_=_C295( C29 C295 ) C29_=_C325( C29 C325 ) \nC29_=_C354( C29 C354 ) C29_=_C382( C29 C382 ) C29_=_C407( C29 C407 ) C29_=_C432( C29 C432 ) C29_=_C455( C29 C455 ) C29_=_C479( C29 C479 ) \nC29_=_C501( C29 C501 ) C29_=_C521( C29 C521 ) C29_=_C562( C29 C562 ) C29_=_C581( C29 C581 ) C29_=_C597( C29 C597 ) C29_=_C613( C29 C613 ) \nC29_=_C628( C29 C628 ) C29_=_C642( C29 C642 ) C29_=_C669( C29 C669 ) C29_=_C680( C29 C680 ) C29_=_C691( C29 C691 ) C29_=_C701( C29 C701 ) \nC29_=_C710( C29 C710 ) C29_=_C711( C29 C711 ) C29_=_C712( C29 C712 ) C29_=_C713( C29 C713 ) C29_=_C714( C29 C714 ) C29_=_C715( C29 C715 ) \nC29_=_C717( C29 C717 ) C29_=_C718( C29 C718 ) C30_=_C36( C30 C36 ) C30_=_C67( C30 C67 ) C30_=_C101( C30 C101 ) C30_=_C135( C30 C135 ) \nC30_=_C170( C30 C170 ) C30_=_C202( C30 C202 ) C30_=_C235( C30 C235 ) C30_=_C266( C30 C266 ) C30_=_C296( C30 C296 ) C30_=_C326( C30 C326 ) \nC30_=_C355( C30 C355 ) C30_=_C408( C30 C408 ) C30_=_C433( C30 C433 ) C30_=_C480( C30 C480 ) C30_=_C502( C30 C502 ) C30_=_C522( C30 C522 ) \nC30_=_C543( C30 C543 ) C30_=_C563( C30 C563 ) C30_=_C614( C30 C614 ) C30_=_C643( C30 C643 ) C30_=_C657( C30 C657 ) C30_=_C670( C30 C670 ) \nC30_=_C681( C30 C681 ) C30_=_C692( C30 C692 ) C30_=_C702( C30 C702 ) C30_=_C710( C30 C710 ) C30_=_C719( C30 C719 ) C30_=_C720( C30 C720 ) \nC30_=_C721( C30 C721 ) C30_=_C722( C30 C722 ) C30_=_C723( C30 C723 ) C30_=_C724( C30 C724 ) C36_=_C72( C36 C72 ) C36_=_C107( C36 C107 ) \nC36_=_C141( C36 C141 ) C36_=_C176( C36 C176 ) C36_=_C208( C36 C208 ) C36_=_C241( C36 C241 ) C36_=_C272( C36 C272 ) C36_=_C302( C36 C302 ) \nC36_=_C332( C36 C332 ) C36_=_C361( C36 C361 ) C36_=_C388( C36 C388 ) C36_=_C414( C36 C414 ) C36_=_C439( C36 C439 ) C36_=_C462( C36 C462 ) \nC36_=_C486( C36 C486 ) C36_=_C508( C36 C508 ) C36_=_C528( C36 C528 ) C36_=_C569( C36 C569 ) C36_=_C587( C36 C587 ) C36_=_C604( C36 C604 ) \nC36_=_C619( C36 C619 ) C36_=_C634( C36 C634 ) C36_=_C649( C36 C649 ) C36_=_C687( C36 C687 ) C36_=_C698( C36 C698 ) C36_=_C707( C36 C707 ) \nC36_=_C722( C36 C722 ) C36_=_C729( C36 C729 ) C36_=_C735( C36 C735 ) C36_=_C740( C36 C740 ) C36_=_C744( C36 C744 ) C36_=_C747( C36 C747 ) \nC36_=_C749( C36 C749 ) C36_=_C750( C36 C750 ) C51_=_C55( C51 C55 ) C51_=_C57( C51 C57 ) C51_=_C61( C51 C61 ) C51_=_C66( C51 C66 ) \nC51_=_C67( C51 C67 ) C51_=_C72( C51 C72 ) C51_=_C86( C51 C86 ) C51_=_C120( C51 C120 ) C51_=_C153( C51 C153 ) C51_=_C186( C51 C186 ) \nC51_=_C218( C51 C218 ) C51_=_C280( C51 C280 ) C51_=_C309( C51 C309 ) C51_=_C338( C51 C338 ) C51_=_C366( C51 C366 ) C51_=_C392( C51 C392 ) \nC51_=_C417( C51 C417 ) C51_=_C442( C51 C442 ) C51_=_C443( C51 C443 ) C51_=_C444( C51 C444 ) C51_=_C445( C51 C445 ) C51_=_C448( C51 C448 ) \nC51_=_C449( C51 C449 ) C51_=_C450( C51 C450 ) C51_=_C451( C51 C451 ) C51_=_C452( C51 C452 ) C51_=_C453( C51 C453 ) C51_=_C454( C51 C454 ) \nC51_=_C455( C51 C455 ) C51_=_C457( C51 C457 ) C51_=_C458( C51 C458 ) C51_=_C459( C51 C459 ) C51_=_C460( C51 C460 ) C51_=_C461( C51 C461 ) \nC51_=_C462( C51 C462 ) C51_=_C463( C51 C463 ) C51_=_C464( C51 C464 ) C55_=_C57( C55 C57 ) C55_=_C61( C55 C61 ) C55_=_C66( C55 C66 ) \nC55_=_C67( C55 C67 ) C55_=_C72( C55 C72 ) C55_=_C89( C55 C89 ) C55_=_C124( C55 C124 ) C55_=_C157( C55 C157 ) C55_=_C190( C55 C190 ) \nC55_=_C222( C55 C222 ) C55_=_C253( C55 C253 ) C55_=_C313( C55 C313 ) C55_=_C342( C55 C342 ) C55_=_C370( C55 C370 ) C55_=_C396( C55 C396 ) \nC55_=_C421( C55 C421 ) C55_=_C445( C55 C445 ) C55_=_C467( C55 C467 ) C55_=_C489( C55 C489 ) C55_=_C511( C55 C511 ) C55_=_C531( C55 C531 ) \nC55_=_C532( C55 C532 ) C55_=_C533( C55 C533 ) C55_=_C534( C55 C534 ) C55_=_C535( C55 C535 ) C55_=_C536( C55 C536 ) C55_=_C538( C55 C538 ) \nC55_=_C539( C55 C539 ) C55_=_C540( C55 C540 ) C55_=_C541( C55 C541 ) C55_=_C543( C55 C543 ) C55_=_C544( C55 C544 ) C55_=_C545( C55 C545 ) \nC55_=_C546( C55 C546 ) C55_=_C547( C55 C547 ) C55_=_C548( C55 C548 ) C55_=_C550( C55 C550 ) C55_=_C551( C55 C551 ) C57_=_C61( C57 C61 ) \nC57_=_C66( C57 C66 ) C57_=_C67( C57 C67 ) C57_=_C72( C57 C72 ) C57_=_C92( C57 C92 ) C57_=_C160( C57 C160 ) C57_=_C192( C57 C192 ) \nC57_=_C225( C57 C225 ) C57_=_C256( C57 C256 ) C57_=_C286( C57 C286 ) C57_=_C316( C57 C316 ) C57_=_C345( C57 C345 ) C57_=_C373( C57 C373 ) \nC57_=_C399( C57 C399 ) C57_=_C423( C57 C423 ) C57_=_C470( C57 C470 ) C57_=_C492( C57 C492 ) C57_=_C533( C57 C533 ) C57_=_C553( C57 C553 ) \nC57_=_C590( C57 C590 ) C57_=_C591( C57 C591 ) C57_=_C592( C57 C592 ) C57_=_C593( C57 C593 ) C57_=_C594( C57 C594 ) C57_=_C595( C57 C595 ) \nC57_=_C596( C57 C596 ) C57_=_C597( C57 C597 ) C57_=_C599( C57 C599 ) C57_=_C600( C57 C600 ) C57_=_C601( C57 C601 ) C57_=_C602( C57 C602 ) \nC57_=_C603( C57 C603 ) C57_=_C604( C57 C604 ) C57_=_C605( C57 C605 ) C57_=_C606( C57 C606 ) C61_=_C66( C61 C66 ) C61_=_C67( C61 C67 ) \nC61_=_C72( C61 C72 ) C61_=_C96( C61 C96 ) C61_=_C130( C61 C130 ) C61_=_C164( C61 C164 ) C61_=_C196( C61 C196 ) C61_=_C229( C61 C229 ) \nC61_=_C260( C61 C260 ) C61_=_C290( C61 C290 ) C61_=_C320( C61 C320 ) C61_=_C349( C61 C349 ) C61_=_C377( C61 C377 ) C61_=_C402( C61 C402 ) \nC61_=_C427( C61 C427 ) C61_=_C451( C61 C451 ) C61_=_C474( C61 C474 ) C61_=_C496( C61 C496 ) C61_=_C516( C61 C516 ) C61_=_C557( C61 C557 ) \nC61_=_C576( C61 C576 ) C61_=_C593( C61 C593 ) C61_=_C623( C61 C623 ) C61_=_C637( C61 C637 ) C61_=_C652( C61 C652 ) C61_=_C653( C61 C653 ) \nC61_=_C654( C61 C654 ) C61_=_C655( C61 C655 ) C61_=_C657( C61 C657 ) C61_=_C658( C61 C658 ) C61_=_C659( C61 C659 ) C61_=_C660( C61 C660 ) \nC61_=_C661( C61 C661 ) C61_=_C662( C61 C662 ) C61_=_C664( C61 C664 ) C61_=_C665( C61 C665 ) C66_=_C67( C66 C67 ) C66_=_C72( C66 C72 ) \nC66_=_C100( C66 C100 ) C66_=_C169( C66 C169 ) C66_=_C201( C66 C201 ) C66_=_C234( C66 C234 ) C66_=_C265( C66 C265 ) C66_=_C295( C66 C295 ) \nC66_=_C325( C66 C325 ) C66_=_C354( C66 C354 ) C66_=_C382( C66 C382 ) C66_=_C407( C66 C407 ) C66_=_C432( C66 C432 ) C66_=_C455( C66 C455 ) \nC66_=_C479( C66 C479 ) C66_=_C501( C66 C501 ) C66_=_C521( C66 C521 ) C66_=_C562( C66 C562 ) C66_=_C581( C66 C581 ) C66_=_C597( C66 C597 ) \nC66_=_C613( C66 C613 ) C66_=_C628( C66 C628 ) C66_=_C642( C66 C642 ) C66_=_C669( C66 C669 ) C66_=_C680( C66 C680 ) C66_=_C691( C66 C691 ) \nC66_=_C701( C66 C701 ) C66_=_C710( C66 C710 ) C66_=_C711( C66 C711 ) C66_=_C712( C66 C712 ) C66_=_C713( C66 C713 ) C66_=_C714( C66 C714 ) \nC66_=_C715( C66 C715 ) C66_=_C717( C66 C717 ) C66_=_C718( C66 C718 ) C67_=_C72( C67 C72 ) C67_=_C101( C67 C101 ) C67_=_C135( C67 C135 ) \nC67_=_C170( C67 C170 ) C67_=_C202( C67 C202 ) C67_=_C235( C67 C235 ) C67_=_C266( C67 C266 ) C67_=_C296( C67 C296 ) C67_=_C326( C67 C326 ) \nC67_=_C355( C67 C355 ) C67_=_C408( C67 C408 ) C67_=_C433( C67 C433 ) C67_=_C480( C67 C480 ) C67_=_C502( C67 C502 ) C67_=_C522( C67 C522 ) \nC67_=_C543( C67 C543 ) C67_=_C563(</w:t>
      </w:r>
    </w:p>
    <w:p>
      <w:pPr>
        <w:pStyle w:val="PreformattedText"/>
        <w:bidi w:val="0"/>
        <w:spacing w:before="0" w:after="0"/>
        <w:jc w:val="left"/>
        <w:rPr/>
      </w:pPr>
      <w:r>
        <w:rPr/>
        <w:t xml:space="preserve"> </w:t>
      </w:r>
      <w:r>
        <w:rPr/>
        <w:t>C67 C563 ) C67_=_C614( C67 C614 ) C67_=_C643( C67 C643 ) C67_=_C657( C67 C657 ) C67_=_C670( C67 C670 ) \nC67_=_C681( C67 C681 ) C67_=_C692( C67 C692 ) C67_=_C702( C67 C702 ) C67_=_C710( C67 C710 ) C67_=_C719( C67 C719 ) C67_=_C720( C67 C720 ) \nC67_=_C721( C67 C721 ) C67_=_C722( C67 C722 ) C67_=_C723( C67 C723 ) C67_=_C724( C67 C724 ) C72_=_C107( C72 C107 ) C72_=_C141( C72 C141 ) \nC72_=_C176( C72 C176 ) C72_=_C208( C72 C208 ) C72_=_C241( C72 C241 ) C72_=_C272( C72 C272 ) C72_=_C302( C72 C302 ) C72_=_C332( C72 C332 ) \nC72_=_C361( C72 C361 ) C72_=_C388( C72 C388 ) C72_=_C414( C72 C414 ) C72_=_C439( C72 C439 ) C72_=_C462( C72 C462 ) C72_=_C486( C72 C486 ) \nC72_=_C508( C72 C508 ) C72_=_C528( C72 C528 ) C72_=_C569( C72 C569 ) C72_=_C587( C72 C587 ) C72_=_C604( C72 C604 ) C72_=_C619( C72 C619 ) \nC72_=_C634( C72 C634 ) C72_=_C649( C72 C649 ) C72_=_C687( C72 C687 ) C72_=_C698( C72 C698 ) C72_=_C707( C72 C707 ) C72_=_C722( C72 C722 ) \nC72_=_C729( C72 C729 ) C72_=_C735( C72 C735 ) C72_=_C740( C72 C740 ) C72_=_C744( C72 C744 ) C72_=_C747( C72 C747 ) C72_=_C749( C72 C749 ) \nC72_=_C750( C72 C750 ) C86_=_C89( C86 C89 ) C86_=_C91( C86 C91 ) C86_=_C92( C86 C92 ) C86_=_C96( C86 C96 ) C86_=_C100( C86 C100 ) \nC86_=_C101( C86 C101 ) C86_=_C107( C86 C107 ) C86_=_C120( C86 C120 ) C86_=_C153( C86 C153 ) C86_=_C186( C86 C186 ) C86_=_C218( C86 C218 ) \nC86_=_C280( C86 C280 ) C86_=_C309( C86 C309 ) C86_=_C338( C86 C338 ) C86_=_C366( C86 C366 ) C86_=_C392( C86 C392 ) C86_=_C417( C86 C417 ) \nC86_=_C442( C86 C442 ) C86_=_C443( C86 C443 ) C86_=_C444( C86 C444 ) C86_=_C445( C86 C445 ) C86_=_C448( C86 C448 ) C86_=_C449( C86 C449 ) \nC86_=_C450( C86 C450 ) C86_=_C451( C86 C451 ) C86_=_C452( C86 C452 ) C86_=_C453( C86 C453 ) C86_=_C454( C86 C454 ) C86_=_C455( C86 C455 ) \nC86_=_C457( C86 C457 ) C86_=_C458( C86 C458 ) C86_=_C459( C86 C459 ) C86_=_C460( C86 C460 ) C86_=_C461( C86 C461 ) C86_=_C462( C86 C462 ) \nC86_=_C463( C86 C463 ) C86_=_C464( C86 C464 ) C89_=_C91( C89 C91 ) C89_=_C92( C89 C92 ) C89_=_C96( C89 C96 ) C89_=_C100( C89 C100 ) \nC89_=_C101( C89 C101 ) C89_=_C107( C89 C107 ) C89_=_C124( C89 C124 ) C89_=_C157( C89 C157 ) C89_=_C190( C89 C190 ) C89_=_C222( C89 C222 ) \nC89_=_C253( C89 C253 ) C89_=_C313( C89 C313 ) C89_=_C342( C89 C342 ) C89_=_C370( C89 C370 ) C89_=_C396( C89 C396 ) C89_=_C421( C89 C421 ) \nC89_=_C445( C89 C445 ) C89_=_C467( C89 C467 ) C89_=_C489( C89 C489 ) C89_=_C511( C89 C511 ) C89_=_C531( C89 C531 ) C89_=_C532( C89 C532 ) \nC89_=_C533( C89 C533 ) C89_=_C534( C89 C534 ) C89_=_C535( C89 C535 ) C89_=_C536( C89 C536 ) C89_=_C538( C89 C538 ) C89_=_C539( C89 C539 ) \nC89_=_C540( C89 C540 ) C89_=_C541( C89 C541 ) C89_=_C543( C89 C543 ) C89_=_C544( C89 C544 ) C89_=_C545( C89 C545 ) C89_=_C546( C89 C546 ) \nC89_=_C547( C89 C547 ) C89_=_C548( C89 C548 ) C89_=_C550( C89 C550 ) C89_=_C551( C89 C551 ) C91_=_C92( C91 C92 ) C91_=_C96( C91 C96 ) \nC91_=_C100( C91 C100 ) C91_=_C101( C91 C101 ) C91_=_C107( C91 C107 ) C91_=_C126( C91 C126 ) C91_=_C159( C91 C159 ) C91_=_C224( C91 C224 ) \nC91_=_C255( C91 C255 ) C91_=_C285( C91 C285 ) C91_=_C315( C91 C315 ) C91_=_C344( C91 C344 ) C91_=_C372( C91 C372 ) C91_=_C398( C91 C398 ) \nC91_=_C469( C91 C469 ) C91_=_C491( C91 C491 ) C91_=_C532( C91 C532 ) C91_=_C552( C91 C552 ) C91_=_C573( C91 C573 ) C91_=_C574( C91 C574 ) \nC91_=_C575( C91 C575 ) C91_=_C576( C91 C576 ) C91_=_C577( C91 C577 ) C91_=_C578( C91 C578 ) C91_=_C579( C91 C579 ) C91_=_C580( C91 C580 ) \nC91_=_C581( C91 C581 ) C91_=_C583( C91 C583 ) C91_=_C584( C91 C584 ) C91_=_C585( C91 C585 ) C91_=_C586( C91 C586 ) C91_=_C587( C91 C587 ) \nC91_=_C588( C91 C588 ) C91_=_C589( C91 C589 ) C92_=_C96( C92 C96 ) C92_=_C100( C92 C100 ) C92_=_C101( C92 C101 ) C92_=_C107( C92 C107 ) \nC92_=_C160( C92 C160 ) C92_=_C192( C92 C192 ) C92_=_C225( C92 C225 ) C92_=_C256( C92 C256 ) C92_=_C286( C92 C286 ) C92_=_C316( C92 C316 ) \nC92_=_C345( C92 C345 ) C92_=_C373( C92 C373 ) C92_=_C399( C92 C399 ) C92_=_C423( C92 C423 ) C92_=_C470( C92 C470 ) C92_=_C492( C92 C492 ) \nC92_=_C533( C92 C533 ) C92_=_C553( C92 C553 ) C92_=_C590( C92 C590 ) C92_=_C591( C92 C591 ) C92_=_C592( C92 C592 ) C92_=_C593( C92 C593 ) \nC92_=_C594( C92 C594 ) C92_=_C595( C92 C595 ) C92_=_C596( C92 C596 ) C92_=_C597( C92 C597 ) C92_=_C599( C92 C599 ) C92_=_C600( C92 C600 ) \nC92_=_C601( C92 C601 ) C92_=_C602( C92 C602 ) C92_=_C603( C92 C603 ) C92_=_C604( C92 C604 ) C92_=_C605( C92 C605 ) C92_=_C606( C92 C606 ) \nC96_=_C100( C96 C100 ) C96_=_C101( C96 C101 ) C96_=_C107( C96 C107 ) C96_=_C130( C96 C130 ) C96_=_C164( C96 C164 ) C96_=_C196( C96 C196 ) \nC96_=_C229( C96 C229 ) C96_=_C260( C96 C260 ) C96_=_C290( C96 C290 ) C96_=_C320( C96 C320 ) C96_=_C349( C96 C349 ) C96_=_C377( C96 C377 ) \nC96_=_C402( C96 C402 ) C96_=_C427( C96 C427 ) C96_=_C451( C96 C451 ) C96_=_C474( C96 C474 ) C96_=_C496( C96 C496 ) C96_=_C516( C96 C516 ) \nC96_=_C557( C96 C557 ) C96_=_C576( C96 C576 ) C96_=_C593( C96 C593 ) C96_=_C623( C96 C623 ) C96_=_C637( C96 C637 ) C96_=_C652( C96 C652 ) \nC96_=_C653( C96 C653 ) C96_=_C654( C96 C654 ) C96_=_C655( C96 C655 ) C96_=_C657( C96 C657 ) C96_=_C658( C96 C658 ) C96_=_C659( C96 C659 ) \nC96_=_C660( C96 C660 ) C96_=_C661( C96 C661 ) C96_=_C662( C96 C662 ) C96_=_C664( C96 C664 ) C96_=_C665( C96 C665 ) C100_=_C101( C100 C101 ) \nC100_=_C107( C100 C107 ) C100_=_C169( C100 C169 ) C100_=_C201( C100 C201 ) C100_=_C234( C100 C234 ) C100_=_C265( C100 C265 ) C100_=_C295( C100 C295 ) \nC100_=_C325( C100 C325 ) C100_=_C354( C100 C354 ) C100_=_C382( C100 C382 ) C100_=_C407( C100 C407 ) C100_=_C432( C100 C432 ) C100_=_C455( C100 C455 ) \nC100_=_C479( C100 C479 ) C100_=_C501( C100 C501 ) C100_=_C521( C100 C521 ) C100_=_C562( C100 C562 ) C100_=_C581( C100 C581 ) C100_=_C597( C100 C597 ) \nC100_=_C613( C100 C613 ) C100_=_C628( C100 C628 ) C100_=_C642( C100 C642 ) C100_=_C669( C100 C669 ) C100_=_C680( C100 C680 ) C100_=_C691( C100 C691 ) \nC100_=_C701( C100 C701 ) C100_=_C710( C100 C710 ) C100_=_C711( C100 C711 ) C100_=_C712( C100 C712 ) C100_=_C713( C100 C713 ) C100_=_C714( C100 C714 ) \nC100_=_C715( C100 C715 ) C100_=_C717( C100 C717 ) C100_=_C718( C100 C718 ) C101_=_C107( C101 C107 ) C101_=_C135( C101 C135 ) C101_=_C170( C101 C170 ) \nC101_=_C202( C101 C202 ) C101_=_C235( C101 C235 ) C101_=_C266( C101 C266 ) C101_=_C296( C101 C296 ) C101_=_C326( C101 C326 ) C101_=_C355( C101 C355 ) \nC101_=_C408( C101 C408 ) C101_=_C433( C101 C433 ) C101_=_C480( C101 C480 ) C101_=_C502( C101 C502 ) C101_=_C522( C101 C522 ) C101_=_C543( C101 C543 ) \nC101_=_C563( C101 C563 ) C101_=_C614( C101 C614 ) C101_=_C643( C101 C643 ) C101_=_C657( C101 C657 ) C101_=_C670( C101 C670 ) C101_=_C681( C101 C681 ) \nC101_=_C692( C101 C692 ) C101_=_C702( C101 C702 ) C101_=_C710( C101 C710 ) C101_=_C719( C101 C719 ) C101_=_C720( C101 C720 ) C101_=_C721( C101 C721 ) \nC101_=_C722( C101 C722 ) C101_=_C723( C101 C723 ) C101_=_C724( C101 C724 ) C107_=_C141( C107 C141 ) C107_=_C176( C107 C176 ) C107_=_C208( C107 C208 ) \nC107_=_C241( C107 C241 ) C107_=_C272( C107 C272 ) C107_=_C302( C107 C302 ) C107_=_C332( C107 C332 ) C107_=_C361( C107 C361 ) C107_=_C388( C107 C388 ) \nC107_=_C414( C107 C414 ) C107_=_C439( C107 C439 ) C107_=_C462( C107 C462 ) C107_=_C486( C107 C486 ) C107_=_C508( C107 C508 ) C107_=_C528( C107 C528 ) \nC107_=_C569( C107 C569 ) C107_=_C587( C107 C587 ) C107_=_C604( C107 C604 ) C107_=_C619( C107 C619 ) C107_=_C634( C107 C634 ) C107_=_C649( C107 C649 ) \nC107_=_C687( C107 C687 ) C107_=_C698( C107 C698 ) C107_=_C707( C107 C707 ) C107_=_C722( C107 C722 ) C107_=_C729( C107 C729 ) C107_=_C735( C107 C735 ) \nC107_=_C740( C107 C740 ) C107_=_C744( C107 C744 ) C107_=_C747( C107 C747 ) C107_=_C749( C107 C749 ) C107_=_C750( C107 C750 ) C120_=_C124( C120 C124 ) \nC120_=_C126( C120 C126 ) C120_=_C130( C120 C130 ) C120_=_C135( C120 C135 ) C120_=_C141( C120 C141 ) C120_=_C153( C120 C153 ) C120_=_C186( C120 C186 ) \nC120_=_C218( C120 C218 ) C120_=_C280( C120 C280 ) C120_=_C309( C120 C309 ) C120_=_C338( C120 C338 ) C120_=_C366( C120 C366 ) C120_=_C392( C120 C392 ) \nC120_=_C417( C120 C417 ) C120_=_C442( C120 C442 ) C120_=_C443( C120 C443 ) C120_=_C444( C120 C444 ) C120_=_C445( C120 C445 ) C120_=_C448( C120 C448 ) \nC120_=_C449( C120 C449 ) C120_=_C450( C120 C450 ) C120_=_C451( C120 C451 ) C120_=_C452( C120 C452 ) C120_=_C453( C120 C453 ) C120_=_C454( C120 C454 ) \nC120_=_C455( C120 C455 ) C120_=_C457( C120 C457 ) C120_=_C458( C120 C458 ) C120_=_C459( C120 C459 ) C120_=_C460( C120 C460 ) C120_=_C461( C120 C461 ) \nC120_=_C462( C120 C462 ) C120_=_C463( C120 C463 ) C120_=_C464( C120 C464 ) C124_=_C126( C124 C126 ) C124_=_C130( C124 C130 ) C124_=_C135( C124 C135 ) \nC124_=_C141( C124 C141 ) C124_=_C157( C124 C157 ) C124_=_C190( C124 C190 ) C124_=_C222( C124 C222 ) C124_=_C253( C124 C253 ) C124_=_C313( C124 C313 ) \nC124_=_C342( C124 C342 ) C124_=_C370( C124 C370 ) C124_=_C396( C124 C396 ) C124_=_C421( C124 C421 ) C124_=_C445( C124 C445 ) C124_=_C467( C124 C467 ) \nC124_=_C489( C124 C489 ) C124_=_C511( C124 C511 ) C124_=_C531( C124 C531 ) C124_=_C532( C124 C532 ) C124_=_C533( C124 C533 ) C124_=_C534( C124 C534 ) \nC124_=_C535( C124 C535 ) C124_=_C536( C124 C536 ) C124_=_C538( C124 C538 ) C124_=_C539( C124 C539 ) C124_=_C540( C124 C540 ) C124_=_C541( C124 C541 ) \nC124_=_C543( C124 C543 ) C124_=_C544( C124 C544 ) C124_=_C545( C124 C545 ) C124_=_C546( C124 C546 ) C124_=_C547( C124 C547 ) C124_=_C548( C124 C548 ) \nC124_=_C550( C124 C550 ) C124_=_C551( C124 C551 ) C126_=_C130( C126 C130 ) C126_=_C135( C126 C135 ) C126_=_C141( C126 C141 ) C126_=_C159( C126 C159 ) \nC126_=_C224( C126 C224 ) C126_=_C255( C126 C255 ) C126_=_C285( C126 C285 ) C126_=_C315( C126 C315 ) C126_=_C344( C126 C344 ) C126_=_C372( C126 C372 ) \nC126_=_C398( C126 C398 ) C126_=_C469( C126 C469 ) C126_=_C491( C126 C491 ) C126_=_C532( C126 C532 ) C126_=_C552( C126 C552 ) C126_=_C573( C126 C573 ) \nC126_=_C574( C126 C574 ) C126_=_C575( C126 C575 ) C126_=_C576( C126 C576</w:t>
      </w:r>
    </w:p>
    <w:p>
      <w:pPr>
        <w:pStyle w:val="PreformattedText"/>
        <w:bidi w:val="0"/>
        <w:spacing w:before="0" w:after="0"/>
        <w:jc w:val="left"/>
        <w:rPr/>
      </w:pPr>
      <w:r>
        <w:rPr/>
        <w:t xml:space="preserve"> </w:t>
      </w:r>
      <w:r>
        <w:rPr/>
        <w:t>) C126_=_C577( C126 C577 ) C126_=_C578( C126 C578 ) C126_=_C579( C126 C579 ) \nC126_=_C580( C126 C580 ) C126_=_C581( C126 C581 ) C126_=_C583( C126 C583 ) C126_=_C584( C126 C584 ) C126_=_C585( C126 C585 ) C126_=_C586( C126 C586 ) \nC126_=_C587( C126 C587 ) C126_=_C588( C126 C588 ) C126_=_C589( C126 C589 ) C130_=_C135( C130 C135 ) C130_=_C141( C130 C141 ) C130_=_C164( C130 C164 ) \nC130_=_C196( C130 C196 ) C130_=_C229( C130 C229 ) C130_=_C260( C130 C260 ) C130_=_C290( C130 C290 ) C130_=_C320( C130 C320 ) C130_=_C349( C130 C349 ) \nC130_=_C377( C130 C377 ) C130_=_C402( C130 C402 ) C130_=_C427( C130 C427 ) C130_=_C451( C130 C451 ) C130_=_C474( C130 C474 ) C130_=_C496( C130 C496 ) \nC130_=_C516( C130 C516 ) C130_=_C557( C130 C557 ) C130_=_C576( C130 C576 ) C130_=_C593( C130 C593 ) C130_=_C623( C130 C623 ) C130_=_C637( C130 C637 ) \nC130_=_C652( C130 C652 ) C130_=_C653( C130 C653 ) C130_=_C654( C130 C654 ) C130_=_C655( C130 C655 ) C130_=_C657( C130 C657 ) C130_=_C658( C130 C658 ) \nC130_=_C659( C130 C659 ) C130_=_C660( C130 C660 ) C130_=_C661( C130 C661 ) C130_=_C662( C130 C662 ) C130_=_C664( C130 C664 ) C130_=_C665( C130 C665 ) \nC135_=_C141( C135 C141 ) C135_=_C170( C135 C170 ) C135_=_C202( C135 C202 ) C135_=_C235( C135 C235 ) C135_=_C266( C135 C266 ) C135_=_C296( C135 C296 ) \nC135_=_C326( C135 C326 ) C135_=_C355( C135 C355 ) C135_=_C408( C135 C408 ) C135_=_C433( C135 C433 ) C135_=_C480( C135 C480 ) C135_=_C502( C135 C502 ) \nC135_=_C522( C135 C522 ) C135_=_C543( C135 C543 ) C135_=_C563( C135 C563 ) C135_=_C614( C135 C614 ) C135_=_C643( C135 C643 ) C135_=_C657( C135 C657 ) \nC135_=_C670( C135 C670 ) C135_=_C681( C135 C681 ) C135_=_C692( C135 C692 ) C135_=_C702( C135 C702 ) C135_=_C710( C135 C710 ) C135_=_C719( C135 C719 ) \nC135_=_C720( C135 C720 ) C135_=_C721( C135 C721 ) C135_=_C722( C135 C722 ) C135_=_C723( C135 C723 ) C135_=_C724( C135 C724 ) C141_=_C176( C141 C176 ) \nC141_=_C208( C141 C208 ) C141_=_C241( C141 C241 ) C141_=_C272( C141 C272 ) C141_=_C302( C141 C302 ) C141_=_C332( C141 C332 ) C141_=_C361( C141 C361 ) \nC141_=_C388( C141 C388 ) C141_=_C414( C141 C414 ) C141_=_C439( C141 C439 ) C141_=_C462( C141 C462 ) C141_=_C486( C141 C486 ) C141_=_C508( C141 C508 ) \nC141_=_C528( C141 C528 ) C141_=_C569( C141 C569 ) C141_=_C587( C141 C587 ) C141_=_C604( C141 C604 ) C141_=_C619( C141 C619 ) C141_=_C634( C141 C634 ) \nC141_=_C649( C141 C649 ) C141_=_C687( C141 C687 ) C141_=_C698( C141 C698 ) C141_=_C707( C141 C707 ) C141_=_C722( C141 C722 ) C141_=_C729( C141 C729 ) \nC141_=_C735( C141 C735 ) C141_=_C740( C141 C740 ) C141_=_C744( C141 C744 ) C141_=_C747( C141 C747 ) C141_=_C749( C141 C749 ) C141_=_C750( C141 C750 ) \nC153_=_C157( C153 C157 ) C153_=_C159( C153 C159 ) C153_=_C160( C153 C160 ) C153_=_C164( C153 C164 ) C153_=_C169( C153 C169 ) C153_=_C170( C153 C170 ) \nC153_=_C176( C153 C176 ) C153_=_C186( C153 C186 ) C153_=_C218( C153 C218 ) C153_=_C280( C153 C280 ) C153_=_C309( C153 C309 ) C153_=_C338( C153 C338 ) \nC153_=_C366( C153 C366 ) C153_=_C392( C153 C392 ) C153_=_C417( C153 C417 ) C153_=_C442( C153 C442 ) C153_=_C443( C153 C443 ) C153_=_C444( C153 C444 ) \nC153_=_C445( C153 C445 ) C153_=_C448( C153 C448 ) C153_=_C449( C153 C449 ) C153_=_C450( C153 C450 ) C153_=_C451( C153 C451 ) C153_=_C452( C153 C452 ) \nC153_=_C453( C153 C453 ) C153_=_C454( C153 C454 ) C153_=_C455( C153 C455 ) C153_=_C457( C153 C457 ) C153_=_C458( C153 C458 ) C153_=_C459( C153 C459 ) \nC153_=_C460( C153 C460 ) C153_=_C461( C153 C461 ) C153_=_C462( C153 C462 ) C153_=_C463( C153 C463 ) C153_=_C464( C153 C464 ) C157_=_C159( C157 C159 ) \nC157_=_C160( C157 C160 ) C157_=_C164( C157 C164 ) C157_=_C169( C157 C169 ) C157_=_C170( C157 C170 ) C157_=_C176( C157 C176 ) C157_=_C190( C157 C190 ) \nC157_=_C222( C157 C222 ) C157_=_C253( C157 C253 ) C157_=_C313( C157 C313 ) C157_=_C342( C157 C342 ) C157_=_C370( C157 C370 ) C157_=_C396( C157 C396 ) \nC157_=_C421( C157 C421 ) C157_=_C445( C157 C445 ) C157_=_C467( C157 C467 ) C157_=_C489( C157 C489 ) C157_=_C511( C157 C511 ) C157_=_C531( C157 C531 ) \nC157_=_C532( C157 C532 ) C157_=_C533( C157 C533 ) C157_=_C534( C157 C534 ) C157_=_C535( C157 C535 ) C157_=_C536( C157 C536 ) C157_=_C538( C157 C538 ) \nC157_=_C539( C157 C539 ) C157_=_C540( C157 C540 ) C157_=_C541( C157 C541 ) C157_=_C543( C157 C543 ) C157_=_C544( C157 C544 ) C157_=_C545( C157 C545 ) \nC157_=_C546( C157 C546 ) C157_=_C547( C157 C547 ) C157_=_C548( C157 C548 ) C157_=_C550( C157 C550 ) C157_=_C551( C157 C551 ) C159_=_C160( C159 C160 ) \nC159_=_C164( C159 C164 ) C159_=_C169( C159 C169 ) C159_=_C170( C159 C170 ) C159_=_C176( C159 C176 ) C159_=_C224( C159 C224 ) C159_=_C255( C159 C255 ) \nC159_=_C285( C159 C285 ) C159_=_C315( C159 C315 ) C159_=_C344( C159 C344 ) C159_=_C372( C159 C372 ) C159_=_C398( C159 C398 ) C159_=_C469( C159 C469 ) \nC159_=_C491( C159 C491 ) C159_=_C532( C159 C532 ) C159_=_C552( C159 C552 ) C159_=_C573( C159 C573 ) C159_=_C574( C159 C574 ) C159_=_C575( C159 C575 ) \nC159_=_C576( C159 C576 ) C159_=_C577( C159 C577 ) C159_=_C578( C159 C578 ) C159_=_C579( C159 C579 ) C159_=_C580( C159 C580 ) C159_=_C581( C159 C581 ) \nC159_=_C583( C159 C583 ) C159_=_C584( C159 C584 ) C159_=_C585( C159 C585 ) C159_=_C586( C159 C586 ) C159_=_C587( C159 C587 ) C159_=_C588( C159 C588 ) \nC159_=_C589( C159 C589 ) C160_=_C164( C160 C164 ) C160_=_C169( C160 C169 ) C160_=_C170( C160 C170 ) C160_=_C176( C160 C176 ) C160_=_C192( C160 C192 ) \nC160_=_C225( C160 C225 ) C160_=_C256( C160 C256 ) C160_=_C286( C160 C286 ) C160_=_C316( C160 C316 ) C160_=_C345( C160 C345 ) C160_=_C373( C160 C373 ) \nC160_=_C399( C160 C399 ) C160_=_C423( C160 C423 ) C160_=_C470( C160 C470 ) C160_=_C492( C160 C492 ) C160_=_C533( C160 C533 ) C160_=_C553( C160 C553 ) \nC160_=_C590( C160 C590 ) C160_=_C591( C160 C591 ) C160_=_C592( C160 C592 ) C160_=_C593( C160 C593 ) C160_=_C594( C160 C594 ) C160_=_C595( C160 C595 ) \nC160_=_C596( C160 C596 ) C160_=_C597( C160 C597 ) C160_=_C599( C160 C599 ) C160_=_C600( C160 C600 ) C160_=_C601( C160 C601 ) C160_=_C602( C160 C602 ) \nC160_=_C603( C160 C603 ) C160_=_C604( C160 C604 ) C160_=_C605( C160 C605 ) C160_=_C606( C160 C606 ) C164_=_C169( C164 C169 ) C164_=_C170( C164 C170 ) \nC164_=_C176( C164 C176 ) C164_=_C196( C164 C196 ) C164_=_C229( C164 C229 ) C164_=_C260( C164 C260 ) C164_=_C290( C164 C290 ) C164_=_C320( C164 C320 ) \nC164_=_C349( C164 C349 ) C164_=_C377( C164 C377 ) C164_=_C402( C164 C402 ) C164_=_C427( C164 C427 ) C164_=_C451( C164 C451 ) C164_=_C474( C164 C474 ) \nC164_=_C496( C164 C496 ) C164_=_C516( C164 C516 ) C164_=_C557( C164 C557 ) C164_=_C576( C164 C576 ) C164_=_C593( C164 C593 ) C164_=_C623( C164 C623 ) \nC164_=_C637( C164 C637 ) C164_=_C652( C164 C652 ) C164_=_C653( C164 C653 ) C164_=_C654( C164 C654 ) C164_=_C655( C164 C655 ) C164_=_C657( C164 C657 ) \nC164_=_C658( C164 C658 ) C164_=_C659( C164 C659 ) C164_=_C660( C164 C660 ) C164_=_C661( C164 C661 ) C164_=_C662( C164 C662 ) C164_=_C664( C164 C664 ) \nC164_=_C665( C164 C665 ) C169_=_C170( C169 C170 ) C169_=_C176( C169 C176 ) C169_=_C201( C169 C201 ) C169_=_C234( C169 C234 ) C169_=_C265( C169 C265 ) \nC169_=_C295( C169 C295 ) C169_=_C325( C169 C325 ) C169_=_C354( C169 C354 ) C169_=_C382( C169 C382 ) C169_=_C407( C169 C407 ) C169_=_C432( C169 C432 ) \nC169_=_C455( C169 C455 ) C169_=_C479( C169 C479 ) C169_=_C501( C169 C501 ) C169_=_C521( C169 C521 ) C169_=_C562( C169 C562 ) C169_=_C581( C169 C581 ) \nC169_=_C597( C169 C597 ) C169_=_C613( C169 C613 ) C169_=_C628( C169 C628 ) C169_=_C642( C169 C642 ) C169_=_C669( C169 C669 ) C169_=_C680( C169 C680 ) \nC169_=_C691( C169 C691 ) C169_=_C701( C169 C701 ) C169_=_C710( C169 C710 ) C169_=_C711( C169 C711 ) C169_=_C712( C169 C712 ) C169_=_C713( C169 C713 ) \nC169_=_C714( C169 C714 ) C169_=_C715( C169 C715 ) C169_=_C717( C169 C717 ) C169_=_C718( C169 C718 ) C170_=_C176( C170 C176 ) C170_=_C202( C170 C202 ) \nC170_=_C235( C170 C235 ) C170_=_C266( C170 C266 ) C170_=_C296( C170 C296 ) C170_=_C326( C170 C326 ) C170_=_C355( C170 C355 ) C170_=_C408( C170 C408 ) \nC170_=_C433( C170 C433 ) C170_=_C480( C170 C480 ) C170_=_C502( C170 C502 ) C170_=_C522( C170 C522 ) C170_=_C543( C170 C543 ) C170_=_C563( C170 C563 ) \nC170_=_C614( C170 C614 ) C170_=_C643( C170 C643 ) C170_=_C657( C170 C657 ) C170_=_C670( C170 C670 ) C170_=_C681( C170 C681 ) C170_=_C692( C170 C692 ) \nC170_=_C702( C170 C702 ) C170_=_C710( C170 C710 ) C170_=_C719( C170 C719 ) C170_=_C720( C170 C720 ) C170_=_C721( C170 C721 ) C170_=_C722( C170 C722 ) \nC170_=_C723( C170 C723 ) C170_=_C724( C170 C724 ) C176_=_C208( C176 C208 ) C176_=_C241( C176 C241 ) C176_=_C272( C176 C272 ) C176_=_C302( C176 C302 ) \nC176_=_C332( C176 C332 ) C176_=_C361( C176 C361 ) C176_=_C388( C176 C388 ) C176_=_C414( C176 C414 ) C176_=_C439( C176 C439 ) C176_=_C462( C176 C462 ) \nC176_=_C486( C176 C486 ) C176_=_C508( C176 C508 ) C176_=_C528( C176 C528 ) C176_=_C569( C176 C569 ) C176_=_C587( C176 C587 ) C176_=_C604( C176 C604 ) \nC176_=_C619( C176 C619 ) C176_=_C634( C176 C634 ) C176_=_C649( C176 C649 ) C176_=_C687( C176 C687 ) C176_=_C698( C176 C698 ) C176_=_C707( C176 C707 ) \nC176_=_C722( C176 C722 ) C176_=_C729( C176 C729 ) C176_=_C735( C176 C735 ) C176_=_C740( C176 C740 ) C176_=_C744( C176 C744 ) C176_=_C747( C176 C747 ) \nC176_=_C749( C176 C749 ) C176_=_C750( C176 C750 ) C186_=_C190( C186 C190 ) C186_=_C192( C186 C192 ) C186_=_C196( C186 C196 ) C186_=_C201( C186 C201 ) \nC186_=_C202( C186 C202 ) C186_=_C208( C186 C208 ) C186_=_C218( C186 C218 ) C186_=_C280( C186 C280 ) C186_=_C309( C186 C309 ) C186_=_C338( C186 C338 ) \nC186_=_C366( C186 C366 ) C186_=_C392( C186 C392 ) C186_=_C417( C186 C417 ) C186_=_C442( C186 C442 ) C186_=_C443( C186 C443 ) C186_=_C444( C186 C444 ) \nC186_=_C445( C186 C445 ) C186_=_C448( C186 C448 ) C186_=_C449( C186 C449 ) C186_=_C450( C186 C450 ) C186_=_C451( C186 C451 ) C186_=_C452( C186 C452 ) \nC186_=_C453( C186 C453 ) C186_=_C454( C186 C454 ) C186_=_C455( C186 C455 ) C186_=_C457( C186</w:t>
      </w:r>
    </w:p>
    <w:p>
      <w:pPr>
        <w:pStyle w:val="PreformattedText"/>
        <w:bidi w:val="0"/>
        <w:spacing w:before="0" w:after="0"/>
        <w:jc w:val="left"/>
        <w:rPr/>
      </w:pPr>
      <w:r>
        <w:rPr/>
        <w:t xml:space="preserve"> </w:t>
      </w:r>
      <w:r>
        <w:rPr/>
        <w:t>C457 ) C186_=_C458( C186 C458 ) C186_=_C459( C186 C459 ) \nC186_=_C460( C186 C460 ) C186_=_C461( C186 C461 ) C186_=_C462( C186 C462 ) C186_=_C463( C186 C463 ) C186_=_C464( C186 C464 ) C190_=_C192( C190 C192 ) \nC190_=_C196( C190 C196 ) C190_=_C201( C190 C201 ) C190_=_C202( C190 C202 ) C190_=_C208( C190 C208 ) C190_=_C222( C190 C222 ) C190_=_C253( C190 C253 ) \nC190_=_C313( C190 C313 ) C190_=_C342( C190 C342 ) C190_=_C370( C190 C370 ) C190_=_C396( C190 C396 ) C190_=_C421( C190 C421 ) C190_=_C445( C190 C445 ) \nC190_=_C467( C190 C467 ) C190_=_C489( C190 C489 ) C190_=_C511( C190 C511 ) C190_=_C531( C190 C531 ) C190_=_C532( C190 C532 ) C190_=_C533( C190 C533 ) \nC190_=_C534( C190 C534 ) C190_=_C535( C190 C535 ) C190_=_C536( C190 C536 ) C190_=_C538( C190 C538 ) C190_=_C539( C190 C539 ) C190_=_C540( C190 C540 ) \nC190_=_C541( C190 C541 ) C190_=_C543( C190 C543 ) C190_=_C544( C190 C544 ) C190_=_C545( C190 C545 ) C190_=_C546( C190 C546 ) C190_=_C547( C190 C547 ) \nC190_=_C548( C190 C548 ) C190_=_C550( C190 C550 ) C190_=_C551( C190 C551 ) C192_=_C196( C192 C196 ) C192_=_C201( C192 C201 ) C192_=_C202( C192 C202 ) \nC192_=_C208( C192 C208 ) C192_=_C225( C192 C225 ) C192_=_C256( C192 C256 ) C192_=_C286( C192 C286 ) C192_=_C316( C192 C316 ) C192_=_C345( C192 C345 ) \nC192_=_C373( C192 C373 ) C192_=_C399( C192 C399 ) C192_=_C423( C192 C423 ) C192_=_C470( C192 C470 ) C192_=_C492( C192 C492 ) C192_=_C533( C192 C533 ) \nC192_=_C553( C192 C553 ) C192_=_C590( C192 C590 ) C192_=_C591( C192 C591 ) C192_=_C592( C192 C592 ) C192_=_C593( C192 C593 ) C192_=_C594( C192 C594 ) \nC192_=_C595( C192 C595 ) C192_=_C596( C192 C596 ) C192_=_C597( C192 C597 ) C192_=_C599( C192 C599 ) C192_=_C600( C192 C600 ) C192_=_C601( C192 C601 ) \nC192_=_C602( C192 C602 ) C192_=_C603( C192 C603 ) C192_=_C604( C192 C604 ) C192_=_C605( C192 C605 ) C192_=_C606( C192 C606 ) C196_=_C201( C196 C201 ) \nC196_=_C202( C196 C202 ) C196_=_C208( C196 C208 ) C196_=_C229( C196 C229 ) C196_=_C260( C196 C260 ) C196_=_C290( C196 C290 ) C196_=_C320( C196 C320 ) \nC196_=_C349( C196 C349 ) C196_=_C377( C196 C377 ) C196_=_C402( C196 C402 ) C196_=_C427( C196 C427 ) C196_=_C451( C196 C451 ) C196_=_C474( C196 C474 ) \nC196_=_C496( C196 C496 ) C196_=_C516( C196 C516 ) C196_=_C557( C196 C557 ) C196_=_C576( C196 C576 ) C196_=_C593( C196 C593 ) C196_=_C623( C196 C623 ) \nC196_=_C637( C196 C637 ) C196_=_C652( C196 C652 ) C196_=_C653( C196 C653 ) C196_=_C654( C196 C654 ) C196_=_C655( C196 C655 ) C196_=_C657( C196 C657 ) \nC196_=_C658( C196 C658 ) C196_=_C659( C196 C659 ) C196_=_C660( C196 C660 ) C196_=_C661( C196 C661 ) C196_=_C662( C196 C662 ) C196_=_C664( C196 C664 ) \nC196_=_C665( C196 C665 ) C201_=_C202( C201 C202 ) C201_=_C208( C201 C208 ) C201_=_C234( C201 C234 ) C201_=_C265( C201 C265 ) C201_=_C295( C201 C295 ) \nC201_=_C325( C201 C325 ) C201_=_C354( C201 C354 ) C201_=_C382( C201 C382 ) C201_=_C407( C201 C407 ) C201_=_C432( C201 C432 ) C201_=_C455( C201 C455 ) \nC201_=_C479( C201 C479 ) C201_=_C501( C201 C501 ) C201_=_C521( C201 C521 ) C201_=_C562( C201 C562 ) C201_=_C581( C201 C581 ) C201_=_C597( C201 C597 ) \nC201_=_C613( C201 C613 ) C201_=_C628( C201 C628 ) C201_=_C642( C201 C642 ) C201_=_C669( C201 C669 ) C201_=_C680( C201 C680 ) C201_=_C691( C201 C691 ) \nC201_=_C701( C201 C701 ) C201_=_C710( C201 C710 ) C201_=_C711( C201 C711 ) C201_=_C712( C201 C712 ) C201_=_C713( C201 C713 ) C201_=_C714( C201 C714 ) \nC201_=_C715( C201 C715 ) C201_=_C717( C201 C717 ) C201_=_C718( C201 C718 ) C202_=_C208( C202 C208 ) C202_=_C235( C202 C235 ) C202_=_C266( C202 C266 ) \nC202_=_C296( C202 C296 ) C202_=_C326( C202 C326 ) C202_=_C355( C202 C355 ) C202_=_C408( C202 C408 ) C202_=_C433( C202 C433 ) C202_=_C480( C202 C480 ) \nC202_=_C502( C202 C502 ) C202_=_C522( C202 C522 ) C202_=_C543( C202 C543 ) C202_=_C563( C202 C563 ) C202_=_C614( C202 C614 ) C202_=_C643( C202 C643 ) \nC202_=_C657( C202 C657 ) C202_=_C670( C202 C670 ) C202_=_C681( C202 C681 ) C202_=_C692( C202 C692 ) C202_=_C702( C202 C702 ) C202_=_C710( C202 C710 ) \nC202_=_C719( C202 C719 ) C202_=_C720( C202 C720 ) C202_=_C721( C202 C721 ) C202_=_C722( C202 C722 ) C202_=_C723( C202 C723 ) C202_=_C724( C202 C724 ) \nC208_=_C241( C208 C241 ) C208_=_C272( C208 C272 ) C208_=_C302( C208 C302 ) C208_=_C332( C208 C332 ) C208_=_C361( C208 C361 ) C208_=_C388( C208 C388 ) \nC208_=_C414( C208 C414 ) C208_=_C439( C208 C439 ) C208_=_C462( C208 C462 ) C208_=_C486( C208 C486 ) C208_=_C508( C208 C508 ) C208_=_C528( C208 C528 ) \nC208_=_C569( C208 C569 ) C208_=_C587( C208 C587 ) C208_=_C604( C208 C604 ) C208_=_C619( C208 C619 ) C208_=_C634( C208 C634 ) C208_=_C649( C208 C649 ) \nC208_=_C687( C208 C687 ) C208_=_C698( C208 C698 ) C208_=_C707( C208 C707 ) C208_=_C722( C208 C722 ) C208_=_C729( C208 C729 ) C208_=_C735( C208 C735 ) \nC208_=_C740( C208 C740 ) C208_=_C744( C208 C744 ) C208_=_C747( C208 C747 ) C208_=_C749( C208 C749 ) C208_=_C750( C208 C750 ) C218_=_C222( C218 C222 ) \nC218_=_C224( C218 C224 ) C218_=_C225( C218 C225 ) C218_=_C229( C218 C229 ) C218_=_C234( C218 C234 ) C218_=_C235( C218 C235 ) C218_=_C241( C218 C241 ) \nC218_=_C280( C218 C280 ) C218_=_C309( C218 C309 ) C218_=_C338( C218 C338 ) C218_=_C366( C218 C366 ) C218_=_C392( C218 C392 ) C218_=_C417( C218 C417 ) \nC218_=_C442( C218 C442 ) C218_=_C443( C218 C443 ) C218_=_C444( C218 C444 ) C218_=_C445( C218 C445 ) C218_=_C448( C218 C448 ) C218_=_C449( C218 C449 ) \nC218_=_C450( C218 C450 ) C218_=_C451( C218 C451 ) C218_=_C452( C218 C452 ) C218_=_C453( C218 C453 ) C218_=_C454( C218 C454 ) C218_=_C455( C218 C455 ) \nC218_=_C457( C218 C457 ) C218_=_C458( C218 C458 ) C218_=_C459( C218 C459 ) C218_=_C460( C218 C460 ) C218_=_C461( C218 C461 ) C218_=_C462( C218 C462 ) \nC218_=_C463( C218 C463 ) C218_=_C464( C218 C464 ) C222_=_C224( C222 C224 ) C222_=_C225( C222 C225 ) C222_=_C229( C222 C229 ) C222_=_C234( C222 C234 ) \nC222_=_C235( C222 C235 ) C222_=_C241( C222 C241 ) C222_=_C253( C222 C253 ) C222_=_C313( C222 C313 ) C222_=_C342( C222 C342 ) C222_=_C370( C222 C370 ) \nC222_=_C396( C222 C396 ) C222_=_C421( C222 C421 ) C222_=_C445( C222 C445 ) C222_=_C467( C222 C467 ) C222_=_C489( C222 C489 ) C222_=_C511( C222 C511 ) \nC222_=_C531( C222 C531 ) C222_=_C532( C222 C532 ) C222_=_C533( C222 C533 ) C222_=_C534( C222 C534 ) C222_=_C535( C222 C535 ) C222_=_C536( C222 C536 ) \nC222_=_C538( C222 C538 ) C222_=_C539( C222 C539 ) C222_=_C540( C222 C540 ) C222_=_C541( C222 C541 ) C222_=_C543( C222 C543 ) C222_=_C544( C222 C544 ) \nC222_=_C545( C222 C545 ) C222_=_C546( C222 C546 ) C222_=_C547( C222 C547 ) C222_=_C548( C222 C548 ) C222_=_C550( C222 C550 ) C222_=_C551( C222 C551 ) \nC224_=_C225( C224 C225 ) C224_=_C229( C224 C229 ) C224_=_C234( C224 C234 ) C224_=_C235( C224 C235 ) C224_=_C241( C224 C241 ) C224_=_C255( C224 C255 ) \nC224_=_C285( C224 C285 ) C224_=_C315( C224 C315 ) C224_=_C344( C224 C344 ) C224_=_C372( C224 C372 ) C224_=_C398( C224 C398 ) C224_=_C469( C224 C469 ) \nC224_=_C491( C224 C491 ) C224_=_C532( C224 C532 ) C224_=_C552( C224 C552 ) C224_=_C573( C224 C573 ) C224_=_C574( C224 C574 ) C224_=_C575( C224 C575 ) \nC224_=_C576( C224 C576 ) C224_=_C577( C224 C577 ) C224_=_C578( C224 C578 ) C224_=_C579( C224 C579 ) C224_=_C580( C224 C580 ) C224_=_C581( C224 C581 ) \nC224_=_C583( C224 C583 ) C224_=_C584( C224 C584 ) C224_=_C585( C224 C585 ) C224_=_C586( C224 C586 ) C224_=_C587( C224 C587 ) C224_=_C588( C224 C588 ) \nC224_=_C589( C224 C589 ) C225_=_C229( C225 C229 ) C225_=_C234( C225 C234 ) C225_=_C235( C225 C235 ) C225_=_C241( C225 C241 ) C225_=_C256( C225 C256 ) \nC225_=_C286( C225 C286 ) C225_=_C316( C225 C316 ) C225_=_C345( C225 C345 ) C225_=_C373( C225 C373 ) C225_=_C399( C225 C399 ) C225_=_C423( C225 C423 ) \nC225_=_C470( C225 C470 ) C225_=_C492( C225 C492 ) C225_=_C533( C225 C533 ) C225_=_C553( C225 C553 ) C225_=_C590( C225 C590 ) C225_=_C591( C225 C591 ) \nC225_=_C592( C225 C592 ) C225_=_C593( C225 C593 ) C225_=_C594( C225 C594 ) C225_=_C595( C225 C595 ) C225_=_C596( C225 C596 ) C225_=_C597( C225 C597 ) \nC225_=_C599( C225 C599 ) C225_=_C600( C225 C600 ) C225_=_C601( C225 C601 ) C225_=_C602( C225 C602 ) C225_=_C603( C225 C603 ) C225_=_C604( C225 C604 ) \nC225_=_C605( C225 C605 ) C225_=_C606( C225 C606 ) C229_=_C234( C229 C234 ) C229_=_C235( C229 C235 ) C229_=_C241( C229 C241 ) C229_=_C260( C229 C260 ) \nC229_=_C290( C229 C290 ) C229_=_C320( C229 C320 ) C229_=_C349( C229 C349 ) C229_=_C377( C229 C377 ) C229_=_C402( C229 C402 ) C229_=_C427( C229 C427 ) \nC229_=_C451( C229 C451 ) C229_=_C474( C229 C474 ) C229_=_C496( C229 C496 ) C229_=_C516( C229 C516 ) C229_=_C557( C229 C557 ) C229_=_C576( C229 C576 ) \nC229_=_C593( C229 C593 ) C229_=_C623( C229 C623 ) C229_=_C637( C229 C637 ) C229_=_C652( C229 C652 ) C229_=_C653( C229 C653 ) C229_=_C654( C229 C654 ) \nC229_=_C655( C229 C655 ) C229_=_C657( C229 C657 ) C229_=_C658( C229 C658 ) C229_=_C659( C229 C659 ) C229_=_C660( C229 C660 ) C229_=_C661( C229 C661 ) \nC229_=_C662( C229 C662 ) C229_=_C664( C229 C664 ) C229_=_C665( C229 C665 ) C234_=_C235( C234 C235 ) C234_=_C241( C234 C241 ) C234_=_C265( C234 C265 ) \nC234_=_C295( C234 C295 ) C234_=_C325( C234 C325 ) C234_=_C354( C234 C354 ) C234_=_C382( C234 C382 ) C234_=_C407( C234 C407 ) C234_=_C432( C234 C432 ) \nC234_=_C455( C234 C455 ) C234_=_C479( C234 C479 ) C234_=_C501( C234 C501 ) C234_=_C521( C234 C521 ) C234_=_C562( C234 C562 ) C234_=_C581( C234 C581 ) \nC234_=_C597( C234 C597 ) C234_=_C613( C234 C613 ) C234_=_C628( C234 C628 ) C234_=_C642( C234 C642 ) C234_=_C669( C234 C669 ) C234_=_C680( C234 C680 ) \nC234_=_C691( C234 C691 ) C234_=_C701( C234 C701 ) C234_=_C710( C234 C710 ) C234_=_C711( C234 C711 ) C234_=_C712( C234 C712 ) C234_=_C713( C234 C713 ) \nC234_=_C714( C234 C714 ) C234_=_C715( C234 C715 ) C234_=_C717( C234 C717 ) C234_=_C718( C234 C718 ) C235_=_C241( C235 C241 ) C235_=_C266( C235 C266 ) \nC235_=_C296( C235 C296 ) C235_=_C326( C235 C326 ) C235_=_C355( C235 C355 ) C235_=_C408( C235 C408 ) C235_=_C433(</w:t>
      </w:r>
    </w:p>
    <w:p>
      <w:pPr>
        <w:pStyle w:val="PreformattedText"/>
        <w:bidi w:val="0"/>
        <w:spacing w:before="0" w:after="0"/>
        <w:jc w:val="left"/>
        <w:rPr/>
      </w:pPr>
      <w:r>
        <w:rPr/>
        <w:t xml:space="preserve"> </w:t>
      </w:r>
      <w:r>
        <w:rPr/>
        <w:t>C235 C433 ) C235_=_C480( C235 C480 ) \nC235_=_C502( C235 C502 ) C235_=_C522( C235 C522 ) C235_=_C543( C235 C543 ) C235_=_C563( C235 C563 ) C235_=_C614( C235 C614 ) C235_=_C643( C235 C643 ) \nC235_=_C657( C235 C657 ) C235_=_C670( C235 C670 ) C235_=_C681( C235 C681 ) C235_=_C692( C235 C692 ) C235_=_C702( C235 C702 ) C235_=_C710( C235 C710 ) \nC235_=_C719( C235 C719 ) C235_=_C720( C235 C720 ) C235_=_C721( C235 C721 ) C235_=_C722( C235 C722 ) C235_=_C723( C235 C723 ) C235_=_C724( C235 C724 ) \nC241_=_C272( C241 C272 ) C241_=_C302( C241 C302 ) C241_=_C332( C241 C332 ) C241_=_C361( C241 C361 ) C241_=_C388( C241 C388 ) C241_=_C414( C241 C414 ) \nC241_=_C439( C241 C439 ) C241_=_C462( C241 C462 ) C241_=_C486( C241 C486 ) C241_=_C508( C241 C508 ) C241_=_C528( C241 C528 ) C241_=_C569( C241 C569 ) \nC241_=_C587( C241 C587 ) C241_=_C604( C241 C604 ) C241_=_C619( C241 C619 ) C241_=_C634( C241 C634 ) C241_=_C649( C241 C649 ) C241_=_C687( C241 C687 ) \nC241_=_C698( C241 C698 ) C241_=_C707( C241 C707 ) C241_=_C722( C241 C722 ) C241_=_C729( C241 C729 ) C241_=_C735( C241 C735 ) C241_=_C740( C241 C740 ) \nC241_=_C744( C241 C744 ) C241_=_C747( C241 C747 ) C241_=_C749( C241 C749 ) C241_=_C750( C241 C750 ) C253_=_C255( C253 C255 ) C253_=_C256( C253 C256 ) \nC253_=_C260( C253 C260 ) C253_=_C265( C253 C265 ) C253_=_C266( C253 C266 ) C253_=_C272( C253 C272 ) C253_=_C313( C253 C313 ) C253_=_C342( C253 C342 ) \nC253_=_C370( C253 C370 ) C253_=_C396( C253 C396 ) C253_=_C421( C253 C421 ) C253_=_C445( C253 C445 ) C253_=_C467( C253 C467 ) C253_=_C489( C253 C489 ) \nC253_=_C511( C253 C511 ) C253_=_C531( C253 C531 ) C253_=_C532( C253 C532 ) C253_=_C533( C253 C533 ) C253_=_C534( C253 C534 ) C253_=_C535( C253 C535 ) \nC253_=_C536( C253 C536 ) C253_=_C538( C253 C538 ) C253_=_C539( C253 C539 ) C253_=_C540( C253 C540 ) C253_=_C541( C253 C541 ) C253_=_C543( C253 C543 ) \nC253_=_C544( C253 C544 ) C253_=_C545( C253 C545 ) C253_=_C546( C253 C546 ) C253_=_C547( C253 C547 ) C253_=_C548( C253 C548 ) C253_=_C550( C253 C550 ) \nC253_=_C551( C253 C551 ) C255_=_C256( C255 C256 ) C255_=_C260( C255 C260 ) C255_=_C265( C255 C265 ) C255_=_C266( C255 C266 ) C255_=_C272( C255 C272 ) \nC255_=_C285( C255 C285 ) C255_=_C315( C255 C315 ) C255_=_C344( C255 C344 ) C255_=_C372( C255 C372 ) C255_=_C398( C255 C398 ) C255_=_C469( C255 C469 ) \nC255_=_C491( C255 C491 ) C255_=_C532( C255 C532 ) C255_=_C552( C255 C552 ) C255_=_C573( C255 C573 ) C255_=_C574( C255 C574 ) C255_=_C575( C255 C575 ) \nC255_=_C576( C255 C576 ) C255_=_C577( C255 C577 ) C255_=_C578( C255 C578 ) C255_=_C579( C255 C579 ) C255_=_C580( C255 C580 ) C255_=_C581( C255 C581 ) \nC255_=_C583( C255 C583 ) C255_=_C584( C255 C584 ) C255_=_C585( C255 C585 ) C255_=_C586( C255 C586 ) C255_=_C587( C255 C587 ) C255_=_C588( C255 C588 ) \nC255_=_C589( C255 C589 ) C256_=_C260( C256 C260 ) C256_=_C265( C256 C265 ) C256_=_C266( C256 C266 ) C256_=_C272( C256 C272 ) C256_=_C286( C256 C286 ) \nC256_=_C316( C256 C316 ) C256_=_C345( C256 C345 ) C256_=_C373( C256 C373 ) C256_=_C399( C256 C399 ) C256_=_C423( C256 C423 ) C256_=_C470( C256 C470 ) \nC256_=_C492( C256 C492 ) C256_=_C533( C256 C533 ) C256_=_C553( C256 C553 ) C256_=_C590( C256 C590 ) C256_=_C591( C256 C591 ) C256_=_C592( C256 C592 ) \nC256_=_C593( C256 C593 ) C256_=_C594( C256 C594 ) C256_=_C595( C256 C595 ) C256_=_C596( C256 C596 ) C256_=_C597( C256 C597 ) C256_=_C599( C256 C599 ) \nC256_=_C600( C256 C600 ) C256_=_C601( C256 C601 ) C256_=_C602( C256 C602 ) C256_=_C603( C256 C603 ) C256_=_C604( C256 C604 ) C256_=_C605( C256 C605 ) \nC256_=_C606( C256 C606 ) C260_=_C265( C260 C265 ) C260_=_C266( C260 C266 ) C260_=_C272( C260 C272 ) C260_=_C290( C260 C290 ) C260_=_C320( C260 C320 ) \nC260_=_C349( C260 C349 ) C260_=_C377( C260 C377 ) C260_=_C402( C260 C402 ) C260_=_C427( C260 C427 ) C260_=_C451( C260 C451 ) C260_=_C474( C260 C474 ) \nC260_=_C496( C260 C496 ) C260_=_C516( C260 C516 ) C260_=_C557( C260 C557 ) C260_=_C576( C260 C576 ) C260_=_C593( C260 C593 ) C260_=_C623( C260 C623 ) \nC260_=_C637( C260 C637 ) C260_=_C652( C260 C652 ) C260_=_C653( C260 C653 ) C260_=_C654( C260 C654 ) C260_=_C655( C260 C655 ) C260_=_C657( C260 C657 ) \nC260_=_C658( C260 C658 ) C260_=_C659( C260 C659 ) C260_=_C660( C260 C660 ) C260_=_C661( C260 C661 ) C260_=_C662( C260 C662 ) C260_=_C664( C260 C664 ) \nC260_=_C665( C260 C665 ) C265_=_C266( C265 C266 ) C265_=_C272( C265 C272 ) C265_=_C295( C265 C295 ) C265_=_C325( C265 C325 ) C265_=_C354( C265 C354 ) \nC265_=_C382( C265 C382 ) C265_=_C407( C265 C407 ) C265_=_C432( C265 C432 ) C265_=_C455( C265 C455 ) C265_=_C479( C265 C479 ) C265_=_C501( C265 C501 ) \nC265_=_C521( C265 C521 ) C265_=_C562( C265 C562 ) C265_=_C581( C265 C581 ) C265_=_C597( C265 C597 ) C265_=_C613( C265 C613 ) C265_=_C628( C265 C628 ) \nC265_=_C642( C265 C642 ) C265_=_C669( C265 C669 ) C265_=_C680( C265 C680 ) C265_=_C691( C265 C691 ) C265_=_C701( C265 C701 ) C265_=_C710( C265 C710 ) \nC265_=_C711( C265 C711 ) C265_=_C712( C265 C712 ) C265_=_C713( C265 C713 ) C265_=_C714( C265 C714 ) C265_=_C715( C265 C715 ) C265_=_C717( C265 C717 ) \nC265_=_C718( C265 C718 ) C266_=_C272( C266 C272 ) C266_=_C296( C266 C296 ) C266_=_C326( C266 C326 ) C266_=_C355( C266 C355 ) C266_=_C408( C266 C408 ) \nC266_=_C433( C266 C433 ) C266_=_C480( C266 C480 ) C266_=_C502( C266 C502 ) C266_=_C522( C266 C522 ) C266_=_C543( C266 C543 ) C266_=_C563( C266 C563 ) \nC266_=_C614( C266 C614 ) C266_=_C643( C266 C643 ) C266_=_C657( C266 C657 ) C266_=_C670( C266 C670 ) C266_=_C681( C266 C681 ) C266_=_C692( C266 C692 ) \nC266_=_C702( C266 C702 ) C266_=_C710( C266 C710 ) C266_=_C719( C266 C719 ) C266_=_C720( C266 C720 ) C266_=_C721( C266 C721 ) C266_=_C722( C266 C722 ) \nC266_=_C723( C266 C723 ) C266_=_C724( C266 C724 ) C272_=_C302( C272 C302 ) C272_=_C332( C272 C332 ) C272_=_C361( C272 C361 ) C272_=_C388( C272 C388 ) \nC272_=_C414( C272 C414 ) C272_=_C439( C272 C439 ) C272_=_C462( C272 C462 ) C272_=_C486( C272 C486 ) C272_=_C508( C272 C508 ) C272_=_C528( C272 C528 ) \nC272_=_C569( C272 C569 ) C272_=_C587( C272 C587 ) C272_=_C604( C272 C604 ) C272_=_C619( C272 C619 ) C272_=_C634( C272 C634 ) C272_=_C649( C272 C649 ) \nC272_=_C687( C272 C687 ) C272_=_C698( C272 C698 ) C272_=_C707( C272 C707 ) C272_=_C722( C272 C722 ) C272_=_C729( C272 C729 ) C272_=_C735( C272 C735 ) \nC272_=_C740( C272 C740 ) C272_=_C744( C272 C744 ) C272_=_C747( C272 C747 ) C272_=_C749( C272 C749 ) C272_=_C750( C272 C750 ) C280_=_C285( C280 C285 ) \nC280_=_C286( C280 C286 ) C280_=_C290( C280 C290 ) C280_=_C295( C280 C295 ) C280_=_C296( C280 C296 ) C280_=_C302( C280 C302 ) C280_=_C309( C280 C309 ) \nC280_=_C338( C280 C338 ) C280_=_C366( C280 C366 ) C280_=_C392( C280 C392 ) C280_=_C417( C280 C417 ) C280_=_C442( C280 C442 ) C280_=_C443( C280 C443 ) \nC280_=_C444( C280 C444 ) C280_=_C445( C280 C445 ) C280_=_C448( C280 C448 ) C280_=_C449( C280 C449 ) C280_=_C450( C280 C450 ) C280_=_C451( C280 C451 ) \nC280_=_C452( C280 C452 ) C280_=_C453( C280 C453 ) C280_=_C454( C280 C454 ) C280_=_C455( C280 C455 ) C280_=_C457( C280 C457 ) C280_=_C458( C280 C458 ) \nC280_=_C459( C280 C459 ) C280_=_C460( C280 C460 ) C280_=_C461( C280 C461 ) C280_=_C462( C280 C462 ) C280_=_C463( C280 C463 ) C280_=_C464( C280 C464 ) \nC285_=_C286( C285 C286 ) C285_=_C290( C285 C290 ) C285_=_C295( C285 C295 ) C285_=_C296( C285 C296 ) C285_=_C302( C285 C302 ) C285_=_C315( C285 C315 ) \nC285_=_C344( C285 C344 ) C285_=_C372( C285 C372 ) C285_=_C398( C285 C398 ) C285_=_C469( C285 C469 ) C285_=_C491( C285 C491 ) C285_=_C532( C285 C532 ) \nC285_=_C552( C285 C552 ) C285_=_C573( C285 C573 ) C285_=_C574( C285 C574 ) C285_=_C575( C285 C575 ) C285_=_C576( C285 C576 ) C285_=_C577( C285 C577 ) \nC285_=_C578( C285 C578 ) C285_=_C579( C285 C579 ) C285_=_C580( C285 C580 ) C285_=_C581( C285 C581 ) C285_=_C583( C285 C583 ) C285_=_C584( C285 C584 ) \nC285_=_C585( C285 C585 ) C285_=_C586( C285 C586 ) C285_=_C587( C285 C587 ) C285_=_C588( C285 C588 ) C285_=_C589( C285 C589 ) C286_=_C290( C286 C290 ) \nC286_=_C295( C286 C295 ) C286_=_C296( C286 C296 ) C286_=_C302( C286 C302 ) C286_=_C316( C286 C316 ) C286_=_C345( C286 C345 ) C286_=_C373( C286 C373 ) \nC286_=_C399( C286 C399 ) C286_=_C423( C286 C423 ) C286_=_C470( C286 C470 ) C286_=_C492( C286 C492 ) C286_=_C533( C286 C533 ) C286_=_C553( C286 C553 ) \nC286_=_C590( C286 C590 ) C286_=_C591( C286 C591 ) C286_=_C592( C286 C592 ) C286_=_C593( C286 C593 ) C286_=_C594( C286 C594 ) C286_=_C595( C286 C595 ) \nC286_=_C596( C286 C596 ) C286_=_C597( C286 C597 ) C286_=_C599( C286 C599 ) C286_=_C600( C286 C600 ) C286_=_C601( C286 C601 ) C286_=_C602( C286 C602 ) \nC286_=_C603( C286 C603 ) C286_=_C604( C286 C604 ) C286_=_C605( C286 C605 ) C286_=_C606( C286 C606 ) C290_=_C295( C290 C295 ) C290_=_C296( C290 C296 ) \nC290_=_C302( C290 C302 ) C290_=_C320( C290 C320 ) C290_=_C349( C290 C349 ) C290_=_C377( C290 C377 ) C290_=_C402( C290 C402 ) C290_=_C427( C290 C427 ) \nC290_=_C451( C290 C451 ) C290_=_C474( C290 C474 ) C290_=_C496( C290 C496 ) C290_=_C516( C290 C516 ) C290_=_C557( C290 C557 ) C290_=_C576( C290 C576 ) \nC290_=_C593( C290 C593 ) C290_=_C623( C290 C623 ) C290_=_C637( C290 C637 ) C290_=_C652( C290 C652 ) C290_=_C653( C290 C653 ) C290_=_C654( C290 C654 ) \nC290_=_C655( C290 C655 ) C290_=_C657( C290 C657 ) C290_=_C658( C290 C658 ) C290_=_C659( C290 C659 ) C290_=_C660( C290 C660 ) C290_=_C661( C290 C661 ) \nC290_=_C662( C290 C662 ) C290_=_C664( C290 C664 ) C290_=_C665( C290 C665 ) C295_=_C296( C295 C296 ) C295_=_C302( C295 C302 ) C295_=_C325( C295 C325 ) \nC295_=_C354( C295 C354 ) C295_=_C382( C295 C382 ) C295_=_C407( C295 C407 ) C295_=_C432( C295 C432 ) C295_=_C455( C295 C455 ) C295_=_C479( C295 C479 ) \nC295_=_C501( C295 C501 ) C295_=_C521( C295 C521 ) C295_=_C562( C295 C562 ) C295_=_C581( C295 C581 ) C295_=_C597( C295 C597 ) C295_=_C613( C295 C613 ) \nC295_=_C628( C295 C628 ) C295_=_C642( C295 C642 ) C295_=_C669( C295 C669 ) C295_=_C680( C295 C680 ) C295_=_C691( C295 C691 ) C295_=_C701(</w:t>
      </w:r>
    </w:p>
    <w:p>
      <w:pPr>
        <w:pStyle w:val="PreformattedText"/>
        <w:bidi w:val="0"/>
        <w:spacing w:before="0" w:after="0"/>
        <w:jc w:val="left"/>
        <w:rPr/>
      </w:pPr>
      <w:r>
        <w:rPr/>
        <w:t xml:space="preserve"> </w:t>
      </w:r>
      <w:r>
        <w:rPr/>
        <w:t>C295 C701 ) \nC295_=_C710( C295 C710 ) C295_=_C711( C295 C711 ) C295_=_C712( C295 C712 ) C295_=_C713( C295 C713 ) C295_=_C714( C295 C714 ) C295_=_C715( C295 C715 ) \nC295_=_C717( C295 C717 ) C295_=_C718( C295 C718 ) C296_=_C302( C296 C302 ) C296_=_C326( C296 C326 ) C296_=_C355( C296 C355 ) C296_=_C408( C296 C408 ) \nC296_=_C433( C296 C433 ) C296_=_C480( C296 C480 ) C296_=_C502( C296 C502 ) C296_=_C522( C296 C522 ) C296_=_C543( C296 C543 ) C296_=_C563( C296 C563 ) \nC296_=_C614( C296 C614 ) C296_=_C643( C296 C643 ) C296_=_C657( C296 C657 ) C296_=_C670( C296 C670 ) C296_=_C681( C296 C681 ) C296_=_C692( C296 C692 ) \nC296_=_C702( C296 C702 ) C296_=_C710( C296 C710 ) C296_=_C719( C296 C719 ) C296_=_C720( C296 C720 ) C296_=_C721( C296 C721 ) C296_=_C722( C296 C722 ) \nC296_=_C723( C296 C723 ) C296_=_C724( C296 C724 ) C302_=_C332( C302 C332 ) C302_=_C361( C302 C361 ) C302_=_C388( C302 C388 ) C302_=_C414( C302 C414 ) \nC302_=_C439( C302 C439 ) C302_=_C462( C302 C462 ) C302_=_C486( C302 C486 ) C302_=_C508( C302 C508 ) C302_=_C528( C302 C528 ) C302_=_C569( C302 C569 ) \nC302_=_C587( C302 C587 ) C302_=_C604( C302 C604 ) C302_=_C619( C302 C619 ) C302_=_C634( C302 C634 ) C302_=_C649( C302 C649 ) C302_=_C687( C302 C687 ) \nC302_=_C698( C302 C698 ) C302_=_C707( C302 C707 ) C302_=_C722( C302 C722 ) C302_=_C729( C302 C729 ) C302_=_C735( C302 C735 ) C302_=_C740( C302 C740 ) \nC302_=_C744( C302 C744 ) C302_=_C747( C302 C747 ) C302_=_C749( C302 C749 ) C302_=_C750( C302 C750 ) C309_=_C313( C309 C313 ) C309_=_C315( C309 C315 ) \nC309_=_C316( C309 C316 ) C309_=_C320( C309 C320 ) C309_=_C325( C309 C325 ) C309_=_C326( C309 C326 ) C309_=_C332( C309 C332 ) C309_=_C338( C309 C338 ) \nC309_=_C366( C309 C366 ) C309_=_C392( C309 C392 ) C309_=_C417( C309 C417 ) C309_=_C442( C309 C442 ) C309_=_C443( C309 C443 ) C309_=_C444( C309 C444 ) \nC309_=_C445( C309 C445 ) C309_=_C448( C309 C448 ) C309_=_C449( C309 C449 ) C309_=_C450( C309 C450 ) C309_=_C451( C309 C451 ) C309_=_C452( C309 C452 ) \nC309_=_C453( C309 C453 ) C309_=_C454( C309 C454 ) C309_=_C455( C309 C455 ) C309_=_C457( C309 C457 ) C309_=_C458( C309 C458 ) C309_=_C459( C309 C459 ) \nC309_=_C460( C309 C460 ) C309_=_C461( C309 C461 ) C309_=_C462( C309 C462 ) C309_=_C463( C309 C463 ) C309_=_C464( C309 C464 ) C313_=_C315( C313 C315 ) \nC313_=_C316( C313 C316 ) C313_=_C320( C313 C320 ) C313_=_C325( C313 C325 ) C313_=_C326( C313 C326 ) C313_=_C332( C313 C332 ) C313_=_C342( C313 C342 ) \nC313_=_C370( C313 C370 ) C313_=_C396( C313 C396 ) C313_=_C421( C313 C421 ) C313_=_C445( C313 C445 ) C313_=_C467( C313 C467 ) C313_=_C489( C313 C489 ) \nC313_=_C511( C313 C511 ) C313_=_C531( C313 C531 ) C313_=_C532( C313 C532 ) C313_=_C533( C313 C533 ) C313_=_C534( C313 C534 ) C313_=_C535( C313 C535 ) \nC313_=_C536( C313 C536 ) C313_=_C538( C313 C538 ) C313_=_C539( C313 C539 ) C313_=_C540( C313 C540 ) C313_=_C541( C313 C541 ) C313_=_C543( C313 C543 ) \nC313_=_C544( C313 C544 ) C313_=_C545( C313 C545 ) C313_=_C546( C313 C546 ) C313_=_C547( C313 C547 ) C313_=_C548( C313 C548 ) C313_=_C550( C313 C550 ) \nC313_=_C551( C313 C551 ) C315_=_C316( C315 C316 ) C315_=_C320( C315 C320 ) C315_=_C325( C315 C325 ) C315_=_C326( C315 C326 ) C315_=_C332( C315 C332 ) \nC315_=_C344( C315 C344 ) C315_=_C372( C315 C372 ) C315_=_C398( C315 C398 ) C315_=_C469( C315 C469 ) C315_=_C491( C315 C491 ) C315_=_C532( C315 C532 ) \nC315_=_C552( C315 C552 ) C315_=_C573( C315 C573 ) C315_=_C574( C315 C574 ) C315_=_C575( C315 C575 ) C315_=_C576( C315 C576 ) C315_=_C577( C315 C577 ) \nC315_=_C578( C315 C578 ) C315_=_C579( C315 C579 ) C315_=_C580( C315 C580 ) C315_=_C581( C315 C581 ) C315_=_C583( C315 C583 ) C315_=_C584( C315 C584 ) \nC315_=_C585( C315 C585 ) C315_=_C586( C315 C586 ) C315_=_C587( C315 C587 ) C315_=_C588( C315 C588 ) C315_=_C589( C315 C589 ) C316_=_C320( C316 C320 ) \nC316_=_C325( C316 C325 ) C316_=_C326( C316 C326 ) C316_=_C332( C316 C332 ) C316_=_C345( C316 C345 ) C316_=_C373( C316 C373 ) C316_=_C399( C316 C399 ) \nC316_=_C423( C316 C423 ) C316_=_C470( C316 C470 ) C316_=_C492( C316 C492 ) C316_=_C533( C316 C533 ) C316_=_C553( C316 C553 ) C316_=_C590( C316 C590 ) \nC316_=_C591( C316 C591 ) C316_=_C592( C316 C592 ) C316_=_C593( C316 C593 ) C316_=_C594( C316 C594 ) C316_=_C595( C316 C595 ) C316_=_C596( C316 C596 ) \nC316_=_C597( C316 C597 ) C316_=_C599( C316 C599 ) C316_=_C600( C316 C600 ) C316_=_C601( C316 C601 ) C316_=_C602( C316 C602 ) C316_=_C603( C316 C603 ) \nC316_=_C604( C316 C604 ) C316_=_C605( C316 C605 ) C316_=_C606( C316 C606 ) C320_=_C325( C320 C325 ) C320_=_C326( C320 C326 ) C320_=_C332( C320 C332 ) \nC320_=_C349( C320 C349 ) C320_=_C377( C320 C377 ) C320_=_C402( C320 C402 ) C320_=_C427( C320 C427 ) C320_=_C451( C320 C451 ) C320_=_C474( C320 C474 ) \nC320_=_C496( C320 C496 ) C320_=_C516( C320 C516 ) C320_=_C557( C320 C557 ) C320_=_C576( C320 C576 ) C320_=_C593( C320 C593 ) C320_=_C623( C320 C623 ) \nC320_=_C637( C320 C637 ) C320_=_C652( C320 C652 ) C320_=_C653( C320 C653 ) C320_=_C654( C320 C654 ) C320_=_C655( C320 C655 ) C320_=_C657( C320 C657 ) \nC320_=_C658( C320 C658 ) C320_=_C659( C320 C659 ) C320_=_C660( C320 C660 ) C320_=_C661( C320 C661 ) C320_=_C662( C320 C662 ) C320_=_C664( C320 C664 ) \nC320_=_C665( C320 C665 ) C325_=_C326( C325 C326 ) C325_=_C332( C325 C332 ) C325_=_C354( C325 C354 ) C325_=_C382( C325 C382 ) C325_=_C407( C325 C407 ) \nC325_=_C432( C325 C432 ) C325_=_C455( C325 C455 ) C325_=_C479( C325 C479 ) C325_=_C501( C325 C501 ) C325_=_C521( C325 C521 ) C325_=_C562( C325 C562 ) \nC325_=_C581( C325 C581 ) C325_=_C597( C325 C597 ) C325_=_C613( C325 C613 ) C325_=_C628( C325 C628 ) C325_=_C642( C325 C642 ) C325_=_C669( C325 C669 ) \nC325_=_C680( C325 C680 ) C325_=_C691( C325 C691 ) C325_=_C701( C325 C701 ) C325_=_C710( C325 C710 ) C325_=_C711( C325 C711 ) C325_=_C712( C325 C712 ) \nC325_=_C713( C325 C713 ) C325_=_C714( C325 C714 ) C325_=_C715( C325 C715 ) C325_=_C717( C325 C717 ) C325_=_C718( C325 C718 ) C326_=_C332( C326 C332 ) \nC326_=_C355( C326 C355 ) C326_=_C408( C326 C408 ) C326_=_C433( C326 C433 ) C326_=_C480( C326 C480 ) C326_=_C502( C326 C502 ) C326_=_C522( C326 C522 ) \nC326_=_C543( C326 C543 ) C326_=_C563( C326 C563 ) C326_=_C614( C326 C614 ) C326_=_C643( C326 C643 ) C326_=_C657( C326 C657 ) C326_=_C670( C326 C670 ) \nC326_=_C681( C326 C681 ) C326_=_C692( C326 C692 ) C326_=_C702( C326 C702 ) C326_=_C710( C326 C710 ) C326_=_C719( C326 C719 ) C326_=_C720( C326 C720 ) \nC326_=_C721( C326 C721 ) C326_=_C722( C326 C722 ) C326_=_C723( C326 C723 ) C326_=_C724( C326 C724 ) C332_=_C361( C332 C361 ) C332_=_C388( C332 C388 ) \nC332_=_C414( C332 C414 ) C332_=_C439( C332 C439 ) C332_=_C462( C332 C462 ) C332_=_C486( C332 C486 ) C332_=_C508( C332 C508 ) C332_=_C528( C332 C528 ) \nC332_=_C569( C332 C569 ) C332_=_C587( C332 C587 ) C332_=_C604( C332 C604 ) C332_=_C619( C332 C619 ) C332_=_C634( C332 C634 ) C332_=_C649( C332 C649 ) \nC332_=_C687( C332 C687 ) C332_=_C698( C332 C698 ) C332_=_C707( C332 C707 ) C332_=_C722( C332 C722 ) C332_=_C729( C332 C729 ) C332_=_C735( C332 C735 ) \nC332_=_C740( C332 C740 ) C332_=_C744( C332 C744 ) C332_=_C747( C332 C747 ) C332_=_C749( C332 C749 ) C332_=_C750( C332 C750 ) C338_=_C342( C338 C342 ) \nC338_=_C344( C338 C344 ) C338_=_C345( C338 C345 ) C338_=_C349( C338 C349 ) C338_=_C354( C338 C354 ) C338_=_C355( C338 C355 ) C338_=_C361( C338 C361 ) \nC338_=_C366( C338 C366 ) C338_=_C392( C338 C392 ) C338_=_C417( C338 C417 ) C338_=_C442( C338 C442 ) C338_=_C443( C338 C443 ) C338_=_C444( C338 C444 ) \nC338_=_C445( C338 C445 ) C338_=_C448( C338 C448 ) C338_=_C449( C338 C449 ) C338_=_C450( C338 C450 ) C338_=_C451( C338 C451 ) C338_=_C452( C338 C452 ) \nC338_=_C453( C338 C453 ) C338_=_C454( C338 C454 ) C338_=_C455( C338 C455 ) C338_=_C457( C338 C457 ) C338_=_C458( C338 C458 ) C338_=_C459( C338 C459 ) \nC338_=_C460( C338 C460 ) C338_=_C461( C338 C461 ) C338_=_C462( C338 C462 ) C338_=_C463( C338 C463 ) C338_=_C464( C338 C464 ) C342_=_C344( C342 C344 ) \nC342_=_C345( C342 C345 ) C342_=_C349( C342 C349 ) C342_=_C354( C342 C354 ) C342_=_C355( C342 C355 ) C342_=_C361( C342 C361 ) C342_=_C370( C342 C370 ) \nC342_=_C396( C342 C396 ) C342_=_C421( C342 C421 ) C342_=_C445( C342 C445 ) C342_=_C467( C342 C467 ) C342_=_C489( C342 C489 ) C342_=_C511( C342 C511 ) \nC342_=_C531( C342 C531 ) C342_=_C532( C342 C532 ) C342_=_C533( C342 C533 ) C342_=_C534( C342 C534 ) C342_=_C535( C342 C535 ) C342_=_C536( C342 C536 ) \nC342_=_C538( C342 C538 ) C342_=_C539( C342 C539 ) C342_=_C540( C342 C540 ) C342_=_C541( C342 C541 ) C342_=_C543( C342 C543 ) C342_=_C544( C342 C544 ) \nC342_=_C545( C342 C545 ) C342_=_C546( C342 C546 ) C342_=_C547( C342 C547 ) C342_=_C548( C342 C548 ) C342_=_C550( C342 C550 ) C342_=_C551( C342 C551 ) \nC344_=_C345( C344 C345 ) C344_=_C349( C344 C349 ) C344_=_C354( C344 C354 ) C344_=_C355( C344 C355 ) C344_=_C361( C344 C361 ) C344_=_C372( C344 C372 ) \nC344_=_C398( C344 C398 ) C344_=_C469( C344 C469 ) C344_=_C491( C344 C491 ) C344_=_C532( C344 C532 ) C344_=_C552( C344 C552 ) C344_=_C573( C344 C573 ) \nC344_=_C574( C344 C574 ) C344_=_C575( C344 C575 ) C344_=_C576( C344 C576 ) C344_=_C577( C344 C577 ) C344_=_C578( C344 C578 ) C344_=_C579( C344 C579 ) \nC344_=_C580( C344 C580 ) C344_=_C581( C344 C581 ) C344_=_C583( C344 C583 ) C344_=_C584( C344 C584 ) C344_=_C585( C344 C585 ) C344_=_C586( C344 C586 ) \nC344_=_C587( C344 C587 ) C344_=_C588( C344 C588 ) C344_=_C589( C344 C589 ) C345_=_C349( C345 C349 ) C345_=_C354( C345 C354 ) C345_=_C355( C345 C355 ) \nC345_=_C361( C345 C361 ) C345_=_C373( C345 C373 ) C345_=_C399( C345 C399 ) C345_=_C423( C345 C423 ) C345_=_C470( C345 C470 ) C345_=_C492( C345 C492 ) \nC345_=_C533( C345 C533 ) C345_=_C553( C345 C553 ) C345_=_C590( C345 C590 ) C345_=_C591( C345 C591 ) C345_=_C592( C345 C592 ) C345_=_C593( C345 C593 ) \nC345_=_C594( C345 C594 ) C345_=_C595( C345 C595 ) C345_=_C596( C345 C596 ) C345_=_C597( C345 C597 ) C345_=_C599( C345 C599 ) C345_=_C600( C345 C600 ) \nC345_=_C601(</w:t>
      </w:r>
    </w:p>
    <w:p>
      <w:pPr>
        <w:pStyle w:val="PreformattedText"/>
        <w:bidi w:val="0"/>
        <w:spacing w:before="0" w:after="0"/>
        <w:jc w:val="left"/>
        <w:rPr/>
      </w:pPr>
      <w:r>
        <w:rPr/>
        <w:t xml:space="preserve"> </w:t>
      </w:r>
      <w:r>
        <w:rPr/>
        <w:t>C345 C601 ) C345_=_C602( C345 C602 ) C345_=_C603( C345 C603 ) C345_=_C604( C345 C604 ) C345_=_C605( C345 C605 ) C345_=_C606( C345 C606 ) \nC349_=_C354( C349 C354 ) C349_=_C355( C349 C355 ) C349_=_C361( C349 C361 ) C349_=_C377( C349 C377 ) C349_=_C402( C349 C402 ) C349_=_C427( C349 C427 ) \nC349_=_C451( C349 C451 ) C349_=_C474( C349 C474 ) C349_=_C496( C349 C496 ) C349_=_C516( C349 C516 ) C349_=_C557( C349 C557 ) C349_=_C576( C349 C576 ) \nC349_=_C593( C349 C593 ) C349_=_C623( C349 C623 ) C349_=_C637( C349 C637 ) C349_=_C652( C349 C652 ) C349_=_C653( C349 C653 ) C349_=_C654( C349 C654 ) \nC349_=_C655( C349 C655 ) C349_=_C657( C349 C657 ) C349_=_C658( C349 C658 ) C349_=_C659( C349 C659 ) C349_=_C660( C349 C660 ) C349_=_C661( C349 C661 ) \nC349_=_C662( C349 C662 ) C349_=_C664( C349 C664 ) C349_=_C665( C349 C665 ) C354_=_C355( C354 C355 ) C354_=_C361( C354 C361 ) C354_=_C382( C354 C382 ) \nC354_=_C407( C354 C407 ) C354_=_C432( C354 C432 ) C354_=_C455( C354 C455 ) C354_=_C479( C354 C479 ) C354_=_C501( C354 C501 ) C354_=_C521( C354 C521 ) \nC354_=_C562( C354 C562 ) C354_=_C581( C354 C581 ) C354_=_C597( C354 C597 ) C354_=_C613( C354 C613 ) C354_=_C628( C354 C628 ) C354_=_C642( C354 C642 ) \nC354_=_C669( C354 C669 ) C354_=_C680( C354 C680 ) C354_=_C691( C354 C691 ) C354_=_C701( C354 C701 ) C354_=_C710( C354 C710 ) C354_=_C711( C354 C711 ) \nC354_=_C712( C354 C712 ) C354_=_C713( C354 C713 ) C354_=_C714( C354 C714 ) C354_=_C715( C354 C715 ) C354_=_C717( C354 C717 ) C354_=_C718( C354 C718 ) \nC355_=_C361( C355 C361 ) C355_=_C408( C355 C408 ) C355_=_C433( C355 C433 ) C355_=_C480( C355 C480 ) C355_=_C502( C355 C502 ) C355_=_C522( C355 C522 ) \nC355_=_C543( C355 C543 ) C355_=_C563( C355 C563 ) C355_=_C614( C355 C614 ) C355_=_C643( C355 C643 ) C355_=_C657( C355 C657 ) C355_=_C670( C355 C670 ) \nC355_=_C681( C355 C681 ) C355_=_C692( C355 C692 ) C355_=_C702( C355 C702 ) C355_=_C710( C355 C710 ) C355_=_C719( C355 C719 ) C355_=_C720( C355 C720 ) \nC355_=_C721( C355 C721 ) C355_=_C722( C355 C722 ) C355_=_C723( C355 C723 ) C355_=_C724( C355 C724 ) C361_=_C388( C361 C388 ) C361_=_C414( C361 C414 ) \nC361_=_C439( C361 C439 ) C361_=_C462( C361 C462 ) C361_=_C486( C361 C486 ) C361_=_C508( C361 C508 ) C361_=_C528( C361 C528 ) C361_=_C569( C361 C569 ) \nC361_=_C587( C361 C587 ) C361_=_C604( C361 C604 ) C361_=_C619( C361 C619 ) C361_=_C634( C361 C634 ) C361_=_C649( C361 C649 ) C361_=_C687( C361 C687 ) \nC361_=_C698( C361 C698 ) C361_=_C707( C361 C707 ) C361_=_C722( C361 C722 ) C361_=_C729( C361 C729 ) C361_=_C735( C361 C735 ) C361_=_C740( C361 C740 ) \nC361_=_C744( C361 C744 ) C361_=_C747( C361 C747 ) C361_=_C749( C361 C749 ) C361_=_C750( C361 C750 ) C366_=_C370( C366 C370 ) C366_=_C372( C366 C372 ) \nC366_=_C373( C366 C373 ) C366_=_C377( C366 C377 ) C366_=_C382( C366 C382 ) C366_=_C388( C366 C388 ) C366_=_C392( C366 C392 ) C366_=_C417( C366 C417 ) \nC366_=_C442( C366 C442 ) C366_=_C443( C366 C443 ) C366_=_C444( C366 C444 ) C366_=_C445( C366 C445 ) C366_=_C448( C366 C448 ) C366_=_C449( C366 C449 ) \nC366_=_C450( C366 C450 ) C366_=_C451( C366 C451 ) C366_=_C452( C366 C452 ) C366_=_C453( C366 C453 ) C366_=_C454( C366 C454 ) C366_=_C455( C366 C455 ) \nC366_=_C457( C366 C457 ) C366_=_C458( C366 C458 ) C366_=_C459( C366 C459 ) C366_=_C460( C366 C460 ) C366_=_C461( C366 C461 ) C366_=_C462( C366 C462 ) \nC366_=_C463( C366 C463 ) C366_=_C464( C366 C464 ) C370_=_C372( C370 C372 ) C370_=_C373( C370 C373 ) C370_=_C377( C370 C377 ) C370_=_C382( C370 C382 ) \nC370_=_C388( C370 C388 ) C370_=_C396( C370 C396 ) C370_=_C421( C370 C421 ) C370_=_C445( C370 C445 ) C370_=_C467( C370 C467 ) C370_=_C489( C370 C489 ) \nC370_=_C511( C370 C511 ) C370_=_C531( C370 C531 ) C370_=_C532( C370 C532 ) C370_=_C533( C370 C533 ) C370_=_C534( C370 C534 ) C370_=_C535( C370 C535 ) \nC370_=_C536( C370 C536 ) C370_=_C538( C370 C538 ) C370_=_C539( C370 C539 ) C370_=_C540( C370 C540 ) C370_=_C541( C370 C541 ) C370_=_C543( C370 C543 ) \nC370_=_C544( C370 C544 ) C370_=_C545( C370 C545 ) C370_=_C546( C370 C546 ) C370_=_C547( C370 C547 ) C370_=_C548( C370 C548 ) C370_=_C550( C370 C550 ) \nC370_=_C551( C370 C551 ) C372_=_C373( C372 C373 ) C372_=_C377( C372 C377 ) C372_=_C382( C372 C382 ) C372_=_C388( C372 C388 ) C372_=_C398( C372 C398 ) \nC372_=_C469( C372 C469 ) C372_=_C491( C372 C491 ) C372_=_C532( C372 C532 ) C372_=_C552( C372 C552 ) C372_=_C573( C372 C573 ) C372_=_C574( C372 C574 ) \nC372_=_C575( C372 C575 ) C372_=_C576( C372 C576 ) C372_=_C577( C372 C577 ) C372_=_C578( C372 C578 ) C372_=_C579( C372 C579 ) C372_=_C580( C372 C580 ) \nC372_=_C581( C372 C581 ) C372_=_C583( C372 C583 ) C372_=_C584( C372 C584 ) C372_=_C585( C372 C585 ) C372_=_C586( C372 C586 ) C372_=_C587( C372 C587 ) \nC372_=_C588( C372 C588 ) C372_=_C589( C372 C589 ) C373_=_C377( C373 C377 ) C373_=_C382( C373 C382 ) C373_=_C388( C373 C388 ) C373_=_C399( C373 C399 ) \nC373_=_C423( C373 C423 ) C373_=_C470( C373 C470 ) C373_=_C492( C373 C492 ) C373_=_C533( C373 C533 ) C373_=_C553( C373 C553 ) C373_=_C590( C373 C590 ) \nC373_=_C591( C373 C591 ) C373_=_C592( C373 C592 ) C373_=_C593( C373 C593 ) C373_=_C594( C373 C594 ) C373_=_C595( C373 C595 ) C373_=_C596( C373 C596 ) \nC373_=_C597( C373 C597 ) C373_=_C599( C373 C599 ) C373_=_C600( C373 C600 ) C373_=_C601( C373 C601 ) C373_=_C602( C373 C602 ) C373_=_C603( C373 C603 ) \nC373_=_C604( C373 C604 ) C373_=_C605( C373 C605 ) C373_=_C606( C373 C606 ) C377_=_C382( C377 C382 ) C377_=_C388( C377 C388 ) C377_=_C402( C377 C402 ) \nC377_=_C427( C377 C427 ) C377_=_C451( C377 C451 ) C377_=_C474( C377 C474 ) C377_=_C496( C377 C496 ) C377_=_C516( C377 C516 ) C377_=_C557( C377 C557 ) \nC377_=_C576( C377 C576 ) C377_=_C593( C377 C593 ) C377_=_C623( C377 C623 ) C377_=_C637( C377 C637 ) C377_=_C652( C377 C652 ) C377_=_C653( C377 C653 ) \nC377_=_C654( C377 C654 ) C377_=_C655( C377 C655 ) C377_=_C657( C377 C657 ) C377_=_C658( C377 C658 ) C377_=_C659( C377 C659 ) C377_=_C660( C377 C660 ) \nC377_=_C661( C377 C661 ) C377_=_C662( C377 C662 ) C377_=_C664( C377 C664 ) C377_=_C665( C377 C665 ) C382_=_C388( C382 C388 ) C382_=_C407( C382 C407 ) \nC382_=_C432( C382 C432 ) C382_=_C455( C382 C455 ) C382_=_C479( C382 C479 ) C382_=_C501( C382 C501 ) C382_=_C521( C382 C521 ) C382_=_C562( C382 C562 ) \nC382_=_C581( C382 C581 ) C382_=_C597( C382 C597 ) C382_=_C613( C382 C613 ) C382_=_C628( C382 C628 ) C382_=_C642( C382 C642 ) C382_=_C669( C382 C669 ) \nC382_=_C680( C382 C680 ) C382_=_C691( C382 C691 ) C382_=_C701( C382 C701 ) C382_=_C710( C382 C710 ) C382_=_C711( C382 C711 ) C382_=_C712( C382 C712 ) \nC382_=_C713( C382 C713 ) C382_=_C714( C382 C714 ) C382_=_C715( C382 C715 ) C382_=_C717( C382 C717 ) C382_=_C718( C382 C718 ) C388_=_C414( C388 C414 ) \nC388_=_C439( C388 C439 ) C388_=_C462( C388 C462 ) C388_=_C486( C388 C486 ) C388_=_C508( C388 C508 ) C388_=_C528( C388 C528 ) C388_=_C569( C388 C569 ) \nC388_=_C587( C388 C587 ) C388_=_C604( C388 C604 ) C388_=_C619( C388 C619 ) C388_=_C634( C388 C634 ) C388_=_C649( C388 C649 ) C388_=_C687( C388 C687 ) \nC388_=_C698( C388 C698 ) C388_=_C707( C388 C707 ) C388_=_C722( C388 C722 ) C388_=_C729( C388 C729 ) C388_=_C735( C388 C735 ) C388_=_C740( C388 C740 ) \nC388_=_C744( C388 C744 ) C388_=_C747( C388 C747 ) C388_=_C749( C388 C749 ) C388_=_C750( C388 C750 ) C392_=_C396( C392 C396 ) C392_=_C398( C392 C398 ) \nC392_=_C399( C392 C399 ) C392_=_C402( C392 C402 ) C392_=_C407( C392 C407 ) C392_=_C408( C392 C408 ) C392_=_C414( C392 C414 ) C392_=_C417( C392 C417 ) \nC392_=_C442( C392 C442 ) C392_=_C443( C392 C443 ) C392_=_C444( C392 C444 ) C392_=_C445( C392 C445 ) C392_=_C448( C392 C448 ) C392_=_C449( C392 C449 ) \nC392_=_C450( C392 C450 ) C392_=_C451( C392 C451 ) C392_=_C452( C392 C452 ) C392_=_C453( C392 C453 ) C392_=_C454( C392 C454 ) C392_=_C455( C392 C455 ) \nC392_=_C457( C392 C457 ) C392_=_C458( C392 C458 ) C392_=_C459( C392 C459 ) C392_=_C460( C392 C460 ) C392_=_C461( C392 C461 ) C392_=_C462( C392 C462 ) \nC392_=_C463( C392 C463 ) C392_=_C464( C392 C464 ) C396_=_C398( C396 C398 ) C396_=_C399( C396 C399 ) C396_=_C402( C396 C402 ) C396_=_C407( C396 C407 ) \nC396_=_C408( C396 C408 ) C396_=_C414( C396 C414 ) C396_=_C421( C396 C421 ) C396_=_C445( C396 C445 ) C396_=_C467( C396 C467 ) C396_=_C489( C396 C489 ) \nC396_=_C511( C396 C511 ) C396_=_C531( C396 C531 ) C396_=_C532( C396 C532 ) C396_=_C533( C396 C533 ) C396_=_C534( C396 C534 ) C396_=_C535( C396 C535 ) \nC396_=_C536( C396 C536 ) C396_=_C538( C396 C538 ) C396_=_C539( C396 C539 ) C396_=_C540( C396 C540 ) C396_=_C541( C396 C541 ) C396_=_C543( C396 C543 ) \nC396_=_C544( C396 C544 ) C396_=_C545( C396 C545 ) C396_=_C546( C396 C546 ) C396_=_C547( C396 C547 ) C396_=_C548( C396 C548 ) C396_=_C550( C396 C550 ) \nC396_=_C551( C396 C551 ) C398_=_C399( C398 C399 ) C398_=_C402( C398 C402 ) C398_=_C407( C398 C407 ) C398_=_C408( C398 C408 ) C398_=_C414( C398 C414 ) \nC398_=_C469( C398 C469 ) C398_=_C491( C398 C491 ) C398_=_C532( C398 C532 ) C398_=_C552( C398 C552 ) C398_=_C573( C398 C573 ) C398_=_C574( C398 C574 ) \nC398_=_C575( C398 C575 ) C398_=_C576( C398 C576 ) C398_=_C577( C398 C577 ) C398_=_C578( C398 C578 ) C398_=_C579( C398 C579 ) C398_=_C580( C398 C580 ) \nC398_=_C581( C398 C581 ) C398_=_C583( C398 C583 ) C398_=_C584( C398 C584 ) C398_=_C585( C398 C585 ) C398_=_C586( C398 C586 ) C398_=_C587( C398 C587 ) \nC398_=_C588( C398 C588 ) C398_=_C589( C398 C589 ) C399_=_C402( C399 C402 ) C399_=_C407( C399 C407 ) C399_=_C408( C399 C408 ) C399_=_C414( C399 C414 ) \nC399_=_C423( C399 C423 ) C399_=_C470( C399 C470 ) C399_=_C492( C399 C492 ) C399_=_C533( C399 C533 ) C399_=_C553( C399 C553 ) C399_=_C590( C399 C590 ) \nC399_=_C591( C399 C591 ) C399_=_C592( C399 C592 ) C399_=_C593( C399 C593 ) C399_=_C594( C399 C594 ) C399_=_C595( C399 C595 ) C399_=_C596( C399 C596 ) \nC399_=_C597( C399 C597 ) C399_=_C599( C399 C599 ) C399_=_C600( C399 C600 ) C399_=_C601( C399 C601 ) C399_=_C602( C399 C602 ) C399_=_C603( C399 C603 ) \nC399_=_C604( C399 C604 ) C399_=_C605(</w:t>
      </w:r>
    </w:p>
    <w:p>
      <w:pPr>
        <w:pStyle w:val="PreformattedText"/>
        <w:bidi w:val="0"/>
        <w:spacing w:before="0" w:after="0"/>
        <w:jc w:val="left"/>
        <w:rPr/>
      </w:pPr>
      <w:r>
        <w:rPr/>
        <w:t xml:space="preserve"> </w:t>
      </w:r>
      <w:r>
        <w:rPr/>
        <w:t>C399 C605 ) C399_=_C606( C399 C606 ) C402_=_C407( C402 C407 ) C402_=_C408( C402 C408 ) C402_=_C414( C402 C414 ) \nC402_=_C427( C402 C427 ) C402_=_C451( C402 C451 ) C402_=_C474( C402 C474 ) C402_=_C496( C402 C496 ) C402_=_C516( C402 C516 ) C402_=_C557( C402 C557 ) \nC402_=_C576( C402 C576 ) C402_=_C593( C402 C593 ) C402_=_C623( C402 C623 ) C402_=_C637( C402 C637 ) C402_=_C652( C402 C652 ) C402_=_C653( C402 C653 ) \nC402_=_C654( C402 C654 ) C402_=_C655( C402 C655 ) C402_=_C657( C402 C657 ) C402_=_C658( C402 C658 ) C402_=_C659( C402 C659 ) C402_=_C660( C402 C660 ) \nC402_=_C661( C402 C661 ) C402_=_C662( C402 C662 ) C402_=_C664( C402 C664 ) C402_=_C665( C402 C665 ) C407_=_C408( C407 C408 ) C407_=_C414( C407 C414 ) \nC407_=_C432( C407 C432 ) C407_=_C455( C407 C455 ) C407_=_C479( C407 C479 ) C407_=_C501( C407 C501 ) C407_=_C521( C407 C521 ) C407_=_C562( C407 C562 ) \nC407_=_C581( C407 C581 ) C407_=_C597( C407 C597 ) C407_=_C613( C407 C613 ) C407_=_C628( C407 C628 ) C407_=_C642( C407 C642 ) C407_=_C669( C407 C669 ) \nC407_=_C680( C407 C680 ) C407_=_C691( C407 C691 ) C407_=_C701( C407 C701 ) C407_=_C710( C407 C710 ) C407_=_C711( C407 C711 ) C407_=_C712( C407 C712 ) \nC407_=_C713( C407 C713 ) C407_=_C714( C407 C714 ) C407_=_C715( C407 C715 ) C407_=_C717( C407 C717 ) C407_=_C718( C407 C718 ) C408_=_C414( C408 C414 ) \nC408_=_C433( C408 C433 ) C408_=_C480( C408 C480 ) C408_=_C502( C408 C502 ) C408_=_C522( C408 C522 ) C408_=_C543( C408 C543 ) C408_=_C563( C408 C563 ) \nC408_=_C614( C408 C614 ) C408_=_C643( C408 C643 ) C408_=_C657( C408 C657 ) C408_=_C670( C408 C670 ) C408_=_C681( C408 C681 ) C408_=_C692( C408 C692 ) \nC408_=_C702( C408 C702 ) C408_=_C710( C408 C710 ) C408_=_C719( C408 C719 ) C408_=_C720( C408 C720 ) C408_=_C721( C408 C721 ) C408_=_C722( C408 C722 ) \nC408_=_C723( C408 C723 ) C408_=_C724( C408 C724 ) C414_=_C439( C414 C439 ) C414_=_C462( C414 C462 ) C414_=_C486( C414 C486 ) C414_=_C508( C414 C508 ) \nC414_=_C528( C414 C528 ) C414_=_C569( C414 C569 ) C414_=_C587( C414 C587 ) C414_=_C604( C414 C604 ) C414_=_C619( C414 C619 ) C414_=_C634( C414 C634 ) \nC414_=_C649( C414 C649 ) C414_=_C687( C414 C687 ) C414_=_C698( C414 C698 ) C414_=_C707( C414 C707 ) C414_=_C722( C414 C722 ) C414_=_C729( C414 C729 ) \nC414_=_C735( C414 C735 ) C414_=_C740( C414 C740 ) C414_=_C744( C414 C744 ) C414_=_C747( C414 C747 ) C414_=_C749( C414 C749 ) C414_=_C750( C414 C750 ) \nC417_=_C421( C417 C421 ) C417_=_C423( C417 C423 ) C417_=_C427( C417 C427 ) C417_=_C432( C417 C432 ) C417_=_C433( C417 C433 ) C417_=_C439( C417 C439 ) \nC417_=_C442( C417 C442 ) C417_=_C443( C417 C443 ) C417_=_C444( C417 C444 ) C417_=_C445( C417 C445 ) C417_=_C448( C417 C448 ) C417_=_C449( C417 C449 ) \nC417_=_C450( C417 C450 ) C417_=_C451( C417 C451 ) C417_=_C452( C417 C452 ) C417_=_C453( C417 C453 ) C417_=_C454( C417 C454 ) C417_=_C455( C417 C455 ) \nC417_=_C457( C417 C457 ) C417_=_C458( C417 C458 ) C417_=_C459( C417 C459 ) C417_=_C460( C417 C460 ) C417_=_C461( C417 C461 ) C417_=_C462( C417 C462 ) \nC417_=_C463( C417 C463 ) C417_=_C464( C417 C464 ) C421_=_C423( C421 C423 ) C421_=_C427( C421 C427 ) C421_=_C432( C421 C432 ) C421_=_C433( C421 C433 ) \nC421_=_C439( C421 C439 ) C421_=_C445( C421 C445 ) C421_=_C467( C421 C467 ) C421_=_C489( C421 C489 ) C421_=_C511( C421 C511 ) C421_=_C531( C421 C531 ) \nC421_=_C532( C421 C532 ) C421_=_C533( C421 C533 ) C421_=_C534( C421 C534 ) C421_=_C535( C421 C535 ) C421_=_C536( C421 C536 ) C421_=_C538( C421 C538 ) \nC421_=_C539( C421 C539 ) C421_=_C540( C421 C540 ) C421_=_C541( C421 C541 ) C421_=_C543( C421 C543 ) C421_=_C544( C421 C544 ) C421_=_C545( C421 C545 ) \nC421_=_C546( C421 C546 ) C421_=_C547( C421 C547 ) C421_=_C548( C421 C548 ) C421_=_C550( C421 C550 ) C421_=_C551( C421 C551 ) C423_=_C427( C423 C427 ) \nC423_=_C432( C423 C432 ) C423_=_C433( C423 C433 ) C423_=_C439( C423 C439 ) C423_=_C470( C423 C470 ) C423_=_C492( C423 C492 ) C423_=_C533( C423 C533 ) \nC423_=_C553( C423 C553 ) C423_=_C590( C423 C590 ) C423_=_C591( C423 C591 ) C423_=_C592( C423 C592 ) C423_=_C593( C423 C593 ) C423_=_C594( C423 C594 ) \nC423_=_C595( C423 C595 ) C423_=_C596( C423 C596 ) C423_=_C597( C423 C597 ) C423_=_C599( C423 C599 ) C423_=_C600( C423 C600 ) C423_=_C601( C423 C601 ) \nC423_=_C602( C423 C602 ) C423_=_C603( C423 C603 ) C423_=_C604( C423 C604 ) C423_=_C605( C423 C605 ) C423_=_C606( C423 C606 ) C427_=_C432( C427 C432 ) \nC427_=_C433( C427 C433 ) C427_=_C439( C427 C439 ) C427_=_C451( C427 C451 ) C427_=_C474( C427 C474 ) C427_=_C496( C427 C496 ) C427_=_C516( C427 C516 ) \nC427_=_C557( C427 C557 ) C427_=_C576( C427 C576 ) C427_=_C593( C427 C593 ) C427_=_C623( C427 C623 ) C427_=_C637( C427 C637 ) C427_=_C652( C427 C652 ) \nC427_=_C653( C427 C653 ) C427_=_C654( C427 C654 ) C427_=_C655( C427 C655 ) C427_=_C657( C427 C657 ) C427_=_C658( C427 C658 ) C427_=_C659( C427 C659 ) \nC427_=_C660( C427 C660 ) C427_=_C661( C427 C661 ) C427_=_C662( C427 C662 ) C427_=_C664( C427 C664 ) C427_=_C665( C427 C665 ) C432_=_C433( C432 C433 ) \nC432_=_C439( C432 C439 ) C432_=_C455( C432 C455 ) C432_=_C479( C432 C479 ) C432_=_C501( C432 C501 ) C432_=_C521( C432 C521 ) C432_=_C562( C432 C562 ) \nC432_=_C581( C432 C581 ) C432_=_C597( C432 C597 ) C432_=_C613( C432 C613 ) C432_=_C628( C432 C628 ) C432_=_C642( C432 C642 ) C432_=_C669( C432 C669 ) \nC432_=_C680( C432 C680 ) C432_=_C691( C432 C691 ) C432_=_C701( C432 C701 ) C432_=_C710( C432 C710 ) C432_=_C711( C432 C711 ) C432_=_C712( C432 C712 ) \nC432_=_C713( C432 C713 ) C432_=_C714( C432 C714 ) C432_=_C715( C432 C715 ) C432_=_C717( C432 C717 ) C432_=_C718( C432 C718 ) C433_=_C439( C433 C439 ) \nC433_=_C480( C433 C480 ) C433_=_C502( C433 C502 ) C433_=_C522( C433 C522 ) C433_=_C543( C433 C543 ) C433_=_C563( C433 C563 ) C433_=_C614( C433 C614 ) \nC433_=_C643( C433 C643 ) C433_=_C657( C433 C657 ) C433_=_C670( C433 C670 ) C433_=_C681( C433 C681 ) C433_=_C692( C433 C692 ) C433_=_C702( C433 C702 ) \nC433_=_C710( C433 C710 ) C433_=_C719( C433 C719 ) C433_=_C720( C433 C720 ) C433_=_C721( C433 C721 ) C433_=_C722( C433 C722 ) C433_=_C723( C433 C723 ) \nC433_=_C724( C433 C724 ) C439_=_C462( C439 C462 ) C439_=_C486( C439 C486 ) C439_=_C508( C439 C508 ) C439_=_C528( C439 C528 ) C439_=_C569( C439 C569 ) \nC439_=_C587( C439 C587 ) C439_=_C604( C439 C604 ) C439_=_C619( C439 C619 ) C439_=_C634( C439 C634 ) C439_=_C649( C439 C649 ) C439_=_C687( C439 C687 ) \nC439_=_C698( C439 C698 ) C439_=_C707( C439 C707 ) C439_=_C722( C439 C722 ) C439_=_C729( C439 C729 ) C439_=_C735( C439 C735 ) C439_=_C740( C439 C740 ) \nC439_=_C744( C439 C744 ) C439_=_C747( C439 C747 ) C439_=_C749( C439 C749 ) C439_=_C750( C439 C750 ) C442_=_C443( C442 C443 ) C442_=_C444( C442 C444 ) \nC442_=_C445( C442 C445 ) C442_=_C448( C442 C448 ) C442_=_C449( C442 C449 ) C442_=_C450( C442 C450 ) C442_=_C451( C442 C451 ) C442_=_C452( C442 C452 ) \nC442_=_C453( C442 C453 ) C442_=_C454( C442 C454 ) C442_=_C455( C442 C455 ) C442_=_C457( C442 C457 ) C442_=_C458( C442 C458 ) C442_=_C459( C442 C459 ) \nC442_=_C460( C442 C460 ) C442_=_C461( C442 C461 ) C442_=_C462( C442 C462 ) C442_=_C463( C442 C463 ) C442_=_C464( C442 C464 ) C442_=_C467( C442 C467 ) \nC442_=_C469( C442 C469 ) C442_=_C470( C442 C470 ) C442_=_C474( C442 C474 ) C442_=_C479( C442 C479 ) C442_=_C480( C442 C480 ) C442_=_C486( C442 C486 ) \nC443_=_C444( C443 C444 ) C443_=_C445( C443 C445 ) C443_=_C448( C443 C448 ) C443_=_C449( C443 C449 ) C443_=_C450( C443 C450 ) C443_=_C451( C443 C451 ) \nC443_=_C452( C443 C452 ) C443_=_C453( C443 C453 ) C443_=_C454( C443 C454 ) C443_=_C455( C443 C455 ) C443_=_C457( C443 C457 ) C443_=_C458( C443 C458 ) \nC443_=_C459( C443 C459 ) C443_=_C460( C443 C460 ) C443_=_C461( C443 C461 ) C443_=_C462( C443 C462 ) C443_=_C463( C443 C463 ) C443_=_C464( C443 C464 ) \nC443_=_C489( C443 C489 ) C443_=_C491( C443 C491 ) C443_=_C492( C443 C492 ) C443_=_C496( C443 C496 ) C443_=_C501( C443 C501 ) C443_=_C502( C443 C502 ) \nC443_=_C508( C443 C508 ) C444_=_C445( C444 C445 ) C444_=_C448( C444 C448 ) C444_=_C449( C444 C449 ) C444_=_C450( C444 C450 ) C444_=_C451( C444 C451 ) \nC444_=_C452( C444 C452 ) C444_=_C453( C444 C453 ) C444_=_C454( C444 C454 ) C444_=_C455( C444 C455 ) C444_=_C457( C444 C457 ) C444_=_C458( C444 C458 ) \nC444_=_C459( C444 C459 ) C444_=_C460( C444 C460 ) C444_=_C461( C444 C461 ) C444_=_C462( C444 C462 ) C444_=_C463( C444 C463 ) C444_=_C464( C444 C464 ) \nC444_=_C511( C444 C511 ) C444_=_C516( C444 C516 ) C444_=_C521( C444 C521 ) C444_=_C522( C444 C522 ) C444_=_C528( C444 C528 ) C445_=_C448( C445 C448 ) \nC445_=_C449( C445 C449 ) C445_=_C450( C445 C450 ) C445_=_C451( C445 C451 ) C445_=_C452( C445 C452 ) C445_=_C453( C445 C453 ) C445_=_C454( C445 C454 ) \nC445_=_C455( C445 C455 ) C445_=_C457( C445 C457 ) C445_=_C458( C445 C458 ) C445_=_C459( C445 C459 ) C445_=_C460( C445 C460 ) C445_=_C461( C445 C461 ) \nC445_=_C462( C445 C462 ) C445_=_C463( C445 C463 ) C445_=_C464( C445 C464 ) C445_=_C467( C445 C467 ) C445_=_C489( C445 C489 ) C445_=_C511( C445 C511 ) \nC445_=_C531( C445 C531 ) C445_=_C532( C445 C532 ) C445_=_C533( C445 C533 ) C445_=_C534( C445 C534 ) C445_=_C535( C445 C535 ) C445_=_C536( C445 C536 ) \nC445_=_C538( C445 C538 ) C445_=_C539( C445 C539 ) C445_=_C540( C445 C540 ) C445_=_C541( C445 C541 ) C445_=_C543( C445 C543 ) C445_=_C544( C445 C544 ) \nC445_=_C545( C445 C545 ) C445_=_C546( C445 C546 ) C445_=_C547( C445 C547 ) C445_=_C548( C445 C548 ) C445_=_C550( C445 C550 ) C445_=_C551( C445 C551 ) \nC448_=_C449( C448 C449 ) C448_=_C450( C448 C450 ) C448_=_C451( C448 C451 ) C448_=_C452( C448 C452 ) C448_=_C453( C448 C453 ) C448_=_C454( C448 C454 ) \nC448_=_C455( C448 C455 ) C448_=_C457( C448 C457 ) C448_=_C458( C448 C458 ) C448_=_C459( C448 C459 ) C448_=_C460( C448 C460 ) C448_=_C461( C448 C461 ) \nC448_=_C462( C448 C462 ) C448_=_C463( C448 C463 ) C448_=_C464( C448 C464 ) C448_=_C534( C448 C534 ) C448_=_C573( C448 C573 ) C448_=_C590( C448 C590 ) \nC448_=_C613( C448 C613 ) C448_=_C614( C448 C614 ) C448_=_C619(</w:t>
      </w:r>
    </w:p>
    <w:p>
      <w:pPr>
        <w:pStyle w:val="PreformattedText"/>
        <w:bidi w:val="0"/>
        <w:spacing w:before="0" w:after="0"/>
        <w:jc w:val="left"/>
        <w:rPr/>
      </w:pPr>
      <w:r>
        <w:rPr/>
        <w:t xml:space="preserve"> </w:t>
      </w:r>
      <w:r>
        <w:rPr/>
        <w:t>C448 C619 ) C449_=_C450( C449 C450 ) C449_=_C451( C449 C451 ) C449_=_C452( C449 C452 ) \nC449_=_C453( C449 C453 ) C449_=_C454( C449 C454 ) C449_=_C455( C449 C455 ) C449_=_C457( C449 C457 ) C449_=_C458( C449 C458 ) C449_=_C459( C449 C459 ) \nC449_=_C460( C449 C460 ) C449_=_C461( C449 C461 ) C449_=_C462( C449 C462 ) C449_=_C463( C449 C463 ) C449_=_C464( C449 C464 ) C449_=_C535( C449 C535 ) \nC449_=_C574( C449 C574 ) C449_=_C591( C449 C591 ) C449_=_C623( C449 C623 ) C449_=_C628( C449 C628 ) C449_=_C634( C449 C634 ) C450_=_C451( C450 C451 ) \nC450_=_C452( C450 C452 ) C450_=_C453( C450 C453 ) C450_=_C454( C450 C454 ) C450_=_C455( C450 C455 ) C450_=_C457( C450 C457 ) C450_=_C458( C450 C458 ) \nC450_=_C459( C450 C459 ) C450_=_C460( C450 C460 ) C450_=_C461( C450 C461 ) C450_=_C462( C450 C462 ) C450_=_C463( C450 C463 ) C450_=_C464( C450 C464 ) \nC450_=_C536( C450 C536 ) C450_=_C575( C450 C575 ) C450_=_C592( C450 C592 ) C450_=_C637( C450 C637 ) C450_=_C642( C450 C642 ) C450_=_C643( C450 C643 ) \nC450_=_C649( C450 C649 ) C451_=_C452( C451 C452 ) C451_=_C453( C451 C453 ) C451_=_C454( C451 C454 ) C451_=_C455( C451 C455 ) C451_=_C457( C451 C457 ) \nC451_=_C458( C451 C458 ) C451_=_C459( C451 C459 ) C451_=_C460( C451 C460 ) C451_=_C461( C451 C461 ) C451_=_C462( C451 C462 ) C451_=_C463( C451 C463 ) \nC451_=_C464( C451 C464 ) C451_=_C474( C451 C474 ) C451_=_C496( C451 C496 ) C451_=_C516( C451 C516 ) C451_=_C557( C451 C557 ) C451_=_C576( C451 C576 ) \nC451_=_C593( C451 C593 ) C451_=_C623( C451 C623 ) C451_=_C637( C451 C637 ) C451_=_C652( C451 C652 ) C451_=_C653( C451 C653 ) C451_=_C654( C451 C654 ) \nC451_=_C655( C451 C655 ) C451_=_C657( C451 C657 ) C451_=_C658( C451 C658 ) C451_=_C659( C451 C659 ) C451_=_C660( C451 C660 ) C451_=_C661( C451 C661 ) \nC451_=_C662( C451 C662 ) C451_=_C664( C451 C664 ) C451_=_C665( C451 C665 ) C452_=_C453( C452 C453 ) C452_=_C454( C452 C454 ) C452_=_C455( C452 C455 ) \nC452_=_C457( C452 C457 ) C452_=_C458( C452 C458 ) C452_=_C459( C452 C459 ) C452_=_C460( C452 C460 ) C452_=_C461( C452 C461 ) C452_=_C462( C452 C462 ) \nC452_=_C463( C452 C463 ) C452_=_C464( C452 C464 ) C452_=_C538( C452 C538 ) C452_=_C577( C452 C577 ) C452_=_C594( C452 C594 ) C452_=_C652( C452 C652 ) \nC452_=_C669( C452 C669 ) C452_=_C670( C452 C670 ) C453_=_C454( C453 C454 ) C453_=_C455( C453 C455 ) C453_=_C457( C453 C457 ) C453_=_C458( C453 C458 ) \nC453_=_C459( C453 C459 ) C453_=_C460( C453 C460 ) C453_=_C461( C453 C461 ) C453_=_C462( C453 C462 ) C453_=_C463( C453 C463 ) C453_=_C464( C453 C464 ) \nC453_=_C539( C453 C539 ) C453_=_C578( C453 C578 ) C453_=_C595( C453 C595 ) C453_=_C653( C453 C653 ) C453_=_C680( C453 C680 ) C453_=_C681( C453 C681 ) \nC453_=_C687( C453 C687 ) C454_=_C455( C454 C455 ) C454_=_C457( C454 C457 ) C454_=_C458( C454 C458 ) C454_=_C459( C454 C459 ) C454_=_C460( C454 C460 ) \nC454_=_C461( C454 C461 ) C454_=_C462( C454 C462 ) C454_=_C463( C454 C463 ) C454_=_C464( C454 C464 ) C454_=_C541( C454 C541 ) C454_=_C580( C454 C580 ) \nC454_=_C655( C454 C655 ) C454_=_C701( C454 C701 ) C454_=_C702( C454 C702 ) C454_=_C707( C454 C707 ) C455_=_C457( C455 C457 ) C455_=_C458( C455 C458 ) \nC455_=_C459( C455 C459 ) C455_=_C460( C455 C460 ) C455_=_C461( C455 C461 ) C455_=_C462( C455 C462 ) C455_=_C463( C455 C463 ) C455_=_C464( C455 C464 ) \nC455_=_C479( C455 C479 ) C455_=_C501( C455 C501 ) C455_=_C521( C455 C521 ) C455_=_C562( C455 C562 ) C455_=_C581( C455 C581 ) C455_=_C597( C455 C597 ) \nC455_=_C613( C455 C613 ) C455_=_C628( C455 C628 ) C455_=_C642( C455 C642 ) C455_=_C669( C455 C669 ) C455_=_C680( C455 C680 ) C455_=_C691( C455 C691 ) \nC455_=_C701( C455 C701 ) C455_=_C710( C455 C710 ) C455_=_C711( C455 C711 ) C455_=_C712( C455 C712 ) C455_=_C713( C455 C713 ) C455_=_C714( C455 C714 ) \nC455_=_C715( C455 C715 ) C455_=_C717( C455 C717 ) C455_=_C718( C455 C718 ) C457_=_C458( C457 C458 ) C457_=_C459( C457 C459 ) C457_=_C460( C457 C460 ) \nC457_=_C461( C457 C461 ) C457_=_C462( C457 C462 ) C457_=_C463( C457 C463 ) C457_=_C464( C457 C464 ) C457_=_C544( C457 C544 ) C457_=_C599( C457 C599 ) \nC457_=_C658( C457 C658 ) C457_=_C711( C457 C711 ) C457_=_C719( C457 C719 ) C457_=_C729( C457 C729 ) C458_=_C459( C458 C459 ) C458_=_C460( C458 C460 ) \nC458_=_C461( C458 C461 ) C458_=_C462( C458 C462 ) C458_=_C463( C458 C463 ) C458_=_C464( C458 C464 ) C458_=_C545( C458 C545 ) C458_=_C583( C458 C583 ) \nC458_=_C600( C458 C600 ) C458_=_C659( C458 C659 ) C458_=_C712( C458 C712 ) C458_=_C720( C458 C720 ) C458_=_C735( C458 C735 ) C459_=_C460( C459 C460 ) \nC459_=_C461( C459 C461 ) C459_=_C462( C459 C462 ) C459_=_C463( C459 C463 ) C459_=_C464( C459 C464 ) C459_=_C546( C459 C546 ) C459_=_C584( C459 C584 ) \nC459_=_C601( C459 C601 ) C459_=_C660( C459 C660 ) C459_=_C713( C459 C713 ) C459_=_C721( C459 C721 ) C459_=_C740( C459 C740 ) C460_=_C461( C460 C461 ) \nC460_=_C462( C460 C462 ) C460_=_C463( C460 C463 ) C460_=_C464( C460 C464 ) C460_=_C547( C460 C547 ) C460_=_C585( C460 C585 ) C460_=_C602( C460 C602 ) \nC460_=_C661( C460 C661 ) C460_=_C714( C460 C714 ) C460_=_C744( C460 C744 ) C461_=_C462( C461 C462 ) C461_=_C463( C461 C463 ) C461_=_C464( C461 C464 ) \nC461_=_C548( C461 C548 ) C461_=_C586( C461 C586 ) C461_=_C603( C461 C603 ) C461_=_C662( C461 C662 ) C461_=_C715( C461 C715 ) C461_=_C747( C461 C747 ) \nC462_=_C463( C462 C463 ) C462_=_C464( C462 C464 ) C462_=_C486( C462 C486 ) C462_=_C508( C462 C508 ) C462_=_C528( C462 C528 ) C462_=_C569( C462 C569 ) \nC462_=_C587( C462 C587 ) C462_=_C604( C462 C604 ) C462_=_C619( C462 C619 ) C462_=_C634( C462 C634 ) C462_=_C649( C462 C649 ) C462_=_C687( C462 C687 ) \nC462_=_C698( C462 C698 ) C462_=_C707( C462 C707 ) C462_=_C722( C462 C722 ) C462_=_C729( C462 C729 ) C462_=_C735( C462 C735 ) C462_=_C740( C462 C740 ) \nC462_=_C744( C462 C744 ) C462_=_C747( C462 C747 ) C462_=_C749( C462 C749 ) C462_=_C750( C462 C750 ) C463_=_C464( C463 C464 ) C463_=_C550( C463 C550 ) \nC463_=_C588( C463 C588 ) C463_=_C605( C463 C605 ) C463_=_C664( C463 C664 ) C463_=_C717( C463 C717 ) C463_=_C723( C463 C723 ) C463_=_C749( C463 C749 ) \nC464_=_C551( C464 C551 ) C464_=_C589( C464 C589 ) C464_=_C606( C464 C606 ) C464_=_C665( C464 C665 ) C464_=_C718( C464 C718 ) C464_=_C724( C464 C724 ) \nC464_=_C750( C464 C750 ) C467_=_C469( C467 C469 ) C467_=_C470( C467 C470 ) C467_=_C474( C467 C474 ) C467_=_C479( C467 C479 ) C467_=_C480( C467 C480 ) \nC467_=_C486( C467 C486 ) C467_=_C489( C467 C489 ) C467_=_C511( C467 C511 ) C467_=_C531( C467 C531 ) C467_=_C532( C467 C532 ) C467_=_C533( C467 C533 ) \nC467_=_C534( C467 C534 ) C467_=_C535( C467 C535 ) C467_=_C536( C467 C536 ) C467_=_C538( C467 C538 ) C467_=_C539( C467 C539 ) C467_=_C540( C467 C540 ) \nC467_=_C541( C467 C541 ) C467_=_C543( C467 C543 ) C467_=_C544( C467 C544 ) C467_=_C545( C467 C545 ) C467_=_C546( C467 C546 ) C467_=_C547( C467 C547 ) \nC467_=_C548( C467 C548 ) C467_=_C550( C467 C550 ) C467_=_C551( C467 C551 ) C469_=_C470( C469 C470 ) C469_=_C474( C469 C474 ) C469_=_C479( C469 C479 ) \nC469_=_C480( C469 C480 ) C469_=_C486( C469 C486 ) C469_=_C491( C469 C491 ) C469_=_C532( C469 C532 ) C469_=_C552( C469 C552 ) C469_=_C573( C469 C573 ) \nC469_=_C574( C469 C574 ) C469_=_C575( C469 C575 ) C469_=_C576( C469 C576 ) C469_=_C577( C469 C577 ) C469_=_C578( C469 C578 ) C469_=_C579( C469 C579 ) \nC469_=_C580( C469 C580 ) C469_=_C581( C469 C581 ) C469_=_C583( C469 C583 ) C469_=_C584( C469 C584 ) C469_=_C585( C469 C585 ) C469_=_C586( C469 C586 ) \nC469_=_C587( C469 C587 ) C469_=_C588( C469 C588 ) C469_=_C589( C469 C589 ) C470_=_C474( C470 C474 ) C470_=_C479( C470 C479 ) C470_=_C480( C470 C480 ) \nC470_=_C486( C470 C486 ) C470_=_C492( C470 C492 ) C470_=_C533( C470 C533 ) C470_=_C553( C470 C553 ) C470_=_C590( C470 C590 ) C470_=_C591( C470 C591 ) \nC470_=_C592( C470 C592 ) C470_=_C593( C470 C593 ) C470_=_C594( C470 C594 ) C470_=_C595( C470 C595 ) C470_=_C596( C470 C596 ) C470_=_C597( C470 C597 ) \nC470_=_C599( C470 C599 ) C470_=_C600( C470 C600 ) C470_=_C601( C470 C601 ) C470_=_C602( C470 C602 ) C470_=_C603( C470 C603 ) C470_=_C604( C470 C604 ) \nC470_=_C605( C470 C605 ) C470_=_C606( C470 C606 ) C474_=_C479( C474 C479 ) C474_=_C480( C474 C480 ) C474_=_C486( C474 C486 ) C474_=_C496( C474 C496 ) \nC474_=_C516( C474 C516 ) C474_=_C557( C474 C557 ) C474_=_C576( C474 C576 ) C474_=_C593( C474 C593 ) C474_=_C623( C474 C623 ) C474_=_C637( C474 C637 ) \nC474_=_C652( C474 C652 ) C474_=_C653( C474 C653 ) C474_=_C654( C474 C654 ) C474_=_C655( C474 C655 ) C474_=_C657( C474 C657 ) C474_=_C658( C474 C658 ) \nC474_=_C659( C474 C659 ) C474_=_C660( C474 C660 ) C474_=_C661( C474 C661 ) C474_=_C662( C474 C662 ) C474_=_C664( C474 C664 ) C474_=_C665( C474 C665 ) \nC479_=_C480( C479 C480 ) C479_=_C486( C479 C486 ) C479_=_C501( C479 C501 ) C479_=_C521( C479 C521 ) C479_=_C562( C479 C562 ) C479_=_C581( C479 C581 ) \nC479_=_C597( C479 C597 ) C479_=_C613( C479 C613 ) C479_=_C628( C479 C628 ) C479_=_C642( C479 C642 ) C479_=_C669( C479 C669 ) C479_=_C680( C479 C680 ) \nC479_=_C691( C479 C691 ) C479_=_C701( C479 C701 ) C479_=_C710( C479 C710 ) C479_=_C711( C479 C711 ) C479_=_C712( C479 C712 ) C479_=_C713( C479 C713 ) \nC479_=_C714( C479 C714 ) C479_=_C715( C479 C715 ) C479_=_C717( C479 C717 ) C479_=_C718( C479 C718 ) C480_=_C486( C480 C486 ) C480_=_C502( C480 C502 ) \nC480_=_C522( C480 C522 ) C480_=_C543( C480 C543 ) C480_=_C563( C480 C563 ) C480_=_C614( C480 C614 ) C480_=_C643( C480 C643 ) C480_=_C657( C480 C657 ) \nC480_=_C670( C480 C670 ) C480_=_C681( C480 C681 ) C480_=_C692( C480 C692 ) C480_=_C702( C480 C702 ) C480_=_C710( C480 C710 ) C480_=_C719( C480 C719 ) \nC480_=_C720( C480 C720 ) C480_=_C721( C480 C721 ) C480_=_C722( C480 C722 ) C480_=_C723( C480 C723 ) C480_=_C724( C480 C724 ) C486_=_C508( C486 C508 ) \nC486_=_C528( C486 C528 ) C486_=_C569( C486 C569 ) C486_=_C587( C486 C587 ) C486_=_C604( C486 C604 ) C486_=_C619( C486 C619 ) C486_=_C634( C486 C634 ) \nC486_=_C649( C486 C649 ) C486_=_C687( C486 C687 ) C486_=_C698( C486 C698 ) C486_=_C707(</w:t>
      </w:r>
    </w:p>
    <w:p>
      <w:pPr>
        <w:pStyle w:val="PreformattedText"/>
        <w:bidi w:val="0"/>
        <w:spacing w:before="0" w:after="0"/>
        <w:jc w:val="left"/>
        <w:rPr/>
      </w:pPr>
      <w:r>
        <w:rPr/>
        <w:t xml:space="preserve"> </w:t>
      </w:r>
      <w:r>
        <w:rPr/>
        <w:t>C486 C707 ) C486_=_C722( C486 C722 ) C486_=_C729( C486 C729 ) \nC486_=_C735( C486 C735 ) C486_=_C740( C486 C740 ) C486_=_C744( C486 C744 ) C486_=_C747( C486 C747 ) C486_=_C749( C486 C749 ) C486_=_C750( C486 C750 ) \nC489_=_C491( C489 C491 ) C489_=_C492( C489 C492 ) C489_=_C496( C489 C496 ) C489_=_C501( C489 C501 ) C489_=_C502( C489 C502 ) C489_=_C508( C489 C508 ) \nC489_=_C511( C489 C511 ) C489_=_C531( C489 C531 ) C489_=_C532( C489 C532 ) C489_=_C533( C489 C533 ) C489_=_C534( C489 C534 ) C489_=_C535( C489 C535 ) \nC489_=_C536( C489 C536 ) C489_=_C538( C489 C538 ) C489_=_C539( C489 C539 ) C489_=_C540( C489 C540 ) C489_=_C541( C489 C541 ) C489_=_C543( C489 C543 ) \nC489_=_C544( C489 C544 ) C489_=_C545( C489 C545 ) C489_=_C546( C489 C546 ) C489_=_C547( C489 C547 ) C489_=_C548( C489 C548 ) C489_=_C550( C489 C550 ) \nC489_=_C551( C489 C551 ) C491_=_C492( C491 C492 ) C491_=_C496( C491 C496 ) C491_=_C501( C491 C501 ) C491_=_C502( C491 C502 ) C491_=_C508( C491 C508 ) \nC491_=_C532( C491 C532 ) C491_=_C552( C491 C552 ) C491_=_C573( C491 C573 ) C491_=_C574( C491 C574 ) C491_=_C575( C491 C575 ) C491_=_C576( C491 C576 ) \nC491_=_C577( C491 C577 ) C491_=_C578( C491 C578 ) C491_=_C579( C491 C579 ) C491_=_C580( C491 C580 ) C491_=_C581( C491 C581 ) C491_=_C583( C491 C583 ) \nC491_=_C584( C491 C584 ) C491_=_C585( C491 C585 ) C491_=_C586( C491 C586 ) C491_=_C587( C491 C587 ) C491_=_C588( C491 C588 ) C491_=_C589( C491 C589 ) \nC492_=_C496( C492 C496 ) C492_=_C501( C492 C501 ) C492_=_C502( C492 C502 ) C492_=_C508( C492 C508 ) C492_=_C533( C492 C533 ) C492_=_C553( C492 C553 ) \nC492_=_C590( C492 C590 ) C492_=_C591( C492 C591 ) C492_=_C592( C492 C592 ) C492_=_C593( C492 C593 ) C492_=_C594( C492 C594 ) C492_=_C595( C492 C595 ) \nC492_=_C596( C492 C596 ) C492_=_C597( C492 C597 ) C492_=_C599( C492 C599 ) C492_=_C600( C492 C600 ) C492_=_C601( C492 C601 ) C492_=_C602( C492 C602 ) \nC492_=_C603( C492 C603 ) C492_=_C604( C492 C604 ) C492_=_C605( C492 C605 ) C492_=_C606( C492 C606 ) C496_=_C501( C496 C501 ) C496_=_C502( C496 C502 ) \nC496_=_C508( C496 C508 ) C496_=_C516( C496 C516 ) C496_=_C557( C496 C557 ) C496_=_C576( C496 C576 ) C496_=_C593( C496 C593 ) C496_=_C623( C496 C623 ) \nC496_=_C637( C496 C637 ) C496_=_C652( C496 C652 ) C496_=_C653( C496 C653 ) C496_=_C654( C496 C654 ) C496_=_C655( C496 C655 ) C496_=_C657( C496 C657 ) \nC496_=_C658( C496 C658 ) C496_=_C659( C496 C659 ) C496_=_C660( C496 C660 ) C496_=_C661( C496 C661 ) C496_=_C662( C496 C662 ) C496_=_C664( C496 C664 ) \nC496_=_C665( C496 C665 ) C501_=_C502( C501 C502 ) C501_=_C508( C501 C508 ) C501_=_C521( C501 C521 ) C501_=_C562( C501 C562 ) C501_=_C581( C501 C581 ) \nC501_=_C597( C501 C597 ) C501_=_C613( C501 C613 ) C501_=_C628( C501 C628 ) C501_=_C642( C501 C642 ) C501_=_C669( C501 C669 ) C501_=_C680( C501 C680 ) \nC501_=_C691( C501 C691 ) C501_=_C701( C501 C701 ) C501_=_C710( C501 C710 ) C501_=_C711( C501 C711 ) C501_=_C712( C501 C712 ) C501_=_C713( C501 C713 ) \nC501_=_C714( C501 C714 ) C501_=_C715( C501 C715 ) C501_=_C717( C501 C717 ) C501_=_C718( C501 C718 ) C502_=_C508( C502 C508 ) C502_=_C522( C502 C522 ) \nC502_=_C543( C502 C543 ) C502_=_C563( C502 C563 ) C502_=_C614( C502 C614 ) C502_=_C643( C502 C643 ) C502_=_C657( C502 C657 ) C502_=_C670( C502 C670 ) \nC502_=_C681( C502 C681 ) C502_=_C692( C502 C692 ) C502_=_C702( C502 C702 ) C502_=_C710( C502 C710 ) C502_=_C719( C502 C719 ) C502_=_C720( C502 C720 ) \nC502_=_C721( C502 C721 ) C502_=_C722( C502 C722 ) C502_=_C723( C502 C723 ) C502_=_C724( C502 C724 ) C508_=_C528( C508 C528 ) C508_=_C569( C508 C569 ) \nC508_=_C587( C508 C587 ) C508_=_C604( C508 C604 ) C508_=_C619( C508 C619 ) C508_=_C634( C508 C634 ) C508_=_C649( C508 C649 ) C508_=_C687( C508 C687 ) \nC508_=_C698( C508 C698 ) C508_=_C707( C508 C707 ) C508_=_C722( C508 C722 ) C508_=_C729( C508 C729 ) C508_=_C735( C508 C735 ) C508_=_C740( C508 C740 ) \nC508_=_C744( C508 C744 ) C508_=_C747( C508 C747 ) C508_=_C749( C508 C749 ) C508_=_C750( C508 C750 ) C511_=_C516( C511 C516 ) C511_=_C521( C511 C521 ) \nC511_=_C522( C511 C522 ) C511_=_C528( C511 C528 ) C511_=_C531( C511 C531 ) C511_=_C532( C511 C532 ) C511_=_C533( C511 C533 ) C511_=_C534( C511 C534 ) \nC511_=_C535( C511 C535 ) C511_=_C536( C511 C536 ) C511_=_C538( C511 C538 ) C511_=_C539( C511 C539 ) C511_=_C540( C511 C540 ) C511_=_C541( C511 C541 ) \nC511_=_C543( C511 C543 ) C511_=_C544( C511 C544 ) C511_=_C545( C511 C545 ) C511_=_C546( C511 C546 ) C511_=_C547( C511 C547 ) C511_=_C548( C511 C548 ) \nC511_=_C550( C511 C550 ) C511_=_C551( C511 C551 ) C516_=_C521( C516 C521 ) C516_=_C522( C516 C522 ) C516_=_C528( C516 C528 ) C516_=_C557( C516 C557 ) \nC516_=_C576( C516 C576 ) C516_=_C593( C516 C593 ) C516_=_C623( C516 C623 ) C516_=_C637( C516 C637 ) C516_=_C652( C516 C652 ) C516_=_C653( C516 C653 ) \nC516_=_C654( C516 C654 ) C516_=_C655( C516 C655 ) C516_=_C657( C516 C657 ) C516_=_C658( C516 C658 ) C516_=_C659( C516 C659 ) C516_=_C660( C516 C660 ) \nC516_=_C661( C516 C661 ) C516_=_C662( C516 C662 ) C516_=_C664( C516 C664 ) C516_=_C665( C516 C665 ) C521_=_C522( C521 C522 ) C521_=_C528( C521 C528 ) \nC521_=_C562( C521 C562 ) C521_=_C581( C521 C581 ) C521_=_C597( C521 C597 ) C521_=_C613( C521 C613 ) C521_=_C628( C521 C628 ) C521_=_C642( C521 C642 ) \nC521_=_C669( C521 C669 ) C521_=_C680( C521 C680 ) C521_=_C691( C521 C691 ) C521_=_C701( C521 C701 ) C521_=_C710( C521 C710 ) C521_=_C711( C521 C711 ) \nC521_=_C712( C521 C712 ) C521_=_C713( C521 C713 ) C521_=_C714( C521 C714 ) C521_=_C715( C521 C715 ) C521_=_C717( C521 C717 ) C521_=_C718( C521 C718 ) \nC522_=_C528( C522 C528 ) C522_=_C543( C522 C543 ) C522_=_C563( C522 C563 ) C522_=_C614( C522 C614 ) C522_=_C643( C522 C643 ) C522_=_C657( C522 C657 ) \nC522_=_C670( C522 C670 ) C522_=_C681( C522 C681 ) C522_=_C692( C522 C692 ) C522_=_C702( C522 C702 ) C522_=_C710( C522 C710 ) C522_=_C719( C522 C719 ) \nC522_=_C720( C522 C720 ) C522_=_C721( C522 C721 ) C522_=_C722( C522 C722 ) C522_=_C723( C522 C723 ) C522_=_C724( C522 C724 ) C528_=_C569( C528 C569 ) \nC528_=_C587( C528 C587 ) C528_=_C604( C528 C604 ) C528_=_C619( C528 C619 ) C528_=_C634( C528 C634 ) C528_=_C649( C528 C649 ) C528_=_C687( C528 C687 ) \nC528_=_C698( C528 C698 ) C528_=_C707( C528 C707 ) C528_=_C722( C528 C722 ) C528_=_C729( C528 C729 ) C528_=_C735( C528 C735 ) C528_=_C740( C528 C740 ) \nC528_=_C744( C528 C744 ) C528_=_C747( C528 C747 ) C528_=_C749( C528 C749 ) C528_=_C750( C528 C750 ) C531_=_C532( C531 C532 ) C531_=_C533( C531 C533 ) \nC531_=_C534( C531 C534 ) C531_=_C535( C531 C535 ) C531_=_C536( C531 C536 ) C531_=_C538( C531 C538 ) C531_=_C539( C531 C539 ) C531_=_C540( C531 C540 ) \nC531_=_C541( C531 C541 ) C531_=_C543( C531 C543 ) C531_=_C544( C531 C544 ) C531_=_C545( C531 C545 ) C531_=_C546( C531 C546 ) C531_=_C547( C531 C547 ) \nC531_=_C548( C531 C548 ) C531_=_C550( C531 C550 ) C531_=_C551( C531 C551 ) C531_=_C552( C531 C552 ) C531_=_C553( C531 C553 ) C531_=_C557( C531 C557 ) \nC531_=_C562( C531 C562 ) C531_=_C563( C531 C563 ) C531_=_C569( C531 C569 ) C532_=_C533( C532 C533 ) C532_=_C534( C532 C534 ) C532_=_C535( C532 C535 ) \nC532_=_C536( C532 C536 ) C532_=_C538( C532 C538 ) C532_=_C539( C532 C539 ) C532_=_C540( C532 C540 ) C532_=_C541( C532 C541 ) C532_=_C543( C532 C543 ) \nC532_=_C544( C532 C544 ) C532_=_C545( C532 C545 ) C532_=_C546( C532 C546 ) C532_=_C547( C532 C547 ) C532_=_C548( C532 C548 ) C532_=_C550( C532 C550 ) \nC532_=_C551( C532 C551 ) C532_=_C552( C532 C552 ) C532_=_C573( C532 C573 ) C532_=_C574( C532 C574 ) C532_=_C575( C532 C575 ) C532_=_C576( C532 C576 ) \nC532_=_C577( C532 C577 ) C532_=_C578( C532 C578 ) C532_=_C579( C532 C579 ) C532_=_C580( C532 C580 ) C532_=_C581( C532 C581 ) C532_=_C583( C532 C583 ) \nC532_=_C584( C532 C584 ) C532_=_C585( C532 C585 ) C532_=_C586( C532 C586 ) C532_=_C587( C532 C587 ) C532_=_C588( C532 C588 ) C532_=_C589( C532 C589 ) \nC533_=_C534( C533 C534 ) C533_=_C535( C533 C535 ) C533_=_C536( C533 C536 ) C533_=_C538( C533 C538 ) C533_=_C539( C533 C539 ) C533_=_C540( C533 C540 ) \nC533_=_C541( C533 C541 ) C533_=_C543( C533 C543 ) C533_=_C544( C533 C544 ) C533_=_C545( C533 C545 ) C533_=_C546( C533 C546 ) C533_=_C547( C533 C547 ) \nC533_=_C548( C533 C548 ) C533_=_C550( C533 C550 ) C533_=_C551( C533 C551 ) C533_=_C553( C533 C553 ) C533_=_C590( C533 C590 ) C533_=_C591( C533 C591 ) \nC533_=_C592( C533 C592 ) C533_=_C593( C533 C593 ) C533_=_C594( C533 C594 ) C533_=_C595( C533 C595 ) C533_=_C596( C533 C596 ) C533_=_C597( C533 C597 ) \nC533_=_C599( C533 C599 ) C533_=_C600( C533 C600 ) C533_=_C601( C533 C601 ) C533_=_C602( C533 C602 ) C533_=_C603( C533 C603 ) C533_=_C604( C533 C604 ) \nC533_=_C605( C533 C605 ) C533_=_C606( C533 C606 ) C534_=_C535( C534 C535 ) C534_=_C536( C534 C536 ) C534_=_C538( C534 C538 ) C534_=_C539( C534 C539 ) \nC534_=_C540( C534 C540 ) C534_=_C541( C534 C541 ) C534_=_C543( C534 C543 ) C534_=_C544( C534 C544 ) C534_=_C545( C534 C545 ) C534_=_C546( C534 C546 ) \nC534_=_C547( C534 C547 ) C534_=_C548( C534 C548 ) C534_=_C550( C534 C550 ) C534_=_C551( C534 C551 ) C534_=_C573( C534 C573 ) C534_=_C590( C534 C590 ) \nC534_=_C613( C534 C613 ) C534_=_C614( C534 C614 ) C534_=_C619( C534 C619 ) C535_=_C536( C535 C536 ) C535_=_C538( C535 C538 ) C535_=_C539( C535 C539 ) \nC535_=_C540( C535 C540 ) C535_=_C541( C535 C541 ) C535_=_C543( C535 C543 ) C535_=_C544( C535 C544 ) C535_=_C545( C535 C545 ) C535_=_C546( C535 C546 ) \nC535_=_C547( C535 C547 ) C535_=_C548( C535 C548 ) C535_=_C550( C535 C550 ) C535_=_C551( C535 C551 ) C535_=_C574( C535 C574 ) C535_=_C591( C535 C591 ) \nC535_=_C623( C535 C623 ) C535_=_C628( C535 C628 ) C535_=_C634( C535 C634 ) C536_=_C538( C536 C538 ) C536_=_C539( C536 C539 ) C536_=_C540( C536 C540 ) \nC536_=_C541( C536 C541 ) C536_=_C543( C536 C543 ) C536_=_C544( C536 C544 ) C536_=_C545( C536 C545 ) C536_=_C546( C536 C546 ) C536_=_C547( C536 C547 ) \nC536_=_C548( C536 C548 ) C536_=_C550( C536 C550 ) C536_=_C551( C536 C551 ) C536_=_C575( C536 C575 ) C536_=_C592(</w:t>
      </w:r>
    </w:p>
    <w:p>
      <w:pPr>
        <w:pStyle w:val="PreformattedText"/>
        <w:bidi w:val="0"/>
        <w:spacing w:before="0" w:after="0"/>
        <w:jc w:val="left"/>
        <w:rPr/>
      </w:pPr>
      <w:r>
        <w:rPr/>
        <w:t xml:space="preserve"> </w:t>
      </w:r>
      <w:r>
        <w:rPr/>
        <w:t>C536 C592 ) C536_=_C637( C536 C637 ) \nC536_=_C642( C536 C642 ) C536_=_C643( C536 C643 ) C536_=_C649( C536 C649 ) C538_=_C539( C538 C539 ) C538_=_C540( C538 C540 ) C538_=_C541( C538 C541 ) \nC538_=_C543( C538 C543 ) C538_=_C544( C538 C544 ) C538_=_C545( C538 C545 ) C538_=_C546( C538 C546 ) C538_=_C547( C538 C547 ) C538_=_C548( C538 C548 ) \nC538_=_C550( C538 C550 ) C538_=_C551( C538 C551 ) C538_=_C577( C538 C577 ) C538_=_C594( C538 C594 ) C538_=_C652( C538 C652 ) C538_=_C669( C538 C669 ) \nC538_=_C670( C538 C670 ) C539_=_C540( C539 C540 ) C539_=_C541( C539 C541 ) C539_=_C543( C539 C543 ) C539_=_C544( C539 C544 ) C539_=_C545( C539 C545 ) \nC539_=_C546( C539 C546 ) C539_=_C547( C539 C547 ) C539_=_C548( C539 C548 ) C539_=_C550( C539 C550 ) C539_=_C551( C539 C551 ) C539_=_C578( C539 C578 ) \nC539_=_C595( C539 C595 ) C539_=_C653( C539 C653 ) C539_=_C680( C539 C680 ) C539_=_C681( C539 C681 ) C539_=_C687( C539 C687 ) C540_=_C541( C540 C541 ) \nC540_=_C543( C540 C543 ) C540_=_C544( C540 C544 ) C540_=_C545( C540 C545 ) C540_=_C546( C540 C546 ) C540_=_C547( C540 C547 ) C540_=_C548( C540 C548 ) \nC540_=_C550( C540 C550 ) C540_=_C551( C540 C551 ) C540_=_C579( C540 C579 ) C540_=_C596( C540 C596 ) C540_=_C654( C540 C654 ) C540_=_C691( C540 C691 ) \nC540_=_C692( C540 C692 ) C540_=_C698( C540 C698 ) C541_=_C543( C541 C543 ) C541_=_C544( C541 C544 ) C541_=_C545( C541 C545 ) C541_=_C546( C541 C546 ) \nC541_=_C547( C541 C547 ) C541_=_C548( C541 C548 ) C541_=_C550( C541 C550 ) C541_=_C551( C541 C551 ) C541_=_C580( C541 C580 ) C541_=_C655( C541 C655 ) \nC541_=_C701( C541 C701 ) C541_=_C702( C541 C702 ) C541_=_C707( C541 C707 ) C543_=_C544( C543 C544 ) C543_=_C545( C543 C545 ) C543_=_C546( C543 C546 ) \nC543_=_C547( C543 C547 ) C543_=_C548( C543 C548 ) C543_=_C550( C543 C550 ) C543_=_C551( C543 C551 ) C543_=_C563( C543 C563 ) C543_=_C614( C543 C614 ) \nC543_=_C643( C543 C643 ) C543_=_C657( C543 C657 ) C543_=_C670( C543 C670 ) C543_=_C681( C543 C681 ) C543_=_C692( C543 C692 ) C543_=_C702( C543 C702 ) \nC543_=_C710( C543 C710 ) C543_=_C719( C543 C719 ) C543_=_C720( C543 C720 ) C543_=_C721( C543 C721 ) C543_=_C722( C543 C722 ) C543_=_C723( C543 C723 ) \nC543_=_C724( C543 C724 ) C544_=_C545( C544 C545 ) C544_=_C546( C544 C546 ) C544_=_C547( C544 C547 ) C544_=_C548( C544 C548 ) C544_=_C550( C544 C550 ) \nC544_=_C551( C544 C551 ) C544_=_C599( C544 C599 ) C544_=_C658( C544 C658 ) C544_=_C711( C544 C711 ) C544_=_C719( C544 C719 ) C544_=_C729( C544 C729 ) \nC545_=_C546( C545 C546 ) C545_=_C547( C545 C547 ) C545_=_C548( C545 C548 ) C545_=_C550( C545 C550 ) C545_=_C551( C545 C551 ) C545_=_C583( C545 C583 ) \nC545_=_C600( C545 C600 ) C545_=_C659( C545 C659 ) C545_=_C712( C545 C712 ) C545_=_C720( C545 C720 ) C545_=_C735( C545 C735 ) C546_=_C547( C546 C547 ) \nC546_=_C548( C546 C548 ) C546_=_C550( C546 C550 ) C546_=_C551( C546 C551 ) C546_=_C584( C546 C584 ) C546_=_C601( C546 C601 ) C546_=_C660( C546 C660 ) \nC546_=_C713( C546 C713 ) C546_=_C721( C546 C721 ) C546_=_C740( C546 C740 ) C547_=_C548( C547 C548 ) C547_=_C550( C547 C550 ) C547_=_C551( C547 C551 ) \nC547_=_C585( C547 C585 ) C547_=_C602( C547 C602 ) C547_=_C661( C547 C661 ) C547_=_C714( C547 C714 ) C547_=_C744( C547 C744 ) C548_=_C550( C548 C550 ) \nC548_=_C551( C548 C551 ) C548_=_C586( C548 C586 ) C548_=_C603( C548 C603 ) C548_=_C662( C548 C662 ) C548_=_C715( C548 C715 ) C548_=_C747( C548 C747 ) \nC550_=_C551( C550 C551 ) C550_=_C588( C550 C588 ) C550_=_C605( C550 C605 ) C550_=_C664( C550 C664 ) C550_=_C717( C550 C717 ) C550_=_C723( C550 C723 ) \nC550_=_C749( C550 C749 ) C551_=_C589( C551 C589 ) C551_=_C606( C551 C606 ) C551_=_C665( C551 C665 ) C551_=_C718( C551 C718 ) C551_=_C724( C551 C724 ) \nC551_=_C750( C551 C750 ) C552_=_C553( C552 C553 ) C552_=_C557( C552 C557 ) C552_=_C562( C552 C562 ) C552_=_C563( C552 C563 ) C552_=_C569( C552 C569 ) \nC552_=_C573( C552 C573 ) C552_=_C574( C552 C574 ) C552_=_C575( C552 C575 ) C552_=_C576( C552 C576 ) C552_=_C577( C552 C577 ) C552_=_C578( C552 C578 ) \nC552_=_C579( C552 C579 ) C552_=_C580( C552 C580 ) C552_=_C581( C552 C581 ) C552_=_C583( C552 C583 ) C552_=_C584( C552 C584 ) C552_=_C585( C552 C585 ) \nC552_=_C586( C552 C586 ) C552_=_C587( C552 C587 ) C552_=_C588( C552 C588 ) C552_=_C589( C552 C589 ) C553_=_C557( C553 C557 ) C553_=_C562( C553 C562 ) \nC553_=_C563( C553 C563 ) C553_=_C569( C553 C569 ) C553_=_C590( C553 C590 ) C553_=_C591( C553 C591 ) C553_=_C592( C553 C592 ) C553_=_C593( C553 C593 ) \nC553_=_C594( C553 C594 ) C553_=_C595( C553 C595 ) C553_=_C596( C553 C596 ) C553_=_C597( C553 C597 ) C553_=_C599( C553 C599 ) C553_=_C600( C553 C600 ) \nC553_=_C601( C553 C601 ) C553_=_C602( C553 C602 ) C553_=_C603( C553 C603 ) C553_=_C604( C553 C604 ) C553_=_C605( C553 C605 ) C553_=_C606( C553 C606 ) \nC557_=_C562( C557 C562 ) C557_=_C563( C557 C563 ) C557_=_C569( C557 C569 ) C557_=_C576( C557 C576 ) C557_=_C593( C557 C593 ) C557_=_C623( C557 C623 ) \nC557_=_C637( C557 C637 ) C557_=_C652( C557 C652 ) C557_=_C653( C557 C653 ) C557_=_C654( C557 C654 ) C557_=_C655( C557 C655 ) C557_=_C657( C557 C657 ) \nC557_=_C658( C557 C658 ) C557_=_C659( C557 C659 ) C557_=_C660( C557 C660 ) C557_=_C661( C557 C661 ) C557_=_C662( C557 C662 ) C557_=_C664( C557 C664 ) \nC557_=_C665( C557 C665 ) C562_=_C563( C562 C563 ) C562_=_C569( C562 C569 ) C562_=_C581( C562 C581 ) C562_=_C597( C562 C597 ) C562_=_C613( C562 C613 ) \nC562_=_C628( C562 C628 ) C562_=_C642( C562 C642 ) C562_=_C669( C562 C669 ) C562_=_C680( C562 C680 ) C562_=_C691( C562 C691 ) C562_=_C701( C562 C701 ) \nC562_=_C710( C562 C710 ) C562_=_C711( C562 C711 ) C562_=_C712( C562 C712 ) C562_=_C713( C562 C713 ) C562_=_C714( C562 C714 ) C562_=_C715( C562 C715 ) \nC562_=_C717( C562 C717 ) C562_=_C718( C562 C718 ) C563_=_C569( C563 C569 ) C563_=_C614( C563 C614 ) C563_=_C643( C563 C643 ) C563_=_C657( C563 C657 ) \nC563_=_C670( C563 C670 ) C563_=_C681( C563 C681 ) C563_=_C692( C563 C692 ) C563_=_C702( C563 C702 ) C563_=_C710( C563 C710 ) C563_=_C719( C563 C719 ) \nC563_=_C720( C563 C720 ) C563_=_C721( C563 C721 ) C563_=_C722( C563 C722 ) C563_=_C723( C563 C723 ) C563_=_C724( C563 C724 ) C569_=_C587( C569 C587 ) \nC569_=_C604( C569 C604 ) C569_=_C619( C569 C619 ) C569_=_C634( C569 C634 ) C569_=_C649( C569 C649 ) C569_=_C687( C569 C687 ) C569_=_C698( C569 C698 ) \nC569_=_C707( C569 C707 ) C569_=_C722( C569 C722 ) C569_=_C729( C569 C729 ) C569_=_C735( C569 C735 ) C569_=_C740( C569 C740 ) C569_=_C744( C569 C744 ) \nC569_=_C747( C569 C747 ) C569_=_C749( C569 C749 ) C569_=_C750( C569 C750 ) C573_=_C574( C573 C574 ) C573_=_C575( C573 C575 ) C573_=_C576( C573 C576 ) \nC573_=_C577( C573 C577 ) C573_=_C578( C573 C578 ) C573_=_C579( C573 C579 ) C573_=_C580( C573 C580 ) C573_=_C581( C573 C581 ) C573_=_C583( C573 C583 ) \nC573_=_C584( C573 C584 ) C573_=_C585( C573 C585 ) C573_=_C586( C573 C586 ) C573_=_C587( C573 C587 ) C573_=_C588( C573 C588 ) C573_=_C589( C573 C589 ) \nC573_=_C590( C573 C590 ) C573_=_C613( C573 C613 ) C573_=_C614( C573 C614 ) C573_=_C619( C573 C619 ) C574_=_C575( C574 C575 ) C574_=_C576( C574 C576 ) \nC574_=_C577( C574 C577 ) C574_=_C578( C574 C578 ) C574_=_C579( C574 C579 ) C574_=_C580( C574 C580 ) C574_=_C581( C574 C581 ) C574_=_C583( C574 C583 ) \nC574_=_C584( C574 C584 ) C574_=_C585( C574 C585 ) C574_=_C586( C574 C586 ) C574_=_C587( C574 C587 ) C574_=_C588( C574 C588 ) C574_=_C589( C574 C589 ) \nC574_=_C591( C574 C591 ) C574_=_C623( C574 C623 ) C574_=_C628( C574 C628 ) C574_=_C634( C574 C634 ) C575_=_C576( C575 C576 ) C575_=_C577( C575 C577 ) \nC575_=_C578( C575 C578 ) C575_=_C579( C575 C579 ) C575_=_C580( C575 C580 ) C575_=_C581( C575 C581 ) C575_=_C583( C575 C583 ) C575_=_C584( C575 C584 ) \nC575_=_C585( C575 C585 ) C575_=_C586( C575 C586 ) C575_=_C587( C575 C587 ) C575_=_C588( C575 C588 ) C575_=_C589( C575 C589 ) C575_=_C592( C575 C592 ) \nC575_=_C637( C575 C637 ) C575_=_C642( C575 C642 ) C575_=_C643( C575 C643 ) C575_=_C649( C575 C649 ) C576_=_C577( C576 C577 ) C576_=_C578( C576 C578 ) \nC576_=_C579( C576 C579 ) C576_=_C580( C576 C580 ) C576_=_C581( C576 C581 ) C576_=_C583( C576 C583 ) C576_=_C584( C576 C584 ) C576_=_C585( C576 C585 ) \nC576_=_C586( C576 C586 ) C576_=_C587( C576 C587 ) C576_=_C588( C576 C588 ) C576_=_C589( C576 C589 ) C576_=_C593( C576 C593 ) C576_=_C623( C576 C623 ) \nC576_=_C637( C576 C637 ) C576_=_C652( C576 C652 ) C576_=_C653( C576 C653 ) C576_=_C654( C576 C654 ) C576_=_C655( C576 C655 ) C576_=_C657( C576 C657 ) \nC576_=_C658( C576 C658 ) C576_=_C659( C576 C659 ) C576_=_C660( C576 C660 ) C576_=_C661( C576 C661 ) C576_=_C662( C576 C662 ) C576_=_C664( C576 C664 ) \nC576_=_C665( C576 C665 ) C577_=_C578( C577 C578 ) C577_=_C579( C577 C579 ) C577_=_C580( C577 C580 ) C577_=_C581( C577 C581 ) C577_=_C583( C577 C583 ) \nC577_=_C584( C577 C584 ) C577_=_C585( C577 C585 ) C577_=_C586( C577 C586 ) C577_=_C587( C577 C587 ) C577_=_C588( C577 C588 ) C577_=_C589( C577 C589 ) \nC577_=_C594( C577 C594 ) C577_=_C652( C577 C652 ) C577_=_C669( C577 C669 ) C577_=_C670( C577 C670 ) C578_=_C579( C578 C579 ) C578_=_C580( C578 C580 ) \nC578_=_C581( C578 C581 ) C578_=_C583( C578 C583 ) C578_=_C584( C578 C584 ) C578_=_C585( C578 C585 ) C578_=_C586( C578 C586 ) C578_=_C587( C578 C587 ) \nC578_=_C588( C578 C588 ) C578_=_C589( C578 C589 ) C578_=_C595( C578 C595 ) C578_=_C653( C578 C653 ) C578_=_C680( C578 C680 ) C578_=_C681( C578 C681 ) \nC578_=_C687( C578 C687 ) C579_=_C580( C579 C580 ) C579_=_C581( C579 C581 ) C579_=_C583( C579 C583 ) C579_=_C584( C579 C584 ) C579_=_C585( C579 C585 ) \nC579_=_C586( C579 C586 ) C579_=_C587( C579 C587 ) C579_=_C588( C579 C588 ) C579_=_C589( C579 C589 ) C579_=_C596( C579 C596 ) C579_=_C654( C579 C654 ) \nC579_=_C691( C579 C691 ) C579_=_C692( C579 C692 ) C579_=_C698( C579 C698 ) C580_=_C581( C580 C581 ) C580_=_C583( C580 C583 ) C580_=_C584( C580 C584 ) \nC580_=_C585( C580 C585 ) C580_=_C586( C580 C586 ) C580_=_C587( C580 C587 ) C580_=_C588( C580 C588 ) C580_=_C589( C580 C589 ) C580_=_C655(</w:t>
      </w:r>
    </w:p>
    <w:p>
      <w:pPr>
        <w:pStyle w:val="PreformattedText"/>
        <w:bidi w:val="0"/>
        <w:spacing w:before="0" w:after="0"/>
        <w:jc w:val="left"/>
        <w:rPr/>
      </w:pPr>
      <w:r>
        <w:rPr/>
        <w:t xml:space="preserve"> </w:t>
      </w:r>
      <w:r>
        <w:rPr/>
        <w:t>C580 C655 ) \nC580_=_C701( C580 C701 ) C580_=_C702( C580 C702 ) C580_=_C707( C580 C707 ) C581_=_C583( C581 C583 ) C581_=_C584( C581 C584 ) C581_=_C585( C581 C585 ) \nC581_=_C586( C581 C586 ) C581_=_C587( C581 C587 ) C581_=_C588( C581 C588 ) C581_=_C589( C581 C589 ) C581_=_C597( C581 C597 ) C581_=_C613( C581 C613 ) \nC581_=_C628( C581 C628 ) C581_=_C642( C581 C642 ) C581_=_C669( C581 C669 ) C581_=_C680( C581 C680 ) C581_=_C691( C581 C691 ) C581_=_C701( C581 C701 ) \nC581_=_C710( C581 C710 ) C581_=_C711( C581 C711 ) C581_=_C712( C581 C712 ) C581_=_C713( C581 C713 ) C581_=_C714( C581 C714 ) C581_=_C715( C581 C715 ) \nC581_=_C717( C581 C717 ) C581_=_C718( C581 C718 ) C583_=_C584( C583 C584 ) C583_=_C585( C583 C585 ) C583_=_C586( C583 C586 ) C583_=_C587( C583 C587 ) \nC583_=_C588( C583 C588 ) C583_=_C589( C583 C589 ) C583_=_C600( C583 C600 ) C583_=_C659( C583 C659 ) C583_=_C712( C583 C712 ) C583_=_C720( C583 C720 ) \nC583_=_C735( C583 C735 ) C584_=_C585( C584 C585 ) C584_=_C586( C584 C586 ) C584_=_C587( C584 C587 ) C584_=_C588( C584 C588 ) C584_=_C589( C584 C589 ) \nC584_=_C601( C584 C601 ) C584_=_C660( C584 C660 ) C584_=_C713( C584 C713 ) C584_=_C721( C584 C721 ) C584_=_C740( C584 C740 ) C585_=_C586( C585 C586 ) \nC585_=_C587( C585 C587 ) C585_=_C588( C585 C588 ) C585_=_C589( C585 C589 ) C585_=_C602( C585 C602 ) C585_=_C661( C585 C661 ) C585_=_C714( C585 C714 ) \nC585_=_C744( C585 C744 ) C586_=_C587( C586 C587 ) C586_=_C588( C586 C588 ) C586_=_C589( C586 C589 ) C586_=_C603( C586 C603 ) C586_=_C662( C586 C662 ) \nC586_=_C715( C586 C715 ) C586_=_C747( C586 C747 ) C587_=_C588( C587 C588 ) C587_=_C589( C587 C589 ) C587_=_C604( C587 C604 ) C587_=_C619( C587 C619 ) \nC587_=_C634( C587 C634 ) C587_=_C649( C587 C649 ) C587_=_C687( C587 C687 ) C587_=_C698( C587 C698 ) C587_=_C707( C587 C707 ) C587_=_C722( C587 C722 ) \nC587_=_C729( C587 C729 ) C587_=_C735( C587 C735 ) C587_=_C740( C587 C740 ) C587_=_C744( C587 C744 ) C587_=_C747( C587 C747 ) C587_=_C749( C587 C749 ) \nC587_=_C750( C587 C750 ) C588_=_C589( C588 C589 ) C588_=_C605( C588 C605 ) C588_=_C664( C588 C664 ) C588_=_C717( C588 C717 ) C588_=_C723( C588 C723 ) \nC588_=_C749( C588 C749 ) C589_=_C606( C589 C606 ) C589_=_C665( C589 C665 ) C589_=_C718( C589 C718 ) C589_=_C724( C589 C724 ) C589_=_C750( C589 C750 ) \nC590_=_C591( C590 C591 ) C590_=_C592( C590 C592 ) C590_=_C593( C590 C593 ) C590_=_C594( C590 C594 ) C590_=_C595( C590 C595 ) C590_=_C596( C590 C596 ) \nC590_=_C597( C590 C597 ) C590_=_C599( C590 C599 ) C590_=_C600( C590 C600 ) C590_=_C601( C590 C601 ) C590_=_C602( C590 C602 ) C590_=_C603( C590 C603 ) \nC590_=_C604( C590 C604 ) C590_=_C605( C590 C605 ) C590_=_C606( C590 C606 ) C590_=_C613( C590 C613 ) C590_=_C614( C590 C614 ) C590_=_C619( C590 C619 ) \nC591_=_C592( C591 C592 ) C591_=_C593( C591 C593 ) C591_=_C594( C591 C594 ) C591_=_C595( C591 C595 ) C591_=_C596( C591 C596 ) C591_=_C597( C591 C597 ) \nC591_=_C599( C591 C599 ) C591_=_C600( C591 C600 ) C591_=_C601( C591 C601 ) C591_=_C602( C591 C602 ) C591_=_C603( C591 C603 ) C591_=_C604( C591 C604 ) \nC591_=_C605( C591 C605 ) C591_=_C606( C591 C606 ) C591_=_C623( C591 C623 ) C591_=_C628( C591 C628 ) C591_=_C634( C591 C634 ) C592_=_C593( C592 C593 ) \nC592_=_C594( C592 C594 ) C592_=_C595( C592 C595 ) C592_=_C596( C592 C596 ) C592_=_C597( C592 C597 ) C592_=_C599( C592 C599 ) C592_=_C600( C592 C600 ) \nC592_=_C601( C592 C601 ) C592_=_C602( C592 C602 ) C592_=_C603( C592 C603 ) C592_=_C604( C592 C604 ) C592_=_C605( C592 C605 ) C592_=_C606( C592 C606 ) \nC592_=_C637( C592 C637 ) C592_=_C642( C592 C642 ) C592_=_C643( C592 C643 ) C592_=_C649( C592 C649 ) C593_=_C594( C593 C594 ) C593_=_C595( C593 C595 ) \nC593_=_C596( C593 C596 ) C593_=_C597( C593 C597 ) C593_=_C599( C593 C599 ) C593_=_C600( C593 C600 ) C593_=_C601( C593 C601 ) C593_=_C602( C593 C602 ) \nC593_=_C603( C593 C603 ) C593_=_C604( C593 C604 ) C593_=_C605( C593 C605 ) C593_=_C606( C593 C606 ) C593_=_C623( C593 C623 ) C593_=_C637( C593 C637 ) \nC593_=_C652( C593 C652 ) C593_=_C653( C593 C653 ) C593_=_C654( C593 C654 ) C593_=_C655( C593 C655 ) C593_=_C657( C593 C657 ) C593_=_C658( C593 C658 ) \nC593_=_C659( C593 C659 ) C593_=_C660( C593 C660 ) C593_=_C661( C593 C661 ) C593_=_C662( C593 C662 ) C593_=_C664( C593 C664 ) C593_=_C665( C593 C665 ) \nC594_=_C595( C594 C595 ) C594_=_C596( C594 C596 ) C594_=_C597( C594 C597 ) C594_=_C599( C594 C599 ) C594_=_C600( C594 C600 ) C594_=_C601( C594 C601 ) \nC594_=_C602( C594 C602 ) C594_=_C603( C594 C603 ) C594_=_C604( C594 C604 ) C594_=_C605( C594 C605 ) C594_=_C606( C594 C606 ) C594_=_C652( C594 C652 ) \nC594_=_C669( C594 C669 ) C594_=_C670( C594 C670 ) C595_=_C596( C595 C596 ) C595_=_C597( C595 C597 ) C595_=_C599( C595 C599 ) C595_=_C600( C595 C600 ) \nC595_=_C601( C595 C601 ) C595_=_C602( C595 C602 ) C595_=_C603( C595 C603 ) C595_=_C604( C595 C604 ) C595_=_C605( C595 C605 ) C595_=_C606( C595 C606 ) \nC595_=_C653( C595 C653 ) C595_=_C680( C595 C680 ) C595_=_C681( C595 C681 ) C595_=_C687( C595 C687 ) C596_=_C597( C596 C597 ) C596_=_C599( C596 C599 ) \nC596_=_C600( C596 C600 ) C596_=_C601( C596 C601 ) C596_=_C602( C596 C602 ) C596_=_C603( C596 C603 ) C596_=_C604( C596 C604 ) C596_=_C605( C596 C605 ) \nC596_=_C606( C596 C606 ) C596_=_C654( C596 C654 ) C596_=_C691( C596 C691 ) C596_=_C692( C596 C692 ) C596_=_C698( C596 C698 ) C597_=_C599( C597 C599 ) \nC597_=_C600( C597 C600 ) C597_=_C601( C597 C601 ) C597_=_C602( C597 C602 ) C597_=_C603( C597 C603 ) C597_=_C604( C597 C604 ) C597_=_C605( C597 C605 ) \nC597_=_C606( C597 C606 ) C597_=_C613( C597 C613 ) C597_=_C628( C597 C628 ) C597_=_C642( C597 C642 ) C597_=_C669( C597 C669 ) C597_=_C680( C597 C680 ) \nC597_=_C691( C597 C691 ) C597_=_C701( C597 C701 ) C597_=_C710( C597 C710 ) C597_=_C711( C597 C711 ) C597_=_C712( C597 C712 ) C597_=_C713( C597 C713 ) \nC597_=_C714( C597 C714 ) C597_=_C715( C597 C715 ) C597_=_C717( C597 C717 ) C597_=_C718( C597 C718 ) C599_=_C600( C599 C600 ) C599_=_C601( C599 C601 ) \nC599_=_C602( C599 C602 ) C599_=_C603( C599 C603 ) C599_=_C604( C599 C604 ) C599_=_C605( C599 C605 ) C599_=_C606( C599 C606 ) C599_=_C658( C599 C658 ) \nC599_=_C711( C599 C711 ) C599_=_C719( C599 C719 ) C599_=_C729( C599 C729 ) C600_=_C601( C600 C601 ) C600_=_C602( C600 C602 ) C600_=_C603( C600 C603 ) \nC600_=_C604( C600 C604 ) C600_=_C605( C600 C605 ) C600_=_C606( C600 C606 ) C600_=_C659( C600 C659 ) C600_=_C712( C600 C712 ) C600_=_C720( C600 C720 ) \nC600_=_C735( C600 C735 ) C601_=_C602( C601 C602 ) C601_=_C603( C601 C603 ) C601_=_C604( C601 C604 ) C601_=_C605( C601 C605 ) C601_=_C606( C601 C606 ) \nC601_=_C660( C601 C660 ) C601_=_C713( C601 C713 ) C601_=_C721( C601 C721 ) C601_=_C740( C601 C740 ) C602_=_C603( C602 C603 ) C602_=_C604( C602 C604 ) \nC602_=_C605( C602 C605 ) C602_=_C606( C602 C606 ) C602_=_C661( C602 C661 ) C602_=_C714( C602 C714 ) C602_=_C744( C602 C744 ) C603_=_C604( C603 C604 ) \nC603_=_C605( C603 C605 ) C603_=_C606( C603 C606 ) C603_=_C662( C603 C662 ) C603_=_C715( C603 C715 ) C603_=_C747( C603 C747 ) C604_=_C605( C604 C605 ) \nC604_=_C606( C604 C606 ) C604_=_C619( C604 C619 ) C604_=_C634( C604 C634 ) C604_=_C649( C604 C649 ) C604_=_C687( C604 C687 ) C604_=_C698( C604 C698 ) \nC604_=_C707( C604 C707 ) C604_=_C722( C604 C722 ) C604_=_C729( C604 C729 ) C604_=_C735( C604 C735 ) C604_=_C740( C604 C740 ) C604_=_C744( C604 C744 ) \nC604_=_C747( C604 C747 ) C604_=_C749( C604 C749 ) C604_=_C750( C604 C750 ) C605_=_C606( C605 C606 ) C605_=_C664( C605 C664 ) C605_=_C717( C605 C717 ) \nC605_=_C723( C605 C723 ) C605_=_C749( C605 C749 ) C606_=_C665( C606 C665 ) C606_=_C718( C606 C718 ) C606_=_C724( C606 C724 ) C606_=_C750( C606 C750 ) \nC613_=_C614( C613 C614 ) C613_=_C619( C613 C619 ) C613_=_C628( C613 C628 ) C613_=_C642( C613 C642 ) C613_=_C669( C613 C669 ) C613_=_C680( C613 C680 ) \nC613_=_C691( C613 C691 ) C613_=_C701( C613 C701 ) C613_=_C710( C613 C710 ) C613_=_C711( C613 C711 ) C613_=_C712( C613 C712 ) C613_=_C713( C613 C713 ) \nC613_=_C714( C613 C714 ) C613_=_C715( C613 C715 ) C613_=_C717( C613 C717 ) C613_=_C718( C613 C718 ) C614_=_C619( C614 C619 ) C614_=_C643( C614 C643 ) \nC614_=_C657( C614 C657 ) C614_=_C670( C614 C670 ) C614_=_C681( C614 C681 ) C614_=_C692( C614 C692 ) C614_=_C702( C614 C702 ) C614_=_C710( C614 C710 ) \nC614_=_C719( C614 C719 ) C614_=_C720( C614 C720 ) C614_=_C721( C614 C721 ) C614_=_C722( C614 C722 ) C614_=_C723( C614 C723 ) C614_=_C724( C614 C724 ) \nC619_=_C634( C619 C634 ) C619_=_C649( C619 C649 ) C619_=_C687( C619 C687 ) C619_=_C698( C619 C698 ) C619_=_C707( C619 C707 ) C619_=_C722( C619 C722 ) \nC619_=_C729( C619 C729 ) C619_=_C735( C619 C735 ) C619_=_C740( C619 C740 ) C619_=_C744( C619 C744 ) C619_=_C747( C619 C747 ) C619_=_C749( C619 C749 ) \nC619_=_C750( C619 C750 ) C623_=_C628( C623 C628 ) C623_=_C634( C623 C634 ) C623_=_C637( C623 C637 ) C623_=_C652( C623 C652 ) C623_=_C653( C623 C653 ) \nC623_=_C654( C623 C654 ) C623_=_C655( C623 C655 ) C623_=_C657( C623 C657 ) C623_=_C658( C623 C658 ) C623_=_C659( C623 C659 ) C623_=_C660( C623 C660 ) \nC623_=_C661( C623 C661 ) C623_=_C662( C623 C662 ) C623_=_C664( C623 C664 ) C623_=_C665( C623 C665 ) C628_=_C634( C628 C634 ) C628_=_C642( C628 C642 ) \nC628_=_C669( C628 C669 ) C628_=_C680( C628 C680 ) C628_=_C691( C628 C691 ) C628_=_C701( C628 C701 ) C628_=_C710( C628 C710 ) C628_=_C711( C628 C711 ) \nC628_=_C712( C628 C712 ) C628_=_C713( C628 C713 ) C628_=_C714( C628 C714 ) C628_=_C715( C628 C715 ) C628_=_C717( C628 C717 ) C628_=_C718( C628 C718 ) \nC634_=_C649( C634 C649 ) C634_=_C687( C634 C687 ) C634_=_C698( C634 C698 ) C634_=_C707( C634 C707 ) C634_=_C722( C634 C722 ) C634_=_C729( C634 C729 ) \nC634_=_C735( C634 C735 ) C634_=_C740( C634 C740 ) C634_=_C744( C634 C744 ) C634_=_C747( C634 C747 ) C634_=_C749( C634 C749 ) C634_=_C750( C634 C750 ) \nC637_=_C642( C637 C642 ) C637_=_C643( C637 C643 ) C637_=_C649( C637 C649 ) C637_=_C652( C637 C652 ) C637_=_C653( C637 C653 ) C637_=_C654( C637 C654 ) \nC637_=_C655(</w:t>
      </w:r>
    </w:p>
    <w:p>
      <w:pPr>
        <w:pStyle w:val="PreformattedText"/>
        <w:bidi w:val="0"/>
        <w:spacing w:before="0" w:after="0"/>
        <w:jc w:val="left"/>
        <w:rPr/>
      </w:pPr>
      <w:r>
        <w:rPr/>
        <w:t xml:space="preserve"> </w:t>
      </w:r>
      <w:r>
        <w:rPr/>
        <w:t>C637 C655 ) C637_=_C657( C637 C657 ) C637_=_C658( C637 C658 ) C637_=_C659( C637 C659 ) C637_=_C660( C637 C660 ) C637_=_C661( C637 C661 ) \nC637_=_C662( C637 C662 ) C637_=_C664( C637 C664 ) C637_=_C665( C637 C665 ) C642_=_C643( C642 C643 ) C642_=_C649( C642 C649 ) C642_=_C669( C642 C669 ) \nC642_=_C680( C642 C680 ) C642_=_C691( C642 C691 ) C642_=_C701( C642 C701 ) C642_=_C710( C642 C710 ) C642_=_C711( C642 C711 ) C642_=_C712( C642 C712 ) \nC642_=_C713( C642 C713 ) C642_=_C714( C642 C714 ) C642_=_C715( C642 C715 ) C642_=_C717( C642 C717 ) C642_=_C718( C642 C718 ) C643_=_C649( C643 C649 ) \nC643_=_C657( C643 C657 ) C643_=_C670( C643 C670 ) C643_=_C681( C643 C681 ) C643_=_C692( C643 C692 ) C643_=_C702( C643 C702 ) C643_=_C710( C643 C710 ) \nC643_=_C719( C643 C719 ) C643_=_C720( C643 C720 ) C643_=_C721( C643 C721 ) C643_=_C722( C643 C722 ) C643_=_C723( C643 C723 ) C643_=_C724( C643 C724 ) \nC649_=_C687( C649 C687 ) C649_=_C698( C649 C698 ) C649_=_C707( C649 C707 ) C649_=_C722( C649 C722 ) C649_=_C729( C649 C729 ) C649_=_C735( C649 C735 ) \nC649_=_C740( C649 C740 ) C649_=_C744( C649 C744 ) C649_=_C747( C649 C747 ) C649_=_C749( C649 C749 ) C649_=_C750( C649 C750 ) C652_=_C653( C652 C653 ) \nC652_=_C654( C652 C654 ) C652_=_C655( C652 C655 ) C652_=_C657( C652 C657 ) C652_=_C658( C652 C658 ) C652_=_C659( C652 C659 ) C652_=_C660( C652 C660 ) \nC652_=_C661( C652 C661 ) C652_=_C662( C652 C662 ) C652_=_C664( C652 C664 ) C652_=_C665( C652 C665 ) C652_=_C669( C652 C669 ) C652_=_C670( C652 C670 ) \nC653_=_C654( C653 C654 ) C653_=_C655( C653 C655 ) C653_=_C657( C653 C657 ) C653_=_C658( C653 C658 ) C653_=_C659( C653 C659 ) C653_=_C660( C653 C660 ) \nC653_=_C661( C653 C661 ) C653_=_C662( C653 C662 ) C653_=_C664( C653 C664 ) C653_=_C665( C653 C665 ) C653_=_C680( C653 C680 ) C653_=_C681( C653 C681 ) \nC653_=_C687( C653 C687 ) C654_=_C655( C654 C655 ) C654_=_C657( C654 C657 ) C654_=_C658( C654 C658 ) C654_=_C659( C654 C659 ) C654_=_C660( C654 C660 ) \nC654_=_C661( C654 C661 ) C654_=_C662( C654 C662 ) C654_=_C664( C654 C664 ) C654_=_C665( C654 C665 ) C654_=_C691( C654 C691 ) C654_=_C692( C654 C692 ) \nC654_=_C698( C654 C698 ) C655_=_C657( C655 C657 ) C655_=_C658( C655 C658 ) C655_=_C659( C655 C659 ) C655_=_C660( C655 C660 ) C655_=_C661( C655 C661 ) \nC655_=_C662( C655 C662 ) C655_=_C664( C655 C664 ) C655_=_C665( C655 C665 ) C655_=_C701( C655 C701 ) C655_=_C702( C655 C702 ) C655_=_C707( C655 C707 ) \nC657_=_C658( C657 C658 ) C657_=_C659( C657 C659 ) C657_=_C660( C657 C660 ) C657_=_C661( C657 C661 ) C657_=_C662( C657 C662 ) C657_=_C664( C657 C664 ) \nC657_=_C665( C657 C665 ) C657_=_C670( C657 C670 ) C657_=_C681( C657 C681 ) C657_=_C692( C657 C692 ) C657_=_C702( C657 C702 ) C657_=_C710( C657 C710 ) \nC657_=_C719( C657 C719 ) C657_=_C720( C657 C720 ) C657_=_C721( C657 C721 ) C657_=_C722( C657 C722 ) C657_=_C723( C657 C723 ) C657_=_C724( C657 C724 ) \nC658_=_C659( C658 C659 ) C658_=_C660( C658 C660 ) C658_=_C661( C658 C661 ) C658_=_C662( C658 C662 ) C658_=_C664( C658 C664 ) C658_=_C665( C658 C665 ) \nC658_=_C711( C658 C711 ) C658_=_C719( C658 C719 ) C658_=_C729( C658 C729 ) C659_=_C660( C659 C660 ) C659_=_C661( C659 C661 ) C659_=_C662( C659 C662 ) \nC659_=_C664( C659 C664 ) C659_=_C665( C659 C665 ) C659_=_C712( C659 C712 ) C659_=_C720( C659 C720 ) C659_=_C735( C659 C735 ) C660_=_C661( C660 C661 ) \nC660_=_C662( C660 C662 ) C660_=_C664( C660 C664 ) C660_=_C665( C660 C665 ) C660_=_C713( C660 C713 ) C660_=_C721( C660 C721 ) C660_=_C740( C660 C740 ) \nC661_=_C662( C661 C662 ) C661_=_C664( C661 C664 ) C661_=_C665( C661 C665 ) C661_=_C714( C661 C714 ) C661_=_C744( C661 C744 ) C662_=_C664( C662 C664 ) \nC662_=_C665( C662 C665 ) C662_=_C715( C662 C715 ) C662_=_C747( C662 C747 ) C664_=_C665( C664 C665 ) C664_=_C717( C664 C717 ) C664_=_C723( C664 C723 ) \nC664_=_C749( C664 C749 ) C665_=_C718( C665 C718 ) C665_=_C724( C665 C724 ) C665_=_C750( C665 C750 ) C669_=_C670( C669 C670 ) C669_=_C680( C669 C680 ) \nC669_=_C691( C669 C691 ) C669_=_C701( C669 C701 ) C669_=_C710( C669 C710 ) C669_=_C711( C669 C711 ) C669_=_C712( C669 C712 ) C669_=_C713( C669 C713 ) \nC669_=_C714( C669 C714 ) C669_=_C715( C669 C715 ) C669_=_C717( C669 C717 ) C669_=_C718( C669 C718 ) C670_=_C681( C670 C681 ) C670_=_C692( C670 C692 ) \nC670_=_C702( C670 C702 ) C670_=_C710( C670 C710 ) C670_=_C719( C670 C719 ) C670_=_C720( C670 C720 ) C670_=_C721( C670 C721 ) C670_=_C722( C670 C722 ) \nC670_=_C723( C670 C723 ) C670_=_C724( C670 C724 ) C680_=_C681( C680 C681 ) C680_=_C687( C680 C687 ) C680_=_C691( C680 C691 ) C680_=_C701( C680 C701 ) \nC680_=_C710( C680 C710 ) C680_=_C711( C680 C711 ) C680_=_C712( C680 C712 ) C680_=_C713( C680 C713 ) C680_=_C714( C680 C714 ) C680_=_C715( C680 C715 ) \nC680_=_C717( C680 C717 ) C680_=_C718( C680 C718 ) C681_=_C687( C681 C687 ) C681_=_C692( C681 C692 ) C681_=_C702( C681 C702 ) C681_=_C710( C681 C710 ) \nC681_=_C719( C681 C719 ) C681_=_C720( C681 C720 ) C681_=_C721( C681 C721 ) C681_=_C722( C681 C722 ) C681_=_C723( C681 C723 ) C681_=_C724( C681 C724 ) \nC687_=_C698( C687 C698 ) C687_=_C707( C687 C707 ) C687_=_C722( C687 C722 ) C687_=_C729( C687 C729 ) C687_=_C735( C687 C735 ) C687_=_C740( C687 C740 ) \nC687_=_C744( C687 C744 ) C687_=_C747( C687 C747 ) C687_=_C749( C687 C749 ) C687_=_C750( C687 C750 ) C691_=_C692( C691 C692 ) C691_=_C698( C691 C698 ) \nC691_=_C701( C691 C701 ) C691_=_C710( C691 C710 ) C691_=_C711( C691 C711 ) C691_=_C712( C691 C712 ) C691_=_C713( C691 C713 ) C691_=_C714( C691 C714 ) \nC691_=_C715( C691 C715 ) C691_=_C717( C691 C717 ) C691_=_C718( C691 C718 ) C692_=_C698( C692 C698 ) C692_=_C702( C692 C702 ) C692_=_C710( C692 C710 ) \nC692_=_C719( C692 C719 ) C692_=_C720( C692 C720 ) C692_=_C721( C692 C721 ) C692_=_C722( C692 C722 ) C692_=_C723( C692 C723 ) C692_=_C724( C692 C724 ) \nC698_=_C707( C698 C707 ) C698_=_C722( C698 C722 ) C698_=_C729( C698 C729 ) C698_=_C735( C698 C735 ) C698_=_C740( C698 C740 ) C698_=_C744( C698 C744 ) \nC698_=_C747( C698 C747 ) C698_=_C749( C698 C749 ) C698_=_C750( C698 C750 ) C701_=_C702( C701 C702 ) C701_=_C707( C701 C707 ) C701_=_C710( C701 C710 ) \nC701_=_C711( C701 C711 ) C701_=_C712( C701 C712 ) C701_=_C713( C701 C713 ) C701_=_C714( C701 C714 ) C701_=_C715( C701 C715 ) C701_=_C717( C701 C717 ) \nC701_=_C718( C701 C718 ) C702_=_C707( C702 C707 ) C702_=_C710( C702 C710 ) C702_=_C719( C702 C719 ) C702_=_C720( C702 C720 ) C702_=_C721( C702 C721 ) \nC702_=_C722( C702 C722 ) C702_=_C723( C702 C723 ) C702_=_C724( C702 C724 ) C707_=_C722( C707 C722 ) C707_=_C729( C707 C729 ) C707_=_C735( C707 C735 ) \nC707_=_C740( C707 C740 ) C707_=_C744( C707 C744 ) C707_=_C747( C707 C747 ) C707_=_C749( C707 C749 ) C707_=_C750( C707 C750 ) C710_=_C711( C710 C711 ) \nC710_=_C712( C710 C712 ) C710_=_C713( C710 C713 ) C710_=_C714( C710 C714 ) C710_=_C715( C710 C715 ) C710_=_C717( C710 C717 ) C710_=_C718( C710 C718 ) \nC710_=_C719( C710 C719 ) C710_=_C720( C710 C720 ) C710_=_C721( C710 C721 ) C710_=_C722( C710 C722 ) C710_=_C723( C710 C723 ) C710_=_C724( C710 C724 ) \nC711_=_C712( C711 C712 ) C711_=_C713( C711 C713 ) C711_=_C714( C711 C714 ) C711_=_C715( C711 C715 ) C711_=_C717( C711 C717 ) C711_=_C718( C711 C718 ) \nC711_=_C719( C711 C719 ) C711_=_C729( C711 C729 ) C712_=_C713( C712 C713 ) C712_=_C714( C712 C714 ) C712_=_C715( C712 C715 ) C712_=_C717( C712 C717 ) \nC712_=_C718( C712 C718 ) C712_=_C720( C712 C720 ) C712_=_C735( C712 C735 ) C713_=_C714( C713 C714 ) C713_=_C715( C713 C715 ) C713_=_C717( C713 C717 ) \nC713_=_C718( C713 C718 ) C713_=_C721( C713 C721 ) C713_=_C740( C713 C740 ) C714_=_C715( C714 C715 ) C714_=_C717( C714 C717 ) C714_=_C718( C714 C718 ) \nC714_=_C744( C714 C744 ) C715_=_C717( C715 C717 ) C715_=_C718( C715 C718 ) C715_=_C747( C715 C747 ) C717_=_C718( C717 C718 ) C717_=_C723( C717 C723 ) \nC717_=_C749( C717 C749 ) C718_=_C724( C718 C724 ) C718_=_C750( C718 C750 ) C719_=_C720( C719 C720 ) C719_=_C721( C719 C721 ) C719_=_C722( C719 C722 ) \nC719_=_C723( C719 C723 ) C719_=_C724( C719 C724 ) C719_=_C729( C719 C729 ) C720_=_C721( C720 C721 ) C720_=_C722( C720 C722 ) C720_=_C723( C720 C723 ) \nC720_=_C724( C720 C724 ) C720_=_C735( C720 C735 ) C721_=_C722( C721 C722 ) C721_=_C723( C721 C723 ) C721_=_C724( C721 C724 ) C721_=_C740( C721 C740 ) \nC722_=_C723( C722 C723 ) C722_=_C724( C722 C724 ) C722_=_C729( C722 C729 ) C722_=_C735( C722 C735 ) C722_=_C740( C722 C740 ) C722_=_C744( C722 C744 ) \nC722_=_C747( C722 C747 ) C722_=_C749( C722 C749 ) C722_=_C750( C722 C750 ) C723_=_C724( C723 C724 ) C723_=_C749( C723 C749 ) C724_=_C750( C724 C750 ) \nC729_=_C735( C729 C735 ) C729_=_C740( C729 C740 ) C729_=_C744( C729 C744 ) C729_=_C747( C729 C747 ) C729_=_C749( C729 C749 ) C729_=_C750( C729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6-&gt;11[label="237: C13 C17 C19 C20 C24 \nC29 C30 C36 C51 C55 C57 \nC61 C66 C67 C72 C86 C89 \nC91 C92 C96 C100 C101 C107 \nC120 C124 C126 C130 C135 C141 \nC153 C157 C159 C160 C164 C169 \nC170 C176 C186 C190 C192 C196 \nC201 C202 C208 C218 C222 C224 \nC225 C229 C234 C235 C241 C253 \nC255 C256 C260 C265 C266 C272 \nC280 C285 C286 C290 C295 C296 \nC302 C309 C313 C315 C316 C320 \nC325 C326 C332 C338 C342 C344 \nC345 C349 C354 C355 C361 C366 \nC370 C372 C373 C377 C382 C388 \nC392 C396 C398 C399 C402 C407 \nC408 C414 C417 C421 C423 C427 \nC432 C433 C439 C442 C443 C444 \nC448 C449 C450 C452 C453 C454 \nC457 C458 C459 C460 C461 C463 \nC464 C467 C469 C470 C474 C479 \nC480 C486 C489 C491 C492 C496 \nC501 C502 C508 C511 C516 C521 \nC522 C528 C531 C534 C535 C536 \nC538 C539 C540 C541 C544 C545 \nC546 C547 C548 C550 C551 C552 \nC553 C557 C562 C563 C569 C573 \nC574 C575</w:t>
      </w:r>
    </w:p>
    <w:p>
      <w:pPr>
        <w:pStyle w:val="PreformattedText"/>
        <w:bidi w:val="0"/>
        <w:spacing w:before="0" w:after="0"/>
        <w:jc w:val="left"/>
        <w:rPr/>
      </w:pPr>
      <w:r>
        <w:rPr/>
        <w:t xml:space="preserve"> </w:t>
      </w:r>
      <w:r>
        <w:rPr/>
        <w:t>C577 C578 C579 C580 \nC583 C584 C585 C586 C588 C589 \nC590 C591 C592 C594 C595 C596 \nC599 C600 C601 C602 C603 C605 \nC606 C613 C614 C619 C623 C628 \nC634 C637 C642 C643 C649 C652 \nC653 C654 C655 C658 C659 C660 \nC661 C662 C664 C665 C669 C670 \nC680 C681 C687 C691 C692 C698 \nC701 C702 C707 C711 C712 C713 \nC714 C715 C717 C718 C719 C720 \nC721 C723 C724 C729 C735 C740 \nC744 C747 C749 C750 \n4166: C13_=_C17 ,C13_=_C19 ,C13_=_C20 ,C13_=_C24 ,C13_=_C29 ,\nC13_=_C30 ,C13_=_C36 ,C13_=_C51 ,C13_=_C86 ,C13_=_C120 ,C13_=_C153 ,\nC13_=_C186 ,C13_=_C218 ,C13_=_C280 ,C13_=_C309 ,C13_=_C338 ,C13_=_C366 ,\nC13_=_C392 ,C13_=_C417 ,C13_=_C442 ,C13_=_C443 ,C13_=_C444 ,C13_=_C448 ,\nC13_=_C449 ,C13_=_C450 ,C13_=_C452 ,C13_=_C453 ,C13_=_C454 ,C13_=_C457 ,\nC13_=_C458 ,C13_=_C459 ,C13_=_C460 ,C13_=_C461 ,C13_=_C463 ,C13_=_C464 ,\nC17_=_C19 ,C17_=_C20 ,C17_=_C24 ,C17_=_C29 ,C17_=_C30 ,C17_=_C36 ,\nC17_=_C55 ,C17_=_C89 ,C17_=_C124 ,C17_=_C157 ,C17_=_C190 ,C17_=_C222 ,\nC17_=_C253 ,C17_=_C313 ,C17_=_C342 ,C17_=_C370 ,C17_=_C396 ,C17_=_C421 ,\nC17_=_C467 ,C17_=_C489 ,C17_=_C511 ,C17_=_C531 ,C17_=_C534 ,C17_=_C535 ,\nC17_=_C536 ,C17_=_C538 ,C17_=_C539 ,C17_=_C540 ,C17_=_C541 ,C17_=_C544 ,\nC17_=_C545 ,C17_=_C546 ,C17_=_C547 ,C17_=_C548 ,C17_=_C550 ,C17_=_C551 ,\nC19_=_C20 ,C19_=_C24 ,C19_=_C29 ,C19_=_C30 ,C19_=_C36 ,C19_=_C91 ,\nC19_=_C126 ,C19_=_C159 ,C19_=_C224 ,C19_=_C255 ,C19_=_C285 ,C19_=_C315 ,\nC19_=_C344 ,C19_=_C372 ,C19_=_C398 ,C19_=_C469 ,C19_=_C491 ,C19_=_C552 ,\nC19_=_C573 ,C19_=_C574 ,C19_=_C575 ,C19_=_C577 ,C19_=_C578 ,C19_=_C579 ,\nC19_=_C580 ,C19_=_C583 ,C19_=_C584 ,C19_=_C585 ,C19_=_C586 ,C19_=_C588 ,\nC19_=_C589 ,C20_=_C24 ,C20_=_C29 ,C20_=_C30 ,C20_=_C36 ,C20_=_C57 ,\nC20_=_C92 ,C20_=_C160 ,C20_=_C192 ,C20_=_C225 ,C20_=_C256 ,C20_=_C286 ,\nC20_=_C316 ,C20_=_C345 ,C20_=_C373 ,C20_=_C399 ,C20_=_C423 ,C20_=_C470 ,\nC20_=_C492 ,C20_=_C553 ,C20_=_C590 ,C20_=_C591 ,C20_=_C592 ,C20_=_C594 ,\nC20_=_C595 ,C20_=_C596 ,C20_=_C599 ,C20_=_C600 ,C20_=_C601 ,C20_=_C602 ,\nC20_=_C603 ,C20_=_C605 ,C20_=_C606 ,C24_=_C29 ,C24_=_C30 ,C24_=_C36 ,\nC24_=_C61 ,C24_=_C96 ,C24_=_C130 ,C24_=_C164 ,C24_=_C196 ,C24_=_C229 ,\nC24_=_C260 ,C24_=_C290 ,C24_=_C320 ,C24_=_C349 ,C24_=_C377 ,C24_=_C402 ,\nC24_=_C427 ,C24_=_C474 ,C24_=_C496 ,C24_=_C516 ,C24_=_C557 ,C24_=_C623 ,\nC24_=_C637 ,C24_=_C652 ,C24_=_C653 ,C24_=_C654 ,C24_=_C655 ,C24_=_C658 ,\nC24_=_C659 ,C24_=_C660 ,C24_=_C661 ,C24_=_C662 ,C24_=_C664 ,C24_=_C665 ,\nC29_=_C30 ,C29_=_C36 ,C29_=_C66 ,C29_=_C100 ,C29_=_C169 ,C29_=_C201 ,\nC29_=_C234 ,C29_=_C265 ,C29_=_C295 ,C29_=_C325 ,C29_=_C354 ,C29_=_C382 ,\nC29_=_C407 ,C29_=_C432 ,C29_=_C479 ,C29_=_C501 ,C29_=_C521 ,C29_=_C562 ,\nC29_=_C613 ,C29_=_C628 ,C29_=_C642 ,C29_=_C669 ,C29_=_C680 ,C29_=_C691 ,\nC29_=_C701 ,C29_=_C711 ,C29_=_C712 ,C29_=_C713 ,C29_=_C714 ,C29_=_C715 ,\nC29_=_C717 ,C29_=_C718 ,C30_=_C36 ,C30_=_C67 ,C30_=_C101 ,C30_=_C135 ,\nC30_=_C170 ,C30_=_C202 ,C30_=_C235 ,C30_=_C266 ,C30_=_C296 ,C30_=_C326 ,\nC30_=_C355 ,C30_=_C408 ,C30_=_C433 ,C30_=_C480 ,C30_=_C502 ,C30_=_C522 ,\nC30_=_C563 ,C30_=_C614 ,C30_=_C643 ,C30_=_C670 ,C30_=_C681 ,C30_=_C692 ,\nC30_=_C702 ,C30_=_C719 ,C30_=_C720 ,C30_=_C721 ,C30_=_C723 ,C30_=_C724 ,\nC36_=_C72 ,C36_=_C107 ,C36_=_C141 ,C36_=_C176 ,C36_=_C208 ,C36_=_C241 ,\nC36_=_C272 ,C36_=_C302 ,C36_=_C332 ,C36_=_C361 ,C36_=_C388 ,C36_=_C414 ,\nC36_=_C439 ,C36_=_C486 ,C36_=_C508 ,C36_=_C528 ,C36_=_C569 ,C36_=_C619 ,\nC36_=_C634 ,C36_=_C649 ,C36_=_C687 ,C36_=_C698 ,C36_=_C707 ,C36_=_C729 ,\nC36_=_C735 ,C36_=_C740 ,C36_=_C744 ,C36_=_C747 ,C36_=_C749 ,C36_=_C750 ,\nC51_=_C55 ,C51_=_C57 ,C51_=_C61 ,C51_=_C66 ,C51_=_C67 ,C51_=_C72 ,\nC51_=_C86 ,C51_=_C120 ,C51_=_C153 ,C51_=_C186 ,C51_=_C218 ,C51_=_C280 ,\nC51_=_C309 ,C51_=_C338 ,C51_=_C366 ,C51_=_C392 ,C51_=_C417 ,C51_=_C442 ,\nC51_=_C443 ,C51_=_C444 ,C51_=_C448 ,C51_=_C449 ,C51_=_C450 ,C51_=_C452 ,\nC51_=_C453 ,C51_=_C454 ,C51_=_C457 ,C51_=_C458 ,C51_=_C459 ,C51_=_C460 ,\nC51_=_C461 ,C51_=_C463 ,C51_=_C464 ,C55_=_C57 ,C55_=_C61 ,C55_=_C66 ,\nC55_=_C67 ,C55_=_C72 ,C55_=_C89 ,C55_=_C124 ,C55_=_C157 ,C55_=_C190 ,\nC55_=_C222 ,C55_=_C253 ,C55_=_C313 ,C55_=_C342 ,C55_=_C370 ,C55_=_C396 ,\nC55_=_C421 ,C55_=_C467 ,C55_=_C489 ,C55_=_C511 ,C55_=_C531 ,C55_=_C534 ,\nC55_=_C535 ,C55_=_C536 ,C55_=_C538 ,C55_=_C539 ,C55_=_C540 ,C55_=_C541 ,\nC55_=_C544 ,C55_=_C545 ,C55_=_C546 ,C55_=_C547 ,C55_=_C548 ,C55_=_C550 ,\nC55_=_C551 ,C57_=_C61 ,C57_=_C66 ,C57_=_C67 ,C57_=_C72 ,C57_=_C92 ,\nC57_=_C160 ,C57_=_C192 ,C57_=_C225 ,C57_=_C256 ,C57_=_C286 ,C57_=_C316 ,\nC57_=_C345 ,C57_=_C373 ,C57_=_C399 ,C57_=_C423 ,C57_=_C470 ,C57_=_C492 ,\nC57_=_C553 ,C57_=_C590 ,C57_=_C591 ,C57_=_C592 ,C57_=_C594 ,C57_=_C595 ,\nC57_=_C596 ,C57_=_C599 ,C57_=_C600 ,C57_=_C601 ,C57_=_C602 ,C57_=_C603 ,\nC57_=_C605 ,C57_=_C606 ,C61_=_C66 ,C61_=_C67 ,C61_=_C72 ,C61_=_C96 ,\nC61_=_C130 ,C61_=_C164 ,C61_=_C196 ,C61_=_C229 ,C61_=_C260 ,C61_=_C290 ,\nC61_=_C320 ,C61_=_C349 ,C61_=_C377 ,C61_=_C402 ,C61_=_C427 ,C61_=_C474 ,\nC61_=_C496 ,C61_=_C516 ,C61_=_C557 ,C61_=_C623 ,C61_=_C637 ,C61_=_C652 ,\nC61_=_C653 ,C61_=_C654 ,C61_=_C655 ,C61_=_C658 ,C61_=_C659 ,C61_=_C660 ,\nC61_=_C661 ,C61_=_C662 ,C61_=_C664 ,C61_=_C665 ,C66_=_C67 ,C66_=_C72 ,\nC66_=_C100 ,C66_=_C169 ,C66_=_C201 ,C66_=_C234 ,C66_=_C265 ,C66_=_C295 ,\nC66_=_C325 ,C66_=_C354 ,C66_=_C382 ,C66_=_C407 ,C66_=_C432 ,C66_=_C479 ,\nC66_=_C501 ,C66_=_C521 ,C66_=_C562 ,C66_=_C613 ,C66_=_C628 ,C66_=_C642 ,\nC66_=_C669 ,C66_=_C680 ,C66_=_C691 ,C66_=_C701 ,C66_=_C711 ,C66_=_C712 ,\nC66_=_C713 ,C66_=_C714 ,C66_=_C715 ,C66_=_C717 ,C66_=_C718 ,C67_=_C72 ,\nC67_=_C101 ,C67_=_C135 ,C67_=_C170 ,C67_=_C202 ,C67_=_C235 ,C67_=_C266 ,\nC67_=_C296 ,C67_=_C326 ,C67_=_C355 ,C67_=_C408 ,C67_=_C433 ,C67_=_C480 ,\nC67_=_C502 ,C67_=_C522 ,C67_=_C563 ,C67_=_C614 ,C67_=_C643 ,C67_=_C670 ,\nC67_=_C681 ,C67_=_C692 ,C67_=_C702 ,C67_=_C719 ,C67_=_C720 ,C67_=_C721 ,\nC67_=_C723 ,C67_=_C724 ,C72_=_C107 ,C72_=_C141 ,C72_=_C176 ,C72_=_C208 ,\nC72_=_C241 ,C72_=_C272 ,C72_=_C302 ,C72_=_C332 ,C72_=_C361 ,C72_=_C388 ,\nC72_=_C414 ,C72_=_C439 ,C72_=_C486 ,C72_=_C508 ,C72_=_C528 ,C72_=_C569 ,\nC72_=_C619 ,C72_=_C634 ,C72_=_C649 ,C72_=_C687 ,C72_=_C698 ,C72_=_C707 ,\nC72_=_C729 ,C72_=_C735 ,C72_=_C740 ,C72_=_C744 ,C72_=_C747 ,C72_=_C749 ,\nC72_=_C750 ,C86_=_C89 ,C86_=_C91 ,C86_=_C92 ,C86_=_C96 ,C86_=_C100 ,\nC86_=_C101 ,C86_=_C107 ,C86_=_C120 ,C86_=_C153 ,C86_=_C186 ,C86_=_C218 ,\nC86_=_C280 ,C86_=_C309 ,C86_=_C338 ,C86_=_C366 ,C86_=_C392 ,C86_=_C417 ,\nC86_=_C442 ,C86_=_C443 ,C86_=_C444 ,C86_=_C448 ,C86_=_C449 ,C86_=_C450 ,\nC86_=_C452 ,C86_=_C453 ,C86_=_C454 ,C86_=_C457 ,C86_=_C458 ,C86_=_C459 ,\nC86_=_C460 ,C86_=_C461 ,C86_=_C463 ,C86_=_C464 ,C89_=_C91 ,C89_=_C92 ,\nC89_=_C96 ,C89_=_C100 ,C89_=_C101 ,C89_=_C107 ,C89_=_C124 ,C89_=_C157 ,\nC89_=_C190 ,C89_=_C222 ,C89_=_C253 ,C89_=_C313 ,C89_=_C342 ,C89_=_C370 ,\nC89_=_C396 ,C89_=_C421 ,C89_=_C467 ,C89_=_C489 ,C89_=_C511 ,C89_=_C531 ,\nC89_=_C534 ,C89_=_C535 ,C89_=_C536 ,C89_=_C538 ,C89_=_C539 ,C89_=_C540 ,\nC89_=_C541 ,C89_=_C544 ,C89_=_C545 ,C89_=_C546 ,C89_=_C547 ,C89_=_C548 ,\nC89_=_C550 ,C89_=_C551 ,C91_=_C92 ,C91_=_C96 ,C91_=_C100 ,C91_=_C101 ,\nC91_=_C107 ,C91_=_C126 ,C91_=_C159 ,C91_=_C224 ,C91_=_C255 ,C91_=_C285 ,\nC91_=_C315 ,C91_=_C344 ,C91_=_C372 ,C91_=_C398 ,C91_=_C469 ,C91_=_C491 ,\nC91_=_C552 ,C91_=_C573 ,C91_=_C574 ,C91_=_C575 ,C91_=_C577 ,C91_=_C578 ,\nC91_=_C579 ,C91_=_C580 ,C91_=_C583 ,C91_=_C584 ,C91_=_C585 ,C91_=_C586 ,\nC91_=_C588 ,C91_=_C589 ,C92_=_C96 ,C92_=_C100 ,C92_=_C101 ,C92_=_C107 ,\nC92_=_C160 ,C92_=_C192 ,C92_=_C225 ,C92_=_C256 ,C92_=_C286 ,C92_=_C316 ,\nC92_=_C345 ,C92_=_C373 ,C92_=_C399 ,C92_=_C423 ,C92_=_C470 ,C92_=_C492 ,\nC92_=_C553 ,C92_=_C590 ,C92_=_C591 ,C92_=_C592 ,C92_=_C594 ,C92_=_C595 ,\nC92_=_C596 ,C92_=_C599 ,C92_=_C600 ,C92_=_C601 ,C92_=_C602 ,C92_=_C603 ,\nC92_=_C605 ,C92_=_C606 ,C96_=_C100 ,C96_=_C101 ,C96_=_C107 ,C96_=_C130 ,\nC96_=_C164 ,C96_=_C196 ,C96_=_C229 ,C96_=_C260 ,C96_=_C290 ,C96_=_C320 ,\nC96_=_C349 ,C96_=_C377 ,C96_=_C402 ,C96_=_C427 ,C96_=_C474 ,C96_=_C496 ,\nC96_=_C516 ,C96_=_C557 ,C96_=_C623 ,C96_=_C637 ,C96_=_C652 ,C96_=_C653 ,\nC96_=_C654 ,C96_=_C655 ,C96_=_C658 ,C96_=_C659 ,C96_=_C660 ,C96_=_C661 ,\nC96_=_C662 ,C96_=_C664 ,C96_=_C665 ,C100_=_C101 ,C100_=_C107 ,C100_=_C169 ,\nC100_=_C201 ,C100_=_C234 ,C100_=_C265 ,C100_=_C295 ,C100_=_C325 ,C100_=_C354 ,\nC100_=_C382 ,C100_=_C407 ,C100_=_C432 ,C100_=_C479 ,C100_=_C501 ,C100_=_C521 ,\nC100_=_C562 ,C100_=_C613 ,C100_=_C628 ,C100_=_C642 ,C100_=_C669 ,C100_=_C680 ,\nC100_=_C691 ,C100_=_C701 ,C100_=_C711 ,C100_=_C712 ,C100_=_C713 ,C100_=_C714 ,\nC100_=_C715 ,C100_=_C717 ,C100_=_C718 ,C101_=_C107 ,C101_=_C135 ,C101_=_C170 ,\nC101_=_C202 ,C101_=_C235 ,C101_=_C266 ,C101_=_C296 ,C101_=_C326 ,C101_=_C355 ,\nC101_=_C408 ,C101_=_C433 ,C101_=_C480 ,C101_=_C502 ,C101_=_C522 ,C101_=_C563 ,\nC101_=_C614 ,C101_=_C643 ,C101_=_C670 ,C101_=_C681 ,C101_=_C692 ,C101_=_C702 ,\nC101_=_C719 ,C101_=_C720 ,C101_=_C721 ,C101_=_C723 ,C101_=_C724 ,C107_=_C141 ,\nC107_=_C176 ,C107_=_C208 ,C107_=_C241 ,C107_=_C272 ,C107_=_C302 ,C107_=_C332 ,\nC107_=_C361 ,C107_=_C388 ,C107_=_C414 ,C107_=_C439 ,C107_=_C486 ,C107_=_C508 ,\nC107_=_C528 ,C107_=_C569 ,C107_=_C619 ,C107_=_C634 ,C107_=_C649 ,C107_=_C687 ,\nC107_=_C698 ,C107_=_C707 ,C107_=_C729 ,C107_=_C735 ,C107_=_C740 ,C107_=_C744 ,\nC107_=_C747 ,C107_=_C749 ,C107_=_C750 ,C120_=_C124 ,C120_=_C126 ,C120_=_C130 ,\nC120_=_C135 ,C120_=_C141 ,C120_=_C153 ,C120_=_C186 ,C120_=_C218 ,C120_=_C280 ,\nC120_=_C309 ,C120_=_C338 ,C120_=_C366 ,C120_=_C392 ,C120_=_C417 ,C120_=_C442 ,\nC120_=_C443 ,C120_=_C444 ,C120_=_C448 ,C120_=_C449 ,C120_=_C450 ,C120_=_C452 ,\nC120_=_C453 ,C120_=_C454 ,C120_=_C457 ,C120_=_C458 ,C120_=_C459 ,C120_=_C460 ,\nC120_=_C461 ,C120_=_C463 ,C120_=_C464 ,C124_=_C126 ,C124_=_C130 ,C124_=_C135 ,\nC124_=_C141 ,C124_=_C157 ,C124_=_C190 ,C124_=_C222 ,C124_=_C253 ,C124_=_C313 ,\nC124_=_C342 ,C124_=_C370 ,C124_=_C396 ,C124_=_C421 ,C124_=_C467 ,C124_=_C489 ,\nC124_=_C511 ,C124_=_C531 ,C124_=_C534 ,C124_=_C535 ,C124_=_C536</w:t>
      </w:r>
    </w:p>
    <w:p>
      <w:pPr>
        <w:pStyle w:val="PreformattedText"/>
        <w:bidi w:val="0"/>
        <w:spacing w:before="0" w:after="0"/>
        <w:jc w:val="left"/>
        <w:rPr/>
      </w:pPr>
      <w:r>
        <w:rPr/>
        <w:t xml:space="preserve"> </w:t>
      </w:r>
      <w:r>
        <w:rPr/>
        <w:t>,C124_=_C538 ,\nC124_=_C539 ,C124_=_C540 ,C124_=_C541 ,C124_=_C544 ,C124_=_C545 ,C124_=_C546 ,\nC124_=_C547 ,C124_=_C548 ,C124_=_C550 ,C124_=_C551 ,C126_=_C130 ,C126_=_C135 ,\nC126_=_C141 ,C126_=_C159 ,C126_=_C224 ,C126_=_C255 ,C126_=_C285 ,C126_=_C315 ,\nC126_=_C344 ,C126_=_C372 ,C126_=_C398 ,C126_=_C469 ,C126_=_C491 ,C126_=_C552 ,\nC126_=_C573 ,C126_=_C574 ,C126_=_C575 ,C126_=_C577 ,C126_=_C578 ,C126_=_C579 ,\nC126_=_C580 ,C126_=_C583 ,C126_=_C584 ,C126_=_C585 ,C126_=_C586 ,C126_=_C588 ,\nC126_=_C589 ,C130_=_C135 ,C130_=_C141 ,C130_=_C164 ,C130_=_C196 ,C130_=_C229 ,\nC130_=_C260 ,C130_=_C290 ,C130_=_C320 ,C130_=_C349 ,C130_=_C377 ,C130_=_C402 ,\nC130_=_C427 ,C130_=_C474 ,C130_=_C496 ,C130_=_C516 ,C130_=_C557 ,C130_=_C623 ,\nC130_=_C637 ,C130_=_C652 ,C130_=_C653 ,C130_=_C654 ,C130_=_C655 ,C130_=_C658 ,\nC130_=_C659 ,C130_=_C660 ,C130_=_C661 ,C130_=_C662 ,C130_=_C664 ,C130_=_C665 ,\nC135_=_C141 ,C135_=_C170 ,C135_=_C202 ,C135_=_C235 ,C135_=_C266 ,C135_=_C296 ,\nC135_=_C326 ,C135_=_C355 ,C135_=_C408 ,C135_=_C433 ,C135_=_C480 ,C135_=_C502 ,\nC135_=_C522 ,C135_=_C563 ,C135_=_C614 ,C135_=_C643 ,C135_=_C670 ,C135_=_C681 ,\nC135_=_C692 ,C135_=_C702 ,C135_=_C719 ,C135_=_C720 ,C135_=_C721 ,C135_=_C723 ,\nC135_=_C724 ,C141_=_C176 ,C141_=_C208 ,C141_=_C241 ,C141_=_C272 ,C141_=_C302 ,\nC141_=_C332 ,C141_=_C361 ,C141_=_C388 ,C141_=_C414 ,C141_=_C439 ,C141_=_C486 ,\nC141_=_C508 ,C141_=_C528 ,C141_=_C569 ,C141_=_C619 ,C141_=_C634 ,C141_=_C649 ,\nC141_=_C687 ,C141_=_C698 ,C141_=_C707 ,C141_=_C729 ,C141_=_C735 ,C141_=_C740 ,\nC141_=_C744 ,C141_=_C747 ,C141_=_C749 ,C141_=_C750 ,C153_=_C157 ,C153_=_C159 ,\nC153_=_C160 ,C153_=_C164 ,C153_=_C169 ,C153_=_C170 ,C153_=_C176 ,C153_=_C186 ,\nC153_=_C218 ,C153_=_C280 ,C153_=_C309 ,C153_=_C338 ,C153_=_C366 ,C153_=_C392 ,\nC153_=_C417 ,C153_=_C442 ,C153_=_C443 ,C153_=_C444 ,C153_=_C448 ,C153_=_C449 ,\nC153_=_C450 ,C153_=_C452 ,C153_=_C453 ,C153_=_C454 ,C153_=_C457 ,C153_=_C458 ,\nC153_=_C459 ,C153_=_C460 ,C153_=_C461 ,C153_=_C463 ,C153_=_C464 ,C157_=_C159 ,\nC157_=_C160 ,C157_=_C164 ,C157_=_C169 ,C157_=_C170 ,C157_=_C176 ,C157_=_C190 ,\nC157_=_C222 ,C157_=_C253 ,C157_=_C313 ,C157_=_C342 ,C157_=_C370 ,C157_=_C396 ,\nC157_=_C421 ,C157_=_C467 ,C157_=_C489 ,C157_=_C511 ,C157_=_C531 ,C157_=_C534 ,\nC157_=_C535 ,C157_=_C536 ,C157_=_C538 ,C157_=_C539 ,C157_=_C540 ,C157_=_C541 ,\nC157_=_C544 ,C157_=_C545 ,C157_=_C546 ,C157_=_C547 ,C157_=_C548 ,C157_=_C550 ,\nC157_=_C551 ,C159_=_C160 ,C159_=_C164 ,C159_=_C169 ,C159_=_C170 ,C159_=_C176 ,\nC159_=_C224 ,C159_=_C255 ,C159_=_C285 ,C159_=_C315 ,C159_=_C344 ,C159_=_C372 ,\nC159_=_C398 ,C159_=_C469 ,C159_=_C491 ,C159_=_C552 ,C159_=_C573 ,C159_=_C574 ,\nC159_=_C575 ,C159_=_C577 ,C159_=_C578 ,C159_=_C579 ,C159_=_C580 ,C159_=_C583 ,\nC159_=_C584 ,C159_=_C585 ,C159_=_C586 ,C159_=_C588 ,C159_=_C589 ,C160_=_C164 ,\nC160_=_C169 ,C160_=_C170 ,C160_=_C176 ,C160_=_C192 ,C160_=_C225 ,C160_=_C256 ,\nC160_=_C286 ,C160_=_C316 ,C160_=_C345 ,C160_=_C373 ,C160_=_C399 ,C160_=_C423 ,\nC160_=_C470 ,C160_=_C492 ,C160_=_C553 ,C160_=_C590 ,C160_=_C591 ,C160_=_C592 ,\nC160_=_C594 ,C160_=_C595 ,C160_=_C596 ,C160_=_C599 ,C160_=_C600 ,C160_=_C601 ,\nC160_=_C602 ,C160_=_C603 ,C160_=_C605 ,C160_=_C606 ,C164_=_C169 ,C164_=_C170 ,\nC164_=_C176 ,C164_=_C196 ,C164_=_C229 ,C164_=_C260 ,C164_=_C290 ,C164_=_C320 ,\nC164_=_C349 ,C164_=_C377 ,C164_=_C402 ,C164_=_C427 ,C164_=_C474 ,C164_=_C496 ,\nC164_=_C516 ,C164_=_C557 ,C164_=_C623 ,C164_=_C637 ,C164_=_C652 ,C164_=_C653 ,\nC164_=_C654 ,C164_=_C655 ,C164_=_C658 ,C164_=_C659 ,C164_=_C660 ,C164_=_C661 ,\nC164_=_C662 ,C164_=_C664 ,C164_=_C665 ,C169_=_C170 ,C169_=_C176 ,C169_=_C201 ,\nC169_=_C234 ,C169_=_C265 ,C169_=_C295 ,C169_=_C325 ,C169_=_C354 ,C169_=_C382 ,\nC169_=_C407 ,C169_=_C432 ,C169_=_C479 ,C169_=_C501 ,C169_=_C521 ,C169_=_C562 ,\nC169_=_C613 ,C169_=_C628 ,C169_=_C642 ,C169_=_C669 ,C169_=_C680 ,C169_=_C691 ,\nC169_=_C701 ,C169_=_C711 ,C169_=_C712 ,C169_=_C713 ,C169_=_C714 ,C169_=_C715 ,\nC169_=_C717 ,C169_=_C718 ,C170_=_C176 ,C170_=_C202 ,C170_=_C235 ,C170_=_C266 ,\nC170_=_C296 ,C170_=_C326 ,C170_=_C355 ,C170_=_C408 ,C170_=_C433 ,C170_=_C480 ,\nC170_=_C502 ,C170_=_C522 ,C170_=_C563 ,C170_=_C614 ,C170_=_C643 ,C170_=_C670 ,\nC170_=_C681 ,C170_=_C692 ,C170_=_C702 ,C170_=_C719 ,C170_=_C720 ,C170_=_C721 ,\nC170_=_C723 ,C170_=_C724 ,C176_=_C208 ,C176_=_C241 ,C176_=_C272 ,C176_=_C302 ,\nC176_=_C332 ,C176_=_C361 ,C176_=_C388 ,C176_=_C414 ,C176_=_C439 ,C176_=_C486 ,\nC176_=_C508 ,C176_=_C528 ,C176_=_C569 ,C176_=_C619 ,C176_=_C634 ,C176_=_C649 ,\nC176_=_C687 ,C176_=_C698 ,C176_=_C707 ,C176_=_C729 ,C176_=_C735 ,C176_=_C740 ,\nC176_=_C744 ,C176_=_C747 ,C176_=_C749 ,C176_=_C750 ,C186_=_C190 ,C186_=_C192 ,\nC186_=_C196 ,C186_=_C201 ,C186_=_C202 ,C186_=_C208 ,C186_=_C218 ,C186_=_C280 ,\nC186_=_C309 ,C186_=_C338 ,C186_=_C366 ,C186_=_C392 ,C186_=_C417 ,C186_=_C442 ,\nC186_=_C443 ,C186_=_C444 ,C186_=_C448 ,C186_=_C449 ,C186_=_C450 ,C186_=_C452 ,\nC186_=_C453 ,C186_=_C454 ,C186_=_C457 ,C186_=_C458 ,C186_=_C459 ,C186_=_C460 ,\nC186_=_C461 ,C186_=_C463 ,C186_=_C464 ,C190_=_C192 ,C190_=_C196 ,C190_=_C201 ,\nC190_=_C202 ,C190_=_C208 ,C190_=_C222 ,C190_=_C253 ,C190_=_C313 ,C190_=_C342 ,\nC190_=_C370 ,C190_=_C396 ,C190_=_C421 ,C190_=_C467 ,C190_=_C489 ,C190_=_C511 ,\nC190_=_C531 ,C190_=_C534 ,C190_=_C535 ,C190_=_C536 ,C190_=_C538 ,C190_=_C539 ,\nC190_=_C540 ,C190_=_C541 ,C190_=_C544 ,C190_=_C545 ,C190_=_C546 ,C190_=_C547 ,\nC190_=_C548 ,C190_=_C550 ,C190_=_C551 ,C192_=_C196 ,C192_=_C201 ,C192_=_C202 ,\nC192_=_C208 ,C192_=_C225 ,C192_=_C256 ,C192_=_C286 ,C192_=_C316 ,C192_=_C345 ,\nC192_=_C373 ,C192_=_C399 ,C192_=_C423 ,C192_=_C470 ,C192_=_C492 ,C192_=_C553 ,\nC192_=_C590 ,C192_=_C591 ,C192_=_C592 ,C192_=_C594 ,C192_=_C595 ,C192_=_C596 ,\nC192_=_C599 ,C192_=_C600 ,C192_=_C601 ,C192_=_C602 ,C192_=_C603 ,C192_=_C605 ,\nC192_=_C606 ,C196_=_C201 ,C196_=_C202 ,C196_=_C208 ,C196_=_C229 ,C196_=_C260 ,\nC196_=_C290 ,C196_=_C320 ,C196_=_C349 ,C196_=_C377 ,C196_=_C402 ,C196_=_C427 ,\nC196_=_C474 ,C196_=_C496 ,C196_=_C516 ,C196_=_C557 ,C196_=_C623 ,C196_=_C637 ,\nC196_=_C652 ,C196_=_C653 ,C196_=_C654 ,C196_=_C655 ,C196_=_C658 ,C196_=_C659 ,\nC196_=_C660 ,C196_=_C661 ,C196_=_C662 ,C196_=_C664 ,C196_=_C665 ,C201_=_C202 ,\nC201_=_C208 ,C201_=_C234 ,C201_=_C265 ,C201_=_C295 ,C201_=_C325 ,C201_=_C354 ,\nC201_=_C382 ,C201_=_C407 ,C201_=_C432 ,C201_=_C479 ,C201_=_C501 ,C201_=_C521 ,\nC201_=_C562 ,C201_=_C613 ,C201_=_C628 ,C201_=_C642 ,C201_=_C669 ,C201_=_C680 ,\nC201_=_C691 ,C201_=_C701 ,C201_=_C711 ,C201_=_C712 ,C201_=_C713 ,C201_=_C714 ,\nC201_=_C715 ,C201_=_C717 ,C201_=_C718 ,C202_=_C208 ,C202_=_C235 ,C202_=_C266 ,\nC202_=_C296 ,C202_=_C326 ,C202_=_C355 ,C202_=_C408 ,C202_=_C433 ,C202_=_C480 ,\nC202_=_C502 ,C202_=_C522 ,C202_=_C563 ,C202_=_C614 ,C202_=_C643 ,C202_=_C670 ,\nC202_=_C681 ,C202_=_C692 ,C202_=_C702 ,C202_=_C719 ,C202_=_C720 ,C202_=_C721 ,\nC202_=_C723 ,C202_=_C724 ,C208_=_C241 ,C208_=_C272 ,C208_=_C302 ,C208_=_C332 ,\nC208_=_C361 ,C208_=_C388 ,C208_=_C414 ,C208_=_C439 ,C208_=_C486 ,C208_=_C508 ,\nC208_=_C528 ,C208_=_C569 ,C208_=_C619 ,C208_=_C634 ,C208_=_C649 ,C208_=_C687 ,\nC208_=_C698 ,C208_=_C707 ,C208_=_C729 ,C208_=_C735 ,C208_=_C740 ,C208_=_C744 ,\nC208_=_C747 ,C208_=_C749 ,C208_=_C750 ,C218_=_C222 ,C218_=_C224 ,C218_=_C225 ,\nC218_=_C229 ,C218_=_C234 ,C218_=_C235 ,C218_=_C241 ,C218_=_C280 ,C218_=_C309 ,\nC218_=_C338 ,C218_=_C366 ,C218_=_C392 ,C218_=_C417 ,C218_=_C442 ,C218_=_C443 ,\nC218_=_C444 ,C218_=_C448 ,C218_=_C449 ,C218_=_C450 ,C218_=_C452 ,C218_=_C453 ,\nC218_=_C454 ,C218_=_C457 ,C218_=_C458 ,C218_=_C459 ,C218_=_C460 ,C218_=_C461 ,\nC218_=_C463 ,C218_=_C464 ,C222_=_C224 ,C222_=_C225 ,C222_=_C229 ,C222_=_C234 ,\nC222_=_C235 ,C222_=_C241 ,C222_=_C253 ,C222_=_C313 ,C222_=_C342 ,C222_=_C370 ,\nC222_=_C396 ,C222_=_C421 ,C222_=_C467 ,C222_=_C489 ,C222_=_C511 ,C222_=_C531 ,\nC222_=_C534 ,C222_=_C535 ,C222_=_C536 ,C222_=_C538 ,C222_=_C539 ,C222_=_C540 ,\nC222_=_C541 ,C222_=_C544 ,C222_=_C545 ,C222_=_C546 ,C222_=_C547 ,C222_=_C548 ,\nC222_=_C550 ,C222_=_C551 ,C224_=_C225 ,C224_=_C229 ,C224_=_C234 ,C224_=_C235 ,\nC224_=_C241 ,C224_=_C255 ,C224_=_C285 ,C224_=_C315 ,C224_=_C344 ,C224_=_C372 ,\nC224_=_C398 ,C224_=_C469 ,C224_=_C491 ,C224_=_C552 ,C224_=_C573 ,C224_=_C574 ,\nC224_=_C575 ,C224_=_C577 ,C224_=_C578 ,C224_=_C579 ,C224_=_C580 ,C224_=_C583 ,\nC224_=_C584 ,C224_=_C585 ,C224_=_C586 ,C224_=_C588 ,C224_=_C589 ,C225_=_C229 ,\nC225_=_C234 ,C225_=_C235 ,C225_=_C241 ,C225_=_C256 ,C225_=_C286 ,C225_=_C316 ,\nC225_=_C345 ,C225_=_C373 ,C225_=_C399 ,C225_=_C423 ,C225_=_C470 ,C225_=_C492 ,\nC225_=_C553 ,C225_=_C590 ,C225_=_C591 ,C225_=_C592 ,C225_=_C594 ,C225_=_C595 ,\nC225_=_C596 ,C225_=_C599 ,C225_=_C600 ,C225_=_C601 ,C225_=_C602 ,C225_=_C603 ,\nC225_=_C605 ,C225_=_C606 ,C229_=_C234 ,C229_=_C235 ,C229_=_C241 ,C229_=_C260 ,\nC229_=_C290 ,C229_=_C320 ,C229_=_C349 ,C229_=_C377 ,C229_=_C402 ,C229_=_C427 ,\nC229_=_C474 ,C229_=_C496 ,C229_=_C516 ,C229_=_C557 ,C229_=_C623 ,C229_=_C637 ,\nC229_=_C652 ,C229_=_C653 ,C229_=_C654 ,C229_=_C655 ,C229_=_C658 ,C229_=_C659 ,\nC229_=_C660 ,C229_=_C661 ,C229_=_C662 ,C229_=_C664 ,C229_=_C665 ,C234_=_C235 ,\nC234_=_C241 ,C234_=_C265 ,C234_=_C295 ,C234_=_C325 ,C234_=_C354 ,C234_=_C382 ,\nC234_=_C407 ,C234_=_C432 ,C234_=_C479 ,C234_=_C501 ,C234_=_C521 ,C234_=_C562 ,\nC234_=_C613 ,C234_=_C628 ,C234_=_C642 ,C234_=_C669 ,C234_=_C680 ,C234_=_C691 ,\nC234_=_C701 ,C234_=_C711 ,C234_=_C712 ,C234_=_C713 ,C234_=_C714 ,C234_=_C715 ,\nC234_=_C717 ,C234_=_C718 ,C235_=_C241 ,C235_=_C266 ,C235_=_C296 ,C235_=_C326 ,\nC235_=_C355 ,C235_=_C408 ,C235_=_C433 ,C235_=_C480 ,C235_=_C502 ,C235_=_C522 ,\nC235_=_C563 ,C235_=_C614 ,C235_=_C643 ,C235_=_C670 ,C235_=_C681 ,C235_=_C692 ,\nC235_=_C702 ,C235_=_C719 ,C235_=_C720 ,C235_=_C721 ,C235_=_C723 ,C235_=_C724 ,\nC241_=_C272 ,C241_=_C302 ,C241_=_C332 ,C241_=_C361 ,C241_=_C388 ,C241_=_C414 ,\nC241_=_C439 ,C241_=_C486 ,C241_=_C508 ,C241_=_C528 ,C241_=_C569 ,C241_=_C619 ,\nC241_=_C634 ,C241_=_C649 ,C241_=_C687 ,C241_=_C698</w:t>
      </w:r>
    </w:p>
    <w:p>
      <w:pPr>
        <w:pStyle w:val="PreformattedText"/>
        <w:bidi w:val="0"/>
        <w:spacing w:before="0" w:after="0"/>
        <w:jc w:val="left"/>
        <w:rPr/>
      </w:pPr>
      <w:r>
        <w:rPr/>
        <w:t xml:space="preserve"> </w:t>
      </w:r>
      <w:r>
        <w:rPr/>
        <w:t>,C241_=_C707 ,C241_=_C729 ,\nC241_=_C735 ,C241_=_C740 ,C241_=_C744 ,C241_=_C747 ,C241_=_C749 ,C241_=_C750 ,\nC253_=_C255 ,C253_=_C256 ,C253_=_C260 ,C253_=_C265 ,C253_=_C266 ,C253_=_C272 ,\nC253_=_C313 ,C253_=_C342 ,C253_=_C370 ,C253_=_C396 ,C253_=_C421 ,C253_=_C467 ,\nC253_=_C489 ,C253_=_C511 ,C253_=_C531 ,C253_=_C534 ,C253_=_C535 ,C253_=_C536 ,\nC253_=_C538 ,C253_=_C539 ,C253_=_C540 ,C253_=_C541 ,C253_=_C544 ,C253_=_C545 ,\nC253_=_C546 ,C253_=_C547 ,C253_=_C548 ,C253_=_C550 ,C253_=_C551 ,C255_=_C256 ,\nC255_=_C260 ,C255_=_C265 ,C255_=_C266 ,C255_=_C272 ,C255_=_C285 ,C255_=_C315 ,\nC255_=_C344 ,C255_=_C372 ,C255_=_C398 ,C255_=_C469 ,C255_=_C491 ,C255_=_C552 ,\nC255_=_C573 ,C255_=_C574 ,C255_=_C575 ,C255_=_C577 ,C255_=_C578 ,C255_=_C579 ,\nC255_=_C580 ,C255_=_C583 ,C255_=_C584 ,C255_=_C585 ,C255_=_C586 ,C255_=_C588 ,\nC255_=_C589 ,C256_=_C260 ,C256_=_C265 ,C256_=_C266 ,C256_=_C272 ,C256_=_C286 ,\nC256_=_C316 ,C256_=_C345 ,C256_=_C373 ,C256_=_C399 ,C256_=_C423 ,C256_=_C470 ,\nC256_=_C492 ,C256_=_C553 ,C256_=_C590 ,C256_=_C591 ,C256_=_C592 ,C256_=_C594 ,\nC256_=_C595 ,C256_=_C596 ,C256_=_C599 ,C256_=_C600 ,C256_=_C601 ,C256_=_C602 ,\nC256_=_C603 ,C256_=_C605 ,C256_=_C606 ,C260_=_C265 ,C260_=_C266 ,C260_=_C272 ,\nC260_=_C290 ,C260_=_C320 ,C260_=_C349 ,C260_=_C377 ,C260_=_C402 ,C260_=_C427 ,\nC260_=_C474 ,C260_=_C496 ,C260_=_C516 ,C260_=_C557 ,C260_=_C623 ,C260_=_C637 ,\nC260_=_C652 ,C260_=_C653 ,C260_=_C654 ,C260_=_C655 ,C260_=_C658 ,C260_=_C659 ,\nC260_=_C660 ,C260_=_C661 ,C260_=_C662 ,C260_=_C664 ,C260_=_C665 ,C265_=_C266 ,\nC265_=_C272 ,C265_=_C295 ,C265_=_C325 ,C265_=_C354 ,C265_=_C382 ,C265_=_C407 ,\nC265_=_C432 ,C265_=_C479 ,C265_=_C501 ,C265_=_C521 ,C265_=_C562 ,C265_=_C613 ,\nC265_=_C628 ,C265_=_C642 ,C265_=_C669 ,C265_=_C680 ,C265_=_C691 ,C265_=_C701 ,\nC265_=_C711 ,C265_=_C712 ,C265_=_C713 ,C265_=_C714 ,C265_=_C715 ,C265_=_C717 ,\nC265_=_C718 ,C266_=_C272 ,C266_=_C296 ,C266_=_C326 ,C266_=_C355 ,C266_=_C408 ,\nC266_=_C433 ,C266_=_C480 ,C266_=_C502 ,C266_=_C522 ,C266_=_C563 ,C266_=_C614 ,\nC266_=_C643 ,C266_=_C670 ,C266_=_C681 ,C266_=_C692 ,C266_=_C702 ,C266_=_C719 ,\nC266_=_C720 ,C266_=_C721 ,C266_=_C723 ,C266_=_C724 ,C272_=_C302 ,C272_=_C332 ,\nC272_=_C361 ,C272_=_C388 ,C272_=_C414 ,C272_=_C439 ,C272_=_C486 ,C272_=_C508 ,\nC272_=_C528 ,C272_=_C569 ,C272_=_C619 ,C272_=_C634 ,C272_=_C649 ,C272_=_C687 ,\nC272_=_C698 ,C272_=_C707 ,C272_=_C729 ,C272_=_C735 ,C272_=_C740 ,C272_=_C744 ,\nC272_=_C747 ,C272_=_C749 ,C272_=_C750 ,C280_=_C285 ,C280_=_C286 ,C280_=_C290 ,\nC280_=_C295 ,C280_=_C296 ,C280_=_C302 ,C280_=_C309 ,C280_=_C338 ,C280_=_C366 ,\nC280_=_C392 ,C280_=_C417 ,C280_=_C442 ,C280_=_C443 ,C280_=_C444 ,C280_=_C448 ,\nC280_=_C449 ,C280_=_C450 ,C280_=_C452 ,C280_=_C453 ,C280_=_C454 ,C280_=_C457 ,\nC280_=_C458 ,C280_=_C459 ,C280_=_C460 ,C280_=_C461 ,C280_=_C463 ,C280_=_C464 ,\nC285_=_C286 ,C285_=_C290 ,C285_=_C295 ,C285_=_C296 ,C285_=_C302 ,C285_=_C315 ,\nC285_=_C344 ,C285_=_C372 ,C285_=_C398 ,C285_=_C469 ,C285_=_C491 ,C285_=_C552 ,\nC285_=_C573 ,C285_=_C574 ,C285_=_C575 ,C285_=_C577 ,C285_=_C578 ,C285_=_C579 ,\nC285_=_C580 ,C285_=_C583 ,C285_=_C584 ,C285_=_C585 ,C285_=_C586 ,C285_=_C588 ,\nC285_=_C589 ,C286_=_C290 ,C286_=_C295 ,C286_=_C296 ,C286_=_C302 ,C286_=_C316 ,\nC286_=_C345 ,C286_=_C373 ,C286_=_C399 ,C286_=_C423 ,C286_=_C470 ,C286_=_C492 ,\nC286_=_C553 ,C286_=_C590 ,C286_=_C591 ,C286_=_C592 ,C286_=_C594 ,C286_=_C595 ,\nC286_=_C596 ,C286_=_C599 ,C286_=_C600 ,C286_=_C601 ,C286_=_C602 ,C286_=_C603 ,\nC286_=_C605 ,C286_=_C606 ,C290_=_C295 ,C290_=_C296 ,C290_=_C302 ,C290_=_C320 ,\nC290_=_C349 ,C290_=_C377 ,C290_=_C402 ,C290_=_C427 ,C290_=_C474 ,C290_=_C496 ,\nC290_=_C516 ,C290_=_C557 ,C290_=_C623 ,C290_=_C637 ,C290_=_C652 ,C290_=_C653 ,\nC290_=_C654 ,C290_=_C655 ,C290_=_C658 ,C290_=_C659 ,C290_=_C660 ,C290_=_C661 ,\nC290_=_C662 ,C290_=_C664 ,C290_=_C665 ,C295_=_C296 ,C295_=_C302 ,C295_=_C325 ,\nC295_=_C354 ,C295_=_C382 ,C295_=_C407 ,C295_=_C432 ,C295_=_C479 ,C295_=_C501 ,\nC295_=_C521 ,C295_=_C562 ,C295_=_C613 ,C295_=_C628 ,C295_=_C642 ,C295_=_C669 ,\nC295_=_C680 ,C295_=_C691 ,C295_=_C701 ,C295_=_C711 ,C295_=_C712 ,C295_=_C713 ,\nC295_=_C714 ,C295_=_C715 ,C295_=_C717 ,C295_=_C718 ,C296_=_C302 ,C296_=_C326 ,\nC296_=_C355 ,C296_=_C408 ,C296_=_C433 ,C296_=_C480 ,C296_=_C502 ,C296_=_C522 ,\nC296_=_C563 ,C296_=_C614 ,C296_=_C643 ,C296_=_C670 ,C296_=_C681 ,C296_=_C692 ,\nC296_=_C702 ,C296_=_C719 ,C296_=_C720 ,C296_=_C721 ,C296_=_C723 ,C296_=_C724 ,\nC302_=_C332 ,C302_=_C361 ,C302_=_C388 ,C302_=_C414 ,C302_=_C439 ,C302_=_C486 ,\nC302_=_C508 ,C302_=_C528 ,C302_=_C569 ,C302_=_C619 ,C302_=_C634 ,C302_=_C649 ,\nC302_=_C687 ,C302_=_C698 ,C302_=_C707 ,C302_=_C729 ,C302_=_C735 ,C302_=_C740 ,\nC302_=_C744 ,C302_=_C747 ,C302_=_C749 ,C302_=_C750 ,C309_=_C313 ,C309_=_C315 ,\nC309_=_C316 ,C309_=_C320 ,C309_=_C325 ,C309_=_C326 ,C309_=_C332 ,C309_=_C338 ,\nC309_=_C366 ,C309_=_C392 ,C309_=_C417 ,C309_=_C442 ,C309_=_C443 ,C309_=_C444 ,\nC309_=_C448 ,C309_=_C449 ,C309_=_C450 ,C309_=_C452 ,C309_=_C453 ,C309_=_C454 ,\nC309_=_C457 ,C309_=_C458 ,C309_=_C459 ,C309_=_C460 ,C309_=_C461 ,C309_=_C463 ,\nC309_=_C464 ,C313_=_C315 ,C313_=_C316 ,C313_=_C320 ,C313_=_C325 ,C313_=_C326 ,\nC313_=_C332 ,C313_=_C342 ,C313_=_C370 ,C313_=_C396 ,C313_=_C421 ,C313_=_C467 ,\nC313_=_C489 ,C313_=_C511 ,C313_=_C531 ,C313_=_C534 ,C313_=_C535 ,C313_=_C536 ,\nC313_=_C538 ,C313_=_C539 ,C313_=_C540 ,C313_=_C541 ,C313_=_C544 ,C313_=_C545 ,\nC313_=_C546 ,C313_=_C547 ,C313_=_C548 ,C313_=_C550 ,C313_=_C551 ,C315_=_C316 ,\nC315_=_C320 ,C315_=_C325 ,C315_=_C326 ,C315_=_C332 ,C315_=_C344 ,C315_=_C372 ,\nC315_=_C398 ,C315_=_C469 ,C315_=_C491 ,C315_=_C552 ,C315_=_C573 ,C315_=_C574 ,\nC315_=_C575 ,C315_=_C577 ,C315_=_C578 ,C315_=_C579 ,C315_=_C580 ,C315_=_C583 ,\nC315_=_C584 ,C315_=_C585 ,C315_=_C586 ,C315_=_C588 ,C315_=_C589 ,C316_=_C320 ,\nC316_=_C325 ,C316_=_C326 ,C316_=_C332 ,C316_=_C345 ,C316_=_C373 ,C316_=_C399 ,\nC316_=_C423 ,C316_=_C470 ,C316_=_C492 ,C316_=_C553 ,C316_=_C590 ,C316_=_C591 ,\nC316_=_C592 ,C316_=_C594 ,C316_=_C595 ,C316_=_C596 ,C316_=_C599 ,C316_=_C600 ,\nC316_=_C601 ,C316_=_C602 ,C316_=_C603 ,C316_=_C605 ,C316_=_C606 ,C320_=_C325 ,\nC320_=_C326 ,C320_=_C332 ,C320_=_C349 ,C320_=_C377 ,C320_=_C402 ,C320_=_C427 ,\nC320_=_C474 ,C320_=_C496 ,C320_=_C516 ,C320_=_C557 ,C320_=_C623 ,C320_=_C637 ,\nC320_=_C652 ,C320_=_C653 ,C320_=_C654 ,C320_=_C655 ,C320_=_C658 ,C320_=_C659 ,\nC320_=_C660 ,C320_=_C661 ,C320_=_C662 ,C320_=_C664 ,C320_=_C665 ,C325_=_C326 ,\nC325_=_C332 ,C325_=_C354 ,C325_=_C382 ,C325_=_C407 ,C325_=_C432 ,C325_=_C479 ,\nC325_=_C501 ,C325_=_C521 ,C325_=_C562 ,C325_=_C613 ,C325_=_C628 ,C325_=_C642 ,\nC325_=_C669 ,C325_=_C680 ,C325_=_C691 ,C325_=_C701 ,C325_=_C711 ,C325_=_C712 ,\nC325_=_C713 ,C325_=_C714 ,C325_=_C715 ,C325_=_C717 ,C325_=_C718 ,C326_=_C332 ,\nC326_=_C355 ,C326_=_C408 ,C326_=_C433 ,C326_=_C480 ,C326_=_C502 ,C326_=_C522 ,\nC326_=_C563 ,C326_=_C614 ,C326_=_C643 ,C326_=_C670 ,C326_=_C681 ,C326_=_C692 ,\nC326_=_C702 ,C326_=_C719 ,C326_=_C720 ,C326_=_C721 ,C326_=_C723 ,C326_=_C724 ,\nC332_=_C361 ,C332_=_C388 ,C332_=_C414 ,C332_=_C439 ,C332_=_C486 ,C332_=_C508 ,\nC332_=_C528 ,C332_=_C569 ,C332_=_C619 ,C332_=_C634 ,C332_=_C649 ,C332_=_C687 ,\nC332_=_C698 ,C332_=_C707 ,C332_=_C729 ,C332_=_C735 ,C332_=_C740 ,C332_=_C744 ,\nC332_=_C747 ,C332_=_C749 ,C332_=_C750 ,C338_=_C342 ,C338_=_C344 ,C338_=_C345 ,\nC338_=_C349 ,C338_=_C354 ,C338_=_C355 ,C338_=_C361 ,C338_=_C366 ,C338_=_C392 ,\nC338_=_C417 ,C338_=_C442 ,C338_=_C443 ,C338_=_C444 ,C338_=_C448 ,C338_=_C449 ,\nC338_=_C450 ,C338_=_C452 ,C338_=_C453 ,C338_=_C454 ,C338_=_C457 ,C338_=_C458 ,\nC338_=_C459 ,C338_=_C460 ,C338_=_C461 ,C338_=_C463 ,C338_=_C464 ,C342_=_C344 ,\nC342_=_C345 ,C342_=_C349 ,C342_=_C354 ,C342_=_C355 ,C342_=_C361 ,C342_=_C370 ,\nC342_=_C396 ,C342_=_C421 ,C342_=_C467 ,C342_=_C489 ,C342_=_C511 ,C342_=_C531 ,\nC342_=_C534 ,C342_=_C535 ,C342_=_C536 ,C342_=_C538 ,C342_=_C539 ,C342_=_C540 ,\nC342_=_C541 ,C342_=_C544 ,C342_=_C545 ,C342_=_C546 ,C342_=_C547 ,C342_=_C548 ,\nC342_=_C550 ,C342_=_C551 ,C344_=_C345 ,C344_=_C349 ,C344_=_C354 ,C344_=_C355 ,\nC344_=_C361 ,C344_=_C372 ,C344_=_C398 ,C344_=_C469 ,C344_=_C491 ,C344_=_C552 ,\nC344_=_C573 ,C344_=_C574 ,C344_=_C575 ,C344_=_C577 ,C344_=_C578 ,C344_=_C579 ,\nC344_=_C580 ,C344_=_C583 ,C344_=_C584 ,C344_=_C585 ,C344_=_C586 ,C344_=_C588 ,\nC344_=_C589 ,C345_=_C349 ,C345_=_C354 ,C345_=_C355 ,C345_=_C361 ,C345_=_C373 ,\nC345_=_C399 ,C345_=_C423 ,C345_=_C470 ,C345_=_C492 ,C345_=_C553 ,C345_=_C590 ,\nC345_=_C591 ,C345_=_C592 ,C345_=_C594 ,C345_=_C595 ,C345_=_C596 ,C345_=_C599 ,\nC345_=_C600 ,C345_=_C601 ,C345_=_C602 ,C345_=_C603 ,C345_=_C605 ,C345_=_C606 ,\nC349_=_C354 ,C349_=_C355 ,C349_=_C361 ,C349_=_C377 ,C349_=_C402 ,C349_=_C427 ,\nC349_=_C474 ,C349_=_C496 ,C349_=_C516 ,C349_=_C557 ,C349_=_C623 ,C349_=_C637 ,\nC349_=_C652 ,C349_=_C653 ,C349_=_C654 ,C349_=_C655 ,C349_=_C658 ,C349_=_C659 ,\nC349_=_C660 ,C349_=_C661 ,C349_=_C662 ,C349_=_C664 ,C349_=_C665 ,C354_=_C355 ,\nC354_=_C361 ,C354_=_C382 ,C354_=_C407 ,C354_=_C432 ,C354_=_C479 ,C354_=_C501 ,\nC354_=_C521 ,C354_=_C562 ,C354_=_C613 ,C354_=_C628 ,C354_=_C642 ,C354_=_C669 ,\nC354_=_C680 ,C354_=_C691 ,C354_=_C701 ,C354_=_C711 ,C354_=_C712 ,C354_=_C713 ,\nC354_=_C714 ,C354_=_C715 ,C354_=_C717 ,C354_=_C718 ,C355_=_C361 ,C355_=_C408 ,\nC355_=_C433 ,C355_=_C480 ,C355_=_C502 ,C355_=_C522 ,C355_=_C563 ,C355_=_C614 ,\nC355_=_C643 ,C355_=_C670 ,C355_=_C681 ,C355_=_C692 ,C355_=_C702 ,C355_=_C719 ,\nC355_=_C720 ,C355_=_C721 ,C355_=_C723 ,C355_=_C724 ,C361_=_C388 ,C361_=_C414 ,\nC361_=_C439 ,C361_=_C486 ,C361_=_C508 ,C361_=_C528 ,C361_=_C569 ,C361_=_C619 ,\nC361_=_C634 ,C361_=_C649 ,C361_=_C687 ,C361_=_C698 ,C361_=_C707 ,C361_=_C729 ,\nC361_=_C735 ,C361_=_C740 ,C361_=_C744 ,C361_=_C747 ,C361_=_C749 ,C361_=_C750 ,\nC366_=_C370 ,C366_=_C372 ,C366_=_C373 ,C366_=_C377 ,C366_=_C382 ,C366_=_C388 ,\nC366_=_C392 ,C366_=_C417 ,C366_=_C442 ,C366_=_C443 ,C366_=_C444 ,C366_=_C448 ,\nC366_=_C449 ,C366_=_C450 ,C366_=_C452</w:t>
      </w:r>
    </w:p>
    <w:p>
      <w:pPr>
        <w:pStyle w:val="PreformattedText"/>
        <w:bidi w:val="0"/>
        <w:spacing w:before="0" w:after="0"/>
        <w:jc w:val="left"/>
        <w:rPr/>
      </w:pPr>
      <w:r>
        <w:rPr/>
        <w:t xml:space="preserve"> </w:t>
      </w:r>
      <w:r>
        <w:rPr/>
        <w:t>,C366_=_C453 ,C366_=_C454 ,C366_=_C457 ,\nC366_=_C458 ,C366_=_C459 ,C366_=_C460 ,C366_=_C461 ,C366_=_C463 ,C366_=_C464 ,\nC370_=_C372 ,C370_=_C373 ,C370_=_C377 ,C370_=_C382 ,C370_=_C388 ,C370_=_C396 ,\nC370_=_C421 ,C370_=_C467 ,C370_=_C489 ,C370_=_C511 ,C370_=_C531 ,C370_=_C534 ,\nC370_=_C535 ,C370_=_C536 ,C370_=_C538 ,C370_=_C539 ,C370_=_C540 ,C370_=_C541 ,\nC370_=_C544 ,C370_=_C545 ,C370_=_C546 ,C370_=_C547 ,C370_=_C548 ,C370_=_C550 ,\nC370_=_C551 ,C372_=_C373 ,C372_=_C377 ,C372_=_C382 ,C372_=_C388 ,C372_=_C398 ,\nC372_=_C469 ,C372_=_C491 ,C372_=_C552 ,C372_=_C573 ,C372_=_C574 ,C372_=_C575 ,\nC372_=_C577 ,C372_=_C578 ,C372_=_C579 ,C372_=_C580 ,C372_=_C583 ,C372_=_C584 ,\nC372_=_C585 ,C372_=_C586 ,C372_=_C588 ,C372_=_C589 ,C373_=_C377 ,C373_=_C382 ,\nC373_=_C388 ,C373_=_C399 ,C373_=_C423 ,C373_=_C470 ,C373_=_C492 ,C373_=_C553 ,\nC373_=_C590 ,C373_=_C591 ,C373_=_C592 ,C373_=_C594 ,C373_=_C595 ,C373_=_C596 ,\nC373_=_C599 ,C373_=_C600 ,C373_=_C601 ,C373_=_C602 ,C373_=_C603 ,C373_=_C605 ,\nC373_=_C606 ,C377_=_C382 ,C377_=_C388 ,C377_=_C402 ,C377_=_C427 ,C377_=_C474 ,\nC377_=_C496 ,C377_=_C516 ,C377_=_C557 ,C377_=_C623 ,C377_=_C637 ,C377_=_C652 ,\nC377_=_C653 ,C377_=_C654 ,C377_=_C655 ,C377_=_C658 ,C377_=_C659 ,C377_=_C660 ,\nC377_=_C661 ,C377_=_C662 ,C377_=_C664 ,C377_=_C665 ,C382_=_C388 ,C382_=_C407 ,\nC382_=_C432 ,C382_=_C479 ,C382_=_C501 ,C382_=_C521 ,C382_=_C562 ,C382_=_C613 ,\nC382_=_C628 ,C382_=_C642 ,C382_=_C669 ,C382_=_C680 ,C382_=_C691 ,C382_=_C701 ,\nC382_=_C711 ,C382_=_C712 ,C382_=_C713 ,C382_=_C714 ,C382_=_C715 ,C382_=_C717 ,\nC382_=_C718 ,C388_=_C414 ,C388_=_C439 ,C388_=_C486 ,C388_=_C508 ,C388_=_C528 ,\nC388_=_C569 ,C388_=_C619 ,C388_=_C634 ,C388_=_C649 ,C388_=_C687 ,C388_=_C698 ,\nC388_=_C707 ,C388_=_C729 ,C388_=_C735 ,C388_=_C740 ,C388_=_C744 ,C388_=_C747 ,\nC388_=_C749 ,C388_=_C750 ,C392_=_C396 ,C392_=_C398 ,C392_=_C399 ,C392_=_C402 ,\nC392_=_C407 ,C392_=_C408 ,C392_=_C414 ,C392_=_C417 ,C392_=_C442 ,C392_=_C443 ,\nC392_=_C444 ,C392_=_C448 ,C392_=_C449 ,C392_=_C450 ,C392_=_C452 ,C392_=_C453 ,\nC392_=_C454 ,C392_=_C457 ,C392_=_C458 ,C392_=_C459 ,C392_=_C460 ,C392_=_C461 ,\nC392_=_C463 ,C392_=_C464 ,C396_=_C398 ,C396_=_C399 ,C396_=_C402 ,C396_=_C407 ,\nC396_=_C408 ,C396_=_C414 ,C396_=_C421 ,C396_=_C467 ,C396_=_C489 ,C396_=_C511 ,\nC396_=_C531 ,C396_=_C534 ,C396_=_C535 ,C396_=_C536 ,C396_=_C538 ,C396_=_C539 ,\nC396_=_C540 ,C396_=_C541 ,C396_=_C544 ,C396_=_C545 ,C396_=_C546 ,C396_=_C547 ,\nC396_=_C548 ,C396_=_C550 ,C396_=_C551 ,C398_=_C399 ,C398_=_C402 ,C398_=_C407 ,\nC398_=_C408 ,C398_=_C414 ,C398_=_C469 ,C398_=_C491 ,C398_=_C552 ,C398_=_C573 ,\nC398_=_C574 ,C398_=_C575 ,C398_=_C577 ,C398_=_C578 ,C398_=_C579 ,C398_=_C580 ,\nC398_=_C583 ,C398_=_C584 ,C398_=_C585 ,C398_=_C586 ,C398_=_C588 ,C398_=_C589 ,\nC399_=_C402 ,C399_=_C407 ,C399_=_C408 ,C399_=_C414 ,C399_=_C423 ,C399_=_C470 ,\nC399_=_C492 ,C399_=_C553 ,C399_=_C590 ,C399_=_C591 ,C399_=_C592 ,C399_=_C594 ,\nC399_=_C595 ,C399_=_C596 ,C399_=_C599 ,C399_=_C600 ,C399_=_C601 ,C399_=_C602 ,\nC399_=_C603 ,C399_=_C605 ,C399_=_C606 ,C402_=_C407 ,C402_=_C408 ,C402_=_C414 ,\nC402_=_C427 ,C402_=_C474 ,C402_=_C496 ,C402_=_C516 ,C402_=_C557 ,C402_=_C623 ,\nC402_=_C637 ,C402_=_C652 ,C402_=_C653 ,C402_=_C654 ,C402_=_C655 ,C402_=_C658 ,\nC402_=_C659 ,C402_=_C660 ,C402_=_C661 ,C402_=_C662 ,C402_=_C664 ,C402_=_C665 ,\nC407_=_C408 ,C407_=_C414 ,C407_=_C432 ,C407_=_C479 ,C407_=_C501 ,C407_=_C521 ,\nC407_=_C562 ,C407_=_C613 ,C407_=_C628 ,C407_=_C642 ,C407_=_C669 ,C407_=_C680 ,\nC407_=_C691 ,C407_=_C701 ,C407_=_C711 ,C407_=_C712 ,C407_=_C713 ,C407_=_C714 ,\nC407_=_C715 ,C407_=_C717 ,C407_=_C718 ,C408_=_C414 ,C408_=_C433 ,C408_=_C480 ,\nC408_=_C502 ,C408_=_C522 ,C408_=_C563 ,C408_=_C614 ,C408_=_C643 ,C408_=_C670 ,\nC408_=_C681 ,C408_=_C692 ,C408_=_C702 ,C408_=_C719 ,C408_=_C720 ,C408_=_C721 ,\nC408_=_C723 ,C408_=_C724 ,C414_=_C439 ,C414_=_C486 ,C414_=_C508 ,C414_=_C528 ,\nC414_=_C569 ,C414_=_C619 ,C414_=_C634 ,C414_=_C649 ,C414_=_C687 ,C414_=_C698 ,\nC414_=_C707 ,C414_=_C729 ,C414_=_C735 ,C414_=_C740 ,C414_=_C744 ,C414_=_C747 ,\nC414_=_C749 ,C414_=_C750 ,C417_=_C421 ,C417_=_C423 ,C417_=_C427 ,C417_=_C432 ,\nC417_=_C433 ,C417_=_C439 ,C417_=_C442 ,C417_=_C443 ,C417_=_C444 ,C417_=_C448 ,\nC417_=_C449 ,C417_=_C450 ,C417_=_C452 ,C417_=_C453 ,C417_=_C454 ,C417_=_C457 ,\nC417_=_C458 ,C417_=_C459 ,C417_=_C460 ,C417_=_C461 ,C417_=_C463 ,C417_=_C464 ,\nC421_=_C423 ,C421_=_C427 ,C421_=_C432 ,C421_=_C433 ,C421_=_C439 ,C421_=_C467 ,\nC421_=_C489 ,C421_=_C511 ,C421_=_C531 ,C421_=_C534 ,C421_=_C535 ,C421_=_C536 ,\nC421_=_C538 ,C421_=_C539 ,C421_=_C540 ,C421_=_C541 ,C421_=_C544 ,C421_=_C545 ,\nC421_=_C546 ,C421_=_C547 ,C421_=_C548 ,C421_=_C550 ,C421_=_C551 ,C423_=_C427 ,\nC423_=_C432 ,C423_=_C433 ,C423_=_C439 ,C423_=_C470 ,C423_=_C492 ,C423_=_C553 ,\nC423_=_C590 ,C423_=_C591 ,C423_=_C592 ,C423_=_C594 ,C423_=_C595 ,C423_=_C596 ,\nC423_=_C599 ,C423_=_C600 ,C423_=_C601 ,C423_=_C602 ,C423_=_C603 ,C423_=_C605 ,\nC423_=_C606 ,C427_=_C432 ,C427_=_C433 ,C427_=_C439 ,C427_=_C474 ,C427_=_C496 ,\nC427_=_C516 ,C427_=_C557 ,C427_=_C623 ,C427_=_C637 ,C427_=_C652 ,C427_=_C653 ,\nC427_=_C654 ,C427_=_C655 ,C427_=_C658 ,C427_=_C659 ,C427_=_C660 ,C427_=_C661 ,\nC427_=_C662 ,C427_=_C664 ,C427_=_C665 ,C432_=_C433 ,C432_=_C439 ,C432_=_C479 ,\nC432_=_C501 ,C432_=_C521 ,C432_=_C562 ,C432_=_C613 ,C432_=_C628 ,C432_=_C642 ,\nC432_=_C669 ,C432_=_C680 ,C432_=_C691 ,C432_=_C701 ,C432_=_C711 ,C432_=_C712 ,\nC432_=_C713 ,C432_=_C714 ,C432_=_C715 ,C432_=_C717 ,C432_=_C718 ,C433_=_C439 ,\nC433_=_C480 ,C433_=_C502 ,C433_=_C522 ,C433_=_C563 ,C433_=_C614 ,C433_=_C643 ,\nC433_=_C670 ,C433_=_C681 ,C433_=_C692 ,C433_=_C702 ,C433_=_C719 ,C433_=_C720 ,\nC433_=_C721 ,C433_=_C723 ,C433_=_C724 ,C439_=_C486 ,C439_=_C508 ,C439_=_C528 ,\nC439_=_C569 ,C439_=_C619 ,C439_=_C634 ,C439_=_C649 ,C439_=_C687 ,C439_=_C698 ,\nC439_=_C707 ,C439_=_C729 ,C439_=_C735 ,C439_=_C740 ,C439_=_C744 ,C439_=_C747 ,\nC439_=_C749 ,C439_=_C750 ,C442_=_C443 ,C442_=_C444 ,C442_=_C448 ,C442_=_C449 ,\nC442_=_C450 ,C442_=_C452 ,C442_=_C453 ,C442_=_C454 ,C442_=_C457 ,C442_=_C458 ,\nC442_=_C459 ,C442_=_C460 ,C442_=_C461 ,C442_=_C463 ,C442_=_C464 ,C442_=_C467 ,\nC442_=_C469 ,C442_=_C470 ,C442_=_C474 ,C442_=_C479 ,C442_=_C480 ,C442_=_C486 ,\nC443_=_C444 ,C443_=_C448 ,C443_=_C449 ,C443_=_C450 ,C443_=_C452 ,C443_=_C453 ,\nC443_=_C454 ,C443_=_C457 ,C443_=_C458 ,C443_=_C459 ,C443_=_C460 ,C443_=_C461 ,\nC443_=_C463 ,C443_=_C464 ,C443_=_C489 ,C443_=_C491 ,C443_=_C492 ,C443_=_C496 ,\nC443_=_C501 ,C443_=_C502 ,C443_=_C508 ,C444_=_C448 ,C444_=_C449 ,C444_=_C450 ,\nC444_=_C452 ,C444_=_C453 ,C444_=_C454 ,C444_=_C457 ,C444_=_C458 ,C444_=_C459 ,\nC444_=_C460 ,C444_=_C461 ,C444_=_C463 ,C444_=_C464 ,C444_=_C511 ,C444_=_C516 ,\nC444_=_C521 ,C444_=_C522 ,C444_=_C528 ,C448_=_C449 ,C448_=_C450 ,C448_=_C452 ,\nC448_=_C453 ,C448_=_C454 ,C448_=_C457 ,C448_=_C458 ,C448_=_C459 ,C448_=_C460 ,\nC448_=_C461 ,C448_=_C463 ,C448_=_C464 ,C448_=_C534 ,C448_=_C573 ,C448_=_C590 ,\nC448_=_C613 ,C448_=_C614 ,C448_=_C619 ,C449_=_C450 ,C449_=_C452 ,C449_=_C453 ,\nC449_=_C454 ,C449_=_C457 ,C449_=_C458 ,C449_=_C459 ,C449_=_C460 ,C449_=_C461 ,\nC449_=_C463 ,C449_=_C464 ,C449_=_C535 ,C449_=_C574 ,C449_=_C591 ,C449_=_C623 ,\nC449_=_C628 ,C449_=_C634 ,C450_=_C452 ,C450_=_C453 ,C450_=_C454 ,C450_=_C457 ,\nC450_=_C458 ,C450_=_C459 ,C450_=_C460 ,C450_=_C461 ,C450_=_C463 ,C450_=_C464 ,\nC450_=_C536 ,C450_=_C575 ,C450_=_C592 ,C450_=_C637 ,C450_=_C642 ,C450_=_C643 ,\nC450_=_C649 ,C452_=_C453 ,C452_=_C454 ,C452_=_C457 ,C452_=_C458 ,C452_=_C459 ,\nC452_=_C460 ,C452_=_C461 ,C452_=_C463 ,C452_=_C464 ,C452_=_C538 ,C452_=_C577 ,\nC452_=_C594 ,C452_=_C652 ,C452_=_C669 ,C452_=_C670 ,C453_=_C454 ,C453_=_C457 ,\nC453_=_C458 ,C453_=_C459 ,C453_=_C460 ,C453_=_C461 ,C453_=_C463 ,C453_=_C464 ,\nC453_=_C539 ,C453_=_C578 ,C453_=_C595 ,C453_=_C653 ,C453_=_C680 ,C453_=_C681 ,\nC453_=_C687 ,C454_=_C457 ,C454_=_C458 ,C454_=_C459 ,C454_=_C460 ,C454_=_C461 ,\nC454_=_C463 ,C454_=_C464 ,C454_=_C541 ,C454_=_C580 ,C454_=_C655 ,C454_=_C701 ,\nC454_=_C702 ,C454_=_C707 ,C457_=_C458 ,C457_=_C459 ,C457_=_C460 ,C457_=_C461 ,\nC457_=_C463 ,C457_=_C464 ,C457_=_C544 ,C457_=_C599 ,C457_=_C658 ,C457_=_C711 ,\nC457_=_C719 ,C457_=_C729 ,C458_=_C459 ,C458_=_C460 ,C458_=_C461 ,C458_=_C463 ,\nC458_=_C464 ,C458_=_C545 ,C458_=_C583 ,C458_=_C600 ,C458_=_C659 ,C458_=_C712 ,\nC458_=_C720 ,C458_=_C735 ,C459_=_C460 ,C459_=_C461 ,C459_=_C463 ,C459_=_C464 ,\nC459_=_C546 ,C459_=_C584 ,C459_=_C601 ,C459_=_C660 ,C459_=_C713 ,C459_=_C721 ,\nC459_=_C740 ,C460_=_C461 ,C460_=_C463 ,C460_=_C464 ,C460_=_C547 ,C460_=_C585 ,\nC460_=_C602 ,C460_=_C661 ,C460_=_C714 ,C460_=_C744 ,C461_=_C463 ,C461_=_C464 ,\nC461_=_C548 ,C461_=_C586 ,C461_=_C603 ,C461_=_C662 ,C461_=_C715 ,C461_=_C747 ,\nC463_=_C464 ,C463_=_C550 ,C463_=_C588 ,C463_=_C605 ,C463_=_C664 ,C463_=_C717 ,\nC463_=_C723 ,C463_=_C749 ,C464_=_C551 ,C464_=_C589 ,C464_=_C606 ,C464_=_C665 ,\nC464_=_C718 ,C464_=_C724 ,C464_=_C750 ,C467_=_C469 ,C467_=_C470 ,C467_=_C474 ,\nC467_=_C479 ,C467_=_C480 ,C467_=_C486 ,C467_=_C489 ,C467_=_C511 ,C467_=_C531 ,\nC467_=_C534 ,C467_=_C535 ,C467_=_C536 ,C467_=_C538 ,C467_=_C539 ,C467_=_C540 ,\nC467_=_C541 ,C467_=_C544 ,C467_=_C545 ,C467_=_C546 ,C467_=_C547 ,C467_=_C548 ,\nC467_=_C550 ,C467_=_C551 ,C469_=_C470 ,C469_=_C474 ,C469_=_C479 ,C469_=_C480 ,\nC469_=_C486 ,C469_=_C491 ,C469_=_C552 ,C469_=_C573 ,C469_=_C574 ,C469_=_C575 ,\nC469_=_C577 ,C469_=_C578 ,C469_=_C579 ,C469_=_C580 ,C469_=_C583 ,C469_=_C584 ,\nC469_=_C585 ,C469_=_C586 ,C469_=_C588 ,C469_=_C589 ,C470_=_C474 ,C470_=_C479 ,\nC470_=_C480 ,C470_=_C486 ,C470_=_C492 ,C470_=_C553 ,C470_=_C590 ,C470_=_C591 ,\nC470_=_C592 ,C470_=_C594 ,C470_=_C595 ,C470_=_C596 ,C470_=_C599 ,C470_=_C600 ,\nC470_=_C601 ,C470_=_C602 ,C470_=_C603 ,C470_=_C605 ,C470_=_C606 ,C474_=_C479 ,\nC474_=_C480 ,C474_=_C486 ,C474_=_C496 ,C474_=_C516 ,C474_=_C557 ,C474_=_C623 ,\nC474_=_C637 ,C474_=_C652 ,C474_=_C653 ,C474_=_C654 ,C474_=_C655 ,C474_=_C658 ,\nC474_=_C659 ,C474_=_C660</w:t>
      </w:r>
    </w:p>
    <w:p>
      <w:pPr>
        <w:pStyle w:val="PreformattedText"/>
        <w:bidi w:val="0"/>
        <w:spacing w:before="0" w:after="0"/>
        <w:jc w:val="left"/>
        <w:rPr/>
      </w:pPr>
      <w:r>
        <w:rPr/>
        <w:t xml:space="preserve"> </w:t>
      </w:r>
      <w:r>
        <w:rPr/>
        <w:t>,C474_=_C661 ,C474_=_C662 ,C474_=_C664 ,C474_=_C665 ,\nC479_=_C480 ,C479_=_C486 ,C479_=_C501 ,C479_=_C521 ,C479_=_C562 ,C479_=_C613 ,\nC479_=_C628 ,C479_=_C642 ,C479_=_C669 ,C479_=_C680 ,C479_=_C691 ,C479_=_C701 ,\nC479_=_C711 ,C479_=_C712 ,C479_=_C713 ,C479_=_C714 ,C479_=_C715 ,C479_=_C717 ,\nC479_=_C718 ,C480_=_C486 ,C480_=_C502 ,C480_=_C522 ,C480_=_C563 ,C480_=_C614 ,\nC480_=_C643 ,C480_=_C670 ,C480_=_C681 ,C480_=_C692 ,C480_=_C702 ,C480_=_C719 ,\nC480_=_C720 ,C480_=_C721 ,C480_=_C723 ,C480_=_C724 ,C486_=_C508 ,C486_=_C528 ,\nC486_=_C569 ,C486_=_C619 ,C486_=_C634 ,C486_=_C649 ,C486_=_C687 ,C486_=_C698 ,\nC486_=_C707 ,C486_=_C729 ,C486_=_C735 ,C486_=_C740 ,C486_=_C744 ,C486_=_C747 ,\nC486_=_C749 ,C486_=_C750 ,C489_=_C491 ,C489_=_C492 ,C489_=_C496 ,C489_=_C501 ,\nC489_=_C502 ,C489_=_C508 ,C489_=_C511 ,C489_=_C531 ,C489_=_C534 ,C489_=_C535 ,\nC489_=_C536 ,C489_=_C538 ,C489_=_C539 ,C489_=_C540 ,C489_=_C541 ,C489_=_C544 ,\nC489_=_C545 ,C489_=_C546 ,C489_=_C547 ,C489_=_C548 ,C489_=_C550 ,C489_=_C551 ,\nC491_=_C492 ,C491_=_C496 ,C491_=_C501 ,C491_=_C502 ,C491_=_C508 ,C491_=_C552 ,\nC491_=_C573 ,C491_=_C574 ,C491_=_C575 ,C491_=_C577 ,C491_=_C578 ,C491_=_C579 ,\nC491_=_C580 ,C491_=_C583 ,C491_=_C584 ,C491_=_C585 ,C491_=_C586 ,C491_=_C588 ,\nC491_=_C589 ,C492_=_C496 ,C492_=_C501 ,C492_=_C502 ,C492_=_C508 ,C492_=_C553 ,\nC492_=_C590 ,C492_=_C591 ,C492_=_C592 ,C492_=_C594 ,C492_=_C595 ,C492_=_C596 ,\nC492_=_C599 ,C492_=_C600 ,C492_=_C601 ,C492_=_C602 ,C492_=_C603 ,C492_=_C605 ,\nC492_=_C606 ,C496_=_C501 ,C496_=_C502 ,C496_=_C508 ,C496_=_C516 ,C496_=_C557 ,\nC496_=_C623 ,C496_=_C637 ,C496_=_C652 ,C496_=_C653 ,C496_=_C654 ,C496_=_C655 ,\nC496_=_C658 ,C496_=_C659 ,C496_=_C660 ,C496_=_C661 ,C496_=_C662 ,C496_=_C664 ,\nC496_=_C665 ,C501_=_C502 ,C501_=_C508 ,C501_=_C521 ,C501_=_C562 ,C501_=_C613 ,\nC501_=_C628 ,C501_=_C642 ,C501_=_C669 ,C501_=_C680 ,C501_=_C691 ,C501_=_C701 ,\nC501_=_C711 ,C501_=_C712 ,C501_=_C713 ,C501_=_C714 ,C501_=_C715 ,C501_=_C717 ,\nC501_=_C718 ,C502_=_C508 ,C502_=_C522 ,C502_=_C563 ,C502_=_C614 ,C502_=_C643 ,\nC502_=_C670 ,C502_=_C681 ,C502_=_C692 ,C502_=_C702 ,C502_=_C719 ,C502_=_C720 ,\nC502_=_C721 ,C502_=_C723 ,C502_=_C724 ,C508_=_C528 ,C508_=_C569 ,C508_=_C619 ,\nC508_=_C634 ,C508_=_C649 ,C508_=_C687 ,C508_=_C698 ,C508_=_C707 ,C508_=_C729 ,\nC508_=_C735 ,C508_=_C740 ,C508_=_C744 ,C508_=_C747 ,C508_=_C749 ,C508_=_C750 ,\nC511_=_C516 ,C511_=_C521 ,C511_=_C522 ,C511_=_C528 ,C511_=_C531 ,C511_=_C534 ,\nC511_=_C535 ,C511_=_C536 ,C511_=_C538 ,C511_=_C539 ,C511_=_C540 ,C511_=_C541 ,\nC511_=_C544 ,C511_=_C545 ,C511_=_C546 ,C511_=_C547 ,C511_=_C548 ,C511_=_C550 ,\nC511_=_C551 ,C516_=_C521 ,C516_=_C522 ,C516_=_C528 ,C516_=_C557 ,C516_=_C623 ,\nC516_=_C637 ,C516_=_C652 ,C516_=_C653 ,C516_=_C654 ,C516_=_C655 ,C516_=_C658 ,\nC516_=_C659 ,C516_=_C660 ,C516_=_C661 ,C516_=_C662 ,C516_=_C664 ,C516_=_C665 ,\nC521_=_C522 ,C521_=_C528 ,C521_=_C562 ,C521_=_C613 ,C521_=_C628 ,C521_=_C642 ,\nC521_=_C669 ,C521_=_C680 ,C521_=_C691 ,C521_=_C701 ,C521_=_C711 ,C521_=_C712 ,\nC521_=_C713 ,C521_=_C714 ,C521_=_C715 ,C521_=_C717 ,C521_=_C718 ,C522_=_C528 ,\nC522_=_C563 ,C522_=_C614 ,C522_=_C643 ,C522_=_C670 ,C522_=_C681 ,C522_=_C692 ,\nC522_=_C702 ,C522_=_C719 ,C522_=_C720 ,C522_=_C721 ,C522_=_C723 ,C522_=_C724 ,\nC528_=_C569 ,C528_=_C619 ,C528_=_C634 ,C528_=_C649 ,C528_=_C687 ,C528_=_C698 ,\nC528_=_C707 ,C528_=_C729 ,C528_=_C735 ,C528_=_C740 ,C528_=_C744 ,C528_=_C747 ,\nC528_=_C749 ,C528_=_C750 ,C531_=_C534 ,C531_=_C535 ,C531_=_C536 ,C531_=_C538 ,\nC531_=_C539 ,C531_=_C540 ,C531_=_C541 ,C531_=_C544 ,C531_=_C545 ,C531_=_C546 ,\nC531_=_C547 ,C531_=_C548 ,C531_=_C550 ,C531_=_C551 ,C531_=_C552 ,C531_=_C553 ,\nC531_=_C557 ,C531_=_C562 ,C531_=_C563 ,C531_=_C569 ,C534_=_C535 ,C534_=_C536 ,\nC534_=_C538 ,C534_=_C539 ,C534_=_C540 ,C534_=_C541 ,C534_=_C544 ,C534_=_C545 ,\nC534_=_C546 ,C534_=_C547 ,C534_=_C548 ,C534_=_C550 ,C534_=_C551 ,C534_=_C573 ,\nC534_=_C590 ,C534_=_C613 ,C534_=_C614 ,C534_=_C619 ,C535_=_C536 ,C535_=_C538 ,\nC535_=_C539 ,C535_=_C540 ,C535_=_C541 ,C535_=_C544 ,C535_=_C545 ,C535_=_C546 ,\nC535_=_C547 ,C535_=_C548 ,C535_=_C550 ,C535_=_C551 ,C535_=_C574 ,C535_=_C591 ,\nC535_=_C623 ,C535_=_C628 ,C535_=_C634 ,C536_=_C538 ,C536_=_C539 ,C536_=_C540 ,\nC536_=_C541 ,C536_=_C544 ,C536_=_C545 ,C536_=_C546 ,C536_=_C547 ,C536_=_C548 ,\nC536_=_C550 ,C536_=_C551 ,C536_=_C575 ,C536_=_C592 ,C536_=_C637 ,C536_=_C642 ,\nC536_=_C643 ,C536_=_C649 ,C538_=_C539 ,C538_=_C540 ,C538_=_C541 ,C538_=_C544 ,\nC538_=_C545 ,C538_=_C546 ,C538_=_C547 ,C538_=_C548 ,C538_=_C550 ,C538_=_C551 ,\nC538_=_C577 ,C538_=_C594 ,C538_=_C652 ,C538_=_C669 ,C538_=_C670 ,C539_=_C540 ,\nC539_=_C541 ,C539_=_C544 ,C539_=_C545 ,C539_=_C546 ,C539_=_C547 ,C539_=_C548 ,\nC539_=_C550 ,C539_=_C551 ,C539_=_C578 ,C539_=_C595 ,C539_=_C653 ,C539_=_C680 ,\nC539_=_C681 ,C539_=_C687 ,C540_=_C541 ,C540_=_C544 ,C540_=_C545 ,C540_=_C546 ,\nC540_=_C547 ,C540_=_C548 ,C540_=_C550 ,C540_=_C551 ,C540_=_C579 ,C540_=_C596 ,\nC540_=_C654 ,C540_=_C691 ,C540_=_C692 ,C540_=_C698 ,C541_=_C544 ,C541_=_C545 ,\nC541_=_C546 ,C541_=_C547 ,C541_=_C548 ,C541_=_C550 ,C541_=_C551 ,C541_=_C580 ,\nC541_=_C655 ,C541_=_C701 ,C541_=_C702 ,C541_=_C707 ,C544_=_C545 ,C544_=_C546 ,\nC544_=_C547 ,C544_=_C548 ,C544_=_C550 ,C544_=_C551 ,C544_=_C599 ,C544_=_C658 ,\nC544_=_C711 ,C544_=_C719 ,C544_=_C729 ,C545_=_C546 ,C545_=_C547 ,C545_=_C548 ,\nC545_=_C550 ,C545_=_C551 ,C545_=_C583 ,C545_=_C600 ,C545_=_C659 ,C545_=_C712 ,\nC545_=_C720 ,C545_=_C735 ,C546_=_C547 ,C546_=_C548 ,C546_=_C550 ,C546_=_C551 ,\nC546_=_C584 ,C546_=_C601 ,C546_=_C660 ,C546_=_C713 ,C546_=_C721 ,C546_=_C740 ,\nC547_=_C548 ,C547_=_C550 ,C547_=_C551 ,C547_=_C585 ,C547_=_C602 ,C547_=_C661 ,\nC547_=_C714 ,C547_=_C744 ,C548_=_C550 ,C548_=_C551 ,C548_=_C586 ,C548_=_C603 ,\nC548_=_C662 ,C548_=_C715 ,C548_=_C747 ,C550_=_C551 ,C550_=_C588 ,C550_=_C605 ,\nC550_=_C664 ,C550_=_C717 ,C550_=_C723 ,C550_=_C749 ,C551_=_C589 ,C551_=_C606 ,\nC551_=_C665 ,C551_=_C718 ,C551_=_C724 ,C551_=_C750 ,C552_=_C553 ,C552_=_C557 ,\nC552_=_C562 ,C552_=_C563 ,C552_=_C569 ,C552_=_C573 ,C552_=_C574 ,C552_=_C575 ,\nC552_=_C577 ,C552_=_C578 ,C552_=_C579 ,C552_=_C580 ,C552_=_C583 ,C552_=_C584 ,\nC552_=_C585 ,C552_=_C586 ,C552_=_C588 ,C552_=_C589 ,C553_=_C557 ,C553_=_C562 ,\nC553_=_C563 ,C553_=_C569 ,C553_=_C590 ,C553_=_C591 ,C553_=_C592 ,C553_=_C594 ,\nC553_=_C595 ,C553_=_C596 ,C553_=_C599 ,C553_=_C600 ,C553_=_C601 ,C553_=_C602 ,\nC553_=_C603 ,C553_=_C605 ,C553_=_C606 ,C557_=_C562 ,C557_=_C563 ,C557_=_C569 ,\nC557_=_C623 ,C557_=_C637 ,C557_=_C652 ,C557_=_C653 ,C557_=_C654 ,C557_=_C655 ,\nC557_=_C658 ,C557_=_C659 ,C557_=_C660 ,C557_=_C661 ,C557_=_C662 ,C557_=_C664 ,\nC557_=_C665 ,C562_=_C563 ,C562_=_C569 ,C562_=_C613 ,C562_=_C628 ,C562_=_C642 ,\nC562_=_C669 ,C562_=_C680 ,C562_=_C691 ,C562_=_C701 ,C562_=_C711 ,C562_=_C712 ,\nC562_=_C713 ,C562_=_C714 ,C562_=_C715 ,C562_=_C717 ,C562_=_C718 ,C563_=_C569 ,\nC563_=_C614 ,C563_=_C643 ,C563_=_C670 ,C563_=_C681 ,C563_=_C692 ,C563_=_C702 ,\nC563_=_C719 ,C563_=_C720 ,C563_=_C721 ,C563_=_C723 ,C563_=_C724 ,C569_=_C619 ,\nC569_=_C634 ,C569_=_C649 ,C569_=_C687 ,C569_=_C698 ,C569_=_C707 ,C569_=_C729 ,\nC569_=_C735 ,C569_=_C740 ,C569_=_C744 ,C569_=_C747 ,C569_=_C749 ,C569_=_C750 ,\nC573_=_C574 ,C573_=_C575 ,C573_=_C577 ,C573_=_C578 ,C573_=_C579 ,C573_=_C580 ,\nC573_=_C583 ,C573_=_C584 ,C573_=_C585 ,C573_=_C586 ,C573_=_C588 ,C573_=_C589 ,\nC573_=_C590 ,C573_=_C613 ,C573_=_C614 ,C573_=_C619 ,C574_=_C575 ,C574_=_C577 ,\nC574_=_C578 ,C574_=_C579 ,C574_=_C580 ,C574_=_C583 ,C574_=_C584 ,C574_=_C585 ,\nC574_=_C586 ,C574_=_C588 ,C574_=_C589 ,C574_=_C591 ,C574_=_C623 ,C574_=_C628 ,\nC574_=_C634 ,C575_=_C577 ,C575_=_C578 ,C575_=_C579 ,C575_=_C580 ,C575_=_C583 ,\nC575_=_C584 ,C575_=_C585 ,C575_=_C586 ,C575_=_C588 ,C575_=_C589 ,C575_=_C592 ,\nC575_=_C637 ,C575_=_C642 ,C575_=_C643 ,C575_=_C649 ,C577_=_C578 ,C577_=_C579 ,\nC577_=_C580 ,C577_=_C583 ,C577_=_C584 ,C577_=_C585 ,C577_=_C586 ,C577_=_C588 ,\nC577_=_C589 ,C577_=_C594 ,C577_=_C652 ,C577_=_C669 ,C577_=_C670 ,C578_=_C579 ,\nC578_=_C580 ,C578_=_C583 ,C578_=_C584 ,C578_=_C585 ,C578_=_C586 ,C578_=_C588 ,\nC578_=_C589 ,C578_=_C595 ,C578_=_C653 ,C578_=_C680 ,C578_=_C681 ,C578_=_C687 ,\nC579_=_C580 ,C579_=_C583 ,C579_=_C584 ,C579_=_C585 ,C579_=_C586 ,C579_=_C588 ,\nC579_=_C589 ,C579_=_C596 ,C579_=_C654 ,C579_=_C691 ,C579_=_C692 ,C579_=_C698 ,\nC580_=_C583 ,C580_=_C584 ,C580_=_C585 ,C580_=_C586 ,C580_=_C588 ,C580_=_C589 ,\nC580_=_C655 ,C580_=_C701 ,C580_=_C702 ,C580_=_C707 ,C583_=_C584 ,C583_=_C585 ,\nC583_=_C586 ,C583_=_C588 ,C583_=_C589 ,C583_=_C600 ,C583_=_C659 ,C583_=_C712 ,\nC583_=_C720 ,C583_=_C735 ,C584_=_C585 ,C584_=_C586 ,C584_=_C588 ,C584_=_C589 ,\nC584_=_C601 ,C584_=_C660 ,C584_=_C713 ,C584_=_C721 ,C584_=_C740 ,C585_=_C586 ,\nC585_=_C588 ,C585_=_C589 ,C585_=_C602 ,C585_=_C661 ,C585_=_C714 ,C585_=_C744 ,\nC586_=_C588 ,C586_=_C589 ,C586_=_C603 ,C586_=_C662 ,C586_=_C715 ,C586_=_C747 ,\nC588_=_C589 ,C588_=_C605 ,C588_=_C664 ,C588_=_C717 ,C588_=_C723 ,C588_=_C749 ,\nC589_=_C606 ,C589_=_C665 ,C589_=_C718 ,C589_=_C724 ,C589_=_C750 ,C590_=_C591 ,\nC590_=_C592 ,C590_=_C594 ,C590_=_C595 ,C590_=_C596 ,C590_=_C599 ,C590_=_C600 ,\nC590_=_C601 ,C590_=_C602 ,C590_=_C603 ,C590_=_C605 ,C590_=_C606 ,C590_=_C613 ,\nC590_=_C614 ,C590_=_C619 ,C591_=_C592 ,C591_=_C594 ,C591_=_C595 ,C591_=_C596 ,\nC591_=_C599 ,C591_=_C600 ,C591_=_C601 ,C591_=_C602 ,C591_=_C603 ,C591_=_C605 ,\nC591_=_C606 ,C591_=_C623 ,C591_=_C628 ,C591_=_C634 ,C592_=_C594 ,C592_=_C595 ,\nC592_=_C596 ,C592_=_C599 ,C592_=_C600 ,C592_=_C601 ,C592_=_C602 ,C592_=_C603 ,\nC592_=_C605 ,C592_=_C606 ,C592_=_C637 ,C592_=_C642 ,C592_=_C643 ,C592_=_C649 ,\nC594_=_C595 ,C594_=_C596 ,C594_=_C599 ,C594_=_C600 ,C594_=_C601 ,C594_=_C602 ,\nC594_=_C603 ,C594_=_C605 ,C594_=_C606 ,C594_=_C652 ,C594_=_C669 ,C594_=_C670 ,\nC595_=_C596 ,C595_=_C599 ,C595_=_C600 ,C595_=_C601 ,C595_=_C602 ,C595_=_C603 ,\nC595_=_C605 ,C595_=_C606 ,C595_=_C653 ,C595_=_C680 ,C595_=_C681 ,C595_=_C687 ,\nC596_=_C599</w:t>
      </w:r>
    </w:p>
    <w:p>
      <w:pPr>
        <w:pStyle w:val="PreformattedText"/>
        <w:bidi w:val="0"/>
        <w:spacing w:before="0" w:after="0"/>
        <w:jc w:val="left"/>
        <w:rPr/>
      </w:pPr>
      <w:r>
        <w:rPr/>
        <w:t xml:space="preserve"> </w:t>
      </w:r>
      <w:r>
        <w:rPr/>
        <w:t>,C596_=_C600 ,C596_=_C601 ,C596_=_C602 ,C596_=_C603 ,C596_=_C605 ,\nC596_=_C606 ,C596_=_C654 ,C596_=_C691 ,C596_=_C692 ,C596_=_C698 ,C599_=_C600 ,\nC599_=_C601 ,C599_=_C602 ,C599_=_C603 ,C599_=_C605 ,C599_=_C606 ,C599_=_C658 ,\nC599_=_C711 ,C599_=_C719 ,C599_=_C729 ,C600_=_C601 ,C600_=_C602 ,C600_=_C603 ,\nC600_=_C605 ,C600_=_C606 ,C600_=_C659 ,C600_=_C712 ,C600_=_C720 ,C600_=_C735 ,\nC601_=_C602 ,C601_=_C603 ,C601_=_C605 ,C601_=_C606 ,C601_=_C660 ,C601_=_C713 ,\nC601_=_C721 ,C601_=_C740 ,C602_=_C603 ,C602_=_C605 ,C602_=_C606 ,C602_=_C661 ,\nC602_=_C714 ,C602_=_C744 ,C603_=_C605 ,C603_=_C606 ,C603_=_C662 ,C603_=_C715 ,\nC603_=_C747 ,C605_=_C606 ,C605_=_C664 ,C605_=_C717 ,C605_=_C723 ,C605_=_C749 ,\nC606_=_C665 ,C606_=_C718 ,C606_=_C724 ,C606_=_C750 ,C613_=_C614 ,C613_=_C619 ,\nC613_=_C628 ,C613_=_C642 ,C613_=_C669 ,C613_=_C680 ,C613_=_C691 ,C613_=_C701 ,\nC613_=_C711 ,C613_=_C712 ,C613_=_C713 ,C613_=_C714 ,C613_=_C715 ,C613_=_C717 ,\nC613_=_C718 ,C614_=_C619 ,C614_=_C643 ,C614_=_C670 ,C614_=_C681 ,C614_=_C692 ,\nC614_=_C702 ,C614_=_C719 ,C614_=_C720 ,C614_=_C721 ,C614_=_C723 ,C614_=_C724 ,\nC619_=_C634 ,C619_=_C649 ,C619_=_C687 ,C619_=_C698 ,C619_=_C707 ,C619_=_C729 ,\nC619_=_C735 ,C619_=_C740 ,C619_=_C744 ,C619_=_C747 ,C619_=_C749 ,C619_=_C750 ,\nC623_=_C628 ,C623_=_C634 ,C623_=_C637 ,C623_=_C652 ,C623_=_C653 ,C623_=_C654 ,\nC623_=_C655 ,C623_=_C658 ,C623_=_C659 ,C623_=_C660 ,C623_=_C661 ,C623_=_C662 ,\nC623_=_C664 ,C623_=_C665 ,C628_=_C634 ,C628_=_C642 ,C628_=_C669 ,C628_=_C680 ,\nC628_=_C691 ,C628_=_C701 ,C628_=_C711 ,C628_=_C712 ,C628_=_C713 ,C628_=_C714 ,\nC628_=_C715 ,C628_=_C717 ,C628_=_C718 ,C634_=_C649 ,C634_=_C687 ,C634_=_C698 ,\nC634_=_C707 ,C634_=_C729 ,C634_=_C735 ,C634_=_C740 ,C634_=_C744 ,C634_=_C747 ,\nC634_=_C749 ,C634_=_C750 ,C637_=_C642 ,C637_=_C643 ,C637_=_C649 ,C637_=_C652 ,\nC637_=_C653 ,C637_=_C654 ,C637_=_C655 ,C637_=_C658 ,C637_=_C659 ,C637_=_C660 ,\nC637_=_C661 ,C637_=_C662 ,C637_=_C664 ,C637_=_C665 ,C642_=_C643 ,C642_=_C649 ,\nC642_=_C669 ,C642_=_C680 ,C642_=_C691 ,C642_=_C701 ,C642_=_C711 ,C642_=_C712 ,\nC642_=_C713 ,C642_=_C714 ,C642_=_C715 ,C642_=_C717 ,C642_=_C718 ,C643_=_C649 ,\nC643_=_C670 ,C643_=_C681 ,C643_=_C692 ,C643_=_C702 ,C643_=_C719 ,C643_=_C720 ,\nC643_=_C721 ,C643_=_C723 ,C643_=_C724 ,C649_=_C687 ,C649_=_C698 ,C649_=_C707 ,\nC649_=_C729 ,C649_=_C735 ,C649_=_C740 ,C649_=_C744 ,C649_=_C747 ,C649_=_C749 ,\nC649_=_C750 ,C652_=_C653 ,C652_=_C654 ,C652_=_C655 ,C652_=_C658 ,C652_=_C659 ,\nC652_=_C660 ,C652_=_C661 ,C652_=_C662 ,C652_=_C664 ,C652_=_C665 ,C652_=_C669 ,\nC652_=_C670 ,C653_=_C654 ,C653_=_C655 ,C653_=_C658 ,C653_=_C659 ,C653_=_C660 ,\nC653_=_C661 ,C653_=_C662 ,C653_=_C664 ,C653_=_C665 ,C653_=_C680 ,C653_=_C681 ,\nC653_=_C687 ,C654_=_C655 ,C654_=_C658 ,C654_=_C659 ,C654_=_C660 ,C654_=_C661 ,\nC654_=_C662 ,C654_=_C664 ,C654_=_C665 ,C654_=_C691 ,C654_=_C692 ,C654_=_C698 ,\nC655_=_C658 ,C655_=_C659 ,C655_=_C660 ,C655_=_C661 ,C655_=_C662 ,C655_=_C664 ,\nC655_=_C665 ,C655_=_C701 ,C655_=_C702 ,C655_=_C707 ,C658_=_C659 ,C658_=_C660 ,\nC658_=_C661 ,C658_=_C662 ,C658_=_C664 ,C658_=_C665 ,C658_=_C711 ,C658_=_C719 ,\nC658_=_C729 ,C659_=_C660 ,C659_=_C661 ,C659_=_C662 ,C659_=_C664 ,C659_=_C665 ,\nC659_=_C712 ,C659_=_C720 ,C659_=_C735 ,C660_=_C661 ,C660_=_C662 ,C660_=_C664 ,\nC660_=_C665 ,C660_=_C713 ,C660_=_C721 ,C660_=_C740 ,C661_=_C662 ,C661_=_C664 ,\nC661_=_C665 ,C661_=_C714 ,C661_=_C744 ,C662_=_C664 ,C662_=_C665 ,C662_=_C715 ,\nC662_=_C747 ,C664_=_C665 ,C664_=_C717 ,C664_=_C723 ,C664_=_C749 ,C665_=_C718 ,\nC665_=_C724 ,C665_=_C750 ,C669_=_C670 ,C669_=_C680 ,C669_=_C691 ,C669_=_C701 ,\nC669_=_C711 ,C669_=_C712 ,C669_=_C713 ,C669_=_C714 ,C669_=_C715 ,C669_=_C717 ,\nC669_=_C718 ,C670_=_C681 ,C670_=_C692 ,C670_=_C702 ,C670_=_C719 ,C670_=_C720 ,\nC670_=_C721 ,C670_=_C723 ,C670_=_C724 ,C680_=_C681 ,C680_=_C687 ,C680_=_C691 ,\nC680_=_C701 ,C680_=_C711 ,C680_=_C712 ,C680_=_C713 ,C680_=_C714 ,C680_=_C715 ,\nC680_=_C717 ,C680_=_C718 ,C681_=_C687 ,C681_=_C692 ,C681_=_C702 ,C681_=_C719 ,\nC681_=_C720 ,C681_=_C721 ,C681_=_C723 ,C681_=_C724 ,C687_=_C698 ,C687_=_C707 ,\nC687_=_C729 ,C687_=_C735 ,C687_=_C740 ,C687_=_C744 ,C687_=_C747 ,C687_=_C749 ,\nC687_=_C750 ,C691_=_C692 ,C691_=_C698 ,C691_=_C701 ,C691_=_C711 ,C691_=_C712 ,\nC691_=_C713 ,C691_=_C714 ,C691_=_C715 ,C691_=_C717 ,C691_=_C718 ,C692_=_C698 ,\nC692_=_C702 ,C692_=_C719 ,C692_=_C720 ,C692_=_C721 ,C692_=_C723 ,C692_=_C724 ,\nC698_=_C707 ,C698_=_C729 ,C698_=_C735 ,C698_=_C740 ,C698_=_C744 ,C698_=_C747 ,\nC698_=_C749 ,C698_=_C750 ,C701_=_C702 ,C701_=_C707 ,C701_=_C711 ,C701_=_C712 ,\nC701_=_C713 ,C701_=_C714 ,C701_=_C715 ,C701_=_C717 ,C701_=_C718 ,C702_=_C707 ,\nC702_=_C719 ,C702_=_C720 ,C702_=_C721 ,C702_=_C723 ,C702_=_C724 ,C707_=_C729 ,\nC707_=_C735 ,C707_=_C740 ,C707_=_C744 ,C707_=_C747 ,C707_=_C749 ,C707_=_C750 ,\nC711_=_C712 ,C711_=_C713 ,C711_=_C714 ,C711_=_C715 ,C711_=_C717 ,C711_=_C718 ,\nC711_=_C719 ,C711_=_C729 ,C712_=_C713 ,C712_=_C714 ,C712_=_C715 ,C712_=_C717 ,\nC712_=_C718 ,C712_=_C720 ,C712_=_C735 ,C713_=_C714 ,C713_=_C715 ,C713_=_C717 ,\nC713_=_C718 ,C713_=_C721 ,C713_=_C740 ,C714_=_C715 ,C714_=_C717 ,C714_=_C718 ,\nC714_=_C744 ,C715_=_C717 ,C715_=_C718 ,C715_=_C747 ,C717_=_C718 ,C717_=_C723 ,\nC717_=_C749 ,C718_=_C724 ,C718_=_C750 ,C719_=_C720 ,C719_=_C721 ,C719_=_C723 ,\nC719_=_C724 ,C719_=_C729 ,C720_=_C721 ,C720_=_C723 ,C720_=_C724 ,C720_=_C735 ,\nC721_=_C723 ,C721_=_C724 ,C721_=_C740 ,C723_=_C724 ,C723_=_C749 ,C724_=_C750 ,\nC729_=_C735 ,C729_=_C740 ,C729_=_C744 ,C729_=_C747 ,C729_=_C749 ,C729_=_C750 ,\nC735_=_C740 ,C735_=_C744 ,C735_=_C747 ,C735_=_C749 ,C735_=_C750 ,C740_=_C744 ,\nC740_=_C747 ,C740_=_C749 ,C740_=_C750 ,C744_=_C747 ,C744_=_C749 ,C744_=_C750 ,\nC747_=_C749 ,C747_=_C750 ,C749_=_C750 ,"];12[shape=box, label="id:12 level: 2\n256: C1 C6 C7 C11 C16 \nC31 C34 C35 C39 C44 C45 \nC49 C54 C68 C71 C75 C76 \nC77 C78 C79 C80 C81 C82 \nC83 C85 C86 C87 C89 C90 \nC91 C92 C93 C94 C95 C96 \nC97 C98 C99 C100 C101 C102 \nC103 C104 C106 C107 C108 C109 \nC113 C114 C118 C123 C136 C139 \nC140 C146 C147 C151 C156 C171 \nC174 C175 C180 C181 C189 C203 \nC206 C207 C211 C212 C216 C221 \nC236 C239 C240 C245 C246 C247 \nC248 C249 C250 C251 C252 C253 \nC254 C255 C256 C257 C258 C259 \nC260 C261 C262 C263 C264 C265 \nC266 C268 C269 C270 C272 C273 \nC274 C275 C276 C277 C278 C279 \nC280 C281 C282 C283 C284 C285 \nC286 C287 C288 C289 C290 C291 \nC292 C293 C294 C295 C296 C298 \nC299 C300 C302 C303 C304 C307 \nC312 C327 C330 C331 C336 C341 \nC356 C359 C360 C364 C369 C383 \nC386 C387 C391 C392 C393 C394 \nC396 C397 C398 C399 C400 C401 \nC402 C403 C404 C405 C406 C407 \nC408 C409 C410 C411 C413 C414 \nC415 C416 C420 C434 C437 C438 \nC444 C457 C460 C461 C466 C481 \nC484 C485 C503 C506 C507 C511 \nC512 C513 C514 C515 C516 C517 \nC518 C519 C520 C521 C522 C523 \nC524 C525 C527 C528 C529 C530 \nC544 C547 C548 C564 C567 C568 \nC585 C586 C599 C602 C603 C615 \nC618 C629 C632 C633 C644 C647 \nC648 C658 C661 C662 C671 C674 \nC675 C682 C685 C686 C693 C696 \nC697 C705 C706 C711 C714 C715 \nC719 C725 C726 C727 C729 C730 \nC731 C733 C734 C738 C739 C743 \nC744 C745 C746 C747 C748 \n5277: C1_=_C6( C1 C6 ) C1_=_C7( C1 C7 ) C1_=_C11( C1 C11 ) C1_=_C16( C1 C16 ) C1_=_C31( C1 C31 ) \nC1_=_C34( C1 C34 ) C1_=_C35( C1 C35 ) C1_=_C39( C1 C39 ) C1_=_C75( C1 C75 ) C1_=_C76( C1 C76 ) C1_=_C77( C1 C77 ) \nC1_=_C78( C1 C78 ) C1_=_C79( C1 C79 ) C1_=_C80( C1 C80 ) C1_=_C81( C1 C81 ) C1_=_C82( C1 C82 ) C1_=_C83( C1 C83 ) \nC1_=_C85( C1 C85 ) C1_=_C86( C1 C86 ) C1_=_C87( C1 C87 ) C1_=_C89( C1 C89 ) C1_=_C90( C1 C90 ) C1_=_C91( C1 C91 ) \nC1_=_C92( C1 C92 ) C1_=_C93( C1 C93 ) C1_=_C94( C1 C94 ) C1_=_C95( C1 C95 ) C1_=_C96( C1 C96 ) C1_=_C97( C1 C97 ) \nC1_=_C98( C1 C98 ) C1_=_C99( C1 C99 ) C1_=_C100( C1 C100 ) C1_=_C101( C1 C101 ) C1_=_C102( C1 C102 ) C1_=_C103( C1 C103 ) \nC1_=_C104( C1 C104 ) C1_=_C106( C1 C106 ) C1_=_C107( C1 C107 ) C1_=_C108( C1 C108 ) C1_=_C109( C1 C109 ) C6_=_C7( C6 C7 ) \nC6_=_C11( C6 C11 ) C6_=_C16( C6 C16 ) C6_=_C31( C6 C31 ) C6_=_C34( C6 C34 ) C6_=_C35( C6 C35 ) C6_=_C44( C6 C44 ) \nC6_=_C79( C6 C79 ) C6_=_C113( C6 C113 ) C6_=_C146( C6 C146 ) C6_=_C180( C6 C180 ) C6_=_C211( C6 C211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8( C6 C268 ) C6_=_C269( C6 C269 ) C6_=_C270( C6 C270 ) \nC6_=_C272( C6 C272 ) C6_=_C273( C6 C273 ) C6_=_C274( C6 C274 ) C7_=_C11( C7 C11 ) C7_=_C16( C7 C16 ) C7_=_C31( C7 C31 ) \nC7_=_C34( C7 C34 ) C7_=_C35( C7 C35 ) C7_=_C45( C7 C45 ) C7_=_C80( C7 C80 ) C7_=_C114( C7 C114 ) C7_=_C147( C7 C147 ) \nC7_=_C181( C7 C181 ) C7_=_C212( C7 C212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8( C7 C298 ) C7_=_C299( C7 C299 ) C7_=_C300( C7 C300 ) C7_=_C302( C7 C302 ) C7_=_C303( C7 C303 ) C7_=_C304( C7 C304 ) \nC11_=_C16( C11 C16 ) C11_=_C31( C11 C31 ) C11_=_C34( C11 C34 ) C11_=_C35( C11 C35 ) C11_=_C49( C11 C49 ) C11_=_C118( C11 C118 ) \nC11_=_C151( C11 C151 ) C11_=_C216( C11 C216 ) C11_=_C248( C11 C248 ) C11_=_C278( C11 C278 ) C11_=_C307( C11 C307 ) C11_=_C336( C11 C336 ) \nC11_=_C364( C11 C364 ) C11_=_C391( C11 C391 ) C11_=_C392( C11 C392 ) C11_=_C393( C11 C393 ) C11_=_C394( C11</w:t>
      </w:r>
    </w:p>
    <w:p>
      <w:pPr>
        <w:pStyle w:val="PreformattedText"/>
        <w:bidi w:val="0"/>
        <w:spacing w:before="0" w:after="0"/>
        <w:jc w:val="left"/>
        <w:rPr/>
      </w:pPr>
      <w:r>
        <w:rPr/>
        <w:t xml:space="preserve"> </w:t>
      </w:r>
      <w:r>
        <w:rPr/>
        <w:t>C394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3( C11 C413 ) C11_=_C414( C11 C414 ) C11_=_C415( C11 C415 ) \nC11_=_C416( C11 C416 ) C16_=_C31( C16 C31 ) C16_=_C34( C16 C34 ) C16_=_C35( C16 C35 ) C16_=_C54( C16 C54 ) C16_=_C123( C16 C123 ) \nC16_=_C156( C16 C156 ) C16_=_C189( C16 C189 ) C16_=_C221( C16 C221 ) C16_=_C252( C16 C252 ) C16_=_C283( C16 C283 ) C16_=_C312( C16 C312 ) \nC16_=_C341( C16 C341 ) C16_=_C369( C16 C369 ) C16_=_C420( C16 C420 ) C16_=_C444( C16 C444 ) C16_=_C466( C16 C466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7( C16 C527 ) C16_=_C528( C16 C528 ) C16_=_C529( C16 C529 ) C16_=_C530( C16 C530 ) \nC31_=_C34( C31 C34 ) C31_=_C35( C31 C35 ) C31_=_C68( C31 C68 ) C31_=_C102( C31 C102 ) C31_=_C136( C31 C136 ) C31_=_C171( C31 C171 ) \nC31_=_C203( C31 C203 ) C31_=_C236( C31 C236 ) C31_=_C327( C31 C327 ) C31_=_C356( C31 C356 ) C31_=_C383( C31 C383 ) C31_=_C409( C31 C409 ) \nC31_=_C434( C31 C434 ) C31_=_C457( C31 C457 ) C31_=_C481( C31 C481 ) C31_=_C503( C31 C503 ) C31_=_C523( C31 C523 ) C31_=_C544( C31 C544 ) \nC31_=_C564( C31 C564 ) C31_=_C599( C31 C599 ) C31_=_C615( C31 C615 ) C31_=_C629( C31 C629 ) C31_=_C644( C31 C644 ) C31_=_C658( C31 C658 ) \nC31_=_C671( C31 C671 ) C31_=_C682( C31 C682 ) C31_=_C693( C31 C693 ) C31_=_C711( C31 C711 ) C31_=_C719( C31 C719 ) C31_=_C725( C31 C725 ) \nC31_=_C726( C31 C726 ) C31_=_C727( C31 C727 ) C31_=_C729( C31 C729 ) C31_=_C730( C31 C730 ) C31_=_C731( C31 C731 ) C34_=_C35( C34 C35 ) \nC34_=_C139( C34 C139 ) C34_=_C174( C34 C174 ) C34_=_C206( C34 C206 ) C34_=_C239( C34 C239 ) C34_=_C270( C34 C270 ) C34_=_C300( C34 C300 ) \nC34_=_C330( C34 C330 ) C34_=_C359( C34 C359 ) C34_=_C386( C34 C386 ) C34_=_C437( C34 C437 ) C34_=_C460( C34 C460 ) C34_=_C484( C34 C484 ) \nC34_=_C506( C34 C506 ) C34_=_C547( C34 C547 ) C34_=_C567( C34 C567 ) C34_=_C585( C34 C585 ) C34_=_C602( C34 C602 ) C34_=_C632( C34 C632 ) \nC34_=_C647( C34 C647 ) C34_=_C661( C34 C661 ) C34_=_C674( C34 C674 ) C34_=_C685( C34 C685 ) C34_=_C696( C34 C696 ) C34_=_C705( C34 C705 ) \nC34_=_C714( C34 C714 ) C34_=_C727( C34 C727 ) C34_=_C733( C34 C733 ) C34_=_C738( C34 C738 ) C34_=_C743( C34 C743 ) C34_=_C744( C34 C744 ) \nC34_=_C745( C34 C745 ) C34_=_C746( C34 C746 ) C35_=_C71( C35 C71 ) C35_=_C106( C35 C106 ) C35_=_C140( C35 C140 ) C35_=_C175( C35 C175 ) \nC35_=_C207( C35 C207 ) C35_=_C240( C35 C240 ) C35_=_C331( C35 C331 ) C35_=_C360( C35 C360 ) C35_=_C387( C35 C387 ) C35_=_C413( C35 C413 ) \nC35_=_C438( C35 C438 ) C35_=_C461( C35 C461 ) C35_=_C485( C35 C485 ) C35_=_C507( C35 C507 ) C35_=_C527( C35 C527 ) C35_=_C548( C35 C548 ) \nC35_=_C568( C35 C568 ) C35_=_C586( C35 C586 ) C35_=_C603( C35 C603 ) C35_=_C618( C35 C618 ) C35_=_C633( C35 C633 ) C35_=_C648( C35 C648 ) \nC35_=_C662( C35 C662 ) C35_=_C675( C35 C675 ) C35_=_C686( C35 C686 ) C35_=_C697( C35 C697 ) C35_=_C706( C35 C706 ) C35_=_C715( C35 C715 ) \nC35_=_C734( C35 C734 ) C35_=_C739( C35 C739 ) C35_=_C743( C35 C743 ) C35_=_C747( C35 C747 ) C35_=_C748( C35 C748 ) C39_=_C44( C39 C44 ) \nC39_=_C45( C39 C45 ) C39_=_C49( C39 C49 ) C39_=_C54( C39 C54 ) C39_=_C68( C39 C68 ) C39_=_C71( C39 C71 ) C39_=_C75( C39 C75 ) \nC39_=_C76( C39 C76 ) C39_=_C77( C39 C77 ) C39_=_C78( C39 C78 ) C39_=_C79( C39 C79 ) C39_=_C80( C39 C80 ) C39_=_C81( C39 C81 ) \nC39_=_C82( C39 C82 ) C39_=_C83( C39 C83 ) C39_=_C85( C39 C85 ) C39_=_C86( C39 C86 ) C39_=_C87( C39 C87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6( C39 C106 ) C39_=_C107( C39 C107 ) C39_=_C108( C39 C108 ) \nC39_=_C109( C39 C109 ) C44_=_C45( C44 C45 ) C44_=_C49( C44 C49 ) C44_=_C54( C44 C54 ) C44_=_C68( C44 C68 ) C44_=_C71( C44 C71 ) \nC44_=_C79( C44 C79 ) C44_=_C113( C44 C113 ) C44_=_C146( C44 C146 ) C44_=_C180( C44 C180 ) C44_=_C211( C44 C211 ) C44_=_C245( C44 C245 ) \nC44_=_C246( C44 C246 ) C44_=_C247( C44 C247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8( C44 C268 ) C44_=_C269( C44 C269 ) C44_=_C270( C44 C270 ) \nC44_=_C272( C44 C272 ) C44_=_C273( C44 C273 ) C44_=_C274( C44 C274 ) C45_=_C49( C45 C49 ) C45_=_C54( C45 C54 ) C45_=_C68( C45 C68 ) \nC45_=_C71( C45 C71 ) C45_=_C80( C45 C80 ) C45_=_C114( C45 C114 ) C45_=_C147( C45 C147 ) C45_=_C181( C45 C181 ) C45_=_C212( C45 C212 ) \nC45_=_C275( C45 C275 ) C45_=_C276( C45 C276 ) C45_=_C277( C45 C277 ) C45_=_C278( C45 C278 ) C45_=_C279( C45 C279 ) C45_=_C280( C45 C280 ) \nC45_=_C281( C45 C281 ) C45_=_C282( C45 C282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8( C45 C298 ) C45_=_C299( C45 C299 ) \nC45_=_C300( C45 C300 ) C45_=_C302( C45 C302 ) C45_=_C303( C45 C303 ) C45_=_C304( C45 C304 ) C49_=_C54( C49 C54 ) C49_=_C68( C49 C68 ) \nC49_=_C71( C49 C71 ) C49_=_C118( C49 C118 ) C49_=_C151( C49 C151 ) C49_=_C216( C49 C216 ) C49_=_C248( C49 C248 ) C49_=_C278( C49 C278 ) \nC49_=_C307( C49 C307 ) C49_=_C336( C49 C336 ) C49_=_C364( C49 C364 ) C49_=_C391( C49 C391 ) C49_=_C392( C49 C392 ) C49_=_C393( C49 C393 ) \nC49_=_C394( C49 C394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3( C49 C413 ) \nC49_=_C414( C49 C414 ) C49_=_C415( C49 C415 ) C49_=_C416( C49 C416 ) C54_=_C68( C54 C68 ) C54_=_C71( C54 C71 ) C54_=_C123( C54 C123 ) \nC54_=_C156( C54 C156 ) C54_=_C189( C54 C189 ) C54_=_C221( C54 C221 ) C54_=_C252( C54 C252 ) C54_=_C283( C54 C283 ) C54_=_C312( C54 C312 ) \nC54_=_C341( C54 C341 ) C54_=_C369( C54 C369 ) C54_=_C420( C54 C420 ) C54_=_C444( C54 C444 ) C54_=_C466( C54 C466 ) C54_=_C511( C54 C511 ) \nC54_=_C512( C54 C512 ) C54_=_C513( C54 C513 ) C54_=_C514( C54 C514 ) C54_=_C515( C54 C515 ) C54_=_C516( C54 C516 ) C54_=_C517( C54 C517 ) \nC54_=_C518( C54 C518 ) C54_=_C519( C54 C519 ) C54_=_C520( C54 C520 ) C54_=_C521( C54 C521 ) C54_=_C522( C54 C522 ) C54_=_C523( C54 C523 ) \nC54_=_C524( C54 C524 ) C54_=_C525( C54 C525 ) C54_=_C527( C54 C527 ) C54_=_C528( C54 C528 ) C54_=_C529( C54 C529 ) C54_=_C530( C54 C530 ) \nC68_=_C71( C68 C71 ) C68_=_C102( C68 C102 ) C68_=_C136( C68 C136 ) C68_=_C171( C68 C171 ) C68_=_C203( C68 C203 ) C68_=_C236( C68 C236 ) \nC68_=_C327( C68 C327 ) C68_=_C356( C68 C356 ) C68_=_C383( C68 C383 ) C68_=_C409( C68 C409 ) C68_=_C434( C68 C434 ) C68_=_C457( C68 C457 ) \nC68_=_C481( C68 C481 ) C68_=_C503( C68 C503 ) C68_=_C523( C68 C523 ) C68_=_C544( C68 C544 ) C68_=_C564( C68 C564 ) C68_=_C599( C68 C599 ) \nC68_=_C615( C68 C615 ) C68_=_C629( C68 C629 ) C68_=_C644( C68 C644 ) C68_=_C658( C68 C658 ) C68_=_C671( C68 C671 ) C68_=_C682( C68 C682 ) \nC68_=_C693( C68 C693 ) C68_=_C711( C68 C711 ) C68_=_C719( C68 C719 ) C68_=_C725( C68 C725 ) C68_=_C726( C68 C726 ) C68_=_C727( C68 C727 ) \nC68_=_C729( C68 C729 ) C68_=_C730( C68 C730 ) C68_=_C731( C68 C731 ) C71_=_C106( C71 C106 ) C71_=_C140( C71 C140 ) C71_=_C175( C71 C175 ) \nC71_=_C207( C71 C207 ) C71_=_C240( C71 C240 ) C71_=_C331( C71 C331 ) C71_=_C360( C71 C360 ) C71_=_C387( C71 C387 ) C71_=_C413( C71 C413 ) \nC71_=_C438( C71 C438 ) C71_=_C461( C71 C461 ) C71_=_C485( C71 C485 ) C71_=_C507( C71 C507 ) C71_=_C527( C71 C527 ) C71_=_C548( C71 C548 ) \nC71_=_C568( C71 C568 ) C71_=_C586( C71 C586 ) C71_=_C603( C71 C603 ) C71_=_C618( C71 C618 ) C71_=_C633( C71 C633 ) C71_=_C648( C71 C648 ) \nC71_=_C662( C71 C662 ) C71_=_C675( C71 C675 ) C71_=_C686( C71 C686 ) C71_=_C697( C71 C697 ) C71_=_C706( C71 C706 ) C71_=_C715( C71 C715 ) \nC71_=_C734( C71 C734 ) C71_=_C739( C71 C739 ) C71_=_C743( C71 C743 ) C71_=_C747( C71 C747 ) C71_=_C748( C71 C748 ) C75_=_C76( C75 C76 ) \nC75_=_C77( C75 C77 ) C75_=_C78( C75 C78 ) C75_=_C79( C75 C79 ) C75_=_C80( C75 C80 ) C75_=_C81( C75 C81 ) C75_=_C82( C75 C82 ) \nC75_=_C83( C75 C83 ) C75_=_C85( C75 C85 ) C75_=_C86( C75 C86 ) C75_=_C87( C75 C87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6( C75 C106 ) C75_=_C107( C75</w:t>
      </w:r>
    </w:p>
    <w:p>
      <w:pPr>
        <w:pStyle w:val="PreformattedText"/>
        <w:bidi w:val="0"/>
        <w:spacing w:before="0" w:after="0"/>
        <w:jc w:val="left"/>
        <w:rPr/>
      </w:pPr>
      <w:r>
        <w:rPr/>
        <w:t xml:space="preserve"> </w:t>
      </w:r>
      <w:r>
        <w:rPr/>
        <w:t>C107 ) C75_=_C108( C75 C108 ) C75_=_C109( C75 C109 ) \nC75_=_C113( C75 C113 ) C75_=_C114( C75 C114 ) C75_=_C118( C75 C118 ) C75_=_C123( C75 C123 ) C75_=_C136( C75 C136 ) C75_=_C139( C75 C139 ) \nC75_=_C140( C75 C140 ) C76_=_C77( C76 C77 ) C76_=_C78( C76 C78 ) C76_=_C79( C76 C79 ) C76_=_C80( C76 C80 ) C76_=_C81( C76 C81 ) \nC76_=_C82( C76 C82 ) C76_=_C83( C76 C83 ) C76_=_C85( C76 C85 ) C76_=_C86( C76 C86 ) C76_=_C87( C76 C87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6( C76 C106 ) C76_=_C107( C76 C107 ) C76_=_C108( C76 C108 ) \nC76_=_C109( C76 C109 ) C76_=_C146( C76 C146 ) C76_=_C147( C76 C147 ) C76_=_C151( C76 C151 ) C76_=_C156( C76 C156 ) C76_=_C171( C76 C171 ) \nC76_=_C174( C76 C174 ) C76_=_C175( C76 C175 ) C77_=_C78( C77 C78 ) C77_=_C79( C77 C79 ) C77_=_C80( C77 C80 ) C77_=_C81( C77 C81 ) \nC77_=_C82( C77 C82 ) C77_=_C83( C77 C83 ) C77_=_C85( C77 C85 ) C77_=_C86( C77 C86 ) C77_=_C87( C77 C87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6( C77 C106 ) C77_=_C107( C77 C107 ) C77_=_C108( C77 C108 ) \nC77_=_C109( C77 C109 ) C77_=_C180( C77 C180 ) C77_=_C181( C77 C181 ) C77_=_C189( C77 C189 ) C77_=_C203( C77 C203 ) C77_=_C206( C77 C206 ) \nC77_=_C207( C77 C207 ) C78_=_C79( C78 C79 ) C78_=_C80( C78 C80 ) C78_=_C81( C78 C81 ) C78_=_C82( C78 C82 ) C78_=_C83( C78 C83 ) \nC78_=_C85( C78 C85 ) C78_=_C86( C78 C86 ) C78_=_C87( C78 C87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6( C78 C106 ) C78_=_C107( C78 C107 ) C78_=_C108( C78 C108 ) C78_=_C109( C78 C109 ) C78_=_C211( C78 C211 ) \nC78_=_C212( C78 C212 ) C78_=_C216( C78 C216 ) C78_=_C221( C78 C221 ) C78_=_C236( C78 C236 ) C78_=_C239( C78 C239 ) C78_=_C240( C78 C240 ) \nC79_=_C80( C79 C80 ) C79_=_C81( C79 C81 ) C79_=_C82( C79 C82 ) C79_=_C83( C79 C83 ) C79_=_C85( C79 C85 ) C79_=_C86( C79 C86 ) \nC79_=_C87( C79 C87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6( C79 C106 ) \nC79_=_C107( C79 C107 ) C79_=_C108( C79 C108 ) C79_=_C109( C79 C109 ) C79_=_C113( C79 C113 ) C79_=_C146( C79 C146 ) C79_=_C180( C79 C180 ) \nC79_=_C211( C79 C211 ) C79_=_C245( C79 C245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8( C79 C268 ) \nC79_=_C269( C79 C269 ) C79_=_C270( C79 C270 ) C79_=_C272( C79 C272 ) C79_=_C273( C79 C273 ) C79_=_C274( C79 C274 ) C80_=_C81( C80 C81 ) \nC80_=_C82( C80 C82 ) C80_=_C83( C80 C83 ) C80_=_C85( C80 C85 ) C80_=_C86( C80 C86 ) C80_=_C87( C80 C87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6( C80 C106 ) C80_=_C107( C80 C107 ) C80_=_C108( C80 C108 ) \nC80_=_C109( C80 C109 ) C80_=_C114( C80 C114 ) C80_=_C147( C80 C147 ) C80_=_C181( C80 C181 ) C80_=_C212( C80 C212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8( C80 C298 ) C80_=_C299( C80 C299 ) C80_=_C300( C80 C300 ) \nC80_=_C302( C80 C302 ) C80_=_C303( C80 C303 ) C80_=_C304( C80 C304 ) C81_=_C82( C81 C82 ) C81_=_C83( C81 C83 ) C81_=_C85( C81 C85 ) \nC81_=_C86( C81 C86 ) C81_=_C87( C81 C87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6( C81 C106 ) C81_=_C107( C81 C107 ) C81_=_C108( C81 C108 ) C81_=_C109( C81 C109 ) C81_=_C245( C81 C245 ) C81_=_C275( C81 C275 ) \nC81_=_C307( C81 C307 ) C81_=_C312( C81 C312 ) C81_=_C327( C81 C327 ) C81_=_C330( C81 C330 ) C81_=_C331( C81 C331 ) C82_=_C83( C82 C83 ) \nC82_=_C85( C82 C85 ) C82_=_C86( C82 C86 ) C82_=_C87( C82 C87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6( C82 C106 ) C82_=_C107( C82 C107 ) C82_=_C108( C82 C108 ) C82_=_C109( C82 C109 ) C82_=_C246( C82 C246 ) \nC82_=_C276( C82 C276 ) C82_=_C336( C82 C336 ) C82_=_C341( C82 C341 ) C82_=_C356( C82 C356 ) C82_=_C359( C82 C359 ) C82_=_C360( C82 C360 ) \nC83_=_C85( C83 C85 ) C83_=_C86( C83 C86 ) C83_=_C87( C83 C87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6( C83 C106 ) C83_=_C107( C83 C107 ) C83_=_C108( C83 C108 ) C83_=_C109( C83 C109 ) C83_=_C247( C83 C247 ) \nC83_=_C277( C83 C277 ) C83_=_C364( C83 C364 ) C83_=_C369( C83 C369 ) C83_=_C383( C83 C383 ) C83_=_C386( C83 C386 ) C83_=_C387( C83 C387 ) \nC85_=_C86( C85 C86 ) C85_=_C87( C85 C87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6( C85 C106 ) C85_=_C107( C85 C107 ) C85_=_C108( C85 C108 ) C85_=_C109( C85 C109 ) C85_=_C249( C85 C249 ) C85_=_C279( C85 C279 ) \nC85_=_C391( C85 C391 ) C85_=_C420( C85 C420 ) C85_=_C434( C85 C434 ) C85_=_C437( C85 C437 ) C85_=_C438( C85 C438 ) C86_=_C87( C86 C87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6( C86 C106 ) C86_=_C107( C86 C107 ) \nC86_=_C108( C86 C108 ) C86_=_C109( C86 C109 ) C86_=_C280( C86 C280 ) C86_=_C392( C86 C392 ) C86_=_C444( C86 C444 ) C86_=_C457( C86 C457 ) \nC86_=_C460( C86 C460 ) C86_=_C461( C86 C461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6( C87 C106 ) C87_=_C107( C87 C107 ) C87_=_C108( C87 C108 ) C87_=_C109( C87 C109 ) C87_=_C250( C87 C250 ) C87_=_C281( C87 C281 ) \nC87_=_C393( C87 C393 ) C87_=_C466( C87 C466 ) C87_=_C481( C87 C481 ) C87_=_C484( C87 C484 ) C87_=_C485( C87 C48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6( C89 C106 ) C89_=_C107( C89 C107 ) C89_=_C108( C89 C108 ) C89_=_C109( C89 C109 ) \nC89_=_C253( C89 C253 ) C89_=_C396( C89 C396 ) C89_=_C511( C89 C511 ) C89_=_C544( C89 C544 ) C89_=_C547( C89 C547 ) C89_=_C548( C89 C548 ) \nC90_=_C91( C90 C91 ) C90_=_C92( C90 C92 ) C90_=_C93( C90 C93 ) C90_=_C94( C90 C94 ) C90_=_C95( C90 C95 ) C90_=_C96( C90 C96 ) \nC90_=_C97(</w:t>
      </w:r>
    </w:p>
    <w:p>
      <w:pPr>
        <w:pStyle w:val="PreformattedText"/>
        <w:bidi w:val="0"/>
        <w:spacing w:before="0" w:after="0"/>
        <w:jc w:val="left"/>
        <w:rPr/>
      </w:pPr>
      <w:r>
        <w:rPr/>
        <w:t xml:space="preserve"> </w:t>
      </w:r>
      <w:r>
        <w:rPr/>
        <w:t>C90 C97 ) C90_=_C98( C90 C98 ) C90_=_C99( C90 C99 ) C90_=_C100( C90 C100 ) C90_=_C101( C90 C101 ) C90_=_C102( C90 C102 ) \nC90_=_C103( C90 C103 ) C90_=_C104( C90 C104 ) C90_=_C106( C90 C106 ) C90_=_C107( C90 C107 ) C90_=_C108( C90 C108 ) C90_=_C109( C90 C109 ) \nC90_=_C254( C90 C254 ) C90_=_C284( C90 C284 ) C90_=_C397( C90 C397 ) C90_=_C512( C90 C512 ) C90_=_C564( C90 C564 ) C90_=_C567( C90 C567 ) \nC90_=_C568( C90 C568 ) C91_=_C92( C91 C92 ) C91_=_C93( C91 C93 ) C91_=_C94( C91 C94 ) C91_=_C95( C91 C95 ) C91_=_C96( C91 C96 ) \nC91_=_C97( C91 C97 ) C91_=_C98( C91 C98 ) C91_=_C99( C91 C99 ) C91_=_C100( C91 C100 ) C91_=_C101( C91 C101 ) C91_=_C102( C91 C102 ) \nC91_=_C103( C91 C103 ) C91_=_C104( C91 C104 ) C91_=_C106( C91 C106 ) C91_=_C107( C91 C107 ) C91_=_C108( C91 C108 ) C91_=_C109( C91 C109 ) \nC91_=_C255( C91 C255 ) C91_=_C285( C91 C285 ) C91_=_C398( C91 C398 ) C91_=_C585( C91 C585 ) C91_=_C586( C91 C586 ) C92_=_C93( C92 C93 ) \nC92_=_C94( C92 C94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256( C92 C256 ) C92_=_C286( C92 C286 ) C92_=_C399( C92 C399 ) \nC92_=_C599( C92 C599 ) C92_=_C602( C92 C602 ) C92_=_C603( C92 C603 ) C93_=_C94( C93 C94 ) C93_=_C95( C93 C95 ) C93_=_C96( C93 C96 ) \nC93_=_C97( C93 C97 ) C93_=_C98( C93 C98 ) C93_=_C99( C93 C99 ) C93_=_C100( C93 C100 ) C93_=_C101( C93 C101 ) C93_=_C102( C93 C102 ) \nC93_=_C103( C93 C103 ) C93_=_C104( C93 C104 ) C93_=_C106( C93 C106 ) C93_=_C107( C93 C107 ) C93_=_C108( C93 C108 ) C93_=_C109( C93 C109 ) \nC93_=_C257( C93 C257 ) C93_=_C287( C93 C287 ) C93_=_C400( C93 C400 ) C93_=_C513( C93 C513 ) C93_=_C615( C93 C615 ) C93_=_C618( C93 C618 ) \nC94_=_C95( C94 C95 ) C94_=_C96( C94 C96 ) C94_=_C97( C94 C97 ) C94_=_C98( C94 C98 ) C94_=_C99( C94 C99 ) C94_=_C100( C94 C100 ) \nC94_=_C101( C94 C101 ) C94_=_C102( C94 C102 ) C94_=_C103( C94 C103 ) C94_=_C104( C94 C104 ) C94_=_C106( C94 C106 ) C94_=_C107( C94 C107 ) \nC94_=_C108( C94 C108 ) C94_=_C109( C94 C109 ) C94_=_C258( C94 C258 ) C94_=_C288( C94 C288 ) C94_=_C514( C94 C514 ) C94_=_C629( C94 C629 ) \nC94_=_C632( C94 C632 ) C94_=_C633( C94 C633 ) C95_=_C96( C95 C96 ) C95_=_C97( C95 C97 ) C95_=_C98( C95 C98 ) C95_=_C99( C95 C99 ) \nC95_=_C100( C95 C100 ) C95_=_C101( C95 C101 ) C95_=_C102( C95 C102 ) C95_=_C103( C95 C103 ) C95_=_C104( C95 C104 ) C95_=_C106( C95 C106 ) \nC95_=_C107( C95 C107 ) C95_=_C108( C95 C108 ) C95_=_C109( C95 C109 ) C95_=_C259( C95 C259 ) C95_=_C289( C95 C289 ) C95_=_C401( C95 C401 ) \nC95_=_C515( C95 C515 ) C95_=_C644( C95 C644 ) C95_=_C647( C95 C647 ) C95_=_C648( C95 C648 ) C96_=_C97( C96 C97 ) C96_=_C98( C96 C98 ) \nC96_=_C99( C96 C99 ) C96_=_C100( C96 C100 ) C96_=_C101( C96 C101 ) C96_=_C102( C96 C102 ) C96_=_C103( C96 C103 ) C96_=_C104( C96 C104 ) \nC96_=_C106( C96 C106 ) C96_=_C107( C96 C107 ) C96_=_C108( C96 C108 ) C96_=_C109( C96 C109 ) C96_=_C260( C96 C260 ) C96_=_C290( C96 C290 ) \nC96_=_C402( C96 C402 ) C96_=_C516( C96 C516 ) C96_=_C658( C96 C658 ) C96_=_C661( C96 C661 ) C96_=_C662( C96 C662 ) C97_=_C98( C97 C98 ) \nC97_=_C99( C97 C99 ) C97_=_C100( C97 C100 ) C97_=_C101( C97 C101 ) C97_=_C102( C97 C102 ) C97_=_C103( C97 C103 ) C97_=_C104( C97 C104 ) \nC97_=_C106( C97 C106 ) C97_=_C107( C97 C107 ) C97_=_C108( C97 C108 ) C97_=_C109( C97 C109 ) C97_=_C262( C97 C262 ) C97_=_C292( C97 C292 ) \nC97_=_C404( C97 C404 ) C97_=_C518( C97 C518 ) C97_=_C682( C97 C682 ) C97_=_C685( C97 C685 ) C97_=_C686( C97 C686 ) C98_=_C99( C98 C99 ) \nC98_=_C100( C98 C100 ) C98_=_C101( C98 C101 ) C98_=_C102( C98 C102 ) C98_=_C103( C98 C103 ) C98_=_C104( C98 C104 ) C98_=_C106( C98 C106 ) \nC98_=_C107( C98 C107 ) C98_=_C108( C98 C108 ) C98_=_C109( C98 C109 ) C98_=_C263( C98 C263 ) C98_=_C293( C98 C293 ) C98_=_C405( C98 C405 ) \nC98_=_C519( C98 C519 ) C98_=_C693( C98 C693 ) C98_=_C696( C98 C696 ) C98_=_C697( C98 C697 ) C99_=_C100( C99 C100 ) C99_=_C101( C99 C101 ) \nC99_=_C102( C99 C102 ) C99_=_C103( C99 C103 ) C99_=_C104( C99 C104 ) C99_=_C106( C99 C106 ) C99_=_C107( C99 C107 ) C99_=_C108( C99 C108 ) \nC99_=_C109( C99 C109 ) C99_=_C264( C99 C264 ) C99_=_C294( C99 C294 ) C99_=_C406( C99 C406 ) C99_=_C520( C99 C520 ) C99_=_C705( C99 C705 ) \nC99_=_C706( C99 C706 ) C100_=_C101( C100 C101 ) C100_=_C102( C100 C102 ) C100_=_C103( C100 C103 ) C100_=_C104( C100 C104 ) C100_=_C106( C100 C106 ) \nC100_=_C107( C100 C107 ) C100_=_C108( C100 C108 ) C100_=_C109( C100 C109 ) C100_=_C265( C100 C265 ) C100_=_C295( C100 C295 ) C100_=_C407( C100 C407 ) \nC100_=_C521( C100 C521 ) C100_=_C711( C100 C711 ) C100_=_C714( C100 C714 ) C100_=_C715( C100 C715 ) C101_=_C102( C101 C102 ) C101_=_C103( C101 C103 ) \nC101_=_C104( C101 C104 ) C101_=_C106( C101 C106 ) C101_=_C107( C101 C107 ) C101_=_C108( C101 C108 ) C101_=_C109( C101 C109 ) C101_=_C266( C101 C266 ) \nC101_=_C296( C101 C296 ) C101_=_C408( C101 C408 ) C101_=_C522( C101 C522 ) C101_=_C719( C101 C719 ) C102_=_C103( C102 C103 ) C102_=_C104( C102 C104 ) \nC102_=_C106( C102 C106 ) C102_=_C107( C102 C107 ) C102_=_C108( C102 C108 ) C102_=_C109( C102 C109 ) C102_=_C136( C102 C136 ) C102_=_C171( C102 C171 ) \nC102_=_C203( C102 C203 ) C102_=_C236( C102 C236 ) C102_=_C327( C102 C327 ) C102_=_C356( C102 C356 ) C102_=_C383( C102 C383 ) C102_=_C409( C102 C409 ) \nC102_=_C434( C102 C434 ) C102_=_C457( C102 C457 ) C102_=_C481( C102 C481 ) C102_=_C503( C102 C503 ) C102_=_C523( C102 C523 ) C102_=_C544( C102 C544 ) \nC102_=_C564( C102 C564 ) C102_=_C599( C102 C599 ) C102_=_C615( C102 C615 ) C102_=_C629( C102 C629 ) C102_=_C644( C102 C644 ) C102_=_C658( C102 C658 ) \nC102_=_C671( C102 C671 ) C102_=_C682( C102 C682 ) C102_=_C693( C102 C693 ) C102_=_C711( C102 C711 ) C102_=_C719( C102 C719 ) C102_=_C725( C102 C725 ) \nC102_=_C726( C102 C726 ) C102_=_C727( C102 C727 ) C102_=_C729( C102 C729 ) C102_=_C730( C102 C730 ) C102_=_C731( C102 C731 ) C103_=_C104( C103 C104 ) \nC103_=_C106( C103 C106 ) C103_=_C107( C103 C107 ) C103_=_C108( C103 C108 ) C103_=_C109( C103 C109 ) C103_=_C268( C103 C268 ) C103_=_C298( C103 C298 ) \nC103_=_C410( C103 C410 ) C103_=_C524( C103 C524 ) C103_=_C725( C103 C725 ) C103_=_C733( C103 C733 ) C103_=_C734( C103 C734 ) C104_=_C106( C104 C106 ) \nC104_=_C107( C104 C107 ) C104_=_C108( C104 C108 ) C104_=_C109( C104 C109 ) C104_=_C269( C104 C269 ) C104_=_C299( C104 C299 ) C104_=_C411( C104 C411 ) \nC104_=_C525( C104 C525 ) C104_=_C726( C104 C726 ) C104_=_C738( C104 C738 ) C104_=_C739( C104 C739 ) C106_=_C107( C106 C107 ) C106_=_C108( C106 C108 ) \nC106_=_C109( C106 C109 ) C106_=_C140( C106 C140 ) C106_=_C175( C106 C175 ) C106_=_C207( C106 C207 ) C106_=_C240( C106 C240 ) C106_=_C331( C106 C331 ) \nC106_=_C360( C106 C360 ) C106_=_C387( C106 C387 ) C106_=_C413( C106 C413 ) C106_=_C438( C106 C438 ) C106_=_C461( C106 C461 ) C106_=_C485( C106 C485 ) \nC106_=_C507( C106 C507 ) C106_=_C527( C106 C527 ) C106_=_C548( C106 C548 ) C106_=_C568( C106 C568 ) C106_=_C586( C106 C586 ) C106_=_C603( C106 C603 ) \nC106_=_C618( C106 C618 ) C106_=_C633( C106 C633 ) C106_=_C648( C106 C648 ) C106_=_C662( C106 C662 ) C106_=_C675( C106 C675 ) C106_=_C686( C106 C686 ) \nC106_=_C697( C106 C697 ) C106_=_C706( C106 C706 ) C106_=_C715( C106 C715 ) C106_=_C734( C106 C734 ) C106_=_C739( C106 C739 ) C106_=_C743( C106 C743 ) \nC106_=_C747( C106 C747 ) C106_=_C748( C106 C748 ) C107_=_C108( C107 C108 ) C107_=_C109( C107 C109 ) C107_=_C272( C107 C272 ) C107_=_C302( C107 C302 ) \nC107_=_C414( C107 C414 ) C107_=_C528( C107 C528 ) C107_=_C729( C107 C729 ) C107_=_C744( C107 C744 ) C107_=_C747( C107 C747 ) C108_=_C109( C108 C109 ) \nC108_=_C273( C108 C273 ) C108_=_C303( C108 C303 ) C108_=_C415( C108 C415 ) C108_=_C529( C108 C529 ) C108_=_C730( C108 C730 ) C108_=_C745( C108 C745 ) \nC109_=_C274( C109 C274 ) C109_=_C304( C109 C304 ) C109_=_C416( C109 C416 ) C109_=_C530( C109 C530 ) C109_=_C731( C109 C731 ) C109_=_C746( C109 C746 ) \nC109_=_C748( C109 C748 ) C113_=_C114( C113 C114 ) C113_=_C118( C113 C118 ) C113_=_C123( C113 C123 ) C113_=_C136( C113 C136 ) C113_=_C139( C113 C139 ) \nC113_=_C140( C113 C140 ) C113_=_C146( C113 C146 ) C113_=_C180( C113 C180 ) C113_=_C211( C113 C211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8( C113 C268 ) C113_=_C269( C113 C269 ) C113_=_C270( C113 C270 ) C113_=_C272( C113 C272 ) \nC113_=_C273( C113 C273 ) C113_=_C274( C113 C274 ) C114_=_C118( C114 C118 ) C114_=_C123( C114 C123 ) C114_=_C136( C114 C136 ) C114_=_C139( C114 C139 ) \nC114_=_C140( C114 C140 ) C114_=_C147( C114 C147 ) C114_=_C181( C114 C181 ) C114_=_C212( C114 C212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8( C114 C298 ) C114_=_C299( C114 C299 ) C114_=_C300( C114 C300 ) C114_=_C302( C114 C302 ) \nC114_=_C303( C114 C303 ) C114_=_C304( C114</w:t>
      </w:r>
    </w:p>
    <w:p>
      <w:pPr>
        <w:pStyle w:val="PreformattedText"/>
        <w:bidi w:val="0"/>
        <w:spacing w:before="0" w:after="0"/>
        <w:jc w:val="left"/>
        <w:rPr/>
      </w:pPr>
      <w:r>
        <w:rPr/>
        <w:t xml:space="preserve"> </w:t>
      </w:r>
      <w:r>
        <w:rPr/>
        <w:t>C304 ) C118_=_C123( C118 C123 ) C118_=_C136( C118 C136 ) C118_=_C139( C118 C139 ) C118_=_C140( C118 C140 ) \nC118_=_C151( C118 C151 ) C118_=_C216( C118 C216 ) C118_=_C248( C118 C248 ) C118_=_C278( C118 C278 ) C118_=_C307( C118 C307 ) C118_=_C336( C118 C336 ) \nC118_=_C364( C118 C364 ) C118_=_C391( C118 C391 ) C118_=_C392( C118 C392 ) C118_=_C393( C118 C393 ) C118_=_C394( C118 C394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18_=_C413( C118 C413 ) C118_=_C414( C118 C414 ) C118_=_C415( C118 C415 ) \nC118_=_C416( C118 C416 ) C123_=_C136( C123 C136 ) C123_=_C139( C123 C139 ) C123_=_C140( C123 C140 ) C123_=_C156( C123 C156 ) C123_=_C189( C123 C189 ) \nC123_=_C221( C123 C221 ) C123_=_C252( C123 C252 ) C123_=_C283( C123 C283 ) C123_=_C312( C123 C312 ) C123_=_C341( C123 C341 ) C123_=_C369( C123 C369 ) \nC123_=_C420( C123 C420 ) C123_=_C444( C123 C444 ) C123_=_C466( C123 C466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7( C123 C527 ) C123_=_C528( C123 C528 ) C123_=_C529( C123 C529 ) C123_=_C530( C123 C530 ) C136_=_C139( C136 C139 ) C136_=_C140( C136 C140 ) \nC136_=_C171( C136 C171 ) C136_=_C203( C136 C203 ) C136_=_C236( C136 C236 ) C136_=_C327( C136 C327 ) C136_=_C356( C136 C356 ) C136_=_C383( C136 C383 ) \nC136_=_C409( C136 C409 ) C136_=_C434( C136 C434 ) C136_=_C457( C136 C457 ) C136_=_C481( C136 C481 ) C136_=_C503( C136 C503 ) C136_=_C523( C136 C523 ) \nC136_=_C544( C136 C544 ) C136_=_C564( C136 C564 ) C136_=_C599( C136 C599 ) C136_=_C615( C136 C615 ) C136_=_C629( C136 C629 ) C136_=_C644( C136 C644 ) \nC136_=_C658( C136 C658 ) C136_=_C671( C136 C671 ) C136_=_C682( C136 C682 ) C136_=_C693( C136 C693 ) C136_=_C711( C136 C711 ) C136_=_C719( C136 C719 ) \nC136_=_C725( C136 C725 ) C136_=_C726( C136 C726 ) C136_=_C727( C136 C727 ) C136_=_C729( C136 C729 ) C136_=_C730( C136 C730 ) C136_=_C731( C136 C731 ) \nC139_=_C140( C139 C140 ) C139_=_C174( C139 C174 ) C139_=_C206( C139 C206 ) C139_=_C239( C139 C239 ) C139_=_C270( C139 C270 ) C139_=_C300( C139 C300 ) \nC139_=_C330( C139 C330 ) C139_=_C359( C139 C359 ) C139_=_C386( C139 C386 ) C139_=_C437( C139 C437 ) C139_=_C460( C139 C460 ) C139_=_C484( C139 C484 ) \nC139_=_C506( C139 C506 ) C139_=_C547( C139 C547 ) C139_=_C567( C139 C567 ) C139_=_C585( C139 C585 ) C139_=_C602( C139 C602 ) C139_=_C632( C139 C632 ) \nC139_=_C647( C139 C647 ) C139_=_C661( C139 C661 ) C139_=_C674( C139 C674 ) C139_=_C685( C139 C685 ) C139_=_C696( C139 C696 ) C139_=_C705( C139 C705 ) \nC139_=_C714( C139 C714 ) C139_=_C727( C139 C727 ) C139_=_C733( C139 C733 ) C139_=_C738( C139 C738 ) C139_=_C743( C139 C743 ) C139_=_C744( C139 C744 ) \nC139_=_C745( C139 C745 ) C139_=_C746( C139 C746 ) C140_=_C175( C140 C175 ) C140_=_C207( C140 C207 ) C140_=_C240( C140 C240 ) C140_=_C331( C140 C331 ) \nC140_=_C360( C140 C360 ) C140_=_C387( C140 C387 ) C140_=_C413( C140 C413 ) C140_=_C438( C140 C438 ) C140_=_C461( C140 C461 ) C140_=_C485( C140 C485 ) \nC140_=_C507( C140 C507 ) C140_=_C527( C140 C527 ) C140_=_C548( C140 C548 ) C140_=_C568( C140 C568 ) C140_=_C586( C140 C586 ) C140_=_C603( C140 C603 ) \nC140_=_C618( C140 C618 ) C140_=_C633( C140 C633 ) C140_=_C648( C140 C648 ) C140_=_C662( C140 C662 ) C140_=_C675( C140 C675 ) C140_=_C686( C140 C686 ) \nC140_=_C697( C140 C697 ) C140_=_C706( C140 C706 ) C140_=_C715( C140 C715 ) C140_=_C734( C140 C734 ) C140_=_C739( C140 C739 ) C140_=_C743( C140 C743 ) \nC140_=_C747( C140 C747 ) C140_=_C748( C140 C748 ) C146_=_C147( C146 C147 ) C146_=_C151( C146 C151 ) C146_=_C156( C146 C156 ) C146_=_C171( C146 C171 ) \nC146_=_C174( C146 C174 ) C146_=_C175( C146 C175 ) C146_=_C180( C146 C180 ) C146_=_C211( C146 C211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8( C146 C268 ) C146_=_C269( C146 C269 ) C146_=_C270( C146 C270 ) C146_=_C272( C146 C272 ) \nC146_=_C273( C146 C273 ) C146_=_C274( C146 C274 ) C147_=_C151( C147 C151 ) C147_=_C156( C147 C156 ) C147_=_C171( C147 C171 ) C147_=_C174( C147 C174 ) \nC147_=_C175( C147 C175 ) C147_=_C181( C147 C181 ) C147_=_C212( C147 C212 ) C147_=_C275( C147 C275 ) C147_=_C276( C147 C276 ) C147_=_C277( C147 C277 ) \nC147_=_C278( C147 C278 ) C147_=_C279( C147 C279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8( C147 C298 ) C147_=_C299( C147 C299 ) C147_=_C300( C147 C300 ) C147_=_C302( C147 C302 ) C147_=_C303( C147 C303 ) \nC147_=_C304( C147 C304 ) C151_=_C156( C151 C156 ) C151_=_C171( C151 C171 ) C151_=_C174( C151 C174 ) C151_=_C175( C151 C175 ) C151_=_C216( C151 C216 ) \nC151_=_C248( C151 C248 ) C151_=_C278( C151 C278 ) C151_=_C307( C151 C307 ) C151_=_C336( C151 C336 ) C151_=_C364( C151 C364 ) C151_=_C391( C151 C391 ) \nC151_=_C392( C151 C392 ) C151_=_C393( C151 C393 ) C151_=_C394( C151 C394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3( C151 C413 ) C151_=_C414( C151 C414 ) C151_=_C415( C151 C415 ) C151_=_C416( C151 C416 ) C156_=_C171( C156 C171 ) \nC156_=_C174( C156 C174 ) C156_=_C175( C156 C175 ) C156_=_C189( C156 C189 ) C156_=_C221( C156 C221 ) C156_=_C252( C156 C252 ) C156_=_C283( C156 C283 ) \nC156_=_C312( C156 C312 ) C156_=_C341( C156 C341 ) C156_=_C369( C156 C369 ) C156_=_C420( C156 C420 ) C156_=_C444( C156 C444 ) C156_=_C466( C156 C466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7( C156 C527 ) C156_=_C528( C156 C528 ) C156_=_C529( C156 C529 ) \nC156_=_C530( C156 C530 ) C171_=_C174( C171 C174 ) C171_=_C175( C171 C175 ) C171_=_C203( C171 C203 ) C171_=_C236( C171 C236 ) C171_=_C327( C171 C327 ) \nC171_=_C356( C171 C356 ) C171_=_C383( C171 C383 ) C171_=_C409( C171 C409 ) C171_=_C434( C171 C434 ) C171_=_C457( C171 C457 ) C171_=_C481( C171 C481 ) \nC171_=_C503( C171 C503 ) C171_=_C523( C171 C523 ) C171_=_C544( C171 C544 ) C171_=_C564( C171 C564 ) C171_=_C599( C171 C599 ) C171_=_C615( C171 C615 ) \nC171_=_C629( C171 C629 ) C171_=_C644( C171 C644 ) C171_=_C658( C171 C658 ) C171_=_C671( C171 C671 ) C171_=_C682( C171 C682 ) C171_=_C693( C171 C693 ) \nC171_=_C711( C171 C711 ) C171_=_C719( C171 C719 ) C171_=_C725( C171 C725 ) C171_=_C726( C171 C726 ) C171_=_C727( C171 C727 ) C171_=_C729( C171 C729 ) \nC171_=_C730( C171 C730 ) C171_=_C731( C171 C731 ) C174_=_C175( C174 C175 ) C174_=_C206( C174 C206 ) C174_=_C239( C174 C239 ) C174_=_C270( C174 C270 ) \nC174_=_C300( C174 C300 ) C174_=_C330( C174 C330 ) C174_=_C359( C174 C359 ) C174_=_C386( C174 C386 ) C174_=_C437( C174 C437 ) C174_=_C460( C174 C460 ) \nC174_=_C484( C174 C484 ) C174_=_C506( C174 C506 ) C174_=_C547( C174 C547 ) C174_=_C567( C174 C567 ) C174_=_C585( C174 C585 ) C174_=_C602( C174 C602 ) \nC174_=_C632( C174 C632 ) C174_=_C647( C174 C647 ) C174_=_C661( C174 C661 ) C174_=_C674( C174 C674 ) C174_=_C685( C174 C685 ) C174_=_C696( C174 C696 ) \nC174_=_C705( C174 C705 ) C174_=_C714( C174 C714 ) C174_=_C727( C174 C727 ) C174_=_C733( C174 C733 ) C174_=_C738( C174 C738 ) C174_=_C743( C174 C743 ) \nC174_=_C744( C174 C744 ) C174_=_C745( C174 C745 ) C174_=_C746( C174 C746 ) C175_=_C207( C175 C207 ) C175_=_C240( C175 C240 ) C175_=_C331( C175 C331 ) \nC175_=_C360( C175 C360 ) C175_=_C387( C175 C387 ) C175_=_C413( C175 C413 ) C175_=_C438( C175 C438 ) C175_=_C461( C175 C461 ) C175_=_C485( C175 C485 ) \nC175_=_C507( C175 C507 ) C175_=_C527( C175 C527 ) C175_=_C548( C175 C548 ) C175_=_C568( C175 C568 ) C175_=_C586( C175 C586 ) C175_=_C603( C175 C603 ) \nC175_=_C618( C175 C618 ) C175_=_C633( C175 C633 ) C175_=_C648( C175 C648 ) C175_=_C662( C175 C662 ) C175_=_C675( C175 C675 ) C175_=_C686( C175 C686 ) \nC175_=_C697( C175 C697 ) C175_=_C706( C175 C706 ) C175_=_C715( C175 C715 ) C175_=_C734( C175 C734 ) C175_=_C739( C175 C739 ) C175_=_C743( C175 C743 ) \nC175_=_C747( C175 C747 ) C175_=_C748( C175 C748 ) C180_=_C181(</w:t>
      </w:r>
    </w:p>
    <w:p>
      <w:pPr>
        <w:pStyle w:val="PreformattedText"/>
        <w:bidi w:val="0"/>
        <w:spacing w:before="0" w:after="0"/>
        <w:jc w:val="left"/>
        <w:rPr/>
      </w:pPr>
      <w:r>
        <w:rPr/>
        <w:t xml:space="preserve"> </w:t>
      </w:r>
      <w:r>
        <w:rPr/>
        <w:t>C180 C181 ) C180_=_C189( C180 C189 ) C180_=_C203( C180 C203 ) C180_=_C206( C180 C206 ) \nC180_=_C207( C180 C207 ) C180_=_C211( C180 C211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8( C180 C268 ) C180_=_C269( C180 C269 ) C180_=_C270( C180 C270 ) C180_=_C272( C180 C272 ) C180_=_C273( C180 C273 ) C180_=_C274( C180 C274 ) \nC181_=_C189( C181 C189 ) C181_=_C203( C181 C203 ) C181_=_C206( C181 C206 ) C181_=_C207( C181 C207 ) C181_=_C212( C181 C212 ) C181_=_C275( C181 C275 ) \nC181_=_C276( C181 C276 ) C181_=_C277( C181 C277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8( C181 C298 ) C181_=_C299( C181 C299 ) C181_=_C300( C181 C300 ) \nC181_=_C302( C181 C302 ) C181_=_C303( C181 C303 ) C181_=_C304( C181 C304 ) C189_=_C203( C189 C203 ) C189_=_C206( C189 C206 ) C189_=_C207( C189 C207 ) \nC189_=_C221( C189 C221 ) C189_=_C252( C189 C252 ) C189_=_C283( C189 C283 ) C189_=_C312( C189 C312 ) C189_=_C341( C189 C341 ) C189_=_C369( C189 C369 ) \nC189_=_C420( C189 C420 ) C189_=_C444( C189 C444 ) C189_=_C466( C189 C466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7( C189 C527 ) C189_=_C528( C189 C528 ) C189_=_C529( C189 C529 ) C189_=_C530( C189 C530 ) C203_=_C206( C203 C206 ) C203_=_C207( C203 C207 ) \nC203_=_C236( C203 C236 ) C203_=_C327( C203 C327 ) C203_=_C356( C203 C356 ) C203_=_C383( C203 C383 ) C203_=_C409( C203 C409 ) C203_=_C434( C203 C434 ) \nC203_=_C457( C203 C457 ) C203_=_C481( C203 C481 ) C203_=_C503( C203 C503 ) C203_=_C523( C203 C523 ) C203_=_C544( C203 C544 ) C203_=_C564( C203 C564 ) \nC203_=_C599( C203 C599 ) C203_=_C615( C203 C615 ) C203_=_C629( C203 C629 ) C203_=_C644( C203 C644 ) C203_=_C658( C203 C658 ) C203_=_C671( C203 C671 ) \nC203_=_C682( C203 C682 ) C203_=_C693( C203 C693 ) C203_=_C711( C203 C711 ) C203_=_C719( C203 C719 ) C203_=_C725( C203 C725 ) C203_=_C726( C203 C726 ) \nC203_=_C727( C203 C727 ) C203_=_C729( C203 C729 ) C203_=_C730( C203 C730 ) C203_=_C731( C203 C731 ) C206_=_C207( C206 C207 ) C206_=_C239( C206 C239 ) \nC206_=_C270( C206 C270 ) C206_=_C300( C206 C300 ) C206_=_C330( C206 C330 ) C206_=_C359( C206 C359 ) C206_=_C386( C206 C386 ) C206_=_C437( C206 C437 ) \nC206_=_C460( C206 C460 ) C206_=_C484( C206 C484 ) C206_=_C506( C206 C506 ) C206_=_C547( C206 C547 ) C206_=_C567( C206 C567 ) C206_=_C585( C206 C585 ) \nC206_=_C602( C206 C602 ) C206_=_C632( C206 C632 ) C206_=_C647( C206 C647 ) C206_=_C661( C206 C661 ) C206_=_C674( C206 C674 ) C206_=_C685( C206 C685 ) \nC206_=_C696( C206 C696 ) C206_=_C705( C206 C705 ) C206_=_C714( C206 C714 ) C206_=_C727( C206 C727 ) C206_=_C733( C206 C733 ) C206_=_C738( C206 C738 ) \nC206_=_C743( C206 C743 ) C206_=_C744( C206 C744 ) C206_=_C745( C206 C745 ) C206_=_C746( C206 C746 ) C207_=_C240( C207 C240 ) C207_=_C331( C207 C331 ) \nC207_=_C360( C207 C360 ) C207_=_C387( C207 C387 ) C207_=_C413( C207 C413 ) C207_=_C438( C207 C438 ) C207_=_C461( C207 C461 ) C207_=_C485( C207 C485 ) \nC207_=_C507( C207 C507 ) C207_=_C527( C207 C527 ) C207_=_C548( C207 C548 ) C207_=_C568( C207 C568 ) C207_=_C586( C207 C586 ) C207_=_C603( C207 C603 ) \nC207_=_C618( C207 C618 ) C207_=_C633( C207 C633 ) C207_=_C648( C207 C648 ) C207_=_C662( C207 C662 ) C207_=_C675( C207 C675 ) C207_=_C686( C207 C686 ) \nC207_=_C697( C207 C697 ) C207_=_C706( C207 C706 ) C207_=_C715( C207 C715 ) C207_=_C734( C207 C734 ) C207_=_C739( C207 C739 ) C207_=_C743( C207 C743 ) \nC207_=_C747( C207 C747 ) C207_=_C748( C207 C748 ) C211_=_C212( C211 C212 ) C211_=_C216( C211 C216 ) C211_=_C221( C211 C221 ) C211_=_C236( C211 C236 ) \nC211_=_C239( C211 C239 ) C211_=_C240( C211 C240 ) C211_=_C245( C211 C245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8( C211 C268 ) C211_=_C269( C211 C269 ) C211_=_C270( C211 C270 ) C211_=_C272( C211 C272 ) C211_=_C273( C211 C273 ) C211_=_C274( C211 C274 ) \nC212_=_C216( C212 C216 ) C212_=_C221( C212 C221 ) C212_=_C236( C212 C236 ) C212_=_C239( C212 C239 ) C212_=_C240( C212 C240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8( C212 C298 ) C212_=_C299( C212 C299 ) C212_=_C300( C212 C300 ) \nC212_=_C302( C212 C302 ) C212_=_C303( C212 C303 ) C212_=_C304( C212 C304 ) C216_=_C221( C216 C221 ) C216_=_C236( C216 C236 ) C216_=_C239( C216 C239 ) \nC216_=_C240( C216 C240 ) C216_=_C248( C216 C248 ) C216_=_C278( C216 C278 ) C216_=_C307( C216 C307 ) C216_=_C336( C216 C336 ) C216_=_C364( C216 C364 ) \nC216_=_C391( C216 C391 ) C216_=_C392( C216 C392 ) C216_=_C393( C216 C393 ) C216_=_C394( C216 C394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3( C216 C413 ) C216_=_C414( C216 C414 ) C216_=_C415( C216 C415 ) C216_=_C416( C216 C416 ) \nC221_=_C236( C221 C236 ) C221_=_C239( C221 C239 ) C221_=_C240( C221 C240 ) C221_=_C252( C221 C252 ) C221_=_C283( C221 C283 ) C221_=_C312( C221 C312 ) \nC221_=_C341( C221 C341 ) C221_=_C369( C221 C369 ) C221_=_C420( C221 C420 ) C221_=_C444( C221 C444 ) C221_=_C466( C221 C466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7( C221 C527 ) C221_=_C528( C221 C528 ) C221_=_C529( C221 C529 ) C221_=_C530( C221 C530 ) \nC236_=_C239( C236 C239 ) C236_=_C240( C236 C240 ) C236_=_C327( C236 C327 ) C236_=_C356( C236 C356 ) C236_=_C383( C236 C383 ) C236_=_C409( C236 C409 ) \nC236_=_C434( C236 C434 ) C236_=_C457( C236 C457 ) C236_=_C481( C236 C481 ) C236_=_C503( C236 C503 ) C236_=_C523( C236 C523 ) C236_=_C544( C236 C544 ) \nC236_=_C564( C236 C564 ) C236_=_C599( C236 C599 ) C236_=_C615( C236 C615 ) C236_=_C629( C236 C629 ) C236_=_C644( C236 C644 ) C236_=_C658( C236 C658 ) \nC236_=_C671( C236 C671 ) C236_=_C682( C236 C682 ) C236_=_C693( C236 C693 ) C236_=_C711( C236 C711 ) C236_=_C719( C236 C719 ) C236_=_C725( C236 C725 ) \nC236_=_C726( C236 C726 ) C236_=_C727( C236 C727 ) C236_=_C729( C236 C729 ) C236_=_C730( C236 C730 ) C236_=_C731( C236 C731 ) C239_=_C240( C239 C240 ) \nC239_=_C270( C239 C270 ) C239_=_C300( C239 C300 ) C239_=_C330( C239 C330 ) C239_=_C359( C239 C359 ) C239_=_C386( C239 C386 ) C239_=_C437( C239 C437 ) \nC239_=_C460( C239 C460 ) C239_=_C484( C239 C484 ) C239_=_C506( C239 C506 ) C239_=_C547( C239 C547 ) C239_=_C567( C239 C567 ) C239_=_C585( C239 C585 ) \nC239_=_C602( C239 C602 ) C239_=_C632( C239 C632 ) C239_=_C647( C239 C647 ) C239_=_C661( C239 C661 ) C239_=_C674( C239 C674 ) C239_=_C685( C239 C685 ) \nC239_=_C696( C239 C696 ) C239_=_C705( C239 C705 ) C239_=_C714( C239 C714 ) C239_=_C727( C239 C727 ) C239_=_C733( C239 C733 ) C239_=_C738( C239 C738 ) \nC239_=_C743( C239 C743 ) C239_=_C744( C239 C744 ) C239_=_C745( C239 C745 ) C239_=_C746( C239 C746 ) C240_=_C331( C240 C331 ) C240_=_C360( C240 C360 ) \nC240_=_C387( C240 C387 ) C240_=_C413( C240 C413 ) C240_=_C438( C240 C438 ) C240_=_C461( C240 C461 ) C240_=_C485( C240 C485 ) C240_=_C507( C240 C507 ) \nC240_=_C527( C240 C527 ) C240_=_C548( C240 C548 ) C240_=_C568( C240 C568 ) C240_=_C586( C240 C586 ) C240_=_C603( C240 C603 ) C240_=_C618( C240 C618 ) \nC240_=_C633( C240 C633 ) C240_=_C648( C240 C648 ) C240_=_C662( C240 C662 ) C240_=_C675(</w:t>
      </w:r>
    </w:p>
    <w:p>
      <w:pPr>
        <w:pStyle w:val="PreformattedText"/>
        <w:bidi w:val="0"/>
        <w:spacing w:before="0" w:after="0"/>
        <w:jc w:val="left"/>
        <w:rPr/>
      </w:pPr>
      <w:r>
        <w:rPr/>
        <w:t xml:space="preserve"> </w:t>
      </w:r>
      <w:r>
        <w:rPr/>
        <w:t>C240 C675 ) C240_=_C686( C240 C686 ) C240_=_C697( C240 C697 ) \nC240_=_C706( C240 C706 ) C240_=_C715( C240 C715 ) C240_=_C734( C240 C734 ) C240_=_C739( C240 C739 ) C240_=_C743( C240 C743 ) C240_=_C747( C240 C747 ) \nC240_=_C748( C240 C74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8( C245 C268 ) C245_=_C269( C245 C269 ) \nC245_=_C270( C245 C270 ) C245_=_C272( C245 C272 ) C245_=_C273( C245 C273 ) C245_=_C274( C245 C274 ) C245_=_C275( C245 C275 ) C245_=_C307( C245 C307 ) \nC245_=_C312( C245 C312 ) C245_=_C327( C245 C327 ) C245_=_C330( C245 C330 ) C245_=_C331( C245 C331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8( C246 C268 ) C246_=_C269( C246 C269 ) C246_=_C270( C246 C270 ) C246_=_C272( C246 C272 ) C246_=_C273( C246 C273 ) C246_=_C274( C246 C274 ) \nC246_=_C276( C246 C276 ) C246_=_C336( C246 C336 ) C246_=_C341( C246 C341 ) C246_=_C356( C246 C356 ) C246_=_C359( C246 C359 ) C246_=_C360( C246 C360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8( C247 C268 ) C247_=_C269( C247 C269 ) C247_=_C270( C247 C270 ) C247_=_C272( C247 C272 ) C247_=_C273( C247 C273 ) \nC247_=_C274( C247 C274 ) C247_=_C277( C247 C277 ) C247_=_C364( C247 C364 ) C247_=_C369( C247 C369 ) C247_=_C383( C247 C383 ) C247_=_C386( C247 C386 ) \nC247_=_C387( C247 C38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8( C248 C268 ) C248_=_C269( C248 C269 ) C248_=_C270( C248 C270 ) C248_=_C272( C248 C272 ) C248_=_C273( C248 C273 ) \nC248_=_C274( C248 C274 ) C248_=_C278( C248 C278 ) C248_=_C307( C248 C307 ) C248_=_C336( C248 C336 ) C248_=_C364( C248 C364 ) C248_=_C391( C248 C391 ) \nC248_=_C392( C248 C392 ) C248_=_C393( C248 C393 ) C248_=_C394( C248 C394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3( C248 C413 ) C248_=_C414( C248 C414 ) C248_=_C415( C248 C415 ) C248_=_C416( C248 C41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8( C249 C268 ) C249_=_C269( C249 C269 ) \nC249_=_C270( C249 C270 ) C249_=_C272( C249 C272 ) C249_=_C273( C249 C273 ) C249_=_C274( C249 C274 ) C249_=_C279( C249 C279 ) C249_=_C391( C249 C391 ) \nC249_=_C420( C249 C420 ) C249_=_C434( C249 C434 ) C249_=_C437( C249 C437 ) C249_=_C438( C249 C43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8( C250 C268 ) C250_=_C269( C250 C269 ) C250_=_C270( C250 C270 ) C250_=_C272( C250 C272 ) \nC250_=_C273( C250 C273 ) C250_=_C274( C250 C274 ) C250_=_C281( C250 C281 ) C250_=_C393( C250 C393 ) C250_=_C466( C250 C466 ) C250_=_C481( C250 C481 ) \nC250_=_C484( C250 C484 ) C250_=_C485( C250 C48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8( C251 C268 ) \nC251_=_C269( C251 C269 ) C251_=_C270( C251 C270 ) C251_=_C272( C251 C272 ) C251_=_C273( C251 C273 ) C251_=_C274( C251 C274 ) C251_=_C282( C251 C282 ) \nC251_=_C394( C251 C394 ) C251_=_C503( C251 C503 ) C251_=_C506( C251 C506 ) C251_=_C507( C251 C50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8( C252 C268 ) C252_=_C269( C252 C269 ) C252_=_C270( C252 C270 ) C252_=_C272( C252 C272 ) C252_=_C273( C252 C273 ) C252_=_C274( C252 C274 ) \nC252_=_C283( C252 C283 ) C252_=_C312( C252 C312 ) C252_=_C341( C252 C341 ) C252_=_C369( C252 C369 ) C252_=_C420( C252 C420 ) C252_=_C444( C252 C444 ) \nC252_=_C466( C252 C466 ) C252_=_C511( C252 C511 ) C252_=_C512( C252 C512 ) C252_=_C513( C252 C513 ) C252_=_C514( C252 C514 ) C252_=_C515( C252 C515 ) \nC252_=_C516( C252 C516 ) C252_=_C517( C252 C517 ) C252_=_C518( C252 C518 ) C252_=_C519( C252 C519 ) C252_=_C520( C252 C520 ) C252_=_C521( C252 C521 ) \nC252_=_C522( C252 C522 ) C252_=_C523( C252 C523 ) C252_=_C524( C252 C524 ) C252_=_C525( C252 C525 ) C252_=_C527( C252 C527 ) C252_=_C528( C252 C528 ) \nC252_=_C529( C252 C529 ) C252_=_C530( C252 C530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8( C253 C268 ) C253_=_C269( C253 C269 ) C253_=_C270( C253 C270 ) \nC253_=_C272( C253 C272 ) C253_=_C273( C253 C273 ) C253_=_C274( C253 C274 ) C253_=_C396( C253 C396 ) C253_=_C511( C253 C511 ) C253_=_C544( C253 C544 ) \nC253_=_C547( C253 C547 ) C253_=_C548( C253 C548 ) C254_=_C255( C254 C255 ) C254_=_C256( C254 C256 ) C254_=_C257( C254 C257 ) C254_=_C258( C254 C258 ) \nC254_=_C259( C254 C259 ) C254_=_C260( C254 C260 ) C254_=_C261( C254 C261 ) C254_=_C262( C254 C262 ) C254_=_C263( C254 C263 ) C254_=_C264( C254 C264 ) \nC254_=_C265( C254 C265 ) C254_=_C266( C254 C266 ) C254_=_C268( C254 C268 ) C254_=_C269( C254 C269 ) C254_=_C270( C254 C270 ) C254_=_C272( C254 C272 ) \nC254_=_C273( C254 C273 ) C254_=_C274( C254 C274 ) C254_=_C284( C254 C284 ) C254_=_C397( C254 C397 ) C254_=_C512( C254 C512 ) C254_=_C564( C254 C564 ) \nC254_=_C567( C254 C567 ) C254_=_C568( C254 C568 ) C255_=_C256( C255 C256 ) C255_=_C257( C255 C257 ) C255_=_C258( C255 C258 ) C255_=_C259( C255 C259 ) \nC255_=_C260( C255 C260 ) C255_=_C261( C255 C261 ) C255_=_C262( C255 C262 ) C255_=_C263( C255 C263 ) C255_=_C264( C255 C264 ) C255_=_C265( C255 C265 ) \nC255_=_C266( C255 C266 ) C255_=_C268( C255 C268 ) C255_=_C269( C255 C269 ) C255_=_C270( C255 C270 ) C255_=_C272( C255 C272 ) C255_=_C273( C255 C273 ) \nC255_=_C274( C255 C274 ) C255_=_C285( C255 C285 ) C255_=_C398( C255 C398 ) C255_=_C585( C255 C585 ) C255_=_C586( C255 C586 ) C256_=_C257( C256 C257 ) \nC256_=_C258( C256 C258 ) C256_=_C259( C256 C259 ) C256_=_C260( C256 C260 ) C256_=_C261( C256 C261 ) C256_=_C262( C256 C262 ) C256_=_C263( C256 C263 ) \nC256_=_C264( C256 C264 ) C256_=_C265( C256 C265 ) C256_=_C266( C256 C266 ) C256_=_C268( C256 C268 ) C256_=_C269( C256 C269 ) C256_=_C270( C256 C270 ) \nC256_=_C272( C256 C272 ) C256_=_C273( C256 C273 ) C256_=_C274( C256 C274 ) C256_=_C286( C256 C286 ) C256_=_C399( C256 C399 ) C256_=_C599( C256 C599 ) \nC256_=_C602( C256 C602 ) C256_=_C603( C256 C603 ) C257_=_C258( C257 C258 ) C257_=_C259( C257 C259 ) C257_=_C260( C257 C260 ) C257_=_C261( C257 C261 ) \nC257_=_C262( C257 C262 ) C257_=_C263( C257 C263 ) C257_=_C264( C257 C264 ) C257_=_C265( C257 C265 ) C257_=_C266( C257 C266 ) C257_=_C268( C257 C268 ) \nC257_=_C269( C257 C269 ) C257_=_C270( C257 C270 ) C257_=_C272( C257 C272 ) C257_=_C273( C257 C273 ) C257_=_C274(</w:t>
      </w:r>
    </w:p>
    <w:p>
      <w:pPr>
        <w:pStyle w:val="PreformattedText"/>
        <w:bidi w:val="0"/>
        <w:spacing w:before="0" w:after="0"/>
        <w:jc w:val="left"/>
        <w:rPr/>
      </w:pPr>
      <w:r>
        <w:rPr/>
        <w:t xml:space="preserve"> </w:t>
      </w:r>
      <w:r>
        <w:rPr/>
        <w:t>C257 C274 ) C257_=_C287( C257 C287 ) \nC257_=_C400( C257 C400 ) C257_=_C513( C257 C513 ) C257_=_C615( C257 C615 ) C257_=_C618( C257 C618 ) C258_=_C259( C258 C259 ) C258_=_C260( C258 C260 ) \nC258_=_C261( C258 C261 ) C258_=_C262( C258 C262 ) C258_=_C263( C258 C263 ) C258_=_C264( C258 C264 ) C258_=_C265( C258 C265 ) C258_=_C266( C258 C266 ) \nC258_=_C268( C258 C268 ) C258_=_C269( C258 C269 ) C258_=_C270( C258 C270 ) C258_=_C272( C258 C272 ) C258_=_C273( C258 C273 ) C258_=_C274( C258 C274 ) \nC258_=_C288( C258 C288 ) C258_=_C514( C258 C514 ) C258_=_C629( C258 C629 ) C258_=_C632( C258 C632 ) C258_=_C633( C258 C633 ) C259_=_C260( C259 C260 ) \nC259_=_C261( C259 C261 ) C259_=_C262( C259 C262 ) C259_=_C263( C259 C263 ) C259_=_C264( C259 C264 ) C259_=_C265( C259 C265 ) C259_=_C266( C259 C266 ) \nC259_=_C268( C259 C268 ) C259_=_C269( C259 C269 ) C259_=_C270( C259 C270 ) C259_=_C272( C259 C272 ) C259_=_C273( C259 C273 ) C259_=_C274( C259 C274 ) \nC259_=_C289( C259 C289 ) C259_=_C401( C259 C401 ) C259_=_C515( C259 C515 ) C259_=_C644( C259 C644 ) C259_=_C647( C259 C647 ) C259_=_C648( C259 C648 ) \nC260_=_C261( C260 C261 ) C260_=_C262( C260 C262 ) C260_=_C263( C260 C263 ) C260_=_C264( C260 C264 ) C260_=_C265( C260 C265 ) C260_=_C266( C260 C266 ) \nC260_=_C268( C260 C268 ) C260_=_C269( C260 C269 ) C260_=_C270( C260 C270 ) C260_=_C272( C260 C272 ) C260_=_C273( C260 C273 ) C260_=_C274( C260 C274 ) \nC260_=_C290( C260 C290 ) C260_=_C402( C260 C402 ) C260_=_C516( C260 C516 ) C260_=_C658( C260 C658 ) C260_=_C661( C260 C661 ) C260_=_C662( C260 C662 ) \nC261_=_C262( C261 C262 ) C261_=_C263( C261 C263 ) C261_=_C264( C261 C264 ) C261_=_C265( C261 C265 ) C261_=_C266( C261 C266 ) C261_=_C268( C261 C268 ) \nC261_=_C269( C261 C269 ) C261_=_C270( C261 C270 ) C261_=_C272( C261 C272 ) C261_=_C273( C261 C273 ) C261_=_C274( C261 C274 ) C261_=_C291( C261 C291 ) \nC261_=_C403( C261 C403 ) C261_=_C517( C261 C517 ) C261_=_C671( C261 C671 ) C261_=_C674( C261 C674 ) C261_=_C675( C261 C675 ) C262_=_C263( C262 C263 ) \nC262_=_C264( C262 C264 ) C262_=_C265( C262 C265 ) C262_=_C266( C262 C266 ) C262_=_C268( C262 C268 ) C262_=_C269( C262 C269 ) C262_=_C270( C262 C270 ) \nC262_=_C272( C262 C272 ) C262_=_C273( C262 C273 ) C262_=_C274( C262 C274 ) C262_=_C292( C262 C292 ) C262_=_C404( C262 C404 ) C262_=_C518( C262 C518 ) \nC262_=_C682( C262 C682 ) C262_=_C685( C262 C685 ) C262_=_C686( C262 C686 ) C263_=_C264( C263 C264 ) C263_=_C265( C263 C265 ) C263_=_C266( C263 C266 ) \nC263_=_C268( C263 C268 ) C263_=_C269( C263 C269 ) C263_=_C270( C263 C270 ) C263_=_C272( C263 C272 ) C263_=_C273( C263 C273 ) C263_=_C274( C263 C274 ) \nC263_=_C293( C263 C293 ) C263_=_C405( C263 C405 ) C263_=_C519( C263 C519 ) C263_=_C693( C263 C693 ) C263_=_C696( C263 C696 ) C263_=_C697( C263 C697 ) \nC264_=_C265( C264 C265 ) C264_=_C266( C264 C266 ) C264_=_C268( C264 C268 ) C264_=_C269( C264 C269 ) C264_=_C270( C264 C270 ) C264_=_C272( C264 C272 ) \nC264_=_C273( C264 C273 ) C264_=_C274( C264 C274 ) C264_=_C294( C264 C294 ) C264_=_C406( C264 C406 ) C264_=_C520( C264 C520 ) C264_=_C705( C264 C705 ) \nC264_=_C706( C264 C706 ) C265_=_C266( C265 C266 ) C265_=_C268( C265 C268 ) C265_=_C269( C265 C269 ) C265_=_C270( C265 C270 ) C265_=_C272( C265 C272 ) \nC265_=_C273( C265 C273 ) C265_=_C274( C265 C274 ) C265_=_C295( C265 C295 ) C265_=_C407( C265 C407 ) C265_=_C521( C265 C521 ) C265_=_C711( C265 C711 ) \nC265_=_C714( C265 C714 ) C265_=_C715( C265 C715 ) C266_=_C268( C266 C268 ) C266_=_C269( C266 C269 ) C266_=_C270( C266 C270 ) C266_=_C272( C266 C272 ) \nC266_=_C273( C266 C273 ) C266_=_C274( C266 C274 ) C266_=_C296( C266 C296 ) C266_=_C408( C266 C408 ) C266_=_C522( C266 C522 ) C266_=_C719( C266 C719 ) \nC268_=_C269( C268 C269 ) C268_=_C270( C268 C270 ) C268_=_C272( C268 C272 ) C268_=_C273( C268 C273 ) C268_=_C274( C268 C274 ) C268_=_C298( C268 C298 ) \nC268_=_C410( C268 C410 ) C268_=_C524( C268 C524 ) C268_=_C725( C268 C725 ) C268_=_C733( C268 C733 ) C268_=_C734( C268 C734 ) C269_=_C270( C269 C270 ) \nC269_=_C272( C269 C272 ) C269_=_C273( C269 C273 ) C269_=_C274( C269 C274 ) C269_=_C299( C269 C299 ) C269_=_C411( C269 C411 ) C269_=_C525( C269 C525 ) \nC269_=_C726( C269 C726 ) C269_=_C738( C269 C738 ) C269_=_C739( C269 C739 ) C270_=_C272( C270 C272 ) C270_=_C273( C270 C273 ) C270_=_C274( C270 C274 ) \nC270_=_C300( C270 C300 ) C270_=_C330( C270 C330 ) C270_=_C359( C270 C359 ) C270_=_C386( C270 C386 ) C270_=_C437( C270 C437 ) C270_=_C460( C270 C460 ) \nC270_=_C484( C270 C484 ) C270_=_C506( C270 C506 ) C270_=_C547( C270 C547 ) C270_=_C567( C270 C567 ) C270_=_C585( C270 C585 ) C270_=_C602( C270 C602 ) \nC270_=_C632( C270 C632 ) C270_=_C647( C270 C647 ) C270_=_C661( C270 C661 ) C270_=_C674( C270 C674 ) C270_=_C685( C270 C685 ) C270_=_C696( C270 C696 ) \nC270_=_C705( C270 C705 ) C270_=_C714( C270 C714 ) C270_=_C727( C270 C727 ) C270_=_C733( C270 C733 ) C270_=_C738( C270 C738 ) C270_=_C743( C270 C743 ) \nC270_=_C744( C270 C744 ) C270_=_C745( C270 C745 ) C270_=_C746( C270 C746 ) C272_=_C273( C272 C273 ) C272_=_C274( C272 C274 ) C272_=_C302( C272 C302 ) \nC272_=_C414( C272 C414 ) C272_=_C528( C272 C528 ) C272_=_C729( C272 C729 ) C272_=_C744( C272 C744 ) C272_=_C747( C272 C747 ) C273_=_C274( C273 C274 ) \nC273_=_C303( C273 C303 ) C273_=_C415( C273 C415 ) C273_=_C529( C273 C529 ) C273_=_C730( C273 C730 ) C273_=_C745( C273 C745 ) C274_=_C304( C274 C304 ) \nC274_=_C416( C274 C416 ) C274_=_C530( C274 C530 ) C274_=_C731( C274 C731 ) C274_=_C746( C274 C746 ) C274_=_C748( C274 C74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8( C275 C298 ) C275_=_C299( C275 C299 ) C275_=_C300( C275 C300 ) C275_=_C302( C275 C302 ) \nC275_=_C303( C275 C303 ) C275_=_C304( C275 C304 ) C275_=_C307( C275 C307 ) C275_=_C312( C275 C312 ) C275_=_C327( C275 C327 ) C275_=_C330( C275 C330 ) \nC275_=_C331( C275 C33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8( C276 C298 ) C276_=_C299( C276 C299 ) C276_=_C300( C276 C300 ) \nC276_=_C302( C276 C302 ) C276_=_C303( C276 C303 ) C276_=_C304( C276 C304 ) C276_=_C336( C276 C336 ) C276_=_C341( C276 C341 ) C276_=_C356( C276 C356 ) \nC276_=_C359( C276 C359 ) C276_=_C360( C276 C36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8( C277 C298 ) C277_=_C299( C277 C299 ) C277_=_C300( C277 C300 ) \nC277_=_C302( C277 C302 ) C277_=_C303( C277 C303 ) C277_=_C304( C277 C304 ) C277_=_C364( C277 C364 ) C277_=_C369( C277 C369 ) C277_=_C383( C277 C383 ) \nC277_=_C386( C277 C386 ) C277_=_C387( C277 C38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8( C278 C298 ) C278_=_C299( C278 C299 ) C278_=_C300( C278 C300 ) C278_=_C302( C278 C302 ) \nC278_=_C303( C278 C303 ) C278_=_C304( C278 C304 ) C278_=_C307( C278 C307 ) C278_=_C336( C278 C336 ) C278_=_C364( C278 C364 ) C278_=_C391( C278 C391 ) \nC278_=_C392( C278 C392 ) C278_=_C393( C278 C393 ) C278_=_C394( C278 C394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8_=_C413( C278 C413 ) C278_=_C414( C278 C414 ) C278_=_C415( C278 C415 ) C278_=_C416( C278 C416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8( C279 C298 ) C279_=_C299( C279 C299 ) \nC279_=_C300( C279 C300 ) C279_=_C302( C279 C302 ) C279_=_C303( C279 C303 ) C279_=_C304( C279 C304 ) C279_=_C391( C279 C391 ) C279_=_C420( C279 C420 ) \nC279_=_C434( C279 C434 ) C279_=_C437( C279 C437 ) C279_=_C438( C279 C438 ) C280_=_C281( C280 C281 ) C280_=_C282( C280 C282 ) C280_=_C283(</w:t>
      </w:r>
    </w:p>
    <w:p>
      <w:pPr>
        <w:pStyle w:val="PreformattedText"/>
        <w:bidi w:val="0"/>
        <w:spacing w:before="0" w:after="0"/>
        <w:jc w:val="left"/>
        <w:rPr/>
      </w:pPr>
      <w:r>
        <w:rPr/>
        <w:t xml:space="preserve"> </w:t>
      </w:r>
      <w:r>
        <w:rPr/>
        <w:t>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8( C280 C298 ) C280_=_C299( C280 C299 ) C280_=_C300( C280 C300 ) C280_=_C302( C280 C302 ) C280_=_C303( C280 C303 ) \nC280_=_C304( C280 C304 ) C280_=_C392( C280 C392 ) C280_=_C444( C280 C444 ) C280_=_C457( C280 C457 ) C280_=_C460( C280 C460 ) C280_=_C461( C280 C461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8( C281 C298 ) C281_=_C299( C281 C299 ) C281_=_C300( C281 C300 ) \nC281_=_C302( C281 C302 ) C281_=_C303( C281 C303 ) C281_=_C304( C281 C304 ) C281_=_C393( C281 C393 ) C281_=_C466( C281 C466 ) C281_=_C481( C281 C481 ) \nC281_=_C484( C281 C484 ) C281_=_C485( C281 C48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8( C282 C298 ) C282_=_C299( C282 C299 ) \nC282_=_C300( C282 C300 ) C282_=_C302( C282 C302 ) C282_=_C303( C282 C303 ) C282_=_C304( C282 C304 ) C282_=_C394( C282 C394 ) C282_=_C503( C282 C503 ) \nC282_=_C506( C282 C506 ) C282_=_C507( C282 C50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8( C283 C298 ) C283_=_C299( C283 C299 ) C283_=_C300( C283 C300 ) \nC283_=_C302( C283 C302 ) C283_=_C303( C283 C303 ) C283_=_C304( C283 C304 ) C283_=_C312( C283 C312 ) C283_=_C341( C283 C341 ) C283_=_C369( C283 C369 ) \nC283_=_C420( C283 C420 ) C283_=_C444( C283 C444 ) C283_=_C466( C283 C466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7( C283 C527 ) C283_=_C528( C283 C528 ) C283_=_C529( C283 C529 ) C283_=_C530( C283 C530 ) C284_=_C285( C284 C285 ) C284_=_C286( C284 C286 ) \nC284_=_C287( C284 C287 ) C284_=_C288( C284 C288 ) C284_=_C289( C284 C289 ) C284_=_C290( C284 C290 ) C284_=_C291( C284 C291 ) C284_=_C292( C284 C292 ) \nC284_=_C293( C284 C293 ) C284_=_C294( C284 C294 ) C284_=_C295( C284 C295 ) C284_=_C296( C284 C296 ) C284_=_C298( C284 C298 ) C284_=_C299( C284 C299 ) \nC284_=_C300( C284 C300 ) C284_=_C302( C284 C302 ) C284_=_C303( C284 C303 ) C284_=_C304( C284 C304 ) C284_=_C397( C284 C397 ) C284_=_C512( C284 C512 ) \nC284_=_C564( C284 C564 ) C284_=_C567( C284 C567 ) C284_=_C568( C284 C568 ) C285_=_C286( C285 C286 ) C285_=_C287( C285 C287 ) C285_=_C288( C285 C288 ) \nC285_=_C289( C285 C289 ) C285_=_C290( C285 C290 ) C285_=_C291( C285 C291 ) C285_=_C292( C285 C292 ) C285_=_C293( C285 C293 ) C285_=_C294( C285 C294 ) \nC285_=_C295( C285 C295 ) C285_=_C296( C285 C296 ) C285_=_C298( C285 C298 ) C285_=_C299( C285 C299 ) C285_=_C300( C285 C300 ) C285_=_C302( C285 C302 ) \nC285_=_C303( C285 C303 ) C285_=_C304( C285 C304 ) C285_=_C398( C285 C398 ) C285_=_C585( C285 C585 ) C285_=_C586( C285 C586 ) C286_=_C287( C286 C287 ) \nC286_=_C288( C286 C288 ) C286_=_C289( C286 C289 ) C286_=_C290( C286 C290 ) C286_=_C291( C286 C291 ) C286_=_C292( C286 C292 ) C286_=_C293( C286 C293 ) \nC286_=_C294( C286 C294 ) C286_=_C295( C286 C295 ) C286_=_C296( C286 C296 ) C286_=_C298( C286 C298 ) C286_=_C299( C286 C299 ) C286_=_C300( C286 C300 ) \nC286_=_C302( C286 C302 ) C286_=_C303( C286 C303 ) C286_=_C304( C286 C304 ) C286_=_C399( C286 C399 ) C286_=_C599( C286 C599 ) C286_=_C602( C286 C602 ) \nC286_=_C603( C286 C603 ) C287_=_C288( C287 C288 ) C287_=_C289( C287 C289 ) C287_=_C290( C287 C290 ) C287_=_C291( C287 C291 ) C287_=_C292( C287 C292 ) \nC287_=_C293( C287 C293 ) C287_=_C294( C287 C294 ) C287_=_C295( C287 C295 ) C287_=_C296( C287 C296 ) C287_=_C298( C287 C298 ) C287_=_C299( C287 C299 ) \nC287_=_C300( C287 C300 ) C287_=_C302( C287 C302 ) C287_=_C303( C287 C303 ) C287_=_C304( C287 C304 ) C287_=_C400( C287 C400 ) C287_=_C513( C287 C513 ) \nC287_=_C615( C287 C615 ) C287_=_C618( C287 C618 ) C288_=_C289( C288 C289 ) C288_=_C290( C288 C290 ) C288_=_C291( C288 C291 ) C288_=_C292( C288 C292 ) \nC288_=_C293( C288 C293 ) C288_=_C294( C288 C294 ) C288_=_C295( C288 C295 ) C288_=_C296( C288 C296 ) C288_=_C298( C288 C298 ) C288_=_C299( C288 C299 ) \nC288_=_C300( C288 C300 ) C288_=_C302( C288 C302 ) C288_=_C303( C288 C303 ) C288_=_C304( C288 C304 ) C288_=_C514( C288 C514 ) C288_=_C629( C288 C629 ) \nC288_=_C632( C288 C632 ) C288_=_C633( C288 C633 ) C289_=_C290( C289 C290 ) C289_=_C291( C289 C291 ) C289_=_C292( C289 C292 ) C289_=_C293( C289 C293 ) \nC289_=_C294( C289 C294 ) C289_=_C295( C289 C295 ) C289_=_C296( C289 C296 ) C289_=_C298( C289 C298 ) C289_=_C299( C289 C299 ) C289_=_C300( C289 C300 ) \nC289_=_C302( C289 C302 ) C289_=_C303( C289 C303 ) C289_=_C304( C289 C304 ) C289_=_C401( C289 C401 ) C289_=_C515( C289 C515 ) C289_=_C644( C289 C644 ) \nC289_=_C647( C289 C647 ) C289_=_C648( C289 C648 ) C290_=_C291( C290 C291 ) C290_=_C292( C290 C292 ) C290_=_C293( C290 C293 ) C290_=_C294( C290 C294 ) \nC290_=_C295( C290 C295 ) C290_=_C296( C290 C296 ) C290_=_C298( C290 C298 ) C290_=_C299( C290 C299 ) C290_=_C300( C290 C300 ) C290_=_C302( C290 C302 ) \nC290_=_C303( C290 C303 ) C290_=_C304( C290 C304 ) C290_=_C402( C290 C402 ) C290_=_C516( C290 C516 ) C290_=_C658( C290 C658 ) C290_=_C661( C290 C661 ) \nC290_=_C662( C290 C662 ) C291_=_C292( C291 C292 ) C291_=_C293( C291 C293 ) C291_=_C294( C291 C294 ) C291_=_C295( C291 C295 ) C291_=_C296( C291 C296 ) \nC291_=_C298( C291 C298 ) C291_=_C299( C291 C299 ) C291_=_C300( C291 C300 ) C291_=_C302( C291 C302 ) C291_=_C303( C291 C303 ) C291_=_C304( C291 C304 ) \nC291_=_C403( C291 C403 ) C291_=_C517( C291 C517 ) C291_=_C671( C291 C671 ) C291_=_C674( C291 C674 ) C291_=_C675( C291 C675 ) C292_=_C293( C292 C293 ) \nC292_=_C294( C292 C294 ) C292_=_C295( C292 C295 ) C292_=_C296( C292 C296 ) C292_=_C298( C292 C298 ) C292_=_C299( C292 C299 ) C292_=_C300( C292 C300 ) \nC292_=_C302( C292 C302 ) C292_=_C303( C292 C303 ) C292_=_C304( C292 C304 ) C292_=_C404( C292 C404 ) C292_=_C518( C292 C518 ) C292_=_C682( C292 C682 ) \nC292_=_C685( C292 C685 ) C292_=_C686( C292 C686 ) C293_=_C294( C293 C294 ) C293_=_C295( C293 C295 ) C293_=_C296( C293 C296 ) C293_=_C298( C293 C298 ) \nC293_=_C299( C293 C299 ) C293_=_C300( C293 C300 ) C293_=_C302( C293 C302 ) C293_=_C303( C293 C303 ) C293_=_C304( C293 C304 ) C293_=_C405( C293 C405 ) \nC293_=_C519( C293 C519 ) C293_=_C693( C293 C693 ) C293_=_C696( C293 C696 ) C293_=_C697( C293 C697 ) C294_=_C295( C294 C295 ) C294_=_C296( C294 C296 ) \nC294_=_C298( C294 C298 ) C294_=_C299( C294 C299 ) C294_=_C300( C294 C300 ) C294_=_C302( C294 C302 ) C294_=_C303( C294 C303 ) C294_=_C304( C294 C304 ) \nC294_=_C406( C294 C406 ) C294_=_C520( C294 C520 ) C294_=_C705( C294 C705 ) C294_=_C706( C294 C706 ) C295_=_C296( C295 C296 ) C295_=_C298( C295 C298 ) \nC295_=_C299( C295 C299 ) C295_=_C300( C295 C300 ) C295_=_C302( C295 C302 ) C295_=_C303( C295 C303 ) C295_=_C304( C295 C304 ) C295_=_C407( C295 C407 ) \nC295_=_C521( C295 C521 ) C295_=_C711( C295 C711 ) C295_=_C714( C295 C714 ) C295_=_C715( C295 C715 ) C296_=_C298( C296 C298 ) C296_=_C299( C296 C299 ) \nC296_=_C300( C296 C300 ) C296_=_C302( C296 C302 ) C296_=_C303( C296 C303 ) C296_=_C304( C296 C304 ) C296_=_C408( C296 C408 ) C296_=_C522( C296 C522 ) \nC296_=_C719( C296 C719 ) C298_=_C299( C298 C299 ) C298_=_C300( C298 C300 ) C298_=_C302( C298 C302 ) C298_=_C303( C298 C303 ) C298_=_C304( C298 C304 ) \nC298_=_C410( C298 C410 ) C298_=_C524( C298 C524 ) C298_=_C725( C298 C725 ) C298_=_C733( C298 C733 ) C298_=_C734( C298 C734 ) C299_=_C300( C299 C300 ) \nC299_=_C302( C299 C302 ) C299_=_C303( C299 C303 ) C299_=_C304( C299 C304 ) C299_=_C411( C299 C411 ) C299_=_C525( C299 C525 ) C299_=_C726( C299 C726 ) \nC299_=_C738( C299 C738 ) C299_=_C739( C299 C739 ) C300_=_C302( C300 C302 ) C300_=_C303( C300 C303 ) C300_=_C304( C300 C304 ) C300_=_C330( C300 C330 ) \nC300_=_C359( C300 C359 ) C300_=_C386( C300 C386 ) C300_=_C437( C300 C437 ) C300_=_C460( C300 C460 ) C300_=_C484( C300 C484 ) C300_=_C506( C300 C506 ) \nC300_=_C547( C300 C547 ) C300_=_C567( C300 C567 ) C300_=_C585( C300 C585 ) C300_=_C602( C300 C602 ) C300_=_C632( C300 C632 ) C300_=_C647( C300 C647 ) \nC300_=_C661( C300 C661 ) C300_=_C674( C300 C674 ) C300_=_C685( C300 C685 ) C300_=_C696( C300 C696 ) C300_=_C705( C300 C705 ) C300_=_C714( C300 C714 ) \nC300_=_C727( C300 C727 ) C300_=_C733( C300 C733 ) C300_=_C738( C300 C738 ) C300_=_C743( C300 C743 ) C300_=_C744( C300 C744 ) C300_=_C745( C300 C745 ) \nC300_=_C746( C300 C746 ) C302_=_C303( C302 C303 ) C302_=_C304( C302 C304 ) C302_=_C414( C302 C414 ) C302_=_C528( C302 C528 ) C302_=_C729( C302 C729 ) \nC302_=_C744( C302 C744 ) C302_=_C747( C302 C747 ) C303_=_C304( C303 C304 ) C303_=_C415( C303 C415 ) C303_=_C529( C303 C529 ) C303_=_C730( C303 C730 ) \nC303_=_C745(</w:t>
      </w:r>
    </w:p>
    <w:p>
      <w:pPr>
        <w:pStyle w:val="PreformattedText"/>
        <w:bidi w:val="0"/>
        <w:spacing w:before="0" w:after="0"/>
        <w:jc w:val="left"/>
        <w:rPr/>
      </w:pPr>
      <w:r>
        <w:rPr/>
        <w:t xml:space="preserve"> </w:t>
      </w:r>
      <w:r>
        <w:rPr/>
        <w:t>C303 C745 ) C304_=_C416( C304 C416 ) C304_=_C530( C304 C530 ) C304_=_C731( C304 C731 ) C304_=_C746( C304 C746 ) C304_=_C748( C304 C748 ) \nC307_=_C312( C307 C312 ) C307_=_C327( C307 C327 ) C307_=_C330( C307 C330 ) C307_=_C331( C307 C331 ) C307_=_C336( C307 C336 ) C307_=_C364( C307 C364 ) \nC307_=_C391( C307 C391 ) C307_=_C392( C307 C392 ) C307_=_C393( C307 C393 ) C307_=_C394( C307 C394 ) C307_=_C396( C307 C396 ) C307_=_C397( C307 C397 ) \nC307_=_C398( C307 C398 ) C307_=_C399( C307 C399 ) C307_=_C400( C307 C400 ) C307_=_C401( C307 C401 ) C307_=_C402( C307 C402 ) C307_=_C403( C307 C403 ) \nC307_=_C404( C307 C404 ) C307_=_C405( C307 C405 ) C307_=_C406( C307 C406 ) C307_=_C407( C307 C407 ) C307_=_C408( C307 C408 ) C307_=_C409( C307 C409 ) \nC307_=_C410( C307 C410 ) C307_=_C411( C307 C411 ) C307_=_C413( C307 C413 ) C307_=_C414( C307 C414 ) C307_=_C415( C307 C415 ) C307_=_C416( C307 C416 ) \nC312_=_C327( C312 C327 ) C312_=_C330( C312 C330 ) C312_=_C331( C312 C331 ) C312_=_C341( C312 C341 ) C312_=_C369( C312 C369 ) C312_=_C420( C312 C420 ) \nC312_=_C444( C312 C444 ) C312_=_C466( C312 C466 ) C312_=_C511( C312 C511 ) C312_=_C512( C312 C512 ) C312_=_C513( C312 C513 ) C312_=_C514( C312 C514 ) \nC312_=_C515( C312 C515 ) C312_=_C516( C312 C516 ) C312_=_C517( C312 C517 ) C312_=_C518( C312 C518 ) C312_=_C519( C312 C519 ) C312_=_C520( C312 C520 ) \nC312_=_C521( C312 C521 ) C312_=_C522( C312 C522 ) C312_=_C523( C312 C523 ) C312_=_C524( C312 C524 ) C312_=_C525( C312 C525 ) C312_=_C527( C312 C527 ) \nC312_=_C528( C312 C528 ) C312_=_C529( C312 C529 ) C312_=_C530( C312 C530 ) C327_=_C330( C327 C330 ) C327_=_C331( C327 C331 ) C327_=_C356( C327 C356 ) \nC327_=_C383( C327 C383 ) C327_=_C409( C327 C409 ) C327_=_C434( C327 C434 ) C327_=_C457( C327 C457 ) C327_=_C481( C327 C481 ) C327_=_C503( C327 C503 ) \nC327_=_C523( C327 C523 ) C327_=_C544( C327 C544 ) C327_=_C564( C327 C564 ) C327_=_C599( C327 C599 ) C327_=_C615( C327 C615 ) C327_=_C629( C327 C629 ) \nC327_=_C644( C327 C644 ) C327_=_C658( C327 C658 ) C327_=_C671( C327 C671 ) C327_=_C682( C327 C682 ) C327_=_C693( C327 C693 ) C327_=_C711( C327 C711 ) \nC327_=_C719( C327 C719 ) C327_=_C725( C327 C725 ) C327_=_C726( C327 C726 ) C327_=_C727( C327 C727 ) C327_=_C729( C327 C729 ) C327_=_C730( C327 C730 ) \nC327_=_C731( C327 C731 ) C330_=_C331( C330 C331 ) C330_=_C359( C330 C359 ) C330_=_C386( C330 C386 ) C330_=_C437( C330 C437 ) C330_=_C460( C330 C460 ) \nC330_=_C484( C330 C484 ) C330_=_C506( C330 C506 ) C330_=_C547( C330 C547 ) C330_=_C567( C330 C567 ) C330_=_C585( C330 C585 ) C330_=_C602( C330 C602 ) \nC330_=_C632( C330 C632 ) C330_=_C647( C330 C647 ) C330_=_C661( C330 C661 ) C330_=_C674( C330 C674 ) C330_=_C685( C330 C685 ) C330_=_C696( C330 C696 ) \nC330_=_C705( C330 C705 ) C330_=_C714( C330 C714 ) C330_=_C727( C330 C727 ) C330_=_C733( C330 C733 ) C330_=_C738( C330 C738 ) C330_=_C743( C330 C743 ) \nC330_=_C744( C330 C744 ) C330_=_C745( C330 C745 ) C330_=_C746( C330 C746 ) C331_=_C360( C331 C360 ) C331_=_C387( C331 C387 ) C331_=_C413( C331 C413 ) \nC331_=_C438( C331 C438 ) C331_=_C461( C331 C461 ) C331_=_C485( C331 C485 ) C331_=_C507( C331 C507 ) C331_=_C527( C331 C527 ) C331_=_C548( C331 C548 ) \nC331_=_C568( C331 C568 ) C331_=_C586( C331 C586 ) C331_=_C603( C331 C603 ) C331_=_C618( C331 C618 ) C331_=_C633( C331 C633 ) C331_=_C648( C331 C648 ) \nC331_=_C662( C331 C662 ) C331_=_C675( C331 C675 ) C331_=_C686( C331 C686 ) C331_=_C697( C331 C697 ) C331_=_C706( C331 C706 ) C331_=_C715( C331 C715 ) \nC331_=_C734( C331 C734 ) C331_=_C739( C331 C739 ) C331_=_C743( C331 C743 ) C331_=_C747( C331 C747 ) C331_=_C748( C331 C748 ) C336_=_C341( C336 C341 ) \nC336_=_C356( C336 C356 ) C336_=_C359( C336 C359 ) C336_=_C360( C336 C360 ) C336_=_C364( C336 C364 ) C336_=_C391( C336 C391 ) C336_=_C392( C336 C392 ) \nC336_=_C393( C336 C393 ) C336_=_C394( C336 C394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3( C336 C413 ) C336_=_C414( C336 C414 ) C336_=_C415( C336 C415 ) C336_=_C416( C336 C416 ) C341_=_C356( C341 C356 ) C341_=_C359( C341 C359 ) \nC341_=_C360( C341 C360 ) C341_=_C369( C341 C369 ) C341_=_C420( C341 C420 ) C341_=_C444( C341 C444 ) C341_=_C466( C341 C466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7( C341 C527 ) C341_=_C528( C341 C528 ) C341_=_C529( C341 C529 ) C341_=_C530( C341 C530 ) \nC356_=_C359( C356 C359 ) C356_=_C360( C356 C360 ) C356_=_C383( C356 C383 ) C356_=_C409( C356 C409 ) C356_=_C434( C356 C434 ) C356_=_C457( C356 C457 ) \nC356_=_C481( C356 C481 ) C356_=_C503( C356 C503 ) C356_=_C523( C356 C523 ) C356_=_C544( C356 C544 ) C356_=_C564( C356 C564 ) C356_=_C599( C356 C599 ) \nC356_=_C615( C356 C615 ) C356_=_C629( C356 C629 ) C356_=_C644( C356 C644 ) C356_=_C658( C356 C658 ) C356_=_C671( C356 C671 ) C356_=_C682( C356 C682 ) \nC356_=_C693( C356 C693 ) C356_=_C711( C356 C711 ) C356_=_C719( C356 C719 ) C356_=_C725( C356 C725 ) C356_=_C726( C356 C726 ) C356_=_C727( C356 C727 ) \nC356_=_C729( C356 C729 ) C356_=_C730( C356 C730 ) C356_=_C731( C356 C731 ) C359_=_C360( C359 C360 ) C359_=_C386( C359 C386 ) C359_=_C437( C359 C437 ) \nC359_=_C460( C359 C460 ) C359_=_C484( C359 C484 ) C359_=_C506( C359 C506 ) C359_=_C547( C359 C547 ) C359_=_C567( C359 C567 ) C359_=_C585( C359 C585 ) \nC359_=_C602( C359 C602 ) C359_=_C632( C359 C632 ) C359_=_C647( C359 C647 ) C359_=_C661( C359 C661 ) C359_=_C674( C359 C674 ) C359_=_C685( C359 C685 ) \nC359_=_C696( C359 C696 ) C359_=_C705( C359 C705 ) C359_=_C714( C359 C714 ) C359_=_C727( C359 C727 ) C359_=_C733( C359 C733 ) C359_=_C738( C359 C738 ) \nC359_=_C743( C359 C743 ) C359_=_C744( C359 C744 ) C359_=_C745( C359 C745 ) C359_=_C746( C359 C746 ) C360_=_C387( C360 C387 ) C360_=_C413( C360 C413 ) \nC360_=_C438( C360 C438 ) C360_=_C461( C360 C461 ) C360_=_C485( C360 C485 ) C360_=_C507( C360 C507 ) C360_=_C527( C360 C527 ) C360_=_C548( C360 C548 ) \nC360_=_C568( C360 C568 ) C360_=_C586( C360 C586 ) C360_=_C603( C360 C603 ) C360_=_C618( C360 C618 ) C360_=_C633( C360 C633 ) C360_=_C648( C360 C648 ) \nC360_=_C662( C360 C662 ) C360_=_C675( C360 C675 ) C360_=_C686( C360 C686 ) C360_=_C697( C360 C697 ) C360_=_C706( C360 C706 ) C360_=_C715( C360 C715 ) \nC360_=_C734( C360 C734 ) C360_=_C739( C360 C739 ) C360_=_C743( C360 C743 ) C360_=_C747( C360 C747 ) C360_=_C748( C360 C748 ) C364_=_C369( C364 C369 ) \nC364_=_C383( C364 C383 ) C364_=_C386( C364 C386 ) C364_=_C387( C364 C387 ) C364_=_C391( C364 C391 ) C364_=_C392( C364 C392 ) C364_=_C393( C364 C393 ) \nC364_=_C394( C364 C394 ) C364_=_C396( C364 C396 ) C364_=_C397( C364 C397 ) C364_=_C398( C364 C398 ) C364_=_C399( C364 C399 ) C364_=_C400( C364 C400 ) \nC364_=_C401( C364 C401 ) C364_=_C402( C364 C402 ) C364_=_C403( C364 C403 ) C364_=_C404( C364 C404 ) C364_=_C405( C364 C405 ) C364_=_C406( C364 C406 ) \nC364_=_C407( C364 C407 ) C364_=_C408( C364 C408 ) C364_=_C409( C364 C409 ) C364_=_C410( C364 C410 ) C364_=_C411( C364 C411 ) C364_=_C413( C364 C413 ) \nC364_=_C414( C364 C414 ) C364_=_C415( C364 C415 ) C364_=_C416( C364 C416 ) C369_=_C383( C369 C383 ) C369_=_C386( C369 C386 ) C369_=_C387( C369 C387 ) \nC369_=_C420( C369 C420 ) C369_=_C444( C369 C444 ) C369_=_C466( C369 C466 ) C369_=_C511( C369 C511 ) C369_=_C512( C369 C512 ) C369_=_C513( C369 C513 ) \nC369_=_C514( C369 C514 ) C369_=_C515( C369 C515 ) C369_=_C516( C369 C516 ) C369_=_C517( C369 C517 ) C369_=_C518( C369 C518 ) C369_=_C519( C369 C519 ) \nC369_=_C520( C369 C520 ) C369_=_C521( C369 C521 ) C369_=_C522( C369 C522 ) C369_=_C523( C369 C523 ) C369_=_C524( C369 C524 ) C369_=_C525( C369 C525 ) \nC369_=_C527( C369 C527 ) C369_=_C528( C369 C528 ) C369_=_C529( C369 C529 ) C369_=_C530( C369 C530 ) C383_=_C386( C383 C386 ) C383_=_C387( C383 C387 ) \nC383_=_C409( C383 C409 ) C383_=_C434( C383 C434 ) C383_=_C457( C383 C457 ) C383_=_C481( C383 C481 ) C383_=_C503( C383 C503 ) C383_=_C523( C383 C523 ) \nC383_=_C544( C383 C544 ) C383_=_C564( C383 C564 ) C383_=_C599( C383 C599 ) C383_=_C615( C383 C615 ) C383_=_C629( C383 C629 ) C383_=_C644( C383 C644 ) \nC383_=_C658( C383 C658 ) C383_=_C671( C383 C671 ) C383_=_C682( C383 C682 ) C383_=_C693( C383 C693 ) C383_=_C711( C383 C711 ) C383_=_C719( C383 C719 ) \nC383_=_C725( C383 C725 ) C383_=_C726( C383 C726 ) C383_=_C727( C383 C727 ) C383_=_C729( C383 C729 ) C383_=_C730( C383 C730 ) C383_=_C731( C383 C731 ) \nC386_=_C387( C386 C387 ) C386_=_C437( C386 C437 ) C386_=_C460( C386 C460 ) C386_=_C484( C386 C484 ) C386_=_C506( C386 C506 ) C386_=_C547( C386 C547 ) \nC386_=_C567( C386 C567 ) C386_=_C585( C386 C585 ) C386_=_C602( C386 C602 ) C386_=_C632( C386 C632 ) C386_=_C647( C386 C647 ) C386_=_C661( C386 C661 ) \nC386_=_C674( C386 C674 ) C386_=_C685( C386 C685 ) C386_=_C696( C386 C696 ) C386_=_C705( C386 C705 ) C386_=_C714( C386 C714 ) C386_=_C727( C386 C727 ) \nC386_=_C733( C386 C733 ) C386_=_C738( C386 C738 ) C386_=_C743( C386 C743 ) C386_=_C744( C386 C744 ) C386_=_C745( C386 C745 ) C386_=_C746( C386 C746 ) \nC387_=_C413( C387 C413 ) C387_=_C438( C387 C438 ) C387_=_C461( C387 C461 ) C387_=_C485( C387 C485 ) C387_=_C507( C387 C507 ) C387_=_C527( C387 C527 ) \nC387_=_C548( C387 C548 ) C387_=_C568( C387 C568 ) C387_=_C586( C387 C586 ) C387_=_C603( C387 C603 ) C387_=_C618( C387 C618 ) C387_=_C633( C387 C633 ) \nC387_=_C648( C387 C648 ) C387_=_C662(</w:t>
      </w:r>
    </w:p>
    <w:p>
      <w:pPr>
        <w:pStyle w:val="PreformattedText"/>
        <w:bidi w:val="0"/>
        <w:spacing w:before="0" w:after="0"/>
        <w:jc w:val="left"/>
        <w:rPr/>
      </w:pPr>
      <w:r>
        <w:rPr/>
        <w:t xml:space="preserve"> </w:t>
      </w:r>
      <w:r>
        <w:rPr/>
        <w:t>C387 C662 ) C387_=_C675( C387 C675 ) C387_=_C686( C387 C686 ) C387_=_C697( C387 C697 ) C387_=_C706( C387 C706 ) \nC387_=_C715( C387 C715 ) C387_=_C734( C387 C734 ) C387_=_C739( C387 C739 ) C387_=_C743( C387 C743 ) C387_=_C747( C387 C747 ) C387_=_C748( C387 C748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3( C391 C413 ) C391_=_C414( C391 C414 ) C391_=_C415( C391 C415 ) C391_=_C416( C391 C416 ) C391_=_C420( C391 C420 ) \nC391_=_C434( C391 C434 ) C391_=_C437( C391 C437 ) C391_=_C438( C391 C438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3( C392 C413 ) C392_=_C414( C392 C414 ) C392_=_C415( C392 C415 ) \nC392_=_C416( C392 C416 ) C392_=_C444( C392 C444 ) C392_=_C457( C392 C457 ) C392_=_C460( C392 C460 ) C392_=_C461( C392 C461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3( C393 C413 ) C393_=_C414( C393 C414 ) \nC393_=_C415( C393 C415 ) C393_=_C416( C393 C416 ) C393_=_C466( C393 C466 ) C393_=_C481( C393 C481 ) C393_=_C484( C393 C484 ) C393_=_C485( C393 C48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3( C394 C413 ) C394_=_C414( C394 C414 ) \nC394_=_C415( C394 C415 ) C394_=_C416( C394 C416 ) C394_=_C503( C394 C503 ) C394_=_C506( C394 C506 ) C394_=_C507( C394 C507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3( C396 C413 ) C396_=_C414( C396 C414 ) C396_=_C415( C396 C415 ) C396_=_C416( C396 C416 ) \nC396_=_C511( C396 C511 ) C396_=_C544( C396 C544 ) C396_=_C547( C396 C547 ) C396_=_C548( C396 C548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3( C397 C413 ) C397_=_C414( C397 C414 ) C397_=_C415( C397 C415 ) C397_=_C416( C397 C416 ) C397_=_C512( C397 C512 ) C397_=_C564( C397 C564 ) \nC397_=_C567( C397 C567 ) C397_=_C568( C397 C568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3( C398 C413 ) C398_=_C414( C398 C414 ) C398_=_C415( C398 C415 ) \nC398_=_C416( C398 C416 ) C398_=_C585( C398 C585 ) C398_=_C586( C398 C586 ) C399_=_C400( C399 C400 ) C399_=_C401( C399 C401 ) C399_=_C402( C399 C402 ) \nC399_=_C403( C399 C403 ) C399_=_C404( C399 C404 ) C399_=_C405( C399 C405 ) C399_=_C406( C399 C406 ) C399_=_C407( C399 C407 ) C399_=_C408( C399 C408 ) \nC399_=_C409( C399 C409 ) C399_=_C410( C399 C410 ) C399_=_C411( C399 C411 ) C399_=_C413( C399 C413 ) C399_=_C414( C399 C414 ) C399_=_C415( C399 C415 ) \nC399_=_C416( C399 C416 ) C399_=_C599( C399 C599 ) C399_=_C602( C399 C602 ) C399_=_C603( C399 C603 ) C400_=_C401( C400 C401 ) C400_=_C402( C400 C402 ) \nC400_=_C403( C400 C403 ) C400_=_C404( C400 C404 ) C400_=_C405( C400 C405 ) C400_=_C406( C400 C406 ) C400_=_C407( C400 C407 ) C400_=_C408( C400 C408 ) \nC400_=_C409( C400 C409 ) C400_=_C410( C400 C410 ) C400_=_C411( C400 C411 ) C400_=_C413( C400 C413 ) C400_=_C414( C400 C414 ) C400_=_C415( C400 C415 ) \nC400_=_C416( C400 C416 ) C400_=_C513( C400 C513 ) C400_=_C615( C400 C615 ) C400_=_C618( C400 C618 ) C401_=_C402( C401 C402 ) C401_=_C403( C401 C403 ) \nC401_=_C404( C401 C404 ) C401_=_C405( C401 C405 ) C401_=_C406( C401 C406 ) C401_=_C407( C401 C407 ) C401_=_C408( C401 C408 ) C401_=_C409( C401 C409 ) \nC401_=_C410( C401 C410 ) C401_=_C411( C401 C411 ) C401_=_C413( C401 C413 ) C401_=_C414( C401 C414 ) C401_=_C415( C401 C415 ) C401_=_C416( C401 C416 ) \nC401_=_C515( C401 C515 ) C401_=_C644( C401 C644 ) C401_=_C647( C401 C647 ) C401_=_C648( C401 C648 ) C402_=_C403( C402 C403 ) C402_=_C404( C402 C404 ) \nC402_=_C405( C402 C405 ) C402_=_C406( C402 C406 ) C402_=_C407( C402 C407 ) C402_=_C408( C402 C408 ) C402_=_C409( C402 C409 ) C402_=_C410( C402 C410 ) \nC402_=_C411( C402 C411 ) C402_=_C413( C402 C413 ) C402_=_C414( C402 C414 ) C402_=_C415( C402 C415 ) C402_=_C416( C402 C416 ) C402_=_C516( C402 C516 ) \nC402_=_C658( C402 C658 ) C402_=_C661( C402 C661 ) C402_=_C662( C402 C662 ) C403_=_C404( C403 C404 ) C403_=_C405( C403 C405 ) C403_=_C406( C403 C406 ) \nC403_=_C407( C403 C407 ) C403_=_C408( C403 C408 ) C403_=_C409( C403 C409 ) C403_=_C410( C403 C410 ) C403_=_C411( C403 C411 ) C403_=_C413( C403 C413 ) \nC403_=_C414( C403 C414 ) C403_=_C415( C403 C415 ) C403_=_C416( C403 C416 ) C403_=_C517( C403 C517 ) C403_=_C671( C403 C671 ) C403_=_C674( C403 C674 ) \nC403_=_C675( C403 C675 ) C404_=_C405( C404 C405 ) C404_=_C406( C404 C406 ) C404_=_C407( C404 C407 ) C404_=_C408( C404 C408 ) C404_=_C409( C404 C409 ) \nC404_=_C410( C404 C410 ) C404_=_C411( C404 C411 ) C404_=_C413( C404 C413 ) C404_=_C414( C404 C414 ) C404_=_C415( C404 C415 ) C404_=_C416( C404 C416 ) \nC404_=_C518( C404 C518 ) C404_=_C682( C404 C682 ) C404_=_C685( C404 C685 ) C404_=_C686( C404 C686 ) C405_=_C406( C405 C406 ) C405_=_C407( C405 C407 ) \nC405_=_C408( C405 C408 ) C405_=_C409( C405 C409 ) C405_=_C410( C405 C410 ) C405_=_C411( C405 C411 ) C405_=_C413( C405 C413 ) C405_=_C414( C405 C414 ) \nC405_=_C415( C405 C415 ) C405_=_C416( C405 C416 ) C405_=_C519( C405 C519 ) C405_=_C693( C405 C693 ) C405_=_C696( C405 C696 ) C405_=_C697( C405 C697 ) \nC406_=_C407( C406 C407 ) C406_=_C408( C406 C408 ) C406_=_C409( C406 C409 ) C406_=_C410( C406 C410 ) C406_=_C411( C406 C411 ) C406_=_C413( C406 C413 ) \nC406_=_C414( C406 C414 ) C406_=_C415( C406 C415 ) C406_=_C416( C406 C416 ) C406_=_C520( C406 C520 ) C406_=_C705( C406 C705 ) C406_=_C706( C406 C706 ) \nC407_=_C408( C407 C408 ) C407_=_C409( C407 C409 ) C407_=_C410( C407 C410 ) C407_=_C411( C407 C411 ) C407_=_C413( C407 C413 ) C407_=_C414( C407 C414 ) \nC407_=_C415( C407 C415 ) C407_=_C416( C407 C416 ) C407_=_C521( C407 C521 ) C407_=_C711( C407 C711 ) C407_=_C714( C407 C714 ) C407_=_C715( C407 C715 ) \nC408_=_C409( C408 C409 ) C408_=_C410( C408 C410 ) C408_=_C411( C408 C411 ) C408_=_C413( C408 C413 ) C408_=_C414( C408 C414 ) C408_=_C415( C408 C415 ) \nC408_=_C416( C408 C416 ) C408_=_C522( C408 C522 ) C408_=_C719( C408 C719 ) C409_=_C410( C409 C410 ) C409_=_C411( C409 C411 ) C409_=_C413( C409 C413 ) \nC409_=_C414( C409 C414 ) C409_=_C415( C409 C415 ) C409_=_C416( C409 C416 ) C409_=_C434( C409 C434 ) C409_=_C457( C409 C457 ) C409_=_C481( C409 C481 ) \nC409_=_C503( C409 C503 ) C409_=_C523( C409 C523 ) C409_=_C544( C409 C544 ) C409_=_C564( C409 C564 ) C409_=_C599( C409 C599 ) C409_=_C615( C409 C615 ) \nC409_=_C629( C409 C629 ) C409_=_C644( C409 C644 ) C409_=_C658( C409 C658 ) C409_=_C671( C409 C671 ) C409_=_C682( C409 C682 ) C409_=_C693( C409 C693 ) \nC409_=_C711( C409 C711 ) C409_=_C719( C409 C719 ) C409_=_C725( C409 C725 ) C409_=_C726( C409 C726 ) C409_=_C727( C409 C727 ) C409_=_C729( C409 C729 ) \nC409_=_C730( C409 C730 ) C409_=_C731( C409 C731 ) C410_=_C411( C410 C411 ) C410_=_C413( C410 C413 ) C410_=_C414( C410 C414 ) C410_=_C415( C410 C415 ) \nC410_=_C416( C410 C416 ) C410_=_C524( C410 C524 ) C410_=_C725( C410 C725 ) C410_=_C733( C410 C733 ) C410_=_C734( C410 C734 ) C411_=_C413( C411 C413 ) \nC411_=_C414( C411 C414 ) C411_=_C415( C411 C415 ) C411_=_C416( C411 C416 ) C411_=_C525( C411 C525 ) C411_=_C726( C411 C726 ) C411_=_C738( C411 C738 ) \nC411_=_C739( C411 C739 ) C413_=_C414( C413 C414 ) C413_=_C415( C413 C415 ) C413_=_C416( C413 C416 ) C413_=_C438( C413 C438 ) C413_=_C461( C413 C461 ) \nC413_=_C485( C413 C485 ) C413_=_C507( C413 C507 ) C413_=_C527( C413 C527 ) C413_=_C548( C413 C548 ) C413_=_C568( C413 C568 ) C413_=_C586( C413 C586 ) \nC413_=_C603( C413 C603 ) C413_=_C618( C413 C618 ) C413_=_C633( C413 C633 ) C413_=_C648( C413 C648 ) C413_=_C662( C413 C662 ) C413_=_C675( C413 C675 ) \nC413_=_C686( C413 C686 ) C413_=_C697( C413 C697 ) C413_=_C706(</w:t>
      </w:r>
    </w:p>
    <w:p>
      <w:pPr>
        <w:pStyle w:val="PreformattedText"/>
        <w:bidi w:val="0"/>
        <w:spacing w:before="0" w:after="0"/>
        <w:jc w:val="left"/>
        <w:rPr/>
      </w:pPr>
      <w:r>
        <w:rPr/>
        <w:t xml:space="preserve"> </w:t>
      </w:r>
      <w:r>
        <w:rPr/>
        <w:t>C413 C706 ) C413_=_C715( C413 C715 ) C413_=_C734( C413 C734 ) C413_=_C739( C413 C739 ) \nC413_=_C743( C413 C743 ) C413_=_C747( C413 C747 ) C413_=_C748( C413 C748 ) C414_=_C415( C414 C415 ) C414_=_C416( C414 C416 ) C414_=_C528( C414 C528 ) \nC414_=_C729( C414 C729 ) C414_=_C744( C414 C744 ) C414_=_C747( C414 C747 ) C415_=_C416( C415 C416 ) C415_=_C529( C415 C529 ) C415_=_C730( C415 C730 ) \nC415_=_C745( C415 C745 ) C416_=_C530( C416 C530 ) C416_=_C731( C416 C731 ) C416_=_C746( C416 C746 ) C416_=_C748( C416 C748 ) C420_=_C434( C420 C434 ) \nC420_=_C437( C420 C437 ) C420_=_C438( C420 C438 ) C420_=_C444( C420 C444 ) C420_=_C466( C420 C466 ) C420_=_C511( C420 C511 ) C420_=_C512( C420 C512 ) \nC420_=_C513( C420 C513 ) C420_=_C514( C420 C514 ) C420_=_C515( C420 C515 ) C420_=_C516( C420 C516 ) C420_=_C517( C420 C517 ) C420_=_C518( C420 C518 ) \nC420_=_C519( C420 C519 ) C420_=_C520( C420 C520 ) C420_=_C521( C420 C521 ) C420_=_C522( C420 C522 ) C420_=_C523( C420 C523 ) C420_=_C524( C420 C524 ) \nC420_=_C525( C420 C525 ) C420_=_C527( C420 C527 ) C420_=_C528( C420 C528 ) C420_=_C529( C420 C529 ) C420_=_C530( C420 C530 ) C434_=_C437( C434 C437 ) \nC434_=_C438( C434 C438 ) C434_=_C457( C434 C457 ) C434_=_C481( C434 C481 ) C434_=_C503( C434 C503 ) C434_=_C523( C434 C523 ) C434_=_C544( C434 C544 ) \nC434_=_C564( C434 C564 ) C434_=_C599( C434 C599 ) C434_=_C615( C434 C615 ) C434_=_C629( C434 C629 ) C434_=_C644( C434 C644 ) C434_=_C658( C434 C658 ) \nC434_=_C671( C434 C671 ) C434_=_C682( C434 C682 ) C434_=_C693( C434 C693 ) C434_=_C711( C434 C711 ) C434_=_C719( C434 C719 ) C434_=_C725( C434 C725 ) \nC434_=_C726( C434 C726 ) C434_=_C727( C434 C727 ) C434_=_C729( C434 C729 ) C434_=_C730( C434 C730 ) C434_=_C731( C434 C731 ) C437_=_C438( C437 C438 ) \nC437_=_C460( C437 C460 ) C437_=_C484( C437 C484 ) C437_=_C506( C437 C506 ) C437_=_C547( C437 C547 ) C437_=_C567( C437 C567 ) C437_=_C585( C437 C585 ) \nC437_=_C602( C437 C602 ) C437_=_C632( C437 C632 ) C437_=_C647( C437 C647 ) C437_=_C661( C437 C661 ) C437_=_C674( C437 C674 ) C437_=_C685( C437 C685 ) \nC437_=_C696( C437 C696 ) C437_=_C705( C437 C705 ) C437_=_C714( C437 C714 ) C437_=_C727( C437 C727 ) C437_=_C733( C437 C733 ) C437_=_C738( C437 C738 ) \nC437_=_C743( C437 C743 ) C437_=_C744( C437 C744 ) C437_=_C745( C437 C745 ) C437_=_C746( C437 C746 ) C438_=_C461( C438 C461 ) C438_=_C485( C438 C485 ) \nC438_=_C507( C438 C507 ) C438_=_C527( C438 C527 ) C438_=_C548( C438 C548 ) C438_=_C568( C438 C568 ) C438_=_C586( C438 C586 ) C438_=_C603( C438 C603 ) \nC438_=_C618( C438 C618 ) C438_=_C633( C438 C633 ) C438_=_C648( C438 C648 ) C438_=_C662( C438 C662 ) C438_=_C675( C438 C675 ) C438_=_C686( C438 C686 ) \nC438_=_C697( C438 C697 ) C438_=_C706( C438 C706 ) C438_=_C715( C438 C715 ) C438_=_C734( C438 C734 ) C438_=_C739( C438 C739 ) C438_=_C743( C438 C743 ) \nC438_=_C747( C438 C747 ) C438_=_C748( C438 C748 ) C444_=_C457( C444 C457 ) C444_=_C460( C444 C460 ) C444_=_C461( C444 C461 ) C444_=_C466( C444 C466 ) \nC444_=_C511( C444 C511 ) C444_=_C512( C444 C512 ) C444_=_C513( C444 C513 ) C444_=_C514( C444 C514 ) C444_=_C515( C444 C515 ) C444_=_C516( C444 C516 ) \nC444_=_C517( C444 C517 ) C444_=_C518( C444 C518 ) C444_=_C519( C444 C519 ) C444_=_C520( C444 C520 ) C444_=_C521( C444 C521 ) C444_=_C522( C444 C522 ) \nC444_=_C523( C444 C523 ) C444_=_C524( C444 C524 ) C444_=_C525( C444 C525 ) C444_=_C527( C444 C527 ) C444_=_C528( C444 C528 ) C444_=_C529( C444 C529 ) \nC444_=_C530( C444 C530 ) C457_=_C460( C457 C460 ) C457_=_C461( C457 C461 ) C457_=_C481( C457 C481 ) C457_=_C503( C457 C503 ) C457_=_C523( C457 C523 ) \nC457_=_C544( C457 C544 ) C457_=_C564( C457 C564 ) C457_=_C599( C457 C599 ) C457_=_C615( C457 C615 ) C457_=_C629( C457 C629 ) C457_=_C644( C457 C644 ) \nC457_=_C658( C457 C658 ) C457_=_C671( C457 C671 ) C457_=_C682( C457 C682 ) C457_=_C693( C457 C693 ) C457_=_C711( C457 C711 ) C457_=_C719( C457 C719 ) \nC457_=_C725( C457 C725 ) C457_=_C726( C457 C726 ) C457_=_C727( C457 C727 ) C457_=_C729( C457 C729 ) C457_=_C730( C457 C730 ) C457_=_C731( C457 C731 ) \nC460_=_C461( C460 C461 ) C460_=_C484( C460 C484 ) C460_=_C506( C460 C506 ) C460_=_C547( C460 C547 ) C460_=_C567( C460 C567 ) C460_=_C585( C460 C585 ) \nC460_=_C602( C460 C602 ) C460_=_C632( C460 C632 ) C460_=_C647( C460 C647 ) C460_=_C661( C460 C661 ) C460_=_C674( C460 C674 ) C460_=_C685( C460 C685 ) \nC460_=_C696( C460 C696 ) C460_=_C705( C460 C705 ) C460_=_C714( C460 C714 ) C460_=_C727( C460 C727 ) C460_=_C733( C460 C733 ) C460_=_C738( C460 C738 ) \nC460_=_C743( C460 C743 ) C460_=_C744( C460 C744 ) C460_=_C745( C460 C745 ) C460_=_C746( C460 C746 ) C461_=_C485( C461 C485 ) C461_=_C507( C461 C507 ) \nC461_=_C527( C461 C527 ) C461_=_C548( C461 C548 ) C461_=_C568( C461 C568 ) C461_=_C586( C461 C586 ) C461_=_C603( C461 C603 ) C461_=_C618( C461 C618 ) \nC461_=_C633( C461 C633 ) C461_=_C648( C461 C648 ) C461_=_C662( C461 C662 ) C461_=_C675( C461 C675 ) C461_=_C686( C461 C686 ) C461_=_C697( C461 C697 ) \nC461_=_C706( C461 C706 ) C461_=_C715( C461 C715 ) C461_=_C734( C461 C734 ) C461_=_C739( C461 C739 ) C461_=_C743( C461 C743 ) C461_=_C747( C461 C747 ) \nC461_=_C748( C461 C748 ) C466_=_C481( C466 C481 ) C466_=_C484( C466 C484 ) C466_=_C485( C466 C485 ) C466_=_C511( C466 C511 ) C466_=_C512( C466 C512 ) \nC466_=_C513( C466 C513 ) C466_=_C514( C466 C514 ) C466_=_C515( C466 C515 ) C466_=_C516( C466 C516 ) C466_=_C517( C466 C517 ) C466_=_C518( C466 C518 ) \nC466_=_C519( C466 C519 ) C466_=_C520( C466 C520 ) C466_=_C521( C466 C521 ) C466_=_C522( C466 C522 ) C466_=_C523( C466 C523 ) C466_=_C524( C466 C524 ) \nC466_=_C525( C466 C525 ) C466_=_C527( C466 C527 ) C466_=_C528( C466 C528 ) C466_=_C529( C466 C529 ) C466_=_C530( C466 C530 ) C481_=_C484( C481 C484 ) \nC481_=_C485( C481 C485 ) C481_=_C503( C481 C503 ) C481_=_C523( C481 C523 ) C481_=_C544( C481 C544 ) C481_=_C564( C481 C564 ) C481_=_C599( C481 C599 ) \nC481_=_C615( C481 C615 ) C481_=_C629( C481 C629 ) C481_=_C644( C481 C644 ) C481_=_C658( C481 C658 ) C481_=_C671( C481 C671 ) C481_=_C682( C481 C682 ) \nC481_=_C693( C481 C693 ) C481_=_C711( C481 C711 ) C481_=_C719( C481 C719 ) C481_=_C725( C481 C725 ) C481_=_C726( C481 C726 ) C481_=_C727( C481 C727 ) \nC481_=_C729( C481 C729 ) C481_=_C730( C481 C730 ) C481_=_C731( C481 C731 ) C484_=_C485( C484 C485 ) C484_=_C506( C484 C506 ) C484_=_C547( C484 C547 ) \nC484_=_C567( C484 C567 ) C484_=_C585( C484 C585 ) C484_=_C602( C484 C602 ) C484_=_C632( C484 C632 ) C484_=_C647( C484 C647 ) C484_=_C661( C484 C661 ) \nC484_=_C674( C484 C674 ) C484_=_C685( C484 C685 ) C484_=_C696( C484 C696 ) C484_=_C705( C484 C705 ) C484_=_C714( C484 C714 ) C484_=_C727( C484 C727 ) \nC484_=_C733( C484 C733 ) C484_=_C738( C484 C738 ) C484_=_C743( C484 C743 ) C484_=_C744( C484 C744 ) C484_=_C745( C484 C745 ) C484_=_C746( C484 C746 ) \nC485_=_C507( C485 C507 ) C485_=_C527( C485 C527 ) C485_=_C548( C485 C548 ) C485_=_C568( C485 C568 ) C485_=_C586( C485 C586 ) C485_=_C603( C485 C603 ) \nC485_=_C618( C485 C618 ) C485_=_C633( C485 C633 ) C485_=_C648( C485 C648 ) C485_=_C662( C485 C662 ) C485_=_C675( C485 C675 ) C485_=_C686( C485 C686 ) \nC485_=_C697( C485 C697 ) C485_=_C706( C485 C706 ) C485_=_C715( C485 C715 ) C485_=_C734( C485 C734 ) C485_=_C739( C485 C739 ) C485_=_C743( C485 C743 ) \nC485_=_C747( C485 C747 ) C485_=_C748( C485 C748 ) C503_=_C506( C503 C506 ) C503_=_C507( C503 C507 ) C503_=_C523( C503 C523 ) C503_=_C544( C503 C544 ) \nC503_=_C564( C503 C564 ) C503_=_C599( C503 C599 ) C503_=_C615( C503 C615 ) C503_=_C629( C503 C629 ) C503_=_C644( C503 C644 ) C503_=_C658( C503 C658 ) \nC503_=_C671( C503 C671 ) C503_=_C682( C503 C682 ) C503_=_C693( C503 C693 ) C503_=_C711( C503 C711 ) C503_=_C719( C503 C719 ) C503_=_C725( C503 C725 ) \nC503_=_C726( C503 C726 ) C503_=_C727( C503 C727 ) C503_=_C729( C503 C729 ) C503_=_C730( C503 C730 ) C503_=_C731( C503 C731 ) C506_=_C507( C506 C507 ) \nC506_=_C547( C506 C547 ) C506_=_C567( C506 C567 ) C506_=_C585( C506 C585 ) C506_=_C602( C506 C602 ) C506_=_C632( C506 C632 ) C506_=_C647( C506 C647 ) \nC506_=_C661( C506 C661 ) C506_=_C674( C506 C674 ) C506_=_C685( C506 C685 ) C506_=_C696( C506 C696 ) C506_=_C705( C506 C705 ) C506_=_C714( C506 C714 ) \nC506_=_C727( C506 C727 ) C506_=_C733( C506 C733 ) C506_=_C738( C506 C738 ) C506_=_C743( C506 C743 ) C506_=_C744( C506 C744 ) C506_=_C745( C506 C745 ) \nC506_=_C746( C506 C746 ) C507_=_C527( C507 C527 ) C507_=_C548( C507 C548 ) C507_=_C568( C507 C568 ) C507_=_C586( C507 C586 ) C507_=_C603( C507 C603 ) \nC507_=_C618( C507 C618 ) C507_=_C633( C507 C633 ) C507_=_C648( C507 C648 ) C507_=_C662( C507 C662 ) C507_=_C675( C507 C675 ) C507_=_C686( C507 C686 ) \nC507_=_C697( C507 C697 ) C507_=_C706( C507 C706 ) C507_=_C715( C507 C715 ) C507_=_C734( C507 C734 ) C507_=_C739( C507 C739 ) C507_=_C743( C507 C743 ) \nC507_=_C747( C507 C747 ) C507_=_C748( C507 C74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7( C511 C527 ) C511_=_C528( C511 C528 ) \nC511_=_C529( C511 C529 ) C511_=_C530( C511 C530 ) C511_=_C544( C511 C544 ) C511_=_C547( C511 C547 ) C511_=_C548( C511 C54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7( C512 C527 ) C512_=_C528( C512 C528 ) C512_=_C529( C512 C529 ) C512_=_C530( C512 C530 ) C512_=_C564( C512 C564 ) C512_=_C567( C512 C567 ) \nC512_=_C568( C512 C568 ) C513_=_C514( C513 C514 ) C513_=_C515( C513 C515 ) C513_=_C516(</w:t>
      </w:r>
    </w:p>
    <w:p>
      <w:pPr>
        <w:pStyle w:val="PreformattedText"/>
        <w:bidi w:val="0"/>
        <w:spacing w:before="0" w:after="0"/>
        <w:jc w:val="left"/>
        <w:rPr/>
      </w:pPr>
      <w:r>
        <w:rPr/>
        <w:t xml:space="preserve"> </w:t>
      </w:r>
      <w:r>
        <w:rPr/>
        <w:t>C513 C516 ) C513_=_C517( C513 C517 ) C513_=_C518( C513 C518 ) \nC513_=_C519( C513 C519 ) C513_=_C520( C513 C520 ) C513_=_C521( C513 C521 ) C513_=_C522( C513 C522 ) C513_=_C523( C513 C523 ) C513_=_C524( C513 C524 ) \nC513_=_C525( C513 C525 ) C513_=_C527( C513 C527 ) C513_=_C528( C513 C528 ) C513_=_C529( C513 C529 ) C513_=_C530( C513 C530 ) C513_=_C615( C513 C615 ) \nC513_=_C618( C513 C618 ) C514_=_C515( C514 C515 ) C514_=_C516( C514 C516 ) C514_=_C517( C514 C517 ) C514_=_C518( C514 C518 ) C514_=_C519( C514 C519 ) \nC514_=_C520( C514 C520 ) C514_=_C521( C514 C521 ) C514_=_C522( C514 C522 ) C514_=_C523( C514 C523 ) C514_=_C524( C514 C524 ) C514_=_C525( C514 C525 ) \nC514_=_C527( C514 C527 ) C514_=_C528( C514 C528 ) C514_=_C529( C514 C529 ) C514_=_C530( C514 C530 ) C514_=_C629( C514 C629 ) C514_=_C632( C514 C632 ) \nC514_=_C633( C514 C633 ) C515_=_C516( C515 C516 ) C515_=_C517( C515 C517 ) C515_=_C518( C515 C518 ) C515_=_C519( C515 C519 ) C515_=_C520( C515 C520 ) \nC515_=_C521( C515 C521 ) C515_=_C522( C515 C522 ) C515_=_C523( C515 C523 ) C515_=_C524( C515 C524 ) C515_=_C525( C515 C525 ) C515_=_C527( C515 C527 ) \nC515_=_C528( C515 C528 ) C515_=_C529( C515 C529 ) C515_=_C530( C515 C530 ) C515_=_C644( C515 C644 ) C515_=_C647( C515 C647 ) C515_=_C648( C515 C648 ) \nC516_=_C517( C516 C517 ) C516_=_C518( C516 C518 ) C516_=_C519( C516 C519 ) C516_=_C520( C516 C520 ) C516_=_C521( C516 C521 ) C516_=_C522( C516 C522 ) \nC516_=_C523( C516 C523 ) C516_=_C524( C516 C524 ) C516_=_C525( C516 C525 ) C516_=_C527( C516 C527 ) C516_=_C528( C516 C528 ) C516_=_C529( C516 C529 ) \nC516_=_C530( C516 C530 ) C516_=_C658( C516 C658 ) C516_=_C661( C516 C661 ) C516_=_C662( C516 C662 ) C517_=_C518( C517 C518 ) C517_=_C519( C517 C519 ) \nC517_=_C520( C517 C520 ) C517_=_C521( C517 C521 ) C517_=_C522( C517 C522 ) C517_=_C523( C517 C523 ) C517_=_C524( C517 C524 ) C517_=_C525( C517 C525 ) \nC517_=_C527( C517 C527 ) C517_=_C528( C517 C528 ) C517_=_C529( C517 C529 ) C517_=_C530( C517 C530 ) C517_=_C671( C517 C671 ) C517_=_C674( C517 C674 ) \nC517_=_C675( C517 C675 ) C518_=_C519( C518 C519 ) C518_=_C520( C518 C520 ) C518_=_C521( C518 C521 ) C518_=_C522( C518 C522 ) C518_=_C523( C518 C523 ) \nC518_=_C524( C518 C524 ) C518_=_C525( C518 C525 ) C518_=_C527( C518 C527 ) C518_=_C528( C518 C528 ) C518_=_C529( C518 C529 ) C518_=_C530( C518 C530 ) \nC518_=_C682( C518 C682 ) C518_=_C685( C518 C685 ) C518_=_C686( C518 C686 ) C519_=_C520( C519 C520 ) C519_=_C521( C519 C521 ) C519_=_C522( C519 C522 ) \nC519_=_C523( C519 C523 ) C519_=_C524( C519 C524 ) C519_=_C525( C519 C525 ) C519_=_C527( C519 C527 ) C519_=_C528( C519 C528 ) C519_=_C529( C519 C529 ) \nC519_=_C530( C519 C530 ) C519_=_C693( C519 C693 ) C519_=_C696( C519 C696 ) C519_=_C697( C519 C697 ) C520_=_C521( C520 C521 ) C520_=_C522( C520 C522 ) \nC520_=_C523( C520 C523 ) C520_=_C524( C520 C524 ) C520_=_C525( C520 C525 ) C520_=_C527( C520 C527 ) C520_=_C528( C520 C528 ) C520_=_C529( C520 C529 ) \nC520_=_C530( C520 C530 ) C520_=_C705( C520 C705 ) C520_=_C706( C520 C706 ) C521_=_C522( C521 C522 ) C521_=_C523( C521 C523 ) C521_=_C524( C521 C524 ) \nC521_=_C525( C521 C525 ) C521_=_C527( C521 C527 ) C521_=_C528( C521 C528 ) C521_=_C529( C521 C529 ) C521_=_C530( C521 C530 ) C521_=_C711( C521 C711 ) \nC521_=_C714( C521 C714 ) C521_=_C715( C521 C715 ) C522_=_C523( C522 C523 ) C522_=_C524( C522 C524 ) C522_=_C525( C522 C525 ) C522_=_C527( C522 C527 ) \nC522_=_C528( C522 C528 ) C522_=_C529( C522 C529 ) C522_=_C530( C522 C530 ) C522_=_C719( C522 C719 ) C523_=_C524( C523 C524 ) C523_=_C525( C523 C525 ) \nC523_=_C527( C523 C527 ) C523_=_C528( C523 C528 ) C523_=_C529( C523 C529 ) C523_=_C530( C523 C530 ) C523_=_C544( C523 C544 ) C523_=_C564( C523 C564 ) \nC523_=_C599( C523 C599 ) C523_=_C615( C523 C615 ) C523_=_C629( C523 C629 ) C523_=_C644( C523 C644 ) C523_=_C658( C523 C658 ) C523_=_C671( C523 C671 ) \nC523_=_C682( C523 C682 ) C523_=_C693( C523 C693 ) C523_=_C711( C523 C711 ) C523_=_C719( C523 C719 ) C523_=_C725( C523 C725 ) C523_=_C726( C523 C726 ) \nC523_=_C727( C523 C727 ) C523_=_C729( C523 C729 ) C523_=_C730( C523 C730 ) C523_=_C731( C523 C731 ) C524_=_C525( C524 C525 ) C524_=_C527( C524 C527 ) \nC524_=_C528( C524 C528 ) C524_=_C529( C524 C529 ) C524_=_C530( C524 C530 ) C524_=_C725( C524 C725 ) C524_=_C733( C524 C733 ) C524_=_C734( C524 C734 ) \nC525_=_C527( C525 C527 ) C525_=_C528( C525 C528 ) C525_=_C529( C525 C529 ) C525_=_C530( C525 C530 ) C525_=_C726( C525 C726 ) C525_=_C738( C525 C738 ) \nC525_=_C739( C525 C739 ) C527_=_C528( C527 C528 ) C527_=_C529( C527 C529 ) C527_=_C530( C527 C530 ) C527_=_C548( C527 C548 ) C527_=_C568( C527 C568 ) \nC527_=_C586( C527 C586 ) C527_=_C603( C527 C603 ) C527_=_C618( C527 C618 ) C527_=_C633( C527 C633 ) C527_=_C648( C527 C648 ) C527_=_C662( C527 C662 ) \nC527_=_C675( C527 C675 ) C527_=_C686( C527 C686 ) C527_=_C697( C527 C697 ) C527_=_C706( C527 C706 ) C527_=_C715( C527 C715 ) C527_=_C734( C527 C734 ) \nC527_=_C739( C527 C739 ) C527_=_C743( C527 C743 ) C527_=_C747( C527 C747 ) C527_=_C748( C527 C748 ) C528_=_C529( C528 C529 ) C528_=_C530( C528 C530 ) \nC528_=_C729( C528 C729 ) C528_=_C744( C528 C744 ) C528_=_C747( C528 C747 ) C529_=_C530( C529 C530 ) C529_=_C730( C529 C730 ) C529_=_C745( C529 C745 ) \nC530_=_C731( C530 C731 ) C530_=_C746( C530 C746 ) C530_=_C748( C530 C748 ) C544_=_C547( C544 C547 ) C544_=_C548( C544 C548 ) C544_=_C564( C544 C564 ) \nC544_=_C599( C544 C599 ) C544_=_C615( C544 C615 ) C544_=_C629( C544 C629 ) C544_=_C644( C544 C644 ) C544_=_C658( C544 C658 ) C544_=_C671( C544 C671 ) \nC544_=_C682( C544 C682 ) C544_=_C693( C544 C693 ) C544_=_C711( C544 C711 ) C544_=_C719( C544 C719 ) C544_=_C725( C544 C725 ) C544_=_C726( C544 C726 ) \nC544_=_C727( C544 C727 ) C544_=_C729( C544 C729 ) C544_=_C730( C544 C730 ) C544_=_C731( C544 C731 ) C547_=_C548( C547 C548 ) C547_=_C567( C547 C567 ) \nC547_=_C585( C547 C585 ) C547_=_C602( C547 C602 ) C547_=_C632( C547 C632 ) C547_=_C647( C547 C647 ) C547_=_C661( C547 C661 ) C547_=_C674( C547 C674 ) \nC547_=_C685( C547 C685 ) C547_=_C696( C547 C696 ) C547_=_C705( C547 C705 ) C547_=_C714( C547 C714 ) C547_=_C727( C547 C727 ) C547_=_C733( C547 C733 ) \nC547_=_C738( C547 C738 ) C547_=_C743( C547 C743 ) C547_=_C744( C547 C744 ) C547_=_C745( C547 C745 ) C547_=_C746( C547 C746 ) C548_=_C568( C548 C568 ) \nC548_=_C586( C548 C586 ) C548_=_C603( C548 C603 ) C548_=_C618( C548 C618 ) C548_=_C633( C548 C633 ) C548_=_C648( C548 C648 ) C548_=_C662( C548 C662 ) \nC548_=_C675( C548 C675 ) C548_=_C686( C548 C686 ) C548_=_C697( C548 C697 ) C548_=_C706( C548 C706 ) C548_=_C715( C548 C715 ) C548_=_C734( C548 C734 ) \nC548_=_C739( C548 C739 ) C548_=_C743( C548 C743 ) C548_=_C747( C548 C747 ) C548_=_C748( C548 C748 ) C564_=_C567( C564 C567 ) C564_=_C568( C564 C568 ) \nC564_=_C599( C564 C599 ) C564_=_C615( C564 C615 ) C564_=_C629( C564 C629 ) C564_=_C644( C564 C644 ) C564_=_C658( C564 C658 ) C564_=_C671( C564 C671 ) \nC564_=_C682( C564 C682 ) C564_=_C693( C564 C693 ) C564_=_C711( C564 C711 ) C564_=_C719( C564 C719 ) C564_=_C725( C564 C725 ) C564_=_C726( C564 C726 ) \nC564_=_C727( C564 C727 ) C564_=_C729( C564 C729 ) C564_=_C730( C564 C730 ) C564_=_C731( C564 C731 ) C567_=_C568( C567 C568 ) C567_=_C585( C567 C585 ) \nC567_=_C602( C567 C602 ) C567_=_C632( C567 C632 ) C567_=_C647( C567 C647 ) C567_=_C661( C567 C661 ) C567_=_C674( C567 C674 ) C567_=_C685( C567 C685 ) \nC567_=_C696( C567 C696 ) C567_=_C705( C567 C705 ) C567_=_C714( C567 C714 ) C567_=_C727( C567 C727 ) C567_=_C733( C567 C733 ) C567_=_C738( C567 C738 ) \nC567_=_C743( C567 C743 ) C567_=_C744( C567 C744 ) C567_=_C745( C567 C745 ) C567_=_C746( C567 C746 ) C568_=_C586( C568 C586 ) C568_=_C603( C568 C603 ) \nC568_=_C618( C568 C618 ) C568_=_C633( C568 C633 ) C568_=_C648( C568 C648 ) C568_=_C662( C568 C662 ) C568_=_C675( C568 C675 ) C568_=_C686( C568 C686 ) \nC568_=_C697( C568 C697 ) C568_=_C706( C568 C706 ) C568_=_C715( C568 C715 ) C568_=_C734( C568 C734 ) C568_=_C739( C568 C739 ) C568_=_C743( C568 C743 ) \nC568_=_C747( C568 C747 ) C568_=_C748( C568 C748 ) C585_=_C586( C585 C586 ) C585_=_C602( C585 C602 ) C585_=_C632( C585 C632 ) C585_=_C647( C585 C647 ) \nC585_=_C661( C585 C661 ) C585_=_C674( C585 C674 ) C585_=_C685( C585 C685 ) C585_=_C696( C585 C696 ) C585_=_C705( C585 C705 ) C585_=_C714( C585 C714 ) \nC585_=_C727( C585 C727 ) C585_=_C733( C585 C733 ) C585_=_C738( C585 C738 ) C585_=_C743( C585 C743 ) C585_=_C744( C585 C744 ) C585_=_C745( C585 C745 ) \nC585_=_C746( C585 C746 ) C586_=_C603( C586 C603 ) C586_=_C618( C586 C618 ) C586_=_C633( C586 C633 ) C586_=_C648( C586 C648 ) C586_=_C662( C586 C662 ) \nC586_=_C675( C586 C675 ) C586_=_C686( C586 C686 ) C586_=_C697( C586 C697 ) C586_=_C706( C586 C706 ) C586_=_C715( C586 C715 ) C586_=_C734( C586 C734 ) \nC586_=_C739( C586 C739 ) C586_=_C743( C586 C743 ) C586_=_C747( C586 C747 ) C586_=_C748( C586 C748 ) C599_=_C602( C599 C602 ) C599_=_C603( C599 C603 ) \nC599_=_C615( C599 C615 ) C599_=_C629( C599 C629 ) C599_=_C644( C599 C644 ) C599_=_C658( C599 C658 ) C599_=_C671( C599 C671 ) C599_=_C682( C599 C682 ) \nC599_=_C693( C599 C693 ) C599_=_C711( C599 C711 ) C599_=_C719( C599 C719 ) C599_=_C725( C599 C725 ) C599_=_C726( C599 C726 ) C599_=_C727( C599 C727 ) \nC599_=_C729( C599 C729 ) C599_=_C730( C599 C730 ) C599_=_C731( C599 C731 ) C602_=_C603( C602 C603 ) C602_=_C632( C602 C632 ) C602_=_C647( C602 C647 ) \nC602_=_C661( C602 C661 ) C602_=_C674( C602 C674 ) C602_=_C685( C602 C685 ) C602_=_C696( C602 C696 ) C602_=_C705( C602 C705 ) C602_=_C714( C602 C714 ) \nC602_=_C727( C602 C727 ) C602_=_C733( C602 C733 ) C602_=_C738( C602 C738 ) C602_=_C743( C602 C743 ) C602_=_C744( C602 C744 ) C602_=_C745( C602 C745 ) \nC602_=_C746( C602 C746 ) C603_=_C618( C603 C618 ) C603_=_C633( C603 C633 ) C603_=_C648( C603 C648 ) C603_=_C662( C603 C662 ) C603_=_C675( C603 C675 ) \nC603_=_C686( C603 C686 ) C603_=_C697( C603 C697 ) C603_=_C706( C603 C706 ) C603_=_C715( C603 C715 ) C603_=_C734(</w:t>
      </w:r>
    </w:p>
    <w:p>
      <w:pPr>
        <w:pStyle w:val="PreformattedText"/>
        <w:bidi w:val="0"/>
        <w:spacing w:before="0" w:after="0"/>
        <w:jc w:val="left"/>
        <w:rPr/>
      </w:pPr>
      <w:r>
        <w:rPr/>
        <w:t xml:space="preserve"> </w:t>
      </w:r>
      <w:r>
        <w:rPr/>
        <w:t>C603 C734 ) C603_=_C739( C603 C739 ) \nC603_=_C743( C603 C743 ) C603_=_C747( C603 C747 ) C603_=_C748( C603 C748 ) C615_=_C618( C615 C618 ) C615_=_C629( C615 C629 ) C615_=_C644( C615 C644 ) \nC615_=_C658( C615 C658 ) C615_=_C671( C615 C671 ) C615_=_C682( C615 C682 ) C615_=_C693( C615 C693 ) C615_=_C711( C615 C711 ) C615_=_C719( C615 C719 ) \nC615_=_C725( C615 C725 ) C615_=_C726( C615 C726 ) C615_=_C727( C615 C727 ) C615_=_C729( C615 C729 ) C615_=_C730( C615 C730 ) C615_=_C731( C615 C731 ) \nC618_=_C633( C618 C633 ) C618_=_C648( C618 C648 ) C618_=_C662( C618 C662 ) C618_=_C675( C618 C675 ) C618_=_C686( C618 C686 ) C618_=_C697( C618 C697 ) \nC618_=_C706( C618 C706 ) C618_=_C715( C618 C715 ) C618_=_C734( C618 C734 ) C618_=_C739( C618 C739 ) C618_=_C743( C618 C743 ) C618_=_C747( C618 C747 ) \nC618_=_C748( C618 C748 ) C629_=_C632( C629 C632 ) C629_=_C633( C629 C633 ) C629_=_C644( C629 C644 ) C629_=_C658( C629 C658 ) C629_=_C671( C629 C671 ) \nC629_=_C682( C629 C682 ) C629_=_C693( C629 C693 ) C629_=_C711( C629 C711 ) C629_=_C719( C629 C719 ) C629_=_C725( C629 C725 ) C629_=_C726( C629 C726 ) \nC629_=_C727( C629 C727 ) C629_=_C729( C629 C729 ) C629_=_C730( C629 C730 ) C629_=_C731( C629 C731 ) C632_=_C633( C632 C633 ) C632_=_C647( C632 C647 ) \nC632_=_C661( C632 C661 ) C632_=_C674( C632 C674 ) C632_=_C685( C632 C685 ) C632_=_C696( C632 C696 ) C632_=_C705( C632 C705 ) C632_=_C714( C632 C714 ) \nC632_=_C727( C632 C727 ) C632_=_C733( C632 C733 ) C632_=_C738( C632 C738 ) C632_=_C743( C632 C743 ) C632_=_C744( C632 C744 ) C632_=_C745( C632 C745 ) \nC632_=_C746( C632 C746 ) C633_=_C648( C633 C648 ) C633_=_C662( C633 C662 ) C633_=_C675( C633 C675 ) C633_=_C686( C633 C686 ) C633_=_C697( C633 C697 ) \nC633_=_C706( C633 C706 ) C633_=_C715( C633 C715 ) C633_=_C734( C633 C734 ) C633_=_C739( C633 C739 ) C633_=_C743( C633 C743 ) C633_=_C747( C633 C747 ) \nC633_=_C748( C633 C748 ) C644_=_C647( C644 C647 ) C644_=_C648( C644 C648 ) C644_=_C658( C644 C658 ) C644_=_C671( C644 C671 ) C644_=_C682( C644 C682 ) \nC644_=_C693( C644 C693 ) C644_=_C711( C644 C711 ) C644_=_C719( C644 C719 ) C644_=_C725( C644 C725 ) C644_=_C726( C644 C726 ) C644_=_C727( C644 C727 ) \nC644_=_C729( C644 C729 ) C644_=_C730( C644 C730 ) C644_=_C731( C644 C731 ) C647_=_C648( C647 C648 ) C647_=_C661( C647 C661 ) C647_=_C674( C647 C674 ) \nC647_=_C685( C647 C685 ) C647_=_C696( C647 C696 ) C647_=_C705( C647 C705 ) C647_=_C714( C647 C714 ) C647_=_C727( C647 C727 ) C647_=_C733( C647 C733 ) \nC647_=_C738( C647 C738 ) C647_=_C743( C647 C743 ) C647_=_C744( C647 C744 ) C647_=_C745( C647 C745 ) C647_=_C746( C647 C746 ) C648_=_C662( C648 C662 ) \nC648_=_C675( C648 C675 ) C648_=_C686( C648 C686 ) C648_=_C697( C648 C697 ) C648_=_C706( C648 C706 ) C648_=_C715( C648 C715 ) C648_=_C734( C648 C734 ) \nC648_=_C739( C648 C739 ) C648_=_C743( C648 C743 ) C648_=_C747( C648 C747 ) C648_=_C748( C648 C748 ) C658_=_C661( C658 C661 ) C658_=_C662( C658 C662 ) \nC658_=_C671( C658 C671 ) C658_=_C682( C658 C682 ) C658_=_C693( C658 C693 ) C658_=_C711( C658 C711 ) C658_=_C719( C658 C719 ) C658_=_C725( C658 C725 ) \nC658_=_C726( C658 C726 ) C658_=_C727( C658 C727 ) C658_=_C729( C658 C729 ) C658_=_C730( C658 C730 ) C658_=_C731( C658 C731 ) C661_=_C662( C661 C662 ) \nC661_=_C674( C661 C674 ) C661_=_C685( C661 C685 ) C661_=_C696( C661 C696 ) C661_=_C705( C661 C705 ) C661_=_C714( C661 C714 ) C661_=_C727( C661 C727 ) \nC661_=_C733( C661 C733 ) C661_=_C738( C661 C738 ) C661_=_C743( C661 C743 ) C661_=_C744( C661 C744 ) C661_=_C745( C661 C745 ) C661_=_C746( C661 C746 ) \nC662_=_C675( C662 C675 ) C662_=_C686( C662 C686 ) C662_=_C697( C662 C697 ) C662_=_C706( C662 C706 ) C662_=_C715( C662 C715 ) C662_=_C734( C662 C734 ) \nC662_=_C739( C662 C739 ) C662_=_C743( C662 C743 ) C662_=_C747( C662 C747 ) C662_=_C748( C662 C748 ) C671_=_C674( C671 C674 ) C671_=_C675( C671 C675 ) \nC671_=_C682( C671 C682 ) C671_=_C693( C671 C693 ) C671_=_C711( C671 C711 ) C671_=_C719( C671 C719 ) C671_=_C725( C671 C725 ) C671_=_C726( C671 C726 ) \nC671_=_C727( C671 C727 ) C671_=_C729( C671 C729 ) C671_=_C730( C671 C730 ) C671_=_C731( C671 C731 ) C674_=_C675( C674 C675 ) C674_=_C685( C674 C685 ) \nC674_=_C696( C674 C696 ) C674_=_C705( C674 C705 ) C674_=_C714( C674 C714 ) C674_=_C727( C674 C727 ) C674_=_C733( C674 C733 ) C674_=_C738( C674 C738 ) \nC674_=_C743( C674 C743 ) C674_=_C744( C674 C744 ) C674_=_C745( C674 C745 ) C674_=_C746( C674 C746 ) C675_=_C686( C675 C686 ) C675_=_C697( C675 C697 ) \nC675_=_C706( C675 C706 ) C675_=_C715( C675 C715 ) C675_=_C734( C675 C734 ) C675_=_C739( C675 C739 ) C675_=_C743( C675 C743 ) C675_=_C747( C675 C747 ) \nC675_=_C748( C675 C748 ) C682_=_C685( C682 C685 ) C682_=_C686( C682 C686 ) C682_=_C693( C682 C693 ) C682_=_C711( C682 C711 ) C682_=_C719( C682 C719 ) \nC682_=_C725( C682 C725 ) C682_=_C726( C682 C726 ) C682_=_C727( C682 C727 ) C682_=_C729( C682 C729 ) C682_=_C730( C682 C730 ) C682_=_C731( C682 C731 ) \nC685_=_C686( C685 C686 ) C685_=_C696( C685 C696 ) C685_=_C705( C685 C705 ) C685_=_C714( C685 C714 ) C685_=_C727( C685 C727 ) C685_=_C733( C685 C733 ) \nC685_=_C738( C685 C738 ) C685_=_C743( C685 C743 ) C685_=_C744( C685 C744 ) C685_=_C745( C685 C745 ) C685_=_C746( C685 C746 ) C686_=_C697( C686 C697 ) \nC686_=_C706( C686 C706 ) C686_=_C715( C686 C715 ) C686_=_C734( C686 C734 ) C686_=_C739( C686 C739 ) C686_=_C743( C686 C743 ) C686_=_C747( C686 C747 ) \nC686_=_C748( C686 C748 ) C693_=_C696( C693 C696 ) C693_=_C697( C693 C697 ) C693_=_C711( C693 C711 ) C693_=_C719( C693 C719 ) C693_=_C725( C693 C725 ) \nC693_=_C726( C693 C726 ) C693_=_C727( C693 C727 ) C693_=_C729( C693 C729 ) C693_=_C730( C693 C730 ) C693_=_C731( C693 C731 ) C696_=_C697( C696 C697 ) \nC696_=_C705( C696 C705 ) C696_=_C714( C696 C714 ) C696_=_C727( C696 C727 ) C696_=_C733( C696 C733 ) C696_=_C738( C696 C738 ) C696_=_C743( C696 C743 ) \nC696_=_C744( C696 C744 ) C696_=_C745( C696 C745 ) C696_=_C746( C696 C746 ) C697_=_C706( C697 C706 ) C697_=_C715( C697 C715 ) C697_=_C734( C697 C734 ) \nC697_=_C739( C697 C739 ) C697_=_C743( C697 C743 ) C697_=_C747( C697 C747 ) C697_=_C748( C697 C748 ) C705_=_C706( C705 C706 ) C705_=_C714( C705 C714 ) \nC705_=_C727( C705 C727 ) C705_=_C733( C705 C733 ) C705_=_C738( C705 C738 ) C705_=_C743( C705 C743 ) C705_=_C744( C705 C744 ) C705_=_C745( C705 C745 ) \nC705_=_C746( C705 C746 ) C706_=_C715( C706 C715 ) C706_=_C734( C706 C734 ) C706_=_C739( C706 C739 ) C706_=_C743( C706 C743 ) C706_=_C747( C706 C747 ) \nC706_=_C748( C706 C748 ) C711_=_C714( C711 C714 ) C711_=_C715( C711 C715 ) C711_=_C719( C711 C719 ) C711_=_C725( C711 C725 ) C711_=_C726( C711 C726 ) \nC711_=_C727( C711 C727 ) C711_=_C729( C711 C729 ) C711_=_C730( C711 C730 ) C711_=_C731( C711 C731 ) C714_=_C715( C714 C715 ) C714_=_C727( C714 C727 ) \nC714_=_C733( C714 C733 ) C714_=_C738( C714 C738 ) C714_=_C743( C714 C743 ) C714_=_C744( C714 C744 ) C714_=_C745( C714 C745 ) C714_=_C746( C714 C746 ) \nC715_=_C734( C715 C734 ) C715_=_C739( C715 C739 ) C715_=_C743( C715 C743 ) C715_=_C747( C715 C747 ) C715_=_C748( C715 C748 ) C719_=_C725( C719 C725 ) \nC719_=_C726( C719 C726 ) C719_=_C727( C719 C727 ) C719_=_C729( C719 C729 ) C719_=_C730( C719 C730 ) C719_=_C731( C719 C731 ) C725_=_C726( C725 C726 ) \nC725_=_C727( C725 C727 ) C725_=_C729( C725 C729 ) C725_=_C730( C725 C730 ) C725_=_C731( C725 C731 ) C725_=_C733( C725 C733 ) C725_=_C734( C725 C734 ) \nC726_=_C727( C726 C727 ) C726_=_C729( C726 C729 ) C726_=_C730( C726 C730 ) C726_=_C731( C726 C731 ) C726_=_C738( C726 C738 ) C726_=_C739( C726 C739 ) \nC727_=_C729( C727 C729 ) C727_=_C730( C727 C730 ) C727_=_C731( C727 C731 ) C727_=_C733( C727 C733 ) C727_=_C738( C727 C738 ) C727_=_C743( C727 C743 ) \nC727_=_C744( C727 C744 ) C727_=_C745( C727 C745 ) C727_=_C746( C727 C746 ) C729_=_C730( C729 C730 ) C729_=_C731( C729 C731 ) C729_=_C744( C729 C744 ) \nC729_=_C747( C729 C747 ) C730_=_C731( C730 C731 ) C730_=_C745( C730 C745 ) C731_=_C746( C731 C746 ) C731_=_C748( C731 C748 ) C733_=_C734( C733 C734 ) \nC733_=_C738( C733 C738 ) C733_=_C743( C733 C743 ) C733_=_C744( C733 C744 ) C733_=_C745( C733 C745 ) C733_=_C746( C733 C746 ) C734_=_C739( C734 C739 ) \nC734_=_C743( C734 C743 ) C734_=_C747( C734 C747 ) C734_=_C748( C734 C748 ) C738_=_C739( C738 C739 ) C738_=_C743( C738 C743 ) C738_=_C744( C738 C744 ) \nC738_=_C745( C738 C745 ) C738_=_C746( C738 C746 ) C739_=_C743( C739 C743 ) C739_=_C747( C739 C747 ) C739_=_C748( C739 C748 ) C743_=_C744( C743 C744 ) \nC743_=_C745( C743 C745 ) C743_=_C746( C743 C746 ) C743_=_C747( C743 C747 ) C743_=_C748( C743 C748 ) C744_=_C745( C744 C745 ) C744_=_C746( C744 C746 ) \nC744_=_C747( C744 C747 ) C745_=_C746( C745 C746 ) C746_=_C748( C746 C748 ) C747_=_C748( C747 C748 ) "];6-&gt;12[label="240: C1 C6 C7 C11 C16 \nC31 C34 C35 C39 C44 C45 \nC49 C54 C68 C71 C75 C76 \nC77 C78 C81 C82 C83 C85 \nC86 C87 C89 C90 C91 C92 \nC93 C94 C95 C96 C97 C98 \nC99 C100 C101 C103 C104 C107 \nC108 C109 C113 C114 C118 C123 \nC136 C139 C140 C146 C147 C151 \nC156 C171 C174 C175 C180 C181 \nC189 C203 C206 C207 C211 C212 \nC216 C221 C236 C239 C240 C245 \nC246 C247 C249 C250 C251 C253 \nC254 C255 C256 C257 C258 C259 \nC260 C261 C262 C263 C264 C265 \nC266 C268 C269 C272 C273 C274 \nC275 C276 C277 C279 C280 C281 \nC282 C284 C285 C286 C287 C288 \nC289 C290 C291 C292 C293 C294 \nC295 C296 C298 C299 C302 C303 \nC304 C307 C312 C327 C330 C331 \nC336 C341 C356 C359 C360 C364 \nC369 C383 C386 C387 C391 C392 \nC393 C394 C396 C397 C398 C399 \nC400 C401 C402 C403 C404 C405 \nC406 C407 C408 C410 C411 C414 \nC415 C416 C420 C434 C437 C438 \nC444 C457 C460 C461 C466 C481 \nC484 C485 C503 C506 C507 C511 \nC512 C513 C514 C515 C516 C517 \nC518 C519 C520 C521 C522 C524 \nC525 C528 C529 C530 C544 C547 \nC548 C564 C567 C568 C585 C586 \nC599 C602 C603 C615 C618 C629 \nC632 C633 C644 C647 C648 C658 \nC661 C662 C671 C674 C675 C682 \nC685 C686 C693 C696 C697 C705 \nC706 C711 C714 C715 C719 C725 \nC726 C729 C730 C731 C733 C734 \nC738 C739 C744 C745 C746</w:t>
      </w:r>
    </w:p>
    <w:p>
      <w:pPr>
        <w:pStyle w:val="PreformattedText"/>
        <w:bidi w:val="0"/>
        <w:spacing w:before="0" w:after="0"/>
        <w:jc w:val="left"/>
        <w:rPr/>
      </w:pPr>
      <w:r>
        <w:rPr/>
        <w:t xml:space="preserve"> </w:t>
      </w:r>
      <w:r>
        <w:rPr/>
        <w:t>C747 \nC748 \n4269: C1_=_C6 ,C1_=_C7 ,C1_=_C11 ,C1_=_C16 ,C1_=_C31 ,\nC1_=_C34 ,C1_=_C35 ,C1_=_C39 ,C1_=_C75 ,C1_=_C76 ,C1_=_C77 ,\nC1_=_C78 ,C1_=_C81 ,C1_=_C82 ,C1_=_C83 ,C1_=_C85 ,C1_=_C86 ,\nC1_=_C87 ,C1_=_C89 ,C1_=_C90 ,C1_=_C91 ,C1_=_C92 ,C1_=_C93 ,\nC1_=_C94 ,C1_=_C95 ,C1_=_C96 ,C1_=_C97 ,C1_=_C98 ,C1_=_C99 ,\nC1_=_C100 ,C1_=_C101 ,C1_=_C103 ,C1_=_C104 ,C1_=_C107 ,C1_=_C108 ,\nC1_=_C109 ,C6_=_C7 ,C6_=_C11 ,C6_=_C16 ,C6_=_C31 ,C6_=_C34 ,\nC6_=_C35 ,C6_=_C44 ,C6_=_C113 ,C6_=_C146 ,C6_=_C180 ,C6_=_C211 ,\nC6_=_C245 ,C6_=_C246 ,C6_=_C247 ,C6_=_C249 ,C6_=_C250 ,C6_=_C251 ,\nC6_=_C253 ,C6_=_C254 ,C6_=_C255 ,C6_=_C256 ,C6_=_C257 ,C6_=_C258 ,\nC6_=_C259 ,C6_=_C260 ,C6_=_C261 ,C6_=_C262 ,C6_=_C263 ,C6_=_C264 ,\nC6_=_C265 ,C6_=_C266 ,C6_=_C268 ,C6_=_C269 ,C6_=_C272 ,C6_=_C273 ,\nC6_=_C274 ,C7_=_C11 ,C7_=_C16 ,C7_=_C31 ,C7_=_C34 ,C7_=_C35 ,\nC7_=_C45 ,C7_=_C114 ,C7_=_C147 ,C7_=_C181 ,C7_=_C212 ,C7_=_C275 ,\nC7_=_C276 ,C7_=_C277 ,C7_=_C279 ,C7_=_C280 ,C7_=_C281 ,C7_=_C282 ,\nC7_=_C284 ,C7_=_C285 ,C7_=_C286 ,C7_=_C287 ,C7_=_C288 ,C7_=_C289 ,\nC7_=_C290 ,C7_=_C291 ,C7_=_C292 ,C7_=_C293 ,C7_=_C294 ,C7_=_C295 ,\nC7_=_C296 ,C7_=_C298 ,C7_=_C299 ,C7_=_C302 ,C7_=_C303 ,C7_=_C304 ,\nC11_=_C16 ,C11_=_C31 ,C11_=_C34 ,C11_=_C35 ,C11_=_C49 ,C11_=_C118 ,\nC11_=_C151 ,C11_=_C216 ,C11_=_C307 ,C11_=_C336 ,C11_=_C364 ,C11_=_C391 ,\nC11_=_C392 ,C11_=_C393 ,C11_=_C394 ,C11_=_C396 ,C11_=_C397 ,C11_=_C398 ,\nC11_=_C399 ,C11_=_C400 ,C11_=_C401 ,C11_=_C402 ,C11_=_C403 ,C11_=_C404 ,\nC11_=_C405 ,C11_=_C406 ,C11_=_C407 ,C11_=_C408 ,C11_=_C410 ,C11_=_C411 ,\nC11_=_C414 ,C11_=_C415 ,C11_=_C416 ,C16_=_C31 ,C16_=_C34 ,C16_=_C35 ,\nC16_=_C54 ,C16_=_C123 ,C16_=_C156 ,C16_=_C189 ,C16_=_C221 ,C16_=_C312 ,\nC16_=_C341 ,C16_=_C369 ,C16_=_C420 ,C16_=_C444 ,C16_=_C466 ,C16_=_C511 ,\nC16_=_C512 ,C16_=_C513 ,C16_=_C514 ,C16_=_C515 ,C16_=_C516 ,C16_=_C517 ,\nC16_=_C518 ,C16_=_C519 ,C16_=_C520 ,C16_=_C521 ,C16_=_C522 ,C16_=_C524 ,\nC16_=_C525 ,C16_=_C528 ,C16_=_C529 ,C16_=_C530 ,C31_=_C34 ,C31_=_C35 ,\nC31_=_C68 ,C31_=_C136 ,C31_=_C171 ,C31_=_C203 ,C31_=_C236 ,C31_=_C327 ,\nC31_=_C356 ,C31_=_C383 ,C31_=_C434 ,C31_=_C457 ,C31_=_C481 ,C31_=_C503 ,\nC31_=_C544 ,C31_=_C564 ,C31_=_C599 ,C31_=_C615 ,C31_=_C629 ,C31_=_C644 ,\nC31_=_C658 ,C31_=_C671 ,C31_=_C682 ,C31_=_C693 ,C31_=_C711 ,C31_=_C719 ,\nC31_=_C725 ,C31_=_C726 ,C31_=_C729 ,C31_=_C730 ,C31_=_C731 ,C34_=_C35 ,\nC34_=_C139 ,C34_=_C174 ,C34_=_C206 ,C34_=_C239 ,C34_=_C330 ,C34_=_C359 ,\nC34_=_C386 ,C34_=_C437 ,C34_=_C460 ,C34_=_C484 ,C34_=_C506 ,C34_=_C547 ,\nC34_=_C567 ,C34_=_C585 ,C34_=_C602 ,C34_=_C632 ,C34_=_C647 ,C34_=_C661 ,\nC34_=_C674 ,C34_=_C685 ,C34_=_C696 ,C34_=_C705 ,C34_=_C714 ,C34_=_C733 ,\nC34_=_C738 ,C34_=_C744 ,C34_=_C745 ,C34_=_C746 ,C35_=_C71 ,C35_=_C140 ,\nC35_=_C175 ,C35_=_C207 ,C35_=_C240 ,C35_=_C331 ,C35_=_C360 ,C35_=_C387 ,\nC35_=_C438 ,C35_=_C461 ,C35_=_C485 ,C35_=_C507 ,C35_=_C548 ,C35_=_C568 ,\nC35_=_C586 ,C35_=_C603 ,C35_=_C618 ,C35_=_C633 ,C35_=_C648 ,C35_=_C662 ,\nC35_=_C675 ,C35_=_C686 ,C35_=_C697 ,C35_=_C706 ,C35_=_C715 ,C35_=_C734 ,\nC35_=_C739 ,C35_=_C747 ,C35_=_C748 ,C39_=_C44 ,C39_=_C45 ,C39_=_C49 ,\nC39_=_C54 ,C39_=_C68 ,C39_=_C71 ,C39_=_C75 ,C39_=_C76 ,C39_=_C77 ,\nC39_=_C78 ,C39_=_C81 ,C39_=_C82 ,C39_=_C83 ,C39_=_C85 ,C39_=_C86 ,\nC39_=_C87 ,C39_=_C89 ,C39_=_C90 ,C39_=_C91 ,C39_=_C92 ,C39_=_C93 ,\nC39_=_C94 ,C39_=_C95 ,C39_=_C96 ,C39_=_C97 ,C39_=_C98 ,C39_=_C99 ,\nC39_=_C100 ,C39_=_C101 ,C39_=_C103 ,C39_=_C104 ,C39_=_C107 ,C39_=_C108 ,\nC39_=_C109 ,C44_=_C45 ,C44_=_C49 ,C44_=_C54 ,C44_=_C68 ,C44_=_C71 ,\nC44_=_C113 ,C44_=_C146 ,C44_=_C180 ,C44_=_C211 ,C44_=_C245 ,C44_=_C246 ,\nC44_=_C247 ,C44_=_C249 ,C44_=_C250 ,C44_=_C251 ,C44_=_C253 ,C44_=_C254 ,\nC44_=_C255 ,C44_=_C256 ,C44_=_C257 ,C44_=_C258 ,C44_=_C259 ,C44_=_C260 ,\nC44_=_C261 ,C44_=_C262 ,C44_=_C263 ,C44_=_C264 ,C44_=_C265 ,C44_=_C266 ,\nC44_=_C268 ,C44_=_C269 ,C44_=_C272 ,C44_=_C273 ,C44_=_C274 ,C45_=_C49 ,\nC45_=_C54 ,C45_=_C68 ,C45_=_C71 ,C45_=_C114 ,C45_=_C147 ,C45_=_C181 ,\nC45_=_C212 ,C45_=_C275 ,C45_=_C276 ,C45_=_C277 ,C45_=_C279 ,C45_=_C280 ,\nC45_=_C281 ,C45_=_C282 ,C45_=_C284 ,C45_=_C285 ,C45_=_C286 ,C45_=_C287 ,\nC45_=_C288 ,C45_=_C289 ,C45_=_C290 ,C45_=_C291 ,C45_=_C292 ,C45_=_C293 ,\nC45_=_C294 ,C45_=_C295 ,C45_=_C296 ,C45_=_C298 ,C45_=_C299 ,C45_=_C302 ,\nC45_=_C303 ,C45_=_C304 ,C49_=_C54 ,C49_=_C68 ,C49_=_C71 ,C49_=_C118 ,\nC49_=_C151 ,C49_=_C216 ,C49_=_C307 ,C49_=_C336 ,C49_=_C364 ,C49_=_C391 ,\nC49_=_C392 ,C49_=_C393 ,C49_=_C394 ,C49_=_C396 ,C49_=_C397 ,C49_=_C398 ,\nC49_=_C399 ,C49_=_C400 ,C49_=_C401 ,C49_=_C402 ,C49_=_C403 ,C49_=_C404 ,\nC49_=_C405 ,C49_=_C406 ,C49_=_C407 ,C49_=_C408 ,C49_=_C410 ,C49_=_C411 ,\nC49_=_C414 ,C49_=_C415 ,C49_=_C416 ,C54_=_C68 ,C54_=_C71 ,C54_=_C123 ,\nC54_=_C156 ,C54_=_C189 ,C54_=_C221 ,C54_=_C312 ,C54_=_C341 ,C54_=_C369 ,\nC54_=_C420 ,C54_=_C444 ,C54_=_C466 ,C54_=_C511 ,C54_=_C512 ,C54_=_C513 ,\nC54_=_C514 ,C54_=_C515 ,C54_=_C516 ,C54_=_C517 ,C54_=_C518 ,C54_=_C519 ,\nC54_=_C520 ,C54_=_C521 ,C54_=_C522 ,C54_=_C524 ,C54_=_C525 ,C54_=_C528 ,\nC54_=_C529 ,C54_=_C530 ,C68_=_C71 ,C68_=_C136 ,C68_=_C171 ,C68_=_C203 ,\nC68_=_C236 ,C68_=_C327 ,C68_=_C356 ,C68_=_C383 ,C68_=_C434 ,C68_=_C457 ,\nC68_=_C481 ,C68_=_C503 ,C68_=_C544 ,C68_=_C564 ,C68_=_C599 ,C68_=_C615 ,\nC68_=_C629 ,C68_=_C644 ,C68_=_C658 ,C68_=_C671 ,C68_=_C682 ,C68_=_C693 ,\nC68_=_C711 ,C68_=_C719 ,C68_=_C725 ,C68_=_C726 ,C68_=_C729 ,C68_=_C730 ,\nC68_=_C731 ,C71_=_C140 ,C71_=_C175 ,C71_=_C207 ,C71_=_C240 ,C71_=_C331 ,\nC71_=_C360 ,C71_=_C387 ,C71_=_C438 ,C71_=_C461 ,C71_=_C485 ,C71_=_C507 ,\nC71_=_C548 ,C71_=_C568 ,C71_=_C586 ,C71_=_C603 ,C71_=_C618 ,C71_=_C633 ,\nC71_=_C648 ,C71_=_C662 ,C71_=_C675 ,C71_=_C686 ,C71_=_C697 ,C71_=_C706 ,\nC71_=_C715 ,C71_=_C734 ,C71_=_C739 ,C71_=_C747 ,C71_=_C748 ,C75_=_C76 ,\nC75_=_C77 ,C75_=_C78 ,C75_=_C81 ,C75_=_C82 ,C75_=_C83 ,C75_=_C85 ,\nC75_=_C86 ,C75_=_C87 ,C75_=_C89 ,C75_=_C90 ,C75_=_C91 ,C75_=_C92 ,\nC75_=_C93 ,C75_=_C94 ,C75_=_C95 ,C75_=_C96 ,C75_=_C97 ,C75_=_C98 ,\nC75_=_C99 ,C75_=_C100 ,C75_=_C101 ,C75_=_C103 ,C75_=_C104 ,C75_=_C107 ,\nC75_=_C108 ,C75_=_C109 ,C75_=_C113 ,C75_=_C114 ,C75_=_C118 ,C75_=_C123 ,\nC75_=_C136 ,C75_=_C139 ,C75_=_C140 ,C76_=_C77 ,C76_=_C78 ,C76_=_C81 ,\nC76_=_C82 ,C76_=_C83 ,C76_=_C85 ,C76_=_C86 ,C76_=_C87 ,C76_=_C89 ,\nC76_=_C90 ,C76_=_C91 ,C76_=_C92 ,C76_=_C93 ,C76_=_C94 ,C76_=_C95 ,\nC76_=_C96 ,C76_=_C97 ,C76_=_C98 ,C76_=_C99 ,C76_=_C100 ,C76_=_C101 ,\nC76_=_C103 ,C76_=_C104 ,C76_=_C107 ,C76_=_C108 ,C76_=_C109 ,C76_=_C146 ,\nC76_=_C147 ,C76_=_C151 ,C76_=_C156 ,C76_=_C171 ,C76_=_C174 ,C76_=_C175 ,\nC77_=_C78 ,C77_=_C81 ,C77_=_C82 ,C77_=_C83 ,C77_=_C85 ,C77_=_C86 ,\nC77_=_C87 ,C77_=_C89 ,C77_=_C90 ,C77_=_C91 ,C77_=_C92 ,C77_=_C93 ,\nC77_=_C94 ,C77_=_C95 ,C77_=_C96 ,C77_=_C97 ,C77_=_C98 ,C77_=_C99 ,\nC77_=_C100 ,C77_=_C101 ,C77_=_C103 ,C77_=_C104 ,C77_=_C107 ,C77_=_C108 ,\nC77_=_C109 ,C77_=_C180 ,C77_=_C181 ,C77_=_C189 ,C77_=_C203 ,C77_=_C206 ,\nC77_=_C207 ,C78_=_C81 ,C78_=_C82 ,C78_=_C83 ,C78_=_C85 ,C78_=_C86 ,\nC78_=_C87 ,C78_=_C89 ,C78_=_C90 ,C78_=_C91 ,C78_=_C92 ,C78_=_C93 ,\nC78_=_C94 ,C78_=_C95 ,C78_=_C96 ,C78_=_C97 ,C78_=_C98 ,C78_=_C99 ,\nC78_=_C100 ,C78_=_C101 ,C78_=_C103 ,C78_=_C104 ,C78_=_C107 ,C78_=_C108 ,\nC78_=_C109 ,C78_=_C211 ,C78_=_C212 ,C78_=_C216 ,C78_=_C221 ,C78_=_C236 ,\nC78_=_C239 ,C78_=_C240 ,C81_=_C82 ,C81_=_C83 ,C81_=_C85 ,C81_=_C86 ,\nC81_=_C87 ,C81_=_C89 ,C81_=_C90 ,C81_=_C91 ,C81_=_C92 ,C81_=_C93 ,\nC81_=_C94 ,C81_=_C95 ,C81_=_C96 ,C81_=_C97 ,C81_=_C98 ,C81_=_C99 ,\nC81_=_C100 ,C81_=_C101 ,C81_=_C103 ,C81_=_C104 ,C81_=_C107 ,C81_=_C108 ,\nC81_=_C109 ,C81_=_C245 ,C81_=_C275 ,C81_=_C307 ,C81_=_C312 ,C81_=_C327 ,\nC81_=_C330 ,C81_=_C331 ,C82_=_C83 ,C82_=_C85 ,C82_=_C86 ,C82_=_C87 ,\nC82_=_C89 ,C82_=_C90 ,C82_=_C91 ,C82_=_C92 ,C82_=_C93 ,C82_=_C94 ,\nC82_=_C95 ,C82_=_C96 ,C82_=_C97 ,C82_=_C98 ,C82_=_C99 ,C82_=_C100 ,\nC82_=_C101 ,C82_=_C103 ,C82_=_C104 ,C82_=_C107 ,C82_=_C108 ,C82_=_C109 ,\nC82_=_C246 ,C82_=_C276 ,C82_=_C336 ,C82_=_C341 ,C82_=_C356 ,C82_=_C359 ,\nC82_=_C360 ,C83_=_C85 ,C83_=_C86 ,C83_=_C87 ,C83_=_C89 ,C83_=_C90 ,\nC83_=_C91 ,C83_=_C92 ,C83_=_C93 ,C83_=_C94 ,C83_=_C95 ,C83_=_C96 ,\nC83_=_C97 ,C83_=_C98 ,C83_=_C99 ,C83_=_C100 ,C83_=_C101 ,C83_=_C103 ,\nC83_=_C104 ,C83_=_C107 ,C83_=_C108 ,C83_=_C109 ,C83_=_C247 ,C83_=_C277 ,\nC83_=_C364 ,C83_=_C369 ,C83_=_C383 ,C83_=_C386 ,C83_=_C387 ,C85_=_C86 ,\nC85_=_C87 ,C85_=_C89 ,C85_=_C90 ,C85_=_C91 ,C85_=_C92 ,C85_=_C93 ,\nC85_=_C94 ,C85_=_C95 ,C85_=_C96 ,C85_=_C97 ,C85_=_C98 ,C85_=_C99 ,\nC85_=_C100 ,C85_=_C101 ,C85_=_C103 ,C85_=_C104 ,C85_=_C107 ,C85_=_C108 ,\nC85_=_C109 ,C85_=_C249 ,C85_=_C279 ,C85_=_C391 ,C85_=_C420 ,C85_=_C434 ,\nC85_=_C437 ,C85_=_C438 ,C86_=_C87 ,C86_=_C89 ,C86_=_C90 ,C86_=_C91 ,\nC86_=_C92 ,C86_=_C93 ,C86_=_C94 ,C86_=_C95 ,C86_=_C96 ,C86_=_C97 ,\nC86_=_C98 ,C86_=_C99 ,C86_=_C100 ,C86_=_C101 ,C86_=_C103 ,C86_=_C104 ,\nC86_=_C107 ,C86_=_C108 ,C86_=_C109 ,C86_=_C280 ,C86_=_C392 ,C86_=_C444 ,\nC86_=_C457 ,C86_=_C460 ,C86_=_C461 ,C87_=_C89 ,C87_=_C90 ,C87_=_C91 ,\nC87_=_C92 ,C87_=_C93 ,C87_=_C94 ,C87_=_C95 ,C87_=_C96 ,C87_=_C97 ,\nC87_=_C98 ,C87_=_C99 ,C87_=_C100 ,C87_=_C101 ,C87_=_C103 ,C87_=_C104 ,\nC87_=_C107 ,C87_=_C108 ,C87_=_C109 ,C87_=_C250 ,C87_=_C281 ,C87_=_C393 ,\nC87_=_C466 ,C87_=_C481 ,C87_=_C484 ,C87_=_C485 ,C89_=_C90 ,C89_=_C91 ,\nC89_=_C92 ,C89_=_C93 ,C89_=_C94 ,C89_=_C95 ,C89_=_C96 ,C89_=_C97 ,\nC89_=_C98 ,C89_=_C99 ,C89_=_C100 ,C89_=_C101 ,C89_=_C103 ,C89_=_C104 ,\nC89_=_C107 ,C89_=_C108 ,C89_=_C109 ,C89_=_C253 ,C89_=_C396 ,C89_=_C511 ,\nC89_=_C544 ,C89_=_C547 ,C89_=_C548 ,C90_=_C91 ,C90_=_C92 ,C90_=_C93 ,\nC90_=_C94 ,C90_=_C95 ,C90_=_C96 ,C90_=_C97 ,C90_=_C98 ,C90_=_C99 ,\nC90_=_C100 ,C90_=_C101 ,C90_=_C103 ,C90_=_C104 ,C90_=_C107 ,C90_=_C108 ,\nC90_=_C109 ,C90_=_C254 ,C90_=_C284 ,C90_=_C397 ,C90_=_C512 ,C90_=_C564 ,\nC90_=_C567 ,C90_=_C568 ,C91_=_C92 ,C91_=_C93 ,C91_=_C94 ,C91_=_C95 ,\nC91_=_C96 ,C91_=_C97 ,C91_=_C98 ,C91_=_C99 ,C91_=_C100 ,C91_=_C101 ,\nC91_=_C103 ,C91_=_C104 ,C91_=_C107 ,C91_=_C108 ,C91_=_C109 ,C91_=_C255</w:t>
      </w:r>
    </w:p>
    <w:p>
      <w:pPr>
        <w:pStyle w:val="PreformattedText"/>
        <w:bidi w:val="0"/>
        <w:spacing w:before="0" w:after="0"/>
        <w:jc w:val="left"/>
        <w:rPr/>
      </w:pPr>
      <w:r>
        <w:rPr/>
        <w:t xml:space="preserve"> </w:t>
      </w:r>
      <w:r>
        <w:rPr/>
        <w:t>,\nC91_=_C285 ,C91_=_C398 ,C91_=_C585 ,C91_=_C586 ,C92_=_C93 ,C92_=_C94 ,\nC92_=_C95 ,C92_=_C96 ,C92_=_C97 ,C92_=_C98 ,C92_=_C99 ,C92_=_C100 ,\nC92_=_C101 ,C92_=_C103 ,C92_=_C104 ,C92_=_C107 ,C92_=_C108 ,C92_=_C109 ,\nC92_=_C256 ,C92_=_C286 ,C92_=_C399 ,C92_=_C599 ,C92_=_C602 ,C92_=_C603 ,\nC93_=_C94 ,C93_=_C95 ,C93_=_C96 ,C93_=_C97 ,C93_=_C98 ,C93_=_C99 ,\nC93_=_C100 ,C93_=_C101 ,C93_=_C103 ,C93_=_C104 ,C93_=_C107 ,C93_=_C108 ,\nC93_=_C109 ,C93_=_C257 ,C93_=_C287 ,C93_=_C400 ,C93_=_C513 ,C93_=_C615 ,\nC93_=_C618 ,C94_=_C95 ,C94_=_C96 ,C94_=_C97 ,C94_=_C98 ,C94_=_C99 ,\nC94_=_C100 ,C94_=_C101 ,C94_=_C103 ,C94_=_C104 ,C94_=_C107 ,C94_=_C108 ,\nC94_=_C109 ,C94_=_C258 ,C94_=_C288 ,C94_=_C514 ,C94_=_C629 ,C94_=_C632 ,\nC94_=_C633 ,C95_=_C96 ,C95_=_C97 ,C95_=_C98 ,C95_=_C99 ,C95_=_C100 ,\nC95_=_C101 ,C95_=_C103 ,C95_=_C104 ,C95_=_C107 ,C95_=_C108 ,C95_=_C109 ,\nC95_=_C259 ,C95_=_C289 ,C95_=_C401 ,C95_=_C515 ,C95_=_C644 ,C95_=_C647 ,\nC95_=_C648 ,C96_=_C97 ,C96_=_C98 ,C96_=_C99 ,C96_=_C100 ,C96_=_C101 ,\nC96_=_C103 ,C96_=_C104 ,C96_=_C107 ,C96_=_C108 ,C96_=_C109 ,C96_=_C260 ,\nC96_=_C290 ,C96_=_C402 ,C96_=_C516 ,C96_=_C658 ,C96_=_C661 ,C96_=_C662 ,\nC97_=_C98 ,C97_=_C99 ,C97_=_C100 ,C97_=_C101 ,C97_=_C103 ,C97_=_C104 ,\nC97_=_C107 ,C97_=_C108 ,C97_=_C109 ,C97_=_C262 ,C97_=_C292 ,C97_=_C404 ,\nC97_=_C518 ,C97_=_C682 ,C97_=_C685 ,C97_=_C686 ,C98_=_C99 ,C98_=_C100 ,\nC98_=_C101 ,C98_=_C103 ,C98_=_C104 ,C98_=_C107 ,C98_=_C108 ,C98_=_C109 ,\nC98_=_C263 ,C98_=_C293 ,C98_=_C405 ,C98_=_C519 ,C98_=_C693 ,C98_=_C696 ,\nC98_=_C697 ,C99_=_C100 ,C99_=_C101 ,C99_=_C103 ,C99_=_C104 ,C99_=_C107 ,\nC99_=_C108 ,C99_=_C109 ,C99_=_C264 ,C99_=_C294 ,C99_=_C406 ,C99_=_C520 ,\nC99_=_C705 ,C99_=_C706 ,C100_=_C101 ,C100_=_C103 ,C100_=_C104 ,C100_=_C107 ,\nC100_=_C108 ,C100_=_C109 ,C100_=_C265 ,C100_=_C295 ,C100_=_C407 ,C100_=_C521 ,\nC100_=_C711 ,C100_=_C714 ,C100_=_C715 ,C101_=_C103 ,C101_=_C104 ,C101_=_C107 ,\nC101_=_C108 ,C101_=_C109 ,C101_=_C266 ,C101_=_C296 ,C101_=_C408 ,C101_=_C522 ,\nC101_=_C719 ,C103_=_C104 ,C103_=_C107 ,C103_=_C108 ,C103_=_C109 ,C103_=_C268 ,\nC103_=_C298 ,C103_=_C410 ,C103_=_C524 ,C103_=_C725 ,C103_=_C733 ,C103_=_C734 ,\nC104_=_C107 ,C104_=_C108 ,C104_=_C109 ,C104_=_C269 ,C104_=_C299 ,C104_=_C411 ,\nC104_=_C525 ,C104_=_C726 ,C104_=_C738 ,C104_=_C739 ,C107_=_C108 ,C107_=_C109 ,\nC107_=_C272 ,C107_=_C302 ,C107_=_C414 ,C107_=_C528 ,C107_=_C729 ,C107_=_C744 ,\nC107_=_C747 ,C108_=_C109 ,C108_=_C273 ,C108_=_C303 ,C108_=_C415 ,C108_=_C529 ,\nC108_=_C730 ,C108_=_C745 ,C109_=_C274 ,C109_=_C304 ,C109_=_C416 ,C109_=_C530 ,\nC109_=_C731 ,C109_=_C746 ,C109_=_C748 ,C113_=_C114 ,C113_=_C118 ,C113_=_C123 ,\nC113_=_C136 ,C113_=_C139 ,C113_=_C140 ,C113_=_C146 ,C113_=_C180 ,C113_=_C211 ,\nC113_=_C245 ,C113_=_C246 ,C113_=_C247 ,C113_=_C249 ,C113_=_C250 ,C113_=_C251 ,\nC113_=_C253 ,C113_=_C254 ,C113_=_C255 ,C113_=_C256 ,C113_=_C257 ,C113_=_C258 ,\nC113_=_C259 ,C113_=_C260 ,C113_=_C261 ,C113_=_C262 ,C113_=_C263 ,C113_=_C264 ,\nC113_=_C265 ,C113_=_C266 ,C113_=_C268 ,C113_=_C269 ,C113_=_C272 ,C113_=_C273 ,\nC113_=_C274 ,C114_=_C118 ,C114_=_C123 ,C114_=_C136 ,C114_=_C139 ,C114_=_C140 ,\nC114_=_C147 ,C114_=_C181 ,C114_=_C212 ,C114_=_C275 ,C114_=_C276 ,C114_=_C277 ,\nC114_=_C279 ,C114_=_C280 ,C114_=_C281 ,C114_=_C282 ,C114_=_C284 ,C114_=_C285 ,\nC114_=_C286 ,C114_=_C287 ,C114_=_C288 ,C114_=_C289 ,C114_=_C290 ,C114_=_C291 ,\nC114_=_C292 ,C114_=_C293 ,C114_=_C294 ,C114_=_C295 ,C114_=_C296 ,C114_=_C298 ,\nC114_=_C299 ,C114_=_C302 ,C114_=_C303 ,C114_=_C304 ,C118_=_C123 ,C118_=_C136 ,\nC118_=_C139 ,C118_=_C140 ,C118_=_C151 ,C118_=_C216 ,C118_=_C307 ,C118_=_C336 ,\nC118_=_C364 ,C118_=_C391 ,C118_=_C392 ,C118_=_C393 ,C118_=_C394 ,C118_=_C396 ,\nC118_=_C397 ,C118_=_C398 ,C118_=_C399 ,C118_=_C400 ,C118_=_C401 ,C118_=_C402 ,\nC118_=_C403 ,C118_=_C404 ,C118_=_C405 ,C118_=_C406 ,C118_=_C407 ,C118_=_C408 ,\nC118_=_C410 ,C118_=_C411 ,C118_=_C414 ,C118_=_C415 ,C118_=_C416 ,C123_=_C136 ,\nC123_=_C139 ,C123_=_C140 ,C123_=_C156 ,C123_=_C189 ,C123_=_C221 ,C123_=_C312 ,\nC123_=_C341 ,C123_=_C369 ,C123_=_C420 ,C123_=_C444 ,C123_=_C466 ,C123_=_C511 ,\nC123_=_C512 ,C123_=_C513 ,C123_=_C514 ,C123_=_C515 ,C123_=_C516 ,C123_=_C517 ,\nC123_=_C518 ,C123_=_C519 ,C123_=_C520 ,C123_=_C521 ,C123_=_C522 ,C123_=_C524 ,\nC123_=_C525 ,C123_=_C528 ,C123_=_C529 ,C123_=_C530 ,C136_=_C139 ,C136_=_C140 ,\nC136_=_C171 ,C136_=_C203 ,C136_=_C236 ,C136_=_C327 ,C136_=_C356 ,C136_=_C383 ,\nC136_=_C434 ,C136_=_C457 ,C136_=_C481 ,C136_=_C503 ,C136_=_C544 ,C136_=_C564 ,\nC136_=_C599 ,C136_=_C615 ,C136_=_C629 ,C136_=_C644 ,C136_=_C658 ,C136_=_C671 ,\nC136_=_C682 ,C136_=_C693 ,C136_=_C711 ,C136_=_C719 ,C136_=_C725 ,C136_=_C726 ,\nC136_=_C729 ,C136_=_C730 ,C136_=_C731 ,C139_=_C140 ,C139_=_C174 ,C139_=_C206 ,\nC139_=_C239 ,C139_=_C330 ,C139_=_C359 ,C139_=_C386 ,C139_=_C437 ,C139_=_C460 ,\nC139_=_C484 ,C139_=_C506 ,C139_=_C547 ,C139_=_C567 ,C139_=_C585 ,C139_=_C602 ,\nC139_=_C632 ,C139_=_C647 ,C139_=_C661 ,C139_=_C674 ,C139_=_C685 ,C139_=_C696 ,\nC139_=_C705 ,C139_=_C714 ,C139_=_C733 ,C139_=_C738 ,C139_=_C744 ,C139_=_C745 ,\nC139_=_C746 ,C140_=_C175 ,C140_=_C207 ,C140_=_C240 ,C140_=_C331 ,C140_=_C360 ,\nC140_=_C387 ,C140_=_C438 ,C140_=_C461 ,C140_=_C485 ,C140_=_C507 ,C140_=_C548 ,\nC140_=_C568 ,C140_=_C586 ,C140_=_C603 ,C140_=_C618 ,C140_=_C633 ,C140_=_C648 ,\nC140_=_C662 ,C140_=_C675 ,C140_=_C686 ,C140_=_C697 ,C140_=_C706 ,C140_=_C715 ,\nC140_=_C734 ,C140_=_C739 ,C140_=_C747 ,C140_=_C748 ,C146_=_C147 ,C146_=_C151 ,\nC146_=_C156 ,C146_=_C171 ,C146_=_C174 ,C146_=_C175 ,C146_=_C180 ,C146_=_C211 ,\nC146_=_C245 ,C146_=_C246 ,C146_=_C247 ,C146_=_C249 ,C146_=_C250 ,C146_=_C251 ,\nC146_=_C253 ,C146_=_C254 ,C146_=_C255 ,C146_=_C256 ,C146_=_C257 ,C146_=_C258 ,\nC146_=_C259 ,C146_=_C260 ,C146_=_C261 ,C146_=_C262 ,C146_=_C263 ,C146_=_C264 ,\nC146_=_C265 ,C146_=_C266 ,C146_=_C268 ,C146_=_C269 ,C146_=_C272 ,C146_=_C273 ,\nC146_=_C274 ,C147_=_C151 ,C147_=_C156 ,C147_=_C171 ,C147_=_C174 ,C147_=_C175 ,\nC147_=_C181 ,C147_=_C212 ,C147_=_C275 ,C147_=_C276 ,C147_=_C277 ,C147_=_C279 ,\nC147_=_C280 ,C147_=_C281 ,C147_=_C282 ,C147_=_C284 ,C147_=_C285 ,C147_=_C286 ,\nC147_=_C287 ,C147_=_C288 ,C147_=_C289 ,C147_=_C290 ,C147_=_C291 ,C147_=_C292 ,\nC147_=_C293 ,C147_=_C294 ,C147_=_C295 ,C147_=_C296 ,C147_=_C298 ,C147_=_C299 ,\nC147_=_C302 ,C147_=_C303 ,C147_=_C304 ,C151_=_C156 ,C151_=_C171 ,C151_=_C174 ,\nC151_=_C175 ,C151_=_C216 ,C151_=_C307 ,C151_=_C336 ,C151_=_C364 ,C151_=_C391 ,\nC151_=_C392 ,C151_=_C393 ,C151_=_C394 ,C151_=_C396 ,C151_=_C397 ,C151_=_C398 ,\nC151_=_C399 ,C151_=_C400 ,C151_=_C401 ,C151_=_C402 ,C151_=_C403 ,C151_=_C404 ,\nC151_=_C405 ,C151_=_C406 ,C151_=_C407 ,C151_=_C408 ,C151_=_C410 ,C151_=_C411 ,\nC151_=_C414 ,C151_=_C415 ,C151_=_C416 ,C156_=_C171 ,C156_=_C174 ,C156_=_C175 ,\nC156_=_C189 ,C156_=_C221 ,C156_=_C312 ,C156_=_C341 ,C156_=_C369 ,C156_=_C420 ,\nC156_=_C444 ,C156_=_C466 ,C156_=_C511 ,C156_=_C512 ,C156_=_C513 ,C156_=_C514 ,\nC156_=_C515 ,C156_=_C516 ,C156_=_C517 ,C156_=_C518 ,C156_=_C519 ,C156_=_C520 ,\nC156_=_C521 ,C156_=_C522 ,C156_=_C524 ,C156_=_C525 ,C156_=_C528 ,C156_=_C529 ,\nC156_=_C530 ,C171_=_C174 ,C171_=_C175 ,C171_=_C203 ,C171_=_C236 ,C171_=_C327 ,\nC171_=_C356 ,C171_=_C383 ,C171_=_C434 ,C171_=_C457 ,C171_=_C481 ,C171_=_C503 ,\nC171_=_C544 ,C171_=_C564 ,C171_=_C599 ,C171_=_C615 ,C171_=_C629 ,C171_=_C644 ,\nC171_=_C658 ,C171_=_C671 ,C171_=_C682 ,C171_=_C693 ,C171_=_C711 ,C171_=_C719 ,\nC171_=_C725 ,C171_=_C726 ,C171_=_C729 ,C171_=_C730 ,C171_=_C731 ,C174_=_C175 ,\nC174_=_C206 ,C174_=_C239 ,C174_=_C330 ,C174_=_C359 ,C174_=_C386 ,C174_=_C437 ,\nC174_=_C460 ,C174_=_C484 ,C174_=_C506 ,C174_=_C547 ,C174_=_C567 ,C174_=_C585 ,\nC174_=_C602 ,C174_=_C632 ,C174_=_C647 ,C174_=_C661 ,C174_=_C674 ,C174_=_C685 ,\nC174_=_C696 ,C174_=_C705 ,C174_=_C714 ,C174_=_C733 ,C174_=_C738 ,C174_=_C744 ,\nC174_=_C745 ,C174_=_C746 ,C175_=_C207 ,C175_=_C240 ,C175_=_C331 ,C175_=_C360 ,\nC175_=_C387 ,C175_=_C438 ,C175_=_C461 ,C175_=_C485 ,C175_=_C507 ,C175_=_C548 ,\nC175_=_C568 ,C175_=_C586 ,C175_=_C603 ,C175_=_C618 ,C175_=_C633 ,C175_=_C648 ,\nC175_=_C662 ,C175_=_C675 ,C175_=_C686 ,C175_=_C697 ,C175_=_C706 ,C175_=_C715 ,\nC175_=_C734 ,C175_=_C739 ,C175_=_C747 ,C175_=_C748 ,C180_=_C181 ,C180_=_C189 ,\nC180_=_C203 ,C180_=_C206 ,C180_=_C207 ,C180_=_C211 ,C180_=_C245 ,C180_=_C246 ,\nC180_=_C247 ,C180_=_C249 ,C180_=_C250 ,C180_=_C251 ,C180_=_C253 ,C180_=_C254 ,\nC180_=_C255 ,C180_=_C256 ,C180_=_C257 ,C180_=_C258 ,C180_=_C259 ,C180_=_C260 ,\nC180_=_C261 ,C180_=_C262 ,C180_=_C263 ,C180_=_C264 ,C180_=_C265 ,C180_=_C266 ,\nC180_=_C268 ,C180_=_C269 ,C180_=_C272 ,C180_=_C273 ,C180_=_C274 ,C181_=_C189 ,\nC181_=_C203 ,C181_=_C206 ,C181_=_C207 ,C181_=_C212 ,C181_=_C275 ,C181_=_C276 ,\nC181_=_C277 ,C181_=_C279 ,C181_=_C280 ,C181_=_C281 ,C181_=_C282 ,C181_=_C284 ,\nC181_=_C285 ,C181_=_C286 ,C181_=_C287 ,C181_=_C288 ,C181_=_C289 ,C181_=_C290 ,\nC181_=_C291 ,C181_=_C292 ,C181_=_C293 ,C181_=_C294 ,C181_=_C295 ,C181_=_C296 ,\nC181_=_C298 ,C181_=_C299 ,C181_=_C302 ,C181_=_C303 ,C181_=_C304 ,C189_=_C203 ,\nC189_=_C206 ,C189_=_C207 ,C189_=_C221 ,C189_=_C312 ,C189_=_C341 ,C189_=_C369 ,\nC189_=_C420 ,C189_=_C444 ,C189_=_C466 ,C189_=_C511 ,C189_=_C512 ,C189_=_C513 ,\nC189_=_C514 ,C189_=_C515 ,C189_=_C516 ,C189_=_C517 ,C189_=_C518 ,C189_=_C519 ,\nC189_=_C520 ,C189_=_C521 ,C189_=_C522 ,C189_=_C524 ,C189_=_C525 ,C189_=_C528 ,\nC189_=_C529 ,C189_=_C530 ,C203_=_C206 ,C203_=_C207 ,C203_=_C236 ,C203_=_C327 ,\nC203_=_C356 ,C203_=_C383 ,C203_=_C434 ,C203_=_C457 ,C203_=_C481 ,C203_=_C503 ,\nC203_=_C544 ,C203_=_C564 ,C203_=_C599 ,C203_=_C615 ,C203_=_C629 ,C203_=_C644 ,\nC203_=_C658 ,C203_=_C671 ,C203_=_C682 ,C203_=_C693 ,C203_=_C711 ,C203_=_C719 ,\nC203_=_C725 ,C203_=_C726 ,C203_=_C729 ,C203_=_C730 ,C203_=_C731 ,C206_=_C207 ,\nC206_=_C239 ,C206_=_C330 ,C206_=_C359 ,C206_=_C386 ,C206_=_C437 ,C206_=_C460 ,\nC206_=_C484 ,C206_=_C506 ,C206_=_C547 ,C206_=_C567 ,C206_=_C585 ,C206_=_C602 ,\nC206_=_C632 ,C206_=_C647 ,C206_=_C661 ,C206_=_C674 ,C206_=_C685 ,C206_=_C696</w:t>
      </w:r>
    </w:p>
    <w:p>
      <w:pPr>
        <w:pStyle w:val="PreformattedText"/>
        <w:bidi w:val="0"/>
        <w:spacing w:before="0" w:after="0"/>
        <w:jc w:val="left"/>
        <w:rPr/>
      </w:pPr>
      <w:r>
        <w:rPr/>
        <w:t xml:space="preserve"> </w:t>
      </w:r>
      <w:r>
        <w:rPr/>
        <w:t>,\nC206_=_C705 ,C206_=_C714 ,C206_=_C733 ,C206_=_C738 ,C206_=_C744 ,C206_=_C745 ,\nC206_=_C746 ,C207_=_C240 ,C207_=_C331 ,C207_=_C360 ,C207_=_C387 ,C207_=_C438 ,\nC207_=_C461 ,C207_=_C485 ,C207_=_C507 ,C207_=_C548 ,C207_=_C568 ,C207_=_C586 ,\nC207_=_C603 ,C207_=_C618 ,C207_=_C633 ,C207_=_C648 ,C207_=_C662 ,C207_=_C675 ,\nC207_=_C686 ,C207_=_C697 ,C207_=_C706 ,C207_=_C715 ,C207_=_C734 ,C207_=_C739 ,\nC207_=_C747 ,C207_=_C748 ,C211_=_C212 ,C211_=_C216 ,C211_=_C221 ,C211_=_C236 ,\nC211_=_C239 ,C211_=_C240 ,C211_=_C245 ,C211_=_C246 ,C211_=_C247 ,C211_=_C249 ,\nC211_=_C250 ,C211_=_C251 ,C211_=_C253 ,C211_=_C254 ,C211_=_C255 ,C211_=_C256 ,\nC211_=_C257 ,C211_=_C258 ,C211_=_C259 ,C211_=_C260 ,C211_=_C261 ,C211_=_C262 ,\nC211_=_C263 ,C211_=_C264 ,C211_=_C265 ,C211_=_C266 ,C211_=_C268 ,C211_=_C269 ,\nC211_=_C272 ,C211_=_C273 ,C211_=_C274 ,C212_=_C216 ,C212_=_C221 ,C212_=_C236 ,\nC212_=_C239 ,C212_=_C240 ,C212_=_C275 ,C212_=_C276 ,C212_=_C277 ,C212_=_C279 ,\nC212_=_C280 ,C212_=_C281 ,C212_=_C282 ,C212_=_C284 ,C212_=_C285 ,C212_=_C286 ,\nC212_=_C287 ,C212_=_C288 ,C212_=_C289 ,C212_=_C290 ,C212_=_C291 ,C212_=_C292 ,\nC212_=_C293 ,C212_=_C294 ,C212_=_C295 ,C212_=_C296 ,C212_=_C298 ,C212_=_C299 ,\nC212_=_C302 ,C212_=_C303 ,C212_=_C304 ,C216_=_C221 ,C216_=_C236 ,C216_=_C239 ,\nC216_=_C240 ,C216_=_C307 ,C216_=_C336 ,C216_=_C364 ,C216_=_C391 ,C216_=_C392 ,\nC216_=_C393 ,C216_=_C394 ,C216_=_C396 ,C216_=_C397 ,C216_=_C398 ,C216_=_C399 ,\nC216_=_C400 ,C216_=_C401 ,C216_=_C402 ,C216_=_C403 ,C216_=_C404 ,C216_=_C405 ,\nC216_=_C406 ,C216_=_C407 ,C216_=_C408 ,C216_=_C410 ,C216_=_C411 ,C216_=_C414 ,\nC216_=_C415 ,C216_=_C416 ,C221_=_C236 ,C221_=_C239 ,C221_=_C240 ,C221_=_C312 ,\nC221_=_C341 ,C221_=_C369 ,C221_=_C420 ,C221_=_C444 ,C221_=_C466 ,C221_=_C511 ,\nC221_=_C512 ,C221_=_C513 ,C221_=_C514 ,C221_=_C515 ,C221_=_C516 ,C221_=_C517 ,\nC221_=_C518 ,C221_=_C519 ,C221_=_C520 ,C221_=_C521 ,C221_=_C522 ,C221_=_C524 ,\nC221_=_C525 ,C221_=_C528 ,C221_=_C529 ,C221_=_C530 ,C236_=_C239 ,C236_=_C240 ,\nC236_=_C327 ,C236_=_C356 ,C236_=_C383 ,C236_=_C434 ,C236_=_C457 ,C236_=_C481 ,\nC236_=_C503 ,C236_=_C544 ,C236_=_C564 ,C236_=_C599 ,C236_=_C615 ,C236_=_C629 ,\nC236_=_C644 ,C236_=_C658 ,C236_=_C671 ,C236_=_C682 ,C236_=_C693 ,C236_=_C711 ,\nC236_=_C719 ,C236_=_C725 ,C236_=_C726 ,C236_=_C729 ,C236_=_C730 ,C236_=_C731 ,\nC239_=_C240 ,C239_=_C330 ,C239_=_C359 ,C239_=_C386 ,C239_=_C437 ,C239_=_C460 ,\nC239_=_C484 ,C239_=_C506 ,C239_=_C547 ,C239_=_C567 ,C239_=_C585 ,C239_=_C602 ,\nC239_=_C632 ,C239_=_C647 ,C239_=_C661 ,C239_=_C674 ,C239_=_C685 ,C239_=_C696 ,\nC239_=_C705 ,C239_=_C714 ,C239_=_C733 ,C239_=_C738 ,C239_=_C744 ,C239_=_C745 ,\nC239_=_C746 ,C240_=_C331 ,C240_=_C360 ,C240_=_C387 ,C240_=_C438 ,C240_=_C461 ,\nC240_=_C485 ,C240_=_C507 ,C240_=_C548 ,C240_=_C568 ,C240_=_C586 ,C240_=_C603 ,\nC240_=_C618 ,C240_=_C633 ,C240_=_C648 ,C240_=_C662 ,C240_=_C675 ,C240_=_C686 ,\nC240_=_C697 ,C240_=_C706 ,C240_=_C715 ,C240_=_C734 ,C240_=_C739 ,C240_=_C747 ,\nC240_=_C748 ,C245_=_C246 ,C245_=_C247 ,C245_=_C249 ,C245_=_C250 ,C245_=_C251 ,\nC245_=_C253 ,C245_=_C254 ,C245_=_C255 ,C245_=_C256 ,C245_=_C257 ,C245_=_C258 ,\nC245_=_C259 ,C245_=_C260 ,C245_=_C261 ,C245_=_C262 ,C245_=_C263 ,C245_=_C264 ,\nC245_=_C265 ,C245_=_C266 ,C245_=_C268 ,C245_=_C269 ,C245_=_C272 ,C245_=_C273 ,\nC245_=_C274 ,C245_=_C275 ,C245_=_C307 ,C245_=_C312 ,C245_=_C327 ,C245_=_C330 ,\nC245_=_C331 ,C246_=_C247 ,C246_=_C249 ,C246_=_C250 ,C246_=_C251 ,C246_=_C253 ,\nC246_=_C254 ,C246_=_C255 ,C246_=_C256 ,C246_=_C257 ,C246_=_C258 ,C246_=_C259 ,\nC246_=_C260 ,C246_=_C261 ,C246_=_C262 ,C246_=_C263 ,C246_=_C264 ,C246_=_C265 ,\nC246_=_C266 ,C246_=_C268 ,C246_=_C269 ,C246_=_C272 ,C246_=_C273 ,C246_=_C274 ,\nC246_=_C276 ,C246_=_C336 ,C246_=_C341 ,C246_=_C356 ,C246_=_C359 ,C246_=_C360 ,\nC247_=_C249 ,C247_=_C250 ,C247_=_C251 ,C247_=_C253 ,C247_=_C254 ,C247_=_C255 ,\nC247_=_C256 ,C247_=_C257 ,C247_=_C258 ,C247_=_C259 ,C247_=_C260 ,C247_=_C261 ,\nC247_=_C262 ,C247_=_C263 ,C247_=_C264 ,C247_=_C265 ,C247_=_C266 ,C247_=_C268 ,\nC247_=_C269 ,C247_=_C272 ,C247_=_C273 ,C247_=_C274 ,C247_=_C277 ,C247_=_C364 ,\nC247_=_C369 ,C247_=_C383 ,C247_=_C386 ,C247_=_C387 ,C249_=_C250 ,C249_=_C251 ,\nC249_=_C253 ,C249_=_C254 ,C249_=_C255 ,C249_=_C256 ,C249_=_C257 ,C249_=_C258 ,\nC249_=_C259 ,C249_=_C260 ,C249_=_C261 ,C249_=_C262 ,C249_=_C263 ,C249_=_C264 ,\nC249_=_C265 ,C249_=_C266 ,C249_=_C268 ,C249_=_C269 ,C249_=_C272 ,C249_=_C273 ,\nC249_=_C274 ,C249_=_C279 ,C249_=_C391 ,C249_=_C420 ,C249_=_C434 ,C249_=_C437 ,\nC249_=_C438 ,C250_=_C251 ,C250_=_C253 ,C250_=_C254 ,C250_=_C255 ,C250_=_C256 ,\nC250_=_C257 ,C250_=_C258 ,C250_=_C259 ,C250_=_C260 ,C250_=_C261 ,C250_=_C262 ,\nC250_=_C263 ,C250_=_C264 ,C250_=_C265 ,C250_=_C266 ,C250_=_C268 ,C250_=_C269 ,\nC250_=_C272 ,C250_=_C273 ,C250_=_C274 ,C250_=_C281 ,C250_=_C393 ,C250_=_C466 ,\nC250_=_C481 ,C250_=_C484 ,C250_=_C485 ,C251_=_C253 ,C251_=_C254 ,C251_=_C255 ,\nC251_=_C256 ,C251_=_C257 ,C251_=_C258 ,C251_=_C259 ,C251_=_C260 ,C251_=_C261 ,\nC251_=_C262 ,C251_=_C263 ,C251_=_C264 ,C251_=_C265 ,C251_=_C266 ,C251_=_C268 ,\nC251_=_C269 ,C251_=_C272 ,C251_=_C273 ,C251_=_C274 ,C251_=_C282 ,C251_=_C394 ,\nC251_=_C503 ,C251_=_C506 ,C251_=_C507 ,C253_=_C254 ,C253_=_C255 ,C253_=_C256 ,\nC253_=_C257 ,C253_=_C258 ,C253_=_C259 ,C253_=_C260 ,C253_=_C261 ,C253_=_C262 ,\nC253_=_C263 ,C253_=_C264 ,C253_=_C265 ,C253_=_C266 ,C253_=_C268 ,C253_=_C269 ,\nC253_=_C272 ,C253_=_C273 ,C253_=_C274 ,C253_=_C396 ,C253_=_C511 ,C253_=_C544 ,\nC253_=_C547 ,C253_=_C548 ,C254_=_C255 ,C254_=_C256 ,C254_=_C257 ,C254_=_C258 ,\nC254_=_C259 ,C254_=_C260 ,C254_=_C261 ,C254_=_C262 ,C254_=_C263 ,C254_=_C264 ,\nC254_=_C265 ,C254_=_C266 ,C254_=_C268 ,C254_=_C269 ,C254_=_C272 ,C254_=_C273 ,\nC254_=_C274 ,C254_=_C284 ,C254_=_C397 ,C254_=_C512 ,C254_=_C564 ,C254_=_C567 ,\nC254_=_C568 ,C255_=_C256 ,C255_=_C257 ,C255_=_C258 ,C255_=_C259 ,C255_=_C260 ,\nC255_=_C261 ,C255_=_C262 ,C255_=_C263 ,C255_=_C264 ,C255_=_C265 ,C255_=_C266 ,\nC255_=_C268 ,C255_=_C269 ,C255_=_C272 ,C255_=_C273 ,C255_=_C274 ,C255_=_C285 ,\nC255_=_C398 ,C255_=_C585 ,C255_=_C586 ,C256_=_C257 ,C256_=_C258 ,C256_=_C259 ,\nC256_=_C260 ,C256_=_C261 ,C256_=_C262 ,C256_=_C263 ,C256_=_C264 ,C256_=_C265 ,\nC256_=_C266 ,C256_=_C268 ,C256_=_C269 ,C256_=_C272 ,C256_=_C273 ,C256_=_C274 ,\nC256_=_C286 ,C256_=_C399 ,C256_=_C599 ,C256_=_C602 ,C256_=_C603 ,C257_=_C258 ,\nC257_=_C259 ,C257_=_C260 ,C257_=_C261 ,C257_=_C262 ,C257_=_C263 ,C257_=_C264 ,\nC257_=_C265 ,C257_=_C266 ,C257_=_C268 ,C257_=_C269 ,C257_=_C272 ,C257_=_C273 ,\nC257_=_C274 ,C257_=_C287 ,C257_=_C400 ,C257_=_C513 ,C257_=_C615 ,C257_=_C618 ,\nC258_=_C259 ,C258_=_C260 ,C258_=_C261 ,C258_=_C262 ,C258_=_C263 ,C258_=_C264 ,\nC258_=_C265 ,C258_=_C266 ,C258_=_C268 ,C258_=_C269 ,C258_=_C272 ,C258_=_C273 ,\nC258_=_C274 ,C258_=_C288 ,C258_=_C514 ,C258_=_C629 ,C258_=_C632 ,C258_=_C633 ,\nC259_=_C260 ,C259_=_C261 ,C259_=_C262 ,C259_=_C263 ,C259_=_C264 ,C259_=_C265 ,\nC259_=_C266 ,C259_=_C268 ,C259_=_C269 ,C259_=_C272 ,C259_=_C273 ,C259_=_C274 ,\nC259_=_C289 ,C259_=_C401 ,C259_=_C515 ,C259_=_C644 ,C259_=_C647 ,C259_=_C648 ,\nC260_=_C261 ,C260_=_C262 ,C260_=_C263 ,C260_=_C264 ,C260_=_C265 ,C260_=_C266 ,\nC260_=_C268 ,C260_=_C269 ,C260_=_C272 ,C260_=_C273 ,C260_=_C274 ,C260_=_C290 ,\nC260_=_C402 ,C260_=_C516 ,C260_=_C658 ,C260_=_C661 ,C260_=_C662 ,C261_=_C262 ,\nC261_=_C263 ,C261_=_C264 ,C261_=_C265 ,C261_=_C266 ,C261_=_C268 ,C261_=_C269 ,\nC261_=_C272 ,C261_=_C273 ,C261_=_C274 ,C261_=_C291 ,C261_=_C403 ,C261_=_C517 ,\nC261_=_C671 ,C261_=_C674 ,C261_=_C675 ,C262_=_C263 ,C262_=_C264 ,C262_=_C265 ,\nC262_=_C266 ,C262_=_C268 ,C262_=_C269 ,C262_=_C272 ,C262_=_C273 ,C262_=_C274 ,\nC262_=_C292 ,C262_=_C404 ,C262_=_C518 ,C262_=_C682 ,C262_=_C685 ,C262_=_C686 ,\nC263_=_C264 ,C263_=_C265 ,C263_=_C266 ,C263_=_C268 ,C263_=_C269 ,C263_=_C272 ,\nC263_=_C273 ,C263_=_C274 ,C263_=_C293 ,C263_=_C405 ,C263_=_C519 ,C263_=_C693 ,\nC263_=_C696 ,C263_=_C697 ,C264_=_C265 ,C264_=_C266 ,C264_=_C268 ,C264_=_C269 ,\nC264_=_C272 ,C264_=_C273 ,C264_=_C274 ,C264_=_C294 ,C264_=_C406 ,C264_=_C520 ,\nC264_=_C705 ,C264_=_C706 ,C265_=_C266 ,C265_=_C268 ,C265_=_C269 ,C265_=_C272 ,\nC265_=_C273 ,C265_=_C274 ,C265_=_C295 ,C265_=_C407 ,C265_=_C521 ,C265_=_C711 ,\nC265_=_C714 ,C265_=_C715 ,C266_=_C268 ,C266_=_C269 ,C266_=_C272 ,C266_=_C273 ,\nC266_=_C274 ,C266_=_C296 ,C266_=_C408 ,C266_=_C522 ,C266_=_C719 ,C268_=_C269 ,\nC268_=_C272 ,C268_=_C273 ,C268_=_C274 ,C268_=_C298 ,C268_=_C410 ,C268_=_C524 ,\nC268_=_C725 ,C268_=_C733 ,C268_=_C734 ,C269_=_C272 ,C269_=_C273 ,C269_=_C274 ,\nC269_=_C299 ,C269_=_C411 ,C269_=_C525 ,C269_=_C726 ,C269_=_C738 ,C269_=_C739 ,\nC272_=_C273 ,C272_=_C274 ,C272_=_C302 ,C272_=_C414 ,C272_=_C528 ,C272_=_C729 ,\nC272_=_C744 ,C272_=_C747 ,C273_=_C274 ,C273_=_C303 ,C273_=_C415 ,C273_=_C529 ,\nC273_=_C730 ,C273_=_C745 ,C274_=_C304 ,C274_=_C416 ,C274_=_C530 ,C274_=_C731 ,\nC274_=_C746 ,C274_=_C748 ,C275_=_C276 ,C275_=_C277 ,C275_=_C279 ,C275_=_C280 ,\nC275_=_C281 ,C275_=_C282 ,C275_=_C284 ,C275_=_C285 ,C275_=_C286 ,C275_=_C287 ,\nC275_=_C288 ,C275_=_C289 ,C275_=_C290 ,C275_=_C291 ,C275_=_C292 ,C275_=_C293 ,\nC275_=_C294 ,C275_=_C295 ,C275_=_C296 ,C275_=_C298 ,C275_=_C299 ,C275_=_C302 ,\nC275_=_C303 ,C275_=_C304 ,C275_=_C307 ,C275_=_C312 ,C275_=_C327 ,C275_=_C330 ,\nC275_=_C331 ,C276_=_C277 ,C276_=_C279 ,C276_=_C280 ,C276_=_C281 ,C276_=_C282 ,\nC276_=_C284 ,C276_=_C285 ,C276_=_C286 ,C276_=_C287 ,C276_=_C288 ,C276_=_C289 ,\nC276_=_C290 ,C276_=_C291 ,C276_=_C292 ,C276_=_C293 ,C276_=_C294 ,C276_=_C295 ,\nC276_=_C296 ,C276_=_C298 ,C276_=_C299 ,C276_=_C302 ,C276_=_C303 ,C276_=_C304 ,\nC276_=_C336 ,C276_=_C341 ,C276_=_C356 ,C276_=_C359 ,C276_=_C360 ,C277_=_C279 ,\nC277_=_C280 ,C277_=_C281 ,C277_=_C282 ,C277_=_C284 ,C277_=_C285 ,C277_=_C286 ,\nC277_=_C287 ,C277_=_C288 ,C277_=_C289 ,C277_=_C290 ,C277_=_C291 ,C277_=_C292 ,\nC277_=_C293 ,C277_=_C294 ,C277_=_C295 ,C277_=_C296 ,C277_=_C298 ,C277_=_C299 ,\nC277_=_C302 ,C277_=_C303 ,C277_=_C304 ,C277_=_C364 ,C277_=_C369</w:t>
      </w:r>
    </w:p>
    <w:p>
      <w:pPr>
        <w:pStyle w:val="PreformattedText"/>
        <w:bidi w:val="0"/>
        <w:spacing w:before="0" w:after="0"/>
        <w:jc w:val="left"/>
        <w:rPr/>
      </w:pPr>
      <w:r>
        <w:rPr/>
        <w:t xml:space="preserve"> </w:t>
      </w:r>
      <w:r>
        <w:rPr/>
        <w:t>,C277_=_C383 ,\nC277_=_C386 ,C277_=_C387 ,C279_=_C280 ,C279_=_C281 ,C279_=_C282 ,C279_=_C284 ,\nC279_=_C285 ,C279_=_C286 ,C279_=_C287 ,C279_=_C288 ,C279_=_C289 ,C279_=_C290 ,\nC279_=_C291 ,C279_=_C292 ,C279_=_C293 ,C279_=_C294 ,C279_=_C295 ,C279_=_C296 ,\nC279_=_C298 ,C279_=_C299 ,C279_=_C302 ,C279_=_C303 ,C279_=_C304 ,C279_=_C391 ,\nC279_=_C420 ,C279_=_C434 ,C279_=_C437 ,C279_=_C438 ,C280_=_C281 ,C280_=_C282 ,\nC280_=_C284 ,C280_=_C285 ,C280_=_C286 ,C280_=_C287 ,C280_=_C288 ,C280_=_C289 ,\nC280_=_C290 ,C280_=_C291 ,C280_=_C292 ,C280_=_C293 ,C280_=_C294 ,C280_=_C295 ,\nC280_=_C296 ,C280_=_C298 ,C280_=_C299 ,C280_=_C302 ,C280_=_C303 ,C280_=_C304 ,\nC280_=_C392 ,C280_=_C444 ,C280_=_C457 ,C280_=_C460 ,C280_=_C461 ,C281_=_C282 ,\nC281_=_C284 ,C281_=_C285 ,C281_=_C286 ,C281_=_C287 ,C281_=_C288 ,C281_=_C289 ,\nC281_=_C290 ,C281_=_C291 ,C281_=_C292 ,C281_=_C293 ,C281_=_C294 ,C281_=_C295 ,\nC281_=_C296 ,C281_=_C298 ,C281_=_C299 ,C281_=_C302 ,C281_=_C303 ,C281_=_C304 ,\nC281_=_C393 ,C281_=_C466 ,C281_=_C481 ,C281_=_C484 ,C281_=_C485 ,C282_=_C284 ,\nC282_=_C285 ,C282_=_C286 ,C282_=_C287 ,C282_=_C288 ,C282_=_C289 ,C282_=_C290 ,\nC282_=_C291 ,C282_=_C292 ,C282_=_C293 ,C282_=_C294 ,C282_=_C295 ,C282_=_C296 ,\nC282_=_C298 ,C282_=_C299 ,C282_=_C302 ,C282_=_C303 ,C282_=_C304 ,C282_=_C394 ,\nC282_=_C503 ,C282_=_C506 ,C282_=_C507 ,C284_=_C285 ,C284_=_C286 ,C284_=_C287 ,\nC284_=_C288 ,C284_=_C289 ,C284_=_C290 ,C284_=_C291 ,C284_=_C292 ,C284_=_C293 ,\nC284_=_C294 ,C284_=_C295 ,C284_=_C296 ,C284_=_C298 ,C284_=_C299 ,C284_=_C302 ,\nC284_=_C303 ,C284_=_C304 ,C284_=_C397 ,C284_=_C512 ,C284_=_C564 ,C284_=_C567 ,\nC284_=_C568 ,C285_=_C286 ,C285_=_C287 ,C285_=_C288 ,C285_=_C289 ,C285_=_C290 ,\nC285_=_C291 ,C285_=_C292 ,C285_=_C293 ,C285_=_C294 ,C285_=_C295 ,C285_=_C296 ,\nC285_=_C298 ,C285_=_C299 ,C285_=_C302 ,C285_=_C303 ,C285_=_C304 ,C285_=_C398 ,\nC285_=_C585 ,C285_=_C586 ,C286_=_C287 ,C286_=_C288 ,C286_=_C289 ,C286_=_C290 ,\nC286_=_C291 ,C286_=_C292 ,C286_=_C293 ,C286_=_C294 ,C286_=_C295 ,C286_=_C296 ,\nC286_=_C298 ,C286_=_C299 ,C286_=_C302 ,C286_=_C303 ,C286_=_C304 ,C286_=_C399 ,\nC286_=_C599 ,C286_=_C602 ,C286_=_C603 ,C287_=_C288 ,C287_=_C289 ,C287_=_C290 ,\nC287_=_C291 ,C287_=_C292 ,C287_=_C293 ,C287_=_C294 ,C287_=_C295 ,C287_=_C296 ,\nC287_=_C298 ,C287_=_C299 ,C287_=_C302 ,C287_=_C303 ,C287_=_C304 ,C287_=_C400 ,\nC287_=_C513 ,C287_=_C615 ,C287_=_C618 ,C288_=_C289 ,C288_=_C290 ,C288_=_C291 ,\nC288_=_C292 ,C288_=_C293 ,C288_=_C294 ,C288_=_C295 ,C288_=_C296 ,C288_=_C298 ,\nC288_=_C299 ,C288_=_C302 ,C288_=_C303 ,C288_=_C304 ,C288_=_C514 ,C288_=_C629 ,\nC288_=_C632 ,C288_=_C633 ,C289_=_C290 ,C289_=_C291 ,C289_=_C292 ,C289_=_C293 ,\nC289_=_C294 ,C289_=_C295 ,C289_=_C296 ,C289_=_C298 ,C289_=_C299 ,C289_=_C302 ,\nC289_=_C303 ,C289_=_C304 ,C289_=_C401 ,C289_=_C515 ,C289_=_C644 ,C289_=_C647 ,\nC289_=_C648 ,C290_=_C291 ,C290_=_C292 ,C290_=_C293 ,C290_=_C294 ,C290_=_C295 ,\nC290_=_C296 ,C290_=_C298 ,C290_=_C299 ,C290_=_C302 ,C290_=_C303 ,C290_=_C304 ,\nC290_=_C402 ,C290_=_C516 ,C290_=_C658 ,C290_=_C661 ,C290_=_C662 ,C291_=_C292 ,\nC291_=_C293 ,C291_=_C294 ,C291_=_C295 ,C291_=_C296 ,C291_=_C298 ,C291_=_C299 ,\nC291_=_C302 ,C291_=_C303 ,C291_=_C304 ,C291_=_C403 ,C291_=_C517 ,C291_=_C671 ,\nC291_=_C674 ,C291_=_C675 ,C292_=_C293 ,C292_=_C294 ,C292_=_C295 ,C292_=_C296 ,\nC292_=_C298 ,C292_=_C299 ,C292_=_C302 ,C292_=_C303 ,C292_=_C304 ,C292_=_C404 ,\nC292_=_C518 ,C292_=_C682 ,C292_=_C685 ,C292_=_C686 ,C293_=_C294 ,C293_=_C295 ,\nC293_=_C296 ,C293_=_C298 ,C293_=_C299 ,C293_=_C302 ,C293_=_C303 ,C293_=_C304 ,\nC293_=_C405 ,C293_=_C519 ,C293_=_C693 ,C293_=_C696 ,C293_=_C697 ,C294_=_C295 ,\nC294_=_C296 ,C294_=_C298 ,C294_=_C299 ,C294_=_C302 ,C294_=_C303 ,C294_=_C304 ,\nC294_=_C406 ,C294_=_C520 ,C294_=_C705 ,C294_=_C706 ,C295_=_C296 ,C295_=_C298 ,\nC295_=_C299 ,C295_=_C302 ,C295_=_C303 ,C295_=_C304 ,C295_=_C407 ,C295_=_C521 ,\nC295_=_C711 ,C295_=_C714 ,C295_=_C715 ,C296_=_C298 ,C296_=_C299 ,C296_=_C302 ,\nC296_=_C303 ,C296_=_C304 ,C296_=_C408 ,C296_=_C522 ,C296_=_C719 ,C298_=_C299 ,\nC298_=_C302 ,C298_=_C303 ,C298_=_C304 ,C298_=_C410 ,C298_=_C524 ,C298_=_C725 ,\nC298_=_C733 ,C298_=_C734 ,C299_=_C302 ,C299_=_C303 ,C299_=_C304 ,C299_=_C411 ,\nC299_=_C525 ,C299_=_C726 ,C299_=_C738 ,C299_=_C739 ,C302_=_C303 ,C302_=_C304 ,\nC302_=_C414 ,C302_=_C528 ,C302_=_C729 ,C302_=_C744 ,C302_=_C747 ,C303_=_C304 ,\nC303_=_C415 ,C303_=_C529 ,C303_=_C730 ,C303_=_C745 ,C304_=_C416 ,C304_=_C530 ,\nC304_=_C731 ,C304_=_C746 ,C304_=_C748 ,C307_=_C312 ,C307_=_C327 ,C307_=_C330 ,\nC307_=_C331 ,C307_=_C336 ,C307_=_C364 ,C307_=_C391 ,C307_=_C392 ,C307_=_C393 ,\nC307_=_C394 ,C307_=_C396 ,C307_=_C397 ,C307_=_C398 ,C307_=_C399 ,C307_=_C400 ,\nC307_=_C401 ,C307_=_C402 ,C307_=_C403 ,C307_=_C404 ,C307_=_C405 ,C307_=_C406 ,\nC307_=_C407 ,C307_=_C408 ,C307_=_C410 ,C307_=_C411 ,C307_=_C414 ,C307_=_C415 ,\nC307_=_C416 ,C312_=_C327 ,C312_=_C330 ,C312_=_C331 ,C312_=_C341 ,C312_=_C369 ,\nC312_=_C420 ,C312_=_C444 ,C312_=_C466 ,C312_=_C511 ,C312_=_C512 ,C312_=_C513 ,\nC312_=_C514 ,C312_=_C515 ,C312_=_C516 ,C312_=_C517 ,C312_=_C518 ,C312_=_C519 ,\nC312_=_C520 ,C312_=_C521 ,C312_=_C522 ,C312_=_C524 ,C312_=_C525 ,C312_=_C528 ,\nC312_=_C529 ,C312_=_C530 ,C327_=_C330 ,C327_=_C331 ,C327_=_C356 ,C327_=_C383 ,\nC327_=_C434 ,C327_=_C457 ,C327_=_C481 ,C327_=_C503 ,C327_=_C544 ,C327_=_C564 ,\nC327_=_C599 ,C327_=_C615 ,C327_=_C629 ,C327_=_C644 ,C327_=_C658 ,C327_=_C671 ,\nC327_=_C682 ,C327_=_C693 ,C327_=_C711 ,C327_=_C719 ,C327_=_C725 ,C327_=_C726 ,\nC327_=_C729 ,C327_=_C730 ,C327_=_C731 ,C330_=_C331 ,C330_=_C359 ,C330_=_C386 ,\nC330_=_C437 ,C330_=_C460 ,C330_=_C484 ,C330_=_C506 ,C330_=_C547 ,C330_=_C567 ,\nC330_=_C585 ,C330_=_C602 ,C330_=_C632 ,C330_=_C647 ,C330_=_C661 ,C330_=_C674 ,\nC330_=_C685 ,C330_=_C696 ,C330_=_C705 ,C330_=_C714 ,C330_=_C733 ,C330_=_C738 ,\nC330_=_C744 ,C330_=_C745 ,C330_=_C746 ,C331_=_C360 ,C331_=_C387 ,C331_=_C438 ,\nC331_=_C461 ,C331_=_C485 ,C331_=_C507 ,C331_=_C548 ,C331_=_C568 ,C331_=_C586 ,\nC331_=_C603 ,C331_=_C618 ,C331_=_C633 ,C331_=_C648 ,C331_=_C662 ,C331_=_C675 ,\nC331_=_C686 ,C331_=_C697 ,C331_=_C706 ,C331_=_C715 ,C331_=_C734 ,C331_=_C739 ,\nC331_=_C747 ,C331_=_C748 ,C336_=_C341 ,C336_=_C356 ,C336_=_C359 ,C336_=_C360 ,\nC336_=_C364 ,C336_=_C391 ,C336_=_C392 ,C336_=_C393 ,C336_=_C394 ,C336_=_C396 ,\nC336_=_C397 ,C336_=_C398 ,C336_=_C399 ,C336_=_C400 ,C336_=_C401 ,C336_=_C402 ,\nC336_=_C403 ,C336_=_C404 ,C336_=_C405 ,C336_=_C406 ,C336_=_C407 ,C336_=_C408 ,\nC336_=_C410 ,C336_=_C411 ,C336_=_C414 ,C336_=_C415 ,C336_=_C416 ,C341_=_C356 ,\nC341_=_C359 ,C341_=_C360 ,C341_=_C369 ,C341_=_C420 ,C341_=_C444 ,C341_=_C466 ,\nC341_=_C511 ,C341_=_C512 ,C341_=_C513 ,C341_=_C514 ,C341_=_C515 ,C341_=_C516 ,\nC341_=_C517 ,C341_=_C518 ,C341_=_C519 ,C341_=_C520 ,C341_=_C521 ,C341_=_C522 ,\nC341_=_C524 ,C341_=_C525 ,C341_=_C528 ,C341_=_C529 ,C341_=_C530 ,C356_=_C359 ,\nC356_=_C360 ,C356_=_C383 ,C356_=_C434 ,C356_=_C457 ,C356_=_C481 ,C356_=_C503 ,\nC356_=_C544 ,C356_=_C564 ,C356_=_C599 ,C356_=_C615 ,C356_=_C629 ,C356_=_C644 ,\nC356_=_C658 ,C356_=_C671 ,C356_=_C682 ,C356_=_C693 ,C356_=_C711 ,C356_=_C719 ,\nC356_=_C725 ,C356_=_C726 ,C356_=_C729 ,C356_=_C730 ,C356_=_C731 ,C359_=_C360 ,\nC359_=_C386 ,C359_=_C437 ,C359_=_C460 ,C359_=_C484 ,C359_=_C506 ,C359_=_C547 ,\nC359_=_C567 ,C359_=_C585 ,C359_=_C602 ,C359_=_C632 ,C359_=_C647 ,C359_=_C661 ,\nC359_=_C674 ,C359_=_C685 ,C359_=_C696 ,C359_=_C705 ,C359_=_C714 ,C359_=_C733 ,\nC359_=_C738 ,C359_=_C744 ,C359_=_C745 ,C359_=_C746 ,C360_=_C387 ,C360_=_C438 ,\nC360_=_C461 ,C360_=_C485 ,C360_=_C507 ,C360_=_C548 ,C360_=_C568 ,C360_=_C586 ,\nC360_=_C603 ,C360_=_C618 ,C360_=_C633 ,C360_=_C648 ,C360_=_C662 ,C360_=_C675 ,\nC360_=_C686 ,C360_=_C697 ,C360_=_C706 ,C360_=_C715 ,C360_=_C734 ,C360_=_C739 ,\nC360_=_C747 ,C360_=_C748 ,C364_=_C369 ,C364_=_C383 ,C364_=_C386 ,C364_=_C387 ,\nC364_=_C391 ,C364_=_C392 ,C364_=_C393 ,C364_=_C394 ,C364_=_C396 ,C364_=_C397 ,\nC364_=_C398 ,C364_=_C399 ,C364_=_C400 ,C364_=_C401 ,C364_=_C402 ,C364_=_C403 ,\nC364_=_C404 ,C364_=_C405 ,C364_=_C406 ,C364_=_C407 ,C364_=_C408 ,C364_=_C410 ,\nC364_=_C411 ,C364_=_C414 ,C364_=_C415 ,C364_=_C416 ,C369_=_C383 ,C369_=_C386 ,\nC369_=_C387 ,C369_=_C420 ,C369_=_C444 ,C369_=_C466 ,C369_=_C511 ,C369_=_C512 ,\nC369_=_C513 ,C369_=_C514 ,C369_=_C515 ,C369_=_C516 ,C369_=_C517 ,C369_=_C518 ,\nC369_=_C519 ,C369_=_C520 ,C369_=_C521 ,C369_=_C522 ,C369_=_C524 ,C369_=_C525 ,\nC369_=_C528 ,C369_=_C529 ,C369_=_C530 ,C383_=_C386 ,C383_=_C387 ,C383_=_C434 ,\nC383_=_C457 ,C383_=_C481 ,C383_=_C503 ,C383_=_C544 ,C383_=_C564 ,C383_=_C599 ,\nC383_=_C615 ,C383_=_C629 ,C383_=_C644 ,C383_=_C658 ,C383_=_C671 ,C383_=_C682 ,\nC383_=_C693 ,C383_=_C711 ,C383_=_C719 ,C383_=_C725 ,C383_=_C726 ,C383_=_C729 ,\nC383_=_C730 ,C383_=_C731 ,C386_=_C387 ,C386_=_C437 ,C386_=_C460 ,C386_=_C484 ,\nC386_=_C506 ,C386_=_C547 ,C386_=_C567 ,C386_=_C585 ,C386_=_C602 ,C386_=_C632 ,\nC386_=_C647 ,C386_=_C661 ,C386_=_C674 ,C386_=_C685 ,C386_=_C696 ,C386_=_C705 ,\nC386_=_C714 ,C386_=_C733 ,C386_=_C738 ,C386_=_C744 ,C386_=_C745 ,C386_=_C746 ,\nC387_=_C438 ,C387_=_C461 ,C387_=_C485 ,C387_=_C507 ,C387_=_C548 ,C387_=_C568 ,\nC387_=_C586 ,C387_=_C603 ,C387_=_C618 ,C387_=_C633 ,C387_=_C648 ,C387_=_C662 ,\nC387_=_C675 ,C387_=_C686 ,C387_=_C697 ,C387_=_C706 ,C387_=_C715 ,C387_=_C734 ,\nC387_=_C739 ,C387_=_C747 ,C387_=_C748 ,C391_=_C392 ,C391_=_C393 ,C391_=_C394 ,\nC391_=_C396 ,C391_=_C397 ,C391_=_C398 ,C391_=_C399 ,C391_=_C400 ,C391_=_C401 ,\nC391_=_C402 ,C391_=_C403 ,C391_=_C404 ,C391_=_C405 ,C391_=_C406 ,C391_=_C407 ,\nC391_=_C408 ,C391_=_C410 ,C391_=_C411 ,C391_=_C414 ,C391_=_C415 ,C391_=_C416 ,\nC391_=_C420 ,C391_=_C434 ,C391_=_C437 ,C391_=_C438 ,C392_=_C393 ,C392_=_C394 ,\nC392_=_C396 ,C392_=_C397 ,C392_=_C398 ,C392_=_C399 ,C392_=_C400 ,C392_=_C401 ,\nC392_=_C402 ,C392_=_C403 ,C392_=_C404 ,C392_=_C405 ,C392_=_C406 ,C392_=_C407 ,\nC392_=_C408 ,C392_=_C410 ,C392_=_C411 ,C392_=_C414 ,C392_=_C415 ,C392_=_C416 ,\nC392_=_C444 ,C392_=_C457 ,C392_=_C460 ,C392_=_C461</w:t>
      </w:r>
    </w:p>
    <w:p>
      <w:pPr>
        <w:pStyle w:val="PreformattedText"/>
        <w:bidi w:val="0"/>
        <w:spacing w:before="0" w:after="0"/>
        <w:jc w:val="left"/>
        <w:rPr/>
      </w:pPr>
      <w:r>
        <w:rPr/>
        <w:t xml:space="preserve"> </w:t>
      </w:r>
      <w:r>
        <w:rPr/>
        <w:t>,C393_=_C394 ,C393_=_C396 ,\nC393_=_C397 ,C393_=_C398 ,C393_=_C399 ,C393_=_C400 ,C393_=_C401 ,C393_=_C402 ,\nC393_=_C403 ,C393_=_C404 ,C393_=_C405 ,C393_=_C406 ,C393_=_C407 ,C393_=_C408 ,\nC393_=_C410 ,C393_=_C411 ,C393_=_C414 ,C393_=_C415 ,C393_=_C416 ,C393_=_C466 ,\nC393_=_C481 ,C393_=_C484 ,C393_=_C485 ,C394_=_C396 ,C394_=_C397 ,C394_=_C398 ,\nC394_=_C399 ,C394_=_C400 ,C394_=_C401 ,C394_=_C402 ,C394_=_C403 ,C394_=_C404 ,\nC394_=_C405 ,C394_=_C406 ,C394_=_C407 ,C394_=_C408 ,C394_=_C410 ,C394_=_C411 ,\nC394_=_C414 ,C394_=_C415 ,C394_=_C416 ,C394_=_C503 ,C394_=_C506 ,C394_=_C507 ,\nC396_=_C397 ,C396_=_C398 ,C396_=_C399 ,C396_=_C400 ,C396_=_C401 ,C396_=_C402 ,\nC396_=_C403 ,C396_=_C404 ,C396_=_C405 ,C396_=_C406 ,C396_=_C407 ,C396_=_C408 ,\nC396_=_C410 ,C396_=_C411 ,C396_=_C414 ,C396_=_C415 ,C396_=_C416 ,C396_=_C511 ,\nC396_=_C544 ,C396_=_C547 ,C396_=_C548 ,C397_=_C398 ,C397_=_C399 ,C397_=_C400 ,\nC397_=_C401 ,C397_=_C402 ,C397_=_C403 ,C397_=_C404 ,C397_=_C405 ,C397_=_C406 ,\nC397_=_C407 ,C397_=_C408 ,C397_=_C410 ,C397_=_C411 ,C397_=_C414 ,C397_=_C415 ,\nC397_=_C416 ,C397_=_C512 ,C397_=_C564 ,C397_=_C567 ,C397_=_C568 ,C398_=_C399 ,\nC398_=_C400 ,C398_=_C401 ,C398_=_C402 ,C398_=_C403 ,C398_=_C404 ,C398_=_C405 ,\nC398_=_C406 ,C398_=_C407 ,C398_=_C408 ,C398_=_C410 ,C398_=_C411 ,C398_=_C414 ,\nC398_=_C415 ,C398_=_C416 ,C398_=_C585 ,C398_=_C586 ,C399_=_C400 ,C399_=_C401 ,\nC399_=_C402 ,C399_=_C403 ,C399_=_C404 ,C399_=_C405 ,C399_=_C406 ,C399_=_C407 ,\nC399_=_C408 ,C399_=_C410 ,C399_=_C411 ,C399_=_C414 ,C399_=_C415 ,C399_=_C416 ,\nC399_=_C599 ,C399_=_C602 ,C399_=_C603 ,C400_=_C401 ,C400_=_C402 ,C400_=_C403 ,\nC400_=_C404 ,C400_=_C405 ,C400_=_C406 ,C400_=_C407 ,C400_=_C408 ,C400_=_C410 ,\nC400_=_C411 ,C400_=_C414 ,C400_=_C415 ,C400_=_C416 ,C400_=_C513 ,C400_=_C615 ,\nC400_=_C618 ,C401_=_C402 ,C401_=_C403 ,C401_=_C404 ,C401_=_C405 ,C401_=_C406 ,\nC401_=_C407 ,C401_=_C408 ,C401_=_C410 ,C401_=_C411 ,C401_=_C414 ,C401_=_C415 ,\nC401_=_C416 ,C401_=_C515 ,C401_=_C644 ,C401_=_C647 ,C401_=_C648 ,C402_=_C403 ,\nC402_=_C404 ,C402_=_C405 ,C402_=_C406 ,C402_=_C407 ,C402_=_C408 ,C402_=_C410 ,\nC402_=_C411 ,C402_=_C414 ,C402_=_C415 ,C402_=_C416 ,C402_=_C516 ,C402_=_C658 ,\nC402_=_C661 ,C402_=_C662 ,C403_=_C404 ,C403_=_C405 ,C403_=_C406 ,C403_=_C407 ,\nC403_=_C408 ,C403_=_C410 ,C403_=_C411 ,C403_=_C414 ,C403_=_C415 ,C403_=_C416 ,\nC403_=_C517 ,C403_=_C671 ,C403_=_C674 ,C403_=_C675 ,C404_=_C405 ,C404_=_C406 ,\nC404_=_C407 ,C404_=_C408 ,C404_=_C410 ,C404_=_C411 ,C404_=_C414 ,C404_=_C415 ,\nC404_=_C416 ,C404_=_C518 ,C404_=_C682 ,C404_=_C685 ,C404_=_C686 ,C405_=_C406 ,\nC405_=_C407 ,C405_=_C408 ,C405_=_C410 ,C405_=_C411 ,C405_=_C414 ,C405_=_C415 ,\nC405_=_C416 ,C405_=_C519 ,C405_=_C693 ,C405_=_C696 ,C405_=_C697 ,C406_=_C407 ,\nC406_=_C408 ,C406_=_C410 ,C406_=_C411 ,C406_=_C414 ,C406_=_C415 ,C406_=_C416 ,\nC406_=_C520 ,C406_=_C705 ,C406_=_C706 ,C407_=_C408 ,C407_=_C410 ,C407_=_C411 ,\nC407_=_C414 ,C407_=_C415 ,C407_=_C416 ,C407_=_C521 ,C407_=_C711 ,C407_=_C714 ,\nC407_=_C715 ,C408_=_C410 ,C408_=_C411 ,C408_=_C414 ,C408_=_C415 ,C408_=_C416 ,\nC408_=_C522 ,C408_=_C719 ,C410_=_C411 ,C410_=_C414 ,C410_=_C415 ,C410_=_C416 ,\nC410_=_C524 ,C410_=_C725 ,C410_=_C733 ,C410_=_C734 ,C411_=_C414 ,C411_=_C415 ,\nC411_=_C416 ,C411_=_C525 ,C411_=_C726 ,C411_=_C738 ,C411_=_C739 ,C414_=_C415 ,\nC414_=_C416 ,C414_=_C528 ,C414_=_C729 ,C414_=_C744 ,C414_=_C747 ,C415_=_C416 ,\nC415_=_C529 ,C415_=_C730 ,C415_=_C745 ,C416_=_C530 ,C416_=_C731 ,C416_=_C746 ,\nC416_=_C748 ,C420_=_C434 ,C420_=_C437 ,C420_=_C438 ,C420_=_C444 ,C420_=_C466 ,\nC420_=_C511 ,C420_=_C512 ,C420_=_C513 ,C420_=_C514 ,C420_=_C515 ,C420_=_C516 ,\nC420_=_C517 ,C420_=_C518 ,C420_=_C519 ,C420_=_C520 ,C420_=_C521 ,C420_=_C522 ,\nC420_=_C524 ,C420_=_C525 ,C420_=_C528 ,C420_=_C529 ,C420_=_C530 ,C434_=_C437 ,\nC434_=_C438 ,C434_=_C457 ,C434_=_C481 ,C434_=_C503 ,C434_=_C544 ,C434_=_C564 ,\nC434_=_C599 ,C434_=_C615 ,C434_=_C629 ,C434_=_C644 ,C434_=_C658 ,C434_=_C671 ,\nC434_=_C682 ,C434_=_C693 ,C434_=_C711 ,C434_=_C719 ,C434_=_C725 ,C434_=_C726 ,\nC434_=_C729 ,C434_=_C730 ,C434_=_C731 ,C437_=_C438 ,C437_=_C460 ,C437_=_C484 ,\nC437_=_C506 ,C437_=_C547 ,C437_=_C567 ,C437_=_C585 ,C437_=_C602 ,C437_=_C632 ,\nC437_=_C647 ,C437_=_C661 ,C437_=_C674 ,C437_=_C685 ,C437_=_C696 ,C437_=_C705 ,\nC437_=_C714 ,C437_=_C733 ,C437_=_C738 ,C437_=_C744 ,C437_=_C745 ,C437_=_C746 ,\nC438_=_C461 ,C438_=_C485 ,C438_=_C507 ,C438_=_C548 ,C438_=_C568 ,C438_=_C586 ,\nC438_=_C603 ,C438_=_C618 ,C438_=_C633 ,C438_=_C648 ,C438_=_C662 ,C438_=_C675 ,\nC438_=_C686 ,C438_=_C697 ,C438_=_C706 ,C438_=_C715 ,C438_=_C734 ,C438_=_C739 ,\nC438_=_C747 ,C438_=_C748 ,C444_=_C457 ,C444_=_C460 ,C444_=_C461 ,C444_=_C466 ,\nC444_=_C511 ,C444_=_C512 ,C444_=_C513 ,C444_=_C514 ,C444_=_C515 ,C444_=_C516 ,\nC444_=_C517 ,C444_=_C518 ,C444_=_C519 ,C444_=_C520 ,C444_=_C521 ,C444_=_C522 ,\nC444_=_C524 ,C444_=_C525 ,C444_=_C528 ,C444_=_C529 ,C444_=_C530 ,C457_=_C460 ,\nC457_=_C461 ,C457_=_C481 ,C457_=_C503 ,C457_=_C544 ,C457_=_C564 ,C457_=_C599 ,\nC457_=_C615 ,C457_=_C629 ,C457_=_C644 ,C457_=_C658 ,C457_=_C671 ,C457_=_C682 ,\nC457_=_C693 ,C457_=_C711 ,C457_=_C719 ,C457_=_C725 ,C457_=_C726 ,C457_=_C729 ,\nC457_=_C730 ,C457_=_C731 ,C460_=_C461 ,C460_=_C484 ,C460_=_C506 ,C460_=_C547 ,\nC460_=_C567 ,C460_=_C585 ,C460_=_C602 ,C460_=_C632 ,C460_=_C647 ,C460_=_C661 ,\nC460_=_C674 ,C460_=_C685 ,C460_=_C696 ,C460_=_C705 ,C460_=_C714 ,C460_=_C733 ,\nC460_=_C738 ,C460_=_C744 ,C460_=_C745 ,C460_=_C746 ,C461_=_C485 ,C461_=_C507 ,\nC461_=_C548 ,C461_=_C568 ,C461_=_C586 ,C461_=_C603 ,C461_=_C618 ,C461_=_C633 ,\nC461_=_C648 ,C461_=_C662 ,C461_=_C675 ,C461_=_C686 ,C461_=_C697 ,C461_=_C706 ,\nC461_=_C715 ,C461_=_C734 ,C461_=_C739 ,C461_=_C747 ,C461_=_C748 ,C466_=_C481 ,\nC466_=_C484 ,C466_=_C485 ,C466_=_C511 ,C466_=_C512 ,C466_=_C513 ,C466_=_C514 ,\nC466_=_C515 ,C466_=_C516 ,C466_=_C517 ,C466_=_C518 ,C466_=_C519 ,C466_=_C520 ,\nC466_=_C521 ,C466_=_C522 ,C466_=_C524 ,C466_=_C525 ,C466_=_C528 ,C466_=_C529 ,\nC466_=_C530 ,C481_=_C484 ,C481_=_C485 ,C481_=_C503 ,C481_=_C544 ,C481_=_C564 ,\nC481_=_C599 ,C481_=_C615 ,C481_=_C629 ,C481_=_C644 ,C481_=_C658 ,C481_=_C671 ,\nC481_=_C682 ,C481_=_C693 ,C481_=_C711 ,C481_=_C719 ,C481_=_C725 ,C481_=_C726 ,\nC481_=_C729 ,C481_=_C730 ,C481_=_C731 ,C484_=_C485 ,C484_=_C506 ,C484_=_C547 ,\nC484_=_C567 ,C484_=_C585 ,C484_=_C602 ,C484_=_C632 ,C484_=_C647 ,C484_=_C661 ,\nC484_=_C674 ,C484_=_C685 ,C484_=_C696 ,C484_=_C705 ,C484_=_C714 ,C484_=_C733 ,\nC484_=_C738 ,C484_=_C744 ,C484_=_C745 ,C484_=_C746 ,C485_=_C507 ,C485_=_C548 ,\nC485_=_C568 ,C485_=_C586 ,C485_=_C603 ,C485_=_C618 ,C485_=_C633 ,C485_=_C648 ,\nC485_=_C662 ,C485_=_C675 ,C485_=_C686 ,C485_=_C697 ,C485_=_C706 ,C485_=_C715 ,\nC485_=_C734 ,C485_=_C739 ,C485_=_C747 ,C485_=_C748 ,C503_=_C506 ,C503_=_C507 ,\nC503_=_C544 ,C503_=_C564 ,C503_=_C599 ,C503_=_C615 ,C503_=_C629 ,C503_=_C644 ,\nC503_=_C658 ,C503_=_C671 ,C503_=_C682 ,C503_=_C693 ,C503_=_C711 ,C503_=_C719 ,\nC503_=_C725 ,C503_=_C726 ,C503_=_C729 ,C503_=_C730 ,C503_=_C731 ,C506_=_C507 ,\nC506_=_C547 ,C506_=_C567 ,C506_=_C585 ,C506_=_C602 ,C506_=_C632 ,C506_=_C647 ,\nC506_=_C661 ,C506_=_C674 ,C506_=_C685 ,C506_=_C696 ,C506_=_C705 ,C506_=_C714 ,\nC506_=_C733 ,C506_=_C738 ,C506_=_C744 ,C506_=_C745 ,C506_=_C746 ,C507_=_C548 ,\nC507_=_C568 ,C507_=_C586 ,C507_=_C603 ,C507_=_C618 ,C507_=_C633 ,C507_=_C648 ,\nC507_=_C662 ,C507_=_C675 ,C507_=_C686 ,C507_=_C697 ,C507_=_C706 ,C507_=_C715 ,\nC507_=_C734 ,C507_=_C739 ,C507_=_C747 ,C507_=_C748 ,C511_=_C512 ,C511_=_C513 ,\nC511_=_C514 ,C511_=_C515 ,C511_=_C516 ,C511_=_C517 ,C511_=_C518 ,C511_=_C519 ,\nC511_=_C520 ,C511_=_C521 ,C511_=_C522 ,C511_=_C524 ,C511_=_C525 ,C511_=_C528 ,\nC511_=_C529 ,C511_=_C530 ,C511_=_C544 ,C511_=_C547 ,C511_=_C548 ,C512_=_C513 ,\nC512_=_C514 ,C512_=_C515 ,C512_=_C516 ,C512_=_C517 ,C512_=_C518 ,C512_=_C519 ,\nC512_=_C520 ,C512_=_C521 ,C512_=_C522 ,C512_=_C524 ,C512_=_C525 ,C512_=_C528 ,\nC512_=_C529 ,C512_=_C530 ,C512_=_C564 ,C512_=_C567 ,C512_=_C568 ,C513_=_C514 ,\nC513_=_C515 ,C513_=_C516 ,C513_=_C517 ,C513_=_C518 ,C513_=_C519 ,C513_=_C520 ,\nC513_=_C521 ,C513_=_C522 ,C513_=_C524 ,C513_=_C525 ,C513_=_C528 ,C513_=_C529 ,\nC513_=_C530 ,C513_=_C615 ,C513_=_C618 ,C514_=_C515 ,C514_=_C516 ,C514_=_C517 ,\nC514_=_C518 ,C514_=_C519 ,C514_=_C520 ,C514_=_C521 ,C514_=_C522 ,C514_=_C524 ,\nC514_=_C525 ,C514_=_C528 ,C514_=_C529 ,C514_=_C530 ,C514_=_C629 ,C514_=_C632 ,\nC514_=_C633 ,C515_=_C516 ,C515_=_C517 ,C515_=_C518 ,C515_=_C519 ,C515_=_C520 ,\nC515_=_C521 ,C515_=_C522 ,C515_=_C524 ,C515_=_C525 ,C515_=_C528 ,C515_=_C529 ,\nC515_=_C530 ,C515_=_C644 ,C515_=_C647 ,C515_=_C648 ,C516_=_C517 ,C516_=_C518 ,\nC516_=_C519 ,C516_=_C520 ,C516_=_C521 ,C516_=_C522 ,C516_=_C524 ,C516_=_C525 ,\nC516_=_C528 ,C516_=_C529 ,C516_=_C530 ,C516_=_C658 ,C516_=_C661 ,C516_=_C662 ,\nC517_=_C518 ,C517_=_C519 ,C517_=_C520 ,C517_=_C521 ,C517_=_C522 ,C517_=_C524 ,\nC517_=_C525 ,C517_=_C528 ,C517_=_C529 ,C517_=_C530 ,C517_=_C671 ,C517_=_C674 ,\nC517_=_C675 ,C518_=_C519 ,C518_=_C520 ,C518_=_C521 ,C518_=_C522 ,C518_=_C524 ,\nC518_=_C525 ,C518_=_C528 ,C518_=_C529 ,C518_=_C530 ,C518_=_C682 ,C518_=_C685 ,\nC518_=_C686 ,C519_=_C520 ,C519_=_C521 ,C519_=_C522 ,C519_=_C524 ,C519_=_C525 ,\nC519_=_C528 ,C519_=_C529 ,C519_=_C530 ,C519_=_C693 ,C519_=_C696 ,C519_=_C697 ,\nC520_=_C521 ,C520_=_C522 ,C520_=_C524 ,C520_=_C525 ,C520_=_C528 ,C520_=_C529 ,\nC520_=_C530 ,C520_=_C705 ,C520_=_C706 ,C521_=_C522 ,C521_=_C524 ,C521_=_C525 ,\nC521_=_C528 ,C521_=_C529 ,C521_=_C530 ,C521_=_C711 ,C521_=_C714 ,C521_=_C715 ,\nC522_=_C524 ,C522_=_C525 ,C522_=_C528 ,C522_=_C529 ,C522_=_C530 ,C522_=_C719 ,\nC524_=_C525 ,C524_=_C528 ,C524_=_C529 ,C524_=_C530 ,C524_=_C725 ,C524_=_C733 ,\nC524_=_C734 ,C525_=_C528 ,C525_=_C529 ,C525_=_C530 ,C525_=_C726 ,C525_=_C738 ,\nC525_=_C739 ,C528_=_C529 ,C528_=_C530 ,C528_=_C729 ,C528_=_C744 ,C528_=_C747 ,\nC529_=_C530 ,C529_=_C730 ,C529_=_C745 ,C530_=_C731 ,C530_=_C746 ,C530_=_C748 ,\nC544_=_C547 ,C544_=_C548 ,C544_=_C564</w:t>
      </w:r>
    </w:p>
    <w:p>
      <w:pPr>
        <w:pStyle w:val="PreformattedText"/>
        <w:bidi w:val="0"/>
        <w:spacing w:before="0" w:after="0"/>
        <w:jc w:val="left"/>
        <w:rPr/>
      </w:pPr>
      <w:r>
        <w:rPr/>
        <w:t xml:space="preserve"> </w:t>
      </w:r>
      <w:r>
        <w:rPr/>
        <w:t>,C544_=_C599 ,C544_=_C615 ,C544_=_C629 ,\nC544_=_C644 ,C544_=_C658 ,C544_=_C671 ,C544_=_C682 ,C544_=_C693 ,C544_=_C711 ,\nC544_=_C719 ,C544_=_C725 ,C544_=_C726 ,C544_=_C729 ,C544_=_C730 ,C544_=_C731 ,\nC547_=_C548 ,C547_=_C567 ,C547_=_C585 ,C547_=_C602 ,C547_=_C632 ,C547_=_C647 ,\nC547_=_C661 ,C547_=_C674 ,C547_=_C685 ,C547_=_C696 ,C547_=_C705 ,C547_=_C714 ,\nC547_=_C733 ,C547_=_C738 ,C547_=_C744 ,C547_=_C745 ,C547_=_C746 ,C548_=_C568 ,\nC548_=_C586 ,C548_=_C603 ,C548_=_C618 ,C548_=_C633 ,C548_=_C648 ,C548_=_C662 ,\nC548_=_C675 ,C548_=_C686 ,C548_=_C697 ,C548_=_C706 ,C548_=_C715 ,C548_=_C734 ,\nC548_=_C739 ,C548_=_C747 ,C548_=_C748 ,C564_=_C567 ,C564_=_C568 ,C564_=_C599 ,\nC564_=_C615 ,C564_=_C629 ,C564_=_C644 ,C564_=_C658 ,C564_=_C671 ,C564_=_C682 ,\nC564_=_C693 ,C564_=_C711 ,C564_=_C719 ,C564_=_C725 ,C564_=_C726 ,C564_=_C729 ,\nC564_=_C730 ,C564_=_C731 ,C567_=_C568 ,C567_=_C585 ,C567_=_C602 ,C567_=_C632 ,\nC567_=_C647 ,C567_=_C661 ,C567_=_C674 ,C567_=_C685 ,C567_=_C696 ,C567_=_C705 ,\nC567_=_C714 ,C567_=_C733 ,C567_=_C738 ,C567_=_C744 ,C567_=_C745 ,C567_=_C746 ,\nC568_=_C586 ,C568_=_C603 ,C568_=_C618 ,C568_=_C633 ,C568_=_C648 ,C568_=_C662 ,\nC568_=_C675 ,C568_=_C686 ,C568_=_C697 ,C568_=_C706 ,C568_=_C715 ,C568_=_C734 ,\nC568_=_C739 ,C568_=_C747 ,C568_=_C748 ,C585_=_C586 ,C585_=_C602 ,C585_=_C632 ,\nC585_=_C647 ,C585_=_C661 ,C585_=_C674 ,C585_=_C685 ,C585_=_C696 ,C585_=_C705 ,\nC585_=_C714 ,C585_=_C733 ,C585_=_C738 ,C585_=_C744 ,C585_=_C745 ,C585_=_C746 ,\nC586_=_C603 ,C586_=_C618 ,C586_=_C633 ,C586_=_C648 ,C586_=_C662 ,C586_=_C675 ,\nC586_=_C686 ,C586_=_C697 ,C586_=_C706 ,C586_=_C715 ,C586_=_C734 ,C586_=_C739 ,\nC586_=_C747 ,C586_=_C748 ,C599_=_C602 ,C599_=_C603 ,C599_=_C615 ,C599_=_C629 ,\nC599_=_C644 ,C599_=_C658 ,C599_=_C671 ,C599_=_C682 ,C599_=_C693 ,C599_=_C711 ,\nC599_=_C719 ,C599_=_C725 ,C599_=_C726 ,C599_=_C729 ,C599_=_C730 ,C599_=_C731 ,\nC602_=_C603 ,C602_=_C632 ,C602_=_C647 ,C602_=_C661 ,C602_=_C674 ,C602_=_C685 ,\nC602_=_C696 ,C602_=_C705 ,C602_=_C714 ,C602_=_C733 ,C602_=_C738 ,C602_=_C744 ,\nC602_=_C745 ,C602_=_C746 ,C603_=_C618 ,C603_=_C633 ,C603_=_C648 ,C603_=_C662 ,\nC603_=_C675 ,C603_=_C686 ,C603_=_C697 ,C603_=_C706 ,C603_=_C715 ,C603_=_C734 ,\nC603_=_C739 ,C603_=_C747 ,C603_=_C748 ,C615_=_C618 ,C615_=_C629 ,C615_=_C644 ,\nC615_=_C658 ,C615_=_C671 ,C615_=_C682 ,C615_=_C693 ,C615_=_C711 ,C615_=_C719 ,\nC615_=_C725 ,C615_=_C726 ,C615_=_C729 ,C615_=_C730 ,C615_=_C731 ,C618_=_C633 ,\nC618_=_C648 ,C618_=_C662 ,C618_=_C675 ,C618_=_C686 ,C618_=_C697 ,C618_=_C706 ,\nC618_=_C715 ,C618_=_C734 ,C618_=_C739 ,C618_=_C747 ,C618_=_C748 ,C629_=_C632 ,\nC629_=_C633 ,C629_=_C644 ,C629_=_C658 ,C629_=_C671 ,C629_=_C682 ,C629_=_C693 ,\nC629_=_C711 ,C629_=_C719 ,C629_=_C725 ,C629_=_C726 ,C629_=_C729 ,C629_=_C730 ,\nC629_=_C731 ,C632_=_C633 ,C632_=_C647 ,C632_=_C661 ,C632_=_C674 ,C632_=_C685 ,\nC632_=_C696 ,C632_=_C705 ,C632_=_C714 ,C632_=_C733 ,C632_=_C738 ,C632_=_C744 ,\nC632_=_C745 ,C632_=_C746 ,C633_=_C648 ,C633_=_C662 ,C633_=_C675 ,C633_=_C686 ,\nC633_=_C697 ,C633_=_C706 ,C633_=_C715 ,C633_=_C734 ,C633_=_C739 ,C633_=_C747 ,\nC633_=_C748 ,C644_=_C647 ,C644_=_C648 ,C644_=_C658 ,C644_=_C671 ,C644_=_C682 ,\nC644_=_C693 ,C644_=_C711 ,C644_=_C719 ,C644_=_C725 ,C644_=_C726 ,C644_=_C729 ,\nC644_=_C730 ,C644_=_C731 ,C647_=_C648 ,C647_=_C661 ,C647_=_C674 ,C647_=_C685 ,\nC647_=_C696 ,C647_=_C705 ,C647_=_C714 ,C647_=_C733 ,C647_=_C738 ,C647_=_C744 ,\nC647_=_C745 ,C647_=_C746 ,C648_=_C662 ,C648_=_C675 ,C648_=_C686 ,C648_=_C697 ,\nC648_=_C706 ,C648_=_C715 ,C648_=_C734 ,C648_=_C739 ,C648_=_C747 ,C648_=_C748 ,\nC658_=_C661 ,C658_=_C662 ,C658_=_C671 ,C658_=_C682 ,C658_=_C693 ,C658_=_C711 ,\nC658_=_C719 ,C658_=_C725 ,C658_=_C726 ,C658_=_C729 ,C658_=_C730 ,C658_=_C731 ,\nC661_=_C662 ,C661_=_C674 ,C661_=_C685 ,C661_=_C696 ,C661_=_C705 ,C661_=_C714 ,\nC661_=_C733 ,C661_=_C738 ,C661_=_C744 ,C661_=_C745 ,C661_=_C746 ,C662_=_C675 ,\nC662_=_C686 ,C662_=_C697 ,C662_=_C706 ,C662_=_C715 ,C662_=_C734 ,C662_=_C739 ,\nC662_=_C747 ,C662_=_C748 ,C671_=_C674 ,C671_=_C675 ,C671_=_C682 ,C671_=_C693 ,\nC671_=_C711 ,C671_=_C719 ,C671_=_C725 ,C671_=_C726 ,C671_=_C729 ,C671_=_C730 ,\nC671_=_C731 ,C674_=_C675 ,C674_=_C685 ,C674_=_C696 ,C674_=_C705 ,C674_=_C714 ,\nC674_=_C733 ,C674_=_C738 ,C674_=_C744 ,C674_=_C745 ,C674_=_C746 ,C675_=_C686 ,\nC675_=_C697 ,C675_=_C706 ,C675_=_C715 ,C675_=_C734 ,C675_=_C739 ,C675_=_C747 ,\nC675_=_C748 ,C682_=_C685 ,C682_=_C686 ,C682_=_C693 ,C682_=_C711 ,C682_=_C719 ,\nC682_=_C725 ,C682_=_C726 ,C682_=_C729 ,C682_=_C730 ,C682_=_C731 ,C685_=_C686 ,\nC685_=_C696 ,C685_=_C705 ,C685_=_C714 ,C685_=_C733 ,C685_=_C738 ,C685_=_C744 ,\nC685_=_C745 ,C685_=_C746 ,C686_=_C697 ,C686_=_C706 ,C686_=_C715 ,C686_=_C734 ,\nC686_=_C739 ,C686_=_C747 ,C686_=_C748 ,C693_=_C696 ,C693_=_C697 ,C693_=_C711 ,\nC693_=_C719 ,C693_=_C725 ,C693_=_C726 ,C693_=_C729 ,C693_=_C730 ,C693_=_C731 ,\nC696_=_C697 ,C696_=_C705 ,C696_=_C714 ,C696_=_C733 ,C696_=_C738 ,C696_=_C744 ,\nC696_=_C745 ,C696_=_C746 ,C697_=_C706 ,C697_=_C715 ,C697_=_C734 ,C697_=_C739 ,\nC697_=_C747 ,C697_=_C748 ,C705_=_C706 ,C705_=_C714 ,C705_=_C733 ,C705_=_C738 ,\nC705_=_C744 ,C705_=_C745 ,C705_=_C746 ,C706_=_C715 ,C706_=_C734 ,C706_=_C739 ,\nC706_=_C747 ,C706_=_C748 ,C711_=_C714 ,C711_=_C715 ,C711_=_C719 ,C711_=_C725 ,\nC711_=_C726 ,C711_=_C729 ,C711_=_C730 ,C711_=_C731 ,C714_=_C715 ,C714_=_C733 ,\nC714_=_C738 ,C714_=_C744 ,C714_=_C745 ,C714_=_C746 ,C715_=_C734 ,C715_=_C739 ,\nC715_=_C747 ,C715_=_C748 ,C719_=_C725 ,C719_=_C726 ,C719_=_C729 ,C719_=_C730 ,\nC719_=_C731 ,C725_=_C726 ,C725_=_C729 ,C725_=_C730 ,C725_=_C731 ,C725_=_C733 ,\nC725_=_C734 ,C726_=_C729 ,C726_=_C730 ,C726_=_C731 ,C726_=_C738 ,C726_=_C739 ,\nC729_=_C730 ,C729_=_C731 ,C729_=_C744 ,C729_=_C747 ,C730_=_C731 ,C730_=_C745 ,\nC731_=_C746 ,C731_=_C748 ,C733_=_C734 ,C733_=_C738 ,C733_=_C744 ,C733_=_C745 ,\nC733_=_C746 ,C734_=_C739 ,C734_=_C747 ,C734_=_C748 ,C738_=_C739 ,C738_=_C744 ,\nC738_=_C745 ,C738_=_C746 ,C739_=_C747 ,C739_=_C748 ,C744_=_C745 ,C744_=_C746 ,\nC744_=_C747 ,C745_=_C746 ,C746_=_C748 ,C747_=_C748 ,"];13[shape=box, label="id:13 level: 3\n77: C33 C38 C70 C74 C104 \nC109 C138 C143 C173 C178 C205 \nC210 C238 C243 C269 C274 C299 \nC304 C329 C334 C358 C363 C385 \nC390 C411 C416 C436 C441 C459 \nC464 C483 C488 C505 C510 C525 \nC530 C546 C551 C566 C571 C584 \nC589 C601 C606 C617 C621 C631 \nC636 C646 C651 C660 C665 C673 \nC677 C684 C689 C695 C700 C704 \nC709 C713 C718 C721 C724 C726 \nC731 C732 C737 C738 C739 C740 \nC741 C742 C746 C748 C750 C751 \n1520: C33_=_C38( C33 C38 ) C33_=_C70( C33 C70 ) C33_=_C104( C33 C104 ) C33_=_C138( C33 C138 ) C33_=_C173( C33 C173 ) \nC33_=_C205( C33 C205 ) C33_=_C238( C33 C238 ) C33_=_C269( C33 C269 ) C33_=_C299( C33 C299 ) C33_=_C329( C33 C329 ) C33_=_C358( C33 C358 ) \nC33_=_C385( C33 C385 ) C33_=_C411( C33 C411 ) C33_=_C436( C33 C436 ) C33_=_C459( C33 C459 ) C33_=_C483( C33 C483 ) C33_=_C505( C33 C505 ) \nC33_=_C525( C33 C525 ) C33_=_C546( C33 C546 ) C33_=_C566( C33 C566 ) C33_=_C584( C33 C584 ) C33_=_C601( C33 C601 ) C33_=_C617( C33 C617 ) \nC33_=_C631( C33 C631 ) C33_=_C646( C33 C646 ) C33_=_C660( C33 C660 ) C33_=_C673( C33 C673 ) C33_=_C684( C33 C684 ) C33_=_C695( C33 C695 ) \nC33_=_C704( C33 C704 ) C33_=_C713( C33 C713 ) C33_=_C721( C33 C721 ) C33_=_C726( C33 C726 ) C33_=_C732( C33 C732 ) C33_=_C738( C33 C738 ) \nC33_=_C739( C33 C739 ) C33_=_C740( C33 C740 ) C33_=_C741( C33 C741 ) C33_=_C742( C33 C742 ) C38_=_C74( C38 C74 ) C38_=_C109( C38 C109 ) \nC38_=_C143( C38 C143 ) C38_=_C178( C38 C178 ) C38_=_C210( C38 C210 ) C38_=_C243( C38 C243 ) C38_=_C274( C38 C274 ) C38_=_C304( C38 C304 ) \nC38_=_C334( C38 C334 ) C38_=_C363( C38 C363 ) C38_=_C390( C38 C390 ) C38_=_C416( C38 C416 ) C38_=_C441( C38 C441 ) C38_=_C464( C38 C464 ) \nC38_=_C488( C38 C488 ) C38_=_C510( C38 C510 ) C38_=_C530( C38 C530 ) C38_=_C551( C38 C551 ) C38_=_C571( C38 C571 ) C38_=_C589( C38 C589 ) \nC38_=_C606( C38 C606 ) C38_=_C621( C38 C621 ) C38_=_C636( C38 C636 ) C38_=_C651( C38 C651 ) C38_=_C665( C38 C665 ) C38_=_C677( C38 C677 ) \nC38_=_C689( C38 C689 ) C38_=_C700( C38 C700 ) C38_=_C709( C38 C709 ) C38_=_C718( C38 C718 ) C38_=_C724( C38 C724 ) C38_=_C731( C38 C731 ) \nC38_=_C737( C38 C737 ) C38_=_C742( C38 C742 ) C38_=_C746( C38 C746 ) C38_=_C748( C38 C748 ) C38_=_C750( C38 C750 ) C38_=_C751( C38 C751 ) \nC70_=_C74( C70 C74 ) C70_=_C104( C70 C104 ) C70_=_C138( C70 C138 ) C70_=_C173( C70 C173 ) C70_=_C205( C70 C205 ) C70_=_C238( C70 C238 ) \nC70_=_C269( C70 C269 ) C70_=_C299( C70 C299 ) C70_=_C329( C70 C329 ) C70_=_C358( C70 C358 ) C70_=_C385( C70 C385 ) C70_=_C411( C70 C411 ) \nC70_=_C436( C70 C436 ) C70_=_C459( C70 C459 ) C70_=_C483( C70 C483 ) C70_=_C505( C70 C505 ) C70_=_C525( C70 C525 ) C70_=_C546( C70 C546 ) \nC70_=_C566( C70 C566 ) C70_=_C584( C70 C584 ) C70_=_C601( C70 C601 ) C70_=_C617( C70 C617 ) C70_=_C631( C70 C631 ) C70_=_C646( C70 C646 ) \nC70_=_C660( C70 C660 ) C70_=_C673( C70 C673 ) C70_=_C684( C70 C684 ) C70_=_C695( C70 C695 ) C70_=_C704( C70 C704 ) C70_=_C713( C70 C713 ) \nC70_=_C721( C70 C721 ) C70_=_C726( C70 C726 ) C70_=_C732( C70 C732 ) C70_=_C738( C70 C738 ) C70_=_C739( C70 C739 ) C70_=_C740( C70 C740 ) \nC70_=_C741( C70 C741 ) C70_=_C742( C70 C742 ) C74_=_C109( C74 C109 ) C74_=_C143( C74 C143 ) C74_=_C178( C74 C178 ) C74_=_C210( C74 C210 ) \nC74_=_C243( C74 C243 ) C74_=_C274( C74 C274 ) C74_=_C304( C74 C304 ) C74_=_C334( C74 C334 ) C74_=_C363( C74 C363 ) C74_=_C390( C74 C390 ) \nC74_=_C416( C74 C416 ) C74_=_C441( C74 C441 ) C74_=_C464( C74 C464 ) C74_=_C488( C74 C488 ) C74_=_C510( C74 C510 ) C74_=_C530( C74 C530 ) \nC74_=_C551( C74 C551 ) C74_=_C571( C74 C571 ) C74_=_C589( C74 C589 ) C74_=_C606( C74 C606 ) C74_=_C621( C74 C621 ) C74_=_C636( C74 C636 ) \nC74_=_C651( C74 C651 ) C74_=_C665( C74 C665 ) C74_=_C677( C74 C677 ) C74_=_C689( C74 C689 ) C74_=_C700( C74 C700 ) C74_=_C709( C74 C709 ) \nC74_=_C718( C74 C718 ) C74_=_C724( C74 C724 ) C74_=_C731( C74 C731 ) C74_=_C737( C74 C737 ) C74_=_C742(</w:t>
      </w:r>
    </w:p>
    <w:p>
      <w:pPr>
        <w:pStyle w:val="PreformattedText"/>
        <w:bidi w:val="0"/>
        <w:spacing w:before="0" w:after="0"/>
        <w:jc w:val="left"/>
        <w:rPr/>
      </w:pPr>
      <w:r>
        <w:rPr/>
        <w:t xml:space="preserve"> </w:t>
      </w:r>
      <w:r>
        <w:rPr/>
        <w:t>C74 C742 ) C74_=_C746( C74 C746 ) \nC74_=_C748( C74 C748 ) C74_=_C750( C74 C750 ) C74_=_C751( C74 C751 ) C104_=_C109( C104 C109 ) C104_=_C138( C104 C138 ) C104_=_C173( C104 C173 ) \nC104_=_C205( C104 C205 ) C104_=_C238( C104 C238 ) C104_=_C269( C104 C269 ) C104_=_C299( C104 C299 ) C104_=_C329( C104 C329 ) C104_=_C358( C104 C358 ) \nC104_=_C385( C104 C385 ) C104_=_C411( C104 C411 ) C104_=_C436( C104 C436 ) C104_=_C459( C104 C459 ) C104_=_C483( C104 C483 ) C104_=_C505( C104 C505 ) \nC104_=_C525( C104 C525 ) C104_=_C546( C104 C546 ) C104_=_C566( C104 C566 ) C104_=_C584( C104 C584 ) C104_=_C601( C104 C601 ) C104_=_C617( C104 C617 ) \nC104_=_C631( C104 C631 ) C104_=_C646( C104 C646 ) C104_=_C660( C104 C660 ) C104_=_C673( C104 C673 ) C104_=_C684( C104 C684 ) C104_=_C695( C104 C695 ) \nC104_=_C704( C104 C704 ) C104_=_C713( C104 C713 ) C104_=_C721( C104 C721 ) C104_=_C726( C104 C726 ) C104_=_C732( C104 C732 ) C104_=_C738( C104 C738 ) \nC104_=_C739( C104 C739 ) C104_=_C740( C104 C740 ) C104_=_C741( C104 C741 ) C104_=_C742( C104 C742 ) C109_=_C143( C109 C143 ) C109_=_C178( C109 C178 ) \nC109_=_C210( C109 C210 ) C109_=_C243( C109 C243 ) C109_=_C274( C109 C274 ) C109_=_C304( C109 C304 ) C109_=_C334( C109 C334 ) C109_=_C363( C109 C363 ) \nC109_=_C390( C109 C390 ) C109_=_C416( C109 C416 ) C109_=_C441( C109 C441 ) C109_=_C464( C109 C464 ) C109_=_C488( C109 C488 ) C109_=_C510( C109 C510 ) \nC109_=_C530( C109 C530 ) C109_=_C551( C109 C551 ) C109_=_C571( C109 C571 ) C109_=_C589( C109 C589 ) C109_=_C606( C109 C606 ) C109_=_C621( C109 C621 ) \nC109_=_C636( C109 C636 ) C109_=_C651( C109 C651 ) C109_=_C665( C109 C665 ) C109_=_C677( C109 C677 ) C109_=_C689( C109 C689 ) C109_=_C700( C109 C700 ) \nC109_=_C709( C109 C709 ) C109_=_C718( C109 C718 ) C109_=_C724( C109 C724 ) C109_=_C731( C109 C731 ) C109_=_C737( C109 C737 ) C109_=_C742( C109 C742 ) \nC109_=_C746( C109 C746 ) C109_=_C748( C109 C748 ) C109_=_C750( C109 C750 ) C109_=_C751( C109 C751 ) C138_=_C143( C138 C143 ) C138_=_C173( C138 C173 ) \nC138_=_C205( C138 C205 ) C138_=_C238( C138 C238 ) C138_=_C269( C138 C269 ) C138_=_C299( C138 C299 ) C138_=_C329( C138 C329 ) C138_=_C358( C138 C358 ) \nC138_=_C385( C138 C385 ) C138_=_C411( C138 C411 ) C138_=_C436( C138 C436 ) C138_=_C459( C138 C459 ) C138_=_C483( C138 C483 ) C138_=_C505( C138 C505 ) \nC138_=_C525( C138 C525 ) C138_=_C546( C138 C546 ) C138_=_C566( C138 C566 ) C138_=_C584( C138 C584 ) C138_=_C601( C138 C601 ) C138_=_C617( C138 C617 ) \nC138_=_C631( C138 C631 ) C138_=_C646( C138 C646 ) C138_=_C660( C138 C660 ) C138_=_C673( C138 C673 ) C138_=_C684( C138 C684 ) C138_=_C695( C138 C695 ) \nC138_=_C704( C138 C704 ) C138_=_C713( C138 C713 ) C138_=_C721( C138 C721 ) C138_=_C726( C138 C726 ) C138_=_C732( C138 C732 ) C138_=_C738( C138 C738 ) \nC138_=_C739( C138 C739 ) C138_=_C740( C138 C740 ) C138_=_C741( C138 C741 ) C138_=_C742( C138 C742 ) C143_=_C178( C143 C178 ) C143_=_C210( C143 C210 ) \nC143_=_C243( C143 C243 ) C143_=_C274( C143 C274 ) C143_=_C304( C143 C304 ) C143_=_C334( C143 C334 ) C143_=_C363( C143 C363 ) C143_=_C390( C143 C390 ) \nC143_=_C416( C143 C416 ) C143_=_C441( C143 C441 ) C143_=_C464( C143 C464 ) C143_=_C488( C143 C488 ) C143_=_C510( C143 C510 ) C143_=_C530( C143 C530 ) \nC143_=_C551( C143 C551 ) C143_=_C571( C143 C571 ) C143_=_C589( C143 C589 ) C143_=_C606( C143 C606 ) C143_=_C621( C143 C621 ) C143_=_C636( C143 C636 ) \nC143_=_C651( C143 C651 ) C143_=_C665( C143 C665 ) C143_=_C677( C143 C677 ) C143_=_C689( C143 C689 ) C143_=_C700( C143 C700 ) C143_=_C709( C143 C709 ) \nC143_=_C718( C143 C718 ) C143_=_C724( C143 C724 ) C143_=_C731( C143 C731 ) C143_=_C737( C143 C737 ) C143_=_C742( C143 C742 ) C143_=_C746( C143 C746 ) \nC143_=_C748( C143 C748 ) C143_=_C750( C143 C750 ) C143_=_C751( C143 C751 ) C173_=_C178( C173 C178 ) C173_=_C205( C173 C205 ) C173_=_C238( C173 C238 ) \nC173_=_C269( C173 C269 ) C173_=_C299( C173 C299 ) C173_=_C329( C173 C329 ) C173_=_C358( C173 C358 ) C173_=_C385( C173 C385 ) C173_=_C411( C173 C411 ) \nC173_=_C436( C173 C436 ) C173_=_C459( C173 C459 ) C173_=_C483( C173 C483 ) C173_=_C505( C173 C505 ) C173_=_C525( C173 C525 ) C173_=_C546( C173 C546 ) \nC173_=_C566( C173 C566 ) C173_=_C584( C173 C584 ) C173_=_C601( C173 C601 ) C173_=_C617( C173 C617 ) C173_=_C631( C173 C631 ) C173_=_C646( C173 C646 ) \nC173_=_C660( C173 C660 ) C173_=_C673( C173 C673 ) C173_=_C684( C173 C684 ) C173_=_C695( C173 C695 ) C173_=_C704( C173 C704 ) C173_=_C713( C173 C713 ) \nC173_=_C721( C173 C721 ) C173_=_C726( C173 C726 ) C173_=_C732( C173 C732 ) C173_=_C738( C173 C738 ) C173_=_C739( C173 C739 ) C173_=_C740( C173 C740 ) \nC173_=_C741( C173 C741 ) C173_=_C742( C173 C742 ) C178_=_C210( C178 C210 ) C178_=_C243( C178 C243 ) C178_=_C274( C178 C274 ) C178_=_C304( C178 C304 ) \nC178_=_C334( C178 C334 ) C178_=_C363( C178 C363 ) C178_=_C390( C178 C390 ) C178_=_C416( C178 C416 ) C178_=_C441( C178 C441 ) C178_=_C464( C178 C464 ) \nC178_=_C488( C178 C488 ) C178_=_C510( C178 C510 ) C178_=_C530( C178 C530 ) C178_=_C551( C178 C551 ) C178_=_C571( C178 C571 ) C178_=_C589( C178 C589 ) \nC178_=_C606( C178 C606 ) C178_=_C621( C178 C621 ) C178_=_C636( C178 C636 ) C178_=_C651( C178 C651 ) C178_=_C665( C178 C665 ) C178_=_C677( C178 C677 ) \nC178_=_C689( C178 C689 ) C178_=_C700( C178 C700 ) C178_=_C709( C178 C709 ) C178_=_C718( C178 C718 ) C178_=_C724( C178 C724 ) C178_=_C731( C178 C731 ) \nC178_=_C737( C178 C737 ) C178_=_C742( C178 C742 ) C178_=_C746( C178 C746 ) C178_=_C748( C178 C748 ) C178_=_C750( C178 C750 ) C178_=_C751( C178 C751 ) \nC205_=_C210( C205 C210 ) C205_=_C238( C205 C238 ) C205_=_C269( C205 C269 ) C205_=_C299( C205 C299 ) C205_=_C329( C205 C329 ) C205_=_C358( C205 C358 ) \nC205_=_C385( C205 C385 ) C205_=_C411( C205 C411 ) C205_=_C436( C205 C436 ) C205_=_C459( C205 C459 ) C205_=_C483( C205 C483 ) C205_=_C505( C205 C505 ) \nC205_=_C525( C205 C525 ) C205_=_C546( C205 C546 ) C205_=_C566( C205 C566 ) C205_=_C584( C205 C584 ) C205_=_C601( C205 C601 ) C205_=_C617( C205 C617 ) \nC205_=_C631( C205 C631 ) C205_=_C646( C205 C646 ) C205_=_C660( C205 C660 ) C205_=_C673( C205 C673 ) C205_=_C684( C205 C684 ) C205_=_C695( C205 C695 ) \nC205_=_C704( C205 C704 ) C205_=_C713( C205 C713 ) C205_=_C721( C205 C721 ) C205_=_C726( C205 C726 ) C205_=_C732( C205 C732 ) C205_=_C738( C205 C738 ) \nC205_=_C739( C205 C739 ) C205_=_C740( C205 C740 ) C205_=_C741( C205 C741 ) C205_=_C742( C205 C742 ) C210_=_C243( C210 C243 ) C210_=_C274( C210 C274 ) \nC210_=_C304( C210 C304 ) C210_=_C334( C210 C334 ) C210_=_C363( C210 C363 ) C210_=_C390( C210 C390 ) C210_=_C416( C210 C416 ) C210_=_C441( C210 C441 ) \nC210_=_C464( C210 C464 ) C210_=_C488( C210 C488 ) C210_=_C510( C210 C510 ) C210_=_C530( C210 C530 ) C210_=_C551( C210 C551 ) C210_=_C571( C210 C571 ) \nC210_=_C589( C210 C589 ) C210_=_C606( C210 C606 ) C210_=_C621( C210 C621 ) C210_=_C636( C210 C636 ) C210_=_C651( C210 C651 ) C210_=_C665( C210 C665 ) \nC210_=_C677( C210 C677 ) C210_=_C689( C210 C689 ) C210_=_C700( C210 C700 ) C210_=_C709( C210 C709 ) C210_=_C718( C210 C718 ) C210_=_C724( C210 C724 ) \nC210_=_C731( C210 C731 ) C210_=_C737( C210 C737 ) C210_=_C742( C210 C742 ) C210_=_C746( C210 C746 ) C210_=_C748( C210 C748 ) C210_=_C750( C210 C750 ) \nC210_=_C751( C210 C751 ) C238_=_C243( C238 C243 ) C238_=_C269( C238 C269 ) C238_=_C299( C238 C299 ) C238_=_C329( C238 C329 ) C238_=_C358( C238 C358 ) \nC238_=_C385( C238 C385 ) C238_=_C411( C238 C411 ) C238_=_C436( C238 C436 ) C238_=_C459( C238 C459 ) C238_=_C483( C238 C483 ) C238_=_C505( C238 C505 ) \nC238_=_C525( C238 C525 ) C238_=_C546( C238 C546 ) C238_=_C566( C238 C566 ) C238_=_C584( C238 C584 ) C238_=_C601( C238 C601 ) C238_=_C617( C238 C617 ) \nC238_=_C631( C238 C631 ) C238_=_C646( C238 C646 ) C238_=_C660( C238 C660 ) C238_=_C673( C238 C673 ) C238_=_C684( C238 C684 ) C238_=_C695( C238 C695 ) \nC238_=_C704( C238 C704 ) C238_=_C713( C238 C713 ) C238_=_C721( C238 C721 ) C238_=_C726( C238 C726 ) C238_=_C732( C238 C732 ) C238_=_C738( C238 C738 ) \nC238_=_C739( C238 C739 ) C238_=_C740( C238 C740 ) C238_=_C741( C238 C741 ) C238_=_C742( C238 C742 ) C243_=_C274( C243 C274 ) C243_=_C304( C243 C304 ) \nC243_=_C334( C243 C334 ) C243_=_C363( C243 C363 ) C243_=_C390( C243 C390 ) C243_=_C416( C243 C416 ) C243_=_C441( C243 C441 ) C243_=_C464( C243 C464 ) \nC243_=_C488( C243 C488 ) C243_=_C510( C243 C510 ) C243_=_C530( C243 C530 ) C243_=_C551( C243 C551 ) C243_=_C571( C243 C571 ) C243_=_C589( C243 C589 ) \nC243_=_C606( C243 C606 ) C243_=_C621( C243 C621 ) C243_=_C636( C243 C636 ) C243_=_C651( C243 C651 ) C243_=_C665( C243 C665 ) C243_=_C677( C243 C677 ) \nC243_=_C689( C243 C689 ) C243_=_C700( C243 C700 ) C243_=_C709( C243 C709 ) C243_=_C718( C243 C718 ) C243_=_C724( C243 C724 ) C243_=_C731( C243 C731 ) \nC243_=_C737( C243 C737 ) C243_=_C742( C243 C742 ) C243_=_C746( C243 C746 ) C243_=_C748( C243 C748 ) C243_=_C750( C243 C750 ) C243_=_C751( C243 C751 ) \nC269_=_C274( C269 C274 ) C269_=_C299( C269 C299 ) C269_=_C329( C269 C329 ) C269_=_C358( C269 C358 ) C269_=_C385( C269 C385 ) C269_=_C411( C269 C411 ) \nC269_=_C436( C269 C436 ) C269_=_C459( C269 C459 ) C269_=_C483( C269 C483 ) C269_=_C505( C269 C505 ) C269_=_C525( C269 C525 ) C269_=_C546( C269 C546 ) \nC269_=_C566( C269 C566 ) C269_=_C584( C269 C584 ) C269_=_C601( C269 C601 ) C269_=_C617( C269 C617 ) C269_=_C631( C269 C631 ) C269_=_C646( C269 C646 ) \nC269_=_C660( C269 C660 ) C269_=_C673( C269 C673 ) C269_=_C684( C269 C684 ) C269_=_C695( C269 C695 ) C269_=_C704( C269 C704 ) C269_=_C713( C269 C713 ) \nC269_=_C721( C269 C721 ) C269_=_C726( C269 C726 ) C269_=_C732( C269 C732 ) C269_=_C738( C269 C738 ) C269_=_C739( C269 C739 ) C269_=_C740( C269 C740 ) \nC269_=_C741( C269 C741 ) C269_=_C742( C269 C742 ) C274_=_C304( C274 C304 ) C274_=_C334( C274 C334 ) C274_=_C363( C274 C363 ) C274_=_C390( C274 C390 ) \nC274_=_C416( C274 C416 ) C274_=_C441( C274 C441 ) C274_=_C464( C274 C464 ) C274_=_C488( C274 C488 ) C274_=_C510( C274 C510 ) C274_=_C530( C274</w:t>
      </w:r>
    </w:p>
    <w:p>
      <w:pPr>
        <w:pStyle w:val="PreformattedText"/>
        <w:bidi w:val="0"/>
        <w:spacing w:before="0" w:after="0"/>
        <w:jc w:val="left"/>
        <w:rPr/>
      </w:pPr>
      <w:r>
        <w:rPr/>
        <w:t xml:space="preserve"> </w:t>
      </w:r>
      <w:r>
        <w:rPr/>
        <w:t>C530 ) \nC274_=_C551( C274 C551 ) C274_=_C571( C274 C571 ) C274_=_C589( C274 C589 ) C274_=_C606( C274 C606 ) C274_=_C621( C274 C621 ) C274_=_C636( C274 C636 ) \nC274_=_C651( C274 C651 ) C274_=_C665( C274 C665 ) C274_=_C677( C274 C677 ) C274_=_C689( C274 C689 ) C274_=_C700( C274 C700 ) C274_=_C709( C274 C709 ) \nC274_=_C718( C274 C718 ) C274_=_C724( C274 C724 ) C274_=_C731( C274 C731 ) C274_=_C737( C274 C737 ) C274_=_C742( C274 C742 ) C274_=_C746( C274 C746 ) \nC274_=_C748( C274 C748 ) C274_=_C750( C274 C750 ) C274_=_C751( C274 C751 ) C299_=_C304( C299 C304 ) C299_=_C329( C299 C329 ) C299_=_C358( C299 C358 ) \nC299_=_C385( C299 C385 ) C299_=_C411( C299 C411 ) C299_=_C436( C299 C436 ) C299_=_C459( C299 C459 ) C299_=_C483( C299 C483 ) C299_=_C505( C299 C505 ) \nC299_=_C525( C299 C525 ) C299_=_C546( C299 C546 ) C299_=_C566( C299 C566 ) C299_=_C584( C299 C584 ) C299_=_C601( C299 C601 ) C299_=_C617( C299 C617 ) \nC299_=_C631( C299 C631 ) C299_=_C646( C299 C646 ) C299_=_C660( C299 C660 ) C299_=_C673( C299 C673 ) C299_=_C684( C299 C684 ) C299_=_C695( C299 C695 ) \nC299_=_C704( C299 C704 ) C299_=_C713( C299 C713 ) C299_=_C721( C299 C721 ) C299_=_C726( C299 C726 ) C299_=_C732( C299 C732 ) C299_=_C738( C299 C738 ) \nC299_=_C739( C299 C739 ) C299_=_C740( C299 C740 ) C299_=_C741( C299 C741 ) C299_=_C742( C299 C742 ) C304_=_C334( C304 C334 ) C304_=_C363( C304 C363 ) \nC304_=_C390( C304 C390 ) C304_=_C416( C304 C416 ) C304_=_C441( C304 C441 ) C304_=_C464( C304 C464 ) C304_=_C488( C304 C488 ) C304_=_C510( C304 C510 ) \nC304_=_C530( C304 C530 ) C304_=_C551( C304 C551 ) C304_=_C571( C304 C571 ) C304_=_C589( C304 C589 ) C304_=_C606( C304 C606 ) C304_=_C621( C304 C621 ) \nC304_=_C636( C304 C636 ) C304_=_C651( C304 C651 ) C304_=_C665( C304 C665 ) C304_=_C677( C304 C677 ) C304_=_C689( C304 C689 ) C304_=_C700( C304 C700 ) \nC304_=_C709( C304 C709 ) C304_=_C718( C304 C718 ) C304_=_C724( C304 C724 ) C304_=_C731( C304 C731 ) C304_=_C737( C304 C737 ) C304_=_C742( C304 C742 ) \nC304_=_C746( C304 C746 ) C304_=_C748( C304 C748 ) C304_=_C750( C304 C750 ) C304_=_C751( C304 C751 ) C329_=_C334( C329 C334 ) C329_=_C358( C329 C358 ) \nC329_=_C385( C329 C385 ) C329_=_C411( C329 C411 ) C329_=_C436( C329 C436 ) C329_=_C459( C329 C459 ) C329_=_C483( C329 C483 ) C329_=_C505( C329 C505 ) \nC329_=_C525( C329 C525 ) C329_=_C546( C329 C546 ) C329_=_C566( C329 C566 ) C329_=_C584( C329 C584 ) C329_=_C601( C329 C601 ) C329_=_C617( C329 C617 ) \nC329_=_C631( C329 C631 ) C329_=_C646( C329 C646 ) C329_=_C660( C329 C660 ) C329_=_C673( C329 C673 ) C329_=_C684( C329 C684 ) C329_=_C695( C329 C695 ) \nC329_=_C704( C329 C704 ) C329_=_C713( C329 C713 ) C329_=_C721( C329 C721 ) C329_=_C726( C329 C726 ) C329_=_C732( C329 C732 ) C329_=_C738( C329 C738 ) \nC329_=_C739( C329 C739 ) C329_=_C740( C329 C740 ) C329_=_C741( C329 C741 ) C329_=_C742( C329 C742 ) C334_=_C363( C334 C363 ) C334_=_C390( C334 C390 ) \nC334_=_C416( C334 C416 ) C334_=_C441( C334 C441 ) C334_=_C464( C334 C464 ) C334_=_C488( C334 C488 ) C334_=_C510( C334 C510 ) C334_=_C530( C334 C530 ) \nC334_=_C551( C334 C551 ) C334_=_C571( C334 C571 ) C334_=_C589( C334 C589 ) C334_=_C606( C334 C606 ) C334_=_C621( C334 C621 ) C334_=_C636( C334 C636 ) \nC334_=_C651( C334 C651 ) C334_=_C665( C334 C665 ) C334_=_C677( C334 C677 ) C334_=_C689( C334 C689 ) C334_=_C700( C334 C700 ) C334_=_C709( C334 C709 ) \nC334_=_C718( C334 C718 ) C334_=_C724( C334 C724 ) C334_=_C731( C334 C731 ) C334_=_C737( C334 C737 ) C334_=_C742( C334 C742 ) C334_=_C746( C334 C746 ) \nC334_=_C748( C334 C748 ) C334_=_C750( C334 C750 ) C334_=_C751( C334 C751 ) C358_=_C363( C358 C363 ) C358_=_C385( C358 C385 ) C358_=_C411( C358 C411 ) \nC358_=_C436( C358 C436 ) C358_=_C459( C358 C459 ) C358_=_C483( C358 C483 ) C358_=_C505( C358 C505 ) C358_=_C525( C358 C525 ) C358_=_C546( C358 C546 ) \nC358_=_C566( C358 C566 ) C358_=_C584( C358 C584 ) C358_=_C601( C358 C601 ) C358_=_C617( C358 C617 ) C358_=_C631( C358 C631 ) C358_=_C646( C358 C646 ) \nC358_=_C660( C358 C660 ) C358_=_C673( C358 C673 ) C358_=_C684( C358 C684 ) C358_=_C695( C358 C695 ) C358_=_C704( C358 C704 ) C358_=_C713( C358 C713 ) \nC358_=_C721( C358 C721 ) C358_=_C726( C358 C726 ) C358_=_C732( C358 C732 ) C358_=_C738( C358 C738 ) C358_=_C739( C358 C739 ) C358_=_C740( C358 C740 ) \nC358_=_C741( C358 C741 ) C358_=_C742( C358 C742 ) C363_=_C390( C363 C390 ) C363_=_C416( C363 C416 ) C363_=_C441( C363 C441 ) C363_=_C464( C363 C464 ) \nC363_=_C488( C363 C488 ) C363_=_C510( C363 C510 ) C363_=_C530( C363 C530 ) C363_=_C551( C363 C551 ) C363_=_C571( C363 C571 ) C363_=_C589( C363 C589 ) \nC363_=_C606( C363 C606 ) C363_=_C621( C363 C621 ) C363_=_C636( C363 C636 ) C363_=_C651( C363 C651 ) C363_=_C665( C363 C665 ) C363_=_C677( C363 C677 ) \nC363_=_C689( C363 C689 ) C363_=_C700( C363 C700 ) C363_=_C709( C363 C709 ) C363_=_C718( C363 C718 ) C363_=_C724( C363 C724 ) C363_=_C731( C363 C731 ) \nC363_=_C737( C363 C737 ) C363_=_C742( C363 C742 ) C363_=_C746( C363 C746 ) C363_=_C748( C363 C748 ) C363_=_C750( C363 C750 ) C363_=_C751( C363 C751 ) \nC385_=_C390( C385 C390 ) C385_=_C411( C385 C411 ) C385_=_C436( C385 C436 ) C385_=_C459( C385 C459 ) C385_=_C483( C385 C483 ) C385_=_C505( C385 C505 ) \nC385_=_C525( C385 C525 ) C385_=_C546( C385 C546 ) C385_=_C566( C385 C566 ) C385_=_C584( C385 C584 ) C385_=_C601( C385 C601 ) C385_=_C617( C385 C617 ) \nC385_=_C631( C385 C631 ) C385_=_C646( C385 C646 ) C385_=_C660( C385 C660 ) C385_=_C673( C385 C673 ) C385_=_C684( C385 C684 ) C385_=_C695( C385 C695 ) \nC385_=_C704( C385 C704 ) C385_=_C713( C385 C713 ) C385_=_C721( C385 C721 ) C385_=_C726( C385 C726 ) C385_=_C732( C385 C732 ) C385_=_C738( C385 C738 ) \nC385_=_C739( C385 C739 ) C385_=_C740( C385 C740 ) C385_=_C741( C385 C741 ) C385_=_C742( C385 C742 ) C390_=_C416( C390 C416 ) C390_=_C441( C390 C441 ) \nC390_=_C464( C390 C464 ) C390_=_C488( C390 C488 ) C390_=_C510( C390 C510 ) C390_=_C530( C390 C530 ) C390_=_C551( C390 C551 ) C390_=_C571( C390 C571 ) \nC390_=_C589( C390 C589 ) C390_=_C606( C390 C606 ) C390_=_C621( C390 C621 ) C390_=_C636( C390 C636 ) C390_=_C651( C390 C651 ) C390_=_C665( C390 C665 ) \nC390_=_C677( C390 C677 ) C390_=_C689( C390 C689 ) C390_=_C700( C390 C700 ) C390_=_C709( C390 C709 ) C390_=_C718( C390 C718 ) C390_=_C724( C390 C724 ) \nC390_=_C731( C390 C731 ) C390_=_C737( C390 C737 ) C390_=_C742( C390 C742 ) C390_=_C746( C390 C746 ) C390_=_C748( C390 C748 ) C390_=_C750( C390 C750 ) \nC390_=_C751( C390 C751 ) C411_=_C416( C411 C416 ) C411_=_C436( C411 C436 ) C411_=_C459( C411 C459 ) C411_=_C483( C411 C483 ) C411_=_C505( C411 C505 ) \nC411_=_C525( C411 C525 ) C411_=_C546( C411 C546 ) C411_=_C566( C411 C566 ) C411_=_C584( C411 C584 ) C411_=_C601( C411 C601 ) C411_=_C617( C411 C617 ) \nC411_=_C631( C411 C631 ) C411_=_C646( C411 C646 ) C411_=_C660( C411 C660 ) C411_=_C673( C411 C673 ) C411_=_C684( C411 C684 ) C411_=_C695( C411 C695 ) \nC411_=_C704( C411 C704 ) C411_=_C713( C411 C713 ) C411_=_C721( C411 C721 ) C411_=_C726( C411 C726 ) C411_=_C732( C411 C732 ) C411_=_C738( C411 C738 ) \nC411_=_C739( C411 C739 ) C411_=_C740( C411 C740 ) C411_=_C741( C411 C741 ) C411_=_C742( C411 C742 ) C416_=_C441( C416 C441 ) C416_=_C464( C416 C464 ) \nC416_=_C488( C416 C488 ) C416_=_C510( C416 C510 ) C416_=_C530( C416 C530 ) C416_=_C551( C416 C551 ) C416_=_C571( C416 C571 ) C416_=_C589( C416 C589 ) \nC416_=_C606( C416 C606 ) C416_=_C621( C416 C621 ) C416_=_C636( C416 C636 ) C416_=_C651( C416 C651 ) C416_=_C665( C416 C665 ) C416_=_C677( C416 C677 ) \nC416_=_C689( C416 C689 ) C416_=_C700( C416 C700 ) C416_=_C709( C416 C709 ) C416_=_C718( C416 C718 ) C416_=_C724( C416 C724 ) C416_=_C731( C416 C731 ) \nC416_=_C737( C416 C737 ) C416_=_C742( C416 C742 ) C416_=_C746( C416 C746 ) C416_=_C748( C416 C748 ) C416_=_C750( C416 C750 ) C416_=_C751( C416 C751 ) \nC436_=_C441( C436 C441 ) C436_=_C459( C436 C459 ) C436_=_C483( C436 C483 ) C436_=_C505( C436 C505 ) C436_=_C525( C436 C525 ) C436_=_C546( C436 C546 ) \nC436_=_C566( C436 C566 ) C436_=_C584( C436 C584 ) C436_=_C601( C436 C601 ) C436_=_C617( C436 C617 ) C436_=_C631( C436 C631 ) C436_=_C646( C436 C646 ) \nC436_=_C660( C436 C660 ) C436_=_C673( C436 C673 ) C436_=_C684( C436 C684 ) C436_=_C695( C436 C695 ) C436_=_C704( C436 C704 ) C436_=_C713( C436 C713 ) \nC436_=_C721( C436 C721 ) C436_=_C726( C436 C726 ) C436_=_C732( C436 C732 ) C436_=_C738( C436 C738 ) C436_=_C739( C436 C739 ) C436_=_C740( C436 C740 ) \nC436_=_C741( C436 C741 ) C436_=_C742( C436 C742 ) C441_=_C464( C441 C464 ) C441_=_C488( C441 C488 ) C441_=_C510( C441 C510 ) C441_=_C530( C441 C530 ) \nC441_=_C551( C441 C551 ) C441_=_C571( C441 C571 ) C441_=_C589( C441 C589 ) C441_=_C606( C441 C606 ) C441_=_C621( C441 C621 ) C441_=_C636( C441 C636 ) \nC441_=_C651( C441 C651 ) C441_=_C665( C441 C665 ) C441_=_C677( C441 C677 ) C441_=_C689( C441 C689 ) C441_=_C700( C441 C700 ) C441_=_C709( C441 C709 ) \nC441_=_C718( C441 C718 ) C441_=_C724( C441 C724 ) C441_=_C731( C441 C731 ) C441_=_C737( C441 C737 ) C441_=_C742( C441 C742 ) C441_=_C746( C441 C746 ) \nC441_=_C748( C441 C748 ) C441_=_C750( C441 C750 ) C441_=_C751( C441 C751 ) C459_=_C464( C459 C464 ) C459_=_C483( C459 C483 ) C459_=_C505( C459 C505 ) \nC459_=_C525( C459 C525 ) C459_=_C546( C459 C546 ) C459_=_C566( C459 C566 ) C459_=_C584( C459 C584 ) C459_=_C601( C459 C601 ) C459_=_C617( C459 C617 ) \nC459_=_C631( C459 C631 ) C459_=_C646( C459 C646 ) C459_=_C660( C459 C660 ) C459_=_C673( C459 C673 ) C459_=_C684( C459 C684 ) C459_=_C695( C459 C695 ) \nC459_=_C704( C459 C704 ) C459_=_C713( C459 C713 ) C459_=_C721( C459 C721 ) C459_=_C726( C459 C726 ) C459_=_C732( C459 C732 ) C459_=_C738( C459 C738 ) \nC459_=_C739( C459 C739 ) C459_=_C740( C459 C740 ) C459_=_C741( C459 C741 ) C459_=_C742( C459 C742 ) C464_=_C488( C464 C488 ) C464_=_C510( C464 C510 ) \nC464_=_C530( C464 C530 ) C464_=_C551( C464 C551 ) C464_=_C571( C464 C571 ) C464_=_C589( C464 C589 ) C464_=_C606( C464 C606 ) C464_=_C621( C464 C621 ) \nC464_=_C636(</w:t>
      </w:r>
    </w:p>
    <w:p>
      <w:pPr>
        <w:pStyle w:val="PreformattedText"/>
        <w:bidi w:val="0"/>
        <w:spacing w:before="0" w:after="0"/>
        <w:jc w:val="left"/>
        <w:rPr/>
      </w:pPr>
      <w:r>
        <w:rPr/>
        <w:t xml:space="preserve"> </w:t>
      </w:r>
      <w:r>
        <w:rPr/>
        <w:t>C464 C636 ) C464_=_C651( C464 C651 ) C464_=_C665( C464 C665 ) C464_=_C677( C464 C677 ) C464_=_C689( C464 C689 ) C464_=_C700( C464 C700 ) \nC464_=_C709( C464 C709 ) C464_=_C718( C464 C718 ) C464_=_C724( C464 C724 ) C464_=_C731( C464 C731 ) C464_=_C737( C464 C737 ) C464_=_C742( C464 C742 ) \nC464_=_C746( C464 C746 ) C464_=_C748( C464 C748 ) C464_=_C750( C464 C750 ) C464_=_C751( C464 C751 ) C483_=_C488( C483 C488 ) C483_=_C505( C483 C505 ) \nC483_=_C525( C483 C525 ) C483_=_C546( C483 C546 ) C483_=_C566( C483 C566 ) C483_=_C584( C483 C584 ) C483_=_C601( C483 C601 ) C483_=_C617( C483 C617 ) \nC483_=_C631( C483 C631 ) C483_=_C646( C483 C646 ) C483_=_C660( C483 C660 ) C483_=_C673( C483 C673 ) C483_=_C684( C483 C684 ) C483_=_C695( C483 C695 ) \nC483_=_C704( C483 C704 ) C483_=_C713( C483 C713 ) C483_=_C721( C483 C721 ) C483_=_C726( C483 C726 ) C483_=_C732( C483 C732 ) C483_=_C738( C483 C738 ) \nC483_=_C739( C483 C739 ) C483_=_C740( C483 C740 ) C483_=_C741( C483 C741 ) C483_=_C742( C483 C742 ) C488_=_C510( C488 C510 ) C488_=_C530( C488 C530 ) \nC488_=_C551( C488 C551 ) C488_=_C571( C488 C571 ) C488_=_C589( C488 C589 ) C488_=_C606( C488 C606 ) C488_=_C621( C488 C621 ) C488_=_C636( C488 C636 ) \nC488_=_C651( C488 C651 ) C488_=_C665( C488 C665 ) C488_=_C677( C488 C677 ) C488_=_C689( C488 C689 ) C488_=_C700( C488 C700 ) C488_=_C709( C488 C709 ) \nC488_=_C718( C488 C718 ) C488_=_C724( C488 C724 ) C488_=_C731( C488 C731 ) C488_=_C737( C488 C737 ) C488_=_C742( C488 C742 ) C488_=_C746( C488 C746 ) \nC488_=_C748( C488 C748 ) C488_=_C750( C488 C750 ) C488_=_C751( C488 C751 ) C505_=_C510( C505 C510 ) C505_=_C525( C505 C525 ) C505_=_C546( C505 C546 ) \nC505_=_C566( C505 C566 ) C505_=_C584( C505 C584 ) C505_=_C601( C505 C601 ) C505_=_C617( C505 C617 ) C505_=_C631( C505 C631 ) C505_=_C646( C505 C646 ) \nC505_=_C660( C505 C660 ) C505_=_C673( C505 C673 ) C505_=_C684( C505 C684 ) C505_=_C695( C505 C695 ) C505_=_C704( C505 C704 ) C505_=_C713( C505 C713 ) \nC505_=_C721( C505 C721 ) C505_=_C726( C505 C726 ) C505_=_C732( C505 C732 ) C505_=_C738( C505 C738 ) C505_=_C739( C505 C739 ) C505_=_C740( C505 C740 ) \nC505_=_C741( C505 C741 ) C505_=_C742( C505 C742 ) C510_=_C530( C510 C530 ) C510_=_C551( C510 C551 ) C510_=_C571( C510 C571 ) C510_=_C589( C510 C589 ) \nC510_=_C606( C510 C606 ) C510_=_C621( C510 C621 ) C510_=_C636( C510 C636 ) C510_=_C651( C510 C651 ) C510_=_C665( C510 C665 ) C510_=_C677( C510 C677 ) \nC510_=_C689( C510 C689 ) C510_=_C700( C510 C700 ) C510_=_C709( C510 C709 ) C510_=_C718( C510 C718 ) C510_=_C724( C510 C724 ) C510_=_C731( C510 C731 ) \nC510_=_C737( C510 C737 ) C510_=_C742( C510 C742 ) C510_=_C746( C510 C746 ) C510_=_C748( C510 C748 ) C510_=_C750( C510 C750 ) C510_=_C751( C510 C751 ) \nC525_=_C530( C525 C530 ) C525_=_C546( C525 C546 ) C525_=_C566( C525 C566 ) C525_=_C584( C525 C584 ) C525_=_C601( C525 C601 ) C525_=_C617( C525 C617 ) \nC525_=_C631( C525 C631 ) C525_=_C646( C525 C646 ) C525_=_C660( C525 C660 ) C525_=_C673( C525 C673 ) C525_=_C684( C525 C684 ) C525_=_C695( C525 C695 ) \nC525_=_C704( C525 C704 ) C525_=_C713( C525 C713 ) C525_=_C721( C525 C721 ) C525_=_C726( C525 C726 ) C525_=_C732( C525 C732 ) C525_=_C738( C525 C738 ) \nC525_=_C739( C525 C739 ) C525_=_C740( C525 C740 ) C525_=_C741( C525 C741 ) C525_=_C742( C525 C742 ) C530_=_C551( C530 C551 ) C530_=_C571( C530 C571 ) \nC530_=_C589( C530 C589 ) C530_=_C606( C530 C606 ) C530_=_C621( C530 C621 ) C530_=_C636( C530 C636 ) C530_=_C651( C530 C651 ) C530_=_C665( C530 C665 ) \nC530_=_C677( C530 C677 ) C530_=_C689( C530 C689 ) C530_=_C700( C530 C700 ) C530_=_C709( C530 C709 ) C530_=_C718( C530 C718 ) C530_=_C724( C530 C724 ) \nC530_=_C731( C530 C731 ) C530_=_C737( C530 C737 ) C530_=_C742( C530 C742 ) C530_=_C746( C530 C746 ) C530_=_C748( C530 C748 ) C530_=_C750( C530 C750 ) \nC530_=_C751( C530 C751 ) C546_=_C551( C546 C551 ) C546_=_C566( C546 C566 ) C546_=_C584( C546 C584 ) C546_=_C601( C546 C601 ) C546_=_C617( C546 C617 ) \nC546_=_C631( C546 C631 ) C546_=_C646( C546 C646 ) C546_=_C660( C546 C660 ) C546_=_C673( C546 C673 ) C546_=_C684( C546 C684 ) C546_=_C695( C546 C695 ) \nC546_=_C704( C546 C704 ) C546_=_C713( C546 C713 ) C546_=_C721( C546 C721 ) C546_=_C726( C546 C726 ) C546_=_C732( C546 C732 ) C546_=_C738( C546 C738 ) \nC546_=_C739( C546 C739 ) C546_=_C740( C546 C740 ) C546_=_C741( C546 C741 ) C546_=_C742( C546 C742 ) C551_=_C571( C551 C571 ) C551_=_C589( C551 C589 ) \nC551_=_C606( C551 C606 ) C551_=_C621( C551 C621 ) C551_=_C636( C551 C636 ) C551_=_C651( C551 C651 ) C551_=_C665( C551 C665 ) C551_=_C677( C551 C677 ) \nC551_=_C689( C551 C689 ) C551_=_C700( C551 C700 ) C551_=_C709( C551 C709 ) C551_=_C718( C551 C718 ) C551_=_C724( C551 C724 ) C551_=_C731( C551 C731 ) \nC551_=_C737( C551 C737 ) C551_=_C742( C551 C742 ) C551_=_C746( C551 C746 ) C551_=_C748( C551 C748 ) C551_=_C750( C551 C750 ) C551_=_C751( C551 C751 ) \nC566_=_C571( C566 C571 ) C566_=_C584( C566 C584 ) C566_=_C601( C566 C601 ) C566_=_C617( C566 C617 ) C566_=_C631( C566 C631 ) C566_=_C646( C566 C646 ) \nC566_=_C660( C566 C660 ) C566_=_C673( C566 C673 ) C566_=_C684( C566 C684 ) C566_=_C695( C566 C695 ) C566_=_C704( C566 C704 ) C566_=_C713( C566 C713 ) \nC566_=_C721( C566 C721 ) C566_=_C726( C566 C726 ) C566_=_C732( C566 C732 ) C566_=_C738( C566 C738 ) C566_=_C739( C566 C739 ) C566_=_C740( C566 C740 ) \nC566_=_C741( C566 C741 ) C566_=_C742( C566 C742 ) C571_=_C589( C571 C589 ) C571_=_C606( C571 C606 ) C571_=_C621( C571 C621 ) C571_=_C636( C571 C636 ) \nC571_=_C651( C571 C651 ) C571_=_C665( C571 C665 ) C571_=_C677( C571 C677 ) C571_=_C689( C571 C689 ) C571_=_C700( C571 C700 ) C571_=_C709( C571 C709 ) \nC571_=_C718( C571 C718 ) C571_=_C724( C571 C724 ) C571_=_C731( C571 C731 ) C571_=_C737( C571 C737 ) C571_=_C742( C571 C742 ) C571_=_C746( C571 C746 ) \nC571_=_C748( C571 C748 ) C571_=_C750( C571 C750 ) C571_=_C751( C571 C751 ) C584_=_C589( C584 C589 ) C584_=_C601( C584 C601 ) C584_=_C617( C584 C617 ) \nC584_=_C631( C584 C631 ) C584_=_C646( C584 C646 ) C584_=_C660( C584 C660 ) C584_=_C673( C584 C673 ) C584_=_C684( C584 C684 ) C584_=_C695( C584 C695 ) \nC584_=_C704( C584 C704 ) C584_=_C713( C584 C713 ) C584_=_C721( C584 C721 ) C584_=_C726( C584 C726 ) C584_=_C732( C584 C732 ) C584_=_C738( C584 C738 ) \nC584_=_C739( C584 C739 ) C584_=_C740( C584 C740 ) C584_=_C741( C584 C741 ) C584_=_C742( C584 C742 ) C589_=_C606( C589 C606 ) C589_=_C621( C589 C621 ) \nC589_=_C636( C589 C636 ) C589_=_C651( C589 C651 ) C589_=_C665( C589 C665 ) C589_=_C677( C589 C677 ) C589_=_C689( C589 C689 ) C589_=_C700( C589 C700 ) \nC589_=_C709( C589 C709 ) C589_=_C718( C589 C718 ) C589_=_C724( C589 C724 ) C589_=_C731( C589 C731 ) C589_=_C737( C589 C737 ) C589_=_C742( C589 C742 ) \nC589_=_C746( C589 C746 ) C589_=_C748( C589 C748 ) C589_=_C750( C589 C750 ) C589_=_C751( C589 C751 ) C601_=_C606( C601 C606 ) C601_=_C617( C601 C617 ) \nC601_=_C631( C601 C631 ) C601_=_C646( C601 C646 ) C601_=_C660( C601 C660 ) C601_=_C673( C601 C673 ) C601_=_C684( C601 C684 ) C601_=_C695( C601 C695 ) \nC601_=_C704( C601 C704 ) C601_=_C713( C601 C713 ) C601_=_C721( C601 C721 ) C601_=_C726( C601 C726 ) C601_=_C732( C601 C732 ) C601_=_C738( C601 C738 ) \nC601_=_C739( C601 C739 ) C601_=_C740( C601 C740 ) C601_=_C741( C601 C741 ) C601_=_C742( C601 C742 ) C606_=_C621( C606 C621 ) C606_=_C636( C606 C636 ) \nC606_=_C651( C606 C651 ) C606_=_C665( C606 C665 ) C606_=_C677( C606 C677 ) C606_=_C689( C606 C689 ) C606_=_C700( C606 C700 ) C606_=_C709( C606 C709 ) \nC606_=_C718( C606 C718 ) C606_=_C724( C606 C724 ) C606_=_C731( C606 C731 ) C606_=_C737( C606 C737 ) C606_=_C742( C606 C742 ) C606_=_C746( C606 C746 ) \nC606_=_C748( C606 C748 ) C606_=_C750( C606 C750 ) C606_=_C751( C606 C751 ) C617_=_C621( C617 C621 ) C617_=_C631( C617 C631 ) C617_=_C646( C617 C646 ) \nC617_=_C660( C617 C660 ) C617_=_C673( C617 C673 ) C617_=_C684( C617 C684 ) C617_=_C695( C617 C695 ) C617_=_C704( C617 C704 ) C617_=_C713( C617 C713 ) \nC617_=_C721( C617 C721 ) C617_=_C726( C617 C726 ) C617_=_C732( C617 C732 ) C617_=_C738( C617 C738 ) C617_=_C739( C617 C739 ) C617_=_C740( C617 C740 ) \nC617_=_C741( C617 C741 ) C617_=_C742( C617 C742 ) C621_=_C636( C621 C636 ) C621_=_C651( C621 C651 ) C621_=_C665( C621 C665 ) C621_=_C677( C621 C677 ) \nC621_=_C689( C621 C689 ) C621_=_C700( C621 C700 ) C621_=_C709( C621 C709 ) C621_=_C718( C621 C718 ) C621_=_C724( C621 C724 ) C621_=_C731( C621 C731 ) \nC621_=_C737( C621 C737 ) C621_=_C742( C621 C742 ) C621_=_C746( C621 C746 ) C621_=_C748( C621 C748 ) C621_=_C750( C621 C750 ) C621_=_C751( C621 C751 ) \nC631_=_C636( C631 C636 ) C631_=_C646( C631 C646 ) C631_=_C660( C631 C660 ) C631_=_C673( C631 C673 ) C631_=_C684( C631 C684 ) C631_=_C695( C631 C695 ) \nC631_=_C704( C631 C704 ) C631_=_C713( C631 C713 ) C631_=_C721( C631 C721 ) C631_=_C726( C631 C726 ) C631_=_C732( C631 C732 ) C631_=_C738( C631 C738 ) \nC631_=_C739( C631 C739 ) C631_=_C740( C631 C740 ) C631_=_C741( C631 C741 ) C631_=_C742( C631 C742 ) C636_=_C651( C636 C651 ) C636_=_C665( C636 C665 ) \nC636_=_C677( C636 C677 ) C636_=_C689( C636 C689 ) C636_=_C700( C636 C700 ) C636_=_C709( C636 C709 ) C636_=_C718( C636 C718 ) C636_=_C724( C636 C724 ) \nC636_=_C731( C636 C731 ) C636_=_C737( C636 C737 ) C636_=_C742( C636 C742 ) C636_=_C746( C636 C746 ) C636_=_C748( C636 C748 ) C636_=_C750( C636 C750 ) \nC636_=_C751( C636 C751 ) C646_=_C651( C646 C651 ) C646_=_C660( C646 C660 ) C646_=_C673( C646 C673 ) C646_=_C684( C646 C684 ) C646_=_C695( C646 C695 ) \nC646_=_C704( C646 C704 ) C646_=_C713( C646 C713 ) C646_=_C721( C646 C721 ) C646_=_C726( C646 C726 ) C646_=_C732( C646 C732 ) C646_=_C738( C646 C738 ) \nC646_=_C739( C646 C739 ) C646_=_C740( C646 C740 ) C646_=_C741( C646 C741 ) C646_=_C742( C646 C742 ) C651_=_C665( C651 C665 ) C651_=_C677( C651 C677 ) \nC651_=_C689( C651 C689 ) C651_=_C700( C651 C700 ) C651_=_C709( C651 C709 ) C651_=_C718( C651 C718 ) C651_=_C724( C651 C724 ) C651_=_C731( C651 C731 ) \nC651_=_C737( C651 C737 ) C651_=_C742(</w:t>
      </w:r>
    </w:p>
    <w:p>
      <w:pPr>
        <w:pStyle w:val="PreformattedText"/>
        <w:bidi w:val="0"/>
        <w:spacing w:before="0" w:after="0"/>
        <w:jc w:val="left"/>
        <w:rPr/>
      </w:pPr>
      <w:r>
        <w:rPr/>
        <w:t xml:space="preserve"> </w:t>
      </w:r>
      <w:r>
        <w:rPr/>
        <w:t>C651 C742 ) C651_=_C746( C651 C746 ) C651_=_C748( C651 C748 ) C651_=_C750( C651 C750 ) C651_=_C751( C651 C751 ) \nC660_=_C665( C660 C665 ) C660_=_C673( C660 C673 ) C660_=_C684( C660 C684 ) C660_=_C695( C660 C695 ) C660_=_C704( C660 C704 ) C660_=_C713( C660 C713 ) \nC660_=_C721( C660 C721 ) C660_=_C726( C660 C726 ) C660_=_C732( C660 C732 ) C660_=_C738( C660 C738 ) C660_=_C739( C660 C739 ) C660_=_C740( C660 C740 ) \nC660_=_C741( C660 C741 ) C660_=_C742( C660 C742 ) C665_=_C677( C665 C677 ) C665_=_C689( C665 C689 ) C665_=_C700( C665 C700 ) C665_=_C709( C665 C709 ) \nC665_=_C718( C665 C718 ) C665_=_C724( C665 C724 ) C665_=_C731( C665 C731 ) C665_=_C737( C665 C737 ) C665_=_C742( C665 C742 ) C665_=_C746( C665 C746 ) \nC665_=_C748( C665 C748 ) C665_=_C750( C665 C750 ) C665_=_C751( C665 C751 ) C673_=_C677( C673 C677 ) C673_=_C684( C673 C684 ) C673_=_C695( C673 C695 ) \nC673_=_C704( C673 C704 ) C673_=_C713( C673 C713 ) C673_=_C721( C673 C721 ) C673_=_C726( C673 C726 ) C673_=_C732( C673 C732 ) C673_=_C738( C673 C738 ) \nC673_=_C739( C673 C739 ) C673_=_C740( C673 C740 ) C673_=_C741( C673 C741 ) C673_=_C742( C673 C742 ) C677_=_C689( C677 C689 ) C677_=_C700( C677 C700 ) \nC677_=_C709( C677 C709 ) C677_=_C718( C677 C718 ) C677_=_C724( C677 C724 ) C677_=_C731( C677 C731 ) C677_=_C737( C677 C737 ) C677_=_C742( C677 C742 ) \nC677_=_C746( C677 C746 ) C677_=_C748( C677 C748 ) C677_=_C750( C677 C750 ) C677_=_C751( C677 C751 ) C684_=_C689( C684 C689 ) C684_=_C695( C684 C695 ) \nC684_=_C704( C684 C704 ) C684_=_C713( C684 C713 ) C684_=_C721( C684 C721 ) C684_=_C726( C684 C726 ) C684_=_C732( C684 C732 ) C684_=_C738( C684 C738 ) \nC684_=_C739( C684 C739 ) C684_=_C740( C684 C740 ) C684_=_C741( C684 C741 ) C684_=_C742( C684 C742 ) C689_=_C700( C689 C700 ) C689_=_C709( C689 C709 ) \nC689_=_C718( C689 C718 ) C689_=_C724( C689 C724 ) C689_=_C731( C689 C731 ) C689_=_C737( C689 C737 ) C689_=_C742( C689 C742 ) C689_=_C746( C689 C746 ) \nC689_=_C748( C689 C748 ) C689_=_C750( C689 C750 ) C689_=_C751( C689 C751 ) C695_=_C700( C695 C700 ) C695_=_C704( C695 C704 ) C695_=_C713( C695 C713 ) \nC695_=_C721( C695 C721 ) C695_=_C726( C695 C726 ) C695_=_C732( C695 C732 ) C695_=_C738( C695 C738 ) C695_=_C739( C695 C739 ) C695_=_C740( C695 C740 ) \nC695_=_C741( C695 C741 ) C695_=_C742( C695 C742 ) C700_=_C709( C700 C709 ) C700_=_C718( C700 C718 ) C700_=_C724( C700 C724 ) C700_=_C731( C700 C731 ) \nC700_=_C737( C700 C737 ) C700_=_C742( C700 C742 ) C700_=_C746( C700 C746 ) C700_=_C748( C700 C748 ) C700_=_C750( C700 C750 ) C700_=_C751( C700 C751 ) \nC704_=_C709( C704 C709 ) C704_=_C713( C704 C713 ) C704_=_C721( C704 C721 ) C704_=_C726( C704 C726 ) C704_=_C732( C704 C732 ) C704_=_C738( C704 C738 ) \nC704_=_C739( C704 C739 ) C704_=_C740( C704 C740 ) C704_=_C741( C704 C741 ) C704_=_C742( C704 C742 ) C709_=_C718( C709 C718 ) C709_=_C724( C709 C724 ) \nC709_=_C731( C709 C731 ) C709_=_C737( C709 C737 ) C709_=_C742( C709 C742 ) C709_=_C746( C709 C746 ) C709_=_C748( C709 C748 ) C709_=_C750( C709 C750 ) \nC709_=_C751( C709 C751 ) C713_=_C718( C713 C718 ) C713_=_C721( C713 C721 ) C713_=_C726( C713 C726 ) C713_=_C732( C713 C732 ) C713_=_C738( C713 C738 ) \nC713_=_C739( C713 C739 ) C713_=_C740( C713 C740 ) C713_=_C741( C713 C741 ) C713_=_C742( C713 C742 ) C718_=_C724( C718 C724 ) C718_=_C731( C718 C731 ) \nC718_=_C737( C718 C737 ) C718_=_C742( C718 C742 ) C718_=_C746( C718 C746 ) C718_=_C748( C718 C748 ) C718_=_C750( C718 C750 ) C718_=_C751( C718 C751 ) \nC721_=_C724( C721 C724 ) C721_=_C726( C721 C726 ) C721_=_C732( C721 C732 ) C721_=_C738( C721 C738 ) C721_=_C739( C721 C739 ) C721_=_C740( C721 C740 ) \nC721_=_C741( C721 C741 ) C721_=_C742( C721 C742 ) C724_=_C731( C724 C731 ) C724_=_C737( C724 C737 ) C724_=_C742( C724 C742 ) C724_=_C746( C724 C746 ) \nC724_=_C748( C724 C748 ) C724_=_C750( C724 C750 ) C724_=_C751( C724 C751 ) C726_=_C731( C726 C731 ) C726_=_C732( C726 C732 ) C726_=_C738( C726 C738 ) \nC726_=_C739( C726 C739 ) C726_=_C740( C726 C740 ) C726_=_C741( C726 C741 ) C726_=_C742( C726 C742 ) C731_=_C737( C731 C737 ) C731_=_C742( C731 C742 ) \nC731_=_C746( C731 C746 ) C731_=_C748( C731 C748 ) C731_=_C750( C731 C750 ) C731_=_C751( C731 C751 ) C732_=_C737( C732 C737 ) C732_=_C738( C732 C738 ) \nC732_=_C739( C732 C739 ) C732_=_C740( C732 C740 ) C732_=_C741( C732 C741 ) C732_=_C742( C732 C742 ) C737_=_C742( C737 C742 ) C737_=_C746( C737 C746 ) \nC737_=_C748( C737 C748 ) C737_=_C750( C737 C750 ) C737_=_C751( C737 C751 ) C738_=_C739( C738 C739 ) C738_=_C740( C738 C740 ) C738_=_C741( C738 C741 ) \nC738_=_C742( C738 C742 ) C738_=_C746( C738 C746 ) C739_=_C740( C739 C740 ) C739_=_C741( C739 C741 ) C739_=_C742( C739 C742 ) C739_=_C748( C739 C748 ) \nC740_=_C741( C740 C741 ) C740_=_C742( C740 C742 ) C740_=_C750( C740 C750 ) C741_=_C742( C741 C742 ) C741_=_C751( C741 C751 ) C742_=_C746( C742 C746 ) \nC742_=_C748( C742 C748 ) C742_=_C750( C742 C750 ) C742_=_C751( C742 C751 ) C746_=_C748( C746 C748 ) C746_=_C750( C746 C750 ) C746_=_C751( C746 C751 ) \nC748_=_C750( C748 C750 ) C748_=_C751( C748 C751 ) C750_=_C751( C750 C751 ) "];7-&gt;13[label="76: C33 C38 C70 C74 C104 \nC109 C138 C143 C173 C178 C205 \nC210 C238 C243 C269 C274 C299 \nC304 C329 C334 C358 C363 C385 \nC390 C411 C416 C436 C441 C459 \nC464 C483 C488 C505 C510 C525 \nC530 C546 C551 C566 C571 C584 \nC589 C601 C606 C617 C621 C631 \nC636 C646 C651 C660 C665 C673 \nC677 C684 C689 C695 C700 C704 \nC709 C713 C718 C721 C724 C726 \nC731 C732 C737 C738 C739 C740 \nC741 C746 C748 C750 C751 \n1444: C33_=_C38 ,C33_=_C70 ,C33_=_C104 ,C33_=_C138 ,C33_=_C173 ,\nC33_=_C205 ,C33_=_C238 ,C33_=_C269 ,C33_=_C299 ,C33_=_C329 ,C33_=_C358 ,\nC33_=_C385 ,C33_=_C411 ,C33_=_C436 ,C33_=_C459 ,C33_=_C483 ,C33_=_C505 ,\nC33_=_C525 ,C33_=_C546 ,C33_=_C566 ,C33_=_C584 ,C33_=_C601 ,C33_=_C617 ,\nC33_=_C631 ,C33_=_C646 ,C33_=_C660 ,C33_=_C673 ,C33_=_C684 ,C33_=_C695 ,\nC33_=_C704 ,C33_=_C713 ,C33_=_C721 ,C33_=_C726 ,C33_=_C732 ,C33_=_C738 ,\nC33_=_C739 ,C33_=_C740 ,C33_=_C741 ,C38_=_C74 ,C38_=_C109 ,C38_=_C143 ,\nC38_=_C178 ,C38_=_C210 ,C38_=_C243 ,C38_=_C274 ,C38_=_C304 ,C38_=_C334 ,\nC38_=_C363 ,C38_=_C390 ,C38_=_C416 ,C38_=_C441 ,C38_=_C464 ,C38_=_C488 ,\nC38_=_C510 ,C38_=_C530 ,C38_=_C551 ,C38_=_C571 ,C38_=_C589 ,C38_=_C606 ,\nC38_=_C621 ,C38_=_C636 ,C38_=_C651 ,C38_=_C665 ,C38_=_C677 ,C38_=_C689 ,\nC38_=_C700 ,C38_=_C709 ,C38_=_C718 ,C38_=_C724 ,C38_=_C731 ,C38_=_C737 ,\nC38_=_C746 ,C38_=_C748 ,C38_=_C750 ,C38_=_C751 ,C70_=_C74 ,C70_=_C104 ,\nC70_=_C138 ,C70_=_C173 ,C70_=_C205 ,C70_=_C238 ,C70_=_C269 ,C70_=_C299 ,\nC70_=_C329 ,C70_=_C358 ,C70_=_C385 ,C70_=_C411 ,C70_=_C436 ,C70_=_C459 ,\nC70_=_C483 ,C70_=_C505 ,C70_=_C525 ,C70_=_C546 ,C70_=_C566 ,C70_=_C584 ,\nC70_=_C601 ,C70_=_C617 ,C70_=_C631 ,C70_=_C646 ,C70_=_C660 ,C70_=_C673 ,\nC70_=_C684 ,C70_=_C695 ,C70_=_C704 ,C70_=_C713 ,C70_=_C721 ,C70_=_C726 ,\nC70_=_C732 ,C70_=_C738 ,C70_=_C739 ,C70_=_C740 ,C70_=_C741 ,C74_=_C109 ,\nC74_=_C143 ,C74_=_C178 ,C74_=_C210 ,C74_=_C243 ,C74_=_C274 ,C74_=_C304 ,\nC74_=_C334 ,C74_=_C363 ,C74_=_C390 ,C74_=_C416 ,C74_=_C441 ,C74_=_C464 ,\nC74_=_C488 ,C74_=_C510 ,C74_=_C530 ,C74_=_C551 ,C74_=_C571 ,C74_=_C589 ,\nC74_=_C606 ,C74_=_C621 ,C74_=_C636 ,C74_=_C651 ,C74_=_C665 ,C74_=_C677 ,\nC74_=_C689 ,C74_=_C700 ,C74_=_C709 ,C74_=_C718 ,C74_=_C724 ,C74_=_C731 ,\nC74_=_C737 ,C74_=_C746 ,C74_=_C748 ,C74_=_C750 ,C74_=_C751 ,C104_=_C109 ,\nC104_=_C138 ,C104_=_C173 ,C104_=_C205 ,C104_=_C238 ,C104_=_C269 ,C104_=_C299 ,\nC104_=_C329 ,C104_=_C358 ,C104_=_C385 ,C104_=_C411 ,C104_=_C436 ,C104_=_C459 ,\nC104_=_C483 ,C104_=_C505 ,C104_=_C525 ,C104_=_C546 ,C104_=_C566 ,C104_=_C584 ,\nC104_=_C601 ,C104_=_C617 ,C104_=_C631 ,C104_=_C646 ,C104_=_C660 ,C104_=_C673 ,\nC104_=_C684 ,C104_=_C695 ,C104_=_C704 ,C104_=_C713 ,C104_=_C721 ,C104_=_C726 ,\nC104_=_C732 ,C104_=_C738 ,C104_=_C739 ,C104_=_C740 ,C104_=_C741 ,C109_=_C143 ,\nC109_=_C178 ,C109_=_C210 ,C109_=_C243 ,C109_=_C274 ,C109_=_C304 ,C109_=_C334 ,\nC109_=_C363 ,C109_=_C390 ,C109_=_C416 ,C109_=_C441 ,C109_=_C464 ,C109_=_C488 ,\nC109_=_C510 ,C109_=_C530 ,C109_=_C551 ,C109_=_C571 ,C109_=_C589 ,C109_=_C606 ,\nC109_=_C621 ,C109_=_C636 ,C109_=_C651 ,C109_=_C665 ,C109_=_C677 ,C109_=_C689 ,\nC109_=_C700 ,C109_=_C709 ,C109_=_C718 ,C109_=_C724 ,C109_=_C731 ,C109_=_C737 ,\nC109_=_C746 ,C109_=_C748 ,C109_=_C750 ,C109_=_C751 ,C138_=_C143 ,C138_=_C173 ,\nC138_=_C205 ,C138_=_C238 ,C138_=_C269 ,C138_=_C299 ,C138_=_C329 ,C138_=_C358 ,\nC138_=_C385 ,C138_=_C411 ,C138_=_C436 ,C138_=_C459 ,C138_=_C483 ,C138_=_C505 ,\nC138_=_C525 ,C138_=_C546 ,C138_=_C566 ,C138_=_C584 ,C138_=_C601 ,C138_=_C617 ,\nC138_=_C631 ,C138_=_C646 ,C138_=_C660 ,C138_=_C673 ,C138_=_C684 ,C138_=_C695 ,\nC138_=_C704 ,C138_=_C713 ,C138_=_C721 ,C138_=_C726 ,C138_=_C732 ,C138_=_C738 ,\nC138_=_C739 ,C138_=_C740 ,C138_=_C741 ,C143_=_C178 ,C143_=_C210 ,C143_=_C243 ,\nC143_=_C274 ,C143_=_C304 ,C143_=_C334 ,C143_=_C363 ,C143_=_C390 ,C143_=_C416 ,\nC143_=_C441 ,C143_=_C464 ,C143_=_C488 ,C143_=_C510 ,C143_=_C530 ,C143_=_C551 ,\nC143_=_C571 ,C143_=_C589 ,C143_=_C606 ,C143_=_C621 ,C143_=_C636 ,C143_=_C651 ,\nC143_=_C665 ,C143_=_C677 ,C143_=_C689 ,C143_=_C700 ,C143_=_C709 ,C143_=_C718 ,\nC143_=_C724 ,C143_=_C731 ,C143_=_C737 ,C143_=_C746 ,C143_=_C748 ,C143_=_C750 ,\nC143_=_C751 ,C173_=_C178 ,C173_=_C205 ,C173_=_C238 ,C173_=_C269 ,C173_=_C299 ,\nC173_=_C329 ,C173_=_C358 ,C173_=_C385 ,C173_=_C411 ,C173_=_C436 ,C173_=_C459 ,\nC173_=_C483 ,C173_=_C505 ,C173_=_C525 ,C173_=_C546 ,C173_=_C566 ,C173_=_C584 ,\nC173_=_C601 ,C173_=_C617 ,C173_=_C631 ,C173_=_C646 ,C173_=_C660 ,C173_=_C673 ,\nC173_=_C684 ,C173_=_C695 ,C173_=_C704 ,C173_=_C713 ,C173_=_C721 ,C173_=_C726 ,\nC173_=_C732 ,C173_=_C738 ,C173_=_C739 ,C173_=_C740 ,C173_=_C741 ,C178_=_C210 ,\nC178_=_C243 ,C178_=_C274 ,C178_=_C304 ,C178_=_C334 ,C178_=_C363 ,C178_=_C390 ,\nC178_=_C416 ,C178_=_C441 ,C178_=_C464 ,C178_=_C488 ,C178_=_C510 ,C178_=_C530 ,\nC178_=_C551 ,C178_=_C571 ,C178_=_C589 ,C178_=_C606 ,C178_=_C621 ,C178_=_C636 ,\nC178_=_C651 ,C178_=_C665</w:t>
      </w:r>
    </w:p>
    <w:p>
      <w:pPr>
        <w:pStyle w:val="PreformattedText"/>
        <w:bidi w:val="0"/>
        <w:spacing w:before="0" w:after="0"/>
        <w:jc w:val="left"/>
        <w:rPr/>
      </w:pPr>
      <w:r>
        <w:rPr/>
        <w:t xml:space="preserve"> </w:t>
      </w:r>
      <w:r>
        <w:rPr/>
        <w:t>,C178_=_C677 ,C178_=_C689 ,C178_=_C700 ,C178_=_C709 ,\nC178_=_C718 ,C178_=_C724 ,C178_=_C731 ,C178_=_C737 ,C178_=_C746 ,C178_=_C748 ,\nC178_=_C750 ,C178_=_C751 ,C205_=_C210 ,C205_=_C238 ,C205_=_C269 ,C205_=_C299 ,\nC205_=_C329 ,C205_=_C358 ,C205_=_C385 ,C205_=_C411 ,C205_=_C436 ,C205_=_C459 ,\nC205_=_C483 ,C205_=_C505 ,C205_=_C525 ,C205_=_C546 ,C205_=_C566 ,C205_=_C584 ,\nC205_=_C601 ,C205_=_C617 ,C205_=_C631 ,C205_=_C646 ,C205_=_C660 ,C205_=_C673 ,\nC205_=_C684 ,C205_=_C695 ,C205_=_C704 ,C205_=_C713 ,C205_=_C721 ,C205_=_C726 ,\nC205_=_C732 ,C205_=_C738 ,C205_=_C739 ,C205_=_C740 ,C205_=_C741 ,C210_=_C243 ,\nC210_=_C274 ,C210_=_C304 ,C210_=_C334 ,C210_=_C363 ,C210_=_C390 ,C210_=_C416 ,\nC210_=_C441 ,C210_=_C464 ,C210_=_C488 ,C210_=_C510 ,C210_=_C530 ,C210_=_C551 ,\nC210_=_C571 ,C210_=_C589 ,C210_=_C606 ,C210_=_C621 ,C210_=_C636 ,C210_=_C651 ,\nC210_=_C665 ,C210_=_C677 ,C210_=_C689 ,C210_=_C700 ,C210_=_C709 ,C210_=_C718 ,\nC210_=_C724 ,C210_=_C731 ,C210_=_C737 ,C210_=_C746 ,C210_=_C748 ,C210_=_C750 ,\nC210_=_C751 ,C238_=_C243 ,C238_=_C269 ,C238_=_C299 ,C238_=_C329 ,C238_=_C358 ,\nC238_=_C385 ,C238_=_C411 ,C238_=_C436 ,C238_=_C459 ,C238_=_C483 ,C238_=_C505 ,\nC238_=_C525 ,C238_=_C546 ,C238_=_C566 ,C238_=_C584 ,C238_=_C601 ,C238_=_C617 ,\nC238_=_C631 ,C238_=_C646 ,C238_=_C660 ,C238_=_C673 ,C238_=_C684 ,C238_=_C695 ,\nC238_=_C704 ,C238_=_C713 ,C238_=_C721 ,C238_=_C726 ,C238_=_C732 ,C238_=_C738 ,\nC238_=_C739 ,C238_=_C740 ,C238_=_C741 ,C243_=_C274 ,C243_=_C304 ,C243_=_C334 ,\nC243_=_C363 ,C243_=_C390 ,C243_=_C416 ,C243_=_C441 ,C243_=_C464 ,C243_=_C488 ,\nC243_=_C510 ,C243_=_C530 ,C243_=_C551 ,C243_=_C571 ,C243_=_C589 ,C243_=_C606 ,\nC243_=_C621 ,C243_=_C636 ,C243_=_C651 ,C243_=_C665 ,C243_=_C677 ,C243_=_C689 ,\nC243_=_C700 ,C243_=_C709 ,C243_=_C718 ,C243_=_C724 ,C243_=_C731 ,C243_=_C737 ,\nC243_=_C746 ,C243_=_C748 ,C243_=_C750 ,C243_=_C751 ,C269_=_C274 ,C269_=_C299 ,\nC269_=_C329 ,C269_=_C358 ,C269_=_C385 ,C269_=_C411 ,C269_=_C436 ,C269_=_C459 ,\nC269_=_C483 ,C269_=_C505 ,C269_=_C525 ,C269_=_C546 ,C269_=_C566 ,C269_=_C584 ,\nC269_=_C601 ,C269_=_C617 ,C269_=_C631 ,C269_=_C646 ,C269_=_C660 ,C269_=_C673 ,\nC269_=_C684 ,C269_=_C695 ,C269_=_C704 ,C269_=_C713 ,C269_=_C721 ,C269_=_C726 ,\nC269_=_C732 ,C269_=_C738 ,C269_=_C739 ,C269_=_C740 ,C269_=_C741 ,C274_=_C304 ,\nC274_=_C334 ,C274_=_C363 ,C274_=_C390 ,C274_=_C416 ,C274_=_C441 ,C274_=_C464 ,\nC274_=_C488 ,C274_=_C510 ,C274_=_C530 ,C274_=_C551 ,C274_=_C571 ,C274_=_C589 ,\nC274_=_C606 ,C274_=_C621 ,C274_=_C636 ,C274_=_C651 ,C274_=_C665 ,C274_=_C677 ,\nC274_=_C689 ,C274_=_C700 ,C274_=_C709 ,C274_=_C718 ,C274_=_C724 ,C274_=_C731 ,\nC274_=_C737 ,C274_=_C746 ,C274_=_C748 ,C274_=_C750 ,C274_=_C751 ,C299_=_C304 ,\nC299_=_C329 ,C299_=_C358 ,C299_=_C385 ,C299_=_C411 ,C299_=_C436 ,C299_=_C459 ,\nC299_=_C483 ,C299_=_C505 ,C299_=_C525 ,C299_=_C546 ,C299_=_C566 ,C299_=_C584 ,\nC299_=_C601 ,C299_=_C617 ,C299_=_C631 ,C299_=_C646 ,C299_=_C660 ,C299_=_C673 ,\nC299_=_C684 ,C299_=_C695 ,C299_=_C704 ,C299_=_C713 ,C299_=_C721 ,C299_=_C726 ,\nC299_=_C732 ,C299_=_C738 ,C299_=_C739 ,C299_=_C740 ,C299_=_C741 ,C304_=_C334 ,\nC304_=_C363 ,C304_=_C390 ,C304_=_C416 ,C304_=_C441 ,C304_=_C464 ,C304_=_C488 ,\nC304_=_C510 ,C304_=_C530 ,C304_=_C551 ,C304_=_C571 ,C304_=_C589 ,C304_=_C606 ,\nC304_=_C621 ,C304_=_C636 ,C304_=_C651 ,C304_=_C665 ,C304_=_C677 ,C304_=_C689 ,\nC304_=_C700 ,C304_=_C709 ,C304_=_C718 ,C304_=_C724 ,C304_=_C731 ,C304_=_C737 ,\nC304_=_C746 ,C304_=_C748 ,C304_=_C750 ,C304_=_C751 ,C329_=_C334 ,C329_=_C358 ,\nC329_=_C385 ,C329_=_C411 ,C329_=_C436 ,C329_=_C459 ,C329_=_C483 ,C329_=_C505 ,\nC329_=_C525 ,C329_=_C546 ,C329_=_C566 ,C329_=_C584 ,C329_=_C601 ,C329_=_C617 ,\nC329_=_C631 ,C329_=_C646 ,C329_=_C660 ,C329_=_C673 ,C329_=_C684 ,C329_=_C695 ,\nC329_=_C704 ,C329_=_C713 ,C329_=_C721 ,C329_=_C726 ,C329_=_C732 ,C329_=_C738 ,\nC329_=_C739 ,C329_=_C740 ,C329_=_C741 ,C334_=_C363 ,C334_=_C390 ,C334_=_C416 ,\nC334_=_C441 ,C334_=_C464 ,C334_=_C488 ,C334_=_C510 ,C334_=_C530 ,C334_=_C551 ,\nC334_=_C571 ,C334_=_C589 ,C334_=_C606 ,C334_=_C621 ,C334_=_C636 ,C334_=_C651 ,\nC334_=_C665 ,C334_=_C677 ,C334_=_C689 ,C334_=_C700 ,C334_=_C709 ,C334_=_C718 ,\nC334_=_C724 ,C334_=_C731 ,C334_=_C737 ,C334_=_C746 ,C334_=_C748 ,C334_=_C750 ,\nC334_=_C751 ,C358_=_C363 ,C358_=_C385 ,C358_=_C411 ,C358_=_C436 ,C358_=_C459 ,\nC358_=_C483 ,C358_=_C505 ,C358_=_C525 ,C358_=_C546 ,C358_=_C566 ,C358_=_C584 ,\nC358_=_C601 ,C358_=_C617 ,C358_=_C631 ,C358_=_C646 ,C358_=_C660 ,C358_=_C673 ,\nC358_=_C684 ,C358_=_C695 ,C358_=_C704 ,C358_=_C713 ,C358_=_C721 ,C358_=_C726 ,\nC358_=_C732 ,C358_=_C738 ,C358_=_C739 ,C358_=_C740 ,C358_=_C741 ,C363_=_C390 ,\nC363_=_C416 ,C363_=_C441 ,C363_=_C464 ,C363_=_C488 ,C363_=_C510 ,C363_=_C530 ,\nC363_=_C551 ,C363_=_C571 ,C363_=_C589 ,C363_=_C606 ,C363_=_C621 ,C363_=_C636 ,\nC363_=_C651 ,C363_=_C665 ,C363_=_C677 ,C363_=_C689 ,C363_=_C700 ,C363_=_C709 ,\nC363_=_C718 ,C363_=_C724 ,C363_=_C731 ,C363_=_C737 ,C363_=_C746 ,C363_=_C748 ,\nC363_=_C750 ,C363_=_C751 ,C385_=_C390 ,C385_=_C411 ,C385_=_C436 ,C385_=_C459 ,\nC385_=_C483 ,C385_=_C505 ,C385_=_C525 ,C385_=_C546 ,C385_=_C566 ,C385_=_C584 ,\nC385_=_C601 ,C385_=_C617 ,C385_=_C631 ,C385_=_C646 ,C385_=_C660 ,C385_=_C673 ,\nC385_=_C684 ,C385_=_C695 ,C385_=_C704 ,C385_=_C713 ,C385_=_C721 ,C385_=_C726 ,\nC385_=_C732 ,C385_=_C738 ,C385_=_C739 ,C385_=_C740 ,C385_=_C741 ,C390_=_C416 ,\nC390_=_C441 ,C390_=_C464 ,C390_=_C488 ,C390_=_C510 ,C390_=_C530 ,C390_=_C551 ,\nC390_=_C571 ,C390_=_C589 ,C390_=_C606 ,C390_=_C621 ,C390_=_C636 ,C390_=_C651 ,\nC390_=_C665 ,C390_=_C677 ,C390_=_C689 ,C390_=_C700 ,C390_=_C709 ,C390_=_C718 ,\nC390_=_C724 ,C390_=_C731 ,C390_=_C737 ,C390_=_C746 ,C390_=_C748 ,C390_=_C750 ,\nC390_=_C751 ,C411_=_C416 ,C411_=_C436 ,C411_=_C459 ,C411_=_C483 ,C411_=_C505 ,\nC411_=_C525 ,C411_=_C546 ,C411_=_C566 ,C411_=_C584 ,C411_=_C601 ,C411_=_C617 ,\nC411_=_C631 ,C411_=_C646 ,C411_=_C660 ,C411_=_C673 ,C411_=_C684 ,C411_=_C695 ,\nC411_=_C704 ,C411_=_C713 ,C411_=_C721 ,C411_=_C726 ,C411_=_C732 ,C411_=_C738 ,\nC411_=_C739 ,C411_=_C740 ,C411_=_C741 ,C416_=_C441 ,C416_=_C464 ,C416_=_C488 ,\nC416_=_C510 ,C416_=_C530 ,C416_=_C551 ,C416_=_C571 ,C416_=_C589 ,C416_=_C606 ,\nC416_=_C621 ,C416_=_C636 ,C416_=_C651 ,C416_=_C665 ,C416_=_C677 ,C416_=_C689 ,\nC416_=_C700 ,C416_=_C709 ,C416_=_C718 ,C416_=_C724 ,C416_=_C731 ,C416_=_C737 ,\nC416_=_C746 ,C416_=_C748 ,C416_=_C750 ,C416_=_C751 ,C436_=_C441 ,C436_=_C459 ,\nC436_=_C483 ,C436_=_C505 ,C436_=_C525 ,C436_=_C546 ,C436_=_C566 ,C436_=_C584 ,\nC436_=_C601 ,C436_=_C617 ,C436_=_C631 ,C436_=_C646 ,C436_=_C660 ,C436_=_C673 ,\nC436_=_C684 ,C436_=_C695 ,C436_=_C704 ,C436_=_C713 ,C436_=_C721 ,C436_=_C726 ,\nC436_=_C732 ,C436_=_C738 ,C436_=_C739 ,C436_=_C740 ,C436_=_C741 ,C441_=_C464 ,\nC441_=_C488 ,C441_=_C510 ,C441_=_C530 ,C441_=_C551 ,C441_=_C571 ,C441_=_C589 ,\nC441_=_C606 ,C441_=_C621 ,C441_=_C636 ,C441_=_C651 ,C441_=_C665 ,C441_=_C677 ,\nC441_=_C689 ,C441_=_C700 ,C441_=_C709 ,C441_=_C718 ,C441_=_C724 ,C441_=_C731 ,\nC441_=_C737 ,C441_=_C746 ,C441_=_C748 ,C441_=_C750 ,C441_=_C751 ,C459_=_C464 ,\nC459_=_C483 ,C459_=_C505 ,C459_=_C525 ,C459_=_C546 ,C459_=_C566 ,C459_=_C584 ,\nC459_=_C601 ,C459_=_C617 ,C459_=_C631 ,C459_=_C646 ,C459_=_C660 ,C459_=_C673 ,\nC459_=_C684 ,C459_=_C695 ,C459_=_C704 ,C459_=_C713 ,C459_=_C721 ,C459_=_C726 ,\nC459_=_C732 ,C459_=_C738 ,C459_=_C739 ,C459_=_C740 ,C459_=_C741 ,C464_=_C488 ,\nC464_=_C510 ,C464_=_C530 ,C464_=_C551 ,C464_=_C571 ,C464_=_C589 ,C464_=_C606 ,\nC464_=_C621 ,C464_=_C636 ,C464_=_C651 ,C464_=_C665 ,C464_=_C677 ,C464_=_C689 ,\nC464_=_C700 ,C464_=_C709 ,C464_=_C718 ,C464_=_C724 ,C464_=_C731 ,C464_=_C737 ,\nC464_=_C746 ,C464_=_C748 ,C464_=_C750 ,C464_=_C751 ,C483_=_C488 ,C483_=_C505 ,\nC483_=_C525 ,C483_=_C546 ,C483_=_C566 ,C483_=_C584 ,C483_=_C601 ,C483_=_C617 ,\nC483_=_C631 ,C483_=_C646 ,C483_=_C660 ,C483_=_C673 ,C483_=_C684 ,C483_=_C695 ,\nC483_=_C704 ,C483_=_C713 ,C483_=_C721 ,C483_=_C726 ,C483_=_C732 ,C483_=_C738 ,\nC483_=_C739 ,C483_=_C740 ,C483_=_C741 ,C488_=_C510 ,C488_=_C530 ,C488_=_C551 ,\nC488_=_C571 ,C488_=_C589 ,C488_=_C606 ,C488_=_C621 ,C488_=_C636 ,C488_=_C651 ,\nC488_=_C665 ,C488_=_C677 ,C488_=_C689 ,C488_=_C700 ,C488_=_C709 ,C488_=_C718 ,\nC488_=_C724 ,C488_=_C731 ,C488_=_C737 ,C488_=_C746 ,C488_=_C748 ,C488_=_C750 ,\nC488_=_C751 ,C505_=_C510 ,C505_=_C525 ,C505_=_C546 ,C505_=_C566 ,C505_=_C584 ,\nC505_=_C601 ,C505_=_C617 ,C505_=_C631 ,C505_=_C646 ,C505_=_C660 ,C505_=_C673 ,\nC505_=_C684 ,C505_=_C695 ,C505_=_C704 ,C505_=_C713 ,C505_=_C721 ,C505_=_C726 ,\nC505_=_C732 ,C505_=_C738 ,C505_=_C739 ,C505_=_C740 ,C505_=_C741 ,C510_=_C530 ,\nC510_=_C551 ,C510_=_C571 ,C510_=_C589 ,C510_=_C606 ,C510_=_C621 ,C510_=_C636 ,\nC510_=_C651 ,C510_=_C665 ,C510_=_C677 ,C510_=_C689 ,C510_=_C700 ,C510_=_C709 ,\nC510_=_C718 ,C510_=_C724 ,C510_=_C731 ,C510_=_C737 ,C510_=_C746 ,C510_=_C748 ,\nC510_=_C750 ,C510_=_C751 ,C525_=_C530 ,C525_=_C546 ,C525_=_C566 ,C525_=_C584 ,\nC525_=_C601 ,C525_=_C617 ,C525_=_C631 ,C525_=_C646 ,C525_=_C660 ,C525_=_C673 ,\nC525_=_C684 ,C525_=_C695 ,C525_=_C704 ,C525_=_C713 ,C525_=_C721 ,C525_=_C726 ,\nC525_=_C732 ,C525_=_C738 ,C525_=_C739 ,C525_=_C740 ,C525_=_C741 ,C530_=_C551 ,\nC530_=_C571 ,C530_=_C589 ,C530_=_C606 ,C530_=_C621 ,C530_=_C636 ,C530_=_C651 ,\nC530_=_C665 ,C530_=_C677 ,C530_=_C689 ,C530_=_C700 ,C530_=_C709 ,C530_=_C718 ,\nC530_=_C724 ,C530_=_C731 ,C530_=_C737 ,C530_=_C746 ,C530_=_C748 ,C530_=_C750 ,\nC530_=_C751 ,C546_=_C551 ,C546_=_C566 ,C546_=_C584 ,C546_=_C601 ,C546_=_C617 ,\nC546_=_C631 ,C546_=_C646 ,C546_=_C660 ,C546_=_C673 ,C546_=_C684 ,C546_=_C695 ,\nC546_=_C704 ,C546_=_C713 ,C546_=_C721 ,C546_=_C726 ,C546_=_C732 ,C546_=_C738 ,\nC546_=_C739 ,C546_=_C740 ,C546_=_C741 ,C551_=_C571 ,C551_=_C589 ,C551_=_C606 ,\nC551_=_C621 ,C551_=_C636 ,C551_=_C651 ,C551_=_C665 ,C551_=_C677 ,C551_=_C689 ,\nC551_=_C700 ,C551_=_C709 ,C551_=_C718 ,C551_=_C724 ,C551_=_C731 ,C551_=_C737 ,\nC551_=_C746 ,C551_=_C748 ,C551_=_C750 ,C551_=_C751 ,C566_=_C571 ,C566_=_C584 ,\nC566_=_C601</w:t>
      </w:r>
    </w:p>
    <w:p>
      <w:pPr>
        <w:pStyle w:val="PreformattedText"/>
        <w:bidi w:val="0"/>
        <w:spacing w:before="0" w:after="0"/>
        <w:jc w:val="left"/>
        <w:rPr/>
      </w:pPr>
      <w:r>
        <w:rPr/>
        <w:t xml:space="preserve"> </w:t>
      </w:r>
      <w:r>
        <w:rPr/>
        <w:t>,C566_=_C617 ,C566_=_C631 ,C566_=_C646 ,C566_=_C660 ,C566_=_C673 ,\nC566_=_C684 ,C566_=_C695 ,C566_=_C704 ,C566_=_C713 ,C566_=_C721 ,C566_=_C726 ,\nC566_=_C732 ,C566_=_C738 ,C566_=_C739 ,C566_=_C740 ,C566_=_C741 ,C571_=_C589 ,\nC571_=_C606 ,C571_=_C621 ,C571_=_C636 ,C571_=_C651 ,C571_=_C665 ,C571_=_C677 ,\nC571_=_C689 ,C571_=_C700 ,C571_=_C709 ,C571_=_C718 ,C571_=_C724 ,C571_=_C731 ,\nC571_=_C737 ,C571_=_C746 ,C571_=_C748 ,C571_=_C750 ,C571_=_C751 ,C584_=_C589 ,\nC584_=_C601 ,C584_=_C617 ,C584_=_C631 ,C584_=_C646 ,C584_=_C660 ,C584_=_C673 ,\nC584_=_C684 ,C584_=_C695 ,C584_=_C704 ,C584_=_C713 ,C584_=_C721 ,C584_=_C726 ,\nC584_=_C732 ,C584_=_C738 ,C584_=_C739 ,C584_=_C740 ,C584_=_C741 ,C589_=_C606 ,\nC589_=_C621 ,C589_=_C636 ,C589_=_C651 ,C589_=_C665 ,C589_=_C677 ,C589_=_C689 ,\nC589_=_C700 ,C589_=_C709 ,C589_=_C718 ,C589_=_C724 ,C589_=_C731 ,C589_=_C737 ,\nC589_=_C746 ,C589_=_C748 ,C589_=_C750 ,C589_=_C751 ,C601_=_C606 ,C601_=_C617 ,\nC601_=_C631 ,C601_=_C646 ,C601_=_C660 ,C601_=_C673 ,C601_=_C684 ,C601_=_C695 ,\nC601_=_C704 ,C601_=_C713 ,C601_=_C721 ,C601_=_C726 ,C601_=_C732 ,C601_=_C738 ,\nC601_=_C739 ,C601_=_C740 ,C601_=_C741 ,C606_=_C621 ,C606_=_C636 ,C606_=_C651 ,\nC606_=_C665 ,C606_=_C677 ,C606_=_C689 ,C606_=_C700 ,C606_=_C709 ,C606_=_C718 ,\nC606_=_C724 ,C606_=_C731 ,C606_=_C737 ,C606_=_C746 ,C606_=_C748 ,C606_=_C750 ,\nC606_=_C751 ,C617_=_C621 ,C617_=_C631 ,C617_=_C646 ,C617_=_C660 ,C617_=_C673 ,\nC617_=_C684 ,C617_=_C695 ,C617_=_C704 ,C617_=_C713 ,C617_=_C721 ,C617_=_C726 ,\nC617_=_C732 ,C617_=_C738 ,C617_=_C739 ,C617_=_C740 ,C617_=_C741 ,C621_=_C636 ,\nC621_=_C651 ,C621_=_C665 ,C621_=_C677 ,C621_=_C689 ,C621_=_C700 ,C621_=_C709 ,\nC621_=_C718 ,C621_=_C724 ,C621_=_C731 ,C621_=_C737 ,C621_=_C746 ,C621_=_C748 ,\nC621_=_C750 ,C621_=_C751 ,C631_=_C636 ,C631_=_C646 ,C631_=_C660 ,C631_=_C673 ,\nC631_=_C684 ,C631_=_C695 ,C631_=_C704 ,C631_=_C713 ,C631_=_C721 ,C631_=_C726 ,\nC631_=_C732 ,C631_=_C738 ,C631_=_C739 ,C631_=_C740 ,C631_=_C741 ,C636_=_C651 ,\nC636_=_C665 ,C636_=_C677 ,C636_=_C689 ,C636_=_C700 ,C636_=_C709 ,C636_=_C718 ,\nC636_=_C724 ,C636_=_C731 ,C636_=_C737 ,C636_=_C746 ,C636_=_C748 ,C636_=_C750 ,\nC636_=_C751 ,C646_=_C651 ,C646_=_C660 ,C646_=_C673 ,C646_=_C684 ,C646_=_C695 ,\nC646_=_C704 ,C646_=_C713 ,C646_=_C721 ,C646_=_C726 ,C646_=_C732 ,C646_=_C738 ,\nC646_=_C739 ,C646_=_C740 ,C646_=_C741 ,C651_=_C665 ,C651_=_C677 ,C651_=_C689 ,\nC651_=_C700 ,C651_=_C709 ,C651_=_C718 ,C651_=_C724 ,C651_=_C731 ,C651_=_C737 ,\nC651_=_C746 ,C651_=_C748 ,C651_=_C750 ,C651_=_C751 ,C660_=_C665 ,C660_=_C673 ,\nC660_=_C684 ,C660_=_C695 ,C660_=_C704 ,C660_=_C713 ,C660_=_C721 ,C660_=_C726 ,\nC660_=_C732 ,C660_=_C738 ,C660_=_C739 ,C660_=_C740 ,C660_=_C741 ,C665_=_C677 ,\nC665_=_C689 ,C665_=_C700 ,C665_=_C709 ,C665_=_C718 ,C665_=_C724 ,C665_=_C731 ,\nC665_=_C737 ,C665_=_C746 ,C665_=_C748 ,C665_=_C750 ,C665_=_C751 ,C673_=_C677 ,\nC673_=_C684 ,C673_=_C695 ,C673_=_C704 ,C673_=_C713 ,C673_=_C721 ,C673_=_C726 ,\nC673_=_C732 ,C673_=_C738 ,C673_=_C739 ,C673_=_C740 ,C673_=_C741 ,C677_=_C689 ,\nC677_=_C700 ,C677_=_C709 ,C677_=_C718 ,C677_=_C724 ,C677_=_C731 ,C677_=_C737 ,\nC677_=_C746 ,C677_=_C748 ,C677_=_C750 ,C677_=_C751 ,C684_=_C689 ,C684_=_C695 ,\nC684_=_C704 ,C684_=_C713 ,C684_=_C721 ,C684_=_C726 ,C684_=_C732 ,C684_=_C738 ,\nC684_=_C739 ,C684_=_C740 ,C684_=_C741 ,C689_=_C700 ,C689_=_C709 ,C689_=_C718 ,\nC689_=_C724 ,C689_=_C731 ,C689_=_C737 ,C689_=_C746 ,C689_=_C748 ,C689_=_C750 ,\nC689_=_C751 ,C695_=_C700 ,C695_=_C704 ,C695_=_C713 ,C695_=_C721 ,C695_=_C726 ,\nC695_=_C732 ,C695_=_C738 ,C695_=_C739 ,C695_=_C740 ,C695_=_C741 ,C700_=_C709 ,\nC700_=_C718 ,C700_=_C724 ,C700_=_C731 ,C700_=_C737 ,C700_=_C746 ,C700_=_C748 ,\nC700_=_C750 ,C700_=_C751 ,C704_=_C709 ,C704_=_C713 ,C704_=_C721 ,C704_=_C726 ,\nC704_=_C732 ,C704_=_C738 ,C704_=_C739 ,C704_=_C740 ,C704_=_C741 ,C709_=_C718 ,\nC709_=_C724 ,C709_=_C731 ,C709_=_C737 ,C709_=_C746 ,C709_=_C748 ,C709_=_C750 ,\nC709_=_C751 ,C713_=_C718 ,C713_=_C721 ,C713_=_C726 ,C713_=_C732 ,C713_=_C738 ,\nC713_=_C739 ,C713_=_C740 ,C713_=_C741 ,C718_=_C724 ,C718_=_C731 ,C718_=_C737 ,\nC718_=_C746 ,C718_=_C748 ,C718_=_C750 ,C718_=_C751 ,C721_=_C724 ,C721_=_C726 ,\nC721_=_C732 ,C721_=_C738 ,C721_=_C739 ,C721_=_C740 ,C721_=_C741 ,C724_=_C731 ,\nC724_=_C737 ,C724_=_C746 ,C724_=_C748 ,C724_=_C750 ,C724_=_C751 ,C726_=_C731 ,\nC726_=_C732 ,C726_=_C738 ,C726_=_C739 ,C726_=_C740 ,C726_=_C741 ,C731_=_C737 ,\nC731_=_C746 ,C731_=_C748 ,C731_=_C750 ,C731_=_C751 ,C732_=_C737 ,C732_=_C738 ,\nC732_=_C739 ,C732_=_C740 ,C732_=_C741 ,C737_=_C746 ,C737_=_C748 ,C737_=_C750 ,\nC737_=_C751 ,C738_=_C739 ,C738_=_C740 ,C738_=_C741 ,C738_=_C746 ,C739_=_C740 ,\nC739_=_C741 ,C739_=_C748 ,C740_=_C741 ,C740_=_C750 ,C741_=_C751 ,C746_=_C748 ,\nC746_=_C750 ,C746_=_C751 ,C748_=_C750 ,C748_=_C751 ,C750_=_C751 ,"];14[shape=box, label="id:14 level: 3\n77: C26 C32 C63 C69 C97 \nC103 C132 C137 C166 C172 C198 \nC204 C231 C237 C262 C268 C292 \nC298 C322 C328 C351 C357 C379 \nC384 C404 C410 C429 C435 C453 \nC458 C476 C482 C498 C504 C518 \nC524 C539 C545 C559 C565 C578 \nC583 C595 C600 C610 C616 C625 \nC630 C639 C645 C653 C659 C666 \nC672 C678 C679 C680 C681 C682 \nC683 C684 C685 C686 C687 C688 \nC689 C694 C703 C712 C720 C725 \nC732 C733 C734 C735 C736 C737 \n1520: C26_=_C32( C26 C32 ) C26_=_C63( C26 C63 ) C26_=_C97( C26 C97 ) C26_=_C132( C26 C132 ) C26_=_C166( C26 C166 ) \nC26_=_C198( C26 C198 ) C26_=_C231( C26 C231 ) C26_=_C262( C26 C262 ) C26_=_C292( C26 C292 ) C26_=_C322( C26 C322 ) C26_=_C351( C26 C351 ) \nC26_=_C379( C26 C379 ) C26_=_C404( C26 C404 ) C26_=_C429( C26 C429 ) C26_=_C453( C26 C453 ) C26_=_C476( C26 C476 ) C26_=_C498( C26 C498 ) \nC26_=_C518( C26 C518 ) C26_=_C539( C26 C539 ) C26_=_C559( C26 C559 ) C26_=_C578( C26 C578 ) C26_=_C595( C26 C595 ) C26_=_C610( C26 C610 ) \nC26_=_C625( C26 C625 ) C26_=_C639( C26 C639 ) C26_=_C653( C26 C653 ) C26_=_C666( C26 C666 ) C26_=_C678( C26 C678 ) C26_=_C679( C26 C679 ) \nC26_=_C680( C26 C680 ) C26_=_C681( C26 C681 ) C26_=_C682( C26 C682 ) C26_=_C683( C26 C683 ) C26_=_C684( C26 C684 ) C26_=_C685( C26 C685 ) \nC26_=_C686( C26 C686 ) C26_=_C687( C26 C687 ) C26_=_C688( C26 C688 ) C26_=_C689( C26 C689 ) C32_=_C69( C32 C69 ) C32_=_C103( C32 C103 ) \nC32_=_C137( C32 C137 ) C32_=_C172( C32 C172 ) C32_=_C204( C32 C204 ) C32_=_C237( C32 C237 ) C32_=_C268( C32 C268 ) C32_=_C298( C32 C298 ) \nC32_=_C328( C32 C328 ) C32_=_C357( C32 C357 ) C32_=_C384( C32 C384 ) C32_=_C410( C32 C410 ) C32_=_C435( C32 C435 ) C32_=_C458( C32 C458 ) \nC32_=_C482( C32 C482 ) C32_=_C504( C32 C504 ) C32_=_C524( C32 C524 ) C32_=_C545( C32 C545 ) C32_=_C565( C32 C565 ) C32_=_C583( C32 C583 ) \nC32_=_C600( C32 C600 ) C32_=_C616( C32 C616 ) C32_=_C630( C32 C630 ) C32_=_C645( C32 C645 ) C32_=_C659( C32 C659 ) C32_=_C672( C32 C672 ) \nC32_=_C683( C32 C683 ) C32_=_C694( C32 C694 ) C32_=_C703( C32 C703 ) C32_=_C712( C32 C712 ) C32_=_C720( C32 C720 ) C32_=_C725( C32 C725 ) \nC32_=_C732( C32 C732 ) C32_=_C733( C32 C733 ) C32_=_C734( C32 C734 ) C32_=_C735( C32 C735 ) C32_=_C736( C32 C736 ) C32_=_C737( C32 C737 ) \nC63_=_C69( C63 C69 ) C63_=_C97( C63 C97 ) C63_=_C132( C63 C132 ) C63_=_C166( C63 C166 ) C63_=_C198( C63 C198 ) C63_=_C231( C63 C231 ) \nC63_=_C262( C63 C262 ) C63_=_C292( C63 C292 ) C63_=_C322( C63 C322 ) C63_=_C351( C63 C351 ) C63_=_C379( C63 C379 ) C63_=_C404( C63 C404 ) \nC63_=_C429( C63 C429 ) C63_=_C453( C63 C453 ) C63_=_C476( C63 C476 ) C63_=_C498( C63 C498 ) C63_=_C518( C63 C518 ) C63_=_C539( C63 C539 ) \nC63_=_C559( C63 C559 ) C63_=_C578( C63 C578 ) C63_=_C595( C63 C595 ) C63_=_C610( C63 C610 ) C63_=_C625( C63 C625 ) C63_=_C639( C63 C639 ) \nC63_=_C653( C63 C653 ) C63_=_C666( C63 C666 ) C63_=_C678( C63 C678 ) C63_=_C679( C63 C679 ) C63_=_C680( C63 C680 ) C63_=_C681( C63 C681 ) \nC63_=_C682( C63 C682 ) C63_=_C683( C63 C683 ) C63_=_C684( C63 C684 ) C63_=_C685( C63 C685 ) C63_=_C686( C63 C686 ) C63_=_C687( C63 C687 ) \nC63_=_C688( C63 C688 ) C63_=_C689( C63 C689 ) C69_=_C103( C69 C103 ) C69_=_C137( C69 C137 ) C69_=_C172( C69 C172 ) C69_=_C204( C69 C204 ) \nC69_=_C237( C69 C237 ) C69_=_C268( C69 C268 ) C69_=_C298( C69 C298 ) C69_=_C328( C69 C328 ) C69_=_C357( C69 C357 ) C69_=_C384( C69 C384 ) \nC69_=_C410( C69 C410 ) C69_=_C435( C69 C435 ) C69_=_C458( C69 C458 ) C69_=_C482( C69 C482 ) C69_=_C504( C69 C504 ) C69_=_C524( C69 C524 ) \nC69_=_C545( C69 C545 ) C69_=_C565( C69 C565 ) C69_=_C583( C69 C583 ) C69_=_C600( C69 C600 ) C69_=_C616( C69 C616 ) C69_=_C630( C69 C630 ) \nC69_=_C645( C69 C645 ) C69_=_C659( C69 C659 ) C69_=_C672( C69 C672 ) C69_=_C683( C69 C683 ) C69_=_C694( C69 C694 ) C69_=_C703( C69 C703 ) \nC69_=_C712( C69 C712 ) C69_=_C720( C69 C720 ) C69_=_C725( C69 C725 ) C69_=_C732( C69 C732 ) C69_=_C733( C69 C733 ) C69_=_C734( C69 C734 ) \nC69_=_C735( C69 C735 ) C69_=_C736( C69 C736 ) C69_=_C737( C69 C737 ) C97_=_C103( C97 C103 ) C97_=_C132( C97 C132 ) C97_=_C166( C97 C166 ) \nC97_=_C198( C97 C198 ) C97_=_C231( C97 C231 ) C97_=_C262( C97 C262 ) C97_=_C292( C97 C292 ) C97_=_C322( C97 C322 ) C97_=_C351( C97 C351 ) \nC97_=_C379( C97 C379 ) C97_=_C404( C97 C404 ) C97_=_C429( C97 C429 ) C97_=_C453( C97 C453 ) C97_=_C476( C97 C476 ) C97_=_C498( C97 C498 ) \nC97_=_C518( C97 C518 ) C97_=_C539( C97 C539 ) C97_=_C559( C97 C559 ) C97_=_C578( C97 C578 ) C97_=_C595( C97 C595 ) C97_=_C610( C97 C610 ) \nC97_=_C625( C97 C625 ) C97_=_C639( C97 C639 ) C97_=_C653( C97 C653 ) C97_=_C666( C97 C666 ) C97_=_C678( C97 C678 ) C97_=_C679( C97 C679 ) \nC97_=_C680( C97 C680 ) C97_=_C681( C97 C681 ) C97_=_C682( C97 C682 ) C97_=_C683( C97 C683 ) C97_=_C684( C97 C684 ) C97_=_C685( C97 C685 ) \nC97_=_C686( C97 C686 ) C97_=_C687( C97 C687 ) C97_=_C688( C97 C688 ) C97_=_C689( C97 C689 ) C103_=_C137( C103 C137 ) C103_=_C172( C103 C172 ) \nC103_=_C204( C103 C204 ) C103_=_C237( C103 C237 ) C103_=_C268( C103 C268 ) C103_=_C298( C103 C298 ) C103_=_C328( C103 C328 ) C103_=_C357( C103 C357 ) \nC103_=_C384( C103 C384 ) C103_=_C410( C103 C410 ) C103_=_C435( C103 C435</w:t>
      </w:r>
    </w:p>
    <w:p>
      <w:pPr>
        <w:pStyle w:val="PreformattedText"/>
        <w:bidi w:val="0"/>
        <w:spacing w:before="0" w:after="0"/>
        <w:jc w:val="left"/>
        <w:rPr/>
      </w:pPr>
      <w:r>
        <w:rPr/>
        <w:t xml:space="preserve"> </w:t>
      </w:r>
      <w:r>
        <w:rPr/>
        <w:t>) C103_=_C458( C103 C458 ) C103_=_C482( C103 C482 ) C103_=_C504( C103 C504 ) \nC103_=_C524( C103 C524 ) C103_=_C545( C103 C545 ) C103_=_C565( C103 C565 ) C103_=_C583( C103 C583 ) C103_=_C600( C103 C600 ) C103_=_C616( C103 C616 ) \nC103_=_C630( C103 C630 ) C103_=_C645( C103 C645 ) C103_=_C659( C103 C659 ) C103_=_C672( C103 C672 ) C103_=_C683( C103 C683 ) C103_=_C694( C103 C694 ) \nC103_=_C703( C103 C703 ) C103_=_C712( C103 C712 ) C103_=_C720( C103 C720 ) C103_=_C725( C103 C725 ) C103_=_C732( C103 C732 ) C103_=_C733( C103 C733 ) \nC103_=_C734( C103 C734 ) C103_=_C735( C103 C735 ) C103_=_C736( C103 C736 ) C103_=_C737( C103 C737 ) C132_=_C137( C132 C137 ) C132_=_C166( C132 C166 ) \nC132_=_C198( C132 C198 ) C132_=_C231( C132 C231 ) C132_=_C262( C132 C262 ) C132_=_C292( C132 C292 ) C132_=_C322( C132 C322 ) C132_=_C351( C132 C351 ) \nC132_=_C379( C132 C379 ) C132_=_C404( C132 C404 ) C132_=_C429( C132 C429 ) C132_=_C453( C132 C453 ) C132_=_C476( C132 C476 ) C132_=_C498( C132 C498 ) \nC132_=_C518( C132 C518 ) C132_=_C539( C132 C539 ) C132_=_C559( C132 C559 ) C132_=_C578( C132 C578 ) C132_=_C595( C132 C595 ) C132_=_C610( C132 C610 ) \nC132_=_C625( C132 C625 ) C132_=_C639( C132 C639 ) C132_=_C653( C132 C653 ) C132_=_C666( C132 C666 ) C132_=_C678( C132 C678 ) C132_=_C679( C132 C679 ) \nC132_=_C680( C132 C680 ) C132_=_C681( C132 C681 ) C132_=_C682( C132 C682 ) C132_=_C683( C132 C683 ) C132_=_C684( C132 C684 ) C132_=_C685( C132 C685 ) \nC132_=_C686( C132 C686 ) C132_=_C687( C132 C687 ) C132_=_C688( C132 C688 ) C132_=_C689( C132 C689 ) C137_=_C172( C137 C172 ) C137_=_C204( C137 C204 ) \nC137_=_C237( C137 C237 ) C137_=_C268( C137 C268 ) C137_=_C298( C137 C298 ) C137_=_C328( C137 C328 ) C137_=_C357( C137 C357 ) C137_=_C384( C137 C384 ) \nC137_=_C410( C137 C410 ) C137_=_C435( C137 C435 ) C137_=_C458( C137 C458 ) C137_=_C482( C137 C482 ) C137_=_C504( C137 C504 ) C137_=_C524( C137 C524 ) \nC137_=_C545( C137 C545 ) C137_=_C565( C137 C565 ) C137_=_C583( C137 C583 ) C137_=_C600( C137 C600 ) C137_=_C616( C137 C616 ) C137_=_C630( C137 C630 ) \nC137_=_C645( C137 C645 ) C137_=_C659( C137 C659 ) C137_=_C672( C137 C672 ) C137_=_C683( C137 C683 ) C137_=_C694( C137 C694 ) C137_=_C703( C137 C703 ) \nC137_=_C712( C137 C712 ) C137_=_C720( C137 C720 ) C137_=_C725( C137 C725 ) C137_=_C732( C137 C732 ) C137_=_C733( C137 C733 ) C137_=_C734( C137 C734 ) \nC137_=_C735( C137 C735 ) C137_=_C736( C137 C736 ) C137_=_C737( C137 C737 ) C166_=_C172( C166 C172 ) C166_=_C198( C166 C198 ) C166_=_C231( C166 C231 ) \nC166_=_C262( C166 C262 ) C166_=_C292( C166 C292 ) C166_=_C322( C166 C322 ) C166_=_C351( C166 C351 ) C166_=_C379( C166 C379 ) C166_=_C404( C166 C404 ) \nC166_=_C429( C166 C429 ) C166_=_C453( C166 C453 ) C166_=_C476( C166 C476 ) C166_=_C498( C166 C498 ) C166_=_C518( C166 C518 ) C166_=_C539( C166 C539 ) \nC166_=_C559( C166 C559 ) C166_=_C578( C166 C578 ) C166_=_C595( C166 C595 ) C166_=_C610( C166 C610 ) C166_=_C625( C166 C625 ) C166_=_C639( C166 C639 ) \nC166_=_C653( C166 C653 ) C166_=_C666( C166 C666 ) C166_=_C678( C166 C678 ) C166_=_C679( C166 C679 ) C166_=_C680( C166 C680 ) C166_=_C681( C166 C681 ) \nC166_=_C682( C166 C682 ) C166_=_C683( C166 C683 ) C166_=_C684( C166 C684 ) C166_=_C685( C166 C685 ) C166_=_C686( C166 C686 ) C166_=_C687( C166 C687 ) \nC166_=_C688( C166 C688 ) C166_=_C689( C166 C689 ) C172_=_C204( C172 C204 ) C172_=_C237( C172 C237 ) C172_=_C268( C172 C268 ) C172_=_C298( C172 C298 ) \nC172_=_C328( C172 C328 ) C172_=_C357( C172 C357 ) C172_=_C384( C172 C384 ) C172_=_C410( C172 C410 ) C172_=_C435( C172 C435 ) C172_=_C458( C172 C458 ) \nC172_=_C482( C172 C482 ) C172_=_C504( C172 C504 ) C172_=_C524( C172 C524 ) C172_=_C545( C172 C545 ) C172_=_C565( C172 C565 ) C172_=_C583( C172 C583 ) \nC172_=_C600( C172 C600 ) C172_=_C616( C172 C616 ) C172_=_C630( C172 C630 ) C172_=_C645( C172 C645 ) C172_=_C659( C172 C659 ) C172_=_C672( C172 C672 ) \nC172_=_C683( C172 C683 ) C172_=_C694( C172 C694 ) C172_=_C703( C172 C703 ) C172_=_C712( C172 C712 ) C172_=_C720( C172 C720 ) C172_=_C725( C172 C725 ) \nC172_=_C732( C172 C732 ) C172_=_C733( C172 C733 ) C172_=_C734( C172 C734 ) C172_=_C735( C172 C735 ) C172_=_C736( C172 C736 ) C172_=_C737( C172 C737 ) \nC198_=_C204( C198 C204 ) C198_=_C231( C198 C231 ) C198_=_C262( C198 C262 ) C198_=_C292( C198 C292 ) C198_=_C322( C198 C322 ) C198_=_C351( C198 C351 ) \nC198_=_C379( C198 C379 ) C198_=_C404( C198 C404 ) C198_=_C429( C198 C429 ) C198_=_C453( C198 C453 ) C198_=_C476( C198 C476 ) C198_=_C498( C198 C498 ) \nC198_=_C518( C198 C518 ) C198_=_C539( C198 C539 ) C198_=_C559( C198 C559 ) C198_=_C578( C198 C578 ) C198_=_C595( C198 C595 ) C198_=_C610( C198 C610 ) \nC198_=_C625( C198 C625 ) C198_=_C639( C198 C639 ) C198_=_C653( C198 C653 ) C198_=_C666( C198 C666 ) C198_=_C678( C198 C678 ) C198_=_C679( C198 C679 ) \nC198_=_C680( C198 C680 ) C198_=_C681( C198 C681 ) C198_=_C682( C198 C682 ) C198_=_C683( C198 C683 ) C198_=_C684( C198 C684 ) C198_=_C685( C198 C685 ) \nC198_=_C686( C198 C686 ) C198_=_C687( C198 C687 ) C198_=_C688( C198 C688 ) C198_=_C689( C198 C689 ) C204_=_C237( C204 C237 ) C204_=_C268( C204 C268 ) \nC204_=_C298( C204 C298 ) C204_=_C328( C204 C328 ) C204_=_C357( C204 C357 ) C204_=_C384( C204 C384 ) C204_=_C410( C204 C410 ) C204_=_C435( C204 C435 ) \nC204_=_C458( C204 C458 ) C204_=_C482( C204 C482 ) C204_=_C504( C204 C504 ) C204_=_C524( C204 C524 ) C204_=_C545( C204 C545 ) C204_=_C565( C204 C565 ) \nC204_=_C583( C204 C583 ) C204_=_C600( C204 C600 ) C204_=_C616( C204 C616 ) C204_=_C630( C204 C630 ) C204_=_C645( C204 C645 ) C204_=_C659( C204 C659 ) \nC204_=_C672( C204 C672 ) C204_=_C683( C204 C683 ) C204_=_C694( C204 C694 ) C204_=_C703( C204 C703 ) C204_=_C712( C204 C712 ) C204_=_C720( C204 C720 ) \nC204_=_C725( C204 C725 ) C204_=_C732( C204 C732 ) C204_=_C733( C204 C733 ) C204_=_C734( C204 C734 ) C204_=_C735( C204 C735 ) C204_=_C736( C204 C736 ) \nC204_=_C737( C204 C737 ) C231_=_C237( C231 C237 ) C231_=_C262( C231 C262 ) C231_=_C292( C231 C292 ) C231_=_C322( C231 C322 ) C231_=_C351( C231 C351 ) \nC231_=_C379( C231 C379 ) C231_=_C404( C231 C404 ) C231_=_C429( C231 C429 ) C231_=_C453( C231 C453 ) C231_=_C476( C231 C476 ) C231_=_C498( C231 C498 ) \nC231_=_C518( C231 C518 ) C231_=_C539( C231 C539 ) C231_=_C559( C231 C559 ) C231_=_C578( C231 C578 ) C231_=_C595( C231 C595 ) C231_=_C610( C231 C610 ) \nC231_=_C625( C231 C625 ) C231_=_C639( C231 C639 ) C231_=_C653( C231 C653 ) C231_=_C666( C231 C666 ) C231_=_C678( C231 C678 ) C231_=_C679( C231 C679 ) \nC231_=_C680( C231 C680 ) C231_=_C681( C231 C681 ) C231_=_C682( C231 C682 ) C231_=_C683( C231 C683 ) C231_=_C684( C231 C684 ) C231_=_C685( C231 C685 ) \nC231_=_C686( C231 C686 ) C231_=_C687( C231 C687 ) C231_=_C688( C231 C688 ) C231_=_C689( C231 C689 ) C237_=_C268( C237 C268 ) C237_=_C298( C237 C298 ) \nC237_=_C328( C237 C328 ) C237_=_C357( C237 C357 ) C237_=_C384( C237 C384 ) C237_=_C410( C237 C410 ) C237_=_C435( C237 C435 ) C237_=_C458( C237 C458 ) \nC237_=_C482( C237 C482 ) C237_=_C504( C237 C504 ) C237_=_C524( C237 C524 ) C237_=_C545( C237 C545 ) C237_=_C565( C237 C565 ) C237_=_C583( C237 C583 ) \nC237_=_C600( C237 C600 ) C237_=_C616( C237 C616 ) C237_=_C630( C237 C630 ) C237_=_C645( C237 C645 ) C237_=_C659( C237 C659 ) C237_=_C672( C237 C672 ) \nC237_=_C683( C237 C683 ) C237_=_C694( C237 C694 ) C237_=_C703( C237 C703 ) C237_=_C712( C237 C712 ) C237_=_C720( C237 C720 ) C237_=_C725( C237 C725 ) \nC237_=_C732( C237 C732 ) C237_=_C733( C237 C733 ) C237_=_C734( C237 C734 ) C237_=_C735( C237 C735 ) C237_=_C736( C237 C736 ) C237_=_C737( C237 C737 ) \nC262_=_C268( C262 C268 ) C262_=_C292( C262 C292 ) C262_=_C322( C262 C322 ) C262_=_C351( C262 C351 ) C262_=_C379( C262 C379 ) C262_=_C404( C262 C404 ) \nC262_=_C429( C262 C429 ) C262_=_C453( C262 C453 ) C262_=_C476( C262 C476 ) C262_=_C498( C262 C498 ) C262_=_C518( C262 C518 ) C262_=_C539( C262 C539 ) \nC262_=_C559( C262 C559 ) C262_=_C578( C262 C578 ) C262_=_C595( C262 C595 ) C262_=_C610( C262 C610 ) C262_=_C625( C262 C625 ) C262_=_C639( C262 C639 ) \nC262_=_C653( C262 C653 ) C262_=_C666( C262 C666 ) C262_=_C678( C262 C678 ) C262_=_C679( C262 C679 ) C262_=_C680( C262 C680 ) C262_=_C681( C262 C681 ) \nC262_=_C682( C262 C682 ) C262_=_C683( C262 C683 ) C262_=_C684( C262 C684 ) C262_=_C685( C262 C685 ) C262_=_C686( C262 C686 ) C262_=_C687( C262 C687 ) \nC262_=_C688( C262 C688 ) C262_=_C689( C262 C689 ) C268_=_C298( C268 C298 ) C268_=_C328( C268 C328 ) C268_=_C357( C268 C357 ) C268_=_C384( C268 C384 ) \nC268_=_C410( C268 C410 ) C268_=_C435( C268 C435 ) C268_=_C458( C268 C458 ) C268_=_C482( C268 C482 ) C268_=_C504( C268 C504 ) C268_=_C524( C268 C524 ) \nC268_=_C545( C268 C545 ) C268_=_C565( C268 C565 ) C268_=_C583( C268 C583 ) C268_=_C600( C268 C600 ) C268_=_C616( C268 C616 ) C268_=_C630( C268 C630 ) \nC268_=_C645( C268 C645 ) C268_=_C659( C268 C659 ) C268_=_C672( C268 C672 ) C268_=_C683( C268 C683 ) C268_=_C694( C268 C694 ) C268_=_C703( C268 C703 ) \nC268_=_C712( C268 C712 ) C268_=_C720( C268 C720 ) C268_=_C725( C268 C725 ) C268_=_C732( C268 C732 ) C268_=_C733( C268 C733 ) C268_=_C734( C268 C734 ) \nC268_=_C735( C268 C735 ) C268_=_C736( C268 C736 ) C268_=_C737( C268 C737 ) C292_=_C298( C292 C298 ) C292_=_C322( C292 C322 ) C292_=_C351( C292 C351 ) \nC292_=_C379( C292 C379 ) C292_=_C404( C292 C404 ) C292_=_C429( C292 C429 ) C292_=_C453( C292 C453 ) C292_=_C476( C292 C476 ) C292_=_C498( C292 C498 ) \nC292_=_C518( C292 C518 ) C292_=_C539( C292 C539 ) C292_=_C559( C292 C559 ) C292_=_C578( C292 C578 ) C292_=_C595( C292 C595 ) C292_=_C610( C292 C610 ) \nC292_=_C625( C292 C625 ) C292_=_C639( C292 C639 ) C292_=_C653( C292 C653 ) C292_=_C666( C292 C666 ) C292_=_C678( C292 C678 ) C292_=_C679( C292 C679 ) \nC292_=_C680( C292 C680 ) C292_=_C681( C292 C681 ) C292_=_C682( C292 C682 ) C292_=_C683( C292 C683 ) C292_=_C684( C292 C684 ) C292_=_C685( C292 C685 ) \nC292_=_C686( C292 C686 ) C292_=_C687( C292 C687 ) C292_=_C688( C292 C688 ) C292_=_C689( C292</w:t>
      </w:r>
    </w:p>
    <w:p>
      <w:pPr>
        <w:pStyle w:val="PreformattedText"/>
        <w:bidi w:val="0"/>
        <w:spacing w:before="0" w:after="0"/>
        <w:jc w:val="left"/>
        <w:rPr/>
      </w:pPr>
      <w:r>
        <w:rPr/>
        <w:t xml:space="preserve"> </w:t>
      </w:r>
      <w:r>
        <w:rPr/>
        <w:t>C689 ) C298_=_C328( C298 C328 ) C298_=_C357( C298 C357 ) \nC298_=_C384( C298 C384 ) C298_=_C410( C298 C410 ) C298_=_C435( C298 C435 ) C298_=_C458( C298 C458 ) C298_=_C482( C298 C482 ) C298_=_C504( C298 C504 ) \nC298_=_C524( C298 C524 ) C298_=_C545( C298 C545 ) C298_=_C565( C298 C565 ) C298_=_C583( C298 C583 ) C298_=_C600( C298 C600 ) C298_=_C616( C298 C616 ) \nC298_=_C630( C298 C630 ) C298_=_C645( C298 C645 ) C298_=_C659( C298 C659 ) C298_=_C672( C298 C672 ) C298_=_C683( C298 C683 ) C298_=_C694( C298 C694 ) \nC298_=_C703( C298 C703 ) C298_=_C712( C298 C712 ) C298_=_C720( C298 C720 ) C298_=_C725( C298 C725 ) C298_=_C732( C298 C732 ) C298_=_C733( C298 C733 ) \nC298_=_C734( C298 C734 ) C298_=_C735( C298 C735 ) C298_=_C736( C298 C736 ) C298_=_C737( C298 C737 ) C322_=_C328( C322 C328 ) C322_=_C351( C322 C351 ) \nC322_=_C379( C322 C379 ) C322_=_C404( C322 C404 ) C322_=_C429( C322 C429 ) C322_=_C453( C322 C453 ) C322_=_C476( C322 C476 ) C322_=_C498( C322 C498 ) \nC322_=_C518( C322 C518 ) C322_=_C539( C322 C539 ) C322_=_C559( C322 C559 ) C322_=_C578( C322 C578 ) C322_=_C595( C322 C595 ) C322_=_C610( C322 C610 ) \nC322_=_C625( C322 C625 ) C322_=_C639( C322 C639 ) C322_=_C653( C322 C653 ) C322_=_C666( C322 C666 ) C322_=_C678( C322 C678 ) C322_=_C679( C322 C679 ) \nC322_=_C680( C322 C680 ) C322_=_C681( C322 C681 ) C322_=_C682( C322 C682 ) C322_=_C683( C322 C683 ) C322_=_C684( C322 C684 ) C322_=_C685( C322 C685 ) \nC322_=_C686( C322 C686 ) C322_=_C687( C322 C687 ) C322_=_C688( C322 C688 ) C322_=_C689( C322 C689 ) C328_=_C357( C328 C357 ) C328_=_C384( C328 C384 ) \nC328_=_C410( C328 C410 ) C328_=_C435( C328 C435 ) C328_=_C458( C328 C458 ) C328_=_C482( C328 C482 ) C328_=_C504( C328 C504 ) C328_=_C524( C328 C524 ) \nC328_=_C545( C328 C545 ) C328_=_C565( C328 C565 ) C328_=_C583( C328 C583 ) C328_=_C600( C328 C600 ) C328_=_C616( C328 C616 ) C328_=_C630( C328 C630 ) \nC328_=_C645( C328 C645 ) C328_=_C659( C328 C659 ) C328_=_C672( C328 C672 ) C328_=_C683( C328 C683 ) C328_=_C694( C328 C694 ) C328_=_C703( C328 C703 ) \nC328_=_C712( C328 C712 ) C328_=_C720( C328 C720 ) C328_=_C725( C328 C725 ) C328_=_C732( C328 C732 ) C328_=_C733( C328 C733 ) C328_=_C734( C328 C734 ) \nC328_=_C735( C328 C735 ) C328_=_C736( C328 C736 ) C328_=_C737( C328 C737 ) C351_=_C357( C351 C357 ) C351_=_C379( C351 C379 ) C351_=_C404( C351 C404 ) \nC351_=_C429( C351 C429 ) C351_=_C453( C351 C453 ) C351_=_C476( C351 C476 ) C351_=_C498( C351 C498 ) C351_=_C518( C351 C518 ) C351_=_C539( C351 C539 ) \nC351_=_C559( C351 C559 ) C351_=_C578( C351 C578 ) C351_=_C595( C351 C595 ) C351_=_C610( C351 C610 ) C351_=_C625( C351 C625 ) C351_=_C639( C351 C639 ) \nC351_=_C653( C351 C653 ) C351_=_C666( C351 C666 ) C351_=_C678( C351 C678 ) C351_=_C679( C351 C679 ) C351_=_C680( C351 C680 ) C351_=_C681( C351 C681 ) \nC351_=_C682( C351 C682 ) C351_=_C683( C351 C683 ) C351_=_C684( C351 C684 ) C351_=_C685( C351 C685 ) C351_=_C686( C351 C686 ) C351_=_C687( C351 C687 ) \nC351_=_C688( C351 C688 ) C351_=_C689( C351 C689 ) C357_=_C384( C357 C384 ) C357_=_C410( C357 C410 ) C357_=_C435( C357 C435 ) C357_=_C458( C357 C458 ) \nC357_=_C482( C357 C482 ) C357_=_C504( C357 C504 ) C357_=_C524( C357 C524 ) C357_=_C545( C357 C545 ) C357_=_C565( C357 C565 ) C357_=_C583( C357 C583 ) \nC357_=_C600( C357 C600 ) C357_=_C616( C357 C616 ) C357_=_C630( C357 C630 ) C357_=_C645( C357 C645 ) C357_=_C659( C357 C659 ) C357_=_C672( C357 C672 ) \nC357_=_C683( C357 C683 ) C357_=_C694( C357 C694 ) C357_=_C703( C357 C703 ) C357_=_C712( C357 C712 ) C357_=_C720( C357 C720 ) C357_=_C725( C357 C725 ) \nC357_=_C732( C357 C732 ) C357_=_C733( C357 C733 ) C357_=_C734( C357 C734 ) C357_=_C735( C357 C735 ) C357_=_C736( C357 C736 ) C357_=_C737( C357 C737 ) \nC379_=_C384( C379 C384 ) C379_=_C404( C379 C404 ) C379_=_C429( C379 C429 ) C379_=_C453( C379 C453 ) C379_=_C476( C379 C476 ) C379_=_C498( C379 C498 ) \nC379_=_C518( C379 C518 ) C379_=_C539( C379 C539 ) C379_=_C559( C379 C559 ) C379_=_C578( C379 C578 ) C379_=_C595( C379 C595 ) C379_=_C610( C379 C610 ) \nC379_=_C625( C379 C625 ) C379_=_C639( C379 C639 ) C379_=_C653( C379 C653 ) C379_=_C666( C379 C666 ) C379_=_C678( C379 C678 ) C379_=_C679( C379 C679 ) \nC379_=_C680( C379 C680 ) C379_=_C681( C379 C681 ) C379_=_C682( C379 C682 ) C379_=_C683( C379 C683 ) C379_=_C684( C379 C684 ) C379_=_C685( C379 C685 ) \nC379_=_C686( C379 C686 ) C379_=_C687( C379 C687 ) C379_=_C688( C379 C688 ) C379_=_C689( C379 C689 ) C384_=_C410( C384 C410 ) C384_=_C435( C384 C435 ) \nC384_=_C458( C384 C458 ) C384_=_C482( C384 C482 ) C384_=_C504( C384 C504 ) C384_=_C524( C384 C524 ) C384_=_C545( C384 C545 ) C384_=_C565( C384 C565 ) \nC384_=_C583( C384 C583 ) C384_=_C600( C384 C600 ) C384_=_C616( C384 C616 ) C384_=_C630( C384 C630 ) C384_=_C645( C384 C645 ) C384_=_C659( C384 C659 ) \nC384_=_C672( C384 C672 ) C384_=_C683( C384 C683 ) C384_=_C694( C384 C694 ) C384_=_C703( C384 C703 ) C384_=_C712( C384 C712 ) C384_=_C720( C384 C720 ) \nC384_=_C725( C384 C725 ) C384_=_C732( C384 C732 ) C384_=_C733( C384 C733 ) C384_=_C734( C384 C734 ) C384_=_C735( C384 C735 ) C384_=_C736( C384 C736 ) \nC384_=_C737( C384 C737 ) C404_=_C410( C404 C410 ) C404_=_C429( C404 C429 ) C404_=_C453( C404 C453 ) C404_=_C476( C404 C476 ) C404_=_C498( C404 C498 ) \nC404_=_C518( C404 C518 ) C404_=_C539( C404 C539 ) C404_=_C559( C404 C559 ) C404_=_C578( C404 C578 ) C404_=_C595( C404 C595 ) C404_=_C610( C404 C610 ) \nC404_=_C625( C404 C625 ) C404_=_C639( C404 C639 ) C404_=_C653( C404 C653 ) C404_=_C666( C404 C666 ) C404_=_C678( C404 C678 ) C404_=_C679( C404 C679 ) \nC404_=_C680( C404 C680 ) C404_=_C681( C404 C681 ) C404_=_C682( C404 C682 ) C404_=_C683( C404 C683 ) C404_=_C684( C404 C684 ) C404_=_C685( C404 C685 ) \nC404_=_C686( C404 C686 ) C404_=_C687( C404 C687 ) C404_=_C688( C404 C688 ) C404_=_C689( C404 C689 ) C410_=_C435( C410 C435 ) C410_=_C458( C410 C458 ) \nC410_=_C482( C410 C482 ) C410_=_C504( C410 C504 ) C410_=_C524( C410 C524 ) C410_=_C545( C410 C545 ) C410_=_C565( C410 C565 ) C410_=_C583( C410 C583 ) \nC410_=_C600( C410 C600 ) C410_=_C616( C410 C616 ) C410_=_C630( C410 C630 ) C410_=_C645( C410 C645 ) C410_=_C659( C410 C659 ) C410_=_C672( C410 C672 ) \nC410_=_C683( C410 C683 ) C410_=_C694( C410 C694 ) C410_=_C703( C410 C703 ) C410_=_C712( C410 C712 ) C410_=_C720( C410 C720 ) C410_=_C725( C410 C725 ) \nC410_=_C732( C410 C732 ) C410_=_C733( C410 C733 ) C410_=_C734( C410 C734 ) C410_=_C735( C410 C735 ) C410_=_C736( C410 C736 ) C410_=_C737( C410 C737 ) \nC429_=_C435( C429 C435 ) C429_=_C453( C429 C453 ) C429_=_C476( C429 C476 ) C429_=_C498( C429 C498 ) C429_=_C518( C429 C518 ) C429_=_C539( C429 C539 ) \nC429_=_C559( C429 C559 ) C429_=_C578( C429 C578 ) C429_=_C595( C429 C595 ) C429_=_C610( C429 C610 ) C429_=_C625( C429 C625 ) C429_=_C639( C429 C639 ) \nC429_=_C653( C429 C653 ) C429_=_C666( C429 C666 ) C429_=_C678( C429 C678 ) C429_=_C679( C429 C679 ) C429_=_C680( C429 C680 ) C429_=_C681( C429 C681 ) \nC429_=_C682( C429 C682 ) C429_=_C683( C429 C683 ) C429_=_C684( C429 C684 ) C429_=_C685( C429 C685 ) C429_=_C686( C429 C686 ) C429_=_C687( C429 C687 ) \nC429_=_C688( C429 C688 ) C429_=_C689( C429 C689 ) C435_=_C458( C435 C458 ) C435_=_C482( C435 C482 ) C435_=_C504( C435 C504 ) C435_=_C524( C435 C524 ) \nC435_=_C545( C435 C545 ) C435_=_C565( C435 C565 ) C435_=_C583( C435 C583 ) C435_=_C600( C435 C600 ) C435_=_C616( C435 C616 ) C435_=_C630( C435 C630 ) \nC435_=_C645( C435 C645 ) C435_=_C659( C435 C659 ) C435_=_C672( C435 C672 ) C435_=_C683( C435 C683 ) C435_=_C694( C435 C694 ) C435_=_C703( C435 C703 ) \nC435_=_C712( C435 C712 ) C435_=_C720( C435 C720 ) C435_=_C725( C435 C725 ) C435_=_C732( C435 C732 ) C435_=_C733( C435 C733 ) C435_=_C734( C435 C734 ) \nC435_=_C735( C435 C735 ) C435_=_C736( C435 C736 ) C435_=_C737( C435 C737 ) C453_=_C458( C453 C458 ) C453_=_C476( C453 C476 ) C453_=_C498( C453 C498 ) \nC453_=_C518( C453 C518 ) C453_=_C539( C453 C539 ) C453_=_C559( C453 C559 ) C453_=_C578( C453 C578 ) C453_=_C595( C453 C595 ) C453_=_C610( C453 C610 ) \nC453_=_C625( C453 C625 ) C453_=_C639( C453 C639 ) C453_=_C653( C453 C653 ) C453_=_C666( C453 C666 ) C453_=_C678( C453 C678 ) C453_=_C679( C453 C679 ) \nC453_=_C680( C453 C680 ) C453_=_C681( C453 C681 ) C453_=_C682( C453 C682 ) C453_=_C683( C453 C683 ) C453_=_C684( C453 C684 ) C453_=_C685( C453 C685 ) \nC453_=_C686( C453 C686 ) C453_=_C687( C453 C687 ) C453_=_C688( C453 C688 ) C453_=_C689( C453 C689 ) C458_=_C482( C458 C482 ) C458_=_C504( C458 C504 ) \nC458_=_C524( C458 C524 ) C458_=_C545( C458 C545 ) C458_=_C565( C458 C565 ) C458_=_C583( C458 C583 ) C458_=_C600( C458 C600 ) C458_=_C616( C458 C616 ) \nC458_=_C630( C458 C630 ) C458_=_C645( C458 C645 ) C458_=_C659( C458 C659 ) C458_=_C672( C458 C672 ) C458_=_C683( C458 C683 ) C458_=_C694( C458 C694 ) \nC458_=_C703( C458 C703 ) C458_=_C712( C458 C712 ) C458_=_C720( C458 C720 ) C458_=_C725( C458 C725 ) C458_=_C732( C458 C732 ) C458_=_C733( C458 C733 ) \nC458_=_C734( C458 C734 ) C458_=_C735( C458 C735 ) C458_=_C736( C458 C736 ) C458_=_C737( C458 C737 ) C476_=_C482( C476 C482 ) C476_=_C498( C476 C498 ) \nC476_=_C518( C476 C518 ) C476_=_C539( C476 C539 ) C476_=_C559( C476 C559 ) C476_=_C578( C476 C578 ) C476_=_C595( C476 C595 ) C476_=_C610( C476 C610 ) \nC476_=_C625( C476 C625 ) C476_=_C639( C476 C639 ) C476_=_C653( C476 C653 ) C476_=_C666( C476 C666 ) C476_=_C678( C476 C678 ) C476_=_C679( C476 C679 ) \nC476_=_C680( C476 C680 ) C476_=_C681( C476 C681 ) C476_=_C682( C476 C682 ) C476_=_C683( C476 C683 ) C476_=_C684( C476 C684 ) C476_=_C685( C476 C685 ) \nC476_=_C686( C476 C686 ) C476_=_C687( C476 C687 ) C476_=_C688( C476 C688 ) C476_=_C689( C476 C689 ) C482_=_C504( C482 C504 ) C482_=_C524( C482 C524 ) \nC482_=_C545( C482 C545 ) C482_=_C565( C482 C565 ) C482_=_C583( C482 C583 ) C482_=_C600( C482 C600 ) C482_=_C616( C482 C616 ) C482_=_C630( C482 C630 ) \nC482_=_C645( C482 C645 ) C482_=_C659( C482 C659 ) C482_=_C672( C482 C672 ) C482_=_C683( C482 C683 ) C482_=_C694(</w:t>
      </w:r>
    </w:p>
    <w:p>
      <w:pPr>
        <w:pStyle w:val="PreformattedText"/>
        <w:bidi w:val="0"/>
        <w:spacing w:before="0" w:after="0"/>
        <w:jc w:val="left"/>
        <w:rPr/>
      </w:pPr>
      <w:r>
        <w:rPr/>
        <w:t xml:space="preserve"> </w:t>
      </w:r>
      <w:r>
        <w:rPr/>
        <w:t>C482 C694 ) C482_=_C703( C482 C703 ) \nC482_=_C712( C482 C712 ) C482_=_C720( C482 C720 ) C482_=_C725( C482 C725 ) C482_=_C732( C482 C732 ) C482_=_C733( C482 C733 ) C482_=_C734( C482 C734 ) \nC482_=_C735( C482 C735 ) C482_=_C736( C482 C736 ) C482_=_C737( C482 C737 ) C498_=_C504( C498 C504 ) C498_=_C518( C498 C518 ) C498_=_C539( C498 C539 ) \nC498_=_C559( C498 C559 ) C498_=_C578( C498 C578 ) C498_=_C595( C498 C595 ) C498_=_C610( C498 C610 ) C498_=_C625( C498 C625 ) C498_=_C639( C498 C639 ) \nC498_=_C653( C498 C653 ) C498_=_C666( C498 C666 ) C498_=_C678( C498 C678 ) C498_=_C679( C498 C679 ) C498_=_C680( C498 C680 ) C498_=_C681( C498 C681 ) \nC498_=_C682( C498 C682 ) C498_=_C683( C498 C683 ) C498_=_C684( C498 C684 ) C498_=_C685( C498 C685 ) C498_=_C686( C498 C686 ) C498_=_C687( C498 C687 ) \nC498_=_C688( C498 C688 ) C498_=_C689( C498 C689 ) C504_=_C524( C504 C524 ) C504_=_C545( C504 C545 ) C504_=_C565( C504 C565 ) C504_=_C583( C504 C583 ) \nC504_=_C600( C504 C600 ) C504_=_C616( C504 C616 ) C504_=_C630( C504 C630 ) C504_=_C645( C504 C645 ) C504_=_C659( C504 C659 ) C504_=_C672( C504 C672 ) \nC504_=_C683( C504 C683 ) C504_=_C694( C504 C694 ) C504_=_C703( C504 C703 ) C504_=_C712( C504 C712 ) C504_=_C720( C504 C720 ) C504_=_C725( C504 C725 ) \nC504_=_C732( C504 C732 ) C504_=_C733( C504 C733 ) C504_=_C734( C504 C734 ) C504_=_C735( C504 C735 ) C504_=_C736( C504 C736 ) C504_=_C737( C504 C737 ) \nC518_=_C524( C518 C524 ) C518_=_C539( C518 C539 ) C518_=_C559( C518 C559 ) C518_=_C578( C518 C578 ) C518_=_C595( C518 C595 ) C518_=_C610( C518 C610 ) \nC518_=_C625( C518 C625 ) C518_=_C639( C518 C639 ) C518_=_C653( C518 C653 ) C518_=_C666( C518 C666 ) C518_=_C678( C518 C678 ) C518_=_C679( C518 C679 ) \nC518_=_C680( C518 C680 ) C518_=_C681( C518 C681 ) C518_=_C682( C518 C682 ) C518_=_C683( C518 C683 ) C518_=_C684( C518 C684 ) C518_=_C685( C518 C685 ) \nC518_=_C686( C518 C686 ) C518_=_C687( C518 C687 ) C518_=_C688( C518 C688 ) C518_=_C689( C518 C689 ) C524_=_C545( C524 C545 ) C524_=_C565( C524 C565 ) \nC524_=_C583( C524 C583 ) C524_=_C600( C524 C600 ) C524_=_C616( C524 C616 ) C524_=_C630( C524 C630 ) C524_=_C645( C524 C645 ) C524_=_C659( C524 C659 ) \nC524_=_C672( C524 C672 ) C524_=_C683( C524 C683 ) C524_=_C694( C524 C694 ) C524_=_C703( C524 C703 ) C524_=_C712( C524 C712 ) C524_=_C720( C524 C720 ) \nC524_=_C725( C524 C725 ) C524_=_C732( C524 C732 ) C524_=_C733( C524 C733 ) C524_=_C734( C524 C734 ) C524_=_C735( C524 C735 ) C524_=_C736( C524 C736 ) \nC524_=_C737( C524 C737 ) C539_=_C545( C539 C545 ) C539_=_C559( C539 C559 ) C539_=_C578( C539 C578 ) C539_=_C595( C539 C595 ) C539_=_C610( C539 C610 ) \nC539_=_C625( C539 C625 ) C539_=_C639( C539 C639 ) C539_=_C653( C539 C653 ) C539_=_C666( C539 C666 ) C539_=_C678( C539 C678 ) C539_=_C679( C539 C679 ) \nC539_=_C680( C539 C680 ) C539_=_C681( C539 C681 ) C539_=_C682( C539 C682 ) C539_=_C683( C539 C683 ) C539_=_C684( C539 C684 ) C539_=_C685( C539 C685 ) \nC539_=_C686( C539 C686 ) C539_=_C687( C539 C687 ) C539_=_C688( C539 C688 ) C539_=_C689( C539 C689 ) C545_=_C565( C545 C565 ) C545_=_C583( C545 C583 ) \nC545_=_C600( C545 C600 ) C545_=_C616( C545 C616 ) C545_=_C630( C545 C630 ) C545_=_C645( C545 C645 ) C545_=_C659( C545 C659 ) C545_=_C672( C545 C672 ) \nC545_=_C683( C545 C683 ) C545_=_C694( C545 C694 ) C545_=_C703( C545 C703 ) C545_=_C712( C545 C712 ) C545_=_C720( C545 C720 ) C545_=_C725( C545 C725 ) \nC545_=_C732( C545 C732 ) C545_=_C733( C545 C733 ) C545_=_C734( C545 C734 ) C545_=_C735( C545 C735 ) C545_=_C736( C545 C736 ) C545_=_C737( C545 C737 ) \nC559_=_C565( C559 C565 ) C559_=_C578( C559 C578 ) C559_=_C595( C559 C595 ) C559_=_C610( C559 C610 ) C559_=_C625( C559 C625 ) C559_=_C639( C559 C639 ) \nC559_=_C653( C559 C653 ) C559_=_C666( C559 C666 ) C559_=_C678( C559 C678 ) C559_=_C679( C559 C679 ) C559_=_C680( C559 C680 ) C559_=_C681( C559 C681 ) \nC559_=_C682( C559 C682 ) C559_=_C683( C559 C683 ) C559_=_C684( C559 C684 ) C559_=_C685( C559 C685 ) C559_=_C686( C559 C686 ) C559_=_C687( C559 C687 ) \nC559_=_C688( C559 C688 ) C559_=_C689( C559 C689 ) C565_=_C583( C565 C583 ) C565_=_C600( C565 C600 ) C565_=_C616( C565 C616 ) C565_=_C630( C565 C630 ) \nC565_=_C645( C565 C645 ) C565_=_C659( C565 C659 ) C565_=_C672( C565 C672 ) C565_=_C683( C565 C683 ) C565_=_C694( C565 C694 ) C565_=_C703( C565 C703 ) \nC565_=_C712( C565 C712 ) C565_=_C720( C565 C720 ) C565_=_C725( C565 C725 ) C565_=_C732( C565 C732 ) C565_=_C733( C565 C733 ) C565_=_C734( C565 C734 ) \nC565_=_C735( C565 C735 ) C565_=_C736( C565 C736 ) C565_=_C737( C565 C737 ) C578_=_C583( C578 C583 ) C578_=_C595( C578 C595 ) C578_=_C610( C578 C610 ) \nC578_=_C625( C578 C625 ) C578_=_C639( C578 C639 ) C578_=_C653( C578 C653 ) C578_=_C666( C578 C666 ) C578_=_C678( C578 C678 ) C578_=_C679( C578 C679 ) \nC578_=_C680( C578 C680 ) C578_=_C681( C578 C681 ) C578_=_C682( C578 C682 ) C578_=_C683( C578 C683 ) C578_=_C684( C578 C684 ) C578_=_C685( C578 C685 ) \nC578_=_C686( C578 C686 ) C578_=_C687( C578 C687 ) C578_=_C688( C578 C688 ) C578_=_C689( C578 C689 ) C583_=_C600( C583 C600 ) C583_=_C616( C583 C616 ) \nC583_=_C630( C583 C630 ) C583_=_C645( C583 C645 ) C583_=_C659( C583 C659 ) C583_=_C672( C583 C672 ) C583_=_C683( C583 C683 ) C583_=_C694( C583 C694 ) \nC583_=_C703( C583 C703 ) C583_=_C712( C583 C712 ) C583_=_C720( C583 C720 ) C583_=_C725( C583 C725 ) C583_=_C732( C583 C732 ) C583_=_C733( C583 C733 ) \nC583_=_C734( C583 C734 ) C583_=_C735( C583 C735 ) C583_=_C736( C583 C736 ) C583_=_C737( C583 C737 ) C595_=_C600( C595 C600 ) C595_=_C610( C595 C610 ) \nC595_=_C625( C595 C625 ) C595_=_C639( C595 C639 ) C595_=_C653( C595 C653 ) C595_=_C666( C595 C666 ) C595_=_C678( C595 C678 ) C595_=_C679( C595 C679 ) \nC595_=_C680( C595 C680 ) C595_=_C681( C595 C681 ) C595_=_C682( C595 C682 ) C595_=_C683( C595 C683 ) C595_=_C684( C595 C684 ) C595_=_C685( C595 C685 ) \nC595_=_C686( C595 C686 ) C595_=_C687( C595 C687 ) C595_=_C688( C595 C688 ) C595_=_C689( C595 C689 ) C600_=_C616( C600 C616 ) C600_=_C630( C600 C630 ) \nC600_=_C645( C600 C645 ) C600_=_C659( C600 C659 ) C600_=_C672( C600 C672 ) C600_=_C683( C600 C683 ) C600_=_C694( C600 C694 ) C600_=_C703( C600 C703 ) \nC600_=_C712( C600 C712 ) C600_=_C720( C600 C720 ) C600_=_C725( C600 C725 ) C600_=_C732( C600 C732 ) C600_=_C733( C600 C733 ) C600_=_C734( C600 C734 ) \nC600_=_C735( C600 C735 ) C600_=_C736( C600 C736 ) C600_=_C737( C600 C737 ) C610_=_C616( C610 C616 ) C610_=_C625( C610 C625 ) C610_=_C639( C610 C639 ) \nC610_=_C653( C610 C653 ) C610_=_C666( C610 C666 ) C610_=_C678( C610 C678 ) C610_=_C679( C610 C679 ) C610_=_C680( C610 C680 ) C610_=_C681( C610 C681 ) \nC610_=_C682( C610 C682 ) C610_=_C683( C610 C683 ) C610_=_C684( C610 C684 ) C610_=_C685( C610 C685 ) C610_=_C686( C610 C686 ) C610_=_C687( C610 C687 ) \nC610_=_C688( C610 C688 ) C610_=_C689( C610 C689 ) C616_=_C630( C616 C630 ) C616_=_C645( C616 C645 ) C616_=_C659( C616 C659 ) C616_=_C672( C616 C672 ) \nC616_=_C683( C616 C683 ) C616_=_C694( C616 C694 ) C616_=_C703( C616 C703 ) C616_=_C712( C616 C712 ) C616_=_C720( C616 C720 ) C616_=_C725( C616 C725 ) \nC616_=_C732( C616 C732 ) C616_=_C733( C616 C733 ) C616_=_C734( C616 C734 ) C616_=_C735( C616 C735 ) C616_=_C736( C616 C736 ) C616_=_C737( C616 C737 ) \nC625_=_C630( C625 C630 ) C625_=_C639( C625 C639 ) C625_=_C653( C625 C653 ) C625_=_C666( C625 C666 ) C625_=_C678( C625 C678 ) C625_=_C679( C625 C679 ) \nC625_=_C680( C625 C680 ) C625_=_C681( C625 C681 ) C625_=_C682( C625 C682 ) C625_=_C683( C625 C683 ) C625_=_C684( C625 C684 ) C625_=_C685( C625 C685 ) \nC625_=_C686( C625 C686 ) C625_=_C687( C625 C687 ) C625_=_C688( C625 C688 ) C625_=_C689( C625 C689 ) C630_=_C645( C630 C645 ) C630_=_C659( C630 C659 ) \nC630_=_C672( C630 C672 ) C630_=_C683( C630 C683 ) C630_=_C694( C630 C694 ) C630_=_C703( C630 C703 ) C630_=_C712( C630 C712 ) C630_=_C720( C630 C720 ) \nC630_=_C725( C630 C725 ) C630_=_C732( C630 C732 ) C630_=_C733( C630 C733 ) C630_=_C734( C630 C734 ) C630_=_C735( C630 C735 ) C630_=_C736( C630 C736 ) \nC630_=_C737( C630 C737 ) C639_=_C645( C639 C645 ) C639_=_C653( C639 C653 ) C639_=_C666( C639 C666 ) C639_=_C678( C639 C678 ) C639_=_C679( C639 C679 ) \nC639_=_C680( C639 C680 ) C639_=_C681( C639 C681 ) C639_=_C682( C639 C682 ) C639_=_C683( C639 C683 ) C639_=_C684( C639 C684 ) C639_=_C685( C639 C685 ) \nC639_=_C686( C639 C686 ) C639_=_C687( C639 C687 ) C639_=_C688( C639 C688 ) C639_=_C689( C639 C689 ) C645_=_C659( C645 C659 ) C645_=_C672( C645 C672 ) \nC645_=_C683( C645 C683 ) C645_=_C694( C645 C694 ) C645_=_C703( C645 C703 ) C645_=_C712( C645 C712 ) C645_=_C720( C645 C720 ) C645_=_C725( C645 C725 ) \nC645_=_C732( C645 C732 ) C645_=_C733( C645 C733 ) C645_=_C734( C645 C734 ) C645_=_C735( C645 C735 ) C645_=_C736( C645 C736 ) C645_=_C737( C645 C737 ) \nC653_=_C659( C653 C659 ) C653_=_C666( C653 C666 ) C653_=_C678( C653 C678 ) C653_=_C679( C653 C679 ) C653_=_C680( C653 C680 ) C653_=_C681( C653 C681 ) \nC653_=_C682( C653 C682 ) C653_=_C683( C653 C683 ) C653_=_C684( C653 C684 ) C653_=_C685( C653 C685 ) C653_=_C686( C653 C686 ) C653_=_C687( C653 C687 ) \nC653_=_C688( C653 C688 ) C653_=_C689( C653 C689 ) C659_=_C672( C659 C672 ) C659_=_C683( C659 C683 ) C659_=_C694( C659 C694 ) C659_=_C703( C659 C703 ) \nC659_=_C712( C659 C712 ) C659_=_C720( C659 C720 ) C659_=_C725( C659 C725 ) C659_=_C732( C659 C732 ) C659_=_C733( C659 C733 ) C659_=_C734( C659 C734 ) \nC659_=_C735( C659 C735 ) C659_=_C736( C659 C736 ) C659_=_C737( C659 C737 ) C666_=_C672( C666 C672 ) C666_=_C678( C666 C678 ) C666_=_C679( C666 C679 ) \nC666_=_C680( C666 C680 ) C666_=_C681( C666 C681 ) C666_=_C682( C666 C682 ) C666_=_C683( C666 C683 ) C666_=_C684( C666 C684 ) C666_=_C685( C666 C685 ) \nC666_=_C686( C666 C686 ) C666_=_C687( C666 C687 ) C666_=_C688( C666 C688 ) C666_=_C689( C666 C689 ) C672_=_C683( C672 C683 ) C672_=_C694( C672 C694 ) \nC672_=_C703( C672 C703 ) C672_=_C712( C672 C712 ) C672_=_C720( C672 C720 ) C672_=_C725( C672 C725 ) C672_=_C732( C672 C732 ) C672_=_C733(</w:t>
      </w:r>
    </w:p>
    <w:p>
      <w:pPr>
        <w:pStyle w:val="PreformattedText"/>
        <w:bidi w:val="0"/>
        <w:spacing w:before="0" w:after="0"/>
        <w:jc w:val="left"/>
        <w:rPr/>
      </w:pPr>
      <w:r>
        <w:rPr/>
        <w:t xml:space="preserve"> </w:t>
      </w:r>
      <w:r>
        <w:rPr/>
        <w:t>C672 C733 ) \nC672_=_C734( C672 C734 ) C672_=_C735( C672 C735 ) C672_=_C736( C672 C736 ) C672_=_C737( C672 C737 ) C678_=_C679( C678 C679 ) C678_=_C680( C678 C680 ) \nC678_=_C681( C678 C681 ) C678_=_C682( C678 C682 ) C678_=_C683( C678 C683 ) C678_=_C684( C678 C684 ) C678_=_C685( C678 C685 ) C678_=_C686( C678 C686 ) \nC678_=_C687( C678 C687 ) C678_=_C688( C678 C688 ) C678_=_C689( C678 C689 ) C678_=_C694( C678 C694 ) C679_=_C680( C679 C680 ) C679_=_C681( C679 C681 ) \nC679_=_C682( C679 C682 ) C679_=_C683( C679 C683 ) C679_=_C684( C679 C684 ) C679_=_C685( C679 C685 ) C679_=_C686( C679 C686 ) C679_=_C687( C679 C687 ) \nC679_=_C688( C679 C688 ) C679_=_C689( C679 C689 ) C679_=_C703( C679 C703 ) C680_=_C681( C680 C681 ) C680_=_C682( C680 C682 ) C680_=_C683( C680 C683 ) \nC680_=_C684( C680 C684 ) C680_=_C685( C680 C685 ) C680_=_C686( C680 C686 ) C680_=_C687( C680 C687 ) C680_=_C688( C680 C688 ) C680_=_C689( C680 C689 ) \nC680_=_C712( C680 C712 ) C681_=_C682( C681 C682 ) C681_=_C683( C681 C683 ) C681_=_C684( C681 C684 ) C681_=_C685( C681 C685 ) C681_=_C686( C681 C686 ) \nC681_=_C687( C681 C687 ) C681_=_C688( C681 C688 ) C681_=_C689( C681 C689 ) C681_=_C720( C681 C720 ) C682_=_C683( C682 C683 ) C682_=_C684( C682 C684 ) \nC682_=_C685( C682 C685 ) C682_=_C686( C682 C686 ) C682_=_C687( C682 C687 ) C682_=_C688( C682 C688 ) C682_=_C689( C682 C689 ) C682_=_C725( C682 C725 ) \nC683_=_C684( C683 C684 ) C683_=_C685( C683 C685 ) C683_=_C686( C683 C686 ) C683_=_C687( C683 C687 ) C683_=_C688( C683 C688 ) C683_=_C689( C683 C689 ) \nC683_=_C694( C683 C694 ) C683_=_C703( C683 C703 ) C683_=_C712( C683 C712 ) C683_=_C720( C683 C720 ) C683_=_C725( C683 C725 ) C683_=_C732( C683 C732 ) \nC683_=_C733( C683 C733 ) C683_=_C734( C683 C734 ) C683_=_C735( C683 C735 ) C683_=_C736( C683 C736 ) C683_=_C737( C683 C737 ) C684_=_C685( C684 C685 ) \nC684_=_C686( C684 C686 ) C684_=_C687( C684 C687 ) C684_=_C688( C684 C688 ) C684_=_C689( C684 C689 ) C684_=_C732( C684 C732 ) C685_=_C686( C685 C686 ) \nC685_=_C687( C685 C687 ) C685_=_C688( C685 C688 ) C685_=_C689( C685 C689 ) C685_=_C733( C685 C733 ) C686_=_C687( C686 C687 ) C686_=_C688( C686 C688 ) \nC686_=_C689( C686 C689 ) C686_=_C734( C686 C734 ) C687_=_C688( C687 C688 ) C687_=_C689( C687 C689 ) C687_=_C735( C687 C735 ) C688_=_C689( C688 C689 ) \nC688_=_C736( C688 C736 ) C689_=_C737( C689 C737 ) C694_=_C703( C694 C703 ) C694_=_C712( C694 C712 ) C694_=_C720( C694 C720 ) C694_=_C725( C694 C725 ) \nC694_=_C732( C694 C732 ) C694_=_C733( C694 C733 ) C694_=_C734( C694 C734 ) C694_=_C735( C694 C735 ) C694_=_C736( C694 C736 ) C694_=_C737( C694 C737 ) \nC703_=_C712( C703 C712 ) C703_=_C720( C703 C720 ) C703_=_C725( C703 C725 ) C703_=_C732( C703 C732 ) C703_=_C733( C703 C733 ) C703_=_C734( C703 C734 ) \nC703_=_C735( C703 C735 ) C703_=_C736( C703 C736 ) C703_=_C737( C703 C737 ) C712_=_C720( C712 C720 ) C712_=_C725( C712 C725 ) C712_=_C732( C712 C732 ) \nC712_=_C733( C712 C733 ) C712_=_C734( C712 C734 ) C712_=_C735( C712 C735 ) C712_=_C736( C712 C736 ) C712_=_C737( C712 C737 ) C720_=_C725( C720 C725 ) \nC720_=_C732( C720 C732 ) C720_=_C733( C720 C733 ) C720_=_C734( C720 C734 ) C720_=_C735( C720 C735 ) C720_=_C736( C720 C736 ) C720_=_C737( C720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7-&gt;14[label="76: C26 C32 C63 C69 C97 \nC103 C132 C137 C166 C172 C198 \nC204 C231 C237 C262 C268 C292 \nC298 C322 C328 C351 C357 C379 \nC384 C404 C410 C429 C435 C453 \nC458 C476 C482 C498 C504 C518 \nC524 C539 C545 C559 C565 C578 \nC583 C595 C600 C610 C616 C625 \nC630 C639 C645 C653 C659 C666 \nC672 C678 C679 C680 C681 C682 \nC684 C685 C686 C687 C688 C689 \nC694 C703 C712 C720 C725 C732 \nC733 C734 C735 C736 C737 \n1444: C26_=_C32 ,C26_=_C63 ,C26_=_C97 ,C26_=_C132 ,C26_=_C166 ,\nC26_=_C198 ,C26_=_C231 ,C26_=_C262 ,C26_=_C292 ,C26_=_C322 ,C26_=_C351 ,\nC26_=_C379 ,C26_=_C404 ,C26_=_C429 ,C26_=_C453 ,C26_=_C476 ,C26_=_C498 ,\nC26_=_C518 ,C26_=_C539 ,C26_=_C559 ,C26_=_C578 ,C26_=_C595 ,C26_=_C610 ,\nC26_=_C625 ,C26_=_C639 ,C26_=_C653 ,C26_=_C666 ,C26_=_C678 ,C26_=_C679 ,\nC26_=_C680 ,C26_=_C681 ,C26_=_C682 ,C26_=_C684 ,C26_=_C685 ,C26_=_C686 ,\nC26_=_C687 ,C26_=_C688 ,C26_=_C689 ,C32_=_C69 ,C32_=_C103 ,C32_=_C137 ,\nC32_=_C172 ,C32_=_C204 ,C32_=_C237 ,C32_=_C268 ,C32_=_C298 ,C32_=_C328 ,\nC32_=_C357 ,C32_=_C384 ,C32_=_C410 ,C32_=_C435 ,C32_=_C458 ,C32_=_C482 ,\nC32_=_C504 ,C32_=_C524 ,C32_=_C545 ,C32_=_C565 ,C32_=_C583 ,C32_=_C600 ,\nC32_=_C616 ,C32_=_C630 ,C32_=_C645 ,C32_=_C659 ,C32_=_C672 ,C32_=_C694 ,\nC32_=_C703 ,C32_=_C712 ,C32_=_C720 ,C32_=_C725 ,C32_=_C732 ,C32_=_C733 ,\nC32_=_C734 ,C32_=_C735 ,C32_=_C736 ,C32_=_C737 ,C63_=_C69 ,C63_=_C97 ,\nC63_=_C132 ,C63_=_C166 ,C63_=_C198 ,C63_=_C231 ,C63_=_C262 ,C63_=_C292 ,\nC63_=_C322 ,C63_=_C351 ,C63_=_C379 ,C63_=_C404 ,C63_=_C429 ,C63_=_C453 ,\nC63_=_C476 ,C63_=_C498 ,C63_=_C518 ,C63_=_C539 ,C63_=_C559 ,C63_=_C578 ,\nC63_=_C595 ,C63_=_C610 ,C63_=_C625 ,C63_=_C639 ,C63_=_C653 ,C63_=_C666 ,\nC63_=_C678 ,C63_=_C679 ,C63_=_C680 ,C63_=_C681 ,C63_=_C682 ,C63_=_C684 ,\nC63_=_C685 ,C63_=_C686 ,C63_=_C687 ,C63_=_C688 ,C63_=_C689 ,C69_=_C103 ,\nC69_=_C137 ,C69_=_C172 ,C69_=_C204 ,C69_=_C237 ,C69_=_C268 ,C69_=_C298 ,\nC69_=_C328 ,C69_=_C357 ,C69_=_C384 ,C69_=_C410 ,C69_=_C435 ,C69_=_C458 ,\nC69_=_C482 ,C69_=_C504 ,C69_=_C524 ,C69_=_C545 ,C69_=_C565 ,C69_=_C583 ,\nC69_=_C600 ,C69_=_C616 ,C69_=_C630 ,C69_=_C645 ,C69_=_C659 ,C69_=_C672 ,\nC69_=_C694 ,C69_=_C703 ,C69_=_C712 ,C69_=_C720 ,C69_=_C725 ,C69_=_C732 ,\nC69_=_C733 ,C69_=_C734 ,C69_=_C735 ,C69_=_C736 ,C69_=_C737 ,C97_=_C103 ,\nC97_=_C132 ,C97_=_C166 ,C97_=_C198 ,C97_=_C231 ,C97_=_C262 ,C97_=_C292 ,\nC97_=_C322 ,C97_=_C351 ,C97_=_C379 ,C97_=_C404 ,C97_=_C429 ,C97_=_C453 ,\nC97_=_C476 ,C97_=_C498 ,C97_=_C518 ,C97_=_C539 ,C97_=_C559 ,C97_=_C578 ,\nC97_=_C595 ,C97_=_C610 ,C97_=_C625 ,C97_=_C639 ,C97_=_C653 ,C97_=_C666 ,\nC97_=_C678 ,C97_=_C679 ,C97_=_C680 ,C97_=_C681 ,C97_=_C682 ,C97_=_C684 ,\nC97_=_C685 ,C97_=_C686 ,C97_=_C687 ,C97_=_C688 ,C97_=_C689 ,C103_=_C137 ,\nC103_=_C172 ,C103_=_C204 ,C103_=_C237 ,C103_=_C268 ,C103_=_C298 ,C103_=_C328 ,\nC103_=_C357 ,C103_=_C384 ,C103_=_C410 ,C103_=_C435 ,C103_=_C458 ,C103_=_C482 ,\nC103_=_C504 ,C103_=_C524 ,C103_=_C545 ,C103_=_C565 ,C103_=_C583 ,C103_=_C600 ,\nC103_=_C616 ,C103_=_C630 ,C103_=_C645 ,C103_=_C659 ,C103_=_C672 ,C103_=_C694 ,\nC103_=_C703 ,C103_=_C712 ,C103_=_C720 ,C103_=_C725 ,C103_=_C732 ,C103_=_C733 ,\nC103_=_C734 ,C103_=_C735 ,C103_=_C736 ,C103_=_C737 ,C132_=_C137 ,C132_=_C166 ,\nC132_=_C198 ,C132_=_C231 ,C132_=_C262 ,C132_=_C292 ,C132_=_C322 ,C132_=_C351 ,\nC132_=_C379 ,C132_=_C404 ,C132_=_C429 ,C132_=_C453 ,C132_=_C476 ,C132_=_C498 ,\nC132_=_C518 ,C132_=_C539 ,C132_=_C559 ,C132_=_C578 ,C132_=_C595 ,C132_=_C610 ,\nC132_=_C625 ,C132_=_C639 ,C132_=_C653 ,C132_=_C666 ,C132_=_C678 ,C132_=_C679 ,\nC132_=_C680 ,C132_=_C681 ,C132_=_C682 ,C132_=_C684 ,C132_=_C685 ,C132_=_C686 ,\nC132_=_C687 ,C132_=_C688 ,C132_=_C689 ,C137_=_C172 ,C137_=_C204 ,C137_=_C237 ,\nC137_=_C268 ,C137_=_C298 ,C137_=_C328 ,C137_=_C357 ,C137_=_C384 ,C137_=_C410 ,\nC137_=_C435 ,C137_=_C458 ,C137_=_C482 ,C137_=_C504 ,C137_=_C524 ,C137_=_C545 ,\nC137_=_C565 ,C137_=_C583 ,C137_=_C600 ,C137_=_C616 ,C137_=_C630 ,C137_=_C645 ,\nC137_=_C659 ,C137_=_C672 ,C137_=_C694 ,C137_=_C703 ,C137_=_C712 ,C137_=_C720 ,\nC137_=_C725 ,C137_=_C732 ,C137_=_C733 ,C137_=_C734 ,C137_=_C735 ,C137_=_C736 ,\nC137_=_C737 ,C166_=_C172 ,C166_=_C198 ,C166_=_C231 ,C166_=_C262 ,C166_=_C292 ,\nC166_=_C322 ,C166_=_C351 ,C166_=_C379 ,C166_=_C404 ,C166_=_C429 ,C166_=_C453 ,\nC166_=_C476 ,C166_=_C498 ,C166_=_C518 ,C166_=_C539 ,C166_=_C559 ,C166_=_C578 ,\nC166_=_C595 ,C166_=_C610 ,C166_=_C625 ,C166_=_C639 ,C166_=_C653 ,C166_=_C666 ,\nC166_=_C678 ,C166_=_C679 ,C166_=_C680 ,C166_=_C681 ,C166_=_C682 ,C166_=_C684 ,\nC166_=_C685 ,C166_=_C686 ,C166_=_C687 ,C166_=_C688 ,C166_=_C689 ,C172_=_C204 ,\nC172_=_C237 ,C172_=_C268 ,C172_=_C298 ,C172_=_C328 ,C172_=_C357 ,C172_=_C384 ,\nC172_=_C410 ,C172_=_C435 ,C172_=_C458 ,C172_=_C482 ,C172_=_C504 ,C172_=_C524 ,\nC172_=_C545 ,C172_=_C565 ,C172_=_C583 ,C172_=_C600 ,C172_=_C616 ,C172_=_C630 ,\nC172_=_C645 ,C172_=_C659 ,C172_=_C672 ,C172_=_C694 ,C172_=_C703 ,C172_=_C712 ,\nC172_=_C720 ,C172_=_C725 ,C172_=_C732 ,C172_=_C733 ,C172_=_C734 ,C172_=_C735 ,\nC172_=_C736 ,C172_=_C737 ,C198_=_C204 ,C198_=_C231 ,C198_=_C262 ,C198_=_C292 ,\nC198_=_C322 ,C198_=_C351 ,C198_=_C379 ,C198_=_C404 ,C198_=_C429 ,C198_=_C453 ,\nC198_=_C476 ,C198_=_C498 ,C198_=_C518 ,C198_=_C539 ,C198_=_C559 ,C198_=_C578 ,\nC198_=_C595 ,C198_=_C610 ,C198_=_C625 ,C198_=_C639 ,C198_=_C653 ,C198_=_C666 ,\nC198_=_C678 ,C198_=_C679 ,C198_=_C680 ,C198_=_C681 ,C198_=_C682 ,C198_=_C684 ,\nC198_=_C685 ,C198_=_C686 ,C198_=_C687 ,C198_=_C688 ,C198_=_C689 ,C204_=_C237 ,\nC204_=_C268 ,C204_=_C298 ,C204_=_C328 ,C204_=_C357 ,C204_=_C384 ,C204_=_C410 ,\nC204_=_C435 ,C204_=_C458 ,C204_=_C482 ,C204_=_C504 ,C204_=_C524 ,C204_=_C545 ,\nC204_=_C565 ,C204_=_C583 ,C204_=_C600 ,C204_=_C616 ,C204_=_C630 ,C204_=_C645 ,\nC204_=_C659 ,C204_=_C672 ,C204_=_C694 ,C204_=_C703 ,C204_=_C712 ,C204_=_C720 ,\nC204_=_C725 ,C204_=_C732 ,C204_=_C733 ,C204_=_C734 ,C204_=_C735 ,C204_=_C736 ,\nC204_=_C737 ,C231_=_C237 ,C231_=_C262 ,C231_=_C292 ,C231_=_C322 ,C231_=_C351 ,\nC231_=_C379 ,C231_=_C404 ,C231_=_C429 ,C231_=_C453 ,C231_=_C476 ,C231_=_C498 ,\nC231_=_C518 ,C231_=_C539 ,C231_=_C559 ,C231_=_C578 ,C231_=_C595 ,C231_=_C610 ,\nC231_=_C625 ,C231_=_C639 ,C231_=_C653 ,C231_=_C666 ,C231_=_C678 ,C231_=_C679 ,\nC231_=_C680 ,C231_=_C681</w:t>
      </w:r>
    </w:p>
    <w:p>
      <w:pPr>
        <w:pStyle w:val="PreformattedText"/>
        <w:bidi w:val="0"/>
        <w:spacing w:before="0" w:after="0"/>
        <w:jc w:val="left"/>
        <w:rPr/>
      </w:pPr>
      <w:r>
        <w:rPr/>
        <w:t xml:space="preserve"> </w:t>
      </w:r>
      <w:r>
        <w:rPr/>
        <w:t>,C231_=_C682 ,C231_=_C684 ,C231_=_C685 ,C231_=_C686 ,\nC231_=_C687 ,C231_=_C688 ,C231_=_C689 ,C237_=_C268 ,C237_=_C298 ,C237_=_C328 ,\nC237_=_C357 ,C237_=_C384 ,C237_=_C410 ,C237_=_C435 ,C237_=_C458 ,C237_=_C482 ,\nC237_=_C504 ,C237_=_C524 ,C237_=_C545 ,C237_=_C565 ,C237_=_C583 ,C237_=_C600 ,\nC237_=_C616 ,C237_=_C630 ,C237_=_C645 ,C237_=_C659 ,C237_=_C672 ,C237_=_C694 ,\nC237_=_C703 ,C237_=_C712 ,C237_=_C720 ,C237_=_C725 ,C237_=_C732 ,C237_=_C733 ,\nC237_=_C734 ,C237_=_C735 ,C237_=_C736 ,C237_=_C737 ,C262_=_C268 ,C262_=_C292 ,\nC262_=_C322 ,C262_=_C351 ,C262_=_C379 ,C262_=_C404 ,C262_=_C429 ,C262_=_C453 ,\nC262_=_C476 ,C262_=_C498 ,C262_=_C518 ,C262_=_C539 ,C262_=_C559 ,C262_=_C578 ,\nC262_=_C595 ,C262_=_C610 ,C262_=_C625 ,C262_=_C639 ,C262_=_C653 ,C262_=_C666 ,\nC262_=_C678 ,C262_=_C679 ,C262_=_C680 ,C262_=_C681 ,C262_=_C682 ,C262_=_C684 ,\nC262_=_C685 ,C262_=_C686 ,C262_=_C687 ,C262_=_C688 ,C262_=_C689 ,C268_=_C298 ,\nC268_=_C328 ,C268_=_C357 ,C268_=_C384 ,C268_=_C410 ,C268_=_C435 ,C268_=_C458 ,\nC268_=_C482 ,C268_=_C504 ,C268_=_C524 ,C268_=_C545 ,C268_=_C565 ,C268_=_C583 ,\nC268_=_C600 ,C268_=_C616 ,C268_=_C630 ,C268_=_C645 ,C268_=_C659 ,C268_=_C672 ,\nC268_=_C694 ,C268_=_C703 ,C268_=_C712 ,C268_=_C720 ,C268_=_C725 ,C268_=_C732 ,\nC268_=_C733 ,C268_=_C734 ,C268_=_C735 ,C268_=_C736 ,C268_=_C737 ,C292_=_C298 ,\nC292_=_C322 ,C292_=_C351 ,C292_=_C379 ,C292_=_C404 ,C292_=_C429 ,C292_=_C453 ,\nC292_=_C476 ,C292_=_C498 ,C292_=_C518 ,C292_=_C539 ,C292_=_C559 ,C292_=_C578 ,\nC292_=_C595 ,C292_=_C610 ,C292_=_C625 ,C292_=_C639 ,C292_=_C653 ,C292_=_C666 ,\nC292_=_C678 ,C292_=_C679 ,C292_=_C680 ,C292_=_C681 ,C292_=_C682 ,C292_=_C684 ,\nC292_=_C685 ,C292_=_C686 ,C292_=_C687 ,C292_=_C688 ,C292_=_C689 ,C298_=_C328 ,\nC298_=_C357 ,C298_=_C384 ,C298_=_C410 ,C298_=_C435 ,C298_=_C458 ,C298_=_C482 ,\nC298_=_C504 ,C298_=_C524 ,C298_=_C545 ,C298_=_C565 ,C298_=_C583 ,C298_=_C600 ,\nC298_=_C616 ,C298_=_C630 ,C298_=_C645 ,C298_=_C659 ,C298_=_C672 ,C298_=_C694 ,\nC298_=_C703 ,C298_=_C712 ,C298_=_C720 ,C298_=_C725 ,C298_=_C732 ,C298_=_C733 ,\nC298_=_C734 ,C298_=_C735 ,C298_=_C736 ,C298_=_C737 ,C322_=_C328 ,C322_=_C351 ,\nC322_=_C379 ,C322_=_C404 ,C322_=_C429 ,C322_=_C453 ,C322_=_C476 ,C322_=_C498 ,\nC322_=_C518 ,C322_=_C539 ,C322_=_C559 ,C322_=_C578 ,C322_=_C595 ,C322_=_C610 ,\nC322_=_C625 ,C322_=_C639 ,C322_=_C653 ,C322_=_C666 ,C322_=_C678 ,C322_=_C679 ,\nC322_=_C680 ,C322_=_C681 ,C322_=_C682 ,C322_=_C684 ,C322_=_C685 ,C322_=_C686 ,\nC322_=_C687 ,C322_=_C688 ,C322_=_C689 ,C328_=_C357 ,C328_=_C384 ,C328_=_C410 ,\nC328_=_C435 ,C328_=_C458 ,C328_=_C482 ,C328_=_C504 ,C328_=_C524 ,C328_=_C545 ,\nC328_=_C565 ,C328_=_C583 ,C328_=_C600 ,C328_=_C616 ,C328_=_C630 ,C328_=_C645 ,\nC328_=_C659 ,C328_=_C672 ,C328_=_C694 ,C328_=_C703 ,C328_=_C712 ,C328_=_C720 ,\nC328_=_C725 ,C328_=_C732 ,C328_=_C733 ,C328_=_C734 ,C328_=_C735 ,C328_=_C736 ,\nC328_=_C737 ,C351_=_C357 ,C351_=_C379 ,C351_=_C404 ,C351_=_C429 ,C351_=_C453 ,\nC351_=_C476 ,C351_=_C498 ,C351_=_C518 ,C351_=_C539 ,C351_=_C559 ,C351_=_C578 ,\nC351_=_C595 ,C351_=_C610 ,C351_=_C625 ,C351_=_C639 ,C351_=_C653 ,C351_=_C666 ,\nC351_=_C678 ,C351_=_C679 ,C351_=_C680 ,C351_=_C681 ,C351_=_C682 ,C351_=_C684 ,\nC351_=_C685 ,C351_=_C686 ,C351_=_C687 ,C351_=_C688 ,C351_=_C689 ,C357_=_C384 ,\nC357_=_C410 ,C357_=_C435 ,C357_=_C458 ,C357_=_C482 ,C357_=_C504 ,C357_=_C524 ,\nC357_=_C545 ,C357_=_C565 ,C357_=_C583 ,C357_=_C600 ,C357_=_C616 ,C357_=_C630 ,\nC357_=_C645 ,C357_=_C659 ,C357_=_C672 ,C357_=_C694 ,C357_=_C703 ,C357_=_C712 ,\nC357_=_C720 ,C357_=_C725 ,C357_=_C732 ,C357_=_C733 ,C357_=_C734 ,C357_=_C735 ,\nC357_=_C736 ,C357_=_C737 ,C379_=_C384 ,C379_=_C404 ,C379_=_C429 ,C379_=_C453 ,\nC379_=_C476 ,C379_=_C498 ,C379_=_C518 ,C379_=_C539 ,C379_=_C559 ,C379_=_C578 ,\nC379_=_C595 ,C379_=_C610 ,C379_=_C625 ,C379_=_C639 ,C379_=_C653 ,C379_=_C666 ,\nC379_=_C678 ,C379_=_C679 ,C379_=_C680 ,C379_=_C681 ,C379_=_C682 ,C379_=_C684 ,\nC379_=_C685 ,C379_=_C686 ,C379_=_C687 ,C379_=_C688 ,C379_=_C689 ,C384_=_C410 ,\nC384_=_C435 ,C384_=_C458 ,C384_=_C482 ,C384_=_C504 ,C384_=_C524 ,C384_=_C545 ,\nC384_=_C565 ,C384_=_C583 ,C384_=_C600 ,C384_=_C616 ,C384_=_C630 ,C384_=_C645 ,\nC384_=_C659 ,C384_=_C672 ,C384_=_C694 ,C384_=_C703 ,C384_=_C712 ,C384_=_C720 ,\nC384_=_C725 ,C384_=_C732 ,C384_=_C733 ,C384_=_C734 ,C384_=_C735 ,C384_=_C736 ,\nC384_=_C737 ,C404_=_C410 ,C404_=_C429 ,C404_=_C453 ,C404_=_C476 ,C404_=_C498 ,\nC404_=_C518 ,C404_=_C539 ,C404_=_C559 ,C404_=_C578 ,C404_=_C595 ,C404_=_C610 ,\nC404_=_C625 ,C404_=_C639 ,C404_=_C653 ,C404_=_C666 ,C404_=_C678 ,C404_=_C679 ,\nC404_=_C680 ,C404_=_C681 ,C404_=_C682 ,C404_=_C684 ,C404_=_C685 ,C404_=_C686 ,\nC404_=_C687 ,C404_=_C688 ,C404_=_C689 ,C410_=_C435 ,C410_=_C458 ,C410_=_C482 ,\nC410_=_C504 ,C410_=_C524 ,C410_=_C545 ,C410_=_C565 ,C410_=_C583 ,C410_=_C600 ,\nC410_=_C616 ,C410_=_C630 ,C410_=_C645 ,C410_=_C659 ,C410_=_C672 ,C410_=_C694 ,\nC410_=_C703 ,C410_=_C712 ,C410_=_C720 ,C410_=_C725 ,C410_=_C732 ,C410_=_C733 ,\nC410_=_C734 ,C410_=_C735 ,C410_=_C736 ,C410_=_C737 ,C429_=_C435 ,C429_=_C453 ,\nC429_=_C476 ,C429_=_C498 ,C429_=_C518 ,C429_=_C539 ,C429_=_C559 ,C429_=_C578 ,\nC429_=_C595 ,C429_=_C610 ,C429_=_C625 ,C429_=_C639 ,C429_=_C653 ,C429_=_C666 ,\nC429_=_C678 ,C429_=_C679 ,C429_=_C680 ,C429_=_C681 ,C429_=_C682 ,C429_=_C684 ,\nC429_=_C685 ,C429_=_C686 ,C429_=_C687 ,C429_=_C688 ,C429_=_C689 ,C435_=_C458 ,\nC435_=_C482 ,C435_=_C504 ,C435_=_C524 ,C435_=_C545 ,C435_=_C565 ,C435_=_C583 ,\nC435_=_C600 ,C435_=_C616 ,C435_=_C630 ,C435_=_C645 ,C435_=_C659 ,C435_=_C672 ,\nC435_=_C694 ,C435_=_C703 ,C435_=_C712 ,C435_=_C720 ,C435_=_C725 ,C435_=_C732 ,\nC435_=_C733 ,C435_=_C734 ,C435_=_C735 ,C435_=_C736 ,C435_=_C737 ,C453_=_C458 ,\nC453_=_C476 ,C453_=_C498 ,C453_=_C518 ,C453_=_C539 ,C453_=_C559 ,C453_=_C578 ,\nC453_=_C595 ,C453_=_C610 ,C453_=_C625 ,C453_=_C639 ,C453_=_C653 ,C453_=_C666 ,\nC453_=_C678 ,C453_=_C679 ,C453_=_C680 ,C453_=_C681 ,C453_=_C682 ,C453_=_C684 ,\nC453_=_C685 ,C453_=_C686 ,C453_=_C687 ,C453_=_C688 ,C453_=_C689 ,C458_=_C482 ,\nC458_=_C504 ,C458_=_C524 ,C458_=_C545 ,C458_=_C565 ,C458_=_C583 ,C458_=_C600 ,\nC458_=_C616 ,C458_=_C630 ,C458_=_C645 ,C458_=_C659 ,C458_=_C672 ,C458_=_C694 ,\nC458_=_C703 ,C458_=_C712 ,C458_=_C720 ,C458_=_C725 ,C458_=_C732 ,C458_=_C733 ,\nC458_=_C734 ,C458_=_C735 ,C458_=_C736 ,C458_=_C737 ,C476_=_C482 ,C476_=_C498 ,\nC476_=_C518 ,C476_=_C539 ,C476_=_C559 ,C476_=_C578 ,C476_=_C595 ,C476_=_C610 ,\nC476_=_C625 ,C476_=_C639 ,C476_=_C653 ,C476_=_C666 ,C476_=_C678 ,C476_=_C679 ,\nC476_=_C680 ,C476_=_C681 ,C476_=_C682 ,C476_=_C684 ,C476_=_C685 ,C476_=_C686 ,\nC476_=_C687 ,C476_=_C688 ,C476_=_C689 ,C482_=_C504 ,C482_=_C524 ,C482_=_C545 ,\nC482_=_C565 ,C482_=_C583 ,C482_=_C600 ,C482_=_C616 ,C482_=_C630 ,C482_=_C645 ,\nC482_=_C659 ,C482_=_C672 ,C482_=_C694 ,C482_=_C703 ,C482_=_C712 ,C482_=_C720 ,\nC482_=_C725 ,C482_=_C732 ,C482_=_C733 ,C482_=_C734 ,C482_=_C735 ,C482_=_C736 ,\nC482_=_C737 ,C498_=_C504 ,C498_=_C518 ,C498_=_C539 ,C498_=_C559 ,C498_=_C578 ,\nC498_=_C595 ,C498_=_C610 ,C498_=_C625 ,C498_=_C639 ,C498_=_C653 ,C498_=_C666 ,\nC498_=_C678 ,C498_=_C679 ,C498_=_C680 ,C498_=_C681 ,C498_=_C682 ,C498_=_C684 ,\nC498_=_C685 ,C498_=_C686 ,C498_=_C687 ,C498_=_C688 ,C498_=_C689 ,C504_=_C524 ,\nC504_=_C545 ,C504_=_C565 ,C504_=_C583 ,C504_=_C600 ,C504_=_C616 ,C504_=_C630 ,\nC504_=_C645 ,C504_=_C659 ,C504_=_C672 ,C504_=_C694 ,C504_=_C703 ,C504_=_C712 ,\nC504_=_C720 ,C504_=_C725 ,C504_=_C732 ,C504_=_C733 ,C504_=_C734 ,C504_=_C735 ,\nC504_=_C736 ,C504_=_C737 ,C518_=_C524 ,C518_=_C539 ,C518_=_C559 ,C518_=_C578 ,\nC518_=_C595 ,C518_=_C610 ,C518_=_C625 ,C518_=_C639 ,C518_=_C653 ,C518_=_C666 ,\nC518_=_C678 ,C518_=_C679 ,C518_=_C680 ,C518_=_C681 ,C518_=_C682 ,C518_=_C684 ,\nC518_=_C685 ,C518_=_C686 ,C518_=_C687 ,C518_=_C688 ,C518_=_C689 ,C524_=_C545 ,\nC524_=_C565 ,C524_=_C583 ,C524_=_C600 ,C524_=_C616 ,C524_=_C630 ,C524_=_C645 ,\nC524_=_C659 ,C524_=_C672 ,C524_=_C694 ,C524_=_C703 ,C524_=_C712 ,C524_=_C720 ,\nC524_=_C725 ,C524_=_C732 ,C524_=_C733 ,C524_=_C734 ,C524_=_C735 ,C524_=_C736 ,\nC524_=_C737 ,C539_=_C545 ,C539_=_C559 ,C539_=_C578 ,C539_=_C595 ,C539_=_C610 ,\nC539_=_C625 ,C539_=_C639 ,C539_=_C653 ,C539_=_C666 ,C539_=_C678 ,C539_=_C679 ,\nC539_=_C680 ,C539_=_C681 ,C539_=_C682 ,C539_=_C684 ,C539_=_C685 ,C539_=_C686 ,\nC539_=_C687 ,C539_=_C688 ,C539_=_C689 ,C545_=_C565 ,C545_=_C583 ,C545_=_C600 ,\nC545_=_C616 ,C545_=_C630 ,C545_=_C645 ,C545_=_C659 ,C545_=_C672 ,C545_=_C694 ,\nC545_=_C703 ,C545_=_C712 ,C545_=_C720 ,C545_=_C725 ,C545_=_C732 ,C545_=_C733 ,\nC545_=_C734 ,C545_=_C735 ,C545_=_C736 ,C545_=_C737 ,C559_=_C565 ,C559_=_C578 ,\nC559_=_C595 ,C559_=_C610 ,C559_=_C625 ,C559_=_C639 ,C559_=_C653 ,C559_=_C666 ,\nC559_=_C678 ,C559_=_C679 ,C559_=_C680 ,C559_=_C681 ,C559_=_C682 ,C559_=_C684 ,\nC559_=_C685 ,C559_=_C686 ,C559_=_C687 ,C559_=_C688 ,C559_=_C689 ,C565_=_C583 ,\nC565_=_C600 ,C565_=_C616 ,C565_=_C630 ,C565_=_C645 ,C565_=_C659 ,C565_=_C672 ,\nC565_=_C694 ,C565_=_C703 ,C565_=_C712 ,C565_=_C720 ,C565_=_C725 ,C565_=_C732 ,\nC565_=_C733 ,C565_=_C734 ,C565_=_C735 ,C565_=_C736 ,C565_=_C737 ,C578_=_C583 ,\nC578_=_C595 ,C578_=_C610 ,C578_=_C625 ,C578_=_C639 ,C578_=_C653 ,C578_=_C666 ,\nC578_=_C678 ,C578_=_C679 ,C578_=_C680 ,C578_=_C681 ,C578_=_C682 ,C578_=_C684 ,\nC578_=_C685 ,C578_=_C686 ,C578_=_C687 ,C578_=_C688 ,C578_=_C689 ,C583_=_C600 ,\nC583_=_C616 ,C583_=_C630 ,C583_=_C645 ,C583_=_C659 ,C583_=_C672 ,C583_=_C694 ,\nC583_=_C703 ,C583_=_C712 ,C583_=_C720 ,C583_=_C725 ,C583_=_C732 ,C583_=_C733 ,\nC583_=_C734 ,C583_=_C735 ,C583_=_C736 ,C583_=_C737 ,C595_=_C600 ,C595_=_C610 ,\nC595_=_C625 ,C595_=_C639 ,C595_=_C653 ,C595_=_C666 ,C595_=_C678 ,C595_=_C679 ,\nC595_=_C680 ,C595_=_C681 ,C595_=_C682 ,C595_=_C684 ,C595_=_C685 ,C595_=_C686 ,\nC595_=_C687 ,C595_=_C688 ,C595_=_C689 ,C600_=_C616 ,C600_=_C630 ,C600_=_C645 ,\nC600_=_C659 ,C600_=_C672 ,C600_=_C694 ,C600_=_C703 ,C600_=_C712 ,C600_=_C720 ,\nC600_=_C725 ,C600_=_C732 ,C600_=_C733 ,C600_=_C734 ,C600_=_C735 ,C600_=_C736 ,\nC600_=_C737</w:t>
      </w:r>
    </w:p>
    <w:p>
      <w:pPr>
        <w:pStyle w:val="PreformattedText"/>
        <w:bidi w:val="0"/>
        <w:spacing w:before="0" w:after="0"/>
        <w:jc w:val="left"/>
        <w:rPr/>
      </w:pPr>
      <w:r>
        <w:rPr/>
        <w:t xml:space="preserve"> </w:t>
      </w:r>
      <w:r>
        <w:rPr/>
        <w:t>,C610_=_C616 ,C610_=_C625 ,C610_=_C639 ,C610_=_C653 ,C610_=_C666 ,\nC610_=_C678 ,C610_=_C679 ,C610_=_C680 ,C610_=_C681 ,C610_=_C682 ,C610_=_C684 ,\nC610_=_C685 ,C610_=_C686 ,C610_=_C687 ,C610_=_C688 ,C610_=_C689 ,C616_=_C630 ,\nC616_=_C645 ,C616_=_C659 ,C616_=_C672 ,C616_=_C694 ,C616_=_C703 ,C616_=_C712 ,\nC616_=_C720 ,C616_=_C725 ,C616_=_C732 ,C616_=_C733 ,C616_=_C734 ,C616_=_C735 ,\nC616_=_C736 ,C616_=_C737 ,C625_=_C630 ,C625_=_C639 ,C625_=_C653 ,C625_=_C666 ,\nC625_=_C678 ,C625_=_C679 ,C625_=_C680 ,C625_=_C681 ,C625_=_C682 ,C625_=_C684 ,\nC625_=_C685 ,C625_=_C686 ,C625_=_C687 ,C625_=_C688 ,C625_=_C689 ,C630_=_C645 ,\nC630_=_C659 ,C630_=_C672 ,C630_=_C694 ,C630_=_C703 ,C630_=_C712 ,C630_=_C720 ,\nC630_=_C725 ,C630_=_C732 ,C630_=_C733 ,C630_=_C734 ,C630_=_C735 ,C630_=_C736 ,\nC630_=_C737 ,C639_=_C645 ,C639_=_C653 ,C639_=_C666 ,C639_=_C678 ,C639_=_C679 ,\nC639_=_C680 ,C639_=_C681 ,C639_=_C682 ,C639_=_C684 ,C639_=_C685 ,C639_=_C686 ,\nC639_=_C687 ,C639_=_C688 ,C639_=_C689 ,C645_=_C659 ,C645_=_C672 ,C645_=_C694 ,\nC645_=_C703 ,C645_=_C712 ,C645_=_C720 ,C645_=_C725 ,C645_=_C732 ,C645_=_C733 ,\nC645_=_C734 ,C645_=_C735 ,C645_=_C736 ,C645_=_C737 ,C653_=_C659 ,C653_=_C666 ,\nC653_=_C678 ,C653_=_C679 ,C653_=_C680 ,C653_=_C681 ,C653_=_C682 ,C653_=_C684 ,\nC653_=_C685 ,C653_=_C686 ,C653_=_C687 ,C653_=_C688 ,C653_=_C689 ,C659_=_C672 ,\nC659_=_C694 ,C659_=_C703 ,C659_=_C712 ,C659_=_C720 ,C659_=_C725 ,C659_=_C732 ,\nC659_=_C733 ,C659_=_C734 ,C659_=_C735 ,C659_=_C736 ,C659_=_C737 ,C666_=_C672 ,\nC666_=_C678 ,C666_=_C679 ,C666_=_C680 ,C666_=_C681 ,C666_=_C682 ,C666_=_C684 ,\nC666_=_C685 ,C666_=_C686 ,C666_=_C687 ,C666_=_C688 ,C666_=_C689 ,C672_=_C694 ,\nC672_=_C703 ,C672_=_C712 ,C672_=_C720 ,C672_=_C725 ,C672_=_C732 ,C672_=_C733 ,\nC672_=_C734 ,C672_=_C735 ,C672_=_C736 ,C672_=_C737 ,C678_=_C679 ,C678_=_C680 ,\nC678_=_C681 ,C678_=_C682 ,C678_=_C684 ,C678_=_C685 ,C678_=_C686 ,C678_=_C687 ,\nC678_=_C688 ,C678_=_C689 ,C678_=_C694 ,C679_=_C680 ,C679_=_C681 ,C679_=_C682 ,\nC679_=_C684 ,C679_=_C685 ,C679_=_C686 ,C679_=_C687 ,C679_=_C688 ,C679_=_C689 ,\nC679_=_C703 ,C680_=_C681 ,C680_=_C682 ,C680_=_C684 ,C680_=_C685 ,C680_=_C686 ,\nC680_=_C687 ,C680_=_C688 ,C680_=_C689 ,C680_=_C712 ,C681_=_C682 ,C681_=_C684 ,\nC681_=_C685 ,C681_=_C686 ,C681_=_C687 ,C681_=_C688 ,C681_=_C689 ,C681_=_C720 ,\nC682_=_C684 ,C682_=_C685 ,C682_=_C686 ,C682_=_C687 ,C682_=_C688 ,C682_=_C689 ,\nC682_=_C725 ,C684_=_C685 ,C684_=_C686 ,C684_=_C687 ,C684_=_C688 ,C684_=_C689 ,\nC684_=_C732 ,C685_=_C686 ,C685_=_C687 ,C685_=_C688 ,C685_=_C689 ,C685_=_C733 ,\nC686_=_C687 ,C686_=_C688 ,C686_=_C689 ,C686_=_C734 ,C687_=_C688 ,C687_=_C689 ,\nC687_=_C735 ,C688_=_C689 ,C688_=_C736 ,C689_=_C737 ,C694_=_C703 ,C694_=_C712 ,\nC694_=_C720 ,C694_=_C725 ,C694_=_C732 ,C694_=_C733 ,C694_=_C734 ,C694_=_C735 ,\nC694_=_C736 ,C694_=_C737 ,C703_=_C712 ,C703_=_C720 ,C703_=_C725 ,C703_=_C732 ,\nC703_=_C733 ,C703_=_C734 ,C703_=_C735 ,C703_=_C736 ,C703_=_C737 ,C712_=_C720 ,\nC712_=_C725 ,C712_=_C732 ,C712_=_C733 ,C712_=_C734 ,C712_=_C735 ,C712_=_C736 ,\nC712_=_C737 ,C720_=_C725 ,C720_=_C732 ,C720_=_C733 ,C720_=_C734 ,C720_=_C735 ,\nC720_=_C736 ,C720_=_C737 ,C725_=_C732 ,C725_=_C733 ,C725_=_C734 ,C725_=_C735 ,\nC725_=_C736 ,C725_=_C737 ,C732_=_C733 ,C732_=_C734 ,C732_=_C735 ,C732_=_C736 ,\nC732_=_C737 ,C733_=_C734 ,C733_=_C735 ,C733_=_C736 ,C733_=_C737 ,C734_=_C735 ,\nC734_=_C736 ,C734_=_C737 ,C735_=_C736 ,C735_=_C737 ,C736_=_C737 ,"];15[shape=box, label="id:15 level: 3\n77: C9 C23 C47 C60 C82 \nC95 C116 C129 C149 C163 C183 \nC195 C214 C228 C246 C259 C276 \nC289 C305 C319 C335 C336 C337 \nC338 C339 C340 C341 C342 C343 \nC344 C345 C346 C347 C348 C349 \nC350 C351 C352 C353 C354 C355 \nC356 C357 C358 C359 C360 C361 \nC362 C363 C376 C401 C426 C450 \nC473 C495 C515 C536 C556 C575 \nC592 C608 C622 C637 C638 C639 \nC640 C641 C642 C643 C644 C645 \nC646 C647 C648 C649 C650 C651 \n1520: C9_=_C23( C9 C23 ) C9_=_C47( C9 C47 ) C9_=_C82( C9 C82 ) C9_=_C116( C9 C116 ) C9_=_C149( C9 C149 ) \nC9_=_C183( C9 C183 ) C9_=_C214( C9 C214 ) C9_=_C246( C9 C246 ) C9_=_C276( C9 C276 ) C9_=_C305( C9 C305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9_=_C363( C9 C363 ) C23_=_C60( C23 C60 ) C23_=_C95( C23 C95 ) \nC23_=_C129( C23 C129 ) C23_=_C163( C23 C163 ) C23_=_C195( C23 C195 ) C23_=_C228( C23 C228 ) C23_=_C259( C23 C259 ) C23_=_C289( C23 C289 ) \nC23_=_C319( C23 C319 ) C23_=_C348( C23 C348 ) C23_=_C376( C23 C376 ) C23_=_C401( C23 C401 ) C23_=_C426( C23 C426 ) C23_=_C450( C23 C450 ) \nC23_=_C473( C23 C473 ) C23_=_C495( C23 C495 ) C23_=_C515( C23 C515 ) C23_=_C536( C23 C536 ) C23_=_C556( C23 C556 ) C23_=_C575( C23 C575 ) \nC23_=_C592( C23 C592 ) C23_=_C608( C23 C608 ) C23_=_C622( C23 C622 ) C23_=_C637( C23 C637 ) C23_=_C638( C23 C638 ) C23_=_C639( C23 C639 ) \nC23_=_C640( C23 C640 ) C23_=_C641( C23 C641 ) C23_=_C642( C23 C642 ) C23_=_C643( C23 C643 ) C23_=_C644( C23 C644 ) C23_=_C645( C23 C645 ) \nC23_=_C646( C23 C646 ) C23_=_C647( C23 C647 ) C23_=_C648( C23 C648 ) C23_=_C649( C23 C649 ) C23_=_C650( C23 C650 ) C23_=_C651( C23 C651 ) \nC47_=_C60( C47 C60 ) C47_=_C82( C47 C82 ) C47_=_C116( C47 C116 ) C47_=_C149( C47 C149 ) C47_=_C183( C47 C183 ) C47_=_C214( C47 C214 ) \nC47_=_C246( C47 C246 ) C47_=_C276( C47 C276 ) C47_=_C305( C47 C305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47_=_C361( C47 C361 ) \nC47_=_C362( C47 C362 ) C47_=_C363( C47 C363 ) C60_=_C95( C60 C95 ) C60_=_C129( C60 C129 ) C60_=_C163( C60 C163 ) C60_=_C195( C60 C195 ) \nC60_=_C228( C60 C228 ) C60_=_C259( C60 C259 ) C60_=_C289( C60 C289 ) C60_=_C319( C60 C319 ) C60_=_C348( C60 C348 ) C60_=_C376( C60 C376 ) \nC60_=_C401( C60 C401 ) C60_=_C426( C60 C426 ) C60_=_C450( C60 C450 ) C60_=_C473( C60 C473 ) C60_=_C495( C60 C495 ) C60_=_C515( C60 C515 ) \nC60_=_C536( C60 C536 ) C60_=_C556( C60 C556 ) C60_=_C575( C60 C575 ) C60_=_C592( C60 C592 ) C60_=_C608( C60 C608 ) C60_=_C622( C60 C622 ) \nC60_=_C637( C60 C637 ) C60_=_C638( C60 C638 ) C60_=_C639( C60 C639 ) C60_=_C640( C60 C640 ) C60_=_C641( C60 C641 ) C60_=_C642( C60 C642 ) \nC60_=_C643( C60 C643 ) C60_=_C644( C60 C644 ) C60_=_C645( C60 C645 ) C60_=_C646( C60 C646 ) C60_=_C647( C60 C647 ) C60_=_C648( C60 C648 ) \nC60_=_C649( C60 C649 ) C60_=_C650( C60 C650 ) C60_=_C651( C60 C651 ) C82_=_C95( C82 C95 ) C82_=_C116( C82 C116 ) C82_=_C149( C82 C149 ) \nC82_=_C183( C82 C183 ) C82_=_C214( C82 C214 ) C82_=_C246( C82 C246 ) C82_=_C276( C82 C276 ) C82_=_C305( C82 C305 ) C82_=_C335( C82 C335 ) \nC82_=_C336( C82 C336 ) C82_=_C337( C82 C337 ) C82_=_C338( C82 C338 ) C82_=_C339( C82 C339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82_=_C359( C82 C359 ) \nC82_=_C360( C82 C360 ) C82_=_C361( C82 C361 ) C82_=_C362( C82 C362 ) C82_=_C363( C82 C363 ) C95_=_C129( C95 C129 ) C95_=_C163( C95 C163 ) \nC95_=_C195( C95 C195 ) C95_=_C228( C95 C228 ) C95_=_C259( C95 C259 ) C95_=_C289( C95 C289 ) C95_=_C319( C95 C319 ) C95_=_C348( C95 C348 ) \nC95_=_C376( C95 C376 ) C95_=_C401( C95 C401 ) C95_=_C426( C95 C426 ) C95_=_C450( C95 C450 ) C95_=_C473( C95 C473 ) C95_=_C495( C95 C495 ) \nC95_=_C515( C95 C515 ) C95_=_C536( C95 C536 ) C95_=_C556( C95 C556 ) C95_=_C575( C95 C575 ) C95_=_C592( C95 C592 ) C95_=_C608( C95 C608 ) \nC95_=_C622( C95 C622 ) C95_=_C637( C95 C637 ) C95_=_C638( C95 C638 ) C95_=_C639( C95 C639 ) C95_=_C640( C95 C640 ) C95_=_C641( C95 C641 ) \nC95_=_C642( C95 C642 ) C95_=_C643( C95 C643 ) C95_=_C644( C95 C644 ) C95_=_C645( C95 C645 ) C95_=_C646( C95 C646 ) C95_=_C647( C95 C647 ) \nC95_=_C648( C95 C648 ) C95_=_C649( C95 C649 ) C95_=_C650( C95 C650 ) C95_=_C651( C95 C651 ) C116_=_C129( C116 C129 ) C116_=_C149( C116 C149 ) \nC116_=_C183( C116 C183 ) C116_=_C214( C116 C214 ) C116_=_C246( C116 C246 ) C116_=_C276( C116 C276 ) C116_=_C305( C116 C305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w:t>
      </w:r>
    </w:p>
    <w:p>
      <w:pPr>
        <w:pStyle w:val="PreformattedText"/>
        <w:bidi w:val="0"/>
        <w:spacing w:before="0" w:after="0"/>
        <w:jc w:val="left"/>
        <w:rPr/>
      </w:pPr>
      <w:r>
        <w:rPr/>
        <w:t xml:space="preserve"> </w:t>
      </w:r>
      <w:r>
        <w:rPr/>
        <w:t>C362 ) C116_=_C363( C116 C363 ) C129_=_C163( C129 C163 ) C129_=_C195( C129 C195 ) \nC129_=_C228( C129 C228 ) C129_=_C259( C129 C259 ) C129_=_C289( C129 C289 ) C129_=_C319( C129 C319 ) C129_=_C348( C129 C348 ) C129_=_C376( C129 C376 ) \nC129_=_C401( C129 C401 ) C129_=_C426( C129 C426 ) C129_=_C450( C129 C450 ) C129_=_C473( C129 C473 ) C129_=_C495( C129 C495 ) C129_=_C515( C129 C515 ) \nC129_=_C536( C129 C536 ) C129_=_C556( C129 C556 ) C129_=_C575( C129 C575 ) C129_=_C592( C129 C592 ) C129_=_C608( C129 C608 ) C129_=_C622( C129 C622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29_=_C651( C129 C651 ) C149_=_C163( C149 C163 ) C149_=_C183( C149 C183 ) C149_=_C214( C149 C214 ) \nC149_=_C246( C149 C246 ) C149_=_C276( C149 C276 ) C149_=_C305( C149 C305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49_=_C363( C149 C363 ) C163_=_C195( C163 C195 ) C163_=_C228( C163 C228 ) C163_=_C259( C163 C259 ) C163_=_C289( C163 C289 ) \nC163_=_C319( C163 C319 ) C163_=_C348( C163 C348 ) C163_=_C376( C163 C376 ) C163_=_C401( C163 C401 ) C163_=_C426( C163 C426 ) C163_=_C450( C163 C450 ) \nC163_=_C473( C163 C473 ) C163_=_C495( C163 C495 ) C163_=_C515( C163 C515 ) C163_=_C536( C163 C536 ) C163_=_C556( C163 C556 ) C163_=_C575( C163 C575 ) \nC163_=_C592( C163 C592 ) C163_=_C608( C163 C608 ) C163_=_C622( C163 C622 ) C163_=_C637( C163 C637 ) C163_=_C638( C163 C638 ) C163_=_C639( C163 C639 ) \nC163_=_C640( C163 C640 ) C163_=_C641( C163 C641 ) C163_=_C642( C163 C642 ) C163_=_C643( C163 C643 ) C163_=_C644( C163 C644 ) C163_=_C645( C163 C645 ) \nC163_=_C646( C163 C646 ) C163_=_C647( C163 C647 ) C163_=_C648( C163 C648 ) C163_=_C649( C163 C649 ) C163_=_C650( C163 C650 ) C163_=_C651( C163 C651 ) \nC183_=_C195( C183 C195 ) C183_=_C214( C183 C214 ) C183_=_C246( C183 C246 ) C183_=_C276( C183 C276 ) C183_=_C305( C183 C305 ) C183_=_C335( C183 C335 ) \nC183_=_C336( C183 C336 ) C183_=_C337( C183 C337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83_=_C362( C183 C362 ) C183_=_C363( C183 C363 ) C195_=_C228( C195 C228 ) C195_=_C259( C195 C259 ) \nC195_=_C289( C195 C289 ) C195_=_C319( C195 C319 ) C195_=_C348( C195 C348 ) C195_=_C376( C195 C376 ) C195_=_C401( C195 C401 ) C195_=_C426( C195 C426 ) \nC195_=_C450( C195 C450 ) C195_=_C473( C195 C473 ) C195_=_C495( C195 C495 ) C195_=_C515( C195 C515 ) C195_=_C536( C195 C536 ) C195_=_C556( C195 C556 ) \nC195_=_C575( C195 C575 ) C195_=_C592( C195 C592 ) C195_=_C608( C195 C608 ) C195_=_C622( C195 C622 ) C195_=_C637( C195 C637 ) C195_=_C638( C195 C638 ) \nC195_=_C639( C195 C639 ) C195_=_C640( C195 C640 ) C195_=_C641( C195 C641 ) C195_=_C642( C195 C642 ) C195_=_C643( C195 C643 ) C195_=_C644( C195 C644 ) \nC195_=_C645( C195 C645 ) C195_=_C646( C195 C646 ) C195_=_C647( C195 C647 ) C195_=_C648( C195 C648 ) C195_=_C649( C195 C649 ) C195_=_C650( C195 C650 ) \nC195_=_C651( C195 C651 ) C214_=_C228( C214 C228 ) C214_=_C246( C214 C246 ) C214_=_C276( C214 C276 ) C214_=_C305( C214 C305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7( C214 C357 ) C214_=_C358( C214 C358 ) C214_=_C359( C214 C359 ) \nC214_=_C360( C214 C360 ) C214_=_C361( C214 C361 ) C214_=_C362( C214 C362 ) C214_=_C363( C214 C363 ) C228_=_C259( C228 C259 ) C228_=_C289( C228 C289 ) \nC228_=_C319( C228 C319 ) C228_=_C348( C228 C348 ) C228_=_C376( C228 C376 ) C228_=_C401( C228 C401 ) C228_=_C426( C228 C426 ) C228_=_C450( C228 C450 ) \nC228_=_C473( C228 C473 ) C228_=_C495( C228 C495 ) C228_=_C515( C228 C515 ) C228_=_C536( C228 C536 ) C228_=_C556( C228 C556 ) C228_=_C575( C228 C575 ) \nC228_=_C592( C228 C592 ) C228_=_C608( C228 C608 ) C228_=_C622( C228 C622 ) C228_=_C637( C228 C637 ) C228_=_C638( C228 C638 ) C228_=_C639( C228 C639 ) \nC228_=_C640( C228 C640 ) C228_=_C641( C228 C641 ) C228_=_C642( C228 C642 ) C228_=_C643( C228 C643 ) C228_=_C644( C228 C644 ) C228_=_C645( C228 C645 ) \nC228_=_C646( C228 C646 ) C228_=_C647( C228 C647 ) C228_=_C648( C228 C648 ) C228_=_C649( C228 C649 ) C228_=_C650( C228 C650 ) C228_=_C651( C228 C651 ) \nC246_=_C259( C246 C259 ) C246_=_C276( C246 C276 ) C246_=_C305( C246 C305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6_=_C361( C246 C361 ) \nC246_=_C362( C246 C362 ) C246_=_C363( C246 C363 ) C259_=_C289( C259 C289 ) C259_=_C319( C259 C319 ) C259_=_C348( C259 C348 ) C259_=_C376( C259 C376 ) \nC259_=_C401( C259 C401 ) C259_=_C426( C259 C426 ) C259_=_C450( C259 C450 ) C259_=_C473( C259 C473 ) C259_=_C495( C259 C495 ) C259_=_C515( C259 C515 ) \nC259_=_C536( C259 C536 ) C259_=_C556( C259 C556 ) C259_=_C575( C259 C575 ) C259_=_C592( C259 C592 ) C259_=_C608( C259 C608 ) C259_=_C622( C259 C622 ) \nC259_=_C637( C259 C637 ) C259_=_C638( C259 C638 ) C259_=_C639( C259 C639 ) C259_=_C640( C259 C640 ) C259_=_C641( C259 C641 ) C259_=_C642( C259 C642 ) \nC259_=_C643( C259 C643 ) C259_=_C644( C259 C644 ) C259_=_C645( C259 C645 ) C259_=_C646( C259 C646 ) C259_=_C647( C259 C647 ) C259_=_C648( C259 C648 ) \nC259_=_C649( C259 C649 ) C259_=_C650( C259 C650 ) C259_=_C651( C259 C651 ) C276_=_C289( C276 C289 ) C276_=_C305( C276 C305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76_=_C358( C276 C358 ) C276_=_C359( C276 C359 ) \nC276_=_C360( C276 C360 ) C276_=_C361( C276 C361 ) C276_=_C362( C276 C362 ) C276_=_C363( C276 C363 ) C289_=_C319( C289 C319 ) C289_=_C348( C289 C348 ) \nC289_=_C376( C289 C376 ) C289_=_C401( C289 C401 ) C289_=_C426( C289 C426 ) C289_=_C450( C289 C450 ) C289_=_C473( C289 C473 ) C289_=_C495( C289 C495 ) \nC289_=_C515( C289 C515 ) C289_=_C536( C289 C536 ) C289_=_C556( C289 C556 ) C289_=_C575( C289 C575 ) C289_=_C592( C289 C592 ) C289_=_C608( C289 C608 ) \nC289_=_C622( C289 C622 ) C289_=_C637( C289 C637 ) C289_=_C638( C289 C638 ) C289_=_C639( C289 C639 ) C289_=_C640( C289 C640 ) C289_=_C641( C289 C641 ) \nC289_=_C642( C289 C642 ) C289_=_C643( C289 C643 ) C289_=_C644( C289 C644 ) C289_=_C645( C289 C645 ) C289_=_C646( C289 C646 ) C289_=_C647( C289 C647 ) \nC289_=_C648( C289 C648 ) C289_=_C649( C289 C649 ) C289_=_C650( C289 C650 ) C289_=_C651( C289 C651 ) C305_=_C319( C305 C319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05_=_C363(</w:t>
      </w:r>
    </w:p>
    <w:p>
      <w:pPr>
        <w:pStyle w:val="PreformattedText"/>
        <w:bidi w:val="0"/>
        <w:spacing w:before="0" w:after="0"/>
        <w:jc w:val="left"/>
        <w:rPr/>
      </w:pPr>
      <w:r>
        <w:rPr/>
        <w:t xml:space="preserve"> </w:t>
      </w:r>
      <w:r>
        <w:rPr/>
        <w:t>C305 C363 ) C319_=_C348( C319 C348 ) C319_=_C376( C319 C376 ) \nC319_=_C401( C319 C401 ) C319_=_C426( C319 C426 ) C319_=_C450( C319 C450 ) C319_=_C473( C319 C473 ) C319_=_C495( C319 C495 ) C319_=_C515( C319 C515 ) \nC319_=_C536( C319 C536 ) C319_=_C556( C319 C556 ) C319_=_C575( C319 C575 ) C319_=_C592( C319 C592 ) C319_=_C608( C319 C608 ) C319_=_C622( C319 C622 ) \nC319_=_C637( C319 C637 ) C319_=_C638( C319 C638 ) C319_=_C639( C319 C639 ) C319_=_C640( C319 C640 ) C319_=_C641( C319 C641 ) C319_=_C642( C319 C642 ) \nC319_=_C643( C319 C643 ) C319_=_C644( C319 C644 ) C319_=_C645( C319 C645 ) C319_=_C646( C319 C646 ) C319_=_C647( C319 C647 ) C319_=_C648( C319 C648 ) \nC319_=_C649( C319 C649 ) C319_=_C650( C319 C650 ) C319_=_C651( C319 C65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76( C335 C376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401( C336 C40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426( C337 C42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450( C338 C45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473( C339 C47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495( C340 C49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515( C341 C51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536( C342 C53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556( C343 C55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575( C344 C57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592( C345 C59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608( C346 C608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622( C347 C62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76( C348 C376 ) \nC348_=_C401( C348 C401 ) C348_=_C426( C348 C426 ) C348_=_C450( C348 C450 ) C348_=_C473( C348 C473 ) C348_=_C495( C348 C495 ) C348_=_C515( C348 C515 ) \nC348_=_C536( C348 C536 ) C348_=_C556( C348 C556 ) C348_=_C575( C348 C575 ) C348_=_C592( C348 C592 ) C348_=_C608( C348 C608 ) C348_=_C622( C348 C622 ) \nC348_=_C637( C348 C637 ) C348_=_C638( C348 C638 ) C348_=_C639( C348 C639 ) C348_=_C640( C348 C640 ) C348_=_C641( C348 C641 ) C348_=_C642( C348 C642 ) \nC348_=_C643( C348 C643 ) C348_=_C644( C348 C644 ) C348_=_C645( C348 C645 ) C348_=_C646( C348 C646 ) C348_=_C647( C348 C647 ) C348_=_C648( C348 C648 ) \nC348_=_C649( C348 C649 ) C348_=_C650( C348 C650 ) C348_=_C651( C348 C651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637( C349 C637 ) \nC350_=_C351( C350 C351 ) C350_=_C352( C350 C352 ) C350_=_C353( C350 C353 ) C350_=_C354( C350 C354 ) C350_=_C355(</w:t>
      </w:r>
    </w:p>
    <w:p>
      <w:pPr>
        <w:pStyle w:val="PreformattedText"/>
        <w:bidi w:val="0"/>
        <w:spacing w:before="0" w:after="0"/>
        <w:jc w:val="left"/>
        <w:rPr/>
      </w:pPr>
      <w:r>
        <w:rPr/>
        <w:t xml:space="preserve"> </w:t>
      </w:r>
      <w:r>
        <w:rPr/>
        <w:t>C350 C355 ) C350_=_C356( C350 C356 ) \nC350_=_C357( C350 C357 ) C350_=_C358( C350 C358 ) C350_=_C359( C350 C359 ) C350_=_C360( C350 C360 ) C350_=_C361( C350 C361 ) C350_=_C362( C350 C362 ) \nC350_=_C363( C350 C363 ) C350_=_C638( C350 C638 ) C351_=_C352( C351 C352 ) C351_=_C353( C351 C353 ) C351_=_C354( C351 C354 ) C351_=_C355( C351 C355 ) \nC351_=_C356( C351 C356 ) C351_=_C357( C351 C357 ) C351_=_C358( C351 C358 ) C351_=_C359( C351 C359 ) C351_=_C360( C351 C360 ) C351_=_C361( C351 C361 ) \nC351_=_C362( C351 C362 ) C351_=_C363( C351 C363 ) C351_=_C639( C351 C639 ) C352_=_C353( C352 C353 ) C352_=_C354( C352 C354 ) C352_=_C355( C352 C355 ) \nC352_=_C356( C352 C356 ) C352_=_C357( C352 C357 ) C352_=_C358( C352 C358 ) C352_=_C359( C352 C359 ) C352_=_C360( C352 C360 ) C352_=_C361( C352 C361 ) \nC352_=_C362( C352 C362 ) C352_=_C363( C352 C363 ) C352_=_C640( C352 C640 ) C353_=_C354( C353 C354 ) C353_=_C355( C353 C355 ) C353_=_C356( C353 C356 ) \nC353_=_C357( C353 C357 ) C353_=_C358( C353 C358 ) C353_=_C359( C353 C359 ) C353_=_C360( C353 C360 ) C353_=_C361( C353 C361 ) C353_=_C362( C353 C362 ) \nC353_=_C363( C353 C363 ) C353_=_C641( C353 C641 ) C354_=_C355( C354 C355 ) C354_=_C356( C354 C356 ) C354_=_C357( C354 C357 ) C354_=_C358( C354 C358 ) \nC354_=_C359( C354 C359 ) C354_=_C360( C354 C360 ) C354_=_C361( C354 C361 ) C354_=_C362( C354 C362 ) C354_=_C363( C354 C363 ) C354_=_C642( C354 C642 ) \nC355_=_C356( C355 C356 ) C355_=_C357( C355 C357 ) C355_=_C358( C355 C358 ) C355_=_C359( C355 C359 ) C355_=_C360( C355 C360 ) C355_=_C361( C355 C361 ) \nC355_=_C362( C355 C362 ) C355_=_C363( C355 C363 ) C355_=_C643( C355 C643 ) C356_=_C357( C356 C357 ) C356_=_C358( C356 C358 ) C356_=_C359( C356 C359 ) \nC356_=_C360( C356 C360 ) C356_=_C361( C356 C361 ) C356_=_C362( C356 C362 ) C356_=_C363( C356 C363 ) C356_=_C644( C356 C644 ) C357_=_C358( C357 C358 ) \nC357_=_C359( C357 C359 ) C357_=_C360( C357 C360 ) C357_=_C361( C357 C361 ) C357_=_C362( C357 C362 ) C357_=_C363( C357 C363 ) C357_=_C645( C357 C645 ) \nC358_=_C359( C358 C359 ) C358_=_C360( C358 C360 ) C358_=_C361( C358 C361 ) C358_=_C362( C358 C362 ) C358_=_C363( C358 C363 ) C358_=_C646( C358 C646 ) \nC359_=_C360( C359 C360 ) C359_=_C361( C359 C361 ) C359_=_C362( C359 C362 ) C359_=_C363( C359 C363 ) C359_=_C647( C359 C647 ) C360_=_C361( C360 C361 ) \nC360_=_C362( C360 C362 ) C360_=_C363( C360 C363 ) C360_=_C648( C360 C648 ) C361_=_C362( C361 C362 ) C361_=_C363( C361 C363 ) C361_=_C649( C361 C649 ) \nC362_=_C363( C362 C363 ) C362_=_C650( C362 C650 ) C363_=_C651( C363 C651 ) C376_=_C401( C376 C401 ) C376_=_C426( C376 C426 ) C376_=_C450( C376 C450 ) \nC376_=_C473( C376 C473 ) C376_=_C495( C376 C495 ) C376_=_C515( C376 C515 ) C376_=_C536( C376 C536 ) C376_=_C556( C376 C556 ) C376_=_C575( C376 C575 ) \nC376_=_C592( C376 C592 ) C376_=_C608( C376 C608 ) C376_=_C622( C376 C622 ) C376_=_C637( C376 C637 ) C376_=_C638( C376 C638 ) C376_=_C639( C376 C639 ) \nC376_=_C640( C376 C640 ) C376_=_C641( C376 C641 ) C376_=_C642( C376 C642 ) C376_=_C643( C376 C643 ) C376_=_C644( C376 C644 ) C376_=_C645( C376 C645 ) \nC376_=_C646( C376 C646 ) C376_=_C647( C376 C647 ) C376_=_C648( C376 C648 ) C376_=_C649( C376 C649 ) C376_=_C650( C376 C650 ) C376_=_C651( C376 C651 ) \nC401_=_C426( C401 C426 ) C401_=_C450( C401 C450 ) C401_=_C473( C401 C473 ) C401_=_C495( C401 C495 ) C401_=_C515( C401 C515 ) C401_=_C536( C401 C536 ) \nC401_=_C556( C401 C556 ) C401_=_C575( C401 C575 ) C401_=_C592( C401 C592 ) C401_=_C608( C401 C608 ) C401_=_C622( C401 C622 ) C401_=_C637( C401 C637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1_=_C651( C401 C651 ) C426_=_C450( C426 C450 ) C426_=_C473( C426 C473 ) C426_=_C495( C426 C495 ) C426_=_C515( C426 C515 ) \nC426_=_C536( C426 C536 ) C426_=_C556( C426 C556 ) C426_=_C575( C426 C575 ) C426_=_C592( C426 C592 ) C426_=_C608( C426 C608 ) C426_=_C622( C426 C622 ) \nC426_=_C637( C426 C637 ) C426_=_C638( C426 C638 ) C426_=_C639( C426 C639 ) C426_=_C640( C426 C640 ) C426_=_C641( C426 C641 ) C426_=_C642( C426 C642 ) \nC426_=_C643( C426 C643 ) C426_=_C644( C426 C644 ) C426_=_C645( C426 C645 ) C426_=_C646( C426 C646 ) C426_=_C647( C426 C647 ) C426_=_C648( C426 C648 ) \nC426_=_C649( C426 C649 ) C426_=_C650( C426 C650 ) C426_=_C651( C426 C651 ) C450_=_C473( C450 C473 ) C450_=_C495( C450 C495 ) C450_=_C515( C450 C515 ) \nC450_=_C536( C450 C536 ) C450_=_C556( C450 C556 ) C450_=_C575( C450 C575 ) C450_=_C592( C450 C592 ) C450_=_C608( C450 C608 ) C450_=_C622( C450 C622 ) \nC450_=_C637( C450 C637 ) C450_=_C638( C450 C638 ) C450_=_C639( C450 C639 ) C450_=_C640( C450 C640 ) C450_=_C641( C450 C641 ) C450_=_C642( C450 C642 ) \nC450_=_C643( C450 C643 ) C450_=_C644( C450 C644 ) C450_=_C645( C450 C645 ) C450_=_C646( C450 C646 ) C450_=_C647( C450 C647 ) C450_=_C648( C450 C648 ) \nC450_=_C649( C450 C649 ) C450_=_C650( C450 C650 ) C450_=_C651( C450 C651 ) C473_=_C495( C473 C495 ) C473_=_C515( C473 C515 ) C473_=_C536( C473 C536 ) \nC473_=_C556( C473 C556 ) C473_=_C575( C473 C575 ) C473_=_C592( C473 C592 ) C473_=_C608( C473 C608 ) C473_=_C622( C473 C622 ) C473_=_C637( C473 C637 ) \nC473_=_C638( C473 C638 ) C473_=_C639( C473 C639 ) C473_=_C640( C473 C640 ) C473_=_C641( C473 C641 ) C473_=_C642( C473 C642 ) C473_=_C643( C473 C643 ) \nC473_=_C644( C473 C644 ) C473_=_C645( C473 C645 ) C473_=_C646( C473 C646 ) C473_=_C647( C473 C647 ) C473_=_C648( C473 C648 ) C473_=_C649( C473 C649 ) \nC473_=_C650( C473 C650 ) C473_=_C651( C473 C651 ) C495_=_C515( C495 C515 ) C495_=_C536( C495 C536 ) C495_=_C556( C495 C556 ) C495_=_C575( C495 C575 ) \nC495_=_C592( C495 C592 ) C495_=_C608( C495 C608 ) C495_=_C622( C495 C622 ) C495_=_C637( C495 C637 ) C495_=_C638( C495 C638 ) C495_=_C639( C495 C639 ) \nC495_=_C640( C495 C640 ) C495_=_C641( C495 C641 ) C495_=_C642( C495 C642 ) C495_=_C643( C495 C643 ) C495_=_C644( C495 C644 ) C495_=_C645( C495 C645 ) \nC495_=_C646( C495 C646 ) C495_=_C647( C495 C647 ) C495_=_C648( C495 C648 ) C495_=_C649( C495 C649 ) C495_=_C650( C495 C650 ) C495_=_C651( C495 C651 ) \nC515_=_C536( C515 C536 ) C515_=_C556( C515 C556 ) C515_=_C575( C515 C575 ) C515_=_C592( C515 C592 ) C515_=_C608( C515 C608 ) C515_=_C622( C515 C622 ) \nC515_=_C637( C515 C637 ) C515_=_C638( C515 C638 ) C515_=_C639( C515 C639 ) C515_=_C640( C515 C640 ) C515_=_C641( C515 C641 ) C515_=_C642( C515 C642 ) \nC515_=_C643( C515 C643 ) C515_=_C644( C515 C644 ) C515_=_C645( C515 C645 ) C515_=_C646( C515 C646 ) C515_=_C647( C515 C647 ) C515_=_C648( C515 C648 ) \nC515_=_C649( C515 C649 ) C515_=_C650( C515 C650 ) C515_=_C651( C515 C651 ) C536_=_C556( C536 C556 ) C536_=_C575( C536 C575 ) C536_=_C592( C536 C592 ) \nC536_=_C608( C536 C608 ) C536_=_C622( C536 C622 ) C536_=_C637( C536 C637 ) C536_=_C638( C536 C638 ) C536_=_C639( C536 C639 ) C536_=_C640( C536 C640 ) \nC536_=_C641( C536 C641 ) C536_=_C642( C536 C642 ) C536_=_C643( C536 C643 ) C536_=_C644( C536 C644 ) C536_=_C645( C536 C645 ) C536_=_C646( C536 C646 ) \nC536_=_C647( C536 C647 ) C536_=_C648( C536 C648 ) C536_=_C649( C536 C649 ) C536_=_C650( C536 C650 ) C536_=_C651( C536 C651 ) C556_=_C575( C556 C575 ) \nC556_=_C592( C556 C592 ) C556_=_C608( C556 C608 ) C556_=_C622( C556 C622 ) C556_=_C637( C556 C637 ) C556_=_C638( C556 C638 ) C556_=_C639( C556 C639 ) \nC556_=_C640( C556 C640 ) C556_=_C641( C556 C641 ) C556_=_C642( C556 C642 ) C556_=_C643( C556 C643 ) C556_=_C644( C556 C644 ) C556_=_C645( C556 C645 ) \nC556_=_C646( C556 C646 ) C556_=_C647( C556 C647 ) C556_=_C648( C556 C648 ) C556_=_C649( C556 C649 ) C556_=_C650( C556 C650 ) C556_=_C651( C556 C651 ) \nC575_=_C592( C575 C592 ) C575_=_C608( C575 C608 ) C575_=_C622( C575 C622 ) C575_=_C637( C575 C637 ) C575_=_C638( C575 C638 ) C575_=_C639( C575 C639 ) \nC575_=_C640( C575 C640 ) C575_=_C641( C575 C641 ) C575_=_C642( C575 C642 ) C575_=_C643( C575 C643 ) C575_=_C644( C575 C644 ) C575_=_C645( C575 C645 ) \nC575_=_C646( C575 C646 ) C575_=_C647( C575 C647 ) C575_=_C648( C575 C648 ) C575_=_C649( C575 C649 ) C575_=_C650( C575 C650 ) C575_=_C651( C575 C651 ) \nC592_=_C608( C592 C608 ) C592_=_C622( C592 C622 ) C592_=_C637( C592 C637 ) C592_=_C638( C592 C638 ) C592_=_C639( C592 C639 ) C592_=_C640( C592 C640 ) \nC592_=_C641( C592 C641 ) C592_=_C642( C592 C642 ) C592_=_C643( C592 C643 ) C592_=_C644( C592 C644 ) C592_=_C645( C592 C645 ) C592_=_C646( C592 C646 ) \nC592_=_C647( C592 C647 ) C592_=_C648( C592 C648 ) C592_=_C649( C592 C649 ) C592_=_C650( C592 C650 ) C592_=_C651( C592 C651 ) C608_=_C622( C608 C622 ) \nC608_=_C637( C608 C637 ) C608_=_C638( C608 C638 ) C608_=_C639( C608 C639 ) C608_=_C640( C608 C640 ) C608_=_C641( C608 C641 ) C608_=_C642( C608 C642 ) \nC608_=_C643( C608 C643 ) C608_=_C644( C608 C644 ) C608_=_C645( C608 C645 ) C608_=_C646( C608 C646 ) C608_=_C647( C608 C647 ) C608_=_C648( C608 C648 ) \nC608_=_C649( C608 C649 ) C608_=_C650( C608 C650 ) C608_=_C651( C608 C651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w:t>
      </w:r>
    </w:p>
    <w:p>
      <w:pPr>
        <w:pStyle w:val="PreformattedText"/>
        <w:bidi w:val="0"/>
        <w:spacing w:before="0" w:after="0"/>
        <w:jc w:val="left"/>
        <w:rPr/>
      </w:pPr>
      <w:r>
        <w:rPr/>
        <w:t xml:space="preserve"> </w:t>
      </w:r>
      <w:r>
        <w:rPr/>
        <w:t>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8-&gt;15[label="76: C9 C23 C47 C60 C82 \nC95 C116 C129 C149 C163 C183 \nC195 C214 C228 C246 C259 C276 \nC289 C305 C319 C335 C336 C337 \nC338 C339 C340 C341 C342 C343 \nC344 C345 C346 C347 C349 C350 \nC351 C352 C353 C354 C355 C356 \nC357 C358 C359 C360 C361 C362 \nC363 C376 C401 C426 C450 C473 \nC495 C515 C536 C556 C575 C592 \nC608 C622 C637 C638 C639 C640 \nC641 C642 C643 C644 C645 C646 \nC647 C648 C649 C650 C651 \n1444: C9_=_C23 ,C9_=_C47 ,C9_=_C82 ,C9_=_C116 ,C9_=_C149 ,\nC9_=_C183 ,C9_=_C214 ,C9_=_C246 ,C9_=_C276 ,C9_=_C305 ,C9_=_C335 ,\nC9_=_C336 ,C9_=_C337 ,C9_=_C338 ,C9_=_C339 ,C9_=_C340 ,C9_=_C341 ,\nC9_=_C342 ,C9_=_C343 ,C9_=_C344 ,C9_=_C345 ,C9_=_C346 ,C9_=_C347 ,\nC9_=_C349 ,C9_=_C350 ,C9_=_C351 ,C9_=_C352 ,C9_=_C353 ,C9_=_C354 ,\nC9_=_C355 ,C9_=_C356 ,C9_=_C357 ,C9_=_C358 ,C9_=_C359 ,C9_=_C360 ,\nC9_=_C361 ,C9_=_C362 ,C9_=_C363 ,C23_=_C60 ,C23_=_C95 ,C23_=_C129 ,\nC23_=_C163 ,C23_=_C195 ,C23_=_C228 ,C23_=_C259 ,C23_=_C289 ,C23_=_C319 ,\nC23_=_C376 ,C23_=_C401 ,C23_=_C426 ,C23_=_C450 ,C23_=_C473 ,C23_=_C495 ,\nC23_=_C515 ,C23_=_C536 ,C23_=_C556 ,C23_=_C575 ,C23_=_C592 ,C23_=_C608 ,\nC23_=_C622 ,C23_=_C637 ,C23_=_C638 ,C23_=_C639 ,C23_=_C640 ,C23_=_C641 ,\nC23_=_C642 ,C23_=_C643 ,C23_=_C644 ,C23_=_C645 ,C23_=_C646 ,C23_=_C647 ,\nC23_=_C648 ,C23_=_C649 ,C23_=_C650 ,C23_=_C651 ,C47_=_C60 ,C47_=_C82 ,\nC47_=_C116 ,C47_=_C149 ,C47_=_C183 ,C47_=_C214 ,C47_=_C246 ,C47_=_C276 ,\nC47_=_C305 ,C47_=_C335 ,C47_=_C336 ,C47_=_C337 ,C47_=_C338 ,C47_=_C339 ,\nC47_=_C340 ,C47_=_C341 ,C47_=_C342 ,C47_=_C343 ,C47_=_C344 ,C47_=_C345 ,\nC47_=_C346 ,C47_=_C347 ,C47_=_C349 ,C47_=_C350 ,C47_=_C351 ,C47_=_C352 ,\nC47_=_C353 ,C47_=_C354 ,C47_=_C355 ,C47_=_C356 ,C47_=_C357 ,C47_=_C358 ,\nC47_=_C359 ,C47_=_C360 ,C47_=_C361 ,C47_=_C362 ,C47_=_C363 ,C60_=_C95 ,\nC60_=_C129 ,C60_=_C163 ,C60_=_C195 ,C60_=_C228 ,C60_=_C259 ,C60_=_C289 ,\nC60_=_C319 ,C60_=_C376 ,C60_=_C401 ,C60_=_C426 ,C60_=_C450 ,C60_=_C473 ,\nC60_=_C495 ,C60_=_C515 ,C60_=_C536 ,C60_=_C556 ,C60_=_C575 ,C60_=_C592 ,\nC60_=_C608 ,C60_=_C622 ,C60_=_C637 ,C60_=_C638 ,C60_=_C639 ,C60_=_C640 ,\nC60_=_C641 ,C60_=_C642 ,C60_=_C643 ,C60_=_C644 ,C60_=_C645 ,C60_=_C646 ,\nC60_=_C647 ,C60_=_C648 ,C60_=_C649 ,C60_=_C650 ,C60_=_C651 ,C82_=_C95 ,\nC82_=_C116 ,C82_=_C149 ,C82_=_C183 ,C82_=_C214 ,C82_=_C246 ,C82_=_C276 ,\nC82_=_C305 ,C82_=_C335 ,C82_=_C336 ,C82_=_C337 ,C82_=_C338 ,C82_=_C339 ,\nC82_=_C340 ,C82_=_C341 ,C82_=_C342 ,C82_=_C343 ,C82_=_C344 ,C82_=_C345 ,\nC82_=_C346 ,C82_=_C347 ,C82_=_C349 ,C82_=_C350 ,C82_=_C351 ,C82_=_C352 ,\nC82_=_C353 ,C82_=_C354 ,C82_=_C355 ,C82_=_C356 ,C82_=_C357 ,C82_=_C358 ,\nC82_=_C359 ,C82_=_C360 ,C82_=_C361 ,C82_=_C362 ,C82_=_C363 ,C95_=_C129 ,\nC95_=_C163 ,C95_=_C195 ,C95_=_C228 ,C95_=_C259 ,C95_=_C289 ,C95_=_C319 ,\nC95_=_C376 ,C95_=_C401 ,C95_=_C426 ,C95_=_C450 ,C95_=_C473 ,C95_=_C495 ,\nC95_=_C515 ,C95_=_C536 ,C95_=_C556 ,C95_=_C575 ,C95_=_C592 ,C95_=_C608 ,\nC95_=_C622 ,C95_=_C637 ,C95_=_C638 ,C95_=_C639 ,C95_=_C640 ,C95_=_C641 ,\nC95_=_C642 ,C95_=_C643 ,C95_=_C644 ,C95_=_C645 ,C95_=_C646 ,C95_=_C647 ,\nC95_=_C648 ,C95_=_C649 ,C95_=_C650 ,C95_=_C651 ,C116_=_C129 ,C116_=_C149 ,\nC116_=_C183 ,C116_=_C214 ,C116_=_C246 ,C116_=_C276 ,C116_=_C305 ,C116_=_C335 ,\nC116_=_C336 ,C116_=_C337 ,C116_=_C338 ,C116_=_C339 ,C116_=_C340 ,C116_=_C341 ,\nC116_=_C342 ,C116_=_C343 ,C116_=_C344 ,C116_=_C345 ,C116_=_C346 ,C116_=_C347 ,\nC116_=_C349 ,C116_=_C350 ,C116_=_C351 ,C116_=_C352 ,C116_=_C353 ,C116_=_C354 ,\nC116_=_C355 ,C116_=_C356 ,C116_=_C357 ,C116_=_C358 ,C116_=_C359 ,C116_=_C360 ,\nC116_=_C361 ,C116_=_C362 ,C116_=_C363 ,C129_=_C163 ,C129_=_C195 ,C129_=_C228 ,\nC129_=_C259 ,C129_=_C289 ,C129_=_C319 ,C129_=_C376 ,C129_=_C401 ,C129_=_C426 ,\nC129_=_C450 ,C129_=_C473 ,C129_=_C495 ,C129_=_C515 ,C129_=_C536 ,C129_=_C556 ,\nC129_=_C575 ,C129_=_C592 ,C129_=_C608 ,C129_=_C622 ,C129_=_C637 ,C129_=_C638 ,\nC129_=_C639 ,C129_=_C640 ,C129_=_C641 ,C129_=_C642 ,C129_=_C643 ,C129_=_C644 ,\nC129_=_C645 ,C129_=_C646 ,C129_=_C647 ,C129_=_C648 ,C129_=_C649 ,C129_=_C650 ,\nC129_=_C651 ,C149_=_C163 ,C149_=_C183 ,C149_=_C214 ,C149_=_C246 ,C149_=_C276 ,\nC149_=_C305 ,C149_=_C335 ,C149_=_C336 ,C149_=_C337 ,C149_=_C338 ,C149_=_C339 ,\nC149_=_C340 ,C149_=_C341 ,C149_=_C342 ,C149_=_C343 ,C149_=_C344 ,C149_=_C345 ,\nC149_=_C346 ,C149_=_C347 ,C149_=_C349 ,C149_=_C350 ,C149_=_C351 ,C149_=_C352 ,\nC149_=_C353 ,C149_=_C354 ,C149_=_C355 ,C149_=_C356 ,C149_=_C357 ,C149_=_C358 ,\nC149_=_C359 ,C149_=_C360 ,C149_=_C361 ,C149_=_C362 ,C149_=_C363 ,C163_=_C195 ,\nC163_=_C228 ,C163_=_C259 ,C163_=_C289 ,C163_=_C319 ,C163_=_C376 ,C163_=_C401 ,\nC163_=_C426 ,C163_=_C450 ,C163_=_C473 ,C163_=_C495 ,C163_=_C515 ,C163_=_C536 ,\nC163_=_C556 ,C163_=_C575 ,C163_=_C592 ,C163_=_C608 ,C163_=_C622 ,C163_=_C637 ,\nC163_=_C638 ,C163_=_C639 ,C163_=_C640 ,C163_=_C641 ,C163_=_C642 ,C163_=_C643 ,\nC163_=_C644 ,C163_=_C645 ,C163_=_C646 ,C163_=_C647 ,C163_=_C648 ,C163_=_C649 ,\nC163_=_C650 ,C163_=_C651 ,C183_=_C195 ,C183_=_C214 ,C183_=_C246 ,C183_=_C276 ,\nC183_=_C305 ,C183_=_C335 ,C183_=_C336 ,C183_=_C337 ,C183_=_C338 ,C183_=_C339 ,\nC183_=_C340 ,C183_=_C341 ,C183_=_C342 ,C183_=_C343 ,C183_=_C344 ,C183_=_C345 ,\nC183_=_C346 ,C183_=_C347 ,C183_=_C349 ,C183_=_C350 ,C183_=_C351 ,C183_=_C352 ,\nC183_=_C353 ,C183_=_C354 ,C183_=_C355 ,C183_=_C356 ,C183_=_C357 ,C183_=_C358 ,\nC183_=_C359 ,C183_=_C360 ,C183_=_C361 ,C183_=_C362 ,C183_=_C363 ,C195_=_C228 ,\nC195_=_C259 ,C195_=_C289 ,C195_=_C319 ,C195_=_C376 ,C195_=_C401 ,C195_=_C426 ,\nC195_=_C450 ,C195_=_C473 ,C195_=_C495 ,C195_=_C515 ,C195_=_C536 ,C195_=_C556 ,\nC195_=_C575 ,C195_=_C592 ,C195_=_C608 ,C195_=_C622 ,C195_=_C637 ,C195_=_C638 ,\nC195_=_C639 ,C195_=_C640 ,C195_=_C641 ,C195_=_C642 ,C195_=_C643 ,C195_=_C644 ,\nC195_=_C645 ,C195_=_C646 ,C195_=_C647 ,C195_=_C648 ,C195_=_C649 ,C195_=_C650 ,\nC195_=_C651 ,C214_=_C228 ,C214_=_C246 ,C214_=_C276 ,C214_=_C305 ,C214_=_C335 ,\nC214_=_C336 ,C214_=_C337 ,C214_=_C338 ,C214_=_C339 ,C214_=_C340 ,C214_=_C341 ,\nC214_=_C342 ,C214_=_C343 ,C214_=_C344 ,C214_=_C345 ,C214_=_C346 ,C214_=_C347 ,\nC214_=_C349 ,C214_=_C350 ,C214_=_C351 ,C214_=_C352 ,C214_=_C353 ,C214_=_C354 ,\nC214_=_C355 ,C214_=_C356 ,C214_=_C357 ,C214_=_C358 ,C214_=_C359 ,C214_=_C360 ,\nC214_=_C361 ,C214_=_C362 ,C214_=_C363 ,C228_=_C259 ,C228_=_C289 ,C228_=_C319 ,\nC228_=_C376 ,C228_=_C401 ,C228_=_C426 ,C228_=_C450 ,C228_=_C473 ,C228_=_C495 ,\nC228_=_C515 ,C228_=_C536 ,C228_=_C556 ,C228_=_C575 ,C228_=_C592 ,C228_=_C608 ,\nC228_=_C622 ,C228_=_C637 ,C228_=_C638 ,C228_=_C639 ,C228_=_C640 ,C228_=_C641 ,\nC228_=_C642 ,C228_=_C643 ,C228_=_C644 ,C228_=_C645 ,C228_=_C646 ,C228_=_C647 ,\nC228_=_C648 ,C228_=_C649 ,C228_=_C650 ,C228_=_C651 ,C246_=_C259 ,C246_=_C276 ,\nC246_=_C305 ,C246_=_C335 ,C246_=_C336 ,C246_=_C337 ,C246_=_C338 ,C246_=_C339 ,\nC246_=_C340 ,C246_=_C341 ,C246_=_C342 ,C246_=_C343 ,C246_=_C344 ,C246_=_C345 ,\nC246_=_C346 ,C246_=_C347 ,C246_=_C349 ,C246_=_C350 ,C246_=_C351 ,C246_=_C352 ,\nC246_=_C353 ,C246_=_C354 ,C246_=_C355 ,C246_=_C356 ,C246_=_C357 ,C246_=_C358 ,\nC246_=_C359 ,C246_=_C360 ,C246_=_C361 ,C246_=_C362 ,C246_=_C363 ,C259_=_C289 ,\nC259_=_C319 ,C259_=_C376 ,C259_=_C401 ,C259_=_C426 ,C259_=_C450 ,C259_=_C473 ,\nC259_=_C495 ,C259_=_C515 ,C259_=_C536 ,C259_=_C556 ,C259_=_C575 ,C259_=_C592 ,\nC259_=_C608 ,C259_=_C622 ,C259_=_C637 ,C259_=_C638 ,C259_=_C639 ,C259_=_C640 ,\nC259_=_C641 ,C259_=_C642 ,C259_=_C643 ,C259_=_C644 ,C259_=_C645 ,C259_=_C646 ,\nC259_=_C647 ,C259_=_C648 ,C259_=_C649 ,C259_=_C650 ,C259_=_C651 ,C276_=_C289 ,\nC276_=_C305 ,C276_=_C335 ,C276_=_C336 ,C276_=_C337 ,C276_=_C338 ,C276_=_C339 ,\nC276_=_C340 ,C276_=_C341 ,C276_=_C342 ,C276_=_C343 ,C276_=_C344 ,C276_=_C345 ,\nC276_=_C346 ,C276_=_C347 ,C276_=_C349 ,C276_=_C350 ,C276_=_C351 ,C276_=_C352 ,\nC276_=_C353 ,C276_=_C354</w:t>
      </w:r>
    </w:p>
    <w:p>
      <w:pPr>
        <w:pStyle w:val="PreformattedText"/>
        <w:bidi w:val="0"/>
        <w:spacing w:before="0" w:after="0"/>
        <w:jc w:val="left"/>
        <w:rPr/>
      </w:pPr>
      <w:r>
        <w:rPr/>
        <w:t xml:space="preserve"> </w:t>
      </w:r>
      <w:r>
        <w:rPr/>
        <w:t>,C276_=_C355 ,C276_=_C356 ,C276_=_C357 ,C276_=_C358 ,\nC276_=_C359 ,C276_=_C360 ,C276_=_C361 ,C276_=_C362 ,C276_=_C363 ,C289_=_C319 ,\nC289_=_C376 ,C289_=_C401 ,C289_=_C426 ,C289_=_C450 ,C289_=_C473 ,C289_=_C495 ,\nC289_=_C515 ,C289_=_C536 ,C289_=_C556 ,C289_=_C575 ,C289_=_C592 ,C289_=_C608 ,\nC289_=_C622 ,C289_=_C637 ,C289_=_C638 ,C289_=_C639 ,C289_=_C640 ,C289_=_C641 ,\nC289_=_C642 ,C289_=_C643 ,C289_=_C644 ,C289_=_C645 ,C289_=_C646 ,C289_=_C647 ,\nC289_=_C648 ,C289_=_C649 ,C289_=_C650 ,C289_=_C651 ,C305_=_C319 ,C305_=_C335 ,\nC305_=_C336 ,C305_=_C337 ,C305_=_C338 ,C305_=_C339 ,C305_=_C340 ,C305_=_C341 ,\nC305_=_C342 ,C305_=_C343 ,C305_=_C344 ,C305_=_C345 ,C305_=_C346 ,C305_=_C347 ,\nC305_=_C349 ,C305_=_C350 ,C305_=_C351 ,C305_=_C352 ,C305_=_C353 ,C305_=_C354 ,\nC305_=_C355 ,C305_=_C356 ,C305_=_C357 ,C305_=_C358 ,C305_=_C359 ,C305_=_C360 ,\nC305_=_C361 ,C305_=_C362 ,C305_=_C363 ,C319_=_C376 ,C319_=_C401 ,C319_=_C426 ,\nC319_=_C450 ,C319_=_C473 ,C319_=_C495 ,C319_=_C515 ,C319_=_C536 ,C319_=_C556 ,\nC319_=_C575 ,C319_=_C592 ,C319_=_C608 ,C319_=_C622 ,C319_=_C637 ,C319_=_C638 ,\nC319_=_C639 ,C319_=_C640 ,C319_=_C641 ,C319_=_C642 ,C319_=_C643 ,C319_=_C644 ,\nC319_=_C645 ,C319_=_C646 ,C319_=_C647 ,C319_=_C648 ,C319_=_C649 ,C319_=_C650 ,\nC319_=_C651 ,C335_=_C336 ,C335_=_C337 ,C335_=_C338 ,C335_=_C339 ,C335_=_C340 ,\nC335_=_C341 ,C335_=_C342 ,C335_=_C343 ,C335_=_C344 ,C335_=_C345 ,C335_=_C346 ,\nC335_=_C347 ,C335_=_C349 ,C335_=_C350 ,C335_=_C351 ,C335_=_C352 ,C335_=_C353 ,\nC335_=_C354 ,C335_=_C355 ,C335_=_C356 ,C335_=_C357 ,C335_=_C358 ,C335_=_C359 ,\nC335_=_C360 ,C335_=_C361 ,C335_=_C362 ,C335_=_C363 ,C335_=_C376 ,C336_=_C337 ,\nC336_=_C338 ,C336_=_C339 ,C336_=_C340 ,C336_=_C341 ,C336_=_C342 ,C336_=_C343 ,\nC336_=_C344 ,C336_=_C345 ,C336_=_C346 ,C336_=_C347 ,C336_=_C349 ,C336_=_C350 ,\nC336_=_C351 ,C336_=_C352 ,C336_=_C353 ,C336_=_C354 ,C336_=_C355 ,C336_=_C356 ,\nC336_=_C357 ,C336_=_C358 ,C336_=_C359 ,C336_=_C360 ,C336_=_C361 ,C336_=_C362 ,\nC336_=_C363 ,C336_=_C401 ,C337_=_C338 ,C337_=_C339 ,C337_=_C340 ,C337_=_C341 ,\nC337_=_C342 ,C337_=_C343 ,C337_=_C344 ,C337_=_C345 ,C337_=_C346 ,C337_=_C347 ,\nC337_=_C349 ,C337_=_C350 ,C337_=_C351 ,C337_=_C352 ,C337_=_C353 ,C337_=_C354 ,\nC337_=_C355 ,C337_=_C356 ,C337_=_C357 ,C337_=_C358 ,C337_=_C359 ,C337_=_C360 ,\nC337_=_C361 ,C337_=_C362 ,C337_=_C363 ,C337_=_C426 ,C338_=_C339 ,C338_=_C340 ,\nC338_=_C341 ,C338_=_C342 ,C338_=_C343 ,C338_=_C344 ,C338_=_C345 ,C338_=_C346 ,\nC338_=_C347 ,C338_=_C349 ,C338_=_C350 ,C338_=_C351 ,C338_=_C352 ,C338_=_C353 ,\nC338_=_C354 ,C338_=_C355 ,C338_=_C356 ,C338_=_C357 ,C338_=_C358 ,C338_=_C359 ,\nC338_=_C360 ,C338_=_C361 ,C338_=_C362 ,C338_=_C363 ,C338_=_C450 ,C339_=_C340 ,\nC339_=_C341 ,C339_=_C342 ,C339_=_C343 ,C339_=_C344 ,C339_=_C345 ,C339_=_C346 ,\nC339_=_C347 ,C339_=_C349 ,C339_=_C350 ,C339_=_C351 ,C339_=_C352 ,C339_=_C353 ,\nC339_=_C354 ,C339_=_C355 ,C339_=_C356 ,C339_=_C357 ,C339_=_C358 ,C339_=_C359 ,\nC339_=_C360 ,C339_=_C361 ,C339_=_C362 ,C339_=_C363 ,C339_=_C473 ,C340_=_C341 ,\nC340_=_C342 ,C340_=_C343 ,C340_=_C344 ,C340_=_C345 ,C340_=_C346 ,C340_=_C347 ,\nC340_=_C349 ,C340_=_C350 ,C340_=_C351 ,C340_=_C352 ,C340_=_C353 ,C340_=_C354 ,\nC340_=_C355 ,C340_=_C356 ,C340_=_C357 ,C340_=_C358 ,C340_=_C359 ,C340_=_C360 ,\nC340_=_C361 ,C340_=_C362 ,C340_=_C363 ,C340_=_C495 ,C341_=_C342 ,C341_=_C343 ,\nC341_=_C344 ,C341_=_C345 ,C341_=_C346 ,C341_=_C347 ,C341_=_C349 ,C341_=_C350 ,\nC341_=_C351 ,C341_=_C352 ,C341_=_C353 ,C341_=_C354 ,C341_=_C355 ,C341_=_C356 ,\nC341_=_C357 ,C341_=_C358 ,C341_=_C359 ,C341_=_C360 ,C341_=_C361 ,C341_=_C362 ,\nC341_=_C363 ,C341_=_C515 ,C342_=_C343 ,C342_=_C344 ,C342_=_C345 ,C342_=_C346 ,\nC342_=_C347 ,C342_=_C349 ,C342_=_C350 ,C342_=_C351 ,C342_=_C352 ,C342_=_C353 ,\nC342_=_C354 ,C342_=_C355 ,C342_=_C356 ,C342_=_C357 ,C342_=_C358 ,C342_=_C359 ,\nC342_=_C360 ,C342_=_C361 ,C342_=_C362 ,C342_=_C363 ,C342_=_C536 ,C343_=_C344 ,\nC343_=_C345 ,C343_=_C346 ,C343_=_C347 ,C343_=_C349 ,C343_=_C350 ,C343_=_C351 ,\nC343_=_C352 ,C343_=_C353 ,C343_=_C354 ,C343_=_C355 ,C343_=_C356 ,C343_=_C357 ,\nC343_=_C358 ,C343_=_C359 ,C343_=_C360 ,C343_=_C361 ,C343_=_C362 ,C343_=_C363 ,\nC343_=_C556 ,C344_=_C345 ,C344_=_C346 ,C344_=_C347 ,C344_=_C349 ,C344_=_C350 ,\nC344_=_C351 ,C344_=_C352 ,C344_=_C353 ,C344_=_C354 ,C344_=_C355 ,C344_=_C356 ,\nC344_=_C357 ,C344_=_C358 ,C344_=_C359 ,C344_=_C360 ,C344_=_C361 ,C344_=_C362 ,\nC344_=_C363 ,C344_=_C575 ,C345_=_C346 ,C345_=_C347 ,C345_=_C349 ,C345_=_C350 ,\nC345_=_C351 ,C345_=_C352 ,C345_=_C353 ,C345_=_C354 ,C345_=_C355 ,C345_=_C356 ,\nC345_=_C357 ,C345_=_C358 ,C345_=_C359 ,C345_=_C360 ,C345_=_C361 ,C345_=_C362 ,\nC345_=_C363 ,C345_=_C592 ,C346_=_C347 ,C346_=_C349 ,C346_=_C350 ,C346_=_C351 ,\nC346_=_C352 ,C346_=_C353 ,C346_=_C354 ,C346_=_C355 ,C346_=_C356 ,C346_=_C357 ,\nC346_=_C358 ,C346_=_C359 ,C346_=_C360 ,C346_=_C361 ,C346_=_C362 ,C346_=_C363 ,\nC346_=_C608 ,C347_=_C349 ,C347_=_C350 ,C347_=_C351 ,C347_=_C352 ,C347_=_C353 ,\nC347_=_C354 ,C347_=_C355 ,C347_=_C356 ,C347_=_C357 ,C347_=_C358 ,C347_=_C359 ,\nC347_=_C360 ,C347_=_C361 ,C347_=_C362 ,C347_=_C363 ,C347_=_C622 ,C349_=_C350 ,\nC349_=_C351 ,C349_=_C352 ,C349_=_C353 ,C349_=_C354 ,C349_=_C355 ,C349_=_C356 ,\nC349_=_C357 ,C349_=_C358 ,C349_=_C359 ,C349_=_C360 ,C349_=_C361 ,C349_=_C362 ,\nC349_=_C363 ,C349_=_C637 ,C350_=_C351 ,C350_=_C352 ,C350_=_C353 ,C350_=_C354 ,\nC350_=_C355 ,C350_=_C356 ,C350_=_C357 ,C350_=_C358 ,C350_=_C359 ,C350_=_C360 ,\nC350_=_C361 ,C350_=_C362 ,C350_=_C363 ,C350_=_C638 ,C351_=_C352 ,C351_=_C353 ,\nC351_=_C354 ,C351_=_C355 ,C351_=_C356 ,C351_=_C357 ,C351_=_C358 ,C351_=_C359 ,\nC351_=_C360 ,C351_=_C361 ,C351_=_C362 ,C351_=_C363 ,C351_=_C639 ,C352_=_C353 ,\nC352_=_C354 ,C352_=_C355 ,C352_=_C356 ,C352_=_C357 ,C352_=_C358 ,C352_=_C359 ,\nC352_=_C360 ,C352_=_C361 ,C352_=_C362 ,C352_=_C363 ,C352_=_C640 ,C353_=_C354 ,\nC353_=_C355 ,C353_=_C356 ,C353_=_C357 ,C353_=_C358 ,C353_=_C359 ,C353_=_C360 ,\nC353_=_C361 ,C353_=_C362 ,C353_=_C363 ,C353_=_C641 ,C354_=_C355 ,C354_=_C356 ,\nC354_=_C357 ,C354_=_C358 ,C354_=_C359 ,C354_=_C360 ,C354_=_C361 ,C354_=_C362 ,\nC354_=_C363 ,C354_=_C642 ,C355_=_C356 ,C355_=_C357 ,C355_=_C358 ,C355_=_C359 ,\nC355_=_C360 ,C355_=_C361 ,C355_=_C362 ,C355_=_C363 ,C355_=_C643 ,C356_=_C357 ,\nC356_=_C358 ,C356_=_C359 ,C356_=_C360 ,C356_=_C361 ,C356_=_C362 ,C356_=_C363 ,\nC356_=_C644 ,C357_=_C358 ,C357_=_C359 ,C357_=_C360 ,C357_=_C361 ,C357_=_C362 ,\nC357_=_C363 ,C357_=_C645 ,C358_=_C359 ,C358_=_C360 ,C358_=_C361 ,C358_=_C362 ,\nC358_=_C363 ,C358_=_C646 ,C359_=_C360 ,C359_=_C361 ,C359_=_C362 ,C359_=_C363 ,\nC359_=_C647 ,C360_=_C361 ,C360_=_C362 ,C360_=_C363 ,C360_=_C648 ,C361_=_C362 ,\nC361_=_C363 ,C361_=_C649 ,C362_=_C363 ,C362_=_C650 ,C363_=_C651 ,C376_=_C401 ,\nC376_=_C426 ,C376_=_C450 ,C376_=_C473 ,C376_=_C495 ,C376_=_C515 ,C376_=_C536 ,\nC376_=_C556 ,C376_=_C575 ,C376_=_C592 ,C376_=_C608 ,C376_=_C622 ,C376_=_C637 ,\nC376_=_C638 ,C376_=_C639 ,C376_=_C640 ,C376_=_C641 ,C376_=_C642 ,C376_=_C643 ,\nC376_=_C644 ,C376_=_C645 ,C376_=_C646 ,C376_=_C647 ,C376_=_C648 ,C376_=_C649 ,\nC376_=_C650 ,C376_=_C651 ,C401_=_C426 ,C401_=_C450 ,C401_=_C473 ,C401_=_C495 ,\nC401_=_C515 ,C401_=_C536 ,C401_=_C556 ,C401_=_C575 ,C401_=_C592 ,C401_=_C608 ,\nC401_=_C622 ,C401_=_C637 ,C401_=_C638 ,C401_=_C639 ,C401_=_C640 ,C401_=_C641 ,\nC401_=_C642 ,C401_=_C643 ,C401_=_C644 ,C401_=_C645 ,C401_=_C646 ,C401_=_C647 ,\nC401_=_C648 ,C401_=_C649 ,C401_=_C650 ,C401_=_C651 ,C426_=_C450 ,C426_=_C473 ,\nC426_=_C495 ,C426_=_C515 ,C426_=_C536 ,C426_=_C556 ,C426_=_C575 ,C426_=_C592 ,\nC426_=_C608 ,C426_=_C622 ,C426_=_C637 ,C426_=_C638 ,C426_=_C639 ,C426_=_C640 ,\nC426_=_C641 ,C426_=_C642 ,C426_=_C643 ,C426_=_C644 ,C426_=_C645 ,C426_=_C646 ,\nC426_=_C647 ,C426_=_C648 ,C426_=_C649 ,C426_=_C650 ,C426_=_C651 ,C450_=_C473 ,\nC450_=_C495 ,C450_=_C515 ,C450_=_C536 ,C450_=_C556 ,C450_=_C575 ,C450_=_C592 ,\nC450_=_C608 ,C450_=_C622 ,C450_=_C637 ,C450_=_C638 ,C450_=_C639 ,C450_=_C640 ,\nC450_=_C641 ,C450_=_C642 ,C450_=_C643 ,C450_=_C644 ,C450_=_C645 ,C450_=_C646 ,\nC450_=_C647 ,C450_=_C648 ,C450_=_C649 ,C450_=_C650 ,C450_=_C651 ,C473_=_C495 ,\nC473_=_C515 ,C473_=_C536 ,C473_=_C556 ,C473_=_C575 ,C473_=_C592 ,C473_=_C608 ,\nC473_=_C622 ,C473_=_C637 ,C473_=_C638 ,C473_=_C639 ,C473_=_C640 ,C473_=_C641 ,\nC473_=_C642 ,C473_=_C643 ,C473_=_C644 ,C473_=_C645 ,C473_=_C646 ,C473_=_C647 ,\nC473_=_C648 ,C473_=_C649 ,C473_=_C650 ,C473_=_C651 ,C495_=_C515 ,C495_=_C536 ,\nC495_=_C556 ,C495_=_C575 ,C495_=_C592 ,C495_=_C608 ,C495_=_C622 ,C495_=_C637 ,\nC495_=_C638 ,C495_=_C639 ,C495_=_C640 ,C495_=_C641 ,C495_=_C642 ,C495_=_C643 ,\nC495_=_C644 ,C495_=_C645 ,C495_=_C646 ,C495_=_C647 ,C495_=_C648 ,C495_=_C649 ,\nC495_=_C650 ,C495_=_C651 ,C515_=_C536 ,C515_=_C556 ,C515_=_C575 ,C515_=_C592 ,\nC515_=_C608 ,C515_=_C622 ,C515_=_C637 ,C515_=_C638 ,C515_=_C639 ,C515_=_C640 ,\nC515_=_C641 ,C515_=_C642 ,C515_=_C643 ,C515_=_C644 ,C515_=_C645 ,C515_=_C646 ,\nC515_=_C647 ,C515_=_C648 ,C515_=_C649 ,C515_=_C650 ,C515_=_C651 ,C536_=_C556 ,\nC536_=_C575 ,C536_=_C592 ,C536_=_C608 ,C536_=_C622 ,C536_=_C637 ,C536_=_C638 ,\nC536_=_C639 ,C536_=_C640 ,C536_=_C641 ,C536_=_C642 ,C536_=_C643 ,C536_=_C644 ,\nC536_=_C645 ,C536_=_C646 ,C536_=_C647 ,C536_=_C648 ,C536_=_C649 ,C536_=_C650 ,\nC536_=_C651 ,C556_=_C575 ,C556_=_C592 ,C556_=_C608 ,C556_=_C622 ,C556_=_C637 ,\nC556_=_C638 ,C556_=_C639 ,C556_=_C640 ,C556_=_C641 ,C556_=_C642 ,C556_=_C643 ,\nC556_=_C644 ,C556_=_C645 ,C556_=_C646 ,C556_=_C647 ,C556_=_C648 ,C556_=_C649 ,\nC556_=_C650 ,C556_=_C651 ,C575_=_C592 ,C575_=_C608 ,C575_=_C622 ,C575_=_C637 ,\nC575_=_C638 ,C575_=_C639 ,C575_=_C640 ,C575_=_C641 ,C575_=_C642 ,C575_=_C643 ,\nC575_=_C644 ,C575_=_C645 ,C575_=_C646 ,C575_=_C647 ,C575_=_C648 ,C575_=_C649 ,\nC575_=_C650 ,C575_=_C651 ,C592_=_C608 ,C592_=_C622 ,C592_=_C637 ,C592_=_C638 ,\nC592_=_C639 ,C592_=_C640 ,C592_=_C641 ,C592_=_C642 ,C592_=_C643 ,C592_=_C644 ,\nC592_=_C645 ,C592_=_C646 ,C592_=_C647 ,C592_=_C648 ,C592_=_C649 ,C592_=_C650 ,\nC592_=_C651</w:t>
      </w:r>
    </w:p>
    <w:p>
      <w:pPr>
        <w:pStyle w:val="PreformattedText"/>
        <w:bidi w:val="0"/>
        <w:spacing w:before="0" w:after="0"/>
        <w:jc w:val="left"/>
        <w:rPr/>
      </w:pPr>
      <w:r>
        <w:rPr/>
        <w:t xml:space="preserve"> </w:t>
      </w:r>
      <w:r>
        <w:rPr/>
        <w:t>,C608_=_C622 ,C608_=_C637 ,C608_=_C638 ,C608_=_C639 ,C608_=_C640 ,\nC608_=_C641 ,C608_=_C642 ,C608_=_C643 ,C608_=_C644 ,C608_=_C645 ,C608_=_C646 ,\nC608_=_C647 ,C608_=_C648 ,C608_=_C649 ,C608_=_C650 ,C608_=_C651 ,C622_=_C637 ,\nC622_=_C638 ,C622_=_C639 ,C622_=_C640 ,C622_=_C641 ,C622_=_C642 ,C622_=_C643 ,\nC622_=_C644 ,C622_=_C645 ,C622_=_C646 ,C622_=_C647 ,C622_=_C648 ,C622_=_C649 ,\nC622_=_C650 ,C622_=_C651 ,C637_=_C638 ,C637_=_C639 ,C637_=_C640 ,C637_=_C641 ,\nC637_=_C642 ,C637_=_C643 ,C637_=_C644 ,C637_=_C645 ,C637_=_C646 ,C637_=_C647 ,\nC637_=_C648 ,C637_=_C649 ,C637_=_C650 ,C637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16[shape=box, label="id:16 level: 3\n77: C0 C1 C2 C3 C4 \nC5 C6 C7 C8 C9 C10 \nC11 C12 C13 C14 C15 C16 \nC17 C18 C19 C20 C21 C22 \nC23 C24 C25 C26 C27 C28 \nC29 C30 C31 C32 C33 C34 \nC35 C36 C37 C38 C52 C87 \nC121 C154 C187 C219 C250 C281 \nC310 C339 C367 C393 C418 C442 \nC465 C466 C467 C468 C469 C470 \nC471 C472 C473 C474 C475 C476 \nC477 C478 C479 C480 C481 C482 \nC483 C484 C485 C486 C487 C488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2( C0 C5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7( C1 C8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1( C2 C12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4( C3 C15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7( C4 C18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0( C6 C25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1( C7 C28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0( C8 C310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9( C9 C33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7( C10 C36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w:t>
      </w:r>
    </w:p>
    <w:p>
      <w:pPr>
        <w:pStyle w:val="PreformattedText"/>
        <w:bidi w:val="0"/>
        <w:spacing w:before="0" w:after="0"/>
        <w:jc w:val="left"/>
        <w:rPr/>
      </w:pPr>
      <w:r>
        <w:rPr/>
        <w:t xml:space="preserve"> </w:t>
      </w:r>
      <w:r>
        <w:rPr/>
        <w:t>C33 ) C11_=_C34( C11 C34 ) C11_=_C35( C11 C35 ) C11_=_C36( C11 C36 ) C11_=_C37( C11 C37 ) C11_=_C38( C11 C38 ) \nC11_=_C393( C11 C39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8( C12 C41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2( C13 C442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4_=_C87( C14 C87 ) C14_=_C121( C14 C121 ) C14_=_C154( C14 C154 ) C14_=_C187( C14 C187 ) C14_=_C219( C14 C219 ) \nC14_=_C250( C14 C250 ) C14_=_C281( C14 C281 ) C14_=_C310( C14 C310 ) C14_=_C339( C14 C339 ) C14_=_C367( C14 C367 ) C14_=_C393( C14 C393 ) \nC14_=_C418( C14 C418 ) C14_=_C442( C14 C442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65( C15 C46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66( C16 C46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67( C17 C46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68( C18 C46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69( C19 C46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70( C20 C470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71( C21 C47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72( C22 C47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73( C23 C473 ) C24_=_C25( C24 C25 ) C24_=_C26( C24 C26 ) C24_=_C27( C24 C27 ) C24_=_C28( C24 C28 ) \nC24_=_C29( C24 C29 ) C24_=_C30( C24 C30 ) C24_=_C31( C24 C31 ) C24_=_C32( C24 C32 ) C24_=_C33( C24 C33 ) C24_=_C34( C24 C34 ) \nC24_=_C35( C24 C35 ) C24_=_C36( C24 C36 ) C24_=_C37( C24 C37 ) C24_=_C38( C24 C38 ) C24_=_C474( C24 C474 ) C25_=_C26( C25 C26 ) \nC25_=_C27( C25 C27 ) C25_=_C28( C25 C28 ) C25_=_C29( C25 C29 ) C25_=_C30( C25 C30 ) C25_=_C31( C25 C31 ) C25_=_C32( C25 C32 ) \nC25_=_C33( C25 C33 ) C25_=_C34( C25 C34 ) C25_=_C35( C25 C35 ) C25_=_C36( C25 C36 ) C25_=_C37( C25 C37 ) C25_=_C38( C25 C38 ) \nC25_=_C475( C25 C475 ) C26_=_C27( C26 C27 ) C26_=_C28( C26 C28 ) C26_=_C29( C26 C29 ) C26_=_C30( C26 C30 ) C26_=_C31( C26 C31 ) \nC26_=_C32( C26 C32 ) C26_=_C33( C26 C33 ) C26_=_C34( C26 C34 ) C26_=_C35( C26 C35 ) C26_=_C36( C26 C36 ) C26_=_C37( C26 C37 ) \nC26_=_C38( C26 C38 ) C26_=_C476( C26 C476 ) C27_=_C28( C27 C28 ) C27_=_C29( C27 C29 ) C27_=_C30( C27 C30 ) C27_=_C31( C27 C31 ) \nC27_=_C32( C27 C32 ) C27_=_C33( C27 C33 ) C27_=_C34( C27 C34 ) C27_=_C35( C27 C35 ) C27_=_C36( C27 C36 ) C27_=_C37( C27 C37 ) \nC27_=_C38( C27 C38 ) C27_=_C477( C27 C477 ) C28_=_C29( C28 C29 ) C28_=_C30( C28 C30 ) C28_=_C31( C28 C31 ) C28_=_C32( C28 C32 ) \nC28_=_C33( C28 C33 ) C28_=_C34( C28 C34 ) C28_=_C35( C28 C35 ) C28_=_C36( C28 C36 ) C28_=_C37( C28 C37 ) C28_=_C38( C28 C38 ) \nC28_=_C478( C28 C478 ) C29_=_C30( C29 C30 ) C29_=_C31( C29 C31 ) C29_=_C32( C29 C32 ) C29_=_C33( C29 C33 ) C29_=_C34( C29 C34 ) \nC29_=_C35( C29 C35 ) C29_=_C36( C29 C36 ) C29_=_C37( C29 C37 ) C29_=_C38( C29 C38 ) C29_=_C479( C29 C479 ) C30_=_C31( C30 C31 ) \nC30_=_C32( C30 C32 ) C30_=_C33( C30 C33 ) C30_=_C34( C30 C34 ) C30_=_C35( C30 C35 ) C30_=_C36( C30 C36 ) C30_=_C37( C30 C37 ) \nC30_=_C38( C30 C38 ) C30_=_C480( C30 C480 ) C31_=_C32( C31 C32 ) C31_=_C33( C31 C33 ) C31_=_C34( C31 C34 ) C31_=_C35( C31 C35 ) \nC31_=_C36( C31 C36 ) C31_=_C37( C31 C37 ) C31_=_C38( C31 C38 ) C31_=_C481( C31 C481 ) C32_=_C33( C32 C33 ) C32_=_C34( C32 C34 ) \nC32_=_C35( C32 C35 ) C32_=_C36( C32 C36 ) C32_=_C37( C32 C37 ) C32_=_C38( C32 C38 ) C32_=_C482( C32 C482 ) C33_=_C34( C33 C34 ) \nC33_=_C35( C33 C35 ) C33_=_C36( C33 C36 ) C33_=_C37( C33 C37 ) C33_=_C38( C33 C38 ) C33_=_C483( C33 C483 ) C34_=_C35( C34 C35 ) \nC34_=_C36( C34 C36 ) C34_=_C37( C34 C37 ) C34_=_C38( C34 C38 ) C34_=_C484( C34 C484 ) C35_=_C36( C35 C36 ) C35_=_C37( C35 C37 ) \nC35_=_C38( C35 C38 ) C35_=_C485( C35 C485 ) C36_=_C37( C36 C37 ) C36_=_C38( C36 C38 ) C36_=_C486( C36 C486 ) C37_=_C38( C37 C38 ) \nC37_=_C487( C37 C487 ) C38_=_C488( C38 C488 ) C52_=_C87( C52 C87 ) C52_=_C121( C52 C121 ) C52_=_C154( C52 C154 ) C52_=_C187( C52 C187 ) \nC52_=_C219( C52 C219 ) C52_=_C250( C52 C250 ) C52_=_C281( C52 C281 ) C52_=_C310( C52 C310 ) C52_=_C339( C52 C339 ) C52_=_C367( C52 C367 ) \nC52_=_C393( C52 C393 ) C52_=_C418( C52 C418 ) C52_=_C442( C52 C442 ) C52_=_C465( C52 C465 ) C52_=_C466( C52 C466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2_=_C483( C52 C483 ) C52_=_C484( C52 C484 ) C52_=_C485( C52 C485</w:t>
      </w:r>
    </w:p>
    <w:p>
      <w:pPr>
        <w:pStyle w:val="PreformattedText"/>
        <w:bidi w:val="0"/>
        <w:spacing w:before="0" w:after="0"/>
        <w:jc w:val="left"/>
        <w:rPr/>
      </w:pPr>
      <w:r>
        <w:rPr/>
        <w:t xml:space="preserve"> </w:t>
      </w:r>
      <w:r>
        <w:rPr/>
        <w:t>) \nC52_=_C486( C52 C486 ) C52_=_C487( C52 C487 ) C52_=_C488( C52 C488 ) C87_=_C121( C87 C121 ) C87_=_C154( C87 C154 ) C87_=_C187( C87 C187 ) \nC87_=_C219( C87 C219 ) C87_=_C250( C87 C250 ) C87_=_C281( C87 C281 ) C87_=_C310( C87 C310 ) C87_=_C339( C87 C339 ) C87_=_C367( C87 C367 ) \nC87_=_C393( C87 C393 ) C87_=_C418( C87 C418 ) C87_=_C442( C87 C442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87_=_C485( C87 C485 ) \nC87_=_C486( C87 C486 ) C87_=_C487( C87 C487 ) C87_=_C488( C87 C488 ) C121_=_C154( C121 C154 ) C121_=_C187( C121 C187 ) C121_=_C219( C121 C219 ) \nC121_=_C250( C121 C250 ) C121_=_C281( C121 C281 ) C121_=_C310( C121 C310 ) C121_=_C339( C121 C339 ) C121_=_C367( C121 C367 ) C121_=_C393( C121 C393 ) \nC121_=_C418( C121 C418 ) C121_=_C442( C121 C442 ) C121_=_C465( C121 C465 ) C121_=_C466( C121 C466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21_=_C486( C121 C486 ) \nC121_=_C487( C121 C487 ) C121_=_C488( C121 C488 ) C154_=_C187( C154 C187 ) C154_=_C219( C154 C219 ) C154_=_C250( C154 C250 ) C154_=_C281( C154 C281 ) \nC154_=_C310( C154 C310 ) C154_=_C339( C154 C339 ) C154_=_C367( C154 C367 ) C154_=_C393( C154 C393 ) C154_=_C418( C154 C418 ) C154_=_C442( C154 C442 ) \nC154_=_C465( C154 C465 ) C154_=_C466( C154 C466 ) C154_=_C467( C154 C467 ) C154_=_C468( C154 C468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54_=_C485( C154 C485 ) C154_=_C486( C154 C486 ) C154_=_C487( C154 C487 ) C154_=_C488( C154 C488 ) \nC187_=_C219( C187 C219 ) C187_=_C250( C187 C250 ) C187_=_C281( C187 C281 ) C187_=_C310( C187 C310 ) C187_=_C339( C187 C339 ) C187_=_C367( C187 C367 ) \nC187_=_C393( C187 C393 ) C187_=_C418( C187 C418 ) C187_=_C442( C187 C442 ) C187_=_C465( C187 C465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79( C187 C479 ) \nC187_=_C480( C187 C480 ) C187_=_C481( C187 C481 ) C187_=_C482( C187 C482 ) C187_=_C483( C187 C483 ) C187_=_C484( C187 C484 ) C187_=_C485( C187 C485 ) \nC187_=_C486( C187 C486 ) C187_=_C487( C187 C487 ) C187_=_C488( C187 C488 ) C219_=_C250( C219 C250 ) C219_=_C281( C219 C281 ) C219_=_C310( C219 C310 ) \nC219_=_C339( C219 C339 ) C219_=_C367( C219 C367 ) C219_=_C393( C219 C393 ) C219_=_C418( C219 C418 ) C219_=_C442( C219 C442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19_=_C484( C219 C484 ) C219_=_C485( C219 C485 ) C219_=_C486( C219 C486 ) C219_=_C487( C219 C487 ) C219_=_C488( C219 C488 ) C250_=_C281( C250 C281 ) \nC250_=_C310( C250 C310 ) C250_=_C339( C250 C339 ) C250_=_C367( C250 C367 ) C250_=_C393( C250 C393 ) C250_=_C418( C250 C418 ) C250_=_C442( C250 C442 ) \nC250_=_C465( C250 C465 ) C250_=_C466( C250 C466 ) C250_=_C467( C250 C467 ) C250_=_C468( C250 C468 ) C250_=_C469( C250 C469 ) C250_=_C470( C250 C470 ) \nC250_=_C471( C250 C471 ) C250_=_C472( C250 C472 ) C250_=_C473( C250 C473 ) C250_=_C474( C250 C474 ) C250_=_C475( C250 C475 ) C250_=_C476( C250 C476 ) \nC250_=_C477( C250 C477 ) C250_=_C478( C250 C478 ) C250_=_C479( C250 C479 ) C250_=_C480( C250 C480 ) C250_=_C481( C250 C481 ) C250_=_C482( C250 C482 ) \nC250_=_C483( C250 C483 ) C250_=_C484( C250 C484 ) C250_=_C485( C250 C485 ) C250_=_C486( C250 C486 ) C250_=_C487( C250 C487 ) C250_=_C488( C250 C488 ) \nC281_=_C310( C281 C310 ) C281_=_C339( C281 C339 ) C281_=_C367( C281 C367 ) C281_=_C393( C281 C393 ) C281_=_C418( C281 C418 ) C281_=_C442( C281 C442 ) \nC281_=_C465( C281 C465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81_=_C486( C281 C486 ) C281_=_C487( C281 C487 ) C281_=_C488( C281 C488 ) \nC310_=_C339( C310 C339 ) C310_=_C367( C310 C367 ) C310_=_C393( C310 C393 ) C310_=_C418( C310 C418 ) C310_=_C442( C310 C442 ) C310_=_C465( C310 C465 ) \nC310_=_C466( C310 C466 ) C310_=_C467( C310 C467 ) C310_=_C468( C310 C468 ) C310_=_C469( C310 C469 ) C310_=_C470( C310 C470 ) C310_=_C471( C310 C471 ) \nC310_=_C472( C310 C472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10_=_C486( C310 C486 ) C310_=_C487( C310 C487 ) C310_=_C488( C310 C488 ) C339_=_C367( C339 C367 ) \nC339_=_C393( C339 C393 ) C339_=_C418( C339 C418 ) C339_=_C442( C339 C442 ) C339_=_C465( C339 C465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39_=_C488( C339 C488 ) C367_=_C393( C367 C393 ) C367_=_C418( C367 C418 ) C367_=_C442( C367 C442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67_=_C483( C367 C483 ) C367_=_C484( C367 C484 ) C367_=_C485( C367 C485 ) C367_=_C486( C367 C486 ) C367_=_C487( C367 C487 ) C367_=_C488( C367 C488 ) \nC393_=_C418( C393 C418 ) C393_=_C442( C393 C442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7( C393 C487 ) C393_=_C488( C393 C488 ) C418_=_C442( C418 C442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8_=_C483( C418 C483 ) C418_=_C484( C418 C484 ) C418_=_C485( C418 C485 ) \nC418_=_C486( C418 C486 ) C418_=_C487( C418 C487 ) C418_=_C488( C418 C488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2_=_C483( C442 C483 ) C442_=_C484( C442 C484 ) C442_=_C485( C442 C485 ) \nC442_=_C486( C442 C486 ) C442_=_C487( C442 C487 ) C442_=_C488( C442 C488 ) C465_=_C466( C465 C466</w:t>
      </w:r>
    </w:p>
    <w:p>
      <w:pPr>
        <w:pStyle w:val="PreformattedText"/>
        <w:bidi w:val="0"/>
        <w:spacing w:before="0" w:after="0"/>
        <w:jc w:val="left"/>
        <w:rPr/>
      </w:pPr>
      <w:r>
        <w:rPr/>
        <w:t xml:space="preserve"> </w:t>
      </w:r>
      <w:r>
        <w:rPr/>
        <w:t>)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6_=_C477( C476 C477 ) C476_=_C478( C476 C478 ) C476_=_C479( C476 C479 ) \nC476_=_C480( C476 C480 ) C476_=_C481( C476 C481 ) C476_=_C482( C476 C482 ) C476_=_C483( C476 C483 ) C476_=_C484( C476 C484 ) C476_=_C485( C476 C485 ) \nC476_=_C486( C476 C486 ) C476_=_C487( C476 C487 ) C476_=_C488( C476 C488 ) C477_=_C478( C477 C478 ) C477_=_C479( C477 C479 ) C477_=_C480( C477 C480 ) \nC477_=_C481( C477 C481 ) C477_=_C482( C477 C482 ) C477_=_C483( C477 C483 ) C477_=_C484( C477 C484 ) C477_=_C485( C477 C485 ) C477_=_C486( C477 C486 ) \nC477_=_C487( C477 C487 ) C477_=_C488( C477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8-&gt;16[label="76: C0 C1 C2 C3 C4 \nC5 C6 C7 C8 C9 C10 \nC11 C12 C13 C15 C16 C17 \nC18 C19 C20 C21 C22 C23 \nC24 C25 C26 C27 C28 C29 \nC30 C31 C32 C33 C34 C35 \nC36 C37 C38 C52 C87 C121 \nC154 C187 C219 C250 C281 C310 \nC339 C367 C393 C418 C442 C465 \nC466 C467 C468 C469 C470 C471 \nC472 C473 C474 C475 C476 C477 \nC478 C479 C480 C481 C482 C483 \nC484 C485 C486 C487 C488 \n1444: C0_=_C1 ,C0_=_C2 ,C0_=_C3 ,C0_=_C4 ,C0_=_C5 ,\nC0_=_C6 ,C0_=_C7 ,C0_=_C8 ,C0_=_C9 ,C0_=_C10 ,C0_=_C11 ,\nC0_=_C12 ,C0_=_C13 ,C0_=_C15 ,C0_=_C16 ,C0_=_C17 ,C0_=_C18 ,\nC0_=_C19 ,C0_=_C20 ,C0_=_C21 ,C0_=_C22 ,C0_=_C23 ,C0_=_C24 ,\nC0_=_C25 ,C0_=_C26 ,C0_=_C27 ,C0_=_C28 ,C0_=_C29 ,C0_=_C30 ,\nC0_=_C31 ,C0_=_C32 ,C0_=_C33 ,C0_=_C34 ,C0_=_C35 ,C0_=_C36 ,\nC0_=_C37 ,C0_=_C38 ,C0_=_C52 ,C1_=_C2 ,C1_=_C3 ,C1_=_C4 ,\nC1_=_C5 ,C1_=_C6 ,C1_=_C7 ,C1_=_C8 ,C1_=_C9 ,C1_=_C10 ,\nC1_=_C11 ,C1_=_C12 ,C1_=_C13 ,C1_=_C15 ,C1_=_C16 ,C1_=_C17 ,\nC1_=_C18 ,C1_=_C19 ,C1_=_C20 ,C1_=_C21 ,C1_=_C22 ,C1_=_C23 ,\nC1_=_C24 ,C1_=_C25 ,C1_=_C26 ,C1_=_C27 ,C1_=_C28 ,C1_=_C29 ,\nC1_=_C30 ,C1_=_C31 ,C1_=_C32 ,C1_=_C33 ,C1_=_C34 ,C1_=_C35 ,\nC1_=_C36 ,C1_=_C37 ,C1_=_C38 ,C1_=_C87 ,C2_=_C3 ,C2_=_C4 ,\nC2_=_C5 ,C2_=_C6 ,C2_=_C7 ,C2_=_C8 ,C2_=_C9 ,C2_=_C10 ,\nC2_=_C11 ,C2_=_C12 ,C2_=_C13 ,C2_=_C15 ,C2_=_C16 ,C2_=_C17 ,\nC2_=_C18 ,C2_=_C19 ,C2_=_C20 ,C2_=_C21 ,C2_=_C22 ,C2_=_C23 ,\nC2_=_C24 ,C2_=_C25 ,C2_=_C26 ,C2_=_C27 ,C2_=_C28 ,C2_=_C29 ,\nC2_=_C30 ,C2_=_C31 ,C2_=_C32 ,C2_=_C33 ,C2_=_C34 ,C2_=_C35 ,\nC2_=_C36 ,C2_=_C37 ,C2_=_C38 ,C2_=_C121 ,C3_=_C4 ,C3_=_C5 ,\nC3_=_C6 ,C3_=_C7 ,C3_=_C8 ,C3_=_C9 ,C3_=_C10 ,C3_=_C11 ,\nC3_=_C12 ,C3_=_C13 ,C3_=_C15 ,C3_=_C16 ,C3_=_C17 ,C3_=_C18 ,\nC3_=_C19 ,C3_=_C20 ,C3_=_C21 ,C3_=_C22 ,C3_=_C23 ,C3_=_C24 ,\nC3_=_C25 ,C3_=_C26 ,C3_=_C27 ,C3_=_C28 ,C3_=_C29 ,C3_=_C30 ,\nC3_=_C31 ,C3_=_C32 ,C3_=_C33 ,C3_=_C34 ,C3_=_C35 ,C3_=_C36 ,\nC3_=_C37 ,C3_=_C38 ,C3_=_C154 ,C4_=_C5 ,C4_=_C6 ,C4_=_C7 ,\nC4_=_C8 ,C4_=_C9 ,C4_=_C10 ,C4_=_C11 ,C4_=_C12 ,C4_=_C13 ,\nC4_=_C15 ,C4_=_C16 ,C4_=_C17 ,C4_=_C18 ,C4_=_C19 ,C4_=_C20 ,\nC4_=_C21 ,C4_=_C22 ,C4_=_C23 ,C4_=_C24 ,C4_=_C25 ,C4_=_C26 ,\nC4_=_C27 ,C4_=_C28 ,C4_=_C29 ,C4_=_C30 ,C4_=_C31 ,C4_=_C32 ,\nC4_=_C33 ,C4_=_C34 ,C4_=_C35 ,C4_=_C36 ,C4_=_C37 ,C4_=_C38 ,\nC4_=_C187 ,C5_=_C6 ,C5_=_C7 ,C5_=_C8 ,C5_=_C9 ,C5_=_C10 ,\nC5_=_C11 ,C5_=_C12 ,C5_=_C13 ,C5_=_C15 ,C5_=_C16 ,C5_=_C17 ,\nC5_=_C18 ,C5_=_C19 ,C5_=_C20 ,C5_=_C21 ,C5_=_C22 ,C5_=_C23 ,\nC5_=_C24 ,C5_=_C25 ,C5_=_C26 ,C5_=_C27 ,C5_=_C28 ,C5_=_C29 ,\nC5_=_C30 ,C5_=_C31 ,C5_=_C32 ,C5_=_C33 ,C5_=_C34 ,C5_=_C35 ,\nC5_=_C36 ,C5_=_C37 ,C5_=_C38 ,C5_=_C219 ,C6_=_C7 ,C6_=_C8 ,\nC6_=_C9 ,C6_=_C10 ,C6_=_C11 ,C6_=_C12 ,C6_=_C13 ,C6_=_C15 ,\nC6_=_C16 ,C6_=_C17 ,C6_=_C18 ,C6_=_C19 ,C6_=_C20 ,C6_=_C21 ,\nC6_=_C22 ,C6_=_C23 ,C6_=_C24 ,C6_=_C25 ,C6_=_C26 ,C6_=_C27 ,\nC6_=_C28 ,C6_=_C29 ,C6_=_C30 ,C6_=_C31 ,C6_=_C32 ,C6_=_C33 ,\nC6_=_C34 ,C6_=_C35 ,C6_=_C36 ,C6_=_C37 ,C6_=_C38 ,C6_=_C250 ,\nC7_=_C8 ,C7_=_C9 ,C7_=_C10 ,C7_=_C11 ,C7_=_C12 ,C7_=_C13</w:t>
      </w:r>
    </w:p>
    <w:p>
      <w:pPr>
        <w:pStyle w:val="PreformattedText"/>
        <w:bidi w:val="0"/>
        <w:spacing w:before="0" w:after="0"/>
        <w:jc w:val="left"/>
        <w:rPr/>
      </w:pPr>
      <w:r>
        <w:rPr/>
        <w:t xml:space="preserve"> </w:t>
      </w:r>
      <w:r>
        <w:rPr/>
        <w:t>,\nC7_=_C15 ,C7_=_C16 ,C7_=_C17 ,C7_=_C18 ,C7_=_C19 ,C7_=_C20 ,\nC7_=_C21 ,C7_=_C22 ,C7_=_C23 ,C7_=_C24 ,C7_=_C25 ,C7_=_C26 ,\nC7_=_C27 ,C7_=_C28 ,C7_=_C29 ,C7_=_C30 ,C7_=_C31 ,C7_=_C32 ,\nC7_=_C33 ,C7_=_C34 ,C7_=_C35 ,C7_=_C36 ,C7_=_C37 ,C7_=_C38 ,\nC7_=_C281 ,C8_=_C9 ,C8_=_C10 ,C8_=_C11 ,C8_=_C12 ,C8_=_C13 ,\nC8_=_C15 ,C8_=_C16 ,C8_=_C17 ,C8_=_C18 ,C8_=_C19 ,C8_=_C20 ,\nC8_=_C21 ,C8_=_C22 ,C8_=_C23 ,C8_=_C24 ,C8_=_C25 ,C8_=_C26 ,\nC8_=_C27 ,C8_=_C28 ,C8_=_C29 ,C8_=_C30 ,C8_=_C31 ,C8_=_C32 ,\nC8_=_C33 ,C8_=_C34 ,C8_=_C35 ,C8_=_C36 ,C8_=_C37 ,C8_=_C38 ,\nC8_=_C310 ,C9_=_C10 ,C9_=_C11 ,C9_=_C12 ,C9_=_C13 ,C9_=_C15 ,\nC9_=_C16 ,C9_=_C17 ,C9_=_C18 ,C9_=_C19 ,C9_=_C20 ,C9_=_C21 ,\nC9_=_C22 ,C9_=_C23 ,C9_=_C24 ,C9_=_C25 ,C9_=_C26 ,C9_=_C27 ,\nC9_=_C28 ,C9_=_C29 ,C9_=_C30 ,C9_=_C31 ,C9_=_C32 ,C9_=_C33 ,\nC9_=_C34 ,C9_=_C35 ,C9_=_C36 ,C9_=_C37 ,C9_=_C38 ,C9_=_C339 ,\nC10_=_C11 ,C10_=_C12 ,C10_=_C13 ,C10_=_C15 ,C10_=_C16 ,C10_=_C17 ,\nC10_=_C18 ,C10_=_C19 ,C10_=_C20 ,C10_=_C21 ,C10_=_C22 ,C10_=_C23 ,\nC10_=_C24 ,C10_=_C25 ,C10_=_C26 ,C10_=_C27 ,C10_=_C28 ,C10_=_C29 ,\nC10_=_C30 ,C10_=_C31 ,C10_=_C32 ,C10_=_C33 ,C10_=_C34 ,C10_=_C35 ,\nC10_=_C36 ,C10_=_C37 ,C10_=_C38 ,C10_=_C367 ,C11_=_C12 ,C11_=_C13 ,\nC11_=_C15 ,C11_=_C16 ,C11_=_C17 ,C11_=_C18 ,C11_=_C19 ,C11_=_C20 ,\nC11_=_C21 ,C11_=_C22 ,C11_=_C23 ,C11_=_C24 ,C11_=_C25 ,C11_=_C26 ,\nC11_=_C27 ,C11_=_C28 ,C11_=_C29 ,C11_=_C30 ,C11_=_C31 ,C11_=_C32 ,\nC11_=_C33 ,C11_=_C34 ,C11_=_C35 ,C11_=_C36 ,C11_=_C37 ,C11_=_C38 ,\nC11_=_C393 ,C12_=_C13 ,C12_=_C15 ,C12_=_C16 ,C12_=_C17 ,C12_=_C18 ,\nC12_=_C19 ,C12_=_C20 ,C12_=_C21 ,C12_=_C22 ,C12_=_C23 ,C12_=_C24 ,\nC12_=_C25 ,C12_=_C26 ,C12_=_C27 ,C12_=_C28 ,C12_=_C29 ,C12_=_C30 ,\nC12_=_C31 ,C12_=_C32 ,C12_=_C33 ,C12_=_C34 ,C12_=_C35 ,C12_=_C36 ,\nC12_=_C37 ,C12_=_C38 ,C12_=_C418 ,C13_=_C15 ,C13_=_C16 ,C13_=_C17 ,\nC13_=_C18 ,C13_=_C19 ,C13_=_C20 ,C13_=_C21 ,C13_=_C22 ,C13_=_C23 ,\nC13_=_C24 ,C13_=_C25 ,C13_=_C26 ,C13_=_C27 ,C13_=_C28 ,C13_=_C29 ,\nC13_=_C30 ,C13_=_C31 ,C13_=_C32 ,C13_=_C33 ,C13_=_C34 ,C13_=_C35 ,\nC13_=_C36 ,C13_=_C37 ,C13_=_C38 ,C13_=_C442 ,C15_=_C16 ,C15_=_C17 ,\nC15_=_C18 ,C15_=_C19 ,C15_=_C20 ,C15_=_C21 ,C15_=_C22 ,C15_=_C23 ,\nC15_=_C24 ,C15_=_C25 ,C15_=_C26 ,C15_=_C27 ,C15_=_C28 ,C15_=_C29 ,\nC15_=_C30 ,C15_=_C31 ,C15_=_C32 ,C15_=_C33 ,C15_=_C34 ,C15_=_C35 ,\nC15_=_C36 ,C15_=_C37 ,C15_=_C38 ,C15_=_C465 ,C16_=_C17 ,C16_=_C18 ,\nC16_=_C19 ,C16_=_C20 ,C16_=_C21 ,C16_=_C22 ,C16_=_C23 ,C16_=_C24 ,\nC16_=_C25 ,C16_=_C26 ,C16_=_C27 ,C16_=_C28 ,C16_=_C29 ,C16_=_C30 ,\nC16_=_C31 ,C16_=_C32 ,C16_=_C33 ,C16_=_C34 ,C16_=_C35 ,C16_=_C36 ,\nC16_=_C37 ,C16_=_C38 ,C16_=_C466 ,C17_=_C18 ,C17_=_C19 ,C17_=_C20 ,\nC17_=_C21 ,C17_=_C22 ,C17_=_C23 ,C17_=_C24 ,C17_=_C25 ,C17_=_C26 ,\nC17_=_C27 ,C17_=_C28 ,C17_=_C29 ,C17_=_C30 ,C17_=_C31 ,C17_=_C32 ,\nC17_=_C33 ,C17_=_C34 ,C17_=_C35 ,C17_=_C36 ,C17_=_C37 ,C17_=_C38 ,\nC17_=_C467 ,C18_=_C19 ,C18_=_C20 ,C18_=_C21 ,C18_=_C22 ,C18_=_C23 ,\nC18_=_C24 ,C18_=_C25 ,C18_=_C26 ,C18_=_C27 ,C18_=_C28 ,C18_=_C29 ,\nC18_=_C30 ,C18_=_C31 ,C18_=_C32 ,C18_=_C33 ,C18_=_C34 ,C18_=_C35 ,\nC18_=_C36 ,C18_=_C37 ,C18_=_C38 ,C18_=_C468 ,C19_=_C20 ,C19_=_C21 ,\nC19_=_C22 ,C19_=_C23 ,C19_=_C24 ,C19_=_C25 ,C19_=_C26 ,C19_=_C27 ,\nC19_=_C28 ,C19_=_C29 ,C19_=_C30 ,C19_=_C31 ,C19_=_C32 ,C19_=_C33 ,\nC19_=_C34 ,C19_=_C35 ,C19_=_C36 ,C19_=_C37 ,C19_=_C38 ,C19_=_C469 ,\nC20_=_C21 ,C20_=_C22 ,C20_=_C23 ,C20_=_C24 ,C20_=_C25 ,C20_=_C26 ,\nC20_=_C27 ,C20_=_C28 ,C20_=_C29 ,C20_=_C30 ,C20_=_C31 ,C20_=_C32 ,\nC20_=_C33 ,C20_=_C34 ,C20_=_C35 ,C20_=_C36 ,C20_=_C37 ,C20_=_C38 ,\nC20_=_C470 ,C21_=_C22 ,C21_=_C23 ,C21_=_C24 ,C21_=_C25 ,C21_=_C26 ,\nC21_=_C27 ,C21_=_C28 ,C21_=_C29 ,C21_=_C30 ,C21_=_C31 ,C21_=_C32 ,\nC21_=_C33 ,C21_=_C34 ,C21_=_C35 ,C21_=_C36 ,C21_=_C37 ,C21_=_C38 ,\nC21_=_C471 ,C22_=_C23 ,C22_=_C24 ,C22_=_C25 ,C22_=_C26 ,C22_=_C27 ,\nC22_=_C28 ,C22_=_C29 ,C22_=_C30 ,C22_=_C31 ,C22_=_C32 ,C22_=_C33 ,\nC22_=_C34 ,C22_=_C35 ,C22_=_C36 ,C22_=_C37 ,C22_=_C38 ,C22_=_C472 ,\nC23_=_C24 ,C23_=_C25 ,C23_=_C26 ,C23_=_C27 ,C23_=_C28 ,C23_=_C29 ,\nC23_=_C30 ,C23_=_C31 ,C23_=_C32 ,C23_=_C33 ,C23_=_C34 ,C23_=_C35 ,\nC23_=_C36 ,C23_=_C37 ,C23_=_C38 ,C23_=_C473 ,C24_=_C25 ,C24_=_C26 ,\nC24_=_C27 ,C24_=_C28 ,C24_=_C29 ,C24_=_C30 ,C24_=_C31 ,C24_=_C32 ,\nC24_=_C33 ,C24_=_C34 ,C24_=_C35 ,C24_=_C36 ,C24_=_C37 ,C24_=_C38 ,\nC24_=_C474 ,C25_=_C26 ,C25_=_C27 ,C25_=_C28 ,C25_=_C29 ,C25_=_C30 ,\nC25_=_C31 ,C25_=_C32 ,C25_=_C33 ,C25_=_C34 ,C25_=_C35 ,C25_=_C36 ,\nC25_=_C37 ,C25_=_C38 ,C25_=_C475 ,C26_=_C27 ,C26_=_C28 ,C26_=_C29 ,\nC26_=_C30 ,C26_=_C31 ,C26_=_C32 ,C26_=_C33 ,C26_=_C34 ,C26_=_C35 ,\nC26_=_C36 ,C26_=_C37 ,C26_=_C38 ,C26_=_C476 ,C27_=_C28 ,C27_=_C29 ,\nC27_=_C30 ,C27_=_C31 ,C27_=_C32 ,C27_=_C33 ,C27_=_C34 ,C27_=_C35 ,\nC27_=_C36 ,C27_=_C37 ,C27_=_C38 ,C27_=_C477 ,C28_=_C29 ,C28_=_C30 ,\nC28_=_C31 ,C28_=_C32 ,C28_=_C33 ,C28_=_C34 ,C28_=_C35 ,C28_=_C36 ,\nC28_=_C37 ,C28_=_C38 ,C28_=_C478 ,C29_=_C30 ,C29_=_C31 ,C29_=_C32 ,\nC29_=_C33 ,C29_=_C34 ,C29_=_C35 ,C29_=_C36 ,C29_=_C37 ,C29_=_C38 ,\nC29_=_C479 ,C30_=_C31 ,C30_=_C32 ,C30_=_C33 ,C30_=_C34 ,C30_=_C35 ,\nC30_=_C36 ,C30_=_C37 ,C30_=_C38 ,C30_=_C480 ,C31_=_C32 ,C31_=_C33 ,\nC31_=_C34 ,C31_=_C35 ,C31_=_C36 ,C31_=_C37 ,C31_=_C38 ,C31_=_C481 ,\nC32_=_C33 ,C32_=_C34 ,C32_=_C35 ,C32_=_C36 ,C32_=_C37 ,C32_=_C38 ,\nC32_=_C482 ,C33_=_C34 ,C33_=_C35 ,C33_=_C36 ,C33_=_C37 ,C33_=_C38 ,\nC33_=_C483 ,C34_=_C35 ,C34_=_C36 ,C34_=_C37 ,C34_=_C38 ,C34_=_C484 ,\nC35_=_C36 ,C35_=_C37 ,C35_=_C38 ,C35_=_C485 ,C36_=_C37 ,C36_=_C38 ,\nC36_=_C486 ,C37_=_C38 ,C37_=_C487 ,C38_=_C488 ,C52_=_C87 ,C52_=_C121 ,\nC52_=_C154 ,C52_=_C187 ,C52_=_C219 ,C52_=_C250 ,C52_=_C281 ,C52_=_C310 ,\nC52_=_C339 ,C52_=_C367 ,C52_=_C393 ,C52_=_C418 ,C52_=_C442 ,C52_=_C465 ,\nC52_=_C466 ,C52_=_C467 ,C52_=_C468 ,C52_=_C469 ,C52_=_C470 ,C52_=_C471 ,\nC52_=_C472 ,C52_=_C473 ,C52_=_C474 ,C52_=_C475 ,C52_=_C476 ,C52_=_C477 ,\nC52_=_C478 ,C52_=_C479 ,C52_=_C480 ,C52_=_C481 ,C52_=_C482 ,C52_=_C483 ,\nC52_=_C484 ,C52_=_C485 ,C52_=_C486 ,C52_=_C487 ,C52_=_C488 ,C87_=_C121 ,\nC87_=_C154 ,C87_=_C187 ,C87_=_C219 ,C87_=_C250 ,C87_=_C281 ,C87_=_C310 ,\nC87_=_C339 ,C87_=_C367 ,C87_=_C393 ,C87_=_C418 ,C87_=_C442 ,C87_=_C465 ,\nC87_=_C466 ,C87_=_C467 ,C87_=_C468 ,C87_=_C469 ,C87_=_C470 ,C87_=_C471 ,\nC87_=_C472 ,C87_=_C473 ,C87_=_C474 ,C87_=_C475 ,C87_=_C476 ,C87_=_C477 ,\nC87_=_C478 ,C87_=_C479 ,C87_=_C480 ,C87_=_C481 ,C87_=_C482 ,C87_=_C483 ,\nC87_=_C484 ,C87_=_C485 ,C87_=_C486 ,C87_=_C487 ,C87_=_C488 ,C121_=_C154 ,\nC121_=_C187 ,C121_=_C219 ,C121_=_C250 ,C121_=_C281 ,C121_=_C310 ,C121_=_C339 ,\nC121_=_C367 ,C121_=_C393 ,C121_=_C418 ,C121_=_C442 ,C121_=_C465 ,C121_=_C466 ,\nC121_=_C467 ,C121_=_C468 ,C121_=_C469 ,C121_=_C470 ,C121_=_C471 ,C121_=_C472 ,\nC121_=_C473 ,C121_=_C474 ,C121_=_C475 ,C121_=_C476 ,C121_=_C477 ,C121_=_C478 ,\nC121_=_C479 ,C121_=_C480 ,C121_=_C481 ,C121_=_C482 ,C121_=_C483 ,C121_=_C484 ,\nC121_=_C485 ,C121_=_C486 ,C121_=_C487 ,C121_=_C488 ,C154_=_C187 ,C154_=_C219 ,\nC154_=_C250 ,C154_=_C281 ,C154_=_C310 ,C154_=_C339 ,C154_=_C367 ,C154_=_C393 ,\nC154_=_C418 ,C154_=_C442 ,C154_=_C465 ,C154_=_C466 ,C154_=_C467 ,C154_=_C468 ,\nC154_=_C469 ,C154_=_C470 ,C154_=_C471 ,C154_=_C472 ,C154_=_C473 ,C154_=_C474 ,\nC154_=_C475 ,C154_=_C476 ,C154_=_C477 ,C154_=_C478 ,C154_=_C479 ,C154_=_C480 ,\nC154_=_C481 ,C154_=_C482 ,C154_=_C483 ,C154_=_C484 ,C154_=_C485 ,C154_=_C486 ,\nC154_=_C487 ,C154_=_C488 ,C187_=_C219 ,C187_=_C250 ,C187_=_C281 ,C187_=_C310 ,\nC187_=_C339 ,C187_=_C367 ,C187_=_C393 ,C187_=_C418 ,C187_=_C442 ,C187_=_C465 ,\nC187_=_C466 ,C187_=_C467 ,C187_=_C468 ,C187_=_C469 ,C187_=_C470 ,C187_=_C471 ,\nC187_=_C472 ,C187_=_C473 ,C187_=_C474 ,C187_=_C475 ,C187_=_C476 ,C187_=_C477 ,\nC187_=_C478 ,C187_=_C479 ,C187_=_C480 ,C187_=_C481 ,C187_=_C482 ,C187_=_C483 ,\nC187_=_C484 ,C187_=_C485 ,C187_=_C486 ,C187_=_C487 ,C187_=_C488 ,C219_=_C250 ,\nC219_=_C281 ,C219_=_C310 ,C219_=_C339 ,C219_=_C367 ,C219_=_C393 ,C219_=_C418 ,\nC219_=_C442 ,C219_=_C465 ,C219_=_C466 ,C219_=_C467 ,C219_=_C468 ,C219_=_C469 ,\nC219_=_C470 ,C219_=_C471 ,C219_=_C472 ,C219_=_C473 ,C219_=_C474 ,C219_=_C475 ,\nC219_=_C476 ,C219_=_C477 ,C219_=_C478 ,C219_=_C479 ,C219_=_C480 ,C219_=_C481 ,\nC219_=_C482 ,C219_=_C483 ,C219_=_C484 ,C219_=_C485 ,C219_=_C486 ,C219_=_C487 ,\nC219_=_C488 ,C250_=_C281 ,C250_=_C310 ,C250_=_C339 ,C250_=_C367 ,C250_=_C393 ,\nC250_=_C418 ,C250_=_C442 ,C250_=_C465 ,C250_=_C466 ,C250_=_C467 ,C250_=_C468 ,\nC250_=_C469 ,C250_=_C470 ,C250_=_C471 ,C250_=_C472 ,C250_=_C473 ,C250_=_C474 ,\nC250_=_C475 ,C250_=_C476 ,C250_=_C477 ,C250_=_C478 ,C250_=_C479 ,C250_=_C480 ,\nC250_=_C481 ,C250_=_C482 ,C250_=_C483 ,C250_=_C484 ,C250_=_C485 ,C250_=_C486 ,\nC250_=_C487 ,C250_=_C488 ,C281_=_C310 ,C281_=_C339 ,C281_=_C367 ,C281_=_C393 ,\nC281_=_C418 ,C281_=_C442 ,C281_=_C465 ,C281_=_C466 ,C281_=_C467 ,C281_=_C468 ,\nC281_=_C469 ,C281_=_C470 ,C281_=_C471 ,C281_=_C472 ,C281_=_C473 ,C281_=_C474 ,\nC281_=_C475 ,C281_=_C476 ,C281_=_C477 ,C281_=_C478 ,C281_=_C479 ,C281_=_C480 ,\nC281_=_C481 ,C281_=_C482 ,C281_=_C483 ,C281_=_C484 ,C281_=_C485 ,C281_=_C486 ,\nC281_=_C487 ,C281_=_C488 ,C310_=_C339 ,C310_=_C367 ,C310_=_C393 ,C310_=_C418 ,\nC310_=_C442 ,C310_=_C465 ,C310_=_C466 ,C310_=_C467 ,C310_=_C468 ,C310_=_C469 ,\nC310_=_C470 ,C310_=_C471 ,C310_=_C472 ,C310_=_C473 ,C310_=_C474 ,C310_=_C475 ,\nC310_=_C476 ,C310_=_C477 ,C310_=_C478 ,C310_=_C479 ,C310_=_C480 ,C310_=_C481 ,\nC310_=_C482 ,C310_=_C483 ,C310_=_C484 ,C310_=_C485 ,C310_=_C486 ,C310_=_C487 ,\nC310_=_C488 ,C339_=_C367 ,C339_=_C393 ,C339_=_C418 ,C339_=_C442 ,C339_=_C465 ,\nC339_=_C466 ,C339_=_C467 ,C339_=_C468 ,C339_=_C469 ,C339_=_C470 ,C339_=_C471 ,\nC339_=_C472 ,C339_=_C473 ,C339_=_C474 ,C339_=_C475 ,C339_=_C476 ,C339_=_C477 ,\nC339_=_C478 ,C339_=_C479 ,C339_=_C480 ,C339_=_C481 ,C339_=_C482 ,C339_=_C483 ,\nC339_=_C484 ,C339_=_C485 ,C339_=_C486 ,C339_=_C487 ,C339_=_C488 ,C367_=_C393 ,\nC367_=_C418 ,C367_=_C442 ,C367_=_C465 ,C367_=_C466 ,C367_=_C467 ,C367_=_C468 ,\nC367_=_C469 ,C367_=_C470 ,C367_=_C471 ,C367_=_C472</w:t>
      </w:r>
    </w:p>
    <w:p>
      <w:pPr>
        <w:pStyle w:val="PreformattedText"/>
        <w:bidi w:val="0"/>
        <w:spacing w:before="0" w:after="0"/>
        <w:jc w:val="left"/>
        <w:rPr/>
      </w:pPr>
      <w:r>
        <w:rPr/>
        <w:t xml:space="preserve"> </w:t>
      </w:r>
      <w:r>
        <w:rPr/>
        <w:t>,C367_=_C473 ,C367_=_C474 ,\nC367_=_C475 ,C367_=_C476 ,C367_=_C477 ,C367_=_C478 ,C367_=_C479 ,C367_=_C480 ,\nC367_=_C481 ,C367_=_C482 ,C367_=_C483 ,C367_=_C484 ,C367_=_C485 ,C367_=_C486 ,\nC367_=_C487 ,C367_=_C488 ,C393_=_C418 ,C393_=_C442 ,C393_=_C465 ,C393_=_C466 ,\nC393_=_C467 ,C393_=_C468 ,C393_=_C469 ,C393_=_C470 ,C393_=_C471 ,C393_=_C472 ,\nC393_=_C473 ,C393_=_C474 ,C393_=_C475 ,C393_=_C476 ,C393_=_C477 ,C393_=_C478 ,\nC393_=_C479 ,C393_=_C480 ,C393_=_C481 ,C393_=_C482 ,C393_=_C483 ,C393_=_C484 ,\nC393_=_C485 ,C393_=_C486 ,C393_=_C487 ,C393_=_C488 ,C418_=_C442 ,C418_=_C465 ,\nC418_=_C466 ,C418_=_C467 ,C418_=_C468 ,C418_=_C469 ,C418_=_C470 ,C418_=_C471 ,\nC418_=_C472 ,C418_=_C473 ,C418_=_C474 ,C418_=_C475 ,C418_=_C476 ,C418_=_C477 ,\nC418_=_C478 ,C418_=_C479 ,C418_=_C480 ,C418_=_C481 ,C418_=_C482 ,C418_=_C483 ,\nC418_=_C484 ,C418_=_C485 ,C418_=_C486 ,C418_=_C487 ,C418_=_C488 ,C442_=_C465 ,\nC442_=_C466 ,C442_=_C467 ,C442_=_C468 ,C442_=_C469 ,C442_=_C470 ,C442_=_C471 ,\nC442_=_C472 ,C442_=_C473 ,C442_=_C474 ,C442_=_C475 ,C442_=_C476 ,C442_=_C477 ,\nC442_=_C478 ,C442_=_C479 ,C442_=_C480 ,C442_=_C481 ,C442_=_C482 ,C442_=_C483 ,\nC442_=_C484 ,C442_=_C485 ,C442_=_C486 ,C442_=_C487 ,C442_=_C488 ,C465_=_C466 ,\nC465_=_C467 ,C465_=_C468 ,C465_=_C469 ,C465_=_C470 ,C465_=_C471 ,C465_=_C472 ,\nC465_=_C473 ,C465_=_C474 ,C465_=_C475 ,C465_=_C476 ,C465_=_C477 ,C465_=_C478 ,\nC465_=_C479 ,C465_=_C480 ,C465_=_C481 ,C465_=_C482 ,C465_=_C483 ,C465_=_C484 ,\nC465_=_C485 ,C465_=_C486 ,C465_=_C487 ,C465_=_C488 ,C466_=_C467 ,C466_=_C468 ,\nC466_=_C469 ,C466_=_C470 ,C466_=_C471 ,C466_=_C472 ,C466_=_C473 ,C466_=_C474 ,\nC466_=_C475 ,C466_=_C476 ,C466_=_C477 ,C466_=_C478 ,C466_=_C479 ,C466_=_C480 ,\nC466_=_C481 ,C466_=_C482 ,C466_=_C483 ,C466_=_C484 ,C466_=_C485 ,C466_=_C486 ,\nC466_=_C487 ,C466_=_C488 ,C467_=_C468 ,C467_=_C469 ,C467_=_C470 ,C467_=_C471 ,\nC467_=_C472 ,C467_=_C473 ,C467_=_C474 ,C467_=_C475 ,C467_=_C476 ,C467_=_C477 ,\nC467_=_C478 ,C467_=_C479 ,C467_=_C480 ,C467_=_C481 ,C467_=_C482 ,C467_=_C483 ,\nC467_=_C484 ,C467_=_C485 ,C467_=_C486 ,C467_=_C487 ,C467_=_C488 ,C468_=_C469 ,\nC468_=_C470 ,C468_=_C471 ,C468_=_C472 ,C468_=_C473 ,C468_=_C474 ,C468_=_C475 ,\nC468_=_C476 ,C468_=_C477 ,C468_=_C478 ,C468_=_C479 ,C468_=_C480 ,C468_=_C481 ,\nC468_=_C482 ,C468_=_C483 ,C468_=_C484 ,C468_=_C485 ,C468_=_C486 ,C468_=_C487 ,\nC468_=_C488 ,C469_=_C470 ,C469_=_C471 ,C469_=_C472 ,C469_=_C473 ,C469_=_C474 ,\nC469_=_C475 ,C469_=_C476 ,C469_=_C477 ,C469_=_C478 ,C469_=_C479 ,C469_=_C480 ,\nC469_=_C481 ,C469_=_C482 ,C469_=_C483 ,C469_=_C484 ,C469_=_C485 ,C469_=_C486 ,\nC469_=_C487 ,C469_=_C488 ,C470_=_C471 ,C470_=_C472 ,C470_=_C473 ,C470_=_C474 ,\nC470_=_C475 ,C470_=_C476 ,C470_=_C477 ,C470_=_C478 ,C470_=_C479 ,C470_=_C480 ,\nC470_=_C481 ,C470_=_C482 ,C470_=_C483 ,C470_=_C484 ,C470_=_C485 ,C470_=_C486 ,\nC470_=_C487 ,C470_=_C488 ,C471_=_C472 ,C471_=_C473 ,C471_=_C474 ,C471_=_C475 ,\nC471_=_C476 ,C471_=_C477 ,C471_=_C478 ,C471_=_C479 ,C471_=_C480 ,C471_=_C481 ,\nC471_=_C482 ,C471_=_C483 ,C471_=_C484 ,C471_=_C485 ,C471_=_C486 ,C471_=_C487 ,\nC471_=_C488 ,C472_=_C473 ,C472_=_C474 ,C472_=_C475 ,C472_=_C476 ,C472_=_C477 ,\nC472_=_C478 ,C472_=_C479 ,C472_=_C480 ,C472_=_C481 ,C472_=_C482 ,C472_=_C483 ,\nC472_=_C484 ,C472_=_C485 ,C472_=_C486 ,C472_=_C487 ,C472_=_C488 ,C473_=_C474 ,\nC473_=_C475 ,C473_=_C476 ,C473_=_C477 ,C473_=_C478 ,C473_=_C479 ,C473_=_C480 ,\nC473_=_C481 ,C473_=_C482 ,C473_=_C483 ,C473_=_C484 ,C473_=_C485 ,C473_=_C486 ,\nC473_=_C487 ,C473_=_C488 ,C474_=_C475 ,C474_=_C476 ,C474_=_C477 ,C474_=_C478 ,\nC474_=_C479 ,C474_=_C480 ,C474_=_C481 ,C474_=_C482 ,C474_=_C483 ,C474_=_C484 ,\nC474_=_C485 ,C474_=_C486 ,C474_=_C487 ,C474_=_C488 ,C475_=_C476 ,C475_=_C477 ,\nC475_=_C478 ,C475_=_C479 ,C475_=_C480 ,C475_=_C481 ,C475_=_C482 ,C475_=_C483 ,\nC475_=_C484 ,C475_=_C485 ,C475_=_C486 ,C475_=_C487 ,C475_=_C488 ,C476_=_C477 ,\nC476_=_C478 ,C476_=_C479 ,C476_=_C480 ,C476_=_C481 ,C476_=_C482 ,C476_=_C483 ,\nC476_=_C484 ,C476_=_C485 ,C476_=_C486 ,C476_=_C487 ,C476_=_C488 ,C477_=_C478 ,\nC477_=_C479 ,C477_=_C480 ,C477_=_C481 ,C477_=_C482 ,C477_=_C483 ,C477_=_C484 ,\nC477_=_C485 ,C477_=_C486 ,C477_=_C487 ,C477_=_C488 ,C478_=_C479 ,C478_=_C480 ,\nC478_=_C481 ,C478_=_C482 ,C478_=_C483 ,C478_=_C484 ,C478_=_C485 ,C478_=_C486 ,\nC478_=_C487 ,C478_=_C488 ,C479_=_C480 ,C479_=_C481 ,C479_=_C482 ,C479_=_C483 ,\nC479_=_C484 ,C479_=_C485 ,C479_=_C486 ,C479_=_C487 ,C479_=_C488 ,C480_=_C481 ,\nC480_=_C482 ,C480_=_C483 ,C480_=_C484 ,C480_=_C485 ,C480_=_C486 ,C480_=_C487 ,\nC480_=_C488 ,C481_=_C482 ,C481_=_C483 ,C481_=_C484 ,C481_=_C485 ,C481_=_C486 ,\nC481_=_C487 ,C481_=_C488 ,C482_=_C483 ,C482_=_C484 ,C482_=_C485 ,C482_=_C486 ,\nC482_=_C487 ,C482_=_C488 ,C483_=_C484 ,C483_=_C485 ,C483_=_C486 ,C483_=_C487 ,\nC483_=_C488 ,C484_=_C485 ,C484_=_C486 ,C484_=_C487 ,C484_=_C488 ,C485_=_C486 ,\nC485_=_C487 ,C485_=_C488 ,C486_=_C487 ,C486_=_C488 ,C487_=_C488 ,"];17[shape=box, label="id:17 level: 3\n140: C4 C15 C22 C25 C42 \nC53 C59 C62 C77 C94 C111 \nC122 C128 C131 C144 C155 C162 \nC165 C179 C180 C181 C182 C183 \nC184 C185 C186 C187 C188 C189 \nC190 C191 C192 C193 C195 C196 \nC197 C198 C199 C200 C201 C202 \nC203 C204 C205 C206 C207 C208 \nC209 C210 C220 C227 C230 C251 \nC258 C261 C282 C288 C291 C311 \nC318 C321 C340 C347 C350 C368 \nC375 C378 C394 C403 C419 C425 \nC428 C443 C449 C452 C465 C472 \nC475 C489 C490 C491 C492 C493 \nC494 C495 C496 C498 C499 C500 \nC501 C502 C503 C504 C505 C506 \nC507 C508 C509 C510 C514 C517 \nC535 C538 C555 C558 C574 C577 \nC591 C594 C607 C609 C622 C623 \nC624 C625 C626 C627 C628 C629 \nC630 C631 C632 C633 C634 C635 \nC636 C638 C652 C666 C667 C668 \nC669 C670 C671 C672 C673 C674 \nC675 C676 C677 \n2714: C4_=_C15( C4 C15 ) C4_=_C22( C4 C22 ) C4_=_C25( C4 C25 ) C4_=_C42( C4 C42 ) C4_=_C77( C4 C77 ) \nC4_=_C111( C4 C111 ) C4_=_C144( C4 C144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15_=_C22( C15 C22 ) C15_=_C25( C15 C25 ) C15_=_C53( C15 C53 ) \nC15_=_C122( C15 C122 ) C15_=_C155( C15 C155 ) C15_=_C188( C15 C188 ) C15_=_C220( C15 C220 ) C15_=_C251( C15 C251 ) C15_=_C282( C15 C282 ) \nC15_=_C311( C15 C311 ) C15_=_C340( C15 C340 ) C15_=_C368( C15 C368 ) C15_=_C394( C15 C394 ) C15_=_C419( C15 C419 ) C15_=_C443( C15 C443 ) \nC15_=_C465( C15 C465 ) C15_=_C489( C15 C489 ) C15_=_C490( C15 C490 ) C15_=_C491( C15 C491 ) C15_=_C492( C15 C492 ) C15_=_C493( C15 C493 ) \nC15_=_C494( C15 C494 ) C15_=_C495( C15 C495 ) C15_=_C496( C15 C496 ) C15_=_C498( C15 C498 ) C15_=_C499( C15 C499 ) C15_=_C500( C15 C500 ) \nC15_=_C501( C15 C501 ) C15_=_C502( C15 C502 ) C15_=_C503( C15 C503 ) C15_=_C504( C15 C504 ) C15_=_C505( C15 C505 ) C15_=_C506( C15 C506 ) \nC15_=_C507( C15 C507 ) C15_=_C508( C15 C508 ) C15_=_C509( C15 C509 ) C15_=_C510( C15 C510 ) C22_=_C25( C22 C25 ) C22_=_C59( C22 C59 ) \nC22_=_C94( C22 C94 ) C22_=_C128( C22 C128 ) C22_=_C162( C22 C162 ) C22_=_C227( C22 C227 ) C22_=_C258( C22 C258 ) C22_=_C288( C22 C288 ) \nC22_=_C318( C22 C318 ) C22_=_C347( C22 C347 ) C22_=_C375( C22 C375 ) C22_=_C425( C22 C425 ) C22_=_C449( C22 C449 ) C22_=_C472( C22 C472 ) \nC22_=_C494( C22 C494 ) C22_=_C514( C22 C514 ) C22_=_C535( C22 C535 ) C22_=_C555( C22 C555 ) C22_=_C574( C22 C574 ) C22_=_C591( C22 C591 ) \nC22_=_C607( C22 C607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5_=_C62( C25 C62 ) C25_=_C131( C25 C131 ) \nC25_=_C165( C25 C165 ) C25_=_C197( C25 C197 ) C25_=_C230( C25 C230 ) C25_=_C261( C25 C261 ) C25_=_C291( C25 C291 ) C25_=_C321( C25 C321 ) \nC25_=_C350( C25 C350 ) C25_=_C378( C25 C378 ) C25_=_C403( C25 C403 ) C25_=_C428( C25 C428 ) C25_=_C452( C25 C452 ) C25_=_C475( C25 C475 ) \nC25_=_C517( C25 C517 ) C25_=_C538( C25 C538 ) C25_=_C558( C25 C558 ) C25_=_C577( C25 C577 ) C25_=_C594( C25 C594 ) C25_=_C609( C25 C609 ) \nC25_=_C624( C25 C624 ) C25_=_C638( C25 C638 ) C25_=_C652( C25 C652 ) C25_=_C666( C25 C666 ) C25_=_C667( C25 C667 ) C25_=_C668( C25 C668 ) \nC25_=_C669( C25 C669 ) C25_=_C670( C25 C670 ) C25_=_C671( C25 C671 ) C25_=_C672( C25 C672 ) C25_=_C673( C25 C673 ) C25_=_C674( C25 C674 ) \nC25_=_C675( C25 C675 ) C25_=_C676( C25 C676 ) C25_=_C677( C25 C677 ) C42_=_C53( C42 C53 ) C42_=_C59( C42 C59 ) C42_=_C62( C42 C62 ) \nC42_=_C77( C42 C77 ) C42_=_C111( C42 C111 ) C42_=_C144( C42 C144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53_=_C59( C53 C59 ) C53_=_C62( C53 C62 ) \nC53_=_C122( C53</w:t>
      </w:r>
    </w:p>
    <w:p>
      <w:pPr>
        <w:pStyle w:val="PreformattedText"/>
        <w:bidi w:val="0"/>
        <w:spacing w:before="0" w:after="0"/>
        <w:jc w:val="left"/>
        <w:rPr/>
      </w:pPr>
      <w:r>
        <w:rPr/>
        <w:t xml:space="preserve"> </w:t>
      </w:r>
      <w:r>
        <w:rPr/>
        <w:t>C122 ) C53_=_C155( C53 C155 ) C53_=_C188( C53 C188 ) C53_=_C220( C53 C220 ) C53_=_C251( C53 C251 ) C53_=_C282( C53 C282 ) \nC53_=_C311( C53 C311 ) C53_=_C340( C53 C340 ) C53_=_C368( C53 C368 ) C53_=_C394( C53 C394 ) C53_=_C419( C53 C419 ) C53_=_C443( C53 C443 ) \nC53_=_C465( C53 C465 ) C53_=_C489( C53 C489 ) C53_=_C490( C53 C490 ) C53_=_C491( C53 C491 ) C53_=_C492( C53 C492 ) C53_=_C493( C53 C493 ) \nC53_=_C494( C53 C494 ) C53_=_C495( C53 C495 ) C53_=_C496( C53 C496 ) C53_=_C498( C53 C498 ) C53_=_C499( C53 C499 ) C53_=_C500( C53 C500 ) \nC53_=_C501( C53 C501 ) C53_=_C502( C53 C502 ) C53_=_C503( C53 C503 ) C53_=_C504( C53 C504 ) C53_=_C505( C53 C505 ) C53_=_C506( C53 C506 ) \nC53_=_C507( C53 C507 ) C53_=_C508( C53 C508 ) C53_=_C509( C53 C509 ) C53_=_C510( C53 C510 ) C59_=_C62( C59 C62 ) C59_=_C94( C59 C94 ) \nC59_=_C128( C59 C128 ) C59_=_C162( C59 C162 ) C59_=_C227( C59 C227 ) C59_=_C258( C59 C258 ) C59_=_C288( C59 C288 ) C59_=_C318( C59 C318 ) \nC59_=_C347( C59 C347 ) C59_=_C375( C59 C375 ) C59_=_C425( C59 C425 ) C59_=_C449( C59 C449 ) C59_=_C472( C59 C472 ) C59_=_C494( C59 C494 ) \nC59_=_C514( C59 C514 ) C59_=_C535( C59 C535 ) C59_=_C555( C59 C555 ) C59_=_C574( C59 C574 ) C59_=_C591( C59 C591 ) C59_=_C607( C59 C607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59_=_C636( C59 C636 ) C62_=_C131( C62 C131 ) C62_=_C165( C62 C165 ) C62_=_C197( C62 C197 ) \nC62_=_C230( C62 C230 ) C62_=_C261( C62 C261 ) C62_=_C291( C62 C291 ) C62_=_C321( C62 C321 ) C62_=_C350( C62 C350 ) C62_=_C378( C62 C378 ) \nC62_=_C403( C62 C403 ) C62_=_C428( C62 C428 ) C62_=_C452( C62 C452 ) C62_=_C475( C62 C475 ) C62_=_C517( C62 C517 ) C62_=_C538( C62 C538 ) \nC62_=_C558( C62 C558 ) C62_=_C577( C62 C577 ) C62_=_C594( C62 C594 ) C62_=_C609( C62 C609 ) C62_=_C624( C62 C624 ) C62_=_C638( C62 C638 ) \nC62_=_C652( C62 C652 ) C62_=_C666( C62 C666 ) C62_=_C667( C62 C667 ) C62_=_C668( C62 C668 ) C62_=_C669( C62 C669 ) C62_=_C670( C62 C670 ) \nC62_=_C671( C62 C671 ) C62_=_C672( C62 C672 ) C62_=_C673( C62 C673 ) C62_=_C674( C62 C674 ) C62_=_C675( C62 C675 ) C62_=_C676( C62 C676 ) \nC62_=_C677( C62 C677 ) C77_=_C94( C77 C94 ) C77_=_C111( C77 C111 ) C77_=_C144( C77 C144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94_=_C128( C94 C128 ) \nC94_=_C162( C94 C162 ) C94_=_C227( C94 C227 ) C94_=_C258( C94 C258 ) C94_=_C288( C94 C288 ) C94_=_C318( C94 C318 ) C94_=_C347( C94 C347 ) \nC94_=_C375( C94 C375 ) C94_=_C425( C94 C425 ) C94_=_C449( C94 C449 ) C94_=_C472( C94 C472 ) C94_=_C494( C94 C494 ) C94_=_C514( C94 C514 ) \nC94_=_C535( C94 C535 ) C94_=_C555( C94 C555 ) C94_=_C574( C94 C574 ) C94_=_C591( C94 C591 ) C94_=_C607( C94 C607 ) C94_=_C622( C94 C622 ) \nC94_=_C623( C94 C623 ) C94_=_C624( C94 C624 ) C94_=_C625( C94 C625 ) C94_=_C626( C94 C626 ) C94_=_C627( C94 C627 ) C94_=_C628( C94 C628 ) \nC94_=_C629( C94 C629 ) C94_=_C630( C94 C630 ) C94_=_C631( C94 C631 ) C94_=_C632( C94 C632 ) C94_=_C633( C94 C633 ) C94_=_C634( C94 C634 ) \nC94_=_C635( C94 C635 ) C94_=_C636( C94 C636 ) C111_=_C122( C111 C122 ) C111_=_C128( C111 C128 ) C111_=_C131( C111 C131 ) C111_=_C144( C111 C144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1_=_C209( C111 C209 ) \nC111_=_C210( C111 C210 ) C122_=_C128( C122 C128 ) C122_=_C131( C122 C131 ) C122_=_C155( C122 C155 ) C122_=_C188( C122 C188 ) C122_=_C220( C122 C220 ) \nC122_=_C251( C122 C251 ) C122_=_C282( C122 C282 ) C122_=_C311( C122 C311 ) C122_=_C340( C122 C340 ) C122_=_C368( C122 C368 ) C122_=_C394( C122 C394 ) \nC122_=_C419( C122 C419 ) C122_=_C443( C122 C443 ) C122_=_C465( C122 C465 ) C122_=_C489( C122 C489 ) C122_=_C490( C122 C490 ) C122_=_C491( C122 C491 ) \nC122_=_C492( C122 C492 ) C122_=_C493( C122 C493 ) C122_=_C494( C122 C494 ) C122_=_C495( C122 C495 ) C122_=_C496( C122 C496 ) C122_=_C498( C122 C498 ) \nC122_=_C499( C122 C499 ) C122_=_C500( C122 C500 ) C122_=_C501( C122 C501 ) C122_=_C502( C122 C502 ) C122_=_C503( C122 C503 ) C122_=_C504( C122 C504 ) \nC122_=_C505( C122 C505 ) C122_=_C506( C122 C506 ) C122_=_C507( C122 C507 ) C122_=_C508( C122 C508 ) C122_=_C509( C122 C509 ) C122_=_C510( C122 C510 ) \nC128_=_C131( C128 C131 ) C128_=_C162( C128 C162 ) C128_=_C227( C128 C227 ) C128_=_C258( C128 C258 ) C128_=_C288( C128 C288 ) C128_=_C318( C128 C318 ) \nC128_=_C347( C128 C347 ) C128_=_C375( C128 C375 ) C128_=_C425( C128 C425 ) C128_=_C449( C128 C449 ) C128_=_C472( C128 C472 ) C128_=_C494( C128 C494 ) \nC128_=_C514( C128 C514 ) C128_=_C535( C128 C535 ) C128_=_C555( C128 C555 ) C128_=_C574( C128 C574 ) C128_=_C591( C128 C591 ) C128_=_C607( C128 C607 ) \nC128_=_C622( C128 C622 ) C128_=_C623( C128 C623 ) C128_=_C624( C128 C624 ) C128_=_C625( C128 C625 ) C128_=_C626( C128 C626 ) C128_=_C627( C128 C627 ) \nC128_=_C628( C128 C628 ) C128_=_C629( C128 C629 ) C128_=_C630( C128 C630 ) C128_=_C631( C128 C631 ) C128_=_C632( C128 C632 ) C128_=_C633( C128 C633 ) \nC128_=_C634( C128 C634 ) C128_=_C635( C128 C635 ) C128_=_C636( C128 C636 ) C131_=_C165( C131 C165 ) C131_=_C197( C131 C197 ) C131_=_C230( C131 C230 ) \nC131_=_C261( C131 C261 ) C131_=_C291( C131 C291 ) C131_=_C321( C131 C321 ) C131_=_C350( C131 C350 ) C131_=_C378( C131 C378 ) C131_=_C403( C131 C403 ) \nC131_=_C428( C131 C428 ) C131_=_C452( C131 C452 ) C131_=_C475( C131 C475 ) C131_=_C517( C131 C517 ) C131_=_C538( C131 C538 ) C131_=_C558( C131 C558 ) \nC131_=_C577( C131 C577 ) C131_=_C594( C131 C594 ) C131_=_C609( C131 C609 ) C131_=_C624( C131 C624 ) C131_=_C638( C131 C638 ) C131_=_C652( C131 C652 ) \nC131_=_C666( C131 C666 ) C131_=_C667( C131 C667 ) C131_=_C668( C131 C668 ) C131_=_C669( C131 C669 ) C131_=_C670( C131 C670 ) C131_=_C671( C131 C671 ) \nC131_=_C672( C131 C672 ) C131_=_C673( C131 C673 ) C131_=_C674( C131 C674 ) C131_=_C675( C131 C675 ) C131_=_C676( C131 C676 ) C131_=_C677( C131 C677 ) \nC144_=_C155( C144 C155 ) C144_=_C162( C144 C162 ) C144_=_C165( C144 C165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55_=_C162( C155 C162 ) C155_=_C165( C155 C165 ) \nC155_=_C188( C155 C188 ) C155_=_C220( C155 C220 ) C155_=_C251( C155 C251 ) C155_=_C282( C155 C282 ) C155_=_C311( C155 C311 ) C155_=_C340( C155 C340 ) \nC155_=_C368( C155 C368 ) C155_=_C394( C155 C394 ) C155_=_C419( C155 C419 ) C155_=_C443( C155 C443 ) C155_=_C465( C155 C465 ) C155_=_C489( C155 C489 ) \nC155_=_C490( C155 C490 ) C155_=_C491( C155 C491 ) C155_=_C492( C155 C492 ) C155_=_C493( C155 C493 ) C155_=_C494( C155 C494 ) C155_=_C495( C155 C495 ) \nC155_=_C496( C155 C496 ) C155_=_C498( C155 C498 ) C155_=_C499( C155 C499 ) C155_=_C500( C155 C500 ) C155_=_C501( C155 C501 ) C155_=_C502( C155 C502 ) \nC155_=_C503( C155 C503 ) C155_=_C504( C155 C504 ) C155_=_C505( C155 C505 ) C155_=_C506( C155 C506 ) C155_=_C507( C155 C507 ) C155_=_C508( C155 C508 ) \nC155_=_C509( C155 C509 ) C155_=_C510( C155 C510 ) C162_=_C165( C162 C165 ) C162_=_C227( C162 C227 ) C162_=_C258( C162 C258 ) C162_=_C288( C162 C288 ) \nC162_=_C318( C162 C318 ) C162_=_C347( C162 C347 ) C162_=_C375( C162 C375 ) C162_=_C425( C162 C425 ) C162_=_C449( C162 C449 ) C162_=_C472( C162 C472 ) \nC162_=_C494( C162 C494 ) C162_=_C514( C162 C514 ) C162_=_C535( C162 C535 ) C162_=_C555( C162 C555 ) C162_=_C574( C162 C574 ) C162_=_C591( C162 C591 ) \nC162_=_C607( C162 C607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w:t>
      </w:r>
    </w:p>
    <w:p>
      <w:pPr>
        <w:pStyle w:val="PreformattedText"/>
        <w:bidi w:val="0"/>
        <w:spacing w:before="0" w:after="0"/>
        <w:jc w:val="left"/>
        <w:rPr/>
      </w:pPr>
      <w:r>
        <w:rPr/>
        <w:t xml:space="preserve"> </w:t>
      </w:r>
      <w:r>
        <w:rPr/>
        <w:t>C162 C636 ) C165_=_C197( C165 C197 ) C165_=_C230( C165 C230 ) \nC165_=_C261( C165 C261 ) C165_=_C291( C165 C291 ) C165_=_C321( C165 C321 ) C165_=_C350( C165 C350 ) C165_=_C378( C165 C378 ) C165_=_C403( C165 C403 ) \nC165_=_C428( C165 C428 ) C165_=_C452( C165 C452 ) C165_=_C475( C165 C475 ) C165_=_C517( C165 C517 ) C165_=_C538( C165 C538 ) C165_=_C558( C165 C558 ) \nC165_=_C577( C165 C577 ) C165_=_C594( C165 C594 ) C165_=_C609( C165 C609 ) C165_=_C624( C165 C624 ) C165_=_C638( C165 C638 ) C165_=_C652( C165 C652 ) \nC165_=_C666( C165 C666 ) C165_=_C667( C165 C667 ) C165_=_C668( C165 C668 ) C165_=_C669( C165 C669 ) C165_=_C670( C165 C670 ) C165_=_C671( C165 C671 ) \nC165_=_C672( C165 C672 ) C165_=_C673( C165 C673 ) C165_=_C674( C165 C674 ) C165_=_C675( C165 C675 ) C165_=_C676( C165 C676 ) C165_=_C677( C165 C677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20( C179 C220 ) C179_=_C227( C179 C227 ) C179_=_C230( C179 C23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51( C180 C251 ) C180_=_C258( C180 C258 ) C180_=_C261( C180 C261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82( C181 C282 ) C181_=_C288( C181 C288 ) C181_=_C291( C181 C291 ) \nC182_=_C183( C182 C183 ) C182_=_C184( C182 C184 ) C182_=_C185( C182 C185 ) C182_=_C186( C182 C186 ) C182_=_C187( C182 C187 ) C182_=_C188( C182 C188 ) \nC182_=_C189( C182 C189 ) C182_=_C190( C182 C190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311( C182 C311 ) C182_=_C318( C182 C318 ) C182_=_C321( C182 C321 ) \nC183_=_C184( C183 C184 ) C183_=_C185( C183 C185 ) C183_=_C186( C183 C186 ) C183_=_C187( C183 C187 ) C183_=_C188( C183 C188 ) C183_=_C189( C183 C189 ) \nC183_=_C190( C183 C190 ) C183_=_C191( C183 C191 ) C183_=_C192( C183 C192 ) C183_=_C193( C183 C193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340( C183 C340 ) C183_=_C347( C183 C347 ) C183_=_C350( C183 C350 ) C184_=_C185( C184 C185 ) \nC184_=_C186( C184 C186 ) C184_=_C187( C184 C187 ) C184_=_C188( C184 C188 ) C184_=_C189( C184 C189 ) C184_=_C190( C184 C190 ) C184_=_C191( C184 C191 ) \nC184_=_C192( C184 C192 ) C184_=_C193( C184 C193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68( C184 C368 ) C184_=_C375( C184 C375 ) C184_=_C378( C184 C378 ) C185_=_C186( C185 C186 ) C185_=_C187( C185 C187 ) C185_=_C188( C185 C188 ) \nC185_=_C189( C185 C189 ) C185_=_C190( C185 C190 ) C185_=_C191( C185 C191 ) C185_=_C192( C185 C192 ) C185_=_C193( C185 C193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19( C185 C419 ) C185_=_C425( C185 C425 ) C185_=_C428( C185 C428 ) \nC186_=_C187( C186 C187 ) C186_=_C188( C186 C188 ) C186_=_C189( C186 C189 ) C186_=_C190( C186 C190 ) C186_=_C191( C186 C191 ) C186_=_C192( C186 C192 ) \nC186_=_C193( C186 C193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443( C186 C443 ) \nC186_=_C449( C186 C449 ) C186_=_C452( C186 C452 ) C187_=_C188( C187 C188 ) C187_=_C189( C187 C189 ) C187_=_C190( C187 C190 ) C187_=_C191( C187 C191 ) \nC187_=_C192( C187 C192 ) C187_=_C193( C187 C193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465( C187 C465 ) C187_=_C472( C187 C472 ) C187_=_C475( C187 C475 ) C188_=_C189( C188 C189 ) C188_=_C190( C188 C190 ) C188_=_C191( C188 C191 ) \nC188_=_C192( C188 C192 ) C188_=_C193( C188 C193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20( C188 C220 ) C188_=_C251( C188 C251 ) C188_=_C282( C188 C282 ) C188_=_C311( C188 C311 ) C188_=_C340( C188 C340 ) C188_=_C368( C188 C368 ) \nC188_=_C394( C188 C394 ) C188_=_C419( C188 C419 ) C188_=_C443( C188 C443 ) C188_=_C465( C188 C465 ) C188_=_C489( C188 C489 ) C188_=_C490( C188 C490 ) \nC188_=_C491( C188 C491 ) C188_=_C492( C188 C492 ) C188_=_C493( C188 C493 ) C188_=_C494( C188 C494 ) C188_=_C495( C188 C495 ) C188_=_C496( C188 C496 ) \nC188_=_C498( C188 C498 ) C188_=_C499( C188 C499 ) C188_=_C500( C188 C500 ) C188_=_C501( C188 C501 ) C188_=_C502( C188 C502 ) C188_=_C503( C188 C503 ) \nC188_=_C504( C188 C504 ) C188_=_C505( C188 C505 ) C188_=_C506( C188 C506 ) C188_=_C507( C188 C507 ) C188_=_C508( C188 C508 ) C188_=_C509( C188 C509 ) \nC188_=_C510( C188 C510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514( C189 C514 ) C189_=_C517( C189 C517 ) C190_=_C191( C190 C191 ) \nC190_=_C192( C190 C192 ) C190_=_C193( C190 C193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489( C190 C489 ) C190_=_C535( C190 C535 ) C190_=_C538( C190 C538 ) C191_=_C192( C191 C192 ) C191_=_C193(</w:t>
      </w:r>
    </w:p>
    <w:p>
      <w:pPr>
        <w:pStyle w:val="PreformattedText"/>
        <w:bidi w:val="0"/>
        <w:spacing w:before="0" w:after="0"/>
        <w:jc w:val="left"/>
        <w:rPr/>
      </w:pPr>
      <w:r>
        <w:rPr/>
        <w:t xml:space="preserve"> </w:t>
      </w:r>
      <w:r>
        <w:rPr/>
        <w:t>C191 C193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490( C191 C490 ) C191_=_C555( C191 C555 ) C191_=_C558( C191 C558 ) \nC192_=_C193( C192 C193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492( C192 C492 ) \nC192_=_C591( C192 C591 ) C192_=_C594( C192 C5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493( C193 C493 ) C193_=_C607( C193 C607 ) C193_=_C609( C193 C60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495( C195 C495 ) C195_=_C622( C195 C622 ) C195_=_C638( C195 C638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496( C196 C496 ) \nC196_=_C623( C196 C623 ) C196_=_C652( C196 C65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30( C197 C230 ) C197_=_C261( C197 C261 ) C197_=_C291( C197 C291 ) \nC197_=_C321( C197 C321 ) C197_=_C350( C197 C350 ) C197_=_C378( C197 C378 ) C197_=_C403( C197 C403 ) C197_=_C428( C197 C428 ) C197_=_C452( C197 C452 ) \nC197_=_C475( C197 C475 ) C197_=_C517( C197 C517 ) C197_=_C538( C197 C538 ) C197_=_C558( C197 C558 ) C197_=_C577( C197 C577 ) C197_=_C594( C197 C594 ) \nC197_=_C609( C197 C609 ) C197_=_C624( C197 C624 ) C197_=_C638( C197 C638 ) C197_=_C652( C197 C652 ) C197_=_C666( C197 C666 ) C197_=_C667( C197 C667 ) \nC197_=_C668( C197 C668 ) C197_=_C669( C197 C669 ) C197_=_C670( C197 C670 ) C197_=_C671( C197 C671 ) C197_=_C672( C197 C672 ) C197_=_C673( C197 C673 ) \nC197_=_C674( C197 C674 ) C197_=_C675( C197 C675 ) C197_=_C676( C197 C676 ) C197_=_C677( C197 C677 ) C198_=_C199( C198 C199 ) C198_=_C200( C198 C200 ) \nC198_=_C201( C198 C201 ) C198_=_C202( C198 C202 ) C198_=_C203( C198 C203 ) C198_=_C204( C198 C204 ) C198_=_C205( C198 C205 ) C198_=_C206( C198 C206 ) \nC198_=_C207( C198 C207 ) C198_=_C208( C198 C208 ) C198_=_C209( C198 C209 ) C198_=_C210( C198 C210 ) C198_=_C498( C198 C498 ) C198_=_C625( C198 C625 ) \nC198_=_C666( C198 C666 ) C199_=_C200( C199 C200 ) C199_=_C201( C199 C201 ) C199_=_C202( C199 C202 ) C199_=_C203( C199 C203 ) C199_=_C204( C199 C204 ) \nC199_=_C205( C199 C205 ) C199_=_C206( C199 C206 ) C199_=_C207( C199 C207 ) C199_=_C208( C199 C208 ) C199_=_C209( C199 C209 ) C199_=_C210( C199 C210 ) \nC199_=_C499( C199 C499 ) C199_=_C626( C199 C626 ) C199_=_C667( C199 C667 ) C200_=_C201( C200 C201 ) C200_=_C202( C200 C202 ) C200_=_C203( C200 C203 ) \nC200_=_C204( C200 C204 ) C200_=_C205( C200 C205 ) C200_=_C206( C200 C206 ) C200_=_C207( C200 C207 ) C200_=_C208( C200 C208 ) C200_=_C209( C200 C209 ) \nC200_=_C210( C200 C210 ) C200_=_C500( C200 C500 ) C200_=_C627( C200 C627 ) C200_=_C668( C200 C668 ) C201_=_C202( C201 C202 ) C201_=_C203( C201 C203 ) \nC201_=_C204( C201 C204 ) C201_=_C205( C201 C205 ) C201_=_C206( C201 C206 ) C201_=_C207( C201 C207 ) C201_=_C208( C201 C208 ) C201_=_C209( C201 C209 ) \nC201_=_C210( C201 C210 ) C201_=_C501( C201 C501 ) C201_=_C628( C201 C628 ) C201_=_C669( C201 C669 ) C202_=_C203( C202 C203 ) C202_=_C204( C202 C204 ) \nC202_=_C205( C202 C205 ) C202_=_C206( C202 C206 ) C202_=_C207( C202 C207 ) C202_=_C208( C202 C208 ) C202_=_C209( C202 C209 ) C202_=_C210( C202 C210 ) \nC202_=_C502( C202 C502 ) C202_=_C670( C202 C670 ) C203_=_C204( C203 C204 ) C203_=_C205( C203 C205 ) C203_=_C206( C203 C206 ) C203_=_C207( C203 C207 ) \nC203_=_C208( C203 C208 ) C203_=_C209( C203 C209 ) C203_=_C210( C203 C210 ) C203_=_C503( C203 C503 ) C203_=_C629( C203 C629 ) C203_=_C671( C203 C671 ) \nC204_=_C205( C204 C205 ) C204_=_C206( C204 C206 ) C204_=_C207( C204 C207 ) C204_=_C208( C204 C208 ) C204_=_C209( C204 C209 ) C204_=_C210( C204 C210 ) \nC204_=_C504( C204 C504 ) C204_=_C630( C204 C630 ) C204_=_C672( C204 C672 ) C205_=_C206( C205 C206 ) C205_=_C207( C205 C207 ) C205_=_C208( C205 C208 ) \nC205_=_C209( C205 C209 ) C205_=_C210( C205 C210 ) C205_=_C505( C205 C505 ) C205_=_C631( C205 C631 ) C205_=_C673( C205 C673 ) C206_=_C207( C206 C207 ) \nC206_=_C208( C206 C208 ) C206_=_C209( C206 C209 ) C206_=_C210( C206 C210 ) C206_=_C506( C206 C506 ) C206_=_C632( C206 C632 ) C206_=_C674( C206 C674 ) \nC207_=_C208( C207 C208 ) C207_=_C209( C207 C209 ) C207_=_C210( C207 C210 ) C207_=_C507( C207 C507 ) C207_=_C633( C207 C633 ) C207_=_C675( C207 C675 ) \nC208_=_C209( C208 C209 ) C208_=_C210( C208 C210 ) C208_=_C508( C208 C508 ) C208_=_C634( C208 C634 ) C209_=_C210( C209 C210 ) C209_=_C509( C209 C509 ) \nC209_=_C635( C209 C635 ) C209_=_C676( C209 C676 ) C210_=_C510( C210 C510 ) C210_=_C636( C210 C636 ) C210_=_C677( C210 C677 ) C220_=_C227( C220 C227 ) \nC220_=_C230( C220 C230 ) C220_=_C251( C220 C251 ) C220_=_C282( C220 C282 ) C220_=_C311( C220 C311 ) C220_=_C340( C220 C340 ) C220_=_C368( C220 C368 ) \nC220_=_C394( C220 C394 ) C220_=_C419( C220 C419 ) C220_=_C443( C220 C443 ) C220_=_C465( C220 C465 ) C220_=_C489( C220 C489 ) C220_=_C490( C220 C490 ) \nC220_=_C491( C220 C491 ) C220_=_C492( C220 C492 ) C220_=_C493( C220 C493 ) C220_=_C494( C220 C494 ) C220_=_C495( C220 C495 ) C220_=_C496( C220 C496 ) \nC220_=_C498( C220 C498 ) C220_=_C499( C220 C499 ) C220_=_C500( C220 C500 ) C220_=_C501( C220 C501 ) C220_=_C502( C220 C502 ) C220_=_C503( C220 C503 ) \nC220_=_C504( C220 C504 ) C220_=_C505( C220 C505 ) C220_=_C506( C220 C506 ) C220_=_C507( C220 C507 ) C220_=_C508( C220 C508 ) C220_=_C509( C220 C509 ) \nC220_=_C510( C220 C510 ) C227_=_C230( C227 C230 ) C227_=_C258( C227 C258 ) C227_=_C288( C227 C288 ) C227_=_C318( C227 C318 ) C227_=_C347( C227 C347 ) \nC227_=_C375( C227 C375 ) C227_=_C425( C227 C425 ) C227_=_C449( C227 C449 ) C227_=_C472( C227 C472 ) C227_=_C494( C227 C494 ) C227_=_C514( C227 C514 ) \nC227_=_C535( C227 C535 ) C227_=_C555( C227 C555 ) C227_=_C574( C227 C574 ) C227_=_C591( C227 C591 ) C227_=_C607( C227 C607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27_=_C635( C227 C635 ) C227_=_C636( C227 C636 ) C230_=_C261( C230 C261 ) C230_=_C291( C230 C291 ) C230_=_C321( C230 C321 ) C230_=_C350( C230 C350 ) \nC230_=_C378( C230 C378 ) C230_=_C403( C230 C403 ) C230_=_C428( C230 C428 ) C230_=_C452( C230 C452 ) C230_=_C475( C230 C475 ) C230_=_C517( C230 C517 ) \nC230_=_C538( C230 C538 ) C230_=_C558( C230 C558 ) C230_=_C577( C230 C577 ) C230_=_C594( C230 C594 ) C230_=_C609( C230 C609 ) C230_=_C624( C230 C624 ) \nC230_=_C638( C230 C638 ) C230_=_C652( C230 C652 ) C230_=_C666( C230 C666 ) C230_=_C667( C230 C667 ) C230_=_C668( C230 C668 ) C230_=_C669( C230 C669 ) \nC230_=_C670( C230 C670 ) C230_=_C671( C230 C671 ) C230_=_C672( C230 C672 ) C230_=_C673( C230 C673 ) C230_=_C674( C230 C674 ) C230_=_C675( C230 C675 ) \nC230_=_C676( C230 C676 ) C230_=_C677( C230 C677 ) C251_=_C258( C251 C258 ) C251_=_C261( C251 C261 ) C251_=_C282( C251 C282 ) C251_=_C311( C251 C311 ) \nC251_=_C340( C251 C340 ) C251_=_C368( C251 C368 ) C251_=_C394( C251 C394 ) C251_=_C419( C251 C419 ) C251_=_C443( C251 C443 ) C251_=_C465( C251 C465 ) \nC251_=_C489( C251 C489 ) C251_=_C490( C251 C490 ) C251_=_C491( C251 C491 ) C251_=_C492( C251 C492 ) C251_=_C493( C251 C493 ) C251_=_C494( C251 C494 ) \nC251_=_C495( C251 C495 ) C251_=_C496( C251 C496 ) C251_=_C498( C251 C498 ) C251_=_C499( C251 C499 ) C251_=_C500( C251 C500 ) C251_=_C501( C251 C501 ) \nC251_=_C502( C251 C502 ) C251_=_C503( C251 C503 ) C251_=_C504( C251 C504 ) C251_=_C505( C251 C505 ) C251_=_C506( C251 C506 ) C251_=_C507( C251 C507 ) \nC251_=_C508( C251 C508 ) C251_=_C509( C251 C509 ) C251_=_C510( C251 C510 ) C258_=_C261( C258 C261 ) C258_=_C288( C258 C288 ) C258_=_C318( C258 C318 ) \nC258_=_C347( C258 C347 ) C258_=_C375( C258 C375 ) C258_=_C425( C258 C425 ) C258_=_C449( C258 C449 ) C258_=_C472( C258 C472 ) C258_=_C494( C258 C494 ) \nC258_=_C514( C258 C514 ) C258_=_C535( C258 C535 ) C258_=_C555( C258 C555 ) C258_=_C574( C258 C574 ) C258_=_C591( C258 C591 ) C258_=_C607(</w:t>
      </w:r>
    </w:p>
    <w:p>
      <w:pPr>
        <w:pStyle w:val="PreformattedText"/>
        <w:bidi w:val="0"/>
        <w:spacing w:before="0" w:after="0"/>
        <w:jc w:val="left"/>
        <w:rPr/>
      </w:pPr>
      <w:r>
        <w:rPr/>
        <w:t xml:space="preserve"> </w:t>
      </w:r>
      <w:r>
        <w:rPr/>
        <w:t>C258 C607 ) \nC258_=_C622( C258 C622 ) C258_=_C623( C258 C623 ) C258_=_C624( C258 C624 ) C258_=_C625( C258 C625 ) C258_=_C626( C258 C626 ) C258_=_C627( C258 C627 ) \nC258_=_C628( C258 C628 ) C258_=_C629( C258 C629 ) C258_=_C630( C258 C630 ) C258_=_C631( C258 C631 ) C258_=_C632( C258 C632 ) C258_=_C633( C258 C633 ) \nC258_=_C634( C258 C634 ) C258_=_C635( C258 C635 ) C258_=_C636( C258 C636 ) C261_=_C291( C261 C291 ) C261_=_C321( C261 C321 ) C261_=_C350( C261 C350 ) \nC261_=_C378( C261 C378 ) C261_=_C403( C261 C403 ) C261_=_C428( C261 C428 ) C261_=_C452( C261 C452 ) C261_=_C475( C261 C475 ) C261_=_C517( C261 C517 ) \nC261_=_C538( C261 C538 ) C261_=_C558( C261 C558 ) C261_=_C577( C261 C577 ) C261_=_C594( C261 C594 ) C261_=_C609( C261 C609 ) C261_=_C624( C261 C624 ) \nC261_=_C638( C261 C638 ) C261_=_C652( C261 C652 ) C261_=_C666( C261 C666 ) C261_=_C667( C261 C667 ) C261_=_C668( C261 C668 ) C261_=_C669( C261 C669 ) \nC261_=_C670( C261 C670 ) C261_=_C671( C261 C671 ) C261_=_C672( C261 C672 ) C261_=_C673( C261 C673 ) C261_=_C674( C261 C674 ) C261_=_C675( C261 C675 ) \nC261_=_C676( C261 C676 ) C261_=_C677( C261 C677 ) C282_=_C288( C282 C288 ) C282_=_C291( C282 C291 ) C282_=_C311( C282 C311 ) C282_=_C340( C282 C340 ) \nC282_=_C368( C282 C368 ) C282_=_C394( C282 C394 ) C282_=_C419( C282 C419 ) C282_=_C443( C282 C443 ) C282_=_C465( C282 C465 ) C282_=_C489( C282 C489 ) \nC282_=_C490( C282 C490 ) C282_=_C491( C282 C491 ) C282_=_C492( C282 C492 ) C282_=_C493( C282 C493 ) C282_=_C494( C282 C494 ) C282_=_C495( C282 C495 ) \nC282_=_C496( C282 C496 ) C282_=_C498( C282 C498 ) C282_=_C499( C282 C499 ) C282_=_C500( C282 C500 ) C282_=_C501( C282 C501 ) C282_=_C502( C282 C502 ) \nC282_=_C503( C282 C503 ) C282_=_C504( C282 C504 ) C282_=_C505( C282 C505 ) C282_=_C506( C282 C506 ) C282_=_C507( C282 C507 ) C282_=_C508( C282 C508 ) \nC282_=_C509( C282 C509 ) C282_=_C510( C282 C510 ) C288_=_C291( C288 C291 ) C288_=_C318( C288 C318 ) C288_=_C347( C288 C347 ) C288_=_C375( C288 C375 ) \nC288_=_C425( C288 C425 ) C288_=_C449( C288 C449 ) C288_=_C472( C288 C472 ) C288_=_C494( C288 C494 ) C288_=_C514( C288 C514 ) C288_=_C535( C288 C535 ) \nC288_=_C555( C288 C555 ) C288_=_C574( C288 C574 ) C288_=_C591( C288 C591 ) C288_=_C607( C288 C607 ) C288_=_C622( C288 C622 ) C288_=_C623( C288 C623 ) \nC288_=_C624( C288 C624 ) C288_=_C625( C288 C625 ) C288_=_C626( C288 C626 ) C288_=_C627( C288 C627 ) C288_=_C628( C288 C628 ) C288_=_C629( C288 C629 ) \nC288_=_C630( C288 C630 ) C288_=_C631( C288 C631 ) C288_=_C632( C288 C632 ) C288_=_C633( C288 C633 ) C288_=_C634( C288 C634 ) C288_=_C635( C288 C635 ) \nC288_=_C636( C288 C636 ) C291_=_C321( C291 C321 ) C291_=_C350( C291 C350 ) C291_=_C378( C291 C378 ) C291_=_C403( C291 C403 ) C291_=_C428( C291 C428 ) \nC291_=_C452( C291 C452 ) C291_=_C475( C291 C475 ) C291_=_C517( C291 C517 ) C291_=_C538( C291 C538 ) C291_=_C558( C291 C558 ) C291_=_C577( C291 C577 ) \nC291_=_C594( C291 C594 ) C291_=_C609( C291 C609 ) C291_=_C624( C291 C624 ) C291_=_C638( C291 C638 ) C291_=_C652( C291 C652 ) C291_=_C666( C291 C666 ) \nC291_=_C667( C291 C667 ) C291_=_C668( C291 C668 ) C291_=_C669( C291 C669 ) C291_=_C670( C291 C670 ) C291_=_C671( C291 C671 ) C291_=_C672( C291 C672 ) \nC291_=_C673( C291 C673 ) C291_=_C674( C291 C674 ) C291_=_C675( C291 C675 ) C291_=_C676( C291 C676 ) C291_=_C677( C291 C677 ) C311_=_C318( C311 C318 ) \nC311_=_C321( C311 C321 ) C311_=_C340( C311 C340 ) C311_=_C368( C311 C368 ) C311_=_C394( C311 C394 ) C311_=_C419( C311 C419 ) C311_=_C443( C311 C443 ) \nC311_=_C465( C311 C465 ) C311_=_C489( C311 C489 ) C311_=_C490( C311 C490 ) C311_=_C491( C311 C491 ) C311_=_C492( C311 C492 ) C311_=_C493( C311 C493 ) \nC311_=_C494( C311 C494 ) C311_=_C495( C311 C495 ) C311_=_C496( C311 C496 ) C311_=_C498( C311 C498 ) C311_=_C499( C311 C499 ) C311_=_C500( C311 C500 ) \nC311_=_C501( C311 C501 ) C311_=_C502( C311 C502 ) C311_=_C503( C311 C503 ) C311_=_C504( C311 C504 ) C311_=_C505( C311 C505 ) C311_=_C506( C311 C506 ) \nC311_=_C507( C311 C507 ) C311_=_C508( C311 C508 ) C311_=_C509( C311 C509 ) C311_=_C510( C311 C510 ) C318_=_C321( C318 C321 ) C318_=_C347( C318 C347 ) \nC318_=_C375( C318 C375 ) C318_=_C425( C318 C425 ) C318_=_C449( C318 C449 ) C318_=_C472( C318 C472 ) C318_=_C494( C318 C494 ) C318_=_C514( C318 C514 ) \nC318_=_C535( C318 C535 ) C318_=_C555( C318 C555 ) C318_=_C574( C318 C574 ) C318_=_C591( C318 C591 ) C318_=_C607( C318 C607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21_=_C350( C321 C350 ) C321_=_C378( C321 C378 ) C321_=_C403( C321 C403 ) C321_=_C428( C321 C428 ) \nC321_=_C452( C321 C452 ) C321_=_C475( C321 C475 ) C321_=_C517( C321 C517 ) C321_=_C538( C321 C538 ) C321_=_C558( C321 C558 ) C321_=_C577( C321 C577 ) \nC321_=_C594( C321 C594 ) C321_=_C609( C321 C609 ) C321_=_C624( C321 C624 ) C321_=_C638( C321 C638 ) C321_=_C652( C321 C652 ) C321_=_C666( C321 C666 ) \nC321_=_C667( C321 C667 ) C321_=_C668( C321 C668 ) C321_=_C669( C321 C669 ) C321_=_C670( C321 C670 ) C321_=_C671( C321 C671 ) C321_=_C672( C321 C672 ) \nC321_=_C673( C321 C673 ) C321_=_C674( C321 C674 ) C321_=_C675( C321 C675 ) C321_=_C676( C321 C676 ) C321_=_C677( C321 C677 ) C340_=_C347( C340 C347 ) \nC340_=_C350( C340 C350 ) C340_=_C368( C340 C368 ) C340_=_C394( C340 C394 ) C340_=_C419( C340 C419 ) C340_=_C443( C340 C443 ) C340_=_C465( C340 C465 ) \nC340_=_C489( C340 C489 ) C340_=_C490( C340 C490 ) C340_=_C491( C340 C491 ) C340_=_C492( C340 C492 ) C340_=_C493( C340 C493 ) C340_=_C494( C340 C494 ) \nC340_=_C495( C340 C495 ) C340_=_C496( C340 C496 ) C340_=_C498( C340 C498 ) C340_=_C499( C340 C499 ) C340_=_C500( C340 C500 ) C340_=_C501( C340 C501 ) \nC340_=_C502( C340 C502 ) C340_=_C503( C340 C503 ) C340_=_C504( C340 C504 ) C340_=_C505( C340 C505 ) C340_=_C506( C340 C506 ) C340_=_C507( C340 C507 ) \nC340_=_C508( C340 C508 ) C340_=_C509( C340 C509 ) C340_=_C510( C340 C510 ) C347_=_C350( C347 C350 ) C347_=_C375( C347 C375 ) C347_=_C425( C347 C425 ) \nC347_=_C449( C347 C449 ) C347_=_C472( C347 C472 ) C347_=_C494( C347 C494 ) C347_=_C514( C347 C514 ) C347_=_C535( C347 C535 ) C347_=_C555( C347 C555 ) \nC347_=_C574( C347 C574 ) C347_=_C591( C347 C591 ) C347_=_C607( C347 C607 ) C347_=_C622( C347 C622 ) C347_=_C623( C347 C623 ) C347_=_C624( C347 C624 ) \nC347_=_C625( C347 C625 ) C347_=_C626( C347 C626 ) C347_=_C627( C347 C627 ) C347_=_C628( C347 C628 ) C347_=_C629( C347 C629 ) C347_=_C630( C347 C630 ) \nC347_=_C631( C347 C631 ) C347_=_C632( C347 C632 ) C347_=_C633( C347 C633 ) C347_=_C634( C347 C634 ) C347_=_C635( C347 C635 ) C347_=_C636( C347 C636 ) \nC350_=_C378( C350 C378 ) C350_=_C403( C350 C403 ) C350_=_C428( C350 C428 ) C350_=_C452( C350 C452 ) C350_=_C475( C350 C475 ) C350_=_C517( C350 C517 ) \nC350_=_C538( C350 C538 ) C350_=_C558( C350 C558 ) C350_=_C577( C350 C577 ) C350_=_C594( C350 C594 ) C350_=_C609( C350 C609 ) C350_=_C624( C350 C624 ) \nC350_=_C638( C350 C638 ) C350_=_C652( C350 C652 ) C350_=_C666( C350 C666 ) C350_=_C667( C350 C667 ) C350_=_C668( C350 C668 ) C350_=_C669( C350 C669 ) \nC350_=_C670( C350 C670 ) C350_=_C671( C350 C671 ) C350_=_C672( C350 C672 ) C350_=_C673( C350 C673 ) C350_=_C674( C350 C674 ) C350_=_C675( C350 C675 ) \nC350_=_C676( C350 C676 ) C350_=_C677( C350 C677 ) C368_=_C375( C368 C375 ) C368_=_C378( C368 C378 ) C368_=_C394( C368 C394 ) C368_=_C419( C368 C419 ) \nC368_=_C443( C368 C443 ) C368_=_C465( C368 C465 ) C368_=_C489( C368 C489 ) C368_=_C490( C368 C490 ) C368_=_C491( C368 C491 ) C368_=_C492( C368 C492 ) \nC368_=_C493( C368 C493 ) C368_=_C494( C368 C494 ) C368_=_C495( C368 C495 ) C368_=_C496( C368 C496 ) C368_=_C498( C368 C498 ) C368_=_C499( C368 C499 ) \nC368_=_C500( C368 C500 ) C368_=_C501( C368 C501 ) C368_=_C502( C368 C502 ) C368_=_C503( C368 C503 ) C368_=_C504( C368 C504 ) C368_=_C505( C368 C505 ) \nC368_=_C506( C368 C506 ) C368_=_C507( C368 C507 ) C368_=_C508( C368 C508 ) C368_=_C509( C368 C509 ) C368_=_C510( C368 C510 ) C375_=_C378( C375 C378 ) \nC375_=_C425( C375 C425 ) C375_=_C449( C375 C449 ) C375_=_C472( C375 C472 ) C375_=_C494( C375 C494 ) C375_=_C514( C375 C514 ) C375_=_C535( C375 C535 ) \nC375_=_C555( C375 C555 ) C375_=_C574( C375 C574 ) C375_=_C591( C375 C591 ) C375_=_C607( C375 C607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8_=_C403( C378 C403 ) C378_=_C428( C378 C428 ) C378_=_C452( C378 C452 ) C378_=_C475( C378 C475 ) C378_=_C517( C378 C517 ) \nC378_=_C538( C378 C538 ) C378_=_C558( C378 C558 ) C378_=_C577( C378 C577 ) C378_=_C594( C378 C594 ) C378_=_C609( C378 C609 ) C378_=_C624( C378 C624 ) \nC378_=_C638( C378 C638 ) C378_=_C652( C378 C652 ) C378_=_C666( C378 C666 ) C378_=_C667( C378 C667 ) C378_=_C668( C378 C668 ) C378_=_C669( C378 C669 ) \nC378_=_C670( C378 C670 ) C378_=_C671( C378 C671 ) C378_=_C672( C378 C672 ) C378_=_C673( C378 C673 ) C378_=_C674( C378 C674 ) C378_=_C675( C378 C675 ) \nC378_=_C676( C378 C676 ) C378_=_C677( C378 C677 ) C394_=_C403( C394 C403 ) C394_=_C419( C394 C419 ) C394_=_C443( C394 C443 ) C394_=_C465( C394 C465 ) \nC394_=_C489( C394 C489 ) C394_=_C490( C394 C490 ) C394_=_C491( C394 C491 ) C394_=_C492( C394 C492 ) C394_=_C493( C394 C493 ) C394_=_C494( C394 C494 ) \nC394_=_C495( C394 C495 ) C394_=_C496( C394 C496 ) C394_=_C498( C394 C498 ) C394_=_C499( C394 C499 ) C394_=_C500( C394 C500 ) C394_=_C501( C394 C501 ) \nC394_=_C502(</w:t>
      </w:r>
    </w:p>
    <w:p>
      <w:pPr>
        <w:pStyle w:val="PreformattedText"/>
        <w:bidi w:val="0"/>
        <w:spacing w:before="0" w:after="0"/>
        <w:jc w:val="left"/>
        <w:rPr/>
      </w:pPr>
      <w:r>
        <w:rPr/>
        <w:t xml:space="preserve"> </w:t>
      </w:r>
      <w:r>
        <w:rPr/>
        <w:t>C394 C502 ) C394_=_C503( C394 C503 ) C394_=_C504( C394 C504 ) C394_=_C505( C394 C505 ) C394_=_C506( C394 C506 ) C394_=_C507( C394 C507 ) \nC394_=_C508( C394 C508 ) C394_=_C509( C394 C509 ) C394_=_C510( C394 C510 ) C403_=_C428( C403 C428 ) C403_=_C452( C403 C452 ) C403_=_C475( C403 C475 ) \nC403_=_C517( C403 C517 ) C403_=_C538( C403 C538 ) C403_=_C558( C403 C558 ) C403_=_C577( C403 C577 ) C403_=_C594( C403 C594 ) C403_=_C609( C403 C609 ) \nC403_=_C624( C403 C624 ) C403_=_C638( C403 C638 ) C403_=_C652( C403 C652 ) C403_=_C666( C403 C666 ) C403_=_C667( C403 C667 ) C403_=_C668( C403 C668 ) \nC403_=_C669( C403 C669 ) C403_=_C670( C403 C670 ) C403_=_C671( C403 C671 ) C403_=_C672( C403 C672 ) C403_=_C673( C403 C673 ) C403_=_C674( C403 C674 ) \nC403_=_C675( C403 C675 ) C403_=_C676( C403 C676 ) C403_=_C677( C403 C677 ) C419_=_C425( C419 C425 ) C419_=_C428( C419 C428 ) C419_=_C443( C419 C443 ) \nC419_=_C465( C419 C465 ) C419_=_C489( C419 C489 ) C419_=_C490( C419 C490 ) C419_=_C491( C419 C491 ) C419_=_C492( C419 C492 ) C419_=_C493( C419 C493 ) \nC419_=_C494( C419 C494 ) C419_=_C495( C419 C495 ) C419_=_C496( C419 C496 ) C419_=_C498( C419 C498 ) C419_=_C499( C419 C499 ) C419_=_C500( C419 C500 ) \nC419_=_C501( C419 C501 ) C419_=_C502( C419 C502 ) C419_=_C503( C419 C503 ) C419_=_C504( C419 C504 ) C419_=_C505( C419 C505 ) C419_=_C506( C419 C506 ) \nC419_=_C507( C419 C507 ) C419_=_C508( C419 C508 ) C419_=_C509( C419 C509 ) C419_=_C510( C419 C510 ) C425_=_C428( C425 C428 ) C425_=_C449( C425 C449 ) \nC425_=_C472( C425 C472 ) C425_=_C494( C425 C494 ) C425_=_C514( C425 C514 ) C425_=_C535( C425 C535 ) C425_=_C555( C425 C555 ) C425_=_C574( C425 C574 ) \nC425_=_C591( C425 C591 ) C425_=_C607( C425 C607 ) C425_=_C622( C425 C622 ) C425_=_C623( C425 C623 ) C425_=_C624( C425 C624 ) C425_=_C625( C425 C625 ) \nC425_=_C626( C425 C626 ) C425_=_C627( C425 C627 ) C425_=_C628( C425 C628 ) C425_=_C629( C425 C629 ) C425_=_C630( C425 C630 ) C425_=_C631( C425 C631 ) \nC425_=_C632( C425 C632 ) C425_=_C633( C425 C633 ) C425_=_C634( C425 C634 ) C425_=_C635( C425 C635 ) C425_=_C636( C425 C636 ) C428_=_C452( C428 C452 ) \nC428_=_C475( C428 C475 ) C428_=_C517( C428 C517 ) C428_=_C538( C428 C538 ) C428_=_C558( C428 C558 ) C428_=_C577( C428 C577 ) C428_=_C594( C428 C594 ) \nC428_=_C609( C428 C609 ) C428_=_C624( C428 C624 ) C428_=_C638( C428 C638 ) C428_=_C652( C428 C652 ) C428_=_C666( C428 C666 ) C428_=_C667( C428 C667 ) \nC428_=_C668( C428 C668 ) C428_=_C669( C428 C669 ) C428_=_C670( C428 C670 ) C428_=_C671( C428 C671 ) C428_=_C672( C428 C672 ) C428_=_C673( C428 C673 ) \nC428_=_C674( C428 C674 ) C428_=_C675( C428 C675 ) C428_=_C676( C428 C676 ) C428_=_C677( C428 C677 ) C443_=_C449( C443 C449 ) C443_=_C452( C443 C452 ) \nC443_=_C465( C443 C465 ) C443_=_C489( C443 C489 ) C443_=_C490( C443 C490 ) C443_=_C491( C443 C491 ) C443_=_C492( C443 C492 ) C443_=_C493( C443 C493 ) \nC443_=_C494( C443 C494 ) C443_=_C495( C443 C495 ) C443_=_C496( C443 C496 ) C443_=_C498( C443 C498 ) C443_=_C499( C443 C499 ) C443_=_C500( C443 C500 ) \nC443_=_C501( C443 C501 ) C443_=_C502( C443 C502 ) C443_=_C503( C443 C503 ) C443_=_C504( C443 C504 ) C443_=_C505( C443 C505 ) C443_=_C506( C443 C506 ) \nC443_=_C507( C443 C507 ) C443_=_C508( C443 C508 ) C443_=_C509( C443 C509 ) C443_=_C510( C443 C510 ) C449_=_C452( C449 C452 ) C449_=_C472( C449 C472 ) \nC449_=_C494( C449 C494 ) C449_=_C514( C449 C514 ) C449_=_C535( C449 C535 ) C449_=_C555( C449 C555 ) C449_=_C574( C449 C574 ) C449_=_C591( C449 C591 ) \nC449_=_C607( C449 C607 ) C449_=_C622( C449 C622 ) C449_=_C623( C449 C623 ) C449_=_C624( C449 C624 ) C449_=_C625( C449 C625 ) C449_=_C626( C449 C626 ) \nC449_=_C627( C449 C627 ) C449_=_C628( C449 C628 ) C449_=_C629( C449 C629 ) C449_=_C630( C449 C630 ) C449_=_C631( C449 C631 ) C449_=_C632( C449 C632 ) \nC449_=_C633( C449 C633 ) C449_=_C634( C449 C634 ) C449_=_C635( C449 C635 ) C449_=_C636( C449 C636 ) C452_=_C475( C452 C475 ) C452_=_C517( C452 C517 ) \nC452_=_C538( C452 C538 ) C452_=_C558( C452 C558 ) C452_=_C577( C452 C577 ) C452_=_C594( C452 C594 ) C452_=_C609( C452 C609 ) C452_=_C624( C452 C624 ) \nC452_=_C638( C452 C638 ) C452_=_C652( C452 C652 ) C452_=_C666( C452 C666 ) C452_=_C667( C452 C667 ) C452_=_C668( C452 C668 ) C452_=_C669( C452 C669 ) \nC452_=_C670( C452 C670 ) C452_=_C671( C452 C671 ) C452_=_C672( C452 C672 ) C452_=_C673( C452 C673 ) C452_=_C674( C452 C674 ) C452_=_C675( C452 C675 ) \nC452_=_C676( C452 C676 ) C452_=_C677( C452 C677 ) C465_=_C472( C465 C472 ) C465_=_C475( C465 C475 ) C465_=_C489( C465 C489 ) C465_=_C490( C465 C490 ) \nC465_=_C491( C465 C491 ) C465_=_C492( C465 C492 ) C465_=_C493( C465 C493 ) C465_=_C494( C465 C494 ) C465_=_C495( C465 C495 ) C465_=_C496( C465 C496 ) \nC465_=_C498( C465 C498 ) C465_=_C499( C465 C499 ) C465_=_C500( C465 C500 ) C465_=_C501( C465 C501 ) C465_=_C502( C465 C502 ) C465_=_C503( C465 C503 ) \nC465_=_C504( C465 C504 ) C465_=_C505( C465 C505 ) C465_=_C506( C465 C506 ) C465_=_C507( C465 C507 ) C465_=_C508( C465 C508 ) C465_=_C509( C465 C509 ) \nC465_=_C510( C465 C510 ) C472_=_C475( C472 C475 ) C472_=_C494( C472 C494 ) C472_=_C514( C472 C514 ) C472_=_C535( C472 C535 ) C472_=_C555( C472 C555 ) \nC472_=_C574( C472 C574 ) C472_=_C591( C472 C591 ) C472_=_C607( C472 C607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5_=_C517( C475 C517 ) C475_=_C538( C475 C538 ) C475_=_C558( C475 C558 ) C475_=_C577( C475 C577 ) C475_=_C594( C475 C594 ) C475_=_C609( C475 C609 ) \nC475_=_C624( C475 C624 ) C475_=_C638( C475 C638 ) C475_=_C652( C475 C652 ) C475_=_C666( C475 C666 ) C475_=_C667( C475 C667 ) C475_=_C668( C475 C668 ) \nC475_=_C669( C475 C669 ) C475_=_C670( C475 C670 ) C475_=_C671( C475 C671 ) C475_=_C672( C475 C672 ) C475_=_C673( C475 C673 ) C475_=_C674( C475 C674 ) \nC475_=_C675( C475 C675 ) C475_=_C676( C475 C676 ) C475_=_C677( C475 C677 ) C489_=_C490( C489 C490 ) C489_=_C491( C489 C491 ) C489_=_C492( C489 C492 ) \nC489_=_C493( C489 C493 ) C489_=_C494( C489 C494 ) C489_=_C495( C489 C495 ) C489_=_C496( C489 C496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35( C489 C535 ) \nC489_=_C538( C489 C538 ) C490_=_C491( C490 C491 ) C490_=_C492( C490 C492 ) C490_=_C493( C490 C493 ) C490_=_C494( C490 C494 ) C490_=_C495( C490 C495 ) \nC490_=_C496( C490 C496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55( C490 C555 ) C490_=_C558( C490 C558 ) C491_=_C492( C491 C492 ) C491_=_C493( C491 C493 ) \nC491_=_C494( C491 C494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74( C491 C574 ) C491_=_C577( C491 C577 ) \nC492_=_C493( C492 C493 ) C492_=_C494( C492 C494 ) C492_=_C495( C492 C495 ) C492_=_C496( C492 C496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91( C492 C591 ) \nC492_=_C594( C492 C594 ) C493_=_C494( C493 C494 ) C493_=_C495( C493 C495 ) C493_=_C496( C493 C496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607( C493 C607 ) \nC493_=_C609( C493 C609 ) C494_=_C495( C494 C495 ) C494_=_C496( C494 C496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4( C494 C514 ) C494_=_C535( C494 C535 ) \nC494_=_C555( C494 C555 ) C494_=_C574( C494 C574 ) C494_=_C591( C494 C591 ) C494_=_C607( C494 C607 ) C494_=_C622( C494 C622 ) C494_=_C623( C494 C623 ) \nC494_=_C624( C494 C624 ) C494_=_C625( C494 C625 ) C494_=_C626( C494 C626 ) C494_=_C627( C494 C627 ) C494_=_C628( C494 C628 ) C494_=_C629( C494 C629 ) \nC494_=_C630( C494 C630 ) C494_=_C631( C494 C631 ) C494_=_C632( C494 C632 ) C494_=_C633( C494 C633 ) C494_=_C634( C494 C634 ) C494_=_C635( C494 C635 ) \nC494_=_C636( C494 C636 ) C495_=_C496( C495 C496 ) C495_=_C498( C495 C498 ) C495_=_C499( C495 C499 ) C495_=_C500( C495 C500 ) C495_=_C501( C495 C501 ) \nC495_=_C502( C495 C502 ) C495_=_C503( C495 C503 ) C495_=_C504( C495 C504 ) C495_=_C505( C495 C505 ) C495_=_C506( C495 C506 ) C495_=_C507( C495 C507 ) \nC495_=_C508( C495 C508 ) C495_=_C509(</w:t>
      </w:r>
    </w:p>
    <w:p>
      <w:pPr>
        <w:pStyle w:val="PreformattedText"/>
        <w:bidi w:val="0"/>
        <w:spacing w:before="0" w:after="0"/>
        <w:jc w:val="left"/>
        <w:rPr/>
      </w:pPr>
      <w:r>
        <w:rPr/>
        <w:t xml:space="preserve"> </w:t>
      </w:r>
      <w:r>
        <w:rPr/>
        <w:t>C495 C509 ) C495_=_C510( C495 C510 ) C495_=_C622( C495 C622 ) C495_=_C638( C495 C638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623( C496 C623 ) C496_=_C652( C496 C652 ) C498_=_C499( C498 C499 ) C498_=_C500( C498 C500 ) C498_=_C501( C498 C501 ) C498_=_C502( C498 C502 ) \nC498_=_C503( C498 C503 ) C498_=_C504( C498 C504 ) C498_=_C505( C498 C505 ) C498_=_C506( C498 C506 ) C498_=_C507( C498 C507 ) C498_=_C508( C498 C508 ) \nC498_=_C509( C498 C509 ) C498_=_C510( C498 C510 ) C498_=_C625( C498 C625 ) C498_=_C666( C498 C666 ) C499_=_C500( C499 C500 ) C499_=_C501( C499 C501 ) \nC499_=_C502( C499 C502 ) C499_=_C503( C499 C503 ) C499_=_C504( C499 C504 ) C499_=_C505( C499 C505 ) C499_=_C506( C499 C506 ) C499_=_C507( C499 C507 ) \nC499_=_C508( C499 C508 ) C499_=_C509( C499 C509 ) C499_=_C510( C499 C510 ) C499_=_C626( C499 C626 ) C499_=_C667( C499 C667 ) C500_=_C501( C500 C501 ) \nC500_=_C502( C500 C502 ) C500_=_C503( C500 C503 ) C500_=_C504( C500 C504 ) C500_=_C505( C500 C505 ) C500_=_C506( C500 C506 ) C500_=_C507( C500 C507 ) \nC500_=_C508( C500 C508 ) C500_=_C509( C500 C509 ) C500_=_C510( C500 C510 ) C500_=_C627( C500 C627 ) C500_=_C668( C500 C668 ) C501_=_C502( C501 C502 ) \nC501_=_C503( C501 C503 ) C501_=_C504( C501 C504 ) C501_=_C505( C501 C505 ) C501_=_C506( C501 C506 ) C501_=_C507( C501 C507 ) C501_=_C508( C501 C508 ) \nC501_=_C509( C501 C509 ) C501_=_C510( C501 C510 ) C501_=_C628( C501 C628 ) C501_=_C669( C501 C669 ) C502_=_C503( C502 C503 ) C502_=_C504( C502 C504 ) \nC502_=_C505( C502 C505 ) C502_=_C506( C502 C506 ) C502_=_C507( C502 C507 ) C502_=_C508( C502 C508 ) C502_=_C509( C502 C509 ) C502_=_C510( C502 C510 ) \nC502_=_C670( C502 C670 ) C503_=_C504( C503 C504 ) C503_=_C505( C503 C505 ) C503_=_C506( C503 C506 ) C503_=_C507( C503 C507 ) C503_=_C508( C503 C508 ) \nC503_=_C509( C503 C509 ) C503_=_C510( C503 C510 ) C503_=_C629( C503 C629 ) C503_=_C671( C503 C671 ) C504_=_C505( C504 C505 ) C504_=_C506( C504 C506 ) \nC504_=_C507( C504 C507 ) C504_=_C508( C504 C508 ) C504_=_C509( C504 C509 ) C504_=_C510( C504 C510 ) C504_=_C630( C504 C630 ) C504_=_C672( C504 C672 ) \nC505_=_C506( C505 C506 ) C505_=_C507( C505 C507 ) C505_=_C508( C505 C508 ) C505_=_C509( C505 C509 ) C505_=_C510( C505 C510 ) C505_=_C631( C505 C631 ) \nC505_=_C673( C505 C673 ) C506_=_C507( C506 C507 ) C506_=_C508( C506 C508 ) C506_=_C509( C506 C509 ) C506_=_C510( C506 C510 ) C506_=_C632( C506 C632 ) \nC506_=_C674( C506 C674 ) C507_=_C508( C507 C508 ) C507_=_C509( C507 C509 ) C507_=_C510( C507 C510 ) C507_=_C633( C507 C633 ) C507_=_C675( C507 C675 ) \nC508_=_C509( C508 C509 ) C508_=_C510( C508 C510 ) C508_=_C634( C508 C634 ) C509_=_C510( C509 C510 ) C509_=_C635( C509 C635 ) C509_=_C676( C509 C676 ) \nC510_=_C636( C510 C636 ) C510_=_C677( C510 C677 ) C514_=_C517( C514 C517 ) C514_=_C535( C514 C535 ) C514_=_C555( C514 C555 ) C514_=_C574( C514 C574 ) \nC514_=_C591( C514 C591 ) C514_=_C607( C514 C607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7_=_C538( C517 C538 ) \nC517_=_C558( C517 C558 ) C517_=_C577( C517 C577 ) C517_=_C594( C517 C594 ) C517_=_C609( C517 C609 ) C517_=_C624( C517 C624 ) C517_=_C638( C517 C638 ) \nC517_=_C652( C517 C652 ) C517_=_C666( C517 C666 ) C517_=_C667( C517 C667 ) C517_=_C668( C517 C668 ) C517_=_C669( C517 C669 ) C517_=_C670( C517 C670 ) \nC517_=_C671( C517 C671 ) C517_=_C672( C517 C672 ) C517_=_C673( C517 C673 ) C517_=_C674( C517 C674 ) C517_=_C675( C517 C675 ) C517_=_C676( C517 C676 ) \nC517_=_C677( C517 C677 ) C535_=_C538( C535 C538 ) C535_=_C555( C535 C555 ) C535_=_C574( C535 C574 ) C535_=_C591( C535 C591 ) C535_=_C607( C535 C607 ) \nC535_=_C622( C535 C622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8_=_C558( C538 C558 ) C538_=_C577( C538 C577 ) C538_=_C594( C538 C594 ) \nC538_=_C609( C538 C609 ) C538_=_C624( C538 C624 ) C538_=_C638( C538 C638 ) C538_=_C652( C538 C652 ) C538_=_C666( C538 C666 ) C538_=_C667( C538 C667 ) \nC538_=_C668( C538 C668 ) C538_=_C669( C538 C669 ) C538_=_C670( C538 C670 ) C538_=_C671( C538 C671 ) C538_=_C672( C538 C672 ) C538_=_C673( C538 C673 ) \nC538_=_C674( C538 C674 ) C538_=_C675( C538 C675 ) C538_=_C676( C538 C676 ) C538_=_C677( C538 C677 ) C555_=_C558( C555 C558 ) C555_=_C574( C555 C574 ) \nC555_=_C591( C555 C591 ) C555_=_C607( C555 C607 ) C555_=_C622( C555 C622 ) C555_=_C623( C555 C623 ) C555_=_C624( C555 C624 ) C555_=_C625( C555 C625 ) \nC555_=_C626( C555 C626 ) C555_=_C627( C555 C627 ) C555_=_C628( C555 C628 ) C555_=_C629( C555 C629 ) C555_=_C630( C555 C630 ) C555_=_C631( C555 C631 ) \nC555_=_C632( C555 C632 ) C555_=_C633( C555 C633 ) C555_=_C634( C555 C634 ) C555_=_C635( C555 C635 ) C555_=_C636( C555 C636 ) C558_=_C577( C558 C577 ) \nC558_=_C594( C558 C594 ) C558_=_C609( C558 C609 ) C558_=_C624( C558 C624 ) C558_=_C638( C558 C638 ) C558_=_C652( C558 C652 ) C558_=_C666( C558 C666 ) \nC558_=_C667( C558 C667 ) C558_=_C668( C558 C668 ) C558_=_C669( C558 C669 ) C558_=_C670( C558 C670 ) C558_=_C671( C558 C671 ) C558_=_C672( C558 C672 ) \nC558_=_C673( C558 C673 ) C558_=_C674( C558 C674 ) C558_=_C675( C558 C675 ) C558_=_C676( C558 C676 ) C558_=_C677( C558 C677 ) C574_=_C577( C574 C577 ) \nC574_=_C591( C574 C591 ) C574_=_C607( C574 C607 ) C574_=_C622( C574 C622 ) C574_=_C623( C574 C623 ) C574_=_C624( C574 C624 ) C574_=_C625( C574 C625 ) \nC574_=_C626( C574 C626 ) C574_=_C627( C574 C627 ) C574_=_C628( C574 C628 ) C574_=_C629( C574 C629 ) C574_=_C630( C574 C630 ) C574_=_C631( C574 C631 ) \nC574_=_C632( C574 C632 ) C574_=_C633( C574 C633 ) C574_=_C634( C574 C634 ) C574_=_C635( C574 C635 ) C574_=_C636( C574 C636 ) C577_=_C594( C577 C594 ) \nC577_=_C609( C577 C609 ) C577_=_C624( C577 C624 ) C577_=_C638( C577 C638 ) C577_=_C652( C577 C652 ) C577_=_C666( C577 C666 ) C577_=_C667( C577 C667 ) \nC577_=_C668( C577 C668 ) C577_=_C669( C577 C669 ) C577_=_C670( C577 C670 ) C577_=_C671( C577 C671 ) C577_=_C672( C577 C672 ) C577_=_C673( C577 C673 ) \nC577_=_C674( C577 C674 ) C577_=_C675( C577 C675 ) C577_=_C676( C577 C676 ) C577_=_C677( C577 C677 ) C591_=_C594( C591 C594 ) C591_=_C607( C591 C607 ) \nC591_=_C622( C591 C622 ) C591_=_C623( C591 C623 ) C591_=_C624( C591 C624 ) C591_=_C625( C591 C625 ) C591_=_C626( C591 C626 ) C591_=_C627( C591 C627 ) \nC591_=_C628( C591 C628 ) C591_=_C629( C591 C629 ) C591_=_C630( C591 C630 ) C591_=_C631( C591 C631 ) C591_=_C632( C591 C632 ) C591_=_C633( C591 C633 ) \nC591_=_C634( C591 C634 ) C591_=_C635( C591 C635 ) C591_=_C636( C591 C636 ) C594_=_C609( C594 C609 ) C594_=_C624( C594 C624 ) C594_=_C638( C594 C638 ) \nC594_=_C652( C594 C652 ) C594_=_C666( C594 C666 ) C594_=_C667( C594 C667 ) C594_=_C668( C594 C668 ) C594_=_C669( C594 C669 ) C594_=_C670( C594 C670 ) \nC594_=_C671( C594 C671 ) C594_=_C672( C594 C672 ) C594_=_C673( C594 C673 ) C594_=_C674( C594 C674 ) C594_=_C675( C594 C675 ) C594_=_C676( C594 C676 ) \nC594_=_C677( C594 C677 ) C607_=_C609( C607 C609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9_=_C624( C609 C624 ) \nC609_=_C638( C609 C638 ) C609_=_C652( C609 C652 ) C609_=_C666( C609 C666 ) C609_=_C667( C609 C667 ) C609_=_C668( C609 C668 ) C609_=_C669( C609 C669 ) \nC609_=_C670( C609 C670 ) C609_=_C671( C609 C671 ) C609_=_C672( C609 C672 ) C609_=_C673( C609 C673 ) C609_=_C674( C609 C674 ) C609_=_C675( C609 C675 ) \nC609_=_C676( C609 C676 ) C609_=_C677( C609 C677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8( C622 C63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52( C623 C652 ) C624_=_C625( C624 C625 ) C624_=_C626( C624 C626 ) C624_=_C627( C624 C627 ) C624_=_C628( C624 C628 ) C624_=_C629( C624 C629 ) \nC624_=_C630( C624 C630 ) C624_=_C631( C624 C631 ) C624_=_C632( C624 C632 ) C624_=_C633( C624 C633 ) C624_=_C634( C624 C634 ) C624_=_C635( C624 C635 ) \nC624_=_C636( C624 C636 ) C624_=_C638( C624 C638 ) C624_=_C652( C624 C652 ) C624_=_C666( C624 C666 ) C624_=_C667( C624 C667 ) C624_=_C668( C624 C668 ) \nC624_=_C669( C624 C669 ) C624_=_C670( C624 C670 ) C624_=_C671( C624 C671 ) C624_=_C672( C624 C672 ) C624_=_C673( C624 C673 ) C624_=_C674( C624 C674 ) \nC624_=_C675( C624 C675 ) C624_=_C676( C624 C676 ) C624_=_C677(</w:t>
      </w:r>
    </w:p>
    <w:p>
      <w:pPr>
        <w:pStyle w:val="PreformattedText"/>
        <w:bidi w:val="0"/>
        <w:spacing w:before="0" w:after="0"/>
        <w:jc w:val="left"/>
        <w:rPr/>
      </w:pPr>
      <w:r>
        <w:rPr/>
        <w:t xml:space="preserve"> </w:t>
      </w:r>
      <w:r>
        <w:rPr/>
        <w:t>C624 C677 ) C625_=_C626( C625 C626 ) C625_=_C627( C625 C627 ) C625_=_C628( C625 C628 ) \nC625_=_C629( C625 C629 ) C625_=_C630( C625 C630 ) C625_=_C631( C625 C631 ) C625_=_C632( C625 C632 ) C625_=_C633( C625 C633 ) C625_=_C634( C625 C634 ) \nC625_=_C635( C625 C635 ) C625_=_C636( C625 C636 ) C625_=_C666( C625 C666 ) C626_=_C627( C626 C627 ) C626_=_C628( C626 C628 ) C626_=_C629( C626 C629 ) \nC626_=_C630( C626 C630 ) C626_=_C631( C626 C631 ) C626_=_C632( C626 C632 ) C626_=_C633( C626 C633 ) C626_=_C634( C626 C634 ) C626_=_C635( C626 C635 ) \nC626_=_C636( C626 C636 ) C626_=_C667( C626 C667 ) C627_=_C628( C627 C628 ) C627_=_C629( C627 C629 ) C627_=_C630( C627 C630 ) C627_=_C631( C627 C631 ) \nC627_=_C632( C627 C632 ) C627_=_C633( C627 C633 ) C627_=_C634( C627 C634 ) C627_=_C635( C627 C635 ) C627_=_C636( C627 C636 ) C627_=_C668( C627 C668 ) \nC628_=_C629( C628 C629 ) C628_=_C630( C628 C630 ) C628_=_C631( C628 C631 ) C628_=_C632( C628 C632 ) C628_=_C633( C628 C633 ) C628_=_C634( C628 C634 ) \nC628_=_C635( C628 C635 ) C628_=_C636( C628 C636 ) C628_=_C669( C628 C669 ) C629_=_C630( C629 C630 ) C629_=_C631( C629 C631 ) C629_=_C632( C629 C632 ) \nC629_=_C633( C629 C633 ) C629_=_C634( C629 C634 ) C629_=_C635( C629 C635 ) C629_=_C636( C629 C636 ) C629_=_C671( C629 C671 ) C630_=_C631( C630 C631 ) \nC630_=_C632( C630 C632 ) C630_=_C633( C630 C633 ) C630_=_C634( C630 C634 ) C630_=_C635( C630 C635 ) C630_=_C636( C630 C636 ) C630_=_C672( C630 C672 ) \nC631_=_C632( C631 C632 ) C631_=_C633( C631 C633 ) C631_=_C634( C631 C634 ) C631_=_C635( C631 C635 ) C631_=_C636( C631 C636 ) C631_=_C673( C631 C673 ) \nC632_=_C633( C632 C633 ) C632_=_C634( C632 C634 ) C632_=_C635( C632 C635 ) C632_=_C636( C632 C636 ) C632_=_C674( C632 C674 ) C633_=_C634( C633 C634 ) \nC633_=_C635( C633 C635 ) C633_=_C636( C633 C636 ) C633_=_C675( C633 C675 ) C634_=_C635( C634 C635 ) C634_=_C636( C634 C636 ) C635_=_C636( C635 C636 ) \nC635_=_C676( C635 C676 ) C636_=_C677( C636 C677 ) C638_=_C652( C638 C652 ) C638_=_C666( C638 C666 ) C638_=_C667( C638 C667 ) C638_=_C668( C638 C668 ) \nC638_=_C669( C638 C669 ) C638_=_C670( C638 C670 ) C638_=_C671( C638 C671 ) C638_=_C672( C638 C672 ) C638_=_C673( C638 C673 ) C638_=_C674( C638 C674 ) \nC638_=_C675( C638 C675 ) C638_=_C676( C638 C676 ) C638_=_C677( C638 C677 ) C652_=_C666( C652 C666 ) C652_=_C667( C652 C667 ) C652_=_C668( C652 C668 ) \nC652_=_C669( C652 C669 ) C652_=_C670( C652 C670 ) C652_=_C671( C652 C671 ) C652_=_C672( C652 C672 ) C652_=_C673( C652 C673 ) C652_=_C674( C652 C674 ) \nC652_=_C675( C652 C675 ) C652_=_C676( C652 C676 ) C652_=_C677( C652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9-&gt;17[label="136: C4 C15 C22 C25 C42 \nC53 C59 C62 C77 C94 C111 \nC122 C128 C131 C144 C155 C162 \nC165 C179 C180 C181 C182 C183 \nC184 C185 C186 C187 C189 C190 \nC191 C192 C193 C195 C196 C198 \nC199 C200 C201 C202 C203 C204 \nC205 C206 C207 C208 C209 C210 \nC220 C227 C230 C251 C258 C261 \nC282 C288 C291 C311 C318 C321 \nC340 C347 C350 C368 C375 C378 \nC394 C403 C419 C425 C428 C443 \nC449 C452 C465 C472 C475 C489 \nC490 C491 C492 C493 C495 C496 \nC498 C499 C500 C501 C502 C503 \nC504 C505 C506 C507 C508 C509 \nC510 C514 C517 C535 C538 C555 \nC558 C574 C577 C591 C594 C607 \nC609 C622 C623 C625 C626 C627 \nC628 C629 C630 C631 C632 C633 \nC634 C635 C636 C638 C652 C666 \nC667 C668 C669 C670 C671 C672 \nC673 C674 C675 C676 C677 \n2438: C4_=_C15 ,C4_=_C22 ,C4_=_C25 ,C4_=_C42 ,C4_=_C77 ,\nC4_=_C111 ,C4_=_C144 ,C4_=_C179 ,C4_=_C180 ,C4_=_C181 ,C4_=_C182 ,\nC4_=_C183 ,C4_=_C184 ,C4_=_C185 ,C4_=_C186 ,C4_=_C187 ,C4_=_C189 ,\nC4_=_C190 ,C4_=_C191 ,C4_=_C192 ,C4_=_C193 ,C4_=_C195 ,C4_=_C196 ,\nC4_=_C198 ,C4_=_C199 ,C4_=_C200 ,C4_=_C201 ,C4_=_C202 ,C4_=_C203 ,\nC4_=_C204 ,C4_=_C205 ,C4_=_C206 ,C4_=_C207 ,C4_=_C208 ,C4_=_C209 ,\nC4_=_C210 ,C15_=_C22 ,C15_=_C25 ,C15_=_C53 ,C15_=_C122 ,C15_=_C155 ,\nC15_=_C220 ,C15_=_C251 ,C15_=_C282 ,C15_=_C311 ,C15_=_C340 ,C15_=_C368 ,\nC15_=_C394 ,C15_=_C419 ,C15_=_C443 ,C15_=_C465 ,C15_=_C489 ,C15_=_C490 ,\nC15_=_C491 ,C15_=_C492 ,C15_=_C493 ,C15_=_C495 ,C15_=_C496 ,C15_=_C498 ,\nC15_=_C499 ,C15_=_C500 ,C15_=_C501 ,C15_=_C502 ,C15_=_C503 ,C15_=_C504 ,\nC15_=_C505 ,C15_=_C506 ,C15_=_C507 ,C15_=_C508 ,C15_=_C509 ,C15_=_C510 ,\nC22_=_C25 ,C22_=_C59 ,C22_=_C94 ,C22_=_C128 ,C22_=_C162 ,C22_=_C227 ,\nC22_=_C258 ,C22_=_C288 ,C22_=_C318 ,C22_=_C347 ,C22_=_C375 ,C22_=_C425 ,\nC22_=_C449 ,C22_=_C472 ,C22_=_C514 ,C22_=_C535 ,C22_=_C555 ,C22_=_C574 ,\nC22_=_C591 ,C22_=_C607 ,C22_=_C622 ,C22_=_C623 ,C22_=_C625 ,C22_=_C626 ,\nC22_=_C627 ,C22_=_C628 ,C22_=_C629 ,C22_=_C630 ,C22_=_C631 ,C22_=_C632 ,\nC22_=_C633 ,C22_=_C634 ,C22_=_C635 ,C22_=_C636 ,C25_=_C62 ,C25_=_C131 ,\nC25_=_C165 ,C25_=_C230 ,C25_=_C261 ,C25_=_C291 ,C25_=_C321 ,C25_=_C350 ,\nC25_=_C378 ,C25_=_C403 ,C25_=_C428 ,C25_=_C452 ,C25_=_C475 ,C25_=_C517 ,\nC25_=_C538 ,C25_=_C558 ,C25_=_C577 ,C25_=_C594 ,C25_=_C609 ,C25_=_C638 ,\nC25_=_C652 ,C25_=_C666 ,C25_=_C667 ,C25_=_C668 ,C25_=_C669 ,C25_=_C670 ,\nC25_=_C671 ,C25_=_C672 ,C25_=_C673 ,C25_=_C674 ,C25_=_C675 ,C25_=_C676 ,\nC25_=_C677 ,C42_=_C53 ,C42_=_C59 ,C42_=_C62 ,C42_=_C77 ,C42_=_C111 ,\nC42_=_C144 ,C42_=_C179 ,C42_=_C180 ,C42_=_C181 ,C42_=_C182 ,C42_=_C183 ,\nC42_=_C184 ,C42_=_C185 ,C42_=_C186 ,C42_=_C187 ,C42_=_C189 ,C42_=_C190 ,\nC42_=_C191 ,C42_=_C192 ,C42_=_C193 ,C42_=_C195 ,C42_=_C196 ,C42_=_C198 ,\nC42_=_C199 ,C42_=_C200 ,C42_=_C201 ,C42_=_C202 ,C42_=_C203 ,C42_=_C204 ,\nC42_=_C205 ,C42_=_C206 ,C42_=_C207 ,C42_=_C208 ,C42_=_C209 ,C42_=_C210 ,\nC53_=_C59 ,C53_=_C62 ,C53_=_C122 ,C53_=_C155 ,C53_=_C220 ,C53_=_C251 ,\nC53_=_C282 ,C53_=_C311 ,C53_=_C340 ,C53_=_C368 ,C53_=_C394 ,C53_=_C419 ,\nC53_=_C443 ,C53_=_C465 ,C53_=_C489 ,C53_=_C490 ,C53_=_C491 ,C53_=_C492 ,\nC53_=_C493 ,C53_=_C495 ,C53_=_C496 ,C53_=_C498 ,C53_=_C499 ,C53_=_C500 ,\nC53_=_C501 ,C53_=_C502 ,C53_=_C503 ,C53_=_C504 ,C53_=_C505 ,C53_=_C506 ,\nC53_=_C507 ,C53_=_C508 ,C53_=_C509 ,C53_=_C510 ,C59_=_C62 ,C59_=_C94 ,\nC59_=_C128 ,C59_=_C162 ,C59_=_C227 ,C59_=_C258 ,C59_=_C288 ,C59_=_C318 ,\nC59_=_C347 ,C59_=_C375 ,C59_=_C425 ,C59_=_C449 ,C59_=_C472 ,C59_=_C514 ,\nC59_=_C535 ,C59_=_C555 ,C59_=_C574 ,C59_=_C591 ,C59_=_C607 ,C59_=_C622 ,\nC59_=_C623 ,C59_=_C625 ,C59_=_C626 ,C59_=_C627 ,C59_=_C628 ,C59_=_C629 ,\nC59_=_C630 ,C59_=_C631 ,C59_=_C632 ,C59_=_C633 ,C59_=_C634 ,C59_=_C635 ,\nC59_=_C636 ,C62_=_C131 ,C62_=_C165 ,C62_=_C230 ,C62_=_C261 ,C62_=_C291 ,\nC62_=_C321 ,C62_=_C350 ,C62_=_C378 ,C62_=_C403 ,C62_=_C428 ,C62_=_C452 ,\nC62_=_C475 ,C62_=_C517 ,C62_=_C538 ,C62_=_C558 ,C62_=_C577 ,C62_=_C594 ,\nC62_=_C609 ,C62_=_C638 ,C62_=_C652 ,C62_=_C666 ,C62_=_C667 ,C62_=_C668 ,\nC62_=_C669 ,C62_=_C670 ,C62_=_C671 ,C62_=_C672 ,C62_=_C673 ,C62_=_C674 ,\nC62_=_C675 ,C62_=_C676 ,C62_=_C677 ,C77_=_C94 ,C77_=_C111 ,C77_=_C144 ,\nC77_=_C179 ,C77_=_C180 ,C77_=_C181 ,C77_=_C182 ,C77_=_C183 ,C77_=_C184 ,\nC77_=_C185 ,C77_=_C186 ,C77_=_C187 ,C77_=_C189 ,C77_=_C190 ,C77_=_C191 ,\nC77_=_C192 ,C77_=_C193 ,C77_=_C195 ,C77_=_C196 ,C77_=_C198 ,C77_=_C199 ,\nC77_=_C200 ,C77_=_C201 ,C77_=_C202 ,C77_=_C203 ,C77_=_C204 ,C77_=_C205 ,\nC77_=_C206 ,C77_=_C207 ,C77_=_C208 ,C77_=_C209 ,C77_=_C210 ,C94_=_C128 ,\nC94_=_C162 ,C94_=_C227 ,C94_=_C258 ,C94_=_C288 ,C94_=_C318 ,C94_=_C347 ,\nC94_=_C375 ,C94_=_C425 ,C94_=_C449 ,C94_=_C472 ,C94_=_C514 ,C94_=_C535 ,\nC94_=_C555 ,C94_=_C574 ,C94_=_C591 ,C94_=_C607 ,C94_=_C622 ,C94_=_C623 ,\nC94_=_C625 ,C94_=_C626 ,C94_=_C627 ,C94_=_C628 ,C94_=_C629 ,C94_=_C630 ,\nC94_=_C631 ,C94_=_C632 ,C94_=_C633 ,C94_=_C634 ,C94_=_C635 ,C94_=_C636 ,\nC111_=_C122 ,C111_=_C128 ,C111_=_C131 ,C111_=_C144 ,C111_=_C179 ,C111_=_C180 ,\nC111_=_C181 ,C111_=_C182 ,C111_=_C183 ,C111_=_C184 ,C111_=_C185 ,C111_=_C186 ,\nC111_=_C187 ,C111_=_C189 ,C111_=_C190 ,C111_=_C191 ,C111_=_C192 ,C111_=_C193 ,\nC111_=_C195 ,C111_=_C196 ,C111_=_C198 ,C111_=_C199 ,C111_=_C200 ,C111_=_C201 ,\nC111_=_C202 ,C111_=_C203 ,C111_=_C204 ,C111_=_C205 ,C111_=_C206 ,C111_=_C207 ,\nC111_=_C208 ,C111_=_C209 ,C111_=_C210 ,C122_=_C128 ,C122_=_C131 ,C122_=_C155 ,\nC122_=_C220 ,C122_=_C251 ,C122_=_C282 ,C122_=_C311 ,C122_=_C340 ,C122_=_C368 ,\nC122_=_C394 ,C122_=_C419 ,C122_=_C443 ,C122_=_C465 ,C122_=_C489 ,C122_=_C490 ,\nC122_=_C491 ,C122_=_C492 ,C122_=_C493 ,C122_=_C495 ,C122_=_C496 ,C122_=_C498 ,\nC122_=_C499 ,C122_=_C500 ,C122_=_C501 ,C122_=_C502 ,C122_=_C503 ,C122_=_C504 ,\nC122_=_C505 ,C122_=_C506</w:t>
      </w:r>
    </w:p>
    <w:p>
      <w:pPr>
        <w:pStyle w:val="PreformattedText"/>
        <w:bidi w:val="0"/>
        <w:spacing w:before="0" w:after="0"/>
        <w:jc w:val="left"/>
        <w:rPr/>
      </w:pPr>
      <w:r>
        <w:rPr/>
        <w:t xml:space="preserve"> </w:t>
      </w:r>
      <w:r>
        <w:rPr/>
        <w:t>,C122_=_C507 ,C122_=_C508 ,C122_=_C509 ,C122_=_C510 ,\nC128_=_C131 ,C128_=_C162 ,C128_=_C227 ,C128_=_C258 ,C128_=_C288 ,C128_=_C318 ,\nC128_=_C347 ,C128_=_C375 ,C128_=_C425 ,C128_=_C449 ,C128_=_C472 ,C128_=_C514 ,\nC128_=_C535 ,C128_=_C555 ,C128_=_C574 ,C128_=_C591 ,C128_=_C607 ,C128_=_C622 ,\nC128_=_C623 ,C128_=_C625 ,C128_=_C626 ,C128_=_C627 ,C128_=_C628 ,C128_=_C629 ,\nC128_=_C630 ,C128_=_C631 ,C128_=_C632 ,C128_=_C633 ,C128_=_C634 ,C128_=_C635 ,\nC128_=_C636 ,C131_=_C165 ,C131_=_C230 ,C131_=_C261 ,C131_=_C291 ,C131_=_C321 ,\nC131_=_C350 ,C131_=_C378 ,C131_=_C403 ,C131_=_C428 ,C131_=_C452 ,C131_=_C475 ,\nC131_=_C517 ,C131_=_C538 ,C131_=_C558 ,C131_=_C577 ,C131_=_C594 ,C131_=_C609 ,\nC131_=_C638 ,C131_=_C652 ,C131_=_C666 ,C131_=_C667 ,C131_=_C668 ,C131_=_C669 ,\nC131_=_C670 ,C131_=_C671 ,C131_=_C672 ,C131_=_C673 ,C131_=_C674 ,C131_=_C675 ,\nC131_=_C676 ,C131_=_C677 ,C144_=_C155 ,C144_=_C162 ,C144_=_C165 ,C144_=_C179 ,\nC144_=_C180 ,C144_=_C181 ,C144_=_C182 ,C144_=_C183 ,C144_=_C184 ,C144_=_C185 ,\nC144_=_C186 ,C144_=_C187 ,C144_=_C189 ,C144_=_C190 ,C144_=_C191 ,C144_=_C192 ,\nC144_=_C193 ,C144_=_C195 ,C144_=_C196 ,C144_=_C198 ,C144_=_C199 ,C144_=_C200 ,\nC144_=_C201 ,C144_=_C202 ,C144_=_C203 ,C144_=_C204 ,C144_=_C205 ,C144_=_C206 ,\nC144_=_C207 ,C144_=_C208 ,C144_=_C209 ,C144_=_C210 ,C155_=_C162 ,C155_=_C165 ,\nC155_=_C220 ,C155_=_C251 ,C155_=_C282 ,C155_=_C311 ,C155_=_C340 ,C155_=_C368 ,\nC155_=_C394 ,C155_=_C419 ,C155_=_C443 ,C155_=_C465 ,C155_=_C489 ,C155_=_C490 ,\nC155_=_C491 ,C155_=_C492 ,C155_=_C493 ,C155_=_C495 ,C155_=_C496 ,C155_=_C498 ,\nC155_=_C499 ,C155_=_C500 ,C155_=_C501 ,C155_=_C502 ,C155_=_C503 ,C155_=_C504 ,\nC155_=_C505 ,C155_=_C506 ,C155_=_C507 ,C155_=_C508 ,C155_=_C509 ,C155_=_C510 ,\nC162_=_C165 ,C162_=_C227 ,C162_=_C258 ,C162_=_C288 ,C162_=_C318 ,C162_=_C347 ,\nC162_=_C375 ,C162_=_C425 ,C162_=_C449 ,C162_=_C472 ,C162_=_C514 ,C162_=_C535 ,\nC162_=_C555 ,C162_=_C574 ,C162_=_C591 ,C162_=_C607 ,C162_=_C622 ,C162_=_C623 ,\nC162_=_C625 ,C162_=_C626 ,C162_=_C627 ,C162_=_C628 ,C162_=_C629 ,C162_=_C630 ,\nC162_=_C631 ,C162_=_C632 ,C162_=_C633 ,C162_=_C634 ,C162_=_C635 ,C162_=_C636 ,\nC165_=_C230 ,C165_=_C261 ,C165_=_C291 ,C165_=_C321 ,C165_=_C350 ,C165_=_C378 ,\nC165_=_C403 ,C165_=_C428 ,C165_=_C452 ,C165_=_C475 ,C165_=_C517 ,C165_=_C538 ,\nC165_=_C558 ,C165_=_C577 ,C165_=_C594 ,C165_=_C609 ,C165_=_C638 ,C165_=_C652 ,\nC165_=_C666 ,C165_=_C667 ,C165_=_C668 ,C165_=_C669 ,C165_=_C670 ,C165_=_C671 ,\nC165_=_C672 ,C165_=_C673 ,C165_=_C674 ,C165_=_C675 ,C165_=_C676 ,C165_=_C677 ,\nC179_=_C180 ,C179_=_C181 ,C179_=_C182 ,C179_=_C183 ,C179_=_C184 ,C179_=_C185 ,\nC179_=_C186 ,C179_=_C187 ,C179_=_C189 ,C179_=_C190 ,C179_=_C191 ,C179_=_C192 ,\nC179_=_C193 ,C179_=_C195 ,C179_=_C196 ,C179_=_C198 ,C179_=_C199 ,C179_=_C200 ,\nC179_=_C201 ,C179_=_C202 ,C179_=_C203 ,C179_=_C204 ,C179_=_C205 ,C179_=_C206 ,\nC179_=_C207 ,C179_=_C208 ,C179_=_C209 ,C179_=_C210 ,C179_=_C220 ,C179_=_C227 ,\nC179_=_C230 ,C180_=_C181 ,C180_=_C182 ,C180_=_C183 ,C180_=_C184 ,C180_=_C185 ,\nC180_=_C186 ,C180_=_C187 ,C180_=_C189 ,C180_=_C190 ,C180_=_C191 ,C180_=_C192 ,\nC180_=_C193 ,C180_=_C195 ,C180_=_C196 ,C180_=_C198 ,C180_=_C199 ,C180_=_C200 ,\nC180_=_C201 ,C180_=_C202 ,C180_=_C203 ,C180_=_C204 ,C180_=_C205 ,C180_=_C206 ,\nC180_=_C207 ,C180_=_C208 ,C180_=_C209 ,C180_=_C210 ,C180_=_C251 ,C180_=_C258 ,\nC180_=_C261 ,C181_=_C182 ,C181_=_C183 ,C181_=_C184 ,C181_=_C185 ,C181_=_C186 ,\nC181_=_C187 ,C181_=_C189 ,C181_=_C190 ,C181_=_C191 ,C181_=_C192 ,C181_=_C193 ,\nC181_=_C195 ,C181_=_C196 ,C181_=_C198 ,C181_=_C199 ,C181_=_C200 ,C181_=_C201 ,\nC181_=_C202 ,C181_=_C203 ,C181_=_C204 ,C181_=_C205 ,C181_=_C206 ,C181_=_C207 ,\nC181_=_C208 ,C181_=_C209 ,C181_=_C210 ,C181_=_C282 ,C181_=_C288 ,C181_=_C291 ,\nC182_=_C183 ,C182_=_C184 ,C182_=_C185 ,C182_=_C186 ,C182_=_C187 ,C182_=_C189 ,\nC182_=_C190 ,C182_=_C191 ,C182_=_C192 ,C182_=_C193 ,C182_=_C195 ,C182_=_C196 ,\nC182_=_C198 ,C182_=_C199 ,C182_=_C200 ,C182_=_C201 ,C182_=_C202 ,C182_=_C203 ,\nC182_=_C204 ,C182_=_C205 ,C182_=_C206 ,C182_=_C207 ,C182_=_C208 ,C182_=_C209 ,\nC182_=_C210 ,C182_=_C311 ,C182_=_C318 ,C182_=_C321 ,C183_=_C184 ,C183_=_C185 ,\nC183_=_C186 ,C183_=_C187 ,C183_=_C189 ,C183_=_C190 ,C183_=_C191 ,C183_=_C192 ,\nC183_=_C193 ,C183_=_C195 ,C183_=_C196 ,C183_=_C198 ,C183_=_C199 ,C183_=_C200 ,\nC183_=_C201 ,C183_=_C202 ,C183_=_C203 ,C183_=_C204 ,C183_=_C205 ,C183_=_C206 ,\nC183_=_C207 ,C183_=_C208 ,C183_=_C209 ,C183_=_C210 ,C183_=_C340 ,C183_=_C347 ,\nC183_=_C350 ,C184_=_C185 ,C184_=_C186 ,C184_=_C187 ,C184_=_C189 ,C184_=_C190 ,\nC184_=_C191 ,C184_=_C192 ,C184_=_C193 ,C184_=_C195 ,C184_=_C196 ,C184_=_C198 ,\nC184_=_C199 ,C184_=_C200 ,C184_=_C201 ,C184_=_C202 ,C184_=_C203 ,C184_=_C204 ,\nC184_=_C205 ,C184_=_C206 ,C184_=_C207 ,C184_=_C208 ,C184_=_C209 ,C184_=_C210 ,\nC184_=_C368 ,C184_=_C375 ,C184_=_C378 ,C185_=_C186 ,C185_=_C187 ,C185_=_C189 ,\nC185_=_C190 ,C185_=_C191 ,C185_=_C192 ,C185_=_C193 ,C185_=_C195 ,C185_=_C196 ,\nC185_=_C198 ,C185_=_C199 ,C185_=_C200 ,C185_=_C201 ,C185_=_C202 ,C185_=_C203 ,\nC185_=_C204 ,C185_=_C205 ,C185_=_C206 ,C185_=_C207 ,C185_=_C208 ,C185_=_C209 ,\nC185_=_C210 ,C185_=_C419 ,C185_=_C425 ,C185_=_C428 ,C186_=_C187 ,C186_=_C189 ,\nC186_=_C190 ,C186_=_C191 ,C186_=_C192 ,C186_=_C193 ,C186_=_C195 ,C186_=_C196 ,\nC186_=_C198 ,C186_=_C199 ,C186_=_C200 ,C186_=_C201 ,C186_=_C202 ,C186_=_C203 ,\nC186_=_C204 ,C186_=_C205 ,C186_=_C206 ,C186_=_C207 ,C186_=_C208 ,C186_=_C209 ,\nC186_=_C210 ,C186_=_C443 ,C186_=_C449 ,C186_=_C452 ,C187_=_C189 ,C187_=_C190 ,\nC187_=_C191 ,C187_=_C192 ,C187_=_C193 ,C187_=_C195 ,C187_=_C196 ,C187_=_C198 ,\nC187_=_C199 ,C187_=_C200 ,C187_=_C201 ,C187_=_C202 ,C187_=_C203 ,C187_=_C204 ,\nC187_=_C205 ,C187_=_C206 ,C187_=_C207 ,C187_=_C208 ,C187_=_C209 ,C187_=_C210 ,\nC187_=_C465 ,C187_=_C472 ,C187_=_C475 ,C189_=_C190 ,C189_=_C191 ,C189_=_C192 ,\nC189_=_C193 ,C189_=_C195 ,C189_=_C196 ,C189_=_C198 ,C189_=_C199 ,C189_=_C200 ,\nC189_=_C201 ,C189_=_C202 ,C189_=_C203 ,C189_=_C204 ,C189_=_C205 ,C189_=_C206 ,\nC189_=_C207 ,C189_=_C208 ,C189_=_C209 ,C189_=_C210 ,C189_=_C514 ,C189_=_C517 ,\nC190_=_C191 ,C190_=_C192 ,C190_=_C193 ,C190_=_C195 ,C190_=_C196 ,C190_=_C198 ,\nC190_=_C199 ,C190_=_C200 ,C190_=_C201 ,C190_=_C202 ,C190_=_C203 ,C190_=_C204 ,\nC190_=_C205 ,C190_=_C206 ,C190_=_C207 ,C190_=_C208 ,C190_=_C209 ,C190_=_C210 ,\nC190_=_C489 ,C190_=_C535 ,C190_=_C538 ,C191_=_C192 ,C191_=_C193 ,C191_=_C195 ,\nC191_=_C196 ,C191_=_C198 ,C191_=_C199 ,C191_=_C200 ,C191_=_C201 ,C191_=_C202 ,\nC191_=_C203 ,C191_=_C204 ,C191_=_C205 ,C191_=_C206 ,C191_=_C207 ,C191_=_C208 ,\nC191_=_C209 ,C191_=_C210 ,C191_=_C490 ,C191_=_C555 ,C191_=_C558 ,C192_=_C193 ,\nC192_=_C195 ,C192_=_C196 ,C192_=_C198 ,C192_=_C199 ,C192_=_C200 ,C192_=_C201 ,\nC192_=_C202 ,C192_=_C203 ,C192_=_C204 ,C192_=_C205 ,C192_=_C206 ,C192_=_C207 ,\nC192_=_C208 ,C192_=_C209 ,C192_=_C210 ,C192_=_C492 ,C192_=_C591 ,C192_=_C594 ,\nC193_=_C195 ,C193_=_C196 ,C193_=_C198 ,C193_=_C199 ,C193_=_C200 ,C193_=_C201 ,\nC193_=_C202 ,C193_=_C203 ,C193_=_C204 ,C193_=_C205 ,C193_=_C206 ,C193_=_C207 ,\nC193_=_C208 ,C193_=_C209 ,C193_=_C210 ,C193_=_C493 ,C193_=_C607 ,C193_=_C609 ,\nC195_=_C196 ,C195_=_C198 ,C195_=_C199 ,C195_=_C200 ,C195_=_C201 ,C195_=_C202 ,\nC195_=_C203 ,C195_=_C204 ,C195_=_C205 ,C195_=_C206 ,C195_=_C207 ,C195_=_C208 ,\nC195_=_C209 ,C195_=_C210 ,C195_=_C495 ,C195_=_C622 ,C195_=_C638 ,C196_=_C198 ,\nC196_=_C199 ,C196_=_C200 ,C196_=_C201 ,C196_=_C202 ,C196_=_C203 ,C196_=_C204 ,\nC196_=_C205 ,C196_=_C206 ,C196_=_C207 ,C196_=_C208 ,C196_=_C209 ,C196_=_C210 ,\nC196_=_C496 ,C196_=_C623 ,C196_=_C652 ,C198_=_C199 ,C198_=_C200 ,C198_=_C201 ,\nC198_=_C202 ,C198_=_C203 ,C198_=_C204 ,C198_=_C205 ,C198_=_C206 ,C198_=_C207 ,\nC198_=_C208 ,C198_=_C209 ,C198_=_C210 ,C198_=_C498 ,C198_=_C625 ,C198_=_C666 ,\nC199_=_C200 ,C199_=_C201 ,C199_=_C202 ,C199_=_C203 ,C199_=_C204 ,C199_=_C205 ,\nC199_=_C206 ,C199_=_C207 ,C199_=_C208 ,C199_=_C209 ,C199_=_C210 ,C199_=_C499 ,\nC199_=_C626 ,C199_=_C667 ,C200_=_C201 ,C200_=_C202 ,C200_=_C203 ,C200_=_C204 ,\nC200_=_C205 ,C200_=_C206 ,C200_=_C207 ,C200_=_C208 ,C200_=_C209 ,C200_=_C210 ,\nC200_=_C500 ,C200_=_C627 ,C200_=_C668 ,C201_=_C202 ,C201_=_C203 ,C201_=_C204 ,\nC201_=_C205 ,C201_=_C206 ,C201_=_C207 ,C201_=_C208 ,C201_=_C209 ,C201_=_C210 ,\nC201_=_C501 ,C201_=_C628 ,C201_=_C669 ,C202_=_C203 ,C202_=_C204 ,C202_=_C205 ,\nC202_=_C206 ,C202_=_C207 ,C202_=_C208 ,C202_=_C209 ,C202_=_C210 ,C202_=_C502 ,\nC202_=_C670 ,C203_=_C204 ,C203_=_C205 ,C203_=_C206 ,C203_=_C207 ,C203_=_C208 ,\nC203_=_C209 ,C203_=_C210 ,C203_=_C503 ,C203_=_C629 ,C203_=_C671 ,C204_=_C205 ,\nC204_=_C206 ,C204_=_C207 ,C204_=_C208 ,C204_=_C209 ,C204_=_C210 ,C204_=_C504 ,\nC204_=_C630 ,C204_=_C672 ,C205_=_C206 ,C205_=_C207 ,C205_=_C208 ,C205_=_C209 ,\nC205_=_C210 ,C205_=_C505 ,C205_=_C631 ,C205_=_C673 ,C206_=_C207 ,C206_=_C208 ,\nC206_=_C209 ,C206_=_C210 ,C206_=_C506 ,C206_=_C632 ,C206_=_C674 ,C207_=_C208 ,\nC207_=_C209 ,C207_=_C210 ,C207_=_C507 ,C207_=_C633 ,C207_=_C675 ,C208_=_C209 ,\nC208_=_C210 ,C208_=_C508 ,C208_=_C634 ,C209_=_C210 ,C209_=_C509 ,C209_=_C635 ,\nC209_=_C676 ,C210_=_C510 ,C210_=_C636 ,C210_=_C677 ,C220_=_C227 ,C220_=_C230 ,\nC220_=_C251 ,C220_=_C282 ,C220_=_C311 ,C220_=_C340 ,C220_=_C368 ,C220_=_C394 ,\nC220_=_C419 ,C220_=_C443 ,C220_=_C465 ,C220_=_C489 ,C220_=_C490 ,C220_=_C491 ,\nC220_=_C492 ,C220_=_C493 ,C220_=_C495 ,C220_=_C496 ,C220_=_C498 ,C220_=_C499 ,\nC220_=_C500 ,C220_=_C501 ,C220_=_C502 ,C220_=_C503 ,C220_=_C504 ,C220_=_C505 ,\nC220_=_C506 ,C220_=_C507 ,C220_=_C508 ,C220_=_C509 ,C220_=_C510 ,C227_=_C230 ,\nC227_=_C258 ,C227_=_C288 ,C227_=_C318 ,C227_=_C347 ,C227_=_C375 ,C227_=_C425 ,\nC227_=_C449 ,C227_=_C472 ,C227_=_C514 ,C227_=_C535 ,C227_=_C555 ,C227_=_C574 ,\nC227_=_C591 ,C227_=_C607 ,C227_=_C622 ,C227_=_C623 ,C227_=_C625 ,C227_=_C626 ,\nC227_=_C627 ,C227_=_C628 ,C227_=_C629 ,C227_=_C630 ,C227_=_C631 ,C227_=_C632 ,\nC227_=_C633 ,C227_=_C634 ,C227_=_C635 ,C227_=_C636 ,C230_=_C261 ,C230_=_C291 ,\nC230_=_C321</w:t>
      </w:r>
    </w:p>
    <w:p>
      <w:pPr>
        <w:pStyle w:val="PreformattedText"/>
        <w:bidi w:val="0"/>
        <w:spacing w:before="0" w:after="0"/>
        <w:jc w:val="left"/>
        <w:rPr/>
      </w:pPr>
      <w:r>
        <w:rPr/>
        <w:t xml:space="preserve"> </w:t>
      </w:r>
      <w:r>
        <w:rPr/>
        <w:t>,C230_=_C350 ,C230_=_C378 ,C230_=_C403 ,C230_=_C428 ,C230_=_C452 ,\nC230_=_C475 ,C230_=_C517 ,C230_=_C538 ,C230_=_C558 ,C230_=_C577 ,C230_=_C594 ,\nC230_=_C609 ,C230_=_C638 ,C230_=_C652 ,C230_=_C666 ,C230_=_C667 ,C230_=_C668 ,\nC230_=_C669 ,C230_=_C670 ,C230_=_C671 ,C230_=_C672 ,C230_=_C673 ,C230_=_C674 ,\nC230_=_C675 ,C230_=_C676 ,C230_=_C677 ,C251_=_C258 ,C251_=_C261 ,C251_=_C282 ,\nC251_=_C311 ,C251_=_C340 ,C251_=_C368 ,C251_=_C394 ,C251_=_C419 ,C251_=_C443 ,\nC251_=_C465 ,C251_=_C489 ,C251_=_C490 ,C251_=_C491 ,C251_=_C492 ,C251_=_C493 ,\nC251_=_C495 ,C251_=_C496 ,C251_=_C498 ,C251_=_C499 ,C251_=_C500 ,C251_=_C501 ,\nC251_=_C502 ,C251_=_C503 ,C251_=_C504 ,C251_=_C505 ,C251_=_C506 ,C251_=_C507 ,\nC251_=_C508 ,C251_=_C509 ,C251_=_C510 ,C258_=_C261 ,C258_=_C288 ,C258_=_C318 ,\nC258_=_C347 ,C258_=_C375 ,C258_=_C425 ,C258_=_C449 ,C258_=_C472 ,C258_=_C514 ,\nC258_=_C535 ,C258_=_C555 ,C258_=_C574 ,C258_=_C591 ,C258_=_C607 ,C258_=_C622 ,\nC258_=_C623 ,C258_=_C625 ,C258_=_C626 ,C258_=_C627 ,C258_=_C628 ,C258_=_C629 ,\nC258_=_C630 ,C258_=_C631 ,C258_=_C632 ,C258_=_C633 ,C258_=_C634 ,C258_=_C635 ,\nC258_=_C636 ,C261_=_C291 ,C261_=_C321 ,C261_=_C350 ,C261_=_C378 ,C261_=_C403 ,\nC261_=_C428 ,C261_=_C452 ,C261_=_C475 ,C261_=_C517 ,C261_=_C538 ,C261_=_C558 ,\nC261_=_C577 ,C261_=_C594 ,C261_=_C609 ,C261_=_C638 ,C261_=_C652 ,C261_=_C666 ,\nC261_=_C667 ,C261_=_C668 ,C261_=_C669 ,C261_=_C670 ,C261_=_C671 ,C261_=_C672 ,\nC261_=_C673 ,C261_=_C674 ,C261_=_C675 ,C261_=_C676 ,C261_=_C677 ,C282_=_C288 ,\nC282_=_C291 ,C282_=_C311 ,C282_=_C340 ,C282_=_C368 ,C282_=_C394 ,C282_=_C419 ,\nC282_=_C443 ,C282_=_C465 ,C282_=_C489 ,C282_=_C490 ,C282_=_C491 ,C282_=_C492 ,\nC282_=_C493 ,C282_=_C495 ,C282_=_C496 ,C282_=_C498 ,C282_=_C499 ,C282_=_C500 ,\nC282_=_C501 ,C282_=_C502 ,C282_=_C503 ,C282_=_C504 ,C282_=_C505 ,C282_=_C506 ,\nC282_=_C507 ,C282_=_C508 ,C282_=_C509 ,C282_=_C510 ,C288_=_C291 ,C288_=_C318 ,\nC288_=_C347 ,C288_=_C375 ,C288_=_C425 ,C288_=_C449 ,C288_=_C472 ,C288_=_C514 ,\nC288_=_C535 ,C288_=_C555 ,C288_=_C574 ,C288_=_C591 ,C288_=_C607 ,C288_=_C622 ,\nC288_=_C623 ,C288_=_C625 ,C288_=_C626 ,C288_=_C627 ,C288_=_C628 ,C288_=_C629 ,\nC288_=_C630 ,C288_=_C631 ,C288_=_C632 ,C288_=_C633 ,C288_=_C634 ,C288_=_C635 ,\nC288_=_C636 ,C291_=_C321 ,C291_=_C350 ,C291_=_C378 ,C291_=_C403 ,C291_=_C428 ,\nC291_=_C452 ,C291_=_C475 ,C291_=_C517 ,C291_=_C538 ,C291_=_C558 ,C291_=_C577 ,\nC291_=_C594 ,C291_=_C609 ,C291_=_C638 ,C291_=_C652 ,C291_=_C666 ,C291_=_C667 ,\nC291_=_C668 ,C291_=_C669 ,C291_=_C670 ,C291_=_C671 ,C291_=_C672 ,C291_=_C673 ,\nC291_=_C674 ,C291_=_C675 ,C291_=_C676 ,C291_=_C677 ,C311_=_C318 ,C311_=_C321 ,\nC311_=_C340 ,C311_=_C368 ,C311_=_C394 ,C311_=_C419 ,C311_=_C443 ,C311_=_C465 ,\nC311_=_C489 ,C311_=_C490 ,C311_=_C491 ,C311_=_C492 ,C311_=_C493 ,C311_=_C495 ,\nC311_=_C496 ,C311_=_C498 ,C311_=_C499 ,C311_=_C500 ,C311_=_C501 ,C311_=_C502 ,\nC311_=_C503 ,C311_=_C504 ,C311_=_C505 ,C311_=_C506 ,C311_=_C507 ,C311_=_C508 ,\nC311_=_C509 ,C311_=_C510 ,C318_=_C321 ,C318_=_C347 ,C318_=_C375 ,C318_=_C425 ,\nC318_=_C449 ,C318_=_C472 ,C318_=_C514 ,C318_=_C535 ,C318_=_C555 ,C318_=_C574 ,\nC318_=_C591 ,C318_=_C607 ,C318_=_C622 ,C318_=_C623 ,C318_=_C625 ,C318_=_C626 ,\nC318_=_C627 ,C318_=_C628 ,C318_=_C629 ,C318_=_C630 ,C318_=_C631 ,C318_=_C632 ,\nC318_=_C633 ,C318_=_C634 ,C318_=_C635 ,C318_=_C636 ,C321_=_C350 ,C321_=_C378 ,\nC321_=_C403 ,C321_=_C428 ,C321_=_C452 ,C321_=_C475 ,C321_=_C517 ,C321_=_C538 ,\nC321_=_C558 ,C321_=_C577 ,C321_=_C594 ,C321_=_C609 ,C321_=_C638 ,C321_=_C652 ,\nC321_=_C666 ,C321_=_C667 ,C321_=_C668 ,C321_=_C669 ,C321_=_C670 ,C321_=_C671 ,\nC321_=_C672 ,C321_=_C673 ,C321_=_C674 ,C321_=_C675 ,C321_=_C676 ,C321_=_C677 ,\nC340_=_C347 ,C340_=_C350 ,C340_=_C368 ,C340_=_C394 ,C340_=_C419 ,C340_=_C443 ,\nC340_=_C465 ,C340_=_C489 ,C340_=_C490 ,C340_=_C491 ,C340_=_C492 ,C340_=_C493 ,\nC340_=_C495 ,C340_=_C496 ,C340_=_C498 ,C340_=_C499 ,C340_=_C500 ,C340_=_C501 ,\nC340_=_C502 ,C340_=_C503 ,C340_=_C504 ,C340_=_C505 ,C340_=_C506 ,C340_=_C507 ,\nC340_=_C508 ,C340_=_C509 ,C340_=_C510 ,C347_=_C350 ,C347_=_C375 ,C347_=_C425 ,\nC347_=_C449 ,C347_=_C472 ,C347_=_C514 ,C347_=_C535 ,C347_=_C555 ,C347_=_C574 ,\nC347_=_C591 ,C347_=_C607 ,C347_=_C622 ,C347_=_C623 ,C347_=_C625 ,C347_=_C626 ,\nC347_=_C627 ,C347_=_C628 ,C347_=_C629 ,C347_=_C630 ,C347_=_C631 ,C347_=_C632 ,\nC347_=_C633 ,C347_=_C634 ,C347_=_C635 ,C347_=_C636 ,C350_=_C378 ,C350_=_C403 ,\nC350_=_C428 ,C350_=_C452 ,C350_=_C475 ,C350_=_C517 ,C350_=_C538 ,C350_=_C558 ,\nC350_=_C577 ,C350_=_C594 ,C350_=_C609 ,C350_=_C638 ,C350_=_C652 ,C350_=_C666 ,\nC350_=_C667 ,C350_=_C668 ,C350_=_C669 ,C350_=_C670 ,C350_=_C671 ,C350_=_C672 ,\nC350_=_C673 ,C350_=_C674 ,C350_=_C675 ,C350_=_C676 ,C350_=_C677 ,C368_=_C375 ,\nC368_=_C378 ,C368_=_C394 ,C368_=_C419 ,C368_=_C443 ,C368_=_C465 ,C368_=_C489 ,\nC368_=_C490 ,C368_=_C491 ,C368_=_C492 ,C368_=_C493 ,C368_=_C495 ,C368_=_C496 ,\nC368_=_C498 ,C368_=_C499 ,C368_=_C500 ,C368_=_C501 ,C368_=_C502 ,C368_=_C503 ,\nC368_=_C504 ,C368_=_C505 ,C368_=_C506 ,C368_=_C507 ,C368_=_C508 ,C368_=_C509 ,\nC368_=_C510 ,C375_=_C378 ,C375_=_C425 ,C375_=_C449 ,C375_=_C472 ,C375_=_C514 ,\nC375_=_C535 ,C375_=_C555 ,C375_=_C574 ,C375_=_C591 ,C375_=_C607 ,C375_=_C622 ,\nC375_=_C623 ,C375_=_C625 ,C375_=_C626 ,C375_=_C627 ,C375_=_C628 ,C375_=_C629 ,\nC375_=_C630 ,C375_=_C631 ,C375_=_C632 ,C375_=_C633 ,C375_=_C634 ,C375_=_C635 ,\nC375_=_C636 ,C378_=_C403 ,C378_=_C428 ,C378_=_C452 ,C378_=_C475 ,C378_=_C517 ,\nC378_=_C538 ,C378_=_C558 ,C378_=_C577 ,C378_=_C594 ,C378_=_C609 ,C378_=_C638 ,\nC378_=_C652 ,C378_=_C666 ,C378_=_C667 ,C378_=_C668 ,C378_=_C669 ,C378_=_C670 ,\nC378_=_C671 ,C378_=_C672 ,C378_=_C673 ,C378_=_C674 ,C378_=_C675 ,C378_=_C676 ,\nC378_=_C677 ,C394_=_C403 ,C394_=_C419 ,C394_=_C443 ,C394_=_C465 ,C394_=_C489 ,\nC394_=_C490 ,C394_=_C491 ,C394_=_C492 ,C394_=_C493 ,C394_=_C495 ,C394_=_C496 ,\nC394_=_C498 ,C394_=_C499 ,C394_=_C500 ,C394_=_C501 ,C394_=_C502 ,C394_=_C503 ,\nC394_=_C504 ,C394_=_C505 ,C394_=_C506 ,C394_=_C507 ,C394_=_C508 ,C394_=_C509 ,\nC394_=_C510 ,C403_=_C428 ,C403_=_C452 ,C403_=_C475 ,C403_=_C517 ,C403_=_C538 ,\nC403_=_C558 ,C403_=_C577 ,C403_=_C594 ,C403_=_C609 ,C403_=_C638 ,C403_=_C652 ,\nC403_=_C666 ,C403_=_C667 ,C403_=_C668 ,C403_=_C669 ,C403_=_C670 ,C403_=_C671 ,\nC403_=_C672 ,C403_=_C673 ,C403_=_C674 ,C403_=_C675 ,C403_=_C676 ,C403_=_C677 ,\nC419_=_C425 ,C419_=_C428 ,C419_=_C443 ,C419_=_C465 ,C419_=_C489 ,C419_=_C490 ,\nC419_=_C491 ,C419_=_C492 ,C419_=_C493 ,C419_=_C495 ,C419_=_C496 ,C419_=_C498 ,\nC419_=_C499 ,C419_=_C500 ,C419_=_C501 ,C419_=_C502 ,C419_=_C503 ,C419_=_C504 ,\nC419_=_C505 ,C419_=_C506 ,C419_=_C507 ,C419_=_C508 ,C419_=_C509 ,C419_=_C510 ,\nC425_=_C428 ,C425_=_C449 ,C425_=_C472 ,C425_=_C514 ,C425_=_C535 ,C425_=_C555 ,\nC425_=_C574 ,C425_=_C591 ,C425_=_C607 ,C425_=_C622 ,C425_=_C623 ,C425_=_C625 ,\nC425_=_C626 ,C425_=_C627 ,C425_=_C628 ,C425_=_C629 ,C425_=_C630 ,C425_=_C631 ,\nC425_=_C632 ,C425_=_C633 ,C425_=_C634 ,C425_=_C635 ,C425_=_C636 ,C428_=_C452 ,\nC428_=_C475 ,C428_=_C517 ,C428_=_C538 ,C428_=_C558 ,C428_=_C577 ,C428_=_C594 ,\nC428_=_C609 ,C428_=_C638 ,C428_=_C652 ,C428_=_C666 ,C428_=_C667 ,C428_=_C668 ,\nC428_=_C669 ,C428_=_C670 ,C428_=_C671 ,C428_=_C672 ,C428_=_C673 ,C428_=_C674 ,\nC428_=_C675 ,C428_=_C676 ,C428_=_C677 ,C443_=_C449 ,C443_=_C452 ,C443_=_C465 ,\nC443_=_C489 ,C443_=_C490 ,C443_=_C491 ,C443_=_C492 ,C443_=_C493 ,C443_=_C495 ,\nC443_=_C496 ,C443_=_C498 ,C443_=_C499 ,C443_=_C500 ,C443_=_C501 ,C443_=_C502 ,\nC443_=_C503 ,C443_=_C504 ,C443_=_C505 ,C443_=_C506 ,C443_=_C507 ,C443_=_C508 ,\nC443_=_C509 ,C443_=_C510 ,C449_=_C452 ,C449_=_C472 ,C449_=_C514 ,C449_=_C535 ,\nC449_=_C555 ,C449_=_C574 ,C449_=_C591 ,C449_=_C607 ,C449_=_C622 ,C449_=_C623 ,\nC449_=_C625 ,C449_=_C626 ,C449_=_C627 ,C449_=_C628 ,C449_=_C629 ,C449_=_C630 ,\nC449_=_C631 ,C449_=_C632 ,C449_=_C633 ,C449_=_C634 ,C449_=_C635 ,C449_=_C636 ,\nC452_=_C475 ,C452_=_C517 ,C452_=_C538 ,C452_=_C558 ,C452_=_C577 ,C452_=_C594 ,\nC452_=_C609 ,C452_=_C638 ,C452_=_C652 ,C452_=_C666 ,C452_=_C667 ,C452_=_C668 ,\nC452_=_C669 ,C452_=_C670 ,C452_=_C671 ,C452_=_C672 ,C452_=_C673 ,C452_=_C674 ,\nC452_=_C675 ,C452_=_C676 ,C452_=_C677 ,C465_=_C472 ,C465_=_C475 ,C465_=_C489 ,\nC465_=_C490 ,C465_=_C491 ,C465_=_C492 ,C465_=_C493 ,C465_=_C495 ,C465_=_C496 ,\nC465_=_C498 ,C465_=_C499 ,C465_=_C500 ,C465_=_C501 ,C465_=_C502 ,C465_=_C503 ,\nC465_=_C504 ,C465_=_C505 ,C465_=_C506 ,C465_=_C507 ,C465_=_C508 ,C465_=_C509 ,\nC465_=_C510 ,C472_=_C475 ,C472_=_C514 ,C472_=_C535 ,C472_=_C555 ,C472_=_C574 ,\nC472_=_C591 ,C472_=_C607 ,C472_=_C622 ,C472_=_C623 ,C472_=_C625 ,C472_=_C626 ,\nC472_=_C627 ,C472_=_C628 ,C472_=_C629 ,C472_=_C630 ,C472_=_C631 ,C472_=_C632 ,\nC472_=_C633 ,C472_=_C634 ,C472_=_C635 ,C472_=_C636 ,C475_=_C517 ,C475_=_C538 ,\nC475_=_C558 ,C475_=_C577 ,C475_=_C594 ,C475_=_C609 ,C475_=_C638 ,C475_=_C652 ,\nC475_=_C666 ,C475_=_C667 ,C475_=_C668 ,C475_=_C669 ,C475_=_C670 ,C475_=_C671 ,\nC475_=_C672 ,C475_=_C673 ,C475_=_C674 ,C475_=_C675 ,C475_=_C676 ,C475_=_C677 ,\nC489_=_C490 ,C489_=_C491 ,C489_=_C492 ,C489_=_C493 ,C489_=_C495 ,C489_=_C496 ,\nC489_=_C498 ,C489_=_C499 ,C489_=_C500 ,C489_=_C501 ,C489_=_C502 ,C489_=_C503 ,\nC489_=_C504 ,C489_=_C505 ,C489_=_C506 ,C489_=_C507 ,C489_=_C508 ,C489_=_C509 ,\nC489_=_C510 ,C489_=_C535 ,C489_=_C538 ,C490_=_C491 ,C490_=_C492 ,C490_=_C493 ,\nC490_=_C495 ,C490_=_C496 ,C490_=_C498 ,C490_=_C499 ,C490_=_C500 ,C490_=_C501 ,\nC490_=_C502 ,C490_=_C503 ,C490_=_C504 ,C490_=_C505 ,C490_=_C506 ,C490_=_C507 ,\nC490_=_C508 ,C490_=_C509 ,C490_=_C510 ,C490_=_C555 ,C490_=_C558 ,C491_=_C492 ,\nC491_=_C493 ,C491_=_C495 ,C491_=_C496 ,C491_=_C498 ,C491_=_C499 ,C491_=_C500 ,\nC491_=_C501 ,C491_=_C502 ,C491_=_C503 ,C491_=_C504 ,C491_=_C505 ,C491_=_C506 ,\nC491_=_C507 ,C491_=_C508 ,C491_=_C509 ,C491_=_C510 ,C491_=_C574 ,C491_=_C577 ,\nC492_=_C493 ,C492_=_C495 ,C492_=_C496 ,C492_=_C498 ,C492_=_C499 ,C492_=_C500 ,\nC492_=_C501 ,C492_=_C502 ,C492_=_C503 ,C492_=_C504 ,C492_=_C505 ,C492_=_C506</w:t>
      </w:r>
    </w:p>
    <w:p>
      <w:pPr>
        <w:pStyle w:val="PreformattedText"/>
        <w:bidi w:val="0"/>
        <w:spacing w:before="0" w:after="0"/>
        <w:jc w:val="left"/>
        <w:rPr/>
      </w:pPr>
      <w:r>
        <w:rPr/>
        <w:t xml:space="preserve"> </w:t>
      </w:r>
      <w:r>
        <w:rPr/>
        <w:t>,\nC492_=_C507 ,C492_=_C508 ,C492_=_C509 ,C492_=_C510 ,C492_=_C591 ,C492_=_C594 ,\nC493_=_C495 ,C493_=_C496 ,C493_=_C498 ,C493_=_C499 ,C493_=_C500 ,C493_=_C501 ,\nC493_=_C502 ,C493_=_C503 ,C493_=_C504 ,C493_=_C505 ,C493_=_C506 ,C493_=_C507 ,\nC493_=_C508 ,C493_=_C509 ,C493_=_C510 ,C493_=_C607 ,C493_=_C609 ,C495_=_C496 ,\nC495_=_C498 ,C495_=_C499 ,C495_=_C500 ,C495_=_C501 ,C495_=_C502 ,C495_=_C503 ,\nC495_=_C504 ,C495_=_C505 ,C495_=_C506 ,C495_=_C507 ,C495_=_C508 ,C495_=_C509 ,\nC495_=_C510 ,C495_=_C622 ,C495_=_C638 ,C496_=_C498 ,C496_=_C499 ,C496_=_C500 ,\nC496_=_C501 ,C496_=_C502 ,C496_=_C503 ,C496_=_C504 ,C496_=_C505 ,C496_=_C506 ,\nC496_=_C507 ,C496_=_C508 ,C496_=_C509 ,C496_=_C510 ,C496_=_C623 ,C496_=_C652 ,\nC498_=_C499 ,C498_=_C500 ,C498_=_C501 ,C498_=_C502 ,C498_=_C503 ,C498_=_C504 ,\nC498_=_C505 ,C498_=_C506 ,C498_=_C507 ,C498_=_C508 ,C498_=_C509 ,C498_=_C510 ,\nC498_=_C625 ,C498_=_C666 ,C499_=_C500 ,C499_=_C501 ,C499_=_C502 ,C499_=_C503 ,\nC499_=_C504 ,C499_=_C505 ,C499_=_C506 ,C499_=_C507 ,C499_=_C508 ,C499_=_C509 ,\nC499_=_C510 ,C499_=_C626 ,C499_=_C667 ,C500_=_C501 ,C500_=_C502 ,C500_=_C503 ,\nC500_=_C504 ,C500_=_C505 ,C500_=_C506 ,C500_=_C507 ,C500_=_C508 ,C500_=_C509 ,\nC500_=_C510 ,C500_=_C627 ,C500_=_C668 ,C501_=_C502 ,C501_=_C503 ,C501_=_C504 ,\nC501_=_C505 ,C501_=_C506 ,C501_=_C507 ,C501_=_C508 ,C501_=_C509 ,C501_=_C510 ,\nC501_=_C628 ,C501_=_C669 ,C502_=_C503 ,C502_=_C504 ,C502_=_C505 ,C502_=_C506 ,\nC502_=_C507 ,C502_=_C508 ,C502_=_C509 ,C502_=_C510 ,C502_=_C670 ,C503_=_C504 ,\nC503_=_C505 ,C503_=_C506 ,C503_=_C507 ,C503_=_C508 ,C503_=_C509 ,C503_=_C510 ,\nC503_=_C629 ,C503_=_C671 ,C504_=_C505 ,C504_=_C506 ,C504_=_C507 ,C504_=_C508 ,\nC504_=_C509 ,C504_=_C510 ,C504_=_C630 ,C504_=_C672 ,C505_=_C506 ,C505_=_C507 ,\nC505_=_C508 ,C505_=_C509 ,C505_=_C510 ,C505_=_C631 ,C505_=_C673 ,C506_=_C507 ,\nC506_=_C508 ,C506_=_C509 ,C506_=_C510 ,C506_=_C632 ,C506_=_C674 ,C507_=_C508 ,\nC507_=_C509 ,C507_=_C510 ,C507_=_C633 ,C507_=_C675 ,C508_=_C509 ,C508_=_C510 ,\nC508_=_C634 ,C509_=_C510 ,C509_=_C635 ,C509_=_C676 ,C510_=_C636 ,C510_=_C677 ,\nC514_=_C517 ,C514_=_C535 ,C514_=_C555 ,C514_=_C574 ,C514_=_C591 ,C514_=_C607 ,\nC514_=_C622 ,C514_=_C623 ,C514_=_C625 ,C514_=_C626 ,C514_=_C627 ,C514_=_C628 ,\nC514_=_C629 ,C514_=_C630 ,C514_=_C631 ,C514_=_C632 ,C514_=_C633 ,C514_=_C634 ,\nC514_=_C635 ,C514_=_C636 ,C517_=_C538 ,C517_=_C558 ,C517_=_C577 ,C517_=_C594 ,\nC517_=_C609 ,C517_=_C638 ,C517_=_C652 ,C517_=_C666 ,C517_=_C667 ,C517_=_C668 ,\nC517_=_C669 ,C517_=_C670 ,C517_=_C671 ,C517_=_C672 ,C517_=_C673 ,C517_=_C674 ,\nC517_=_C675 ,C517_=_C676 ,C517_=_C677 ,C535_=_C538 ,C535_=_C555 ,C535_=_C574 ,\nC535_=_C591 ,C535_=_C607 ,C535_=_C622 ,C535_=_C623 ,C535_=_C625 ,C535_=_C626 ,\nC535_=_C627 ,C535_=_C628 ,C535_=_C629 ,C535_=_C630 ,C535_=_C631 ,C535_=_C632 ,\nC535_=_C633 ,C535_=_C634 ,C535_=_C635 ,C535_=_C636 ,C538_=_C558 ,C538_=_C577 ,\nC538_=_C594 ,C538_=_C609 ,C538_=_C638 ,C538_=_C652 ,C538_=_C666 ,C538_=_C667 ,\nC538_=_C668 ,C538_=_C669 ,C538_=_C670 ,C538_=_C671 ,C538_=_C672 ,C538_=_C673 ,\nC538_=_C674 ,C538_=_C675 ,C538_=_C676 ,C538_=_C677 ,C555_=_C558 ,C555_=_C574 ,\nC555_=_C591 ,C555_=_C607 ,C555_=_C622 ,C555_=_C623 ,C555_=_C625 ,C555_=_C626 ,\nC555_=_C627 ,C555_=_C628 ,C555_=_C629 ,C555_=_C630 ,C555_=_C631 ,C555_=_C632 ,\nC555_=_C633 ,C555_=_C634 ,C555_=_C635 ,C555_=_C636 ,C558_=_C577 ,C558_=_C594 ,\nC558_=_C609 ,C558_=_C638 ,C558_=_C652 ,C558_=_C666 ,C558_=_C667 ,C558_=_C668 ,\nC558_=_C669 ,C558_=_C670 ,C558_=_C671 ,C558_=_C672 ,C558_=_C673 ,C558_=_C674 ,\nC558_=_C675 ,C558_=_C676 ,C558_=_C677 ,C574_=_C577 ,C574_=_C591 ,C574_=_C607 ,\nC574_=_C622 ,C574_=_C623 ,C574_=_C625 ,C574_=_C626 ,C574_=_C627 ,C574_=_C628 ,\nC574_=_C629 ,C574_=_C630 ,C574_=_C631 ,C574_=_C632 ,C574_=_C633 ,C574_=_C634 ,\nC574_=_C635 ,C574_=_C636 ,C577_=_C594 ,C577_=_C609 ,C577_=_C638 ,C577_=_C652 ,\nC577_=_C666 ,C577_=_C667 ,C577_=_C668 ,C577_=_C669 ,C577_=_C670 ,C577_=_C671 ,\nC577_=_C672 ,C577_=_C673 ,C577_=_C674 ,C577_=_C675 ,C577_=_C676 ,C577_=_C677 ,\nC591_=_C594 ,C591_=_C607 ,C591_=_C622 ,C591_=_C623 ,C591_=_C625 ,C591_=_C626 ,\nC591_=_C627 ,C591_=_C628 ,C591_=_C629 ,C591_=_C630 ,C591_=_C631 ,C591_=_C632 ,\nC591_=_C633 ,C591_=_C634 ,C591_=_C635 ,C591_=_C636 ,C594_=_C609 ,C594_=_C638 ,\nC594_=_C652 ,C594_=_C666 ,C594_=_C667 ,C594_=_C668 ,C594_=_C669 ,C594_=_C670 ,\nC594_=_C671 ,C594_=_C672 ,C594_=_C673 ,C594_=_C674 ,C594_=_C675 ,C594_=_C676 ,\nC594_=_C677 ,C607_=_C609 ,C607_=_C622 ,C607_=_C623 ,C607_=_C625 ,C607_=_C626 ,\nC607_=_C627 ,C607_=_C628 ,C607_=_C629 ,C607_=_C630 ,C607_=_C631 ,C607_=_C632 ,\nC607_=_C633 ,C607_=_C634 ,C607_=_C635 ,C607_=_C636 ,C609_=_C638 ,C609_=_C652 ,\nC609_=_C666 ,C609_=_C667 ,C609_=_C668 ,C609_=_C669 ,C609_=_C670 ,C609_=_C671 ,\nC609_=_C672 ,C609_=_C673 ,C609_=_C674 ,C609_=_C675 ,C609_=_C676 ,C609_=_C677 ,\nC622_=_C623 ,C622_=_C625 ,C622_=_C626 ,C622_=_C627 ,C622_=_C628 ,C622_=_C629 ,\nC622_=_C630 ,C622_=_C631 ,C622_=_C632 ,C622_=_C633 ,C622_=_C634 ,C622_=_C635 ,\nC622_=_C636 ,C622_=_C638 ,C623_=_C625 ,C623_=_C626 ,C623_=_C627 ,C623_=_C628 ,\nC623_=_C629 ,C623_=_C630 ,C623_=_C631 ,C623_=_C632 ,C623_=_C633 ,C623_=_C634 ,\nC623_=_C635 ,C623_=_C636 ,C623_=_C652 ,C625_=_C626 ,C625_=_C627 ,C625_=_C628 ,\nC625_=_C629 ,C625_=_C630 ,C625_=_C631 ,C625_=_C632 ,C625_=_C633 ,C625_=_C634 ,\nC625_=_C635 ,C625_=_C636 ,C625_=_C666 ,C626_=_C627 ,C626_=_C628 ,C626_=_C629 ,\nC626_=_C630 ,C626_=_C631 ,C626_=_C632 ,C626_=_C633 ,C626_=_C634 ,C626_=_C635 ,\nC626_=_C636 ,C626_=_C667 ,C627_=_C628 ,C627_=_C629 ,C627_=_C630 ,C627_=_C631 ,\nC627_=_C632 ,C627_=_C633 ,C627_=_C634 ,C627_=_C635 ,C627_=_C636 ,C627_=_C668 ,\nC628_=_C629 ,C628_=_C630 ,C628_=_C631 ,C628_=_C632 ,C628_=_C633 ,C628_=_C634 ,\nC628_=_C635 ,C628_=_C636 ,C628_=_C669 ,C629_=_C630 ,C629_=_C631 ,C629_=_C632 ,\nC629_=_C633 ,C629_=_C634 ,C629_=_C635 ,C629_=_C636 ,C629_=_C671 ,C630_=_C631 ,\nC630_=_C632 ,C630_=_C633 ,C630_=_C634 ,C630_=_C635 ,C630_=_C636 ,C630_=_C672 ,\nC631_=_C632 ,C631_=_C633 ,C631_=_C634 ,C631_=_C635 ,C631_=_C636 ,C631_=_C673 ,\nC632_=_C633 ,C632_=_C634 ,C632_=_C635 ,C632_=_C636 ,C632_=_C674 ,C633_=_C634 ,\nC633_=_C635 ,C633_=_C636 ,C633_=_C675 ,C634_=_C635 ,C634_=_C636 ,C635_=_C636 ,\nC635_=_C676 ,C636_=_C677 ,C638_=_C652 ,C638_=_C666 ,C638_=_C667 ,C638_=_C668 ,\nC638_=_C669 ,C638_=_C670 ,C638_=_C671 ,C638_=_C672 ,C638_=_C673 ,C638_=_C674 ,\nC638_=_C675 ,C638_=_C676 ,C638_=_C677 ,C652_=_C666 ,C652_=_C667 ,C652_=_C668 ,\nC652_=_C669 ,C652_=_C670 ,C652_=_C671 ,C652_=_C672 ,C652_=_C673 ,C652_=_C674 ,\nC652_=_C675 ,C652_=_C676 ,C652_=_C677 ,C666_=_C667 ,C666_=_C668 ,C666_=_C669 ,\nC666_=_C670 ,C666_=_C671 ,C666_=_C672 ,C666_=_C673 ,C666_=_C674 ,C666_=_C675 ,\nC666_=_C676 ,C666_=_C677 ,C667_=_C668 ,C667_=_C669 ,C667_=_C670 ,C667_=_C671 ,\nC667_=_C672 ,C667_=_C673 ,C667_=_C674 ,C667_=_C675 ,C667_=_C676 ,C667_=_C677 ,\nC668_=_C669 ,C668_=_C670 ,C668_=_C671 ,C668_=_C672 ,C668_=_C673 ,C668_=_C674 ,\nC668_=_C675 ,C668_=_C676 ,C668_=_C677 ,C669_=_C670 ,C669_=_C671 ,C669_=_C672 ,\nC669_=_C673 ,C669_=_C674 ,C669_=_C675 ,C669_=_C676 ,C669_=_C677 ,C670_=_C671 ,\nC670_=_C672 ,C670_=_C673 ,C670_=_C674 ,C670_=_C675 ,C670_=_C676 ,C670_=_C677 ,\nC671_=_C672 ,C671_=_C673 ,C671_=_C674 ,C671_=_C675 ,C671_=_C676 ,C671_=_C677 ,\nC672_=_C673 ,C672_=_C674 ,C672_=_C675 ,C672_=_C676 ,C672_=_C677 ,C673_=_C674 ,\nC673_=_C675 ,C673_=_C676 ,C673_=_C677 ,C674_=_C675 ,C674_=_C676 ,C674_=_C677 ,\nC675_=_C676 ,C675_=_C677 ,C676_=_C677 ,"];18[shape=box, label="id:18 level: 3\n140: C0 C2 C21 C28 C39 \nC40 C41 C42 C43 C44 C45 \nC46 C47 C48 C49 C50 C51 \nC52 C53 C54 C55 C56 C57 \nC59 C60 C61 C62 C63 C64 \nC65 C66 C67 C68 C69 C70 \nC71 C72 C73 C74 C75 C93 \nC99 C110 C111 C112 C113 C114 \nC115 C116 C117 C118 C119 C120 \nC121 C122 C123 C124 C125 C126 \nC127 C128 C129 C130 C131 C132 \nC133 C135 C136 C137 C138 C139 \nC140 C141 C142 C143 C161 C168 \nC193 C200 C226 C233 C257 C264 \nC287 C294 C317 C324 C346 C353 \nC374 C381 C400 C406 C424 C431 \nC448 C454 C471 C478 C493 C500 \nC513 C520 C534 C541 C554 C561 \nC573 C580 C590 C607 C608 C609 \nC610 C611 C612 C613 C614 C615 \nC616 C617 C618 C619 C620 C621 \nC627 C641 C655 C668 C679 C690 \nC701 C702 C703 C704 C705 C706 \nC707 C708 C709 \n2714: C0_=_C2( C0 C2 ) C0_=_C21( C0 C21 ) C0_=_C28( C0 C2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9( C0 C59 ) \nC0_=_C60( C0 C60 ) C0_=_C61( C0 C61 ) C0_=_C62( C0 C62 ) C0_=_C63( C0 C63 ) C0_=_C64( C0 C64 ) C0_=_C65( C0 C65 ) \nC0_=_C66( C0 C66 ) C0_=_C67( C0 C67 ) C0_=_C68( C0 C68 ) C0_=_C69( C0 C69 ) C0_=_C70( C0 C70 ) C0_=_C71( C0 C71 ) \nC0_=_C72( C0 C72 ) C0_=_C73( C0 C73 ) C0_=_C74( C0 C74 ) C2_=_C21( C2 C21 ) C2_=_C28( C2 C28 ) C2_=_C40( C2 C40 ) \nC2_=_C75( C2 C75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5( C2 C135 ) C2_=_C136( C2 C136 ) C2_=_C137( C2 C137 ) C2_=_C138( C2 C138 ) C2_=_C139( C2 C139 ) \nC2_=_C140( C2 C140 ) C2_=_C141( C2 C141 ) C2_=_C142( C2 C142 ) C2_=_C143( C2 C143 ) C21_=_C28( C21 C28 ) C21_=_C93( C21 C93 ) \nC21_=_C127( C21 C127 ) C21_=_C161( C21 C161 ) C21_=_C193( C21 C193 ) C21_=_C226( C21 C226 ) C21_=_C257( C21 C257 ) C21_=_C287( C21 C287 ) \nC21_=_C317( C21 C317 ) C21_=_C346( C21 C346 )</w:t>
      </w:r>
    </w:p>
    <w:p>
      <w:pPr>
        <w:pStyle w:val="PreformattedText"/>
        <w:bidi w:val="0"/>
        <w:spacing w:before="0" w:after="0"/>
        <w:jc w:val="left"/>
        <w:rPr/>
      </w:pPr>
      <w:r>
        <w:rPr/>
        <w:t xml:space="preserve"> </w:t>
      </w:r>
      <w:r>
        <w:rPr/>
        <w:t>C21_=_C374( C21 C374 ) C21_=_C400( C21 C400 ) C21_=_C424( C21 C424 ) C21_=_C448( C21 C448 ) \nC21_=_C471( C21 C471 ) C21_=_C493( C21 C493 ) C21_=_C513( C21 C513 ) C21_=_C534( C21 C534 ) C21_=_C554( C21 C554 ) C21_=_C573( C21 C573 ) \nC21_=_C590( C21 C590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1_=_C621( C21 C621 ) C28_=_C65( C28 C65 ) C28_=_C99( C28 C99 ) \nC28_=_C168( C28 C168 ) C28_=_C200( C28 C200 ) C28_=_C233( C28 C233 ) C28_=_C264( C28 C264 ) C28_=_C294( C28 C294 ) C28_=_C324( C28 C324 ) \nC28_=_C353( C28 C353 ) C28_=_C381( C28 C381 ) C28_=_C406( C28 C406 ) C28_=_C431( C28 C431 ) C28_=_C454( C28 C454 ) C28_=_C478( C28 C478 ) \nC28_=_C500( C28 C500 ) C28_=_C520( C28 C520 ) C28_=_C541( C28 C541 ) C28_=_C561( C28 C561 ) C28_=_C580( C28 C580 ) C28_=_C612( C28 C612 ) \nC28_=_C627( C28 C627 ) C28_=_C641( C28 C641 ) C28_=_C655( C28 C655 ) C28_=_C668( C28 C668 ) C28_=_C679( C28 C679 ) C28_=_C690( C28 C690 ) \nC28_=_C701( C28 C701 ) C28_=_C702( C28 C702 ) C28_=_C703( C28 C703 ) C28_=_C704( C28 C704 ) C28_=_C705( C28 C705 ) C28_=_C706( C28 C706 ) \nC28_=_C707( C28 C707 ) C28_=_C708( C28 C708 ) C28_=_C709( C28 C70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93( C39 C93 ) C39_=_C99( C39 C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5( C40 C135 ) C40_=_C136( C40 C136 ) C40_=_C137( C40 C137 ) C40_=_C138( C40 C138 ) \nC40_=_C139( C40 C139 ) C40_=_C140( C40 C140 ) C40_=_C141( C40 C141 ) C40_=_C142( C40 C142 ) C40_=_C143( C40 C14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10( C41 C110 ) C41_=_C161( C41 C161 ) C41_=_C168( C41 C16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111( C42 C111 ) \nC42_=_C193( C42 C193 ) C42_=_C200( C42 C200 ) C43_=_C44( C43 C44 ) C43_=_C45( C43 C45 ) C43_=_C46( C43 C46 ) C43_=_C47( C43 C47 ) \nC43_=_C48( C43 C48 ) C43_=_C49( C43 C49 ) C43_=_C50( C43 C50 ) C43_=_C51( C43 C51 ) C43_=_C52( C43 C52 ) C43_=_C53( C43 C53 ) \nC43_=_C54( C43 C54 ) C43_=_C55( C43 C55 ) C43_=_C56( C43 C56 ) C43_=_C57( C43 C57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112( C43 C112 ) C43_=_C226( C43 C226 ) C43_=_C233( C43 C233 ) C44_=_C45( C44 C45 ) \nC44_=_C46( C44 C46 ) C44_=_C47( C44 C47 ) C44_=_C48( C44 C48 ) C44_=_C49( C44 C49 ) C44_=_C50( C44 C50 ) C44_=_C51( C44 C51 ) \nC44_=_C52( C44 C52 ) C44_=_C53( C44 C53 ) C44_=_C54( C44 C54 ) C44_=_C55( C44 C55 ) C44_=_C56( C44 C56 ) C44_=_C57( C44 C57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113( C44 C113 ) C44_=_C257( C44 C257 ) \nC44_=_C264( C44 C264 ) C45_=_C46( C45 C46 ) C45_=_C47( C45 C47 ) C45_=_C48( C45 C48 ) C45_=_C49( C45 C49 ) C45_=_C50( C45 C50 ) \nC45_=_C51( C45 C51 ) C45_=_C52( C45 C52 ) C45_=_C53( C45 C53 ) C45_=_C54( C45 C54 ) C45_=_C55( C45 C55 ) C45_=_C56( C45 C56 ) \nC45_=_C57( C45 C57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114( C45 C114 ) \nC45_=_C287( C45 C287 ) C45_=_C294( C45 C294 ) C46_=_C47( C46 C47 ) C46_=_C48( C46 C48 ) C46_=_C49( C46 C49 ) C46_=_C50( C46 C50 ) \nC46_=_C51( C46 C51 ) C46_=_C52( C46 C52 ) C46_=_C53( C46 C53 ) C46_=_C54( C46 C54 ) C46_=_C55( C46 C55 ) C46_=_C56( C46 C56 ) \nC46_=_C57( C46 C57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115( C46 C115 ) \nC46_=_C317( C46 C317 ) C46_=_C324( C46 C324 ) C47_=_C48( C47 C48 ) C47_=_C49( C47 C49 ) C47_=_C50( C47 C50 ) C47_=_C51( C47 C51 ) \nC47_=_C52( C47 C52 ) C47_=_C53( C47 C53 ) C47_=_C54( C47 C54 ) C47_=_C55( C47 C55 ) C47_=_C56( C47 C56 ) C47_=_C57( C47 C57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116( C47 C116 ) C47_=_C346( C47 C346 ) \nC47_=_C353( C47 C353 ) C48_=_C49( C48 C49 ) C48_=_C50( C48 C50 ) C48_=_C51( C48 C51 ) C48_=_C52( C48 C52 ) C48_=_C53( C48 C53 ) \nC48_=_C54( C48 C54 ) C48_=_C55( C48 C55 ) C48_=_C56( C48 C56 ) C48_=_C57( C48 C57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117( C48 C117 ) C48_=_C374( C48 C374 ) C48_=_C381( C48 C381 ) C49_=_C50( C49 C50 ) \nC49_=_C51( C49 C51 ) C49_=_C52( C49 C52 ) C49_=_C53( C49 C53 ) C49_=_C54( C49 C54 ) C49_=_C55( C49 C55 ) C49_=_C56( C49 C56 ) \nC49_=_C57( C49 C57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118( C49 C118 ) \nC49_=_C400( C49 C400 ) C49_=_C406( C49 C406 ) C50_=_C51( C50 C51 ) C50_=_C52( C50 C52 ) C50_=_C53( C50 C53 ) C50_=_C54( C50 C54 ) \nC50_=_C55( C50 C55 ) C50_=_C56( C50 C56 ) C50_=_C57( C50 C57 ) C50_=_C59( C50 C59 ) C50_=_C60( C50 C60 )</w:t>
      </w:r>
    </w:p>
    <w:p>
      <w:pPr>
        <w:pStyle w:val="PreformattedText"/>
        <w:bidi w:val="0"/>
        <w:spacing w:before="0" w:after="0"/>
        <w:jc w:val="left"/>
        <w:rPr/>
      </w:pPr>
      <w:r>
        <w:rPr/>
        <w:t xml:space="preserve"> </w:t>
      </w:r>
      <w:r>
        <w:rPr/>
        <w:t>C50_=_C61( C50 C61 ) \nC50_=_C62( C50 C62 ) C50_=_C63( C50 C63 ) C50_=_C64( C50 C64 ) C50_=_C65( C50 C65 ) C50_=_C66( C50 C66 ) C50_=_C67( C50 C67 ) \nC50_=_C68( C50 C68 ) C50_=_C69( C50 C69 ) C50_=_C70( C50 C70 ) C50_=_C71( C50 C71 ) C50_=_C72( C50 C72 ) C50_=_C73( C50 C73 ) \nC50_=_C74( C50 C74 ) C50_=_C119( C50 C119 ) C50_=_C424( C50 C424 ) C50_=_C431( C50 C431 ) C51_=_C52( C51 C52 ) C51_=_C53( C51 C53 ) \nC51_=_C54( C51 C54 ) C51_=_C55( C51 C55 ) C51_=_C56( C51 C56 ) C51_=_C57( C51 C57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120( C51 C120 ) C51_=_C448( C51 C448 ) C51_=_C454( C51 C454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21( C52 C121 ) C52_=_C471( C52 C471 ) C52_=_C478( C52 C478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22( C53 C122 ) C53_=_C493( C53 C493 ) C53_=_C500( C53 C500 ) C54_=_C55( C54 C55 ) C54_=_C56( C54 C56 ) \nC54_=_C57( C54 C57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123( C54 C123 ) \nC54_=_C513( C54 C513 ) C54_=_C520( C54 C520 ) C55_=_C56( C55 C56 ) C55_=_C57( C55 C57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124( C55 C124 ) C55_=_C534( C55 C534 ) C55_=_C541( C55 C541 ) C56_=_C57( C56 C57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125( C56 C125 ) C56_=_C554( C56 C554 ) \nC56_=_C561( C56 C561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590( C57 C59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128( C59 C128 ) C59_=_C607( C59 C607 ) C59_=_C627( C59 C627 ) \nC60_=_C61( C60 C61 ) C60_=_C62( C60 C62 ) C60_=_C63( C60 C63 ) C60_=_C64( C60 C64 ) C60_=_C65( C60 C65 ) C60_=_C66( C60 C66 ) \nC60_=_C67( C60 C67 ) C60_=_C68( C60 C68 ) C60_=_C69( C60 C69 ) C60_=_C70( C60 C70 ) C60_=_C71( C60 C71 ) C60_=_C72( C60 C72 ) \nC60_=_C73( C60 C73 ) C60_=_C74( C60 C74 ) C60_=_C129( C60 C129 ) C60_=_C608( C60 C608 ) C60_=_C641( C60 C641 ) C61_=_C62( C61 C62 ) \nC61_=_C63( C61 C63 ) C61_=_C64( C61 C64 ) C61_=_C65( C61 C65 ) C61_=_C66( C61 C66 ) C61_=_C67( C61 C67 ) C61_=_C68( C61 C68 ) \nC61_=_C69( C61 C69 ) C61_=_C70( C61 C70 ) C61_=_C71( C61 C71 ) C61_=_C72( C61 C72 ) C61_=_C73( C61 C73 ) C61_=_C74( C61 C74 ) \nC61_=_C130( C61 C130 ) C61_=_C655( C61 C655 ) C62_=_C63( C62 C63 ) C62_=_C64( C62 C64 ) C62_=_C65( C62 C65 ) C62_=_C66( C62 C66 ) \nC62_=_C67( C62 C67 ) C62_=_C68( C62 C68 ) C62_=_C69( C62 C69 ) C62_=_C70( C62 C70 ) C62_=_C71( C62 C71 ) C62_=_C72( C62 C72 ) \nC62_=_C73( C62 C73 ) C62_=_C74( C62 C74 ) C62_=_C131( C62 C131 ) C62_=_C609( C62 C609 ) C62_=_C668( C62 C668 ) C63_=_C64( C63 C64 ) \nC63_=_C65( C63 C65 ) C63_=_C66( C63 C66 ) C63_=_C67( C63 C67 ) C63_=_C68( C63 C68 ) C63_=_C69( C63 C69 ) C63_=_C70( C63 C70 ) \nC63_=_C71( C63 C71 ) C63_=_C72( C63 C72 ) C63_=_C73( C63 C73 ) C63_=_C74( C63 C74 ) C63_=_C132( C63 C132 ) C63_=_C610( C63 C610 ) \nC63_=_C679( C63 C679 ) C64_=_C65( C64 C65 ) C64_=_C66( C64 C66 ) C64_=_C67( C64 C67 ) C64_=_C68( C64 C68 ) C64_=_C69( C64 C69 ) \nC64_=_C70( C64 C70 ) C64_=_C71( C64 C71 ) C64_=_C72( C64 C72 ) C64_=_C73( C64 C73 ) C64_=_C74( C64 C74 ) C64_=_C133( C64 C133 ) \nC64_=_C611( C64 C611 ) C64_=_C690( C64 C690 ) C65_=_C66( C65 C66 ) C65_=_C67( C65 C67 ) C65_=_C68( C65 C68 ) C65_=_C69( C65 C69 ) \nC65_=_C70( C65 C70 ) C65_=_C71( C65 C71 ) C65_=_C72( C65 C72 ) C65_=_C73( C65 C73 ) C65_=_C74( C65 C74 ) C65_=_C99( C65 C99 ) \nC65_=_C168( C65 C168 ) C65_=_C200( C65 C200 ) C65_=_C233( C65 C233 ) C65_=_C264( C65 C264 ) C65_=_C294( C65 C294 ) C65_=_C324( C65 C324 ) \nC65_=_C353( C65 C353 ) C65_=_C381( C65 C381 ) C65_=_C406( C65 C406 ) C65_=_C431( C65 C431 ) C65_=_C454( C65 C454 ) C65_=_C478( C65 C478 ) \nC65_=_C500( C65 C500 ) C65_=_C520( C65 C520 ) C65_=_C541( C65 C541 ) C65_=_C561( C65 C561 ) C65_=_C580( C65 C580 ) C65_=_C612( C65 C612 ) \nC65_=_C627( C65 C627 ) C65_=_C641( C65 C641 ) C65_=_C655( C65 C655 ) C65_=_C668( C65 C668 ) C65_=_C679( C65 C679 ) C65_=_C690( C65 C690 ) \nC65_=_C701( C65 C701 ) C65_=_C702( C65 C702 ) C65_=_C703( C65 C703 ) C65_=_C704( C65 C704 ) C65_=_C705( C65 C705 ) C65_=_C706( C65 C706 ) \nC65_=_C707( C65 C707 ) C65_=_C708( C65 C708 ) C65_=_C709( C65 C709 ) C66_=_C67( C66 C67 ) C66_=_C68( C66 C68 ) C66_=_C69( C66 C69 ) \nC66_=_C70( C66 C70 ) C66_=_C71( C66 C71 ) C66_=_C72( C66 C72 ) C66_=_C73( C66 C73 ) C66_=_C74( C66 C74 ) C66_=_C613( C66 C613 ) \nC66_=_C701( C66 C701 ) C67_=_C68( C67 C68 ) C67_=_C69( C67 C69 ) C67_=_C70( C67 C70 ) C67_=_C71( C67 C71 ) C67_=_C72( C67 C72 ) \nC67_=_C73( C67 C73 ) C67_=_C74( C67 C74 ) C67_=_C135( C67 C135 ) C67_=_C614( C67 C614 ) C67_=_C702( C67 C702 ) C68_=_C69( C68 C69 ) \nC68_=_C70( C68 C70 ) C68_=_C71( C68 C71 ) C68_=_C72( C68 C72 ) C68_=_C73( C68 C73 ) C68_=_C74( C68 C74 ) C68_=_C136( C68 C136 ) \nC68_=_C615( C68 C615 ) C69_=_C70( C69 C70 ) C69_=_C71( C69 C71 ) C69_=_C72( C69 C72 ) C69_=_C73( C69 C73 ) C69_=_C74( C69 C74 ) \nC69_=_C137( C69 C137 ) C69_=_C616( C69 C616 ) C69_=_C703( C69 C703 ) C70_=_C71( C70 C71 ) C70_=_C72( C70 C72 ) C70_=_C73( C70 C73 ) \nC70_=_C74( C70 C74 ) C70_=_C138( C70 C138 ) C70_=_C617( C70 C617 ) C70_=_C704( C70 C704 ) C71_=_C72( C71 C72 ) C71_=_C73( C71 C73 ) \nC71_=_C74( C71 C74 ) C71_=_C140( C71 C140 ) C71_=_C618( C71 C618 ) C71_=_C706( C71 C706 ) C72_=_C73( C72 C73 ) C72_=_C74( C72 C74 ) \nC72_=_C141( C72 C141 ) C72_=_C619( C72 C619 ) C72_=_C707( C72 C707 ) C73_=_C74( C73 C74 ) C73_=_C142( C73 C142 ) C73_=_C620( C73 C620 ) \nC73_=_C708( C73 C708 ) C74_=_C143( C74 C143 ) C74_=_C621( C74 C621 ) C74_=_C709( C74 C709 ) C75_=_C93( C75 C93 ) C75_=_C99( C75 C9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5( C75 C135 ) C75_=_C136( C75 C136 ) C75_=_C137( C75 C137 ) C75_=_C138( C75 C138 ) C75_=_C139( C75 C139 ) C75_=_C140( C75 C140 ) \nC75_=_C141( C75 C141 ) C75_=_C142( C75 C142 ) C75_=_C143( C75 C143 ) C93_=_C99( C93 C99 ) C93_=_C127( C93 C127 ) C93_=_C161( C93 C161 ) \nC93_=_C193( C93 C193 ) C93_=_C226( C93 C226 ) C93_=_C257( C93 C257 ) C93_=_C287( C93 C287 ) C93_=_C317( C93 C317 ) C93_=_C346( C93 C346 ) \nC93_=_C374( C93 C374 ) C93_=_C400( C93 C400 ) C93_=_C424( C93 C424 ) C93_=_C448( C93 C448 ) C93_=_C471( C93 C471 ) C93_=_C493( C93 C493 ) \nC93_=_C513( C93 C513 ) C93_=_C534( C93 C534 ) C93_=_C554( C93 C554 ) C93_=_C573( C93 C573 ) C93_=_C590( C93 C590 ) C93_=_C607( C93 C607 ) \nC93_=_C608( C93 C608 ) C93_=_C609( C93 C609 ) C93_=_C610( C93 C610 ) C93_=_C611( C93 C611 ) C93_=_C612( C93 C612 ) C93_=_C613( C93 C613 ) \nC93_=_C614( C93 C614 ) C93_=_C615( C93 C615 ) C93_=_C616( C93 C616 ) C93_=_C617( C93 C617 ) C93_=_C618( C93 C618 ) C93_=_C619( C93 C619 ) \nC93_=_C620( C93 C620 ) C93_=_C621( C93 C621 ) C99_=_C168( C99 C168 ) C99_=_C200( C99 C200 ) C99_=_C233( C99 C233 ) C99_=_C264( C99 C264 ) \nC99_=_C294( C99 C294 ) C99_=_C324( C99 C324 ) C99_=_C353( C99 C353 ) C99_=_C381( C99 C381 ) C99_=_C406( C99 C406 ) C99_=_C431( C99 C431 ) \nC99_=_C454( C99 C454 ) C99_=_C478( C99 C478 ) C99_=_C500(</w:t>
      </w:r>
    </w:p>
    <w:p>
      <w:pPr>
        <w:pStyle w:val="PreformattedText"/>
        <w:bidi w:val="0"/>
        <w:spacing w:before="0" w:after="0"/>
        <w:jc w:val="left"/>
        <w:rPr/>
      </w:pPr>
      <w:r>
        <w:rPr/>
        <w:t xml:space="preserve"> </w:t>
      </w:r>
      <w:r>
        <w:rPr/>
        <w:t>C99 C500 ) C99_=_C520( C99 C520 ) C99_=_C541( C99 C541 ) C99_=_C561( C99 C561 ) \nC99_=_C580( C99 C580 ) C99_=_C612( C99 C612 ) C99_=_C627( C99 C627 ) C99_=_C641( C99 C641 ) C99_=_C655( C99 C655 ) C99_=_C668( C99 C668 ) \nC99_=_C679( C99 C679 ) C99_=_C690( C99 C690 ) C99_=_C701( C99 C701 ) C99_=_C702( C99 C702 ) C99_=_C703( C99 C703 ) C99_=_C704( C99 C704 ) \nC99_=_C705( C99 C705 ) C99_=_C706( C99 C706 ) C99_=_C707( C99 C707 ) C99_=_C708( C99 C708 ) C99_=_C709( C99 C70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5( C110 C135 ) C110_=_C136( C110 C136 ) \nC110_=_C137( C110 C137 ) C110_=_C138( C110 C138 ) C110_=_C139( C110 C139 ) C110_=_C140( C110 C140 ) C110_=_C141( C110 C141 ) C110_=_C142( C110 C142 ) \nC110_=_C143( C110 C143 ) C110_=_C161( C110 C161 ) C110_=_C168( C110 C16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5( C111 C135 ) C111_=_C136( C111 C136 ) C111_=_C137( C111 C137 ) C111_=_C138( C111 C138 ) C111_=_C139( C111 C139 ) \nC111_=_C140( C111 C140 ) C111_=_C141( C111 C141 ) C111_=_C142( C111 C142 ) C111_=_C143( C111 C143 ) C111_=_C193( C111 C193 ) C111_=_C200( C111 C20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5( C112 C135 ) C112_=_C136( C112 C136 ) C112_=_C137( C112 C137 ) \nC112_=_C138( C112 C138 ) C112_=_C139( C112 C139 ) C112_=_C140( C112 C140 ) C112_=_C141( C112 C141 ) C112_=_C142( C112 C142 ) C112_=_C143( C112 C143 ) \nC112_=_C226( C112 C226 ) C112_=_C233( C112 C23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5( C113 C135 ) C113_=_C136( C113 C136 ) \nC113_=_C137( C113 C137 ) C113_=_C138( C113 C138 ) C113_=_C139( C113 C139 ) C113_=_C140( C113 C140 ) C113_=_C141( C113 C141 ) C113_=_C142( C113 C142 ) \nC113_=_C143( C113 C143 ) C113_=_C257( C113 C257 ) C113_=_C264( C113 C26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5( C114 C135 ) C114_=_C136( C114 C136 ) \nC114_=_C137( C114 C137 ) C114_=_C138( C114 C138 ) C114_=_C139( C114 C139 ) C114_=_C140( C114 C140 ) C114_=_C141( C114 C141 ) C114_=_C142( C114 C142 ) \nC114_=_C143( C114 C143 ) C114_=_C287( C114 C287 ) C114_=_C294( C114 C29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5( C115 C135 ) C115_=_C136( C115 C136 ) C115_=_C137( C115 C137 ) \nC115_=_C138( C115 C138 ) C115_=_C139( C115 C139 ) C115_=_C140( C115 C140 ) C115_=_C141( C115 C141 ) C115_=_C142( C115 C142 ) C115_=_C143( C115 C143 ) \nC115_=_C317( C115 C317 ) C115_=_C324( C115 C32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5( C116 C135 ) C116_=_C136( C116 C136 ) C116_=_C137( C116 C137 ) C116_=_C138( C116 C138 ) C116_=_C139( C116 C139 ) \nC116_=_C140( C116 C140 ) C116_=_C141( C116 C141 ) C116_=_C142( C116 C142 ) C116_=_C143( C116 C143 ) C116_=_C346( C116 C346 ) C116_=_C353( C116 C35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5( C117 C135 ) C117_=_C136( C117 C136 ) \nC117_=_C137( C117 C137 ) C117_=_C138( C117 C138 ) C117_=_C139( C117 C139 ) C117_=_C140( C117 C140 ) C117_=_C141( C117 C141 ) C117_=_C142( C117 C142 ) \nC117_=_C143( C117 C143 ) C117_=_C374( C117 C374 ) C117_=_C381( C117 C38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5( C118 C135 ) C118_=_C136( C118 C136 ) C118_=_C137( C118 C137 ) C118_=_C138( C118 C138 ) C118_=_C139( C118 C139 ) C118_=_C140( C118 C140 ) \nC118_=_C141( C118 C141 ) C118_=_C142( C118 C142 ) C118_=_C143( C118 C143 ) C118_=_C400( C118 C400 ) C118_=_C406( C118 C40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38( C119 C138 ) C119_=_C139( C119 C139 ) \nC119_=_C140( C119 C140 ) C119_=_C141( C119 C141 ) C119_=_C142( C119 C142 ) C119_=_C143( C119 C143 ) C119_=_C424( C119 C424 ) C119_=_C431( C119 C43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36( C120 C136 ) C120_=_C137( C120 C137 ) C120_=_C138( C120 C138 ) C120_=_C139( C120 C139 ) \nC120_=_C140( C120 C140 ) C120_=_C141( C120 C141 ) C120_=_C142( C120 C142 ) C120_=_C143( C120 C143 ) C120_=_C448( C120 C448 ) C120_=_C454( C120 C454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1_=_C136( C121 C136 ) C121_=_C137( C121 C137 ) C121_=_C138( C121 C138 ) C121_=_C139( C121 C139 ) C121_=_C140( C121 C140 ) \nC121_=_C141( C121 C141 ) C121_=_C142( C121 C142 ) C121_=_C143( C121 C143 ) C121_=_C471( C121 C471 ) C121_=_C478( C121 C478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39( C122 C139 ) C122_=_C140( C122 C140 ) C122_=_C141( C122 C141 ) C122_=_C142( C122 C142 ) \nC122_=_C143( C122 C143 ) C122_=_C493( C122 C493 ) C122_=_C500( C122 C500 ) C123_=_C124( C123 C124 ) C123_=_C125( C123 C125 ) C123_=_C126( C123 C126 ) \nC123_=_C127( C123 C127 ) C123_=_C128( C123 C128 ) C123_=_C129( C123 C129 ) C123_=_C130( C123 C130 ) C123_=_C131( C123 C131 )</w:t>
      </w:r>
    </w:p>
    <w:p>
      <w:pPr>
        <w:pStyle w:val="PreformattedText"/>
        <w:bidi w:val="0"/>
        <w:spacing w:before="0" w:after="0"/>
        <w:jc w:val="left"/>
        <w:rPr/>
      </w:pPr>
      <w:r>
        <w:rPr/>
        <w:t xml:space="preserve"> </w:t>
      </w:r>
      <w:r>
        <w:rPr/>
        <w:t>C123_=_C132( C123 C132 ) \nC123_=_C133( C123 C133 ) C123_=_C135( C123 C135 ) C123_=_C136( C123 C136 ) C123_=_C137( C123 C137 ) C123_=_C138( C123 C138 ) C123_=_C139( C123 C139 ) \nC123_=_C140( C123 C140 ) C123_=_C141( C123 C141 ) C123_=_C142( C123 C142 ) C123_=_C143( C123 C143 ) C123_=_C513( C123 C513 ) C123_=_C520( C123 C520 ) \nC124_=_C125( C124 C125 ) C124_=_C126( C124 C126 ) C124_=_C127( C124 C127 ) C124_=_C128( C124 C128 ) C124_=_C129( C124 C129 ) C124_=_C130( C124 C130 ) \nC124_=_C131( C124 C131 ) C124_=_C132( C124 C132 ) C124_=_C133( C124 C133 ) C124_=_C135( C124 C135 ) C124_=_C136( C124 C136 ) C124_=_C137( C124 C137 ) \nC124_=_C138( C124 C138 ) C124_=_C139( C124 C139 ) C124_=_C140( C124 C140 ) C124_=_C141( C124 C141 ) C124_=_C142( C124 C142 ) C124_=_C143( C124 C143 ) \nC124_=_C534( C124 C534 ) C124_=_C541( C124 C541 ) C125_=_C126( C125 C126 ) C125_=_C127( C125 C127 ) C125_=_C128( C125 C128 ) C125_=_C129( C125 C129 ) \nC125_=_C130( C125 C130 ) C125_=_C131( C125 C131 ) C125_=_C132( C125 C132 ) C125_=_C133( C125 C133 ) C125_=_C135( C125 C135 ) C125_=_C136( C125 C136 ) \nC125_=_C137( C125 C137 ) C125_=_C138( C125 C138 ) C125_=_C139( C125 C139 ) C125_=_C140( C125 C140 ) C125_=_C141( C125 C141 ) C125_=_C142( C125 C142 ) \nC125_=_C143( C125 C143 ) C125_=_C554( C125 C554 ) C125_=_C561( C125 C561 ) C126_=_C127( C126 C127 ) C126_=_C128( C126 C128 ) C126_=_C129( C126 C129 ) \nC126_=_C130( C126 C130 ) C126_=_C131( C126 C131 ) C126_=_C132( C126 C132 ) C126_=_C133( C126 C133 ) C126_=_C135( C126 C135 ) C126_=_C136( C126 C136 ) \nC126_=_C137( C126 C137 ) C126_=_C138( C126 C138 ) C126_=_C139( C126 C139 ) C126_=_C140( C126 C140 ) C126_=_C141( C126 C141 ) C126_=_C142( C126 C142 ) \nC126_=_C143( C126 C143 ) C126_=_C573( C126 C573 ) C126_=_C580( C126 C580 ) C127_=_C128( C127 C128 ) C127_=_C129( C127 C129 ) C127_=_C130( C127 C130 ) \nC127_=_C131( C127 C131 ) C127_=_C132( C127 C132 ) C127_=_C133( C127 C133 ) C127_=_C135( C127 C135 ) C127_=_C136( C127 C136 ) C127_=_C137( C127 C137 ) \nC127_=_C138( C127 C138 ) C127_=_C139( C127 C139 ) C127_=_C140( C127 C140 ) C127_=_C141( C127 C141 ) C127_=_C142( C127 C142 ) C127_=_C143( C127 C143 ) \nC127_=_C161( C127 C161 ) C127_=_C193( C127 C193 ) C127_=_C226( C127 C226 ) C127_=_C257( C127 C257 ) C127_=_C287( C127 C287 ) C127_=_C317( C127 C317 ) \nC127_=_C346( C127 C346 ) C127_=_C374( C127 C374 ) C127_=_C400( C127 C400 ) C127_=_C424( C127 C424 ) C127_=_C448( C127 C448 ) C127_=_C471( C127 C471 ) \nC127_=_C493( C127 C493 ) C127_=_C513( C127 C513 ) C127_=_C534( C127 C534 ) C127_=_C554( C127 C554 ) C127_=_C573( C127 C573 ) C127_=_C590( C127 C590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27_=_C621( C127 C621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607( C128 C607 ) \nC128_=_C627( C128 C627 ) C129_=_C130( C129 C130 ) C129_=_C131( C129 C131 ) C129_=_C132( C129 C132 ) C129_=_C133( C129 C133 ) C129_=_C135( C129 C135 ) \nC129_=_C136( C129 C136 ) C129_=_C137( C129 C137 ) C129_=_C138( C129 C138 ) C129_=_C139( C129 C139 ) C129_=_C140( C129 C140 ) C129_=_C141( C129 C141 ) \nC129_=_C142( C129 C142 ) C129_=_C143( C129 C143 ) C129_=_C608( C129 C608 ) C129_=_C641( C129 C641 ) C130_=_C131( C130 C131 ) C130_=_C132( C130 C132 ) \nC130_=_C133( C130 C133 ) C130_=_C135( C130 C135 ) C130_=_C136( C130 C136 ) C130_=_C137( C130 C137 ) C130_=_C138( C130 C138 ) C130_=_C139( C130 C139 ) \nC130_=_C140( C130 C140 ) C130_=_C141( C130 C141 ) C130_=_C142( C130 C142 ) C130_=_C143( C130 C143 ) C130_=_C655( C130 C655 ) C131_=_C132( C131 C132 ) \nC131_=_C133( C131 C133 ) C131_=_C135( C131 C135 ) C131_=_C136( C131 C136 ) C131_=_C137( C131 C137 ) C131_=_C138( C131 C138 ) C131_=_C139( C131 C139 ) \nC131_=_C140( C131 C140 ) C131_=_C141( C131 C141 ) C131_=_C142( C131 C142 ) C131_=_C143( C131 C143 ) C131_=_C609( C131 C609 ) C131_=_C668( C131 C668 ) \nC132_=_C133( C132 C133 ) C132_=_C135( C132 C135 ) C132_=_C136( C132 C136 ) C132_=_C137( C132 C137 ) C132_=_C138( C132 C138 ) C132_=_C139( C132 C139 ) \nC132_=_C140( C132 C140 ) C132_=_C141( C132 C141 ) C132_=_C142( C132 C142 ) C132_=_C143( C132 C143 ) C132_=_C610( C132 C610 ) C132_=_C679( C132 C679 ) \nC133_=_C135( C133 C135 ) C133_=_C136( C133 C136 ) C133_=_C137( C133 C137 ) C133_=_C138( C133 C138 ) C133_=_C139( C133 C139 ) C133_=_C140( C133 C140 ) \nC133_=_C141( C133 C141 ) C133_=_C142( C133 C142 ) C133_=_C143( C133 C143 ) C133_=_C611( C133 C611 ) C133_=_C690( C133 C690 ) C135_=_C136( C135 C136 ) \nC135_=_C137( C135 C137 ) C135_=_C138( C135 C138 ) C135_=_C139( C135 C139 ) C135_=_C140( C135 C140 ) C135_=_C141( C135 C141 ) C135_=_C142( C135 C142 ) \nC135_=_C143( C135 C143 ) C135_=_C614( C135 C614 ) C135_=_C702( C135 C702 ) C136_=_C137( C136 C137 ) C136_=_C138( C136 C138 ) C136_=_C139( C136 C139 ) \nC136_=_C140( C136 C140 ) C136_=_C141( C136 C141 ) C136_=_C142( C136 C142 ) C136_=_C143( C136 C143 ) C136_=_C615( C136 C615 ) C137_=_C138( C137 C138 ) \nC137_=_C139( C137 C139 ) C137_=_C140( C137 C140 ) C137_=_C141( C137 C141 ) C137_=_C142( C137 C142 ) C137_=_C143( C137 C143 ) C137_=_C616( C137 C616 ) \nC137_=_C703( C137 C703 ) C138_=_C139( C138 C139 ) C138_=_C140( C138 C140 ) C138_=_C141( C138 C141 ) C138_=_C142( C138 C142 ) C138_=_C143( C138 C143 ) \nC138_=_C617( C138 C617 ) C138_=_C704( C138 C704 ) C139_=_C140( C139 C140 ) C139_=_C141( C139 C141 ) C139_=_C142( C139 C142 ) C139_=_C143( C139 C143 ) \nC139_=_C705( C139 C705 ) C140_=_C141( C140 C141 ) C140_=_C142( C140 C142 ) C140_=_C143( C140 C143 ) C140_=_C618( C140 C618 ) C140_=_C706( C140 C706 ) \nC141_=_C142( C141 C142 ) C141_=_C143( C141 C143 ) C141_=_C619( C141 C619 ) C141_=_C707( C141 C707 ) C142_=_C143( C142 C143 ) C142_=_C620( C142 C620 ) \nC142_=_C708( C142 C708 ) C143_=_C621( C143 C621 ) C143_=_C709( C143 C709 ) C161_=_C168( C161 C168 ) C161_=_C193( C161 C193 ) C161_=_C226( C161 C226 ) \nC161_=_C257( C161 C257 ) C161_=_C287( C161 C287 ) C161_=_C317( C161 C317 ) C161_=_C346( C161 C346 ) C161_=_C374( C161 C374 ) C161_=_C400( C161 C400 ) \nC161_=_C424( C161 C424 ) C161_=_C448( C161 C448 ) C161_=_C471( C161 C471 ) C161_=_C493( C161 C493 ) C161_=_C513( C161 C513 ) C161_=_C534( C161 C534 ) \nC161_=_C554( C161 C554 ) C161_=_C573( C161 C573 ) C161_=_C590( C161 C590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61_=_C620( C161 C620 ) C161_=_C621( C161 C621 ) \nC168_=_C200( C168 C200 ) C168_=_C233( C168 C233 ) C168_=_C264( C168 C264 ) C168_=_C294( C168 C294 ) C168_=_C324( C168 C324 ) C168_=_C353( C168 C353 ) \nC168_=_C381( C168 C381 ) C168_=_C406( C168 C406 ) C168_=_C431( C168 C431 ) C168_=_C454( C168 C454 ) C168_=_C478( C168 C478 ) C168_=_C500( C168 C500 ) \nC168_=_C520( C168 C520 ) C168_=_C541( C168 C541 ) C168_=_C561( C168 C561 ) C168_=_C580( C168 C580 ) C168_=_C612( C168 C612 ) C168_=_C627( C168 C627 ) \nC168_=_C641( C168 C641 ) C168_=_C655( C168 C655 ) C168_=_C668( C168 C668 ) C168_=_C679( C168 C679 ) C168_=_C690( C168 C690 ) C168_=_C701( C168 C701 ) \nC168_=_C702( C168 C702 ) C168_=_C703( C168 C703 ) C168_=_C704( C168 C704 ) C168_=_C705( C168 C705 ) C168_=_C706( C168 C706 ) C168_=_C707( C168 C707 ) \nC168_=_C708( C168 C708 ) C168_=_C709( C168 C709 ) C193_=_C200( C193 C200 ) C193_=_C226( C193 C226 ) C193_=_C257( C193 C257 ) C193_=_C287( C193 C287 ) \nC193_=_C317( C193 C317 ) C193_=_C346( C193 C346 ) C193_=_C374( C193 C374 ) C193_=_C400( C193 C400 ) C193_=_C424( C193 C424 ) C193_=_C448( C193 C448 ) \nC193_=_C471( C193 C471 ) C193_=_C493( C193 C493 ) C193_=_C513( C193 C513 ) C193_=_C534( C193 C534 ) C193_=_C554( C193 C554 ) C193_=_C573( C193 C573 ) \nC193_=_C590( C193 C590 ) C193_=_C607( C193 C607 ) C193_=_C608( C193 C608 ) C193_=_C609( C193 C609 ) C193_=_C610( C193 C610 ) C193_=_C611( C193 C611 ) \nC193_=_C612( C193 C612 ) C193_=_C613( C193 C613 ) C193_=_C614( C193 C614 ) C193_=_C615( C193 C615 ) C193_=_C616( C193 C616 ) C193_=_C617( C193 C617 ) \nC193_=_C618( C193 C618 ) C193_=_C619( C193 C619 ) C193_=_C620( C193 C620 ) C193_=_C621( C193 C621 ) C200_=_C233( C200 C233 ) C200_=_C264( C200 C264 ) \nC200_=_C294( C200 C294 ) C200_=_C324( C200 C324 ) C200_=_C353( C200 C353 ) C200_=_C381( C200 C381 ) C200_=_C406( C200 C406 ) C200_=_C431( C200 C431 ) \nC200_=_C454( C200 C454 ) C200_=_C478( C200 C478 ) C200_=_C500( C200 C500 ) C200_=_C520( C200 C520 ) C200_=_C541( C200 C541 ) C200_=_C561( C200 C561 ) \nC200_=_C580( C200 C580 ) C200_=_C612( C200 C612 ) C200_=_C627( C200 C627 ) C200_=_C641( C200 C641 ) C200_=_C655( C200 C655 ) C200_=_C668( C200 C668 ) \nC200_=_C679( C200 C679 ) C200_=_C690( C200 C690 ) C200_=_C701( C200 C701 ) C200_=_C702( C200 C702 ) C200_=_C703( C200 C703 ) C200_=_C704( C200 C704 ) \nC200_=_C705( C200 C705 ) C200_=_C706( C200 C706 ) C200_=_C707( C200 C707 ) C200_=_C708( C200 C708 ) C200_=_C709( C200 C709 ) C226_=_C233( C226 C233 ) \nC226_=_C257( C226 C257 ) C226_=_C287( C226 C287 ) C226_=_C317( C226 C317 ) C226_=_C346( C226 C346 ) C226_=_C374( C226 C374 ) C226_=_C400( C226 C400 ) \nC226_=_C424( C226 C424 ) C226_=_C448( C226 C448 ) C226_=_C471( C226 C471 ) C226_=_C493( C226 C493 ) C226_=_C513( C226 C513 ) C226_=_C534( C226 C534</w:t>
      </w:r>
    </w:p>
    <w:p>
      <w:pPr>
        <w:pStyle w:val="PreformattedText"/>
        <w:bidi w:val="0"/>
        <w:spacing w:before="0" w:after="0"/>
        <w:jc w:val="left"/>
        <w:rPr/>
      </w:pPr>
      <w:r>
        <w:rPr/>
        <w:t xml:space="preserve"> </w:t>
      </w:r>
      <w:r>
        <w:rPr/>
        <w:t>) \nC226_=_C554( C226 C554 ) C226_=_C573( C226 C573 ) C226_=_C590( C226 C590 ) C226_=_C607( C226 C607 ) C226_=_C608( C226 C608 ) C226_=_C609( C226 C609 ) \nC226_=_C610( C226 C610 ) C226_=_C611( C226 C611 ) C226_=_C612( C226 C612 ) C226_=_C613( C226 C613 ) C226_=_C614( C226 C614 ) C226_=_C615( C226 C615 ) \nC226_=_C616( C226 C616 ) C226_=_C617( C226 C617 ) C226_=_C618( C226 C618 ) C226_=_C619( C226 C619 ) C226_=_C620( C226 C620 ) C226_=_C621( C226 C621 ) \nC233_=_C264( C233 C264 ) C233_=_C294( C233 C294 ) C233_=_C324( C233 C324 ) C233_=_C353( C233 C353 ) C233_=_C381( C233 C381 ) C233_=_C406( C233 C406 ) \nC233_=_C431( C233 C431 ) C233_=_C454( C233 C454 ) C233_=_C478( C233 C478 ) C233_=_C500( C233 C500 ) C233_=_C520( C233 C520 ) C233_=_C541( C233 C541 ) \nC233_=_C561( C233 C561 ) C233_=_C580( C233 C580 ) C233_=_C612( C233 C612 ) C233_=_C627( C233 C627 ) C233_=_C641( C233 C641 ) C233_=_C655( C233 C655 ) \nC233_=_C668( C233 C668 ) C233_=_C679( C233 C679 ) C233_=_C690( C233 C690 ) C233_=_C701( C233 C701 ) C233_=_C702( C233 C702 ) C233_=_C703( C233 C703 ) \nC233_=_C704( C233 C704 ) C233_=_C705( C233 C705 ) C233_=_C706( C233 C706 ) C233_=_C707( C233 C707 ) C233_=_C708( C233 C708 ) C233_=_C709( C233 C709 ) \nC257_=_C264( C257 C264 ) C257_=_C287( C257 C287 ) C257_=_C317( C257 C317 ) C257_=_C346( C257 C346 ) C257_=_C374( C257 C374 ) C257_=_C400( C257 C400 ) \nC257_=_C424( C257 C424 ) C257_=_C448( C257 C448 ) C257_=_C471( C257 C471 ) C257_=_C493( C257 C493 ) C257_=_C513( C257 C513 ) C257_=_C534( C257 C534 ) \nC257_=_C554( C257 C554 ) C257_=_C573( C257 C573 ) C257_=_C590( C257 C590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64_=_C294( C264 C294 ) C264_=_C324( C264 C324 ) C264_=_C353( C264 C353 ) C264_=_C381( C264 C381 ) C264_=_C406( C264 C406 ) C264_=_C431( C264 C431 ) \nC264_=_C454( C264 C454 ) C264_=_C478( C264 C478 ) C264_=_C500( C264 C500 ) C264_=_C520( C264 C520 ) C264_=_C541( C264 C541 ) C264_=_C561( C264 C561 ) \nC264_=_C580( C264 C580 ) C264_=_C612( C264 C612 ) C264_=_C627( C264 C627 ) C264_=_C641( C264 C641 ) C264_=_C655( C264 C655 ) C264_=_C668( C264 C668 ) \nC264_=_C679( C264 C679 ) C264_=_C690( C264 C690 ) C264_=_C701( C264 C701 ) C264_=_C702( C264 C702 ) C264_=_C703( C264 C703 ) C264_=_C704( C264 C704 ) \nC264_=_C705( C264 C705 ) C264_=_C706( C264 C706 ) C264_=_C707( C264 C707 ) C264_=_C708( C264 C708 ) C264_=_C709( C264 C709 ) C287_=_C294( C287 C294 ) \nC287_=_C317( C287 C317 ) C287_=_C346( C287 C346 ) C287_=_C374( C287 C374 ) C287_=_C400( C287 C400 ) C287_=_C424( C287 C424 ) C287_=_C448( C287 C448 ) \nC287_=_C471( C287 C471 ) C287_=_C493( C287 C493 ) C287_=_C513( C287 C513 ) C287_=_C534( C287 C534 ) C287_=_C554( C287 C554 ) C287_=_C573( C287 C573 ) \nC287_=_C590( C287 C590 ) C287_=_C607( C287 C607 ) C287_=_C608( C287 C608 ) C287_=_C609( C287 C609 ) C287_=_C610( C287 C610 ) C287_=_C611( C287 C611 ) \nC287_=_C612( C287 C612 ) C287_=_C613( C287 C613 ) C287_=_C614( C287 C614 ) C287_=_C615( C287 C615 ) C287_=_C616( C287 C616 ) C287_=_C617( C287 C617 ) \nC287_=_C618( C287 C618 ) C287_=_C619( C287 C619 ) C287_=_C620( C287 C620 ) C287_=_C621( C287 C621 ) C294_=_C324( C294 C324 ) C294_=_C353( C294 C353 ) \nC294_=_C381( C294 C381 ) C294_=_C406( C294 C406 ) C294_=_C431( C294 C431 ) C294_=_C454( C294 C454 ) C294_=_C478( C294 C478 ) C294_=_C500( C294 C500 ) \nC294_=_C520( C294 C520 ) C294_=_C541( C294 C541 ) C294_=_C561( C294 C561 ) C294_=_C580( C294 C580 ) C294_=_C612( C294 C612 ) C294_=_C627( C294 C627 ) \nC294_=_C641( C294 C641 ) C294_=_C655( C294 C655 ) C294_=_C668( C294 C668 ) C294_=_C679( C294 C679 ) C294_=_C690( C294 C690 ) C294_=_C701( C294 C701 ) \nC294_=_C702( C294 C702 ) C294_=_C703( C294 C703 ) C294_=_C704( C294 C704 ) C294_=_C705( C294 C705 ) C294_=_C706( C294 C706 ) C294_=_C707( C294 C707 ) \nC294_=_C708( C294 C708 ) C294_=_C709( C294 C709 ) C317_=_C324( C317 C324 ) C317_=_C346( C317 C346 ) C317_=_C374( C317 C374 ) C317_=_C400( C317 C400 ) \nC317_=_C424( C317 C424 ) C317_=_C448( C317 C448 ) C317_=_C471( C317 C471 ) C317_=_C493( C317 C493 ) C317_=_C513( C317 C513 ) C317_=_C534( C317 C534 ) \nC317_=_C554( C317 C554 ) C317_=_C573( C317 C573 ) C317_=_C590( C317 C590 ) C317_=_C607( C317 C607 ) C317_=_C608( C317 C608 ) C317_=_C609( C317 C609 ) \nC317_=_C610( C317 C610 ) C317_=_C611( C317 C611 ) C317_=_C612( C317 C612 ) C317_=_C613( C317 C613 ) C317_=_C614( C317 C614 ) C317_=_C615( C317 C615 ) \nC317_=_C616( C317 C616 ) C317_=_C617( C317 C617 ) C317_=_C618( C317 C618 ) C317_=_C619( C317 C619 ) C317_=_C620( C317 C620 ) C317_=_C621( C317 C621 ) \nC324_=_C353( C324 C353 ) C324_=_C381( C324 C381 ) C324_=_C406( C324 C406 ) C324_=_C431( C324 C431 ) C324_=_C454( C324 C454 ) C324_=_C478( C324 C478 ) \nC324_=_C500( C324 C500 ) C324_=_C520( C324 C520 ) C324_=_C541( C324 C541 ) C324_=_C561( C324 C561 ) C324_=_C580( C324 C580 ) C324_=_C612( C324 C612 ) \nC324_=_C627( C324 C627 ) C324_=_C641( C324 C641 ) C324_=_C655( C324 C655 ) C324_=_C668( C324 C668 ) C324_=_C679( C324 C679 ) C324_=_C690( C324 C690 ) \nC324_=_C701( C324 C701 ) C324_=_C702( C324 C702 ) C324_=_C703( C324 C703 ) C324_=_C704( C324 C704 ) C324_=_C705( C324 C705 ) C324_=_C706( C324 C706 ) \nC324_=_C707( C324 C707 ) C324_=_C708( C324 C708 ) C324_=_C709( C324 C709 ) C346_=_C353( C346 C353 ) C346_=_C374( C346 C374 ) C346_=_C400( C346 C400 ) \nC346_=_C424( C346 C424 ) C346_=_C448( C346 C448 ) C346_=_C471( C346 C471 ) C346_=_C493( C346 C493 ) C346_=_C513( C346 C513 ) C346_=_C534( C346 C534 ) \nC346_=_C554( C346 C554 ) C346_=_C573( C346 C573 ) C346_=_C590( C346 C590 ) C346_=_C607( C346 C607 ) C346_=_C608( C346 C608 ) C346_=_C609( C346 C609 ) \nC346_=_C610( C346 C610 ) C346_=_C611( C346 C611 ) C346_=_C612( C346 C612 ) C346_=_C613( C346 C613 ) C346_=_C614( C346 C614 ) C346_=_C615( C346 C615 ) \nC346_=_C616( C346 C616 ) C346_=_C617( C346 C617 ) C346_=_C618( C346 C618 ) C346_=_C619( C346 C619 ) C346_=_C620( C346 C620 ) C346_=_C621( C346 C621 ) \nC353_=_C381( C353 C381 ) C353_=_C406( C353 C406 ) C353_=_C431( C353 C431 ) C353_=_C454( C353 C454 ) C353_=_C478( C353 C478 ) C353_=_C500( C353 C500 ) \nC353_=_C520( C353 C520 ) C353_=_C541( C353 C541 ) C353_=_C561( C353 C561 ) C353_=_C580( C353 C580 ) C353_=_C612( C353 C612 ) C353_=_C627( C353 C627 ) \nC353_=_C641( C353 C641 ) C353_=_C655( C353 C655 ) C353_=_C668( C353 C668 ) C353_=_C679( C353 C679 ) C353_=_C690( C353 C690 ) C353_=_C701( C353 C701 ) \nC353_=_C702( C353 C702 ) C353_=_C703( C353 C703 ) C353_=_C704( C353 C704 ) C353_=_C705( C353 C705 ) C353_=_C706( C353 C706 ) C353_=_C707( C353 C707 ) \nC353_=_C708( C353 C708 ) C353_=_C709( C353 C709 ) C374_=_C381( C374 C381 ) C374_=_C400( C374 C400 ) C374_=_C424( C374 C424 ) C374_=_C448( C374 C448 ) \nC374_=_C471( C374 C471 ) C374_=_C493( C374 C493 ) C374_=_C513( C374 C513 ) C374_=_C534( C374 C534 ) C374_=_C554( C374 C554 ) C374_=_C573( C374 C573 ) \nC374_=_C590( C374 C590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74_=_C620( C374 C620 ) C374_=_C621( C374 C621 ) C381_=_C406( C381 C406 ) C381_=_C431( C381 C431 ) \nC381_=_C454( C381 C454 ) C381_=_C478( C381 C478 ) C381_=_C500( C381 C500 ) C381_=_C520( C381 C520 ) C381_=_C541( C381 C541 ) C381_=_C561( C381 C561 ) \nC381_=_C580( C381 C580 ) C381_=_C612( C381 C612 ) C381_=_C627( C381 C627 ) C381_=_C641( C381 C641 ) C381_=_C655( C381 C655 ) C381_=_C668( C381 C668 ) \nC381_=_C679( C381 C679 ) C381_=_C690( C381 C690 ) C381_=_C701( C381 C701 ) C381_=_C702( C381 C702 ) C381_=_C703( C381 C703 ) C381_=_C704( C381 C704 ) \nC381_=_C705( C381 C705 ) C381_=_C706( C381 C706 ) C381_=_C707( C381 C707 ) C381_=_C708( C381 C708 ) C381_=_C709( C381 C709 ) C400_=_C406( C400 C406 ) \nC400_=_C424( C400 C424 ) C400_=_C448( C400 C448 ) C400_=_C471( C400 C471 ) C400_=_C493( C400 C493 ) C400_=_C513( C400 C513 ) C400_=_C534( C400 C534 ) \nC400_=_C554( C400 C554 ) C400_=_C573( C400 C573 ) C400_=_C590( C400 C590 ) C400_=_C607( C400 C607 ) C400_=_C608( C400 C608 ) C400_=_C609( C400 C609 ) \nC400_=_C610( C400 C610 ) C400_=_C611( C400 C611 ) C400_=_C612( C400 C612 ) C400_=_C613( C400 C613 ) C400_=_C614( C400 C614 ) C400_=_C615( C400 C615 ) \nC400_=_C616( C400 C616 ) C400_=_C617( C400 C617 ) C400_=_C618( C400 C618 ) C400_=_C619( C400 C619 ) C400_=_C620( C400 C620 ) C400_=_C621( C400 C621 ) \nC406_=_C431( C406 C431 ) C406_=_C454( C406 C454 ) C406_=_C478( C406 C478 ) C406_=_C500( C406 C500 ) C406_=_C520( C406 C520 ) C406_=_C541( C406 C541 ) \nC406_=_C561( C406 C561 ) C406_=_C580( C406 C580 ) C406_=_C612( C406 C612 ) C406_=_C627( C406 C627 ) C406_=_C641( C406 C641 ) C406_=_C655( C406 C655 ) \nC406_=_C668( C406 C668 ) C406_=_C679( C406 C679 ) C406_=_C690( C406 C690 ) C406_=_C701( C406 C701 ) C406_=_C702( C406 C702 ) C406_=_C703( C406 C703 ) \nC406_=_C704( C406 C704 ) C406_=_C705( C406 C705 ) C406_=_C706( C406 C706 ) C406_=_C707( C406 C707 ) C406_=_C708( C406 C708 ) C406_=_C709( C406 C709 ) \nC424_=_C431( C424 C431 ) C424_=_C448( C424 C448 ) C424_=_C471( C424 C471 ) C424_=_C493( C424 C493 ) C424_=_C513( C424 C513 ) C424_=_C534( C424 C534 ) \nC424_=_C554( C424 C554 ) C424_=_C573( C424 C573 ) C424_=_C590( C424 C590 ) C424_=_C607( C424 C607 ) C424_=_C608( C424 C608 ) C424_=_C609( C424 C609 ) \nC424_=_C610( C424 C610 ) C424_=_C611( C424 C611 ) C424_=_C612( C424 C612 ) C424_=_C613( C424 C613 ) C424_=_C614( C424 C614 ) C424_=_C615( C424 C615 ) \nC424_=_C616( C424</w:t>
      </w:r>
    </w:p>
    <w:p>
      <w:pPr>
        <w:pStyle w:val="PreformattedText"/>
        <w:bidi w:val="0"/>
        <w:spacing w:before="0" w:after="0"/>
        <w:jc w:val="left"/>
        <w:rPr/>
      </w:pPr>
      <w:r>
        <w:rPr/>
        <w:t xml:space="preserve"> </w:t>
      </w:r>
      <w:r>
        <w:rPr/>
        <w:t>C616 ) C424_=_C617( C424 C617 ) C424_=_C618( C424 C618 ) C424_=_C619( C424 C619 ) C424_=_C620( C424 C620 ) C424_=_C621( C424 C621 ) \nC431_=_C454( C431 C454 ) C431_=_C478( C431 C478 ) C431_=_C500( C431 C500 ) C431_=_C520( C431 C520 ) C431_=_C541( C431 C541 ) C431_=_C561( C431 C561 ) \nC431_=_C580( C431 C580 ) C431_=_C612( C431 C612 ) C431_=_C627( C431 C627 ) C431_=_C641( C431 C641 ) C431_=_C655( C431 C655 ) C431_=_C668( C431 C668 ) \nC431_=_C679( C431 C679 ) C431_=_C690( C431 C690 ) C431_=_C701( C431 C701 ) C431_=_C702( C431 C702 ) C431_=_C703( C431 C703 ) C431_=_C704( C431 C704 ) \nC431_=_C705( C431 C705 ) C431_=_C706( C431 C706 ) C431_=_C707( C431 C707 ) C431_=_C708( C431 C708 ) C431_=_C709( C431 C709 ) C448_=_C454( C448 C454 ) \nC448_=_C471( C448 C471 ) C448_=_C493( C448 C493 ) C448_=_C513( C448 C513 ) C448_=_C534( C448 C534 ) C448_=_C554( C448 C554 ) C448_=_C573( C448 C573 ) \nC448_=_C590( C448 C590 ) C448_=_C607( C448 C607 ) C448_=_C608( C448 C608 ) C448_=_C609( C448 C609 ) C448_=_C610( C448 C610 ) C448_=_C611( C448 C611 ) \nC448_=_C612( C448 C612 ) C448_=_C613( C448 C613 ) C448_=_C614( C448 C614 ) C448_=_C615( C448 C615 ) C448_=_C616( C448 C616 ) C448_=_C617( C448 C617 ) \nC448_=_C618( C448 C618 ) C448_=_C619( C448 C619 ) C448_=_C620( C448 C620 ) C448_=_C621( C448 C621 ) C454_=_C478( C454 C478 ) C454_=_C500( C454 C500 ) \nC454_=_C520( C454 C520 ) C454_=_C541( C454 C541 ) C454_=_C561( C454 C561 ) C454_=_C580( C454 C580 ) C454_=_C612( C454 C612 ) C454_=_C627( C454 C627 ) \nC454_=_C641( C454 C641 ) C454_=_C655( C454 C655 ) C454_=_C668( C454 C668 ) C454_=_C679( C454 C679 ) C454_=_C690( C454 C690 ) C454_=_C701( C454 C701 ) \nC454_=_C702( C454 C702 ) C454_=_C703( C454 C703 ) C454_=_C704( C454 C704 ) C454_=_C705( C454 C705 ) C454_=_C706( C454 C706 ) C454_=_C707( C454 C707 ) \nC454_=_C708( C454 C708 ) C454_=_C709( C454 C709 ) C471_=_C478( C471 C478 ) C471_=_C493( C471 C493 ) C471_=_C513( C471 C513 ) C471_=_C534( C471 C534 ) \nC471_=_C554( C471 C554 ) C471_=_C573( C471 C573 ) C471_=_C590( C471 C590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78_=_C500( C478 C500 ) C478_=_C520( C478 C520 ) C478_=_C541( C478 C541 ) C478_=_C561( C478 C561 ) C478_=_C580( C478 C580 ) C478_=_C612( C478 C612 ) \nC478_=_C627( C478 C627 ) C478_=_C641( C478 C641 ) C478_=_C655( C478 C655 ) C478_=_C668( C478 C668 ) C478_=_C679( C478 C679 ) C478_=_C690( C478 C690 ) \nC478_=_C701( C478 C701 ) C478_=_C702( C478 C702 ) C478_=_C703( C478 C703 ) C478_=_C704( C478 C704 ) C478_=_C705( C478 C705 ) C478_=_C706( C478 C706 ) \nC478_=_C707( C478 C707 ) C478_=_C708( C478 C708 ) C478_=_C709( C478 C709 ) C493_=_C500( C493 C500 ) C493_=_C513( C493 C513 ) C493_=_C534( C493 C534 ) \nC493_=_C554( C493 C554 ) C493_=_C573( C493 C573 ) C493_=_C590( C493 C590 ) C493_=_C607( C493 C607 ) C493_=_C608( C493 C608 ) C493_=_C609( C493 C609 ) \nC493_=_C610( C493 C610 ) C493_=_C611( C493 C611 ) C493_=_C612( C493 C612 ) C493_=_C613( C493 C613 ) C493_=_C614( C493 C614 ) C493_=_C615( C493 C615 ) \nC493_=_C616( C493 C616 ) C493_=_C617( C493 C617 ) C493_=_C618( C493 C618 ) C493_=_C619( C493 C619 ) C493_=_C620( C493 C620 ) C493_=_C621( C493 C621 ) \nC500_=_C520( C500 C520 ) C500_=_C541( C500 C541 ) C500_=_C561( C500 C561 ) C500_=_C580( C500 C580 ) C500_=_C612( C500 C612 ) C500_=_C627( C500 C627 ) \nC500_=_C641( C500 C641 ) C500_=_C655( C500 C655 ) C500_=_C668( C500 C668 ) C500_=_C679( C500 C679 ) C500_=_C690( C500 C690 ) C500_=_C701( C500 C701 ) \nC500_=_C702( C500 C702 ) C500_=_C703( C500 C703 ) C500_=_C704( C500 C704 ) C500_=_C705( C500 C705 ) C500_=_C706( C500 C706 ) C500_=_C707( C500 C707 ) \nC500_=_C708( C500 C708 ) C500_=_C709( C500 C709 ) C513_=_C520( C513 C520 ) C513_=_C534( C513 C534 ) C513_=_C554( C513 C554 ) C513_=_C573( C513 C573 ) \nC513_=_C590( C513 C590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13_=_C621( C513 C621 ) C520_=_C541( C520 C541 ) C520_=_C561( C520 C561 ) \nC520_=_C580( C520 C580 ) C520_=_C612( C520 C612 ) C520_=_C627( C520 C627 ) C520_=_C641( C520 C641 ) C520_=_C655( C520 C655 ) C520_=_C668( C520 C668 ) \nC520_=_C679( C520 C679 ) C520_=_C690( C520 C690 ) C520_=_C701( C520 C701 ) C520_=_C702( C520 C702 ) C520_=_C703( C520 C703 ) C520_=_C704( C520 C704 ) \nC520_=_C705( C520 C705 ) C520_=_C706( C520 C706 ) C520_=_C707( C520 C707 ) C520_=_C708( C520 C708 ) C520_=_C709( C520 C709 ) C534_=_C541( C534 C541 ) \nC534_=_C554( C534 C554 ) C534_=_C573( C534 C573 ) C534_=_C590( C534 C590 ) C534_=_C607( C534 C607 ) C534_=_C608( C534 C608 ) C534_=_C609( C534 C609 ) \nC534_=_C610( C534 C610 ) C534_=_C611( C534 C611 ) C534_=_C612( C534 C612 ) C534_=_C613( C534 C613 ) C534_=_C614( C534 C614 ) C534_=_C615( C534 C615 ) \nC534_=_C616( C534 C616 ) C534_=_C617( C534 C617 ) C534_=_C618( C534 C618 ) C534_=_C619( C534 C619 ) C534_=_C620( C534 C620 ) C534_=_C621( C534 C621 ) \nC541_=_C561( C541 C561 ) C541_=_C580( C541 C580 ) C541_=_C612( C541 C612 ) C541_=_C627( C541 C627 ) C541_=_C641( C541 C641 ) C541_=_C655( C541 C655 ) \nC541_=_C668( C541 C668 ) C541_=_C679( C541 C679 ) C541_=_C690( C541 C690 ) C541_=_C701( C541 C701 ) C541_=_C702( C541 C702 ) C541_=_C703( C541 C703 ) \nC541_=_C704( C541 C704 ) C541_=_C705( C541 C705 ) C541_=_C706( C541 C706 ) C541_=_C707( C541 C707 ) C541_=_C708( C541 C708 ) C541_=_C709( C541 C709 ) \nC554_=_C561( C554 C561 ) C554_=_C573( C554 C573 ) C554_=_C590( C554 C590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61_=_C580( C561 C580 ) C561_=_C612( C561 C612 ) C561_=_C627( C561 C627 ) C561_=_C641( C561 C641 ) C561_=_C655( C561 C655 ) C561_=_C668( C561 C668 ) \nC561_=_C679( C561 C679 ) C561_=_C690( C561 C690 ) C561_=_C701( C561 C701 ) C561_=_C702( C561 C702 ) C561_=_C703( C561 C703 ) C561_=_C704( C561 C704 ) \nC561_=_C705( C561 C705 ) C561_=_C706( C561 C706 ) C561_=_C707( C561 C707 ) C561_=_C708( C561 C708 ) C561_=_C709( C561 C709 ) C573_=_C580( C573 C580 ) \nC573_=_C590( C573 C590 ) C573_=_C607( C573 C607 ) C573_=_C608( C573 C608 ) C573_=_C609( C573 C609 ) C573_=_C610( C573 C610 ) C573_=_C611( C573 C611 ) \nC573_=_C612( C573 C612 ) C573_=_C613( C573 C613 ) C573_=_C614( C573 C614 ) C573_=_C615( C573 C615 ) C573_=_C616( C573 C616 ) C573_=_C617( C573 C617 ) \nC573_=_C618( C573 C618 ) C573_=_C619( C573 C619 ) C573_=_C620( C573 C620 ) C573_=_C621( C573 C621 ) C580_=_C612( C580 C612 ) C580_=_C627( C580 C627 ) \nC580_=_C641( C580 C641 ) C580_=_C655( C580 C655 ) C580_=_C668( C580 C668 ) C580_=_C679( C580 C679 ) C580_=_C690( C580 C690 ) C580_=_C701( C580 C701 ) \nC580_=_C702( C580 C702 ) C580_=_C703( C580 C703 ) C580_=_C704( C580 C704 ) C580_=_C705( C580 C705 ) C580_=_C706( C580 C706 ) C580_=_C707( C580 C707 ) \nC580_=_C708( C580 C708 ) C580_=_C709( C580 C709 ) C590_=_C607( C590 C607 ) C590_=_C608( C590 C608 ) C590_=_C609( C590 C609 ) C590_=_C610( C590 C610 ) \nC590_=_C611( C590 C611 ) C590_=_C612( C590 C612 ) C590_=_C613( C590 C613 ) C590_=_C614( C590 C614 ) C590_=_C615( C590 C615 ) C590_=_C616( C590 C616 ) \nC590_=_C617( C590 C617 ) C590_=_C618( C590 C618 ) C590_=_C619( C590 C619 ) C590_=_C620( C590 C620 ) C590_=_C621( C590 C621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7( C607 C627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41( C608 C641 ) C609_=_C610( C609 C610 ) C609_=_C611( C609 C611 ) \nC609_=_C612( C609 C612 ) C609_=_C613( C609 C613 ) C609_=_C614( C609 C614 ) C609_=_C615( C609 C615 ) C609_=_C616( C609 C616 ) C609_=_C617( C609 C617 ) \nC609_=_C618( C609 C618 ) C609_=_C619( C609 C619 ) C609_=_C620( C609 C620 ) C609_=_C621( C609 C621 ) C609_=_C668( C609 C668 ) C610_=_C611( C610 C611 ) \nC610_=_C612( C610 C612 ) C610_=_C613( C610 C613 ) C610_=_C614( C610 C614 ) C610_=_C615( C610 C615 ) C610_=_C616( C610 C616 ) C610_=_C617( C610 C617 ) \nC610_=_C618( C610 C618 ) C610_=_C619( C610 C619 ) C610_=_C620( C610 C620 ) C610_=_C621( C610 C621 ) C610_=_C679( C610 C679 ) C611_=_C612( C611 C612 ) \nC611_=_C613( C611 C613 ) C611_=_C614( C611 C614 ) C611_=_C615( C611 C615 ) C611_=_C616( C611 C616 ) C611_=_C617( C611 C617 ) C611_=_C618( C611 C618 ) \nC611_=_C619( C611 C619 ) C611_=_C620( C611 C620 ) C611_=_C621( C611 C621 ) C611_=_C690( C611 C690 ) C612_=_C613( C612 C613 ) C612_=_C614( C612 C614 ) \nC612_=_C615( C612 C615 ) C612_=_C616( C612 C616 ) C612_=_C617( C612 C617 ) C612_=_C618( C612 C618 ) C612_=_C619( C612 C619 ) C612_=_C620( C612 C620 ) \nC612_=_C621( C612 C621 ) C612_=_C627(</w:t>
      </w:r>
    </w:p>
    <w:p>
      <w:pPr>
        <w:pStyle w:val="PreformattedText"/>
        <w:bidi w:val="0"/>
        <w:spacing w:before="0" w:after="0"/>
        <w:jc w:val="left"/>
        <w:rPr/>
      </w:pPr>
      <w:r>
        <w:rPr/>
        <w:t xml:space="preserve"> </w:t>
      </w:r>
      <w:r>
        <w:rPr/>
        <w:t>C612 C627 ) C612_=_C641( C612 C641 ) C612_=_C655( C612 C655 ) C612_=_C668( C612 C668 ) C612_=_C679( C612 C679 ) \nC612_=_C690( C612 C690 ) C612_=_C701( C612 C701 ) C612_=_C702( C612 C702 ) C612_=_C703( C612 C703 ) C612_=_C704( C612 C704 ) C612_=_C705( C612 C705 ) \nC612_=_C706( C612 C706 ) C612_=_C707( C612 C707 ) C612_=_C708( C612 C708 ) C612_=_C709( C612 C709 ) C613_=_C614( C613 C614 ) C613_=_C615( C613 C615 ) \nC613_=_C616( C613 C616 ) C613_=_C617( C613 C617 ) C613_=_C618( C613 C618 ) C613_=_C619( C613 C619 ) C613_=_C620( C613 C620 ) C613_=_C621( C613 C621 ) \nC613_=_C701( C613 C701 ) C614_=_C615( C614 C615 ) C614_=_C616( C614 C616 ) C614_=_C617( C614 C617 ) C614_=_C618( C614 C618 ) C614_=_C619( C614 C619 ) \nC614_=_C620( C614 C620 ) C614_=_C621( C614 C621 ) C614_=_C702( C614 C702 ) C615_=_C616( C615 C616 ) C615_=_C617( C615 C617 ) C615_=_C618( C615 C618 ) \nC615_=_C619( C615 C619 ) C615_=_C620( C615 C620 ) C615_=_C621( C615 C621 ) C616_=_C617( C616 C617 ) C616_=_C618( C616 C618 ) C616_=_C619( C616 C619 ) \nC616_=_C620( C616 C620 ) C616_=_C621( C616 C621 ) C616_=_C703( C616 C703 ) C617_=_C618( C617 C618 ) C617_=_C619( C617 C619 ) C617_=_C620( C617 C620 ) \nC617_=_C621( C617 C621 ) C617_=_C704( C617 C704 ) C618_=_C619( C618 C619 ) C618_=_C620( C618 C620 ) C618_=_C621( C618 C621 ) C618_=_C706( C618 C706 ) \nC619_=_C620( C619 C620 ) C619_=_C621( C619 C621 ) C619_=_C707( C619 C707 ) C620_=_C621( C620 C621 ) C620_=_C708( C620 C708 ) C621_=_C709( C621 C709 ) \nC627_=_C641( C627 C641 ) C627_=_C655( C627 C655 ) C627_=_C668( C627 C668 ) C627_=_C679( C627 C679 ) C627_=_C690( C627 C690 ) C627_=_C701( C627 C701 ) \nC627_=_C702( C627 C702 ) C627_=_C703( C627 C703 ) C627_=_C704( C627 C704 ) C627_=_C705( C627 C705 ) C627_=_C706( C627 C706 ) C627_=_C707( C627 C707 ) \nC627_=_C708( C627 C708 ) C627_=_C709( C627 C709 ) C641_=_C655( C641 C655 ) C641_=_C668( C641 C668 ) C641_=_C679( C641 C679 ) C641_=_C690( C641 C690 ) \nC641_=_C701( C641 C701 ) C641_=_C702( C641 C702 ) C641_=_C703( C641 C703 ) C641_=_C704( C641 C704 ) C641_=_C705( C641 C705 ) C641_=_C706( C641 C706 ) \nC641_=_C707( C641 C707 ) C641_=_C708( C641 C708 ) C641_=_C709( C641 C709 ) C655_=_C668( C655 C668 ) C655_=_C679( C655 C679 ) C655_=_C690( C655 C690 ) \nC655_=_C701( C655 C701 ) C655_=_C702( C655 C702 ) C655_=_C703( C655 C703 ) C655_=_C704( C655 C704 ) C655_=_C705( C655 C705 ) C655_=_C706( C655 C706 ) \nC655_=_C707( C655 C707 ) C655_=_C708( C655 C708 ) C655_=_C709( C655 C709 ) C668_=_C679( C668 C679 ) C668_=_C690( C668 C690 ) C668_=_C701( C668 C701 ) \nC668_=_C702( C668 C702 ) C668_=_C703( C668 C703 ) C668_=_C704( C668 C704 ) C668_=_C705( C668 C705 ) C668_=_C706( C668 C706 ) C668_=_C707( C668 C707 ) \nC668_=_C708( C668 C708 ) C668_=_C709( C668 C709 ) C679_=_C690( C679 C690 ) C679_=_C701( C679 C701 ) C679_=_C702( C679 C702 ) C679_=_C703( C679 C703 ) \nC679_=_C704( C679 C704 ) C679_=_C705( C679 C705 ) C679_=_C706( C679 C706 ) C679_=_C707( C679 C707 ) C679_=_C708( C679 C708 ) C679_=_C709( C679 C709 ) \nC690_=_C701( C690 C701 ) C690_=_C702( C690 C702 ) C690_=_C703( C690 C703 ) C690_=_C704( C690 C704 ) C690_=_C705( C690 C705 ) C690_=_C706( C690 C706 ) \nC690_=_C707( C690 C707 ) C690_=_C708( C690 C708 ) C690_=_C709( C69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9-&gt;18[label="136: C0 C2 C21 C28 C39 \nC41 C42 C43 C44 C45 C46 \nC47 C48 C49 C50 C51 C52 \nC53 C54 C55 C56 C57 C59 \nC60 C61 C62 C63 C64 C66 \nC67 C68 C69 C70 C71 C72 \nC73 C74 C75 C93 C99 C110 \nC111 C112 C113 C114 C115 C116 \nC117 C118 C119 C120 C121 C122 \nC123 C124 C125 C126 C128 C129 \nC130 C131 C132 C133 C135 C136 \nC137 C138 C139 C140 C141 C142 \nC143 C161 C168 C193 C200 C226 \nC233 C257 C264 C287 C294 C317 \nC324 C346 C353 C374 C381 C400 \nC406 C424 C431 C448 C454 C471 \nC478 C493 C500 C513 C520 C534 \nC541 C554 C561 C573 C580 C590 \nC607 C608 C609 C610 C611 C613 \nC614 C615 C616 C617 C618 C619 \nC620 C621 C627 C641 C655 C668 \nC679 C690 C701 C702 C703 C704 \nC705 C706 C707 C708 C709 \n2438: C0_=_C2 ,C0_=_C21 ,C0_=_C28 ,C0_=_C39 ,C0_=_C41 ,\nC0_=_C42 ,C0_=_C43 ,C0_=_C44 ,C0_=_C45 ,C0_=_C46 ,C0_=_C47 ,\nC0_=_C48 ,C0_=_C49 ,C0_=_C50 ,C0_=_C51 ,C0_=_C52 ,C0_=_C53 ,\nC0_=_C54 ,C0_=_C55 ,C0_=_C56 ,C0_=_C57 ,C0_=_C59 ,C0_=_C60 ,\nC0_=_C61 ,C0_=_C62 ,C0_=_C63 ,C0_=_C64 ,C0_=_C66 ,C0_=_C67 ,\nC0_=_C68 ,C0_=_C69 ,C0_=_C70 ,C0_=_C71 ,C0_=_C72 ,C0_=_C73 ,\nC0_=_C74 ,C2_=_C21 ,C2_=_C28 ,C2_=_C75 ,C2_=_C110 ,C2_=_C111 ,\nC2_=_C112 ,C2_=_C113 ,C2_=_C114 ,C2_=_C115 ,C2_=_C116 ,C2_=_C117 ,\nC2_=_C118 ,C2_=_C119 ,C2_=_C120 ,C2_=_C121 ,C2_=_C122 ,C2_=_C123 ,\nC2_=_C124 ,C2_=_C125 ,C2_=_C126 ,C2_=_C128 ,C2_=_C129 ,C2_=_C130 ,\nC2_=_C131 ,C2_=_C132 ,C2_=_C133 ,C2_=_C135 ,C2_=_C136 ,C2_=_C137 ,\nC2_=_C138 ,C2_=_C139 ,C2_=_C140 ,C2_=_C141 ,C2_=_C142 ,C2_=_C143 ,\nC21_=_C28 ,C21_=_C93 ,C21_=_C161 ,C21_=_C193 ,C21_=_C226 ,C21_=_C257 ,\nC21_=_C287 ,C21_=_C317 ,C21_=_C346 ,C21_=_C374 ,C21_=_C400 ,C21_=_C424 ,\nC21_=_C448 ,C21_=_C471 ,C21_=_C493 ,C21_=_C513 ,C21_=_C534 ,C21_=_C554 ,\nC21_=_C573 ,C21_=_C590 ,C21_=_C607 ,C21_=_C608 ,C21_=_C609 ,C21_=_C610 ,\nC21_=_C611 ,C21_=_C613 ,C21_=_C614 ,C21_=_C615 ,C21_=_C616 ,C21_=_C617 ,\nC21_=_C618 ,C21_=_C619 ,C21_=_C620 ,C21_=_C621 ,C28_=_C99 ,C28_=_C168 ,\nC28_=_C200 ,C28_=_C233 ,C28_=_C264 ,C28_=_C294 ,C28_=_C324 ,C28_=_C353 ,\nC28_=_C381 ,C28_=_C406 ,C28_=_C431 ,C28_=_C454 ,C28_=_C478 ,C28_=_C500 ,\nC28_=_C520 ,C28_=_C541 ,C28_=_C561 ,C28_=_C580 ,C28_=_C627 ,C28_=_C641 ,\nC28_=_C655 ,C28_=_C668 ,C28_=_C679 ,C28_=_C690 ,C28_=_C701 ,C28_=_C702 ,\nC28_=_C703 ,C28_=_C704 ,C28_=_C705 ,C28_=_C706 ,C28_=_C707 ,C28_=_C708 ,\nC28_=_C709 ,C39_=_C41 ,C39_=_C42 ,C39_=_C43 ,C39_=_C44 ,C39_=_C45 ,\nC39_=_C46 ,C39_=_C47 ,C39_=_C48 ,C39_=_C49 ,C39_=_C50 ,C39_=_C51 ,\nC39_=_C52 ,C39_=_C53 ,C39_=_C54 ,C39_=_C55 ,C39_=_C56 ,C39_=_C57 ,\nC39_=_C59 ,C39_=_C60 ,C39_=_C61 ,C39_=_C62 ,C39_=_C63 ,C39_=_C64 ,\nC39_=_C66 ,C39_=_C67 ,C39_=_C68 ,C39_=_C69 ,C39_=_C70 ,C39_=_C71 ,\nC39_=_C72 ,C39_=_C73 ,C39_=_C74 ,C39_=_C75 ,C39_=_C93 ,C39_=_C99 ,\nC41_=_C42 ,C41_=_C43 ,C41_=_C44 ,C41_=_C45 ,C41_=_C46 ,C41_=_C47 ,\nC41_=_C48 ,C41_=_C49 ,C41_=_C50 ,C41_=_C51 ,C41_=_C52 ,C41_=_C53 ,\nC41_=_C54 ,C41_=_C55 ,C41_=_C56 ,C41_=_C57 ,C41_=_C59 ,C41_=_C60 ,\nC41_=_C61 ,C41_=_C62 ,C41_=_C63 ,C41_=_C64 ,C41_=_C66 ,C41_=_C67 ,\nC41_=_C68 ,C41_=_C69 ,C41_=_C70 ,C41_=_C71 ,C41_=_C72 ,C41_=_C73 ,\nC41_=_C74 ,C41_=_C110 ,C41_=_C161 ,C41_=_C168 ,C42_=_C43 ,C42_=_C44 ,\nC42_=_C45 ,C42_=_C46 ,C42_=_C47 ,C42_=_C48 ,C42_=_C49 ,C42_=_C50 ,\nC42_=_C51 ,C42_=_C52 ,C42_=_C53 ,C42_=_C54 ,C42_=_C55 ,C42_=_C56 ,\nC42_=_C57 ,C42_=_C59 ,C42_=_C60 ,C42_=_C61 ,C42_=_C62 ,C42_=_C63 ,\nC42_=_C64 ,C42_=_C66 ,C42_=_C67 ,C42_=_C68 ,C42_=_C69 ,C42_=_C70 ,\nC42_=_C71 ,C42_=_C72 ,C42_=_C73 ,C42_=_C74 ,C42_=_C111 ,C42_=_C193 ,\nC42_=_C200 ,C43_=_C44 ,C43_=_C45 ,C43_=_C46 ,C43_=_C47 ,C43_=_C48 ,\nC43_=_C49 ,C43_=_C50 ,C43_=_C51 ,C43_=_C52 ,C43_=_C53 ,C43_=_C54 ,\nC43_=_C55 ,C43_=_C56 ,C43_=_C57 ,C43_=_C59 ,C43_=_C60 ,C43_=_C61 ,\nC43_=_C62 ,C43_=_C63 ,C43_=_C64 ,C43_=_C66 ,C43_=_C67 ,C43_=_C68 ,\nC43_=_C69 ,C43_=_C70 ,C43_=_C71 ,C43_=_C72 ,C43_=_C73 ,C43_=_C74 ,\nC43_=_C112 ,C43_=_C226 ,C43_=_C233 ,C44_=_C45 ,C44_=_C46 ,C44_=_C47 ,\nC44_=_C48 ,C44_=_C49 ,C44_=_C50 ,C44_=_C51 ,C44_=_C52 ,C44_=_C53 ,\nC44_=_C54 ,C44_=_C55 ,C44_=_C56 ,C44_=_C57 ,C44_=_C59 ,C44_=_C60 ,\nC44_=_C61 ,C44_=_C62 ,C44_=_C63 ,C44_=_C64 ,C44_=_C66 ,C44_=_C67 ,\nC44_=_C68 ,C44_=_C69 ,C44_=_C70 ,C44_=_C71 ,C44_=_C72 ,C44_=_C73 ,\nC44_=_C74 ,C44_=_C113 ,C44_=_C257 ,C44_=_C264 ,C45_=_C46 ,C45_=_C47 ,\nC45_=_C48 ,C45_=_C49 ,C45_=_C50 ,C45_=_C51 ,C45_=_C52 ,C45_=_C53 ,\nC45_=_C54 ,C45_=_C55 ,C45_=_C56 ,C45_=_C57 ,C45_=_C59 ,C45_=_C60 ,\nC45_=_C61 ,C45_=_C62 ,C45_=_C63 ,C45_=_C64 ,C45_=_C66 ,C45_=_C67 ,\nC45_=_C68 ,C45_=_C69 ,C45_=_C70 ,C45_=_C71 ,C45_=_C72 ,C45_=_C73 ,\nC45_=_C74 ,C45_=_C114 ,C45_=_C287 ,C45_=_C294 ,C46_=_C47 ,C46_=_C48 ,\nC46_=_C49 ,C46_=_C50 ,C46_=_C51 ,C46_=_C52 ,C46_=_C53 ,C46_=_C54 ,\nC46_=_C55 ,C46_=_C56 ,C46_=_C57 ,C46_=_C59 ,C46_=_C60 ,C46_=_C61 ,\nC46_=_C62 ,C46_=_C63 ,C46_=_C64 ,C46_=_C66 ,C46_=_C67 ,C46_=_C68 ,\nC46_=_C69 ,C46_=_C70 ,C46_=_C71 ,C46_=_C72 ,C46_=_C73 ,C46_=_C74 ,\nC46_=_C115 ,C46_=_C317 ,C46_=_C324 ,C47_=_C48 ,C47_=_C49 ,C47_=_C50 ,\nC47_=_C51 ,C47_=_C52 ,C47_=_C53 ,C47_=_C54 ,C47_=_C55 ,C47_=_C56 ,\nC47_=_C57 ,C47_=_C59 ,C47_=_C60 ,C47_=_C61 ,C47_=_C62 ,C47_=_C63 ,\nC47_=_C64 ,C47_=_C66 ,C47_=_C67 ,C47_=_C68 ,C47_=_C69 ,C47_=_C70 ,\nC47_=_C71 ,C47_=_C72 ,C47_=_C73 ,C47_=_C74 ,C47_=_C116 ,C47_=_C346 ,\nC47_=_C353 ,C48_=_C49 ,C48_=_C50 ,C48_=_C51 ,C48_=_C52 ,C48_=_C53 ,\nC48_=_C54 ,C48_=_C55 ,C48_=_C56 ,C48_=_C57 ,C48_=_C59 ,C48_=_C60 ,\nC48_=_C61 ,C48_=_C62 ,C48_=_C63 ,C48_=_C64 ,C48_=_C66 ,C48_=_C67 ,\nC48_=_C68 ,C48_=_C69 ,C48_=_C70 ,C48_=_C71 ,C48_=_C72 ,C48_=_C73 ,\nC48_=_C74 ,C48_=_C117 ,C48_=_C374 ,C48_=_C381 ,C49_=_C50 ,C49_=_C51 ,\nC49_=_C52 ,C49_=_C53 ,C49_=_C54 ,C49_=_C55 ,C49_=_C56 ,C49_=_C57 ,\nC49_=_C59 ,C49_=_C60 ,C49_=_C61 ,C49_=_C62 ,C49_=_C63 ,C49_=_C64 ,\nC49_=_C66 ,C49_=_C67 ,C49_=_C68 ,C49_=_C69 ,C49_=_C70 ,C49_=_C71 ,\nC49_=_C72 ,C49_=_C73 ,C49_=_C74 ,C49_=_C118 ,C49_=_C400</w:t>
      </w:r>
    </w:p>
    <w:p>
      <w:pPr>
        <w:pStyle w:val="PreformattedText"/>
        <w:bidi w:val="0"/>
        <w:spacing w:before="0" w:after="0"/>
        <w:jc w:val="left"/>
        <w:rPr/>
      </w:pPr>
      <w:r>
        <w:rPr/>
        <w:t xml:space="preserve"> </w:t>
      </w:r>
      <w:r>
        <w:rPr/>
        <w:t>,C49_=_C406 ,\nC50_=_C51 ,C50_=_C52 ,C50_=_C53 ,C50_=_C54 ,C50_=_C55 ,C50_=_C56 ,\nC50_=_C57 ,C50_=_C59 ,C50_=_C60 ,C50_=_C61 ,C50_=_C62 ,C50_=_C63 ,\nC50_=_C64 ,C50_=_C66 ,C50_=_C67 ,C50_=_C68 ,C50_=_C69 ,C50_=_C70 ,\nC50_=_C71 ,C50_=_C72 ,C50_=_C73 ,C50_=_C74 ,C50_=_C119 ,C50_=_C424 ,\nC50_=_C431 ,C51_=_C52 ,C51_=_C53 ,C51_=_C54 ,C51_=_C55 ,C51_=_C56 ,\nC51_=_C57 ,C51_=_C59 ,C51_=_C60 ,C51_=_C61 ,C51_=_C62 ,C51_=_C63 ,\nC51_=_C64 ,C51_=_C66 ,C51_=_C67 ,C51_=_C68 ,C51_=_C69 ,C51_=_C70 ,\nC51_=_C71 ,C51_=_C72 ,C51_=_C73 ,C51_=_C74 ,C51_=_C120 ,C51_=_C448 ,\nC51_=_C454 ,C52_=_C53 ,C52_=_C54 ,C52_=_C55 ,C52_=_C56 ,C52_=_C57 ,\nC52_=_C59 ,C52_=_C60 ,C52_=_C61 ,C52_=_C62 ,C52_=_C63 ,C52_=_C64 ,\nC52_=_C66 ,C52_=_C67 ,C52_=_C68 ,C52_=_C69 ,C52_=_C70 ,C52_=_C71 ,\nC52_=_C72 ,C52_=_C73 ,C52_=_C74 ,C52_=_C121 ,C52_=_C471 ,C52_=_C478 ,\nC53_=_C54 ,C53_=_C55 ,C53_=_C56 ,C53_=_C57 ,C53_=_C59 ,C53_=_C60 ,\nC53_=_C61 ,C53_=_C62 ,C53_=_C63 ,C53_=_C64 ,C53_=_C66 ,C53_=_C67 ,\nC53_=_C68 ,C53_=_C69 ,C53_=_C70 ,C53_=_C71 ,C53_=_C72 ,C53_=_C73 ,\nC53_=_C74 ,C53_=_C122 ,C53_=_C493 ,C53_=_C500 ,C54_=_C55 ,C54_=_C56 ,\nC54_=_C57 ,C54_=_C59 ,C54_=_C60 ,C54_=_C61 ,C54_=_C62 ,C54_=_C63 ,\nC54_=_C64 ,C54_=_C66 ,C54_=_C67 ,C54_=_C68 ,C54_=_C69 ,C54_=_C70 ,\nC54_=_C71 ,C54_=_C72 ,C54_=_C73 ,C54_=_C74 ,C54_=_C123 ,C54_=_C513 ,\nC54_=_C520 ,C55_=_C56 ,C55_=_C57 ,C55_=_C59 ,C55_=_C60 ,C55_=_C61 ,\nC55_=_C62 ,C55_=_C63 ,C55_=_C64 ,C55_=_C66 ,C55_=_C67 ,C55_=_C68 ,\nC55_=_C69 ,C55_=_C70 ,C55_=_C71 ,C55_=_C72 ,C55_=_C73 ,C55_=_C74 ,\nC55_=_C124 ,C55_=_C534 ,C55_=_C541 ,C56_=_C57 ,C56_=_C59 ,C56_=_C60 ,\nC56_=_C61 ,C56_=_C62 ,C56_=_C63 ,C56_=_C64 ,C56_=_C66 ,C56_=_C67 ,\nC56_=_C68 ,C56_=_C69 ,C56_=_C70 ,C56_=_C71 ,C56_=_C72 ,C56_=_C73 ,\nC56_=_C74 ,C56_=_C125 ,C56_=_C554 ,C56_=_C561 ,C57_=_C59 ,C57_=_C60 ,\nC57_=_C61 ,C57_=_C62 ,C57_=_C63 ,C57_=_C64 ,C57_=_C66 ,C57_=_C67 ,\nC57_=_C68 ,C57_=_C69 ,C57_=_C70 ,C57_=_C71 ,C57_=_C72 ,C57_=_C73 ,\nC57_=_C74 ,C57_=_C590 ,C59_=_C60 ,C59_=_C61 ,C59_=_C62 ,C59_=_C63 ,\nC59_=_C64 ,C59_=_C66 ,C59_=_C67 ,C59_=_C68 ,C59_=_C69 ,C59_=_C70 ,\nC59_=_C71 ,C59_=_C72 ,C59_=_C73 ,C59_=_C74 ,C59_=_C128 ,C59_=_C607 ,\nC59_=_C627 ,C60_=_C61 ,C60_=_C62 ,C60_=_C63 ,C60_=_C64 ,C60_=_C66 ,\nC60_=_C67 ,C60_=_C68 ,C60_=_C69 ,C60_=_C70 ,C60_=_C71 ,C60_=_C72 ,\nC60_=_C73 ,C60_=_C74 ,C60_=_C129 ,C60_=_C608 ,C60_=_C641 ,C61_=_C62 ,\nC61_=_C63 ,C61_=_C64 ,C61_=_C66 ,C61_=_C67 ,C61_=_C68 ,C61_=_C69 ,\nC61_=_C70 ,C61_=_C71 ,C61_=_C72 ,C61_=_C73 ,C61_=_C74 ,C61_=_C130 ,\nC61_=_C655 ,C62_=_C63 ,C62_=_C64 ,C62_=_C66 ,C62_=_C67 ,C62_=_C68 ,\nC62_=_C69 ,C62_=_C70 ,C62_=_C71 ,C62_=_C72 ,C62_=_C73 ,C62_=_C74 ,\nC62_=_C131 ,C62_=_C609 ,C62_=_C668 ,C63_=_C64 ,C63_=_C66 ,C63_=_C67 ,\nC63_=_C68 ,C63_=_C69 ,C63_=_C70 ,C63_=_C71 ,C63_=_C72 ,C63_=_C73 ,\nC63_=_C74 ,C63_=_C132 ,C63_=_C610 ,C63_=_C679 ,C64_=_C66 ,C64_=_C67 ,\nC64_=_C68 ,C64_=_C69 ,C64_=_C70 ,C64_=_C71 ,C64_=_C72 ,C64_=_C73 ,\nC64_=_C74 ,C64_=_C133 ,C64_=_C611 ,C64_=_C690 ,C66_=_C67 ,C66_=_C68 ,\nC66_=_C69 ,C66_=_C70 ,C66_=_C71 ,C66_=_C72 ,C66_=_C73 ,C66_=_C74 ,\nC66_=_C613 ,C66_=_C701 ,C67_=_C68 ,C67_=_C69 ,C67_=_C70 ,C67_=_C71 ,\nC67_=_C72 ,C67_=_C73 ,C67_=_C74 ,C67_=_C135 ,C67_=_C614 ,C67_=_C702 ,\nC68_=_C69 ,C68_=_C70 ,C68_=_C71 ,C68_=_C72 ,C68_=_C73 ,C68_=_C74 ,\nC68_=_C136 ,C68_=_C615 ,C69_=_C70 ,C69_=_C71 ,C69_=_C72 ,C69_=_C73 ,\nC69_=_C74 ,C69_=_C137 ,C69_=_C616 ,C69_=_C703 ,C70_=_C71 ,C70_=_C72 ,\nC70_=_C73 ,C70_=_C74 ,C70_=_C138 ,C70_=_C617 ,C70_=_C704 ,C71_=_C72 ,\nC71_=_C73 ,C71_=_C74 ,C71_=_C140 ,C71_=_C618 ,C71_=_C706 ,C72_=_C73 ,\nC72_=_C74 ,C72_=_C141 ,C72_=_C619 ,C72_=_C707 ,C73_=_C74 ,C73_=_C142 ,\nC73_=_C620 ,C73_=_C708 ,C74_=_C143 ,C74_=_C621 ,C74_=_C709 ,C75_=_C93 ,\nC75_=_C99 ,C75_=_C110 ,C75_=_C111 ,C75_=_C112 ,C75_=_C113 ,C75_=_C114 ,\nC75_=_C115 ,C75_=_C116 ,C75_=_C117 ,C75_=_C118 ,C75_=_C119 ,C75_=_C120 ,\nC75_=_C121 ,C75_=_C122 ,C75_=_C123 ,C75_=_C124 ,C75_=_C125 ,C75_=_C126 ,\nC75_=_C128 ,C75_=_C129 ,C75_=_C130 ,C75_=_C131 ,C75_=_C132 ,C75_=_C133 ,\nC75_=_C135 ,C75_=_C136 ,C75_=_C137 ,C75_=_C138 ,C75_=_C139 ,C75_=_C140 ,\nC75_=_C141 ,C75_=_C142 ,C75_=_C143 ,C93_=_C99 ,C93_=_C161 ,C93_=_C193 ,\nC93_=_C226 ,C93_=_C257 ,C93_=_C287 ,C93_=_C317 ,C93_=_C346 ,C93_=_C374 ,\nC93_=_C400 ,C93_=_C424 ,C93_=_C448 ,C93_=_C471 ,C93_=_C493 ,C93_=_C513 ,\nC93_=_C534 ,C93_=_C554 ,C93_=_C573 ,C93_=_C590 ,C93_=_C607 ,C93_=_C608 ,\nC93_=_C609 ,C93_=_C610 ,C93_=_C611 ,C93_=_C613 ,C93_=_C614 ,C93_=_C615 ,\nC93_=_C616 ,C93_=_C617 ,C93_=_C618 ,C93_=_C619 ,C93_=_C620 ,C93_=_C621 ,\nC99_=_C168 ,C99_=_C200 ,C99_=_C233 ,C99_=_C264 ,C99_=_C294 ,C99_=_C324 ,\nC99_=_C353 ,C99_=_C381 ,C99_=_C406 ,C99_=_C431 ,C99_=_C454 ,C99_=_C478 ,\nC99_=_C500 ,C99_=_C520 ,C99_=_C541 ,C99_=_C561 ,C99_=_C580 ,C99_=_C627 ,\nC99_=_C641 ,C99_=_C655 ,C99_=_C668 ,C99_=_C679 ,C99_=_C690 ,C99_=_C701 ,\nC99_=_C702 ,C99_=_C703 ,C99_=_C704 ,C99_=_C705 ,C99_=_C706 ,C99_=_C707 ,\nC99_=_C708 ,C99_=_C709 ,C110_=_C111 ,C110_=_C112 ,C110_=_C113 ,C110_=_C114 ,\nC110_=_C115 ,C110_=_C116 ,C110_=_C117 ,C110_=_C118 ,C110_=_C119 ,C110_=_C120 ,\nC110_=_C121 ,C110_=_C122 ,C110_=_C123 ,C110_=_C124 ,C110_=_C125 ,C110_=_C126 ,\nC110_=_C128 ,C110_=_C129 ,C110_=_C130 ,C110_=_C131 ,C110_=_C132 ,C110_=_C133 ,\nC110_=_C135 ,C110_=_C136 ,C110_=_C137 ,C110_=_C138 ,C110_=_C139 ,C110_=_C140 ,\nC110_=_C141 ,C110_=_C142 ,C110_=_C143 ,C110_=_C161 ,C110_=_C168 ,C111_=_C112 ,\nC111_=_C113 ,C111_=_C114 ,C111_=_C115 ,C111_=_C116 ,C111_=_C117 ,C111_=_C118 ,\nC111_=_C119 ,C111_=_C120 ,C111_=_C121 ,C111_=_C122 ,C111_=_C123 ,C111_=_C124 ,\nC111_=_C125 ,C111_=_C126 ,C111_=_C128 ,C111_=_C129 ,C111_=_C130 ,C111_=_C131 ,\nC111_=_C132 ,C111_=_C133 ,C111_=_C135 ,C111_=_C136 ,C111_=_C137 ,C111_=_C138 ,\nC111_=_C139 ,C111_=_C140 ,C111_=_C141 ,C111_=_C142 ,C111_=_C143 ,C111_=_C193 ,\nC111_=_C200 ,C112_=_C113 ,C112_=_C114 ,C112_=_C115 ,C112_=_C116 ,C112_=_C117 ,\nC112_=_C118 ,C112_=_C119 ,C112_=_C120 ,C112_=_C121 ,C112_=_C122 ,C112_=_C123 ,\nC112_=_C124 ,C112_=_C125 ,C112_=_C126 ,C112_=_C128 ,C112_=_C129 ,C112_=_C130 ,\nC112_=_C131 ,C112_=_C132 ,C112_=_C133 ,C112_=_C135 ,C112_=_C136 ,C112_=_C137 ,\nC112_=_C138 ,C112_=_C139 ,C112_=_C140 ,C112_=_C141 ,C112_=_C142 ,C112_=_C143 ,\nC112_=_C226 ,C112_=_C233 ,C113_=_C114 ,C113_=_C115 ,C113_=_C116 ,C113_=_C117 ,\nC113_=_C118 ,C113_=_C119 ,C113_=_C120 ,C113_=_C121 ,C113_=_C122 ,C113_=_C123 ,\nC113_=_C124 ,C113_=_C125 ,C113_=_C126 ,C113_=_C128 ,C113_=_C129 ,C113_=_C130 ,\nC113_=_C131 ,C113_=_C132 ,C113_=_C133 ,C113_=_C135 ,C113_=_C136 ,C113_=_C137 ,\nC113_=_C138 ,C113_=_C139 ,C113_=_C140 ,C113_=_C141 ,C113_=_C142 ,C113_=_C143 ,\nC113_=_C257 ,C113_=_C264 ,C114_=_C115 ,C114_=_C116 ,C114_=_C117 ,C114_=_C118 ,\nC114_=_C119 ,C114_=_C120 ,C114_=_C121 ,C114_=_C122 ,C114_=_C123 ,C114_=_C124 ,\nC114_=_C125 ,C114_=_C126 ,C114_=_C128 ,C114_=_C129 ,C114_=_C130 ,C114_=_C131 ,\nC114_=_C132 ,C114_=_C133 ,C114_=_C135 ,C114_=_C136 ,C114_=_C137 ,C114_=_C138 ,\nC114_=_C139 ,C114_=_C140 ,C114_=_C141 ,C114_=_C142 ,C114_=_C143 ,C114_=_C287 ,\nC114_=_C294 ,C115_=_C116 ,C115_=_C117 ,C115_=_C118 ,C115_=_C119 ,C115_=_C120 ,\nC115_=_C121 ,C115_=_C122 ,C115_=_C123 ,C115_=_C124 ,C115_=_C125 ,C115_=_C126 ,\nC115_=_C128 ,C115_=_C129 ,C115_=_C130 ,C115_=_C131 ,C115_=_C132 ,C115_=_C133 ,\nC115_=_C135 ,C115_=_C136 ,C115_=_C137 ,C115_=_C138 ,C115_=_C139 ,C115_=_C140 ,\nC115_=_C141 ,C115_=_C142 ,C115_=_C143 ,C115_=_C317 ,C115_=_C324 ,C116_=_C117 ,\nC116_=_C118 ,C116_=_C119 ,C116_=_C120 ,C116_=_C121 ,C116_=_C122 ,C116_=_C123 ,\nC116_=_C124 ,C116_=_C125 ,C116_=_C126 ,C116_=_C128 ,C116_=_C129 ,C116_=_C130 ,\nC116_=_C131 ,C116_=_C132 ,C116_=_C133 ,C116_=_C135 ,C116_=_C136 ,C116_=_C137 ,\nC116_=_C138 ,C116_=_C139 ,C116_=_C140 ,C116_=_C141 ,C116_=_C142 ,C116_=_C143 ,\nC116_=_C346 ,C116_=_C353 ,C117_=_C118 ,C117_=_C119 ,C117_=_C120 ,C117_=_C121 ,\nC117_=_C122 ,C117_=_C123 ,C117_=_C124 ,C117_=_C125 ,C117_=_C126 ,C117_=_C128 ,\nC117_=_C129 ,C117_=_C130 ,C117_=_C131 ,C117_=_C132 ,C117_=_C133 ,C117_=_C135 ,\nC117_=_C136 ,C117_=_C137 ,C117_=_C138 ,C117_=_C139 ,C117_=_C140 ,C117_=_C141 ,\nC117_=_C142 ,C117_=_C143 ,C117_=_C374 ,C117_=_C381 ,C118_=_C119 ,C118_=_C120 ,\nC118_=_C121 ,C118_=_C122 ,C118_=_C123 ,C118_=_C124 ,C118_=_C125 ,C118_=_C126 ,\nC118_=_C128 ,C118_=_C129 ,C118_=_C130 ,C118_=_C131 ,C118_=_C132 ,C118_=_C133 ,\nC118_=_C135 ,C118_=_C136 ,C118_=_C137 ,C118_=_C138 ,C118_=_C139 ,C118_=_C140 ,\nC118_=_C141 ,C118_=_C142 ,C118_=_C143 ,C118_=_C400 ,C118_=_C406 ,C119_=_C120 ,\nC119_=_C121 ,C119_=_C122 ,C119_=_C123 ,C119_=_C124 ,C119_=_C125 ,C119_=_C126 ,\nC119_=_C128 ,C119_=_C129 ,C119_=_C130 ,C119_=_C131 ,C119_=_C132 ,C119_=_C133 ,\nC119_=_C135 ,C119_=_C136 ,C119_=_C137 ,C119_=_C138 ,C119_=_C139 ,C119_=_C140 ,\nC119_=_C141 ,C119_=_C142 ,C119_=_C143 ,C119_=_C424 ,C119_=_C431 ,C120_=_C121 ,\nC120_=_C122 ,C120_=_C123 ,C120_=_C124 ,C120_=_C125 ,C120_=_C126 ,C120_=_C128 ,\nC120_=_C129 ,C120_=_C130 ,C120_=_C131 ,C120_=_C132 ,C120_=_C133 ,C120_=_C135 ,\nC120_=_C136 ,C120_=_C137 ,C120_=_C138 ,C120_=_C139 ,C120_=_C140 ,C120_=_C141 ,\nC120_=_C142 ,C120_=_C143 ,C120_=_C448 ,C120_=_C454 ,C121_=_C122 ,C121_=_C123 ,\nC121_=_C124 ,C121_=_C125 ,C121_=_C126 ,C121_=_C128 ,C121_=_C129 ,C121_=_C130 ,\nC121_=_C131 ,C121_=_C132 ,C121_=_C133 ,C121_=_C135 ,C121_=_C136 ,C121_=_C137 ,\nC121_=_C138 ,C121_=_C139 ,C121_=_C140 ,C121_=_C141 ,C121_=_C142 ,C121_=_C143 ,\nC121_=_C471 ,C121_=_C478 ,C122_=_C123 ,C122_=_C124 ,C122_=_C125 ,C122_=_C126 ,\nC122_=_C128 ,C122_=_C129 ,C122_=_C130 ,C122_=_C131 ,C122_=_C132 ,C122_=_C133 ,\nC122_=_C135 ,C122_=_C136 ,C122_=_C137 ,C122_=_C138 ,C122_=_C139 ,C122_=_C140 ,\nC122_=_C141 ,C122_=_C142 ,C122_=_C143 ,C122_=_C493 ,C122_=_C500 ,C123_=_C124 ,\nC123_=_C125 ,C123_=_C126 ,C123_=_C128 ,C123_=_C129 ,C123_=_C130 ,C123_=_C131 ,\nC123_=_C132 ,C123_=_C133 ,C123_=_C135 ,C123_=_C136 ,C123_=_C137 ,C123_=_C138 ,\nC123_=_C139 ,C123_=_C140 ,C123_=_C141 ,C123_=_C142 ,C123_=_C143 ,C123_=_C513 ,\nC123_=_C520 ,C124_=_C125 ,C124_=_C126 ,C124_=_C128 ,C124_=_C129 ,C124_=_C130</w:t>
      </w:r>
    </w:p>
    <w:p>
      <w:pPr>
        <w:pStyle w:val="PreformattedText"/>
        <w:bidi w:val="0"/>
        <w:spacing w:before="0" w:after="0"/>
        <w:jc w:val="left"/>
        <w:rPr/>
      </w:pPr>
      <w:r>
        <w:rPr/>
        <w:t xml:space="preserve"> </w:t>
      </w:r>
      <w:r>
        <w:rPr/>
        <w:t>,\nC124_=_C131 ,C124_=_C132 ,C124_=_C133 ,C124_=_C135 ,C124_=_C136 ,C124_=_C137 ,\nC124_=_C138 ,C124_=_C139 ,C124_=_C140 ,C124_=_C141 ,C124_=_C142 ,C124_=_C143 ,\nC124_=_C534 ,C124_=_C541 ,C125_=_C126 ,C125_=_C128 ,C125_=_C129 ,C125_=_C130 ,\nC125_=_C131 ,C125_=_C132 ,C125_=_C133 ,C125_=_C135 ,C125_=_C136 ,C125_=_C137 ,\nC125_=_C138 ,C125_=_C139 ,C125_=_C140 ,C125_=_C141 ,C125_=_C142 ,C125_=_C143 ,\nC125_=_C554 ,C125_=_C561 ,C126_=_C128 ,C126_=_C129 ,C126_=_C130 ,C126_=_C131 ,\nC126_=_C132 ,C126_=_C133 ,C126_=_C135 ,C126_=_C136 ,C126_=_C137 ,C126_=_C138 ,\nC126_=_C139 ,C126_=_C140 ,C126_=_C141 ,C126_=_C142 ,C126_=_C143 ,C126_=_C573 ,\nC126_=_C580 ,C128_=_C129 ,C128_=_C130 ,C128_=_C131 ,C128_=_C132 ,C128_=_C133 ,\nC128_=_C135 ,C128_=_C136 ,C128_=_C137 ,C128_=_C138 ,C128_=_C139 ,C128_=_C140 ,\nC128_=_C141 ,C128_=_C142 ,C128_=_C143 ,C128_=_C607 ,C128_=_C627 ,C129_=_C130 ,\nC129_=_C131 ,C129_=_C132 ,C129_=_C133 ,C129_=_C135 ,C129_=_C136 ,C129_=_C137 ,\nC129_=_C138 ,C129_=_C139 ,C129_=_C140 ,C129_=_C141 ,C129_=_C142 ,C129_=_C143 ,\nC129_=_C608 ,C129_=_C641 ,C130_=_C131 ,C130_=_C132 ,C130_=_C133 ,C130_=_C135 ,\nC130_=_C136 ,C130_=_C137 ,C130_=_C138 ,C130_=_C139 ,C130_=_C140 ,C130_=_C141 ,\nC130_=_C142 ,C130_=_C143 ,C130_=_C655 ,C131_=_C132 ,C131_=_C133 ,C131_=_C135 ,\nC131_=_C136 ,C131_=_C137 ,C131_=_C138 ,C131_=_C139 ,C131_=_C140 ,C131_=_C141 ,\nC131_=_C142 ,C131_=_C143 ,C131_=_C609 ,C131_=_C668 ,C132_=_C133 ,C132_=_C135 ,\nC132_=_C136 ,C132_=_C137 ,C132_=_C138 ,C132_=_C139 ,C132_=_C140 ,C132_=_C141 ,\nC132_=_C142 ,C132_=_C143 ,C132_=_C610 ,C132_=_C679 ,C133_=_C135 ,C133_=_C136 ,\nC133_=_C137 ,C133_=_C138 ,C133_=_C139 ,C133_=_C140 ,C133_=_C141 ,C133_=_C142 ,\nC133_=_C143 ,C133_=_C611 ,C133_=_C690 ,C135_=_C136 ,C135_=_C137 ,C135_=_C138 ,\nC135_=_C139 ,C135_=_C140 ,C135_=_C141 ,C135_=_C142 ,C135_=_C143 ,C135_=_C614 ,\nC135_=_C702 ,C136_=_C137 ,C136_=_C138 ,C136_=_C139 ,C136_=_C140 ,C136_=_C141 ,\nC136_=_C142 ,C136_=_C143 ,C136_=_C615 ,C137_=_C138 ,C137_=_C139 ,C137_=_C140 ,\nC137_=_C141 ,C137_=_C142 ,C137_=_C143 ,C137_=_C616 ,C137_=_C703 ,C138_=_C139 ,\nC138_=_C140 ,C138_=_C141 ,C138_=_C142 ,C138_=_C143 ,C138_=_C617 ,C138_=_C704 ,\nC139_=_C140 ,C139_=_C141 ,C139_=_C142 ,C139_=_C143 ,C139_=_C705 ,C140_=_C141 ,\nC140_=_C142 ,C140_=_C143 ,C140_=_C618 ,C140_=_C706 ,C141_=_C142 ,C141_=_C143 ,\nC141_=_C619 ,C141_=_C707 ,C142_=_C143 ,C142_=_C620 ,C142_=_C708 ,C143_=_C621 ,\nC143_=_C709 ,C161_=_C168 ,C161_=_C193 ,C161_=_C226 ,C161_=_C257 ,C161_=_C287 ,\nC161_=_C317 ,C161_=_C346 ,C161_=_C374 ,C161_=_C400 ,C161_=_C424 ,C161_=_C448 ,\nC161_=_C471 ,C161_=_C493 ,C161_=_C513 ,C161_=_C534 ,C161_=_C554 ,C161_=_C573 ,\nC161_=_C590 ,C161_=_C607 ,C161_=_C608 ,C161_=_C609 ,C161_=_C610 ,C161_=_C611 ,\nC161_=_C613 ,C161_=_C614 ,C161_=_C615 ,C161_=_C616 ,C161_=_C617 ,C161_=_C618 ,\nC161_=_C619 ,C161_=_C620 ,C161_=_C621 ,C168_=_C200 ,C168_=_C233 ,C168_=_C264 ,\nC168_=_C294 ,C168_=_C324 ,C168_=_C353 ,C168_=_C381 ,C168_=_C406 ,C168_=_C431 ,\nC168_=_C454 ,C168_=_C478 ,C168_=_C500 ,C168_=_C520 ,C168_=_C541 ,C168_=_C561 ,\nC168_=_C580 ,C168_=_C627 ,C168_=_C641 ,C168_=_C655 ,C168_=_C668 ,C168_=_C679 ,\nC168_=_C690 ,C168_=_C701 ,C168_=_C702 ,C168_=_C703 ,C168_=_C704 ,C168_=_C705 ,\nC168_=_C706 ,C168_=_C707 ,C168_=_C708 ,C168_=_C709 ,C193_=_C200 ,C193_=_C226 ,\nC193_=_C257 ,C193_=_C287 ,C193_=_C317 ,C193_=_C346 ,C193_=_C374 ,C193_=_C400 ,\nC193_=_C424 ,C193_=_C448 ,C193_=_C471 ,C193_=_C493 ,C193_=_C513 ,C193_=_C534 ,\nC193_=_C554 ,C193_=_C573 ,C193_=_C590 ,C193_=_C607 ,C193_=_C608 ,C193_=_C609 ,\nC193_=_C610 ,C193_=_C611 ,C193_=_C613 ,C193_=_C614 ,C193_=_C615 ,C193_=_C616 ,\nC193_=_C617 ,C193_=_C618 ,C193_=_C619 ,C193_=_C620 ,C193_=_C621 ,C200_=_C233 ,\nC200_=_C264 ,C200_=_C294 ,C200_=_C324 ,C200_=_C353 ,C200_=_C381 ,C200_=_C406 ,\nC200_=_C431 ,C200_=_C454 ,C200_=_C478 ,C200_=_C500 ,C200_=_C520 ,C200_=_C541 ,\nC200_=_C561 ,C200_=_C580 ,C200_=_C627 ,C200_=_C641 ,C200_=_C655 ,C200_=_C668 ,\nC200_=_C679 ,C200_=_C690 ,C200_=_C701 ,C200_=_C702 ,C200_=_C703 ,C200_=_C704 ,\nC200_=_C705 ,C200_=_C706 ,C200_=_C707 ,C200_=_C708 ,C200_=_C709 ,C226_=_C233 ,\nC226_=_C257 ,C226_=_C287 ,C226_=_C317 ,C226_=_C346 ,C226_=_C374 ,C226_=_C400 ,\nC226_=_C424 ,C226_=_C448 ,C226_=_C471 ,C226_=_C493 ,C226_=_C513 ,C226_=_C534 ,\nC226_=_C554 ,C226_=_C573 ,C226_=_C590 ,C226_=_C607 ,C226_=_C608 ,C226_=_C609 ,\nC226_=_C610 ,C226_=_C611 ,C226_=_C613 ,C226_=_C614 ,C226_=_C615 ,C226_=_C616 ,\nC226_=_C617 ,C226_=_C618 ,C226_=_C619 ,C226_=_C620 ,C226_=_C621 ,C233_=_C264 ,\nC233_=_C294 ,C233_=_C324 ,C233_=_C353 ,C233_=_C381 ,C233_=_C406 ,C233_=_C431 ,\nC233_=_C454 ,C233_=_C478 ,C233_=_C500 ,C233_=_C520 ,C233_=_C541 ,C233_=_C561 ,\nC233_=_C580 ,C233_=_C627 ,C233_=_C641 ,C233_=_C655 ,C233_=_C668 ,C233_=_C679 ,\nC233_=_C690 ,C233_=_C701 ,C233_=_C702 ,C233_=_C703 ,C233_=_C704 ,C233_=_C705 ,\nC233_=_C706 ,C233_=_C707 ,C233_=_C708 ,C233_=_C709 ,C257_=_C264 ,C257_=_C287 ,\nC257_=_C317 ,C257_=_C346 ,C257_=_C374 ,C257_=_C400 ,C257_=_C424 ,C257_=_C448 ,\nC257_=_C471 ,C257_=_C493 ,C257_=_C513 ,C257_=_C534 ,C257_=_C554 ,C257_=_C573 ,\nC257_=_C590 ,C257_=_C607 ,C257_=_C608 ,C257_=_C609 ,C257_=_C610 ,C257_=_C611 ,\nC257_=_C613 ,C257_=_C614 ,C257_=_C615 ,C257_=_C616 ,C257_=_C617 ,C257_=_C618 ,\nC257_=_C619 ,C257_=_C620 ,C257_=_C621 ,C264_=_C294 ,C264_=_C324 ,C264_=_C353 ,\nC264_=_C381 ,C264_=_C406 ,C264_=_C431 ,C264_=_C454 ,C264_=_C478 ,C264_=_C500 ,\nC264_=_C520 ,C264_=_C541 ,C264_=_C561 ,C264_=_C580 ,C264_=_C627 ,C264_=_C641 ,\nC264_=_C655 ,C264_=_C668 ,C264_=_C679 ,C264_=_C690 ,C264_=_C701 ,C264_=_C702 ,\nC264_=_C703 ,C264_=_C704 ,C264_=_C705 ,C264_=_C706 ,C264_=_C707 ,C264_=_C708 ,\nC264_=_C709 ,C287_=_C294 ,C287_=_C317 ,C287_=_C346 ,C287_=_C374 ,C287_=_C400 ,\nC287_=_C424 ,C287_=_C448 ,C287_=_C471 ,C287_=_C493 ,C287_=_C513 ,C287_=_C534 ,\nC287_=_C554 ,C287_=_C573 ,C287_=_C590 ,C287_=_C607 ,C287_=_C608 ,C287_=_C609 ,\nC287_=_C610 ,C287_=_C611 ,C287_=_C613 ,C287_=_C614 ,C287_=_C615 ,C287_=_C616 ,\nC287_=_C617 ,C287_=_C618 ,C287_=_C619 ,C287_=_C620 ,C287_=_C621 ,C294_=_C324 ,\nC294_=_C353 ,C294_=_C381 ,C294_=_C406 ,C294_=_C431 ,C294_=_C454 ,C294_=_C478 ,\nC294_=_C500 ,C294_=_C520 ,C294_=_C541 ,C294_=_C561 ,C294_=_C580 ,C294_=_C627 ,\nC294_=_C641 ,C294_=_C655 ,C294_=_C668 ,C294_=_C679 ,C294_=_C690 ,C294_=_C701 ,\nC294_=_C702 ,C294_=_C703 ,C294_=_C704 ,C294_=_C705 ,C294_=_C706 ,C294_=_C707 ,\nC294_=_C708 ,C294_=_C709 ,C317_=_C324 ,C317_=_C346 ,C317_=_C374 ,C317_=_C400 ,\nC317_=_C424 ,C317_=_C448 ,C317_=_C471 ,C317_=_C493 ,C317_=_C513 ,C317_=_C534 ,\nC317_=_C554 ,C317_=_C573 ,C317_=_C590 ,C317_=_C607 ,C317_=_C608 ,C317_=_C609 ,\nC317_=_C610 ,C317_=_C611 ,C317_=_C613 ,C317_=_C614 ,C317_=_C615 ,C317_=_C616 ,\nC317_=_C617 ,C317_=_C618 ,C317_=_C619 ,C317_=_C620 ,C317_=_C621 ,C324_=_C353 ,\nC324_=_C381 ,C324_=_C406 ,C324_=_C431 ,C324_=_C454 ,C324_=_C478 ,C324_=_C500 ,\nC324_=_C520 ,C324_=_C541 ,C324_=_C561 ,C324_=_C580 ,C324_=_C627 ,C324_=_C641 ,\nC324_=_C655 ,C324_=_C668 ,C324_=_C679 ,C324_=_C690 ,C324_=_C701 ,C324_=_C702 ,\nC324_=_C703 ,C324_=_C704 ,C324_=_C705 ,C324_=_C706 ,C324_=_C707 ,C324_=_C708 ,\nC324_=_C709 ,C346_=_C353 ,C346_=_C374 ,C346_=_C400 ,C346_=_C424 ,C346_=_C448 ,\nC346_=_C471 ,C346_=_C493 ,C346_=_C513 ,C346_=_C534 ,C346_=_C554 ,C346_=_C573 ,\nC346_=_C590 ,C346_=_C607 ,C346_=_C608 ,C346_=_C609 ,C346_=_C610 ,C346_=_C611 ,\nC346_=_C613 ,C346_=_C614 ,C346_=_C615 ,C346_=_C616 ,C346_=_C617 ,C346_=_C618 ,\nC346_=_C619 ,C346_=_C620 ,C346_=_C621 ,C353_=_C381 ,C353_=_C406 ,C353_=_C431 ,\nC353_=_C454 ,C353_=_C478 ,C353_=_C500 ,C353_=_C520 ,C353_=_C541 ,C353_=_C561 ,\nC353_=_C580 ,C353_=_C627 ,C353_=_C641 ,C353_=_C655 ,C353_=_C668 ,C353_=_C679 ,\nC353_=_C690 ,C353_=_C701 ,C353_=_C702 ,C353_=_C703 ,C353_=_C704 ,C353_=_C705 ,\nC353_=_C706 ,C353_=_C707 ,C353_=_C708 ,C353_=_C709 ,C374_=_C381 ,C374_=_C400 ,\nC374_=_C424 ,C374_=_C448 ,C374_=_C471 ,C374_=_C493 ,C374_=_C513 ,C374_=_C534 ,\nC374_=_C554 ,C374_=_C573 ,C374_=_C590 ,C374_=_C607 ,C374_=_C608 ,C374_=_C609 ,\nC374_=_C610 ,C374_=_C611 ,C374_=_C613 ,C374_=_C614 ,C374_=_C615 ,C374_=_C616 ,\nC374_=_C617 ,C374_=_C618 ,C374_=_C619 ,C374_=_C620 ,C374_=_C621 ,C381_=_C406 ,\nC381_=_C431 ,C381_=_C454 ,C381_=_C478 ,C381_=_C500 ,C381_=_C520 ,C381_=_C541 ,\nC381_=_C561 ,C381_=_C580 ,C381_=_C627 ,C381_=_C641 ,C381_=_C655 ,C381_=_C668 ,\nC381_=_C679 ,C381_=_C690 ,C381_=_C701 ,C381_=_C702 ,C381_=_C703 ,C381_=_C704 ,\nC381_=_C705 ,C381_=_C706 ,C381_=_C707 ,C381_=_C708 ,C381_=_C709 ,C400_=_C406 ,\nC400_=_C424 ,C400_=_C448 ,C400_=_C471 ,C400_=_C493 ,C400_=_C513 ,C400_=_C534 ,\nC400_=_C554 ,C400_=_C573 ,C400_=_C590 ,C400_=_C607 ,C400_=_C608 ,C400_=_C609 ,\nC400_=_C610 ,C400_=_C611 ,C400_=_C613 ,C400_=_C614 ,C400_=_C615 ,C400_=_C616 ,\nC400_=_C617 ,C400_=_C618 ,C400_=_C619 ,C400_=_C620 ,C400_=_C621 ,C406_=_C431 ,\nC406_=_C454 ,C406_=_C478 ,C406_=_C500 ,C406_=_C520 ,C406_=_C541 ,C406_=_C561 ,\nC406_=_C580 ,C406_=_C627 ,C406_=_C641 ,C406_=_C655 ,C406_=_C668 ,C406_=_C679 ,\nC406_=_C690 ,C406_=_C701 ,C406_=_C702 ,C406_=_C703 ,C406_=_C704 ,C406_=_C705 ,\nC406_=_C706 ,C406_=_C707 ,C406_=_C708 ,C406_=_C709 ,C424_=_C431 ,C424_=_C448 ,\nC424_=_C471 ,C424_=_C493 ,C424_=_C513 ,C424_=_C534 ,C424_=_C554 ,C424_=_C573 ,\nC424_=_C590 ,C424_=_C607 ,C424_=_C608 ,C424_=_C609 ,C424_=_C610 ,C424_=_C611 ,\nC424_=_C613 ,C424_=_C614 ,C424_=_C615 ,C424_=_C616 ,C424_=_C617 ,C424_=_C618 ,\nC424_=_C619 ,C424_=_C620 ,C424_=_C621 ,C431_=_C454 ,C431_=_C478 ,C431_=_C500 ,\nC431_=_C520 ,C431_=_C541 ,C431_=_C561 ,C431_=_C580 ,C431_=_C627 ,C431_=_C641 ,\nC431_=_C655 ,C431_=_C668 ,C431_=_C679 ,C431_=_C690 ,C431_=_C701 ,C431_=_C702 ,\nC431_=_C703 ,C431_=_C704 ,C431_=_C705 ,C431_=_C706 ,C431_=_C707 ,C431_=_C708 ,\nC431_=_C709 ,C448_=_C454 ,C448_=_C471 ,C448_=_C493 ,C448_=_C513 ,C448_=_C534 ,\nC448_=_C554 ,C448_=_C573 ,C448_=_C590 ,C448_=_C607 ,C448_=_C608 ,C448_=_C609 ,\nC448_=_C610 ,C448_=_C611 ,C448_=_C613 ,C448_=_C614 ,C448_=_C615 ,C448_=_C616 ,\nC448_=_C617 ,C448_=_C618 ,C448_=_C619 ,C448_=_C620 ,C448_=_C621</w:t>
      </w:r>
    </w:p>
    <w:p>
      <w:pPr>
        <w:pStyle w:val="PreformattedText"/>
        <w:bidi w:val="0"/>
        <w:spacing w:before="0" w:after="0"/>
        <w:jc w:val="left"/>
        <w:rPr/>
      </w:pPr>
      <w:r>
        <w:rPr/>
        <w:t xml:space="preserve"> </w:t>
      </w:r>
      <w:r>
        <w:rPr/>
        <w:t>,C454_=_C478 ,\nC454_=_C500 ,C454_=_C520 ,C454_=_C541 ,C454_=_C561 ,C454_=_C580 ,C454_=_C627 ,\nC454_=_C641 ,C454_=_C655 ,C454_=_C668 ,C454_=_C679 ,C454_=_C690 ,C454_=_C701 ,\nC454_=_C702 ,C454_=_C703 ,C454_=_C704 ,C454_=_C705 ,C454_=_C706 ,C454_=_C707 ,\nC454_=_C708 ,C454_=_C709 ,C471_=_C478 ,C471_=_C493 ,C471_=_C513 ,C471_=_C534 ,\nC471_=_C554 ,C471_=_C573 ,C471_=_C590 ,C471_=_C607 ,C471_=_C608 ,C471_=_C609 ,\nC471_=_C610 ,C471_=_C611 ,C471_=_C613 ,C471_=_C614 ,C471_=_C615 ,C471_=_C616 ,\nC471_=_C617 ,C471_=_C618 ,C471_=_C619 ,C471_=_C620 ,C471_=_C621 ,C478_=_C500 ,\nC478_=_C520 ,C478_=_C541 ,C478_=_C561 ,C478_=_C580 ,C478_=_C627 ,C478_=_C641 ,\nC478_=_C655 ,C478_=_C668 ,C478_=_C679 ,C478_=_C690 ,C478_=_C701 ,C478_=_C702 ,\nC478_=_C703 ,C478_=_C704 ,C478_=_C705 ,C478_=_C706 ,C478_=_C707 ,C478_=_C708 ,\nC478_=_C709 ,C493_=_C500 ,C493_=_C513 ,C493_=_C534 ,C493_=_C554 ,C493_=_C573 ,\nC493_=_C590 ,C493_=_C607 ,C493_=_C608 ,C493_=_C609 ,C493_=_C610 ,C493_=_C611 ,\nC493_=_C613 ,C493_=_C614 ,C493_=_C615 ,C493_=_C616 ,C493_=_C617 ,C493_=_C618 ,\nC493_=_C619 ,C493_=_C620 ,C493_=_C621 ,C500_=_C520 ,C500_=_C541 ,C500_=_C561 ,\nC500_=_C580 ,C500_=_C627 ,C500_=_C641 ,C500_=_C655 ,C500_=_C668 ,C500_=_C679 ,\nC500_=_C690 ,C500_=_C701 ,C500_=_C702 ,C500_=_C703 ,C500_=_C704 ,C500_=_C705 ,\nC500_=_C706 ,C500_=_C707 ,C500_=_C708 ,C500_=_C709 ,C513_=_C520 ,C513_=_C534 ,\nC513_=_C554 ,C513_=_C573 ,C513_=_C590 ,C513_=_C607 ,C513_=_C608 ,C513_=_C609 ,\nC513_=_C610 ,C513_=_C611 ,C513_=_C613 ,C513_=_C614 ,C513_=_C615 ,C513_=_C616 ,\nC513_=_C617 ,C513_=_C618 ,C513_=_C619 ,C513_=_C620 ,C513_=_C621 ,C520_=_C541 ,\nC520_=_C561 ,C520_=_C580 ,C520_=_C627 ,C520_=_C641 ,C520_=_C655 ,C520_=_C668 ,\nC520_=_C679 ,C520_=_C690 ,C520_=_C701 ,C520_=_C702 ,C520_=_C703 ,C520_=_C704 ,\nC520_=_C705 ,C520_=_C706 ,C520_=_C707 ,C520_=_C708 ,C520_=_C709 ,C534_=_C541 ,\nC534_=_C554 ,C534_=_C573 ,C534_=_C590 ,C534_=_C607 ,C534_=_C608 ,C534_=_C609 ,\nC534_=_C610 ,C534_=_C611 ,C534_=_C613 ,C534_=_C614 ,C534_=_C615 ,C534_=_C616 ,\nC534_=_C617 ,C534_=_C618 ,C534_=_C619 ,C534_=_C620 ,C534_=_C621 ,C541_=_C561 ,\nC541_=_C580 ,C541_=_C627 ,C541_=_C641 ,C541_=_C655 ,C541_=_C668 ,C541_=_C679 ,\nC541_=_C690 ,C541_=_C701 ,C541_=_C702 ,C541_=_C703 ,C541_=_C704 ,C541_=_C705 ,\nC541_=_C706 ,C541_=_C707 ,C541_=_C708 ,C541_=_C709 ,C554_=_C561 ,C554_=_C573 ,\nC554_=_C590 ,C554_=_C607 ,C554_=_C608 ,C554_=_C609 ,C554_=_C610 ,C554_=_C611 ,\nC554_=_C613 ,C554_=_C614 ,C554_=_C615 ,C554_=_C616 ,C554_=_C617 ,C554_=_C618 ,\nC554_=_C619 ,C554_=_C620 ,C554_=_C621 ,C561_=_C580 ,C561_=_C627 ,C561_=_C641 ,\nC561_=_C655 ,C561_=_C668 ,C561_=_C679 ,C561_=_C690 ,C561_=_C701 ,C561_=_C702 ,\nC561_=_C703 ,C561_=_C704 ,C561_=_C705 ,C561_=_C706 ,C561_=_C707 ,C561_=_C708 ,\nC561_=_C709 ,C573_=_C580 ,C573_=_C590 ,C573_=_C607 ,C573_=_C608 ,C573_=_C609 ,\nC573_=_C610 ,C573_=_C611 ,C573_=_C613 ,C573_=_C614 ,C573_=_C615 ,C573_=_C616 ,\nC573_=_C617 ,C573_=_C618 ,C573_=_C619 ,C573_=_C620 ,C573_=_C621 ,C580_=_C627 ,\nC580_=_C641 ,C580_=_C655 ,C580_=_C668 ,C580_=_C679 ,C580_=_C690 ,C580_=_C701 ,\nC580_=_C702 ,C580_=_C703 ,C580_=_C704 ,C580_=_C705 ,C580_=_C706 ,C580_=_C707 ,\nC580_=_C708 ,C580_=_C709 ,C590_=_C607 ,C590_=_C608 ,C590_=_C609 ,C590_=_C610 ,\nC590_=_C611 ,C590_=_C613 ,C590_=_C614 ,C590_=_C615 ,C590_=_C616 ,C590_=_C617 ,\nC590_=_C618 ,C590_=_C619 ,C590_=_C620 ,C590_=_C621 ,C607_=_C608 ,C607_=_C609 ,\nC607_=_C610 ,C607_=_C611 ,C607_=_C613 ,C607_=_C614 ,C607_=_C615 ,C607_=_C616 ,\nC607_=_C617 ,C607_=_C618 ,C607_=_C619 ,C607_=_C620 ,C607_=_C621 ,C607_=_C627 ,\nC608_=_C609 ,C608_=_C610 ,C608_=_C611 ,C608_=_C613 ,C608_=_C614 ,C608_=_C615 ,\nC608_=_C616 ,C608_=_C617 ,C608_=_C618 ,C608_=_C619 ,C608_=_C620 ,C608_=_C621 ,\nC608_=_C641 ,C609_=_C610 ,C609_=_C611 ,C609_=_C613 ,C609_=_C614 ,C609_=_C615 ,\nC609_=_C616 ,C609_=_C617 ,C609_=_C618 ,C609_=_C619 ,C609_=_C620 ,C609_=_C621 ,\nC609_=_C668 ,C610_=_C611 ,C610_=_C613 ,C610_=_C614 ,C610_=_C615 ,C610_=_C616 ,\nC610_=_C617 ,C610_=_C618 ,C610_=_C619 ,C610_=_C620 ,C610_=_C621 ,C610_=_C679 ,\nC611_=_C613 ,C611_=_C614 ,C611_=_C615 ,C611_=_C616 ,C611_=_C617 ,C611_=_C618 ,\nC611_=_C619 ,C611_=_C620 ,C611_=_C621 ,C611_=_C690 ,C613_=_C614 ,C613_=_C615 ,\nC613_=_C616 ,C613_=_C617 ,C613_=_C618 ,C613_=_C619 ,C613_=_C620 ,C613_=_C621 ,\nC613_=_C701 ,C614_=_C615 ,C614_=_C616 ,C614_=_C617 ,C614_=_C618 ,C614_=_C619 ,\nC614_=_C620 ,C614_=_C621 ,C614_=_C702 ,C615_=_C616 ,C615_=_C617 ,C615_=_C618 ,\nC615_=_C619 ,C615_=_C620 ,C615_=_C621 ,C616_=_C617 ,C616_=_C618 ,C616_=_C619 ,\nC616_=_C620 ,C616_=_C621 ,C616_=_C703 ,C617_=_C618 ,C617_=_C619 ,C617_=_C620 ,\nC617_=_C621 ,C617_=_C704 ,C618_=_C619 ,C618_=_C620 ,C618_=_C621 ,C618_=_C706 ,\nC619_=_C620 ,C619_=_C621 ,C619_=_C707 ,C620_=_C621 ,C620_=_C708 ,C621_=_C709 ,\nC627_=_C641 ,C627_=_C655 ,C627_=_C668 ,C627_=_C679 ,C627_=_C690 ,C627_=_C701 ,\nC627_=_C702 ,C627_=_C703 ,C627_=_C704 ,C627_=_C705 ,C627_=_C706 ,C627_=_C707 ,\nC627_=_C708 ,C627_=_C709 ,C641_=_C655 ,C641_=_C668 ,C641_=_C679 ,C641_=_C690 ,\nC641_=_C701 ,C641_=_C702 ,C641_=_C703 ,C641_=_C704 ,C641_=_C705 ,C641_=_C706 ,\nC641_=_C707 ,C641_=_C708 ,C641_=_C709 ,C655_=_C668 ,C655_=_C679 ,C655_=_C690 ,\nC655_=_C701 ,C655_=_C702 ,C655_=_C703 ,C655_=_C704 ,C655_=_C705 ,C655_=_C706 ,\nC655_=_C707 ,C655_=_C708 ,C655_=_C709 ,C668_=_C679 ,C668_=_C690 ,C668_=_C701 ,\nC668_=_C702 ,C668_=_C703 ,C668_=_C704 ,C668_=_C705 ,C668_=_C706 ,C668_=_C707 ,\nC668_=_C708 ,C668_=_C709 ,C679_=_C690 ,C679_=_C701 ,C679_=_C702 ,C679_=_C703 ,\nC679_=_C704 ,C679_=_C705 ,C679_=_C706 ,C679_=_C707 ,C679_=_C708 ,C679_=_C709 ,\nC690_=_C701 ,C690_=_C702 ,C690_=_C703 ,C690_=_C704 ,C690_=_C705 ,C690_=_C706 ,\nC690_=_C707 ,C690_=_C708 ,C690_=_C709 ,C701_=_C702 ,C701_=_C703 ,C701_=_C704 ,\nC701_=_C705 ,C701_=_C706 ,C701_=_C707 ,C701_=_C708 ,C701_=_C709 ,C702_=_C703 ,\nC702_=_C704 ,C702_=_C705 ,C702_=_C706 ,C702_=_C707 ,C702_=_C708 ,C702_=_C709 ,\nC703_=_C704 ,C703_=_C705 ,C703_=_C706 ,C703_=_C707 ,C703_=_C708 ,C703_=_C709 ,\nC704_=_C705 ,C704_=_C706 ,C704_=_C707 ,C704_=_C708 ,C704_=_C709 ,C705_=_C706 ,\nC705_=_C707 ,C705_=_C708 ,C705_=_C709 ,C706_=_C707 ,C706_=_C708 ,C706_=_C709 ,\nC707_=_C708 ,C707_=_C709 ,C708_=_C709 ,"];19[shape=box, label="id:19 level: 3\n144: C10 C12 C18 C27 C48 \nC50 C56 C64 C83 C85 C90 \nC98 C117 C119 C125 C133 C150 \nC152 C158 C167 C184 C185 C191 \nC199 C215 C217 C223 C232 C247 \nC249 C254 C263 C277 C279 C284 \nC293 C306 C308 C314 C323 C335 \nC337 C343 C352 C364 C366 C367 \nC368 C369 C370 C371 C372 C373 \nC374 C375 C376 C377 C378 C379 \nC380 C381 C382 C383 C384 C385 \nC386 C387 C388 C389 C390 C391 \nC397 C405 C417 C418 C419 C420 \nC421 C422 C423 C424 C425 C426 \nC427 C428 C429 C430 C431 C432 \nC433 C434 C435 C436 C437 C438 \nC439 C440 C441 C468 C477 C490 \nC499 C512 C519 C531 C540 C552 \nC553 C554 C555 C556 C557 C558 \nC559 C561 C562 C563 C564 C565 \nC566 C567 C568 C569 C570 C571 \nC579 C596 C611 C626 C640 C654 \nC667 C678 C690 C691 C692 C693 \nC694 C695 C696 C697 C698 C699 \nC700 \n2869: C10_=_C12( C10 C12 ) C10_=_C18( C10 C18 ) C10_=_C27( C10 C27 ) C10_=_C48( C10 C48 ) C10_=_C83( C10 C83 ) \nC10_=_C117( C10 C117 ) C10_=_C150( C10 C150 ) C10_=_C184( C10 C184 ) C10_=_C215( C10 C215 ) C10_=_C247( C10 C247 ) C10_=_C277( C10 C277 ) \nC10_=_C306( C10 C306 ) C10_=_C335( C10 C335 ) C10_=_C364( C10 C364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2_=_C18( C12 C18 ) C12_=_C27( C12 C27 ) \nC12_=_C50( C12 C50 ) C12_=_C85( C12 C85 ) C12_=_C119( C12 C119 ) C12_=_C152( C12 C152 ) C12_=_C185( C12 C185 ) C12_=_C217( C12 C217 ) \nC12_=_C249( C12 C249 ) C12_=_C279( C12 C279 ) C12_=_C308( C12 C308 ) C12_=_C337( C12 C337 ) C12_=_C391( C12 C391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8_=_C27( C18 C27 ) C18_=_C56( C18 C56 ) C18_=_C90( C18 C90 ) C18_=_C125( C18 C125 ) C18_=_C158( C18 C158 ) C18_=_C191( C18 C191 ) \nC18_=_C223( C18 C223 ) C18_=_C254( C18 C254 ) C18_=_C284( C18 C284 ) C18_=_C314( C18 C314 ) C18_=_C343( C18 C343 ) C18_=_C371( C18 C371 ) \nC18_=_C397( C18 C397 ) C18_=_C422( C18 C422 ) C18_=_C468( C18 C468 ) C18_=_C490( C18 C490 ) C18_=_C512( C18 C512 ) C18_=_C531( C18 C531 ) \nC18_=_C552( C18 C552 ) C18_=_C553( C18 C553 ) C18_=_C554( C18 C554 ) C18_=_C555( C18 C555 ) C18_=_C556( C18 C556 ) C18_=_C557( C18 C557 ) \nC18_=_C558( C18 C558 ) C18_=_C559( C18 C559 ) C18_=_C561( C18 C561 ) C18_=_C562( C18 C562 ) C18_=_C563( C18 C563 ) C18_=_C564( C18 C564 ) \nC18_=_C565( C18 C565 ) C18_=_C566( C18 C566 ) C18_=_C567( C18 C567 ) C18_=_C568( C18 C568 ) C18_=_C569( C18 C569 ) C18_=_C570( C18 C570 ) \nC18_=_C571( C18 C571 ) C27_=_C64( C27 C64 ) C27_=_C98( C27 C98 ) C27_=_C133( C27 C133 ) C27_=_C167( C27 C167 ) C27_=_C199( C27 C199 ) \nC27_=_C232( C27 C232 ) C27_=_C263( C27 C263 ) C27_=_C293( C27 C293 ) C27_=_C323( C27 C323 ) C27_=_C352( C27 C352 ) C27_=_C380( C27 C380 ) \nC27_=_C405( C27 C405 ) C27_=_C430( C27 C430 ) C27_=_C477( C27 C477</w:t>
      </w:r>
    </w:p>
    <w:p>
      <w:pPr>
        <w:pStyle w:val="PreformattedText"/>
        <w:bidi w:val="0"/>
        <w:spacing w:before="0" w:after="0"/>
        <w:jc w:val="left"/>
        <w:rPr/>
      </w:pPr>
      <w:r>
        <w:rPr/>
        <w:t xml:space="preserve"> </w:t>
      </w:r>
      <w:r>
        <w:rPr/>
        <w:t>) C27_=_C499( C27 C499 ) C27_=_C519( C27 C519 ) C27_=_C540( C27 C540 ) \nC27_=_C579( C27 C579 ) C27_=_C596( C27 C596 ) C27_=_C611( C27 C611 ) C27_=_C626( C27 C626 ) C27_=_C640( C27 C640 ) C27_=_C654( C27 C654 ) \nC27_=_C667( C27 C667 ) C27_=_C678( C27 C678 ) C27_=_C690( C27 C690 ) C27_=_C691( C27 C691 ) C27_=_C692( C27 C692 ) C27_=_C693( C27 C693 ) \nC27_=_C694( C27 C694 ) C27_=_C695( C27 C695 ) C27_=_C696( C27 C696 ) C27_=_C697( C27 C697 ) C27_=_C698( C27 C698 ) C27_=_C699( C27 C699 ) \nC27_=_C700( C27 C700 ) C48_=_C50( C48 C50 ) C48_=_C56( C48 C56 ) C48_=_C64( C48 C64 ) C48_=_C83( C48 C83 ) C48_=_C117( C48 C117 ) \nC48_=_C150( C48 C150 ) C48_=_C184( C48 C184 ) C48_=_C215( C48 C215 ) C48_=_C247( C48 C247 ) C48_=_C277( C48 C277 ) C48_=_C306( C48 C306 ) \nC48_=_C335( C48 C335 ) C48_=_C364( C48 C364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50_=_C56( C50 C56 ) C50_=_C64( C50 C64 ) C50_=_C85( C50 C85 ) \nC50_=_C119( C50 C119 ) C50_=_C152( C50 C152 ) C50_=_C185( C50 C185 ) C50_=_C217( C50 C217 ) C50_=_C249( C50 C249 ) C50_=_C279( C50 C279 ) \nC50_=_C308( C50 C308 ) C50_=_C337( C50 C337 ) C50_=_C391( C50 C391 ) C50_=_C417( C50 C417 ) C50_=_C418( C50 C418 ) C50_=_C419( C50 C419 ) \nC50_=_C420( C50 C420 ) C50_=_C421( C50 C421 ) C50_=_C422( C50 C422 ) C50_=_C423( C50 C423 ) C50_=_C424( C50 C424 ) C50_=_C425( C50 C425 ) \nC50_=_C426( C50 C426 ) C50_=_C427( C50 C427 ) C50_=_C428( C50 C428 ) C50_=_C429( C50 C429 ) C50_=_C430( C50 C430 ) C50_=_C431( C50 C431 ) \nC50_=_C432( C50 C432 ) C50_=_C433( C50 C433 ) C50_=_C434( C50 C434 ) C50_=_C435( C50 C435 ) C50_=_C436( C50 C436 ) C50_=_C437( C50 C437 ) \nC50_=_C438( C50 C438 ) C50_=_C439( C50 C439 ) C50_=_C440( C50 C440 ) C50_=_C441( C50 C441 ) C56_=_C64( C56 C64 ) C56_=_C90( C56 C90 ) \nC56_=_C125( C56 C125 ) C56_=_C158( C56 C158 ) C56_=_C191( C56 C191 ) C56_=_C223( C56 C223 ) C56_=_C254( C56 C254 ) C56_=_C284( C56 C284 ) \nC56_=_C314( C56 C314 ) C56_=_C343( C56 C343 ) C56_=_C371( C56 C371 ) C56_=_C397( C56 C397 ) C56_=_C422( C56 C422 ) C56_=_C468( C56 C468 ) \nC56_=_C490( C56 C490 ) C56_=_C512( C56 C512 ) C56_=_C531( C56 C531 ) C56_=_C552( C56 C552 ) C56_=_C553( C56 C553 ) C56_=_C554( C56 C554 ) \nC56_=_C555( C56 C555 ) C56_=_C556( C56 C556 ) C56_=_C557( C56 C557 ) C56_=_C558( C56 C558 ) C56_=_C559( C56 C559 ) C56_=_C561( C56 C561 ) \nC56_=_C562( C56 C562 ) C56_=_C563( C56 C563 ) C56_=_C564( C56 C564 ) C56_=_C565( C56 C565 ) C56_=_C566( C56 C566 ) C56_=_C567( C56 C567 ) \nC56_=_C568( C56 C568 ) C56_=_C569( C56 C569 ) C56_=_C570( C56 C570 ) C56_=_C571( C56 C571 ) C64_=_C98( C64 C98 ) C64_=_C133( C64 C133 ) \nC64_=_C167( C64 C167 ) C64_=_C199( C64 C199 ) C64_=_C232( C64 C232 ) C64_=_C263( C64 C263 ) C64_=_C293( C64 C293 ) C64_=_C323( C64 C323 ) \nC64_=_C352( C64 C352 ) C64_=_C380( C64 C380 ) C64_=_C405( C64 C405 ) C64_=_C430( C64 C430 ) C64_=_C477( C64 C477 ) C64_=_C499( C64 C499 ) \nC64_=_C519( C64 C519 ) C64_=_C540( C64 C540 ) C64_=_C579( C64 C579 ) C64_=_C596( C64 C596 ) C64_=_C611( C64 C611 ) C64_=_C626( C64 C626 ) \nC64_=_C640( C64 C640 ) C64_=_C654( C64 C654 ) C64_=_C667( C64 C667 ) C64_=_C678( C64 C678 ) C64_=_C690( C64 C690 ) C64_=_C691( C64 C691 ) \nC64_=_C692( C64 C692 ) C64_=_C693( C64 C693 ) C64_=_C694( C64 C694 ) C64_=_C695( C64 C695 ) C64_=_C696( C64 C696 ) C64_=_C697( C64 C697 ) \nC64_=_C698( C64 C698 ) C64_=_C699( C64 C699 ) C64_=_C700( C64 C700 ) C83_=_C85( C83 C85 ) C83_=_C90( C83 C90 ) C83_=_C98( C83 C98 ) \nC83_=_C117( C83 C117 ) C83_=_C150( C83 C150 ) C83_=_C184( C83 C184 ) C83_=_C215( C83 C215 ) C83_=_C247( C83 C247 ) C83_=_C277( C83 C277 ) \nC83_=_C306( C83 C306 ) C83_=_C335( C83 C335 ) C83_=_C364( C83 C364 ) C83_=_C366( C83 C366 ) C83_=_C367( C83 C367 ) C83_=_C368( C83 C368 ) \nC83_=_C369( C83 C369 ) C83_=_C370( C83 C370 ) C83_=_C371( C83 C371 ) C83_=_C372( C83 C372 ) C83_=_C373( C83 C373 ) C83_=_C374( C83 C374 ) \nC83_=_C375( C83 C375 ) C83_=_C376( C83 C376 ) C83_=_C377( C83 C377 ) C83_=_C378( C83 C378 ) C83_=_C379( C83 C379 ) C83_=_C380( C83 C380 ) \nC83_=_C381( C83 C381 ) C83_=_C382( C83 C382 ) C83_=_C383( C83 C383 ) C83_=_C384( C83 C384 ) C83_=_C385( C83 C385 ) C83_=_C386( C83 C386 ) \nC83_=_C387( C83 C387 ) C83_=_C388( C83 C388 ) C83_=_C389( C83 C389 ) C83_=_C390( C83 C390 ) C85_=_C90( C85 C90 ) C85_=_C98( C85 C98 ) \nC85_=_C119( C85 C119 ) C85_=_C152( C85 C152 ) C85_=_C185( C85 C185 ) C85_=_C217( C85 C217 ) C85_=_C249( C85 C249 ) C85_=_C279( C85 C279 ) \nC85_=_C308( C85 C308 ) C85_=_C337( C85 C337 ) C85_=_C391( C85 C391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85_=_C438( C85 C438 ) C85_=_C439( C85 C439 ) C85_=_C440( C85 C440 ) C85_=_C441( C85 C441 ) C90_=_C98( C90 C98 ) C90_=_C125( C90 C125 ) \nC90_=_C158( C90 C158 ) C90_=_C191( C90 C191 ) C90_=_C223( C90 C223 ) C90_=_C254( C90 C254 ) C90_=_C284( C90 C284 ) C90_=_C314( C90 C314 ) \nC90_=_C343( C90 C343 ) C90_=_C371( C90 C371 ) C90_=_C397( C90 C397 ) C90_=_C422( C90 C422 ) C90_=_C468( C90 C468 ) C90_=_C490( C90 C490 ) \nC90_=_C512( C90 C512 ) C90_=_C531( C90 C531 ) C90_=_C552( C90 C552 ) C90_=_C553( C90 C553 ) C90_=_C554( C90 C554 ) C90_=_C555( C90 C555 ) \nC90_=_C556( C90 C556 ) C90_=_C557( C90 C557 ) C90_=_C558( C90 C558 ) C90_=_C559( C90 C559 ) C90_=_C561( C90 C561 ) C90_=_C562( C90 C562 ) \nC90_=_C563( C90 C563 ) C90_=_C564( C90 C564 ) C90_=_C565( C90 C565 ) C90_=_C566( C90 C566 ) C90_=_C567( C90 C567 ) C90_=_C568( C90 C568 ) \nC90_=_C569( C90 C569 ) C90_=_C570( C90 C570 ) C90_=_C571( C90 C571 ) C98_=_C133( C98 C133 ) C98_=_C167( C98 C167 ) C98_=_C199( C98 C199 ) \nC98_=_C232( C98 C232 ) C98_=_C263( C98 C263 ) C98_=_C293( C98 C293 ) C98_=_C323( C98 C323 ) C98_=_C352( C98 C352 ) C98_=_C380( C98 C380 ) \nC98_=_C405( C98 C405 ) C98_=_C430( C98 C430 ) C98_=_C477( C98 C477 ) C98_=_C499( C98 C499 ) C98_=_C519( C98 C519 ) C98_=_C540( C98 C540 ) \nC98_=_C579( C98 C579 ) C98_=_C596( C98 C596 ) C98_=_C611( C98 C611 ) C98_=_C626( C98 C626 ) C98_=_C640( C98 C640 ) C98_=_C654( C98 C654 ) \nC98_=_C667( C98 C667 ) C98_=_C678( C98 C678 ) C98_=_C690( C98 C690 ) C98_=_C691( C98 C691 ) C98_=_C692( C98 C692 ) C98_=_C693( C98 C693 ) \nC98_=_C694( C98 C694 ) C98_=_C695( C98 C695 ) C98_=_C696( C98 C696 ) C98_=_C697( C98 C697 ) C98_=_C698( C98 C698 ) C98_=_C699( C98 C699 ) \nC98_=_C700( C98 C700 ) C117_=_C119( C117 C119 ) C117_=_C125( C117 C125 ) C117_=_C133( C117 C133 ) C117_=_C150( C117 C150 ) C117_=_C184( C117 C184 ) \nC117_=_C215( C117 C215 ) C117_=_C247( C117 C247 ) C117_=_C277( C117 C277 ) C117_=_C306( C117 C306 ) C117_=_C335( C117 C335 ) C117_=_C364( C117 C364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17_=_C388( C117 C388 ) C117_=_C389( C117 C389 ) \nC117_=_C390( C117 C390 ) C119_=_C125( C119 C125 ) C119_=_C133( C119 C133 ) C119_=_C152( C119 C152 ) C119_=_C185( C119 C185 ) C119_=_C217( C119 C217 ) \nC119_=_C249( C119 C249 ) C119_=_C279( C119 C279 ) C119_=_C308( C119 C308 ) C119_=_C337( C119 C337 ) C119_=_C391( C119 C391 ) C119_=_C417( C119 C417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19_=_C438( C119 C438 ) C119_=_C439( C119 C439 ) C119_=_C440( C119 C440 ) C119_=_C441( C119 C441 ) \nC125_=_C133( C125 C133 ) C125_=_C158( C125 C158 ) C125_=_C191( C125 C191 ) C125_=_C223( C125 C223 ) C125_=_C254( C125 C254 ) C125_=_C284( C125 C284 ) \nC125_=_C314( C125 C314 ) C125_=_C343( C125 C343 ) C125_=_C371( C125 C371 ) C125_=_C397( C125 C397 ) C125_=_C422( C125 C422 ) C125_=_C468( C125 C468 ) \nC125_=_C490( C125 C490 ) C125_=_C512( C125 C512 ) C125_=_C531( C125 C531 ) C125_=_C552( C125 C552 ) C125_=_C553( C125 C553 ) C125_=_C554( C125 C554 ) \nC125_=_C555( C125 C555 ) C125_=_C556( C125 C556 ) C125_=_C557( C125 C557 ) C125_=_C558( C125 C558 ) C125_=_C559( C125 C559 ) C125_=_C561( C125 C561 ) \nC125_=_C562( C125 C562 ) C125_=_C563( C125 C563 ) C125_=_C564( C125 C564 ) C125_=_C565( C125 C565 ) C125_=_C566( C125 C566 ) C125_=_C567( C125 C567 ) \nC125_=_C568( C125 C568 ) C125_=_C569( C125 C569 ) C125_=_C570( C125 C570 ) C125_=_C571( C125 C571 ) C133_=_C167( C133 C167 ) C133_=_C199(</w:t>
      </w:r>
    </w:p>
    <w:p>
      <w:pPr>
        <w:pStyle w:val="PreformattedText"/>
        <w:bidi w:val="0"/>
        <w:spacing w:before="0" w:after="0"/>
        <w:jc w:val="left"/>
        <w:rPr/>
      </w:pPr>
      <w:r>
        <w:rPr/>
        <w:t xml:space="preserve"> </w:t>
      </w:r>
      <w:r>
        <w:rPr/>
        <w:t>C133 C199 ) \nC133_=_C232( C133 C232 ) C133_=_C263( C133 C263 ) C133_=_C293( C133 C293 ) C133_=_C323( C133 C323 ) C133_=_C352( C133 C352 ) C133_=_C380( C133 C380 ) \nC133_=_C405( C133 C405 ) C133_=_C430( C133 C430 ) C133_=_C477( C133 C477 ) C133_=_C499( C133 C499 ) C133_=_C519( C133 C519 ) C133_=_C540( C133 C540 ) \nC133_=_C579( C133 C579 ) C133_=_C596( C133 C596 ) C133_=_C611( C133 C611 ) C133_=_C626( C133 C626 ) C133_=_C640( C133 C640 ) C133_=_C654( C133 C654 ) \nC133_=_C667( C133 C667 ) C133_=_C678( C133 C678 ) C133_=_C690( C133 C690 ) C133_=_C691( C133 C691 ) C133_=_C692( C133 C692 ) C133_=_C693( C133 C693 ) \nC133_=_C694( C133 C694 ) C133_=_C695( C133 C695 ) C133_=_C696( C133 C696 ) C133_=_C697( C133 C697 ) C133_=_C698( C133 C698 ) C133_=_C699( C133 C699 ) \nC133_=_C700( C133 C700 ) C150_=_C152( C150 C152 ) C150_=_C158( C150 C158 ) C150_=_C167( C150 C167 ) C150_=_C184( C150 C184 ) C150_=_C215( C150 C215 ) \nC150_=_C247( C150 C247 ) C150_=_C277( C150 C277 ) C150_=_C306( C150 C306 ) C150_=_C335( C150 C335 ) C150_=_C364( C150 C364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50_=_C383( C150 C383 ) C150_=_C384( C150 C384 ) \nC150_=_C385( C150 C385 ) C150_=_C386( C150 C386 ) C150_=_C387( C150 C387 ) C150_=_C388( C150 C388 ) C150_=_C389( C150 C389 ) C150_=_C390( C150 C390 ) \nC152_=_C158( C152 C158 ) C152_=_C167( C152 C167 ) C152_=_C185( C152 C185 ) C152_=_C217( C152 C217 ) C152_=_C249( C152 C249 ) C152_=_C279( C152 C279 ) \nC152_=_C308( C152 C308 ) C152_=_C337( C152 C337 ) C152_=_C391( C152 C391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52_=_C438( C152 C438 ) C152_=_C439( C152 C439 ) C152_=_C440( C152 C440 ) C152_=_C441( C152 C441 ) C158_=_C167( C158 C167 ) C158_=_C191( C158 C191 ) \nC158_=_C223( C158 C223 ) C158_=_C254( C158 C254 ) C158_=_C284( C158 C284 ) C158_=_C314( C158 C314 ) C158_=_C343( C158 C343 ) C158_=_C371( C158 C371 ) \nC158_=_C397( C158 C397 ) C158_=_C422( C158 C422 ) C158_=_C468( C158 C468 ) C158_=_C490( C158 C490 ) C158_=_C512( C158 C512 ) C158_=_C531( C158 C531 ) \nC158_=_C552( C158 C552 ) C158_=_C553( C158 C553 ) C158_=_C554( C158 C554 ) C158_=_C555( C158 C555 ) C158_=_C556( C158 C556 ) C158_=_C557( C158 C557 ) \nC158_=_C558( C158 C558 ) C158_=_C559( C158 C559 ) C158_=_C561( C158 C561 ) C158_=_C562( C158 C562 ) C158_=_C563( C158 C563 ) C158_=_C564( C158 C564 ) \nC158_=_C565( C158 C565 ) C158_=_C566( C158 C566 ) C158_=_C567( C158 C567 ) C158_=_C568( C158 C568 ) C158_=_C569( C158 C569 ) C158_=_C570( C158 C570 ) \nC158_=_C571( C158 C571 ) C167_=_C199( C167 C199 ) C167_=_C232( C167 C232 ) C167_=_C263( C167 C263 ) C167_=_C293( C167 C293 ) C167_=_C323( C167 C323 ) \nC167_=_C352( C167 C352 ) C167_=_C380( C167 C380 ) C167_=_C405( C167 C405 ) C167_=_C430( C167 C430 ) C167_=_C477( C167 C477 ) C167_=_C499( C167 C499 ) \nC167_=_C519( C167 C519 ) C167_=_C540( C167 C540 ) C167_=_C579( C167 C579 ) C167_=_C596( C167 C596 ) C167_=_C611( C167 C611 ) C167_=_C626( C167 C626 ) \nC167_=_C640( C167 C640 ) C167_=_C654( C167 C654 ) C167_=_C667( C167 C667 ) C167_=_C678( C167 C678 ) C167_=_C690( C167 C690 ) C167_=_C691( C167 C691 ) \nC167_=_C692( C167 C692 ) C167_=_C693( C167 C693 ) C167_=_C694( C167 C694 ) C167_=_C695( C167 C695 ) C167_=_C696( C167 C696 ) C167_=_C697( C167 C697 ) \nC167_=_C698( C167 C698 ) C167_=_C699( C167 C699 ) C167_=_C700( C167 C700 ) C184_=_C185( C184 C185 ) C184_=_C191( C184 C191 ) C184_=_C199( C184 C199 ) \nC184_=_C215( C184 C215 ) C184_=_C247( C184 C247 ) C184_=_C277( C184 C277 ) C184_=_C306( C184 C306 ) C184_=_C335( C184 C335 ) C184_=_C364( C184 C364 ) \nC184_=_C366( C184 C366 ) C184_=_C367( C184 C367 ) C184_=_C368( C184 C368 ) C184_=_C369( C184 C369 ) C184_=_C370( C184 C370 ) C184_=_C371( C184 C371 ) \nC184_=_C372( C184 C372 ) C184_=_C373( C184 C373 ) C184_=_C374( C184 C374 ) C184_=_C375( C184 C375 ) C184_=_C376( C184 C376 ) C184_=_C377( C184 C377 ) \nC184_=_C378( C184 C378 ) C184_=_C379( C184 C379 ) C184_=_C380( C184 C380 ) C184_=_C381( C184 C381 ) C184_=_C382( C184 C382 ) C184_=_C383( C184 C383 ) \nC184_=_C384( C184 C384 ) C184_=_C385( C184 C385 ) C184_=_C386( C184 C386 ) C184_=_C387( C184 C387 ) C184_=_C388( C184 C388 ) C184_=_C389( C184 C389 ) \nC184_=_C390( C184 C390 ) C185_=_C191( C185 C191 ) C185_=_C199( C185 C199 ) C185_=_C217( C185 C217 ) C185_=_C249( C185 C249 ) C185_=_C279( C185 C279 ) \nC185_=_C308( C185 C308 ) C185_=_C337( C185 C337 ) C185_=_C391( C185 C391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5_=_C438( C185 C438 ) C185_=_C439( C185 C439 ) C185_=_C440( C185 C440 ) C185_=_C441( C185 C441 ) C191_=_C199( C191 C199 ) C191_=_C223( C191 C223 ) \nC191_=_C254( C191 C254 ) C191_=_C284( C191 C284 ) C191_=_C314( C191 C314 ) C191_=_C343( C191 C343 ) C191_=_C371( C191 C371 ) C191_=_C397( C191 C397 ) \nC191_=_C422( C191 C422 ) C191_=_C468( C191 C468 ) C191_=_C490( C191 C490 ) C191_=_C512( C191 C512 ) C191_=_C531( C191 C531 ) C191_=_C552( C191 C552 ) \nC191_=_C553( C191 C553 ) C191_=_C554( C191 C554 ) C191_=_C555( C191 C555 ) C191_=_C556( C191 C556 ) C191_=_C557( C191 C557 ) C191_=_C558( C191 C558 ) \nC191_=_C559( C191 C559 ) C191_=_C561( C191 C561 ) C191_=_C562( C191 C562 ) C191_=_C563( C191 C563 ) C191_=_C564( C191 C564 ) C191_=_C565( C191 C565 ) \nC191_=_C566( C191 C566 ) C191_=_C567( C191 C567 ) C191_=_C568( C191 C568 ) C191_=_C569( C191 C569 ) C191_=_C570( C191 C570 ) C191_=_C571( C191 C571 ) \nC199_=_C232( C199 C232 ) C199_=_C263( C199 C263 ) C199_=_C293( C199 C293 ) C199_=_C323( C199 C323 ) C199_=_C352( C199 C352 ) C199_=_C380( C199 C380 ) \nC199_=_C405( C199 C405 ) C199_=_C430( C199 C430 ) C199_=_C477( C199 C477 ) C199_=_C499( C199 C499 ) C199_=_C519( C199 C519 ) C199_=_C540( C199 C540 ) \nC199_=_C579( C199 C579 ) C199_=_C596( C199 C596 ) C199_=_C611( C199 C611 ) C199_=_C626( C199 C626 ) C199_=_C640( C199 C640 ) C199_=_C654( C199 C654 ) \nC199_=_C667( C199 C667 ) C199_=_C678( C199 C678 ) C199_=_C690( C199 C690 ) C199_=_C691( C199 C691 ) C199_=_C692( C199 C692 ) C199_=_C693( C199 C693 ) \nC199_=_C694( C199 C694 ) C199_=_C695( C199 C695 ) C199_=_C696( C199 C696 ) C199_=_C697( C199 C697 ) C199_=_C698( C199 C698 ) C199_=_C699( C199 C699 ) \nC199_=_C700( C199 C700 ) C215_=_C217( C215 C217 ) C215_=_C223( C215 C223 ) C215_=_C232( C215 C232 ) C215_=_C247( C215 C247 ) C215_=_C277( C215 C277 ) \nC215_=_C306( C215 C306 ) C215_=_C335( C215 C335 ) C215_=_C364( C215 C364 ) C215_=_C366( C215 C366 ) C215_=_C367( C215 C367 ) C215_=_C368( C215 C368 ) \nC215_=_C369( C215 C369 ) C215_=_C370( C215 C370 ) C215_=_C371( C215 C371 ) C215_=_C372( C215 C372 ) C215_=_C373( C215 C373 ) C215_=_C374( C215 C374 ) \nC215_=_C375( C215 C375 ) C215_=_C376( C215 C376 ) C215_=_C377( C215 C377 ) C215_=_C378( C215 C378 ) C215_=_C379( C215 C379 ) C215_=_C380( C215 C380 ) \nC215_=_C381( C215 C381 ) C215_=_C382( C215 C382 ) C215_=_C383( C215 C383 ) C215_=_C384( C215 C384 ) C215_=_C385( C215 C385 ) C215_=_C386( C215 C386 ) \nC215_=_C387( C215 C387 ) C215_=_C388( C215 C388 ) C215_=_C389( C215 C389 ) C215_=_C390( C215 C390 ) C217_=_C223( C217 C223 ) C217_=_C232( C217 C232 ) \nC217_=_C249( C217 C249 ) C217_=_C279( C217 C279 ) C217_=_C308( C217 C308 ) C217_=_C337( C217 C337 ) C217_=_C391( C217 C391 ) C217_=_C417( C217 C417 ) \nC217_=_C418( C217 C418 ) C217_=_C419( C217 C419 ) C217_=_C420( C217 C420 ) C217_=_C421( C217 C421 ) C217_=_C422( C217 C422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17_=_C440( C217 C440 ) C217_=_C441( C217 C441 ) \nC223_=_C232( C223 C232 ) C223_=_C254( C223 C254 ) C223_=_C284( C223 C284 ) C223_=_C314( C223 C314 ) C223_=_C343( C223 C343 ) C223_=_C371( C223 C371 ) \nC223_=_C397( C223 C397 ) C223_=_C422( C223 C422 ) C223_=_C468( C223 C468 ) C223_=_C490( C223 C490 ) C223_=_C512( C223 C512 ) C223_=_C531( C223 C531 ) \nC223_=_C552( C223 C552 ) C223_=_C553( C223 C553 ) C223_=_C554( C223 C554 ) C223_=_C555( C223 C555 ) C223_=_C556( C223 C556 ) C223_=_C557( C223 C557 ) \nC223_=_C558( C223 C558 ) C223_=_C559( C223 C559 ) C223_=_C561( C223 C561 ) C223_=_C562( C223 C562 ) C223_=_C563( C223 C563 ) C223_=_C564( C223 C564 ) \nC223_=_C565( C223 C565 ) C223_=_C566( C223 C566 ) C223_=_C567( C223 C567 ) C223_=_C568( C223 C568 ) C223_=_C569( C223 C569 ) C223_=_C570( C223 C570 ) \nC223_=_C571(</w:t>
      </w:r>
    </w:p>
    <w:p>
      <w:pPr>
        <w:pStyle w:val="PreformattedText"/>
        <w:bidi w:val="0"/>
        <w:spacing w:before="0" w:after="0"/>
        <w:jc w:val="left"/>
        <w:rPr/>
      </w:pPr>
      <w:r>
        <w:rPr/>
        <w:t xml:space="preserve"> </w:t>
      </w:r>
      <w:r>
        <w:rPr/>
        <w:t>C223 C571 ) C232_=_C263( C232 C263 ) C232_=_C293( C232 C293 ) C232_=_C323( C232 C323 ) C232_=_C352( C232 C352 ) C232_=_C380( C232 C380 ) \nC232_=_C405( C232 C405 ) C232_=_C430( C232 C430 ) C232_=_C477( C232 C477 ) C232_=_C499( C232 C499 ) C232_=_C519( C232 C519 ) C232_=_C540( C232 C540 ) \nC232_=_C579( C232 C579 ) C232_=_C596( C232 C596 ) C232_=_C611( C232 C611 ) C232_=_C626( C232 C626 ) C232_=_C640( C232 C640 ) C232_=_C654( C232 C654 ) \nC232_=_C667( C232 C667 ) C232_=_C678( C232 C678 ) C232_=_C690( C232 C690 ) C232_=_C691( C232 C691 ) C232_=_C692( C232 C692 ) C232_=_C693( C232 C693 ) \nC232_=_C694( C232 C694 ) C232_=_C695( C232 C695 ) C232_=_C696( C232 C696 ) C232_=_C697( C232 C697 ) C232_=_C698( C232 C698 ) C232_=_C699( C232 C699 ) \nC232_=_C700( C232 C700 ) C247_=_C249( C247 C249 ) C247_=_C254( C247 C254 ) C247_=_C263( C247 C263 ) C247_=_C277( C247 C277 ) C247_=_C306( C247 C306 ) \nC247_=_C335( C247 C335 ) C247_=_C364( C247 C364 ) C247_=_C366( C247 C366 ) C247_=_C367( C247 C367 ) C247_=_C368( C247 C368 ) C247_=_C369( C247 C369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47_=_C386( C247 C386 ) C247_=_C387( C247 C387 ) \nC247_=_C388( C247 C388 ) C247_=_C389( C247 C389 ) C247_=_C390( C247 C390 ) C249_=_C254( C249 C254 ) C249_=_C263( C249 C263 ) C249_=_C279( C249 C279 ) \nC249_=_C308( C249 C308 ) C249_=_C337( C249 C337 ) C249_=_C391( C249 C391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49_=_C440( C249 C440 ) C249_=_C441( C249 C441 ) C254_=_C263( C254 C263 ) C254_=_C284( C254 C284 ) \nC254_=_C314( C254 C314 ) C254_=_C343( C254 C343 ) C254_=_C371( C254 C371 ) C254_=_C397( C254 C397 ) C254_=_C422( C254 C422 ) C254_=_C468( C254 C468 ) \nC254_=_C490( C254 C490 ) C254_=_C512( C254 C512 ) C254_=_C531( C254 C531 ) C254_=_C552( C254 C552 ) C254_=_C553( C254 C553 ) C254_=_C554( C254 C554 ) \nC254_=_C555( C254 C555 ) C254_=_C556( C254 C556 ) C254_=_C557( C254 C557 ) C254_=_C558( C254 C558 ) C254_=_C559( C254 C559 ) C254_=_C561( C254 C561 ) \nC254_=_C562( C254 C562 ) C254_=_C563( C254 C563 ) C254_=_C564( C254 C564 ) C254_=_C565( C254 C565 ) C254_=_C566( C254 C566 ) C254_=_C567( C254 C567 ) \nC254_=_C568( C254 C568 ) C254_=_C569( C254 C569 ) C254_=_C570( C254 C570 ) C254_=_C571( C254 C571 ) C263_=_C293( C263 C293 ) C263_=_C323( C263 C323 ) \nC263_=_C352( C263 C352 ) C263_=_C380( C263 C380 ) C263_=_C405( C263 C405 ) C263_=_C430( C263 C430 ) C263_=_C477( C263 C477 ) C263_=_C499( C263 C499 ) \nC263_=_C519( C263 C519 ) C263_=_C540( C263 C540 ) C263_=_C579( C263 C579 ) C263_=_C596( C263 C596 ) C263_=_C611( C263 C611 ) C263_=_C626( C263 C626 ) \nC263_=_C640( C263 C640 ) C263_=_C654( C263 C654 ) C263_=_C667( C263 C667 ) C263_=_C678( C263 C678 ) C263_=_C690( C263 C690 ) C263_=_C691( C263 C691 ) \nC263_=_C692( C263 C692 ) C263_=_C693( C263 C693 ) C263_=_C694( C263 C694 ) C263_=_C695( C263 C695 ) C263_=_C696( C263 C696 ) C263_=_C697( C263 C697 ) \nC263_=_C698( C263 C698 ) C263_=_C699( C263 C699 ) C263_=_C700( C263 C700 ) C277_=_C279( C277 C279 ) C277_=_C284( C277 C284 ) C277_=_C293( C277 C293 ) \nC277_=_C306( C277 C306 ) C277_=_C335( C277 C335 ) C277_=_C364( C277 C364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77_=_C388( C277 C388 ) C277_=_C389( C277 C389 ) C277_=_C390( C277 C390 ) C279_=_C284( C279 C284 ) C279_=_C293( C279 C293 ) \nC279_=_C308( C279 C308 ) C279_=_C337( C279 C337 ) C279_=_C391( C279 C391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79_=_C438( C279 C438 ) C279_=_C439( C279 C439 ) C279_=_C440( C279 C440 ) C279_=_C441( C279 C441 ) C284_=_C293( C284 C293 ) C284_=_C314( C284 C314 ) \nC284_=_C343( C284 C343 ) C284_=_C371( C284 C371 ) C284_=_C397( C284 C397 ) C284_=_C422( C284 C422 ) C284_=_C468( C284 C468 ) C284_=_C490( C284 C490 ) \nC284_=_C512( C284 C512 ) C284_=_C531( C284 C531 ) C284_=_C552( C284 C552 ) C284_=_C553( C284 C553 ) C284_=_C554( C284 C554 ) C284_=_C555( C284 C555 ) \nC284_=_C556( C284 C556 ) C284_=_C557( C284 C557 ) C284_=_C558( C284 C558 ) C284_=_C559( C284 C559 ) C284_=_C561( C284 C561 ) C284_=_C562( C284 C562 ) \nC284_=_C563( C284 C563 ) C284_=_C564( C284 C564 ) C284_=_C565( C284 C565 ) C284_=_C566( C284 C566 ) C284_=_C567( C284 C567 ) C284_=_C568( C284 C568 ) \nC284_=_C569( C284 C569 ) C284_=_C570( C284 C570 ) C284_=_C571( C284 C571 ) C293_=_C323( C293 C323 ) C293_=_C352( C293 C352 ) C293_=_C380( C293 C380 ) \nC293_=_C405( C293 C405 ) C293_=_C430( C293 C430 ) C293_=_C477( C293 C477 ) C293_=_C499( C293 C499 ) C293_=_C519( C293 C519 ) C293_=_C540( C293 C540 ) \nC293_=_C579( C293 C579 ) C293_=_C596( C293 C596 ) C293_=_C611( C293 C611 ) C293_=_C626( C293 C626 ) C293_=_C640( C293 C640 ) C293_=_C654( C293 C654 ) \nC293_=_C667( C293 C667 ) C293_=_C678( C293 C678 ) C293_=_C690( C293 C690 ) C293_=_C691( C293 C691 ) C293_=_C692( C293 C692 ) C293_=_C693( C293 C693 ) \nC293_=_C694( C293 C694 ) C293_=_C695( C293 C695 ) C293_=_C696( C293 C696 ) C293_=_C697( C293 C697 ) C293_=_C698( C293 C698 ) C293_=_C699( C293 C699 ) \nC293_=_C700( C293 C700 ) C306_=_C308( C306 C308 ) C306_=_C314( C306 C314 ) C306_=_C323( C306 C323 ) C306_=_C335( C306 C335 ) C306_=_C364( C306 C364 ) \nC306_=_C366( C306 C366 ) C306_=_C367( C306 C367 ) C306_=_C368( C306 C368 ) C306_=_C369( C306 C369 ) C306_=_C370( C306 C370 ) C306_=_C371( C306 C371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5( C306 C385 ) C306_=_C386( C306 C386 ) C306_=_C387( C306 C387 ) C306_=_C388( C306 C388 ) C306_=_C389( C306 C389 ) \nC306_=_C390( C306 C390 ) C308_=_C314( C308 C314 ) C308_=_C323( C308 C323 ) C308_=_C337( C308 C337 ) C308_=_C391( C308 C391 ) C308_=_C417( C308 C417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08_=_C438( C308 C438 ) C308_=_C439( C308 C439 ) C308_=_C440( C308 C440 ) C308_=_C441( C308 C441 ) \nC314_=_C323( C314 C323 ) C314_=_C343( C314 C343 ) C314_=_C371( C314 C371 ) C314_=_C397( C314 C397 ) C314_=_C422( C314 C422 ) C314_=_C468( C314 C468 ) \nC314_=_C490( C314 C490 ) C314_=_C512( C314 C512 ) C314_=_C531( C314 C531 ) C314_=_C552( C314 C552 ) C314_=_C553( C314 C553 ) C314_=_C554( C314 C554 ) \nC314_=_C555( C314 C555 ) C314_=_C556( C314 C556 ) C314_=_C557( C314 C557 ) C314_=_C558( C314 C558 ) C314_=_C559( C314 C559 ) C314_=_C561( C314 C561 ) \nC314_=_C562( C314 C562 ) C314_=_C563( C314 C563 ) C314_=_C564( C314 C564 ) C314_=_C565( C314 C565 ) C314_=_C566( C314 C566 ) C314_=_C567( C314 C567 ) \nC314_=_C568( C314 C568 ) C314_=_C569( C314 C569 ) C314_=_C570( C314 C570 ) C314_=_C571( C314 C571 ) C323_=_C352( C323 C352 ) C323_=_C380( C323 C380 ) \nC323_=_C405( C323 C405 ) C323_=_C430( C323 C430 ) C323_=_C477( C323 C477 ) C323_=_C499( C323 C499 ) C323_=_C519( C323 C519 ) C323_=_C540( C323 C540 ) \nC323_=_C579( C323 C579 ) C323_=_C596( C323 C596 ) C323_=_C611( C323 C611 ) C323_=_C626( C323 C626 ) C323_=_C640( C323 C640 ) C323_=_C654( C323 C654 ) \nC323_=_C667( C323 C667 ) C323_=_C678( C323 C678 ) C323_=_C690( C323 C690 ) C323_=_C691( C323 C691 ) C323_=_C692( C323 C692 ) C323_=_C693( C323 C693 ) \nC323_=_C694( C323 C694 ) C323_=_C695( C323 C695 ) C323_=_C696( C323 C696 ) C323_=_C697( C323 C697 ) C323_=_C698( C323 C698 ) C323_=_C699( C323 C699 ) \nC323_=_C700( C323 C700 ) C335_=_C337( C335 C337 ) C335_=_C343( C335 C343 ) C335_=_C352( C335 C352 ) C335_=_C364( C335 C364 ) C335_=_C366( C335 C366 ) \nC335_=_C367( C335 C367 ) C335_=_C368(</w:t>
      </w:r>
    </w:p>
    <w:p>
      <w:pPr>
        <w:pStyle w:val="PreformattedText"/>
        <w:bidi w:val="0"/>
        <w:spacing w:before="0" w:after="0"/>
        <w:jc w:val="left"/>
        <w:rPr/>
      </w:pPr>
      <w:r>
        <w:rPr/>
        <w:t xml:space="preserve"> </w:t>
      </w:r>
      <w:r>
        <w:rPr/>
        <w:t>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35_=_C390( C335 C390 ) \nC337_=_C343( C337 C343 ) C337_=_C352( C337 C352 ) C337_=_C391( C337 C391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5( C337 C435 ) C337_=_C436( C337 C436 ) C337_=_C437( C337 C437 ) \nC337_=_C438( C337 C438 ) C337_=_C439( C337 C439 ) C337_=_C440( C337 C440 ) C337_=_C441( C337 C441 ) C343_=_C352( C343 C352 ) C343_=_C371( C343 C371 ) \nC343_=_C397( C343 C397 ) C343_=_C422( C343 C422 ) C343_=_C468( C343 C468 ) C343_=_C490( C343 C490 ) C343_=_C512( C343 C512 ) C343_=_C531( C343 C531 ) \nC343_=_C552( C343 C552 ) C343_=_C553( C343 C553 ) C343_=_C554( C343 C554 ) C343_=_C555( C343 C555 ) C343_=_C556( C343 C556 ) C343_=_C557( C343 C557 ) \nC343_=_C558( C343 C558 ) C343_=_C559( C343 C559 ) C343_=_C561( C343 C561 ) C343_=_C562( C343 C562 ) C343_=_C563( C343 C563 ) C343_=_C564( C343 C564 ) \nC343_=_C565( C343 C565 ) C343_=_C566( C343 C566 ) C343_=_C567( C343 C567 ) C343_=_C568( C343 C568 ) C343_=_C569( C343 C569 ) C343_=_C570( C343 C570 ) \nC343_=_C571( C343 C571 ) C352_=_C380( C352 C380 ) C352_=_C405( C352 C405 ) C352_=_C430( C352 C430 ) C352_=_C477( C352 C477 ) C352_=_C499( C352 C499 ) \nC352_=_C519( C352 C519 ) C352_=_C540( C352 C540 ) C352_=_C579( C352 C579 ) C352_=_C596( C352 C596 ) C352_=_C611( C352 C611 ) C352_=_C626( C352 C626 ) \nC352_=_C640( C352 C640 ) C352_=_C654( C352 C654 ) C352_=_C667( C352 C667 ) C352_=_C678( C352 C678 ) C352_=_C690( C352 C690 ) C352_=_C691( C352 C691 ) \nC352_=_C692( C352 C692 ) C352_=_C693( C352 C693 ) C352_=_C694( C352 C694 ) C352_=_C695( C352 C695 ) C352_=_C696( C352 C696 ) C352_=_C697( C352 C697 ) \nC352_=_C698( C352 C698 ) C352_=_C699( C352 C699 ) C352_=_C700( C352 C700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7( C364 C397 ) \nC364_=_C405( C364 C40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417( C366 C41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418( C367 C418 ) C367_=_C468( C367 C468 ) C367_=_C477( C367 C477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419( C368 C419 ) C368_=_C490( C368 C490 ) C368_=_C499( C368 C49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420( C369 C420 ) C369_=_C512( C369 C512 ) C369_=_C519( C369 C51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421( C370 C421 ) C370_=_C531( C370 C531 ) C370_=_C540( C370 C54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7( C371 C397 ) \nC371_=_C422( C371 C422 ) C371_=_C468( C371 C468 ) C371_=_C490( C371 C490 ) C371_=_C512( C371 C512 ) C371_=_C531( C371 C531 ) C371_=_C552( C371 C552 ) \nC371_=_C553( C371 C553 ) C371_=_C554( C371 C554 ) C371_=_C555( C371 C555 ) C371_=_C556( C371 C556 ) C371_=_C557( C371 C557 ) C371_=_C558( C371 C558 ) \nC371_=_C559( C371 C559 ) C371_=_C561( C371 C561 ) C371_=_C562( C371 C562 ) C371_=_C563( C371 C563 ) C371_=_C564( C371 C564 ) C371_=_C565( C371 C565 ) \nC371_=_C566( C371 C566 ) C371_=_C567( C371 C567 ) C371_=_C568( C371 C568 ) C371_=_C569( C371 C569 ) C371_=_C570( C371 C570 ) C371_=_C571( C371 C571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552( C372 C552 ) C372_=_C579( C372 C57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423( C373 C423 ) C373_=_C553( C373 C553 ) C373_=_C596( C373 C596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424( C374 C424 ) C374_=_C554( C374 C554 ) C374_=_C611( C374 C61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425( C375 C425 ) C375_=_C555( C375 C555 ) C375_=_C626( C375 C62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426( C376 C426 ) C376_=_C556(</w:t>
      </w:r>
    </w:p>
    <w:p>
      <w:pPr>
        <w:pStyle w:val="PreformattedText"/>
        <w:bidi w:val="0"/>
        <w:spacing w:before="0" w:after="0"/>
        <w:jc w:val="left"/>
        <w:rPr/>
      </w:pPr>
      <w:r>
        <w:rPr/>
        <w:t xml:space="preserve"> </w:t>
      </w:r>
      <w:r>
        <w:rPr/>
        <w:t>C376 C556 ) C376_=_C640( C376 C64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427( C377 C427 ) \nC377_=_C557( C377 C557 ) C377_=_C654( C377 C654 ) C378_=_C379( C378 C379 ) C378_=_C380( C378 C380 ) C378_=_C381( C378 C381 ) C378_=_C382( C378 C382 ) \nC378_=_C383( C378 C383 ) C378_=_C384( C378 C384 ) C378_=_C385( C378 C385 ) C378_=_C386( C378 C386 ) C378_=_C387( C378 C387 ) C378_=_C388( C378 C388 ) \nC378_=_C389( C378 C389 ) C378_=_C390( C378 C390 ) C378_=_C428( C378 C428 ) C378_=_C558( C378 C558 ) C378_=_C667( C378 C667 ) C379_=_C380( C379 C380 ) \nC379_=_C381( C379 C381 ) C379_=_C382( C379 C382 ) C379_=_C383( C379 C383 ) C379_=_C384( C379 C384 ) C379_=_C385( C379 C385 ) C379_=_C386( C379 C386 ) \nC379_=_C387( C379 C387 ) C379_=_C388( C379 C388 ) C379_=_C389( C379 C389 ) C379_=_C390( C379 C390 ) C379_=_C429( C379 C429 ) C379_=_C559( C379 C559 ) \nC379_=_C678( C379 C678 ) C380_=_C381( C380 C381 ) C380_=_C382( C380 C382 ) C380_=_C383( C380 C383 ) C380_=_C384( C380 C384 ) C380_=_C385( C380 C385 ) \nC380_=_C386( C380 C386 ) C380_=_C387( C380 C387 ) C380_=_C388( C380 C388 ) C380_=_C389( C380 C389 ) C380_=_C390( C380 C390 ) C380_=_C405( C380 C405 ) \nC380_=_C430( C380 C430 ) C380_=_C477( C380 C477 ) C380_=_C499( C380 C499 ) C380_=_C519( C380 C519 ) C380_=_C540( C380 C540 ) C380_=_C579( C380 C579 ) \nC380_=_C596( C380 C596 ) C380_=_C611( C380 C611 ) C380_=_C626( C380 C626 ) C380_=_C640( C380 C640 ) C380_=_C654( C380 C654 ) C380_=_C667( C380 C667 ) \nC380_=_C678( C380 C678 ) C380_=_C690( C380 C690 ) C380_=_C691( C380 C691 ) C380_=_C692( C380 C692 ) C380_=_C693( C380 C693 ) C380_=_C694( C380 C694 ) \nC380_=_C695( C380 C695 ) C380_=_C696( C380 C696 ) C380_=_C697( C380 C697 ) C380_=_C698( C380 C698 ) C380_=_C699( C380 C699 ) C380_=_C700( C380 C700 ) \nC381_=_C382( C381 C382 ) C381_=_C383( C381 C383 ) C381_=_C384( C381 C384 ) C381_=_C385( C381 C385 ) C381_=_C386( C381 C386 ) C381_=_C387( C381 C387 ) \nC381_=_C388( C381 C388 ) C381_=_C389( C381 C389 ) C381_=_C390( C381 C390 ) C381_=_C431( C381 C431 ) C381_=_C561( C381 C561 ) C381_=_C690( C381 C690 ) \nC382_=_C383( C382 C383 ) C382_=_C384( C382 C384 ) C382_=_C385( C382 C385 ) C382_=_C386( C382 C386 ) C382_=_C387( C382 C387 ) C382_=_C388( C382 C388 ) \nC382_=_C389( C382 C389 ) C382_=_C390( C382 C390 ) C382_=_C432( C382 C432 ) C382_=_C562( C382 C562 ) C382_=_C691( C382 C691 ) C383_=_C384( C383 C384 ) \nC383_=_C385( C383 C385 ) C383_=_C386( C383 C386 ) C383_=_C387( C383 C387 ) C383_=_C388( C383 C388 ) C383_=_C389( C383 C389 ) C383_=_C390( C383 C390 ) \nC383_=_C434( C383 C434 ) C383_=_C564( C383 C564 ) C383_=_C693( C383 C693 ) C384_=_C385( C384 C385 ) C384_=_C386( C384 C386 ) C384_=_C387( C384 C387 ) \nC384_=_C388( C384 C388 ) C384_=_C389( C384 C389 ) C384_=_C390( C384 C390 ) C384_=_C435( C384 C435 ) C384_=_C565( C384 C565 ) C384_=_C694( C384 C694 ) \nC385_=_C386( C385 C386 ) C385_=_C387( C385 C387 ) C385_=_C388( C385 C388 ) C385_=_C389( C385 C389 ) C385_=_C390( C385 C390 ) C385_=_C436( C385 C436 ) \nC385_=_C566( C385 C566 ) C385_=_C695( C385 C695 ) C386_=_C387( C386 C387 ) C386_=_C388( C386 C388 ) C386_=_C389( C386 C389 ) C386_=_C390( C386 C390 ) \nC386_=_C437( C386 C437 ) C386_=_C567( C386 C567 ) C386_=_C696( C386 C696 ) C387_=_C388( C387 C388 ) C387_=_C389( C387 C389 ) C387_=_C390( C387 C390 ) \nC387_=_C438( C387 C438 ) C387_=_C568( C387 C568 ) C387_=_C697( C387 C697 ) C388_=_C389( C388 C389 ) C388_=_C390( C388 C390 ) C388_=_C439( C388 C439 ) \nC388_=_C569( C388 C569 ) C388_=_C698( C388 C698 ) C389_=_C390( C389 C390 ) C389_=_C440( C389 C440 ) C389_=_C570( C389 C570 ) C389_=_C699( C389 C699 ) \nC390_=_C441( C390 C441 ) C390_=_C571( C390 C571 ) C390_=_C700( C390 C700 ) C391_=_C397( C391 C397 ) C391_=_C405( C391 C405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7_=_C405( C397 C405 ) C397_=_C422( C397 C422 ) C397_=_C468( C397 C468 ) C397_=_C490( C397 C490 ) C397_=_C512( C397 C512 ) C397_=_C531( C397 C531 ) \nC397_=_C552( C397 C552 ) C397_=_C553( C397 C553 ) C397_=_C554( C397 C554 ) C397_=_C555( C397 C555 ) C397_=_C556( C397 C556 ) C397_=_C557( C397 C557 ) \nC397_=_C558( C397 C558 ) C397_=_C559( C397 C559 ) C397_=_C561( C397 C561 ) C397_=_C562( C397 C562 ) C397_=_C563( C397 C563 ) C397_=_C564( C397 C564 ) \nC397_=_C565( C397 C565 ) C397_=_C566( C397 C566 ) C397_=_C567( C397 C567 ) C397_=_C568( C397 C568 ) C397_=_C569( C397 C569 ) C397_=_C570( C397 C570 ) \nC397_=_C571( C397 C571 ) C405_=_C430( C405 C430 ) C405_=_C477( C405 C477 ) C405_=_C499( C405 C499 ) C405_=_C519( C405 C519 ) C405_=_C540( C405 C540 ) \nC405_=_C579( C405 C579 ) C405_=_C596( C405 C596 ) C405_=_C611( C405 C611 ) C405_=_C626( C405 C626 ) C405_=_C640( C405 C640 ) C405_=_C654( C405 C654 ) \nC405_=_C667( C405 C667 ) C405_=_C678( C405 C678 ) C405_=_C690( C405 C690 ) C405_=_C691( C405 C691 ) C405_=_C692( C405 C692 ) C405_=_C693( C405 C693 ) \nC405_=_C694( C405 C694 ) C405_=_C695( C405 C695 ) C405_=_C696( C405 C696 ) C405_=_C697( C405 C697 ) C405_=_C698( C405 C698 ) C405_=_C699( C405 C699 ) \nC405_=_C700( C405 C70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68( C418 C468 ) C418_=_C477( C418 C47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90( C419 C490 ) C419_=_C499( C419 C49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512( C420 C512 ) \nC420_=_C519( C420 C51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531( C421 C531 ) C421_=_C540( C421 C54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68( C422 C468 ) C422_=_C490( C422 C490 ) C422_=_C512( C422 C512 ) C422_=_C531( C422 C531 ) C422_=_C552( C422 C552 ) C422_=_C553( C422 C553 ) \nC422_=_C554( C422 C554 ) C422_=_C555( C422 C555 ) C422_=_C556( C422 C556 ) C422_=_C557( C422 C557 ) C422_=_C558( C422 C558 ) C422_=_C559( C422 C559 ) \nC422_=_C561( C422 C561 ) C422_=_C562( C422 C562 ) C422_=_C563( C422 C563 ) C422_=_C564( C422 C564 ) C422_=_C565( C422 C565 ) C422_=_C566( C422 C566 ) \nC422_=_C567( C422 C567 ) C422_=_C568( C422 C568 ) C422_=_C569( C422 C569 ) C422_=_C570(</w:t>
      </w:r>
    </w:p>
    <w:p>
      <w:pPr>
        <w:pStyle w:val="PreformattedText"/>
        <w:bidi w:val="0"/>
        <w:spacing w:before="0" w:after="0"/>
        <w:jc w:val="left"/>
        <w:rPr/>
      </w:pPr>
      <w:r>
        <w:rPr/>
        <w:t xml:space="preserve"> </w:t>
      </w:r>
      <w:r>
        <w:rPr/>
        <w:t>C422 C570 ) C422_=_C571( C422 C57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553( C423 C553 ) \nC423_=_C596( C423 C596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554( C424 C554 ) C424_=_C611( C424 C61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555( C425 C555 ) C425_=_C626( C425 C626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556( C426 C556 ) \nC426_=_C640( C426 C640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557( C427 C557 ) C427_=_C654( C427 C65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558( C428 C558 ) C428_=_C667( C428 C667 ) C429_=_C430( C429 C430 ) C429_=_C431( C429 C431 ) C429_=_C432( C429 C432 ) C429_=_C433( C429 C433 ) \nC429_=_C434( C429 C434 ) C429_=_C435( C429 C435 ) C429_=_C436( C429 C436 ) C429_=_C437( C429 C437 ) C429_=_C438( C429 C438 ) C429_=_C439( C429 C439 ) \nC429_=_C440( C429 C440 ) C429_=_C441( C429 C441 ) C429_=_C559( C429 C559 ) C429_=_C678( C429 C678 ) C430_=_C431( C430 C431 ) C430_=_C432( C430 C432 ) \nC430_=_C433( C430 C433 ) C430_=_C434( C430 C434 ) C430_=_C435( C430 C435 ) C430_=_C436( C430 C436 ) C430_=_C437( C430 C437 ) C430_=_C438( C430 C438 ) \nC430_=_C439( C430 C439 ) C430_=_C440( C430 C440 ) C430_=_C441( C430 C441 ) C430_=_C477( C430 C477 ) C430_=_C499( C430 C499 ) C430_=_C519( C430 C519 ) \nC430_=_C540( C430 C540 ) C430_=_C579( C430 C579 ) C430_=_C596( C430 C596 ) C430_=_C611( C430 C611 ) C430_=_C626( C430 C626 ) C430_=_C640( C430 C640 ) \nC430_=_C654( C430 C654 ) C430_=_C667( C430 C667 ) C430_=_C678( C430 C678 ) C430_=_C690( C430 C690 ) C430_=_C691( C430 C691 ) C430_=_C692( C430 C692 ) \nC430_=_C693( C430 C693 ) C430_=_C694( C430 C694 ) C430_=_C695( C430 C695 ) C430_=_C696( C430 C696 ) C430_=_C697( C430 C697 ) C430_=_C698( C430 C698 ) \nC430_=_C699( C430 C699 ) C430_=_C700( C430 C700 ) C431_=_C432( C431 C432 ) C431_=_C433( C431 C433 ) C431_=_C434( C431 C434 ) C431_=_C435( C431 C435 ) \nC431_=_C436( C431 C436 ) C431_=_C437( C431 C437 ) C431_=_C438( C431 C438 ) C431_=_C439( C431 C439 ) C431_=_C440( C431 C440 ) C431_=_C441( C431 C441 ) \nC431_=_C561( C431 C561 ) C431_=_C690( C431 C690 ) C432_=_C433( C432 C433 ) C432_=_C434( C432 C434 ) C432_=_C435( C432 C435 ) C432_=_C436( C432 C436 ) \nC432_=_C437( C432 C437 ) C432_=_C438( C432 C438 ) C432_=_C439( C432 C439 ) C432_=_C440( C432 C440 ) C432_=_C441( C432 C441 ) C432_=_C562( C432 C562 ) \nC432_=_C691( C432 C691 ) C433_=_C434( C433 C434 ) C433_=_C435( C433 C435 ) C433_=_C436( C433 C436 ) C433_=_C437( C433 C437 ) C433_=_C438( C433 C438 ) \nC433_=_C439( C433 C439 ) C433_=_C440( C433 C440 ) C433_=_C441( C433 C441 ) C433_=_C563( C433 C563 ) C433_=_C692( C433 C692 ) C434_=_C435( C434 C435 ) \nC434_=_C436( C434 C436 ) C434_=_C437( C434 C437 ) C434_=_C438( C434 C438 ) C434_=_C439( C434 C439 ) C434_=_C440( C434 C440 ) C434_=_C441( C434 C441 ) \nC434_=_C564( C434 C564 ) C434_=_C693( C434 C693 ) C435_=_C436( C435 C436 ) C435_=_C437( C435 C437 ) C435_=_C438( C435 C438 ) C435_=_C439( C435 C439 ) \nC435_=_C440( C435 C440 ) C435_=_C441( C435 C441 ) C435_=_C565( C435 C565 ) C435_=_C694( C435 C694 ) C436_=_C437( C436 C437 ) C436_=_C438( C436 C438 ) \nC436_=_C439( C436 C439 ) C436_=_C440( C436 C440 ) C436_=_C441( C436 C441 ) C436_=_C566( C436 C566 ) C436_=_C695( C436 C695 ) C437_=_C438( C437 C438 ) \nC437_=_C439( C437 C439 ) C437_=_C440( C437 C440 ) C437_=_C441( C437 C441 ) C437_=_C567( C437 C567 ) C437_=_C696( C437 C696 ) C438_=_C439( C438 C439 ) \nC438_=_C440( C438 C440 ) C438_=_C441( C438 C441 ) C438_=_C568( C438 C568 ) C438_=_C697( C438 C697 ) C439_=_C440( C439 C440 ) C439_=_C441( C439 C441 ) \nC439_=_C569( C439 C569 ) C439_=_C698( C439 C698 ) C440_=_C441( C440 C441 ) C440_=_C570( C440 C570 ) C440_=_C699( C440 C699 ) C441_=_C571( C441 C571 ) \nC441_=_C700( C441 C700 ) C468_=_C477( C468 C477 ) C468_=_C490( C468 C490 ) C468_=_C512( C468 C512 ) C468_=_C531( C468 C531 ) C468_=_C552( C468 C552 ) \nC468_=_C553( C468 C553 ) C468_=_C554( C468 C554 ) C468_=_C555( C468 C555 ) C468_=_C556( C468 C556 ) C468_=_C557( C468 C557 ) C468_=_C558( C468 C558 ) \nC468_=_C559( C468 C559 ) C468_=_C561( C468 C561 ) C468_=_C562( C468 C562 ) C468_=_C563( C468 C563 ) C468_=_C564( C468 C564 ) C468_=_C565( C468 C565 ) \nC468_=_C566( C468 C566 ) C468_=_C567( C468 C567 ) C468_=_C568( C468 C568 ) C468_=_C569( C468 C569 ) C468_=_C570( C468 C570 ) C468_=_C571( C468 C571 ) \nC477_=_C499( C477 C499 ) C477_=_C519( C477 C519 ) C477_=_C540( C477 C540 ) C477_=_C579( C477 C579 ) C477_=_C596( C477 C596 ) C477_=_C611( C477 C611 ) \nC477_=_C626( C477 C626 ) C477_=_C640( C477 C640 ) C477_=_C654( C477 C654 ) C477_=_C667( C477 C667 ) C477_=_C678( C477 C678 ) C477_=_C690( C477 C690 ) \nC477_=_C691( C477 C691 ) C477_=_C692( C477 C692 ) C477_=_C693( C477 C693 ) C477_=_C694( C477 C694 ) C477_=_C695( C477 C695 ) C477_=_C696( C477 C696 ) \nC477_=_C697( C477 C697 ) C477_=_C698( C477 C698 ) C477_=_C699( C477 C699 ) C477_=_C700( C477 C700 ) C490_=_C499( C490 C499 ) C490_=_C512( C490 C512 ) \nC490_=_C531( C490 C531 ) C490_=_C552( C490 C552 ) C490_=_C553( C490 C553 ) C490_=_C554( C490 C554 ) C490_=_C555( C490 C555 ) C490_=_C556( C490 C556 ) \nC490_=_C557( C490 C557 ) C490_=_C558( C490 C558 ) C490_=_C559( C490 C559 ) C490_=_C561( C490 C561 ) C490_=_C562( C490 C562 ) C490_=_C563( C490 C563 ) \nC490_=_C564( C490 C564 ) C490_=_C565( C490 C565 ) C490_=_C566( C490 C566 ) C490_=_C567( C490 C567 ) C490_=_C568( C490 C568 ) C490_=_C569( C490 C569 ) \nC490_=_C570( C490 C570 ) C490_=_C571( C490 C571 ) C499_=_C519( C499 C519 ) C499_=_C540( C499 C540 ) C499_=_C579( C499 C579 ) C499_=_C596( C499 C596 ) \nC499_=_C611( C499 C611 ) C499_=_C626( C499 C626 ) C499_=_C640( C499 C640 ) C499_=_C654( C499 C654 ) C499_=_C667( C499 C667 ) C499_=_C678( C499 C678 ) \nC499_=_C690( C499 C690 ) C499_=_C691( C499 C691 ) C499_=_C692( C499 C692 ) C499_=_C693( C499 C693 ) C499_=_C694( C499 C694 ) C499_=_C695( C499 C695 ) \nC499_=_C696( C499 C696 ) C499_=_C697( C499 C697 ) C499_=_C698( C499 C698 ) C499_=_C699( C499 C699 ) C499_=_C700( C499 C700 ) C512_=_C519( C512 C519 ) \nC512_=_C531( C512 C531 ) C512_=_C552( C512 C552 ) C512_=_C553( C512 C553 ) C512_=_C554( C512 C554 ) C512_=_C555( C512 C555 ) C512_=_C556( C512 C556 ) \nC512_=_C557( C512 C557 ) C512_=_C558( C512 C558 ) C512_=_C559( C512 C559 ) C512_=_C561( C512 C561 ) C512_=_C562( C512 C562 ) C512_=_C563( C512 C563 ) \nC512_=_C564( C512 C564 ) C512_=_C565( C512 C565 ) C512_=_C566( C512 C566 ) C512_=_C567( C512 C567 ) C512_=_C568( C512 C568 ) C512_=_C569( C512 C569 ) \nC512_=_C570( C512 C570 ) C512_=_C571( C512 C571 ) C519_=_C540( C519 C540 ) C519_=_C579( C519 C579 ) C519_=_C596( C519 C596 ) C519_=_C611( C519 C611 ) \nC519_=_C626( C519 C626 ) C519_=_C640( C519 C640 ) C519_=_C654( C519 C654 ) C519_=_C667( C519 C667 ) C519_=_C678( C519 C678 ) C519_=_C690( C519 C690 ) \nC519_=_C691( C519 C691 ) C519_=_C692( C519 C692 ) C519_=_C693( C519 C693 ) C519_=_C694( C519 C694 ) C519_=_C695( C519 C695 ) C519_=_C696( C519 C696 ) \nC519_=_C697( C519 C697 ) C519_=_C698( C519 C698 ) C519_=_C699( C519 C699 ) C519_=_C700( C519 C700 ) C531_=_C540( C531 C540 ) C531_=_C552( C531 C552 ) \nC531_=_C553( C531 C553 ) C531_=_C554( C531 C554 ) C531_=_C555( C531 C555 ) C531_=_C556( C531 C556 ) C531_=_C557( C531 C557 ) C531_=_C558( C531 C558 ) \nC531_=_C559( C531 C559 ) C531_=_C561( C531 C561 ) C531_=_C562( C531 C562 ) C531_=_C563( C531 C563 ) C531_=_C564( C531 C564 ) C531_=_C565( C531 C565 ) \nC531_=_C566( C531 C566 ) C531_=_C567( C531 C567 ) C531_=_C568( C531 C568 ) C531_=_C569( C531 C569 ) C531_=_C570( C531 C570 ) C531_=_C571( C531 C571 ) \nC540_=_C579( C540 C579 ) C540_=_C596( C540 C596 ) C540_=_C611( C540 C611 ) C540_=_C626( C540 C626 ) C540_=_C640( C540 C640 ) C540_=_C654( C540 C654 ) \nC540_=_C667( C540 C667 ) C540_=_C678( C540 C678 ) C540_=_C690( C540 C690 ) C540_=_C691( C540 C691 ) C540_=_C692(</w:t>
      </w:r>
    </w:p>
    <w:p>
      <w:pPr>
        <w:pStyle w:val="PreformattedText"/>
        <w:bidi w:val="0"/>
        <w:spacing w:before="0" w:after="0"/>
        <w:jc w:val="left"/>
        <w:rPr/>
      </w:pPr>
      <w:r>
        <w:rPr/>
        <w:t xml:space="preserve"> </w:t>
      </w:r>
      <w:r>
        <w:rPr/>
        <w:t>C540 C692 ) C540_=_C693( C540 C693 ) \nC540_=_C694( C540 C694 ) C540_=_C695( C540 C695 ) C540_=_C696( C540 C696 ) C540_=_C697( C540 C697 ) C540_=_C698( C540 C698 ) C540_=_C699( C540 C699 ) \nC540_=_C700( C540 C700 ) C552_=_C553( C552 C553 ) C552_=_C554( C552 C554 ) C552_=_C555( C552 C555 ) C552_=_C556( C552 C556 ) C552_=_C557( C552 C557 ) \nC552_=_C558( C552 C558 ) C552_=_C559( C552 C559 ) C552_=_C561( C552 C561 ) C552_=_C562( C552 C562 ) C552_=_C563( C552 C563 ) C552_=_C564( C552 C564 ) \nC552_=_C565( C552 C565 ) C552_=_C566( C552 C566 ) C552_=_C567( C552 C567 ) C552_=_C568( C552 C568 ) C552_=_C569( C552 C569 ) C552_=_C570( C552 C570 ) \nC552_=_C571( C552 C571 ) C552_=_C579( C552 C579 ) C553_=_C554( C553 C554 ) C553_=_C555( C553 C555 ) C553_=_C556( C553 C556 ) C553_=_C557( C553 C557 ) \nC553_=_C558( C553 C558 ) C553_=_C559( C553 C559 ) C553_=_C561( C553 C561 ) C553_=_C562( C553 C562 ) C553_=_C563( C553 C563 ) C553_=_C564( C553 C564 ) \nC553_=_C565( C553 C565 ) C553_=_C566( C553 C566 ) C553_=_C567( C553 C567 ) C553_=_C568( C553 C568 ) C553_=_C569( C553 C569 ) C553_=_C570( C553 C570 ) \nC553_=_C571( C553 C571 ) C553_=_C596( C553 C596 ) C554_=_C555( C554 C555 ) C554_=_C556( C554 C556 ) C554_=_C557( C554 C557 ) C554_=_C558( C554 C558 ) \nC554_=_C559( C554 C559 ) C554_=_C561( C554 C561 ) C554_=_C562( C554 C562 ) C554_=_C563( C554 C563 ) C554_=_C564( C554 C564 ) C554_=_C565( C554 C565 ) \nC554_=_C566( C554 C566 ) C554_=_C567( C554 C567 ) C554_=_C568( C554 C568 ) C554_=_C569( C554 C569 ) C554_=_C570( C554 C570 ) C554_=_C571( C554 C571 ) \nC554_=_C611( C554 C611 )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570( C555 C570 ) C555_=_C571( C555 C571 ) C555_=_C626( C555 C626 ) C556_=_C557( C556 C557 ) \nC556_=_C558( C556 C558 ) C556_=_C559( C556 C559 ) C556_=_C561( C556 C561 ) C556_=_C562( C556 C562 ) C556_=_C563( C556 C563 ) C556_=_C564( C556 C564 ) \nC556_=_C565( C556 C565 ) C556_=_C566( C556 C566 ) C556_=_C567( C556 C567 ) C556_=_C568( C556 C568 ) C556_=_C569( C556 C569 ) C556_=_C570( C556 C570 ) \nC556_=_C571( C556 C571 ) C556_=_C640( C556 C640 ) C557_=_C558( C557 C558 ) C557_=_C559( C557 C559 ) C557_=_C561( C557 C561 ) C557_=_C562( C557 C562 ) \nC557_=_C563( C557 C563 ) C557_=_C564( C557 C564 ) C557_=_C565( C557 C565 ) C557_=_C566( C557 C566 ) C557_=_C567( C557 C567 ) C557_=_C568( C557 C568 ) \nC557_=_C569( C557 C569 ) C557_=_C570( C557 C570 ) C557_=_C571( C557 C571 ) C557_=_C654( C557 C654 ) C558_=_C559( C558 C559 ) C558_=_C561( C558 C561 ) \nC558_=_C562( C558 C562 ) C558_=_C563( C558 C563 ) C558_=_C564( C558 C564 ) C558_=_C565( C558 C565 ) C558_=_C566( C558 C566 ) C558_=_C567( C558 C567 ) \nC558_=_C568( C558 C568 ) C558_=_C569( C558 C569 ) C558_=_C570( C558 C570 ) C558_=_C571( C558 C571 ) C558_=_C667( C558 C667 ) C559_=_C561( C559 C561 ) \nC559_=_C562( C559 C562 ) C559_=_C563( C559 C563 ) C559_=_C564( C559 C564 ) C559_=_C565( C559 C565 ) C559_=_C566( C559 C566 ) C559_=_C567( C559 C567 ) \nC559_=_C568( C559 C568 ) C559_=_C569( C559 C569 ) C559_=_C570( C559 C570 ) C559_=_C571( C559 C571 ) C559_=_C678( C559 C678 ) C561_=_C562( C561 C562 ) \nC561_=_C563( C561 C563 ) C561_=_C564( C561 C564 ) C561_=_C565( C561 C565 ) C561_=_C566( C561 C566 ) C561_=_C567( C561 C567 ) C561_=_C568( C561 C568 ) \nC561_=_C569( C561 C569 ) C561_=_C570( C561 C570 ) C561_=_C571( C561 C571 ) C561_=_C690( C561 C690 ) C562_=_C563( C562 C563 ) C562_=_C564( C562 C564 ) \nC562_=_C565( C562 C565 ) C562_=_C566( C562 C566 ) C562_=_C567( C562 C567 ) C562_=_C568( C562 C568 ) C562_=_C569( C562 C569 ) C562_=_C570( C562 C570 ) \nC562_=_C571( C562 C571 ) C562_=_C691( C562 C691 ) C563_=_C564( C563 C564 ) C563_=_C565( C563 C565 ) C563_=_C566( C563 C566 ) C563_=_C567( C563 C567 ) \nC563_=_C568( C563 C568 ) C563_=_C569( C563 C569 ) C563_=_C570( C563 C570 ) C563_=_C571( C563 C571 ) C563_=_C692( C563 C692 ) C564_=_C565( C564 C565 ) \nC564_=_C566( C564 C566 ) C564_=_C567( C564 C567 ) C564_=_C568( C564 C568 ) C564_=_C569( C564 C569 ) C564_=_C570( C564 C570 ) C564_=_C571( C564 C571 ) \nC564_=_C693( C564 C693 ) C565_=_C566( C565 C566 ) C565_=_C567( C565 C567 ) C565_=_C568( C565 C568 ) C565_=_C569( C565 C569 ) C565_=_C570( C565 C570 ) \nC565_=_C571( C565 C571 ) C565_=_C694( C565 C694 ) C566_=_C567( C566 C567 ) C566_=_C568( C566 C568 ) C566_=_C569( C566 C569 ) C566_=_C570( C566 C570 ) \nC566_=_C571( C566 C571 ) C566_=_C695( C566 C695 ) C567_=_C568( C567 C568 ) C567_=_C569( C567 C569 ) C567_=_C570( C567 C570 ) C567_=_C571( C567 C571 ) \nC567_=_C696( C567 C696 ) C568_=_C569( C568 C569 ) C568_=_C570( C568 C570 ) C568_=_C571( C568 C571 ) C568_=_C697( C568 C697 ) C569_=_C570( C569 C570 ) \nC569_=_C571( C569 C571 ) C569_=_C698( C569 C698 ) C570_=_C571( C570 C571 ) C570_=_C699( C570 C699 ) C571_=_C700( C571 C700 ) C579_=_C596( C579 C596 ) \nC579_=_C611( C579 C611 ) C579_=_C626( C579 C626 ) C579_=_C640( C579 C640 ) C579_=_C654( C579 C654 ) C579_=_C667( C579 C667 ) C579_=_C678( C579 C678 ) \nC579_=_C690( C579 C690 ) C579_=_C691( C579 C691 ) C579_=_C692( C579 C692 ) C579_=_C693( C579 C693 ) C579_=_C694( C579 C694 ) C579_=_C695( C579 C695 ) \nC579_=_C696( C579 C696 ) C579_=_C697( C579 C697 ) C579_=_C698( C579 C698 ) C579_=_C699( C579 C699 ) C579_=_C700( C579 C700 ) C596_=_C611( C596 C611 ) \nC596_=_C626( C596 C626 ) C596_=_C640( C596 C640 ) C596_=_C654( C596 C654 ) C596_=_C667( C596 C667 ) C596_=_C678( C596 C678 ) C596_=_C690( C596 C690 ) \nC596_=_C691( C596 C691 ) C596_=_C692( C596 C692 ) C596_=_C693( C596 C693 ) C596_=_C694( C596 C694 ) C596_=_C695( C596 C695 ) C596_=_C696( C596 C696 ) \nC596_=_C697( C596 C697 ) C596_=_C698( C596 C698 ) C596_=_C699( C596 C699 ) C596_=_C700( C596 C700 ) C611_=_C626( C611 C626 ) C611_=_C640( C611 C640 ) \nC611_=_C654( C611 C654 ) C611_=_C667( C611 C667 ) C611_=_C678( C611 C678 ) C611_=_C690( C611 C690 ) C611_=_C691( C611 C691 ) C611_=_C692( C611 C692 ) \nC611_=_C693( C611 C693 ) C611_=_C694( C611 C694 ) C611_=_C695( C611 C695 ) C611_=_C696( C611 C696 ) C611_=_C697( C611 C697 ) C611_=_C698( C611 C698 ) \nC611_=_C699( C611 C699 ) C611_=_C700( C611 C700 ) C626_=_C640( C626 C640 ) C626_=_C654( C626 C654 ) C626_=_C667( C626 C667 ) C626_=_C678( C626 C678 ) \nC626_=_C690( C626 C690 ) C626_=_C691( C626 C691 ) C626_=_C692( C626 C692 ) C626_=_C693( C626 C693 ) C626_=_C694( C626 C694 ) C626_=_C695( C626 C695 ) \nC626_=_C696( C626 C696 ) C626_=_C697( C626 C697 ) C626_=_C698( C626 C698 ) C626_=_C699( C626 C699 ) C626_=_C700( C626 C700 ) C640_=_C654( C640 C654 ) \nC640_=_C667( C640 C667 ) C640_=_C678( C640 C678 ) C640_=_C690( C640 C690 ) C640_=_C691( C640 C691 ) C640_=_C692( C640 C692 ) C640_=_C693( C640 C693 ) \nC640_=_C694( C640 C694 ) C640_=_C695( C640 C695 ) C640_=_C696( C640 C696 ) C640_=_C697( C640 C697 ) C640_=_C698( C640 C698 ) C640_=_C699( C640 C699 ) \nC640_=_C700( C640 C700 ) C654_=_C667( C654 C667 ) C654_=_C678( C654 C678 ) C654_=_C690( C654 C690 ) C654_=_C691( C654 C691 ) C654_=_C692( C654 C692 ) \nC654_=_C693( C654 C693 ) C654_=_C694( C654 C694 ) C654_=_C695( C654 C695 ) C654_=_C696( C654 C696 ) C654_=_C697( C654 C697 ) C654_=_C698( C654 C698 ) \nC654_=_C699( C654 C699 ) C654_=_C700( C654 C700 ) C667_=_C678( C667 C678 ) C667_=_C690( C667 C690 ) C667_=_C691( C667 C691 ) C667_=_C692( C667 C692 ) \nC667_=_C693( C667 C693 ) C667_=_C694( C667 C694 ) C667_=_C695( C667 C695 ) C667_=_C696( C667 C696 ) C667_=_C697( C667 C697 ) C667_=_C698( C667 C698 ) \nC667_=_C699( C667 C699 ) C667_=_C700( C667 C700 ) C678_=_C690( C678 C690 ) C678_=_C691( C678 C691 ) C678_=_C692( C678 C692 ) C678_=_C693( C678 C693 ) \nC678_=_C694( C678 C694 ) C678_=_C695( C678 C695 ) C678_=_C696( C678 C696 ) C678_=_C697( C678 C697 ) C678_=_C698( C678 C698 ) C678_=_C699( C678 C699 ) \nC678_=_C700( C678 C700 ) C690_=_C691( C690 C691 ) C690_=_C692( C690 C692 ) C690_=_C693( C690 C693 ) C690_=_C694( C690 C694 ) C690_=_C695( C690 C695 ) \nC690_=_C696( C690 C696 ) C690_=_C697( C690 C697 ) C690_=_C698( C690 C698 ) C690_=_C699( C690 C699 ) C690_=_C700( C690 C700 ) C691_=_C692( C691 C692 ) \nC691_=_C693( C691 C693 ) C691_=_C694( C691 C694 ) C691_=_C695( C691 C695 ) C691_=_C696( C691 C696 ) C691_=_C697( C691 C697 ) C691_=_C698( C691 C698 ) \nC691_=_C699( C691 C699 ) C691_=_C700( C691 C700 ) C692_=_C693( C692 C693 ) C692_=_C694( C692 C694 ) C692_=_C695( C692 C695 ) C692_=_C696( C692 C696 ) \nC692_=_C697( C692 C697 ) C692_=_C698( C692 C698 ) C692_=_C699( C692 C699 ) C692_=_C700( C692 C700 ) C693_=_C694( C693 C694 ) C693_=_C695( C693 C695 ) \nC693_=_C696( C693 C696 ) C693_=_C697( C693 C697 ) C693_=_C698( C693 C698 ) C693_=_C699( C693 C699 ) C693_=_C700( C693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10-&gt;19[label="140: C10 C12 C18 C27 C48 \nC50 C56 C64 C83 C85 C90 \nC98 C117 C119 C125 C133 C150 \nC152 C158 C167 C184 C185 C191 \nC199 C215 C217 C223 C232 C247 \nC249 C254 C263 C277 C279 C284 \nC293 C306 C308 C314 C323 C335 \nC337 C343 C352 C364 C366 C367 \nC368 C369 C370 C372 C373 C374 \nC375 C376 C377 C378 C379 C381 \nC382 C383 C384 C385 C386 C387 \nC388 C389 C390 C391 C397 C405 \nC417 C418 C419 C420 C421 C423 \nC424 C425 C426 C427 C428 C429 \nC431 C432 C433 C434 C435 C436 \nC437 C438 C439 C440 C441 C468 \nC477 C490 C499 C512 C519</w:t>
      </w:r>
    </w:p>
    <w:p>
      <w:pPr>
        <w:pStyle w:val="PreformattedText"/>
        <w:bidi w:val="0"/>
        <w:spacing w:before="0" w:after="0"/>
        <w:jc w:val="left"/>
        <w:rPr/>
      </w:pPr>
      <w:r>
        <w:rPr/>
        <w:t xml:space="preserve"> </w:t>
      </w:r>
      <w:r>
        <w:rPr/>
        <w:t>C531 \nC540 C552 C553 C554 C555 C556 \nC557 C558 C559 C561 C562 C563 \nC564 C565 C566 C567 C568 C569 \nC570 C571 C579 C596 C611 C626 \nC640 C654 C667 C678 C690 C691 \nC692 C693 C694 C695 C696 C697 \nC698 C699 C700 \n2585: C10_=_C12 ,C10_=_C18 ,C10_=_C27 ,C10_=_C48 ,C10_=_C83 ,\nC10_=_C117 ,C10_=_C150 ,C10_=_C184 ,C10_=_C215 ,C10_=_C247 ,C10_=_C277 ,\nC10_=_C306 ,C10_=_C335 ,C10_=_C364 ,C10_=_C366 ,C10_=_C367 ,C10_=_C368 ,\nC10_=_C369 ,C10_=_C370 ,C10_=_C372 ,C10_=_C373 ,C10_=_C374 ,C10_=_C375 ,\nC10_=_C376 ,C10_=_C377 ,C10_=_C378 ,C10_=_C379 ,C10_=_C381 ,C10_=_C382 ,\nC10_=_C383 ,C10_=_C384 ,C10_=_C385 ,C10_=_C386 ,C10_=_C387 ,C10_=_C388 ,\nC10_=_C389 ,C10_=_C390 ,C12_=_C18 ,C12_=_C27 ,C12_=_C50 ,C12_=_C85 ,\nC12_=_C119 ,C12_=_C152 ,C12_=_C185 ,C12_=_C217 ,C12_=_C249 ,C12_=_C279 ,\nC12_=_C308 ,C12_=_C337 ,C12_=_C391 ,C12_=_C417 ,C12_=_C418 ,C12_=_C419 ,\nC12_=_C420 ,C12_=_C421 ,C12_=_C423 ,C12_=_C424 ,C12_=_C425 ,C12_=_C426 ,\nC12_=_C427 ,C12_=_C428 ,C12_=_C429 ,C12_=_C431 ,C12_=_C432 ,C12_=_C433 ,\nC12_=_C434 ,C12_=_C435 ,C12_=_C436 ,C12_=_C437 ,C12_=_C438 ,C12_=_C439 ,\nC12_=_C440 ,C12_=_C441 ,C18_=_C27 ,C18_=_C56 ,C18_=_C90 ,C18_=_C125 ,\nC18_=_C158 ,C18_=_C191 ,C18_=_C223 ,C18_=_C254 ,C18_=_C284 ,C18_=_C314 ,\nC18_=_C343 ,C18_=_C397 ,C18_=_C468 ,C18_=_C490 ,C18_=_C512 ,C18_=_C531 ,\nC18_=_C552 ,C18_=_C553 ,C18_=_C554 ,C18_=_C555 ,C18_=_C556 ,C18_=_C557 ,\nC18_=_C558 ,C18_=_C559 ,C18_=_C561 ,C18_=_C562 ,C18_=_C563 ,C18_=_C564 ,\nC18_=_C565 ,C18_=_C566 ,C18_=_C567 ,C18_=_C568 ,C18_=_C569 ,C18_=_C570 ,\nC18_=_C571 ,C27_=_C64 ,C27_=_C98 ,C27_=_C133 ,C27_=_C167 ,C27_=_C199 ,\nC27_=_C232 ,C27_=_C263 ,C27_=_C293 ,C27_=_C323 ,C27_=_C352 ,C27_=_C405 ,\nC27_=_C477 ,C27_=_C499 ,C27_=_C519 ,C27_=_C540 ,C27_=_C579 ,C27_=_C596 ,\nC27_=_C611 ,C27_=_C626 ,C27_=_C640 ,C27_=_C654 ,C27_=_C667 ,C27_=_C678 ,\nC27_=_C690 ,C27_=_C691 ,C27_=_C692 ,C27_=_C693 ,C27_=_C694 ,C27_=_C695 ,\nC27_=_C696 ,C27_=_C697 ,C27_=_C698 ,C27_=_C699 ,C27_=_C700 ,C48_=_C50 ,\nC48_=_C56 ,C48_=_C64 ,C48_=_C83 ,C48_=_C117 ,C48_=_C150 ,C48_=_C184 ,\nC48_=_C215 ,C48_=_C247 ,C48_=_C277 ,C48_=_C306 ,C48_=_C335 ,C48_=_C364 ,\nC48_=_C366 ,C48_=_C367 ,C48_=_C368 ,C48_=_C369 ,C48_=_C370 ,C48_=_C372 ,\nC48_=_C373 ,C48_=_C374 ,C48_=_C375 ,C48_=_C376 ,C48_=_C377 ,C48_=_C378 ,\nC48_=_C379 ,C48_=_C381 ,C48_=_C382 ,C48_=_C383 ,C48_=_C384 ,C48_=_C385 ,\nC48_=_C386 ,C48_=_C387 ,C48_=_C388 ,C48_=_C389 ,C48_=_C390 ,C50_=_C56 ,\nC50_=_C64 ,C50_=_C85 ,C50_=_C119 ,C50_=_C152 ,C50_=_C185 ,C50_=_C217 ,\nC50_=_C249 ,C50_=_C279 ,C50_=_C308 ,C50_=_C337 ,C50_=_C391 ,C50_=_C417 ,\nC50_=_C418 ,C50_=_C419 ,C50_=_C420 ,C50_=_C421 ,C50_=_C423 ,C50_=_C424 ,\nC50_=_C425 ,C50_=_C426 ,C50_=_C427 ,C50_=_C428 ,C50_=_C429 ,C50_=_C431 ,\nC50_=_C432 ,C50_=_C433 ,C50_=_C434 ,C50_=_C435 ,C50_=_C436 ,C50_=_C437 ,\nC50_=_C438 ,C50_=_C439 ,C50_=_C440 ,C50_=_C441 ,C56_=_C64 ,C56_=_C90 ,\nC56_=_C125 ,C56_=_C158 ,C56_=_C191 ,C56_=_C223 ,C56_=_C254 ,C56_=_C284 ,\nC56_=_C314 ,C56_=_C343 ,C56_=_C397 ,C56_=_C468 ,C56_=_C490 ,C56_=_C512 ,\nC56_=_C531 ,C56_=_C552 ,C56_=_C553 ,C56_=_C554 ,C56_=_C555 ,C56_=_C556 ,\nC56_=_C557 ,C56_=_C558 ,C56_=_C559 ,C56_=_C561 ,C56_=_C562 ,C56_=_C563 ,\nC56_=_C564 ,C56_=_C565 ,C56_=_C566 ,C56_=_C567 ,C56_=_C568 ,C56_=_C569 ,\nC56_=_C570 ,C56_=_C571 ,C64_=_C98 ,C64_=_C133 ,C64_=_C167 ,C64_=_C199 ,\nC64_=_C232 ,C64_=_C263 ,C64_=_C293 ,C64_=_C323 ,C64_=_C352 ,C64_=_C405 ,\nC64_=_C477 ,C64_=_C499 ,C64_=_C519 ,C64_=_C540 ,C64_=_C579 ,C64_=_C596 ,\nC64_=_C611 ,C64_=_C626 ,C64_=_C640 ,C64_=_C654 ,C64_=_C667 ,C64_=_C678 ,\nC64_=_C690 ,C64_=_C691 ,C64_=_C692 ,C64_=_C693 ,C64_=_C694 ,C64_=_C695 ,\nC64_=_C696 ,C64_=_C697 ,C64_=_C698 ,C64_=_C699 ,C64_=_C700 ,C83_=_C85 ,\nC83_=_C90 ,C83_=_C98 ,C83_=_C117 ,C83_=_C150 ,C83_=_C184 ,C83_=_C215 ,\nC83_=_C247 ,C83_=_C277 ,C83_=_C306 ,C83_=_C335 ,C83_=_C364 ,C83_=_C366 ,\nC83_=_C367 ,C83_=_C368 ,C83_=_C369 ,C83_=_C370 ,C83_=_C372 ,C83_=_C373 ,\nC83_=_C374 ,C83_=_C375 ,C83_=_C376 ,C83_=_C377 ,C83_=_C378 ,C83_=_C379 ,\nC83_=_C381 ,C83_=_C382 ,C83_=_C383 ,C83_=_C384 ,C83_=_C385 ,C83_=_C386 ,\nC83_=_C387 ,C83_=_C388 ,C83_=_C389 ,C83_=_C390 ,C85_=_C90 ,C85_=_C98 ,\nC85_=_C119 ,C85_=_C152 ,C85_=_C185 ,C85_=_C217 ,C85_=_C249 ,C85_=_C279 ,\nC85_=_C308 ,C85_=_C337 ,C85_=_C391 ,C85_=_C417 ,C85_=_C418 ,C85_=_C419 ,\nC85_=_C420 ,C85_=_C421 ,C85_=_C423 ,C85_=_C424 ,C85_=_C425 ,C85_=_C426 ,\nC85_=_C427 ,C85_=_C428 ,C85_=_C429 ,C85_=_C431 ,C85_=_C432 ,C85_=_C433 ,\nC85_=_C434 ,C85_=_C435 ,C85_=_C436 ,C85_=_C437 ,C85_=_C438 ,C85_=_C439 ,\nC85_=_C440 ,C85_=_C441 ,C90_=_C98 ,C90_=_C125 ,C90_=_C158 ,C90_=_C191 ,\nC90_=_C223 ,C90_=_C254 ,C90_=_C284 ,C90_=_C314 ,C90_=_C343 ,C90_=_C397 ,\nC90_=_C468 ,C90_=_C490 ,C90_=_C512 ,C90_=_C531 ,C90_=_C552 ,C90_=_C553 ,\nC90_=_C554 ,C90_=_C555 ,C90_=_C556 ,C90_=_C557 ,C90_=_C558 ,C90_=_C559 ,\nC90_=_C561 ,C90_=_C562 ,C90_=_C563 ,C90_=_C564 ,C90_=_C565 ,C90_=_C566 ,\nC90_=_C567 ,C90_=_C568 ,C90_=_C569 ,C90_=_C570 ,C90_=_C571 ,C98_=_C133 ,\nC98_=_C167 ,C98_=_C199 ,C98_=_C232 ,C98_=_C263 ,C98_=_C293 ,C98_=_C323 ,\nC98_=_C352 ,C98_=_C405 ,C98_=_C477 ,C98_=_C499 ,C98_=_C519 ,C98_=_C540 ,\nC98_=_C579 ,C98_=_C596 ,C98_=_C611 ,C98_=_C626 ,C98_=_C640 ,C98_=_C654 ,\nC98_=_C667 ,C98_=_C678 ,C98_=_C690 ,C98_=_C691 ,C98_=_C692 ,C98_=_C693 ,\nC98_=_C694 ,C98_=_C695 ,C98_=_C696 ,C98_=_C697 ,C98_=_C698 ,C98_=_C699 ,\nC98_=_C700 ,C117_=_C119 ,C117_=_C125 ,C117_=_C133 ,C117_=_C150 ,C117_=_C184 ,\nC117_=_C215 ,C117_=_C247 ,C117_=_C277 ,C117_=_C306 ,C117_=_C335 ,C117_=_C364 ,\nC117_=_C366 ,C117_=_C367 ,C117_=_C368 ,C117_=_C369 ,C117_=_C370 ,C117_=_C372 ,\nC117_=_C373 ,C117_=_C374 ,C117_=_C375 ,C117_=_C376 ,C117_=_C377 ,C117_=_C378 ,\nC117_=_C379 ,C117_=_C381 ,C117_=_C382 ,C117_=_C383 ,C117_=_C384 ,C117_=_C385 ,\nC117_=_C386 ,C117_=_C387 ,C117_=_C388 ,C117_=_C389 ,C117_=_C390 ,C119_=_C125 ,\nC119_=_C133 ,C119_=_C152 ,C119_=_C185 ,C119_=_C217 ,C119_=_C249 ,C119_=_C279 ,\nC119_=_C308 ,C119_=_C337 ,C119_=_C391 ,C119_=_C417 ,C119_=_C418 ,C119_=_C419 ,\nC119_=_C420 ,C119_=_C421 ,C119_=_C423 ,C119_=_C424 ,C119_=_C425 ,C119_=_C426 ,\nC119_=_C427 ,C119_=_C428 ,C119_=_C429 ,C119_=_C431 ,C119_=_C432 ,C119_=_C433 ,\nC119_=_C434 ,C119_=_C435 ,C119_=_C436 ,C119_=_C437 ,C119_=_C438 ,C119_=_C439 ,\nC119_=_C440 ,C119_=_C441 ,C125_=_C133 ,C125_=_C158 ,C125_=_C191 ,C125_=_C223 ,\nC125_=_C254 ,C125_=_C284 ,C125_=_C314 ,C125_=_C343 ,C125_=_C397 ,C125_=_C468 ,\nC125_=_C490 ,C125_=_C512 ,C125_=_C531 ,C125_=_C552 ,C125_=_C553 ,C125_=_C554 ,\nC125_=_C555 ,C125_=_C556 ,C125_=_C557 ,C125_=_C558 ,C125_=_C559 ,C125_=_C561 ,\nC125_=_C562 ,C125_=_C563 ,C125_=_C564 ,C125_=_C565 ,C125_=_C566 ,C125_=_C567 ,\nC125_=_C568 ,C125_=_C569 ,C125_=_C570 ,C125_=_C571 ,C133_=_C167 ,C133_=_C199 ,\nC133_=_C232 ,C133_=_C263 ,C133_=_C293 ,C133_=_C323 ,C133_=_C352 ,C133_=_C405 ,\nC133_=_C477 ,C133_=_C499 ,C133_=_C519 ,C133_=_C540 ,C133_=_C579 ,C133_=_C596 ,\nC133_=_C611 ,C133_=_C626 ,C133_=_C640 ,C133_=_C654 ,C133_=_C667 ,C133_=_C678 ,\nC133_=_C690 ,C133_=_C691 ,C133_=_C692 ,C133_=_C693 ,C133_=_C694 ,C133_=_C695 ,\nC133_=_C696 ,C133_=_C697 ,C133_=_C698 ,C133_=_C699 ,C133_=_C700 ,C150_=_C152 ,\nC150_=_C158 ,C150_=_C167 ,C150_=_C184 ,C150_=_C215 ,C150_=_C247 ,C150_=_C277 ,\nC150_=_C306 ,C150_=_C335 ,C150_=_C364 ,C150_=_C366 ,C150_=_C367 ,C150_=_C368 ,\nC150_=_C369 ,C150_=_C370 ,C150_=_C372 ,C150_=_C373 ,C150_=_C374 ,C150_=_C375 ,\nC150_=_C376 ,C150_=_C377 ,C150_=_C378 ,C150_=_C379 ,C150_=_C381 ,C150_=_C382 ,\nC150_=_C383 ,C150_=_C384 ,C150_=_C385 ,C150_=_C386 ,C150_=_C387 ,C150_=_C388 ,\nC150_=_C389 ,C150_=_C390 ,C152_=_C158 ,C152_=_C167 ,C152_=_C185 ,C152_=_C217 ,\nC152_=_C249 ,C152_=_C279 ,C152_=_C308 ,C152_=_C337 ,C152_=_C391 ,C152_=_C417 ,\nC152_=_C418 ,C152_=_C419 ,C152_=_C420 ,C152_=_C421 ,C152_=_C423 ,C152_=_C424 ,\nC152_=_C425 ,C152_=_C426 ,C152_=_C427 ,C152_=_C428 ,C152_=_C429 ,C152_=_C431 ,\nC152_=_C432 ,C152_=_C433 ,C152_=_C434 ,C152_=_C435 ,C152_=_C436 ,C152_=_C437 ,\nC152_=_C438 ,C152_=_C439 ,C152_=_C440 ,C152_=_C441 ,C158_=_C167 ,C158_=_C191 ,\nC158_=_C223 ,C158_=_C254 ,C158_=_C284 ,C158_=_C314 ,C158_=_C343 ,C158_=_C397 ,\nC158_=_C468 ,C158_=_C490 ,C158_=_C512 ,C158_=_C531 ,C158_=_C552 ,C158_=_C553 ,\nC158_=_C554 ,C158_=_C555 ,C158_=_C556 ,C158_=_C557 ,C158_=_C558 ,C158_=_C559 ,\nC158_=_C561 ,C158_=_C562 ,C158_=_C563 ,C158_=_C564 ,C158_=_C565 ,C158_=_C566 ,\nC158_=_C567 ,C158_=_C568 ,C158_=_C569 ,C158_=_C570 ,C158_=_C571 ,C167_=_C199 ,\nC167_=_C232 ,C167_=_C263 ,C167_=_C293 ,C167_=_C323 ,C167_=_C352 ,C167_=_C405 ,\nC167_=_C477 ,C167_=_C499 ,C167_=_C519 ,C167_=_C540 ,C167_=_C579 ,C167_=_C596 ,\nC167_=_C611 ,C167_=_C626 ,C167_=_C640 ,C167_=_C654 ,C167_=_C667 ,C167_=_C678 ,\nC167_=_C690 ,C167_=_C691 ,C167_=_C692 ,C167_=_C693 ,C167_=_C694 ,C167_=_C695 ,\nC167_=_C696 ,C167_=_C697 ,C167_=_C698 ,C167_=_C699 ,C167_=_C700 ,C184_=_C185 ,\nC184_=_C191 ,C184_=_C199 ,C184_=_C215 ,C184_=_C247 ,C184_=_C277 ,C184_=_C306 ,\nC184_=_C335 ,C184_=_C364 ,C184_=_C366 ,C184_=_C367 ,C184_=_C368 ,C184_=_C369 ,\nC184_=_C370 ,C184_=_C372 ,C184_=_C373 ,C184_=_C374 ,C184_=_C375 ,C184_=_C376 ,\nC184_=_C377 ,C184_=_C378 ,C184_=_C379 ,C184_=_C381 ,C184_=_C382 ,C184_=_C383 ,\nC184_=_C384 ,C184_=_C385 ,C184_=_C386 ,C184_=_C387 ,C184_=_C388 ,C184_=_C389 ,\nC184_=_C390 ,C185_=_C191 ,C185_=_C199 ,C185_=_C217 ,C185_=_C249 ,C185_=_C279 ,\nC185_=_C308 ,C185_=_C337 ,C185_=_C391 ,C185_=_C417 ,C185_=_C418 ,C185_=_C419 ,\nC185_=_C420 ,C185_=_C421 ,C185_=_C423 ,C185_=_C424 ,C185_=_C425 ,C185_=_C426 ,\nC185_=_C427 ,C185_=_C428 ,C185_=_C429 ,C185_=_C431 ,C185_=_C432 ,C185_=_C433 ,\nC185_=_C434 ,C185_=_C435 ,C185_=_C436 ,C185_=_C437 ,C185_=_C438 ,C185_=_C439 ,\nC185_=_C440 ,C185_=_C441 ,C191_=_C199 ,C191_=_C223 ,C191_=_C254 ,C191_=_C284 ,\nC191_=_C314 ,C191_=_C343 ,C191_=_C397 ,C191_=_C468 ,C191_=_C490 ,C191_=_C512 ,\nC191_=_C531 ,C191_=_C552 ,C191_=_C553 ,C191_=_C554 ,C191_=_C555 ,C191_=_C556 ,\nC191_=_C557 ,C191_=_C558 ,C191_=_C559 ,C191_=_C561 ,C191_=_C562 ,C191_=_C563 ,\nC191_=_C564 ,C191_=_C565 ,C191_=_C566 ,C191_=_C567 ,C191_=_C568</w:t>
      </w:r>
    </w:p>
    <w:p>
      <w:pPr>
        <w:pStyle w:val="PreformattedText"/>
        <w:bidi w:val="0"/>
        <w:spacing w:before="0" w:after="0"/>
        <w:jc w:val="left"/>
        <w:rPr/>
      </w:pPr>
      <w:r>
        <w:rPr/>
        <w:t xml:space="preserve"> </w:t>
      </w:r>
      <w:r>
        <w:rPr/>
        <w:t>,C191_=_C569 ,\nC191_=_C570 ,C191_=_C571 ,C199_=_C232 ,C199_=_C263 ,C199_=_C293 ,C199_=_C323 ,\nC199_=_C352 ,C199_=_C405 ,C199_=_C477 ,C199_=_C499 ,C199_=_C519 ,C199_=_C540 ,\nC199_=_C579 ,C199_=_C596 ,C199_=_C611 ,C199_=_C626 ,C199_=_C640 ,C199_=_C654 ,\nC199_=_C667 ,C199_=_C678 ,C199_=_C690 ,C199_=_C691 ,C199_=_C692 ,C199_=_C693 ,\nC199_=_C694 ,C199_=_C695 ,C199_=_C696 ,C199_=_C697 ,C199_=_C698 ,C199_=_C699 ,\nC199_=_C700 ,C215_=_C217 ,C215_=_C223 ,C215_=_C232 ,C215_=_C247 ,C215_=_C277 ,\nC215_=_C306 ,C215_=_C335 ,C215_=_C364 ,C215_=_C366 ,C215_=_C367 ,C215_=_C368 ,\nC215_=_C369 ,C215_=_C370 ,C215_=_C372 ,C215_=_C373 ,C215_=_C374 ,C215_=_C375 ,\nC215_=_C376 ,C215_=_C377 ,C215_=_C378 ,C215_=_C379 ,C215_=_C381 ,C215_=_C382 ,\nC215_=_C383 ,C215_=_C384 ,C215_=_C385 ,C215_=_C386 ,C215_=_C387 ,C215_=_C388 ,\nC215_=_C389 ,C215_=_C390 ,C217_=_C223 ,C217_=_C232 ,C217_=_C249 ,C217_=_C279 ,\nC217_=_C308 ,C217_=_C337 ,C217_=_C391 ,C217_=_C417 ,C217_=_C418 ,C217_=_C419 ,\nC217_=_C420 ,C217_=_C421 ,C217_=_C423 ,C217_=_C424 ,C217_=_C425 ,C217_=_C426 ,\nC217_=_C427 ,C217_=_C428 ,C217_=_C429 ,C217_=_C431 ,C217_=_C432 ,C217_=_C433 ,\nC217_=_C434 ,C217_=_C435 ,C217_=_C436 ,C217_=_C437 ,C217_=_C438 ,C217_=_C439 ,\nC217_=_C440 ,C217_=_C441 ,C223_=_C232 ,C223_=_C254 ,C223_=_C284 ,C223_=_C314 ,\nC223_=_C343 ,C223_=_C397 ,C223_=_C468 ,C223_=_C490 ,C223_=_C512 ,C223_=_C531 ,\nC223_=_C552 ,C223_=_C553 ,C223_=_C554 ,C223_=_C555 ,C223_=_C556 ,C223_=_C557 ,\nC223_=_C558 ,C223_=_C559 ,C223_=_C561 ,C223_=_C562 ,C223_=_C563 ,C223_=_C564 ,\nC223_=_C565 ,C223_=_C566 ,C223_=_C567 ,C223_=_C568 ,C223_=_C569 ,C223_=_C570 ,\nC223_=_C571 ,C232_=_C263 ,C232_=_C293 ,C232_=_C323 ,C232_=_C352 ,C232_=_C405 ,\nC232_=_C477 ,C232_=_C499 ,C232_=_C519 ,C232_=_C540 ,C232_=_C579 ,C232_=_C596 ,\nC232_=_C611 ,C232_=_C626 ,C232_=_C640 ,C232_=_C654 ,C232_=_C667 ,C232_=_C678 ,\nC232_=_C690 ,C232_=_C691 ,C232_=_C692 ,C232_=_C693 ,C232_=_C694 ,C232_=_C695 ,\nC232_=_C696 ,C232_=_C697 ,C232_=_C698 ,C232_=_C699 ,C232_=_C700 ,C247_=_C249 ,\nC247_=_C254 ,C247_=_C263 ,C247_=_C277 ,C247_=_C306 ,C247_=_C335 ,C247_=_C364 ,\nC247_=_C366 ,C247_=_C367 ,C247_=_C368 ,C247_=_C369 ,C247_=_C370 ,C247_=_C372 ,\nC247_=_C373 ,C247_=_C374 ,C247_=_C375 ,C247_=_C376 ,C247_=_C377 ,C247_=_C378 ,\nC247_=_C379 ,C247_=_C381 ,C247_=_C382 ,C247_=_C383 ,C247_=_C384 ,C247_=_C385 ,\nC247_=_C386 ,C247_=_C387 ,C247_=_C388 ,C247_=_C389 ,C247_=_C390 ,C249_=_C254 ,\nC249_=_C263 ,C249_=_C279 ,C249_=_C308 ,C249_=_C337 ,C249_=_C391 ,C249_=_C417 ,\nC249_=_C418 ,C249_=_C419 ,C249_=_C420 ,C249_=_C421 ,C249_=_C423 ,C249_=_C424 ,\nC249_=_C425 ,C249_=_C426 ,C249_=_C427 ,C249_=_C428 ,C249_=_C429 ,C249_=_C431 ,\nC249_=_C432 ,C249_=_C433 ,C249_=_C434 ,C249_=_C435 ,C249_=_C436 ,C249_=_C437 ,\nC249_=_C438 ,C249_=_C439 ,C249_=_C440 ,C249_=_C441 ,C254_=_C263 ,C254_=_C284 ,\nC254_=_C314 ,C254_=_C343 ,C254_=_C397 ,C254_=_C468 ,C254_=_C490 ,C254_=_C512 ,\nC254_=_C531 ,C254_=_C552 ,C254_=_C553 ,C254_=_C554 ,C254_=_C555 ,C254_=_C556 ,\nC254_=_C557 ,C254_=_C558 ,C254_=_C559 ,C254_=_C561 ,C254_=_C562 ,C254_=_C563 ,\nC254_=_C564 ,C254_=_C565 ,C254_=_C566 ,C254_=_C567 ,C254_=_C568 ,C254_=_C569 ,\nC254_=_C570 ,C254_=_C571 ,C263_=_C293 ,C263_=_C323 ,C263_=_C352 ,C263_=_C405 ,\nC263_=_C477 ,C263_=_C499 ,C263_=_C519 ,C263_=_C540 ,C263_=_C579 ,C263_=_C596 ,\nC263_=_C611 ,C263_=_C626 ,C263_=_C640 ,C263_=_C654 ,C263_=_C667 ,C263_=_C678 ,\nC263_=_C690 ,C263_=_C691 ,C263_=_C692 ,C263_=_C693 ,C263_=_C694 ,C263_=_C695 ,\nC263_=_C696 ,C263_=_C697 ,C263_=_C698 ,C263_=_C699 ,C263_=_C700 ,C277_=_C279 ,\nC277_=_C284 ,C277_=_C293 ,C277_=_C306 ,C277_=_C335 ,C277_=_C364 ,C277_=_C366 ,\nC277_=_C367 ,C277_=_C368 ,C277_=_C369 ,C277_=_C370 ,C277_=_C372 ,C277_=_C373 ,\nC277_=_C374 ,C277_=_C375 ,C277_=_C376 ,C277_=_C377 ,C277_=_C378 ,C277_=_C379 ,\nC277_=_C381 ,C277_=_C382 ,C277_=_C383 ,C277_=_C384 ,C277_=_C385 ,C277_=_C386 ,\nC277_=_C387 ,C277_=_C388 ,C277_=_C389 ,C277_=_C390 ,C279_=_C284 ,C279_=_C293 ,\nC279_=_C308 ,C279_=_C337 ,C279_=_C391 ,C279_=_C417 ,C279_=_C418 ,C279_=_C419 ,\nC279_=_C420 ,C279_=_C421 ,C279_=_C423 ,C279_=_C424 ,C279_=_C425 ,C279_=_C426 ,\nC279_=_C427 ,C279_=_C428 ,C279_=_C429 ,C279_=_C431 ,C279_=_C432 ,C279_=_C433 ,\nC279_=_C434 ,C279_=_C435 ,C279_=_C436 ,C279_=_C437 ,C279_=_C438 ,C279_=_C439 ,\nC279_=_C440 ,C279_=_C441 ,C284_=_C293 ,C284_=_C314 ,C284_=_C343 ,C284_=_C397 ,\nC284_=_C468 ,C284_=_C490 ,C284_=_C512 ,C284_=_C531 ,C284_=_C552 ,C284_=_C553 ,\nC284_=_C554 ,C284_=_C555 ,C284_=_C556 ,C284_=_C557 ,C284_=_C558 ,C284_=_C559 ,\nC284_=_C561 ,C284_=_C562 ,C284_=_C563 ,C284_=_C564 ,C284_=_C565 ,C284_=_C566 ,\nC284_=_C567 ,C284_=_C568 ,C284_=_C569 ,C284_=_C570 ,C284_=_C571 ,C293_=_C323 ,\nC293_=_C352 ,C293_=_C405 ,C293_=_C477 ,C293_=_C499 ,C293_=_C519 ,C293_=_C540 ,\nC293_=_C579 ,C293_=_C596 ,C293_=_C611 ,C293_=_C626 ,C293_=_C640 ,C293_=_C654 ,\nC293_=_C667 ,C293_=_C678 ,C293_=_C690 ,C293_=_C691 ,C293_=_C692 ,C293_=_C693 ,\nC293_=_C694 ,C293_=_C695 ,C293_=_C696 ,C293_=_C697 ,C293_=_C698 ,C293_=_C699 ,\nC293_=_C700 ,C306_=_C308 ,C306_=_C314 ,C306_=_C323 ,C306_=_C335 ,C306_=_C364 ,\nC306_=_C366 ,C306_=_C367 ,C306_=_C368 ,C306_=_C369 ,C306_=_C370 ,C306_=_C372 ,\nC306_=_C373 ,C306_=_C374 ,C306_=_C375 ,C306_=_C376 ,C306_=_C377 ,C306_=_C378 ,\nC306_=_C379 ,C306_=_C381 ,C306_=_C382 ,C306_=_C383 ,C306_=_C384 ,C306_=_C385 ,\nC306_=_C386 ,C306_=_C387 ,C306_=_C388 ,C306_=_C389 ,C306_=_C390 ,C308_=_C314 ,\nC308_=_C323 ,C308_=_C337 ,C308_=_C391 ,C308_=_C417 ,C308_=_C418 ,C308_=_C419 ,\nC308_=_C420 ,C308_=_C421 ,C308_=_C423 ,C308_=_C424 ,C308_=_C425 ,C308_=_C426 ,\nC308_=_C427 ,C308_=_C428 ,C308_=_C429 ,C308_=_C431 ,C308_=_C432 ,C308_=_C433 ,\nC308_=_C434 ,C308_=_C435 ,C308_=_C436 ,C308_=_C437 ,C308_=_C438 ,C308_=_C439 ,\nC308_=_C440 ,C308_=_C441 ,C314_=_C323 ,C314_=_C343 ,C314_=_C397 ,C314_=_C468 ,\nC314_=_C490 ,C314_=_C512 ,C314_=_C531 ,C314_=_C552 ,C314_=_C553 ,C314_=_C554 ,\nC314_=_C555 ,C314_=_C556 ,C314_=_C557 ,C314_=_C558 ,C314_=_C559 ,C314_=_C561 ,\nC314_=_C562 ,C314_=_C563 ,C314_=_C564 ,C314_=_C565 ,C314_=_C566 ,C314_=_C567 ,\nC314_=_C568 ,C314_=_C569 ,C314_=_C570 ,C314_=_C571 ,C323_=_C352 ,C323_=_C405 ,\nC323_=_C477 ,C323_=_C499 ,C323_=_C519 ,C323_=_C540 ,C323_=_C579 ,C323_=_C596 ,\nC323_=_C611 ,C323_=_C626 ,C323_=_C640 ,C323_=_C654 ,C323_=_C667 ,C323_=_C678 ,\nC323_=_C690 ,C323_=_C691 ,C323_=_C692 ,C323_=_C693 ,C323_=_C694 ,C323_=_C695 ,\nC323_=_C696 ,C323_=_C697 ,C323_=_C698 ,C323_=_C699 ,C323_=_C700 ,C335_=_C337 ,\nC335_=_C343 ,C335_=_C352 ,C335_=_C364 ,C335_=_C366 ,C335_=_C367 ,C335_=_C368 ,\nC335_=_C369 ,C335_=_C370 ,C335_=_C372 ,C335_=_C373 ,C335_=_C374 ,C335_=_C375 ,\nC335_=_C376 ,C335_=_C377 ,C335_=_C378 ,C335_=_C379 ,C335_=_C381 ,C335_=_C382 ,\nC335_=_C383 ,C335_=_C384 ,C335_=_C385 ,C335_=_C386 ,C335_=_C387 ,C335_=_C388 ,\nC335_=_C389 ,C335_=_C390 ,C337_=_C343 ,C337_=_C352 ,C337_=_C391 ,C337_=_C417 ,\nC337_=_C418 ,C337_=_C419 ,C337_=_C420 ,C337_=_C421 ,C337_=_C423 ,C337_=_C424 ,\nC337_=_C425 ,C337_=_C426 ,C337_=_C427 ,C337_=_C428 ,C337_=_C429 ,C337_=_C431 ,\nC337_=_C432 ,C337_=_C433 ,C337_=_C434 ,C337_=_C435 ,C337_=_C436 ,C337_=_C437 ,\nC337_=_C438 ,C337_=_C439 ,C337_=_C440 ,C337_=_C441 ,C343_=_C352 ,C343_=_C397 ,\nC343_=_C468 ,C343_=_C490 ,C343_=_C512 ,C343_=_C531 ,C343_=_C552 ,C343_=_C553 ,\nC343_=_C554 ,C343_=_C555 ,C343_=_C556 ,C343_=_C557 ,C343_=_C558 ,C343_=_C559 ,\nC343_=_C561 ,C343_=_C562 ,C343_=_C563 ,C343_=_C564 ,C343_=_C565 ,C343_=_C566 ,\nC343_=_C567 ,C343_=_C568 ,C343_=_C569 ,C343_=_C570 ,C343_=_C571 ,C352_=_C405 ,\nC352_=_C477 ,C352_=_C499 ,C352_=_C519 ,C352_=_C540 ,C352_=_C579 ,C352_=_C596 ,\nC352_=_C611 ,C352_=_C626 ,C352_=_C640 ,C352_=_C654 ,C352_=_C667 ,C352_=_C678 ,\nC352_=_C690 ,C352_=_C691 ,C352_=_C692 ,C352_=_C693 ,C352_=_C694 ,C352_=_C695 ,\nC352_=_C696 ,C352_=_C697 ,C352_=_C698 ,C352_=_C699 ,C352_=_C700 ,C364_=_C366 ,\nC364_=_C367 ,C364_=_C368 ,C364_=_C369 ,C364_=_C370 ,C364_=_C372 ,C364_=_C373 ,\nC364_=_C374 ,C364_=_C375 ,C364_=_C376 ,C364_=_C377 ,C364_=_C378 ,C364_=_C379 ,\nC364_=_C381 ,C364_=_C382 ,C364_=_C383 ,C364_=_C384 ,C364_=_C385 ,C364_=_C386 ,\nC364_=_C387 ,C364_=_C388 ,C364_=_C389 ,C364_=_C390 ,C364_=_C391 ,C364_=_C397 ,\nC364_=_C405 ,C366_=_C367 ,C366_=_C368 ,C366_=_C369 ,C366_=_C370 ,C366_=_C372 ,\nC366_=_C373 ,C366_=_C374 ,C366_=_C375 ,C366_=_C376 ,C366_=_C377 ,C366_=_C378 ,\nC366_=_C379 ,C366_=_C381 ,C366_=_C382 ,C366_=_C383 ,C366_=_C384 ,C366_=_C385 ,\nC366_=_C386 ,C366_=_C387 ,C366_=_C388 ,C366_=_C389 ,C366_=_C390 ,C366_=_C417 ,\nC367_=_C368 ,C367_=_C369 ,C367_=_C370 ,C367_=_C372 ,C367_=_C373 ,C367_=_C374 ,\nC367_=_C375 ,C367_=_C376 ,C367_=_C377 ,C367_=_C378 ,C367_=_C379 ,C367_=_C381 ,\nC367_=_C382 ,C367_=_C383 ,C367_=_C384 ,C367_=_C385 ,C367_=_C386 ,C367_=_C387 ,\nC367_=_C388 ,C367_=_C389 ,C367_=_C390 ,C367_=_C418 ,C367_=_C468 ,C367_=_C477 ,\nC368_=_C369 ,C368_=_C370 ,C368_=_C372 ,C368_=_C373 ,C368_=_C374 ,C368_=_C375 ,\nC368_=_C376 ,C368_=_C377 ,C368_=_C378 ,C368_=_C379 ,C368_=_C381 ,C368_=_C382 ,\nC368_=_C383 ,C368_=_C384 ,C368_=_C385 ,C368_=_C386 ,C368_=_C387 ,C368_=_C388 ,\nC368_=_C389 ,C368_=_C390 ,C368_=_C419 ,C368_=_C490 ,C368_=_C499 ,C369_=_C370 ,\nC369_=_C372 ,C369_=_C373 ,C369_=_C374 ,C369_=_C375 ,C369_=_C376 ,C369_=_C377 ,\nC369_=_C378 ,C369_=_C379 ,C369_=_C381 ,C369_=_C382 ,C369_=_C383 ,C369_=_C384 ,\nC369_=_C385 ,C369_=_C386 ,C369_=_C387 ,C369_=_C388 ,C369_=_C389 ,C369_=_C390 ,\nC369_=_C420 ,C369_=_C512 ,C369_=_C519 ,C370_=_C372 ,C370_=_C373 ,C370_=_C374 ,\nC370_=_C375 ,C370_=_C376 ,C370_=_C377 ,C370_=_C378 ,C370_=_C379 ,C370_=_C381 ,\nC370_=_C382 ,C370_=_C383 ,C370_=_C384 ,C370_=_C385 ,C370_=_C386 ,C370_=_C387 ,\nC370_=_C388 ,C370_=_C389 ,C370_=_C390 ,C370_=_C421 ,C370_=_C531 ,C370_=_C540 ,\nC372_=_C373 ,C372_=_C374 ,C372_=_C375 ,C372_=_C376 ,C372_=_C377 ,C372_=_C378 ,\nC372_=_C379 ,C372_=_C381 ,C372_=_C382 ,C372_=_C383 ,C372_=_C384 ,C372_=_C385 ,\nC372_=_C386 ,C372_=_C387 ,C372_=_C388 ,C372_=_C389 ,C372_=_C390 ,C372_=_C552 ,\nC372_=_C579 ,C373_=_C374 ,C373_=_C375 ,C373_=_C376</w:t>
      </w:r>
    </w:p>
    <w:p>
      <w:pPr>
        <w:pStyle w:val="PreformattedText"/>
        <w:bidi w:val="0"/>
        <w:spacing w:before="0" w:after="0"/>
        <w:jc w:val="left"/>
        <w:rPr/>
      </w:pPr>
      <w:r>
        <w:rPr/>
        <w:t xml:space="preserve"> </w:t>
      </w:r>
      <w:r>
        <w:rPr/>
        <w:t>,C373_=_C377 ,C373_=_C378 ,\nC373_=_C379 ,C373_=_C381 ,C373_=_C382 ,C373_=_C383 ,C373_=_C384 ,C373_=_C385 ,\nC373_=_C386 ,C373_=_C387 ,C373_=_C388 ,C373_=_C389 ,C373_=_C390 ,C373_=_C423 ,\nC373_=_C553 ,C373_=_C596 ,C374_=_C375 ,C374_=_C376 ,C374_=_C377 ,C374_=_C378 ,\nC374_=_C379 ,C374_=_C381 ,C374_=_C382 ,C374_=_C383 ,C374_=_C384 ,C374_=_C385 ,\nC374_=_C386 ,C374_=_C387 ,C374_=_C388 ,C374_=_C389 ,C374_=_C390 ,C374_=_C424 ,\nC374_=_C554 ,C374_=_C611 ,C375_=_C376 ,C375_=_C377 ,C375_=_C378 ,C375_=_C379 ,\nC375_=_C381 ,C375_=_C382 ,C375_=_C383 ,C375_=_C384 ,C375_=_C385 ,C375_=_C386 ,\nC375_=_C387 ,C375_=_C388 ,C375_=_C389 ,C375_=_C390 ,C375_=_C425 ,C375_=_C555 ,\nC375_=_C626 ,C376_=_C377 ,C376_=_C378 ,C376_=_C379 ,C376_=_C381 ,C376_=_C382 ,\nC376_=_C383 ,C376_=_C384 ,C376_=_C385 ,C376_=_C386 ,C376_=_C387 ,C376_=_C388 ,\nC376_=_C389 ,C376_=_C390 ,C376_=_C426 ,C376_=_C556 ,C376_=_C640 ,C377_=_C378 ,\nC377_=_C379 ,C377_=_C381 ,C377_=_C382 ,C377_=_C383 ,C377_=_C384 ,C377_=_C385 ,\nC377_=_C386 ,C377_=_C387 ,C377_=_C388 ,C377_=_C389 ,C377_=_C390 ,C377_=_C427 ,\nC377_=_C557 ,C377_=_C654 ,C378_=_C379 ,C378_=_C381 ,C378_=_C382 ,C378_=_C383 ,\nC378_=_C384 ,C378_=_C385 ,C378_=_C386 ,C378_=_C387 ,C378_=_C388 ,C378_=_C389 ,\nC378_=_C390 ,C378_=_C428 ,C378_=_C558 ,C378_=_C667 ,C379_=_C381 ,C379_=_C382 ,\nC379_=_C383 ,C379_=_C384 ,C379_=_C385 ,C379_=_C386 ,C379_=_C387 ,C379_=_C388 ,\nC379_=_C389 ,C379_=_C390 ,C379_=_C429 ,C379_=_C559 ,C379_=_C678 ,C381_=_C382 ,\nC381_=_C383 ,C381_=_C384 ,C381_=_C385 ,C381_=_C386 ,C381_=_C387 ,C381_=_C388 ,\nC381_=_C389 ,C381_=_C390 ,C381_=_C431 ,C381_=_C561 ,C381_=_C690 ,C382_=_C383 ,\nC382_=_C384 ,C382_=_C385 ,C382_=_C386 ,C382_=_C387 ,C382_=_C388 ,C382_=_C389 ,\nC382_=_C390 ,C382_=_C432 ,C382_=_C562 ,C382_=_C691 ,C383_=_C384 ,C383_=_C385 ,\nC383_=_C386 ,C383_=_C387 ,C383_=_C388 ,C383_=_C389 ,C383_=_C390 ,C383_=_C434 ,\nC383_=_C564 ,C383_=_C693 ,C384_=_C385 ,C384_=_C386 ,C384_=_C387 ,C384_=_C388 ,\nC384_=_C389 ,C384_=_C390 ,C384_=_C435 ,C384_=_C565 ,C384_=_C694 ,C385_=_C386 ,\nC385_=_C387 ,C385_=_C388 ,C385_=_C389 ,C385_=_C390 ,C385_=_C436 ,C385_=_C566 ,\nC385_=_C695 ,C386_=_C387 ,C386_=_C388 ,C386_=_C389 ,C386_=_C390 ,C386_=_C437 ,\nC386_=_C567 ,C386_=_C696 ,C387_=_C388 ,C387_=_C389 ,C387_=_C390 ,C387_=_C438 ,\nC387_=_C568 ,C387_=_C697 ,C388_=_C389 ,C388_=_C390 ,C388_=_C439 ,C388_=_C569 ,\nC388_=_C698 ,C389_=_C390 ,C389_=_C440 ,C389_=_C570 ,C389_=_C699 ,C390_=_C441 ,\nC390_=_C571 ,C390_=_C700 ,C391_=_C397 ,C391_=_C405 ,C391_=_C417 ,C391_=_C418 ,\nC391_=_C419 ,C391_=_C420 ,C391_=_C421 ,C391_=_C423 ,C391_=_C424 ,C391_=_C425 ,\nC391_=_C426 ,C391_=_C427 ,C391_=_C428 ,C391_=_C429 ,C391_=_C431 ,C391_=_C432 ,\nC391_=_C433 ,C391_=_C434 ,C391_=_C435 ,C391_=_C436 ,C391_=_C437 ,C391_=_C438 ,\nC391_=_C439 ,C391_=_C440 ,C391_=_C441 ,C397_=_C405 ,C397_=_C468 ,C397_=_C490 ,\nC397_=_C512 ,C397_=_C531 ,C397_=_C552 ,C397_=_C553 ,C397_=_C554 ,C397_=_C555 ,\nC397_=_C556 ,C397_=_C557 ,C397_=_C558 ,C397_=_C559 ,C397_=_C561 ,C397_=_C562 ,\nC397_=_C563 ,C397_=_C564 ,C397_=_C565 ,C397_=_C566 ,C397_=_C567 ,C397_=_C568 ,\nC397_=_C569 ,C397_=_C570 ,C397_=_C571 ,C405_=_C477 ,C405_=_C499 ,C405_=_C519 ,\nC405_=_C540 ,C405_=_C579 ,C405_=_C596 ,C405_=_C611 ,C405_=_C626 ,C405_=_C640 ,\nC405_=_C654 ,C405_=_C667 ,C405_=_C678 ,C405_=_C690 ,C405_=_C691 ,C405_=_C692 ,\nC405_=_C693 ,C405_=_C694 ,C405_=_C695 ,C405_=_C696 ,C405_=_C697 ,C405_=_C698 ,\nC405_=_C699 ,C405_=_C700 ,C417_=_C418 ,C417_=_C419 ,C417_=_C420 ,C417_=_C421 ,\nC417_=_C423 ,C417_=_C424 ,C417_=_C425 ,C417_=_C426 ,C417_=_C427 ,C417_=_C428 ,\nC417_=_C429 ,C417_=_C431 ,C417_=_C432 ,C417_=_C433 ,C417_=_C434 ,C417_=_C435 ,\nC417_=_C436 ,C417_=_C437 ,C417_=_C438 ,C417_=_C439 ,C417_=_C440 ,C417_=_C441 ,\nC418_=_C419 ,C418_=_C420 ,C418_=_C421 ,C418_=_C423 ,C418_=_C424 ,C418_=_C425 ,\nC418_=_C426 ,C418_=_C427 ,C418_=_C428 ,C418_=_C429 ,C418_=_C431 ,C418_=_C432 ,\nC418_=_C433 ,C418_=_C434 ,C418_=_C435 ,C418_=_C436 ,C418_=_C437 ,C418_=_C438 ,\nC418_=_C439 ,C418_=_C440 ,C418_=_C441 ,C418_=_C468 ,C418_=_C477 ,C419_=_C420 ,\nC419_=_C421 ,C419_=_C423 ,C419_=_C424 ,C419_=_C425 ,C419_=_C426 ,C419_=_C427 ,\nC419_=_C428 ,C419_=_C429 ,C419_=_C431 ,C419_=_C432 ,C419_=_C433 ,C419_=_C434 ,\nC419_=_C435 ,C419_=_C436 ,C419_=_C437 ,C419_=_C438 ,C419_=_C439 ,C419_=_C440 ,\nC419_=_C441 ,C419_=_C490 ,C419_=_C499 ,C420_=_C421 ,C420_=_C423 ,C420_=_C424 ,\nC420_=_C425 ,C420_=_C426 ,C420_=_C427 ,C420_=_C428 ,C420_=_C429 ,C420_=_C431 ,\nC420_=_C432 ,C420_=_C433 ,C420_=_C434 ,C420_=_C435 ,C420_=_C436 ,C420_=_C437 ,\nC420_=_C438 ,C420_=_C439 ,C420_=_C440 ,C420_=_C441 ,C420_=_C512 ,C420_=_C519 ,\nC421_=_C423 ,C421_=_C424 ,C421_=_C425 ,C421_=_C426 ,C421_=_C427 ,C421_=_C428 ,\nC421_=_C429 ,C421_=_C431 ,C421_=_C432 ,C421_=_C433 ,C421_=_C434 ,C421_=_C435 ,\nC421_=_C436 ,C421_=_C437 ,C421_=_C438 ,C421_=_C439 ,C421_=_C440 ,C421_=_C441 ,\nC421_=_C531 ,C421_=_C540 ,C423_=_C424 ,C423_=_C425 ,C423_=_C426 ,C423_=_C427 ,\nC423_=_C428 ,C423_=_C429 ,C423_=_C431 ,C423_=_C432 ,C423_=_C433 ,C423_=_C434 ,\nC423_=_C435 ,C423_=_C436 ,C423_=_C437 ,C423_=_C438 ,C423_=_C439 ,C423_=_C440 ,\nC423_=_C441 ,C423_=_C553 ,C423_=_C596 ,C424_=_C425 ,C424_=_C426 ,C424_=_C427 ,\nC424_=_C428 ,C424_=_C429 ,C424_=_C431 ,C424_=_C432 ,C424_=_C433 ,C424_=_C434 ,\nC424_=_C435 ,C424_=_C436 ,C424_=_C437 ,C424_=_C438 ,C424_=_C439 ,C424_=_C440 ,\nC424_=_C441 ,C424_=_C554 ,C424_=_C611 ,C425_=_C426 ,C425_=_C427 ,C425_=_C428 ,\nC425_=_C429 ,C425_=_C431 ,C425_=_C432 ,C425_=_C433 ,C425_=_C434 ,C425_=_C435 ,\nC425_=_C436 ,C425_=_C437 ,C425_=_C438 ,C425_=_C439 ,C425_=_C440 ,C425_=_C441 ,\nC425_=_C555 ,C425_=_C626 ,C426_=_C427 ,C426_=_C428 ,C426_=_C429 ,C426_=_C431 ,\nC426_=_C432 ,C426_=_C433 ,C426_=_C434 ,C426_=_C435 ,C426_=_C436 ,C426_=_C437 ,\nC426_=_C438 ,C426_=_C439 ,C426_=_C440 ,C426_=_C441 ,C426_=_C556 ,C426_=_C640 ,\nC427_=_C428 ,C427_=_C429 ,C427_=_C431 ,C427_=_C432 ,C427_=_C433 ,C427_=_C434 ,\nC427_=_C435 ,C427_=_C436 ,C427_=_C437 ,C427_=_C438 ,C427_=_C439 ,C427_=_C440 ,\nC427_=_C441 ,C427_=_C557 ,C427_=_C654 ,C428_=_C429 ,C428_=_C431 ,C428_=_C432 ,\nC428_=_C433 ,C428_=_C434 ,C428_=_C435 ,C428_=_C436 ,C428_=_C437 ,C428_=_C438 ,\nC428_=_C439 ,C428_=_C440 ,C428_=_C441 ,C428_=_C558 ,C428_=_C667 ,C429_=_C431 ,\nC429_=_C432 ,C429_=_C433 ,C429_=_C434 ,C429_=_C435 ,C429_=_C436 ,C429_=_C437 ,\nC429_=_C438 ,C429_=_C439 ,C429_=_C440 ,C429_=_C441 ,C429_=_C559 ,C429_=_C678 ,\nC431_=_C432 ,C431_=_C433 ,C431_=_C434 ,C431_=_C435 ,C431_=_C436 ,C431_=_C437 ,\nC431_=_C438 ,C431_=_C439 ,C431_=_C440 ,C431_=_C441 ,C431_=_C561 ,C431_=_C690 ,\nC432_=_C433 ,C432_=_C434 ,C432_=_C435 ,C432_=_C436 ,C432_=_C437 ,C432_=_C438 ,\nC432_=_C439 ,C432_=_C440 ,C432_=_C441 ,C432_=_C562 ,C432_=_C691 ,C433_=_C434 ,\nC433_=_C435 ,C433_=_C436 ,C433_=_C437 ,C433_=_C438 ,C433_=_C439 ,C433_=_C440 ,\nC433_=_C441 ,C433_=_C563 ,C433_=_C692 ,C434_=_C435 ,C434_=_C436 ,C434_=_C437 ,\nC434_=_C438 ,C434_=_C439 ,C434_=_C440 ,C434_=_C441 ,C434_=_C564 ,C434_=_C693 ,\nC435_=_C436 ,C435_=_C437 ,C435_=_C438 ,C435_=_C439 ,C435_=_C440 ,C435_=_C441 ,\nC435_=_C565 ,C435_=_C694 ,C436_=_C437 ,C436_=_C438 ,C436_=_C439 ,C436_=_C440 ,\nC436_=_C441 ,C436_=_C566 ,C436_=_C695 ,C437_=_C438 ,C437_=_C439 ,C437_=_C440 ,\nC437_=_C441 ,C437_=_C567 ,C437_=_C696 ,C438_=_C439 ,C438_=_C440 ,C438_=_C441 ,\nC438_=_C568 ,C438_=_C697 ,C439_=_C440 ,C439_=_C441 ,C439_=_C569 ,C439_=_C698 ,\nC440_=_C441 ,C440_=_C570 ,C440_=_C699 ,C441_=_C571 ,C441_=_C700 ,C468_=_C477 ,\nC468_=_C490 ,C468_=_C512 ,C468_=_C531 ,C468_=_C552 ,C468_=_C553 ,C468_=_C554 ,\nC468_=_C555 ,C468_=_C556 ,C468_=_C557 ,C468_=_C558 ,C468_=_C559 ,C468_=_C561 ,\nC468_=_C562 ,C468_=_C563 ,C468_=_C564 ,C468_=_C565 ,C468_=_C566 ,C468_=_C567 ,\nC468_=_C568 ,C468_=_C569 ,C468_=_C570 ,C468_=_C571 ,C477_=_C499 ,C477_=_C519 ,\nC477_=_C540 ,C477_=_C579 ,C477_=_C596 ,C477_=_C611 ,C477_=_C626 ,C477_=_C640 ,\nC477_=_C654 ,C477_=_C667 ,C477_=_C678 ,C477_=_C690 ,C477_=_C691 ,C477_=_C692 ,\nC477_=_C693 ,C477_=_C694 ,C477_=_C695 ,C477_=_C696 ,C477_=_C697 ,C477_=_C698 ,\nC477_=_C699 ,C477_=_C700 ,C490_=_C499 ,C490_=_C512 ,C490_=_C531 ,C490_=_C552 ,\nC490_=_C553 ,C490_=_C554 ,C490_=_C555 ,C490_=_C556 ,C490_=_C557 ,C490_=_C558 ,\nC490_=_C559 ,C490_=_C561 ,C490_=_C562 ,C490_=_C563 ,C490_=_C564 ,C490_=_C565 ,\nC490_=_C566 ,C490_=_C567 ,C490_=_C568 ,C490_=_C569 ,C490_=_C570 ,C490_=_C571 ,\nC499_=_C519 ,C499_=_C540 ,C499_=_C579 ,C499_=_C596 ,C499_=_C611 ,C499_=_C626 ,\nC499_=_C640 ,C499_=_C654 ,C499_=_C667 ,C499_=_C678 ,C499_=_C690 ,C499_=_C691 ,\nC499_=_C692 ,C499_=_C693 ,C499_=_C694 ,C499_=_C695 ,C499_=_C696 ,C499_=_C697 ,\nC499_=_C698 ,C499_=_C699 ,C499_=_C700 ,C512_=_C519 ,C512_=_C531 ,C512_=_C552 ,\nC512_=_C553 ,C512_=_C554 ,C512_=_C555 ,C512_=_C556 ,C512_=_C557 ,C512_=_C558 ,\nC512_=_C559 ,C512_=_C561 ,C512_=_C562 ,C512_=_C563 ,C512_=_C564 ,C512_=_C565 ,\nC512_=_C566 ,C512_=_C567 ,C512_=_C568 ,C512_=_C569 ,C512_=_C570 ,C512_=_C571 ,\nC519_=_C540 ,C519_=_C579 ,C519_=_C596 ,C519_=_C611 ,C519_=_C626 ,C519_=_C640 ,\nC519_=_C654 ,C519_=_C667 ,C519_=_C678 ,C519_=_C690 ,C519_=_C691 ,C519_=_C692 ,\nC519_=_C693 ,C519_=_C694 ,C519_=_C695 ,C519_=_C696 ,C519_=_C697 ,C519_=_C698 ,\nC519_=_C699 ,C519_=_C700 ,C531_=_C540 ,C531_=_C552 ,C531_=_C553 ,C531_=_C554 ,\nC531_=_C555 ,C531_=_C556 ,C531_=_C557 ,C531_=_C558 ,C531_=_C559 ,C531_=_C561 ,\nC531_=_C562 ,C531_=_C563 ,C531_=_C564 ,C531_=_C565 ,C531_=_C566 ,C531_=_C567 ,\nC531_=_C568 ,C531_=_C569 ,C531_=_C570 ,C531_=_C571 ,C540_=_C579 ,C540_=_C596 ,\nC540_=_C611 ,C540_=_C626 ,C540_=_C640 ,C540_=_C654 ,C540_=_C667 ,C540_=_C678 ,\nC540_=_C690 ,C540_=_C691 ,C540_=_C692 ,C540_=_C693 ,C540_=_C694 ,C540_=_C695 ,\nC540_=_C696 ,C540_=_C697 ,C540_=_C698 ,C540_=_C699 ,C540_=_C700 ,C552_=_C553 ,\nC552_=_C554 ,C552_=_C555 ,C552_=_C556 ,C552_=_C557 ,C552_=_C558 ,C552_=_C559 ,\nC552_=_C561 ,C552_=_C562 ,C552_=_C563 ,C552_=_C564 ,C552_=_C565 ,C552_=_C566 ,\nC552_=_C567 ,C552_=_C568 ,C552_=_C569 ,C552_=_C570 ,C552_=_C571 ,C552_=_C579 ,\nC553_=_C554 ,C553_=_C555 ,C553_=_C556</w:t>
      </w:r>
    </w:p>
    <w:p>
      <w:pPr>
        <w:pStyle w:val="PreformattedText"/>
        <w:bidi w:val="0"/>
        <w:spacing w:before="0" w:after="0"/>
        <w:jc w:val="left"/>
        <w:rPr/>
      </w:pPr>
      <w:r>
        <w:rPr/>
        <w:t xml:space="preserve"> </w:t>
      </w:r>
      <w:r>
        <w:rPr/>
        <w:t>,C553_=_C557 ,C553_=_C558 ,C553_=_C559 ,\nC553_=_C561 ,C553_=_C562 ,C553_=_C563 ,C553_=_C564 ,C553_=_C565 ,C553_=_C566 ,\nC553_=_C567 ,C553_=_C568 ,C553_=_C569 ,C553_=_C570 ,C553_=_C571 ,C553_=_C596 ,\nC554_=_C555 ,C554_=_C556 ,C554_=_C557 ,C554_=_C558 ,C554_=_C559 ,C554_=_C561 ,\nC554_=_C562 ,C554_=_C563 ,C554_=_C564 ,C554_=_C565 ,C554_=_C566 ,C554_=_C567 ,\nC554_=_C568 ,C554_=_C569 ,C554_=_C570 ,C554_=_C571 ,C554_=_C611 ,C555_=_C556 ,\nC555_=_C557 ,C555_=_C558 ,C555_=_C559 ,C555_=_C561 ,C555_=_C562 ,C555_=_C563 ,\nC555_=_C564 ,C555_=_C565 ,C555_=_C566 ,C555_=_C567 ,C555_=_C568 ,C555_=_C569 ,\nC555_=_C570 ,C555_=_C571 ,C555_=_C626 ,C556_=_C557 ,C556_=_C558 ,C556_=_C559 ,\nC556_=_C561 ,C556_=_C562 ,C556_=_C563 ,C556_=_C564 ,C556_=_C565 ,C556_=_C566 ,\nC556_=_C567 ,C556_=_C568 ,C556_=_C569 ,C556_=_C570 ,C556_=_C571 ,C556_=_C640 ,\nC557_=_C558 ,C557_=_C559 ,C557_=_C561 ,C557_=_C562 ,C557_=_C563 ,C557_=_C564 ,\nC557_=_C565 ,C557_=_C566 ,C557_=_C567 ,C557_=_C568 ,C557_=_C569 ,C557_=_C570 ,\nC557_=_C571 ,C557_=_C654 ,C558_=_C559 ,C558_=_C561 ,C558_=_C562 ,C558_=_C563 ,\nC558_=_C564 ,C558_=_C565 ,C558_=_C566 ,C558_=_C567 ,C558_=_C568 ,C558_=_C569 ,\nC558_=_C570 ,C558_=_C571 ,C558_=_C667 ,C559_=_C561 ,C559_=_C562 ,C559_=_C563 ,\nC559_=_C564 ,C559_=_C565 ,C559_=_C566 ,C559_=_C567 ,C559_=_C568 ,C559_=_C569 ,\nC559_=_C570 ,C559_=_C571 ,C559_=_C678 ,C561_=_C562 ,C561_=_C563 ,C561_=_C564 ,\nC561_=_C565 ,C561_=_C566 ,C561_=_C567 ,C561_=_C568 ,C561_=_C569 ,C561_=_C570 ,\nC561_=_C571 ,C561_=_C690 ,C562_=_C563 ,C562_=_C564 ,C562_=_C565 ,C562_=_C566 ,\nC562_=_C567 ,C562_=_C568 ,C562_=_C569 ,C562_=_C570 ,C562_=_C571 ,C562_=_C691 ,\nC563_=_C564 ,C563_=_C565 ,C563_=_C566 ,C563_=_C567 ,C563_=_C568 ,C563_=_C569 ,\nC563_=_C570 ,C563_=_C571 ,C563_=_C692 ,C564_=_C565 ,C564_=_C566 ,C564_=_C567 ,\nC564_=_C568 ,C564_=_C569 ,C564_=_C570 ,C564_=_C571 ,C564_=_C693 ,C565_=_C566 ,\nC565_=_C567 ,C565_=_C568 ,C565_=_C569 ,C565_=_C570 ,C565_=_C571 ,C565_=_C694 ,\nC566_=_C567 ,C566_=_C568 ,C566_=_C569 ,C566_=_C570 ,C566_=_C571 ,C566_=_C695 ,\nC567_=_C568 ,C567_=_C569 ,C567_=_C570 ,C567_=_C571 ,C567_=_C696 ,C568_=_C569 ,\nC568_=_C570 ,C568_=_C571 ,C568_=_C697 ,C569_=_C570 ,C569_=_C571 ,C569_=_C698 ,\nC570_=_C571 ,C570_=_C699 ,C571_=_C700 ,C579_=_C596 ,C579_=_C611 ,C579_=_C626 ,\nC579_=_C640 ,C579_=_C654 ,C579_=_C667 ,C579_=_C678 ,C579_=_C690 ,C579_=_C691 ,\nC579_=_C692 ,C579_=_C693 ,C579_=_C694 ,C579_=_C695 ,C579_=_C696 ,C579_=_C697 ,\nC579_=_C698 ,C579_=_C699 ,C579_=_C700 ,C596_=_C611 ,C596_=_C626 ,C596_=_C640 ,\nC596_=_C654 ,C596_=_C667 ,C596_=_C678 ,C596_=_C690 ,C596_=_C691 ,C596_=_C692 ,\nC596_=_C693 ,C596_=_C694 ,C596_=_C695 ,C596_=_C696 ,C596_=_C697 ,C596_=_C698 ,\nC596_=_C699 ,C596_=_C700 ,C611_=_C626 ,C611_=_C640 ,C611_=_C654 ,C611_=_C667 ,\nC611_=_C678 ,C611_=_C690 ,C611_=_C691 ,C611_=_C692 ,C611_=_C693 ,C611_=_C694 ,\nC611_=_C695 ,C611_=_C696 ,C611_=_C697 ,C611_=_C698 ,C611_=_C699 ,C611_=_C700 ,\nC626_=_C640 ,C626_=_C654 ,C626_=_C667 ,C626_=_C678 ,C626_=_C690 ,C626_=_C691 ,\nC626_=_C692 ,C626_=_C693 ,C626_=_C694 ,C626_=_C695 ,C626_=_C696 ,C626_=_C697 ,\nC626_=_C698 ,C626_=_C699 ,C626_=_C700 ,C640_=_C654 ,C640_=_C667 ,C640_=_C678 ,\nC640_=_C690 ,C640_=_C691 ,C640_=_C692 ,C640_=_C693 ,C640_=_C694 ,C640_=_C695 ,\nC640_=_C696 ,C640_=_C697 ,C640_=_C698 ,C640_=_C699 ,C640_=_C700 ,C654_=_C667 ,\nC654_=_C678 ,C654_=_C690 ,C654_=_C691 ,C654_=_C692 ,C654_=_C693 ,C654_=_C694 ,\nC654_=_C695 ,C654_=_C696 ,C654_=_C697 ,C654_=_C698 ,C654_=_C699 ,C654_=_C700 ,\nC667_=_C678 ,C667_=_C690 ,C667_=_C691 ,C667_=_C692 ,C667_=_C693 ,C667_=_C694 ,\nC667_=_C695 ,C667_=_C696 ,C667_=_C697 ,C667_=_C698 ,C667_=_C699 ,C667_=_C700 ,\nC678_=_C690 ,C678_=_C691 ,C678_=_C692 ,C678_=_C693 ,C678_=_C694 ,C678_=_C695 ,\nC678_=_C696 ,C678_=_C697 ,C678_=_C698 ,C678_=_C699 ,C678_=_C700 ,C690_=_C691 ,\nC690_=_C692 ,C690_=_C693 ,C690_=_C694 ,C690_=_C695 ,C690_=_C696 ,C690_=_C697 ,\nC690_=_C698 ,C690_=_C699 ,C690_=_C700 ,C691_=_C692 ,C691_=_C693 ,C691_=_C694 ,\nC691_=_C695 ,C691_=_C696 ,C691_=_C697 ,C691_=_C698 ,C691_=_C699 ,C691_=_C700 ,\nC692_=_C693 ,C692_=_C694 ,C692_=_C695 ,C692_=_C696 ,C692_=_C697 ,C692_=_C698 ,\nC692_=_C699 ,C692_=_C700 ,C693_=_C694 ,C693_=_C695 ,C693_=_C696 ,C693_=_C697 ,\nC693_=_C698 ,C693_=_C699 ,C693_=_C700 ,C694_=_C695 ,C694_=_C696 ,C694_=_C697 ,\nC694_=_C698 ,C694_=_C699 ,C694_=_C700 ,C695_=_C696 ,C695_=_C697 ,C695_=_C698 ,\nC695_=_C699 ,C695_=_C700 ,C696_=_C697 ,C696_=_C698 ,C696_=_C699 ,C696_=_C700 ,\nC697_=_C698 ,C697_=_C699 ,C697_=_C700 ,C698_=_C699 ,C698_=_C700 ,C699_=_C700 ,"];20[shape=box, label="id:20 level: 3\n147: C3 C5 C8 C37 C41 \nC43 C46 C73 C76 C78 C81 \nC108 C110 C112 C115 C142 C144 \nC145 C146 C147 C148 C149 C150 \nC151 C152 C153 C154 C155 C156 \nC157 C158 C159 C160 C161 C162 \nC163 C164 C165 C166 C167 C168 \nC169 C170 C171 C172 C173 C174 \nC175 C176 C178 C179 C182 C209 \nC211 C212 C214 C215 C216 C217 \nC218 C219 C220 C221 C222 C223 \nC224 C225 C226 C227 C228 C229 \nC230 C231 C232 C233 C234 C235 \nC236 C237 C238 C239 C240 C241 \nC242 C243 C245 C273 C275 C303 \nC305 C306 C307 C308 C309 C310 \nC311 C312 C313 C314 C315 C316 \nC317 C318 C319 C320 C321 C322 \nC323 C324 C325 C326 C327 C328 \nC329 C330 C331 C332 C333 C334 \nC362 C389 C415 C440 C463 C487 \nC509 C529 C550 C570 C588 C605 \nC620 C635 C650 C664 C676 C688 \nC699 C708 C717 C723 C730 C736 \nC741 C745 C749 C751 \n2988: C3_=_C5( C3 C5 ) C3_=_C8( C3 C8 ) C3_=_C37( C3 C37 ) C3_=_C41( C3 C41 ) C3_=_C76( C3 C76 ) \nC3_=_C110( C3 C110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8( C3 C178 ) C5_=_C8( C5 C8 ) \nC5_=_C37( C5 C37 ) C5_=_C43( C5 C43 ) C5_=_C78( C5 C78 ) C5_=_C112( C5 C112 ) C5_=_C145( C5 C145 ) C5_=_C179( C5 C179 ) \nC5_=_C211( C5 C211 ) C5_=_C212( C5 C212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8_=_C37( C8 C37 ) C8_=_C46( C8 C46 ) C8_=_C81( C8 C81 ) C8_=_C115( C8 C115 ) \nC8_=_C148( C8 C148 ) C8_=_C182( C8 C182 ) C8_=_C245( C8 C245 ) C8_=_C275( C8 C275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37_=_C73( C37 C73 ) C37_=_C108( C37 C108 ) \nC37_=_C142( C37 C142 ) C37_=_C209( C37 C209 ) C37_=_C242( C37 C242 ) C37_=_C273( C37 C273 ) C37_=_C303( C37 C303 ) C37_=_C333( C37 C333 ) \nC37_=_C362( C37 C362 ) C37_=_C389( C37 C389 ) C37_=_C415( C37 C415 ) C37_=_C440( C37 C440 ) C37_=_C463( C37 C463 ) C37_=_C487( C37 C487 ) \nC37_=_C509( C37 C509 ) C37_=_C529( C37 C529 ) C37_=_C550( C37 C550 ) C37_=_C570( C37 C570 ) C37_=_C588( C37 C588 ) C37_=_C605( C37 C605 ) \nC37_=_C620( C37 C620 ) C37_=_C635( C37 C635 ) C37_=_C650( C37 C650 ) C37_=_C664( C37 C664 ) C37_=_C676( C37 C676 ) C37_=_C688( C37 C688 ) \nC37_=_C699( C37 C699 ) C37_=_C708( C37 C708 ) C37_=_C717( C37 C717 ) C37_=_C723( C37 C723 ) C37_=_C730( C37 C730 ) C37_=_C736( C37 C736 ) \nC37_=_C741( C37 C741 ) C37_=_C745( C37 C745 ) C37_=_C749( C37 C749 ) C37_=_C751( C37 C751 ) C41_=_C43( C41 C43 ) C41_=_C46( C41 C46 ) \nC41_=_C73( C41 C73 ) C41_=_C76( C41 C76 ) C41_=_C110( C41 C110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8( C41 C178 ) C43_=_C46( C43 C46 ) C43_=_C73( C43 C73 ) C43_=_C78( C43 C78 ) C43_=_C112( C43 C112 ) C43_=_C145( C43 C145 ) \nC43_=_C179( C43 C179 ) C43_=_C211( C43 C211 ) C43_=_C212( C43 C212 ) C43_=_C214( C43 C214 ) C43_=_C215( C43 C215 ) C43_=_C216( C43 C216 ) \nC43_=_C217( C43 C217 ) C43_=_C218( C43 C218 ) C43_=_C219( C43 C219 ) C43_=_C220( C43 C220 ) C43_=_C221(</w:t>
      </w:r>
    </w:p>
    <w:p>
      <w:pPr>
        <w:pStyle w:val="PreformattedText"/>
        <w:bidi w:val="0"/>
        <w:spacing w:before="0" w:after="0"/>
        <w:jc w:val="left"/>
        <w:rPr/>
      </w:pPr>
      <w:r>
        <w:rPr/>
        <w:t xml:space="preserve"> </w:t>
      </w:r>
      <w:r>
        <w:rPr/>
        <w:t>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3_=_C243( C43 C243 ) C46_=_C73( C46 C73 ) C46_=_C81( C46 C81 ) C46_=_C115( C46 C115 ) \nC46_=_C148( C46 C148 ) C46_=_C182( C46 C182 ) C46_=_C245( C46 C245 ) C46_=_C275( C46 C275 ) C46_=_C305( C46 C305 ) C46_=_C306( C46 C306 ) \nC46_=_C307( C46 C307 ) C46_=_C308( C46 C308 ) C46_=_C309( C46 C309 ) C46_=_C310( C46 C310 ) C46_=_C311( C46 C311 ) C46_=_C312( C46 C312 ) \nC46_=_C313( C46 C313 ) C46_=_C314( C46 C314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6_=_C329( C46 C329 ) C46_=_C330( C46 C330 ) \nC46_=_C331( C46 C331 ) C46_=_C332( C46 C332 ) C46_=_C333( C46 C333 ) C46_=_C334( C46 C334 ) C73_=_C108( C73 C108 ) C73_=_C142( C73 C142 ) \nC73_=_C209( C73 C209 ) C73_=_C242( C73 C242 ) C73_=_C273( C73 C273 ) C73_=_C303( C73 C303 ) C73_=_C333( C73 C333 ) C73_=_C362( C73 C362 ) \nC73_=_C389( C73 C389 ) C73_=_C415( C73 C415 ) C73_=_C440( C73 C440 ) C73_=_C463( C73 C463 ) C73_=_C487( C73 C487 ) C73_=_C509( C73 C509 ) \nC73_=_C529( C73 C529 ) C73_=_C550( C73 C550 ) C73_=_C570( C73 C570 ) C73_=_C588( C73 C588 ) C73_=_C605( C73 C605 ) C73_=_C620( C73 C620 ) \nC73_=_C635( C73 C635 ) C73_=_C650( C73 C650 ) C73_=_C664( C73 C664 ) C73_=_C676( C73 C676 ) C73_=_C688( C73 C688 ) C73_=_C699( C73 C699 ) \nC73_=_C708( C73 C708 ) C73_=_C717( C73 C717 ) C73_=_C723( C73 C723 ) C73_=_C730( C73 C730 ) C73_=_C736( C73 C736 ) C73_=_C741( C73 C741 ) \nC73_=_C745( C73 C745 ) C73_=_C749( C73 C749 ) C73_=_C751( C73 C751 ) C76_=_C78( C76 C78 ) C76_=_C81( C76 C81 ) C76_=_C108( C76 C108 ) \nC76_=_C110( C76 C110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8( C76 C178 ) C78_=_C81( C78 C81 ) \nC78_=_C108( C78 C108 ) C78_=_C112( C78 C112 ) C78_=_C145( C78 C145 ) C78_=_C179( C78 C179 ) C78_=_C211( C78 C211 ) C78_=_C212( C78 C212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78_=_C243( C78 C243 ) \nC81_=_C108( C81 C108 ) C81_=_C115( C81 C115 ) C81_=_C148( C81 C148 ) C81_=_C182( C81 C182 ) C81_=_C245( C81 C245 ) C81_=_C275( C81 C275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1_=_C333( C81 C333 ) C81_=_C334( C81 C334 ) \nC108_=_C142( C108 C142 ) C108_=_C209( C108 C209 ) C108_=_C242( C108 C242 ) C108_=_C273( C108 C273 ) C108_=_C303( C108 C303 ) C108_=_C333( C108 C333 ) \nC108_=_C362( C108 C362 ) C108_=_C389( C108 C389 ) C108_=_C415( C108 C415 ) C108_=_C440( C108 C440 ) C108_=_C463( C108 C463 ) C108_=_C487( C108 C487 ) \nC108_=_C509( C108 C509 ) C108_=_C529( C108 C529 ) C108_=_C550( C108 C550 ) C108_=_C570( C108 C570 ) C108_=_C588( C108 C588 ) C108_=_C605( C108 C605 ) \nC108_=_C620( C108 C620 ) C108_=_C635( C108 C635 ) C108_=_C650( C108 C650 ) C108_=_C664( C108 C664 ) C108_=_C676( C108 C676 ) C108_=_C688( C108 C688 ) \nC108_=_C699( C108 C699 ) C108_=_C708( C108 C708 ) C108_=_C717( C108 C717 ) C108_=_C723( C108 C723 ) C108_=_C730( C108 C730 ) C108_=_C736( C108 C736 ) \nC108_=_C741( C108 C741 ) C108_=_C745( C108 C745 ) C108_=_C749( C108 C749 ) C108_=_C751( C108 C751 ) C110_=_C112( C110 C112 ) C110_=_C115( C110 C115 ) \nC110_=_C142( C110 C142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8( C110 C178 ) C112_=_C115( C112 C115 ) \nC112_=_C142( C112 C142 ) C112_=_C145( C112 C145 ) C112_=_C179( C112 C179 ) C112_=_C211( C112 C211 ) C112_=_C212( C112 C212 ) C112_=_C214( C112 C214 ) \nC112_=_C215( C112 C215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5_=_C142( C115 C142 ) \nC115_=_C148( C115 C148 ) C115_=_C182( C115 C182 ) C115_=_C245( C115 C245 ) C115_=_C275( C115 C275 ) C115_=_C305( C115 C30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15_=_C330( C115 C330 ) \nC115_=_C331( C115 C331 ) C115_=_C332( C115 C332 ) C115_=_C333( C115 C333 ) C115_=_C334( C115 C334 ) C142_=_C209( C142 C209 ) C142_=_C242( C142 C242 ) \nC142_=_C273( C142 C273 ) C142_=_C303( C142 C303 ) C142_=_C333( C142 C333 ) C142_=_C362( C142 C362 ) C142_=_C389( C142 C389 ) C142_=_C415( C142 C415 ) \nC142_=_C440( C142 C440 ) C142_=_C463( C142 C463 ) C142_=_C487( C142 C487 ) C142_=_C509( C142 C509 ) C142_=_C529( C142 C529 ) C142_=_C550( C142 C550 ) \nC142_=_C570( C142 C570 ) C142_=_C588( C142 C588 ) C142_=_C605( C142 C605 ) C142_=_C620( C142 C620 ) C142_=_C635( C142 C635 ) C142_=_C650( C142 C650 ) \nC142_=_C664( C142 C664 ) C142_=_C676( C142 C676 ) C142_=_C688( C142 C688 ) C142_=_C699( C142 C699 ) C142_=_C708( C142 C708 ) C142_=_C717( C142 C717 ) \nC142_=_C723( C142 C723 ) C142_=_C730( C142 C730 ) C142_=_C736( C142 C736 ) C142_=_C741( C142 C741 ) C142_=_C745( C142 C745 ) C142_=_C749( C142 C749 ) \nC142_=_C751( C142 C75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w:t>
      </w:r>
    </w:p>
    <w:p>
      <w:pPr>
        <w:pStyle w:val="PreformattedText"/>
        <w:bidi w:val="0"/>
        <w:spacing w:before="0" w:after="0"/>
        <w:jc w:val="left"/>
        <w:rPr/>
      </w:pPr>
      <w:r>
        <w:rPr/>
        <w:t xml:space="preserve"> </w:t>
      </w:r>
      <w:r>
        <w:rPr/>
        <w:t>) C144_=_C172( C144 C172 ) C144_=_C173( C144 C173 ) \nC144_=_C174( C144 C174 ) C144_=_C175( C144 C175 ) C144_=_C176( C144 C176 ) C144_=_C178( C144 C178 ) C144_=_C179( C144 C179 ) C144_=_C182( C144 C182 ) \nC144_=_C209( C144 C20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8( C145 C178 ) C145_=_C179( C145 C179 ) C145_=_C211( C145 C211 ) C145_=_C212( C145 C212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8( C146 C178 ) C146_=_C211( C146 C211 ) C146_=_C245( C146 C245 ) C146_=_C273( C146 C27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8( C147 C178 ) C147_=_C212( C147 C212 ) C147_=_C275( C147 C275 ) \nC147_=_C303( C147 C30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8( C148 C178 ) \nC148_=_C182( C148 C182 ) C148_=_C245( C148 C245 ) C148_=_C275( C148 C275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8_=_C334( C148 C33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8( C149 C178 ) C149_=_C214( C149 C214 ) C149_=_C305( C149 C305 ) C149_=_C362( C149 C36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8( C150 C178 ) C150_=_C215( C150 C215 ) C150_=_C306( C150 C306 ) C150_=_C389( C150 C38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8( C151 C178 ) \nC151_=_C216( C151 C216 ) C151_=_C307( C151 C307 ) C151_=_C415( C151 C415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8( C152 C178 ) C152_=_C217( C152 C217 ) C152_=_C308( C152 C308 ) \nC152_=_C440( C152 C440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8( C153 C178 ) C153_=_C218( C153 C218 ) C153_=_C309( C153 C309 ) C153_=_C463( C153 C46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8( C154 C178 ) C154_=_C219( C154 C219 ) C154_=_C310( C154 C310 ) C154_=_C487( C154 C48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w:t>
      </w:r>
    </w:p>
    <w:p>
      <w:pPr>
        <w:pStyle w:val="PreformattedText"/>
        <w:bidi w:val="0"/>
        <w:spacing w:before="0" w:after="0"/>
        <w:jc w:val="left"/>
        <w:rPr/>
      </w:pPr>
      <w:r>
        <w:rPr/>
        <w:t xml:space="preserve"> </w:t>
      </w:r>
      <w:r>
        <w:rPr/>
        <w:t>C172 ) C155_=_C173( C155 C173 ) \nC155_=_C174( C155 C174 ) C155_=_C175( C155 C175 ) C155_=_C176( C155 C176 ) C155_=_C178( C155 C178 ) C155_=_C220( C155 C220 ) C155_=_C311( C155 C311 ) \nC155_=_C509( C155 C50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8( C156 C178 ) C156_=_C221( C156 C221 ) C156_=_C312( C156 C312 ) \nC156_=_C529( C156 C52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8( C157 C178 ) C157_=_C222( C157 C222 ) C157_=_C313( C157 C313 ) C157_=_C550( C157 C550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8( C158 C178 ) C158_=_C223( C158 C223 ) C158_=_C314( C158 C314 ) C158_=_C570( C158 C57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8( C159 C178 ) C159_=_C224( C159 C224 ) C159_=_C315( C159 C315 ) \nC159_=_C588( C159 C58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8( C160 C178 ) \nC160_=_C225( C160 C225 ) C160_=_C316( C160 C316 ) C160_=_C605( C160 C60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8( C161 C178 ) C161_=_C226( C161 C226 ) C161_=_C317( C161 C317 ) C161_=_C620( C161 C62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8( C162 C178 ) C162_=_C227( C162 C227 ) C162_=_C318( C162 C318 ) C162_=_C635( C162 C63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8( C163 C178 ) \nC163_=_C228( C163 C228 ) C163_=_C319( C163 C319 ) C163_=_C650( C163 C650 ) C164_=_C165( C164 C165 ) C164_=_C166( C164 C166 ) C164_=_C167( C164 C167 ) \nC164_=_C168( C164 C168 ) C164_=_C169( C164 C169 ) C164_=_C170( C164 C170 ) C164_=_C171( C164 C171 ) C164_=_C172( C164 C172 ) C164_=_C173( C164 C173 ) \nC164_=_C174( C164 C174 ) C164_=_C175( C164 C175 ) C164_=_C176( C164 C176 ) C164_=_C178( C164 C178 ) C164_=_C229( C164 C229 ) C164_=_C320( C164 C320 ) \nC164_=_C664( C164 C664 ) C165_=_C166( C165 C166 ) C165_=_C167( C165 C167 ) C165_=_C168( C165 C168 ) C165_=_C169( C165 C169 ) C165_=_C170( C165 C170 ) \nC165_=_C171( C165 C171 ) C165_=_C172( C165 C172 ) C165_=_C173( C165 C173 ) C165_=_C174( C165 C174 ) C165_=_C175( C165 C175 ) C165_=_C176( C165 C176 ) \nC165_=_C178( C165 C178 ) C165_=_C230( C165 C230 ) C165_=_C321( C165 C321 ) C165_=_C676( C165 C676 ) C166_=_C167( C166 C167 ) C166_=_C168( C166 C168 ) \nC166_=_C169( C166 C169 ) C166_=_C170( C166 C170 ) C166_=_C171( C166 C171 ) C166_=_C172( C166 C172 ) C166_=_C173( C166 C173 ) C166_=_C174( C166 C174 ) \nC166_=_C175( C166 C175 ) C166_=_C176( C166 C176 ) C166_=_C178( C166 C178 ) C166_=_C231( C166 C231 ) C166_=_C322( C166 C322 ) C166_=_C688( C166 C688 ) \nC167_=_C168( C167 C168 ) C167_=_C169( C167 C169 ) C167_=_C170( C167 C170 ) C167_=_C171( C167 C171 ) C167_=_C172( C167 C172 ) C167_=_C173( C167 C173 ) \nC167_=_C174( C167 C174 ) C167_=_C175( C167 C175 ) C167_=_C176( C167 C176 ) C167_=_C178( C167 C178 ) C167_=_C232( C167 C232 ) C167_=_C323( C167 C323 ) \nC167_=_C699( C167 C699 ) C168_=_C169( C168 C169 ) C168_=_C170( C168 C170 ) C168_=_C171( C168 C171 ) C168_=_C172( C168 C172 ) C168_=_C173( C168 C173 ) \nC168_=_C174( C168 C174 ) C168_=_C175( C168 C175 ) C168_=_C176( C168 C176 ) C168_=_C178( C168 C178 ) C168_=_C233( C168 C233 ) C168_=_C324( C168 C324 ) \nC168_=_C708( C168 C708 ) C169_=_C170( C169 C170 ) C169_=_C171( C169 C171 ) C169_=_C172( C169 C172 ) C169_=_C173( C169 C173 ) C169_=_C174( C169 C174 ) \nC169_=_C175( C169 C175 ) C169_=_C176( C169 C176 ) C169_=_C178( C169 C178 ) C169_=_C234( C169 C234 ) C169_=_C325( C169 C325 ) C169_=_C717( C169 C717 ) \nC170_=_C171( C170 C171 ) C170_=_C172( C170 C172 ) C170_=_C173( C170 C173 ) C170_=_C174( C170 C174 ) C170_=_C175( C170 C175 ) C170_=_C176( C170 C176 ) \nC170_=_C178( C170 C178 ) C170_=_C235( C170 C235 ) C170_=_C326( C170 C326 ) C170_=_C723( C170 C723 ) C171_=_C172( C171 C172 ) C171_=_C173( C171 C173 ) \nC171_=_C174( C171 C174 ) C171_=_C175( C171 C175 ) C171_=_C176( C171 C176 ) C171_=_C178( C171 C178 ) C171_=_C236( C171 C236 ) C171_=_C327( C171 C327 ) \nC171_=_C730( C171 C730 ) C172_=_C173( C172 C173 ) C172_=_C174( C172 C174 ) C172_=_C175( C172 C175 ) C172_=_C176( C172 C176 ) C172_=_C178( C172 C178 ) \nC172_=_C237( C172 C237 ) C172_=_C328( C172 C328 ) C172_=_C736( C172 C736 ) C173_=_C174( C173 C174 ) C173_=_C175( C173 C175 ) C173_=_C176( C173 C176 ) \nC173_=_C178( C173 C178 ) C173_=_C238( C173 C238 ) C173_=_C329( C173 C329 ) C173_=_C741( C173 C741 ) C174_=_C175( C174 C175 ) C174_=_C176( C174 C176 ) \nC174_=_C178( C174 C178 ) C174_=_C239( C174 C239 ) C174_=_C330( C174 C330 ) C174_=_C745( C174 C745 ) C175_=_C176( C175 C176 ) C175_=_C178( C175 C178 ) \nC175_=_C240( C175 C240 ) C175_=_C331( C175 C331 ) C176_=_C178( C176 C178 ) C176_=_C241( C176 C241 ) C176_=_C332( C176 C332 ) C176_=_C749( C176 C749 ) \nC178_=_C243( C178 C243 ) C178_=_C334( C178 C334 ) C178_=_C751( C178 C751 ) C179_=_C182( C179 C182 ) C179_=_C209( C179 C209 ) C179_=_C211( C179 C211 ) \nC179_=_C212( C179 C212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82_=_C209( C182 C209 ) C182_=_C245( C182 C245 ) C182_=_C275( C182 C275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2_=_C333( C182 C333 ) C182_=_C334( C182 C334 ) C209_=_C242( C209 C242 ) C209_=_C273( C209 C273 ) \nC209_=_C303( C209 C303 ) C209_=_C333( C209 C333 ) C209_=_C362( C209 C362 ) C209_=_C389( C209 C389 ) C209_=_C415( C209 C415 ) C209_=_C440( C209 C440 ) \nC209_=_C463( C209 C463 ) C209_=_C487( C209 C487 ) C209_=_C509( C209 C509 ) C209_=_C529( C209 C529 ) C209_=_C550( C209 C550 ) C209_=_C570( C209 C570 ) \nC209_=_C588( C209 C588 ) C209_=_C605( C209 C605 ) C209_=_C620( C209 C620 ) C209_=_C635( C209 C635 ) C209_=_C650( C209 C650 ) C209_=_C664(</w:t>
      </w:r>
    </w:p>
    <w:p>
      <w:pPr>
        <w:pStyle w:val="PreformattedText"/>
        <w:bidi w:val="0"/>
        <w:spacing w:before="0" w:after="0"/>
        <w:jc w:val="left"/>
        <w:rPr/>
      </w:pPr>
      <w:r>
        <w:rPr/>
        <w:t xml:space="preserve"> </w:t>
      </w:r>
      <w:r>
        <w:rPr/>
        <w:t>C209 C664 ) \nC209_=_C676( C209 C676 ) C209_=_C688( C209 C688 ) C209_=_C699( C209 C699 ) C209_=_C708( C209 C708 ) C209_=_C717( C209 C717 ) C209_=_C723( C209 C723 ) \nC209_=_C730( C209 C730 ) C209_=_C736( C209 C736 ) C209_=_C741( C209 C741 ) C209_=_C745( C209 C745 ) C209_=_C749( C209 C749 ) C209_=_C751( C209 C751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5( C211 C245 ) C211_=_C273( C211 C27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75( C212 C275 ) C212_=_C303( C212 C303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305( C214 C305 ) C214_=_C362( C214 C36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306( C215 C306 ) C215_=_C389( C215 C38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07( C216 C307 ) C216_=_C415( C216 C41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308( C217 C308 ) C217_=_C440( C217 C44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309( C218 C309 ) C218_=_C463( C218 C46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10( C219 C310 ) C219_=_C487( C219 C48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311( C220 C311 ) C220_=_C509( C220 C50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312( C221 C312 ) C221_=_C529( C221 C52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313( C222 C313 ) C222_=_C550( C222 C550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314( C223 C314 ) C223_=_C570( C223 C57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315( C224 C315 ) C224_=_C588( C224 C58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316( C225 C316 ) C225_=_C605( C225 C605 ) C226_=_C227( C226 C227 ) \nC226_=_C228( C226 C228 ) C226_=_C229( C226 C229 ) C226_=_C230( C226 C230 ) C226_=_C231( C226 C231 ) C226_=_C232( C226 C232 ) C226_=_C233( C226 C233 ) \nC226_=_C234(</w:t>
      </w:r>
    </w:p>
    <w:p>
      <w:pPr>
        <w:pStyle w:val="PreformattedText"/>
        <w:bidi w:val="0"/>
        <w:spacing w:before="0" w:after="0"/>
        <w:jc w:val="left"/>
        <w:rPr/>
      </w:pPr>
      <w:r>
        <w:rPr/>
        <w:t xml:space="preserve"> </w:t>
      </w:r>
      <w:r>
        <w:rPr/>
        <w:t>C226 C234 ) C226_=_C235( C226 C235 ) C226_=_C236( C226 C236 ) C226_=_C237( C226 C237 ) C226_=_C238( C226 C238 ) C226_=_C239( C226 C239 ) \nC226_=_C240( C226 C240 ) C226_=_C241( C226 C241 ) C226_=_C242( C226 C242 ) C226_=_C243( C226 C243 ) C226_=_C317( C226 C317 ) C226_=_C620( C226 C62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318( C227 C318 ) C227_=_C635( C227 C635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319( C228 C319 ) C228_=_C650( C228 C65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320( C229 C320 ) C229_=_C664( C229 C66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321( C230 C321 ) C230_=_C676( C230 C676 ) \nC231_=_C232( C231 C232 ) C231_=_C233( C231 C233 ) C231_=_C234( C231 C234 ) C231_=_C235( C231 C235 ) C231_=_C236( C231 C236 ) C231_=_C237( C231 C237 ) \nC231_=_C238( C231 C238 ) C231_=_C239( C231 C239 ) C231_=_C240( C231 C240 ) C231_=_C241( C231 C241 ) C231_=_C242( C231 C242 ) C231_=_C243( C231 C243 ) \nC231_=_C322( C231 C322 ) C231_=_C688( C231 C688 ) C232_=_C233( C232 C233 ) C232_=_C234( C232 C234 ) C232_=_C235( C232 C235 ) C232_=_C236( C232 C236 ) \nC232_=_C237( C232 C237 ) C232_=_C238( C232 C238 ) C232_=_C239( C232 C239 ) C232_=_C240( C232 C240 ) C232_=_C241( C232 C241 ) C232_=_C242( C232 C242 ) \nC232_=_C243( C232 C243 ) C232_=_C323( C232 C323 ) C232_=_C699( C232 C699 ) C233_=_C234( C233 C234 ) C233_=_C235( C233 C235 ) C233_=_C236( C233 C236 ) \nC233_=_C237( C233 C237 ) C233_=_C238( C233 C238 ) C233_=_C239( C233 C239 ) C233_=_C240( C233 C240 ) C233_=_C241( C233 C241 ) C233_=_C242( C233 C242 ) \nC233_=_C243( C233 C243 ) C233_=_C324( C233 C324 ) C233_=_C708( C233 C708 ) C234_=_C235( C234 C235 ) C234_=_C236( C234 C236 ) C234_=_C237( C234 C237 ) \nC234_=_C238( C234 C238 ) C234_=_C239( C234 C239 ) C234_=_C240( C234 C240 ) C234_=_C241( C234 C241 ) C234_=_C242( C234 C242 ) C234_=_C243( C234 C243 ) \nC234_=_C325( C234 C325 ) C234_=_C717( C234 C717 ) C235_=_C236( C235 C236 ) C235_=_C237( C235 C237 ) C235_=_C238( C235 C238 ) C235_=_C239( C235 C239 ) \nC235_=_C240( C235 C240 ) C235_=_C241( C235 C241 ) C235_=_C242( C235 C242 ) C235_=_C243( C235 C243 ) C235_=_C326( C235 C326 ) C235_=_C723( C235 C723 ) \nC236_=_C237( C236 C237 ) C236_=_C238( C236 C238 ) C236_=_C239( C236 C239 ) C236_=_C240( C236 C240 ) C236_=_C241( C236 C241 ) C236_=_C242( C236 C242 ) \nC236_=_C243( C236 C243 ) C236_=_C327( C236 C327 ) C236_=_C730( C236 C730 ) C237_=_C238( C237 C238 ) C237_=_C239( C237 C239 ) C237_=_C240( C237 C240 ) \nC237_=_C241( C237 C241 ) C237_=_C242( C237 C242 ) C237_=_C243( C237 C243 ) C237_=_C328( C237 C328 ) C237_=_C736( C237 C736 ) C238_=_C239( C238 C239 ) \nC238_=_C240( C238 C240 ) C238_=_C241( C238 C241 ) C238_=_C242( C238 C242 ) C238_=_C243( C238 C243 ) C238_=_C329( C238 C329 ) C238_=_C741( C238 C741 ) \nC239_=_C240( C239 C240 ) C239_=_C241( C239 C241 ) C239_=_C242( C239 C242 ) C239_=_C243( C239 C243 ) C239_=_C330( C239 C330 ) C239_=_C745( C239 C745 ) \nC240_=_C241( C240 C241 ) C240_=_C242( C240 C242 ) C240_=_C243( C240 C243 ) C240_=_C331( C240 C331 ) C241_=_C242( C241 C242 ) C241_=_C243( C241 C243 ) \nC241_=_C332( C241 C332 ) C241_=_C749( C241 C749 ) C242_=_C243( C242 C243 ) C242_=_C273( C242 C273 ) C242_=_C303( C242 C303 ) C242_=_C333( C242 C333 ) \nC242_=_C362( C242 C362 ) C242_=_C389( C242 C389 ) C242_=_C415( C242 C415 ) C242_=_C440( C242 C440 ) C242_=_C463( C242 C463 ) C242_=_C487( C242 C487 ) \nC242_=_C509( C242 C509 ) C242_=_C529( C242 C529 ) C242_=_C550( C242 C550 ) C242_=_C570( C242 C570 ) C242_=_C588( C242 C588 ) C242_=_C605( C242 C605 ) \nC242_=_C620( C242 C620 ) C242_=_C635( C242 C635 ) C242_=_C650( C242 C650 ) C242_=_C664( C242 C664 ) C242_=_C676( C242 C676 ) C242_=_C688( C242 C688 ) \nC242_=_C699( C242 C699 ) C242_=_C708( C242 C708 ) C242_=_C717( C242 C717 ) C242_=_C723( C242 C723 ) C242_=_C730( C242 C730 ) C242_=_C736( C242 C736 ) \nC242_=_C741( C242 C741 ) C242_=_C745( C242 C745 ) C242_=_C749( C242 C749 ) C242_=_C751( C242 C751 ) C243_=_C334( C243 C334 ) C243_=_C751( C243 C751 ) \nC245_=_C273( C245 C273 ) C245_=_C275( C245 C275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5_=_C334( C245 C334 ) C273_=_C303( C273 C303 ) C273_=_C333( C273 C333 ) C273_=_C362( C273 C362 ) C273_=_C389( C273 C389 ) \nC273_=_C415( C273 C415 ) C273_=_C440( C273 C440 ) C273_=_C463( C273 C463 ) C273_=_C487( C273 C487 ) C273_=_C509( C273 C509 ) C273_=_C529( C273 C529 ) \nC273_=_C550( C273 C550 ) C273_=_C570( C273 C570 ) C273_=_C588( C273 C588 ) C273_=_C605( C273 C605 ) C273_=_C620( C273 C620 ) C273_=_C635( C273 C635 ) \nC273_=_C650( C273 C650 ) C273_=_C664( C273 C664 ) C273_=_C676( C273 C676 ) C273_=_C688( C273 C688 ) C273_=_C699( C273 C699 ) C273_=_C708( C273 C708 ) \nC273_=_C717( C273 C717 ) C273_=_C723( C273 C723 ) C273_=_C730( C273 C730 ) C273_=_C736( C273 C736 ) C273_=_C741( C273 C741 ) C273_=_C745( C273 C745 ) \nC273_=_C749( C273 C749 ) C273_=_C751( C273 C751 ) C275_=_C303( C275 C303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5_=_C333( C275 C333 ) C275_=_C334( C275 C334 ) C303_=_C333( C303 C333 ) C303_=_C362( C303 C362 ) C303_=_C389( C303 C389 ) \nC303_=_C415( C303 C415 ) C303_=_C440( C303 C440 ) C303_=_C463( C303 C463 ) C303_=_C487( C303 C487 ) C303_=_C509( C303 C509 ) C303_=_C529( C303 C529 ) \nC303_=_C550( C303 C550 ) C303_=_C570( C303 C570 ) C303_=_C588( C303 C588 ) C303_=_C605( C303 C605 ) C303_=_C620( C303 C620 ) C303_=_C635( C303 C635 ) \nC303_=_C650( C303 C650 ) C303_=_C664( C303 C664 ) C303_=_C676( C303 C676 ) C303_=_C688( C303 C688 ) C303_=_C699( C303 C699 ) C303_=_C708( C303 C708 ) \nC303_=_C717( C303 C717 ) C303_=_C723( C303 C723 ) C303_=_C730( C303 C730 ) C303_=_C736( C303 C736 ) C303_=_C741( C303 C741 ) C303_=_C745( C303 C745 ) \nC303_=_C749( C303 C749 ) C303_=_C751( C303 C751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34( C305 C334 ) C305_=_C362( C305 C362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89( C306 C389 ) C307_=_C308(</w:t>
      </w:r>
    </w:p>
    <w:p>
      <w:pPr>
        <w:pStyle w:val="PreformattedText"/>
        <w:bidi w:val="0"/>
        <w:spacing w:before="0" w:after="0"/>
        <w:jc w:val="left"/>
        <w:rPr/>
      </w:pPr>
      <w:r>
        <w:rPr/>
        <w:t xml:space="preserve"> </w:t>
      </w:r>
      <w:r>
        <w:rPr/>
        <w:t>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415( C307 C415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440( C308 C440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463( C309 C46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487( C310 C48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509( C311 C50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529( C312 C52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550( C313 C550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570( C314 C57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588( C315 C588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605( C316 C605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620( C317 C620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635( C318 C63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650( C319 C650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664( C320 C66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676( C321 C676 ) C322_=_C323( C322 C323 ) C322_=_C324( C322 C324 ) \nC322_=_C325( C322 C325 ) C322_=_C326( C322 C326 ) C322_=_C327( C322 C327 ) C322_=_C328( C322 C328 ) C322_=_C329( C322 C329 ) C322_=_C330( C322 C330 ) \nC322_=_C331( C322 C331 ) C322_=_C332( C322 C332 ) C322_=_C333( C322 C333 ) C322_=_C334( C322 C334 ) C322_=_C688( C322 C688 ) C323_=_C324( C323 C324 ) \nC323_=_C325( C323 C325 ) C323_=_C326( C323 C326 ) C323_=_C327( C323 C327 ) C323_=_C328( C323 C328 ) C323_=_C329( C323 C329 ) C323_=_C330( C323 C330 ) \nC323_=_C331( C323 C331 ) C323_=_C332( C323 C332 ) C323_=_C333( C323 C333 ) C323_=_C334( C323 C334 ) C323_=_C699( C323 C699 ) C324_=_C325( C324 C325 ) \nC324_=_C326( C324 C326 ) C324_=_C327( C324 C327 ) C324_=_C328( C324 C328 ) C324_=_C329( C324 C329 ) C324_=_C330( C324 C330 ) C324_=_C331( C324 C331 ) \nC324_=_C332( C324 C332 ) C324_=_C333( C324 C333 ) C324_=_C334( C324 C334 ) C324_=_C708( C324 C708 ) C325_=_C326( C325 C326 ) C325_=_C327( C325 C327 ) \nC325_=_C328( C325 C328 ) C325_=_C329( C325 C329 ) C325_=_C330( C325 C330 ) C325_=_C331( C325 C331 ) C325_=_C332( C325 C332 ) C325_=_C333( C325 C333 ) \nC325_=_C334( C325 C334 ) C325_=_C717( C325 C717 ) C326_=_C327( C326 C327 ) C326_=_C328( C326 C328 ) C326_=_C329( C326 C329 ) C326_=_C330( C326 C330 ) \nC326_=_C331( C326 C331 ) C326_=_C332( C326 C332 ) C326_=_C333( C326 C333 ) C326_=_C334( C326 C334 ) C326_=_C723( C326 C723 ) C327_=_C328( C327 C328 ) \nC327_=_C329( C327 C329 ) C327_=_C330( C327 C330 ) C327_=_C331( C327 C331 ) C327_=_C332( C327 C332 ) C327_=_C333( C327 C333 ) C327_=_C334( C327 C334 ) \nC327_=_C730( C327 C730 ) C328_=_C329( C328 C329 ) C328_=_C330( C328 C330 ) C328_=_C331( C328 C331 ) C328_=_C332( C328 C332 ) C328_=_C333( C328 C333 ) \nC328_=_C334( C328 C334 ) C328_=_C736( C328 C736 ) C329_=_C330( C329 C330 ) C329_=_C331( C329 C331 ) C329_=_C332( C329 C332 ) C329_=_C333( C329 C333 ) \nC329_=_C334( C329 C334 ) C329_=_C741( C329 C741 ) C330_=_C331(</w:t>
      </w:r>
    </w:p>
    <w:p>
      <w:pPr>
        <w:pStyle w:val="PreformattedText"/>
        <w:bidi w:val="0"/>
        <w:spacing w:before="0" w:after="0"/>
        <w:jc w:val="left"/>
        <w:rPr/>
      </w:pPr>
      <w:r>
        <w:rPr/>
        <w:t xml:space="preserve"> </w:t>
      </w:r>
      <w:r>
        <w:rPr/>
        <w:t>C330 C331 ) C330_=_C332( C330 C332 ) C330_=_C333( C330 C333 ) C330_=_C334( C330 C334 ) \nC330_=_C745( C330 C745 ) C331_=_C332( C331 C332 ) C331_=_C333( C331 C333 ) C331_=_C334( C331 C334 ) C332_=_C333( C332 C333 ) C332_=_C334( C332 C334 ) \nC332_=_C749( C332 C749 ) C333_=_C334( C333 C334 ) C333_=_C362( C333 C362 ) C333_=_C389( C333 C389 ) C333_=_C415( C333 C415 ) C333_=_C440( C333 C440 ) \nC333_=_C463( C333 C463 ) C333_=_C487( C333 C487 ) C333_=_C509( C333 C509 ) C333_=_C529( C333 C529 ) C333_=_C550( C333 C550 ) C333_=_C570( C333 C570 ) \nC333_=_C588( C333 C588 ) C333_=_C605( C333 C605 ) C333_=_C620( C333 C620 ) C333_=_C635( C333 C635 ) C333_=_C650( C333 C650 ) C333_=_C664( C333 C664 ) \nC333_=_C676( C333 C676 ) C333_=_C688( C333 C688 ) C333_=_C699( C333 C699 ) C333_=_C708( C333 C708 ) C333_=_C717( C333 C717 ) C333_=_C723( C333 C723 ) \nC333_=_C730( C333 C730 ) C333_=_C736( C333 C736 ) C333_=_C741( C333 C741 ) C333_=_C745( C333 C745 ) C333_=_C749( C333 C749 ) C333_=_C751( C333 C751 ) \nC334_=_C751( C334 C751 ) C362_=_C389( C362 C389 ) C362_=_C415( C362 C415 ) C362_=_C440( C362 C440 ) C362_=_C463( C362 C463 ) C362_=_C487( C362 C487 ) \nC362_=_C509( C362 C509 ) C362_=_C529( C362 C529 ) C362_=_C550( C362 C550 ) C362_=_C570( C362 C570 ) C362_=_C588( C362 C588 ) C362_=_C605( C362 C605 ) \nC362_=_C620( C362 C620 ) C362_=_C635( C362 C635 ) C362_=_C650( C362 C650 ) C362_=_C664( C362 C664 ) C362_=_C676( C362 C676 ) C362_=_C688( C362 C688 ) \nC362_=_C699( C362 C699 ) C362_=_C708( C362 C708 ) C362_=_C717( C362 C717 ) C362_=_C723( C362 C723 ) C362_=_C730( C362 C730 ) C362_=_C736( C362 C736 ) \nC362_=_C741( C362 C741 ) C362_=_C745( C362 C745 ) C362_=_C749( C362 C749 ) C362_=_C751( C362 C751 ) C389_=_C415( C389 C415 ) C389_=_C440( C389 C440 ) \nC389_=_C463( C389 C463 ) C389_=_C487( C389 C487 ) C389_=_C509( C389 C509 ) C389_=_C529( C389 C529 ) C389_=_C550( C389 C550 ) C389_=_C570( C389 C570 ) \nC389_=_C588( C389 C588 ) C389_=_C605( C389 C605 ) C389_=_C620( C389 C620 ) C389_=_C635( C389 C635 ) C389_=_C650( C389 C650 ) C389_=_C664( C389 C664 ) \nC389_=_C676( C389 C676 ) C389_=_C688( C389 C688 ) C389_=_C699( C389 C699 ) C389_=_C708( C389 C708 ) C389_=_C717( C389 C717 ) C389_=_C723( C389 C723 ) \nC389_=_C730( C389 C730 ) C389_=_C736( C389 C736 ) C389_=_C741( C389 C741 ) C389_=_C745( C389 C745 ) C389_=_C749( C389 C749 ) C389_=_C751( C389 C751 ) \nC415_=_C440( C415 C440 ) C415_=_C463( C415 C463 ) C415_=_C487( C415 C487 ) C415_=_C509( C415 C509 ) C415_=_C529( C415 C529 ) C415_=_C550( C415 C550 ) \nC415_=_C570( C415 C570 ) C415_=_C588( C415 C588 ) C415_=_C605( C415 C605 ) C415_=_C620( C415 C620 ) C415_=_C635( C415 C635 ) C415_=_C650( C415 C650 ) \nC415_=_C664( C415 C664 ) C415_=_C676( C415 C676 ) C415_=_C688( C415 C688 ) C415_=_C699( C415 C699 ) C415_=_C708( C415 C708 ) C415_=_C717( C415 C717 ) \nC415_=_C723( C415 C723 ) C415_=_C730( C415 C730 ) C415_=_C736( C415 C736 ) C415_=_C741( C415 C741 ) C415_=_C745( C415 C745 ) C415_=_C749( C415 C749 ) \nC415_=_C751( C415 C751 ) C440_=_C463( C440 C463 ) C440_=_C487( C440 C487 ) C440_=_C509( C440 C509 ) C440_=_C529( C440 C529 ) C440_=_C550( C440 C550 ) \nC440_=_C570( C440 C570 ) C440_=_C588( C440 C588 ) C440_=_C605( C440 C605 ) C440_=_C620( C440 C620 ) C440_=_C635( C440 C635 ) C440_=_C650( C440 C650 ) \nC440_=_C664( C440 C664 ) C440_=_C676( C440 C676 ) C440_=_C688( C440 C688 ) C440_=_C699( C440 C699 ) C440_=_C708( C440 C708 ) C440_=_C717( C440 C717 ) \nC440_=_C723( C440 C723 ) C440_=_C730( C440 C730 ) C440_=_C736( C440 C736 ) C440_=_C741( C440 C741 ) C440_=_C745( C440 C745 ) C440_=_C749( C440 C749 ) \nC440_=_C751( C440 C751 ) C463_=_C487( C463 C487 ) C463_=_C509( C463 C509 ) C463_=_C529( C463 C529 ) C463_=_C550( C463 C550 ) C463_=_C570( C463 C570 ) \nC463_=_C588( C463 C588 ) C463_=_C605( C463 C605 ) C463_=_C620( C463 C620 ) C463_=_C635( C463 C635 ) C463_=_C650( C463 C650 ) C463_=_C664( C463 C664 ) \nC463_=_C676( C463 C676 ) C463_=_C688( C463 C688 ) C463_=_C699( C463 C699 ) C463_=_C708( C463 C708 ) C463_=_C717( C463 C717 ) C463_=_C723( C463 C723 ) \nC463_=_C730( C463 C730 ) C463_=_C736( C463 C736 ) C463_=_C741( C463 C741 ) C463_=_C745( C463 C745 ) C463_=_C749( C463 C749 ) C463_=_C751( C463 C751 ) \nC487_=_C509( C487 C509 ) C487_=_C529( C487 C529 ) C487_=_C550( C487 C550 ) C487_=_C570( C487 C570 ) C487_=_C588( C487 C588 ) C487_=_C605( C487 C605 ) \nC487_=_C620( C487 C620 ) C487_=_C635( C487 C635 ) C487_=_C650( C487 C650 ) C487_=_C664( C487 C664 ) C487_=_C676( C487 C676 ) C487_=_C688( C487 C688 ) \nC487_=_C699( C487 C699 ) C487_=_C708( C487 C708 ) C487_=_C717( C487 C717 ) C487_=_C723( C487 C723 ) C487_=_C730( C487 C730 ) C487_=_C736( C487 C736 ) \nC487_=_C741( C487 C741 ) C487_=_C745( C487 C745 ) C487_=_C749( C487 C749 ) C487_=_C751( C487 C751 ) C509_=_C529( C509 C529 ) C509_=_C550( C509 C550 ) \nC509_=_C570( C509 C570 ) C509_=_C588( C509 C588 ) C509_=_C605( C509 C605 ) C509_=_C620( C509 C620 ) C509_=_C635( C509 C635 ) C509_=_C650( C509 C650 ) \nC509_=_C664( C509 C664 ) C509_=_C676( C509 C676 ) C509_=_C688( C509 C688 ) C509_=_C699( C509 C699 ) C509_=_C708( C509 C708 ) C509_=_C717( C509 C717 ) \nC509_=_C723( C509 C723 ) C509_=_C730( C509 C730 ) C509_=_C736( C509 C736 ) C509_=_C741( C509 C741 ) C509_=_C745( C509 C745 ) C509_=_C749( C509 C749 ) \nC509_=_C751( C509 C751 ) C529_=_C550( C529 C550 ) C529_=_C570( C529 C570 ) C529_=_C588( C529 C588 ) C529_=_C605( C529 C605 ) C529_=_C620( C529 C620 ) \nC529_=_C635( C529 C635 ) C529_=_C650( C529 C650 ) C529_=_C664( C529 C664 ) C529_=_C676( C529 C676 ) C529_=_C688( C529 C688 ) C529_=_C699( C529 C699 ) \nC529_=_C708( C529 C708 ) C529_=_C717( C529 C717 ) C529_=_C723( C529 C723 ) C529_=_C730( C529 C730 ) C529_=_C736( C529 C736 ) C529_=_C741( C529 C741 ) \nC529_=_C745( C529 C745 ) C529_=_C749( C529 C749 ) C529_=_C751( C529 C751 ) C550_=_C570( C550 C570 ) C550_=_C588( C550 C588 ) C550_=_C605( C550 C605 ) \nC550_=_C620( C550 C620 ) C550_=_C635( C550 C635 ) C550_=_C650( C550 C650 ) C550_=_C664( C550 C664 ) C550_=_C676( C550 C676 ) C550_=_C688( C550 C688 ) \nC550_=_C699( C550 C699 ) C550_=_C708( C550 C708 ) C550_=_C717( C550 C717 ) C550_=_C723( C550 C723 ) C550_=_C730( C550 C730 ) C550_=_C736( C550 C736 ) \nC550_=_C741( C550 C741 ) C550_=_C745( C550 C745 ) C550_=_C749( C550 C749 ) C550_=_C751( C550 C751 ) C570_=_C588( C570 C588 ) C570_=_C605( C570 C605 ) \nC570_=_C620( C570 C620 ) C570_=_C635( C570 C635 ) C570_=_C650( C570 C650 ) C570_=_C664( C570 C664 ) C570_=_C676( C570 C676 ) C570_=_C688( C570 C688 ) \nC570_=_C699( C570 C699 ) C570_=_C708( C570 C708 ) C570_=_C717( C570 C717 ) C570_=_C723( C570 C723 ) C570_=_C730( C570 C730 ) C570_=_C736( C570 C736 ) \nC570_=_C741( C570 C741 ) C570_=_C745( C570 C745 ) C570_=_C749( C570 C749 ) C570_=_C751( C570 C751 ) C588_=_C605( C588 C605 ) C588_=_C620( C588 C620 ) \nC588_=_C635( C588 C635 ) C588_=_C650( C588 C650 ) C588_=_C664( C588 C664 ) C588_=_C676( C588 C676 ) C588_=_C688( C588 C688 ) C588_=_C699( C588 C699 ) \nC588_=_C708( C588 C708 ) C588_=_C717( C588 C717 ) C588_=_C723( C588 C723 ) C588_=_C730( C588 C730 ) C588_=_C736( C588 C736 ) C588_=_C741( C588 C741 ) \nC588_=_C745( C588 C745 ) C588_=_C749( C588 C749 ) C588_=_C751( C588 C751 ) C605_=_C620( C605 C620 ) C605_=_C635( C605 C635 ) C605_=_C650( C605 C650 ) \nC605_=_C664( C605 C664 ) C605_=_C676( C605 C676 ) C605_=_C688( C605 C688 ) C605_=_C699( C605 C699 ) C605_=_C708( C605 C708 ) C605_=_C717( C605 C717 ) \nC605_=_C723( C605 C723 ) C605_=_C730( C605 C730 ) C605_=_C736( C605 C736 ) C605_=_C741( C605 C741 ) C605_=_C745( C605 C745 ) C605_=_C749( C605 C749 ) \nC605_=_C751( C605 C751 ) C620_=_C635( C620 C635 ) C620_=_C650( C620 C650 ) C620_=_C664( C620 C664 ) C620_=_C676( C620 C676 ) C620_=_C688( C620 C688 ) \nC620_=_C699( C620 C699 ) C620_=_C708( C620 C708 ) C620_=_C717( C620 C717 ) C620_=_C723( C620 C723 ) C620_=_C730( C620 C730 ) C620_=_C736( C620 C736 ) \nC620_=_C741( C620 C741 ) C620_=_C745( C620 C745 ) C620_=_C749( C620 C749 ) C620_=_C751( C620 C751 ) C635_=_C650( C635 C650 ) C635_=_C664( C635 C664 ) \nC635_=_C676( C635 C676 ) C635_=_C688( C635 C688 ) C635_=_C699( C635 C699 ) C635_=_C708( C635 C708 ) C635_=_C717( C635 C717 ) C635_=_C723( C635 C723 ) \nC635_=_C730( C635 C730 ) C635_=_C736( C635 C736 ) C635_=_C741( C635 C741 ) C635_=_C745( C635 C745 ) C635_=_C749( C635 C749 ) C635_=_C751( C635 C751 ) \nC650_=_C664( C650 C664 ) C650_=_C676( C650 C676 ) C650_=_C688( C650 C688 ) C650_=_C699( C650 C699 ) C650_=_C708( C650 C708 ) C650_=_C717( C650 C717 ) \nC650_=_C723( C650 C723 ) C650_=_C730( C650 C730 ) C650_=_C736( C650 C736 ) C650_=_C741( C650 C741 ) C650_=_C745( C650 C745 ) C650_=_C749( C650 C749 ) \nC650_=_C751( C650 C751 ) C664_=_C676( C664 C676 ) C664_=_C688( C664 C688 ) C664_=_C699( C664 C699 ) C664_=_C708( C664 C708 ) C664_=_C717( C664 C717 ) \nC664_=_C723( C664 C723 ) C664_=_C730( C664 C730 ) C664_=_C736( C664 C736 ) C664_=_C741( C664 C741 ) C664_=_C745( C664 C745 ) C664_=_C749( C664 C749 ) \nC664_=_C751( C664 C751 ) C676_=_C688( C676 C688 ) C676_=_C699( C676 C699 ) C676_=_C708( C676 C708 ) C676_=_C717( C676 C717 ) C676_=_C723( C676 C723 ) \nC676_=_C730( C676 C730 ) C676_=_C736( C676 C736 ) C676_=_C741( C676 C741 ) C676_=_C745( C676 C745 ) C676_=_C749( C676 C749 ) C676_=_C751( C676 C751 ) \nC688_=_C699( C688 C699 ) C688_=_C708( C688 C708 ) C688_=_C717( C688 C717 ) C688_=_C723( C688 C723 ) C688_=_C730( C688 C730 ) C688_=_C736( C688 C736 ) \nC688_=_C741( C688 C741 ) C688_=_C745( C688 C745 ) C688_=_C749( C688 C749 ) C688_=_C751( C688 C751 ) C699_=_C708( C699 C708 ) C699_=_C717( C699 C717 ) \nC699_=_C723( C699 C723 ) C699_=_C730( C699 C730 ) C699_=_C736( C699 C736 ) C699_=_C741( C699 C741 ) C699_=_C745( C699 C745 ) C699_=_C749( C699 C749 ) \nC699_=_C751( C699 C751 ) C708_=_C717( C708 C717 ) C708_=_C723( C708 C723 ) C708_=_C730( C708 C730 ) C708_=_C736( C708 C736 ) C708_=_C741( C708 C741 ) \nC708_=_C745( C708 C745 ) C708_=_C749( C708 C749 ) C708_=_C751( C708 C751 ) C717_=_C723(</w:t>
      </w:r>
    </w:p>
    <w:p>
      <w:pPr>
        <w:pStyle w:val="PreformattedText"/>
        <w:bidi w:val="0"/>
        <w:spacing w:before="0" w:after="0"/>
        <w:jc w:val="left"/>
        <w:rPr/>
      </w:pPr>
      <w:r>
        <w:rPr/>
        <w:t xml:space="preserve"> </w:t>
      </w:r>
      <w:r>
        <w:rPr/>
        <w:t>C717 C723 ) C717_=_C730( C717 C730 ) C717_=_C736( C717 C736 ) \nC717_=_C741( C717 C741 ) C717_=_C745( C717 C745 ) C717_=_C749( C717 C749 ) C717_=_C751( C717 C751 ) C723_=_C730( C723 C730 ) C723_=_C736( C723 C736 ) \nC723_=_C741( C723 C741 ) C723_=_C745( C723 C745 ) C723_=_C749( C723 C749 ) C723_=_C751( C723 C751 ) C730_=_C736( C730 C736 ) C730_=_C741( C730 C741 ) \nC730_=_C745( C730 C745 ) C730_=_C749( C730 C749 ) C730_=_C751( C730 C751 ) C736_=_C741( C736 C741 ) C736_=_C745( C736 C745 ) C736_=_C749( C736 C749 ) \nC736_=_C751( C736 C751 ) C741_=_C745( C741 C745 ) C741_=_C749( C741 C749 ) C741_=_C751( C741 C751 ) C745_=_C749( C745 C749 ) C745_=_C751( C745 C751 ) \nC749_=_C751( C749 C751 ) "];10-&gt;20[label="143: C3 C5 C8 C37 C41 \nC43 C46 C73 C76 C78 C81 \nC108 C110 C112 C115 C142 C144 \nC146 C147 C149 C150 C151 C152 \nC153 C154 C155 C156 C157 C158 \nC159 C160 C161 C162 C163 C164 \nC165 C166 C167 C168 C169 C170 \nC171 C172 C173 C174 C175 C176 \nC178 C179 C182 C209 C211 C212 \nC214 C215 C216 C217 C218 C219 \nC220 C221 C222 C223 C224 C225 \nC226 C227 C228 C229 C230 C231 \nC232 C233 C234 C235 C236 C237 \nC238 C239 C240 C241 C243 C245 \nC273 C275 C303 C305 C306 C307 \nC308 C309 C310 C311 C312 C313 \nC314 C315 C316 C317 C318 C319 \nC320 C321 C322 C323 C324 C325 \nC326 C327 C328 C329 C330 C331 \nC332 C334 C362 C389 C415 C440 \nC463 C487 C509 C529 C550 C570 \nC588 C605 C620 C635 C650 C664 \nC676 C688 C699 C708 C717 C723 \nC730 C736 C741 C745 C749 C751 \n2698: C3_=_C5 ,C3_=_C8 ,C3_=_C37 ,C3_=_C41 ,C3_=_C76 ,\nC3_=_C110 ,C3_=_C144 ,C3_=_C146 ,C3_=_C147 ,C3_=_C149 ,C3_=_C150 ,\nC3_=_C151 ,C3_=_C152 ,C3_=_C153 ,C3_=_C154 ,C3_=_C155 ,C3_=_C156 ,\nC3_=_C157 ,C3_=_C158 ,C3_=_C159 ,C3_=_C160 ,C3_=_C161 ,C3_=_C162 ,\nC3_=_C163 ,C3_=_C164 ,C3_=_C165 ,C3_=_C166 ,C3_=_C167 ,C3_=_C168 ,\nC3_=_C169 ,C3_=_C170 ,C3_=_C171 ,C3_=_C172 ,C3_=_C173 ,C3_=_C174 ,\nC3_=_C175 ,C3_=_C176 ,C3_=_C178 ,C5_=_C8 ,C5_=_C37 ,C5_=_C43 ,\nC5_=_C78 ,C5_=_C112 ,C5_=_C179 ,C5_=_C211 ,C5_=_C212 ,C5_=_C214 ,\nC5_=_C215 ,C5_=_C216 ,C5_=_C217 ,C5_=_C218 ,C5_=_C219 ,C5_=_C220 ,\nC5_=_C221 ,C5_=_C222 ,C5_=_C223 ,C5_=_C224 ,C5_=_C225 ,C5_=_C226 ,\nC5_=_C227 ,C5_=_C228 ,C5_=_C229 ,C5_=_C230 ,C5_=_C231 ,C5_=_C232 ,\nC5_=_C233 ,C5_=_C234 ,C5_=_C235 ,C5_=_C236 ,C5_=_C237 ,C5_=_C238 ,\nC5_=_C239 ,C5_=_C240 ,C5_=_C241 ,C5_=_C243 ,C8_=_C37 ,C8_=_C46 ,\nC8_=_C81 ,C8_=_C115 ,C8_=_C182 ,C8_=_C245 ,C8_=_C275 ,C8_=_C305 ,\nC8_=_C306 ,C8_=_C307 ,C8_=_C308 ,C8_=_C309 ,C8_=_C310 ,C8_=_C311 ,\nC8_=_C312 ,C8_=_C313 ,C8_=_C314 ,C8_=_C315 ,C8_=_C316 ,C8_=_C317 ,\nC8_=_C318 ,C8_=_C319 ,C8_=_C320 ,C8_=_C321 ,C8_=_C322 ,C8_=_C323 ,\nC8_=_C324 ,C8_=_C325 ,C8_=_C326 ,C8_=_C327 ,C8_=_C328 ,C8_=_C329 ,\nC8_=_C330 ,C8_=_C331 ,C8_=_C332 ,C8_=_C334 ,C37_=_C73 ,C37_=_C108 ,\nC37_=_C142 ,C37_=_C209 ,C37_=_C273 ,C37_=_C303 ,C37_=_C362 ,C37_=_C389 ,\nC37_=_C415 ,C37_=_C440 ,C37_=_C463 ,C37_=_C487 ,C37_=_C509 ,C37_=_C529 ,\nC37_=_C550 ,C37_=_C570 ,C37_=_C588 ,C37_=_C605 ,C37_=_C620 ,C37_=_C635 ,\nC37_=_C650 ,C37_=_C664 ,C37_=_C676 ,C37_=_C688 ,C37_=_C699 ,C37_=_C708 ,\nC37_=_C717 ,C37_=_C723 ,C37_=_C730 ,C37_=_C736 ,C37_=_C741 ,C37_=_C745 ,\nC37_=_C749 ,C37_=_C751 ,C41_=_C43 ,C41_=_C46 ,C41_=_C73 ,C41_=_C76 ,\nC41_=_C110 ,C41_=_C144 ,C41_=_C146 ,C41_=_C147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8 ,C43_=_C46 ,C43_=_C73 ,C43_=_C78 ,\nC43_=_C112 ,C43_=_C179 ,C43_=_C211 ,C43_=_C212 ,C43_=_C214 ,C43_=_C215 ,\nC43_=_C216 ,C43_=_C217 ,C43_=_C218 ,C43_=_C219 ,C43_=_C220 ,C43_=_C221 ,\nC43_=_C222 ,C43_=_C223 ,C43_=_C224 ,C43_=_C225 ,C43_=_C226 ,C43_=_C227 ,\nC43_=_C228 ,C43_=_C229 ,C43_=_C230 ,C43_=_C231 ,C43_=_C232 ,C43_=_C233 ,\nC43_=_C234 ,C43_=_C235 ,C43_=_C236 ,C43_=_C237 ,C43_=_C238 ,C43_=_C239 ,\nC43_=_C240 ,C43_=_C241 ,C43_=_C243 ,C46_=_C73 ,C46_=_C81 ,C46_=_C115 ,\nC46_=_C182 ,C46_=_C245 ,C46_=_C275 ,C46_=_C305 ,C46_=_C306 ,C46_=_C307 ,\nC46_=_C308 ,C46_=_C309 ,C46_=_C310 ,C46_=_C311 ,C46_=_C312 ,C46_=_C313 ,\nC46_=_C314 ,C46_=_C315 ,C46_=_C316 ,C46_=_C317 ,C46_=_C318 ,C46_=_C319 ,\nC46_=_C320 ,C46_=_C321 ,C46_=_C322 ,C46_=_C323 ,C46_=_C324 ,C46_=_C325 ,\nC46_=_C326 ,C46_=_C327 ,C46_=_C328 ,C46_=_C329 ,C46_=_C330 ,C46_=_C331 ,\nC46_=_C332 ,C46_=_C334 ,C73_=_C108 ,C73_=_C142 ,C73_=_C209 ,C73_=_C273 ,\nC73_=_C303 ,C73_=_C362 ,C73_=_C389 ,C73_=_C415 ,C73_=_C440 ,C73_=_C463 ,\nC73_=_C487 ,C73_=_C509 ,C73_=_C529 ,C73_=_C550 ,C73_=_C570 ,C73_=_C588 ,\nC73_=_C605 ,C73_=_C620 ,C73_=_C635 ,C73_=_C650 ,C73_=_C664 ,C73_=_C676 ,\nC73_=_C688 ,C73_=_C699 ,C73_=_C708 ,C73_=_C717 ,C73_=_C723 ,C73_=_C730 ,\nC73_=_C736 ,C73_=_C741 ,C73_=_C745 ,C73_=_C749 ,C73_=_C751 ,C76_=_C78 ,\nC76_=_C81 ,C76_=_C108 ,C76_=_C110 ,C76_=_C144 ,C76_=_C146 ,C76_=_C147 ,\nC76_=_C149 ,C76_=_C150 ,C76_=_C151 ,C76_=_C152 ,C76_=_C153 ,C76_=_C154 ,\nC76_=_C155 ,C76_=_C156 ,C76_=_C157 ,C76_=_C158 ,C76_=_C159 ,C76_=_C160 ,\nC76_=_C161 ,C76_=_C162 ,C76_=_C163 ,C76_=_C164 ,C76_=_C165 ,C76_=_C166 ,\nC76_=_C167 ,C76_=_C168 ,C76_=_C169 ,C76_=_C170 ,C76_=_C171 ,C76_=_C172 ,\nC76_=_C173 ,C76_=_C174 ,C76_=_C175 ,C76_=_C176 ,C76_=_C178 ,C78_=_C81 ,\nC78_=_C108 ,C78_=_C112 ,C78_=_C179 ,C78_=_C211 ,C78_=_C212 ,C78_=_C214 ,\nC78_=_C215 ,C78_=_C216 ,C78_=_C217 ,C78_=_C218 ,C78_=_C219 ,C78_=_C220 ,\nC78_=_C221 ,C78_=_C222 ,C78_=_C223 ,C78_=_C224 ,C78_=_C225 ,C78_=_C226 ,\nC78_=_C227 ,C78_=_C228 ,C78_=_C229 ,C78_=_C230 ,C78_=_C231 ,C78_=_C232 ,\nC78_=_C233 ,C78_=_C234 ,C78_=_C235 ,C78_=_C236 ,C78_=_C237 ,C78_=_C238 ,\nC78_=_C239 ,C78_=_C240 ,C78_=_C241 ,C78_=_C243 ,C81_=_C108 ,C81_=_C115 ,\nC81_=_C182 ,C81_=_C245 ,C81_=_C275 ,C81_=_C305 ,C81_=_C306 ,C81_=_C307 ,\nC81_=_C308 ,C81_=_C309 ,C81_=_C310 ,C81_=_C311 ,C81_=_C312 ,C81_=_C313 ,\nC81_=_C314 ,C81_=_C315 ,C81_=_C316 ,C81_=_C317 ,C81_=_C318 ,C81_=_C319 ,\nC81_=_C320 ,C81_=_C321 ,C81_=_C322 ,C81_=_C323 ,C81_=_C324 ,C81_=_C325 ,\nC81_=_C326 ,C81_=_C327 ,C81_=_C328 ,C81_=_C329 ,C81_=_C330 ,C81_=_C331 ,\nC81_=_C332 ,C81_=_C334 ,C108_=_C142 ,C108_=_C209 ,C108_=_C273 ,C108_=_C303 ,\nC108_=_C362 ,C108_=_C389 ,C108_=_C415 ,C108_=_C440 ,C108_=_C463 ,C108_=_C487 ,\nC108_=_C509 ,C108_=_C529 ,C108_=_C550 ,C108_=_C570 ,C108_=_C588 ,C108_=_C605 ,\nC108_=_C620 ,C108_=_C635 ,C108_=_C650 ,C108_=_C664 ,C108_=_C676 ,C108_=_C688 ,\nC108_=_C699 ,C108_=_C708 ,C108_=_C717 ,C108_=_C723 ,C108_=_C730 ,C108_=_C736 ,\nC108_=_C741 ,C108_=_C745 ,C108_=_C749 ,C108_=_C751 ,C110_=_C112 ,C110_=_C115 ,\nC110_=_C142 ,C110_=_C144 ,C110_=_C146 ,C110_=_C147 ,C110_=_C149 ,C110_=_C150 ,\nC110_=_C151 ,C110_=_C152 ,C110_=_C153 ,C110_=_C154 ,C110_=_C155 ,C110_=_C156 ,\nC110_=_C157 ,C110_=_C158 ,C110_=_C159 ,C110_=_C160 ,C110_=_C161 ,C110_=_C162 ,\nC110_=_C163 ,C110_=_C164 ,C110_=_C165 ,C110_=_C166 ,C110_=_C167 ,C110_=_C168 ,\nC110_=_C169 ,C110_=_C170 ,C110_=_C171 ,C110_=_C172 ,C110_=_C173 ,C110_=_C174 ,\nC110_=_C175 ,C110_=_C176 ,C110_=_C178 ,C112_=_C115 ,C112_=_C142 ,C112_=_C179 ,\nC112_=_C211 ,C112_=_C212 ,C112_=_C214 ,C112_=_C215 ,C112_=_C216 ,C112_=_C217 ,\nC112_=_C218 ,C112_=_C219 ,C112_=_C220 ,C112_=_C221 ,C112_=_C222 ,C112_=_C223 ,\nC112_=_C224 ,C112_=_C225 ,C112_=_C226 ,C112_=_C227 ,C112_=_C228 ,C112_=_C229 ,\nC112_=_C230 ,C112_=_C231 ,C112_=_C232 ,C112_=_C233 ,C112_=_C234 ,C112_=_C235 ,\nC112_=_C236 ,C112_=_C237 ,C112_=_C238 ,C112_=_C239 ,C112_=_C240 ,C112_=_C241 ,\nC112_=_C243 ,C115_=_C142 ,C115_=_C182 ,C115_=_C245 ,C115_=_C275 ,C115_=_C305 ,\nC115_=_C306 ,C115_=_C307 ,C115_=_C308 ,C115_=_C309 ,C115_=_C310 ,C115_=_C311 ,\nC115_=_C312 ,C115_=_C313 ,C115_=_C314 ,C115_=_C315 ,C115_=_C316 ,C115_=_C317 ,\nC115_=_C318 ,C115_=_C319 ,C115_=_C320 ,C115_=_C321 ,C115_=_C322 ,C115_=_C323 ,\nC115_=_C324 ,C115_=_C325 ,C115_=_C326 ,C115_=_C327 ,C115_=_C328 ,C115_=_C329 ,\nC115_=_C330 ,C115_=_C331 ,C115_=_C332 ,C115_=_C334 ,C142_=_C209 ,C142_=_C273 ,\nC142_=_C303 ,C142_=_C362 ,C142_=_C389 ,C142_=_C415 ,C142_=_C440 ,C142_=_C463 ,\nC142_=_C487 ,C142_=_C509 ,C142_=_C529 ,C142_=_C550 ,C142_=_C570 ,C142_=_C588 ,\nC142_=_C605 ,C142_=_C620 ,C142_=_C635 ,C142_=_C650 ,C142_=_C664 ,C142_=_C676 ,\nC142_=_C688 ,C142_=_C699 ,C142_=_C708 ,C142_=_C717 ,C142_=_C723 ,C142_=_C730 ,\nC142_=_C736 ,C142_=_C741 ,C142_=_C745 ,C142_=_C749 ,C142_=_C751 ,C144_=_C146 ,\nC144_=_C147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8 ,\nC144_=_C179 ,C144_=_C182 ,C144_=_C209 ,C146_=_C147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8 ,C146_=_C211 ,C146_=_C245 ,C146_=_C273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8 ,C147_=_C212 ,\nC147_=_C275 ,C147_=_C303 ,C149_=_C150 ,C149_=_C151 ,C149_=_C152 ,C149_=_C153 ,\nC149_=_C154 ,C149_=_C155 ,C149_=_C156 ,C149_=_C157 ,C149_=_C158 ,C149_=_C159 ,\nC149_=_C160 ,C149_=_C161 ,C149_=_C162 ,C149_=_C163 ,C149_=_C164 ,C149_=_C165 ,\nC149_=_C166</w:t>
      </w:r>
    </w:p>
    <w:p>
      <w:pPr>
        <w:pStyle w:val="PreformattedText"/>
        <w:bidi w:val="0"/>
        <w:spacing w:before="0" w:after="0"/>
        <w:jc w:val="left"/>
        <w:rPr/>
      </w:pPr>
      <w:r>
        <w:rPr/>
        <w:t xml:space="preserve"> </w:t>
      </w:r>
      <w:r>
        <w:rPr/>
        <w:t>,C149_=_C167 ,C149_=_C168 ,C149_=_C169 ,C149_=_C170 ,C149_=_C171 ,\nC149_=_C172 ,C149_=_C173 ,C149_=_C174 ,C149_=_C175 ,C149_=_C176 ,C149_=_C178 ,\nC149_=_C214 ,C149_=_C305 ,C149_=_C362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8 ,\nC150_=_C215 ,C150_=_C306 ,C150_=_C38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8 ,C151_=_C216 ,\nC151_=_C307 ,C151_=_C415 ,C152_=_C153 ,C152_=_C154 ,C152_=_C155 ,C152_=_C156 ,\nC152_=_C157 ,C152_=_C158 ,C152_=_C159 ,C152_=_C160 ,C152_=_C161 ,C152_=_C162 ,\nC152_=_C163 ,C152_=_C164 ,C152_=_C165 ,C152_=_C166 ,C152_=_C167 ,C152_=_C168 ,\nC152_=_C169 ,C152_=_C170 ,C152_=_C171 ,C152_=_C172 ,C152_=_C173 ,C152_=_C174 ,\nC152_=_C175 ,C152_=_C176 ,C152_=_C178 ,C152_=_C217 ,C152_=_C308 ,C152_=_C440 ,\nC153_=_C154 ,C153_=_C155 ,C153_=_C156 ,C153_=_C157 ,C153_=_C158 ,C153_=_C159 ,\nC153_=_C160 ,C153_=_C161 ,C153_=_C162 ,C153_=_C163 ,C153_=_C164 ,C153_=_C165 ,\nC153_=_C166 ,C153_=_C167 ,C153_=_C168 ,C153_=_C169 ,C153_=_C170 ,C153_=_C171 ,\nC153_=_C172 ,C153_=_C173 ,C153_=_C174 ,C153_=_C175 ,C153_=_C176 ,C153_=_C178 ,\nC153_=_C218 ,C153_=_C309 ,C153_=_C463 ,C154_=_C155 ,C154_=_C156 ,C154_=_C157 ,\nC154_=_C158 ,C154_=_C159 ,C154_=_C160 ,C154_=_C161 ,C154_=_C162 ,C154_=_C163 ,\nC154_=_C164 ,C154_=_C165 ,C154_=_C166 ,C154_=_C167 ,C154_=_C168 ,C154_=_C169 ,\nC154_=_C170 ,C154_=_C171 ,C154_=_C172 ,C154_=_C173 ,C154_=_C174 ,C154_=_C175 ,\nC154_=_C176 ,C154_=_C178 ,C154_=_C219 ,C154_=_C310 ,C154_=_C487 ,C155_=_C156 ,\nC155_=_C157 ,C155_=_C158 ,C155_=_C159 ,C155_=_C160 ,C155_=_C161 ,C155_=_C162 ,\nC155_=_C163 ,C155_=_C164 ,C155_=_C165 ,C155_=_C166 ,C155_=_C167 ,C155_=_C168 ,\nC155_=_C169 ,C155_=_C170 ,C155_=_C171 ,C155_=_C172 ,C155_=_C173 ,C155_=_C174 ,\nC155_=_C175 ,C155_=_C176 ,C155_=_C178 ,C155_=_C220 ,C155_=_C311 ,C155_=_C509 ,\nC156_=_C157 ,C156_=_C158 ,C156_=_C159 ,C156_=_C160 ,C156_=_C161 ,C156_=_C162 ,\nC156_=_C163 ,C156_=_C164 ,C156_=_C165 ,C156_=_C166 ,C156_=_C167 ,C156_=_C168 ,\nC156_=_C169 ,C156_=_C170 ,C156_=_C171 ,C156_=_C172 ,C156_=_C173 ,C156_=_C174 ,\nC156_=_C175 ,C156_=_C176 ,C156_=_C178 ,C156_=_C221 ,C156_=_C312 ,C156_=_C529 ,\nC157_=_C158 ,C157_=_C159 ,C157_=_C160 ,C157_=_C161 ,C157_=_C162 ,C157_=_C163 ,\nC157_=_C164 ,C157_=_C165 ,C157_=_C166 ,C157_=_C167 ,C157_=_C168 ,C157_=_C169 ,\nC157_=_C170 ,C157_=_C171 ,C157_=_C172 ,C157_=_C173 ,C157_=_C174 ,C157_=_C175 ,\nC157_=_C176 ,C157_=_C178 ,C157_=_C222 ,C157_=_C313 ,C157_=_C550 ,C158_=_C159 ,\nC158_=_C160 ,C158_=_C161 ,C158_=_C162 ,C158_=_C163 ,C158_=_C164 ,C158_=_C165 ,\nC158_=_C166 ,C158_=_C167 ,C158_=_C168 ,C158_=_C169 ,C158_=_C170 ,C158_=_C171 ,\nC158_=_C172 ,C158_=_C173 ,C158_=_C174 ,C158_=_C175 ,C158_=_C176 ,C158_=_C178 ,\nC158_=_C223 ,C158_=_C314 ,C158_=_C570 ,C159_=_C160 ,C159_=_C161 ,C159_=_C162 ,\nC159_=_C163 ,C159_=_C164 ,C159_=_C165 ,C159_=_C166 ,C159_=_C167 ,C159_=_C168 ,\nC159_=_C169 ,C159_=_C170 ,C159_=_C171 ,C159_=_C172 ,C159_=_C173 ,C159_=_C174 ,\nC159_=_C175 ,C159_=_C176 ,C159_=_C178 ,C159_=_C224 ,C159_=_C315 ,C159_=_C588 ,\nC160_=_C161 ,C160_=_C162 ,C160_=_C163 ,C160_=_C164 ,C160_=_C165 ,C160_=_C166 ,\nC160_=_C167 ,C160_=_C168 ,C160_=_C169 ,C160_=_C170 ,C160_=_C171 ,C160_=_C172 ,\nC160_=_C173 ,C160_=_C174 ,C160_=_C175 ,C160_=_C176 ,C160_=_C178 ,C160_=_C225 ,\nC160_=_C316 ,C160_=_C605 ,C161_=_C162 ,C161_=_C163 ,C161_=_C164 ,C161_=_C165 ,\nC161_=_C166 ,C161_=_C167 ,C161_=_C168 ,C161_=_C169 ,C161_=_C170 ,C161_=_C171 ,\nC161_=_C172 ,C161_=_C173 ,C161_=_C174 ,C161_=_C175 ,C161_=_C176 ,C161_=_C178 ,\nC161_=_C226 ,C161_=_C317 ,C161_=_C620 ,C162_=_C163 ,C162_=_C164 ,C162_=_C165 ,\nC162_=_C166 ,C162_=_C167 ,C162_=_C168 ,C162_=_C169 ,C162_=_C170 ,C162_=_C171 ,\nC162_=_C172 ,C162_=_C173 ,C162_=_C174 ,C162_=_C175 ,C162_=_C176 ,C162_=_C178 ,\nC162_=_C227 ,C162_=_C318 ,C162_=_C635 ,C163_=_C164 ,C163_=_C165 ,C163_=_C166 ,\nC163_=_C167 ,C163_=_C168 ,C163_=_C169 ,C163_=_C170 ,C163_=_C171 ,C163_=_C172 ,\nC163_=_C173 ,C163_=_C174 ,C163_=_C175 ,C163_=_C176 ,C163_=_C178 ,C163_=_C228 ,\nC163_=_C319 ,C163_=_C650 ,C164_=_C165 ,C164_=_C166 ,C164_=_C167 ,C164_=_C168 ,\nC164_=_C169 ,C164_=_C170 ,C164_=_C171 ,C164_=_C172 ,C164_=_C173 ,C164_=_C174 ,\nC164_=_C175 ,C164_=_C176 ,C164_=_C178 ,C164_=_C229 ,C164_=_C320 ,C164_=_C664 ,\nC165_=_C166 ,C165_=_C167 ,C165_=_C168 ,C165_=_C169 ,C165_=_C170 ,C165_=_C171 ,\nC165_=_C172 ,C165_=_C173 ,C165_=_C174 ,C165_=_C175 ,C165_=_C176 ,C165_=_C178 ,\nC165_=_C230 ,C165_=_C321 ,C165_=_C676 ,C166_=_C167 ,C166_=_C168 ,C166_=_C169 ,\nC166_=_C170 ,C166_=_C171 ,C166_=_C172 ,C166_=_C173 ,C166_=_C174 ,C166_=_C175 ,\nC166_=_C176 ,C166_=_C178 ,C166_=_C231 ,C166_=_C322 ,C166_=_C688 ,C167_=_C168 ,\nC167_=_C169 ,C167_=_C170 ,C167_=_C171 ,C167_=_C172 ,C167_=_C173 ,C167_=_C174 ,\nC167_=_C175 ,C167_=_C176 ,C167_=_C178 ,C167_=_C232 ,C167_=_C323 ,C167_=_C699 ,\nC168_=_C169 ,C168_=_C170 ,C168_=_C171 ,C168_=_C172 ,C168_=_C173 ,C168_=_C174 ,\nC168_=_C175 ,C168_=_C176 ,C168_=_C178 ,C168_=_C233 ,C168_=_C324 ,C168_=_C708 ,\nC169_=_C170 ,C169_=_C171 ,C169_=_C172 ,C169_=_C173 ,C169_=_C174 ,C169_=_C175 ,\nC169_=_C176 ,C169_=_C178 ,C169_=_C234 ,C169_=_C325 ,C169_=_C717 ,C170_=_C171 ,\nC170_=_C172 ,C170_=_C173 ,C170_=_C174 ,C170_=_C175 ,C170_=_C176 ,C170_=_C178 ,\nC170_=_C235 ,C170_=_C326 ,C170_=_C723 ,C171_=_C172 ,C171_=_C173 ,C171_=_C174 ,\nC171_=_C175 ,C171_=_C176 ,C171_=_C178 ,C171_=_C236 ,C171_=_C327 ,C171_=_C730 ,\nC172_=_C173 ,C172_=_C174 ,C172_=_C175 ,C172_=_C176 ,C172_=_C178 ,C172_=_C237 ,\nC172_=_C328 ,C172_=_C736 ,C173_=_C174 ,C173_=_C175 ,C173_=_C176 ,C173_=_C178 ,\nC173_=_C238 ,C173_=_C329 ,C173_=_C741 ,C174_=_C175 ,C174_=_C176 ,C174_=_C178 ,\nC174_=_C239 ,C174_=_C330 ,C174_=_C745 ,C175_=_C176 ,C175_=_C178 ,C175_=_C240 ,\nC175_=_C331 ,C176_=_C178 ,C176_=_C241 ,C176_=_C332 ,C176_=_C749 ,C178_=_C243 ,\nC178_=_C334 ,C178_=_C751 ,C179_=_C182 ,C179_=_C209 ,C179_=_C211 ,C179_=_C212 ,\nC179_=_C214 ,C179_=_C215 ,C179_=_C216 ,C179_=_C217 ,C179_=_C218 ,C179_=_C219 ,\nC179_=_C220 ,C179_=_C221 ,C179_=_C222 ,C179_=_C223 ,C179_=_C224 ,C179_=_C225 ,\nC179_=_C226 ,C179_=_C227 ,C179_=_C228 ,C179_=_C229 ,C179_=_C230 ,C179_=_C231 ,\nC179_=_C232 ,C179_=_C233 ,C179_=_C234 ,C179_=_C235 ,C179_=_C236 ,C179_=_C237 ,\nC179_=_C238 ,C179_=_C239 ,C179_=_C240 ,C179_=_C241 ,C179_=_C243 ,C182_=_C209 ,\nC182_=_C245 ,C182_=_C275 ,C182_=_C305 ,C182_=_C306 ,C182_=_C307 ,C182_=_C308 ,\nC182_=_C309 ,C182_=_C310 ,C182_=_C311 ,C182_=_C312 ,C182_=_C313 ,C182_=_C314 ,\nC182_=_C315 ,C182_=_C316 ,C182_=_C317 ,C182_=_C318 ,C182_=_C319 ,C182_=_C320 ,\nC182_=_C321 ,C182_=_C322 ,C182_=_C323 ,C182_=_C324 ,C182_=_C325 ,C182_=_C326 ,\nC182_=_C327 ,C182_=_C328 ,C182_=_C329 ,C182_=_C330 ,C182_=_C331 ,C182_=_C332 ,\nC182_=_C334 ,C209_=_C273 ,C209_=_C303 ,C209_=_C362 ,C209_=_C389 ,C209_=_C415 ,\nC209_=_C440 ,C209_=_C463 ,C209_=_C487 ,C209_=_C509 ,C209_=_C529 ,C209_=_C550 ,\nC209_=_C570 ,C209_=_C588 ,C209_=_C605 ,C209_=_C620 ,C209_=_C635 ,C209_=_C650 ,\nC209_=_C664 ,C209_=_C676 ,C209_=_C688 ,C209_=_C699 ,C209_=_C708 ,C209_=_C717 ,\nC209_=_C723 ,C209_=_C730 ,C209_=_C736 ,C209_=_C741 ,C209_=_C745 ,C209_=_C749 ,\nC209_=_C751 ,C211_=_C212 ,C211_=_C214 ,C211_=_C215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3 ,C211_=_C245 ,C211_=_C27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3 ,C212_=_C275 ,C212_=_C303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3 ,C214_=_C305 ,C214_=_C362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3 ,C215_=_C306 ,C215_=_C389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3 ,C216_=_C307 ,\nC216_=_C415 ,C217_=_C218 ,C217_=_C219 ,C217_=_C220 ,C217_=_C221 ,C217_=_C222 ,\nC217_=_C223 ,C217_=_C224 ,C217_=_C225 ,C217_=_C226 ,C217_=_C227 ,C217_=_C228 ,\nC217_=_C229 ,C217_=_C230 ,C217_=_C231 ,C217_=_C232 ,C217_=_C233 ,C217_=_C234 ,\nC217_=_C235 ,C217_=_C236 ,C217_=_C237 ,C217_=_C238 ,C217_=_C239 ,C217_=_C240</w:t>
      </w:r>
    </w:p>
    <w:p>
      <w:pPr>
        <w:pStyle w:val="PreformattedText"/>
        <w:bidi w:val="0"/>
        <w:spacing w:before="0" w:after="0"/>
        <w:jc w:val="left"/>
        <w:rPr/>
      </w:pPr>
      <w:r>
        <w:rPr/>
        <w:t xml:space="preserve"> </w:t>
      </w:r>
      <w:r>
        <w:rPr/>
        <w:t>,\nC217_=_C241 ,C217_=_C243 ,C217_=_C308 ,C217_=_C440 ,C218_=_C219 ,C218_=_C220 ,\nC218_=_C221 ,C218_=_C222 ,C218_=_C223 ,C218_=_C224 ,C218_=_C225 ,C218_=_C226 ,\nC218_=_C227 ,C218_=_C228 ,C218_=_C229 ,C218_=_C230 ,C218_=_C231 ,C218_=_C232 ,\nC218_=_C233 ,C218_=_C234 ,C218_=_C235 ,C218_=_C236 ,C218_=_C237 ,C218_=_C238 ,\nC218_=_C239 ,C218_=_C240 ,C218_=_C241 ,C218_=_C243 ,C218_=_C309 ,C218_=_C463 ,\nC219_=_C220 ,C219_=_C221 ,C219_=_C222 ,C219_=_C223 ,C219_=_C224 ,C219_=_C225 ,\nC219_=_C226 ,C219_=_C227 ,C219_=_C228 ,C219_=_C229 ,C219_=_C230 ,C219_=_C231 ,\nC219_=_C232 ,C219_=_C233 ,C219_=_C234 ,C219_=_C235 ,C219_=_C236 ,C219_=_C237 ,\nC219_=_C238 ,C219_=_C239 ,C219_=_C240 ,C219_=_C241 ,C219_=_C243 ,C219_=_C310 ,\nC219_=_C487 ,C220_=_C221 ,C220_=_C222 ,C220_=_C223 ,C220_=_C224 ,C220_=_C225 ,\nC220_=_C226 ,C220_=_C227 ,C220_=_C228 ,C220_=_C229 ,C220_=_C230 ,C220_=_C231 ,\nC220_=_C232 ,C220_=_C233 ,C220_=_C234 ,C220_=_C235 ,C220_=_C236 ,C220_=_C237 ,\nC220_=_C238 ,C220_=_C239 ,C220_=_C240 ,C220_=_C241 ,C220_=_C243 ,C220_=_C311 ,\nC220_=_C509 ,C221_=_C222 ,C221_=_C223 ,C221_=_C224 ,C221_=_C225 ,C221_=_C226 ,\nC221_=_C227 ,C221_=_C228 ,C221_=_C229 ,C221_=_C230 ,C221_=_C231 ,C221_=_C232 ,\nC221_=_C233 ,C221_=_C234 ,C221_=_C235 ,C221_=_C236 ,C221_=_C237 ,C221_=_C238 ,\nC221_=_C239 ,C221_=_C240 ,C221_=_C241 ,C221_=_C243 ,C221_=_C312 ,C221_=_C529 ,\nC222_=_C223 ,C222_=_C224 ,C222_=_C225 ,C222_=_C226 ,C222_=_C227 ,C222_=_C228 ,\nC222_=_C229 ,C222_=_C230 ,C222_=_C231 ,C222_=_C232 ,C222_=_C233 ,C222_=_C234 ,\nC222_=_C235 ,C222_=_C236 ,C222_=_C237 ,C222_=_C238 ,C222_=_C239 ,C222_=_C240 ,\nC222_=_C241 ,C222_=_C243 ,C222_=_C313 ,C222_=_C550 ,C223_=_C224 ,C223_=_C225 ,\nC223_=_C226 ,C223_=_C227 ,C223_=_C228 ,C223_=_C229 ,C223_=_C230 ,C223_=_C231 ,\nC223_=_C232 ,C223_=_C233 ,C223_=_C234 ,C223_=_C235 ,C223_=_C236 ,C223_=_C237 ,\nC223_=_C238 ,C223_=_C239 ,C223_=_C240 ,C223_=_C241 ,C223_=_C243 ,C223_=_C314 ,\nC223_=_C570 ,C224_=_C225 ,C224_=_C226 ,C224_=_C227 ,C224_=_C228 ,C224_=_C229 ,\nC224_=_C230 ,C224_=_C231 ,C224_=_C232 ,C224_=_C233 ,C224_=_C234 ,C224_=_C235 ,\nC224_=_C236 ,C224_=_C237 ,C224_=_C238 ,C224_=_C239 ,C224_=_C240 ,C224_=_C241 ,\nC224_=_C243 ,C224_=_C315 ,C224_=_C588 ,C225_=_C226 ,C225_=_C227 ,C225_=_C228 ,\nC225_=_C229 ,C225_=_C230 ,C225_=_C231 ,C225_=_C232 ,C225_=_C233 ,C225_=_C234 ,\nC225_=_C235 ,C225_=_C236 ,C225_=_C237 ,C225_=_C238 ,C225_=_C239 ,C225_=_C240 ,\nC225_=_C241 ,C225_=_C243 ,C225_=_C316 ,C225_=_C605 ,C226_=_C227 ,C226_=_C228 ,\nC226_=_C229 ,C226_=_C230 ,C226_=_C231 ,C226_=_C232 ,C226_=_C233 ,C226_=_C234 ,\nC226_=_C235 ,C226_=_C236 ,C226_=_C237 ,C226_=_C238 ,C226_=_C239 ,C226_=_C240 ,\nC226_=_C241 ,C226_=_C243 ,C226_=_C317 ,C226_=_C620 ,C227_=_C228 ,C227_=_C229 ,\nC227_=_C230 ,C227_=_C231 ,C227_=_C232 ,C227_=_C233 ,C227_=_C234 ,C227_=_C235 ,\nC227_=_C236 ,C227_=_C237 ,C227_=_C238 ,C227_=_C239 ,C227_=_C240 ,C227_=_C241 ,\nC227_=_C243 ,C227_=_C318 ,C227_=_C635 ,C228_=_C229 ,C228_=_C230 ,C228_=_C231 ,\nC228_=_C232 ,C228_=_C233 ,C228_=_C234 ,C228_=_C235 ,C228_=_C236 ,C228_=_C237 ,\nC228_=_C238 ,C228_=_C239 ,C228_=_C240 ,C228_=_C241 ,C228_=_C243 ,C228_=_C319 ,\nC228_=_C650 ,C229_=_C230 ,C229_=_C231 ,C229_=_C232 ,C229_=_C233 ,C229_=_C234 ,\nC229_=_C235 ,C229_=_C236 ,C229_=_C237 ,C229_=_C238 ,C229_=_C239 ,C229_=_C240 ,\nC229_=_C241 ,C229_=_C243 ,C229_=_C320 ,C229_=_C664 ,C230_=_C231 ,C230_=_C232 ,\nC230_=_C233 ,C230_=_C234 ,C230_=_C235 ,C230_=_C236 ,C230_=_C237 ,C230_=_C238 ,\nC230_=_C239 ,C230_=_C240 ,C230_=_C241 ,C230_=_C243 ,C230_=_C321 ,C230_=_C676 ,\nC231_=_C232 ,C231_=_C233 ,C231_=_C234 ,C231_=_C235 ,C231_=_C236 ,C231_=_C237 ,\nC231_=_C238 ,C231_=_C239 ,C231_=_C240 ,C231_=_C241 ,C231_=_C243 ,C231_=_C322 ,\nC231_=_C688 ,C232_=_C233 ,C232_=_C234 ,C232_=_C235 ,C232_=_C236 ,C232_=_C237 ,\nC232_=_C238 ,C232_=_C239 ,C232_=_C240 ,C232_=_C241 ,C232_=_C243 ,C232_=_C323 ,\nC232_=_C699 ,C233_=_C234 ,C233_=_C235 ,C233_=_C236 ,C233_=_C237 ,C233_=_C238 ,\nC233_=_C239 ,C233_=_C240 ,C233_=_C241 ,C233_=_C243 ,C233_=_C324 ,C233_=_C708 ,\nC234_=_C235 ,C234_=_C236 ,C234_=_C237 ,C234_=_C238 ,C234_=_C239 ,C234_=_C240 ,\nC234_=_C241 ,C234_=_C243 ,C234_=_C325 ,C234_=_C717 ,C235_=_C236 ,C235_=_C237 ,\nC235_=_C238 ,C235_=_C239 ,C235_=_C240 ,C235_=_C241 ,C235_=_C243 ,C235_=_C326 ,\nC235_=_C723 ,C236_=_C237 ,C236_=_C238 ,C236_=_C239 ,C236_=_C240 ,C236_=_C241 ,\nC236_=_C243 ,C236_=_C327 ,C236_=_C730 ,C237_=_C238 ,C237_=_C239 ,C237_=_C240 ,\nC237_=_C241 ,C237_=_C243 ,C237_=_C328 ,C237_=_C736 ,C238_=_C239 ,C238_=_C240 ,\nC238_=_C241 ,C238_=_C243 ,C238_=_C329 ,C238_=_C741 ,C239_=_C240 ,C239_=_C241 ,\nC239_=_C243 ,C239_=_C330 ,C239_=_C745 ,C240_=_C241 ,C240_=_C243 ,C240_=_C331 ,\nC241_=_C243 ,C241_=_C332 ,C241_=_C749 ,C243_=_C334 ,C243_=_C751 ,C245_=_C273 ,\nC245_=_C275 ,C245_=_C305 ,C245_=_C306 ,C245_=_C307 ,C245_=_C308 ,C245_=_C309 ,\nC245_=_C310 ,C245_=_C311 ,C245_=_C312 ,C245_=_C313 ,C245_=_C314 ,C245_=_C315 ,\nC245_=_C316 ,C245_=_C317 ,C245_=_C318 ,C245_=_C319 ,C245_=_C320 ,C245_=_C321 ,\nC245_=_C322 ,C245_=_C323 ,C245_=_C324 ,C245_=_C325 ,C245_=_C326 ,C245_=_C327 ,\nC245_=_C328 ,C245_=_C329 ,C245_=_C330 ,C245_=_C331 ,C245_=_C332 ,C245_=_C334 ,\nC273_=_C303 ,C273_=_C362 ,C273_=_C389 ,C273_=_C415 ,C273_=_C440 ,C273_=_C463 ,\nC273_=_C487 ,C273_=_C509 ,C273_=_C529 ,C273_=_C550 ,C273_=_C570 ,C273_=_C588 ,\nC273_=_C605 ,C273_=_C620 ,C273_=_C635 ,C273_=_C650 ,C273_=_C664 ,C273_=_C676 ,\nC273_=_C688 ,C273_=_C699 ,C273_=_C708 ,C273_=_C717 ,C273_=_C723 ,C273_=_C730 ,\nC273_=_C736 ,C273_=_C741 ,C273_=_C745 ,C273_=_C749 ,C273_=_C751 ,C275_=_C303 ,\nC275_=_C305 ,C275_=_C306 ,C275_=_C307 ,C275_=_C308 ,C275_=_C309 ,C275_=_C310 ,\nC275_=_C311 ,C275_=_C312 ,C275_=_C313 ,C275_=_C314 ,C275_=_C315 ,C275_=_C316 ,\nC275_=_C317 ,C275_=_C318 ,C275_=_C319 ,C275_=_C320 ,C275_=_C321 ,C275_=_C322 ,\nC275_=_C323 ,C275_=_C324 ,C275_=_C325 ,C275_=_C326 ,C275_=_C327 ,C275_=_C328 ,\nC275_=_C329 ,C275_=_C330 ,C275_=_C331 ,C275_=_C332 ,C275_=_C334 ,C303_=_C362 ,\nC303_=_C389 ,C303_=_C415 ,C303_=_C440 ,C303_=_C463 ,C303_=_C487 ,C303_=_C509 ,\nC303_=_C529 ,C303_=_C550 ,C303_=_C570 ,C303_=_C588 ,C303_=_C605 ,C303_=_C620 ,\nC303_=_C635 ,C303_=_C650 ,C303_=_C664 ,C303_=_C676 ,C303_=_C688 ,C303_=_C699 ,\nC303_=_C708 ,C303_=_C717 ,C303_=_C723 ,C303_=_C730 ,C303_=_C736 ,C303_=_C741 ,\nC303_=_C745 ,C303_=_C749 ,C303_=_C751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4 ,C305_=_C36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4 ,C306_=_C389 ,\nC307_=_C308 ,C307_=_C309 ,C307_=_C310 ,C307_=_C311 ,C307_=_C312 ,C307_=_C313 ,\nC307_=_C314 ,C307_=_C315 ,C307_=_C316 ,C307_=_C317 ,C307_=_C318 ,C307_=_C319 ,\nC307_=_C320 ,C307_=_C321 ,C307_=_C322 ,C307_=_C323 ,C307_=_C324 ,C307_=_C325 ,\nC307_=_C326 ,C307_=_C327 ,C307_=_C328 ,C307_=_C329 ,C307_=_C330 ,C307_=_C331 ,\nC307_=_C332 ,C307_=_C334 ,C307_=_C415 ,C308_=_C309 ,C308_=_C310 ,C308_=_C311 ,\nC308_=_C312 ,C308_=_C313 ,C308_=_C314 ,C308_=_C315 ,C308_=_C316 ,C308_=_C317 ,\nC308_=_C318 ,C308_=_C319 ,C308_=_C320 ,C308_=_C321 ,C308_=_C322 ,C308_=_C323 ,\nC308_=_C324 ,C308_=_C325 ,C308_=_C326 ,C308_=_C327 ,C308_=_C328 ,C308_=_C329 ,\nC308_=_C330 ,C308_=_C331 ,C308_=_C332 ,C308_=_C334 ,C308_=_C440 ,C309_=_C310 ,\nC309_=_C311 ,C309_=_C312 ,C309_=_C313 ,C309_=_C314 ,C309_=_C315 ,C309_=_C316 ,\nC309_=_C317 ,C309_=_C318 ,C309_=_C319 ,C309_=_C320 ,C309_=_C321 ,C309_=_C322 ,\nC309_=_C323 ,C309_=_C324 ,C309_=_C325 ,C309_=_C326 ,C309_=_C327 ,C309_=_C328 ,\nC309_=_C329 ,C309_=_C330 ,C309_=_C331 ,C309_=_C332 ,C309_=_C334 ,C309_=_C463 ,\nC310_=_C311 ,C310_=_C312 ,C310_=_C313 ,C310_=_C314 ,C310_=_C315 ,C310_=_C316 ,\nC310_=_C317 ,C310_=_C318 ,C310_=_C319 ,C310_=_C320 ,C310_=_C321 ,C310_=_C322 ,\nC310_=_C323 ,C310_=_C324 ,C310_=_C325 ,C310_=_C326 ,C310_=_C327 ,C310_=_C328 ,\nC310_=_C329 ,C310_=_C330 ,C310_=_C331 ,C310_=_C332 ,C310_=_C334 ,C310_=_C487 ,\nC311_=_C312 ,C311_=_C313 ,C311_=_C314 ,C311_=_C315 ,C311_=_C316 ,C311_=_C317 ,\nC311_=_C318 ,C311_=_C319 ,C311_=_C320 ,C311_=_C321 ,C311_=_C322 ,C311_=_C323 ,\nC311_=_C324 ,C311_=_C325 ,C311_=_C326 ,C311_=_C327 ,C311_=_C328 ,C311_=_C329 ,\nC311_=_C330 ,C311_=_C331 ,C311_=_C332 ,C311_=_C334 ,C311_=_C509 ,C312_=_C313 ,\nC312_=_C314 ,C312_=_C315 ,C312_=_C316 ,C312_=_C317 ,C312_=_C318 ,C312_=_C319 ,\nC312_=_C320 ,C312_=_C321 ,C312_=_C322 ,C312_=_C323 ,C312_=_C324 ,C312_=_C325 ,\nC312_=_C326 ,C312_=_C327 ,C312_=_C328 ,C312_=_C329 ,C312_=_C330 ,C312_=_C331 ,\nC312_=_C332 ,C312_=_C334 ,C312_=_C529 ,C313_=_C314 ,C313_=_C315 ,C313_=_C316 ,\nC313_=_C317 ,C313_=_C318 ,C313_=_C319 ,C313_=_C320 ,C313_=_C321 ,C313_=_C322 ,\nC313_=_C323 ,C313_=_C324 ,C313_=_C325 ,C313_=_C326 ,C313_=_C327 ,C313_=_C328 ,\nC313_=_C329 ,C313_=_C330 ,C313_=_C331 ,C313_=_C332 ,C313_=_C334 ,C313_=_C550 ,\nC314_=_C315 ,C314_=_C316 ,C314_=_C317 ,C314_=_C318 ,C314_=_C319 ,C314_=_C320 ,\nC314_=_C321 ,C314_=_C322 ,C314_=_C323 ,C314_=_C324 ,C314_=_C325 ,C314_=_C326 ,\nC314_=_C327 ,C314_=_C328 ,C314_=_C329 ,C314_=_C330 ,C314_=_C331 ,C314_=_C332 ,\nC314_=_C334 ,C314_=_C570 ,C315_=_C316 ,C315_=_C317 ,C315_=_C318 ,C315_=_C319 ,\nC315_=_C320 ,C315_=_C321 ,C315_=_C322 ,C315_=_C323 ,C315_=_C324 ,C315_=_C325 ,\nC315_=_C326 ,C315_=_C327 ,C315_=_C328 ,C315_=_C329 ,C315_=_C330 ,C315_=_C331 ,\nC315_=_C332 ,C315_=_C334 ,C315_=_C588 ,C316_=_C317 ,C316_=_C318 ,C316_=_C319 ,\nC316_=_C320 ,C316_=_C321 ,C316_=_C322 ,C316_=_C323 ,C316_=_C324</w:t>
      </w:r>
    </w:p>
    <w:p>
      <w:pPr>
        <w:pStyle w:val="PreformattedText"/>
        <w:bidi w:val="0"/>
        <w:spacing w:before="0" w:after="0"/>
        <w:jc w:val="left"/>
        <w:rPr/>
      </w:pPr>
      <w:r>
        <w:rPr/>
        <w:t xml:space="preserve"> </w:t>
      </w:r>
      <w:r>
        <w:rPr/>
        <w:t>,C316_=_C325 ,\nC316_=_C326 ,C316_=_C327 ,C316_=_C328 ,C316_=_C329 ,C316_=_C330 ,C316_=_C331 ,\nC316_=_C332 ,C316_=_C334 ,C316_=_C605 ,C317_=_C318 ,C317_=_C319 ,C317_=_C320 ,\nC317_=_C321 ,C317_=_C322 ,C317_=_C323 ,C317_=_C324 ,C317_=_C325 ,C317_=_C326 ,\nC317_=_C327 ,C317_=_C328 ,C317_=_C329 ,C317_=_C330 ,C317_=_C331 ,C317_=_C332 ,\nC317_=_C334 ,C317_=_C620 ,C318_=_C319 ,C318_=_C320 ,C318_=_C321 ,C318_=_C322 ,\nC318_=_C323 ,C318_=_C324 ,C318_=_C325 ,C318_=_C326 ,C318_=_C327 ,C318_=_C328 ,\nC318_=_C329 ,C318_=_C330 ,C318_=_C331 ,C318_=_C332 ,C318_=_C334 ,C318_=_C635 ,\nC319_=_C320 ,C319_=_C321 ,C319_=_C322 ,C319_=_C323 ,C319_=_C324 ,C319_=_C325 ,\nC319_=_C326 ,C319_=_C327 ,C319_=_C328 ,C319_=_C329 ,C319_=_C330 ,C319_=_C331 ,\nC319_=_C332 ,C319_=_C334 ,C319_=_C650 ,C320_=_C321 ,C320_=_C322 ,C320_=_C323 ,\nC320_=_C324 ,C320_=_C325 ,C320_=_C326 ,C320_=_C327 ,C320_=_C328 ,C320_=_C329 ,\nC320_=_C330 ,C320_=_C331 ,C320_=_C332 ,C320_=_C334 ,C320_=_C664 ,C321_=_C322 ,\nC321_=_C323 ,C321_=_C324 ,C321_=_C325 ,C321_=_C326 ,C321_=_C327 ,C321_=_C328 ,\nC321_=_C329 ,C321_=_C330 ,C321_=_C331 ,C321_=_C332 ,C321_=_C334 ,C321_=_C676 ,\nC322_=_C323 ,C322_=_C324 ,C322_=_C325 ,C322_=_C326 ,C322_=_C327 ,C322_=_C328 ,\nC322_=_C329 ,C322_=_C330 ,C322_=_C331 ,C322_=_C332 ,C322_=_C334 ,C322_=_C688 ,\nC323_=_C324 ,C323_=_C325 ,C323_=_C326 ,C323_=_C327 ,C323_=_C328 ,C323_=_C329 ,\nC323_=_C330 ,C323_=_C331 ,C323_=_C332 ,C323_=_C334 ,C323_=_C699 ,C324_=_C325 ,\nC324_=_C326 ,C324_=_C327 ,C324_=_C328 ,C324_=_C329 ,C324_=_C330 ,C324_=_C331 ,\nC324_=_C332 ,C324_=_C334 ,C324_=_C708 ,C325_=_C326 ,C325_=_C327 ,C325_=_C328 ,\nC325_=_C329 ,C325_=_C330 ,C325_=_C331 ,C325_=_C332 ,C325_=_C334 ,C325_=_C717 ,\nC326_=_C327 ,C326_=_C328 ,C326_=_C329 ,C326_=_C330 ,C326_=_C331 ,C326_=_C332 ,\nC326_=_C334 ,C326_=_C723 ,C327_=_C328 ,C327_=_C329 ,C327_=_C330 ,C327_=_C331 ,\nC327_=_C332 ,C327_=_C334 ,C327_=_C730 ,C328_=_C329 ,C328_=_C330 ,C328_=_C331 ,\nC328_=_C332 ,C328_=_C334 ,C328_=_C736 ,C329_=_C330 ,C329_=_C331 ,C329_=_C332 ,\nC329_=_C334 ,C329_=_C741 ,C330_=_C331 ,C330_=_C332 ,C330_=_C334 ,C330_=_C745 ,\nC331_=_C332 ,C331_=_C334 ,C332_=_C334 ,C332_=_C749 ,C334_=_C751 ,C362_=_C389 ,\nC362_=_C415 ,C362_=_C440 ,C362_=_C463 ,C362_=_C487 ,C362_=_C509 ,C362_=_C529 ,\nC362_=_C550 ,C362_=_C570 ,C362_=_C588 ,C362_=_C605 ,C362_=_C620 ,C362_=_C635 ,\nC362_=_C650 ,C362_=_C664 ,C362_=_C676 ,C362_=_C688 ,C362_=_C699 ,C362_=_C708 ,\nC362_=_C717 ,C362_=_C723 ,C362_=_C730 ,C362_=_C736 ,C362_=_C741 ,C362_=_C745 ,\nC362_=_C749 ,C362_=_C751 ,C389_=_C415 ,C389_=_C440 ,C389_=_C463 ,C389_=_C487 ,\nC389_=_C509 ,C389_=_C529 ,C389_=_C550 ,C389_=_C570 ,C389_=_C588 ,C389_=_C605 ,\nC389_=_C620 ,C389_=_C635 ,C389_=_C650 ,C389_=_C664 ,C389_=_C676 ,C389_=_C688 ,\nC389_=_C699 ,C389_=_C708 ,C389_=_C717 ,C389_=_C723 ,C389_=_C730 ,C389_=_C736 ,\nC389_=_C741 ,C389_=_C745 ,C389_=_C749 ,C389_=_C751 ,C415_=_C440 ,C415_=_C463 ,\nC415_=_C487 ,C415_=_C509 ,C415_=_C529 ,C415_=_C550 ,C415_=_C570 ,C415_=_C588 ,\nC415_=_C605 ,C415_=_C620 ,C415_=_C635 ,C415_=_C650 ,C415_=_C664 ,C415_=_C676 ,\nC415_=_C688 ,C415_=_C699 ,C415_=_C708 ,C415_=_C717 ,C415_=_C723 ,C415_=_C730 ,\nC415_=_C736 ,C415_=_C741 ,C415_=_C745 ,C415_=_C749 ,C415_=_C751 ,C440_=_C463 ,\nC440_=_C487 ,C440_=_C509 ,C440_=_C529 ,C440_=_C550 ,C440_=_C570 ,C440_=_C588 ,\nC440_=_C605 ,C440_=_C620 ,C440_=_C635 ,C440_=_C650 ,C440_=_C664 ,C440_=_C676 ,\nC440_=_C688 ,C440_=_C699 ,C440_=_C708 ,C440_=_C717 ,C440_=_C723 ,C440_=_C730 ,\nC440_=_C736 ,C440_=_C741 ,C440_=_C745 ,C440_=_C749 ,C440_=_C751 ,C463_=_C487 ,\nC463_=_C509 ,C463_=_C529 ,C463_=_C550 ,C463_=_C570 ,C463_=_C588 ,C463_=_C605 ,\nC463_=_C620 ,C463_=_C635 ,C463_=_C650 ,C463_=_C664 ,C463_=_C676 ,C463_=_C688 ,\nC463_=_C699 ,C463_=_C708 ,C463_=_C717 ,C463_=_C723 ,C463_=_C730 ,C463_=_C736 ,\nC463_=_C741 ,C463_=_C745 ,C463_=_C749 ,C463_=_C751 ,C487_=_C509 ,C487_=_C529 ,\nC487_=_C550 ,C487_=_C570 ,C487_=_C588 ,C487_=_C605 ,C487_=_C620 ,C487_=_C635 ,\nC487_=_C650 ,C487_=_C664 ,C487_=_C676 ,C487_=_C688 ,C487_=_C699 ,C487_=_C708 ,\nC487_=_C717 ,C487_=_C723 ,C487_=_C730 ,C487_=_C736 ,C487_=_C741 ,C487_=_C745 ,\nC487_=_C749 ,C487_=_C751 ,C509_=_C529 ,C509_=_C550 ,C509_=_C570 ,C509_=_C588 ,\nC509_=_C605 ,C509_=_C620 ,C509_=_C635 ,C509_=_C650 ,C509_=_C664 ,C509_=_C676 ,\nC509_=_C688 ,C509_=_C699 ,C509_=_C708 ,C509_=_C717 ,C509_=_C723 ,C509_=_C730 ,\nC509_=_C736 ,C509_=_C741 ,C509_=_C745 ,C509_=_C749 ,C509_=_C751 ,C529_=_C550 ,\nC529_=_C570 ,C529_=_C588 ,C529_=_C605 ,C529_=_C620 ,C529_=_C635 ,C529_=_C650 ,\nC529_=_C664 ,C529_=_C676 ,C529_=_C688 ,C529_=_C699 ,C529_=_C708 ,C529_=_C717 ,\nC529_=_C723 ,C529_=_C730 ,C529_=_C736 ,C529_=_C741 ,C529_=_C745 ,C529_=_C749 ,\nC529_=_C751 ,C550_=_C570 ,C550_=_C588 ,C550_=_C605 ,C550_=_C620 ,C550_=_C635 ,\nC550_=_C650 ,C550_=_C664 ,C550_=_C676 ,C550_=_C688 ,C550_=_C699 ,C550_=_C708 ,\nC550_=_C717 ,C550_=_C723 ,C550_=_C730 ,C550_=_C736 ,C550_=_C741 ,C550_=_C745 ,\nC550_=_C749 ,C550_=_C751 ,C570_=_C588 ,C570_=_C605 ,C570_=_C620 ,C570_=_C635 ,\nC570_=_C650 ,C570_=_C664 ,C570_=_C676 ,C570_=_C688 ,C570_=_C699 ,C570_=_C708 ,\nC570_=_C717 ,C570_=_C723 ,C570_=_C730 ,C570_=_C736 ,C570_=_C741 ,C570_=_C745 ,\nC570_=_C749 ,C570_=_C751 ,C588_=_C605 ,C588_=_C620 ,C588_=_C635 ,C588_=_C650 ,\nC588_=_C664 ,C588_=_C676 ,C588_=_C688 ,C588_=_C699 ,C588_=_C708 ,C588_=_C717 ,\nC588_=_C723 ,C588_=_C730 ,C588_=_C736 ,C588_=_C741 ,C588_=_C745 ,C588_=_C749 ,\nC588_=_C751 ,C605_=_C620 ,C605_=_C635 ,C605_=_C650 ,C605_=_C664 ,C605_=_C676 ,\nC605_=_C688 ,C605_=_C699 ,C605_=_C708 ,C605_=_C717 ,C605_=_C723 ,C605_=_C730 ,\nC605_=_C736 ,C605_=_C741 ,C605_=_C745 ,C605_=_C749 ,C605_=_C751 ,C620_=_C635 ,\nC620_=_C650 ,C620_=_C664 ,C620_=_C676 ,C620_=_C688 ,C620_=_C699 ,C620_=_C708 ,\nC620_=_C717 ,C620_=_C723 ,C620_=_C730 ,C620_=_C736 ,C620_=_C741 ,C620_=_C745 ,\nC620_=_C749 ,C620_=_C751 ,C635_=_C650 ,C635_=_C664 ,C635_=_C676 ,C635_=_C688 ,\nC635_=_C699 ,C635_=_C708 ,C635_=_C717 ,C635_=_C723 ,C635_=_C730 ,C635_=_C736 ,\nC635_=_C741 ,C635_=_C745 ,C635_=_C749 ,C635_=_C751 ,C650_=_C664 ,C650_=_C676 ,\nC650_=_C688 ,C650_=_C699 ,C650_=_C708 ,C650_=_C717 ,C650_=_C723 ,C650_=_C730 ,\nC650_=_C736 ,C650_=_C741 ,C650_=_C745 ,C650_=_C749 ,C650_=_C751 ,C664_=_C676 ,\nC664_=_C688 ,C664_=_C699 ,C664_=_C708 ,C664_=_C717 ,C664_=_C723 ,C664_=_C730 ,\nC664_=_C736 ,C664_=_C741 ,C664_=_C745 ,C664_=_C749 ,C664_=_C751 ,C676_=_C688 ,\nC676_=_C699 ,C676_=_C708 ,C676_=_C717 ,C676_=_C723 ,C676_=_C730 ,C676_=_C736 ,\nC676_=_C741 ,C676_=_C745 ,C676_=_C749 ,C676_=_C751 ,C688_=_C699 ,C688_=_C708 ,\nC688_=_C717 ,C688_=_C723 ,C688_=_C730 ,C688_=_C736 ,C688_=_C741 ,C688_=_C745 ,\nC688_=_C749 ,C688_=_C751 ,C699_=_C708 ,C699_=_C717 ,C699_=_C723 ,C699_=_C730 ,\nC699_=_C736 ,C699_=_C741 ,C699_=_C745 ,C699_=_C749 ,C699_=_C751 ,C708_=_C717 ,\nC708_=_C723 ,C708_=_C730 ,C708_=_C736 ,C708_=_C741 ,C708_=_C745 ,C708_=_C749 ,\nC708_=_C751 ,C717_=_C723 ,C717_=_C730 ,C717_=_C736 ,C717_=_C741 ,C717_=_C745 ,\nC717_=_C749 ,C717_=_C751 ,C723_=_C730 ,C723_=_C736 ,C723_=_C741 ,C723_=_C745 ,\nC723_=_C749 ,C723_=_C751 ,C730_=_C736 ,C730_=_C741 ,C730_=_C745 ,C730_=_C749 ,\nC730_=_C751 ,C736_=_C741 ,C736_=_C745 ,C736_=_C749 ,C736_=_C751 ,C741_=_C745 ,\nC741_=_C749 ,C741_=_C751 ,C745_=_C749 ,C745_=_C751 ,C749_=_C751 ,"];21[shape=box, label="id:21 level: 3\n133: C13 C19 C20 C30 C51 \nC57 C67 C86 C91 C92 C101 \nC120 C126 C135 C153 C159 C160 \nC170 C186 C192 C202 C218 C224 \nC225 C235 C255 C256 C266 C280 \nC285 C286 C296 C309 C315 C316 \nC326 C338 C344 C345 C355 C366 \nC372 C373 C392 C398 C399 C408 \nC417 C423 C433 C442 C443 C444 \nC445 C446 C448 C449 C450 C451 \nC452 C453 C454 C455 C456 C457 \nC458 C459 C460 C461 C462 C463 \nC464 C469 C470 C480 C491 C492 \nC502 C522 C532 C533 C543 C552 \nC553 C563 C572 C573 C574 C575 \nC576 C577 C578 C579 C580 C581 \nC583 C584 C585 C586 C587 C588 \nC589 C590 C591 C592 C593 C594 \nC595 C596 C597 C598 C599 C600 \nC601 C602 C603 C604 C605 C606 \nC614 C643 C657 C670 C681 C692 \nC702 C710 C719 C720 C721 C722 \nC723 C724 \n2451: C13_=_C19( C13 C19 ) C13_=_C20( C13 C20 ) C13_=_C30( C13 C30 ) C13_=_C51( C13 C51 ) C13_=_C86( C13 C86 ) \nC13_=_C120( C13 C120 ) C13_=_C153( C13 C153 ) C13_=_C186( C13 C186 ) C13_=_C218( C13 C218 ) C13_=_C280( C13 C280 ) C13_=_C309( C13 C309 ) \nC13_=_C338( C13 C338 ) C13_=_C366( C13 C366 ) C13_=_C392( C13 C392 ) C13_=_C417( C13 C417 ) C13_=_C442( C13 C442 ) C13_=_C443( C13 C443 ) \nC13_=_C444( C13 C444 ) C13_=_C445( C13 C445 ) C13_=_C446( C13 C446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9_=_C20( C19 C20 ) C19_=_C30( C19 C30 ) C19_=_C91( C19 C91 ) C19_=_C126( C19 C126 ) \nC19_=_C159( C19 C159 ) C19_=_C224( C19 C224 ) C19_=_C255( C19 C255 ) C19_=_C285( C19 C285 ) C19_=_C315( C19 C315 ) C19_=_C344( C19 C344 ) \nC19_=_C372( C19 C372 ) C19_=_C398( C19 C398 ) C19_=_C446( C19 C446 ) C19_=_C469( C19 C469 ) C19_=_C491( C19 C491 ) C19_=_C532( C19 C532 ) \nC19_=_C552( C19 C552 ) C19_=_C572( C19 C572 ) C19_=_C573( C19 C573 ) C19_=_C574( C19 C574 ) C19_=_C575( C19 C575 ) C19_=_C576( C19 C576 ) \nC19_=_C577( C19 C577 ) C19_=_C578( C19 C578 ) C19_=_C579( C19 C579 ) C19_=_C580( C19 C580 ) C19_=_C581( C19 C581 ) C19_=_C583( C19 C583 ) \nC19_=_C584( C19 C584 ) C19_=_C585( C19 C585 ) C19_=_C586( C19 C586 ) C19_=_C587( C19 C587 ) C19_=_C588( C19 C588 ) C19_=_C589( C19 C589 ) \nC20_=_C30( C20 C30 ) C20_=_C57( C20 C57 ) C20_=_C92( C20 C92 ) C20_=_C160( C20 C160 ) C20_=_C192( C20 C192 ) C20_=_C225( C20 C225 ) \nC20_=_C256( C20 C256 ) C20_=_C286( C20 C286 ) C20_=_C316( C20 C316 ) C20_=_C345( C20 C345 ) C20_=_C373( C20 C373 ) C20_=_C399( C20 C399 ) \nC20_=_C423( C20 C423 ) C20_=_C470(</w:t>
      </w:r>
    </w:p>
    <w:p>
      <w:pPr>
        <w:pStyle w:val="PreformattedText"/>
        <w:bidi w:val="0"/>
        <w:spacing w:before="0" w:after="0"/>
        <w:jc w:val="left"/>
        <w:rPr/>
      </w:pPr>
      <w:r>
        <w:rPr/>
        <w:t xml:space="preserve"> </w:t>
      </w:r>
      <w:r>
        <w:rPr/>
        <w:t>C20 C470 ) C20_=_C492( C20 C492 ) C20_=_C533( C20 C533 ) C20_=_C553( C20 C553 ) C20_=_C572( C20 C572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0_=_C605( C20 C605 ) C20_=_C606( C20 C606 ) C30_=_C67( C30 C67 ) \nC30_=_C101( C30 C101 ) C30_=_C135( C30 C135 ) C30_=_C170( C30 C170 ) C30_=_C202( C30 C202 ) C30_=_C235( C30 C235 ) C30_=_C266( C30 C266 ) \nC30_=_C296( C30 C296 ) C30_=_C326( C30 C326 ) C30_=_C355( C30 C355 ) C30_=_C408( C30 C408 ) C30_=_C433( C30 C433 ) C30_=_C456( C30 C456 ) \nC30_=_C480( C30 C480 ) C30_=_C502( C30 C502 ) C30_=_C522( C30 C522 ) C30_=_C543( C30 C543 ) C30_=_C563( C30 C563 ) C30_=_C598( C30 C598 ) \nC30_=_C614( C30 C614 ) C30_=_C643( C30 C643 ) C30_=_C657( C30 C657 ) C30_=_C670( C30 C670 ) C30_=_C681( C30 C681 ) C30_=_C692( C30 C692 ) \nC30_=_C702( C30 C702 ) C30_=_C710( C30 C710 ) C30_=_C719( C30 C719 ) C30_=_C720( C30 C720 ) C30_=_C721( C30 C721 ) C30_=_C722( C30 C722 ) \nC30_=_C723( C30 C723 ) C30_=_C724( C30 C724 ) C51_=_C57( C51 C57 ) C51_=_C67( C51 C67 ) C51_=_C86( C51 C86 ) C51_=_C120( C51 C120 ) \nC51_=_C153( C51 C153 ) C51_=_C186( C51 C186 ) C51_=_C218( C51 C218 ) C51_=_C280( C51 C280 ) C51_=_C309( C51 C309 ) C51_=_C338( C51 C338 ) \nC51_=_C366( C51 C366 ) C51_=_C392( C51 C392 ) C51_=_C417( C51 C417 ) C51_=_C442( C51 C442 ) C51_=_C443( C51 C443 ) C51_=_C444( C51 C444 ) \nC51_=_C445( C51 C445 ) C51_=_C446( C51 C446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57_=_C67( C57 C67 ) C57_=_C92( C57 C92 ) C57_=_C160( C57 C160 ) C57_=_C192( C57 C192 ) C57_=_C225( C57 C225 ) \nC57_=_C256( C57 C256 ) C57_=_C286( C57 C286 ) C57_=_C316( C57 C316 ) C57_=_C345( C57 C345 ) C57_=_C373( C57 C373 ) C57_=_C399( C57 C399 ) \nC57_=_C423( C57 C423 ) C57_=_C470( C57 C470 ) C57_=_C492( C57 C492 ) C57_=_C533( C57 C533 ) C57_=_C553( C57 C553 ) C57_=_C572( C57 C572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57_=_C605( C57 C605 ) C57_=_C606( C57 C606 ) C67_=_C101( C67 C101 ) \nC67_=_C135( C67 C135 ) C67_=_C170( C67 C170 ) C67_=_C202( C67 C202 ) C67_=_C235( C67 C235 ) C67_=_C266( C67 C266 ) C67_=_C296( C67 C296 ) \nC67_=_C326( C67 C326 ) C67_=_C355( C67 C355 ) C67_=_C408( C67 C408 ) C67_=_C433( C67 C433 ) C67_=_C456( C67 C456 ) C67_=_C480( C67 C480 ) \nC67_=_C502( C67 C502 ) C67_=_C522( C67 C522 ) C67_=_C543( C67 C543 ) C67_=_C563( C67 C563 ) C67_=_C598( C67 C598 ) C67_=_C614( C67 C614 ) \nC67_=_C643( C67 C643 ) C67_=_C657( C67 C657 ) C67_=_C670( C67 C670 ) C67_=_C681( C67 C681 ) C67_=_C692( C67 C692 ) C67_=_C702( C67 C702 ) \nC67_=_C710( C67 C710 ) C67_=_C719( C67 C719 ) C67_=_C720( C67 C720 ) C67_=_C721( C67 C721 ) C67_=_C722( C67 C722 ) C67_=_C723( C67 C723 ) \nC67_=_C724( C67 C724 ) C86_=_C91( C86 C91 ) C86_=_C92( C86 C92 ) C86_=_C101( C86 C101 ) C86_=_C120( C86 C120 ) C86_=_C153( C86 C153 ) \nC86_=_C186( C86 C186 ) C86_=_C218( C86 C218 ) C86_=_C280( C86 C280 ) C86_=_C309( C86 C309 ) C86_=_C338( C86 C338 ) C86_=_C366( C86 C366 ) \nC86_=_C392( C86 C392 ) C86_=_C417( C86 C417 ) C86_=_C442( C86 C442 ) C86_=_C443( C86 C443 ) C86_=_C444( C86 C444 ) C86_=_C445( C86 C445 ) \nC86_=_C446( C86 C446 ) C86_=_C448( C86 C448 ) C86_=_C449( C86 C449 ) C86_=_C450( C86 C450 ) C86_=_C451( C86 C451 ) C86_=_C452( C86 C452 ) \nC86_=_C453( C86 C453 ) C86_=_C454( C86 C454 ) C86_=_C455( C86 C455 ) C86_=_C456( C86 C456 ) C86_=_C457( C86 C457 ) C86_=_C458( C86 C458 ) \nC86_=_C459( C86 C459 ) C86_=_C460( C86 C460 ) C86_=_C461( C86 C461 ) C86_=_C462( C86 C462 ) C86_=_C463( C86 C463 ) C86_=_C464( C86 C464 ) \nC91_=_C92( C91 C92 ) C91_=_C101( C91 C101 ) C91_=_C126( C91 C126 ) C91_=_C159( C91 C159 ) C91_=_C224( C91 C224 ) C91_=_C255( C91 C255 ) \nC91_=_C285( C91 C285 ) C91_=_C315( C91 C315 ) C91_=_C344( C91 C344 ) C91_=_C372( C91 C372 ) C91_=_C398( C91 C398 ) C91_=_C446( C91 C446 ) \nC91_=_C469( C91 C469 ) C91_=_C491( C91 C491 ) C91_=_C532( C91 C532 ) C91_=_C552( C91 C552 ) C91_=_C572( C91 C572 ) C91_=_C573( C91 C573 ) \nC91_=_C574( C91 C574 ) C91_=_C575( C91 C575 ) C91_=_C576( C91 C576 ) C91_=_C577( C91 C577 ) C91_=_C578( C91 C578 ) C91_=_C579( C91 C579 ) \nC91_=_C580( C91 C580 ) C91_=_C581( C91 C581 ) C91_=_C583( C91 C583 ) C91_=_C584( C91 C584 ) C91_=_C585( C91 C585 ) C91_=_C586( C91 C586 ) \nC91_=_C587( C91 C587 ) C91_=_C588( C91 C588 ) C91_=_C589( C91 C589 ) C92_=_C101( C92 C101 ) C92_=_C160( C92 C160 ) C92_=_C192( C92 C192 ) \nC92_=_C225( C92 C225 ) C92_=_C256( C92 C256 ) C92_=_C286( C92 C286 ) C92_=_C316( C92 C316 ) C92_=_C345( C92 C345 ) C92_=_C373( C92 C373 ) \nC92_=_C399( C92 C399 ) C92_=_C423( C92 C423 ) C92_=_C470( C92 C470 ) C92_=_C492( C92 C492 ) C92_=_C533( C92 C533 ) C92_=_C553( C92 C553 ) \nC92_=_C572( C92 C572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92_=_C605( C92 C605 ) C92_=_C606( C92 C606 ) \nC101_=_C135( C101 C135 ) C101_=_C170( C101 C170 ) C101_=_C202( C101 C202 ) C101_=_C235( C101 C235 ) C101_=_C266( C101 C266 ) C101_=_C296( C101 C296 ) \nC101_=_C326( C101 C326 ) C101_=_C355( C101 C355 ) C101_=_C408( C101 C408 ) C101_=_C433( C101 C433 ) C101_=_C456( C101 C456 ) C101_=_C480( C101 C480 ) \nC101_=_C502( C101 C502 ) C101_=_C522( C101 C522 ) C101_=_C543( C101 C543 ) C101_=_C563( C101 C563 ) C101_=_C598( C101 C598 ) C101_=_C614( C101 C614 ) \nC101_=_C643( C101 C643 ) C101_=_C657( C101 C657 ) C101_=_C670( C101 C670 ) C101_=_C681( C101 C681 ) C101_=_C692( C101 C692 ) C101_=_C702( C101 C702 ) \nC101_=_C710( C101 C710 ) C101_=_C719( C101 C719 ) C101_=_C720( C101 C720 ) C101_=_C721( C101 C721 ) C101_=_C722( C101 C722 ) C101_=_C723( C101 C723 ) \nC101_=_C724( C101 C724 ) C120_=_C126( C120 C126 ) C120_=_C135( C120 C135 ) C120_=_C153( C120 C153 ) C120_=_C186( C120 C186 ) C120_=_C218( C120 C218 ) \nC120_=_C280( C120 C280 ) C120_=_C309( C120 C309 ) C120_=_C338( C120 C338 ) C120_=_C366( C120 C366 ) C120_=_C392( C120 C392 ) C120_=_C417( C120 C417 ) \nC120_=_C442( C120 C442 ) C120_=_C443( C120 C443 ) C120_=_C444( C120 C444 ) C120_=_C445( C120 C445 ) C120_=_C446( C120 C446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20_=_C462( C120 C462 ) C120_=_C463( C120 C463 ) C120_=_C464( C120 C464 ) C126_=_C135( C126 C135 ) C126_=_C159( C126 C159 ) \nC126_=_C224( C126 C224 ) C126_=_C255( C126 C255 ) C126_=_C285( C126 C285 ) C126_=_C315( C126 C315 ) C126_=_C344( C126 C344 ) C126_=_C372( C126 C372 ) \nC126_=_C398( C126 C398 ) C126_=_C446( C126 C446 ) C126_=_C469( C126 C469 ) C126_=_C491( C126 C491 ) C126_=_C532( C126 C532 ) C126_=_C552( C126 C552 ) \nC126_=_C572( C126 C572 ) C126_=_C573( C126 C573 ) C126_=_C574( C126 C574 ) C126_=_C575( C126 C575 ) C126_=_C576( C126 C576 ) C126_=_C577( C126 C577 ) \nC126_=_C578( C126 C578 ) C126_=_C579( C126 C579 ) C126_=_C580( C126 C580 ) C126_=_C581( C126 C581 ) C126_=_C583( C126 C583 ) C126_=_C584( C126 C584 ) \nC126_=_C585( C126 C585 ) C126_=_C586( C126 C586 ) C126_=_C587( C126 C587 ) C126_=_C588( C126 C588 ) C126_=_C589( C126 C589 ) C135_=_C170( C135 C170 ) \nC135_=_C202( C135 C202 ) C135_=_C235( C135 C235 ) C135_=_C266( C135 C266 ) C135_=_C296( C135 C296 ) C135_=_C326( C135 C326 ) C135_=_C355( C135 C355 ) \nC135_=_C408( C135 C408 ) C135_=_C433( C135 C433 ) C135_=_C456( C135 C456 ) C135_=_C480( C135 C480 ) C135_=_C502( C135 C502 ) C135_=_C522( C135 C522 ) \nC135_=_C543( C135 C543 ) C135_=_C563( C135 C563 ) C135_=_C598( C135 C598 ) C135_=_C614( C135 C614 ) C135_=_C643( C135 C643 ) C135_=_C657( C135 C657 ) \nC135_=_C670( C135 C670 ) C135_=_C681( C135 C681 ) C135_=_C692( C135 C692 ) C135_=_C702( C135 C702 ) C135_=_C710( C135 C710 ) C135_=_C719( C135 C719 ) \nC135_=_C720( C135 C720 ) C135_=_C721( C135 C721 ) C135_=_C722( C135 C722 ) C135_=_C723( C135 C723 ) C135_=_C724( C135 C724 ) C153_=_C159( C153 C159 ) \nC153_=_C160( C153 C160 ) C153_=_C170( C153 C170 ) C153_=_C186( C153 C186 ) C153_=_C218( C153 C218 ) C153_=_C280( C153 C280 ) C153_=_C309( C153 C309 ) \nC153_=_C338( C153 C338 ) C153_=_C366( C153 C366 ) C153_=_C392( C153 C392 ) C153_=_C417( C153 C417 ) C153_=_C442( C153 C442 ) C153_=_C443( C153 C443 ) \nC153_=_C444( C153 C444 ) C153_=_C445( C153 C445 ) C153_=_C446( C153 C446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w:t>
      </w:r>
    </w:p>
    <w:p>
      <w:pPr>
        <w:pStyle w:val="PreformattedText"/>
        <w:bidi w:val="0"/>
        <w:spacing w:before="0" w:after="0"/>
        <w:jc w:val="left"/>
        <w:rPr/>
      </w:pPr>
      <w:r>
        <w:rPr/>
        <w:t xml:space="preserve"> </w:t>
      </w:r>
      <w:r>
        <w:rPr/>
        <w:t>C153 C462 ) \nC153_=_C463( C153 C463 ) C153_=_C464( C153 C464 ) C159_=_C160( C159 C160 ) C159_=_C170( C159 C170 ) C159_=_C224( C159 C224 ) C159_=_C255( C159 C255 ) \nC159_=_C285( C159 C285 ) C159_=_C315( C159 C315 ) C159_=_C344( C159 C344 ) C159_=_C372( C159 C372 ) C159_=_C398( C159 C398 ) C159_=_C446( C159 C446 ) \nC159_=_C469( C159 C469 ) C159_=_C491( C159 C491 ) C159_=_C532( C159 C532 ) C159_=_C552( C159 C552 ) C159_=_C572( C159 C572 ) C159_=_C573( C159 C573 ) \nC159_=_C574( C159 C574 ) C159_=_C575( C159 C575 ) C159_=_C576( C159 C576 ) C159_=_C577( C159 C577 ) C159_=_C578( C159 C578 ) C159_=_C579( C159 C579 ) \nC159_=_C580( C159 C580 ) C159_=_C581( C159 C581 ) C159_=_C583( C159 C583 ) C159_=_C584( C159 C584 ) C159_=_C585( C159 C585 ) C159_=_C586( C159 C586 ) \nC159_=_C587( C159 C587 ) C159_=_C588( C159 C588 ) C159_=_C589( C159 C589 ) C160_=_C170( C160 C170 ) C160_=_C192( C160 C192 ) C160_=_C225( C160 C225 ) \nC160_=_C256( C160 C256 ) C160_=_C286( C160 C286 ) C160_=_C316( C160 C316 ) C160_=_C345( C160 C345 ) C160_=_C373( C160 C373 ) C160_=_C399( C160 C399 ) \nC160_=_C423( C160 C423 ) C160_=_C470( C160 C470 ) C160_=_C492( C160 C492 ) C160_=_C533( C160 C533 ) C160_=_C553( C160 C553 ) C160_=_C572( C160 C572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0_=_C604( C160 C604 ) C160_=_C605( C160 C605 ) C160_=_C606( C160 C606 ) C170_=_C202( C170 C202 ) \nC170_=_C235( C170 C235 ) C170_=_C266( C170 C266 ) C170_=_C296( C170 C296 ) C170_=_C326( C170 C326 ) C170_=_C355( C170 C355 ) C170_=_C408( C170 C408 ) \nC170_=_C433( C170 C433 ) C170_=_C456( C170 C456 ) C170_=_C480( C170 C480 ) C170_=_C502( C170 C502 ) C170_=_C522( C170 C522 ) C170_=_C543( C170 C543 ) \nC170_=_C563( C170 C563 ) C170_=_C598( C170 C598 ) C170_=_C614( C170 C614 ) C170_=_C643( C170 C643 ) C170_=_C657( C170 C657 ) C170_=_C670( C170 C670 ) \nC170_=_C681( C170 C681 ) C170_=_C692( C170 C692 ) C170_=_C702( C170 C702 ) C170_=_C710( C170 C710 ) C170_=_C719( C170 C719 ) C170_=_C720( C170 C720 ) \nC170_=_C721( C170 C721 ) C170_=_C722( C170 C722 ) C170_=_C723( C170 C723 ) C170_=_C724( C170 C724 ) C186_=_C192( C186 C192 ) C186_=_C202( C186 C202 ) \nC186_=_C218( C186 C218 ) C186_=_C280( C186 C280 ) C186_=_C309( C186 C309 ) C186_=_C338( C186 C338 ) C186_=_C366( C186 C366 ) C186_=_C392( C186 C392 ) \nC186_=_C417( C186 C417 ) C186_=_C442( C186 C442 ) C186_=_C443( C186 C443 ) C186_=_C444( C186 C444 ) C186_=_C445( C186 C445 ) C186_=_C446( C186 C446 ) \nC186_=_C448( C186 C448 ) C186_=_C449( C186 C449 ) C186_=_C450( C186 C450 ) C186_=_C451( C186 C451 ) C186_=_C452( C186 C452 ) C186_=_C453( C186 C453 ) \nC186_=_C454( C186 C454 ) C186_=_C455( C186 C455 ) C186_=_C456( C186 C456 ) C186_=_C457( C186 C457 ) C186_=_C458( C186 C458 ) C186_=_C459( C186 C459 ) \nC186_=_C460( C186 C460 ) C186_=_C461( C186 C461 ) C186_=_C462( C186 C462 ) C186_=_C463( C186 C463 ) C186_=_C464( C186 C464 ) C192_=_C202( C192 C202 ) \nC192_=_C225( C192 C225 ) C192_=_C256( C192 C256 ) C192_=_C286( C192 C286 ) C192_=_C316( C192 C316 ) C192_=_C345( C192 C345 ) C192_=_C373( C192 C373 ) \nC192_=_C399( C192 C399 ) C192_=_C423( C192 C423 ) C192_=_C470( C192 C470 ) C192_=_C492( C192 C492 ) C192_=_C533( C192 C533 ) C192_=_C553( C192 C553 ) \nC192_=_C572( C192 C572 ) C192_=_C590( C192 C590 ) C192_=_C591( C192 C591 ) C192_=_C592( C192 C592 ) C192_=_C593( C192 C593 ) C192_=_C594( C192 C594 ) \nC192_=_C595( C192 C595 ) C192_=_C596( C192 C596 ) C192_=_C597( C192 C597 ) C192_=_C598( C192 C598 ) C192_=_C599( C192 C599 ) C192_=_C600( C192 C600 ) \nC192_=_C601( C192 C601 ) C192_=_C602( C192 C602 ) C192_=_C603( C192 C603 ) C192_=_C604( C192 C604 ) C192_=_C605( C192 C605 ) C192_=_C606( C192 C606 ) \nC202_=_C235( C202 C235 ) C202_=_C266( C202 C266 ) C202_=_C296( C202 C296 ) C202_=_C326( C202 C326 ) C202_=_C355( C202 C355 ) C202_=_C408( C202 C408 ) \nC202_=_C433( C202 C433 ) C202_=_C456( C202 C456 ) C202_=_C480( C202 C480 ) C202_=_C502( C202 C502 ) C202_=_C522( C202 C522 ) C202_=_C543( C202 C543 ) \nC202_=_C563( C202 C563 ) C202_=_C598( C202 C598 ) C202_=_C614( C202 C614 ) C202_=_C643( C202 C643 ) C202_=_C657( C202 C657 ) C202_=_C670( C202 C670 ) \nC202_=_C681( C202 C681 ) C202_=_C692( C202 C692 ) C202_=_C702( C202 C702 ) C202_=_C710( C202 C710 ) C202_=_C719( C202 C719 ) C202_=_C720( C202 C720 ) \nC202_=_C721( C202 C721 ) C202_=_C722( C202 C722 ) C202_=_C723( C202 C723 ) C202_=_C724( C202 C724 ) C218_=_C224( C218 C224 ) C218_=_C225( C218 C225 ) \nC218_=_C235( C218 C235 ) C218_=_C280( C218 C280 ) C218_=_C309( C218 C309 ) C218_=_C338( C218 C338 ) C218_=_C366( C218 C366 ) C218_=_C392( C218 C392 ) \nC218_=_C417( C218 C417 ) C218_=_C442( C218 C442 ) C218_=_C443( C218 C443 ) C218_=_C444( C218 C444 ) C218_=_C445( C218 C445 ) C218_=_C446( C218 C446 ) \nC218_=_C448( C218 C448 ) C218_=_C449( C218 C449 ) C218_=_C450( C218 C450 ) C218_=_C451( C218 C451 ) C218_=_C452( C218 C452 ) C218_=_C453( C218 C453 ) \nC218_=_C454( C218 C454 ) C218_=_C455( C218 C455 ) C218_=_C456( C218 C456 ) C218_=_C457( C218 C457 ) C218_=_C458( C218 C458 ) C218_=_C459( C218 C459 ) \nC218_=_C460( C218 C460 ) C218_=_C461( C218 C461 ) C218_=_C462( C218 C462 ) C218_=_C463( C218 C463 ) C218_=_C464( C218 C464 ) C224_=_C225( C224 C225 ) \nC224_=_C235( C224 C235 ) C224_=_C255( C224 C255 ) C224_=_C285( C224 C285 ) C224_=_C315( C224 C315 ) C224_=_C344( C224 C344 ) C224_=_C372( C224 C372 ) \nC224_=_C398( C224 C398 ) C224_=_C446( C224 C446 ) C224_=_C469( C224 C469 ) C224_=_C491( C224 C491 ) C224_=_C532( C224 C532 ) C224_=_C552( C224 C552 ) \nC224_=_C572( C224 C572 ) C224_=_C573( C224 C573 ) C224_=_C574( C224 C574 ) C224_=_C575( C224 C575 ) C224_=_C576( C224 C576 ) C224_=_C577( C224 C577 ) \nC224_=_C578( C224 C578 ) C224_=_C579( C224 C579 ) C224_=_C580( C224 C580 ) C224_=_C581( C224 C581 ) C224_=_C583( C224 C583 ) C224_=_C584( C224 C584 ) \nC224_=_C585( C224 C585 ) C224_=_C586( C224 C586 ) C224_=_C587( C224 C587 ) C224_=_C588( C224 C588 ) C224_=_C589( C224 C589 ) C225_=_C235( C225 C235 ) \nC225_=_C256( C225 C256 ) C225_=_C286( C225 C286 ) C225_=_C316( C225 C316 ) C225_=_C345( C225 C345 ) C225_=_C373( C225 C373 ) C225_=_C399( C225 C399 ) \nC225_=_C423( C225 C423 ) C225_=_C470( C225 C470 ) C225_=_C492( C225 C492 ) C225_=_C533( C225 C533 ) C225_=_C553( C225 C553 ) C225_=_C572( C225 C572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5_=_C604( C225 C604 ) C225_=_C605( C225 C605 ) C225_=_C606( C225 C606 ) C235_=_C266( C235 C266 ) \nC235_=_C296( C235 C296 ) C235_=_C326( C235 C326 ) C235_=_C355( C235 C355 ) C235_=_C408( C235 C408 ) C235_=_C433( C235 C433 ) C235_=_C456( C235 C456 ) \nC235_=_C480( C235 C480 ) C235_=_C502( C235 C502 ) C235_=_C522( C235 C522 ) C235_=_C543( C235 C543 ) C235_=_C563( C235 C563 ) C235_=_C598( C235 C598 ) \nC235_=_C614( C235 C614 ) C235_=_C643( C235 C643 ) C235_=_C657( C235 C657 ) C235_=_C670( C235 C670 ) C235_=_C681( C235 C681 ) C235_=_C692( C235 C692 ) \nC235_=_C702( C235 C702 ) C235_=_C710( C235 C710 ) C235_=_C719( C235 C719 ) C235_=_C720( C235 C720 ) C235_=_C721( C235 C721 ) C235_=_C722( C235 C722 ) \nC235_=_C723( C235 C723 ) C235_=_C724( C235 C724 ) C255_=_C256( C255 C256 ) C255_=_C266( C255 C266 ) C255_=_C285( C255 C285 ) C255_=_C315( C255 C315 ) \nC255_=_C344( C255 C344 ) C255_=_C372( C255 C372 ) C255_=_C398( C255 C398 ) C255_=_C446( C255 C446 ) C255_=_C469( C255 C469 ) C255_=_C491( C255 C491 ) \nC255_=_C532( C255 C532 ) C255_=_C552( C255 C552 ) C255_=_C572( C255 C572 ) C255_=_C573( C255 C573 ) C255_=_C574( C255 C574 ) C255_=_C575( C255 C575 ) \nC255_=_C576( C255 C576 ) C255_=_C577( C255 C577 ) C255_=_C578( C255 C578 ) C255_=_C579( C255 C579 ) C255_=_C580( C255 C580 ) C255_=_C581( C255 C581 ) \nC255_=_C583( C255 C583 ) C255_=_C584( C255 C584 ) C255_=_C585( C255 C585 ) C255_=_C586( C255 C586 ) C255_=_C587( C255 C587 ) C255_=_C588( C255 C588 ) \nC255_=_C589( C255 C589 ) C256_=_C266( C256 C266 ) C256_=_C286( C256 C286 ) C256_=_C316( C256 C316 ) C256_=_C345( C256 C345 ) C256_=_C373( C256 C373 ) \nC256_=_C399( C256 C399 ) C256_=_C423( C256 C423 ) C256_=_C470( C256 C470 ) C256_=_C492( C256 C492 ) C256_=_C533( C256 C533 ) C256_=_C553( C256 C553 ) \nC256_=_C572( C256 C572 ) C256_=_C590( C256 C590 ) C256_=_C591( C256 C591 ) C256_=_C592( C256 C592 ) C256_=_C593( C256 C593 ) C256_=_C594( C256 C594 ) \nC256_=_C595( C256 C595 ) C256_=_C596( C256 C596 ) C256_=_C597( C256 C597 ) C256_=_C598( C256 C598 ) C256_=_C599( C256 C599 ) C256_=_C600( C256 C600 ) \nC256_=_C601( C256 C601 ) C256_=_C602( C256 C602 ) C256_=_C603( C256 C603 ) C256_=_C604( C256 C604 ) C256_=_C605( C256 C605 ) C256_=_C606( C256 C606 ) \nC266_=_C296( C266 C296 ) C266_=_C326( C266 C326 ) C266_=_C355( C266 C355 ) C266_=_C408( C266 C408 ) C266_=_C433( C266 C433 ) C266_=_C456( C266 C456 ) \nC266_=_C480( C266 C480 ) C266_=_C502( C266 C502 ) C266_=_C522( C266 C522 ) C266_=_C543( C266 C543 ) C266_=_C563( C266 C563 ) C266_=_C598( C266 C598 ) \nC266_=_C614( C266 C614 ) C266_=_C643( C266 C643 ) C266_=_C657( C266 C657 ) C266_=_C670( C266 C670 ) C266_=_C681( C266 C681 ) C266_=_C692( C266 C692 ) \nC266_=_C702( C266 C702 ) C266_=_C710( C266 C710 ) C266_=_C719( C266 C719 ) C266_=_C720( C266 C720 ) C266_=_C721( C266 C721 ) C266_=_C722( C266 C722 ) \nC266_=_C723( C266 C723 ) C266_=_C724( C266 C724 ) C280_=_C285( C280 C285 ) C280_=_C286( C280 C286 ) C280_=_C296( C280 C296 ) C280_=_C309( C280 C309 ) \nC280_=_C338(</w:t>
      </w:r>
    </w:p>
    <w:p>
      <w:pPr>
        <w:pStyle w:val="PreformattedText"/>
        <w:bidi w:val="0"/>
        <w:spacing w:before="0" w:after="0"/>
        <w:jc w:val="left"/>
        <w:rPr/>
      </w:pPr>
      <w:r>
        <w:rPr/>
        <w:t xml:space="preserve"> </w:t>
      </w:r>
      <w:r>
        <w:rPr/>
        <w:t>C280 C338 ) C280_=_C366( C280 C366 ) C280_=_C392( C280 C392 ) C280_=_C417( C280 C417 ) C280_=_C442( C280 C442 ) C280_=_C443( C280 C443 ) \nC280_=_C444( C280 C444 ) C280_=_C445( C280 C445 ) C280_=_C446( C280 C446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80_=_C464( C280 C464 ) C285_=_C286( C285 C286 ) C285_=_C296( C285 C296 ) C285_=_C315( C285 C315 ) C285_=_C344( C285 C344 ) \nC285_=_C372( C285 C372 ) C285_=_C398( C285 C398 ) C285_=_C446( C285 C446 ) C285_=_C469( C285 C469 ) C285_=_C491( C285 C491 ) C285_=_C532( C285 C532 ) \nC285_=_C552( C285 C552 ) C285_=_C572( C285 C572 ) C285_=_C573( C285 C573 ) C285_=_C574( C285 C574 ) C285_=_C575( C285 C575 ) C285_=_C576( C285 C576 ) \nC285_=_C577( C285 C577 ) C285_=_C578( C285 C578 ) C285_=_C579( C285 C579 ) C285_=_C580( C285 C580 ) C285_=_C581( C285 C581 ) C285_=_C583( C285 C583 ) \nC285_=_C584( C285 C584 ) C285_=_C585( C285 C585 ) C285_=_C586( C285 C586 ) C285_=_C587( C285 C587 ) C285_=_C588( C285 C588 ) C285_=_C589( C285 C589 ) \nC286_=_C296( C286 C296 ) C286_=_C316( C286 C316 ) C286_=_C345( C286 C345 ) C286_=_C373( C286 C373 ) C286_=_C399( C286 C399 ) C286_=_C423( C286 C423 ) \nC286_=_C470( C286 C470 ) C286_=_C492( C286 C492 ) C286_=_C533( C286 C533 ) C286_=_C553( C286 C553 ) C286_=_C572( C286 C572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86_=_C604( C286 C604 ) C286_=_C605( C286 C605 ) C286_=_C606( C286 C606 ) C296_=_C326( C296 C326 ) C296_=_C355( C296 C355 ) \nC296_=_C408( C296 C408 ) C296_=_C433( C296 C433 ) C296_=_C456( C296 C456 ) C296_=_C480( C296 C480 ) C296_=_C502( C296 C502 ) C296_=_C522( C296 C522 ) \nC296_=_C543( C296 C543 ) C296_=_C563( C296 C563 ) C296_=_C598( C296 C598 ) C296_=_C614( C296 C614 ) C296_=_C643( C296 C643 ) C296_=_C657( C296 C657 ) \nC296_=_C670( C296 C670 ) C296_=_C681( C296 C681 ) C296_=_C692( C296 C692 ) C296_=_C702( C296 C702 ) C296_=_C710( C296 C710 ) C296_=_C719( C296 C719 ) \nC296_=_C720( C296 C720 ) C296_=_C721( C296 C721 ) C296_=_C722( C296 C722 ) C296_=_C723( C296 C723 ) C296_=_C724( C296 C724 ) C309_=_C315( C309 C315 ) \nC309_=_C316( C309 C316 ) C309_=_C326( C309 C326 ) C309_=_C338( C309 C338 ) C309_=_C366( C309 C366 ) C309_=_C392( C309 C392 ) C309_=_C417( C309 C417 ) \nC309_=_C442( C309 C442 ) C309_=_C443( C309 C443 ) C309_=_C444( C309 C444 ) C309_=_C445( C309 C445 ) C309_=_C446( C309 C446 ) C309_=_C448( C309 C448 ) \nC309_=_C449( C309 C449 ) C309_=_C450( C309 C450 ) C309_=_C451( C309 C451 ) C309_=_C452( C309 C452 ) C309_=_C453( C309 C453 ) C309_=_C454( C309 C454 ) \nC309_=_C455( C309 C455 ) C309_=_C456( C309 C456 ) C309_=_C457( C309 C457 ) C309_=_C458( C309 C458 ) C309_=_C459( C309 C459 ) C309_=_C460( C309 C460 ) \nC309_=_C461( C309 C461 ) C309_=_C462( C309 C462 ) C309_=_C463( C309 C463 ) C309_=_C464( C309 C464 ) C315_=_C316( C315 C316 ) C315_=_C326( C315 C326 ) \nC315_=_C344( C315 C344 ) C315_=_C372( C315 C372 ) C315_=_C398( C315 C398 ) C315_=_C446( C315 C446 ) C315_=_C469( C315 C469 ) C315_=_C491( C315 C491 ) \nC315_=_C532( C315 C532 ) C315_=_C552( C315 C552 ) C315_=_C572( C315 C572 ) C315_=_C573( C315 C573 ) C315_=_C574( C315 C574 ) C315_=_C575( C315 C575 ) \nC315_=_C576( C315 C576 ) C315_=_C577( C315 C577 ) C315_=_C578( C315 C578 ) C315_=_C579( C315 C579 ) C315_=_C580( C315 C580 ) C315_=_C581( C315 C581 ) \nC315_=_C583( C315 C583 ) C315_=_C584( C315 C584 ) C315_=_C585( C315 C585 ) C315_=_C586( C315 C586 ) C315_=_C587( C315 C587 ) C315_=_C588( C315 C588 ) \nC315_=_C589( C315 C589 ) C316_=_C326( C316 C326 ) C316_=_C345( C316 C345 ) C316_=_C373( C316 C373 ) C316_=_C399( C316 C399 ) C316_=_C423( C316 C423 ) \nC316_=_C470( C316 C470 ) C316_=_C492( C316 C492 ) C316_=_C533( C316 C533 ) C316_=_C553( C316 C553 ) C316_=_C572( C316 C572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3( C316 C603 ) C316_=_C604( C316 C604 ) C316_=_C605( C316 C605 ) C316_=_C606( C316 C606 ) C326_=_C355( C326 C355 ) C326_=_C408( C326 C408 ) \nC326_=_C433( C326 C433 ) C326_=_C456( C326 C456 ) C326_=_C480( C326 C480 ) C326_=_C502( C326 C502 ) C326_=_C522( C326 C522 ) C326_=_C543( C326 C543 ) \nC326_=_C563( C326 C563 ) C326_=_C598( C326 C598 ) C326_=_C614( C326 C614 ) C326_=_C643( C326 C643 ) C326_=_C657( C326 C657 ) C326_=_C670( C326 C670 ) \nC326_=_C681( C326 C681 ) C326_=_C692( C326 C692 ) C326_=_C702( C326 C702 ) C326_=_C710( C326 C710 ) C326_=_C719( C326 C719 ) C326_=_C720( C326 C720 ) \nC326_=_C721( C326 C721 ) C326_=_C722( C326 C722 ) C326_=_C723( C326 C723 ) C326_=_C724( C326 C724 ) C338_=_C344( C338 C344 ) C338_=_C345( C338 C345 ) \nC338_=_C355( C338 C355 ) C338_=_C366( C338 C366 ) C338_=_C392( C338 C392 ) C338_=_C417( C338 C417 ) C338_=_C442( C338 C442 ) C338_=_C443( C338 C443 ) \nC338_=_C444( C338 C444 ) C338_=_C445( C338 C445 ) C338_=_C446( C338 C446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44_=_C345( C344 C345 ) C344_=_C355( C344 C355 ) C344_=_C372( C344 C372 ) C344_=_C398( C344 C398 ) \nC344_=_C446( C344 C446 ) C344_=_C469( C344 C469 ) C344_=_C491( C344 C491 ) C344_=_C532( C344 C532 ) C344_=_C552( C344 C552 ) C344_=_C572( C344 C572 ) \nC344_=_C573( C344 C573 ) C344_=_C574( C344 C574 ) C344_=_C575( C344 C575 ) C344_=_C576( C344 C576 ) C344_=_C577( C344 C577 ) C344_=_C578( C344 C578 ) \nC344_=_C579( C344 C579 ) C344_=_C580( C344 C580 ) C344_=_C581( C344 C581 ) C344_=_C583( C344 C583 ) C344_=_C584( C344 C584 ) C344_=_C585( C344 C585 ) \nC344_=_C586( C344 C586 ) C344_=_C587( C344 C587 ) C344_=_C588( C344 C588 ) C344_=_C589( C344 C589 ) C345_=_C355( C345 C355 ) C345_=_C373( C345 C373 ) \nC345_=_C399( C345 C399 ) C345_=_C423( C345 C423 ) C345_=_C470( C345 C470 ) C345_=_C492( C345 C492 ) C345_=_C533( C345 C533 ) C345_=_C553( C345 C553 ) \nC345_=_C572( C345 C572 ) C345_=_C590( C345 C590 ) C345_=_C591( C345 C591 ) C345_=_C592( C345 C592 ) C345_=_C593( C345 C593 ) C345_=_C594( C345 C594 ) \nC345_=_C595( C345 C595 ) C345_=_C596( C345 C596 ) C345_=_C597( C345 C597 ) C345_=_C598( C345 C598 ) C345_=_C599( C345 C599 ) C345_=_C600( C345 C600 ) \nC345_=_C601( C345 C601 ) C345_=_C602( C345 C602 ) C345_=_C603( C345 C603 ) C345_=_C604( C345 C604 ) C345_=_C605( C345 C605 ) C345_=_C606( C345 C606 ) \nC355_=_C408( C355 C408 ) C355_=_C433( C355 C433 ) C355_=_C456( C355 C456 ) C355_=_C480( C355 C480 ) C355_=_C502( C355 C502 ) C355_=_C522( C355 C522 ) \nC355_=_C543( C355 C543 ) C355_=_C563( C355 C563 ) C355_=_C598( C355 C598 ) C355_=_C614( C355 C614 ) C355_=_C643( C355 C643 ) C355_=_C657( C355 C657 ) \nC355_=_C670( C355 C670 ) C355_=_C681( C355 C681 ) C355_=_C692( C355 C692 ) C355_=_C702( C355 C702 ) C355_=_C710( C355 C710 ) C355_=_C719( C355 C719 ) \nC355_=_C720( C355 C720 ) C355_=_C721( C355 C721 ) C355_=_C722( C355 C722 ) C355_=_C723( C355 C723 ) C355_=_C724( C355 C724 ) C366_=_C372( C366 C372 ) \nC366_=_C373( C366 C373 ) C366_=_C392( C366 C392 ) C366_=_C417( C366 C417 ) C366_=_C442( C366 C442 ) C366_=_C443( C366 C443 ) C366_=_C444( C366 C444 ) \nC366_=_C445( C366 C445 ) C366_=_C446( C366 C446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72_=_C373( C372 C373 ) C372_=_C398( C372 C398 ) C372_=_C446( C372 C446 ) C372_=_C469( C372 C469 ) C372_=_C491( C372 C491 ) \nC372_=_C532( C372 C532 ) C372_=_C552( C372 C552 ) C372_=_C572( C372 C572 ) C372_=_C573( C372 C573 ) C372_=_C574( C372 C574 ) C372_=_C575( C372 C575 ) \nC372_=_C576( C372 C576 ) C372_=_C577( C372 C577 ) C372_=_C578( C372 C578 ) C372_=_C579( C372 C579 ) C372_=_C580( C372 C580 ) C372_=_C581( C372 C581 ) \nC372_=_C583( C372 C583 ) C372_=_C584( C372 C584 ) C372_=_C585( C372 C585 ) C372_=_C586( C372 C586 ) C372_=_C587( C372 C587 ) C372_=_C588( C372 C588 ) \nC372_=_C589( C372 C589 ) C373_=_C399( C373 C399 ) C373_=_C423( C373 C423 ) C373_=_C470( C373 C470 ) C373_=_C492( C373 C492 ) C373_=_C533( C373 C533 ) \nC373_=_C553( C373 C553 ) C373_=_C572( C373 C572 ) C373_=_C590( C373 C590 ) C373_=_C591( C373 C591 ) C373_=_C592( C373 C592 ) C373_=_C593( C373 C593 ) \nC373_=_C594( C373 C594 ) C373_=_C595( C373 C595 ) C373_=_C596( C373 C596 ) C373_=_C597( C373 C597 ) C373_=_C598( C373 C598 ) C373_=_C599( C373 C599 ) \nC373_=_C600( C373 C600 ) C373_=_C601( C373 C601 ) C373_=_C602( C373 C602 ) C373_=_C603( C373 C603 ) C373_=_C604( C373 C604 ) C373_=_C605( C373 C605 ) \nC373_=_C606( C373 C606 ) C392_=_C398(</w:t>
      </w:r>
    </w:p>
    <w:p>
      <w:pPr>
        <w:pStyle w:val="PreformattedText"/>
        <w:bidi w:val="0"/>
        <w:spacing w:before="0" w:after="0"/>
        <w:jc w:val="left"/>
        <w:rPr/>
      </w:pPr>
      <w:r>
        <w:rPr/>
        <w:t xml:space="preserve"> </w:t>
      </w:r>
      <w:r>
        <w:rPr/>
        <w:t>C392 C398 ) C392_=_C399( C392 C399 ) C392_=_C408( C392 C408 ) C392_=_C417( C392 C417 ) C392_=_C442( C392 C442 ) \nC392_=_C443( C392 C443 ) C392_=_C444( C392 C444 ) C392_=_C445( C392 C445 ) C392_=_C446( C392 C446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8_=_C399( C398 C399 ) C398_=_C408( C398 C408 ) C398_=_C446( C398 C446 ) \nC398_=_C469( C398 C469 ) C398_=_C491( C398 C491 ) C398_=_C532( C398 C532 ) C398_=_C552( C398 C552 ) C398_=_C572( C398 C572 ) C398_=_C573( C398 C573 ) \nC398_=_C574( C398 C574 ) C398_=_C575( C398 C575 ) C398_=_C576( C398 C576 ) C398_=_C577( C398 C577 ) C398_=_C578( C398 C578 ) C398_=_C579( C398 C579 ) \nC398_=_C580( C398 C580 ) C398_=_C581( C398 C581 ) C398_=_C583( C398 C583 ) C398_=_C584( C398 C584 ) C398_=_C585( C398 C585 ) C398_=_C586( C398 C586 ) \nC398_=_C587( C398 C587 ) C398_=_C588( C398 C588 ) C398_=_C589( C398 C589 ) C399_=_C408( C399 C408 ) C399_=_C423( C399 C423 ) C399_=_C470( C399 C470 ) \nC399_=_C492( C399 C492 ) C399_=_C533( C399 C533 ) C399_=_C553( C399 C553 ) C399_=_C572( C399 C572 ) C399_=_C590( C399 C590 ) C399_=_C591( C399 C591 ) \nC399_=_C592( C399 C592 ) C399_=_C593( C399 C593 ) C399_=_C594( C399 C594 ) C399_=_C595( C399 C595 ) C399_=_C596( C399 C596 ) C399_=_C597( C399 C597 ) \nC399_=_C598( C399 C598 ) C399_=_C599( C399 C599 ) C399_=_C600( C399 C600 ) C399_=_C601( C399 C601 ) C399_=_C602( C399 C602 ) C399_=_C603( C399 C603 ) \nC399_=_C604( C399 C604 ) C399_=_C605( C399 C605 ) C399_=_C606( C399 C606 ) C408_=_C433( C408 C433 ) C408_=_C456( C408 C456 ) C408_=_C480( C408 C480 ) \nC408_=_C502( C408 C502 ) C408_=_C522( C408 C522 ) C408_=_C543( C408 C543 ) C408_=_C563( C408 C563 ) C408_=_C598( C408 C598 ) C408_=_C614( C408 C614 ) \nC408_=_C643( C408 C643 ) C408_=_C657( C408 C657 ) C408_=_C670( C408 C670 ) C408_=_C681( C408 C681 ) C408_=_C692( C408 C692 ) C408_=_C702( C408 C702 ) \nC408_=_C710( C408 C710 ) C408_=_C719( C408 C719 ) C408_=_C720( C408 C720 ) C408_=_C721( C408 C721 ) C408_=_C722( C408 C722 ) C408_=_C723( C408 C723 ) \nC408_=_C724( C408 C724 ) C417_=_C423( C417 C423 ) C417_=_C433( C417 C433 ) C417_=_C442( C417 C442 ) C417_=_C443( C417 C443 ) C417_=_C444( C417 C444 ) \nC417_=_C445( C417 C445 ) C417_=_C446( C417 C446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23_=_C433( C423 C433 ) C423_=_C470( C423 C470 ) C423_=_C492( C423 C492 ) C423_=_C533( C423 C533 ) C423_=_C553( C423 C553 ) \nC423_=_C572( C423 C572 ) C423_=_C590( C423 C590 ) C423_=_C591( C423 C591 ) C423_=_C592( C423 C592 ) C423_=_C593( C423 C593 ) C423_=_C594( C423 C594 ) \nC423_=_C595( C423 C595 ) C423_=_C596( C423 C596 ) C423_=_C597( C423 C597 ) C423_=_C598( C423 C598 ) C423_=_C599( C423 C599 ) C423_=_C600( C423 C600 ) \nC423_=_C601( C423 C601 ) C423_=_C602( C423 C602 ) C423_=_C603( C423 C603 ) C423_=_C604( C423 C604 ) C423_=_C605( C423 C605 ) C423_=_C606( C423 C606 ) \nC433_=_C456( C433 C456 ) C433_=_C480( C433 C480 ) C433_=_C502( C433 C502 ) C433_=_C522( C433 C522 ) C433_=_C543( C433 C543 ) C433_=_C563( C433 C563 ) \nC433_=_C598( C433 C598 ) C433_=_C614( C433 C614 ) C433_=_C643( C433 C643 ) C433_=_C657( C433 C657 ) C433_=_C670( C433 C670 ) C433_=_C681( C433 C681 ) \nC433_=_C692( C433 C692 ) C433_=_C702( C433 C702 ) C433_=_C710( C433 C710 ) C433_=_C719( C433 C719 ) C433_=_C720( C433 C720 ) C433_=_C721( C433 C721 ) \nC433_=_C722( C433 C722 ) C433_=_C723( C433 C723 ) C433_=_C724( C433 C724 ) C442_=_C443( C442 C443 ) C442_=_C444( C442 C444 ) C442_=_C445( C442 C445 ) \nC442_=_C446( C442 C446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9( C442 C469 ) C442_=_C470( C442 C470 ) C442_=_C480( C442 C480 ) C443_=_C444( C443 C444 ) C443_=_C445( C443 C445 ) C443_=_C446( C443 C446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91( C443 C491 ) \nC443_=_C492( C443 C492 ) C443_=_C502( C443 C502 ) C444_=_C445( C444 C445 ) C444_=_C446( C444 C446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522( C444 C522 ) C445_=_C446( C445 C446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532( C445 C532 ) C445_=_C533( C445 C533 ) \nC445_=_C543( C445 C543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9( C446 C469 ) C446_=_C491( C446 C491 ) C446_=_C532( C446 C532 ) C446_=_C552( C446 C552 ) C446_=_C572( C446 C572 ) C446_=_C573( C446 C573 ) \nC446_=_C574( C446 C574 ) C446_=_C575( C446 C575 ) C446_=_C576( C446 C576 ) C446_=_C577( C446 C577 ) C446_=_C578( C446 C578 ) C446_=_C579( C446 C579 ) \nC446_=_C580( C446 C580 ) C446_=_C581( C446 C581 ) C446_=_C583( C446 C583 ) C446_=_C584( C446 C584 ) C446_=_C585( C446 C585 ) C446_=_C586( C446 C586 ) \nC446_=_C587( C446 C587 ) C446_=_C588( C446 C588 ) C446_=_C589( C446 C58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573( C448 C573 ) C448_=_C590( C448 C590 ) C448_=_C614( C448 C61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574( C449 C574 ) C449_=_C591( C449 C591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575( C450 C575 ) \nC450_=_C592( C450 C592 ) C450_=_C643( C450 C643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576( C451 C576 ) C451_=_C593( C451 C593 ) C451_=_C657( C451 C657 ) \nC452_=_C453( C452 C453 ) C452_=_C454( C452 C454 ) C452_=_C455( C452 C455 ) C452_=_C456( C452 C456 ) C452_=_C457( C452 C457 ) C452_=_C458( C452 C458 ) \nC452_=_C459( C452 C459 ) C452_=_C460( C452 C460 ) C452_=_C461( C452 C461 ) C452_=_C462( C452 C462 ) C452_=_C463( C452 C463 ) C452_=_C464( C452 C464 ) \nC452_=_C577( C452 C577 ) C452_=_C594( C452 C594 ) C452_=_C670( C452 C670 ) C453_=_C454( C453 C454 ) C453_=_C455( C453 C455 ) C453_=_C456( C453 C456 ) \nC453_=_C457( C453 C457 ) C453_=_C458( C453 C458 ) C453_=_C459( C453 C459 ) C453_=_C460( C453 C460 ) C453_=_C461( C453 C461 ) C453_=_C462( C453 C462 ) \nC453_=_C463( C453 C463 ) C453_=_C464( C453 C464 ) C453_=_C578( C453 C578 ) C453_=_C595( C453 C595 ) C453_=_C681( C453 C681 ) C454_=_C455( C454 C455 ) \nC454_=_C456( C454 C456 ) C454_=_C457( C454 C457 ) C454_=_C458(</w:t>
      </w:r>
    </w:p>
    <w:p>
      <w:pPr>
        <w:pStyle w:val="PreformattedText"/>
        <w:bidi w:val="0"/>
        <w:spacing w:before="0" w:after="0"/>
        <w:jc w:val="left"/>
        <w:rPr/>
      </w:pPr>
      <w:r>
        <w:rPr/>
        <w:t xml:space="preserve"> </w:t>
      </w:r>
      <w:r>
        <w:rPr/>
        <w:t>C454 C458 ) C454_=_C459( C454 C459 ) C454_=_C460( C454 C460 ) C454_=_C461( C454 C461 ) \nC454_=_C462( C454 C462 ) C454_=_C463( C454 C463 ) C454_=_C464( C454 C464 ) C454_=_C580( C454 C580 ) C454_=_C702( C454 C702 ) C455_=_C456( C455 C456 ) \nC455_=_C457( C455 C457 ) C455_=_C458( C455 C458 ) C455_=_C459( C455 C459 ) C455_=_C460( C455 C460 ) C455_=_C461( C455 C461 ) C455_=_C462( C455 C462 ) \nC455_=_C463( C455 C463 ) C455_=_C464( C455 C464 ) C455_=_C581( C455 C581 ) C455_=_C597( C455 C597 ) C455_=_C710( C455 C710 ) C456_=_C457( C456 C457 ) \nC456_=_C458( C456 C458 ) C456_=_C459( C456 C459 ) C456_=_C460( C456 C460 ) C456_=_C461( C456 C461 ) C456_=_C462( C456 C462 ) C456_=_C463( C456 C463 ) \nC456_=_C464( C456 C464 ) C456_=_C480( C456 C480 ) C456_=_C502( C456 C502 ) C456_=_C522( C456 C522 ) C456_=_C543( C456 C543 ) C456_=_C563( C456 C563 ) \nC456_=_C598( C456 C598 ) C456_=_C614( C456 C614 ) C456_=_C643( C456 C643 ) C456_=_C657( C456 C657 ) C456_=_C670( C456 C670 ) C456_=_C681( C456 C681 ) \nC456_=_C692( C456 C692 ) C456_=_C702( C456 C702 ) C456_=_C710( C456 C710 ) C456_=_C719( C456 C719 ) C456_=_C720( C456 C720 ) C456_=_C721( C456 C721 ) \nC456_=_C722( C456 C722 ) C456_=_C723( C456 C723 ) C456_=_C724( C456 C724 ) C457_=_C458( C457 C458 ) C457_=_C459( C457 C459 ) C457_=_C460( C457 C460 ) \nC457_=_C461( C457 C461 ) C457_=_C462( C457 C462 ) C457_=_C463( C457 C463 ) C457_=_C464( C457 C464 ) C457_=_C599( C457 C599 ) C457_=_C719( C457 C719 ) \nC458_=_C459( C458 C459 ) C458_=_C460( C458 C460 ) C458_=_C461( C458 C461 ) C458_=_C462( C458 C462 ) C458_=_C463( C458 C463 ) C458_=_C464( C458 C464 ) \nC458_=_C583( C458 C583 ) C458_=_C600( C458 C600 ) C458_=_C720( C458 C720 ) C459_=_C460( C459 C460 ) C459_=_C461( C459 C461 ) C459_=_C462( C459 C462 ) \nC459_=_C463( C459 C463 ) C459_=_C464( C459 C464 ) C459_=_C584( C459 C584 ) C459_=_C601( C459 C601 ) C459_=_C721( C459 C721 ) C460_=_C461( C460 C461 ) \nC460_=_C462( C460 C462 ) C460_=_C463( C460 C463 ) C460_=_C464( C460 C464 ) C460_=_C585( C460 C585 ) C460_=_C602( C460 C602 ) C461_=_C462( C461 C462 ) \nC461_=_C463( C461 C463 ) C461_=_C464( C461 C464 ) C461_=_C586( C461 C586 ) C461_=_C603( C461 C603 ) C462_=_C463( C462 C463 ) C462_=_C464( C462 C464 ) \nC462_=_C587( C462 C587 ) C462_=_C604( C462 C604 ) C462_=_C722( C462 C722 ) C463_=_C464( C463 C464 ) C463_=_C588( C463 C588 ) C463_=_C605( C463 C605 ) \nC463_=_C723( C463 C723 ) C464_=_C589( C464 C589 ) C464_=_C606( C464 C606 ) C464_=_C724( C464 C724 ) C469_=_C470( C469 C470 ) C469_=_C480( C469 C480 ) \nC469_=_C491( C469 C491 ) C469_=_C532( C469 C532 ) C469_=_C552( C469 C552 ) C469_=_C572( C469 C572 ) C469_=_C573( C469 C573 ) C469_=_C574( C469 C574 ) \nC469_=_C575( C469 C575 ) C469_=_C576( C469 C576 ) C469_=_C577( C469 C577 ) C469_=_C578( C469 C578 ) C469_=_C579( C469 C579 ) C469_=_C580( C469 C580 ) \nC469_=_C581( C469 C581 ) C469_=_C583( C469 C583 ) C469_=_C584( C469 C584 ) C469_=_C585( C469 C585 ) C469_=_C586( C469 C586 ) C469_=_C587( C469 C587 ) \nC469_=_C588( C469 C588 ) C469_=_C589( C469 C589 ) C470_=_C480( C470 C480 ) C470_=_C492( C470 C492 ) C470_=_C533( C470 C533 ) C470_=_C553( C470 C553 ) \nC470_=_C572( C470 C572 ) C470_=_C590( C470 C590 ) C470_=_C591( C470 C591 ) C470_=_C592( C470 C592 ) C470_=_C593( C470 C593 ) C470_=_C594( C470 C594 ) \nC470_=_C595( C470 C595 ) C470_=_C596( C470 C596 ) C470_=_C597( C470 C597 ) C470_=_C598( C470 C598 ) C470_=_C599( C470 C599 ) C470_=_C600( C470 C600 ) \nC470_=_C601( C470 C601 ) C470_=_C602( C470 C602 ) C470_=_C603( C470 C603 ) C470_=_C604( C470 C604 ) C470_=_C605( C470 C605 ) C470_=_C606( C470 C606 ) \nC480_=_C502( C480 C502 ) C480_=_C522( C480 C522 ) C480_=_C543( C480 C543 ) C480_=_C563( C480 C563 ) C480_=_C598( C480 C598 ) C480_=_C614( C480 C614 ) \nC480_=_C643( C480 C643 ) C480_=_C657( C480 C657 ) C480_=_C670( C480 C670 ) C480_=_C681( C480 C681 ) C480_=_C692( C480 C692 ) C480_=_C702( C480 C702 ) \nC480_=_C710( C480 C710 ) C480_=_C719( C480 C719 ) C480_=_C720( C480 C720 ) C480_=_C721( C480 C721 ) C480_=_C722( C480 C722 ) C480_=_C723( C480 C723 ) \nC480_=_C724( C480 C724 ) C491_=_C492( C491 C492 ) C491_=_C502( C491 C502 ) C491_=_C532( C491 C532 ) C491_=_C552( C491 C552 ) C491_=_C572( C491 C572 ) \nC491_=_C573( C491 C573 ) C491_=_C574( C491 C574 ) C491_=_C575( C491 C575 ) C491_=_C576( C491 C576 ) C491_=_C577( C491 C577 ) C491_=_C578( C491 C578 ) \nC491_=_C579( C491 C579 ) C491_=_C580( C491 C580 ) C491_=_C581( C491 C581 ) C491_=_C583( C491 C583 ) C491_=_C584( C491 C584 ) C491_=_C585( C491 C585 ) \nC491_=_C586( C491 C586 ) C491_=_C587( C491 C587 ) C491_=_C588( C491 C588 ) C491_=_C589( C491 C589 ) C492_=_C502( C492 C502 ) C492_=_C533( C492 C533 ) \nC492_=_C553( C492 C553 ) C492_=_C572( C492 C572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492_=_C605( C492 C605 ) \nC492_=_C606( C492 C606 ) C502_=_C522( C502 C522 ) C502_=_C543( C502 C543 ) C502_=_C563( C502 C563 ) C502_=_C598( C502 C598 ) C502_=_C614( C502 C614 ) \nC502_=_C643( C502 C643 ) C502_=_C657( C502 C657 ) C502_=_C670( C502 C670 ) C502_=_C681( C502 C681 ) C502_=_C692( C502 C692 ) C502_=_C702( C502 C702 ) \nC502_=_C710( C502 C710 ) C502_=_C719( C502 C719 ) C502_=_C720( C502 C720 ) C502_=_C721( C502 C721 ) C502_=_C722( C502 C722 ) C502_=_C723( C502 C723 ) \nC502_=_C724( C502 C724 ) C522_=_C543( C522 C543 ) C522_=_C563( C522 C563 ) C522_=_C598( C522 C598 ) C522_=_C614( C522 C614 ) C522_=_C643( C522 C643 ) \nC522_=_C657( C522 C657 ) C522_=_C670( C522 C670 ) C522_=_C681( C522 C681 ) C522_=_C692( C522 C692 ) C522_=_C702( C522 C702 ) C522_=_C710( C522 C710 ) \nC522_=_C719( C522 C719 ) C522_=_C720( C522 C720 ) C522_=_C721( C522 C721 ) C522_=_C722( C522 C722 ) C522_=_C723( C522 C723 ) C522_=_C724( C522 C724 ) \nC532_=_C533( C532 C533 ) C532_=_C543( C532 C543 ) C532_=_C552( C532 C552 ) C532_=_C572( C532 C572 ) C532_=_C573( C532 C573 ) C532_=_C574( C532 C574 ) \nC532_=_C575( C532 C575 ) C532_=_C576( C532 C576 ) C532_=_C577( C532 C577 ) C532_=_C578( C532 C578 ) C532_=_C579( C532 C579 ) C532_=_C580( C532 C580 ) \nC532_=_C581( C532 C581 ) C532_=_C583( C532 C583 ) C532_=_C584( C532 C584 ) C532_=_C585( C532 C585 ) C532_=_C586( C532 C586 ) C532_=_C587( C532 C587 ) \nC532_=_C588( C532 C588 ) C532_=_C589( C532 C589 ) C533_=_C543( C533 C543 ) C533_=_C553( C533 C553 ) C533_=_C572( C533 C572 ) C533_=_C590( C533 C590 ) \nC533_=_C591( C533 C591 ) C533_=_C592( C533 C592 ) C533_=_C593( C533 C593 ) C533_=_C594( C533 C594 ) C533_=_C595( C533 C595 ) C533_=_C596( C533 C596 ) \nC533_=_C597( C533 C597 ) C533_=_C598( C533 C598 ) C533_=_C599( C533 C599 ) C533_=_C600( C533 C600 ) C533_=_C601( C533 C601 ) C533_=_C602( C533 C602 ) \nC533_=_C603( C533 C603 ) C533_=_C604( C533 C604 ) C533_=_C605( C533 C605 ) C533_=_C606( C533 C606 ) C543_=_C563( C543 C563 ) C543_=_C598( C543 C598 ) \nC543_=_C614( C543 C614 ) C543_=_C643( C543 C643 ) C543_=_C657( C543 C657 ) C543_=_C670( C543 C670 ) C543_=_C681( C543 C681 ) C543_=_C692( C543 C692 ) \nC543_=_C702( C543 C702 ) C543_=_C710( C543 C710 ) C543_=_C719( C543 C719 ) C543_=_C720( C543 C720 ) C543_=_C721( C543 C721 ) C543_=_C722( C543 C722 ) \nC543_=_C723( C543 C723 ) C543_=_C724( C543 C724 ) C552_=_C553( C552 C553 ) C552_=_C563( C552 C563 ) C552_=_C572( C552 C572 ) C552_=_C573( C552 C573 ) \nC552_=_C574( C552 C574 ) C552_=_C575( C552 C575 ) C552_=_C576( C552 C576 ) C552_=_C577( C552 C577 ) C552_=_C578( C552 C578 ) C552_=_C579( C552 C579 ) \nC552_=_C580( C552 C580 ) C552_=_C581( C552 C581 ) C552_=_C583( C552 C583 ) C552_=_C584( C552 C584 ) C552_=_C585( C552 C585 ) C552_=_C586( C552 C586 ) \nC552_=_C587( C552 C587 ) C552_=_C588( C552 C588 ) C552_=_C589( C552 C589 ) C553_=_C563( C553 C563 ) C553_=_C572( C553 C572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63_=_C598( C563 C598 ) C563_=_C614( C563 C614 ) \nC563_=_C643( C563 C643 ) C563_=_C657( C563 C657 ) C563_=_C670( C563 C670 ) C563_=_C681( C563 C681 ) C563_=_C692( C563 C692 ) C563_=_C702( C563 C702 ) \nC563_=_C710( C563 C710 ) C563_=_C719( C563 C719 ) C563_=_C720( C563 C720 ) C563_=_C721( C563 C721 ) C563_=_C722( C563 C722 ) C563_=_C723( C563 C723 ) \nC563_=_C724( C563 C724 ) C572_=_C573( C572 C573 ) C572_=_C574( C572 C574 ) C572_=_C575( C572 C575 ) C572_=_C576( C572 C576 ) C572_=_C577( C572 C577 ) \nC572_=_C578( C572 C578 ) C572_=_C579( C572 C579 ) C572_=_C580( C572 C580 ) C572_=_C581( C572 C581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05( C572 C605 ) C572_=_C606( C572 C606 ) C573_=_C574( C573 C574 ) C573_=_C575( C573 C575 ) \nC573_=_C576( C573 C576 ) C573_=_C577( C573 C577 ) C573_=_C578( C573 C578 ) C573_=_C579( C573 C579 ) C573_=_C580( C573 C580 ) C573_=_C581( C573 C581 ) \nC573_=_C583( C573 C583 ) C573_=_C584( C573 C584 ) C573_=_C585( C573 C585 ) C573_=_C586(</w:t>
      </w:r>
    </w:p>
    <w:p>
      <w:pPr>
        <w:pStyle w:val="PreformattedText"/>
        <w:bidi w:val="0"/>
        <w:spacing w:before="0" w:after="0"/>
        <w:jc w:val="left"/>
        <w:rPr/>
      </w:pPr>
      <w:r>
        <w:rPr/>
        <w:t xml:space="preserve"> </w:t>
      </w:r>
      <w:r>
        <w:rPr/>
        <w:t>C573 C586 ) C573_=_C587( C573 C587 ) C573_=_C588( C573 C588 ) \nC573_=_C589( C573 C589 ) C573_=_C590( C573 C590 ) C573_=_C614( C573 C614 ) C574_=_C575( C574 C575 ) C574_=_C576( C574 C576 ) C574_=_C577( C574 C577 ) \nC574_=_C578( C574 C578 ) C574_=_C579( C574 C579 ) C574_=_C580( C574 C580 ) C574_=_C581( C574 C581 ) C574_=_C583( C574 C583 ) C574_=_C584( C574 C584 ) \nC574_=_C585( C574 C585 ) C574_=_C586( C574 C586 ) C574_=_C587( C574 C587 ) C574_=_C588( C574 C588 ) C574_=_C589( C574 C589 ) C574_=_C591( C574 C591 ) \nC575_=_C576( C575 C576 ) C575_=_C577( C575 C577 ) C575_=_C578( C575 C578 ) C575_=_C579( C575 C579 ) C575_=_C580( C575 C580 ) C575_=_C581( C575 C581 ) \nC575_=_C583( C575 C583 ) C575_=_C584( C575 C584 ) C575_=_C585( C575 C585 ) C575_=_C586( C575 C586 ) C575_=_C587( C575 C587 ) C575_=_C588( C575 C588 ) \nC575_=_C589( C575 C589 ) C575_=_C592( C575 C592 ) C575_=_C643( C575 C643 ) C576_=_C577( C576 C577 ) C576_=_C578( C576 C578 ) C576_=_C579( C576 C579 ) \nC576_=_C580( C576 C580 ) C576_=_C581( C576 C581 ) C576_=_C583( C576 C583 ) C576_=_C584( C576 C584 ) C576_=_C585( C576 C585 ) C576_=_C586( C576 C586 ) \nC576_=_C587( C576 C587 ) C576_=_C588( C576 C588 ) C576_=_C589( C576 C589 ) C576_=_C593( C576 C593 ) C576_=_C657( C576 C657 ) C577_=_C578( C577 C578 ) \nC577_=_C579( C577 C579 ) C577_=_C580( C577 C580 ) C577_=_C581( C577 C581 ) C577_=_C583( C577 C583 ) C577_=_C584( C577 C584 ) C577_=_C585( C577 C585 ) \nC577_=_C586( C577 C586 ) C577_=_C587( C577 C587 ) C577_=_C588( C577 C588 ) C577_=_C589( C577 C589 ) C577_=_C594( C577 C594 ) C577_=_C670( C577 C670 ) \nC578_=_C579( C578 C579 ) C578_=_C580( C578 C580 ) C578_=_C581( C578 C581 ) C578_=_C583( C578 C583 ) C578_=_C584( C578 C584 ) C578_=_C585( C578 C585 ) \nC578_=_C586( C578 C586 ) C578_=_C587( C578 C587 ) C578_=_C588( C578 C588 ) C578_=_C589( C578 C589 ) C578_=_C595( C578 C595 ) C578_=_C681( C578 C681 ) \nC579_=_C580( C579 C580 ) C579_=_C581( C579 C581 ) C579_=_C583( C579 C583 ) C579_=_C584( C579 C584 ) C579_=_C585( C579 C585 ) C579_=_C586( C579 C586 ) \nC579_=_C587( C579 C587 ) C579_=_C588( C579 C588 ) C579_=_C589( C579 C589 ) C579_=_C596( C579 C596 ) C579_=_C692( C579 C692 ) C580_=_C581( C580 C581 ) \nC580_=_C583( C580 C583 ) C580_=_C584( C580 C584 ) C580_=_C585( C580 C585 ) C580_=_C586( C580 C586 ) C580_=_C587( C580 C587 ) C580_=_C588( C580 C588 ) \nC580_=_C589( C580 C589 ) C580_=_C702( C580 C702 ) C581_=_C583( C581 C583 ) C581_=_C584( C581 C584 ) C581_=_C585( C581 C585 ) C581_=_C586( C581 C586 ) \nC581_=_C587( C581 C587 ) C581_=_C588( C581 C588 ) C581_=_C589( C581 C589 ) C581_=_C597( C581 C597 ) C581_=_C710( C581 C710 ) C583_=_C584( C583 C584 ) \nC583_=_C585( C583 C585 ) C583_=_C586( C583 C586 ) C583_=_C587( C583 C587 ) C583_=_C588( C583 C588 ) C583_=_C589( C583 C589 ) C583_=_C600( C583 C600 ) \nC583_=_C720( C583 C720 ) C584_=_C585( C584 C585 ) C584_=_C586( C584 C586 ) C584_=_C587( C584 C587 ) C584_=_C588( C584 C588 ) C584_=_C589( C584 C589 ) \nC584_=_C601( C584 C601 ) C584_=_C721( C584 C721 ) C585_=_C586( C585 C586 ) C585_=_C587( C585 C587 ) C585_=_C588( C585 C588 ) C585_=_C589( C585 C589 ) \nC585_=_C602( C585 C602 ) C586_=_C587( C586 C587 ) C586_=_C588( C586 C588 ) C586_=_C589( C586 C589 ) C586_=_C603( C586 C603 ) C587_=_C588( C587 C588 ) \nC587_=_C589( C587 C589 ) C587_=_C604( C587 C604 ) C587_=_C722( C587 C722 ) C588_=_C589( C588 C589 ) C588_=_C605( C588 C605 ) C588_=_C723( C588 C723 ) \nC589_=_C606( C589 C606 ) C589_=_C724( C589 C72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14( C590 C614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43( C592 C643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57( C593 C657 ) C594_=_C595( C594 C595 ) C594_=_C596( C594 C596 ) C594_=_C597( C594 C597 ) \nC594_=_C598( C594 C598 ) C594_=_C599( C594 C599 ) C594_=_C600( C594 C600 ) C594_=_C601( C594 C601 ) C594_=_C602( C594 C602 ) C594_=_C603( C594 C603 ) \nC594_=_C604( C594 C604 ) C594_=_C605( C594 C605 ) C594_=_C606( C594 C606 ) C594_=_C670( C594 C670 ) C595_=_C596( C595 C596 ) C595_=_C597( C595 C597 ) \nC595_=_C598( C595 C598 ) C595_=_C599( C595 C599 ) C595_=_C600( C595 C600 ) C595_=_C601( C595 C601 ) C595_=_C602( C595 C602 ) C595_=_C603( C595 C603 ) \nC595_=_C604( C595 C604 ) C595_=_C605( C595 C605 ) C595_=_C606( C595 C606 ) C595_=_C681( C595 C681 ) C596_=_C597( C596 C597 ) C596_=_C598( C596 C598 ) \nC596_=_C599( C596 C599 ) C596_=_C600( C596 C600 ) C596_=_C601( C596 C601 ) C596_=_C602( C596 C602 ) C596_=_C603( C596 C603 ) C596_=_C604( C596 C604 ) \nC596_=_C605( C596 C605 ) C596_=_C606( C596 C606 ) C596_=_C692( C596 C692 ) C597_=_C598( C597 C598 ) C597_=_C599( C597 C599 ) C597_=_C600( C597 C600 ) \nC597_=_C601( C597 C601 ) C597_=_C602( C597 C602 ) C597_=_C603( C597 C603 ) C597_=_C604( C597 C604 ) C597_=_C605( C597 C605 ) C597_=_C606( C597 C606 ) \nC597_=_C710( C597 C710 ) C598_=_C599( C598 C599 ) C598_=_C600( C598 C600 ) C598_=_C601( C598 C601 ) C598_=_C602( C598 C602 ) C598_=_C603( C598 C603 ) \nC598_=_C604( C598 C604 ) C598_=_C605( C598 C605 ) C598_=_C606( C598 C606 ) C598_=_C614( C598 C614 ) C598_=_C643( C598 C643 ) C598_=_C657( C598 C657 ) \nC598_=_C670( C598 C670 ) C598_=_C681( C598 C681 ) C598_=_C692( C598 C692 ) C598_=_C702( C598 C702 ) C598_=_C710( C598 C710 ) C598_=_C719( C598 C719 ) \nC598_=_C720( C598 C720 ) C598_=_C721( C598 C721 ) C598_=_C722( C598 C722 ) C598_=_C723( C598 C723 ) C598_=_C724( C598 C724 ) C599_=_C600( C599 C600 ) \nC599_=_C601( C599 C601 ) C599_=_C602( C599 C602 ) C599_=_C603( C599 C603 ) C599_=_C604( C599 C604 ) C599_=_C605( C599 C605 ) C599_=_C606( C599 C606 ) \nC599_=_C719( C599 C719 ) C600_=_C601( C600 C601 ) C600_=_C602( C600 C602 ) C600_=_C603( C600 C603 ) C600_=_C604( C600 C604 ) C600_=_C605( C600 C605 ) \nC600_=_C606( C600 C606 ) C600_=_C720( C600 C720 ) C601_=_C602( C601 C602 ) C601_=_C603( C601 C603 ) C601_=_C604( C601 C604 ) C601_=_C605( C601 C605 ) \nC601_=_C606( C601 C606 ) C601_=_C721( C601 C721 ) C602_=_C603( C602 C603 ) C602_=_C604( C602 C604 ) C602_=_C605( C602 C605 ) C602_=_C606( C602 C606 ) \nC603_=_C604( C603 C604 ) C603_=_C605( C603 C605 ) C603_=_C606( C603 C606 ) C604_=_C605( C604 C605 ) C604_=_C606( C604 C606 ) C604_=_C722( C604 C722 ) \nC605_=_C606( C605 C606 ) C605_=_C723( C605 C723 ) C606_=_C724( C606 C724 ) C614_=_C643( C614 C643 ) C614_=_C657( C614 C657 ) C614_=_C670( C614 C670 ) \nC614_=_C681( C614 C681 ) C614_=_C692( C614 C692 ) C614_=_C702( C614 C702 ) C614_=_C710( C614 C710 ) C614_=_C719( C614 C719 ) C614_=_C720( C614 C720 ) \nC614_=_C721( C614 C721 ) C614_=_C722( C614 C722 ) C614_=_C723( C614 C723 ) C614_=_C724( C614 C724 ) C643_=_C657( C643 C657 ) C643_=_C670( C643 C670 ) \nC643_=_C681( C643 C681 ) C643_=_C692( C643 C692 ) C643_=_C702( C643 C702 ) C643_=_C710( C643 C710 ) C643_=_C719( C643 C719 ) C643_=_C720( C643 C720 ) \nC643_=_C721( C643 C721 ) C643_=_C722( C643 C722 ) C643_=_C723( C643 C723 ) C643_=_C724( C643 C724 ) C657_=_C670( C657 C670 ) C657_=_C681( C657 C681 ) \nC657_=_C692( C657 C692 ) C657_=_C702( C657 C702 ) C657_=_C710( C657 C710 ) C657_=_C719( C657 C719 ) C657_=_C720( C657 C720 ) C657_=_C721( C657 C721 ) \nC657_=_C722( C657 C722 ) C657_=_C723( C657 C723 ) C657_=_C724( C657 C724 ) C670_=_C681( C670 C681 ) C670_=_C692( C670 C692 ) C670_=_C702( C670 C702 ) \nC670_=_C710( C670 C710 ) C670_=_C719( C670 C719 ) C670_=_C720( C670 C720 ) C670_=_C721( C670 C721 ) C670_=_C722( C670 C722 ) C670_=_C723( C670 C723 ) \nC670_=_C724( C670 C724 ) C681_=_C692( C681 C692 ) C681_=_C702( C681 C702 ) C681_=_C710( C681 C710 ) C681_=_C719( C681 C719 ) C681_=_C720( C681 C720 ) \nC681_=_C721( C681 C721 ) C681_=_C722( C681 C722 ) C681_=_C723( C681 C723 ) C681_=_C724( C681 C724 ) C692_=_C702( C692 C702 ) C692_=_C710( C692 C710 ) \nC692_=_C719( C692 C719 ) C692_=_C720( C692 C720 ) C692_=_C721( C692 C721 ) C692_=_C722( C692 C722 ) C692_=_C723( C692 C723 ) C692_=_C724( C692 C724 ) \nC702_=_C710( C702 C710 ) C702_=_C719( C702 C719 ) C702_=_C720( C702 C720 ) C702_=_C721( C702 C721 ) C702_=_C722( C702 C722 ) C702_=_C723( C702 C723 ) \nC702_=_C724( C702 C724 ) C710_=_C719( C710 C719 ) C710_=_C720( C710 C720 ) C710_=_C721( C710 C721 ) C710_=_C722( C710 C722 ) C710_=_C723( C710 C723 ) \nC710_=_C724( C710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11-&gt;21[label="129:</w:t>
      </w:r>
    </w:p>
    <w:p>
      <w:pPr>
        <w:pStyle w:val="PreformattedText"/>
        <w:bidi w:val="0"/>
        <w:spacing w:before="0" w:after="0"/>
        <w:jc w:val="left"/>
        <w:rPr/>
      </w:pPr>
      <w:r>
        <w:rPr/>
        <w:t xml:space="preserve"> </w:t>
      </w:r>
      <w:r>
        <w:rPr/>
        <w:t>C13 C19 C20 C30 C51 \nC57 C67 C86 C91 C92 C101 \nC120 C126 C135 C153 C159 C160 \nC170 C186 C192 C202 C218 C224 \nC225 C235 C255 C256 C266 C280 \nC285 C286 C296 C309 C315 C316 \nC326 C338 C344 C345 C355 C366 \nC372 C373 C392 C398 C399 C408 \nC417 C423 C433 C442 C443 C444 \nC445 C448 C449 C450 C451 C452 \nC453 C454 C455 C457 C458 C459 \nC460 C461 C462 C463 C464 C469 \nC470 C480 C491 C492 C502 C522 \nC532 C533 C543 C552 C553 C563 \nC573 C574 C575 C576 C577 C578 \nC579 C580 C581 C583 C584 C585 \nC586 C587 C588 C589 C590 C591 \nC592 C593 C594 C595 C596 C597 \nC599 C600 C601 C602 C603 C604 \nC605 C606 C614 C643 C657 C670 \nC681 C692 C702 C710 C719 C720 \nC721 C722 C723 C724 \n2189: C13_=_C19 ,C13_=_C20 ,C13_=_C30 ,C13_=_C51 ,C13_=_C86 ,\nC13_=_C120 ,C13_=_C153 ,C13_=_C186 ,C13_=_C218 ,C13_=_C280 ,C13_=_C309 ,\nC13_=_C338 ,C13_=_C366 ,C13_=_C392 ,C13_=_C417 ,C13_=_C442 ,C13_=_C443 ,\nC13_=_C444 ,C13_=_C445 ,C13_=_C448 ,C13_=_C449 ,C13_=_C450 ,C13_=_C451 ,\nC13_=_C452 ,C13_=_C453 ,C13_=_C454 ,C13_=_C455 ,C13_=_C457 ,C13_=_C458 ,\nC13_=_C459 ,C13_=_C460 ,C13_=_C461 ,C13_=_C462 ,C13_=_C463 ,C13_=_C464 ,\nC19_=_C20 ,C19_=_C30 ,C19_=_C91 ,C19_=_C126 ,C19_=_C159 ,C19_=_C224 ,\nC19_=_C255 ,C19_=_C285 ,C19_=_C315 ,C19_=_C344 ,C19_=_C372 ,C19_=_C398 ,\nC19_=_C469 ,C19_=_C491 ,C19_=_C532 ,C19_=_C552 ,C19_=_C573 ,C19_=_C574 ,\nC19_=_C575 ,C19_=_C576 ,C19_=_C577 ,C19_=_C578 ,C19_=_C579 ,C19_=_C580 ,\nC19_=_C581 ,C19_=_C583 ,C19_=_C584 ,C19_=_C585 ,C19_=_C586 ,C19_=_C587 ,\nC19_=_C588 ,C19_=_C589 ,C20_=_C30 ,C20_=_C57 ,C20_=_C92 ,C20_=_C160 ,\nC20_=_C192 ,C20_=_C225 ,C20_=_C256 ,C20_=_C286 ,C20_=_C316 ,C20_=_C345 ,\nC20_=_C373 ,C20_=_C399 ,C20_=_C423 ,C20_=_C470 ,C20_=_C492 ,C20_=_C533 ,\nC20_=_C553 ,C20_=_C590 ,C20_=_C591 ,C20_=_C592 ,C20_=_C593 ,C20_=_C594 ,\nC20_=_C595 ,C20_=_C596 ,C20_=_C597 ,C20_=_C599 ,C20_=_C600 ,C20_=_C601 ,\nC20_=_C602 ,C20_=_C603 ,C20_=_C604 ,C20_=_C605 ,C20_=_C606 ,C30_=_C67 ,\nC30_=_C101 ,C30_=_C135 ,C30_=_C170 ,C30_=_C202 ,C30_=_C235 ,C30_=_C266 ,\nC30_=_C296 ,C30_=_C326 ,C30_=_C355 ,C30_=_C408 ,C30_=_C433 ,C30_=_C480 ,\nC30_=_C502 ,C30_=_C522 ,C30_=_C543 ,C30_=_C563 ,C30_=_C614 ,C30_=_C643 ,\nC30_=_C657 ,C30_=_C670 ,C30_=_C681 ,C30_=_C692 ,C30_=_C702 ,C30_=_C710 ,\nC30_=_C719 ,C30_=_C720 ,C30_=_C721 ,C30_=_C722 ,C30_=_C723 ,C30_=_C724 ,\nC51_=_C57 ,C51_=_C67 ,C51_=_C86 ,C51_=_C120 ,C51_=_C153 ,C51_=_C186 ,\nC51_=_C218 ,C51_=_C280 ,C51_=_C309 ,C51_=_C338 ,C51_=_C366 ,C51_=_C392 ,\nC51_=_C417 ,C51_=_C442 ,C51_=_C443 ,C51_=_C444 ,C51_=_C445 ,C51_=_C448 ,\nC51_=_C449 ,C51_=_C450 ,C51_=_C451 ,C51_=_C452 ,C51_=_C453 ,C51_=_C454 ,\nC51_=_C455 ,C51_=_C457 ,C51_=_C458 ,C51_=_C459 ,C51_=_C460 ,C51_=_C461 ,\nC51_=_C462 ,C51_=_C463 ,C51_=_C464 ,C57_=_C67 ,C57_=_C92 ,C57_=_C160 ,\nC57_=_C192 ,C57_=_C225 ,C57_=_C256 ,C57_=_C286 ,C57_=_C316 ,C57_=_C345 ,\nC57_=_C373 ,C57_=_C399 ,C57_=_C423 ,C57_=_C470 ,C57_=_C492 ,C57_=_C533 ,\nC57_=_C553 ,C57_=_C590 ,C57_=_C591 ,C57_=_C592 ,C57_=_C593 ,C57_=_C594 ,\nC57_=_C595 ,C57_=_C596 ,C57_=_C597 ,C57_=_C599 ,C57_=_C600 ,C57_=_C601 ,\nC57_=_C602 ,C57_=_C603 ,C57_=_C604 ,C57_=_C605 ,C57_=_C606 ,C67_=_C101 ,\nC67_=_C135 ,C67_=_C170 ,C67_=_C202 ,C67_=_C235 ,C67_=_C266 ,C67_=_C296 ,\nC67_=_C326 ,C67_=_C355 ,C67_=_C408 ,C67_=_C433 ,C67_=_C480 ,C67_=_C502 ,\nC67_=_C522 ,C67_=_C543 ,C67_=_C563 ,C67_=_C614 ,C67_=_C643 ,C67_=_C657 ,\nC67_=_C670 ,C67_=_C681 ,C67_=_C692 ,C67_=_C702 ,C67_=_C710 ,C67_=_C719 ,\nC67_=_C720 ,C67_=_C721 ,C67_=_C722 ,C67_=_C723 ,C67_=_C724 ,C86_=_C91 ,\nC86_=_C92 ,C86_=_C101 ,C86_=_C120 ,C86_=_C153 ,C86_=_C186 ,C86_=_C218 ,\nC86_=_C280 ,C86_=_C309 ,C86_=_C338 ,C86_=_C366 ,C86_=_C392 ,C86_=_C417 ,\nC86_=_C442 ,C86_=_C443 ,C86_=_C444 ,C86_=_C445 ,C86_=_C448 ,C86_=_C449 ,\nC86_=_C450 ,C86_=_C451 ,C86_=_C452 ,C86_=_C453 ,C86_=_C454 ,C86_=_C455 ,\nC86_=_C457 ,C86_=_C458 ,C86_=_C459 ,C86_=_C460 ,C86_=_C461 ,C86_=_C462 ,\nC86_=_C463 ,C86_=_C464 ,C91_=_C92 ,C91_=_C101 ,C91_=_C126 ,C91_=_C159 ,\nC91_=_C224 ,C91_=_C255 ,C91_=_C285 ,C91_=_C315 ,C91_=_C344 ,C91_=_C372 ,\nC91_=_C398 ,C91_=_C469 ,C91_=_C491 ,C91_=_C532 ,C91_=_C552 ,C91_=_C573 ,\nC91_=_C574 ,C91_=_C575 ,C91_=_C576 ,C91_=_C577 ,C91_=_C578 ,C91_=_C579 ,\nC91_=_C580 ,C91_=_C581 ,C91_=_C583 ,C91_=_C584 ,C91_=_C585 ,C91_=_C586 ,\nC91_=_C587 ,C91_=_C588 ,C91_=_C589 ,C92_=_C101 ,C92_=_C160 ,C92_=_C192 ,\nC92_=_C225 ,C92_=_C256 ,C92_=_C286 ,C92_=_C316 ,C92_=_C345 ,C92_=_C373 ,\nC92_=_C399 ,C92_=_C423 ,C92_=_C470 ,C92_=_C492 ,C92_=_C533 ,C92_=_C553 ,\nC92_=_C590 ,C92_=_C591 ,C92_=_C592 ,C92_=_C593 ,C92_=_C594 ,C92_=_C595 ,\nC92_=_C596 ,C92_=_C597 ,C92_=_C599 ,C92_=_C600 ,C92_=_C601 ,C92_=_C602 ,\nC92_=_C603 ,C92_=_C604 ,C92_=_C605 ,C92_=_C606 ,C101_=_C135 ,C101_=_C170 ,\nC101_=_C202 ,C101_=_C235 ,C101_=_C266 ,C101_=_C296 ,C101_=_C326 ,C101_=_C355 ,\nC101_=_C408 ,C101_=_C433 ,C101_=_C480 ,C101_=_C502 ,C101_=_C522 ,C101_=_C543 ,\nC101_=_C563 ,C101_=_C614 ,C101_=_C643 ,C101_=_C657 ,C101_=_C670 ,C101_=_C681 ,\nC101_=_C692 ,C101_=_C702 ,C101_=_C710 ,C101_=_C719 ,C101_=_C720 ,C101_=_C721 ,\nC101_=_C722 ,C101_=_C723 ,C101_=_C724 ,C120_=_C126 ,C120_=_C135 ,C120_=_C153 ,\nC120_=_C186 ,C120_=_C218 ,C120_=_C280 ,C120_=_C309 ,C120_=_C338 ,C120_=_C366 ,\nC120_=_C392 ,C120_=_C417 ,C120_=_C442 ,C120_=_C443 ,C120_=_C444 ,C120_=_C445 ,\nC120_=_C448 ,C120_=_C449 ,C120_=_C450 ,C120_=_C451 ,C120_=_C452 ,C120_=_C453 ,\nC120_=_C454 ,C120_=_C455 ,C120_=_C457 ,C120_=_C458 ,C120_=_C459 ,C120_=_C460 ,\nC120_=_C461 ,C120_=_C462 ,C120_=_C463 ,C120_=_C464 ,C126_=_C135 ,C126_=_C159 ,\nC126_=_C224 ,C126_=_C255 ,C126_=_C285 ,C126_=_C315 ,C126_=_C344 ,C126_=_C372 ,\nC126_=_C398 ,C126_=_C469 ,C126_=_C491 ,C126_=_C532 ,C126_=_C552 ,C126_=_C573 ,\nC126_=_C574 ,C126_=_C575 ,C126_=_C576 ,C126_=_C577 ,C126_=_C578 ,C126_=_C579 ,\nC126_=_C580 ,C126_=_C581 ,C126_=_C583 ,C126_=_C584 ,C126_=_C585 ,C126_=_C586 ,\nC126_=_C587 ,C126_=_C588 ,C126_=_C589 ,C135_=_C170 ,C135_=_C202 ,C135_=_C235 ,\nC135_=_C266 ,C135_=_C296 ,C135_=_C326 ,C135_=_C355 ,C135_=_C408 ,C135_=_C433 ,\nC135_=_C480 ,C135_=_C502 ,C135_=_C522 ,C135_=_C543 ,C135_=_C563 ,C135_=_C614 ,\nC135_=_C643 ,C135_=_C657 ,C135_=_C670 ,C135_=_C681 ,C135_=_C692 ,C135_=_C702 ,\nC135_=_C710 ,C135_=_C719 ,C135_=_C720 ,C135_=_C721 ,C135_=_C722 ,C135_=_C723 ,\nC135_=_C724 ,C153_=_C159 ,C153_=_C160 ,C153_=_C170 ,C153_=_C186 ,C153_=_C218 ,\nC153_=_C280 ,C153_=_C309 ,C153_=_C338 ,C153_=_C366 ,C153_=_C392 ,C153_=_C417 ,\nC153_=_C442 ,C153_=_C443 ,C153_=_C444 ,C153_=_C445 ,C153_=_C448 ,C153_=_C449 ,\nC153_=_C450 ,C153_=_C451 ,C153_=_C452 ,C153_=_C453 ,C153_=_C454 ,C153_=_C455 ,\nC153_=_C457 ,C153_=_C458 ,C153_=_C459 ,C153_=_C460 ,C153_=_C461 ,C153_=_C462 ,\nC153_=_C463 ,C153_=_C464 ,C159_=_C160 ,C159_=_C170 ,C159_=_C224 ,C159_=_C255 ,\nC159_=_C285 ,C159_=_C315 ,C159_=_C344 ,C159_=_C372 ,C159_=_C398 ,C159_=_C469 ,\nC159_=_C491 ,C159_=_C532 ,C159_=_C552 ,C159_=_C573 ,C159_=_C574 ,C159_=_C575 ,\nC159_=_C576 ,C159_=_C577 ,C159_=_C578 ,C159_=_C579 ,C159_=_C580 ,C159_=_C581 ,\nC159_=_C583 ,C159_=_C584 ,C159_=_C585 ,C159_=_C586 ,C159_=_C587 ,C159_=_C588 ,\nC159_=_C589 ,C160_=_C170 ,C160_=_C192 ,C160_=_C225 ,C160_=_C256 ,C160_=_C286 ,\nC160_=_C316 ,C160_=_C345 ,C160_=_C373 ,C160_=_C399 ,C160_=_C423 ,C160_=_C470 ,\nC160_=_C492 ,C160_=_C533 ,C160_=_C553 ,C160_=_C590 ,C160_=_C591 ,C160_=_C592 ,\nC160_=_C593 ,C160_=_C594 ,C160_=_C595 ,C160_=_C596 ,C160_=_C597 ,C160_=_C599 ,\nC160_=_C600 ,C160_=_C601 ,C160_=_C602 ,C160_=_C603 ,C160_=_C604 ,C160_=_C605 ,\nC160_=_C606 ,C170_=_C202 ,C170_=_C235 ,C170_=_C266 ,C170_=_C296 ,C170_=_C326 ,\nC170_=_C355 ,C170_=_C408 ,C170_=_C433 ,C170_=_C480 ,C170_=_C502 ,C170_=_C522 ,\nC170_=_C543 ,C170_=_C563 ,C170_=_C614 ,C170_=_C643 ,C170_=_C657 ,C170_=_C670 ,\nC170_=_C681 ,C170_=_C692 ,C170_=_C702 ,C170_=_C710 ,C170_=_C719 ,C170_=_C720 ,\nC170_=_C721 ,C170_=_C722 ,C170_=_C723 ,C170_=_C724 ,C186_=_C192 ,C186_=_C202 ,\nC186_=_C218 ,C186_=_C280 ,C186_=_C309 ,C186_=_C338 ,C186_=_C366 ,C186_=_C392 ,\nC186_=_C417 ,C186_=_C442 ,C186_=_C443 ,C186_=_C444 ,C186_=_C445 ,C186_=_C448 ,\nC186_=_C449 ,C186_=_C450 ,C186_=_C451 ,C186_=_C452 ,C186_=_C453 ,C186_=_C454 ,\nC186_=_C455 ,C186_=_C457 ,C186_=_C458 ,C186_=_C459 ,C186_=_C460 ,C186_=_C461 ,\nC186_=_C462 ,C186_=_C463 ,C186_=_C464 ,C192_=_C202 ,C192_=_C225 ,C192_=_C256 ,\nC192_=_C286 ,C192_=_C316 ,C192_=_C345 ,C192_=_C373 ,C192_=_C399 ,C192_=_C423 ,\nC192_=_C470 ,C192_=_C492 ,C192_=_C533 ,C192_=_C553 ,C192_=_C590 ,C192_=_C591 ,\nC192_=_C592 ,C192_=_C593 ,C192_=_C594 ,C192_=_C595 ,C192_=_C596 ,C192_=_C597 ,\nC192_=_C599 ,C192_=_C600 ,C192_=_C601 ,C192_=_C602 ,C192_=_C603 ,C192_=_C604 ,\nC192_=_C605 ,C192_=_C606 ,C202_=_C235 ,C202_=_C266 ,C202_=_C296 ,C202_=_C326 ,\nC202_=_C355 ,C202_=_C408 ,C202_=_C433 ,C202_=_C480 ,C202_=_C502 ,C202_=_C522 ,\nC202_=_C543 ,C202_=_C563 ,C202_=_C614 ,C202_=_C643 ,C202_=_C657 ,C202_=_C670 ,\nC202_=_C681 ,C202_=_C692 ,C202_=_C702 ,C202_=_C710 ,C202_=_C719 ,C202_=_C720 ,\nC202_=_C721 ,C202_=_C722 ,C202_=_C723 ,C202_=_C724 ,C218_=_C224 ,C218_=_C225 ,\nC218_=_C235 ,C218_=_C280 ,C218_=_C309 ,C218_=_C338 ,C218_=_C366 ,C218_=_C392 ,\nC218_=_C417 ,C218_=_C442 ,C218_=_C443 ,C218_=_C444 ,C218_=_C445 ,C218_=_C448 ,\nC218_=_C449 ,C218_=_C450 ,C218_=_C451 ,C218_=_C452 ,C218_=_C453 ,C218_=_C454 ,\nC218_=_C455 ,C218_=_C457 ,C218_=_C458 ,C218_=_C459 ,C218_=_C460 ,C218_=_C461 ,\nC218_=_C462 ,C218_=_C463 ,C218_=_C464 ,C224_=_C225 ,C224_=_C235 ,C224_=_C255 ,\nC224_=_C285 ,C224_=_C315 ,C224_=_C344 ,C224_=_C372 ,C224_=_C398 ,C224_=_C469 ,\nC224_=_C491 ,C224_=_C532 ,C224_=_C552 ,C224_=_C573 ,C224_=_C574 ,C224_=_C575 ,\nC224_=_C576 ,C224_=_C577 ,C224_=_C578 ,C224_=_C579 ,C224_=_C580 ,C224_=_C581 ,\nC224_=_C583 ,C224_=_C584 ,C224_=_C585 ,C224_=_C586 ,C224_=_C587 ,C224_=_C588 ,\nC224_=_C589 ,C225_=_C235 ,C225_=_C256 ,C225_=_C286 ,C225_=_C316 ,C225_=_C345 ,\nC225_=_C373 ,C225_=_C399 ,C225_=_C423 ,C225_=_C470 ,C225_=_C492 ,C225_=_C533 ,\nC225_=_C553 ,C225_=_C590 ,C225_=_C591 ,C225_=_C592 ,C225_=_C593 ,C225_=_C594 ,\nC225_=_C595 ,C225_=_C596 ,C225_=_C597 ,C225_=_C599</w:t>
      </w:r>
    </w:p>
    <w:p>
      <w:pPr>
        <w:pStyle w:val="PreformattedText"/>
        <w:bidi w:val="0"/>
        <w:spacing w:before="0" w:after="0"/>
        <w:jc w:val="left"/>
        <w:rPr/>
      </w:pPr>
      <w:r>
        <w:rPr/>
        <w:t xml:space="preserve"> </w:t>
      </w:r>
      <w:r>
        <w:rPr/>
        <w:t>,C225_=_C600 ,C225_=_C601 ,\nC225_=_C602 ,C225_=_C603 ,C225_=_C604 ,C225_=_C605 ,C225_=_C606 ,C235_=_C266 ,\nC235_=_C296 ,C235_=_C326 ,C235_=_C355 ,C235_=_C408 ,C235_=_C433 ,C235_=_C480 ,\nC235_=_C502 ,C235_=_C522 ,C235_=_C543 ,C235_=_C563 ,C235_=_C614 ,C235_=_C643 ,\nC235_=_C657 ,C235_=_C670 ,C235_=_C681 ,C235_=_C692 ,C235_=_C702 ,C235_=_C710 ,\nC235_=_C719 ,C235_=_C720 ,C235_=_C721 ,C235_=_C722 ,C235_=_C723 ,C235_=_C724 ,\nC255_=_C256 ,C255_=_C266 ,C255_=_C285 ,C255_=_C315 ,C255_=_C344 ,C255_=_C372 ,\nC255_=_C398 ,C255_=_C469 ,C255_=_C491 ,C255_=_C532 ,C255_=_C552 ,C255_=_C573 ,\nC255_=_C574 ,C255_=_C575 ,C255_=_C576 ,C255_=_C577 ,C255_=_C578 ,C255_=_C579 ,\nC255_=_C580 ,C255_=_C581 ,C255_=_C583 ,C255_=_C584 ,C255_=_C585 ,C255_=_C586 ,\nC255_=_C587 ,C255_=_C588 ,C255_=_C589 ,C256_=_C266 ,C256_=_C286 ,C256_=_C316 ,\nC256_=_C345 ,C256_=_C373 ,C256_=_C399 ,C256_=_C423 ,C256_=_C470 ,C256_=_C492 ,\nC256_=_C533 ,C256_=_C553 ,C256_=_C590 ,C256_=_C591 ,C256_=_C592 ,C256_=_C593 ,\nC256_=_C594 ,C256_=_C595 ,C256_=_C596 ,C256_=_C597 ,C256_=_C599 ,C256_=_C600 ,\nC256_=_C601 ,C256_=_C602 ,C256_=_C603 ,C256_=_C604 ,C256_=_C605 ,C256_=_C606 ,\nC266_=_C296 ,C266_=_C326 ,C266_=_C355 ,C266_=_C408 ,C266_=_C433 ,C266_=_C480 ,\nC266_=_C502 ,C266_=_C522 ,C266_=_C543 ,C266_=_C563 ,C266_=_C614 ,C266_=_C643 ,\nC266_=_C657 ,C266_=_C670 ,C266_=_C681 ,C266_=_C692 ,C266_=_C702 ,C266_=_C710 ,\nC266_=_C719 ,C266_=_C720 ,C266_=_C721 ,C266_=_C722 ,C266_=_C723 ,C266_=_C724 ,\nC280_=_C285 ,C280_=_C286 ,C280_=_C296 ,C280_=_C309 ,C280_=_C338 ,C280_=_C366 ,\nC280_=_C392 ,C280_=_C417 ,C280_=_C442 ,C280_=_C443 ,C280_=_C444 ,C280_=_C445 ,\nC280_=_C448 ,C280_=_C449 ,C280_=_C450 ,C280_=_C451 ,C280_=_C452 ,C280_=_C453 ,\nC280_=_C454 ,C280_=_C455 ,C280_=_C457 ,C280_=_C458 ,C280_=_C459 ,C280_=_C460 ,\nC280_=_C461 ,C280_=_C462 ,C280_=_C463 ,C280_=_C464 ,C285_=_C286 ,C285_=_C296 ,\nC285_=_C315 ,C285_=_C344 ,C285_=_C372 ,C285_=_C398 ,C285_=_C469 ,C285_=_C491 ,\nC285_=_C532 ,C285_=_C552 ,C285_=_C573 ,C285_=_C574 ,C285_=_C575 ,C285_=_C576 ,\nC285_=_C577 ,C285_=_C578 ,C285_=_C579 ,C285_=_C580 ,C285_=_C581 ,C285_=_C583 ,\nC285_=_C584 ,C285_=_C585 ,C285_=_C586 ,C285_=_C587 ,C285_=_C588 ,C285_=_C589 ,\nC286_=_C296 ,C286_=_C316 ,C286_=_C345 ,C286_=_C373 ,C286_=_C399 ,C286_=_C423 ,\nC286_=_C470 ,C286_=_C492 ,C286_=_C533 ,C286_=_C553 ,C286_=_C590 ,C286_=_C591 ,\nC286_=_C592 ,C286_=_C593 ,C286_=_C594 ,C286_=_C595 ,C286_=_C596 ,C286_=_C597 ,\nC286_=_C599 ,C286_=_C600 ,C286_=_C601 ,C286_=_C602 ,C286_=_C603 ,C286_=_C604 ,\nC286_=_C605 ,C286_=_C606 ,C296_=_C326 ,C296_=_C355 ,C296_=_C408 ,C296_=_C433 ,\nC296_=_C480 ,C296_=_C502 ,C296_=_C522 ,C296_=_C543 ,C296_=_C563 ,C296_=_C614 ,\nC296_=_C643 ,C296_=_C657 ,C296_=_C670 ,C296_=_C681 ,C296_=_C692 ,C296_=_C702 ,\nC296_=_C710 ,C296_=_C719 ,C296_=_C720 ,C296_=_C721 ,C296_=_C722 ,C296_=_C723 ,\nC296_=_C724 ,C309_=_C315 ,C309_=_C316 ,C309_=_C326 ,C309_=_C338 ,C309_=_C366 ,\nC309_=_C392 ,C309_=_C417 ,C309_=_C442 ,C309_=_C443 ,C309_=_C444 ,C309_=_C445 ,\nC309_=_C448 ,C309_=_C449 ,C309_=_C450 ,C309_=_C451 ,C309_=_C452 ,C309_=_C453 ,\nC309_=_C454 ,C309_=_C455 ,C309_=_C457 ,C309_=_C458 ,C309_=_C459 ,C309_=_C460 ,\nC309_=_C461 ,C309_=_C462 ,C309_=_C463 ,C309_=_C464 ,C315_=_C316 ,C315_=_C326 ,\nC315_=_C344 ,C315_=_C372 ,C315_=_C398 ,C315_=_C469 ,C315_=_C491 ,C315_=_C532 ,\nC315_=_C552 ,C315_=_C573 ,C315_=_C574 ,C315_=_C575 ,C315_=_C576 ,C315_=_C577 ,\nC315_=_C578 ,C315_=_C579 ,C315_=_C580 ,C315_=_C581 ,C315_=_C583 ,C315_=_C584 ,\nC315_=_C585 ,C315_=_C586 ,C315_=_C587 ,C315_=_C588 ,C315_=_C589 ,C316_=_C326 ,\nC316_=_C345 ,C316_=_C373 ,C316_=_C399 ,C316_=_C423 ,C316_=_C470 ,C316_=_C492 ,\nC316_=_C533 ,C316_=_C553 ,C316_=_C590 ,C316_=_C591 ,C316_=_C592 ,C316_=_C593 ,\nC316_=_C594 ,C316_=_C595 ,C316_=_C596 ,C316_=_C597 ,C316_=_C599 ,C316_=_C600 ,\nC316_=_C601 ,C316_=_C602 ,C316_=_C603 ,C316_=_C604 ,C316_=_C605 ,C316_=_C606 ,\nC326_=_C355 ,C326_=_C408 ,C326_=_C433 ,C326_=_C480 ,C326_=_C502 ,C326_=_C522 ,\nC326_=_C543 ,C326_=_C563 ,C326_=_C614 ,C326_=_C643 ,C326_=_C657 ,C326_=_C670 ,\nC326_=_C681 ,C326_=_C692 ,C326_=_C702 ,C326_=_C710 ,C326_=_C719 ,C326_=_C720 ,\nC326_=_C721 ,C326_=_C722 ,C326_=_C723 ,C326_=_C724 ,C338_=_C344 ,C338_=_C345 ,\nC338_=_C355 ,C338_=_C366 ,C338_=_C392 ,C338_=_C417 ,C338_=_C442 ,C338_=_C443 ,\nC338_=_C444 ,C338_=_C445 ,C338_=_C448 ,C338_=_C449 ,C338_=_C450 ,C338_=_C451 ,\nC338_=_C452 ,C338_=_C453 ,C338_=_C454 ,C338_=_C455 ,C338_=_C457 ,C338_=_C458 ,\nC338_=_C459 ,C338_=_C460 ,C338_=_C461 ,C338_=_C462 ,C338_=_C463 ,C338_=_C464 ,\nC344_=_C345 ,C344_=_C355 ,C344_=_C372 ,C344_=_C398 ,C344_=_C469 ,C344_=_C491 ,\nC344_=_C532 ,C344_=_C552 ,C344_=_C573 ,C344_=_C574 ,C344_=_C575 ,C344_=_C576 ,\nC344_=_C577 ,C344_=_C578 ,C344_=_C579 ,C344_=_C580 ,C344_=_C581 ,C344_=_C583 ,\nC344_=_C584 ,C344_=_C585 ,C344_=_C586 ,C344_=_C587 ,C344_=_C588 ,C344_=_C589 ,\nC345_=_C355 ,C345_=_C373 ,C345_=_C399 ,C345_=_C423 ,C345_=_C470 ,C345_=_C492 ,\nC345_=_C533 ,C345_=_C553 ,C345_=_C590 ,C345_=_C591 ,C345_=_C592 ,C345_=_C593 ,\nC345_=_C594 ,C345_=_C595 ,C345_=_C596 ,C345_=_C597 ,C345_=_C599 ,C345_=_C600 ,\nC345_=_C601 ,C345_=_C602 ,C345_=_C603 ,C345_=_C604 ,C345_=_C605 ,C345_=_C606 ,\nC355_=_C408 ,C355_=_C433 ,C355_=_C480 ,C355_=_C502 ,C355_=_C522 ,C355_=_C543 ,\nC355_=_C563 ,C355_=_C614 ,C355_=_C643 ,C355_=_C657 ,C355_=_C670 ,C355_=_C681 ,\nC355_=_C692 ,C355_=_C702 ,C355_=_C710 ,C355_=_C719 ,C355_=_C720 ,C355_=_C721 ,\nC355_=_C722 ,C355_=_C723 ,C355_=_C724 ,C366_=_C372 ,C366_=_C373 ,C366_=_C392 ,\nC366_=_C417 ,C366_=_C442 ,C366_=_C443 ,C366_=_C444 ,C366_=_C445 ,C366_=_C448 ,\nC366_=_C449 ,C366_=_C450 ,C366_=_C451 ,C366_=_C452 ,C366_=_C453 ,C366_=_C454 ,\nC366_=_C455 ,C366_=_C457 ,C366_=_C458 ,C366_=_C459 ,C366_=_C460 ,C366_=_C461 ,\nC366_=_C462 ,C366_=_C463 ,C366_=_C464 ,C372_=_C373 ,C372_=_C398 ,C372_=_C469 ,\nC372_=_C491 ,C372_=_C532 ,C372_=_C552 ,C372_=_C573 ,C372_=_C574 ,C372_=_C575 ,\nC372_=_C576 ,C372_=_C577 ,C372_=_C578 ,C372_=_C579 ,C372_=_C580 ,C372_=_C581 ,\nC372_=_C583 ,C372_=_C584 ,C372_=_C585 ,C372_=_C586 ,C372_=_C587 ,C372_=_C588 ,\nC372_=_C589 ,C373_=_C399 ,C373_=_C423 ,C373_=_C470 ,C373_=_C492 ,C373_=_C533 ,\nC373_=_C553 ,C373_=_C590 ,C373_=_C591 ,C373_=_C592 ,C373_=_C593 ,C373_=_C594 ,\nC373_=_C595 ,C373_=_C596 ,C373_=_C597 ,C373_=_C599 ,C373_=_C600 ,C373_=_C601 ,\nC373_=_C602 ,C373_=_C603 ,C373_=_C604 ,C373_=_C605 ,C373_=_C606 ,C392_=_C398 ,\nC392_=_C399 ,C392_=_C408 ,C392_=_C417 ,C392_=_C442 ,C392_=_C443 ,C392_=_C444 ,\nC392_=_C445 ,C392_=_C448 ,C392_=_C449 ,C392_=_C450 ,C392_=_C451 ,C392_=_C452 ,\nC392_=_C453 ,C392_=_C454 ,C392_=_C455 ,C392_=_C457 ,C392_=_C458 ,C392_=_C459 ,\nC392_=_C460 ,C392_=_C461 ,C392_=_C462 ,C392_=_C463 ,C392_=_C464 ,C398_=_C399 ,\nC398_=_C408 ,C398_=_C469 ,C398_=_C491 ,C398_=_C532 ,C398_=_C552 ,C398_=_C573 ,\nC398_=_C574 ,C398_=_C575 ,C398_=_C576 ,C398_=_C577 ,C398_=_C578 ,C398_=_C579 ,\nC398_=_C580 ,C398_=_C581 ,C398_=_C583 ,C398_=_C584 ,C398_=_C585 ,C398_=_C586 ,\nC398_=_C587 ,C398_=_C588 ,C398_=_C589 ,C399_=_C408 ,C399_=_C423 ,C399_=_C470 ,\nC399_=_C492 ,C399_=_C533 ,C399_=_C553 ,C399_=_C590 ,C399_=_C591 ,C399_=_C592 ,\nC399_=_C593 ,C399_=_C594 ,C399_=_C595 ,C399_=_C596 ,C399_=_C597 ,C399_=_C599 ,\nC399_=_C600 ,C399_=_C601 ,C399_=_C602 ,C399_=_C603 ,C399_=_C604 ,C399_=_C605 ,\nC399_=_C606 ,C408_=_C433 ,C408_=_C480 ,C408_=_C502 ,C408_=_C522 ,C408_=_C543 ,\nC408_=_C563 ,C408_=_C614 ,C408_=_C643 ,C408_=_C657 ,C408_=_C670 ,C408_=_C681 ,\nC408_=_C692 ,C408_=_C702 ,C408_=_C710 ,C408_=_C719 ,C408_=_C720 ,C408_=_C721 ,\nC408_=_C722 ,C408_=_C723 ,C408_=_C724 ,C417_=_C423 ,C417_=_C433 ,C417_=_C442 ,\nC417_=_C443 ,C417_=_C444 ,C417_=_C445 ,C417_=_C448 ,C417_=_C449 ,C417_=_C450 ,\nC417_=_C451 ,C417_=_C452 ,C417_=_C453 ,C417_=_C454 ,C417_=_C455 ,C417_=_C457 ,\nC417_=_C458 ,C417_=_C459 ,C417_=_C460 ,C417_=_C461 ,C417_=_C462 ,C417_=_C463 ,\nC417_=_C464 ,C423_=_C433 ,C423_=_C470 ,C423_=_C492 ,C423_=_C533 ,C423_=_C553 ,\nC423_=_C590 ,C423_=_C591 ,C423_=_C592 ,C423_=_C593 ,C423_=_C594 ,C423_=_C595 ,\nC423_=_C596 ,C423_=_C597 ,C423_=_C599 ,C423_=_C600 ,C423_=_C601 ,C423_=_C602 ,\nC423_=_C603 ,C423_=_C604 ,C423_=_C605 ,C423_=_C606 ,C433_=_C480 ,C433_=_C502 ,\nC433_=_C522 ,C433_=_C543 ,C433_=_C563 ,C433_=_C614 ,C433_=_C643 ,C433_=_C657 ,\nC433_=_C670 ,C433_=_C681 ,C433_=_C692 ,C433_=_C702 ,C433_=_C710 ,C433_=_C719 ,\nC433_=_C720 ,C433_=_C721 ,C433_=_C722 ,C433_=_C723 ,C433_=_C724 ,C442_=_C443 ,\nC442_=_C444 ,C442_=_C445 ,C442_=_C448 ,C442_=_C449 ,C442_=_C450 ,C442_=_C451 ,\nC442_=_C452 ,C442_=_C453 ,C442_=_C454 ,C442_=_C455 ,C442_=_C457 ,C442_=_C458 ,\nC442_=_C459 ,C442_=_C460 ,C442_=_C461 ,C442_=_C462 ,C442_=_C463 ,C442_=_C464 ,\nC442_=_C469 ,C442_=_C470 ,C442_=_C480 ,C443_=_C444 ,C443_=_C445 ,C443_=_C448 ,\nC443_=_C449 ,C443_=_C450 ,C443_=_C451 ,C443_=_C452 ,C443_=_C453 ,C443_=_C454 ,\nC443_=_C455 ,C443_=_C457 ,C443_=_C458 ,C443_=_C459 ,C443_=_C460 ,C443_=_C461 ,\nC443_=_C462 ,C443_=_C463 ,C443_=_C464 ,C443_=_C491 ,C443_=_C492 ,C443_=_C502 ,\nC444_=_C445 ,C444_=_C448 ,C444_=_C449 ,C444_=_C450 ,C444_=_C451 ,C444_=_C452 ,\nC444_=_C453 ,C444_=_C454 ,C444_=_C455 ,C444_=_C457 ,C444_=_C458 ,C444_=_C459 ,\nC444_=_C460 ,C444_=_C461 ,C444_=_C462 ,C444_=_C463 ,C444_=_C464 ,C444_=_C522 ,\nC445_=_C448 ,C445_=_C449 ,C445_=_C450 ,C445_=_C451 ,C445_=_C452 ,C445_=_C453 ,\nC445_=_C454 ,C445_=_C455 ,C445_=_C457 ,C445_=_C458 ,C445_=_C459 ,C445_=_C460 ,\nC445_=_C461 ,C445_=_C462 ,C445_=_C463 ,C445_=_C464 ,C445_=_C532 ,C445_=_C533 ,\nC445_=_C543 ,C448_=_C449 ,C448_=_C450 ,C448_=_C451 ,C448_=_C452 ,C448_=_C453 ,\nC448_=_C454 ,C448_=_C455 ,C448_=_C457 ,C448_=_C458 ,C448_=_C459 ,C448_=_C460 ,\nC448_=_C461 ,C448_=_C462 ,C448_=_C463 ,C448_=_C464 ,C448_=_C573 ,C448_=_C590 ,\nC448_=_C614 ,C449_=_C450 ,C449_=_C451 ,C449_=_C452 ,C449_=_C453 ,C449_=_C454 ,\nC449_=_C455 ,C449_=_C457 ,C449_=_C458 ,C449_=_C459 ,C449_=_C460 ,C449_=_C461 ,\nC449_=_C462 ,C449_=_C463 ,C449_=_C464 ,C449_=_C574 ,C449_=_C591 ,C450_=_C451 ,\nC450_=_C452 ,C450_=_C453 ,C450_=_C454</w:t>
      </w:r>
    </w:p>
    <w:p>
      <w:pPr>
        <w:pStyle w:val="PreformattedText"/>
        <w:bidi w:val="0"/>
        <w:spacing w:before="0" w:after="0"/>
        <w:jc w:val="left"/>
        <w:rPr/>
      </w:pPr>
      <w:r>
        <w:rPr/>
        <w:t xml:space="preserve"> </w:t>
      </w:r>
      <w:r>
        <w:rPr/>
        <w:t>,C450_=_C455 ,C450_=_C457 ,C450_=_C458 ,\nC450_=_C459 ,C450_=_C460 ,C450_=_C461 ,C450_=_C462 ,C450_=_C463 ,C450_=_C464 ,\nC450_=_C575 ,C450_=_C592 ,C450_=_C643 ,C451_=_C452 ,C451_=_C453 ,C451_=_C454 ,\nC451_=_C455 ,C451_=_C457 ,C451_=_C458 ,C451_=_C459 ,C451_=_C460 ,C451_=_C461 ,\nC451_=_C462 ,C451_=_C463 ,C451_=_C464 ,C451_=_C576 ,C451_=_C593 ,C451_=_C657 ,\nC452_=_C453 ,C452_=_C454 ,C452_=_C455 ,C452_=_C457 ,C452_=_C458 ,C452_=_C459 ,\nC452_=_C460 ,C452_=_C461 ,C452_=_C462 ,C452_=_C463 ,C452_=_C464 ,C452_=_C577 ,\nC452_=_C594 ,C452_=_C670 ,C453_=_C454 ,C453_=_C455 ,C453_=_C457 ,C453_=_C458 ,\nC453_=_C459 ,C453_=_C460 ,C453_=_C461 ,C453_=_C462 ,C453_=_C463 ,C453_=_C464 ,\nC453_=_C578 ,C453_=_C595 ,C453_=_C681 ,C454_=_C455 ,C454_=_C457 ,C454_=_C458 ,\nC454_=_C459 ,C454_=_C460 ,C454_=_C461 ,C454_=_C462 ,C454_=_C463 ,C454_=_C464 ,\nC454_=_C580 ,C454_=_C702 ,C455_=_C457 ,C455_=_C458 ,C455_=_C459 ,C455_=_C460 ,\nC455_=_C461 ,C455_=_C462 ,C455_=_C463 ,C455_=_C464 ,C455_=_C581 ,C455_=_C597 ,\nC455_=_C710 ,C457_=_C458 ,C457_=_C459 ,C457_=_C460 ,C457_=_C461 ,C457_=_C462 ,\nC457_=_C463 ,C457_=_C464 ,C457_=_C599 ,C457_=_C719 ,C458_=_C459 ,C458_=_C460 ,\nC458_=_C461 ,C458_=_C462 ,C458_=_C463 ,C458_=_C464 ,C458_=_C583 ,C458_=_C600 ,\nC458_=_C720 ,C459_=_C460 ,C459_=_C461 ,C459_=_C462 ,C459_=_C463 ,C459_=_C464 ,\nC459_=_C584 ,C459_=_C601 ,C459_=_C721 ,C460_=_C461 ,C460_=_C462 ,C460_=_C463 ,\nC460_=_C464 ,C460_=_C585 ,C460_=_C602 ,C461_=_C462 ,C461_=_C463 ,C461_=_C464 ,\nC461_=_C586 ,C461_=_C603 ,C462_=_C463 ,C462_=_C464 ,C462_=_C587 ,C462_=_C604 ,\nC462_=_C722 ,C463_=_C464 ,C463_=_C588 ,C463_=_C605 ,C463_=_C723 ,C464_=_C589 ,\nC464_=_C606 ,C464_=_C724 ,C469_=_C470 ,C469_=_C480 ,C469_=_C491 ,C469_=_C532 ,\nC469_=_C552 ,C469_=_C573 ,C469_=_C574 ,C469_=_C575 ,C469_=_C576 ,C469_=_C577 ,\nC469_=_C578 ,C469_=_C579 ,C469_=_C580 ,C469_=_C581 ,C469_=_C583 ,C469_=_C584 ,\nC469_=_C585 ,C469_=_C586 ,C469_=_C587 ,C469_=_C588 ,C469_=_C589 ,C470_=_C480 ,\nC470_=_C492 ,C470_=_C533 ,C470_=_C553 ,C470_=_C590 ,C470_=_C591 ,C470_=_C592 ,\nC470_=_C593 ,C470_=_C594 ,C470_=_C595 ,C470_=_C596 ,C470_=_C597 ,C470_=_C599 ,\nC470_=_C600 ,C470_=_C601 ,C470_=_C602 ,C470_=_C603 ,C470_=_C604 ,C470_=_C605 ,\nC470_=_C606 ,C480_=_C502 ,C480_=_C522 ,C480_=_C543 ,C480_=_C563 ,C480_=_C614 ,\nC480_=_C643 ,C480_=_C657 ,C480_=_C670 ,C480_=_C681 ,C480_=_C692 ,C480_=_C702 ,\nC480_=_C710 ,C480_=_C719 ,C480_=_C720 ,C480_=_C721 ,C480_=_C722 ,C480_=_C723 ,\nC480_=_C724 ,C491_=_C492 ,C491_=_C502 ,C491_=_C532 ,C491_=_C552 ,C491_=_C573 ,\nC491_=_C574 ,C491_=_C575 ,C491_=_C576 ,C491_=_C577 ,C491_=_C578 ,C491_=_C579 ,\nC491_=_C580 ,C491_=_C581 ,C491_=_C583 ,C491_=_C584 ,C491_=_C585 ,C491_=_C586 ,\nC491_=_C587 ,C491_=_C588 ,C491_=_C589 ,C492_=_C502 ,C492_=_C533 ,C492_=_C553 ,\nC492_=_C590 ,C492_=_C591 ,C492_=_C592 ,C492_=_C593 ,C492_=_C594 ,C492_=_C595 ,\nC492_=_C596 ,C492_=_C597 ,C492_=_C599 ,C492_=_C600 ,C492_=_C601 ,C492_=_C602 ,\nC492_=_C603 ,C492_=_C604 ,C492_=_C605 ,C492_=_C606 ,C502_=_C522 ,C502_=_C543 ,\nC502_=_C563 ,C502_=_C614 ,C502_=_C643 ,C502_=_C657 ,C502_=_C670 ,C502_=_C681 ,\nC502_=_C692 ,C502_=_C702 ,C502_=_C710 ,C502_=_C719 ,C502_=_C720 ,C502_=_C721 ,\nC502_=_C722 ,C502_=_C723 ,C502_=_C724 ,C522_=_C543 ,C522_=_C563 ,C522_=_C614 ,\nC522_=_C643 ,C522_=_C657 ,C522_=_C670 ,C522_=_C681 ,C522_=_C692 ,C522_=_C702 ,\nC522_=_C710 ,C522_=_C719 ,C522_=_C720 ,C522_=_C721 ,C522_=_C722 ,C522_=_C723 ,\nC522_=_C724 ,C532_=_C533 ,C532_=_C543 ,C532_=_C552 ,C532_=_C573 ,C532_=_C574 ,\nC532_=_C575 ,C532_=_C576 ,C532_=_C577 ,C532_=_C578 ,C532_=_C579 ,C532_=_C580 ,\nC532_=_C581 ,C532_=_C583 ,C532_=_C584 ,C532_=_C585 ,C532_=_C586 ,C532_=_C587 ,\nC532_=_C588 ,C532_=_C589 ,C533_=_C543 ,C533_=_C553 ,C533_=_C590 ,C533_=_C591 ,\nC533_=_C592 ,C533_=_C593 ,C533_=_C594 ,C533_=_C595 ,C533_=_C596 ,C533_=_C597 ,\nC533_=_C599 ,C533_=_C600 ,C533_=_C601 ,C533_=_C602 ,C533_=_C603 ,C533_=_C604 ,\nC533_=_C605 ,C533_=_C606 ,C543_=_C563 ,C543_=_C614 ,C543_=_C643 ,C543_=_C657 ,\nC543_=_C670 ,C543_=_C681 ,C543_=_C692 ,C543_=_C702 ,C543_=_C710 ,C543_=_C719 ,\nC543_=_C720 ,C543_=_C721 ,C543_=_C722 ,C543_=_C723 ,C543_=_C724 ,C552_=_C553 ,\nC552_=_C563 ,C552_=_C573 ,C552_=_C574 ,C552_=_C575 ,C552_=_C576 ,C552_=_C577 ,\nC552_=_C578 ,C552_=_C579 ,C552_=_C580 ,C552_=_C581 ,C552_=_C583 ,C552_=_C584 ,\nC552_=_C585 ,C552_=_C586 ,C552_=_C587 ,C552_=_C588 ,C552_=_C589 ,C553_=_C563 ,\nC553_=_C590 ,C553_=_C591 ,C553_=_C592 ,C553_=_C593 ,C553_=_C594 ,C553_=_C595 ,\nC553_=_C596 ,C553_=_C597 ,C553_=_C599 ,C553_=_C600 ,C553_=_C601 ,C553_=_C602 ,\nC553_=_C603 ,C553_=_C604 ,C553_=_C605 ,C553_=_C606 ,C563_=_C614 ,C563_=_C643 ,\nC563_=_C657 ,C563_=_C670 ,C563_=_C681 ,C563_=_C692 ,C563_=_C702 ,C563_=_C710 ,\nC563_=_C719 ,C563_=_C720 ,C563_=_C721 ,C563_=_C722 ,C563_=_C723 ,C563_=_C724 ,\nC573_=_C574 ,C573_=_C575 ,C573_=_C576 ,C573_=_C577 ,C573_=_C578 ,C573_=_C579 ,\nC573_=_C580 ,C573_=_C581 ,C573_=_C583 ,C573_=_C584 ,C573_=_C585 ,C573_=_C586 ,\nC573_=_C587 ,C573_=_C588 ,C573_=_C589 ,C573_=_C590 ,C573_=_C614 ,C574_=_C575 ,\nC574_=_C576 ,C574_=_C577 ,C574_=_C578 ,C574_=_C579 ,C574_=_C580 ,C574_=_C581 ,\nC574_=_C583 ,C574_=_C584 ,C574_=_C585 ,C574_=_C586 ,C574_=_C587 ,C574_=_C588 ,\nC574_=_C589 ,C574_=_C591 ,C575_=_C576 ,C575_=_C577 ,C575_=_C578 ,C575_=_C579 ,\nC575_=_C580 ,C575_=_C581 ,C575_=_C583 ,C575_=_C584 ,C575_=_C585 ,C575_=_C586 ,\nC575_=_C587 ,C575_=_C588 ,C575_=_C589 ,C575_=_C592 ,C575_=_C643 ,C576_=_C577 ,\nC576_=_C578 ,C576_=_C579 ,C576_=_C580 ,C576_=_C581 ,C576_=_C583 ,C576_=_C584 ,\nC576_=_C585 ,C576_=_C586 ,C576_=_C587 ,C576_=_C588 ,C576_=_C589 ,C576_=_C593 ,\nC576_=_C657 ,C577_=_C578 ,C577_=_C579 ,C577_=_C580 ,C577_=_C581 ,C577_=_C583 ,\nC577_=_C584 ,C577_=_C585 ,C577_=_C586 ,C577_=_C587 ,C577_=_C588 ,C577_=_C589 ,\nC577_=_C594 ,C577_=_C670 ,C578_=_C579 ,C578_=_C580 ,C578_=_C581 ,C578_=_C583 ,\nC578_=_C584 ,C578_=_C585 ,C578_=_C586 ,C578_=_C587 ,C578_=_C588 ,C578_=_C589 ,\nC578_=_C595 ,C578_=_C681 ,C579_=_C580 ,C579_=_C581 ,C579_=_C583 ,C579_=_C584 ,\nC579_=_C585 ,C579_=_C586 ,C579_=_C587 ,C579_=_C588 ,C579_=_C589 ,C579_=_C596 ,\nC579_=_C692 ,C580_=_C581 ,C580_=_C583 ,C580_=_C584 ,C580_=_C585 ,C580_=_C586 ,\nC580_=_C587 ,C580_=_C588 ,C580_=_C589 ,C580_=_C702 ,C581_=_C583 ,C581_=_C584 ,\nC581_=_C585 ,C581_=_C586 ,C581_=_C587 ,C581_=_C588 ,C581_=_C589 ,C581_=_C597 ,\nC581_=_C710 ,C583_=_C584 ,C583_=_C585 ,C583_=_C586 ,C583_=_C587 ,C583_=_C588 ,\nC583_=_C589 ,C583_=_C600 ,C583_=_C720 ,C584_=_C585 ,C584_=_C586 ,C584_=_C587 ,\nC584_=_C588 ,C584_=_C589 ,C584_=_C601 ,C584_=_C721 ,C585_=_C586 ,C585_=_C587 ,\nC585_=_C588 ,C585_=_C589 ,C585_=_C602 ,C586_=_C587 ,C586_=_C588 ,C586_=_C589 ,\nC586_=_C603 ,C587_=_C588 ,C587_=_C589 ,C587_=_C604 ,C587_=_C722 ,C588_=_C589 ,\nC588_=_C605 ,C588_=_C723 ,C589_=_C606 ,C589_=_C724 ,C590_=_C591 ,C590_=_C592 ,\nC590_=_C593 ,C590_=_C594 ,C590_=_C595 ,C590_=_C596 ,C590_=_C597 ,C590_=_C599 ,\nC590_=_C600 ,C590_=_C601 ,C590_=_C602 ,C590_=_C603 ,C590_=_C604 ,C590_=_C605 ,\nC590_=_C606 ,C590_=_C614 ,C591_=_C592 ,C591_=_C593 ,C591_=_C594 ,C591_=_C595 ,\nC591_=_C596 ,C591_=_C597 ,C591_=_C599 ,C591_=_C600 ,C591_=_C601 ,C591_=_C602 ,\nC591_=_C603 ,C591_=_C604 ,C591_=_C605 ,C591_=_C606 ,C592_=_C593 ,C592_=_C594 ,\nC592_=_C595 ,C592_=_C596 ,C592_=_C597 ,C592_=_C599 ,C592_=_C600 ,C592_=_C601 ,\nC592_=_C602 ,C592_=_C603 ,C592_=_C604 ,C592_=_C605 ,C592_=_C606 ,C592_=_C643 ,\nC593_=_C594 ,C593_=_C595 ,C593_=_C596 ,C593_=_C597 ,C593_=_C599 ,C593_=_C600 ,\nC593_=_C601 ,C593_=_C602 ,C593_=_C603 ,C593_=_C604 ,C593_=_C605 ,C593_=_C606 ,\nC593_=_C657 ,C594_=_C595 ,C594_=_C596 ,C594_=_C597 ,C594_=_C599 ,C594_=_C600 ,\nC594_=_C601 ,C594_=_C602 ,C594_=_C603 ,C594_=_C604 ,C594_=_C605 ,C594_=_C606 ,\nC594_=_C670 ,C595_=_C596 ,C595_=_C597 ,C595_=_C599 ,C595_=_C600 ,C595_=_C601 ,\nC595_=_C602 ,C595_=_C603 ,C595_=_C604 ,C595_=_C605 ,C595_=_C606 ,C595_=_C681 ,\nC596_=_C597 ,C596_=_C599 ,C596_=_C600 ,C596_=_C601 ,C596_=_C602 ,C596_=_C603 ,\nC596_=_C604 ,C596_=_C605 ,C596_=_C606 ,C596_=_C692 ,C597_=_C599 ,C597_=_C600 ,\nC597_=_C601 ,C597_=_C602 ,C597_=_C603 ,C597_=_C604 ,C597_=_C605 ,C597_=_C606 ,\nC597_=_C710 ,C599_=_C600 ,C599_=_C601 ,C599_=_C602 ,C599_=_C603 ,C599_=_C604 ,\nC599_=_C605 ,C599_=_C606 ,C599_=_C719 ,C600_=_C601 ,C600_=_C602 ,C600_=_C603 ,\nC600_=_C604 ,C600_=_C605 ,C600_=_C606 ,C600_=_C720 ,C601_=_C602 ,C601_=_C603 ,\nC601_=_C604 ,C601_=_C605 ,C601_=_C606 ,C601_=_C721 ,C602_=_C603 ,C602_=_C604 ,\nC602_=_C605 ,C602_=_C606 ,C603_=_C604 ,C603_=_C605 ,C603_=_C606 ,C604_=_C605 ,\nC604_=_C606 ,C604_=_C722 ,C605_=_C606 ,C605_=_C723 ,C606_=_C724 ,C614_=_C643 ,\nC614_=_C657 ,C614_=_C670 ,C614_=_C681 ,C614_=_C692 ,C614_=_C702 ,C614_=_C710 ,\nC614_=_C719 ,C614_=_C720 ,C614_=_C721 ,C614_=_C722 ,C614_=_C723 ,C614_=_C724 ,\nC643_=_C657 ,C643_=_C670 ,C643_=_C681 ,C643_=_C692 ,C643_=_C702 ,C643_=_C710 ,\nC643_=_C719 ,C643_=_C720 ,C643_=_C721 ,C643_=_C722 ,C643_=_C723 ,C643_=_C724 ,\nC657_=_C670 ,C657_=_C681 ,C657_=_C692 ,C657_=_C702 ,C657_=_C710 ,C657_=_C719 ,\nC657_=_C720 ,C657_=_C721 ,C657_=_C722 ,C657_=_C723 ,C657_=_C724 ,C670_=_C681 ,\nC670_=_C692 ,C670_=_C702 ,C670_=_C710 ,C670_=_C719 ,C670_=_C720 ,C670_=_C721 ,\nC670_=_C722 ,C670_=_C723 ,C670_=_C724 ,C681_=_C692 ,C681_=_C702 ,C681_=_C710 ,\nC681_=_C719 ,C681_=_C720 ,C681_=_C721 ,C681_=_C722 ,C681_=_C723 ,C681_=_C724 ,\nC692_=_C702 ,C692_=_C710 ,C692_=_C719 ,C692_=_C720 ,C692_=_C721 ,C692_=_C722 ,\nC692_=_C723 ,C692_=_C724 ,C702_=_C710 ,C702_=_C719 ,C702_=_C720 ,C702_=_C721 ,\nC702_=_C722 ,C702_=_C723 ,C702_=_C724 ,C710_=_C719 ,C710_=_C720 ,C710_=_C721 ,\nC710_=_C722 ,C710_=_C723 ,C710_=_C724 ,C719_=_C720 ,C719_=_C721 ,C719_=_C722 ,\nC719_=_C723 ,C719_=_C724 ,C720_=_C721 ,C720_=_C722 ,C720_=_C723 ,C720_=_C724 ,\nC721_=_C722 ,C721_=_C723 ,C721_=_C724 ,C722_=_C723 ,C722_=_C724 ,C723_=_C724 ,"];22[shape=box, label="id:22 level: 3\n144: C17 C24 C29 C36 C55 \nC61 C66 C72 C89 C96 C100 \nC107 C124 C130 C141 C157 C164 \nC169 C176 C190 C196 C201 C208 \nC222 C229 C234 C241 C253</w:t>
      </w:r>
    </w:p>
    <w:p>
      <w:pPr>
        <w:pStyle w:val="PreformattedText"/>
        <w:bidi w:val="0"/>
        <w:spacing w:before="0" w:after="0"/>
        <w:jc w:val="left"/>
        <w:rPr/>
      </w:pPr>
      <w:r>
        <w:rPr/>
        <w:t xml:space="preserve"> </w:t>
      </w:r>
      <w:r>
        <w:rPr/>
        <w:t>C260 \nC265 C272 C290 C295 C302 C313 \nC320 C325 C332 C342 C349 C354 \nC361 C370 C377 C382 C388 C396 \nC402 C407 C414 C421 C427 C432 \nC439 C445 C451 C455 C462 C467 \nC474 C479 C486 C489 C496 C501 \nC508 C511 C516 C521 C528 C531 \nC532 C533 C534 C535 C536 C538 \nC539 C540 C541 C542 C543 C544 \nC545 C546 C547 C548 C549 C550 \nC551 C557 C562 C569 C576 C581 \nC587 C593 C597 C604 C613 C619 \nC623 C628 C634 C637 C642 C649 \nC652 C653 C654 C655 C656 C657 \nC658 C659 C660 C661 C662 C663 \nC664 C665 C669 C680 C687 C691 \nC698 C701 C707 C710 C711 C712 \nC713 C714 C715 C717 C718 C722 \nC729 C735 C740 C744 C747 C749 \nC750 \n2868: C17_=_C24( C17 C24 ) C17_=_C29( C17 C29 ) C17_=_C36( C17 C36 ) C17_=_C55( C17 C55 ) C17_=_C89( C17 C89 ) \nC17_=_C124( C17 C124 ) C17_=_C157( C17 C157 ) C17_=_C190( C17 C190 ) C17_=_C222( C17 C222 ) C17_=_C253( C17 C253 ) C17_=_C313( C17 C313 ) \nC17_=_C342( C17 C342 ) C17_=_C370( C17 C370 ) C17_=_C396( C17 C396 ) C17_=_C421( C17 C421 ) C17_=_C445( C17 C445 ) C17_=_C467( C17 C467 ) \nC17_=_C489( C17 C489 ) C17_=_C511( C17 C511 ) C17_=_C531( C17 C531 ) C17_=_C532( C17 C532 ) C17_=_C533( C17 C533 ) C17_=_C534( C17 C534 ) \nC17_=_C535( C17 C535 ) C17_=_C536( C17 C536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24_=_C29( C24 C29 ) C24_=_C36( C24 C36 ) \nC24_=_C61( C24 C61 ) C24_=_C96( C24 C96 ) C24_=_C130( C24 C130 ) C24_=_C164( C24 C164 ) C24_=_C196( C24 C196 ) C24_=_C229( C24 C229 ) \nC24_=_C260( C24 C260 ) C24_=_C290( C24 C290 ) C24_=_C320( C24 C320 ) C24_=_C349( C24 C349 ) C24_=_C377( C24 C377 ) C24_=_C402( C24 C402 ) \nC24_=_C427( C24 C427 ) C24_=_C451( C24 C451 ) C24_=_C474( C24 C474 ) C24_=_C496( C24 C496 ) C24_=_C516( C24 C516 ) C24_=_C557( C24 C557 ) \nC24_=_C576( C24 C576 ) C24_=_C593( C24 C593 ) C24_=_C623( C24 C623 ) C24_=_C637( C24 C637 ) C24_=_C652( C24 C652 ) C24_=_C653( C24 C653 ) \nC24_=_C654( C24 C654 ) C24_=_C655( C24 C655 ) C24_=_C656( C24 C656 ) C24_=_C657( C24 C657 ) C24_=_C658( C24 C658 ) C24_=_C659( C24 C659 ) \nC24_=_C660( C24 C660 ) C24_=_C661( C24 C661 ) C24_=_C662( C24 C662 ) C24_=_C663( C24 C663 ) C24_=_C664( C24 C664 ) C24_=_C665( C24 C665 ) \nC29_=_C36( C29 C36 ) C29_=_C66( C29 C66 ) C29_=_C100( C29 C100 ) C29_=_C169( C29 C169 ) C29_=_C201( C29 C201 ) C29_=_C234( C29 C234 ) \nC29_=_C265( C29 C265 ) C29_=_C295( C29 C295 ) C29_=_C325( C29 C325 ) C29_=_C354( C29 C354 ) C29_=_C382( C29 C382 ) C29_=_C407( C29 C407 ) \nC29_=_C432( C29 C432 ) C29_=_C455( C29 C455 ) C29_=_C479( C29 C479 ) C29_=_C501( C29 C501 ) C29_=_C521( C29 C521 ) C29_=_C542( C29 C542 ) \nC29_=_C562( C29 C562 ) C29_=_C581( C29 C581 ) C29_=_C597( C29 C597 ) C29_=_C613( C29 C613 ) C29_=_C628( C29 C628 ) C29_=_C642( C29 C642 ) \nC29_=_C656( C29 C656 ) C29_=_C669( C29 C669 ) C29_=_C680( C29 C680 ) C29_=_C691( C29 C691 ) C29_=_C701( C29 C701 ) C29_=_C710( C29 C710 ) \nC29_=_C711( C29 C711 ) C29_=_C712( C29 C712 ) C29_=_C713( C29 C713 ) C29_=_C714( C29 C714 ) C29_=_C715( C29 C715 ) C29_=_C717( C29 C717 ) \nC29_=_C718( C29 C718 ) C36_=_C72( C36 C72 ) C36_=_C107( C36 C107 ) C36_=_C141( C36 C141 ) C36_=_C176( C36 C176 ) C36_=_C208( C36 C208 ) \nC36_=_C241( C36 C241 ) C36_=_C272( C36 C272 ) C36_=_C302( C36 C302 ) C36_=_C332( C36 C332 ) C36_=_C361( C36 C361 ) C36_=_C388( C36 C388 ) \nC36_=_C414( C36 C414 ) C36_=_C439( C36 C439 ) C36_=_C462( C36 C462 ) C36_=_C486( C36 C486 ) C36_=_C508( C36 C508 ) C36_=_C528( C36 C528 ) \nC36_=_C549( C36 C549 ) C36_=_C569( C36 C569 ) C36_=_C587( C36 C587 ) C36_=_C604( C36 C604 ) C36_=_C619( C36 C619 ) C36_=_C634( C36 C634 ) \nC36_=_C649( C36 C649 ) C36_=_C663( C36 C663 ) C36_=_C687( C36 C687 ) C36_=_C698( C36 C698 ) C36_=_C707( C36 C707 ) C36_=_C722( C36 C722 ) \nC36_=_C729( C36 C729 ) C36_=_C735( C36 C735 ) C36_=_C740( C36 C740 ) C36_=_C744( C36 C744 ) C36_=_C747( C36 C747 ) C36_=_C749( C36 C749 ) \nC36_=_C750( C36 C750 ) C55_=_C61( C55 C61 ) C55_=_C66( C55 C66 ) C55_=_C72( C55 C72 ) C55_=_C89( C55 C89 ) C55_=_C124( C55 C124 ) \nC55_=_C157( C55 C157 ) C55_=_C190( C55 C190 ) C55_=_C222( C55 C222 ) C55_=_C253( C55 C253 ) C55_=_C313( C55 C313 ) C55_=_C342( C55 C342 ) \nC55_=_C370( C55 C370 ) C55_=_C396( C55 C396 ) C55_=_C421( C55 C421 ) C55_=_C445( C55 C445 ) C55_=_C467( C55 C467 ) C55_=_C489( C55 C489 ) \nC55_=_C511( C55 C511 ) C55_=_C531( C55 C531 ) C55_=_C532( C55 C532 ) C55_=_C533( C55 C533 ) C55_=_C534( C55 C534 ) C55_=_C535( C55 C535 ) \nC55_=_C536( C55 C536 ) C55_=_C538( C55 C538 ) C55_=_C539( C55 C539 ) C55_=_C540( C55 C540 ) C55_=_C541( C55 C541 ) C55_=_C542( C55 C542 ) \nC55_=_C543( C55 C543 ) C55_=_C544( C55 C544 ) C55_=_C545( C55 C545 ) C55_=_C546( C55 C546 ) C55_=_C547( C55 C547 ) C55_=_C548( C55 C548 ) \nC55_=_C549( C55 C549 ) C55_=_C550( C55 C550 ) C55_=_C551( C55 C551 ) C61_=_C66( C61 C66 ) C61_=_C72( C61 C72 ) C61_=_C96( C61 C96 ) \nC61_=_C130( C61 C130 ) C61_=_C164( C61 C164 ) C61_=_C196( C61 C196 ) C61_=_C229( C61 C229 ) C61_=_C260( C61 C260 ) C61_=_C290( C61 C290 ) \nC61_=_C320( C61 C320 ) C61_=_C349( C61 C349 ) C61_=_C377( C61 C377 ) C61_=_C402( C61 C402 ) C61_=_C427( C61 C427 ) C61_=_C451( C61 C451 ) \nC61_=_C474( C61 C474 ) C61_=_C496( C61 C496 ) C61_=_C516( C61 C516 ) C61_=_C557( C61 C557 ) C61_=_C576( C61 C576 ) C61_=_C593( C61 C593 ) \nC61_=_C623( C61 C623 ) C61_=_C637( C61 C637 ) C61_=_C652( C61 C652 ) C61_=_C653( C61 C653 ) C61_=_C654( C61 C654 ) C61_=_C655( C61 C655 ) \nC61_=_C656( C61 C656 ) C61_=_C657( C61 C657 ) C61_=_C658( C61 C658 ) C61_=_C659( C61 C659 ) C61_=_C660( C61 C660 ) C61_=_C661( C61 C661 ) \nC61_=_C662( C61 C662 ) C61_=_C663( C61 C663 ) C61_=_C664( C61 C664 ) C61_=_C665( C61 C665 ) C66_=_C72( C66 C72 ) C66_=_C100( C66 C100 ) \nC66_=_C169( C66 C169 ) C66_=_C201( C66 C201 ) C66_=_C234( C66 C234 ) C66_=_C265( C66 C265 ) C66_=_C295( C66 C295 ) C66_=_C325( C66 C325 ) \nC66_=_C354( C66 C354 ) C66_=_C382( C66 C382 ) C66_=_C407( C66 C407 ) C66_=_C432( C66 C432 ) C66_=_C455( C66 C455 ) C66_=_C479( C66 C479 ) \nC66_=_C501( C66 C501 ) C66_=_C521( C66 C521 ) C66_=_C542( C66 C542 ) C66_=_C562( C66 C562 ) C66_=_C581( C66 C581 ) C66_=_C597( C66 C597 ) \nC66_=_C613( C66 C613 ) C66_=_C628( C66 C628 ) C66_=_C642( C66 C642 ) C66_=_C656( C66 C656 ) C66_=_C669( C66 C669 ) C66_=_C680( C66 C680 ) \nC66_=_C691( C66 C691 ) C66_=_C701( C66 C701 ) C66_=_C710( C66 C710 ) C66_=_C711( C66 C711 ) C66_=_C712( C66 C712 ) C66_=_C713( C66 C713 ) \nC66_=_C714( C66 C714 ) C66_=_C715( C66 C715 ) C66_=_C717( C66 C717 ) C66_=_C718( C66 C718 ) C72_=_C107( C72 C107 ) C72_=_C141( C72 C141 ) \nC72_=_C176( C72 C176 ) C72_=_C208( C72 C208 ) C72_=_C241( C72 C241 ) C72_=_C272( C72 C272 ) C72_=_C302( C72 C302 ) C72_=_C332( C72 C332 ) \nC72_=_C361( C72 C361 ) C72_=_C388( C72 C388 ) C72_=_C414( C72 C414 ) C72_=_C439( C72 C439 ) C72_=_C462( C72 C462 ) C72_=_C486( C72 C486 ) \nC72_=_C508( C72 C508 ) C72_=_C528( C72 C528 ) C72_=_C549( C72 C549 ) C72_=_C569( C72 C569 ) C72_=_C587( C72 C587 ) C72_=_C604( C72 C604 ) \nC72_=_C619( C72 C619 ) C72_=_C634( C72 C634 ) C72_=_C649( C72 C649 ) C72_=_C663( C72 C663 ) C72_=_C687( C72 C687 ) C72_=_C698( C72 C698 ) \nC72_=_C707( C72 C707 ) C72_=_C722( C72 C722 ) C72_=_C729( C72 C729 ) C72_=_C735( C72 C735 ) C72_=_C740( C72 C740 ) C72_=_C744( C72 C744 ) \nC72_=_C747( C72 C747 ) C72_=_C749( C72 C749 ) C72_=_C750( C72 C750 ) C89_=_C96( C89 C96 ) C89_=_C100( C89 C100 ) C89_=_C107( C89 C107 ) \nC89_=_C124( C89 C124 ) C89_=_C157( C89 C157 ) C89_=_C190( C89 C190 ) C89_=_C222( C89 C222 ) C89_=_C253( C89 C253 ) C89_=_C313( C89 C313 ) \nC89_=_C342( C89 C342 ) C89_=_C370( C89 C370 ) C89_=_C396( C89 C396 ) C89_=_C421( C89 C421 ) C89_=_C445( C89 C445 ) C89_=_C467( C89 C467 ) \nC89_=_C489( C89 C489 ) C89_=_C511( C89 C511 ) C89_=_C531( C89 C531 ) C89_=_C532( C89 C532 ) C89_=_C533( C89 C533 ) C89_=_C534( C89 C534 ) \nC89_=_C535( C89 C535 ) C89_=_C536( C89 C536 ) C89_=_C538( C89 C538 ) C89_=_C539( C89 C539 ) C89_=_C540( C89 C540 ) C89_=_C541( C89 C541 ) \nC89_=_C542( C89 C542 ) C89_=_C543( C89 C543 ) C89_=_C544( C89 C544 ) C89_=_C545( C89 C545 ) C89_=_C546( C89 C546 ) C89_=_C547( C89 C547 ) \nC89_=_C548( C89 C548 ) C89_=_C549( C89 C549 ) C89_=_C550( C89 C550 ) C89_=_C551( C89 C551 ) C96_=_C100( C96 C100 ) C96_=_C107( C96 C107 ) \nC96_=_C130( C96 C130 ) C96_=_C164( C96 C164 ) C96_=_C196( C96 C196 ) C96_=_C229( C96 C229 ) C96_=_C260( C96 C260 ) C96_=_C290( C96 C290 ) \nC96_=_C320( C96 C320 ) C96_=_C349( C96 C349 ) C96_=_C377( C96 C377 ) C96_=_C402( C96 C402 ) C96_=_C427( C96 C427 ) C96_=_C451( C96 C451 ) \nC96_=_C474( C96 C474 ) C96_=_C496( C96 C496 ) C96_=_C516( C96 C516 ) C96_=_C557( C96 C557 ) C96_=_C576( C96 C576 ) C96_=_C593( C96 C593 ) \nC96_=_C623( C96 C623 ) C96_=_C637( C96 C637 ) C96_=_C652( C96 C652 ) C96_=_C653( C96 C653 ) C96_=_C654( C96 C654 ) C96_=_C655( C96 C655 ) \nC96_=_C656( C96 C656 ) C96_=_C657( C96 C657 ) C96_=_C658( C96 C658 ) C96_=_C659( C96 C659 ) C96_=_C660( C96 C660 ) C96_=_C661( C96 C661 ) \nC96_=_C662( C96 C662 ) C96_=_C663( C96 C663 ) C96_=_C664( C96 C664 ) C96_=_C665( C96 C665 ) C100_=_C107( C100 C107 ) C100_=_C169( C100 C169 ) \nC100_=_C201( C100 C201 ) C100_=_C234( C100 C234 ) C100_=_C265( C100 C265 ) C100_=_C295( C100 C295 ) C100_=_C325( C100 C325 ) C100_=_C354( C100 C354 ) \nC100_=_C382( C100 C382 ) C100_=_C407( C100 C407 ) C100_=_C432( C100 C432 ) C100_=_C455( C100 C455 ) C100_=_C479( C100 C479 ) C100_=_C501( C100 C501 ) \nC100_=_C521( C100 C521 ) C100_=_C542( C100 C542 ) C100_=_C562( C100 C562 ) C100_=_C581( C100 C581 ) C100_=_C597( C100 C597 ) C100_=_C613( C100 C613 ) \nC100_=_C628( C100 C628 ) C100_=_C642( C100 C642 ) C100_=_C656( C100 C656 ) C100_=_C669( C100 C669 ) C100_=_C680( C100 C680 ) C100_=_C691( C100 C691 ) \nC100_=_C701( C100 C701 ) C100_=_C710( C100 C710</w:t>
      </w:r>
    </w:p>
    <w:p>
      <w:pPr>
        <w:pStyle w:val="PreformattedText"/>
        <w:bidi w:val="0"/>
        <w:spacing w:before="0" w:after="0"/>
        <w:jc w:val="left"/>
        <w:rPr/>
      </w:pPr>
      <w:r>
        <w:rPr/>
        <w:t xml:space="preserve"> </w:t>
      </w:r>
      <w:r>
        <w:rPr/>
        <w:t>) C100_=_C711( C100 C711 ) C100_=_C712( C100 C712 ) C100_=_C713( C100 C713 ) C100_=_C714( C100 C714 ) \nC100_=_C715( C100 C715 ) C100_=_C717( C100 C717 ) C100_=_C718( C100 C718 ) C107_=_C141( C107 C141 ) C107_=_C176( C107 C176 ) C107_=_C208( C107 C208 ) \nC107_=_C241( C107 C241 ) C107_=_C272( C107 C272 ) C107_=_C302( C107 C302 ) C107_=_C332( C107 C332 ) C107_=_C361( C107 C361 ) C107_=_C388( C107 C388 ) \nC107_=_C414( C107 C414 ) C107_=_C439( C107 C439 ) C107_=_C462( C107 C462 ) C107_=_C486( C107 C486 ) C107_=_C508( C107 C508 ) C107_=_C528( C107 C528 ) \nC107_=_C549( C107 C549 ) C107_=_C569( C107 C569 ) C107_=_C587( C107 C587 ) C107_=_C604( C107 C604 ) C107_=_C619( C107 C619 ) C107_=_C634( C107 C634 ) \nC107_=_C649( C107 C649 ) C107_=_C663( C107 C663 ) C107_=_C687( C107 C687 ) C107_=_C698( C107 C698 ) C107_=_C707( C107 C707 ) C107_=_C722( C107 C722 ) \nC107_=_C729( C107 C729 ) C107_=_C735( C107 C735 ) C107_=_C740( C107 C740 ) C107_=_C744( C107 C744 ) C107_=_C747( C107 C747 ) C107_=_C749( C107 C749 ) \nC107_=_C750( C107 C750 ) C124_=_C130( C124 C130 ) C124_=_C141( C124 C141 ) C124_=_C157( C124 C157 ) C124_=_C190( C124 C190 ) C124_=_C222( C124 C222 ) \nC124_=_C253( C124 C253 ) C124_=_C313( C124 C313 ) C124_=_C342( C124 C342 ) C124_=_C370( C124 C370 ) C124_=_C396( C124 C396 ) C124_=_C421( C124 C421 ) \nC124_=_C445( C124 C445 ) C124_=_C467( C124 C467 ) C124_=_C489( C124 C489 ) C124_=_C511( C124 C511 ) C124_=_C531( C124 C531 ) C124_=_C532( C124 C532 ) \nC124_=_C533( C124 C533 ) C124_=_C534( C124 C534 ) C124_=_C535( C124 C535 ) C124_=_C536( C124 C536 ) C124_=_C538( C124 C538 ) C124_=_C539( C124 C539 ) \nC124_=_C540( C124 C540 ) C124_=_C541( C124 C541 ) C124_=_C542( C124 C542 ) C124_=_C543( C124 C543 ) C124_=_C544( C124 C544 ) C124_=_C545( C124 C545 ) \nC124_=_C546( C124 C546 ) C124_=_C547( C124 C547 ) C124_=_C548( C124 C548 ) C124_=_C549( C124 C549 ) C124_=_C550( C124 C550 ) C124_=_C551( C124 C551 ) \nC130_=_C141( C130 C141 ) C130_=_C164( C130 C164 ) C130_=_C196( C130 C196 ) C130_=_C229( C130 C229 ) C130_=_C260( C130 C260 ) C130_=_C290( C130 C290 ) \nC130_=_C320( C130 C320 ) C130_=_C349( C130 C349 ) C130_=_C377( C130 C377 ) C130_=_C402( C130 C402 ) C130_=_C427( C130 C427 ) C130_=_C451( C130 C451 ) \nC130_=_C474( C130 C474 ) C130_=_C496( C130 C496 ) C130_=_C516( C130 C516 ) C130_=_C557( C130 C557 ) C130_=_C576( C130 C576 ) C130_=_C593( C130 C593 ) \nC130_=_C623( C130 C623 ) C130_=_C637( C130 C637 ) C130_=_C652( C130 C652 ) C130_=_C653( C130 C653 ) C130_=_C654( C130 C654 ) C130_=_C655( C130 C655 ) \nC130_=_C656( C130 C656 ) C130_=_C657( C130 C657 ) C130_=_C658( C130 C658 ) C130_=_C659( C130 C659 ) C130_=_C660( C130 C660 ) C130_=_C661( C130 C661 ) \nC130_=_C662( C130 C662 ) C130_=_C663( C130 C663 ) C130_=_C664( C130 C664 ) C130_=_C665( C130 C665 ) C141_=_C176( C141 C176 ) C141_=_C208( C141 C208 ) \nC141_=_C241( C141 C241 ) C141_=_C272( C141 C272 ) C141_=_C302( C141 C302 ) C141_=_C332( C141 C332 ) C141_=_C361( C141 C361 ) C141_=_C388( C141 C388 ) \nC141_=_C414( C141 C414 ) C141_=_C439( C141 C439 ) C141_=_C462( C141 C462 ) C141_=_C486( C141 C486 ) C141_=_C508( C141 C508 ) C141_=_C528( C141 C528 ) \nC141_=_C549( C141 C549 ) C141_=_C569( C141 C569 ) C141_=_C587( C141 C587 ) C141_=_C604( C141 C604 ) C141_=_C619( C141 C619 ) C141_=_C634( C141 C634 ) \nC141_=_C649( C141 C649 ) C141_=_C663( C141 C663 ) C141_=_C687( C141 C687 ) C141_=_C698( C141 C698 ) C141_=_C707( C141 C707 ) C141_=_C722( C141 C722 ) \nC141_=_C729( C141 C729 ) C141_=_C735( C141 C735 ) C141_=_C740( C141 C740 ) C141_=_C744( C141 C744 ) C141_=_C747( C141 C747 ) C141_=_C749( C141 C749 ) \nC141_=_C750( C141 C750 ) C157_=_C164( C157 C164 ) C157_=_C169( C157 C169 ) C157_=_C176( C157 C176 ) C157_=_C190( C157 C190 ) C157_=_C222( C157 C222 ) \nC157_=_C253( C157 C253 ) C157_=_C313( C157 C313 ) C157_=_C342( C157 C342 ) C157_=_C370( C157 C370 ) C157_=_C396( C157 C396 ) C157_=_C421( C157 C421 ) \nC157_=_C445( C157 C445 ) C157_=_C467( C157 C467 ) C157_=_C489( C157 C489 ) C157_=_C511( C157 C511 ) C157_=_C531( C157 C531 ) C157_=_C532( C157 C532 ) \nC157_=_C533( C157 C533 ) C157_=_C534( C157 C534 ) C157_=_C535( C157 C535 ) C157_=_C536( C157 C536 ) C157_=_C538( C157 C538 ) C157_=_C539( C157 C539 ) \nC157_=_C540( C157 C540 ) C157_=_C541( C157 C541 ) C157_=_C542( C157 C542 ) C157_=_C543( C157 C543 ) C157_=_C544( C157 C544 ) C157_=_C545( C157 C545 ) \nC157_=_C546( C157 C546 ) C157_=_C547( C157 C547 ) C157_=_C548( C157 C548 ) C157_=_C549( C157 C549 ) C157_=_C550( C157 C550 ) C157_=_C551( C157 C551 ) \nC164_=_C169( C164 C169 ) C164_=_C176( C164 C176 ) C164_=_C196( C164 C196 ) C164_=_C229( C164 C229 ) C164_=_C260( C164 C260 ) C164_=_C290( C164 C290 ) \nC164_=_C320( C164 C320 ) C164_=_C349( C164 C349 ) C164_=_C377( C164 C377 ) C164_=_C402( C164 C402 ) C164_=_C427( C164 C427 ) C164_=_C451( C164 C451 ) \nC164_=_C474( C164 C474 ) C164_=_C496( C164 C496 ) C164_=_C516( C164 C516 ) C164_=_C557( C164 C557 ) C164_=_C576( C164 C576 ) C164_=_C593( C164 C593 ) \nC164_=_C623( C164 C623 ) C164_=_C637( C164 C637 ) C164_=_C652( C164 C652 ) C164_=_C653( C164 C653 ) C164_=_C654( C164 C654 ) C164_=_C655( C164 C655 ) \nC164_=_C656( C164 C656 ) C164_=_C657( C164 C657 ) C164_=_C658( C164 C658 ) C164_=_C659( C164 C659 ) C164_=_C660( C164 C660 ) C164_=_C661( C164 C661 ) \nC164_=_C662( C164 C662 ) C164_=_C663( C164 C663 ) C164_=_C664( C164 C664 ) C164_=_C665( C164 C665 ) C169_=_C176( C169 C176 ) C169_=_C201( C169 C201 ) \nC169_=_C234( C169 C234 ) C169_=_C265( C169 C265 ) C169_=_C295( C169 C295 ) C169_=_C325( C169 C325 ) C169_=_C354( C169 C354 ) C169_=_C382( C169 C382 ) \nC169_=_C407( C169 C407 ) C169_=_C432( C169 C432 ) C169_=_C455( C169 C455 ) C169_=_C479( C169 C479 ) C169_=_C501( C169 C501 ) C169_=_C521( C169 C521 ) \nC169_=_C542( C169 C542 ) C169_=_C562( C169 C562 ) C169_=_C581( C169 C581 ) C169_=_C597( C169 C597 ) C169_=_C613( C169 C613 ) C169_=_C628( C169 C628 ) \nC169_=_C642( C169 C642 ) C169_=_C656( C169 C656 ) C169_=_C669( C169 C669 ) C169_=_C680( C169 C680 ) C169_=_C691( C169 C691 ) C169_=_C701( C169 C701 ) \nC169_=_C710( C169 C710 ) C169_=_C711( C169 C711 ) C169_=_C712( C169 C712 ) C169_=_C713( C169 C713 ) C169_=_C714( C169 C714 ) C169_=_C715( C169 C715 ) \nC169_=_C717( C169 C717 ) C169_=_C718( C169 C718 ) C176_=_C208( C176 C208 ) C176_=_C241( C176 C241 ) C176_=_C272( C176 C272 ) C176_=_C302( C176 C302 ) \nC176_=_C332( C176 C332 ) C176_=_C361( C176 C361 ) C176_=_C388( C176 C388 ) C176_=_C414( C176 C414 ) C176_=_C439( C176 C439 ) C176_=_C462( C176 C462 ) \nC176_=_C486( C176 C486 ) C176_=_C508( C176 C508 ) C176_=_C528( C176 C528 ) C176_=_C549( C176 C549 ) C176_=_C569( C176 C569 ) C176_=_C587( C176 C587 ) \nC176_=_C604( C176 C604 ) C176_=_C619( C176 C619 ) C176_=_C634( C176 C634 ) C176_=_C649( C176 C649 ) C176_=_C663( C176 C663 ) C176_=_C687( C176 C687 ) \nC176_=_C698( C176 C698 ) C176_=_C707( C176 C707 ) C176_=_C722( C176 C722 ) C176_=_C729( C176 C729 ) C176_=_C735( C176 C735 ) C176_=_C740( C176 C740 ) \nC176_=_C744( C176 C744 ) C176_=_C747( C176 C747 ) C176_=_C749( C176 C749 ) C176_=_C750( C176 C750 ) C190_=_C196( C190 C196 ) C190_=_C201( C190 C201 ) \nC190_=_C208( C190 C208 ) C190_=_C222( C190 C222 ) C190_=_C253( C190 C253 ) C190_=_C313( C190 C313 ) C190_=_C342( C190 C342 ) C190_=_C370( C190 C370 ) \nC190_=_C396( C190 C396 ) C190_=_C421( C190 C421 ) C190_=_C445( C190 C445 ) C190_=_C467( C190 C467 ) C190_=_C489( C190 C489 ) C190_=_C511( C190 C511 ) \nC190_=_C531( C190 C531 ) C190_=_C532( C190 C532 ) C190_=_C533( C190 C533 ) C190_=_C534( C190 C534 ) C190_=_C535( C190 C535 ) C190_=_C536( C190 C536 ) \nC190_=_C538( C190 C538 ) C190_=_C539( C190 C539 ) C190_=_C540( C190 C540 ) C190_=_C541( C190 C541 ) C190_=_C542( C190 C542 ) C190_=_C543( C190 C543 ) \nC190_=_C544( C190 C544 ) C190_=_C545( C190 C545 ) C190_=_C546( C190 C546 ) C190_=_C547( C190 C547 ) C190_=_C548( C190 C548 ) C190_=_C549( C190 C549 ) \nC190_=_C550( C190 C550 ) C190_=_C551( C190 C551 ) C196_=_C201( C196 C201 ) C196_=_C208( C196 C208 ) C196_=_C229( C196 C229 ) C196_=_C260( C196 C260 ) \nC196_=_C290( C196 C290 ) C196_=_C320( C196 C320 ) C196_=_C349( C196 C349 ) C196_=_C377( C196 C377 ) C196_=_C402( C196 C402 ) C196_=_C427( C196 C427 ) \nC196_=_C451( C196 C451 ) C196_=_C474( C196 C474 ) C196_=_C496( C196 C496 ) C196_=_C516( C196 C516 ) C196_=_C557( C196 C557 ) C196_=_C576( C196 C576 ) \nC196_=_C593( C196 C593 ) C196_=_C623( C196 C623 ) C196_=_C637( C196 C637 ) C196_=_C652( C196 C652 ) C196_=_C653( C196 C653 ) C196_=_C654( C196 C654 ) \nC196_=_C655( C196 C655 ) C196_=_C656( C196 C656 ) C196_=_C657( C196 C657 ) C196_=_C658( C196 C658 ) C196_=_C659( C196 C659 ) C196_=_C660( C196 C660 ) \nC196_=_C661( C196 C661 ) C196_=_C662( C196 C662 ) C196_=_C663( C196 C663 ) C196_=_C664( C196 C664 ) C196_=_C665( C196 C665 ) C201_=_C208( C201 C208 ) \nC201_=_C234( C201 C234 ) C201_=_C265( C201 C265 ) C201_=_C295( C201 C295 ) C201_=_C325( C201 C325 ) C201_=_C354( C201 C354 ) C201_=_C382( C201 C382 ) \nC201_=_C407( C201 C407 ) C201_=_C432( C201 C432 ) C201_=_C455( C201 C455 ) C201_=_C479( C201 C479 ) C201_=_C501( C201 C501 ) C201_=_C521( C201 C521 ) \nC201_=_C542( C201 C542 ) C201_=_C562( C201 C562 ) C201_=_C581( C201 C581 ) C201_=_C597( C201 C597 ) C201_=_C613( C201 C613 ) C201_=_C628( C201 C628 ) \nC201_=_C642( C201 C642 ) C201_=_C656( C201 C656 ) C201_=_C669( C201 C669 ) C201_=_C680( C201 C680 ) C201_=_C691( C201 C691 ) C201_=_C701( C201 C701 ) \nC201_=_C710( C201 C710 ) C201_=_C711( C201 C711 ) C201_=_C712( C201 C712 ) C201_=_C713( C201 C713 ) C201_=_C714( C201 C714 ) C201_=_C715( C201 C715 ) \nC201_=_C717( C201 C717 ) C201_=_C718( C201 C718 ) C208_=_C241( C208 C241 ) C208_=_C272( C208 C272 ) C208_=_C302( C208 C302 ) C208_=_C332( C208 C332 ) \nC208_=_C361( C208 C361 ) C208_=_C388( C208 C388 ) C208_=_C414( C208 C414 ) C208_=_C439( C208 C439 ) C208_=_C462( C208 C462 ) C208_=_C486( C208 C486 ) \nC208_=_C508( C208 C508 ) C208_=_C528( C208 C528 ) C208_=_C549( C208</w:t>
      </w:r>
    </w:p>
    <w:p>
      <w:pPr>
        <w:pStyle w:val="PreformattedText"/>
        <w:bidi w:val="0"/>
        <w:spacing w:before="0" w:after="0"/>
        <w:jc w:val="left"/>
        <w:rPr/>
      </w:pPr>
      <w:r>
        <w:rPr/>
        <w:t xml:space="preserve"> </w:t>
      </w:r>
      <w:r>
        <w:rPr/>
        <w:t>C549 ) C208_=_C569( C208 C569 ) C208_=_C587( C208 C587 ) C208_=_C604( C208 C604 ) \nC208_=_C619( C208 C619 ) C208_=_C634( C208 C634 ) C208_=_C649( C208 C649 ) C208_=_C663( C208 C663 ) C208_=_C687( C208 C687 ) C208_=_C698( C208 C698 ) \nC208_=_C707( C208 C707 ) C208_=_C722( C208 C722 ) C208_=_C729( C208 C729 ) C208_=_C735( C208 C735 ) C208_=_C740( C208 C740 ) C208_=_C744( C208 C744 ) \nC208_=_C747( C208 C747 ) C208_=_C749( C208 C749 ) C208_=_C750( C208 C750 ) C222_=_C229( C222 C229 ) C222_=_C234( C222 C234 ) C222_=_C241( C222 C241 ) \nC222_=_C253( C222 C253 ) C222_=_C313( C222 C313 ) C222_=_C342( C222 C342 ) C222_=_C370( C222 C370 ) C222_=_C396( C222 C396 ) C222_=_C421( C222 C421 ) \nC222_=_C445( C222 C445 ) C222_=_C467( C222 C467 ) C222_=_C489( C222 C489 ) C222_=_C511( C222 C511 ) C222_=_C531( C222 C531 ) C222_=_C532( C222 C532 ) \nC222_=_C533( C222 C533 ) C222_=_C534( C222 C534 ) C222_=_C535( C222 C535 ) C222_=_C536( C222 C536 ) C222_=_C538( C222 C538 ) C222_=_C539( C222 C539 ) \nC222_=_C540( C222 C540 ) C222_=_C541( C222 C541 ) C222_=_C542( C222 C542 ) C222_=_C543( C222 C543 ) C222_=_C544( C222 C544 ) C222_=_C545( C222 C545 ) \nC222_=_C546( C222 C546 ) C222_=_C547( C222 C547 ) C222_=_C548( C222 C548 ) C222_=_C549( C222 C549 ) C222_=_C550( C222 C550 ) C222_=_C551( C222 C551 ) \nC229_=_C234( C229 C234 ) C229_=_C241( C229 C241 ) C229_=_C260( C229 C260 ) C229_=_C290( C229 C290 ) C229_=_C320( C229 C320 ) C229_=_C349( C229 C349 ) \nC229_=_C377( C229 C377 ) C229_=_C402( C229 C402 ) C229_=_C427( C229 C427 ) C229_=_C451( C229 C451 ) C229_=_C474( C229 C474 ) C229_=_C496( C229 C496 ) \nC229_=_C516( C229 C516 ) C229_=_C557( C229 C557 ) C229_=_C576( C229 C576 ) C229_=_C593( C229 C593 ) C229_=_C623( C229 C623 ) C229_=_C637( C229 C637 ) \nC229_=_C652( C229 C652 ) C229_=_C653( C229 C653 ) C229_=_C654( C229 C654 ) C229_=_C655( C229 C655 ) C229_=_C656( C229 C656 ) C229_=_C657( C229 C657 ) \nC229_=_C658( C229 C658 ) C229_=_C659( C229 C659 ) C229_=_C660( C229 C660 ) C229_=_C661( C229 C661 ) C229_=_C662( C229 C662 ) C229_=_C663( C229 C663 ) \nC229_=_C664( C229 C664 ) C229_=_C665( C229 C665 ) C234_=_C241( C234 C241 ) C234_=_C265( C234 C265 ) C234_=_C295( C234 C295 ) C234_=_C325( C234 C325 ) \nC234_=_C354( C234 C354 ) C234_=_C382( C234 C382 ) C234_=_C407( C234 C407 ) C234_=_C432( C234 C432 ) C234_=_C455( C234 C455 ) C234_=_C479( C234 C479 ) \nC234_=_C501( C234 C501 ) C234_=_C521( C234 C521 ) C234_=_C542( C234 C542 ) C234_=_C562( C234 C562 ) C234_=_C581( C234 C581 ) C234_=_C597( C234 C597 ) \nC234_=_C613( C234 C613 ) C234_=_C628( C234 C628 ) C234_=_C642( C234 C642 ) C234_=_C656( C234 C656 ) C234_=_C669( C234 C669 ) C234_=_C680( C234 C680 ) \nC234_=_C691( C234 C691 ) C234_=_C701( C234 C701 ) C234_=_C710( C234 C710 ) C234_=_C711( C234 C711 ) C234_=_C712( C234 C712 ) C234_=_C713( C234 C713 ) \nC234_=_C714( C234 C714 ) C234_=_C715( C234 C715 ) C234_=_C717( C234 C717 ) C234_=_C718( C234 C718 ) C241_=_C272( C241 C272 ) C241_=_C302( C241 C302 ) \nC241_=_C332( C241 C332 ) C241_=_C361( C241 C361 ) C241_=_C388( C241 C388 ) C241_=_C414( C241 C414 ) C241_=_C439( C241 C439 ) C241_=_C462( C241 C462 ) \nC241_=_C486( C241 C486 ) C241_=_C508( C241 C508 ) C241_=_C528( C241 C528 ) C241_=_C549( C241 C549 ) C241_=_C569( C241 C569 ) C241_=_C587( C241 C587 ) \nC241_=_C604( C241 C604 ) C241_=_C619( C241 C619 ) C241_=_C634( C241 C634 ) C241_=_C649( C241 C649 ) C241_=_C663( C241 C663 ) C241_=_C687( C241 C687 ) \nC241_=_C698( C241 C698 ) C241_=_C707( C241 C707 ) C241_=_C722( C241 C722 ) C241_=_C729( C241 C729 ) C241_=_C735( C241 C735 ) C241_=_C740( C241 C740 ) \nC241_=_C744( C241 C744 ) C241_=_C747( C241 C747 ) C241_=_C749( C241 C749 ) C241_=_C750( C241 C750 ) C253_=_C260( C253 C260 ) C253_=_C265( C253 C265 ) \nC253_=_C272( C253 C272 ) C253_=_C313( C253 C313 ) C253_=_C342( C253 C342 ) C253_=_C370( C253 C370 ) C253_=_C396( C253 C396 ) C253_=_C421( C253 C421 ) \nC253_=_C445( C253 C445 ) C253_=_C467( C253 C467 ) C253_=_C489( C253 C489 ) C253_=_C511( C253 C511 ) C253_=_C531( C253 C531 ) C253_=_C532( C253 C532 ) \nC253_=_C533( C253 C533 ) C253_=_C534( C253 C534 ) C253_=_C535( C253 C535 ) C253_=_C536( C253 C536 ) C253_=_C538( C253 C538 ) C253_=_C539( C253 C539 ) \nC253_=_C540( C253 C540 ) C253_=_C541( C253 C541 ) C253_=_C542( C253 C542 ) C253_=_C543( C253 C543 ) C253_=_C544( C253 C544 ) C253_=_C545( C253 C545 ) \nC253_=_C546( C253 C546 ) C253_=_C547( C253 C547 ) C253_=_C548( C253 C548 ) C253_=_C549( C253 C549 ) C253_=_C550( C253 C550 ) C253_=_C551( C253 C551 ) \nC260_=_C265( C260 C265 ) C260_=_C272( C260 C272 ) C260_=_C290( C260 C290 ) C260_=_C320( C260 C320 ) C260_=_C349( C260 C349 ) C260_=_C377( C260 C377 ) \nC260_=_C402( C260 C402 ) C260_=_C427( C260 C427 ) C260_=_C451( C260 C451 ) C260_=_C474( C260 C474 ) C260_=_C496( C260 C496 ) C260_=_C516( C260 C516 ) \nC260_=_C557( C260 C557 ) C260_=_C576( C260 C576 ) C260_=_C593( C260 C593 ) C260_=_C623( C260 C623 ) C260_=_C637( C260 C637 ) C260_=_C652( C260 C652 ) \nC260_=_C653( C260 C653 ) C260_=_C654( C260 C654 ) C260_=_C655( C260 C655 ) C260_=_C656( C260 C656 ) C260_=_C657( C260 C657 ) C260_=_C658( C260 C658 ) \nC260_=_C659( C260 C659 ) C260_=_C660( C260 C660 ) C260_=_C661( C260 C661 ) C260_=_C662( C260 C662 ) C260_=_C663( C260 C663 ) C260_=_C664( C260 C664 ) \nC260_=_C665( C260 C665 ) C265_=_C272( C265 C272 ) C265_=_C295( C265 C295 ) C265_=_C325( C265 C325 ) C265_=_C354( C265 C354 ) C265_=_C382( C265 C382 ) \nC265_=_C407( C265 C407 ) C265_=_C432( C265 C432 ) C265_=_C455( C265 C455 ) C265_=_C479( C265 C479 ) C265_=_C501( C265 C501 ) C265_=_C521( C265 C521 ) \nC265_=_C542( C265 C542 ) C265_=_C562( C265 C562 ) C265_=_C581( C265 C581 ) C265_=_C597( C265 C597 ) C265_=_C613( C265 C613 ) C265_=_C628( C265 C628 ) \nC265_=_C642( C265 C642 ) C265_=_C656( C265 C656 ) C265_=_C669( C265 C669 ) C265_=_C680( C265 C680 ) C265_=_C691( C265 C691 ) C265_=_C701( C265 C701 ) \nC265_=_C710( C265 C710 ) C265_=_C711( C265 C711 ) C265_=_C712( C265 C712 ) C265_=_C713( C265 C713 ) C265_=_C714( C265 C714 ) C265_=_C715( C265 C715 ) \nC265_=_C717( C265 C717 ) C265_=_C718( C265 C718 ) C272_=_C302( C272 C302 ) C272_=_C332( C272 C332 ) C272_=_C361( C272 C361 ) C272_=_C388( C272 C388 ) \nC272_=_C414( C272 C414 ) C272_=_C439( C272 C439 ) C272_=_C462( C272 C462 ) C272_=_C486( C272 C486 ) C272_=_C508( C272 C508 ) C272_=_C528( C272 C528 ) \nC272_=_C549( C272 C549 ) C272_=_C569( C272 C569 ) C272_=_C587( C272 C587 ) C272_=_C604( C272 C604 ) C272_=_C619( C272 C619 ) C272_=_C634( C272 C634 ) \nC272_=_C649( C272 C649 ) C272_=_C663( C272 C663 ) C272_=_C687( C272 C687 ) C272_=_C698( C272 C698 ) C272_=_C707( C272 C707 ) C272_=_C722( C272 C722 ) \nC272_=_C729( C272 C729 ) C272_=_C735( C272 C735 ) C272_=_C740( C272 C740 ) C272_=_C744( C272 C744 ) C272_=_C747( C272 C747 ) C272_=_C749( C272 C749 ) \nC272_=_C750( C272 C750 ) C290_=_C295( C290 C295 ) C290_=_C302( C290 C302 ) C290_=_C320( C290 C320 ) C290_=_C349( C290 C349 ) C290_=_C377( C290 C377 ) \nC290_=_C402( C290 C402 ) C290_=_C427( C290 C427 ) C290_=_C451( C290 C451 ) C290_=_C474( C290 C474 ) C290_=_C496( C290 C496 ) C290_=_C516( C290 C516 ) \nC290_=_C557( C290 C557 ) C290_=_C576( C290 C576 ) C290_=_C593( C290 C593 ) C290_=_C623( C290 C623 ) C290_=_C637( C290 C637 ) C290_=_C652( C290 C652 ) \nC290_=_C653( C290 C653 ) C290_=_C654( C290 C654 ) C290_=_C655( C290 C655 ) C290_=_C656( C290 C656 ) C290_=_C657( C290 C657 ) C290_=_C658( C290 C658 ) \nC290_=_C659( C290 C659 ) C290_=_C660( C290 C660 ) C290_=_C661( C290 C661 ) C290_=_C662( C290 C662 ) C290_=_C663( C290 C663 ) C290_=_C664( C290 C664 ) \nC290_=_C665( C290 C665 ) C295_=_C302( C295 C302 ) C295_=_C325( C295 C325 ) C295_=_C354( C295 C354 ) C295_=_C382( C295 C382 ) C295_=_C407( C295 C407 ) \nC295_=_C432( C295 C432 ) C295_=_C455( C295 C455 ) C295_=_C479( C295 C479 ) C295_=_C501( C295 C501 ) C295_=_C521( C295 C521 ) C295_=_C542( C295 C542 ) \nC295_=_C562( C295 C562 ) C295_=_C581( C295 C581 ) C295_=_C597( C295 C597 ) C295_=_C613( C295 C613 ) C295_=_C628( C295 C628 ) C295_=_C642( C295 C642 ) \nC295_=_C656( C295 C656 ) C295_=_C669( C295 C669 ) C295_=_C680( C295 C680 ) C295_=_C691( C295 C691 ) C295_=_C701( C295 C701 ) C295_=_C710( C295 C710 ) \nC295_=_C711( C295 C711 ) C295_=_C712( C295 C712 ) C295_=_C713( C295 C713 ) C295_=_C714( C295 C714 ) C295_=_C715( C295 C715 ) C295_=_C717( C295 C717 ) \nC295_=_C718( C295 C718 ) C302_=_C332( C302 C332 ) C302_=_C361( C302 C361 ) C302_=_C388( C302 C388 ) C302_=_C414( C302 C414 ) C302_=_C439( C302 C439 ) \nC302_=_C462( C302 C462 ) C302_=_C486( C302 C486 ) C302_=_C508( C302 C508 ) C302_=_C528( C302 C528 ) C302_=_C549( C302 C549 ) C302_=_C569( C302 C569 ) \nC302_=_C587( C302 C587 ) C302_=_C604( C302 C604 ) C302_=_C619( C302 C619 ) C302_=_C634( C302 C634 ) C302_=_C649( C302 C649 ) C302_=_C663( C302 C663 ) \nC302_=_C687( C302 C687 ) C302_=_C698( C302 C698 ) C302_=_C707( C302 C707 ) C302_=_C722( C302 C722 ) C302_=_C729( C302 C729 ) C302_=_C735( C302 C735 ) \nC302_=_C740( C302 C740 ) C302_=_C744( C302 C744 ) C302_=_C747( C302 C747 ) C302_=_C749( C302 C749 ) C302_=_C750( C302 C750 ) C313_=_C320( C313 C320 ) \nC313_=_C325( C313 C325 ) C313_=_C332( C313 C332 ) C313_=_C342( C313 C342 ) C313_=_C370( C313 C370 ) C313_=_C396( C313 C396 ) C313_=_C421( C313 C421 ) \nC313_=_C445( C313 C445 ) C313_=_C467( C313 C467 ) C313_=_C489( C313 C489 ) C313_=_C511( C313 C511 ) C313_=_C531( C313 C531 ) C313_=_C532( C313 C532 ) \nC313_=_C533( C313 C533 ) C313_=_C534( C313 C534 ) C313_=_C535( C313 C535 ) C313_=_C536( C313 C536 ) C313_=_C538( C313 C538 ) C313_=_C539( C313 C539 ) \nC313_=_C540( C313 C540 ) C313_=_C541( C313 C541 ) C313_=_C542( C313 C542 ) C313_=_C543( C313 C543 ) C313_=_C544( C313 C544 ) C313_=_C545( C313 C545 ) \nC313_=_C546( C313 C546 ) C313_=_C547( C313 C547 ) C313_=_C548( C313 C548 ) C313_=_C549( C313 C549 ) C313_=_C550( C313 C550 ) C313_=_C551( C313 C551 ) \nC320_=_C325( C320 C325 ) C320_=_C332( C320 C332 ) C320_=_C349( C320 C349 ) C320_=_C377(</w:t>
      </w:r>
    </w:p>
    <w:p>
      <w:pPr>
        <w:pStyle w:val="PreformattedText"/>
        <w:bidi w:val="0"/>
        <w:spacing w:before="0" w:after="0"/>
        <w:jc w:val="left"/>
        <w:rPr/>
      </w:pPr>
      <w:r>
        <w:rPr/>
        <w:t xml:space="preserve"> </w:t>
      </w:r>
      <w:r>
        <w:rPr/>
        <w:t>C320 C377 ) C320_=_C402( C320 C402 ) C320_=_C427( C320 C427 ) \nC320_=_C451( C320 C451 ) C320_=_C474( C320 C474 ) C320_=_C496( C320 C496 ) C320_=_C516( C320 C516 ) C320_=_C557( C320 C557 ) C320_=_C576( C320 C576 ) \nC320_=_C593( C320 C593 ) C320_=_C623( C320 C623 ) C320_=_C637( C320 C637 ) C320_=_C652( C320 C652 ) C320_=_C653( C320 C653 ) C320_=_C654( C320 C654 ) \nC320_=_C655( C320 C655 ) C320_=_C656( C320 C656 ) C320_=_C657( C320 C657 ) C320_=_C658( C320 C658 ) C320_=_C659( C320 C659 ) C320_=_C660( C320 C660 ) \nC320_=_C661( C320 C661 ) C320_=_C662( C320 C662 ) C320_=_C663( C320 C663 ) C320_=_C664( C320 C664 ) C320_=_C665( C320 C665 ) C325_=_C332( C325 C332 ) \nC325_=_C354( C325 C354 ) C325_=_C382( C325 C382 ) C325_=_C407( C325 C407 ) C325_=_C432( C325 C432 ) C325_=_C455( C325 C455 ) C325_=_C479( C325 C479 ) \nC325_=_C501( C325 C501 ) C325_=_C521( C325 C521 ) C325_=_C542( C325 C542 ) C325_=_C562( C325 C562 ) C325_=_C581( C325 C581 ) C325_=_C597( C325 C597 ) \nC325_=_C613( C325 C613 ) C325_=_C628( C325 C628 ) C325_=_C642( C325 C642 ) C325_=_C656( C325 C656 ) C325_=_C669( C325 C669 ) C325_=_C680( C325 C680 ) \nC325_=_C691( C325 C691 ) C325_=_C701( C325 C701 ) C325_=_C710( C325 C710 ) C325_=_C711( C325 C711 ) C325_=_C712( C325 C712 ) C325_=_C713( C325 C713 ) \nC325_=_C714( C325 C714 ) C325_=_C715( C325 C715 ) C325_=_C717( C325 C717 ) C325_=_C718( C325 C718 ) C332_=_C361( C332 C361 ) C332_=_C388( C332 C388 ) \nC332_=_C414( C332 C414 ) C332_=_C439( C332 C439 ) C332_=_C462( C332 C462 ) C332_=_C486( C332 C486 ) C332_=_C508( C332 C508 ) C332_=_C528( C332 C528 ) \nC332_=_C549( C332 C549 ) C332_=_C569( C332 C569 ) C332_=_C587( C332 C587 ) C332_=_C604( C332 C604 ) C332_=_C619( C332 C619 ) C332_=_C634( C332 C634 ) \nC332_=_C649( C332 C649 ) C332_=_C663( C332 C663 ) C332_=_C687( C332 C687 ) C332_=_C698( C332 C698 ) C332_=_C707( C332 C707 ) C332_=_C722( C332 C722 ) \nC332_=_C729( C332 C729 ) C332_=_C735( C332 C735 ) C332_=_C740( C332 C740 ) C332_=_C744( C332 C744 ) C332_=_C747( C332 C747 ) C332_=_C749( C332 C749 ) \nC332_=_C750( C332 C750 ) C342_=_C349( C342 C349 ) C342_=_C354( C342 C354 ) C342_=_C361( C342 C361 ) C342_=_C370( C342 C370 ) C342_=_C396( C342 C396 ) \nC342_=_C421( C342 C421 ) C342_=_C445( C342 C445 ) C342_=_C467( C342 C467 ) C342_=_C489( C342 C489 ) C342_=_C511( C342 C511 ) C342_=_C531( C342 C531 ) \nC342_=_C532( C342 C532 ) C342_=_C533( C342 C533 ) C342_=_C534( C342 C534 ) C342_=_C535( C342 C535 ) C342_=_C536( C342 C536 ) C342_=_C538( C342 C538 ) \nC342_=_C539( C342 C539 ) C342_=_C540( C342 C540 ) C342_=_C541( C342 C541 ) C342_=_C542( C342 C542 ) C342_=_C543( C342 C543 ) C342_=_C544( C342 C544 ) \nC342_=_C545( C342 C545 ) C342_=_C546( C342 C546 ) C342_=_C547( C342 C547 ) C342_=_C548( C342 C548 ) C342_=_C549( C342 C549 ) C342_=_C550( C342 C550 ) \nC342_=_C551( C342 C551 ) C349_=_C354( C349 C354 ) C349_=_C361( C349 C361 ) C349_=_C377( C349 C377 ) C349_=_C402( C349 C402 ) C349_=_C427( C349 C427 ) \nC349_=_C451( C349 C451 ) C349_=_C474( C349 C474 ) C349_=_C496( C349 C496 ) C349_=_C516( C349 C516 ) C349_=_C557( C349 C557 ) C349_=_C576( C349 C576 ) \nC349_=_C593( C349 C593 ) C349_=_C623( C349 C623 ) C349_=_C637( C349 C637 ) C349_=_C652( C349 C652 ) C349_=_C653( C349 C653 ) C349_=_C654( C349 C654 ) \nC349_=_C655( C349 C655 ) C349_=_C656( C349 C656 ) C349_=_C657( C349 C657 ) C349_=_C658( C349 C658 ) C349_=_C659( C349 C659 ) C349_=_C660( C349 C660 ) \nC349_=_C661( C349 C661 ) C349_=_C662( C349 C662 ) C349_=_C663( C349 C663 ) C349_=_C664( C349 C664 ) C349_=_C665( C349 C665 ) C354_=_C361( C354 C361 ) \nC354_=_C382( C354 C382 ) C354_=_C407( C354 C407 ) C354_=_C432( C354 C432 ) C354_=_C455( C354 C455 ) C354_=_C479( C354 C479 ) C354_=_C501( C354 C501 ) \nC354_=_C521( C354 C521 ) C354_=_C542( C354 C542 ) C354_=_C562( C354 C562 ) C354_=_C581( C354 C581 ) C354_=_C597( C354 C597 ) C354_=_C613( C354 C613 ) \nC354_=_C628( C354 C628 ) C354_=_C642( C354 C642 ) C354_=_C656( C354 C656 ) C354_=_C669( C354 C669 ) C354_=_C680( C354 C680 ) C354_=_C691( C354 C691 ) \nC354_=_C701( C354 C701 ) C354_=_C710( C354 C710 ) C354_=_C711( C354 C711 ) C354_=_C712( C354 C712 ) C354_=_C713( C354 C713 ) C354_=_C714( C354 C714 ) \nC354_=_C715( C354 C715 ) C354_=_C717( C354 C717 ) C354_=_C718( C354 C718 ) C361_=_C388( C361 C388 ) C361_=_C414( C361 C414 ) C361_=_C439( C361 C439 ) \nC361_=_C462( C361 C462 ) C361_=_C486( C361 C486 ) C361_=_C508( C361 C508 ) C361_=_C528( C361 C528 ) C361_=_C549( C361 C549 ) C361_=_C569( C361 C569 ) \nC361_=_C587( C361 C587 ) C361_=_C604( C361 C604 ) C361_=_C619( C361 C619 ) C361_=_C634( C361 C634 ) C361_=_C649( C361 C649 ) C361_=_C663( C361 C663 ) \nC361_=_C687( C361 C687 ) C361_=_C698( C361 C698 ) C361_=_C707( C361 C707 ) C361_=_C722( C361 C722 ) C361_=_C729( C361 C729 ) C361_=_C735( C361 C735 ) \nC361_=_C740( C361 C740 ) C361_=_C744( C361 C744 ) C361_=_C747( C361 C747 ) C361_=_C749( C361 C749 ) C361_=_C750( C361 C750 ) C370_=_C377( C370 C377 ) \nC370_=_C382( C370 C382 ) C370_=_C388( C370 C388 ) C370_=_C396( C370 C396 ) C370_=_C421( C370 C421 ) C370_=_C445( C370 C445 ) C370_=_C467( C370 C467 ) \nC370_=_C489( C370 C489 ) C370_=_C511( C370 C511 ) C370_=_C531( C370 C531 ) C370_=_C532( C370 C532 ) C370_=_C533( C370 C533 ) C370_=_C534( C370 C534 ) \nC370_=_C535( C370 C535 ) C370_=_C536( C370 C536 ) C370_=_C538( C370 C538 ) C370_=_C539( C370 C539 ) C370_=_C540( C370 C540 ) C370_=_C541( C370 C541 ) \nC370_=_C542( C370 C542 ) C370_=_C543( C370 C543 ) C370_=_C544( C370 C544 ) C370_=_C545( C370 C545 ) C370_=_C546( C370 C546 ) C370_=_C547( C370 C547 ) \nC370_=_C548( C370 C548 ) C370_=_C549( C370 C549 ) C370_=_C550( C370 C550 ) C370_=_C551( C370 C551 ) C377_=_C382( C377 C382 ) C377_=_C388( C377 C388 ) \nC377_=_C402( C377 C402 ) C377_=_C427( C377 C427 ) C377_=_C451( C377 C451 ) C377_=_C474( C377 C474 ) C377_=_C496( C377 C496 ) C377_=_C516( C377 C516 ) \nC377_=_C557( C377 C557 ) C377_=_C576( C377 C576 ) C377_=_C593( C377 C593 ) C377_=_C623( C377 C623 ) C377_=_C637( C377 C637 ) C377_=_C652( C377 C652 ) \nC377_=_C653( C377 C653 ) C377_=_C654( C377 C654 ) C377_=_C655( C377 C655 ) C377_=_C656( C377 C656 ) C377_=_C657( C377 C657 ) C377_=_C658( C377 C658 ) \nC377_=_C659( C377 C659 ) C377_=_C660( C377 C660 ) C377_=_C661( C377 C661 ) C377_=_C662( C377 C662 ) C377_=_C663( C377 C663 ) C377_=_C664( C377 C664 ) \nC377_=_C665( C377 C665 ) C382_=_C388( C382 C388 ) C382_=_C407( C382 C407 ) C382_=_C432( C382 C432 ) C382_=_C455( C382 C455 ) C382_=_C479( C382 C479 ) \nC382_=_C501( C382 C501 ) C382_=_C521( C382 C521 ) C382_=_C542( C382 C542 ) C382_=_C562( C382 C562 ) C382_=_C581( C382 C581 ) C382_=_C597( C382 C597 ) \nC382_=_C613( C382 C613 ) C382_=_C628( C382 C628 ) C382_=_C642( C382 C642 ) C382_=_C656( C382 C656 ) C382_=_C669( C382 C669 ) C382_=_C680( C382 C680 ) \nC382_=_C691( C382 C691 ) C382_=_C701( C382 C701 ) C382_=_C710( C382 C710 ) C382_=_C711( C382 C711 ) C382_=_C712( C382 C712 ) C382_=_C713( C382 C713 ) \nC382_=_C714( C382 C714 ) C382_=_C715( C382 C715 ) C382_=_C717( C382 C717 ) C382_=_C718( C382 C718 ) C388_=_C414( C388 C414 ) C388_=_C439( C388 C439 ) \nC388_=_C462( C388 C462 ) C388_=_C486( C388 C486 ) C388_=_C508( C388 C508 ) C388_=_C528( C388 C528 ) C388_=_C549( C388 C549 ) C388_=_C569( C388 C569 ) \nC388_=_C587( C388 C587 ) C388_=_C604( C388 C604 ) C388_=_C619( C388 C619 ) C388_=_C634( C388 C634 ) C388_=_C649( C388 C649 ) C388_=_C663( C388 C663 ) \nC388_=_C687( C388 C687 ) C388_=_C698( C388 C698 ) C388_=_C707( C388 C707 ) C388_=_C722( C388 C722 ) C388_=_C729( C388 C729 ) C388_=_C735( C388 C735 ) \nC388_=_C740( C388 C740 ) C388_=_C744( C388 C744 ) C388_=_C747( C388 C747 ) C388_=_C749( C388 C749 ) C388_=_C750( C388 C750 ) C396_=_C402( C396 C402 ) \nC396_=_C407( C396 C407 ) C396_=_C414( C396 C414 ) C396_=_C421( C396 C421 ) C396_=_C445( C396 C445 ) C396_=_C467( C396 C467 ) C396_=_C489( C396 C489 ) \nC396_=_C511( C396 C511 ) C396_=_C531( C396 C531 ) C396_=_C532( C396 C532 ) C396_=_C533( C396 C533 ) C396_=_C534( C396 C534 ) C396_=_C535( C396 C535 ) \nC396_=_C536( C396 C536 ) C396_=_C538( C396 C538 ) C396_=_C539( C396 C539 ) C396_=_C540( C396 C540 ) C396_=_C541( C396 C541 ) C396_=_C542( C396 C542 ) \nC396_=_C543( C396 C543 ) C396_=_C544( C396 C544 ) C396_=_C545( C396 C545 ) C396_=_C546( C396 C546 ) C396_=_C547( C396 C547 ) C396_=_C548( C396 C548 ) \nC396_=_C549( C396 C549 ) C396_=_C550( C396 C550 ) C396_=_C551( C396 C551 ) C402_=_C407( C402 C407 ) C402_=_C414( C402 C414 ) C402_=_C427( C402 C427 ) \nC402_=_C451( C402 C451 ) C402_=_C474( C402 C474 ) C402_=_C496( C402 C496 ) C402_=_C516( C402 C516 ) C402_=_C557( C402 C557 ) C402_=_C576( C402 C576 ) \nC402_=_C593( C402 C593 ) C402_=_C623( C402 C623 ) C402_=_C637( C402 C637 ) C402_=_C652( C402 C652 ) C402_=_C653( C402 C653 ) C402_=_C654( C402 C654 ) \nC402_=_C655( C402 C655 ) C402_=_C656( C402 C656 ) C402_=_C657( C402 C657 ) C402_=_C658( C402 C658 ) C402_=_C659( C402 C659 ) C402_=_C660( C402 C660 ) \nC402_=_C661( C402 C661 ) C402_=_C662( C402 C662 ) C402_=_C663( C402 C663 ) C402_=_C664( C402 C664 ) C402_=_C665( C402 C665 ) C407_=_C414( C407 C414 ) \nC407_=_C432( C407 C432 ) C407_=_C455( C407 C455 ) C407_=_C479( C407 C479 ) C407_=_C501( C407 C501 ) C407_=_C521( C407 C521 ) C407_=_C542( C407 C542 ) \nC407_=_C562( C407 C562 ) C407_=_C581( C407 C581 ) C407_=_C597( C407 C597 ) C407_=_C613( C407 C613 ) C407_=_C628( C407 C628 ) C407_=_C642( C407 C642 ) \nC407_=_C656( C407 C656 ) C407_=_C669( C407 C669 ) C407_=_C680( C407 C680 ) C407_=_C691( C407 C691 ) C407_=_C701( C407 C701 ) C407_=_C710( C407 C710 ) \nC407_=_C711( C407 C711 ) C407_=_C712( C407 C712 ) C407_=_C713( C407 C713 ) C407_=_C714( C407 C714 ) C407_=_C715( C407 C715 ) C407_=_C717( C407 C717 ) \nC407_=_C718( C407 C718 ) C414_=_C439( C414 C439 ) C414_=_C462( C414 C462 ) C414_=_C486( C414 C486 ) C414_=_C508( C414 C508 ) C414_=_C528( C414 C528 ) \nC414_=_C549( C414 C549 ) C414_=_C569( C414 C569 ) C414_=_C587( C414 C587 ) C414_=_C604( C414 C604 ) C414_=_C619(</w:t>
      </w:r>
    </w:p>
    <w:p>
      <w:pPr>
        <w:pStyle w:val="PreformattedText"/>
        <w:bidi w:val="0"/>
        <w:spacing w:before="0" w:after="0"/>
        <w:jc w:val="left"/>
        <w:rPr/>
      </w:pPr>
      <w:r>
        <w:rPr/>
        <w:t xml:space="preserve"> </w:t>
      </w:r>
      <w:r>
        <w:rPr/>
        <w:t>C414 C619 ) C414_=_C634( C414 C634 ) \nC414_=_C649( C414 C649 ) C414_=_C663( C414 C663 ) C414_=_C687( C414 C687 ) C414_=_C698( C414 C698 ) C414_=_C707( C414 C707 ) C414_=_C722( C414 C722 ) \nC414_=_C729( C414 C729 ) C414_=_C735( C414 C735 ) C414_=_C740( C414 C740 ) C414_=_C744( C414 C744 ) C414_=_C747( C414 C747 ) C414_=_C749( C414 C749 ) \nC414_=_C750( C414 C750 ) C421_=_C427( C421 C427 ) C421_=_C432( C421 C432 ) C421_=_C439( C421 C439 ) C421_=_C445( C421 C445 ) C421_=_C467( C421 C467 ) \nC421_=_C489( C421 C489 ) C421_=_C511( C421 C511 ) C421_=_C531( C421 C531 ) C421_=_C532( C421 C532 ) C421_=_C533( C421 C533 ) C421_=_C534( C421 C534 ) \nC421_=_C535( C421 C535 ) C421_=_C536( C421 C536 ) C421_=_C538( C421 C538 ) C421_=_C539( C421 C539 ) C421_=_C540( C421 C540 ) C421_=_C541( C421 C541 ) \nC421_=_C542( C421 C542 ) C421_=_C543( C421 C543 ) C421_=_C544( C421 C544 ) C421_=_C545( C421 C545 ) C421_=_C546( C421 C546 ) C421_=_C547( C421 C547 ) \nC421_=_C548( C421 C548 ) C421_=_C549( C421 C549 ) C421_=_C550( C421 C550 ) C421_=_C551( C421 C551 ) C427_=_C432( C427 C432 ) C427_=_C439( C427 C439 ) \nC427_=_C451( C427 C451 ) C427_=_C474( C427 C474 ) C427_=_C496( C427 C496 ) C427_=_C516( C427 C516 ) C427_=_C557( C427 C557 ) C427_=_C576( C427 C576 ) \nC427_=_C593( C427 C593 ) C427_=_C623( C427 C623 ) C427_=_C637( C427 C637 ) C427_=_C652( C427 C652 ) C427_=_C653( C427 C653 ) C427_=_C654( C427 C654 ) \nC427_=_C655( C427 C655 ) C427_=_C656( C427 C656 ) C427_=_C657( C427 C657 ) C427_=_C658( C427 C658 ) C427_=_C659( C427 C659 ) C427_=_C660( C427 C660 ) \nC427_=_C661( C427 C661 ) C427_=_C662( C427 C662 ) C427_=_C663( C427 C663 ) C427_=_C664( C427 C664 ) C427_=_C665( C427 C665 ) C432_=_C439( C432 C439 ) \nC432_=_C455( C432 C455 ) C432_=_C479( C432 C479 ) C432_=_C501( C432 C501 ) C432_=_C521( C432 C521 ) C432_=_C542( C432 C542 ) C432_=_C562( C432 C562 ) \nC432_=_C581( C432 C581 ) C432_=_C597( C432 C597 ) C432_=_C613( C432 C613 ) C432_=_C628( C432 C628 ) C432_=_C642( C432 C642 ) C432_=_C656( C432 C656 ) \nC432_=_C669( C432 C669 ) C432_=_C680( C432 C680 ) C432_=_C691( C432 C691 ) C432_=_C701( C432 C701 ) C432_=_C710( C432 C710 ) C432_=_C711( C432 C711 ) \nC432_=_C712( C432 C712 ) C432_=_C713( C432 C713 ) C432_=_C714( C432 C714 ) C432_=_C715( C432 C715 ) C432_=_C717( C432 C717 ) C432_=_C718( C432 C718 ) \nC439_=_C462( C439 C462 ) C439_=_C486( C439 C486 ) C439_=_C508( C439 C508 ) C439_=_C528( C439 C528 ) C439_=_C549( C439 C549 ) C439_=_C569( C439 C569 ) \nC439_=_C587( C439 C587 ) C439_=_C604( C439 C604 ) C439_=_C619( C439 C619 ) C439_=_C634( C439 C634 ) C439_=_C649( C439 C649 ) C439_=_C663( C439 C663 ) \nC439_=_C687( C439 C687 ) C439_=_C698( C439 C698 ) C439_=_C707( C439 C707 ) C439_=_C722( C439 C722 ) C439_=_C729( C439 C729 ) C439_=_C735( C439 C735 ) \nC439_=_C740( C439 C740 ) C439_=_C744( C439 C744 ) C439_=_C747( C439 C747 ) C439_=_C749( C439 C749 ) C439_=_C750( C439 C750 ) C445_=_C451( C445 C451 ) \nC445_=_C455( C445 C455 ) C445_=_C462( C445 C462 ) C445_=_C467( C445 C467 ) C445_=_C489( C445 C489 ) C445_=_C511( C445 C511 ) C445_=_C531( C445 C531 ) \nC445_=_C532( C445 C532 ) C445_=_C533( C445 C533 ) C445_=_C534( C445 C534 ) C445_=_C535( C445 C535 ) C445_=_C536( C445 C536 ) C445_=_C538( C445 C538 ) \nC445_=_C539( C445 C539 ) C445_=_C540( C445 C540 ) C445_=_C541( C445 C541 ) C445_=_C542( C445 C542 ) C445_=_C543( C445 C543 ) C445_=_C544( C445 C544 ) \nC445_=_C545( C445 C545 ) C445_=_C546( C445 C546 ) C445_=_C547( C445 C547 ) C445_=_C548( C445 C548 ) C445_=_C549( C445 C549 ) C445_=_C550( C445 C550 ) \nC445_=_C551( C445 C551 ) C451_=_C455( C451 C455 ) C451_=_C462( C451 C462 ) C451_=_C474( C451 C474 ) C451_=_C496( C451 C496 ) C451_=_C516( C451 C516 ) \nC451_=_C557( C451 C557 ) C451_=_C576( C451 C576 ) C451_=_C593( C451 C593 ) C451_=_C623( C451 C623 ) C451_=_C637( C451 C637 ) C451_=_C652( C451 C652 ) \nC451_=_C653( C451 C653 ) C451_=_C654( C451 C654 ) C451_=_C655( C451 C655 ) C451_=_C656( C451 C656 ) C451_=_C657( C451 C657 ) C451_=_C658( C451 C658 ) \nC451_=_C659( C451 C659 ) C451_=_C660( C451 C660 ) C451_=_C661( C451 C661 ) C451_=_C662( C451 C662 ) C451_=_C663( C451 C663 ) C451_=_C664( C451 C664 ) \nC451_=_C665( C451 C665 ) C455_=_C462( C455 C462 ) C455_=_C479( C455 C479 ) C455_=_C501( C455 C501 ) C455_=_C521( C455 C521 ) C455_=_C542( C455 C542 ) \nC455_=_C562( C455 C562 ) C455_=_C581( C455 C581 ) C455_=_C597( C455 C597 ) C455_=_C613( C455 C613 ) C455_=_C628( C455 C628 ) C455_=_C642( C455 C642 ) \nC455_=_C656( C455 C656 ) C455_=_C669( C455 C669 ) C455_=_C680( C455 C680 ) C455_=_C691( C455 C691 ) C455_=_C701( C455 C701 ) C455_=_C710( C455 C710 ) \nC455_=_C711( C455 C711 ) C455_=_C712( C455 C712 ) C455_=_C713( C455 C713 ) C455_=_C714( C455 C714 ) C455_=_C715( C455 C715 ) C455_=_C717( C455 C717 ) \nC455_=_C718( C455 C718 ) C462_=_C486( C462 C486 ) C462_=_C508( C462 C508 ) C462_=_C528( C462 C528 ) C462_=_C549( C462 C549 ) C462_=_C569( C462 C569 ) \nC462_=_C587( C462 C587 ) C462_=_C604( C462 C604 ) C462_=_C619( C462 C619 ) C462_=_C634( C462 C634 ) C462_=_C649( C462 C649 ) C462_=_C663( C462 C663 ) \nC462_=_C687( C462 C687 ) C462_=_C698( C462 C698 ) C462_=_C707( C462 C707 ) C462_=_C722( C462 C722 ) C462_=_C729( C462 C729 ) C462_=_C735( C462 C735 ) \nC462_=_C740( C462 C740 ) C462_=_C744( C462 C744 ) C462_=_C747( C462 C747 ) C462_=_C749( C462 C749 ) C462_=_C750( C462 C750 ) C467_=_C474( C467 C474 ) \nC467_=_C479( C467 C479 ) C467_=_C486( C467 C486 ) C467_=_C489( C467 C489 ) C467_=_C511( C467 C511 ) C467_=_C531( C467 C531 ) C467_=_C532( C467 C532 ) \nC467_=_C533( C467 C533 ) C467_=_C534( C467 C534 ) C467_=_C535( C467 C535 ) C467_=_C536( C467 C536 ) C467_=_C538( C467 C538 ) C467_=_C539( C467 C539 ) \nC467_=_C540( C467 C540 ) C467_=_C541( C467 C541 ) C467_=_C542( C467 C542 ) C467_=_C543( C467 C543 ) C467_=_C544( C467 C544 ) C467_=_C545( C467 C545 ) \nC467_=_C546( C467 C546 ) C467_=_C547( C467 C547 ) C467_=_C548( C467 C548 ) C467_=_C549( C467 C549 ) C467_=_C550( C467 C550 ) C467_=_C551( C467 C551 ) \nC474_=_C479( C474 C479 ) C474_=_C486( C474 C486 ) C474_=_C496( C474 C496 ) C474_=_C516( C474 C516 ) C474_=_C557( C474 C557 ) C474_=_C576( C474 C576 ) \nC474_=_C593( C474 C593 ) C474_=_C623( C474 C623 ) C474_=_C637( C474 C637 ) C474_=_C652( C474 C652 ) C474_=_C653( C474 C653 ) C474_=_C654( C474 C654 ) \nC474_=_C655( C474 C655 ) C474_=_C656( C474 C656 ) C474_=_C657( C474 C657 ) C474_=_C658( C474 C658 ) C474_=_C659( C474 C659 ) C474_=_C660( C474 C660 ) \nC474_=_C661( C474 C661 ) C474_=_C662( C474 C662 ) C474_=_C663( C474 C663 ) C474_=_C664( C474 C664 ) C474_=_C665( C474 C665 ) C479_=_C486( C479 C486 ) \nC479_=_C501( C479 C501 ) C479_=_C521( C479 C521 ) C479_=_C542( C479 C542 ) C479_=_C562( C479 C562 ) C479_=_C581( C479 C581 ) C479_=_C597( C479 C597 ) \nC479_=_C613( C479 C613 ) C479_=_C628( C479 C628 ) C479_=_C642( C479 C642 ) C479_=_C656( C479 C656 ) C479_=_C669( C479 C669 ) C479_=_C680( C479 C680 ) \nC479_=_C691( C479 C691 ) C479_=_C701( C479 C701 ) C479_=_C710( C479 C710 ) C479_=_C711( C479 C711 ) C479_=_C712( C479 C712 ) C479_=_C713( C479 C713 ) \nC479_=_C714( C479 C714 ) C479_=_C715( C479 C715 ) C479_=_C717( C479 C717 ) C479_=_C718( C479 C718 ) C486_=_C508( C486 C508 ) C486_=_C528( C486 C528 ) \nC486_=_C549( C486 C549 ) C486_=_C569( C486 C569 ) C486_=_C587( C486 C587 ) C486_=_C604( C486 C604 ) C486_=_C619( C486 C619 ) C486_=_C634( C486 C634 ) \nC486_=_C649( C486 C649 ) C486_=_C663( C486 C663 ) C486_=_C687( C486 C687 ) C486_=_C698( C486 C698 ) C486_=_C707( C486 C707 ) C486_=_C722( C486 C722 ) \nC486_=_C729( C486 C729 ) C486_=_C735( C486 C735 ) C486_=_C740( C486 C740 ) C486_=_C744( C486 C744 ) C486_=_C747( C486 C747 ) C486_=_C749( C486 C749 ) \nC486_=_C750( C486 C750 ) C489_=_C496( C489 C496 ) C489_=_C501( C489 C501 ) C489_=_C508( C489 C508 ) C489_=_C511( C489 C511 ) C489_=_C531( C489 C531 ) \nC489_=_C532( C489 C532 ) C489_=_C533( C489 C533 ) C489_=_C534( C489 C534 ) C489_=_C535( C489 C535 ) C489_=_C536( C489 C536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96_=_C501( C496 C501 ) C496_=_C508( C496 C508 ) C496_=_C516( C496 C516 ) C496_=_C557( C496 C557 ) C496_=_C576( C496 C576 ) \nC496_=_C593( C496 C593 ) C496_=_C623( C496 C623 ) C496_=_C637( C496 C637 ) C496_=_C652( C496 C652 ) C496_=_C653( C496 C653 ) C496_=_C654( C496 C654 ) \nC496_=_C655( C496 C655 ) C496_=_C656( C496 C656 ) C496_=_C657( C496 C657 ) C496_=_C658( C496 C658 ) C496_=_C659( C496 C659 ) C496_=_C660( C496 C660 ) \nC496_=_C661( C496 C661 ) C496_=_C662( C496 C662 ) C496_=_C663( C496 C663 ) C496_=_C664( C496 C664 ) C496_=_C665( C496 C665 ) C501_=_C508( C501 C508 ) \nC501_=_C521( C501 C521 ) C501_=_C542( C501 C542 ) C501_=_C562( C501 C562 ) C501_=_C581( C501 C581 ) C501_=_C597( C501 C597 ) C501_=_C613( C501 C613 ) \nC501_=_C628( C501 C628 ) C501_=_C642( C501 C642 ) C501_=_C656( C501 C656 ) C501_=_C669( C501 C669 ) C501_=_C680( C501 C680 ) C501_=_C691( C501 C691 ) \nC501_=_C701( C501 C701 ) C501_=_C710( C501 C710 ) C501_=_C711( C501 C711 ) C501_=_C712( C501 C712 ) C501_=_C713( C501 C713 ) C501_=_C714( C501 C714 ) \nC501_=_C715( C501 C715 ) C501_=_C717( C501 C717 ) C501_=_C718( C501 C718 ) C508_=_C528( C508 C528 ) C508_=_C549( C508 C549 ) C508_=_C569( C508 C569 ) \nC508_=_C587( C508 C587 ) C508_=_C604( C508 C604 ) C508_=_C619( C508 C619 ) C508_=_C634( C508 C634 ) C508_=_C649( C508 C649 ) C508_=_C663( C508 C663 ) \nC508_=_C687( C508 C687 ) C508_=_C698( C508 C698 ) C508_=_C707( C508 C707 ) C508_=_C722( C508 C722 ) C508_=_C729( C508 C729 ) C508_=_C735( C508 C735 ) \nC508_=_C740( C508 C740 ) C508_=_C744( C508 C744 ) C508_=_C747( C508 C747 ) C508_=_C749( C508 C749 ) C508_=_C750( C508 C750 ) C511_=_C516(</w:t>
      </w:r>
    </w:p>
    <w:p>
      <w:pPr>
        <w:pStyle w:val="PreformattedText"/>
        <w:bidi w:val="0"/>
        <w:spacing w:before="0" w:after="0"/>
        <w:jc w:val="left"/>
        <w:rPr/>
      </w:pPr>
      <w:r>
        <w:rPr/>
        <w:t xml:space="preserve"> </w:t>
      </w:r>
      <w:r>
        <w:rPr/>
        <w:t>C511 C516 ) \nC511_=_C521( C511 C521 ) C511_=_C528( C511 C528 ) C511_=_C531( C511 C531 ) C511_=_C532( C511 C532 ) C511_=_C533( C511 C533 ) C511_=_C534( C511 C534 ) \nC511_=_C535( C511 C535 ) C511_=_C536( C511 C536 ) C511_=_C538( C511 C538 ) C511_=_C539( C511 C539 ) C511_=_C540( C511 C540 ) C511_=_C541( C511 C541 ) \nC511_=_C542( C511 C542 ) C511_=_C543( C511 C543 ) C511_=_C544( C511 C544 ) C511_=_C545( C511 C545 ) C511_=_C546( C511 C546 ) C511_=_C547( C511 C547 ) \nC511_=_C548( C511 C548 ) C511_=_C549( C511 C549 ) C511_=_C550( C511 C550 ) C511_=_C551( C511 C551 ) C516_=_C521( C516 C521 ) C516_=_C528( C516 C528 ) \nC516_=_C557( C516 C557 ) C516_=_C576( C516 C576 ) C516_=_C593( C516 C593 ) C516_=_C623( C516 C623 ) C516_=_C637( C516 C637 ) C516_=_C652( C516 C652 ) \nC516_=_C653( C516 C653 ) C516_=_C654( C516 C654 ) C516_=_C655( C516 C655 ) C516_=_C656( C516 C656 ) C516_=_C657( C516 C657 ) C516_=_C658( C516 C658 ) \nC516_=_C659( C516 C659 ) C516_=_C660( C516 C660 ) C516_=_C661( C516 C661 ) C516_=_C662( C516 C662 ) C516_=_C663( C516 C663 ) C516_=_C664( C516 C664 ) \nC516_=_C665( C516 C665 ) C521_=_C528( C521 C528 ) C521_=_C542( C521 C542 ) C521_=_C562( C521 C562 ) C521_=_C581( C521 C581 ) C521_=_C597( C521 C597 ) \nC521_=_C613( C521 C613 ) C521_=_C628( C521 C628 ) C521_=_C642( C521 C642 ) C521_=_C656( C521 C656 ) C521_=_C669( C521 C669 ) C521_=_C680( C521 C680 ) \nC521_=_C691( C521 C691 ) C521_=_C701( C521 C701 ) C521_=_C710( C521 C710 ) C521_=_C711( C521 C711 ) C521_=_C712( C521 C712 ) C521_=_C713( C521 C713 ) \nC521_=_C714( C521 C714 ) C521_=_C715( C521 C715 ) C521_=_C717( C521 C717 ) C521_=_C718( C521 C718 ) C528_=_C549( C528 C549 ) C528_=_C569( C528 C569 ) \nC528_=_C587( C528 C587 ) C528_=_C604( C528 C604 ) C528_=_C619( C528 C619 ) C528_=_C634( C528 C634 ) C528_=_C649( C528 C649 ) C528_=_C663( C528 C663 ) \nC528_=_C687( C528 C687 ) C528_=_C698( C528 C698 ) C528_=_C707( C528 C707 ) C528_=_C722( C528 C722 ) C528_=_C729( C528 C729 ) C528_=_C735( C528 C735 ) \nC528_=_C740( C528 C740 ) C528_=_C744( C528 C744 ) C528_=_C747( C528 C747 ) C528_=_C749( C528 C749 ) C528_=_C750( C528 C750 ) C531_=_C532( C531 C532 ) \nC531_=_C533( C531 C533 ) C531_=_C534( C531 C534 ) C531_=_C535( C531 C535 ) C531_=_C536( C531 C536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7( C531 C557 ) C531_=_C562( C531 C562 ) C531_=_C569( C531 C569 ) C532_=_C533( C532 C533 ) C532_=_C534( C532 C534 ) C532_=_C535( C532 C535 ) \nC532_=_C536( C532 C536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76( C532 C576 ) C532_=_C581( C532 C581 ) C532_=_C587( C532 C587 ) \nC533_=_C534( C533 C534 ) C533_=_C535( C533 C535 ) C533_=_C536( C533 C536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93( C533 C593 ) \nC533_=_C597( C533 C597 ) C533_=_C604( C533 C604 ) C534_=_C535( C534 C535 ) C534_=_C536( C534 C536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613( C534 C613 ) C534_=_C619( C534 C619 ) C535_=_C536( C535 C536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623( C535 C623 ) \nC535_=_C628( C535 C628 ) C535_=_C634( C535 C634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637( C536 C637 ) C536_=_C642( C536 C642 ) \nC536_=_C649( C536 C64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652( C538 C652 ) C538_=_C669( C538 C669 ) C539_=_C540( C539 C540 ) C539_=_C541( C539 C541 ) \nC539_=_C542( C539 C542 ) C539_=_C543( C539 C543 ) C539_=_C544( C539 C544 ) C539_=_C545( C539 C545 ) C539_=_C546( C539 C546 ) C539_=_C547( C539 C547 ) \nC539_=_C548( C539 C548 ) C539_=_C549( C539 C549 ) C539_=_C550( C539 C550 ) C539_=_C551( C539 C551 ) C539_=_C653( C539 C653 ) C539_=_C680( C539 C680 ) \nC539_=_C687( C539 C687 ) C540_=_C541( C540 C541 ) C540_=_C542( C540 C542 ) C540_=_C543( C540 C543 ) C540_=_C544( C540 C544 ) C540_=_C545( C540 C545 ) \nC540_=_C546( C540 C546 ) C540_=_C547( C540 C547 ) C540_=_C548( C540 C548 ) C540_=_C549( C540 C549 ) C540_=_C550( C540 C550 ) C540_=_C551( C540 C551 ) \nC540_=_C654( C540 C654 ) C540_=_C691( C540 C691 ) C540_=_C698( C540 C698 ) C541_=_C542( C541 C542 ) C541_=_C543( C541 C543 ) C541_=_C544( C541 C544 ) \nC541_=_C545( C541 C545 ) C541_=_C546( C541 C546 ) C541_=_C547( C541 C547 ) C541_=_C548( C541 C548 ) C541_=_C549( C541 C549 ) C541_=_C550( C541 C550 ) \nC541_=_C551( C541 C551 ) C541_=_C655( C541 C655 ) C541_=_C701( C541 C701 ) C541_=_C707( C541 C707 ) C542_=_C543( C542 C543 ) C542_=_C544( C542 C544 ) \nC542_=_C545( C542 C545 ) C542_=_C546( C542 C546 ) C542_=_C547( C542 C547 ) C542_=_C548( C542 C548 ) C542_=_C549( C542 C549 ) C542_=_C550( C542 C550 ) \nC542_=_C551( C542 C551 ) C542_=_C562( C542 C562 ) C542_=_C581( C542 C581 ) C542_=_C597( C542 C597 ) C542_=_C613( C542 C613 ) C542_=_C628( C542 C628 ) \nC542_=_C642( C542 C642 ) C542_=_C656( C542 C656 ) C542_=_C669( C542 C669 ) C542_=_C680( C542 C680 ) C542_=_C691( C542 C691 ) C542_=_C701( C542 C701 ) \nC542_=_C710( C542 C710 ) C542_=_C711( C542 C711 ) C542_=_C712( C542 C712 ) C542_=_C713( C542 C713 ) C542_=_C714( C542 C714 ) C542_=_C715( C542 C715 ) \nC542_=_C717( C542 C717 ) C542_=_C718( C542 C718 ) C543_=_C544( C543 C544 ) C543_=_C545( C543 C545 ) C543_=_C546( C543 C546 ) C543_=_C547( C543 C547 ) \nC543_=_C548( C543 C548 ) C543_=_C549( C543 C549 ) C543_=_C550( C543 C550 ) C543_=_C551( C543 C551 ) C543_=_C657( C543 C657 ) C543_=_C710( C543 C710 ) \nC543_=_C722( C543 C722 ) C544_=_C545( C544 C545 ) C544_=_C546( C544 C546 ) C544_=_C547( C544 C547 ) C544_=_C548( C544 C548 ) C544_=_C549( C544 C549 ) \nC544_=_C550( C544 C550 ) C544_=_C551( C544 C551 ) C544_=_C658( C544 C658 ) C544_=_C711( C544 C711 ) C544_=_C729( C544 C729 ) C545_=_C546( C545 C546 ) \nC545_=_C547( C545 C547 ) C545_=_C548( C545 C548 ) C545_=_C549( C545 C549 ) C545_=_C550( C545 C550 ) C545_=_C551( C545 C551 ) C545_=_C659( C545 C659 ) \nC545_=_C712( C545 C712 ) C545_=_C735( C545 C735 ) C546_=_C547( C546 C547 ) C546_=_C548( C546 C548 ) C546_=_C549( C546 C549 ) C546_=_C550( C546 C550 ) \nC546_=_C551( C546 C551 ) C546_=_C660( C546 C660 ) C546_=_C713( C546 C713 ) C546_=_C740( C546 C740 ) C547_=_C548( C547 C548 ) C547_=_C549( C547 C549 ) \nC547_=_C550( C547 C550 ) C547_=_C551( C547 C551 ) C547_=_C661( C547 C661 ) C547_=_C714( C547 C714 ) C547_=_C744( C547 C744 ) C548_=_C549( C548 C549 ) \nC548_=_C550( C548 C550 ) C548_=_C551( C548 C551 ) C548_=_C662( C548 C662 ) C548_=_C715( C548 C715 ) C548_=_C747( C548 C747 ) C549_=_C550( C549 C550 ) \nC549_=_C551( C549 C551 ) C549_=_C569( C549 C569 ) C549_=_C587( C549 C587 ) C549_=_C604( C549 C604 ) C549_=_C619( C549 C619 ) C549_=_C634( C549 C634 ) \nC549_=_C649( C549 C649 ) C549_=_C663( C549 C663 ) C549_=_C687( C549 C687 ) C549_=_C698( C549 C698 ) C549_=_C707( C549 C707 ) C549_=_C722( C549 C722 ) \nC549_=_C729( C549 C729 ) C549_=_C735( C549 C735 ) C549_=_C740( C549 C740 ) C549_=_C744( C549 C744 ) C549_=_C747( C549 C747 ) C549_=_C749( C549 C749 ) \nC549_=_C750( C549 C750 ) C550_=_C551( C550 C551 ) C550_=_C664( C550 C664 ) C550_=_C717( C550 C717 ) C550_=_C749( C550 C749 ) C551_=_C665( C551 C665 ) \nC551_=_C718( C551 C718 ) C551_=_C750( C551 C750 ) C557_=_C562( C557 C562 ) C557_=_C569( C557 C569 ) C557_=_C576( C557 C576 ) C557_=_C593( C557 C593 ) \nC557_=_C623( C557 C623 ) C557_=_C637( C557 C637 ) C557_=_C652( C557 C652 ) C557_=_C653( C557 C653 ) C557_=_C654( C557 C654 ) C557_=_C655( C557 C655 ) \nC557_=_C656( C557 C656 ) C557_=_C657( C557 C657 ) C557_=_C658( C557 C658 ) C557_=_C659( C557 C659 ) C557_=_C660( C557 C660 ) C557_=_C661( C557 C661 ) \nC557_=_C662( C557 C662 ) C557_=_C663( C557 C663 ) C557_=_C664( C557 C664 ) C557_=_C665( C557 C665 ) C562_=_C569( C562 C569 ) C562_=_C581( C562 C581 ) \nC562_=_C597( C562 C597 ) C562_=_C613( C562 C613 ) C562_=_C628( C562 C628 ) C562_=_C642( C562 C642 ) C562_=_C656( C562 C656 ) C562_=_C669( C562 C669 ) \nC562_=_C680(</w:t>
      </w:r>
    </w:p>
    <w:p>
      <w:pPr>
        <w:pStyle w:val="PreformattedText"/>
        <w:bidi w:val="0"/>
        <w:spacing w:before="0" w:after="0"/>
        <w:jc w:val="left"/>
        <w:rPr/>
      </w:pPr>
      <w:r>
        <w:rPr/>
        <w:t xml:space="preserve"> </w:t>
      </w:r>
      <w:r>
        <w:rPr/>
        <w:t>C562 C680 ) C562_=_C691( C562 C691 ) C562_=_C701( C562 C701 ) C562_=_C710( C562 C710 ) C562_=_C711( C562 C711 ) C562_=_C712( C562 C712 ) \nC562_=_C713( C562 C713 ) C562_=_C714( C562 C714 ) C562_=_C715( C562 C715 ) C562_=_C717( C562 C717 ) C562_=_C718( C562 C718 ) C569_=_C587( C569 C587 ) \nC569_=_C604( C569 C604 ) C569_=_C619( C569 C619 ) C569_=_C634( C569 C634 ) C569_=_C649( C569 C649 ) C569_=_C663( C569 C663 ) C569_=_C687( C569 C687 ) \nC569_=_C698( C569 C698 ) C569_=_C707( C569 C707 ) C569_=_C722( C569 C722 ) C569_=_C729( C569 C729 ) C569_=_C735( C569 C735 ) C569_=_C740( C569 C740 ) \nC569_=_C744( C569 C744 ) C569_=_C747( C569 C747 ) C569_=_C749( C569 C749 ) C569_=_C750( C569 C750 ) C576_=_C581( C576 C581 ) C576_=_C587( C576 C587 ) \nC576_=_C593( C576 C593 ) C576_=_C623( C576 C623 ) C576_=_C637( C576 C637 ) C576_=_C652( C576 C652 ) C576_=_C653( C576 C653 ) C576_=_C654( C576 C654 ) \nC576_=_C655( C576 C655 ) C576_=_C656( C576 C656 ) C576_=_C657( C576 C657 ) C576_=_C658( C576 C658 ) C576_=_C659( C576 C659 ) C576_=_C660( C576 C660 ) \nC576_=_C661( C576 C661 ) C576_=_C662( C576 C662 ) C576_=_C663( C576 C663 ) C576_=_C664( C576 C664 ) C576_=_C665( C576 C665 ) C581_=_C587( C581 C587 ) \nC581_=_C597( C581 C597 ) C581_=_C613( C581 C613 ) C581_=_C628( C581 C628 ) C581_=_C642( C581 C642 ) C581_=_C656( C581 C656 ) C581_=_C669( C581 C669 ) \nC581_=_C680( C581 C680 ) C581_=_C691( C581 C691 ) C581_=_C701( C581 C701 ) C581_=_C710( C581 C710 ) C581_=_C711( C581 C711 ) C581_=_C712( C581 C712 ) \nC581_=_C713( C581 C713 ) C581_=_C714( C581 C714 ) C581_=_C715( C581 C715 ) C581_=_C717( C581 C717 ) C581_=_C718( C581 C718 ) C587_=_C604( C587 C604 ) \nC587_=_C619( C587 C619 ) C587_=_C634( C587 C634 ) C587_=_C649( C587 C649 ) C587_=_C663( C587 C663 ) C587_=_C687( C587 C687 ) C587_=_C698( C587 C698 ) \nC587_=_C707( C587 C707 ) C587_=_C722( C587 C722 ) C587_=_C729( C587 C729 ) C587_=_C735( C587 C735 ) C587_=_C740( C587 C740 ) C587_=_C744( C587 C744 ) \nC587_=_C747( C587 C747 ) C587_=_C749( C587 C749 ) C587_=_C750( C587 C750 ) C593_=_C597( C593 C597 ) C593_=_C604( C593 C604 ) C593_=_C623( C593 C623 ) \nC593_=_C637( C593 C637 ) C593_=_C652( C593 C652 ) C593_=_C653( C593 C653 ) C593_=_C654( C593 C654 ) C593_=_C655( C593 C655 ) C593_=_C656( C593 C656 ) \nC593_=_C657( C593 C657 ) C593_=_C658( C593 C658 ) C593_=_C659( C593 C659 ) C593_=_C660( C593 C660 ) C593_=_C661( C593 C661 ) C593_=_C662( C593 C662 ) \nC593_=_C663( C593 C663 ) C593_=_C664( C593 C664 ) C593_=_C665( C593 C665 ) C597_=_C604( C597 C604 ) C597_=_C613( C597 C613 ) C597_=_C628( C597 C628 ) \nC597_=_C642( C597 C642 ) C597_=_C656( C597 C656 ) C597_=_C669( C597 C669 ) C597_=_C680( C597 C680 ) C597_=_C691( C597 C691 ) C597_=_C701( C597 C701 ) \nC597_=_C710( C597 C710 ) C597_=_C711( C597 C711 ) C597_=_C712( C597 C712 ) C597_=_C713( C597 C713 ) C597_=_C714( C597 C714 ) C597_=_C715( C597 C715 ) \nC597_=_C717( C597 C717 ) C597_=_C718( C597 C718 ) C604_=_C619( C604 C619 ) C604_=_C634( C604 C634 ) C604_=_C649( C604 C649 ) C604_=_C663( C604 C663 ) \nC604_=_C687( C604 C687 ) C604_=_C698( C604 C698 ) C604_=_C707( C604 C707 ) C604_=_C722( C604 C722 ) C604_=_C729( C604 C729 ) C604_=_C735( C604 C735 ) \nC604_=_C740( C604 C740 ) C604_=_C744( C604 C744 ) C604_=_C747( C604 C747 ) C604_=_C749( C604 C749 ) C604_=_C750( C604 C750 ) C613_=_C619( C613 C619 ) \nC613_=_C628( C613 C628 ) C613_=_C642( C613 C642 ) C613_=_C656( C613 C656 ) C613_=_C669( C613 C669 ) C613_=_C680( C613 C680 ) C613_=_C691( C613 C691 ) \nC613_=_C701( C613 C701 ) C613_=_C710( C613 C710 ) C613_=_C711( C613 C711 ) C613_=_C712( C613 C712 ) C613_=_C713( C613 C713 ) C613_=_C714( C613 C714 ) \nC613_=_C715( C613 C715 ) C613_=_C717( C613 C717 ) C613_=_C718( C613 C718 ) C619_=_C634( C619 C634 ) C619_=_C649( C619 C649 ) C619_=_C663( C619 C663 ) \nC619_=_C687( C619 C687 ) C619_=_C698( C619 C698 ) C619_=_C707( C619 C707 ) C619_=_C722( C619 C722 ) C619_=_C729( C619 C729 ) C619_=_C735( C619 C735 ) \nC619_=_C740( C619 C740 ) C619_=_C744( C619 C744 ) C619_=_C747( C619 C747 ) C619_=_C749( C619 C749 ) C619_=_C750( C619 C750 ) C623_=_C628( C623 C628 ) \nC623_=_C634( C623 C634 ) C623_=_C637( C623 C637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3_=_C665( C623 C665 ) C628_=_C634( C628 C634 ) C628_=_C642( C628 C642 ) \nC628_=_C656( C628 C656 ) C628_=_C669( C628 C669 ) C628_=_C680( C628 C680 ) C628_=_C691( C628 C691 ) C628_=_C701( C628 C701 ) C628_=_C710( C628 C710 ) \nC628_=_C711( C628 C711 ) C628_=_C712( C628 C712 ) C628_=_C713( C628 C713 ) C628_=_C714( C628 C714 ) C628_=_C715( C628 C715 ) C628_=_C717( C628 C717 ) \nC628_=_C718( C628 C718 ) C634_=_C649( C634 C649 ) C634_=_C663( C634 C663 ) C634_=_C687( C634 C687 ) C634_=_C698( C634 C698 ) C634_=_C707( C634 C707 ) \nC634_=_C722( C634 C722 ) C634_=_C729( C634 C729 ) C634_=_C735( C634 C735 ) C634_=_C740( C634 C740 ) C634_=_C744( C634 C744 ) C634_=_C747( C634 C747 ) \nC634_=_C749( C634 C749 ) C634_=_C750( C634 C750 ) C637_=_C642( C637 C642 ) C637_=_C649( C637 C649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37_=_C665( C637 C665 ) \nC642_=_C649( C642 C649 ) C642_=_C656( C642 C656 ) C642_=_C669( C642 C669 ) C642_=_C680( C642 C680 ) C642_=_C691( C642 C691 ) C642_=_C701( C642 C701 ) \nC642_=_C710( C642 C710 ) C642_=_C711( C642 C711 ) C642_=_C712( C642 C712 ) C642_=_C713( C642 C713 ) C642_=_C714( C642 C714 ) C642_=_C715( C642 C715 ) \nC642_=_C717( C642 C717 ) C642_=_C718( C642 C718 ) C649_=_C663( C649 C663 ) C649_=_C687( C649 C687 ) C649_=_C698( C649 C698 ) C649_=_C707( C649 C707 ) \nC649_=_C722( C649 C722 ) C649_=_C729( C649 C729 ) C649_=_C735( C649 C735 ) C649_=_C740( C649 C740 ) C649_=_C744( C649 C744 ) C649_=_C747( C649 C747 ) \nC649_=_C749( C649 C749 ) C649_=_C750( C649 C750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9( C652 C669 ) C653_=_C654( C653 C654 ) C653_=_C655( C653 C655 ) \nC653_=_C656( C653 C656 ) C653_=_C657( C653 C657 ) C653_=_C658( C653 C658 ) C653_=_C659( C653 C659 ) C653_=_C660( C653 C660 ) C653_=_C661( C653 C661 ) \nC653_=_C662( C653 C662 ) C653_=_C663( C653 C663 ) C653_=_C664( C653 C664 ) C653_=_C665( C653 C665 ) C653_=_C680( C653 C680 ) C653_=_C687( C653 C687 ) \nC654_=_C655( C654 C655 ) C654_=_C656( C654 C656 ) C654_=_C657( C654 C657 ) C654_=_C658( C654 C658 ) C654_=_C659( C654 C659 ) C654_=_C660( C654 C660 ) \nC654_=_C661( C654 C661 ) C654_=_C662( C654 C662 ) C654_=_C663( C654 C663 ) C654_=_C664( C654 C664 ) C654_=_C665( C654 C665 ) C654_=_C691( C654 C691 ) \nC654_=_C698( C654 C698 ) C655_=_C656( C655 C656 ) C655_=_C657( C655 C657 ) C655_=_C658( C655 C658 ) C655_=_C659( C655 C659 ) C655_=_C660( C655 C660 ) \nC655_=_C661( C655 C661 ) C655_=_C662( C655 C662 ) C655_=_C663( C655 C663 ) C655_=_C664( C655 C664 ) C655_=_C665( C655 C665 ) C655_=_C701( C655 C701 ) \nC655_=_C707( C655 C707 ) C656_=_C657( C656 C657 ) C656_=_C658( C656 C658 ) C656_=_C659( C656 C659 ) C656_=_C660( C656 C660 ) C656_=_C661( C656 C661 ) \nC656_=_C662( C656 C662 ) C656_=_C663( C656 C663 ) C656_=_C664( C656 C664 ) C656_=_C665( C656 C665 ) C656_=_C669( C656 C669 ) C656_=_C680( C656 C680 ) \nC656_=_C691( C656 C691 ) C656_=_C701( C656 C701 ) C656_=_C710( C656 C710 ) C656_=_C711( C656 C711 ) C656_=_C712( C656 C712 ) C656_=_C713( C656 C713 ) \nC656_=_C714( C656 C714 ) C656_=_C715( C656 C715 ) C656_=_C717( C656 C717 ) C656_=_C718( C656 C718 ) C657_=_C658( C657 C658 ) C657_=_C659( C657 C659 ) \nC657_=_C660( C657 C660 ) C657_=_C661( C657 C661 ) C657_=_C662( C657 C662 ) C657_=_C663( C657 C663 ) C657_=_C664( C657 C664 ) C657_=_C665( C657 C665 ) \nC657_=_C710( C657 C710 ) C657_=_C722( C657 C722 ) C658_=_C659( C658 C659 ) C658_=_C660( C658 C660 ) C658_=_C661( C658 C661 ) C658_=_C662( C658 C662 ) \nC658_=_C663( C658 C663 ) C658_=_C664( C658 C664 ) C658_=_C665( C658 C665 ) C658_=_C711( C658 C711 ) C658_=_C729( C658 C729 ) C659_=_C660( C659 C660 ) \nC659_=_C661( C659 C661 ) C659_=_C662( C659 C662 ) C659_=_C663( C659 C663 ) C659_=_C664( C659 C664 ) C659_=_C665( C659 C665 ) C659_=_C712( C659 C712 ) \nC659_=_C735( C659 C735 ) C660_=_C661( C660 C661 ) C660_=_C662( C660 C662 ) C660_=_C663( C660 C663 ) C660_=_C664( C660 C664 ) C660_=_C665( C660 C665 ) \nC660_=_C713( C660 C713 ) C660_=_C740( C660 C740 ) C661_=_C662( C661 C662 ) C661_=_C663( C661 C663 ) C661_=_C664( C661 C664 ) C661_=_C665( C661 C665 ) \nC661_=_C714( C661 C714 ) C661_=_C744( C661 C744 ) C662_=_C663( C662 C663 ) C662_=_C664( C662 C664 ) C662_=_C665( C662 C665 ) C662_=_C715( C662 C715 ) \nC662_=_C747( C662 C747 ) C663_=_C664( C663 C664 ) C663_=_C665( C663 C665 ) C663_=_C687( C663 C687 ) C663_=_C698( C663 C698 ) C663_=_C707( C663 C707 ) \nC663_=_C722( C663 C722 ) C663_=_C729( C663 C729 ) C663_=_C735( C663 C735 ) C663_=_C740( C663 C740 ) C663_=_C744( C663 C744 ) C663_=_C747( C663 C747 ) \nC663_=_C749( C663 C749 ) C663_=_C750( C663 C750 ) C664_=_C665( C664 C665 ) C664_=_C717( C664 C717 ) C664_=_C749( C664 C749 ) C665_=_C718( C665 C718 ) \nC665_=_C750( C665 C750 ) C669_=_C680( C669 C680 ) C669_=_C691( C669 C691 ) C669_=_C701( C669 C701 ) C669_=_C710( C669 C710 ) C669_=_C711( C669 C711 ) \nC669_=_C712( C669 C712 ) C669_=_C713(</w:t>
      </w:r>
    </w:p>
    <w:p>
      <w:pPr>
        <w:pStyle w:val="PreformattedText"/>
        <w:bidi w:val="0"/>
        <w:spacing w:before="0" w:after="0"/>
        <w:jc w:val="left"/>
        <w:rPr/>
      </w:pPr>
      <w:r>
        <w:rPr/>
        <w:t xml:space="preserve"> </w:t>
      </w:r>
      <w:r>
        <w:rPr/>
        <w:t>C669 C713 ) C669_=_C714( C669 C714 ) C669_=_C715( C669 C715 ) C669_=_C717( C669 C717 ) C669_=_C718( C669 C718 ) \nC680_=_C687( C680 C687 ) C680_=_C691( C680 C691 ) C680_=_C701( C680 C701 ) C680_=_C710( C680 C710 ) C680_=_C711( C680 C711 ) C680_=_C712( C680 C712 ) \nC680_=_C713( C680 C713 ) C680_=_C714( C680 C714 ) C680_=_C715( C680 C715 ) C680_=_C717( C680 C717 ) C680_=_C718( C680 C718 ) C687_=_C698( C687 C698 ) \nC687_=_C707( C687 C707 ) C687_=_C722( C687 C722 ) C687_=_C729( C687 C729 ) C687_=_C735( C687 C735 ) C687_=_C740( C687 C740 ) C687_=_C744( C687 C744 ) \nC687_=_C747( C687 C747 ) C687_=_C749( C687 C749 ) C687_=_C750( C687 C750 ) C691_=_C698( C691 C698 ) C691_=_C701( C691 C701 ) C691_=_C710( C691 C710 ) \nC691_=_C711( C691 C711 ) C691_=_C712( C691 C712 ) C691_=_C713( C691 C713 ) C691_=_C714( C691 C714 ) C691_=_C715( C691 C715 ) C691_=_C717( C691 C717 ) \nC691_=_C718( C691 C718 ) C698_=_C707( C698 C707 ) C698_=_C722( C698 C722 ) C698_=_C729( C698 C729 ) C698_=_C735( C698 C735 ) C698_=_C740( C698 C740 ) \nC698_=_C744( C698 C744 ) C698_=_C747( C698 C747 ) C698_=_C749( C698 C749 ) C698_=_C750( C698 C750 ) C701_=_C707( C701 C707 ) C701_=_C710( C701 C710 ) \nC701_=_C711( C701 C711 ) C701_=_C712( C701 C712 ) C701_=_C713( C701 C713 ) C701_=_C714( C701 C714 ) C701_=_C715( C701 C715 ) C701_=_C717( C701 C717 ) \nC701_=_C718( C701 C718 ) C707_=_C722( C707 C722 ) C707_=_C729( C707 C729 ) C707_=_C735( C707 C735 ) C707_=_C740( C707 C740 ) C707_=_C744( C707 C744 ) \nC707_=_C747( C707 C747 ) C707_=_C749( C707 C749 ) C707_=_C750( C707 C750 ) C710_=_C711( C710 C711 ) C710_=_C712( C710 C712 ) C710_=_C713( C710 C713 ) \nC710_=_C714( C710 C714 ) C710_=_C715( C710 C715 ) C710_=_C717( C710 C717 ) C710_=_C718( C710 C718 ) C710_=_C722( C710 C722 ) C711_=_C712( C711 C712 ) \nC711_=_C713( C711 C713 ) C711_=_C714( C711 C714 ) C711_=_C715( C711 C715 ) C711_=_C717( C711 C717 ) C711_=_C718( C711 C718 ) C711_=_C729( C711 C729 ) \nC712_=_C713( C712 C713 ) C712_=_C714( C712 C714 ) C712_=_C715( C712 C715 ) C712_=_C717( C712 C717 ) C712_=_C718( C712 C718 ) C712_=_C735( C712 C735 ) \nC713_=_C714( C713 C714 ) C713_=_C715( C713 C715 ) C713_=_C717( C713 C717 ) C713_=_C718( C713 C718 ) C713_=_C740( C713 C740 ) C714_=_C715( C714 C715 ) \nC714_=_C717( C714 C717 ) C714_=_C718( C714 C718 ) C714_=_C744( C714 C744 ) C715_=_C717( C715 C717 ) C715_=_C718( C715 C718 ) C715_=_C747( C715 C747 ) \nC717_=_C718( C717 C718 ) C717_=_C749( C717 C749 ) C718_=_C750( C718 C750 ) C722_=_C729( C722 C729 ) C722_=_C735( C722 C735 ) C722_=_C740( C722 C740 ) \nC722_=_C744( C722 C744 ) C722_=_C747( C722 C747 ) C722_=_C749( C722 C749 ) C722_=_C750( C722 C750 ) C729_=_C735( C729 C735 ) C729_=_C740( C729 C740 ) \nC729_=_C744( C729 C744 ) C729_=_C747( C729 C747 ) C729_=_C749( C729 C749 ) C729_=_C750( C729 C750 ) C735_=_C740( C735 C740 ) C735_=_C744( C735 C744 ) \nC735_=_C747( C735 C747 ) C735_=_C749( C735 C749 ) C735_=_C750( C735 C750 ) C740_=_C744( C740 C744 ) C740_=_C747( C740 C747 ) C740_=_C749( C740 C749 ) \nC740_=_C750( C740 C750 ) C744_=_C747( C744 C747 ) C744_=_C749( C744 C749 ) C744_=_C750( C744 C750 ) C747_=_C749( C747 C749 ) C747_=_C750( C747 C750 ) \nC749_=_C750( C749 C750 ) "];11-&gt;22[label="140: C17 C24 C29 C36 C55 \nC61 C66 C72 C89 C96 C100 \nC107 C124 C130 C141 C157 C164 \nC169 C176 C190 C196 C201 C208 \nC222 C229 C234 C241 C253 C260 \nC265 C272 C290 C295 C302 C313 \nC320 C325 C332 C342 C349 C354 \nC361 C370 C377 C382 C388 C396 \nC402 C407 C414 C421 C427 C432 \nC439 C445 C451 C455 C462 C467 \nC474 C479 C486 C489 C496 C501 \nC508 C511 C516 C521 C528 C531 \nC532 C533 C534 C535 C536 C538 \nC539 C540 C541 C543 C544 C545 \nC546 C547 C548 C550 C551 C557 \nC562 C569 C576 C581 C587 C593 \nC597 C604 C613 C619 C623 C628 \nC634 C637 C642 C649 C652 C653 \nC654 C655 C657 C658 C659 C660 \nC661 C662 C664 C665 C669 C680 \nC687 C691 C698 C701 C707 C710 \nC711 C712 C713 C714 C715 C717 \nC718 C722 C729 C735 C740 C744 \nC747 C749 C750 \n2584: C17_=_C24 ,C17_=_C29 ,C17_=_C36 ,C17_=_C55 ,C17_=_C89 ,\nC17_=_C124 ,C17_=_C157 ,C17_=_C190 ,C17_=_C222 ,C17_=_C253 ,C17_=_C313 ,\nC17_=_C342 ,C17_=_C370 ,C17_=_C396 ,C17_=_C421 ,C17_=_C445 ,C17_=_C467 ,\nC17_=_C489 ,C17_=_C511 ,C17_=_C531 ,C17_=_C532 ,C17_=_C533 ,C17_=_C534 ,\nC17_=_C535 ,C17_=_C536 ,C17_=_C538 ,C17_=_C539 ,C17_=_C540 ,C17_=_C541 ,\nC17_=_C543 ,C17_=_C544 ,C17_=_C545 ,C17_=_C546 ,C17_=_C547 ,C17_=_C548 ,\nC17_=_C550 ,C17_=_C551 ,C24_=_C29 ,C24_=_C36 ,C24_=_C61 ,C24_=_C96 ,\nC24_=_C130 ,C24_=_C164 ,C24_=_C196 ,C24_=_C229 ,C24_=_C260 ,C24_=_C290 ,\nC24_=_C320 ,C24_=_C349 ,C24_=_C377 ,C24_=_C402 ,C24_=_C427 ,C24_=_C451 ,\nC24_=_C474 ,C24_=_C496 ,C24_=_C516 ,C24_=_C557 ,C24_=_C576 ,C24_=_C593 ,\nC24_=_C623 ,C24_=_C637 ,C24_=_C652 ,C24_=_C653 ,C24_=_C654 ,C24_=_C655 ,\nC24_=_C657 ,C24_=_C658 ,C24_=_C659 ,C24_=_C660 ,C24_=_C661 ,C24_=_C662 ,\nC24_=_C664 ,C24_=_C665 ,C29_=_C36 ,C29_=_C66 ,C29_=_C100 ,C29_=_C169 ,\nC29_=_C201 ,C29_=_C234 ,C29_=_C265 ,C29_=_C295 ,C29_=_C325 ,C29_=_C354 ,\nC29_=_C382 ,C29_=_C407 ,C29_=_C432 ,C29_=_C455 ,C29_=_C479 ,C29_=_C501 ,\nC29_=_C521 ,C29_=_C562 ,C29_=_C581 ,C29_=_C597 ,C29_=_C613 ,C29_=_C628 ,\nC29_=_C642 ,C29_=_C669 ,C29_=_C680 ,C29_=_C691 ,C29_=_C701 ,C29_=_C710 ,\nC29_=_C711 ,C29_=_C712 ,C29_=_C713 ,C29_=_C714 ,C29_=_C715 ,C29_=_C717 ,\nC29_=_C718 ,C36_=_C72 ,C36_=_C107 ,C36_=_C141 ,C36_=_C176 ,C36_=_C208 ,\nC36_=_C241 ,C36_=_C272 ,C36_=_C302 ,C36_=_C332 ,C36_=_C361 ,C36_=_C388 ,\nC36_=_C414 ,C36_=_C439 ,C36_=_C462 ,C36_=_C486 ,C36_=_C508 ,C36_=_C528 ,\nC36_=_C569 ,C36_=_C587 ,C36_=_C604 ,C36_=_C619 ,C36_=_C634 ,C36_=_C649 ,\nC36_=_C687 ,C36_=_C698 ,C36_=_C707 ,C36_=_C722 ,C36_=_C729 ,C36_=_C735 ,\nC36_=_C740 ,C36_=_C744 ,C36_=_C747 ,C36_=_C749 ,C36_=_C750 ,C55_=_C61 ,\nC55_=_C66 ,C55_=_C72 ,C55_=_C89 ,C55_=_C124 ,C55_=_C157 ,C55_=_C190 ,\nC55_=_C222 ,C55_=_C253 ,C55_=_C313 ,C55_=_C342 ,C55_=_C370 ,C55_=_C396 ,\nC55_=_C421 ,C55_=_C445 ,C55_=_C467 ,C55_=_C489 ,C55_=_C511 ,C55_=_C531 ,\nC55_=_C532 ,C55_=_C533 ,C55_=_C534 ,C55_=_C535 ,C55_=_C536 ,C55_=_C538 ,\nC55_=_C539 ,C55_=_C540 ,C55_=_C541 ,C55_=_C543 ,C55_=_C544 ,C55_=_C545 ,\nC55_=_C546 ,C55_=_C547 ,C55_=_C548 ,C55_=_C550 ,C55_=_C551 ,C61_=_C66 ,\nC61_=_C72 ,C61_=_C96 ,C61_=_C130 ,C61_=_C164 ,C61_=_C196 ,C61_=_C229 ,\nC61_=_C260 ,C61_=_C290 ,C61_=_C320 ,C61_=_C349 ,C61_=_C377 ,C61_=_C402 ,\nC61_=_C427 ,C61_=_C451 ,C61_=_C474 ,C61_=_C496 ,C61_=_C516 ,C61_=_C557 ,\nC61_=_C576 ,C61_=_C593 ,C61_=_C623 ,C61_=_C637 ,C61_=_C652 ,C61_=_C653 ,\nC61_=_C654 ,C61_=_C655 ,C61_=_C657 ,C61_=_C658 ,C61_=_C659 ,C61_=_C660 ,\nC61_=_C661 ,C61_=_C662 ,C61_=_C664 ,C61_=_C665 ,C66_=_C72 ,C66_=_C100 ,\nC66_=_C169 ,C66_=_C201 ,C66_=_C234 ,C66_=_C265 ,C66_=_C295 ,C66_=_C325 ,\nC66_=_C354 ,C66_=_C382 ,C66_=_C407 ,C66_=_C432 ,C66_=_C455 ,C66_=_C479 ,\nC66_=_C501 ,C66_=_C521 ,C66_=_C562 ,C66_=_C581 ,C66_=_C597 ,C66_=_C613 ,\nC66_=_C628 ,C66_=_C642 ,C66_=_C669 ,C66_=_C680 ,C66_=_C691 ,C66_=_C701 ,\nC66_=_C710 ,C66_=_C711 ,C66_=_C712 ,C66_=_C713 ,C66_=_C714 ,C66_=_C715 ,\nC66_=_C717 ,C66_=_C718 ,C72_=_C107 ,C72_=_C141 ,C72_=_C176 ,C72_=_C208 ,\nC72_=_C241 ,C72_=_C272 ,C72_=_C302 ,C72_=_C332 ,C72_=_C361 ,C72_=_C388 ,\nC72_=_C414 ,C72_=_C439 ,C72_=_C462 ,C72_=_C486 ,C72_=_C508 ,C72_=_C528 ,\nC72_=_C569 ,C72_=_C587 ,C72_=_C604 ,C72_=_C619 ,C72_=_C634 ,C72_=_C649 ,\nC72_=_C687 ,C72_=_C698 ,C72_=_C707 ,C72_=_C722 ,C72_=_C729 ,C72_=_C735 ,\nC72_=_C740 ,C72_=_C744 ,C72_=_C747 ,C72_=_C749 ,C72_=_C750 ,C89_=_C96 ,\nC89_=_C100 ,C89_=_C107 ,C89_=_C124 ,C89_=_C157 ,C89_=_C190 ,C89_=_C222 ,\nC89_=_C253 ,C89_=_C313 ,C89_=_C342 ,C89_=_C370 ,C89_=_C396 ,C89_=_C421 ,\nC89_=_C445 ,C89_=_C467 ,C89_=_C489 ,C89_=_C511 ,C89_=_C531 ,C89_=_C532 ,\nC89_=_C533 ,C89_=_C534 ,C89_=_C535 ,C89_=_C536 ,C89_=_C538 ,C89_=_C539 ,\nC89_=_C540 ,C89_=_C541 ,C89_=_C543 ,C89_=_C544 ,C89_=_C545 ,C89_=_C546 ,\nC89_=_C547 ,C89_=_C548 ,C89_=_C550 ,C89_=_C551 ,C96_=_C100 ,C96_=_C107 ,\nC96_=_C130 ,C96_=_C164 ,C96_=_C196 ,C96_=_C229 ,C96_=_C260 ,C96_=_C290 ,\nC96_=_C320 ,C96_=_C349 ,C96_=_C377 ,C96_=_C402 ,C96_=_C427 ,C96_=_C451 ,\nC96_=_C474 ,C96_=_C496 ,C96_=_C516 ,C96_=_C557 ,C96_=_C576 ,C96_=_C593 ,\nC96_=_C623 ,C96_=_C637 ,C96_=_C652 ,C96_=_C653 ,C96_=_C654 ,C96_=_C655 ,\nC96_=_C657 ,C96_=_C658 ,C96_=_C659 ,C96_=_C660 ,C96_=_C661 ,C96_=_C662 ,\nC96_=_C664 ,C96_=_C665 ,C100_=_C107 ,C100_=_C169 ,C100_=_C201 ,C100_=_C234 ,\nC100_=_C265 ,C100_=_C295 ,C100_=_C325 ,C100_=_C354 ,C100_=_C382 ,C100_=_C407 ,\nC100_=_C432 ,C100_=_C455 ,C100_=_C479 ,C100_=_C501 ,C100_=_C521 ,C100_=_C562 ,\nC100_=_C581 ,C100_=_C597 ,C100_=_C613 ,C100_=_C628 ,C100_=_C642 ,C100_=_C669 ,\nC100_=_C680 ,C100_=_C691 ,C100_=_C701 ,C100_=_C710 ,C100_=_C711 ,C100_=_C712 ,\nC100_=_C713 ,C100_=_C714 ,C100_=_C715 ,C100_=_C717 ,C100_=_C718 ,C107_=_C141 ,\nC107_=_C176 ,C107_=_C208 ,C107_=_C241 ,C107_=_C272 ,C107_=_C302 ,C107_=_C332 ,\nC107_=_C361 ,C107_=_C388 ,C107_=_C414 ,C107_=_C439 ,C107_=_C462 ,C107_=_C486 ,\nC107_=_C508 ,C107_=_C528 ,C107_=_C569 ,C107_=_C587 ,C107_=_C604 ,C107_=_C619 ,\nC107_=_C634 ,C107_=_C649 ,C107_=_C687 ,C107_=_C698 ,C107_=_C707 ,C107_=_C722 ,\nC107_=_C729 ,C107_=_C735 ,C107_=_C740 ,C107_=_C744 ,C107_=_C747 ,C107_=_C749 ,\nC107_=_C750 ,C124_=_C130 ,C124_=_C141 ,C124_=_C157 ,C124_=_C190 ,C124_=_C222 ,\nC124_=_C253 ,C124_=_C313 ,C124_=_C342 ,C124_=_C370 ,C124_=_C396 ,C124_=_C421 ,\nC124_=_C445 ,C124_=_C467 ,C124_=_C489 ,C124_=_C511 ,C124_=_C531 ,C124_=_C532 ,\nC124_=_C533 ,C124_=_C534 ,C124_=_C535 ,C124_=_C536 ,C124_=_C538 ,C124_=_C539 ,\nC124_=_C540 ,C124_=_C541 ,C124_=_C543 ,C124_=_C544 ,C124_=_C545 ,C124_=_C546 ,\nC124_=_C547 ,C124_=_C548 ,C124_=_C550 ,C124_=_C551 ,C130_=_C141 ,C130_=_C164 ,\nC130_=_C196 ,C130_=_C229 ,C130_=_C260 ,C130_=_C290 ,C130_=_C320 ,C130_=_C349 ,\nC130_=_C377 ,C130_=_C402 ,C130_=_C427 ,C130_=_C451 ,C130_=_C474 ,C130_=_C496 ,\nC130_=_C516 ,C130_=_C557 ,C130_=_C576 ,C130_=_C593 ,C130_=_C623 ,C130_=_C637 ,\nC130_=_C652 ,C130_=_C653 ,C130_=_C654 ,C130_=_C655 ,C130_=_C657 ,C130_=_C658 ,\nC130_=_C659 ,C130_=_C660</w:t>
      </w:r>
    </w:p>
    <w:p>
      <w:pPr>
        <w:pStyle w:val="PreformattedText"/>
        <w:bidi w:val="0"/>
        <w:spacing w:before="0" w:after="0"/>
        <w:jc w:val="left"/>
        <w:rPr/>
      </w:pPr>
      <w:r>
        <w:rPr/>
        <w:t xml:space="preserve"> </w:t>
      </w:r>
      <w:r>
        <w:rPr/>
        <w:t>,C130_=_C661 ,C130_=_C662 ,C130_=_C664 ,C130_=_C665 ,\nC141_=_C176 ,C141_=_C208 ,C141_=_C241 ,C141_=_C272 ,C141_=_C302 ,C141_=_C332 ,\nC141_=_C361 ,C141_=_C388 ,C141_=_C414 ,C141_=_C439 ,C141_=_C462 ,C141_=_C486 ,\nC141_=_C508 ,C141_=_C528 ,C141_=_C569 ,C141_=_C587 ,C141_=_C604 ,C141_=_C619 ,\nC141_=_C634 ,C141_=_C649 ,C141_=_C687 ,C141_=_C698 ,C141_=_C707 ,C141_=_C722 ,\nC141_=_C729 ,C141_=_C735 ,C141_=_C740 ,C141_=_C744 ,C141_=_C747 ,C141_=_C749 ,\nC141_=_C750 ,C157_=_C164 ,C157_=_C169 ,C157_=_C176 ,C157_=_C190 ,C157_=_C222 ,\nC157_=_C253 ,C157_=_C313 ,C157_=_C342 ,C157_=_C370 ,C157_=_C396 ,C157_=_C421 ,\nC157_=_C445 ,C157_=_C467 ,C157_=_C489 ,C157_=_C511 ,C157_=_C531 ,C157_=_C532 ,\nC157_=_C533 ,C157_=_C534 ,C157_=_C535 ,C157_=_C536 ,C157_=_C538 ,C157_=_C539 ,\nC157_=_C540 ,C157_=_C541 ,C157_=_C543 ,C157_=_C544 ,C157_=_C545 ,C157_=_C546 ,\nC157_=_C547 ,C157_=_C548 ,C157_=_C550 ,C157_=_C551 ,C164_=_C169 ,C164_=_C176 ,\nC164_=_C196 ,C164_=_C229 ,C164_=_C260 ,C164_=_C290 ,C164_=_C320 ,C164_=_C349 ,\nC164_=_C377 ,C164_=_C402 ,C164_=_C427 ,C164_=_C451 ,C164_=_C474 ,C164_=_C496 ,\nC164_=_C516 ,C164_=_C557 ,C164_=_C576 ,C164_=_C593 ,C164_=_C623 ,C164_=_C637 ,\nC164_=_C652 ,C164_=_C653 ,C164_=_C654 ,C164_=_C655 ,C164_=_C657 ,C164_=_C658 ,\nC164_=_C659 ,C164_=_C660 ,C164_=_C661 ,C164_=_C662 ,C164_=_C664 ,C164_=_C665 ,\nC169_=_C176 ,C169_=_C201 ,C169_=_C234 ,C169_=_C265 ,C169_=_C295 ,C169_=_C325 ,\nC169_=_C354 ,C169_=_C382 ,C169_=_C407 ,C169_=_C432 ,C169_=_C455 ,C169_=_C479 ,\nC169_=_C501 ,C169_=_C521 ,C169_=_C562 ,C169_=_C581 ,C169_=_C597 ,C169_=_C613 ,\nC169_=_C628 ,C169_=_C642 ,C169_=_C669 ,C169_=_C680 ,C169_=_C691 ,C169_=_C701 ,\nC169_=_C710 ,C169_=_C711 ,C169_=_C712 ,C169_=_C713 ,C169_=_C714 ,C169_=_C715 ,\nC169_=_C717 ,C169_=_C718 ,C176_=_C208 ,C176_=_C241 ,C176_=_C272 ,C176_=_C302 ,\nC176_=_C332 ,C176_=_C361 ,C176_=_C388 ,C176_=_C414 ,C176_=_C439 ,C176_=_C462 ,\nC176_=_C486 ,C176_=_C508 ,C176_=_C528 ,C176_=_C569 ,C176_=_C587 ,C176_=_C604 ,\nC176_=_C619 ,C176_=_C634 ,C176_=_C649 ,C176_=_C687 ,C176_=_C698 ,C176_=_C707 ,\nC176_=_C722 ,C176_=_C729 ,C176_=_C735 ,C176_=_C740 ,C176_=_C744 ,C176_=_C747 ,\nC176_=_C749 ,C176_=_C750 ,C190_=_C196 ,C190_=_C201 ,C190_=_C208 ,C190_=_C222 ,\nC190_=_C253 ,C190_=_C313 ,C190_=_C342 ,C190_=_C370 ,C190_=_C396 ,C190_=_C421 ,\nC190_=_C445 ,C190_=_C467 ,C190_=_C489 ,C190_=_C511 ,C190_=_C531 ,C190_=_C532 ,\nC190_=_C533 ,C190_=_C534 ,C190_=_C535 ,C190_=_C536 ,C190_=_C538 ,C190_=_C539 ,\nC190_=_C540 ,C190_=_C541 ,C190_=_C543 ,C190_=_C544 ,C190_=_C545 ,C190_=_C546 ,\nC190_=_C547 ,C190_=_C548 ,C190_=_C550 ,C190_=_C551 ,C196_=_C201 ,C196_=_C208 ,\nC196_=_C229 ,C196_=_C260 ,C196_=_C290 ,C196_=_C320 ,C196_=_C349 ,C196_=_C377 ,\nC196_=_C402 ,C196_=_C427 ,C196_=_C451 ,C196_=_C474 ,C196_=_C496 ,C196_=_C516 ,\nC196_=_C557 ,C196_=_C576 ,C196_=_C593 ,C196_=_C623 ,C196_=_C637 ,C196_=_C652 ,\nC196_=_C653 ,C196_=_C654 ,C196_=_C655 ,C196_=_C657 ,C196_=_C658 ,C196_=_C659 ,\nC196_=_C660 ,C196_=_C661 ,C196_=_C662 ,C196_=_C664 ,C196_=_C665 ,C201_=_C208 ,\nC201_=_C234 ,C201_=_C265 ,C201_=_C295 ,C201_=_C325 ,C201_=_C354 ,C201_=_C382 ,\nC201_=_C407 ,C201_=_C432 ,C201_=_C455 ,C201_=_C479 ,C201_=_C501 ,C201_=_C521 ,\nC201_=_C562 ,C201_=_C581 ,C201_=_C597 ,C201_=_C613 ,C201_=_C628 ,C201_=_C642 ,\nC201_=_C669 ,C201_=_C680 ,C201_=_C691 ,C201_=_C701 ,C201_=_C710 ,C201_=_C711 ,\nC201_=_C712 ,C201_=_C713 ,C201_=_C714 ,C201_=_C715 ,C201_=_C717 ,C201_=_C718 ,\nC208_=_C241 ,C208_=_C272 ,C208_=_C302 ,C208_=_C332 ,C208_=_C361 ,C208_=_C388 ,\nC208_=_C414 ,C208_=_C439 ,C208_=_C462 ,C208_=_C486 ,C208_=_C508 ,C208_=_C528 ,\nC208_=_C569 ,C208_=_C587 ,C208_=_C604 ,C208_=_C619 ,C208_=_C634 ,C208_=_C649 ,\nC208_=_C687 ,C208_=_C698 ,C208_=_C707 ,C208_=_C722 ,C208_=_C729 ,C208_=_C735 ,\nC208_=_C740 ,C208_=_C744 ,C208_=_C747 ,C208_=_C749 ,C208_=_C750 ,C222_=_C229 ,\nC222_=_C234 ,C222_=_C241 ,C222_=_C253 ,C222_=_C313 ,C222_=_C342 ,C222_=_C370 ,\nC222_=_C396 ,C222_=_C421 ,C222_=_C445 ,C222_=_C467 ,C222_=_C489 ,C222_=_C511 ,\nC222_=_C531 ,C222_=_C532 ,C222_=_C533 ,C222_=_C534 ,C222_=_C535 ,C222_=_C536 ,\nC222_=_C538 ,C222_=_C539 ,C222_=_C540 ,C222_=_C541 ,C222_=_C543 ,C222_=_C544 ,\nC222_=_C545 ,C222_=_C546 ,C222_=_C547 ,C222_=_C548 ,C222_=_C550 ,C222_=_C551 ,\nC229_=_C234 ,C229_=_C241 ,C229_=_C260 ,C229_=_C290 ,C229_=_C320 ,C229_=_C349 ,\nC229_=_C377 ,C229_=_C402 ,C229_=_C427 ,C229_=_C451 ,C229_=_C474 ,C229_=_C496 ,\nC229_=_C516 ,C229_=_C557 ,C229_=_C576 ,C229_=_C593 ,C229_=_C623 ,C229_=_C637 ,\nC229_=_C652 ,C229_=_C653 ,C229_=_C654 ,C229_=_C655 ,C229_=_C657 ,C229_=_C658 ,\nC229_=_C659 ,C229_=_C660 ,C229_=_C661 ,C229_=_C662 ,C229_=_C664 ,C229_=_C665 ,\nC234_=_C241 ,C234_=_C265 ,C234_=_C295 ,C234_=_C325 ,C234_=_C354 ,C234_=_C382 ,\nC234_=_C407 ,C234_=_C432 ,C234_=_C455 ,C234_=_C479 ,C234_=_C501 ,C234_=_C521 ,\nC234_=_C562 ,C234_=_C581 ,C234_=_C597 ,C234_=_C613 ,C234_=_C628 ,C234_=_C642 ,\nC234_=_C669 ,C234_=_C680 ,C234_=_C691 ,C234_=_C701 ,C234_=_C710 ,C234_=_C711 ,\nC234_=_C712 ,C234_=_C713 ,C234_=_C714 ,C234_=_C715 ,C234_=_C717 ,C234_=_C718 ,\nC241_=_C272 ,C241_=_C302 ,C241_=_C332 ,C241_=_C361 ,C241_=_C388 ,C241_=_C414 ,\nC241_=_C439 ,C241_=_C462 ,C241_=_C486 ,C241_=_C508 ,C241_=_C528 ,C241_=_C569 ,\nC241_=_C587 ,C241_=_C604 ,C241_=_C619 ,C241_=_C634 ,C241_=_C649 ,C241_=_C687 ,\nC241_=_C698 ,C241_=_C707 ,C241_=_C722 ,C241_=_C729 ,C241_=_C735 ,C241_=_C740 ,\nC241_=_C744 ,C241_=_C747 ,C241_=_C749 ,C241_=_C750 ,C253_=_C260 ,C253_=_C265 ,\nC253_=_C272 ,C253_=_C313 ,C253_=_C342 ,C253_=_C370 ,C253_=_C396 ,C253_=_C421 ,\nC253_=_C445 ,C253_=_C467 ,C253_=_C489 ,C253_=_C511 ,C253_=_C531 ,C253_=_C532 ,\nC253_=_C533 ,C253_=_C534 ,C253_=_C535 ,C253_=_C536 ,C253_=_C538 ,C253_=_C539 ,\nC253_=_C540 ,C253_=_C541 ,C253_=_C543 ,C253_=_C544 ,C253_=_C545 ,C253_=_C546 ,\nC253_=_C547 ,C253_=_C548 ,C253_=_C550 ,C253_=_C551 ,C260_=_C265 ,C260_=_C272 ,\nC260_=_C290 ,C260_=_C320 ,C260_=_C349 ,C260_=_C377 ,C260_=_C402 ,C260_=_C427 ,\nC260_=_C451 ,C260_=_C474 ,C260_=_C496 ,C260_=_C516 ,C260_=_C557 ,C260_=_C576 ,\nC260_=_C593 ,C260_=_C623 ,C260_=_C637 ,C260_=_C652 ,C260_=_C653 ,C260_=_C654 ,\nC260_=_C655 ,C260_=_C657 ,C260_=_C658 ,C260_=_C659 ,C260_=_C660 ,C260_=_C661 ,\nC260_=_C662 ,C260_=_C664 ,C260_=_C665 ,C265_=_C272 ,C265_=_C295 ,C265_=_C325 ,\nC265_=_C354 ,C265_=_C382 ,C265_=_C407 ,C265_=_C432 ,C265_=_C455 ,C265_=_C479 ,\nC265_=_C501 ,C265_=_C521 ,C265_=_C562 ,C265_=_C581 ,C265_=_C597 ,C265_=_C613 ,\nC265_=_C628 ,C265_=_C642 ,C265_=_C669 ,C265_=_C680 ,C265_=_C691 ,C265_=_C701 ,\nC265_=_C710 ,C265_=_C711 ,C265_=_C712 ,C265_=_C713 ,C265_=_C714 ,C265_=_C715 ,\nC265_=_C717 ,C265_=_C718 ,C272_=_C302 ,C272_=_C332 ,C272_=_C361 ,C272_=_C388 ,\nC272_=_C414 ,C272_=_C439 ,C272_=_C462 ,C272_=_C486 ,C272_=_C508 ,C272_=_C528 ,\nC272_=_C569 ,C272_=_C587 ,C272_=_C604 ,C272_=_C619 ,C272_=_C634 ,C272_=_C649 ,\nC272_=_C687 ,C272_=_C698 ,C272_=_C707 ,C272_=_C722 ,C272_=_C729 ,C272_=_C735 ,\nC272_=_C740 ,C272_=_C744 ,C272_=_C747 ,C272_=_C749 ,C272_=_C750 ,C290_=_C295 ,\nC290_=_C302 ,C290_=_C320 ,C290_=_C349 ,C290_=_C377 ,C290_=_C402 ,C290_=_C427 ,\nC290_=_C451 ,C290_=_C474 ,C290_=_C496 ,C290_=_C516 ,C290_=_C557 ,C290_=_C576 ,\nC290_=_C593 ,C290_=_C623 ,C290_=_C637 ,C290_=_C652 ,C290_=_C653 ,C290_=_C654 ,\nC290_=_C655 ,C290_=_C657 ,C290_=_C658 ,C290_=_C659 ,C290_=_C660 ,C290_=_C661 ,\nC290_=_C662 ,C290_=_C664 ,C290_=_C665 ,C295_=_C302 ,C295_=_C325 ,C295_=_C354 ,\nC295_=_C382 ,C295_=_C407 ,C295_=_C432 ,C295_=_C455 ,C295_=_C479 ,C295_=_C501 ,\nC295_=_C521 ,C295_=_C562 ,C295_=_C581 ,C295_=_C597 ,C295_=_C613 ,C295_=_C628 ,\nC295_=_C642 ,C295_=_C669 ,C295_=_C680 ,C295_=_C691 ,C295_=_C701 ,C295_=_C710 ,\nC295_=_C711 ,C295_=_C712 ,C295_=_C713 ,C295_=_C714 ,C295_=_C715 ,C295_=_C717 ,\nC295_=_C718 ,C302_=_C332 ,C302_=_C361 ,C302_=_C388 ,C302_=_C414 ,C302_=_C439 ,\nC302_=_C462 ,C302_=_C486 ,C302_=_C508 ,C302_=_C528 ,C302_=_C569 ,C302_=_C587 ,\nC302_=_C604 ,C302_=_C619 ,C302_=_C634 ,C302_=_C649 ,C302_=_C687 ,C302_=_C698 ,\nC302_=_C707 ,C302_=_C722 ,C302_=_C729 ,C302_=_C735 ,C302_=_C740 ,C302_=_C744 ,\nC302_=_C747 ,C302_=_C749 ,C302_=_C750 ,C313_=_C320 ,C313_=_C325 ,C313_=_C332 ,\nC313_=_C342 ,C313_=_C370 ,C313_=_C396 ,C313_=_C421 ,C313_=_C445 ,C313_=_C467 ,\nC313_=_C489 ,C313_=_C511 ,C313_=_C531 ,C313_=_C532 ,C313_=_C533 ,C313_=_C534 ,\nC313_=_C535 ,C313_=_C536 ,C313_=_C538 ,C313_=_C539 ,C313_=_C540 ,C313_=_C541 ,\nC313_=_C543 ,C313_=_C544 ,C313_=_C545 ,C313_=_C546 ,C313_=_C547 ,C313_=_C548 ,\nC313_=_C550 ,C313_=_C551 ,C320_=_C325 ,C320_=_C332 ,C320_=_C349 ,C320_=_C377 ,\nC320_=_C402 ,C320_=_C427 ,C320_=_C451 ,C320_=_C474 ,C320_=_C496 ,C320_=_C516 ,\nC320_=_C557 ,C320_=_C576 ,C320_=_C593 ,C320_=_C623 ,C320_=_C637 ,C320_=_C652 ,\nC320_=_C653 ,C320_=_C654 ,C320_=_C655 ,C320_=_C657 ,C320_=_C658 ,C320_=_C659 ,\nC320_=_C660 ,C320_=_C661 ,C320_=_C662 ,C320_=_C664 ,C320_=_C665 ,C325_=_C332 ,\nC325_=_C354 ,C325_=_C382 ,C325_=_C407 ,C325_=_C432 ,C325_=_C455 ,C325_=_C479 ,\nC325_=_C501 ,C325_=_C521 ,C325_=_C562 ,C325_=_C581 ,C325_=_C597 ,C325_=_C613 ,\nC325_=_C628 ,C325_=_C642 ,C325_=_C669 ,C325_=_C680 ,C325_=_C691 ,C325_=_C701 ,\nC325_=_C710 ,C325_=_C711 ,C325_=_C712 ,C325_=_C713 ,C325_=_C714 ,C325_=_C715 ,\nC325_=_C717 ,C325_=_C718 ,C332_=_C361 ,C332_=_C388 ,C332_=_C414 ,C332_=_C439 ,\nC332_=_C462 ,C332_=_C486 ,C332_=_C508 ,C332_=_C528 ,C332_=_C569 ,C332_=_C587 ,\nC332_=_C604 ,C332_=_C619 ,C332_=_C634 ,C332_=_C649 ,C332_=_C687 ,C332_=_C698 ,\nC332_=_C707 ,C332_=_C722 ,C332_=_C729 ,C332_=_C735 ,C332_=_C740 ,C332_=_C744 ,\nC332_=_C747 ,C332_=_C749 ,C332_=_C750 ,C342_=_C349 ,C342_=_C354 ,C342_=_C361 ,\nC342_=_C370 ,C342_=_C396 ,C342_=_C421 ,C342_=_C445 ,C342_=_C467 ,C342_=_C489 ,\nC342_=_C511 ,C342_=_C531 ,C342_=_C532 ,C342_=_C533 ,C342_=_C534 ,C342_=_C535 ,\nC342_=_C536 ,C342_=_C538 ,C342_=_C539 ,C342_=_C540 ,C342_=_C541 ,C342_=_C543 ,\nC342_=_C544 ,C342_=_C545 ,C342_=_C546 ,C342_=_C547 ,C342_=_C548 ,C342_=_C550 ,\nC342_=_C551 ,C349_=_C354 ,C349_=_C361 ,C349_=_C377 ,C349_=_C402 ,C349_=_C427 ,\nC349_=_C451</w:t>
      </w:r>
    </w:p>
    <w:p>
      <w:pPr>
        <w:pStyle w:val="PreformattedText"/>
        <w:bidi w:val="0"/>
        <w:spacing w:before="0" w:after="0"/>
        <w:jc w:val="left"/>
        <w:rPr/>
      </w:pPr>
      <w:r>
        <w:rPr/>
        <w:t xml:space="preserve"> </w:t>
      </w:r>
      <w:r>
        <w:rPr/>
        <w:t>,C349_=_C474 ,C349_=_C496 ,C349_=_C516 ,C349_=_C557 ,C349_=_C576 ,\nC349_=_C593 ,C349_=_C623 ,C349_=_C637 ,C349_=_C652 ,C349_=_C653 ,C349_=_C654 ,\nC349_=_C655 ,C349_=_C657 ,C349_=_C658 ,C349_=_C659 ,C349_=_C660 ,C349_=_C661 ,\nC349_=_C662 ,C349_=_C664 ,C349_=_C665 ,C354_=_C361 ,C354_=_C382 ,C354_=_C407 ,\nC354_=_C432 ,C354_=_C455 ,C354_=_C479 ,C354_=_C501 ,C354_=_C521 ,C354_=_C562 ,\nC354_=_C581 ,C354_=_C597 ,C354_=_C613 ,C354_=_C628 ,C354_=_C642 ,C354_=_C669 ,\nC354_=_C680 ,C354_=_C691 ,C354_=_C701 ,C354_=_C710 ,C354_=_C711 ,C354_=_C712 ,\nC354_=_C713 ,C354_=_C714 ,C354_=_C715 ,C354_=_C717 ,C354_=_C718 ,C361_=_C388 ,\nC361_=_C414 ,C361_=_C439 ,C361_=_C462 ,C361_=_C486 ,C361_=_C508 ,C361_=_C528 ,\nC361_=_C569 ,C361_=_C587 ,C361_=_C604 ,C361_=_C619 ,C361_=_C634 ,C361_=_C649 ,\nC361_=_C687 ,C361_=_C698 ,C361_=_C707 ,C361_=_C722 ,C361_=_C729 ,C361_=_C735 ,\nC361_=_C740 ,C361_=_C744 ,C361_=_C747 ,C361_=_C749 ,C361_=_C750 ,C370_=_C377 ,\nC370_=_C382 ,C370_=_C388 ,C370_=_C396 ,C370_=_C421 ,C370_=_C445 ,C370_=_C467 ,\nC370_=_C489 ,C370_=_C511 ,C370_=_C531 ,C370_=_C532 ,C370_=_C533 ,C370_=_C534 ,\nC370_=_C535 ,C370_=_C536 ,C370_=_C538 ,C370_=_C539 ,C370_=_C540 ,C370_=_C541 ,\nC370_=_C543 ,C370_=_C544 ,C370_=_C545 ,C370_=_C546 ,C370_=_C547 ,C370_=_C548 ,\nC370_=_C550 ,C370_=_C551 ,C377_=_C382 ,C377_=_C388 ,C377_=_C402 ,C377_=_C427 ,\nC377_=_C451 ,C377_=_C474 ,C377_=_C496 ,C377_=_C516 ,C377_=_C557 ,C377_=_C576 ,\nC377_=_C593 ,C377_=_C623 ,C377_=_C637 ,C377_=_C652 ,C377_=_C653 ,C377_=_C654 ,\nC377_=_C655 ,C377_=_C657 ,C377_=_C658 ,C377_=_C659 ,C377_=_C660 ,C377_=_C661 ,\nC377_=_C662 ,C377_=_C664 ,C377_=_C665 ,C382_=_C388 ,C382_=_C407 ,C382_=_C432 ,\nC382_=_C455 ,C382_=_C479 ,C382_=_C501 ,C382_=_C521 ,C382_=_C562 ,C382_=_C581 ,\nC382_=_C597 ,C382_=_C613 ,C382_=_C628 ,C382_=_C642 ,C382_=_C669 ,C382_=_C680 ,\nC382_=_C691 ,C382_=_C701 ,C382_=_C710 ,C382_=_C711 ,C382_=_C712 ,C382_=_C713 ,\nC382_=_C714 ,C382_=_C715 ,C382_=_C717 ,C382_=_C718 ,C388_=_C414 ,C388_=_C439 ,\nC388_=_C462 ,C388_=_C486 ,C388_=_C508 ,C388_=_C528 ,C388_=_C569 ,C388_=_C587 ,\nC388_=_C604 ,C388_=_C619 ,C388_=_C634 ,C388_=_C649 ,C388_=_C687 ,C388_=_C698 ,\nC388_=_C707 ,C388_=_C722 ,C388_=_C729 ,C388_=_C735 ,C388_=_C740 ,C388_=_C744 ,\nC388_=_C747 ,C388_=_C749 ,C388_=_C750 ,C396_=_C402 ,C396_=_C407 ,C396_=_C414 ,\nC396_=_C421 ,C396_=_C445 ,C396_=_C467 ,C396_=_C489 ,C396_=_C511 ,C396_=_C531 ,\nC396_=_C532 ,C396_=_C533 ,C396_=_C534 ,C396_=_C535 ,C396_=_C536 ,C396_=_C538 ,\nC396_=_C539 ,C396_=_C540 ,C396_=_C541 ,C396_=_C543 ,C396_=_C544 ,C396_=_C545 ,\nC396_=_C546 ,C396_=_C547 ,C396_=_C548 ,C396_=_C550 ,C396_=_C551 ,C402_=_C407 ,\nC402_=_C414 ,C402_=_C427 ,C402_=_C451 ,C402_=_C474 ,C402_=_C496 ,C402_=_C516 ,\nC402_=_C557 ,C402_=_C576 ,C402_=_C593 ,C402_=_C623 ,C402_=_C637 ,C402_=_C652 ,\nC402_=_C653 ,C402_=_C654 ,C402_=_C655 ,C402_=_C657 ,C402_=_C658 ,C402_=_C659 ,\nC402_=_C660 ,C402_=_C661 ,C402_=_C662 ,C402_=_C664 ,C402_=_C665 ,C407_=_C414 ,\nC407_=_C432 ,C407_=_C455 ,C407_=_C479 ,C407_=_C501 ,C407_=_C521 ,C407_=_C562 ,\nC407_=_C581 ,C407_=_C597 ,C407_=_C613 ,C407_=_C628 ,C407_=_C642 ,C407_=_C669 ,\nC407_=_C680 ,C407_=_C691 ,C407_=_C701 ,C407_=_C710 ,C407_=_C711 ,C407_=_C712 ,\nC407_=_C713 ,C407_=_C714 ,C407_=_C715 ,C407_=_C717 ,C407_=_C718 ,C414_=_C439 ,\nC414_=_C462 ,C414_=_C486 ,C414_=_C508 ,C414_=_C528 ,C414_=_C569 ,C414_=_C587 ,\nC414_=_C604 ,C414_=_C619 ,C414_=_C634 ,C414_=_C649 ,C414_=_C687 ,C414_=_C698 ,\nC414_=_C707 ,C414_=_C722 ,C414_=_C729 ,C414_=_C735 ,C414_=_C740 ,C414_=_C744 ,\nC414_=_C747 ,C414_=_C749 ,C414_=_C750 ,C421_=_C427 ,C421_=_C432 ,C421_=_C439 ,\nC421_=_C445 ,C421_=_C467 ,C421_=_C489 ,C421_=_C511 ,C421_=_C531 ,C421_=_C532 ,\nC421_=_C533 ,C421_=_C534 ,C421_=_C535 ,C421_=_C536 ,C421_=_C538 ,C421_=_C539 ,\nC421_=_C540 ,C421_=_C541 ,C421_=_C543 ,C421_=_C544 ,C421_=_C545 ,C421_=_C546 ,\nC421_=_C547 ,C421_=_C548 ,C421_=_C550 ,C421_=_C551 ,C427_=_C432 ,C427_=_C439 ,\nC427_=_C451 ,C427_=_C474 ,C427_=_C496 ,C427_=_C516 ,C427_=_C557 ,C427_=_C576 ,\nC427_=_C593 ,C427_=_C623 ,C427_=_C637 ,C427_=_C652 ,C427_=_C653 ,C427_=_C654 ,\nC427_=_C655 ,C427_=_C657 ,C427_=_C658 ,C427_=_C659 ,C427_=_C660 ,C427_=_C661 ,\nC427_=_C662 ,C427_=_C664 ,C427_=_C665 ,C432_=_C439 ,C432_=_C455 ,C432_=_C479 ,\nC432_=_C501 ,C432_=_C521 ,C432_=_C562 ,C432_=_C581 ,C432_=_C597 ,C432_=_C613 ,\nC432_=_C628 ,C432_=_C642 ,C432_=_C669 ,C432_=_C680 ,C432_=_C691 ,C432_=_C701 ,\nC432_=_C710 ,C432_=_C711 ,C432_=_C712 ,C432_=_C713 ,C432_=_C714 ,C432_=_C715 ,\nC432_=_C717 ,C432_=_C718 ,C439_=_C462 ,C439_=_C486 ,C439_=_C508 ,C439_=_C528 ,\nC439_=_C569 ,C439_=_C587 ,C439_=_C604 ,C439_=_C619 ,C439_=_C634 ,C439_=_C649 ,\nC439_=_C687 ,C439_=_C698 ,C439_=_C707 ,C439_=_C722 ,C439_=_C729 ,C439_=_C735 ,\nC439_=_C740 ,C439_=_C744 ,C439_=_C747 ,C439_=_C749 ,C439_=_C750 ,C445_=_C451 ,\nC445_=_C455 ,C445_=_C462 ,C445_=_C467 ,C445_=_C489 ,C445_=_C511 ,C445_=_C531 ,\nC445_=_C532 ,C445_=_C533 ,C445_=_C534 ,C445_=_C535 ,C445_=_C536 ,C445_=_C538 ,\nC445_=_C539 ,C445_=_C540 ,C445_=_C541 ,C445_=_C543 ,C445_=_C544 ,C445_=_C545 ,\nC445_=_C546 ,C445_=_C547 ,C445_=_C548 ,C445_=_C550 ,C445_=_C551 ,C451_=_C455 ,\nC451_=_C462 ,C451_=_C474 ,C451_=_C496 ,C451_=_C516 ,C451_=_C557 ,C451_=_C576 ,\nC451_=_C593 ,C451_=_C623 ,C451_=_C637 ,C451_=_C652 ,C451_=_C653 ,C451_=_C654 ,\nC451_=_C655 ,C451_=_C657 ,C451_=_C658 ,C451_=_C659 ,C451_=_C660 ,C451_=_C661 ,\nC451_=_C662 ,C451_=_C664 ,C451_=_C665 ,C455_=_C462 ,C455_=_C479 ,C455_=_C501 ,\nC455_=_C521 ,C455_=_C562 ,C455_=_C581 ,C455_=_C597 ,C455_=_C613 ,C455_=_C628 ,\nC455_=_C642 ,C455_=_C669 ,C455_=_C680 ,C455_=_C691 ,C455_=_C701 ,C455_=_C710 ,\nC455_=_C711 ,C455_=_C712 ,C455_=_C713 ,C455_=_C714 ,C455_=_C715 ,C455_=_C717 ,\nC455_=_C718 ,C462_=_C486 ,C462_=_C508 ,C462_=_C528 ,C462_=_C569 ,C462_=_C587 ,\nC462_=_C604 ,C462_=_C619 ,C462_=_C634 ,C462_=_C649 ,C462_=_C687 ,C462_=_C698 ,\nC462_=_C707 ,C462_=_C722 ,C462_=_C729 ,C462_=_C735 ,C462_=_C740 ,C462_=_C744 ,\nC462_=_C747 ,C462_=_C749 ,C462_=_C750 ,C467_=_C474 ,C467_=_C479 ,C467_=_C486 ,\nC467_=_C489 ,C467_=_C511 ,C467_=_C531 ,C467_=_C532 ,C467_=_C533 ,C467_=_C534 ,\nC467_=_C535 ,C467_=_C536 ,C467_=_C538 ,C467_=_C539 ,C467_=_C540 ,C467_=_C541 ,\nC467_=_C543 ,C467_=_C544 ,C467_=_C545 ,C467_=_C546 ,C467_=_C547 ,C467_=_C548 ,\nC467_=_C550 ,C467_=_C551 ,C474_=_C479 ,C474_=_C486 ,C474_=_C496 ,C474_=_C516 ,\nC474_=_C557 ,C474_=_C576 ,C474_=_C593 ,C474_=_C623 ,C474_=_C637 ,C474_=_C652 ,\nC474_=_C653 ,C474_=_C654 ,C474_=_C655 ,C474_=_C657 ,C474_=_C658 ,C474_=_C659 ,\nC474_=_C660 ,C474_=_C661 ,C474_=_C662 ,C474_=_C664 ,C474_=_C665 ,C479_=_C486 ,\nC479_=_C501 ,C479_=_C521 ,C479_=_C562 ,C479_=_C581 ,C479_=_C597 ,C479_=_C613 ,\nC479_=_C628 ,C479_=_C642 ,C479_=_C669 ,C479_=_C680 ,C479_=_C691 ,C479_=_C701 ,\nC479_=_C710 ,C479_=_C711 ,C479_=_C712 ,C479_=_C713 ,C479_=_C714 ,C479_=_C715 ,\nC479_=_C717 ,C479_=_C718 ,C486_=_C508 ,C486_=_C528 ,C486_=_C569 ,C486_=_C587 ,\nC486_=_C604 ,C486_=_C619 ,C486_=_C634 ,C486_=_C649 ,C486_=_C687 ,C486_=_C698 ,\nC486_=_C707 ,C486_=_C722 ,C486_=_C729 ,C486_=_C735 ,C486_=_C740 ,C486_=_C744 ,\nC486_=_C747 ,C486_=_C749 ,C486_=_C750 ,C489_=_C496 ,C489_=_C501 ,C489_=_C508 ,\nC489_=_C511 ,C489_=_C531 ,C489_=_C532 ,C489_=_C533 ,C489_=_C534 ,C489_=_C535 ,\nC489_=_C536 ,C489_=_C538 ,C489_=_C539 ,C489_=_C540 ,C489_=_C541 ,C489_=_C543 ,\nC489_=_C544 ,C489_=_C545 ,C489_=_C546 ,C489_=_C547 ,C489_=_C548 ,C489_=_C550 ,\nC489_=_C551 ,C496_=_C501 ,C496_=_C508 ,C496_=_C516 ,C496_=_C557 ,C496_=_C576 ,\nC496_=_C593 ,C496_=_C623 ,C496_=_C637 ,C496_=_C652 ,C496_=_C653 ,C496_=_C654 ,\nC496_=_C655 ,C496_=_C657 ,C496_=_C658 ,C496_=_C659 ,C496_=_C660 ,C496_=_C661 ,\nC496_=_C662 ,C496_=_C664 ,C496_=_C665 ,C501_=_C508 ,C501_=_C521 ,C501_=_C562 ,\nC501_=_C581 ,C501_=_C597 ,C501_=_C613 ,C501_=_C628 ,C501_=_C642 ,C501_=_C669 ,\nC501_=_C680 ,C501_=_C691 ,C501_=_C701 ,C501_=_C710 ,C501_=_C711 ,C501_=_C712 ,\nC501_=_C713 ,C501_=_C714 ,C501_=_C715 ,C501_=_C717 ,C501_=_C718 ,C508_=_C528 ,\nC508_=_C569 ,C508_=_C587 ,C508_=_C604 ,C508_=_C619 ,C508_=_C634 ,C508_=_C649 ,\nC508_=_C687 ,C508_=_C698 ,C508_=_C707 ,C508_=_C722 ,C508_=_C729 ,C508_=_C735 ,\nC508_=_C740 ,C508_=_C744 ,C508_=_C747 ,C508_=_C749 ,C508_=_C750 ,C511_=_C516 ,\nC511_=_C521 ,C511_=_C528 ,C511_=_C531 ,C511_=_C532 ,C511_=_C533 ,C511_=_C534 ,\nC511_=_C535 ,C511_=_C536 ,C511_=_C538 ,C511_=_C539 ,C511_=_C540 ,C511_=_C541 ,\nC511_=_C543 ,C511_=_C544 ,C511_=_C545 ,C511_=_C546 ,C511_=_C547 ,C511_=_C548 ,\nC511_=_C550 ,C511_=_C551 ,C516_=_C521 ,C516_=_C528 ,C516_=_C557 ,C516_=_C576 ,\nC516_=_C593 ,C516_=_C623 ,C516_=_C637 ,C516_=_C652 ,C516_=_C653 ,C516_=_C654 ,\nC516_=_C655 ,C516_=_C657 ,C516_=_C658 ,C516_=_C659 ,C516_=_C660 ,C516_=_C661 ,\nC516_=_C662 ,C516_=_C664 ,C516_=_C665 ,C521_=_C528 ,C521_=_C562 ,C521_=_C581 ,\nC521_=_C597 ,C521_=_C613 ,C521_=_C628 ,C521_=_C642 ,C521_=_C669 ,C521_=_C680 ,\nC521_=_C691 ,C521_=_C701 ,C521_=_C710 ,C521_=_C711 ,C521_=_C712 ,C521_=_C713 ,\nC521_=_C714 ,C521_=_C715 ,C521_=_C717 ,C521_=_C718 ,C528_=_C569 ,C528_=_C587 ,\nC528_=_C604 ,C528_=_C619 ,C528_=_C634 ,C528_=_C649 ,C528_=_C687 ,C528_=_C698 ,\nC528_=_C707 ,C528_=_C722 ,C528_=_C729 ,C528_=_C735 ,C528_=_C740 ,C528_=_C744 ,\nC528_=_C747 ,C528_=_C749 ,C528_=_C750 ,C531_=_C532 ,C531_=_C533 ,C531_=_C534 ,\nC531_=_C535 ,C531_=_C536 ,C531_=_C538 ,C531_=_C539 ,C531_=_C540 ,C531_=_C541 ,\nC531_=_C543 ,C531_=_C544 ,C531_=_C545 ,C531_=_C546 ,C531_=_C547 ,C531_=_C548 ,\nC531_=_C550 ,C531_=_C551 ,C531_=_C557 ,C531_=_C562 ,C531_=_C569 ,C532_=_C533 ,\nC532_=_C534 ,C532_=_C535 ,C532_=_C536 ,C532_=_C538 ,C532_=_C539 ,C532_=_C540 ,\nC532_=_C541 ,C532_=_C543 ,C532_=_C544 ,C532_=_C545 ,C532_=_C546 ,C532_=_C547 ,\nC532_=_C548 ,C532_=_C550 ,C532_=_C551 ,C532_=_C576 ,C532_=_C581 ,C532_=_C587 ,\nC533_=_C534 ,C533_=_C535 ,C533_=_C536 ,C533_=_C538 ,C533_=_C539 ,C533_=_C540 ,\nC533_=_C541 ,C533_=_C543 ,C533_=_C544 ,C533_=_C545 ,C533_=_C546 ,C533_=_C547 ,\nC533_=_C548 ,C533_=_C550 ,C533_=_C551 ,C533_=_C593 ,C533_=_C597 ,C533_=_C604</w:t>
      </w:r>
    </w:p>
    <w:p>
      <w:pPr>
        <w:pStyle w:val="PreformattedText"/>
        <w:bidi w:val="0"/>
        <w:spacing w:before="0" w:after="0"/>
        <w:jc w:val="left"/>
        <w:rPr/>
      </w:pPr>
      <w:r>
        <w:rPr/>
        <w:t xml:space="preserve"> </w:t>
      </w:r>
      <w:r>
        <w:rPr/>
        <w:t>,\nC534_=_C535 ,C534_=_C536 ,C534_=_C538 ,C534_=_C539 ,C534_=_C540 ,C534_=_C541 ,\nC534_=_C543 ,C534_=_C544 ,C534_=_C545 ,C534_=_C546 ,C534_=_C547 ,C534_=_C548 ,\nC534_=_C550 ,C534_=_C551 ,C534_=_C613 ,C534_=_C619 ,C535_=_C536 ,C535_=_C538 ,\nC535_=_C539 ,C535_=_C540 ,C535_=_C541 ,C535_=_C543 ,C535_=_C544 ,C535_=_C545 ,\nC535_=_C546 ,C535_=_C547 ,C535_=_C548 ,C535_=_C550 ,C535_=_C551 ,C535_=_C623 ,\nC535_=_C628 ,C535_=_C634 ,C536_=_C538 ,C536_=_C539 ,C536_=_C540 ,C536_=_C541 ,\nC536_=_C543 ,C536_=_C544 ,C536_=_C545 ,C536_=_C546 ,C536_=_C547 ,C536_=_C548 ,\nC536_=_C550 ,C536_=_C551 ,C536_=_C637 ,C536_=_C642 ,C536_=_C649 ,C538_=_C539 ,\nC538_=_C540 ,C538_=_C541 ,C538_=_C543 ,C538_=_C544 ,C538_=_C545 ,C538_=_C546 ,\nC538_=_C547 ,C538_=_C548 ,C538_=_C550 ,C538_=_C551 ,C538_=_C652 ,C538_=_C669 ,\nC539_=_C540 ,C539_=_C541 ,C539_=_C543 ,C539_=_C544 ,C539_=_C545 ,C539_=_C546 ,\nC539_=_C547 ,C539_=_C548 ,C539_=_C550 ,C539_=_C551 ,C539_=_C653 ,C539_=_C680 ,\nC539_=_C687 ,C540_=_C541 ,C540_=_C543 ,C540_=_C544 ,C540_=_C545 ,C540_=_C546 ,\nC540_=_C547 ,C540_=_C548 ,C540_=_C550 ,C540_=_C551 ,C540_=_C654 ,C540_=_C691 ,\nC540_=_C698 ,C541_=_C543 ,C541_=_C544 ,C541_=_C545 ,C541_=_C546 ,C541_=_C547 ,\nC541_=_C548 ,C541_=_C550 ,C541_=_C551 ,C541_=_C655 ,C541_=_C701 ,C541_=_C707 ,\nC543_=_C544 ,C543_=_C545 ,C543_=_C546 ,C543_=_C547 ,C543_=_C548 ,C543_=_C550 ,\nC543_=_C551 ,C543_=_C657 ,C543_=_C710 ,C543_=_C722 ,C544_=_C545 ,C544_=_C546 ,\nC544_=_C547 ,C544_=_C548 ,C544_=_C550 ,C544_=_C551 ,C544_=_C658 ,C544_=_C711 ,\nC544_=_C729 ,C545_=_C546 ,C545_=_C547 ,C545_=_C548 ,C545_=_C550 ,C545_=_C551 ,\nC545_=_C659 ,C545_=_C712 ,C545_=_C735 ,C546_=_C547 ,C546_=_C548 ,C546_=_C550 ,\nC546_=_C551 ,C546_=_C660 ,C546_=_C713 ,C546_=_C740 ,C547_=_C548 ,C547_=_C550 ,\nC547_=_C551 ,C547_=_C661 ,C547_=_C714 ,C547_=_C744 ,C548_=_C550 ,C548_=_C551 ,\nC548_=_C662 ,C548_=_C715 ,C548_=_C747 ,C550_=_C551 ,C550_=_C664 ,C550_=_C717 ,\nC550_=_C749 ,C551_=_C665 ,C551_=_C718 ,C551_=_C750 ,C557_=_C562 ,C557_=_C569 ,\nC557_=_C576 ,C557_=_C593 ,C557_=_C623 ,C557_=_C637 ,C557_=_C652 ,C557_=_C653 ,\nC557_=_C654 ,C557_=_C655 ,C557_=_C657 ,C557_=_C658 ,C557_=_C659 ,C557_=_C660 ,\nC557_=_C661 ,C557_=_C662 ,C557_=_C664 ,C557_=_C665 ,C562_=_C569 ,C562_=_C581 ,\nC562_=_C597 ,C562_=_C613 ,C562_=_C628 ,C562_=_C642 ,C562_=_C669 ,C562_=_C680 ,\nC562_=_C691 ,C562_=_C701 ,C562_=_C710 ,C562_=_C711 ,C562_=_C712 ,C562_=_C713 ,\nC562_=_C714 ,C562_=_C715 ,C562_=_C717 ,C562_=_C718 ,C569_=_C587 ,C569_=_C604 ,\nC569_=_C619 ,C569_=_C634 ,C569_=_C649 ,C569_=_C687 ,C569_=_C698 ,C569_=_C707 ,\nC569_=_C722 ,C569_=_C729 ,C569_=_C735 ,C569_=_C740 ,C569_=_C744 ,C569_=_C747 ,\nC569_=_C749 ,C569_=_C750 ,C576_=_C581 ,C576_=_C587 ,C576_=_C593 ,C576_=_C623 ,\nC576_=_C637 ,C576_=_C652 ,C576_=_C653 ,C576_=_C654 ,C576_=_C655 ,C576_=_C657 ,\nC576_=_C658 ,C576_=_C659 ,C576_=_C660 ,C576_=_C661 ,C576_=_C662 ,C576_=_C664 ,\nC576_=_C665 ,C581_=_C587 ,C581_=_C597 ,C581_=_C613 ,C581_=_C628 ,C581_=_C642 ,\nC581_=_C669 ,C581_=_C680 ,C581_=_C691 ,C581_=_C701 ,C581_=_C710 ,C581_=_C711 ,\nC581_=_C712 ,C581_=_C713 ,C581_=_C714 ,C581_=_C715 ,C581_=_C717 ,C581_=_C718 ,\nC587_=_C604 ,C587_=_C619 ,C587_=_C634 ,C587_=_C649 ,C587_=_C687 ,C587_=_C698 ,\nC587_=_C707 ,C587_=_C722 ,C587_=_C729 ,C587_=_C735 ,C587_=_C740 ,C587_=_C744 ,\nC587_=_C747 ,C587_=_C749 ,C587_=_C750 ,C593_=_C597 ,C593_=_C604 ,C593_=_C623 ,\nC593_=_C637 ,C593_=_C652 ,C593_=_C653 ,C593_=_C654 ,C593_=_C655 ,C593_=_C657 ,\nC593_=_C658 ,C593_=_C659 ,C593_=_C660 ,C593_=_C661 ,C593_=_C662 ,C593_=_C664 ,\nC593_=_C665 ,C597_=_C604 ,C597_=_C613 ,C597_=_C628 ,C597_=_C642 ,C597_=_C669 ,\nC597_=_C680 ,C597_=_C691 ,C597_=_C701 ,C597_=_C710 ,C597_=_C711 ,C597_=_C712 ,\nC597_=_C713 ,C597_=_C714 ,C597_=_C715 ,C597_=_C717 ,C597_=_C718 ,C604_=_C619 ,\nC604_=_C634 ,C604_=_C649 ,C604_=_C687 ,C604_=_C698 ,C604_=_C707 ,C604_=_C722 ,\nC604_=_C729 ,C604_=_C735 ,C604_=_C740 ,C604_=_C744 ,C604_=_C747 ,C604_=_C749 ,\nC604_=_C750 ,C613_=_C619 ,C613_=_C628 ,C613_=_C642 ,C613_=_C669 ,C613_=_C680 ,\nC613_=_C691 ,C613_=_C701 ,C613_=_C710 ,C613_=_C711 ,C613_=_C712 ,C613_=_C713 ,\nC613_=_C714 ,C613_=_C715 ,C613_=_C717 ,C613_=_C718 ,C619_=_C634 ,C619_=_C649 ,\nC619_=_C687 ,C619_=_C698 ,C619_=_C707 ,C619_=_C722 ,C619_=_C729 ,C619_=_C735 ,\nC619_=_C740 ,C619_=_C744 ,C619_=_C747 ,C619_=_C749 ,C619_=_C750 ,C623_=_C628 ,\nC623_=_C634 ,C623_=_C637 ,C623_=_C652 ,C623_=_C653 ,C623_=_C654 ,C623_=_C655 ,\nC623_=_C657 ,C623_=_C658 ,C623_=_C659 ,C623_=_C660 ,C623_=_C661 ,C623_=_C662 ,\nC623_=_C664 ,C623_=_C665 ,C628_=_C634 ,C628_=_C642 ,C628_=_C669 ,C628_=_C680 ,\nC628_=_C691 ,C628_=_C701 ,C628_=_C710 ,C628_=_C711 ,C628_=_C712 ,C628_=_C713 ,\nC628_=_C714 ,C628_=_C715 ,C628_=_C717 ,C628_=_C718 ,C634_=_C649 ,C634_=_C687 ,\nC634_=_C698 ,C634_=_C707 ,C634_=_C722 ,C634_=_C729 ,C634_=_C735 ,C634_=_C740 ,\nC634_=_C744 ,C634_=_C747 ,C634_=_C749 ,C634_=_C750 ,C637_=_C642 ,C637_=_C649 ,\nC637_=_C652 ,C637_=_C653 ,C637_=_C654 ,C637_=_C655 ,C637_=_C657 ,C637_=_C658 ,\nC637_=_C659 ,C637_=_C660 ,C637_=_C661 ,C637_=_C662 ,C637_=_C664 ,C637_=_C665 ,\nC642_=_C649 ,C642_=_C669 ,C642_=_C680 ,C642_=_C691 ,C642_=_C701 ,C642_=_C710 ,\nC642_=_C711 ,C642_=_C712 ,C642_=_C713 ,C642_=_C714 ,C642_=_C715 ,C642_=_C717 ,\nC642_=_C718 ,C649_=_C687 ,C649_=_C698 ,C649_=_C707 ,C649_=_C722 ,C649_=_C729 ,\nC649_=_C735 ,C649_=_C740 ,C649_=_C744 ,C649_=_C747 ,C649_=_C749 ,C649_=_C750 ,\nC652_=_C653 ,C652_=_C654 ,C652_=_C655 ,C652_=_C657 ,C652_=_C658 ,C652_=_C659 ,\nC652_=_C660 ,C652_=_C661 ,C652_=_C662 ,C652_=_C664 ,C652_=_C665 ,C652_=_C669 ,\nC653_=_C654 ,C653_=_C655 ,C653_=_C657 ,C653_=_C658 ,C653_=_C659 ,C653_=_C660 ,\nC653_=_C661 ,C653_=_C662 ,C653_=_C664 ,C653_=_C665 ,C653_=_C680 ,C653_=_C687 ,\nC654_=_C655 ,C654_=_C657 ,C654_=_C658 ,C654_=_C659 ,C654_=_C660 ,C654_=_C661 ,\nC654_=_C662 ,C654_=_C664 ,C654_=_C665 ,C654_=_C691 ,C654_=_C698 ,C655_=_C657 ,\nC655_=_C658 ,C655_=_C659 ,C655_=_C660 ,C655_=_C661 ,C655_=_C662 ,C655_=_C664 ,\nC655_=_C665 ,C655_=_C701 ,C655_=_C707 ,C657_=_C658 ,C657_=_C659 ,C657_=_C660 ,\nC657_=_C661 ,C657_=_C662 ,C657_=_C664 ,C657_=_C665 ,C657_=_C710 ,C657_=_C722 ,\nC658_=_C659 ,C658_=_C660 ,C658_=_C661 ,C658_=_C662 ,C658_=_C664 ,C658_=_C665 ,\nC658_=_C711 ,C658_=_C729 ,C659_=_C660 ,C659_=_C661 ,C659_=_C662 ,C659_=_C664 ,\nC659_=_C665 ,C659_=_C712 ,C659_=_C735 ,C660_=_C661 ,C660_=_C662 ,C660_=_C664 ,\nC660_=_C665 ,C660_=_C713 ,C660_=_C740 ,C661_=_C662 ,C661_=_C664 ,C661_=_C665 ,\nC661_=_C714 ,C661_=_C744 ,C662_=_C664 ,C662_=_C665 ,C662_=_C715 ,C662_=_C747 ,\nC664_=_C665 ,C664_=_C717 ,C664_=_C749 ,C665_=_C718 ,C665_=_C750 ,C669_=_C680 ,\nC669_=_C691 ,C669_=_C701 ,C669_=_C710 ,C669_=_C711 ,C669_=_C712 ,C669_=_C713 ,\nC669_=_C714 ,C669_=_C715 ,C669_=_C717 ,C669_=_C718 ,C680_=_C687 ,C680_=_C691 ,\nC680_=_C701 ,C680_=_C710 ,C680_=_C711 ,C680_=_C712 ,C680_=_C713 ,C680_=_C714 ,\nC680_=_C715 ,C680_=_C717 ,C680_=_C718 ,C687_=_C698 ,C687_=_C707 ,C687_=_C722 ,\nC687_=_C729 ,C687_=_C735 ,C687_=_C740 ,C687_=_C744 ,C687_=_C747 ,C687_=_C749 ,\nC687_=_C750 ,C691_=_C698 ,C691_=_C701 ,C691_=_C710 ,C691_=_C711 ,C691_=_C712 ,\nC691_=_C713 ,C691_=_C714 ,C691_=_C715 ,C691_=_C717 ,C691_=_C718 ,C698_=_C707 ,\nC698_=_C722 ,C698_=_C729 ,C698_=_C735 ,C698_=_C740 ,C698_=_C744 ,C698_=_C747 ,\nC698_=_C749 ,C698_=_C750 ,C701_=_C707 ,C701_=_C710 ,C701_=_C711 ,C701_=_C712 ,\nC701_=_C713 ,C701_=_C714 ,C701_=_C715 ,C701_=_C717 ,C701_=_C718 ,C707_=_C722 ,\nC707_=_C729 ,C707_=_C735 ,C707_=_C740 ,C707_=_C744 ,C707_=_C747 ,C707_=_C749 ,\nC707_=_C750 ,C710_=_C711 ,C710_=_C712 ,C710_=_C713 ,C710_=_C714 ,C710_=_C715 ,\nC710_=_C717 ,C710_=_C718 ,C710_=_C722 ,C711_=_C712 ,C711_=_C713 ,C711_=_C714 ,\nC711_=_C715 ,C711_=_C717 ,C711_=_C718 ,C711_=_C729 ,C712_=_C713 ,C712_=_C714 ,\nC712_=_C715 ,C712_=_C717 ,C712_=_C718 ,C712_=_C735 ,C713_=_C714 ,C713_=_C715 ,\nC713_=_C717 ,C713_=_C718 ,C713_=_C740 ,C714_=_C715 ,C714_=_C717 ,C714_=_C718 ,\nC714_=_C744 ,C715_=_C717 ,C715_=_C718 ,C715_=_C747 ,C717_=_C718 ,C717_=_C749 ,\nC718_=_C750 ,C722_=_C729 ,C722_=_C735 ,C722_=_C740 ,C722_=_C744 ,C722_=_C747 ,\nC722_=_C749 ,C722_=_C750 ,C729_=_C735 ,C729_=_C740 ,C729_=_C744 ,C729_=_C747 ,\nC729_=_C749 ,C729_=_C750 ,C735_=_C740 ,C735_=_C744 ,C735_=_C747 ,C735_=_C749 ,\nC735_=_C750 ,C740_=_C744 ,C740_=_C747 ,C740_=_C749 ,C740_=_C750 ,C744_=_C747 ,\nC744_=_C749 ,C744_=_C750 ,C747_=_C749 ,C747_=_C750 ,C749_=_C750 ,"];23[shape=box, label="id:23 level: 3\n138: C1 C11 C16 C34 C39 \nC49 C54 C75 C76 C77 C78 \nC79 C80 C81 C82 C83 C85 \nC86 C87 C88 C89 C90 C91 \nC92 C93 C94 C95 C96 C97 \nC98 C99 C100 C101 C102 C103 \nC104 C105 C106 C107 C108 C109 \nC118 C123 C139 C151 C156 C174 \nC189 C206 C216 C221 C239 C248 \nC252 C270 C278 C283 C300 C307 \nC312 C330 C336 C341 C359 C364 \nC369 C386 C391 C392 C393 C394 \nC395 C396 C397 C398 C399 C400 \nC401 C402 C403 C404 C405 C406 \nC407 C408 C409 C410 C411 C412 \nC413 C414 C415 C416 C420 C437 \nC444 C460 C466 C484 C506 C511 \nC512 C513 C514 C515 C516 C517 \nC518 C519 C520 C521 C522 C523 \nC524 C525 C527 C528 C529 C530 \nC547 C567 C585 C602 C632 C647 \nC661 C674 C685 C696 C705 C714 \nC727 C733 C738 C743 C744 C745 \nC746 \n2637: C1_=_C11( C1 C11 ) C1_=_C16( C1 C16 ) C1_=_C34( C1 C34 ) C1_=_C39( C1 C39 ) C1_=_C75( C1 C75 ) \nC1_=_C76( C1 C76 ) C1_=_C77( C1 C77 ) C1_=_C78( C1 C78 ) C1_=_C79( C1 C79 ) C1_=_C80( C1 C80 ) C1_=_C81( C1 C81 ) \nC1_=_C82( C1 C82 ) C1_=_C83( C1 C83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1_=_C16( C11 C16 ) C11_=_C34( C11 C34 ) C11_=_C49( C11 C49 ) \nC11_=_C118( C11</w:t>
      </w:r>
    </w:p>
    <w:p>
      <w:pPr>
        <w:pStyle w:val="PreformattedText"/>
        <w:bidi w:val="0"/>
        <w:spacing w:before="0" w:after="0"/>
        <w:jc w:val="left"/>
        <w:rPr/>
      </w:pPr>
      <w:r>
        <w:rPr/>
        <w:t xml:space="preserve"> </w:t>
      </w:r>
      <w:r>
        <w:rPr/>
        <w:t>C118 ) C11_=_C151( C11 C151 ) C11_=_C216( C11 C216 ) C11_=_C248( C11 C248 ) C11_=_C278( C11 C278 ) C11_=_C307( C11 C307 ) \nC11_=_C336( C11 C336 ) C11_=_C364( C11 C364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1_=_C416( C11 C416 ) C16_=_C34( C16 C34 ) C16_=_C54( C16 C54 ) \nC16_=_C88( C16 C88 ) C16_=_C123( C16 C123 ) C16_=_C156( C16 C156 ) C16_=_C189( C16 C189 ) C16_=_C221( C16 C221 ) C16_=_C252( C16 C252 ) \nC16_=_C283( C16 C283 ) C16_=_C312( C16 C312 ) C16_=_C341( C16 C341 ) C16_=_C369( C16 C369 ) C16_=_C395( C16 C395 ) C16_=_C420( C16 C420 ) \nC16_=_C444( C16 C444 ) C16_=_C466( C16 C466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7( C16 C527 ) \nC16_=_C528( C16 C528 ) C16_=_C529( C16 C529 ) C16_=_C530( C16 C530 ) C34_=_C105( C34 C105 ) C34_=_C139( C34 C139 ) C34_=_C174( C34 C174 ) \nC34_=_C206( C34 C206 ) C34_=_C239( C34 C239 ) C34_=_C270( C34 C270 ) C34_=_C300( C34 C300 ) C34_=_C330( C34 C330 ) C34_=_C359( C34 C359 ) \nC34_=_C386( C34 C386 ) C34_=_C412( C34 C412 ) C34_=_C437( C34 C437 ) C34_=_C460( C34 C460 ) C34_=_C484( C34 C484 ) C34_=_C506( C34 C506 ) \nC34_=_C547( C34 C547 ) C34_=_C567( C34 C567 ) C34_=_C585( C34 C585 ) C34_=_C602( C34 C602 ) C34_=_C632( C34 C632 ) C34_=_C647( C34 C647 ) \nC34_=_C661( C34 C661 ) C34_=_C674( C34 C674 ) C34_=_C685( C34 C685 ) C34_=_C696( C34 C696 ) C34_=_C705( C34 C705 ) C34_=_C714( C34 C714 ) \nC34_=_C727( C34 C727 ) C34_=_C733( C34 C733 ) C34_=_C738( C34 C738 ) C34_=_C743( C34 C743 ) C34_=_C744( C34 C744 ) C34_=_C745( C34 C745 ) \nC34_=_C746( C34 C746 ) C39_=_C49( C39 C49 ) C39_=_C54( C39 C54 ) C39_=_C75( C39 C75 ) C39_=_C76( C39 C76 ) C39_=_C77( C39 C77 ) \nC39_=_C78( C39 C78 ) C39_=_C79( C39 C79 ) C39_=_C80( C39 C80 ) C39_=_C81( C39 C81 ) C39_=_C82( C39 C82 ) C39_=_C83( C39 C83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49_=_C54( C49 C54 ) C49_=_C118( C49 C118 ) C49_=_C151( C49 C151 ) C49_=_C216( C49 C216 ) C49_=_C248( C49 C248 ) \nC49_=_C278( C49 C278 ) C49_=_C307( C49 C307 ) C49_=_C336( C49 C336 ) C49_=_C364( C49 C364 ) C49_=_C391( C49 C391 ) C49_=_C392( C49 C392 ) \nC49_=_C393( C49 C393 ) C49_=_C394( C49 C394 ) C49_=_C395( C49 C395 ) C49_=_C396( C49 C396 ) C49_=_C397( C49 C397 ) C49_=_C398( C49 C398 ) \nC49_=_C399( C49 C399 ) C49_=_C400( C49 C400 ) C49_=_C401( C49 C401 ) C49_=_C402( C49 C402 ) C49_=_C403( C49 C403 ) C49_=_C404( C49 C404 ) \nC49_=_C405( C49 C405 ) C49_=_C406( C49 C406 ) C49_=_C407( C49 C407 ) C49_=_C408( C49 C408 ) C49_=_C409( C49 C409 ) C49_=_C410( C49 C410 ) \nC49_=_C411( C49 C411 ) C49_=_C412( C49 C412 ) C49_=_C413( C49 C413 ) C49_=_C414( C49 C414 ) C49_=_C415( C49 C415 ) C49_=_C416( C49 C416 ) \nC54_=_C88( C54 C88 ) C54_=_C123( C54 C123 ) C54_=_C156( C54 C156 ) C54_=_C189( C54 C189 ) C54_=_C221( C54 C221 ) C54_=_C252( C54 C252 ) \nC54_=_C283( C54 C283 ) C54_=_C312( C54 C312 ) C54_=_C341( C54 C341 ) C54_=_C369( C54 C369 ) C54_=_C395( C54 C395 ) C54_=_C420( C54 C420 ) \nC54_=_C444( C54 C444 ) C54_=_C466( C54 C466 ) C54_=_C511( C54 C511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7( C54 C527 ) \nC54_=_C528( C54 C528 ) C54_=_C529( C54 C529 ) C54_=_C530( C54 C530 ) C75_=_C76( C75 C76 ) C75_=_C77( C75 C77 ) C75_=_C78( C75 C78 ) \nC75_=_C79( C75 C79 ) C75_=_C80( C75 C80 ) C75_=_C81( C75 C81 ) C75_=_C82( C75 C82 ) C75_=_C83( C75 C83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8( C75 C118 ) C75_=_C123( C75 C123 ) C75_=_C139( C75 C139 ) C76_=_C77( C76 C77 ) C76_=_C78( C76 C78 ) C76_=_C79( C76 C79 ) \nC76_=_C80( C76 C80 ) C76_=_C81( C76 C81 ) C76_=_C82( C76 C82 ) C76_=_C83( C76 C83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51( C76 C151 ) \nC76_=_C156( C76 C156 ) C76_=_C174( C76 C174 ) C77_=_C78( C77 C78 ) C77_=_C79( C77 C79 ) C77_=_C80( C77 C80 ) C77_=_C81( C77 C81 ) \nC77_=_C82( C77 C82 ) C77_=_C83( C77 C83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89( C77 C189 ) C77_=_C206( C77 C206 ) C78_=_C79( C78 C79 ) \nC78_=_C80( C78 C80 ) C78_=_C81( C78 C81 ) C78_=_C82( C78 C82 ) C78_=_C83( C78 C83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216( C78 C216 ) \nC78_=_C221( C78 C221 ) C78_=_C239( C78 C239 ) C79_=_C80( C79 C80 ) C79_=_C81( C79 C81 ) C79_=_C82( C79 C82 ) C79_=_C83( C79 C83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248( C79 C248 ) C79_=_C252( C79 C252 ) C79_=_C270( C79 C270 ) C80_=_C81( C80 C81 ) C80_=_C82( C80 C82 ) \nC80_=_C83( C80 C83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278( C80 C278 ) C80_=_C283( C80 C283 ) C80_=_C300( C80 C300 ) C81_=_C82( C81 C82 ) \nC81_=_C83( C81 C83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307( C81 C307 ) C81_=_C312( C81 C312 ) C81_=_C330( C81 C330 ) C82_=_C83( C82 C83 ) \nC82_=_C85( C82 C85 ) C82_=_C86( C82 C86</w:t>
      </w:r>
    </w:p>
    <w:p>
      <w:pPr>
        <w:pStyle w:val="PreformattedText"/>
        <w:bidi w:val="0"/>
        <w:spacing w:before="0" w:after="0"/>
        <w:jc w:val="left"/>
        <w:rPr/>
      </w:pPr>
      <w:r>
        <w:rPr/>
        <w:t xml:space="preserve"> </w:t>
      </w:r>
      <w:r>
        <w:rPr/>
        <w:t>)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336( C82 C336 ) C82_=_C341( C82 C341 ) C82_=_C359( C82 C359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364( C83 C364 ) \nC83_=_C369( C83 C369 ) C83_=_C386( C83 C38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391( C85 C391 ) C85_=_C420( C85 C420 ) C85_=_C437( C85 C43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392( C86 C392 ) C86_=_C444( C86 C444 ) \nC86_=_C460( C86 C46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393( C87 C393 ) \nC87_=_C466( C87 C466 ) C87_=_C484( C87 C48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23( C88 C123 ) \nC88_=_C156( C88 C156 ) C88_=_C189( C88 C189 ) C88_=_C221( C88 C221 ) C88_=_C252( C88 C252 ) C88_=_C283( C88 C283 ) C88_=_C312( C88 C312 ) \nC88_=_C341( C88 C341 ) C88_=_C369( C88 C369 ) C88_=_C395( C88 C395 ) C88_=_C420( C88 C420 ) C88_=_C444( C88 C444 ) C88_=_C466( C88 C466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7( C88 C527 ) C88_=_C528( C88 C528 ) C88_=_C529( C88 C529 ) \nC88_=_C530( C88 C530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396( C89 C396 ) C89_=_C511( C89 C511 ) C89_=_C547( C89 C54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397( C90 C397 ) C90_=_C512( C90 C512 ) C90_=_C567( C90 C567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398( C91 C398 ) C91_=_C585( C91 C58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399( C92 C399 ) \nC92_=_C602( C92 C60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400( C93 C400 ) \nC93_=_C513( C93 C51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514( C94 C514 ) C94_=_C632( C94 C63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401( C95 C401 ) C95_=_C515( C95 C515 ) C95_=_C647( C95 C647 ) C96_=_C97( C96 C97 ) \nC96_=_C98( C96 C98 ) C96_=_C99( C96 C99 ) C96_=_C100( C96 C100 ) C96_=_C101( C96 C101 ) C96_=_C102( C96 C102 ) C96_=_C103( C96 C103 ) \nC96_=_C104( C96 C104 ) C96_=_C105( C96 C105 ) C96_=_C106( C96 C106 ) C96_=_C107( C96 C107 ) C96_=_C108( C96 C108 ) C96_=_C109( C96 C109 ) \nC96_=_C402( C96 C402 ) C96_=_C516( C96 C516 ) C96_=_C661( C96 C661 ) C97_=_C98( C97 C98 ) C97_=_C99( C97 C99 ) C97_=_C100( C97 C100 ) \nC97_=_C101( C97 C101 ) C97_=_C102( C97 C102 ) C97_=_C103( C97 C103 ) C97_=_C104( C97 C104 ) C97_=_C105( C97 C105 ) C97_=_C106( C97 C106 ) \nC97_=_C107( C97 C107 ) C97_=_C108( C97 C108 ) C97_=_C109( C97 C109 ) C97_=_C404( C97 C404 ) C97_=_C518( C97 C518 ) C97_=_C685( C97 C685 ) \nC98_=_C99( C98 C99 ) C98_=_C100( C98 C100 ) C98_=_C101( C98 C101 ) C98_=_C102( C98 C102 ) C98_=_C103( C98 C103 ) C98_=_C104( C98 C104 ) \nC98_=_C105( C98 C105 ) C98_=_C106( C98 C106 ) C98_=_C107( C98 C107 ) C98_=_C108( C98 C108 ) C98_=_C109( C98 C109 ) C98_=_C405( C98 C405 ) \nC98_=_C519( C98 C519 ) C98_=_C696( C98 C696 ) C99_=_C100( C99 C100 ) C99_=_C101( C99 C101 ) C99_=_C102( C99 C102 ) C99_=_C103( C99 C103 ) \nC99_=_C104( C99 C104 ) C99_=_C105( C99 C105 ) C99_=_C106( C99 C106 ) C99_=_C107( C99 C107 ) C99_=_C108( C99 C108 ) C99_=_C109( C99 C109 ) \nC99_=_C406( C99 C406 ) C99_=_C520( C99 C520 ) C99_=_C705( C99 C705 ) C100_=_C101( C100 C101 ) C100_=_C102( C100 C102 ) C100_=_C103( C100 C103 ) \nC100_=_C104( C100 C104 ) C100_=_C105( C100 C105 ) C100_=_C106( C100 C106 ) C100_=_C107( C100 C107 ) C100_=_C108( C100 C108 ) C100_=_C109( C100 C109 ) \nC100_=_C407( C100 C407 ) C100_=_C521( C100 C521 ) C100_=_C714( C100 C714 ) C101_=_C102( C101 C102 ) C101_=_C103( C101 C103 ) C101_=_C104( C101 C104 ) \nC101_=_C105( C101 C105 ) C101_=_C106( C101 C106 ) C101_=_C107( C101 C107 ) C101_=_C108( C101 C108 ) C101_=_C109( C101 C109 ) C101_=_C408( C101 C408 ) \nC101_=_C522( C101 C522 ) C102_=_C103( C102 C103 ) C102_=_C104( C102 C104 ) C102_=_C105( C102 C105 ) C102_=_C106( C102 C106 ) C102_=_C107( C102 C107 ) \nC102_=_C108( C102 C108 ) C102_=_C109( C102 C109 ) C102_=_C409( C102 C409 ) C102_=_C523( C102 C523 ) C102_=_C727( C102 C727 ) C103_=_C104( C103 C104 ) \nC103_=_C105( C103 C105 ) C103_=_C106( C103 C106 ) C103_=_C107( C103 C107 ) C103_=_C108( C103 C108 ) C103_=_C109( C103 C109 ) C103_=_C410( C103 C410 ) \nC103_=_C524( C103 C524 ) C103_=_C733( C103 C733 ) C104_=_C105( C104 C105 ) C104_=_C106( C104 C106 ) C104_=_C107( C104 C107 ) C104_=_C108( C104 C108 ) \nC104_=_C109( C104 C109 ) C104_=_C411( C104 C411 ) C104_=_C525( C104 C525 ) C104_=_C738( C104 C738 ) C105_=_C106( C105 C106 ) C105_=_C107( C105 C107 ) \nC105_=_C108( C105 C108 ) C105_=_C109(</w:t>
      </w:r>
    </w:p>
    <w:p>
      <w:pPr>
        <w:pStyle w:val="PreformattedText"/>
        <w:bidi w:val="0"/>
        <w:spacing w:before="0" w:after="0"/>
        <w:jc w:val="left"/>
        <w:rPr/>
      </w:pPr>
      <w:r>
        <w:rPr/>
        <w:t xml:space="preserve"> </w:t>
      </w:r>
      <w:r>
        <w:rPr/>
        <w:t>C105 C109 ) C105_=_C139( C105 C139 ) C105_=_C174( C105 C174 ) C105_=_C206( C105 C206 ) C105_=_C239( C105 C239 ) \nC105_=_C270( C105 C270 ) C105_=_C300( C105 C300 ) C105_=_C330( C105 C330 ) C105_=_C359( C105 C359 ) C105_=_C386( C105 C386 ) C105_=_C412( C105 C412 ) \nC105_=_C437( C105 C437 ) C105_=_C460( C105 C460 ) C105_=_C484( C105 C484 ) C105_=_C506( C105 C506 ) C105_=_C547( C105 C547 ) C105_=_C567( C105 C567 ) \nC105_=_C585( C105 C585 ) C105_=_C602( C105 C602 ) C105_=_C632( C105 C632 ) C105_=_C647( C105 C647 ) C105_=_C661( C105 C661 ) C105_=_C674( C105 C674 ) \nC105_=_C685( C105 C685 ) C105_=_C696( C105 C696 ) C105_=_C705( C105 C705 ) C105_=_C714( C105 C714 ) C105_=_C727( C105 C727 ) C105_=_C733( C105 C733 ) \nC105_=_C738( C105 C738 ) C105_=_C743( C105 C743 ) C105_=_C744( C105 C744 ) C105_=_C745( C105 C745 ) C105_=_C746( C105 C746 ) C106_=_C107( C106 C107 ) \nC106_=_C108( C106 C108 ) C106_=_C109( C106 C109 ) C106_=_C413( C106 C413 ) C106_=_C527( C106 C527 ) C106_=_C743( C106 C743 ) C107_=_C108( C107 C108 ) \nC107_=_C109( C107 C109 ) C107_=_C414( C107 C414 ) C107_=_C528( C107 C528 ) C107_=_C744( C107 C744 ) C108_=_C109( C108 C109 ) C108_=_C415( C108 C415 ) \nC108_=_C529( C108 C529 ) C108_=_C745( C108 C745 ) C109_=_C416( C109 C416 ) C109_=_C530( C109 C530 ) C109_=_C746( C109 C746 ) C118_=_C123( C118 C123 ) \nC118_=_C139( C118 C139 ) C118_=_C151( C118 C151 ) C118_=_C216( C118 C216 ) C118_=_C248( C118 C248 ) C118_=_C278( C118 C278 ) C118_=_C307( C118 C307 ) \nC118_=_C336( C118 C336 ) C118_=_C364( C118 C364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18_=_C415( C118 C415 ) C118_=_C416( C118 C416 ) C123_=_C139( C123 C139 ) C123_=_C156( C123 C156 ) \nC123_=_C189( C123 C189 ) C123_=_C221( C123 C221 ) C123_=_C252( C123 C252 ) C123_=_C283( C123 C283 ) C123_=_C312( C123 C312 ) C123_=_C341( C123 C341 ) \nC123_=_C369( C123 C369 ) C123_=_C395( C123 C395 ) C123_=_C420( C123 C420 ) C123_=_C444( C123 C444 ) C123_=_C466( C123 C466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7( C123 C527 ) C123_=_C528( C123 C528 ) C123_=_C529( C123 C529 ) C123_=_C530( C123 C530 ) \nC139_=_C174( C139 C174 ) C139_=_C206( C139 C206 ) C139_=_C239( C139 C239 ) C139_=_C270( C139 C270 ) C139_=_C300( C139 C300 ) C139_=_C330( C139 C330 ) \nC139_=_C359( C139 C359 ) C139_=_C386( C139 C386 ) C139_=_C412( C139 C412 ) C139_=_C437( C139 C437 ) C139_=_C460( C139 C460 ) C139_=_C484( C139 C484 ) \nC139_=_C506( C139 C506 ) C139_=_C547( C139 C547 ) C139_=_C567( C139 C567 ) C139_=_C585( C139 C585 ) C139_=_C602( C139 C602 ) C139_=_C632( C139 C632 ) \nC139_=_C647( C139 C647 ) C139_=_C661( C139 C661 ) C139_=_C674( C139 C674 ) C139_=_C685( C139 C685 ) C139_=_C696( C139 C696 ) C139_=_C705( C139 C705 ) \nC139_=_C714( C139 C714 ) C139_=_C727( C139 C727 ) C139_=_C733( C139 C733 ) C139_=_C738( C139 C738 ) C139_=_C743( C139 C743 ) C139_=_C744( C139 C744 ) \nC139_=_C745( C139 C745 ) C139_=_C746( C139 C746 ) C151_=_C156( C151 C156 ) C151_=_C174( C151 C174 ) C151_=_C216( C151 C216 ) C151_=_C248( C151 C248 ) \nC151_=_C278( C151 C278 ) C151_=_C307( C151 C307 ) C151_=_C336( C151 C336 ) C151_=_C364( C151 C364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51_=_C415( C151 C415 ) C151_=_C416( C151 C416 ) \nC156_=_C174( C156 C174 ) C156_=_C189( C156 C189 ) C156_=_C221( C156 C221 ) C156_=_C252( C156 C252 ) C156_=_C283( C156 C283 ) C156_=_C312( C156 C312 ) \nC156_=_C341( C156 C341 ) C156_=_C369( C156 C369 ) C156_=_C395( C156 C395 ) C156_=_C420( C156 C420 ) C156_=_C444( C156 C444 ) C156_=_C466( C156 C466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7( C156 C527 ) C156_=_C528( C156 C528 ) C156_=_C529( C156 C529 ) \nC156_=_C530( C156 C530 ) C174_=_C206( C174 C206 ) C174_=_C239( C174 C239 ) C174_=_C270( C174 C270 ) C174_=_C300( C174 C300 ) C174_=_C330( C174 C330 ) \nC174_=_C359( C174 C359 ) C174_=_C386( C174 C386 ) C174_=_C412( C174 C412 ) C174_=_C437( C174 C437 ) C174_=_C460( C174 C460 ) C174_=_C484( C174 C484 ) \nC174_=_C506( C174 C506 ) C174_=_C547( C174 C547 ) C174_=_C567( C174 C567 ) C174_=_C585( C174 C585 ) C174_=_C602( C174 C602 ) C174_=_C632( C174 C632 ) \nC174_=_C647( C174 C647 ) C174_=_C661( C174 C661 ) C174_=_C674( C174 C674 ) C174_=_C685( C174 C685 ) C174_=_C696( C174 C696 ) C174_=_C705( C174 C705 ) \nC174_=_C714( C174 C714 ) C174_=_C727( C174 C727 ) C174_=_C733( C174 C733 ) C174_=_C738( C174 C738 ) C174_=_C743( C174 C743 ) C174_=_C744( C174 C744 ) \nC174_=_C745( C174 C745 ) C174_=_C746( C174 C746 ) C189_=_C206( C189 C206 ) C189_=_C221( C189 C221 ) C189_=_C252( C189 C252 ) C189_=_C283( C189 C283 ) \nC189_=_C312( C189 C312 ) C189_=_C341( C189 C341 ) C189_=_C369( C189 C369 ) C189_=_C395( C189 C395 ) C189_=_C420( C189 C420 ) C189_=_C444( C189 C444 ) \nC189_=_C466( C189 C466 ) C189_=_C511( C189 C511 ) C189_=_C512( C189 C512 ) C189_=_C513( C189 C513 ) C189_=_C514( C189 C514 ) C189_=_C515( C189 C515 ) \nC189_=_C516( C189 C516 ) C189_=_C517( C189 C517 ) C189_=_C518( C189 C518 ) C189_=_C519( C189 C519 ) C189_=_C520( C189 C520 ) C189_=_C521( C189 C521 ) \nC189_=_C522( C189 C522 ) C189_=_C523( C189 C523 ) C189_=_C524( C189 C524 ) C189_=_C525( C189 C525 ) C189_=_C527( C189 C527 ) C189_=_C528( C189 C528 ) \nC189_=_C529( C189 C529 ) C189_=_C530( C189 C530 ) C206_=_C239( C206 C239 ) C206_=_C270( C206 C270 ) C206_=_C300( C206 C300 ) C206_=_C330( C206 C330 ) \nC206_=_C359( C206 C359 ) C206_=_C386( C206 C386 ) C206_=_C412( C206 C412 ) C206_=_C437( C206 C437 ) C206_=_C460( C206 C460 ) C206_=_C484( C206 C484 ) \nC206_=_C506( C206 C506 ) C206_=_C547( C206 C547 ) C206_=_C567( C206 C567 ) C206_=_C585( C206 C585 ) C206_=_C602( C206 C602 ) C206_=_C632( C206 C632 ) \nC206_=_C647( C206 C647 ) C206_=_C661( C206 C661 ) C206_=_C674( C206 C674 ) C206_=_C685( C206 C685 ) C206_=_C696( C206 C696 ) C206_=_C705( C206 C705 ) \nC206_=_C714( C206 C714 ) C206_=_C727( C206 C727 ) C206_=_C733( C206 C733 ) C206_=_C738( C206 C738 ) C206_=_C743( C206 C743 ) C206_=_C744( C206 C744 ) \nC206_=_C745( C206 C745 ) C206_=_C746( C206 C746 ) C216_=_C221( C216 C221 ) C216_=_C239( C216 C239 ) C216_=_C248( C216 C248 ) C216_=_C278( C216 C278 ) \nC216_=_C307( C216 C307 ) C216_=_C336( C216 C336 ) C216_=_C364( C216 C364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6_=_C412( C216 C412 ) C216_=_C413( C216 C413 ) C216_=_C414( C216 C414 ) C216_=_C415( C216 C415 ) C216_=_C416( C216 C416 ) C221_=_C239( C221 C239 ) \nC221_=_C252( C221 C252 ) C221_=_C283( C221 C283 ) C221_=_C312( C221 C312 ) C221_=_C341( C221 C341 ) C221_=_C369( C221 C369 ) C221_=_C395( C221 C395 ) \nC221_=_C420( C221 C420 ) C221_=_C444( C221 C444 ) C221_=_C466( C221 C466 ) C221_=_C511( C221 C511 ) C221_=_C512( C221 C512 ) C221_=_C513( C221 C513 ) \nC221_=_C514( C221 C514 ) C221_=_C515( C221 C515 ) C221_=_C516( C221 C516 ) C221_=_C517( C221 C517 ) C221_=_C518( C221 C518 ) C221_=_C519( C221 C519 ) \nC221_=_C520( C221 C520 ) C221_=_C521( C221 C521 ) C221_=_C522( C221 C522 ) C221_=_C523( C221 C523 ) C221_=_C524( C221 C524 ) C221_=_C525( C221 C525 ) \nC221_=_C527( C221 C527 ) C221_=_C528( C221 C528 ) C221_=_C529( C221 C529 ) C221_=_C530( C221 C530 ) C239_=_C270( C239 C270 ) C239_=_C300( C239 C300 ) \nC239_=_C330( C239 C330 ) C239_=_C359( C239 C359 ) C239_=_C386( C239 C386 ) C239_=_C412( C239 C412 ) C239_=_C437( C239 C437 ) C239_=_C460( C239 C460 ) \nC239_=_C484( C239 C484 ) C239_=_C506( C239 C506 ) C239_=_C547( C239 C547 ) C239_=_C567( C239 C567 ) C239_=_C585( C239 C585 ) C239_=_C602( C239 C602 ) \nC239_=_C632( C239 C632 ) C239_=_C647( C239 C647 ) C239_=_C661( C239 C661 ) C239_=_C674( C239 C674 ) C239_=_C685( C239 C685 ) C239_=_C696( C239 C696 ) \nC239_=_C705( C239 C705 ) C239_=_C714( C239 C714 ) C239_=_C727(</w:t>
      </w:r>
    </w:p>
    <w:p>
      <w:pPr>
        <w:pStyle w:val="PreformattedText"/>
        <w:bidi w:val="0"/>
        <w:spacing w:before="0" w:after="0"/>
        <w:jc w:val="left"/>
        <w:rPr/>
      </w:pPr>
      <w:r>
        <w:rPr/>
        <w:t xml:space="preserve"> </w:t>
      </w:r>
      <w:r>
        <w:rPr/>
        <w:t>C239 C727 ) C239_=_C733( C239 C733 ) C239_=_C738( C239 C738 ) C239_=_C743( C239 C743 ) \nC239_=_C744( C239 C744 ) C239_=_C745( C239 C745 ) C239_=_C746( C239 C746 ) C248_=_C252( C248 C252 ) C248_=_C270( C248 C270 ) C248_=_C278( C248 C278 ) \nC248_=_C307( C248 C307 ) C248_=_C336( C248 C336 ) C248_=_C364( C248 C364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7( C248 C407 ) C248_=_C408( C248 C408 ) C248_=_C409( C248 C409 ) C248_=_C410( C248 C410 ) C248_=_C411( C248 C411 ) \nC248_=_C412( C248 C412 ) C248_=_C413( C248 C413 ) C248_=_C414( C248 C414 ) C248_=_C415( C248 C415 ) C248_=_C416( C248 C416 ) C252_=_C270( C252 C270 ) \nC252_=_C283( C252 C283 ) C252_=_C312( C252 C312 ) C252_=_C341( C252 C341 ) C252_=_C369( C252 C369 ) C252_=_C395( C252 C395 ) C252_=_C420( C252 C420 ) \nC252_=_C444( C252 C444 ) C252_=_C466( C252 C466 ) C252_=_C511( C252 C511 ) C252_=_C512( C252 C512 ) C252_=_C513( C252 C513 ) C252_=_C514( C252 C514 ) \nC252_=_C515( C252 C515 ) C252_=_C516( C252 C516 ) C252_=_C517( C252 C517 ) C252_=_C518( C252 C518 ) C252_=_C519( C252 C519 ) C252_=_C520( C252 C520 ) \nC252_=_C521( C252 C521 ) C252_=_C522( C252 C522 ) C252_=_C523( C252 C523 ) C252_=_C524( C252 C524 ) C252_=_C525( C252 C525 ) C252_=_C527( C252 C527 ) \nC252_=_C528( C252 C528 ) C252_=_C529( C252 C529 ) C252_=_C530( C252 C530 ) C270_=_C300( C270 C300 ) C270_=_C330( C270 C330 ) C270_=_C359( C270 C359 ) \nC270_=_C386( C270 C386 ) C270_=_C412( C270 C412 ) C270_=_C437( C270 C437 ) C270_=_C460( C270 C460 ) C270_=_C484( C270 C484 ) C270_=_C506( C270 C506 ) \nC270_=_C547( C270 C547 ) C270_=_C567( C270 C567 ) C270_=_C585( C270 C585 ) C270_=_C602( C270 C602 ) C270_=_C632( C270 C632 ) C270_=_C647( C270 C647 ) \nC270_=_C661( C270 C661 ) C270_=_C674( C270 C674 ) C270_=_C685( C270 C685 ) C270_=_C696( C270 C696 ) C270_=_C705( C270 C705 ) C270_=_C714( C270 C714 ) \nC270_=_C727( C270 C727 ) C270_=_C733( C270 C733 ) C270_=_C738( C270 C738 ) C270_=_C743( C270 C743 ) C270_=_C744( C270 C744 ) C270_=_C745( C270 C745 ) \nC270_=_C746( C270 C746 ) C278_=_C283( C278 C283 ) C278_=_C300( C278 C300 ) C278_=_C307( C278 C307 ) C278_=_C336( C278 C336 ) C278_=_C364( C278 C364 ) \nC278_=_C391( C278 C391 ) C278_=_C392( C278 C392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8_=_C412( C278 C412 ) C278_=_C413( C278 C413 ) C278_=_C414( C278 C414 ) \nC278_=_C415( C278 C415 ) C278_=_C416( C278 C416 ) C283_=_C300( C283 C300 ) C283_=_C312( C283 C312 ) C283_=_C341( C283 C341 ) C283_=_C369( C283 C369 ) \nC283_=_C395( C283 C395 ) C283_=_C420( C283 C420 ) C283_=_C444( C283 C444 ) C283_=_C466( C283 C466 ) C283_=_C511( C283 C511 ) C283_=_C512( C283 C512 ) \nC283_=_C513( C283 C513 ) C283_=_C514( C283 C514 ) C283_=_C515( C283 C515 ) C283_=_C516( C283 C516 ) C283_=_C517( C283 C517 ) C283_=_C518( C283 C518 ) \nC283_=_C519( C283 C519 ) C283_=_C520( C283 C520 ) C283_=_C521( C283 C521 ) C283_=_C522( C283 C522 ) C283_=_C523( C283 C523 ) C283_=_C524( C283 C524 ) \nC283_=_C525( C283 C525 ) C283_=_C527( C283 C527 ) C283_=_C528( C283 C528 ) C283_=_C529( C283 C529 ) C283_=_C530( C283 C530 ) C300_=_C330( C300 C330 ) \nC300_=_C359( C300 C359 ) C300_=_C386( C300 C386 ) C300_=_C412( C300 C412 ) C300_=_C437( C300 C437 ) C300_=_C460( C300 C460 ) C300_=_C484( C300 C484 ) \nC300_=_C506( C300 C506 ) C300_=_C547( C300 C547 ) C300_=_C567( C300 C567 ) C300_=_C585( C300 C585 ) C300_=_C602( C300 C602 ) C300_=_C632( C300 C632 ) \nC300_=_C647( C300 C647 ) C300_=_C661( C300 C661 ) C300_=_C674( C300 C674 ) C300_=_C685( C300 C685 ) C300_=_C696( C300 C696 ) C300_=_C705( C300 C705 ) \nC300_=_C714( C300 C714 ) C300_=_C727( C300 C727 ) C300_=_C733( C300 C733 ) C300_=_C738( C300 C738 ) C300_=_C743( C300 C743 ) C300_=_C744( C300 C744 ) \nC300_=_C745( C300 C745 ) C300_=_C746( C300 C746 ) C307_=_C312( C307 C312 ) C307_=_C330( C307 C330 ) C307_=_C336( C307 C336 ) C307_=_C364( C307 C364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7( C307 C407 ) C307_=_C408( C307 C408 ) \nC307_=_C409( C307 C409 ) C307_=_C410( C307 C410 ) C307_=_C411( C307 C411 ) C307_=_C412( C307 C412 ) C307_=_C413( C307 C413 ) C307_=_C414( C307 C414 ) \nC307_=_C415( C307 C415 ) C307_=_C416( C307 C416 ) C312_=_C330( C312 C330 ) C312_=_C341( C312 C341 ) C312_=_C369( C312 C369 ) C312_=_C395( C312 C395 ) \nC312_=_C420( C312 C420 ) C312_=_C444( C312 C444 ) C312_=_C466( C312 C466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7( C312 C527 ) C312_=_C528( C312 C528 ) C312_=_C529( C312 C529 ) C312_=_C530( C312 C530 ) C330_=_C359( C330 C359 ) C330_=_C386( C330 C386 ) \nC330_=_C412( C330 C412 ) C330_=_C437( C330 C437 ) C330_=_C460( C330 C460 ) C330_=_C484( C330 C484 ) C330_=_C506( C330 C506 ) C330_=_C547( C330 C547 ) \nC330_=_C567( C330 C567 ) C330_=_C585( C330 C585 ) C330_=_C602( C330 C602 ) C330_=_C632( C330 C632 ) C330_=_C647( C330 C647 ) C330_=_C661( C330 C661 ) \nC330_=_C674( C330 C674 ) C330_=_C685( C330 C685 ) C330_=_C696( C330 C696 ) C330_=_C705( C330 C705 ) C330_=_C714( C330 C714 ) C330_=_C727( C330 C727 ) \nC330_=_C733( C330 C733 ) C330_=_C738( C330 C738 ) C330_=_C743( C330 C743 ) C330_=_C744( C330 C744 ) C330_=_C745( C330 C745 ) C330_=_C746( C330 C746 ) \nC336_=_C341( C336 C341 ) C336_=_C359( C336 C359 ) C336_=_C364( C336 C364 ) C336_=_C391( C336 C391 ) C336_=_C392( C336 C392 ) C336_=_C393( C336 C393 ) \nC336_=_C394( C336 C394 ) C336_=_C395( C336 C395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41_=_C359( C341 C359 ) \nC341_=_C369( C341 C369 ) C341_=_C395( C341 C395 ) C341_=_C420( C341 C420 ) C341_=_C444( C341 C444 ) C341_=_C466( C341 C466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7( C341 C527 ) C341_=_C528( C341 C528 ) C341_=_C529( C341 C529 ) C341_=_C530( C341 C530 ) \nC359_=_C386( C359 C386 ) C359_=_C412( C359 C412 ) C359_=_C437( C359 C437 ) C359_=_C460( C359 C460 ) C359_=_C484( C359 C484 ) C359_=_C506( C359 C506 ) \nC359_=_C547( C359 C547 ) C359_=_C567( C359 C567 ) C359_=_C585( C359 C585 ) C359_=_C602( C359 C602 ) C359_=_C632( C359 C632 ) C359_=_C647( C359 C647 ) \nC359_=_C661( C359 C661 ) C359_=_C674( C359 C674 ) C359_=_C685( C359 C685 ) C359_=_C696( C359 C696 ) C359_=_C705( C359 C705 ) C359_=_C714( C359 C714 ) \nC359_=_C727( C359 C727 ) C359_=_C733( C359 C733 ) C359_=_C738( C359 C738 ) C359_=_C743( C359 C743 ) C359_=_C744( C359 C744 ) C359_=_C745( C359 C745 ) \nC359_=_C746( C359 C746 ) C364_=_C369( C364 C369 ) C364_=_C386( C364 C386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04( C364 C404 ) C364_=_C405( C364 C405 ) \nC364_=_C406( C364 C406 ) C364_=_C407( C364 C407 ) C364_=_C408( C364 C408 ) C364_=_C409( C364 C409 ) C364_=_C410( C364 C410 ) C364_=_C411( C364 C411 ) \nC364_=_C412( C364 C412 ) C364_=_C413( C364 C413 ) C364_=_C414( C364 C414 ) C364_=_C415( C364 C415 ) C364_=_C416( C364 C416 ) C369_=_C386( C369 C386 ) \nC369_=_C395( C369 C395 ) C369_=_C420( C369 C420 ) C369_=_C444( C369 C444 ) C369_=_C466( C369 C466 ) C369_=_C511( C369 C511 ) C369_=_C512( C369 C512 ) \nC369_=_C513( C369 C513 ) C369_=_C514( C369 C514 ) C369_=_C515( C369 C515 ) C369_=_C516( C369 C516 ) C369_=_C517( C369 C517 ) C369_=_C518( C369 C518 ) \nC369_=_C519( C369 C519 ) C369_=_C520( C369 C520 ) C369_=_C521( C369 C521 ) C369_=_C522( C369 C522 ) C369_=_C523( C369 C523 ) C369_=_C524( C369 C524 ) \nC369_=_C525( C369 C525 ) C369_=_C527( C369 C527 ) C369_=_C528( C369 C528 ) C369_=_C529(</w:t>
      </w:r>
    </w:p>
    <w:p>
      <w:pPr>
        <w:pStyle w:val="PreformattedText"/>
        <w:bidi w:val="0"/>
        <w:spacing w:before="0" w:after="0"/>
        <w:jc w:val="left"/>
        <w:rPr/>
      </w:pPr>
      <w:r>
        <w:rPr/>
        <w:t xml:space="preserve"> </w:t>
      </w:r>
      <w:r>
        <w:rPr/>
        <w:t>C369 C529 ) C369_=_C530( C369 C530 ) C386_=_C412( C386 C412 ) \nC386_=_C437( C386 C437 ) C386_=_C460( C386 C460 ) C386_=_C484( C386 C484 ) C386_=_C506( C386 C506 ) C386_=_C547( C386 C547 ) C386_=_C567( C386 C567 ) \nC386_=_C585( C386 C585 ) C386_=_C602( C386 C602 ) C386_=_C632( C386 C632 ) C386_=_C647( C386 C647 ) C386_=_C661( C386 C661 ) C386_=_C674( C386 C674 ) \nC386_=_C685( C386 C685 ) C386_=_C696( C386 C696 ) C386_=_C705( C386 C705 ) C386_=_C714( C386 C714 ) C386_=_C727( C386 C727 ) C386_=_C733( C386 C733 ) \nC386_=_C738( C386 C738 ) C386_=_C743( C386 C743 ) C386_=_C744( C386 C744 ) C386_=_C745( C386 C745 ) C386_=_C746( C386 C746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20( C391 C420 ) C391_=_C437( C391 C43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44( C392 C444 ) C392_=_C460( C392 C46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66( C393 C466 ) C393_=_C484( C393 C48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506( C394 C50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20( C395 C420 ) C395_=_C444( C395 C444 ) C395_=_C466( C395 C466 ) C395_=_C511( C395 C511 ) C395_=_C512( C395 C512 ) \nC395_=_C513( C395 C513 ) C395_=_C514( C395 C514 ) C395_=_C515( C395 C515 ) C395_=_C516( C395 C516 ) C395_=_C517( C395 C517 ) C395_=_C518( C395 C518 ) \nC395_=_C519( C395 C519 ) C395_=_C520( C395 C520 ) C395_=_C521( C395 C521 ) C395_=_C522( C395 C522 ) C395_=_C523( C395 C523 ) C395_=_C524( C395 C524 ) \nC395_=_C525( C395 C525 ) C395_=_C527( C395 C527 ) C395_=_C528( C395 C528 ) C395_=_C529( C395 C529 ) C395_=_C530( C395 C530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511( C396 C511 ) C396_=_C547( C396 C547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512( C397 C512 ) C397_=_C567( C397 C56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585( C398 C58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602( C399 C602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513( C400 C51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515( C401 C515 ) C401_=_C647( C401 C647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516( C402 C516 ) C402_=_C661( C402 C66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517( C403 C517 ) C403_=_C674( C403 C674 ) \nC404_=_C405( C404 C405 ) C404_=_C406( C404 C406 ) C404_=_C407( C404 C407 ) C404_=_C408( C404 C408 ) C404_=_C409( C404 C409 ) C404_=_C410( C404 C410 ) \nC404_=_C411( C404 C411 ) C404_=_C412( C404 C412 ) C404_=_C413( C404 C413 ) C404_=_C414( C404 C414 ) C404_=_C415( C404 C415 ) C404_=_C416( C404 C416 ) \nC404_=_C518( C404 C518 ) C404_=_C685( C404 C685 ) C405_=_C406( C405 C406 ) C405_=_C407( C405 C407 ) C405_=_C408( C405 C408 ) C405_=_C409( C405 C409 ) \nC405_=_C410( C405 C410 ) C405_=_C411( C405 C411 ) C405_=_C412( C405 C412 ) C405_=_C413( C405 C413 ) C405_=_C414( C405 C414 ) C405_=_C415( C405 C415 ) \nC405_=_C416( C405 C416 ) C405_=_C519( C405 C519 ) C405_=_C696( C405 C696 ) C406_=_C407( C406 C407 ) C406_=_C408( C406 C408 ) C406_=_C409( C406 C409 ) \nC406_=_C410( C406 C410 ) C406_=_C411( C406 C411 ) C406_=_C412( C406 C412 ) C406_=_C413( C406 C413 ) C406_=_C414( C406 C414 ) C406_=_C415( C406 C415 ) \nC406_=_C416( C406 C416 ) C406_=_C520( C406 C520 ) C406_=_C705( C406 C705 ) C407_=_C408( C407 C408 ) C407_=_C409( C407 C409 ) C407_=_C410( C407 C410 ) \nC407_=_C411( C407 C411 ) C407_=_C412( C407 C412 ) C407_=_C413( C407 C413 ) C407_=_C414( C407 C414 ) C407_=_C415( C407 C415 ) C407_=_C416( C407 C416 ) \nC407_=_C521( C407 C521 ) C407_=_C714( C407 C714 ) C408_=_C409( C408 C409 ) C408_=_C410( C408 C410 ) C408_=_C411( C408 C411 ) C408_=_C412( C408 C412 ) \nC408_=_C413( C408 C413 ) C408_=_C414( C408 C414 ) C408_=_C415( C408 C415 ) C408_=_C416( C408 C416 ) C408_=_C522( C408 C522 ) C409_=_C410( C409 C410 ) \nC409_=_C411( C409 C411 ) C409_=_C412( C409 C412 ) C409_=_C413( C409 C413 ) C409_=_C414( C409 C414 ) C409_=_C415( C409 C415 ) C409_=_C416( C409 C416 ) \nC409_=_C523( C409 C523 ) C409_=_C727( C409 C727 ) C410_=_C411( C410 C411 ) C410_=_C412( C410 C412 ) C410_=_C413( C410 C413 ) C410_=_C414( C410 C414 ) \nC410_=_C415( C410 C415 ) C410_=_C416( C410 C416 ) C410_=_C524( C410 C524 ) C410_=_C733( C410 C733 ) C411_=_C412(</w:t>
      </w:r>
    </w:p>
    <w:p>
      <w:pPr>
        <w:pStyle w:val="PreformattedText"/>
        <w:bidi w:val="0"/>
        <w:spacing w:before="0" w:after="0"/>
        <w:jc w:val="left"/>
        <w:rPr/>
      </w:pPr>
      <w:r>
        <w:rPr/>
        <w:t xml:space="preserve"> </w:t>
      </w:r>
      <w:r>
        <w:rPr/>
        <w:t>C411 C412 ) C411_=_C413( C411 C413 ) \nC411_=_C414( C411 C414 ) C411_=_C415( C411 C415 ) C411_=_C416( C411 C416 ) C411_=_C525( C411 C525 ) C411_=_C738( C411 C738 ) C412_=_C413( C412 C413 ) \nC412_=_C414( C412 C414 ) C412_=_C415( C412 C415 ) C412_=_C416( C412 C416 ) C412_=_C437( C412 C437 ) C412_=_C460( C412 C460 ) C412_=_C484( C412 C484 ) \nC412_=_C506( C412 C506 ) C412_=_C547( C412 C547 ) C412_=_C567( C412 C567 ) C412_=_C585( C412 C585 ) C412_=_C602( C412 C602 ) C412_=_C632( C412 C632 ) \nC412_=_C647( C412 C647 ) C412_=_C661( C412 C661 ) C412_=_C674( C412 C674 ) C412_=_C685( C412 C685 ) C412_=_C696( C412 C696 ) C412_=_C705( C412 C705 ) \nC412_=_C714( C412 C714 ) C412_=_C727( C412 C727 ) C412_=_C733( C412 C733 ) C412_=_C738( C412 C738 ) C412_=_C743( C412 C743 ) C412_=_C744( C412 C744 ) \nC412_=_C745( C412 C745 ) C412_=_C746( C412 C746 ) C413_=_C414( C413 C414 ) C413_=_C415( C413 C415 ) C413_=_C416( C413 C416 ) C413_=_C527( C413 C527 ) \nC413_=_C743( C413 C743 ) C414_=_C415( C414 C415 ) C414_=_C416( C414 C416 ) C414_=_C528( C414 C528 ) C414_=_C744( C414 C744 ) C415_=_C416( C415 C416 ) \nC415_=_C529( C415 C529 ) C415_=_C745( C415 C745 ) C416_=_C530( C416 C530 ) C416_=_C746( C416 C746 ) C420_=_C437( C420 C437 ) C420_=_C444( C420 C444 ) \nC420_=_C466( C420 C466 ) C420_=_C511( C420 C511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7( C420 C527 ) C420_=_C528( C420 C528 ) \nC420_=_C529( C420 C529 ) C420_=_C530( C420 C530 ) C437_=_C460( C437 C460 ) C437_=_C484( C437 C484 ) C437_=_C506( C437 C506 ) C437_=_C547( C437 C547 ) \nC437_=_C567( C437 C567 ) C437_=_C585( C437 C585 ) C437_=_C602( C437 C602 ) C437_=_C632( C437 C632 ) C437_=_C647( C437 C647 ) C437_=_C661( C437 C661 ) \nC437_=_C674( C437 C674 ) C437_=_C685( C437 C685 ) C437_=_C696( C437 C696 ) C437_=_C705( C437 C705 ) C437_=_C714( C437 C714 ) C437_=_C727( C437 C727 ) \nC437_=_C733( C437 C733 ) C437_=_C738( C437 C738 ) C437_=_C743( C437 C743 ) C437_=_C744( C437 C744 ) C437_=_C745( C437 C745 ) C437_=_C746( C437 C746 ) \nC444_=_C460( C444 C460 ) C444_=_C466( C444 C466 ) C444_=_C511( C444 C511 ) C444_=_C512( C444 C512 ) C444_=_C513( C444 C513 ) C444_=_C514( C444 C514 ) \nC444_=_C515( C444 C515 ) C444_=_C516( C444 C516 ) C444_=_C517( C444 C517 ) C444_=_C518( C444 C518 ) C444_=_C519( C444 C519 ) C444_=_C520( C444 C520 ) \nC444_=_C521( C444 C521 ) C444_=_C522( C444 C522 ) C444_=_C523( C444 C523 ) C444_=_C524( C444 C524 ) C444_=_C525( C444 C525 ) C444_=_C527( C444 C527 ) \nC444_=_C528( C444 C528 ) C444_=_C529( C444 C529 ) C444_=_C530( C444 C530 ) C460_=_C484( C460 C484 ) C460_=_C506( C460 C506 ) C460_=_C547( C460 C547 ) \nC460_=_C567( C460 C567 ) C460_=_C585( C460 C585 ) C460_=_C602( C460 C602 ) C460_=_C632( C460 C632 ) C460_=_C647( C460 C647 ) C460_=_C661( C460 C661 ) \nC460_=_C674( C460 C674 ) C460_=_C685( C460 C685 ) C460_=_C696( C460 C696 ) C460_=_C705( C460 C705 ) C460_=_C714( C460 C714 ) C460_=_C727( C460 C727 ) \nC460_=_C733( C460 C733 ) C460_=_C738( C460 C738 ) C460_=_C743( C460 C743 ) C460_=_C744( C460 C744 ) C460_=_C745( C460 C745 ) C460_=_C746( C460 C746 ) \nC466_=_C484( C466 C484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525( C466 C525 ) C466_=_C527( C466 C527 ) C466_=_C528( C466 C528 ) \nC466_=_C529( C466 C529 ) C466_=_C530( C466 C530 ) C484_=_C506( C484 C506 ) C484_=_C547( C484 C547 ) C484_=_C567( C484 C567 ) C484_=_C585( C484 C585 ) \nC484_=_C602( C484 C602 ) C484_=_C632( C484 C632 ) C484_=_C647( C484 C647 ) C484_=_C661( C484 C661 ) C484_=_C674( C484 C674 ) C484_=_C685( C484 C685 ) \nC484_=_C696( C484 C696 ) C484_=_C705( C484 C705 ) C484_=_C714( C484 C714 ) C484_=_C727( C484 C727 ) C484_=_C733( C484 C733 ) C484_=_C738( C484 C738 ) \nC484_=_C743( C484 C743 ) C484_=_C744( C484 C744 ) C484_=_C745( C484 C745 ) C484_=_C746( C484 C746 ) C506_=_C547( C506 C547 ) C506_=_C567( C506 C567 ) \nC506_=_C585( C506 C585 ) C506_=_C602( C506 C602 ) C506_=_C632( C506 C632 ) C506_=_C647( C506 C647 ) C506_=_C661( C506 C661 ) C506_=_C674( C506 C674 ) \nC506_=_C685( C506 C685 ) C506_=_C696( C506 C696 ) C506_=_C705( C506 C705 ) C506_=_C714( C506 C714 ) C506_=_C727( C506 C727 ) C506_=_C733( C506 C733 ) \nC506_=_C738( C506 C738 ) C506_=_C743( C506 C743 ) C506_=_C744( C506 C744 ) C506_=_C745( C506 C745 ) C506_=_C746( C506 C74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7( C511 C527 ) C511_=_C528( C511 C528 ) C511_=_C529( C511 C529 ) C511_=_C530( C511 C530 ) C511_=_C547( C511 C547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7( C512 C527 ) C512_=_C528( C512 C528 ) C512_=_C529( C512 C529 ) C512_=_C530( C512 C530 ) C512_=_C567( C512 C567 ) \nC513_=_C514( C513 C514 ) C513_=_C515( C513 C515 ) C513_=_C516( C513 C516 ) C513_=_C517( C513 C517 ) C513_=_C518( C513 C518 ) C513_=_C519( C513 C519 ) \nC513_=_C520( C513 C520 ) C513_=_C521( C513 C521 ) C513_=_C522( C513 C522 ) C513_=_C523( C513 C523 ) C513_=_C524( C513 C524 ) C513_=_C525( C513 C525 ) \nC513_=_C527( C513 C527 ) C513_=_C528( C513 C528 ) C513_=_C529( C513 C529 ) C513_=_C530( C513 C530 ) C514_=_C515( C514 C515 ) C514_=_C516( C514 C516 ) \nC514_=_C517( C514 C517 ) C514_=_C518( C514 C518 ) C514_=_C519( C514 C519 ) C514_=_C520( C514 C520 ) C514_=_C521( C514 C521 ) C514_=_C522( C514 C522 ) \nC514_=_C523( C514 C523 ) C514_=_C524( C514 C524 ) C514_=_C525( C514 C525 ) C514_=_C527( C514 C527 ) C514_=_C528( C514 C528 ) C514_=_C529( C514 C529 ) \nC514_=_C530( C514 C530 ) C514_=_C632( C514 C632 ) C515_=_C516( C515 C516 ) C515_=_C517( C515 C517 ) C515_=_C518( C515 C518 ) C515_=_C519( C515 C519 ) \nC515_=_C520( C515 C520 ) C515_=_C521( C515 C521 ) C515_=_C522( C515 C522 ) C515_=_C523( C515 C523 ) C515_=_C524( C515 C524 ) C515_=_C525( C515 C525 ) \nC515_=_C527( C515 C527 ) C515_=_C528( C515 C528 ) C515_=_C529( C515 C529 ) C515_=_C530( C515 C530 ) C515_=_C647( C515 C647 ) C516_=_C517( C516 C517 ) \nC516_=_C518( C516 C518 ) C516_=_C519( C516 C519 ) C516_=_C520( C516 C520 ) C516_=_C521( C516 C521 ) C516_=_C522( C516 C522 ) C516_=_C523( C516 C523 ) \nC516_=_C524( C516 C524 ) C516_=_C525( C516 C525 ) C516_=_C527( C516 C527 ) C516_=_C528( C516 C528 ) C516_=_C529( C516 C529 ) C516_=_C530( C516 C530 ) \nC516_=_C661( C516 C661 ) C517_=_C518( C517 C518 ) C517_=_C519( C517 C519 ) C517_=_C520( C517 C520 ) C517_=_C521( C517 C521 ) C517_=_C522( C517 C522 ) \nC517_=_C523( C517 C523 ) C517_=_C524( C517 C524 ) C517_=_C525( C517 C525 ) C517_=_C527( C517 C527 ) C517_=_C528( C517 C528 ) C517_=_C529( C517 C529 ) \nC517_=_C530( C517 C530 ) C517_=_C674( C517 C674 ) C518_=_C519( C518 C519 ) C518_=_C520( C518 C520 ) C518_=_C521( C518 C521 ) C518_=_C522( C518 C522 ) \nC518_=_C523( C518 C523 ) C518_=_C524( C518 C524 ) C518_=_C525( C518 C525 ) C518_=_C527( C518 C527 ) C518_=_C528( C518 C528 ) C518_=_C529( C518 C529 ) \nC518_=_C530( C518 C530 ) C518_=_C685( C518 C685 ) C519_=_C520( C519 C520 ) C519_=_C521( C519 C521 ) C519_=_C522( C519 C522 ) C519_=_C523( C519 C523 ) \nC519_=_C524( C519 C524 ) C519_=_C525( C519 C525 ) C519_=_C527( C519 C527 ) C519_=_C528( C519 C528 ) C519_=_C529( C519 C529 ) C519_=_C530( C519 C530 ) \nC519_=_C696( C519 C696 ) C520_=_C521( C520 C521 ) C520_=_C522( C520 C522 ) C520_=_C523( C520 C523 ) C520_=_C524( C520 C524 ) C520_=_C525( C520 C525 ) \nC520_=_C527( C520 C527 ) C520_=_C528( C520 C528 ) C520_=_C529( C520 C529 ) C520_=_C530( C520 C530 ) C520_=_C705( C520 C705 ) C521_=_C522( C521 C522 ) \nC521_=_C523( C521 C523 ) C521_=_C524( C521 C524 ) C521_=_C525( C521 C525 ) C521_=_C527( C521 C527 ) C521_=_C528( C521 C528 ) C521_=_C529( C521 C529 ) \nC521_=_C530( C521 C530 ) C521_=_C714( C521 C714 ) C522_=_C523( C522 C523 ) C522_=_C524( C522 C524 ) C522_=_C525( C522 C525 ) C522_=_C527( C522 C527 ) \nC522_=_C528( C522 C528 ) C522_=_C529( C522 C529 ) C522_=_C530( C522 C530 ) C523_=_C524( C523 C524 ) C523_=_C525( C523 C525 ) C523_=_C527( C523 C527 ) \nC523_=_C528( C523 C528 ) C523_=_C529( C523 C529 ) C523_=_C530( C523 C530 ) C523_=_C727( C523 C727 ) C524_=_C525( C524 C525 ) C524_=_C527( C524 C527 ) \nC524_=_C528( C524 C528 ) C524_=_C529( C524 C529 ) C524_=_C530( C524 C530 ) C524_=_C733( C524 C733 ) C525_=_C527( C525 C527 ) C525_=_C528( C525 C528 ) \nC525_=_C529( C525 C529 ) C525_=_C530( C525 C530 ) C525_=_C738( C525 C738 ) C527_=_C528( C527 C528 ) C527_=_C529( C527 C529 ) C527_=_C530( C527 C530 ) \nC527_=_C743( C527 C743 ) C528_=_C529( C528 C529 ) C528_=_C530( C528 C530 ) C528_=_C744( C528 C744 ) C529_=_C530( C529 C530 ) C529_=_C745( C529 C745 ) \nC530_=_C746( C530 C746 ) C547_=_C567( C547 C567 ) C547_=_C585( C547 C585 ) C547_=_C602( C547 C602 ) C547_=_C632( C547 C632 ) C547_=_C647( C547 C647 ) \nC547_=_C661( C547 C661 ) C547_=_C674( C547 C674 ) C547_=_C685( C547 C685 ) C547_=_C696( C547 C696 ) C547_=_C705( C547 C705 ) C547_=_C714(</w:t>
      </w:r>
    </w:p>
    <w:p>
      <w:pPr>
        <w:pStyle w:val="PreformattedText"/>
        <w:bidi w:val="0"/>
        <w:spacing w:before="0" w:after="0"/>
        <w:jc w:val="left"/>
        <w:rPr/>
      </w:pPr>
      <w:r>
        <w:rPr/>
        <w:t xml:space="preserve"> </w:t>
      </w:r>
      <w:r>
        <w:rPr/>
        <w:t>C547 C714 ) \nC547_=_C727( C547 C727 ) C547_=_C733( C547 C733 ) C547_=_C738( C547 C738 ) C547_=_C743( C547 C743 ) C547_=_C744( C547 C744 ) C547_=_C745( C547 C745 ) \nC547_=_C746( C547 C746 ) C567_=_C585( C567 C585 ) C567_=_C602( C567 C602 ) C567_=_C632( C567 C632 ) C567_=_C647( C567 C647 ) C567_=_C661( C567 C661 ) \nC567_=_C674( C567 C674 ) C567_=_C685( C567 C685 ) C567_=_C696( C567 C696 ) C567_=_C705( C567 C705 ) C567_=_C714( C567 C714 ) C567_=_C727( C567 C727 ) \nC567_=_C733( C567 C733 ) C567_=_C738( C567 C738 ) C567_=_C743( C567 C743 ) C567_=_C744( C567 C744 ) C567_=_C745( C567 C745 ) C567_=_C746( C567 C746 ) \nC585_=_C602( C585 C602 ) C585_=_C632( C585 C632 ) C585_=_C647( C585 C647 ) C585_=_C661( C585 C661 ) C585_=_C674( C585 C674 ) C585_=_C685( C585 C685 ) \nC585_=_C696( C585 C696 ) C585_=_C705( C585 C705 ) C585_=_C714( C585 C714 ) C585_=_C727( C585 C727 ) C585_=_C733( C585 C733 ) C585_=_C738( C585 C738 ) \nC585_=_C743( C585 C743 ) C585_=_C744( C585 C744 ) C585_=_C745( C585 C745 ) C585_=_C746( C585 C746 ) C602_=_C632( C602 C632 ) C602_=_C647( C602 C647 ) \nC602_=_C661( C602 C661 ) C602_=_C674( C602 C674 ) C602_=_C685( C602 C685 ) C602_=_C696( C602 C696 ) C602_=_C705( C602 C705 ) C602_=_C714( C602 C714 ) \nC602_=_C727( C602 C727 ) C602_=_C733( C602 C733 ) C602_=_C738( C602 C738 ) C602_=_C743( C602 C743 ) C602_=_C744( C602 C744 ) C602_=_C745( C602 C745 ) \nC602_=_C746( C602 C746 ) C632_=_C647( C632 C647 ) C632_=_C661( C632 C661 ) C632_=_C674( C632 C674 ) C632_=_C685( C632 C685 ) C632_=_C696( C632 C696 ) \nC632_=_C705( C632 C705 ) C632_=_C714( C632 C714 ) C632_=_C727( C632 C727 ) C632_=_C733( C632 C733 ) C632_=_C738( C632 C738 ) C632_=_C743( C632 C743 ) \nC632_=_C744( C632 C744 ) C632_=_C745( C632 C745 ) C632_=_C746( C632 C746 ) C647_=_C661( C647 C661 ) C647_=_C674( C647 C674 ) C647_=_C685( C647 C685 ) \nC647_=_C696( C647 C696 ) C647_=_C705( C647 C705 ) C647_=_C714( C647 C714 ) C647_=_C727( C647 C727 ) C647_=_C733( C647 C733 ) C647_=_C738( C647 C738 ) \nC647_=_C743( C647 C743 ) C647_=_C744( C647 C744 ) C647_=_C745( C647 C745 ) C647_=_C746( C647 C746 ) C661_=_C674( C661 C674 ) C661_=_C685( C661 C685 ) \nC661_=_C696( C661 C696 ) C661_=_C705( C661 C705 ) C661_=_C714( C661 C714 ) C661_=_C727( C661 C727 ) C661_=_C733( C661 C733 ) C661_=_C738( C661 C738 ) \nC661_=_C743( C661 C743 ) C661_=_C744( C661 C744 ) C661_=_C745( C661 C745 ) C661_=_C746( C661 C746 ) C674_=_C685( C674 C685 ) C674_=_C696( C674 C696 ) \nC674_=_C705( C674 C705 ) C674_=_C714( C674 C714 ) C674_=_C727( C674 C727 ) C674_=_C733( C674 C733 ) C674_=_C738( C674 C738 ) C674_=_C743( C674 C743 ) \nC674_=_C744( C674 C744 ) C674_=_C745( C674 C745 ) C674_=_C746( C674 C746 ) C685_=_C696( C685 C696 ) C685_=_C705( C685 C705 ) C685_=_C714( C685 C714 ) \nC685_=_C727( C685 C727 ) C685_=_C733( C685 C733 ) C685_=_C738( C685 C738 ) C685_=_C743( C685 C743 ) C685_=_C744( C685 C744 ) C685_=_C745( C685 C745 ) \nC685_=_C746( C685 C746 ) C696_=_C705( C696 C705 ) C696_=_C714( C696 C714 ) C696_=_C727( C696 C727 ) C696_=_C733( C696 C733 ) C696_=_C738( C696 C738 ) \nC696_=_C743( C696 C743 ) C696_=_C744( C696 C744 ) C696_=_C745( C696 C745 ) C696_=_C746( C696 C746 ) C705_=_C714( C705 C714 ) C705_=_C727( C705 C727 ) \nC705_=_C733( C705 C733 ) C705_=_C738( C705 C738 ) C705_=_C743( C705 C743 ) C705_=_C744( C705 C744 ) C705_=_C745( C705 C745 ) C705_=_C746( C705 C746 ) \nC714_=_C727( C714 C727 ) C714_=_C733( C714 C733 ) C714_=_C738( C714 C738 ) C714_=_C743( C714 C743 ) C714_=_C744( C714 C744 ) C714_=_C745( C714 C745 ) \nC714_=_C746( C714 C746 ) C727_=_C733( C727 C733 ) C727_=_C738( C727 C738 ) C727_=_C743( C727 C743 ) C727_=_C744( C727 C744 ) C727_=_C745( C727 C745 ) \nC727_=_C746( C727 C746 ) C733_=_C738( C733 C738 ) C733_=_C743( C733 C743 ) C733_=_C744( C733 C744 ) C733_=_C745( C733 C745 ) C733_=_C746( C733 C746 ) \nC738_=_C743( C738 C743 ) C738_=_C744( C738 C744 ) C738_=_C745( C738 C745 ) C738_=_C746( C738 C746 ) C743_=_C744( C743 C744 ) C743_=_C745( C743 C745 ) \nC743_=_C746( C743 C746 ) C744_=_C745( C744 C745 ) C744_=_C746( C744 C746 ) C745_=_C746( C745 C746 ) "];12-&gt;23[label="134: C1 C11 C16 C34 C39 \nC49 C54 C75 C76 C77 C78 \nC79 C80 C81 C82 C83 C85 \nC86 C87 C89 C90 C91 C92 \nC93 C94 C95 C96 C97 C98 \nC99 C100 C101 C102 C103 C104 \nC106 C107 C108 C109 C118 C123 \nC139 C151 C156 C174 C189 C206 \nC216 C221 C239 C248 C252 C270 \nC278 C283 C300 C307 C312 C330 \nC336 C341 C359 C364 C369 C386 \nC391 C392 C393 C394 C396 C397 \nC398 C399 C400 C401 C402 C403 \nC404 C405 C406 C407 C408 C409 \nC410 C411 C413 C414 C415 C416 \nC420 C437 C444 C460 C466 C484 \nC506 C511 C512 C513 C514 C515 \nC516 C517 C518 C519 C520 C521 \nC522 C523 C524 C525 C527 C528 \nC529 C530 C547 C567 C585 C602 \nC632 C647 C661 C674 C685 C696 \nC705 C714 C727 C733 C738 C743 \nC744 C745 C746 \n2365: C1_=_C11 ,C1_=_C16 ,C1_=_C34 ,C1_=_C39 ,C1_=_C75 ,\nC1_=_C76 ,C1_=_C77 ,C1_=_C78 ,C1_=_C79 ,C1_=_C80 ,C1_=_C81 ,\nC1_=_C82 ,C1_=_C83 ,C1_=_C85 ,C1_=_C86 ,C1_=_C87 ,C1_=_C89 ,\nC1_=_C90 ,C1_=_C91 ,C1_=_C92 ,C1_=_C93 ,C1_=_C94 ,C1_=_C95 ,\nC1_=_C96 ,C1_=_C97 ,C1_=_C98 ,C1_=_C99 ,C1_=_C100 ,C1_=_C101 ,\nC1_=_C102 ,C1_=_C103 ,C1_=_C104 ,C1_=_C106 ,C1_=_C107 ,C1_=_C108 ,\nC1_=_C109 ,C11_=_C16 ,C11_=_C34 ,C11_=_C49 ,C11_=_C118 ,C11_=_C151 ,\nC11_=_C216 ,C11_=_C248 ,C11_=_C278 ,C11_=_C307 ,C11_=_C336 ,C11_=_C364 ,\nC11_=_C391 ,C11_=_C392 ,C11_=_C393 ,C11_=_C394 ,C11_=_C396 ,C11_=_C397 ,\nC11_=_C398 ,C11_=_C399 ,C11_=_C400 ,C11_=_C401 ,C11_=_C402 ,C11_=_C403 ,\nC11_=_C404 ,C11_=_C405 ,C11_=_C406 ,C11_=_C407 ,C11_=_C408 ,C11_=_C409 ,\nC11_=_C410 ,C11_=_C411 ,C11_=_C413 ,C11_=_C414 ,C11_=_C415 ,C11_=_C416 ,\nC16_=_C34 ,C16_=_C54 ,C16_=_C123 ,C16_=_C156 ,C16_=_C189 ,C16_=_C221 ,\nC16_=_C252 ,C16_=_C283 ,C16_=_C312 ,C16_=_C341 ,C16_=_C369 ,C16_=_C420 ,\nC16_=_C444 ,C16_=_C466 ,C16_=_C511 ,C16_=_C512 ,C16_=_C513 ,C16_=_C514 ,\nC16_=_C515 ,C16_=_C516 ,C16_=_C517 ,C16_=_C518 ,C16_=_C519 ,C16_=_C520 ,\nC16_=_C521 ,C16_=_C522 ,C16_=_C523 ,C16_=_C524 ,C16_=_C525 ,C16_=_C527 ,\nC16_=_C528 ,C16_=_C529 ,C16_=_C530 ,C34_=_C139 ,C34_=_C174 ,C34_=_C206 ,\nC34_=_C239 ,C34_=_C270 ,C34_=_C300 ,C34_=_C330 ,C34_=_C359 ,C34_=_C386 ,\nC34_=_C437 ,C34_=_C460 ,C34_=_C484 ,C34_=_C506 ,C34_=_C547 ,C34_=_C567 ,\nC34_=_C585 ,C34_=_C602 ,C34_=_C632 ,C34_=_C647 ,C34_=_C661 ,C34_=_C674 ,\nC34_=_C685 ,C34_=_C696 ,C34_=_C705 ,C34_=_C714 ,C34_=_C727 ,C34_=_C733 ,\nC34_=_C738 ,C34_=_C743 ,C34_=_C744 ,C34_=_C745 ,C34_=_C746 ,C39_=_C49 ,\nC39_=_C54 ,C39_=_C75 ,C39_=_C76 ,C39_=_C77 ,C39_=_C78 ,C39_=_C79 ,\nC39_=_C80 ,C39_=_C81 ,C39_=_C82 ,C39_=_C83 ,C39_=_C85 ,C39_=_C86 ,\nC39_=_C87 ,C39_=_C89 ,C39_=_C90 ,C39_=_C91 ,C39_=_C92 ,C39_=_C93 ,\nC39_=_C94 ,C39_=_C95 ,C39_=_C96 ,C39_=_C97 ,C39_=_C98 ,C39_=_C99 ,\nC39_=_C100 ,C39_=_C101 ,C39_=_C102 ,C39_=_C103 ,C39_=_C104 ,C39_=_C106 ,\nC39_=_C107 ,C39_=_C108 ,C39_=_C109 ,C49_=_C54 ,C49_=_C118 ,C49_=_C151 ,\nC49_=_C216 ,C49_=_C248 ,C49_=_C278 ,C49_=_C307 ,C49_=_C336 ,C49_=_C364 ,\nC49_=_C391 ,C49_=_C392 ,C49_=_C393 ,C49_=_C394 ,C49_=_C396 ,C49_=_C397 ,\nC49_=_C398 ,C49_=_C399 ,C49_=_C400 ,C49_=_C401 ,C49_=_C402 ,C49_=_C403 ,\nC49_=_C404 ,C49_=_C405 ,C49_=_C406 ,C49_=_C407 ,C49_=_C408 ,C49_=_C409 ,\nC49_=_C410 ,C49_=_C411 ,C49_=_C413 ,C49_=_C414 ,C49_=_C415 ,C49_=_C416 ,\nC54_=_C123 ,C54_=_C156 ,C54_=_C189 ,C54_=_C221 ,C54_=_C252 ,C54_=_C283 ,\nC54_=_C312 ,C54_=_C341 ,C54_=_C369 ,C54_=_C420 ,C54_=_C444 ,C54_=_C466 ,\nC54_=_C511 ,C54_=_C512 ,C54_=_C513 ,C54_=_C514 ,C54_=_C515 ,C54_=_C516 ,\nC54_=_C517 ,C54_=_C518 ,C54_=_C519 ,C54_=_C520 ,C54_=_C521 ,C54_=_C522 ,\nC54_=_C523 ,C54_=_C524 ,C54_=_C525 ,C54_=_C527 ,C54_=_C528 ,C54_=_C529 ,\nC54_=_C530 ,C75_=_C76 ,C75_=_C77 ,C75_=_C78 ,C75_=_C79 ,C75_=_C80 ,\nC75_=_C81 ,C75_=_C82 ,C75_=_C83 ,C75_=_C85 ,C75_=_C86 ,C75_=_C87 ,\nC75_=_C89 ,C75_=_C90 ,C75_=_C91 ,C75_=_C92 ,C75_=_C93 ,C75_=_C94 ,\nC75_=_C95 ,C75_=_C96 ,C75_=_C97 ,C75_=_C98 ,C75_=_C99 ,C75_=_C100 ,\nC75_=_C101 ,C75_=_C102 ,C75_=_C103 ,C75_=_C104 ,C75_=_C106 ,C75_=_C107 ,\nC75_=_C108 ,C75_=_C109 ,C75_=_C118 ,C75_=_C123 ,C75_=_C139 ,C76_=_C77 ,\nC76_=_C78 ,C76_=_C79 ,C76_=_C80 ,C76_=_C81 ,C76_=_C82 ,C76_=_C83 ,\nC76_=_C85 ,C76_=_C86 ,C76_=_C87 ,C76_=_C89 ,C76_=_C90 ,C76_=_C91 ,\nC76_=_C92 ,C76_=_C93 ,C76_=_C94 ,C76_=_C95 ,C76_=_C96 ,C76_=_C97 ,\nC76_=_C98 ,C76_=_C99 ,C76_=_C100 ,C76_=_C101 ,C76_=_C102 ,C76_=_C103 ,\nC76_=_C104 ,C76_=_C106 ,C76_=_C107 ,C76_=_C108 ,C76_=_C109 ,C76_=_C151 ,\nC76_=_C156 ,C76_=_C174 ,C77_=_C78 ,C77_=_C79 ,C77_=_C80 ,C77_=_C81 ,\nC77_=_C82 ,C77_=_C83 ,C77_=_C85 ,C77_=_C86 ,C77_=_C87 ,C77_=_C89 ,\nC77_=_C90 ,C77_=_C91 ,C77_=_C92 ,C77_=_C93 ,C77_=_C94 ,C77_=_C95 ,\nC77_=_C96 ,C77_=_C97 ,C77_=_C98 ,C77_=_C99 ,C77_=_C100 ,C77_=_C101 ,\nC77_=_C102 ,C77_=_C103 ,C77_=_C104 ,C77_=_C106 ,C77_=_C107 ,C77_=_C108 ,\nC77_=_C109 ,C77_=_C189 ,C77_=_C206 ,C78_=_C79 ,C78_=_C80 ,C78_=_C81 ,\nC78_=_C82 ,C78_=_C83 ,C78_=_C85 ,C78_=_C86 ,C78_=_C87 ,C78_=_C89 ,\nC78_=_C90 ,C78_=_C91 ,C78_=_C92 ,C78_=_C93 ,C78_=_C94 ,C78_=_C95 ,\nC78_=_C96 ,C78_=_C97 ,C78_=_C98 ,C78_=_C99 ,C78_=_C100 ,C78_=_C101 ,\nC78_=_C102 ,C78_=_C103 ,C78_=_C104 ,C78_=_C106 ,C78_=_C107 ,C78_=_C108 ,\nC78_=_C109 ,C78_=_C216 ,C78_=_C221 ,C78_=_C239 ,C79_=_C80 ,C79_=_C81 ,\nC79_=_C82 ,C79_=_C83 ,C79_=_C85 ,C79_=_C86 ,C79_=_C87 ,C79_=_C89 ,\nC79_=_C90 ,C79_=_C91 ,C79_=_C92 ,C79_=_C93 ,C79_=_C94 ,C79_=_C95 ,\nC79_=_C96 ,C79_=_C97 ,C79_=_C98 ,C79_=_C99 ,C79_=_C100 ,C79_=_C101 ,\nC79_=_C102 ,C79_=_C103 ,C79_=_C104 ,C79_=_C106 ,C79_=_C107 ,C79_=_C108 ,\nC79_=_C109 ,C79_=_C248 ,C79_=_C252 ,C79_=_C270 ,C80_=_C81 ,C80_=_C82 ,\nC80_=_C83 ,C80_=_C85 ,C80_=_C86 ,C80_=_C87 ,C80_=_C89 ,C80_=_C90 ,\nC80_=_C91 ,C80_=_C92 ,C80_=_C93 ,C80_=_C94 ,C80_=_C95 ,C80_=_C96 ,\nC80_=_C97 ,C80_=_C98 ,C80_=_C99 ,C80_=_C100 ,C80_=_C101 ,C80_=_C102 ,\nC80_=_C103 ,C80_=_C104 ,C80_=_C106 ,C80_=_C107 ,C80_=_C108 ,C80_=_C109 ,\nC80_=_C278 ,C80_=_C283 ,C80_=_C300 ,C81_=_C82 ,C81_=_C83 ,C81_=_C85 ,\nC81_=_C86 ,C81_=_C87 ,C81_=_C89 ,C81_=_C90 ,C81_=_C91 ,C81_=_C92 ,\nC81_=_C93 ,C81_=_C94 ,C81_=_C95</w:t>
      </w:r>
    </w:p>
    <w:p>
      <w:pPr>
        <w:pStyle w:val="PreformattedText"/>
        <w:bidi w:val="0"/>
        <w:spacing w:before="0" w:after="0"/>
        <w:jc w:val="left"/>
        <w:rPr/>
      </w:pPr>
      <w:r>
        <w:rPr/>
        <w:t xml:space="preserve"> </w:t>
      </w:r>
      <w:r>
        <w:rPr/>
        <w:t>,C81_=_C96 ,C81_=_C97 ,C81_=_C98 ,\nC81_=_C99 ,C81_=_C100 ,C81_=_C101 ,C81_=_C102 ,C81_=_C103 ,C81_=_C104 ,\nC81_=_C106 ,C81_=_C107 ,C81_=_C108 ,C81_=_C109 ,C81_=_C307 ,C81_=_C312 ,\nC81_=_C330 ,C82_=_C83 ,C82_=_C85 ,C82_=_C86 ,C82_=_C87 ,C82_=_C89 ,\nC82_=_C90 ,C82_=_C91 ,C82_=_C92 ,C82_=_C93 ,C82_=_C94 ,C82_=_C95 ,\nC82_=_C96 ,C82_=_C97 ,C82_=_C98 ,C82_=_C99 ,C82_=_C100 ,C82_=_C101 ,\nC82_=_C102 ,C82_=_C103 ,C82_=_C104 ,C82_=_C106 ,C82_=_C107 ,C82_=_C108 ,\nC82_=_C109 ,C82_=_C336 ,C82_=_C341 ,C82_=_C359 ,C83_=_C85 ,C83_=_C86 ,\nC83_=_C87 ,C83_=_C89 ,C83_=_C90 ,C83_=_C91 ,C83_=_C92 ,C83_=_C93 ,\nC83_=_C94 ,C83_=_C95 ,C83_=_C96 ,C83_=_C97 ,C83_=_C98 ,C83_=_C99 ,\nC83_=_C100 ,C83_=_C101 ,C83_=_C102 ,C83_=_C103 ,C83_=_C104 ,C83_=_C106 ,\nC83_=_C107 ,C83_=_C108 ,C83_=_C109 ,C83_=_C364 ,C83_=_C369 ,C83_=_C386 ,\nC85_=_C86 ,C85_=_C87 ,C85_=_C89 ,C85_=_C90 ,C85_=_C91 ,C85_=_C92 ,\nC85_=_C93 ,C85_=_C94 ,C85_=_C95 ,C85_=_C96 ,C85_=_C97 ,C85_=_C98 ,\nC85_=_C99 ,C85_=_C100 ,C85_=_C101 ,C85_=_C102 ,C85_=_C103 ,C85_=_C104 ,\nC85_=_C106 ,C85_=_C107 ,C85_=_C108 ,C85_=_C109 ,C85_=_C391 ,C85_=_C420 ,\nC85_=_C437 ,C86_=_C87 ,C86_=_C89 ,C86_=_C90 ,C86_=_C91 ,C86_=_C92 ,\nC86_=_C93 ,C86_=_C94 ,C86_=_C95 ,C86_=_C96 ,C86_=_C97 ,C86_=_C98 ,\nC86_=_C99 ,C86_=_C100 ,C86_=_C101 ,C86_=_C102 ,C86_=_C103 ,C86_=_C104 ,\nC86_=_C106 ,C86_=_C107 ,C86_=_C108 ,C86_=_C109 ,C86_=_C392 ,C86_=_C444 ,\nC86_=_C460 ,C87_=_C89 ,C87_=_C90 ,C87_=_C91 ,C87_=_C92 ,C87_=_C93 ,\nC87_=_C94 ,C87_=_C95 ,C87_=_C96 ,C87_=_C97 ,C87_=_C98 ,C87_=_C99 ,\nC87_=_C100 ,C87_=_C101 ,C87_=_C102 ,C87_=_C103 ,C87_=_C104 ,C87_=_C106 ,\nC87_=_C107 ,C87_=_C108 ,C87_=_C109 ,C87_=_C393 ,C87_=_C466 ,C87_=_C484 ,\nC89_=_C90 ,C89_=_C91 ,C89_=_C92 ,C89_=_C93 ,C89_=_C94 ,C89_=_C95 ,\nC89_=_C96 ,C89_=_C97 ,C89_=_C98 ,C89_=_C99 ,C89_=_C100 ,C89_=_C101 ,\nC89_=_C102 ,C89_=_C103 ,C89_=_C104 ,C89_=_C106 ,C89_=_C107 ,C89_=_C108 ,\nC89_=_C109 ,C89_=_C396 ,C89_=_C511 ,C89_=_C547 ,C90_=_C91 ,C90_=_C92 ,\nC90_=_C93 ,C90_=_C94 ,C90_=_C95 ,C90_=_C96 ,C90_=_C97 ,C90_=_C98 ,\nC90_=_C99 ,C90_=_C100 ,C90_=_C101 ,C90_=_C102 ,C90_=_C103 ,C90_=_C104 ,\nC90_=_C106 ,C90_=_C107 ,C90_=_C108 ,C90_=_C109 ,C90_=_C397 ,C90_=_C512 ,\nC90_=_C567 ,C91_=_C92 ,C91_=_C93 ,C91_=_C94 ,C91_=_C95 ,C91_=_C96 ,\nC91_=_C97 ,C91_=_C98 ,C91_=_C99 ,C91_=_C100 ,C91_=_C101 ,C91_=_C102 ,\nC91_=_C103 ,C91_=_C104 ,C91_=_C106 ,C91_=_C107 ,C91_=_C108 ,C91_=_C109 ,\nC91_=_C398 ,C91_=_C585 ,C92_=_C93 ,C92_=_C94 ,C92_=_C95 ,C92_=_C96 ,\nC92_=_C97 ,C92_=_C98 ,C92_=_C99 ,C92_=_C100 ,C92_=_C101 ,C92_=_C102 ,\nC92_=_C103 ,C92_=_C104 ,C92_=_C106 ,C92_=_C107 ,C92_=_C108 ,C92_=_C109 ,\nC92_=_C399 ,C92_=_C602 ,C93_=_C94 ,C93_=_C95 ,C93_=_C96 ,C93_=_C97 ,\nC93_=_C98 ,C93_=_C99 ,C93_=_C100 ,C93_=_C101 ,C93_=_C102 ,C93_=_C103 ,\nC93_=_C104 ,C93_=_C106 ,C93_=_C107 ,C93_=_C108 ,C93_=_C109 ,C93_=_C400 ,\nC93_=_C513 ,C94_=_C95 ,C94_=_C96 ,C94_=_C97 ,C94_=_C98 ,C94_=_C99 ,\nC94_=_C100 ,C94_=_C101 ,C94_=_C102 ,C94_=_C103 ,C94_=_C104 ,C94_=_C106 ,\nC94_=_C107 ,C94_=_C108 ,C94_=_C109 ,C94_=_C514 ,C94_=_C632 ,C95_=_C96 ,\nC95_=_C97 ,C95_=_C98 ,C95_=_C99 ,C95_=_C100 ,C95_=_C101 ,C95_=_C102 ,\nC95_=_C103 ,C95_=_C104 ,C95_=_C106 ,C95_=_C107 ,C95_=_C108 ,C95_=_C109 ,\nC95_=_C401 ,C95_=_C515 ,C95_=_C647 ,C96_=_C97 ,C96_=_C98 ,C96_=_C99 ,\nC96_=_C100 ,C96_=_C101 ,C96_=_C102 ,C96_=_C103 ,C96_=_C104 ,C96_=_C106 ,\nC96_=_C107 ,C96_=_C108 ,C96_=_C109 ,C96_=_C402 ,C96_=_C516 ,C96_=_C661 ,\nC97_=_C98 ,C97_=_C99 ,C97_=_C100 ,C97_=_C101 ,C97_=_C102 ,C97_=_C103 ,\nC97_=_C104 ,C97_=_C106 ,C97_=_C107 ,C97_=_C108 ,C97_=_C109 ,C97_=_C404 ,\nC97_=_C518 ,C97_=_C685 ,C98_=_C99 ,C98_=_C100 ,C98_=_C101 ,C98_=_C102 ,\nC98_=_C103 ,C98_=_C104 ,C98_=_C106 ,C98_=_C107 ,C98_=_C108 ,C98_=_C109 ,\nC98_=_C405 ,C98_=_C519 ,C98_=_C696 ,C99_=_C100 ,C99_=_C101 ,C99_=_C102 ,\nC99_=_C103 ,C99_=_C104 ,C99_=_C106 ,C99_=_C107 ,C99_=_C108 ,C99_=_C109 ,\nC99_=_C406 ,C99_=_C520 ,C99_=_C705 ,C100_=_C101 ,C100_=_C102 ,C100_=_C103 ,\nC100_=_C104 ,C100_=_C106 ,C100_=_C107 ,C100_=_C108 ,C100_=_C109 ,C100_=_C407 ,\nC100_=_C521 ,C100_=_C714 ,C101_=_C102 ,C101_=_C103 ,C101_=_C104 ,C101_=_C106 ,\nC101_=_C107 ,C101_=_C108 ,C101_=_C109 ,C101_=_C408 ,C101_=_C522 ,C102_=_C103 ,\nC102_=_C104 ,C102_=_C106 ,C102_=_C107 ,C102_=_C108 ,C102_=_C109 ,C102_=_C409 ,\nC102_=_C523 ,C102_=_C727 ,C103_=_C104 ,C103_=_C106 ,C103_=_C107 ,C103_=_C108 ,\nC103_=_C109 ,C103_=_C410 ,C103_=_C524 ,C103_=_C733 ,C104_=_C106 ,C104_=_C107 ,\nC104_=_C108 ,C104_=_C109 ,C104_=_C411 ,C104_=_C525 ,C104_=_C738 ,C106_=_C107 ,\nC106_=_C108 ,C106_=_C109 ,C106_=_C413 ,C106_=_C527 ,C106_=_C743 ,C107_=_C108 ,\nC107_=_C109 ,C107_=_C414 ,C107_=_C528 ,C107_=_C744 ,C108_=_C109 ,C108_=_C415 ,\nC108_=_C529 ,C108_=_C745 ,C109_=_C416 ,C109_=_C530 ,C109_=_C746 ,C118_=_C123 ,\nC118_=_C139 ,C118_=_C151 ,C118_=_C216 ,C118_=_C248 ,C118_=_C278 ,C118_=_C307 ,\nC118_=_C336 ,C118_=_C364 ,C118_=_C391 ,C118_=_C392 ,C118_=_C393 ,C118_=_C394 ,\nC118_=_C396 ,C118_=_C397 ,C118_=_C398 ,C118_=_C399 ,C118_=_C400 ,C118_=_C401 ,\nC118_=_C402 ,C118_=_C403 ,C118_=_C404 ,C118_=_C405 ,C118_=_C406 ,C118_=_C407 ,\nC118_=_C408 ,C118_=_C409 ,C118_=_C410 ,C118_=_C411 ,C118_=_C413 ,C118_=_C414 ,\nC118_=_C415 ,C118_=_C416 ,C123_=_C139 ,C123_=_C156 ,C123_=_C189 ,C123_=_C221 ,\nC123_=_C252 ,C123_=_C283 ,C123_=_C312 ,C123_=_C341 ,C123_=_C369 ,C123_=_C420 ,\nC123_=_C444 ,C123_=_C466 ,C123_=_C511 ,C123_=_C512 ,C123_=_C513 ,C123_=_C514 ,\nC123_=_C515 ,C123_=_C516 ,C123_=_C517 ,C123_=_C518 ,C123_=_C519 ,C123_=_C520 ,\nC123_=_C521 ,C123_=_C522 ,C123_=_C523 ,C123_=_C524 ,C123_=_C525 ,C123_=_C527 ,\nC123_=_C528 ,C123_=_C529 ,C123_=_C530 ,C139_=_C174 ,C139_=_C206 ,C139_=_C239 ,\nC139_=_C270 ,C139_=_C300 ,C139_=_C330 ,C139_=_C359 ,C139_=_C386 ,C139_=_C437 ,\nC139_=_C460 ,C139_=_C484 ,C139_=_C506 ,C139_=_C547 ,C139_=_C567 ,C139_=_C585 ,\nC139_=_C602 ,C139_=_C632 ,C139_=_C647 ,C139_=_C661 ,C139_=_C674 ,C139_=_C685 ,\nC139_=_C696 ,C139_=_C705 ,C139_=_C714 ,C139_=_C727 ,C139_=_C733 ,C139_=_C738 ,\nC139_=_C743 ,C139_=_C744 ,C139_=_C745 ,C139_=_C746 ,C151_=_C156 ,C151_=_C174 ,\nC151_=_C216 ,C151_=_C248 ,C151_=_C278 ,C151_=_C307 ,C151_=_C336 ,C151_=_C364 ,\nC151_=_C391 ,C151_=_C392 ,C151_=_C393 ,C151_=_C394 ,C151_=_C396 ,C151_=_C397 ,\nC151_=_C398 ,C151_=_C399 ,C151_=_C400 ,C151_=_C401 ,C151_=_C402 ,C151_=_C403 ,\nC151_=_C404 ,C151_=_C405 ,C151_=_C406 ,C151_=_C407 ,C151_=_C408 ,C151_=_C409 ,\nC151_=_C410 ,C151_=_C411 ,C151_=_C413 ,C151_=_C414 ,C151_=_C415 ,C151_=_C416 ,\nC156_=_C174 ,C156_=_C189 ,C156_=_C221 ,C156_=_C252 ,C156_=_C283 ,C156_=_C312 ,\nC156_=_C341 ,C156_=_C369 ,C156_=_C420 ,C156_=_C444 ,C156_=_C466 ,C156_=_C511 ,\nC156_=_C512 ,C156_=_C513 ,C156_=_C514 ,C156_=_C515 ,C156_=_C516 ,C156_=_C517 ,\nC156_=_C518 ,C156_=_C519 ,C156_=_C520 ,C156_=_C521 ,C156_=_C522 ,C156_=_C523 ,\nC156_=_C524 ,C156_=_C525 ,C156_=_C527 ,C156_=_C528 ,C156_=_C529 ,C156_=_C530 ,\nC174_=_C206 ,C174_=_C239 ,C174_=_C270 ,C174_=_C300 ,C174_=_C330 ,C174_=_C359 ,\nC174_=_C386 ,C174_=_C437 ,C174_=_C460 ,C174_=_C484 ,C174_=_C506 ,C174_=_C547 ,\nC174_=_C567 ,C174_=_C585 ,C174_=_C602 ,C174_=_C632 ,C174_=_C647 ,C174_=_C661 ,\nC174_=_C674 ,C174_=_C685 ,C174_=_C696 ,C174_=_C705 ,C174_=_C714 ,C174_=_C727 ,\nC174_=_C733 ,C174_=_C738 ,C174_=_C743 ,C174_=_C744 ,C174_=_C745 ,C174_=_C746 ,\nC189_=_C206 ,C189_=_C221 ,C189_=_C252 ,C189_=_C283 ,C189_=_C312 ,C189_=_C341 ,\nC189_=_C369 ,C189_=_C420 ,C189_=_C444 ,C189_=_C466 ,C189_=_C511 ,C189_=_C512 ,\nC189_=_C513 ,C189_=_C514 ,C189_=_C515 ,C189_=_C516 ,C189_=_C517 ,C189_=_C518 ,\nC189_=_C519 ,C189_=_C520 ,C189_=_C521 ,C189_=_C522 ,C189_=_C523 ,C189_=_C524 ,\nC189_=_C525 ,C189_=_C527 ,C189_=_C528 ,C189_=_C529 ,C189_=_C530 ,C206_=_C239 ,\nC206_=_C270 ,C206_=_C300 ,C206_=_C330 ,C206_=_C359 ,C206_=_C386 ,C206_=_C437 ,\nC206_=_C460 ,C206_=_C484 ,C206_=_C506 ,C206_=_C547 ,C206_=_C567 ,C206_=_C585 ,\nC206_=_C602 ,C206_=_C632 ,C206_=_C647 ,C206_=_C661 ,C206_=_C674 ,C206_=_C685 ,\nC206_=_C696 ,C206_=_C705 ,C206_=_C714 ,C206_=_C727 ,C206_=_C733 ,C206_=_C738 ,\nC206_=_C743 ,C206_=_C744 ,C206_=_C745 ,C206_=_C746 ,C216_=_C221 ,C216_=_C239 ,\nC216_=_C248 ,C216_=_C278 ,C216_=_C307 ,C216_=_C336 ,C216_=_C364 ,C216_=_C391 ,\nC216_=_C392 ,C216_=_C393 ,C216_=_C394 ,C216_=_C396 ,C216_=_C397 ,C216_=_C398 ,\nC216_=_C399 ,C216_=_C400 ,C216_=_C401 ,C216_=_C402 ,C216_=_C403 ,C216_=_C404 ,\nC216_=_C405 ,C216_=_C406 ,C216_=_C407 ,C216_=_C408 ,C216_=_C409 ,C216_=_C410 ,\nC216_=_C411 ,C216_=_C413 ,C216_=_C414 ,C216_=_C415 ,C216_=_C416 ,C221_=_C239 ,\nC221_=_C252 ,C221_=_C283 ,C221_=_C312 ,C221_=_C341 ,C221_=_C369 ,C221_=_C420 ,\nC221_=_C444 ,C221_=_C466 ,C221_=_C511 ,C221_=_C512 ,C221_=_C513 ,C221_=_C514 ,\nC221_=_C515 ,C221_=_C516 ,C221_=_C517 ,C221_=_C518 ,C221_=_C519 ,C221_=_C520 ,\nC221_=_C521 ,C221_=_C522 ,C221_=_C523 ,C221_=_C524 ,C221_=_C525 ,C221_=_C527 ,\nC221_=_C528 ,C221_=_C529 ,C221_=_C530 ,C239_=_C270 ,C239_=_C300 ,C239_=_C330 ,\nC239_=_C359 ,C239_=_C386 ,C239_=_C437 ,C239_=_C460 ,C239_=_C484 ,C239_=_C506 ,\nC239_=_C547 ,C239_=_C567 ,C239_=_C585 ,C239_=_C602 ,C239_=_C632 ,C239_=_C647 ,\nC239_=_C661 ,C239_=_C674 ,C239_=_C685 ,C239_=_C696 ,C239_=_C705 ,C239_=_C714 ,\nC239_=_C727 ,C239_=_C733 ,C239_=_C738 ,C239_=_C743 ,C239_=_C744 ,C239_=_C745 ,\nC239_=_C746 ,C248_=_C252 ,C248_=_C270 ,C248_=_C278 ,C248_=_C307 ,C248_=_C336 ,\nC248_=_C364 ,C248_=_C391 ,C248_=_C392 ,C248_=_C393 ,C248_=_C394 ,C248_=_C396 ,\nC248_=_C397 ,C248_=_C398 ,C248_=_C399 ,C248_=_C400 ,C248_=_C401 ,C248_=_C402 ,\nC248_=_C403 ,C248_=_C404 ,C248_=_C405 ,C248_=_C406 ,C248_=_C407 ,C248_=_C408 ,\nC248_=_C409 ,C248_=_C410 ,C248_=_C411 ,C248_=_C413 ,C248_=_C414 ,C248_=_C415 ,\nC248_=_C416 ,C252_=_C270 ,C252_=_C283 ,C252_=_C312 ,C252_=_C341 ,C252_=_C369 ,\nC252_=_C420 ,C252_=_C444 ,C252_=_C466 ,C252_=_C511 ,C252_=_C512 ,C252_=_C513 ,\nC252_=_C514 ,C252_=_C515 ,C252_=_C516 ,C252_=_C517 ,C252_=_C518 ,C252_=_C519 ,\nC252_=_C520 ,C252_=_C521 ,C252_=_C522 ,C252_=_C523 ,C252_=_C524 ,C252_=_C525 ,\nC252_=_C527 ,C252_=_C528 ,C252_=_C529 ,C252_=_C530 ,C270_=_C300 ,C270_=_C330</w:t>
      </w:r>
    </w:p>
    <w:p>
      <w:pPr>
        <w:pStyle w:val="PreformattedText"/>
        <w:bidi w:val="0"/>
        <w:spacing w:before="0" w:after="0"/>
        <w:jc w:val="left"/>
        <w:rPr/>
      </w:pPr>
      <w:r>
        <w:rPr/>
        <w:t xml:space="preserve"> </w:t>
      </w:r>
      <w:r>
        <w:rPr/>
        <w:t>,\nC270_=_C359 ,C270_=_C386 ,C270_=_C437 ,C270_=_C460 ,C270_=_C484 ,C270_=_C506 ,\nC270_=_C547 ,C270_=_C567 ,C270_=_C585 ,C270_=_C602 ,C270_=_C632 ,C270_=_C647 ,\nC270_=_C661 ,C270_=_C674 ,C270_=_C685 ,C270_=_C696 ,C270_=_C705 ,C270_=_C714 ,\nC270_=_C727 ,C270_=_C733 ,C270_=_C738 ,C270_=_C743 ,C270_=_C744 ,C270_=_C745 ,\nC270_=_C746 ,C278_=_C283 ,C278_=_C300 ,C278_=_C307 ,C278_=_C336 ,C278_=_C364 ,\nC278_=_C391 ,C278_=_C392 ,C278_=_C393 ,C278_=_C394 ,C278_=_C396 ,C278_=_C397 ,\nC278_=_C398 ,C278_=_C399 ,C278_=_C400 ,C278_=_C401 ,C278_=_C402 ,C278_=_C403 ,\nC278_=_C404 ,C278_=_C405 ,C278_=_C406 ,C278_=_C407 ,C278_=_C408 ,C278_=_C409 ,\nC278_=_C410 ,C278_=_C411 ,C278_=_C413 ,C278_=_C414 ,C278_=_C415 ,C278_=_C416 ,\nC283_=_C300 ,C283_=_C312 ,C283_=_C341 ,C283_=_C369 ,C283_=_C420 ,C283_=_C444 ,\nC283_=_C466 ,C283_=_C511 ,C283_=_C512 ,C283_=_C513 ,C283_=_C514 ,C283_=_C515 ,\nC283_=_C516 ,C283_=_C517 ,C283_=_C518 ,C283_=_C519 ,C283_=_C520 ,C283_=_C521 ,\nC283_=_C522 ,C283_=_C523 ,C283_=_C524 ,C283_=_C525 ,C283_=_C527 ,C283_=_C528 ,\nC283_=_C529 ,C283_=_C530 ,C300_=_C330 ,C300_=_C359 ,C300_=_C386 ,C300_=_C437 ,\nC300_=_C460 ,C300_=_C484 ,C300_=_C506 ,C300_=_C547 ,C300_=_C567 ,C300_=_C585 ,\nC300_=_C602 ,C300_=_C632 ,C300_=_C647 ,C300_=_C661 ,C300_=_C674 ,C300_=_C685 ,\nC300_=_C696 ,C300_=_C705 ,C300_=_C714 ,C300_=_C727 ,C300_=_C733 ,C300_=_C738 ,\nC300_=_C743 ,C300_=_C744 ,C300_=_C745 ,C300_=_C746 ,C307_=_C312 ,C307_=_C330 ,\nC307_=_C336 ,C307_=_C364 ,C307_=_C391 ,C307_=_C392 ,C307_=_C393 ,C307_=_C394 ,\nC307_=_C396 ,C307_=_C397 ,C307_=_C398 ,C307_=_C399 ,C307_=_C400 ,C307_=_C401 ,\nC307_=_C402 ,C307_=_C403 ,C307_=_C404 ,C307_=_C405 ,C307_=_C406 ,C307_=_C407 ,\nC307_=_C408 ,C307_=_C409 ,C307_=_C410 ,C307_=_C411 ,C307_=_C413 ,C307_=_C414 ,\nC307_=_C415 ,C307_=_C416 ,C312_=_C330 ,C312_=_C341 ,C312_=_C369 ,C312_=_C420 ,\nC312_=_C444 ,C312_=_C466 ,C312_=_C511 ,C312_=_C512 ,C312_=_C513 ,C312_=_C514 ,\nC312_=_C515 ,C312_=_C516 ,C312_=_C517 ,C312_=_C518 ,C312_=_C519 ,C312_=_C520 ,\nC312_=_C521 ,C312_=_C522 ,C312_=_C523 ,C312_=_C524 ,C312_=_C525 ,C312_=_C527 ,\nC312_=_C528 ,C312_=_C529 ,C312_=_C530 ,C330_=_C359 ,C330_=_C386 ,C330_=_C437 ,\nC330_=_C460 ,C330_=_C484 ,C330_=_C506 ,C330_=_C547 ,C330_=_C567 ,C330_=_C585 ,\nC330_=_C602 ,C330_=_C632 ,C330_=_C647 ,C330_=_C661 ,C330_=_C674 ,C330_=_C685 ,\nC330_=_C696 ,C330_=_C705 ,C330_=_C714 ,C330_=_C727 ,C330_=_C733 ,C330_=_C738 ,\nC330_=_C743 ,C330_=_C744 ,C330_=_C745 ,C330_=_C746 ,C336_=_C341 ,C336_=_C359 ,\nC336_=_C364 ,C336_=_C391 ,C336_=_C392 ,C336_=_C393 ,C336_=_C394 ,C336_=_C396 ,\nC336_=_C397 ,C336_=_C398 ,C336_=_C399 ,C336_=_C400 ,C336_=_C401 ,C336_=_C402 ,\nC336_=_C403 ,C336_=_C404 ,C336_=_C405 ,C336_=_C406 ,C336_=_C407 ,C336_=_C408 ,\nC336_=_C409 ,C336_=_C410 ,C336_=_C411 ,C336_=_C413 ,C336_=_C414 ,C336_=_C415 ,\nC336_=_C416 ,C341_=_C359 ,C341_=_C369 ,C341_=_C420 ,C341_=_C444 ,C341_=_C466 ,\nC341_=_C511 ,C341_=_C512 ,C341_=_C513 ,C341_=_C514 ,C341_=_C515 ,C341_=_C516 ,\nC341_=_C517 ,C341_=_C518 ,C341_=_C519 ,C341_=_C520 ,C341_=_C521 ,C341_=_C522 ,\nC341_=_C523 ,C341_=_C524 ,C341_=_C525 ,C341_=_C527 ,C341_=_C528 ,C341_=_C529 ,\nC341_=_C530 ,C359_=_C386 ,C359_=_C437 ,C359_=_C460 ,C359_=_C484 ,C359_=_C506 ,\nC359_=_C547 ,C359_=_C567 ,C359_=_C585 ,C359_=_C602 ,C359_=_C632 ,C359_=_C647 ,\nC359_=_C661 ,C359_=_C674 ,C359_=_C685 ,C359_=_C696 ,C359_=_C705 ,C359_=_C714 ,\nC359_=_C727 ,C359_=_C733 ,C359_=_C738 ,C359_=_C743 ,C359_=_C744 ,C359_=_C745 ,\nC359_=_C746 ,C364_=_C369 ,C364_=_C386 ,C364_=_C391 ,C364_=_C392 ,C364_=_C393 ,\nC364_=_C394 ,C364_=_C396 ,C364_=_C397 ,C364_=_C398 ,C364_=_C399 ,C364_=_C400 ,\nC364_=_C401 ,C364_=_C402 ,C364_=_C403 ,C364_=_C404 ,C364_=_C405 ,C364_=_C406 ,\nC364_=_C407 ,C364_=_C408 ,C364_=_C409 ,C364_=_C410 ,C364_=_C411 ,C364_=_C413 ,\nC364_=_C414 ,C364_=_C415 ,C364_=_C416 ,C369_=_C386 ,C369_=_C420 ,C369_=_C444 ,\nC369_=_C466 ,C369_=_C511 ,C369_=_C512 ,C369_=_C513 ,C369_=_C514 ,C369_=_C515 ,\nC369_=_C516 ,C369_=_C517 ,C369_=_C518 ,C369_=_C519 ,C369_=_C520 ,C369_=_C521 ,\nC369_=_C522 ,C369_=_C523 ,C369_=_C524 ,C369_=_C525 ,C369_=_C527 ,C369_=_C528 ,\nC369_=_C529 ,C369_=_C530 ,C386_=_C437 ,C386_=_C460 ,C386_=_C484 ,C386_=_C506 ,\nC386_=_C547 ,C386_=_C567 ,C386_=_C585 ,C386_=_C602 ,C386_=_C632 ,C386_=_C647 ,\nC386_=_C661 ,C386_=_C674 ,C386_=_C685 ,C386_=_C696 ,C386_=_C705 ,C386_=_C714 ,\nC386_=_C727 ,C386_=_C733 ,C386_=_C738 ,C386_=_C743 ,C386_=_C744 ,C386_=_C745 ,\nC386_=_C746 ,C391_=_C392 ,C391_=_C393 ,C391_=_C394 ,C391_=_C396 ,C391_=_C397 ,\nC391_=_C398 ,C391_=_C399 ,C391_=_C400 ,C391_=_C401 ,C391_=_C402 ,C391_=_C403 ,\nC391_=_C404 ,C391_=_C405 ,C391_=_C406 ,C391_=_C407 ,C391_=_C408 ,C391_=_C409 ,\nC391_=_C410 ,C391_=_C411 ,C391_=_C413 ,C391_=_C414 ,C391_=_C415 ,C391_=_C416 ,\nC391_=_C420 ,C391_=_C437 ,C392_=_C393 ,C392_=_C394 ,C392_=_C396 ,C392_=_C397 ,\nC392_=_C398 ,C392_=_C399 ,C392_=_C400 ,C392_=_C401 ,C392_=_C402 ,C392_=_C403 ,\nC392_=_C404 ,C392_=_C405 ,C392_=_C406 ,C392_=_C407 ,C392_=_C408 ,C392_=_C409 ,\nC392_=_C410 ,C392_=_C411 ,C392_=_C413 ,C392_=_C414 ,C392_=_C415 ,C392_=_C416 ,\nC392_=_C444 ,C392_=_C460 ,C393_=_C394 ,C393_=_C396 ,C393_=_C397 ,C393_=_C398 ,\nC393_=_C399 ,C393_=_C400 ,C393_=_C401 ,C393_=_C402 ,C393_=_C403 ,C393_=_C404 ,\nC393_=_C405 ,C393_=_C406 ,C393_=_C407 ,C393_=_C408 ,C393_=_C409 ,C393_=_C410 ,\nC393_=_C411 ,C393_=_C413 ,C393_=_C414 ,C393_=_C415 ,C393_=_C416 ,C393_=_C466 ,\nC393_=_C484 ,C394_=_C396 ,C394_=_C397 ,C394_=_C398 ,C394_=_C399 ,C394_=_C400 ,\nC394_=_C401 ,C394_=_C402 ,C394_=_C403 ,C394_=_C404 ,C394_=_C405 ,C394_=_C406 ,\nC394_=_C407 ,C394_=_C408 ,C394_=_C409 ,C394_=_C410 ,C394_=_C411 ,C394_=_C413 ,\nC394_=_C414 ,C394_=_C415 ,C394_=_C416 ,C394_=_C506 ,C396_=_C397 ,C396_=_C398 ,\nC396_=_C399 ,C396_=_C400 ,C396_=_C401 ,C396_=_C402 ,C396_=_C403 ,C396_=_C404 ,\nC396_=_C405 ,C396_=_C406 ,C396_=_C407 ,C396_=_C408 ,C396_=_C409 ,C396_=_C410 ,\nC396_=_C411 ,C396_=_C413 ,C396_=_C414 ,C396_=_C415 ,C396_=_C416 ,C396_=_C511 ,\nC396_=_C547 ,C397_=_C398 ,C397_=_C399 ,C397_=_C400 ,C397_=_C401 ,C397_=_C402 ,\nC397_=_C403 ,C397_=_C404 ,C397_=_C405 ,C397_=_C406 ,C397_=_C407 ,C397_=_C408 ,\nC397_=_C409 ,C397_=_C410 ,C397_=_C411 ,C397_=_C413 ,C397_=_C414 ,C397_=_C415 ,\nC397_=_C416 ,C397_=_C512 ,C397_=_C567 ,C398_=_C399 ,C398_=_C400 ,C398_=_C401 ,\nC398_=_C402 ,C398_=_C403 ,C398_=_C404 ,C398_=_C405 ,C398_=_C406 ,C398_=_C407 ,\nC398_=_C408 ,C398_=_C409 ,C398_=_C410 ,C398_=_C411 ,C398_=_C413 ,C398_=_C414 ,\nC398_=_C415 ,C398_=_C416 ,C398_=_C585 ,C399_=_C400 ,C399_=_C401 ,C399_=_C402 ,\nC399_=_C403 ,C399_=_C404 ,C399_=_C405 ,C399_=_C406 ,C399_=_C407 ,C399_=_C408 ,\nC399_=_C409 ,C399_=_C410 ,C399_=_C411 ,C399_=_C413 ,C399_=_C414 ,C399_=_C415 ,\nC399_=_C416 ,C399_=_C602 ,C400_=_C401 ,C400_=_C402 ,C400_=_C403 ,C400_=_C404 ,\nC400_=_C405 ,C400_=_C406 ,C400_=_C407 ,C400_=_C408 ,C400_=_C409 ,C400_=_C410 ,\nC400_=_C411 ,C400_=_C413 ,C400_=_C414 ,C400_=_C415 ,C400_=_C416 ,C400_=_C513 ,\nC401_=_C402 ,C401_=_C403 ,C401_=_C404 ,C401_=_C405 ,C401_=_C406 ,C401_=_C407 ,\nC401_=_C408 ,C401_=_C409 ,C401_=_C410 ,C401_=_C411 ,C401_=_C413 ,C401_=_C414 ,\nC401_=_C415 ,C401_=_C416 ,C401_=_C515 ,C401_=_C647 ,C402_=_C403 ,C402_=_C404 ,\nC402_=_C405 ,C402_=_C406 ,C402_=_C407 ,C402_=_C408 ,C402_=_C409 ,C402_=_C410 ,\nC402_=_C411 ,C402_=_C413 ,C402_=_C414 ,C402_=_C415 ,C402_=_C416 ,C402_=_C516 ,\nC402_=_C661 ,C403_=_C404 ,C403_=_C405 ,C403_=_C406 ,C403_=_C407 ,C403_=_C408 ,\nC403_=_C409 ,C403_=_C410 ,C403_=_C411 ,C403_=_C413 ,C403_=_C414 ,C403_=_C415 ,\nC403_=_C416 ,C403_=_C517 ,C403_=_C674 ,C404_=_C405 ,C404_=_C406 ,C404_=_C407 ,\nC404_=_C408 ,C404_=_C409 ,C404_=_C410 ,C404_=_C411 ,C404_=_C413 ,C404_=_C414 ,\nC404_=_C415 ,C404_=_C416 ,C404_=_C518 ,C404_=_C685 ,C405_=_C406 ,C405_=_C407 ,\nC405_=_C408 ,C405_=_C409 ,C405_=_C410 ,C405_=_C411 ,C405_=_C413 ,C405_=_C414 ,\nC405_=_C415 ,C405_=_C416 ,C405_=_C519 ,C405_=_C696 ,C406_=_C407 ,C406_=_C408 ,\nC406_=_C409 ,C406_=_C410 ,C406_=_C411 ,C406_=_C413 ,C406_=_C414 ,C406_=_C415 ,\nC406_=_C416 ,C406_=_C520 ,C406_=_C705 ,C407_=_C408 ,C407_=_C409 ,C407_=_C410 ,\nC407_=_C411 ,C407_=_C413 ,C407_=_C414 ,C407_=_C415 ,C407_=_C416 ,C407_=_C521 ,\nC407_=_C714 ,C408_=_C409 ,C408_=_C410 ,C408_=_C411 ,C408_=_C413 ,C408_=_C414 ,\nC408_=_C415 ,C408_=_C416 ,C408_=_C522 ,C409_=_C410 ,C409_=_C411 ,C409_=_C413 ,\nC409_=_C414 ,C409_=_C415 ,C409_=_C416 ,C409_=_C523 ,C409_=_C727 ,C410_=_C411 ,\nC410_=_C413 ,C410_=_C414 ,C410_=_C415 ,C410_=_C416 ,C410_=_C524 ,C410_=_C733 ,\nC411_=_C413 ,C411_=_C414 ,C411_=_C415 ,C411_=_C416 ,C411_=_C525 ,C411_=_C738 ,\nC413_=_C414 ,C413_=_C415 ,C413_=_C416 ,C413_=_C527 ,C413_=_C743 ,C414_=_C415 ,\nC414_=_C416 ,C414_=_C528 ,C414_=_C744 ,C415_=_C416 ,C415_=_C529 ,C415_=_C745 ,\nC416_=_C530 ,C416_=_C746 ,C420_=_C437 ,C420_=_C444 ,C420_=_C466 ,C420_=_C511 ,\nC420_=_C512 ,C420_=_C513 ,C420_=_C514 ,C420_=_C515 ,C420_=_C516 ,C420_=_C517 ,\nC420_=_C518 ,C420_=_C519 ,C420_=_C520 ,C420_=_C521 ,C420_=_C522 ,C420_=_C523 ,\nC420_=_C524 ,C420_=_C525 ,C420_=_C527 ,C420_=_C528 ,C420_=_C529 ,C420_=_C530 ,\nC437_=_C460 ,C437_=_C484 ,C437_=_C506 ,C437_=_C547 ,C437_=_C567 ,C437_=_C585 ,\nC437_=_C602 ,C437_=_C632 ,C437_=_C647 ,C437_=_C661 ,C437_=_C674 ,C437_=_C685 ,\nC437_=_C696 ,C437_=_C705 ,C437_=_C714 ,C437_=_C727 ,C437_=_C733 ,C437_=_C738 ,\nC437_=_C743 ,C437_=_C744 ,C437_=_C745 ,C437_=_C746 ,C444_=_C460 ,C444_=_C466 ,\nC444_=_C511 ,C444_=_C512 ,C444_=_C513 ,C444_=_C514 ,C444_=_C515 ,C444_=_C516 ,\nC444_=_C517 ,C444_=_C518 ,C444_=_C519 ,C444_=_C520 ,C444_=_C521 ,C444_=_C522 ,\nC444_=_C523 ,C444_=_C524 ,C444_=_C525 ,C444_=_C527 ,C444_=_C528 ,C444_=_C529 ,\nC444_=_C530 ,C460_=_C484 ,C460_=_C506 ,C460_=_C547 ,C460_=_C567 ,C460_=_C585 ,\nC460_=_C602 ,C460_=_C632 ,C460_=_C647 ,C460_=_C661 ,C460_=_C674 ,C460_=_C685 ,\nC460_=_C696 ,C460_=_C705 ,C460_=_C714 ,C460_=_C727 ,C460_=_C733 ,C460_=_C738 ,\nC460_=_C743 ,C460_=_C744 ,C460_=_C745 ,C460_=_C746 ,C466_=_C484 ,C466_=_C511 ,\nC466_=_C512 ,C466_=_C513 ,C466_=_C514 ,C466_=_C515 ,C466_=_C516</w:t>
      </w:r>
    </w:p>
    <w:p>
      <w:pPr>
        <w:pStyle w:val="PreformattedText"/>
        <w:bidi w:val="0"/>
        <w:spacing w:before="0" w:after="0"/>
        <w:jc w:val="left"/>
        <w:rPr/>
      </w:pPr>
      <w:r>
        <w:rPr/>
        <w:t xml:space="preserve"> </w:t>
      </w:r>
      <w:r>
        <w:rPr/>
        <w:t>,C466_=_C517 ,\nC466_=_C518 ,C466_=_C519 ,C466_=_C520 ,C466_=_C521 ,C466_=_C522 ,C466_=_C523 ,\nC466_=_C524 ,C466_=_C525 ,C466_=_C527 ,C466_=_C528 ,C466_=_C529 ,C466_=_C530 ,\nC484_=_C506 ,C484_=_C547 ,C484_=_C567 ,C484_=_C585 ,C484_=_C602 ,C484_=_C632 ,\nC484_=_C647 ,C484_=_C661 ,C484_=_C674 ,C484_=_C685 ,C484_=_C696 ,C484_=_C705 ,\nC484_=_C714 ,C484_=_C727 ,C484_=_C733 ,C484_=_C738 ,C484_=_C743 ,C484_=_C744 ,\nC484_=_C745 ,C484_=_C746 ,C506_=_C547 ,C506_=_C567 ,C506_=_C585 ,C506_=_C602 ,\nC506_=_C632 ,C506_=_C647 ,C506_=_C661 ,C506_=_C674 ,C506_=_C685 ,C506_=_C696 ,\nC506_=_C705 ,C506_=_C714 ,C506_=_C727 ,C506_=_C733 ,C506_=_C738 ,C506_=_C743 ,\nC506_=_C744 ,C506_=_C745 ,C506_=_C746 ,C511_=_C512 ,C511_=_C513 ,C511_=_C514 ,\nC511_=_C515 ,C511_=_C516 ,C511_=_C517 ,C511_=_C518 ,C511_=_C519 ,C511_=_C520 ,\nC511_=_C521 ,C511_=_C522 ,C511_=_C523 ,C511_=_C524 ,C511_=_C525 ,C511_=_C527 ,\nC511_=_C528 ,C511_=_C529 ,C511_=_C530 ,C511_=_C547 ,C512_=_C513 ,C512_=_C514 ,\nC512_=_C515 ,C512_=_C516 ,C512_=_C517 ,C512_=_C518 ,C512_=_C519 ,C512_=_C520 ,\nC512_=_C521 ,C512_=_C522 ,C512_=_C523 ,C512_=_C524 ,C512_=_C525 ,C512_=_C527 ,\nC512_=_C528 ,C512_=_C529 ,C512_=_C530 ,C512_=_C567 ,C513_=_C514 ,C513_=_C515 ,\nC513_=_C516 ,C513_=_C517 ,C513_=_C518 ,C513_=_C519 ,C513_=_C520 ,C513_=_C521 ,\nC513_=_C522 ,C513_=_C523 ,C513_=_C524 ,C513_=_C525 ,C513_=_C527 ,C513_=_C528 ,\nC513_=_C529 ,C513_=_C530 ,C514_=_C515 ,C514_=_C516 ,C514_=_C517 ,C514_=_C518 ,\nC514_=_C519 ,C514_=_C520 ,C514_=_C521 ,C514_=_C522 ,C514_=_C523 ,C514_=_C524 ,\nC514_=_C525 ,C514_=_C527 ,C514_=_C528 ,C514_=_C529 ,C514_=_C530 ,C514_=_C632 ,\nC515_=_C516 ,C515_=_C517 ,C515_=_C518 ,C515_=_C519 ,C515_=_C520 ,C515_=_C521 ,\nC515_=_C522 ,C515_=_C523 ,C515_=_C524 ,C515_=_C525 ,C515_=_C527 ,C515_=_C528 ,\nC515_=_C529 ,C515_=_C530 ,C515_=_C647 ,C516_=_C517 ,C516_=_C518 ,C516_=_C519 ,\nC516_=_C520 ,C516_=_C521 ,C516_=_C522 ,C516_=_C523 ,C516_=_C524 ,C516_=_C525 ,\nC516_=_C527 ,C516_=_C528 ,C516_=_C529 ,C516_=_C530 ,C516_=_C661 ,C517_=_C518 ,\nC517_=_C519 ,C517_=_C520 ,C517_=_C521 ,C517_=_C522 ,C517_=_C523 ,C517_=_C524 ,\nC517_=_C525 ,C517_=_C527 ,C517_=_C528 ,C517_=_C529 ,C517_=_C530 ,C517_=_C674 ,\nC518_=_C519 ,C518_=_C520 ,C518_=_C521 ,C518_=_C522 ,C518_=_C523 ,C518_=_C524 ,\nC518_=_C525 ,C518_=_C527 ,C518_=_C528 ,C518_=_C529 ,C518_=_C530 ,C518_=_C685 ,\nC519_=_C520 ,C519_=_C521 ,C519_=_C522 ,C519_=_C523 ,C519_=_C524 ,C519_=_C525 ,\nC519_=_C527 ,C519_=_C528 ,C519_=_C529 ,C519_=_C530 ,C519_=_C696 ,C520_=_C521 ,\nC520_=_C522 ,C520_=_C523 ,C520_=_C524 ,C520_=_C525 ,C520_=_C527 ,C520_=_C528 ,\nC520_=_C529 ,C520_=_C530 ,C520_=_C705 ,C521_=_C522 ,C521_=_C523 ,C521_=_C524 ,\nC521_=_C525 ,C521_=_C527 ,C521_=_C528 ,C521_=_C529 ,C521_=_C530 ,C521_=_C714 ,\nC522_=_C523 ,C522_=_C524 ,C522_=_C525 ,C522_=_C527 ,C522_=_C528 ,C522_=_C529 ,\nC522_=_C530 ,C523_=_C524 ,C523_=_C525 ,C523_=_C527 ,C523_=_C528 ,C523_=_C529 ,\nC523_=_C530 ,C523_=_C727 ,C524_=_C525 ,C524_=_C527 ,C524_=_C528 ,C524_=_C529 ,\nC524_=_C530 ,C524_=_C733 ,C525_=_C527 ,C525_=_C528 ,C525_=_C529 ,C525_=_C530 ,\nC525_=_C738 ,C527_=_C528 ,C527_=_C529 ,C527_=_C530 ,C527_=_C743 ,C528_=_C529 ,\nC528_=_C530 ,C528_=_C744 ,C529_=_C530 ,C529_=_C745 ,C530_=_C746 ,C547_=_C567 ,\nC547_=_C585 ,C547_=_C602 ,C547_=_C632 ,C547_=_C647 ,C547_=_C661 ,C547_=_C674 ,\nC547_=_C685 ,C547_=_C696 ,C547_=_C705 ,C547_=_C714 ,C547_=_C727 ,C547_=_C733 ,\nC547_=_C738 ,C547_=_C743 ,C547_=_C744 ,C547_=_C745 ,C547_=_C746 ,C567_=_C585 ,\nC567_=_C602 ,C567_=_C632 ,C567_=_C647 ,C567_=_C661 ,C567_=_C674 ,C567_=_C685 ,\nC567_=_C696 ,C567_=_C705 ,C567_=_C714 ,C567_=_C727 ,C567_=_C733 ,C567_=_C738 ,\nC567_=_C743 ,C567_=_C744 ,C567_=_C745 ,C567_=_C746 ,C585_=_C602 ,C585_=_C632 ,\nC585_=_C647 ,C585_=_C661 ,C585_=_C674 ,C585_=_C685 ,C585_=_C696 ,C585_=_C705 ,\nC585_=_C714 ,C585_=_C727 ,C585_=_C733 ,C585_=_C738 ,C585_=_C743 ,C585_=_C744 ,\nC585_=_C745 ,C585_=_C746 ,C602_=_C632 ,C602_=_C647 ,C602_=_C661 ,C602_=_C674 ,\nC602_=_C685 ,C602_=_C696 ,C602_=_C705 ,C602_=_C714 ,C602_=_C727 ,C602_=_C733 ,\nC602_=_C738 ,C602_=_C743 ,C602_=_C744 ,C602_=_C745 ,C602_=_C746 ,C632_=_C647 ,\nC632_=_C661 ,C632_=_C674 ,C632_=_C685 ,C632_=_C696 ,C632_=_C705 ,C632_=_C714 ,\nC632_=_C727 ,C632_=_C733 ,C632_=_C738 ,C632_=_C743 ,C632_=_C744 ,C632_=_C745 ,\nC632_=_C746 ,C647_=_C661 ,C647_=_C674 ,C647_=_C685 ,C647_=_C696 ,C647_=_C705 ,\nC647_=_C714 ,C647_=_C727 ,C647_=_C733 ,C647_=_C738 ,C647_=_C743 ,C647_=_C744 ,\nC647_=_C745 ,C647_=_C746 ,C661_=_C674 ,C661_=_C685 ,C661_=_C696 ,C661_=_C705 ,\nC661_=_C714 ,C661_=_C727 ,C661_=_C733 ,C661_=_C738 ,C661_=_C743 ,C661_=_C744 ,\nC661_=_C745 ,C661_=_C746 ,C674_=_C685 ,C674_=_C696 ,C674_=_C705 ,C674_=_C714 ,\nC674_=_C727 ,C674_=_C733 ,C674_=_C738 ,C674_=_C743 ,C674_=_C744 ,C674_=_C745 ,\nC674_=_C746 ,C685_=_C696 ,C685_=_C705 ,C685_=_C714 ,C685_=_C727 ,C685_=_C733 ,\nC685_=_C738 ,C685_=_C743 ,C685_=_C744 ,C685_=_C745 ,C685_=_C746 ,C696_=_C705 ,\nC696_=_C714 ,C696_=_C727 ,C696_=_C733 ,C696_=_C738 ,C696_=_C743 ,C696_=_C744 ,\nC696_=_C745 ,C696_=_C746 ,C705_=_C714 ,C705_=_C727 ,C705_=_C733 ,C705_=_C738 ,\nC705_=_C743 ,C705_=_C744 ,C705_=_C745 ,C705_=_C746 ,C714_=_C727 ,C714_=_C733 ,\nC714_=_C738 ,C714_=_C743 ,C714_=_C744 ,C714_=_C745 ,C714_=_C746 ,C727_=_C733 ,\nC727_=_C738 ,C727_=_C743 ,C727_=_C744 ,C727_=_C745 ,C727_=_C746 ,C733_=_C738 ,\nC733_=_C743 ,C733_=_C744 ,C733_=_C745 ,C733_=_C746 ,C738_=_C743 ,C738_=_C744 ,\nC738_=_C745 ,C738_=_C746 ,C743_=_C744 ,C743_=_C745 ,C743_=_C746 ,C744_=_C745 ,\nC744_=_C746 ,C745_=_C746 ,"];24[shape=box, label="id:24 level: 3\n142: C6 C7 C31 C35 C44 \nC45 C68 C71 C79 C80 C102 \nC106 C113 C114 C136 C140 C146 \nC147 C171 C175 C180 C181 C203 \nC207 C211 C212 C236 C240 C245 \nC246 C247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C302 C303 C304 C327 \nC331 C356 C360 C383 C387 C409 \nC413 C434 C438 C457 C461 C481 \nC485 C503 C507 C523 C527 C544 \nC548 C564 C568 C586 C599 C603 \nC615 C618 C629 C633 C644 C648 \nC658 C662 C671 C675 C682 C686 \nC693 C697 C706 C711 C715 C719 \nC725 C726 C727 C729 C730 C731 \nC734 C739 C743 C747 C748 \n2790: C6_=_C7( C6 C7 ) C6_=_C31( C6 C31 ) C6_=_C35( C6 C35 ) C6_=_C44( C6 C44 ) C6_=_C79( C6 C79 ) \nC6_=_C113( C6 C113 ) C6_=_C146( C6 C146 ) C6_=_C180( C6 C180 ) C6_=_C211( C6 C211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7_=_C31( C7 C31 ) C7_=_C35( C7 C35 ) \nC7_=_C45( C7 C45 ) C7_=_C80( C7 C80 ) C7_=_C114( C7 C114 ) C7_=_C147( C7 C147 ) C7_=_C181( C7 C181 ) C7_=_C212( C7 C212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7_=_C304( C7 C304 ) \nC31_=_C35( C31 C35 ) C31_=_C68( C31 C68 ) C31_=_C102( C31 C102 ) C31_=_C136( C31 C136 ) C31_=_C171( C31 C171 ) C31_=_C203( C31 C203 ) \nC31_=_C236( C31 C236 ) C31_=_C267( C31 C267 ) C31_=_C297( C31 C297 ) C31_=_C327( C31 C327 ) C31_=_C356( C31 C356 ) C31_=_C383( C31 C383 ) \nC31_=_C409( C31 C409 ) C31_=_C434( C31 C434 ) C31_=_C457( C31 C457 ) C31_=_C481( C31 C481 ) C31_=_C503( C31 C503 ) C31_=_C523( C31 C523 ) \nC31_=_C544( C31 C544 ) C31_=_C564( C31 C564 ) C31_=_C599( C31 C599 ) C31_=_C615( C31 C615 ) C31_=_C629( C31 C629 ) C31_=_C644( C31 C644 ) \nC31_=_C658( C31 C658 ) C31_=_C671( C31 C671 ) C31_=_C682( C31 C682 ) C31_=_C693( C31 C693 ) C31_=_C711( C31 C711 ) C31_=_C719( C31 C719 ) \nC31_=_C725( C31 C725 ) C31_=_C726( C31 C726 ) C31_=_C727( C31 C727 ) C31_=_C729( C31 C729 ) C31_=_C730( C31 C730 ) C31_=_C731( C31 C731 ) \nC35_=_C71( C35 C71 ) C35_=_C106( C35 C106 ) C35_=_C140( C35 C140 ) C35_=_C175( C35 C175 ) C35_=_C207( C35 C207 ) C35_=_C240( C35 C240 ) \nC35_=_C271( C35 C271 ) C35_=_C301( C35 C301 ) C35_=_C331( C35 C331 ) C35_=_C360( C35 C360 ) C35_=_C387( C35 C387 ) C35_=_C413( C35 C413 ) \nC35_=_C438( C35 C438 ) C35_=_C461( C35 C461 ) C35_=_C485( C35 C485 ) C35_=_C507( C35 C507 ) C35_=_C527( C35 C527 ) C35_=_C548( C35 C548 ) \nC35_=_C568( C35 C568 ) C35_=_C586( C35 C586 ) C35_=_C603( C35 C603 ) C35_=_C618( C35 C618 ) C35_=_C633( C35 C633 ) C35_=_C648( C35 C648 ) \nC35_=_C662( C35 C662 ) C35_=_C675( C35 C675 ) C35_=_C686( C35 C686 ) C35_=_C697( C35 C697 ) C35_=_C706( C35 C706 ) C35_=_C715( C35 C715 ) \nC35_=_C734( C35 C734 ) C35_=_C739( C35 C739 ) C35_=_C743( C35 C743 ) C35_=_C747( C35 C747 ) C35_=_C748( C35 C748 ) C44_=_C45( C44 C45 ) \nC44_=_C68( C44 C68 ) C44_=_C71( C44 C71 ) C44_=_C79( C44 C79 ) C44_=_C113( C44 C113 ) C44_=_C146( C44 C146 ) C44_=_C180( C44 C180 ) \nC44_=_C211( C44 C211 ) C44_=_C245( C44 C245 ) C44_=_C246( C44 C246 ) C44_=_C247( C44 C247 ) C44_=_C248( C44 C248 ) C44_=_C249( C44 C249 ) \nC44_=_C250( C44 C250 ) C44_=_C251( C44 C251 ) C44_=_C252(</w:t>
      </w:r>
    </w:p>
    <w:p>
      <w:pPr>
        <w:pStyle w:val="PreformattedText"/>
        <w:bidi w:val="0"/>
        <w:spacing w:before="0" w:after="0"/>
        <w:jc w:val="left"/>
        <w:rPr/>
      </w:pPr>
      <w:r>
        <w:rPr/>
        <w:t xml:space="preserve"> </w:t>
      </w:r>
      <w:r>
        <w:rPr/>
        <w:t>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5_=_C68( C45 C68 ) C45_=_C71( C45 C71 ) C45_=_C80( C45 C80 ) C45_=_C114( C45 C114 ) C45_=_C147( C45 C147 ) \nC45_=_C181( C45 C181 ) C45_=_C212( C45 C212 ) C45_=_C275( C45 C27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68_=_C71( C68 C71 ) C68_=_C102( C68 C102 ) C68_=_C136( C68 C136 ) C68_=_C171( C68 C171 ) \nC68_=_C203( C68 C203 ) C68_=_C236( C68 C236 ) C68_=_C267( C68 C267 ) C68_=_C297( C68 C297 ) C68_=_C327( C68 C327 ) C68_=_C356( C68 C356 ) \nC68_=_C383( C68 C383 ) C68_=_C409( C68 C409 ) C68_=_C434( C68 C434 ) C68_=_C457( C68 C457 ) C68_=_C481( C68 C481 ) C68_=_C503( C68 C503 ) \nC68_=_C523( C68 C523 ) C68_=_C544( C68 C544 ) C68_=_C564( C68 C564 ) C68_=_C599( C68 C599 ) C68_=_C615( C68 C615 ) C68_=_C629( C68 C629 ) \nC68_=_C644( C68 C644 ) C68_=_C658( C68 C658 ) C68_=_C671( C68 C671 ) C68_=_C682( C68 C682 ) C68_=_C693( C68 C693 ) C68_=_C711( C68 C711 ) \nC68_=_C719( C68 C719 ) C68_=_C725( C68 C725 ) C68_=_C726( C68 C726 ) C68_=_C727( C68 C727 ) C68_=_C729( C68 C729 ) C68_=_C730( C68 C730 ) \nC68_=_C731( C68 C731 ) C71_=_C106( C71 C106 ) C71_=_C140( C71 C140 ) C71_=_C175( C71 C175 ) C71_=_C207( C71 C207 ) C71_=_C240( C71 C240 ) \nC71_=_C271( C71 C271 ) C71_=_C301( C71 C301 ) C71_=_C331( C71 C331 ) C71_=_C360( C71 C360 ) C71_=_C387( C71 C387 ) C71_=_C413( C71 C413 ) \nC71_=_C438( C71 C438 ) C71_=_C461( C71 C461 ) C71_=_C485( C71 C485 ) C71_=_C507( C71 C507 ) C71_=_C527( C71 C527 ) C71_=_C548( C71 C548 ) \nC71_=_C568( C71 C568 ) C71_=_C586( C71 C586 ) C71_=_C603( C71 C603 ) C71_=_C618( C71 C618 ) C71_=_C633( C71 C633 ) C71_=_C648( C71 C648 ) \nC71_=_C662( C71 C662 ) C71_=_C675( C71 C675 ) C71_=_C686( C71 C686 ) C71_=_C697( C71 C697 ) C71_=_C706( C71 C706 ) C71_=_C715( C71 C715 ) \nC71_=_C734( C71 C734 ) C71_=_C739( C71 C739 ) C71_=_C743( C71 C743 ) C71_=_C747( C71 C747 ) C71_=_C748( C71 C748 ) C79_=_C80( C79 C80 ) \nC79_=_C102( C79 C102 ) C79_=_C106( C79 C106 ) C79_=_C113( C79 C113 ) C79_=_C146( C79 C146 ) C79_=_C180( C79 C180 ) C79_=_C211( C79 C211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4( C79 C264 ) C79_=_C265( C79 C265 ) C79_=_C266( C79 C266 ) C79_=_C267( C79 C267 ) C79_=_C268( C79 C268 ) \nC79_=_C269( C79 C269 ) C79_=_C270( C79 C270 ) C79_=_C271( C79 C271 ) C79_=_C272( C79 C272 ) C79_=_C273( C79 C273 ) C79_=_C274( C79 C274 ) \nC80_=_C102( C80 C102 ) C80_=_C106( C80 C106 ) C80_=_C114( C80 C114 ) C80_=_C147( C80 C147 ) C80_=_C181( C80 C181 ) C80_=_C212( C80 C212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80_=_C304( C80 C304 ) \nC102_=_C106( C102 C106 ) C102_=_C136( C102 C136 ) C102_=_C171( C102 C171 ) C102_=_C203( C102 C203 ) C102_=_C236( C102 C236 ) C102_=_C267( C102 C267 ) \nC102_=_C297( C102 C297 ) C102_=_C327( C102 C327 ) C102_=_C356( C102 C356 ) C102_=_C383( C102 C383 ) C102_=_C409( C102 C409 ) C102_=_C434( C102 C434 ) \nC102_=_C457( C102 C457 ) C102_=_C481( C102 C481 ) C102_=_C503( C102 C503 ) C102_=_C523( C102 C523 ) C102_=_C544( C102 C544 ) C102_=_C564( C102 C564 ) \nC102_=_C599( C102 C599 ) C102_=_C615( C102 C615 ) C102_=_C629( C102 C629 ) C102_=_C644( C102 C644 ) C102_=_C658( C102 C658 ) C102_=_C671( C102 C671 ) \nC102_=_C682( C102 C682 ) C102_=_C693( C102 C693 ) C102_=_C711( C102 C711 ) C102_=_C719( C102 C719 ) C102_=_C725( C102 C725 ) C102_=_C726( C102 C726 ) \nC102_=_C727( C102 C727 ) C102_=_C729( C102 C729 ) C102_=_C730( C102 C730 ) C102_=_C731( C102 C731 ) C106_=_C140( C106 C140 ) C106_=_C175( C106 C175 ) \nC106_=_C207( C106 C207 ) C106_=_C240( C106 C240 ) C106_=_C271( C106 C271 ) C106_=_C301( C106 C301 ) C106_=_C331( C106 C331 ) C106_=_C360( C106 C360 ) \nC106_=_C387( C106 C387 ) C106_=_C413( C106 C413 ) C106_=_C438( C106 C438 ) C106_=_C461( C106 C461 ) C106_=_C485( C106 C485 ) C106_=_C507( C106 C507 ) \nC106_=_C527( C106 C527 ) C106_=_C548( C106 C548 ) C106_=_C568( C106 C568 ) C106_=_C586( C106 C586 ) C106_=_C603( C106 C603 ) C106_=_C618( C106 C618 ) \nC106_=_C633( C106 C633 ) C106_=_C648( C106 C648 ) C106_=_C662( C106 C662 ) C106_=_C675( C106 C675 ) C106_=_C686( C106 C686 ) C106_=_C697( C106 C697 ) \nC106_=_C706( C106 C706 ) C106_=_C715( C106 C715 ) C106_=_C734( C106 C734 ) C106_=_C739( C106 C739 ) C106_=_C743( C106 C743 ) C106_=_C747( C106 C747 ) \nC106_=_C748( C106 C748 ) C113_=_C114( C113 C114 ) C113_=_C136( C113 C136 ) C113_=_C140( C113 C140 ) C113_=_C146( C113 C146 ) C113_=_C180( C113 C180 ) \nC113_=_C211( C113 C211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14_=_C136( C114 C136 ) C114_=_C140( C114 C140 ) C114_=_C147( C114 C147 ) C114_=_C181( C114 C181 ) C114_=_C212( C114 C212 ) \nC114_=_C275( C114 C275 ) C114_=_C276( C114 C276 ) C114_=_C277( C114 C277 ) C114_=_C278( C114 C278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4_=_C302( C114 C302 ) C114_=_C303( C114 C303 ) C114_=_C304( C114 C304 ) \nC136_=_C140( C136 C140 ) C136_=_C171( C136 C171 ) C136_=_C203( C136 C203 ) C136_=_C236( C136 C236 ) C136_=_C267( C136 C267 ) C136_=_C297( C136 C297 ) \nC136_=_C327( C136 C327 ) C136_=_C356( C136 C356 ) C136_=_C383( C136 C383 ) C136_=_C409( C136 C409 ) C136_=_C434( C136 C434 ) C136_=_C457( C136 C457 ) \nC136_=_C481( C136 C481 ) C136_=_C503( C136 C503 ) C136_=_C523( C136 C523 ) C136_=_C544( C136 C544 ) C136_=_C564( C136 C564 ) C136_=_C599( C136 C599 ) \nC136_=_C615( C136 C615 ) C136_=_C629( C136 C629 ) C136_=_C644( C136 C644 ) C136_=_C658( C136 C658 ) C136_=_C671( C136 C671 ) C136_=_C682( C136 C682 ) \nC136_=_C693( C136 C693 ) C136_=_C711( C136 C711 ) C136_=_C719( C136 C719 ) C136_=_C725( C136 C725 ) C136_=_C726( C136 C726 ) C136_=_C727( C136 C727 ) \nC136_=_C729( C136 C729 ) C136_=_C730( C136 C730 ) C136_=_C731( C136 C731 ) C140_=_C175( C140 C175 ) C140_=_C207( C140 C207 ) C140_=_C240( C140 C240 ) \nC140_=_C271( C140 C271 ) C140_=_C301( C140 C301 ) C140_=_C331( C140 C331 ) C140_=_C360( C140 C360 ) C140_=_C387( C140 C387 ) C140_=_C413( C140 C413 ) \nC140_=_C438( C140 C438 ) C140_=_C461( C140 C461 ) C140_=_C485( C140 C485 ) C140_=_C507( C140 C507 ) C140_=_C527( C140 C527 ) C140_=_C548( C140 C548 ) \nC140_=_C568( C140 C568 ) C140_=_C586( C140 C586 ) C140_=_C603( C140 C603 ) C140_=_C618( C140 C618 ) C140_=_C633( C140 C633 ) C140_=_C648( C140 C648 ) \nC140_=_C662( C140 C662 ) C140_=_C675( C140 C675 ) C140_=_C686( C140 C686 ) C140_=_C697( C140 C697 ) C140_=_C706( C140 C706 ) C140_=_C715( C140 C715 ) \nC140_=_C734( C140 C734 ) C140_=_C739( C140 C739 ) C140_=_C743( C140 C743 ) C140_=_C747( C140 C747 ) C140_=_C748( C140 C748 ) C146_=_C147( C146 C147 ) \nC146_=_C171( C146 C171 ) C146_=_C175( C146</w:t>
      </w:r>
    </w:p>
    <w:p>
      <w:pPr>
        <w:pStyle w:val="PreformattedText"/>
        <w:bidi w:val="0"/>
        <w:spacing w:before="0" w:after="0"/>
        <w:jc w:val="left"/>
        <w:rPr/>
      </w:pPr>
      <w:r>
        <w:rPr/>
        <w:t xml:space="preserve"> </w:t>
      </w:r>
      <w:r>
        <w:rPr/>
        <w:t>C175 ) C146_=_C180( C146 C180 ) C146_=_C211( C146 C211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46_=_C273( C146 C273 ) C146_=_C274( C146 C274 ) C147_=_C171( C147 C171 ) C147_=_C175( C147 C175 ) \nC147_=_C181( C147 C181 ) C147_=_C212( C147 C212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71_=_C175( C171 C175 ) C171_=_C203( C171 C203 ) C171_=_C236( C171 C236 ) C171_=_C267( C171 C267 ) \nC171_=_C297( C171 C297 ) C171_=_C327( C171 C327 ) C171_=_C356( C171 C356 ) C171_=_C383( C171 C383 ) C171_=_C409( C171 C409 ) C171_=_C434( C171 C434 ) \nC171_=_C457( C171 C457 ) C171_=_C481( C171 C481 ) C171_=_C503( C171 C503 ) C171_=_C523( C171 C523 ) C171_=_C544( C171 C544 ) C171_=_C564( C171 C564 ) \nC171_=_C599( C171 C599 ) C171_=_C615( C171 C615 ) C171_=_C629( C171 C629 ) C171_=_C644( C171 C644 ) C171_=_C658( C171 C658 ) C171_=_C671( C171 C671 ) \nC171_=_C682( C171 C682 ) C171_=_C693( C171 C693 ) C171_=_C711( C171 C711 ) C171_=_C719( C171 C719 ) C171_=_C725( C171 C725 ) C171_=_C726( C171 C726 ) \nC171_=_C727( C171 C727 ) C171_=_C729( C171 C729 ) C171_=_C730( C171 C730 ) C171_=_C731( C171 C731 ) C175_=_C207( C175 C207 ) C175_=_C240( C175 C240 ) \nC175_=_C271( C175 C271 ) C175_=_C301( C175 C301 ) C175_=_C331( C175 C331 ) C175_=_C360( C175 C360 ) C175_=_C387( C175 C387 ) C175_=_C413( C175 C413 ) \nC175_=_C438( C175 C438 ) C175_=_C461( C175 C461 ) C175_=_C485( C175 C485 ) C175_=_C507( C175 C507 ) C175_=_C527( C175 C527 ) C175_=_C548( C175 C548 ) \nC175_=_C568( C175 C568 ) C175_=_C586( C175 C586 ) C175_=_C603( C175 C603 ) C175_=_C618( C175 C618 ) C175_=_C633( C175 C633 ) C175_=_C648( C175 C648 ) \nC175_=_C662( C175 C662 ) C175_=_C675( C175 C675 ) C175_=_C686( C175 C686 ) C175_=_C697( C175 C697 ) C175_=_C706( C175 C706 ) C175_=_C715( C175 C715 ) \nC175_=_C734( C175 C734 ) C175_=_C739( C175 C739 ) C175_=_C743( C175 C743 ) C175_=_C747( C175 C747 ) C175_=_C748( C175 C748 ) C180_=_C181( C180 C181 ) \nC180_=_C203( C180 C203 ) C180_=_C207( C180 C207 ) C180_=_C211( C180 C211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1_=_C203( C181 C203 ) C181_=_C207( C181 C207 ) C181_=_C212( C181 C212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203_=_C207( C203 C207 ) C203_=_C236( C203 C236 ) C203_=_C267( C203 C267 ) C203_=_C297( C203 C297 ) C203_=_C327( C203 C327 ) C203_=_C356( C203 C356 ) \nC203_=_C383( C203 C383 ) C203_=_C409( C203 C409 ) C203_=_C434( C203 C434 ) C203_=_C457( C203 C457 ) C203_=_C481( C203 C481 ) C203_=_C503( C203 C503 ) \nC203_=_C523( C203 C523 ) C203_=_C544( C203 C544 ) C203_=_C564( C203 C564 ) C203_=_C599( C203 C599 ) C203_=_C615( C203 C615 ) C203_=_C629( C203 C629 ) \nC203_=_C644( C203 C644 ) C203_=_C658( C203 C658 ) C203_=_C671( C203 C671 ) C203_=_C682( C203 C682 ) C203_=_C693( C203 C693 ) C203_=_C711( C203 C711 ) \nC203_=_C719( C203 C719 ) C203_=_C725( C203 C725 ) C203_=_C726( C203 C726 ) C203_=_C727( C203 C727 ) C203_=_C729( C203 C729 ) C203_=_C730( C203 C730 ) \nC203_=_C731( C203 C731 ) C207_=_C240( C207 C240 ) C207_=_C271( C207 C271 ) C207_=_C301( C207 C301 ) C207_=_C331( C207 C331 ) C207_=_C360( C207 C360 ) \nC207_=_C387( C207 C387 ) C207_=_C413( C207 C413 ) C207_=_C438( C207 C438 ) C207_=_C461( C207 C461 ) C207_=_C485( C207 C485 ) C207_=_C507( C207 C507 ) \nC207_=_C527( C207 C527 ) C207_=_C548( C207 C548 ) C207_=_C568( C207 C568 ) C207_=_C586( C207 C586 ) C207_=_C603( C207 C603 ) C207_=_C618( C207 C618 ) \nC207_=_C633( C207 C633 ) C207_=_C648( C207 C648 ) C207_=_C662( C207 C662 ) C207_=_C675( C207 C675 ) C207_=_C686( C207 C686 ) C207_=_C697( C207 C697 ) \nC207_=_C706( C207 C706 ) C207_=_C715( C207 C715 ) C207_=_C734( C207 C734 ) C207_=_C739( C207 C739 ) C207_=_C743( C207 C743 ) C207_=_C747( C207 C747 ) \nC207_=_C748( C207 C748 ) C211_=_C212( C211 C212 ) C211_=_C236( C211 C236 ) C211_=_C240( C211 C240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2_=_C236( C212 C236 ) C212_=_C240( C212 C240 ) \nC212_=_C275( C212 C275 ) C212_=_C276( C212 C276 ) C212_=_C277( C212 C277 ) C212_=_C278( C212 C278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2_=_C304( C212 C304 ) \nC236_=_C240( C236 C240 ) C236_=_C267( C236 C267 ) C236_=_C297( C236 C297 ) C236_=_C327( C236 C327 ) C236_=_C356( C236 C356 ) C236_=_C383( C236 C383 ) \nC236_=_C409( C236 C409 ) C236_=_C434( C236 C434 ) C236_=_C457( C236 C457 ) C236_=_C481( C236 C481 ) C236_=_C503( C236 C503 ) C236_=_C523( C236 C523 ) \nC236_=_C544( C236 C544 ) C236_=_C564( C236 C564 ) C236_=_C599( C236 C599 ) C236_=_C615( C236 C615 ) C236_=_C629( C236 C629 ) C236_=_C644( C236 C644 ) \nC236_=_C658( C236 C658 ) C236_=_C671( C236 C671 ) C236_=_C682( C236 C682 ) C236_=_C693( C236 C693 ) C236_=_C711( C236 C711 ) C236_=_C719( C236 C719 ) \nC236_=_C725( C236 C725 ) C236_=_C726( C236 C726 ) C236_=_C727( C236 C727 ) C236_=_C729( C236 C729 ) C236_=_C730( C236 C730 ) C236_=_C731( C236 C731 ) \nC240_=_C271( C240 C271 ) C240_=_C301( C240 C301 ) C240_=_C331( C240 C331 ) C240_=_C360( C240 C360 ) C240_=_C387( C240 C387 ) C240_=_C413( C240 C413 ) \nC240_=_C438( C240 C438 ) C240_=_C461( C240 C461 ) C240_=_C485( C240 C485 ) C240_=_C507( C240 C507 ) C240_=_C527( C240 C527 ) C240_=_C548( C240 C548 ) \nC240_=_C568( C240 C568 ) C240_=_C586( C240 C586 ) C240_=_C603( C240 C603 ) C240_=_C618( C240 C618 ) C240_=_C633( C240 C633 ) C240_=_C648( C240 C648 ) \nC240_=_C662( C240 C662 ) C240_=_C675( C240 C675 ) C240_=_C686( C240 C686 ) C240_=_C697( C240 C697 ) C240_=_C706( C240 C706 ) C240_=_C715( C240 C715 ) \nC240_=_C734( C240 C734 ) C240_=_C739( C240 C739 ) C240_=_C743( C240 C743 ) C240_=_C747( C240 C747 ) C240_=_C748( C240 C748 ) C245_=_C246( C245 C246 ) \nC245_=_C247( C245 C247 ) C245_=_C248( C245 C248 ) C245_=_C249( C245 C249 ) C245_=_C250( C245 C250 ) C245_=_C251( C245 C251 ) C245_=_C252( C245 C252 ) \nC245_=_C253( C245 C253 ) C245_=_C254( C245 C254 ) C245_=_C255(</w:t>
      </w:r>
    </w:p>
    <w:p>
      <w:pPr>
        <w:pStyle w:val="PreformattedText"/>
        <w:bidi w:val="0"/>
        <w:spacing w:before="0" w:after="0"/>
        <w:jc w:val="left"/>
        <w:rPr/>
      </w:pPr>
      <w:r>
        <w:rPr/>
        <w:t xml:space="preserve"> </w:t>
      </w:r>
      <w:r>
        <w:rPr/>
        <w:t>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327( C245 C327 ) \nC245_=_C331( C245 C33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6( C246 C276 ) \nC246_=_C356( C246 C356 ) C246_=_C360( C246 C36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7( C247 C277 ) \nC247_=_C383( C247 C383 ) C247_=_C387( C247 C38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8( C248 C278 ) C248_=_C409( C248 C409 ) \nC248_=_C413( C248 C41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9( C249 C279 ) C249_=_C434( C249 C434 ) C249_=_C438( C249 C43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81( C250 C281 ) \nC250_=_C481( C250 C481 ) C250_=_C485( C250 C48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82( C251 C282 ) C251_=_C503( C251 C503 ) C251_=_C507( C251 C50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83( C252 C283 ) C252_=_C523( C252 C523 ) C252_=_C527( C252 C527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544( C253 C544 ) C253_=_C548( C253 C54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84( C254 C284 ) C254_=_C564( C254 C564 ) C254_=_C568( C254 C5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85( C255 C285 ) C255_=_C586( C255 C58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86( C256 C286 ) C256_=_C599( C256 C599 ) C256_=_C603( C256 C603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87( C257 C287 ) C257_=_C615( C257 C615 ) C257_=_C618( C257 C61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88( C258 C288 ) C258_=_C629( C258 C629 ) C258_=_C633( C258 C63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89( C259 C289 ) C259_=_C644( C259 C644 ) C259_=_C648( C259 C64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90( C260 C290 ) C260_=_C658( C260 C658 ) C260_=_C662( C260 C662 ) C261_=_C262( C261 C262 ) \nC261_=_C263( C261 C263 ) C261_=_C264( C261 C264 ) C261_=_C265( C261 C265 ) C261_=_C266( C261 C266 ) C261_=_C267( C261 C267 ) C261_=_C268( C261 C268 ) \nC261_=_C269( C261 C269 ) C261_=_C270( C261 C270 ) C261_=_C271( C261 C271 ) C261_=_C272(</w:t>
      </w:r>
    </w:p>
    <w:p>
      <w:pPr>
        <w:pStyle w:val="PreformattedText"/>
        <w:bidi w:val="0"/>
        <w:spacing w:before="0" w:after="0"/>
        <w:jc w:val="left"/>
        <w:rPr/>
      </w:pPr>
      <w:r>
        <w:rPr/>
        <w:t xml:space="preserve"> </w:t>
      </w:r>
      <w:r>
        <w:rPr/>
        <w:t>C261 C272 ) C261_=_C273( C261 C273 ) C261_=_C274( C261 C274 ) \nC261_=_C291( C261 C291 ) C261_=_C671( C261 C671 ) C261_=_C675( C261 C675 ) C262_=_C263( C262 C263 ) C262_=_C264( C262 C264 ) C262_=_C265( C262 C265 ) \nC262_=_C266( C262 C266 ) C262_=_C267( C262 C267 ) C262_=_C268( C262 C268 ) C262_=_C269( C262 C269 ) C262_=_C270( C262 C270 ) C262_=_C271( C262 C271 ) \nC262_=_C272( C262 C272 ) C262_=_C273( C262 C273 ) C262_=_C274( C262 C274 ) C262_=_C292( C262 C292 ) C262_=_C682( C262 C682 ) C262_=_C686( C262 C686 ) \nC263_=_C264( C263 C264 ) C263_=_C265( C263 C265 ) C263_=_C266( C263 C266 ) C263_=_C267( C263 C267 ) C263_=_C268( C263 C268 ) C263_=_C269( C263 C269 ) \nC263_=_C270( C263 C270 ) C263_=_C271( C263 C271 ) C263_=_C272( C263 C272 ) C263_=_C273( C263 C273 ) C263_=_C274( C263 C274 ) C263_=_C293( C263 C293 ) \nC263_=_C693( C263 C693 ) C263_=_C697( C263 C697 ) C264_=_C265( C264 C265 ) C264_=_C266( C264 C266 ) C264_=_C267( C264 C267 ) C264_=_C268( C264 C268 ) \nC264_=_C269( C264 C269 ) C264_=_C270( C264 C270 ) C264_=_C271( C264 C271 ) C264_=_C272( C264 C272 ) C264_=_C273( C264 C273 ) C264_=_C274( C264 C274 ) \nC264_=_C294( C264 C294 ) C264_=_C706( C264 C706 ) C265_=_C266( C265 C266 ) C265_=_C267( C265 C267 ) C265_=_C268( C265 C268 ) C265_=_C269( C265 C269 ) \nC265_=_C270( C265 C270 ) C265_=_C271( C265 C271 ) C265_=_C272( C265 C272 ) C265_=_C273( C265 C273 ) C265_=_C274( C265 C274 ) C265_=_C295( C265 C295 ) \nC265_=_C711( C265 C711 ) C265_=_C715( C265 C715 ) C266_=_C267( C266 C267 ) C266_=_C268( C266 C268 ) C266_=_C269( C266 C269 ) C266_=_C270( C266 C270 ) \nC266_=_C271( C266 C271 ) C266_=_C272( C266 C272 ) C266_=_C273( C266 C273 ) C266_=_C274( C266 C274 ) C266_=_C296( C266 C296 ) C266_=_C719( C266 C719 ) \nC267_=_C268( C267 C268 ) C267_=_C269( C267 C269 ) C267_=_C270( C267 C270 ) C267_=_C271( C267 C271 ) C267_=_C272( C267 C272 ) C267_=_C273( C267 C273 ) \nC267_=_C274( C267 C274 ) C267_=_C297( C267 C297 ) C267_=_C327( C267 C327 ) C267_=_C356( C267 C356 ) C267_=_C383( C267 C383 ) C267_=_C409( C267 C409 ) \nC267_=_C434( C267 C434 ) C267_=_C457( C267 C457 ) C267_=_C481( C267 C481 ) C267_=_C503( C267 C503 ) C267_=_C523( C267 C523 ) C267_=_C544( C267 C544 ) \nC267_=_C564( C267 C564 ) C267_=_C599( C267 C599 ) C267_=_C615( C267 C615 ) C267_=_C629( C267 C629 ) C267_=_C644( C267 C644 ) C267_=_C658( C267 C658 ) \nC267_=_C671( C267 C671 ) C267_=_C682( C267 C682 ) C267_=_C693( C267 C693 ) C267_=_C711( C267 C711 ) C267_=_C719( C267 C719 ) C267_=_C725( C267 C725 ) \nC267_=_C726( C267 C726 ) C267_=_C727( C267 C727 ) C267_=_C729( C267 C729 ) C267_=_C730( C267 C730 ) C267_=_C731( C267 C731 ) C268_=_C269( C268 C269 ) \nC268_=_C270( C268 C270 ) C268_=_C271( C268 C271 ) C268_=_C272( C268 C272 ) C268_=_C273( C268 C273 ) C268_=_C274( C268 C274 ) C268_=_C298( C268 C298 ) \nC268_=_C725( C268 C725 ) C268_=_C734( C268 C734 ) C269_=_C270( C269 C270 ) C269_=_C271( C269 C271 ) C269_=_C272( C269 C272 ) C269_=_C273( C269 C273 ) \nC269_=_C274( C269 C274 ) C269_=_C299( C269 C299 ) C269_=_C726( C269 C726 ) C269_=_C739( C269 C739 ) C270_=_C271( C270 C271 ) C270_=_C272( C270 C272 ) \nC270_=_C273( C270 C273 ) C270_=_C274( C270 C274 ) C270_=_C300( C270 C300 ) C270_=_C727( C270 C727 ) C270_=_C743( C270 C743 ) C271_=_C272( C271 C272 ) \nC271_=_C273( C271 C273 ) C271_=_C274( C271 C274 ) C271_=_C301( C271 C301 ) C271_=_C331( C271 C331 ) C271_=_C360( C271 C360 ) C271_=_C387( C271 C387 ) \nC271_=_C413( C271 C413 ) C271_=_C438( C271 C438 ) C271_=_C461( C271 C461 ) C271_=_C485( C271 C485 ) C271_=_C507( C271 C507 ) C271_=_C527( C271 C527 ) \nC271_=_C548( C271 C548 ) C271_=_C568( C271 C568 ) C271_=_C586( C271 C586 ) C271_=_C603( C271 C603 ) C271_=_C618( C271 C618 ) C271_=_C633( C271 C633 ) \nC271_=_C648( C271 C648 ) C271_=_C662( C271 C662 ) C271_=_C675( C271 C675 ) C271_=_C686( C271 C686 ) C271_=_C697( C271 C697 ) C271_=_C706( C271 C706 ) \nC271_=_C715( C271 C715 ) C271_=_C734( C271 C734 ) C271_=_C739( C271 C739 ) C271_=_C743( C271 C743 ) C271_=_C747( C271 C747 ) C271_=_C748( C271 C748 ) \nC272_=_C273( C272 C273 ) C272_=_C274( C272 C274 ) C272_=_C302( C272 C302 ) C272_=_C729( C272 C729 ) C272_=_C747( C272 C747 ) C273_=_C274( C273 C274 ) \nC273_=_C303( C273 C303 ) C273_=_C730( C273 C730 ) C274_=_C304( C274 C304 ) C274_=_C731( C274 C731 ) C274_=_C748( C274 C74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27( C275 C327 ) C275_=_C331( C275 C33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56( C276 C356 ) C276_=_C360( C276 C36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83( C277 C383 ) C277_=_C387( C277 C387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409( C278 C409 ) C278_=_C413( C278 C41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434( C279 C434 ) C279_=_C438( C279 C43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457( C280 C457 ) C280_=_C461( C280 C46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81( C281 C481 ) C281_=_C485( C281 C48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503( C282 C503 ) C282_=_C507( C282 C507 ) C283_=_C284( C283 C284 ) C283_=_C285(</w:t>
      </w:r>
    </w:p>
    <w:p>
      <w:pPr>
        <w:pStyle w:val="PreformattedText"/>
        <w:bidi w:val="0"/>
        <w:spacing w:before="0" w:after="0"/>
        <w:jc w:val="left"/>
        <w:rPr/>
      </w:pPr>
      <w:r>
        <w:rPr/>
        <w:t xml:space="preserve"> </w:t>
      </w:r>
      <w:r>
        <w:rPr/>
        <w:t>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523( C283 C523 ) C283_=_C527( C283 C52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564( C284 C564 ) C284_=_C568( C284 C56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586( C285 C58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599( C286 C599 ) C286_=_C603( C286 C603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615( C287 C615 ) C287_=_C618( C287 C61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629( C288 C629 ) C288_=_C633( C288 C633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644( C289 C644 ) C289_=_C648( C289 C64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658( C290 C658 ) C290_=_C662( C290 C66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671( C291 C671 ) C291_=_C675( C291 C675 ) C292_=_C293( C292 C293 ) \nC292_=_C294( C292 C294 ) C292_=_C295( C292 C295 ) C292_=_C296( C292 C296 ) C292_=_C297( C292 C297 ) C292_=_C298( C292 C298 ) C292_=_C299( C292 C299 ) \nC292_=_C300( C292 C300 ) C292_=_C301( C292 C301 ) C292_=_C302( C292 C302 ) C292_=_C303( C292 C303 ) C292_=_C304( C292 C304 ) C292_=_C682( C292 C682 ) \nC292_=_C686( C292 C686 ) C293_=_C294( C293 C294 ) C293_=_C295( C293 C295 ) C293_=_C296( C293 C296 ) C293_=_C297( C293 C297 ) C293_=_C298( C293 C298 ) \nC293_=_C299( C293 C299 ) C293_=_C300( C293 C300 ) C293_=_C301( C293 C301 ) C293_=_C302( C293 C302 ) C293_=_C303( C293 C303 ) C293_=_C304( C293 C304 ) \nC293_=_C693( C293 C693 ) C293_=_C697( C293 C697 ) C294_=_C295( C294 C295 ) C294_=_C296( C294 C296 ) C294_=_C297( C294 C297 ) C294_=_C298( C294 C298 ) \nC294_=_C299( C294 C299 ) C294_=_C300( C294 C300 ) C294_=_C301( C294 C301 ) C294_=_C302( C294 C302 ) C294_=_C303( C294 C303 ) C294_=_C304( C294 C304 ) \nC294_=_C706( C294 C706 ) C295_=_C296( C295 C296 ) C295_=_C297( C295 C297 ) C295_=_C298( C295 C298 ) C295_=_C299( C295 C299 ) C295_=_C300( C295 C300 ) \nC295_=_C301( C295 C301 ) C295_=_C302( C295 C302 ) C295_=_C303( C295 C303 ) C295_=_C304( C295 C304 ) C295_=_C711( C295 C711 ) C295_=_C715( C295 C715 ) \nC296_=_C297( C296 C297 ) C296_=_C298( C296 C298 ) C296_=_C299( C296 C299 ) C296_=_C300( C296 C300 ) C296_=_C301( C296 C301 ) C296_=_C302( C296 C302 ) \nC296_=_C303( C296 C303 ) C296_=_C304( C296 C304 ) C296_=_C719( C296 C719 ) C297_=_C298( C297 C298 ) C297_=_C299( C297 C299 ) C297_=_C300( C297 C300 ) \nC297_=_C301( C297 C301 ) C297_=_C302( C297 C302 ) C297_=_C303( C297 C303 ) C297_=_C304( C297 C304 ) C297_=_C327( C297 C327 ) C297_=_C356( C297 C356 ) \nC297_=_C383( C297 C383 ) C297_=_C409( C297 C409 ) C297_=_C434( C297 C434 ) C297_=_C457( C297 C457 ) C297_=_C481( C297 C481 ) C297_=_C503( C297 C503 ) \nC297_=_C523( C297 C523 ) C297_=_C544( C297 C544 ) C297_=_C564( C297 C564 ) C297_=_C599( C297 C599 ) C297_=_C615( C297 C615 ) C297_=_C629( C297 C629 ) \nC297_=_C644( C297 C644 ) C297_=_C658( C297 C658 ) C297_=_C671( C297 C671 ) C297_=_C682( C297 C682 ) C297_=_C693( C297 C693 ) C297_=_C711( C297 C711 ) \nC297_=_C719( C297 C719 ) C297_=_C725( C297 C725 ) C297_=_C726( C297 C726 ) C297_=_C727( C297 C727 ) C297_=_C729( C297 C729 ) C297_=_C730( C297 C730 ) \nC297_=_C731( C297 C731 ) C298_=_C299( C298 C299 ) C298_=_C300( C298 C300 ) C298_=_C301( C298 C301 ) C298_=_C302( C298 C302 ) C298_=_C303( C298 C303 ) \nC298_=_C304( C298 C304 ) C298_=_C725( C298 C725 ) C298_=_C734( C298 C734 ) C299_=_C300( C299 C300 ) C299_=_C301( C299 C301 ) C299_=_C302( C299 C302 ) \nC299_=_C303( C299 C303 ) C299_=_C304( C299 C304 ) C299_=_C726( C299 C726 ) C299_=_C739( C299 C739 ) C300_=_C301( C300 C301 ) C300_=_C302( C300 C302 ) \nC300_=_C303( C300 C303 ) C300_=_C304( C300 C304 ) C300_=_C727( C300 C727 ) C300_=_C743( C300 C743 ) C301_=_C302( C301 C302 ) C301_=_C303( C301 C303 ) \nC301_=_C304( C301 C304 ) C301_=_C331( C301 C331 ) C301_=_C360( C301 C360 ) C301_=_C387( C301 C387 ) C301_=_C413( C301 C413 ) C301_=_C438( C301 C438 ) \nC301_=_C461( C301 C461 ) C301_=_C485( C301 C485 ) C301_=_C507( C301 C507 ) C301_=_C527( C301 C527 ) C301_=_C548( C301 C548 ) C301_=_C568( C301 C568 ) \nC301_=_C586( C301 C586 ) C301_=_C603( C301 C603 ) C301_=_C618( C301 C618 ) C301_=_C633( C301 C633 ) C301_=_C648( C301 C648 ) C301_=_C662( C301 C662 ) \nC301_=_C675( C301 C675 ) C301_=_C686( C301 C686 ) C301_=_C697( C301 C697 ) C301_=_C706( C301 C706 ) C301_=_C715( C301 C715 ) C301_=_C734( C301 C734 ) \nC301_=_C739( C301 C739 ) C301_=_C743( C301 C743 ) C301_=_C747( C301 C747 ) C301_=_C748( C301 C748 ) C302_=_C303( C302 C303 ) C302_=_C304( C302 C304 ) \nC302_=_C729( C302 C729 ) C302_=_C747( C302 C747 ) C303_=_C304( C303 C304 ) C303_=_C730( C303 C730 ) C304_=_C731( C304 C731 ) C304_=_C748( C304 C748 ) \nC327_=_C331( C327 C331 ) C327_=_C356( C327 C356 ) C327_=_C383( C327 C383 ) C327_=_C409( C327 C409 ) C327_=_C434( C327 C434 ) C327_=_C457( C327 C457 ) \nC327_=_C481( C327 C481 ) C327_=_C503( C327 C503 ) C327_=_C523( C327 C523 ) C327_=_C544( C327 C544 ) C327_=_C564( C327 C564 ) C327_=_C599( C327 C599 ) \nC327_=_C615( C327 C615 ) C327_=_C629( C327 C629 ) C327_=_C644( C327 C644 ) C327_=_C658( C327 C658 ) C327_=_C671( C327 C671 ) C327_=_C682( C327 C682 ) \nC327_=_C693( C327 C693 ) C327_=_C711( C327 C711 ) C327_=_C719( C327 C719 ) C327_=_C725( C327 C725 ) C327_=_C726( C327 C726 ) C327_=_C727( C327 C727 ) \nC327_=_C729( C327 C729 ) C327_=_C730( C327 C730 ) C327_=_C731( C327 C731 ) C331_=_C360( C331 C360 ) C331_=_C387( C331 C387 ) C331_=_C413( C331 C413 ) \nC331_=_C438( C331 C438 ) C331_=_C461( C331 C461 ) C331_=_C485( C331 C485 ) C331_=_C507( C331 C507 ) C331_=_C527( C331 C527 ) C331_=_C548( C331 C548 ) \nC331_=_C568( C331 C568 ) C331_=_C586( C331 C586 ) C331_=_C603( C331 C603 ) C331_=_C618( C331 C618 ) C331_=_C633( C331 C633 ) C331_=_C648( C331 C648 ) \nC331_=_C662( C331 C662 ) C331_=_C675( C331 C675 ) C331_=_C686( C331 C686 ) C331_=_C697( C331 C697 ) C331_=_C706( C331 C706 ) C331_=_C715( C331 C715 ) \nC331_=_C734( C331 C734 ) C331_=_C739( C331 C739 ) C331_=_C743( C331 C743 ) C331_=_C747( C331 C747 ) C331_=_C748( C331 C748 ) C356_=_C360( C356 C360 ) \nC356_=_C383( C356 C383 ) C356_=_C409( C356 C409 ) C356_=_C434( C356 C434 ) C356_=_C457( C356 C457 ) C356_=_C481( C356 C481 ) C356_=_C503( C356 C503 ) \nC356_=_C523( C356 C523 ) C356_=_C544( C356 C544 ) C356_=_C564( C356 C564 ) C356_=_C599( C356 C599 ) C356_=_C615( C356 C615 ) C356_=_C629( C356 C629 ) \nC356_=_C644( C356 C644 ) C356_=_C658( C356 C658 ) C356_=_C671( C356 C671 ) C356_=_C682( C356 C682 ) C356_=_C693( C356 C693 ) C356_=_C711(</w:t>
      </w:r>
    </w:p>
    <w:p>
      <w:pPr>
        <w:pStyle w:val="PreformattedText"/>
        <w:bidi w:val="0"/>
        <w:spacing w:before="0" w:after="0"/>
        <w:jc w:val="left"/>
        <w:rPr/>
      </w:pPr>
      <w:r>
        <w:rPr/>
        <w:t xml:space="preserve"> </w:t>
      </w:r>
      <w:r>
        <w:rPr/>
        <w:t>C356 C711 ) \nC356_=_C719( C356 C719 ) C356_=_C725( C356 C725 ) C356_=_C726( C356 C726 ) C356_=_C727( C356 C727 ) C356_=_C729( C356 C729 ) C356_=_C730( C356 C730 ) \nC356_=_C731( C356 C731 ) C360_=_C387( C360 C387 ) C360_=_C413( C360 C413 ) C360_=_C438( C360 C438 ) C360_=_C461( C360 C461 ) C360_=_C485( C360 C485 ) \nC360_=_C507( C360 C507 ) C360_=_C527( C360 C527 ) C360_=_C548( C360 C548 ) C360_=_C568( C360 C568 ) C360_=_C586( C360 C586 ) C360_=_C603( C360 C603 ) \nC360_=_C618( C360 C618 ) C360_=_C633( C360 C633 ) C360_=_C648( C360 C648 ) C360_=_C662( C360 C662 ) C360_=_C675( C360 C675 ) C360_=_C686( C360 C686 ) \nC360_=_C697( C360 C697 ) C360_=_C706( C360 C706 ) C360_=_C715( C360 C715 ) C360_=_C734( C360 C734 ) C360_=_C739( C360 C739 ) C360_=_C743( C360 C743 ) \nC360_=_C747( C360 C747 ) C360_=_C748( C360 C748 ) C383_=_C387( C383 C387 ) C383_=_C409( C383 C409 ) C383_=_C434( C383 C434 ) C383_=_C457( C383 C457 ) \nC383_=_C481( C383 C481 ) C383_=_C503( C383 C503 ) C383_=_C523( C383 C523 ) C383_=_C544( C383 C544 ) C383_=_C564( C383 C564 ) C383_=_C599( C383 C599 ) \nC383_=_C615( C383 C615 ) C383_=_C629( C383 C629 ) C383_=_C644( C383 C644 ) C383_=_C658( C383 C658 ) C383_=_C671( C383 C671 ) C383_=_C682( C383 C682 ) \nC383_=_C693( C383 C693 ) C383_=_C711( C383 C711 ) C383_=_C719( C383 C719 ) C383_=_C725( C383 C725 ) C383_=_C726( C383 C726 ) C383_=_C727( C383 C727 ) \nC383_=_C729( C383 C729 ) C383_=_C730( C383 C730 ) C383_=_C731( C383 C731 ) C387_=_C413( C387 C413 ) C387_=_C438( C387 C438 ) C387_=_C461( C387 C461 ) \nC387_=_C485( C387 C485 ) C387_=_C507( C387 C507 ) C387_=_C527( C387 C527 ) C387_=_C548( C387 C548 ) C387_=_C568( C387 C568 ) C387_=_C586( C387 C586 ) \nC387_=_C603( C387 C603 ) C387_=_C618( C387 C618 ) C387_=_C633( C387 C633 ) C387_=_C648( C387 C648 ) C387_=_C662( C387 C662 ) C387_=_C675( C387 C675 ) \nC387_=_C686( C387 C686 ) C387_=_C697( C387 C697 ) C387_=_C706( C387 C706 ) C387_=_C715( C387 C715 ) C387_=_C734( C387 C734 ) C387_=_C739( C387 C739 ) \nC387_=_C743( C387 C743 ) C387_=_C747( C387 C747 ) C387_=_C748( C387 C748 ) C409_=_C413( C409 C413 ) C409_=_C434( C409 C434 ) C409_=_C457( C409 C457 ) \nC409_=_C481( C409 C481 ) C409_=_C503( C409 C503 ) C409_=_C523( C409 C523 ) C409_=_C544( C409 C544 ) C409_=_C564( C409 C564 ) C409_=_C599( C409 C599 ) \nC409_=_C615( C409 C615 ) C409_=_C629( C409 C629 ) C409_=_C644( C409 C644 ) C409_=_C658( C409 C658 ) C409_=_C671( C409 C671 ) C409_=_C682( C409 C682 ) \nC409_=_C693( C409 C693 ) C409_=_C711( C409 C711 ) C409_=_C719( C409 C719 ) C409_=_C725( C409 C725 ) C409_=_C726( C409 C726 ) C409_=_C727( C409 C727 ) \nC409_=_C729( C409 C729 ) C409_=_C730( C409 C730 ) C409_=_C731( C409 C731 ) C413_=_C438( C413 C438 ) C413_=_C461( C413 C461 ) C413_=_C485( C413 C485 ) \nC413_=_C507( C413 C507 ) C413_=_C527( C413 C527 ) C413_=_C548( C413 C548 ) C413_=_C568( C413 C568 ) C413_=_C586( C413 C586 ) C413_=_C603( C413 C603 ) \nC413_=_C618( C413 C618 ) C413_=_C633( C413 C633 ) C413_=_C648( C413 C648 ) C413_=_C662( C413 C662 ) C413_=_C675( C413 C675 ) C413_=_C686( C413 C686 ) \nC413_=_C697( C413 C697 ) C413_=_C706( C413 C706 ) C413_=_C715( C413 C715 ) C413_=_C734( C413 C734 ) C413_=_C739( C413 C739 ) C413_=_C743( C413 C743 ) \nC413_=_C747( C413 C747 ) C413_=_C748( C413 C748 ) C434_=_C438( C434 C438 ) C434_=_C457( C434 C457 ) C434_=_C481( C434 C481 ) C434_=_C503( C434 C503 ) \nC434_=_C523( C434 C523 ) C434_=_C544( C434 C544 ) C434_=_C564( C434 C564 ) C434_=_C599( C434 C599 ) C434_=_C615( C434 C615 ) C434_=_C629( C434 C629 ) \nC434_=_C644( C434 C644 ) C434_=_C658( C434 C658 ) C434_=_C671( C434 C671 ) C434_=_C682( C434 C682 ) C434_=_C693( C434 C693 ) C434_=_C711( C434 C711 ) \nC434_=_C719( C434 C719 ) C434_=_C725( C434 C725 ) C434_=_C726( C434 C726 ) C434_=_C727( C434 C727 ) C434_=_C729( C434 C729 ) C434_=_C730( C434 C730 ) \nC434_=_C731( C434 C731 ) C438_=_C461( C438 C461 ) C438_=_C485( C438 C485 ) C438_=_C507( C438 C507 ) C438_=_C527( C438 C527 ) C438_=_C548( C438 C548 ) \nC438_=_C568( C438 C568 ) C438_=_C586( C438 C586 ) C438_=_C603( C438 C603 ) C438_=_C618( C438 C618 ) C438_=_C633( C438 C633 ) C438_=_C648( C438 C648 ) \nC438_=_C662( C438 C662 ) C438_=_C675( C438 C675 ) C438_=_C686( C438 C686 ) C438_=_C697( C438 C697 ) C438_=_C706( C438 C706 ) C438_=_C715( C438 C715 ) \nC438_=_C734( C438 C734 ) C438_=_C739( C438 C739 ) C438_=_C743( C438 C743 ) C438_=_C747( C438 C747 ) C438_=_C748( C438 C748 ) C457_=_C461( C457 C461 ) \nC457_=_C481( C457 C481 ) C457_=_C503( C457 C503 ) C457_=_C523( C457 C523 ) C457_=_C544( C457 C544 ) C457_=_C564( C457 C564 ) C457_=_C599( C457 C599 ) \nC457_=_C615( C457 C615 ) C457_=_C629( C457 C629 ) C457_=_C644( C457 C644 ) C457_=_C658( C457 C658 ) C457_=_C671( C457 C671 ) C457_=_C682( C457 C682 ) \nC457_=_C693( C457 C693 ) C457_=_C711( C457 C711 ) C457_=_C719( C457 C719 ) C457_=_C725( C457 C725 ) C457_=_C726( C457 C726 ) C457_=_C727( C457 C727 ) \nC457_=_C729( C457 C729 ) C457_=_C730( C457 C730 ) C457_=_C731( C457 C731 ) C461_=_C485( C461 C485 ) C461_=_C507( C461 C507 ) C461_=_C527( C461 C527 ) \nC461_=_C548( C461 C548 ) C461_=_C568( C461 C568 ) C461_=_C586( C461 C586 ) C461_=_C603( C461 C603 ) C461_=_C618( C461 C618 ) C461_=_C633( C461 C633 ) \nC461_=_C648( C461 C648 ) C461_=_C662( C461 C662 ) C461_=_C675( C461 C675 ) C461_=_C686( C461 C686 ) C461_=_C697( C461 C697 ) C461_=_C706( C461 C706 ) \nC461_=_C715( C461 C715 ) C461_=_C734( C461 C734 ) C461_=_C739( C461 C739 ) C461_=_C743( C461 C743 ) C461_=_C747( C461 C747 ) C461_=_C748( C461 C748 ) \nC481_=_C485( C481 C485 ) C481_=_C503( C481 C503 ) C481_=_C523( C481 C523 ) C481_=_C544( C481 C544 ) C481_=_C564( C481 C564 ) C481_=_C599( C481 C599 ) \nC481_=_C615( C481 C615 ) C481_=_C629( C481 C629 ) C481_=_C644( C481 C644 ) C481_=_C658( C481 C658 ) C481_=_C671( C481 C671 ) C481_=_C682( C481 C682 ) \nC481_=_C693( C481 C693 ) C481_=_C711( C481 C711 ) C481_=_C719( C481 C719 ) C481_=_C725( C481 C725 ) C481_=_C726( C481 C726 ) C481_=_C727( C481 C727 ) \nC481_=_C729( C481 C729 ) C481_=_C730( C481 C730 ) C481_=_C731( C481 C731 ) C485_=_C507( C485 C507 ) C485_=_C527( C485 C527 ) C485_=_C548( C485 C548 ) \nC485_=_C568( C485 C568 ) C485_=_C586( C485 C586 ) C485_=_C603( C485 C603 ) C485_=_C618( C485 C618 ) C485_=_C633( C485 C633 ) C485_=_C648( C485 C648 ) \nC485_=_C662( C485 C662 ) C485_=_C675( C485 C675 ) C485_=_C686( C485 C686 ) C485_=_C697( C485 C697 ) C485_=_C706( C485 C706 ) C485_=_C715( C485 C715 ) \nC485_=_C734( C485 C734 ) C485_=_C739( C485 C739 ) C485_=_C743( C485 C743 ) C485_=_C747( C485 C747 ) C485_=_C748( C485 C748 ) C503_=_C507( C503 C507 ) \nC503_=_C523( C503 C523 ) C503_=_C544( C503 C544 ) C503_=_C564( C503 C564 ) C503_=_C599( C503 C599 ) C503_=_C615( C503 C615 ) C503_=_C629( C503 C629 ) \nC503_=_C644( C503 C644 ) C503_=_C658( C503 C658 ) C503_=_C671( C503 C671 ) C503_=_C682( C503 C682 ) C503_=_C693( C503 C693 ) C503_=_C711( C503 C711 ) \nC503_=_C719( C503 C719 ) C503_=_C725( C503 C725 ) C503_=_C726( C503 C726 ) C503_=_C727( C503 C727 ) C503_=_C729( C503 C729 ) C503_=_C730( C503 C730 ) \nC503_=_C731( C503 C731 ) C507_=_C527( C507 C527 ) C507_=_C548( C507 C548 ) C507_=_C568( C507 C568 ) C507_=_C586( C507 C586 ) C507_=_C603( C507 C603 ) \nC507_=_C618( C507 C618 ) C507_=_C633( C507 C633 ) C507_=_C648( C507 C648 ) C507_=_C662( C507 C662 ) C507_=_C675( C507 C675 ) C507_=_C686( C507 C686 ) \nC507_=_C697( C507 C697 ) C507_=_C706( C507 C706 ) C507_=_C715( C507 C715 ) C507_=_C734( C507 C734 ) C507_=_C739( C507 C739 ) C507_=_C743( C507 C743 ) \nC507_=_C747( C507 C747 ) C507_=_C748( C507 C748 ) C523_=_C527( C523 C527 ) C523_=_C544( C523 C544 ) C523_=_C564( C523 C564 ) C523_=_C599( C523 C599 ) \nC523_=_C615( C523 C615 ) C523_=_C629( C523 C629 ) C523_=_C644( C523 C644 ) C523_=_C658( C523 C658 ) C523_=_C671( C523 C671 ) C523_=_C682( C523 C682 ) \nC523_=_C693( C523 C693 ) C523_=_C711( C523 C711 ) C523_=_C719( C523 C719 ) C523_=_C725( C523 C725 ) C523_=_C726( C523 C726 ) C523_=_C727( C523 C727 ) \nC523_=_C729( C523 C729 ) C523_=_C730( C523 C730 ) C523_=_C731( C523 C731 ) C527_=_C548( C527 C548 ) C527_=_C568( C527 C568 ) C527_=_C586( C527 C586 ) \nC527_=_C603( C527 C603 ) C527_=_C618( C527 C618 ) C527_=_C633( C527 C633 ) C527_=_C648( C527 C648 ) C527_=_C662( C527 C662 ) C527_=_C675( C527 C675 ) \nC527_=_C686( C527 C686 ) C527_=_C697( C527 C697 ) C527_=_C706( C527 C706 ) C527_=_C715( C527 C715 ) C527_=_C734( C527 C734 ) C527_=_C739( C527 C739 ) \nC527_=_C743( C527 C743 ) C527_=_C747( C527 C747 ) C527_=_C748( C527 C748 ) C544_=_C548( C544 C548 ) C544_=_C564( C544 C564 ) C544_=_C599( C544 C599 ) \nC544_=_C615( C544 C615 ) C544_=_C629( C544 C629 ) C544_=_C644( C544 C644 ) C544_=_C658( C544 C658 ) C544_=_C671( C544 C671 ) C544_=_C682( C544 C682 ) \nC544_=_C693( C544 C693 ) C544_=_C711( C544 C711 ) C544_=_C719( C544 C719 ) C544_=_C725( C544 C725 ) C544_=_C726( C544 C726 ) C544_=_C727( C544 C727 ) \nC544_=_C729( C544 C729 ) C544_=_C730( C544 C730 ) C544_=_C731( C544 C731 ) C548_=_C568( C548 C568 ) C548_=_C586( C548 C586 ) C548_=_C603( C548 C603 ) \nC548_=_C618( C548 C618 ) C548_=_C633( C548 C633 ) C548_=_C648( C548 C648 ) C548_=_C662( C548 C662 ) C548_=_C675( C548 C675 ) C548_=_C686( C548 C686 ) \nC548_=_C697( C548 C697 ) C548_=_C706( C548 C706 ) C548_=_C715( C548 C715 ) C548_=_C734( C548 C734 ) C548_=_C739( C548 C739 ) C548_=_C743( C548 C743 ) \nC548_=_C747( C548 C747 ) C548_=_C748( C548 C748 ) C564_=_C568( C564 C568 ) C564_=_C599( C564 C599 ) C564_=_C615( C564 C615 ) C564_=_C629( C564 C629 ) \nC564_=_C644( C564 C644 ) C564_=_C658( C564 C658 ) C564_=_C671( C564 C671 ) C564_=_C682( C564 C682 ) C564_=_C693( C564 C693 ) C564_=_C711( C564 C711 ) \nC564_=_C719( C564 C719 ) C564_=_C725( C564 C725 ) C564_=_C726( C564 C726 ) C564_=_C727( C564 C727 ) C564_=_C729( C564 C729 ) C564_=_C730( C564 C730 ) \nC564_=_C731( C564 C731 ) C568_=_C586( C568 C586 ) C568_=_C603( C568 C603 ) C568_=_C618( C568 C618 ) C568_=_C633( C568 C633 ) C568_=_C648( C568 C648 ) \nC568_=_C662(</w:t>
      </w:r>
    </w:p>
    <w:p>
      <w:pPr>
        <w:pStyle w:val="PreformattedText"/>
        <w:bidi w:val="0"/>
        <w:spacing w:before="0" w:after="0"/>
        <w:jc w:val="left"/>
        <w:rPr/>
      </w:pPr>
      <w:r>
        <w:rPr/>
        <w:t xml:space="preserve"> </w:t>
      </w:r>
      <w:r>
        <w:rPr/>
        <w:t>C568 C662 ) C568_=_C675( C568 C675 ) C568_=_C686( C568 C686 ) C568_=_C697( C568 C697 ) C568_=_C706( C568 C706 ) C568_=_C715( C568 C715 ) \nC568_=_C734( C568 C734 ) C568_=_C739( C568 C739 ) C568_=_C743( C568 C743 ) C568_=_C747( C568 C747 ) C568_=_C748( C568 C748 ) C586_=_C603( C586 C603 ) \nC586_=_C618( C586 C618 ) C586_=_C633( C586 C633 ) C586_=_C648( C586 C648 ) C586_=_C662( C586 C662 ) C586_=_C675( C586 C675 ) C586_=_C686( C586 C686 ) \nC586_=_C697( C586 C697 ) C586_=_C706( C586 C706 ) C586_=_C715( C586 C715 ) C586_=_C734( C586 C734 ) C586_=_C739( C586 C739 ) C586_=_C743( C586 C743 ) \nC586_=_C747( C586 C747 ) C586_=_C748( C586 C748 ) C599_=_C603( C599 C603 ) C599_=_C615( C599 C615 ) C599_=_C629( C599 C629 ) C599_=_C644( C599 C644 ) \nC599_=_C658( C599 C658 ) C599_=_C671( C599 C671 ) C599_=_C682( C599 C682 ) C599_=_C693( C599 C693 ) C599_=_C711( C599 C711 ) C599_=_C719( C599 C719 ) \nC599_=_C725( C599 C725 ) C599_=_C726( C599 C726 ) C599_=_C727( C599 C727 ) C599_=_C729( C599 C729 ) C599_=_C730( C599 C730 ) C599_=_C731( C599 C731 ) \nC603_=_C618( C603 C618 ) C603_=_C633( C603 C633 ) C603_=_C648( C603 C648 ) C603_=_C662( C603 C662 ) C603_=_C675( C603 C675 ) C603_=_C686( C603 C686 ) \nC603_=_C697( C603 C697 ) C603_=_C706( C603 C706 ) C603_=_C715( C603 C715 ) C603_=_C734( C603 C734 ) C603_=_C739( C603 C739 ) C603_=_C743( C603 C743 ) \nC603_=_C747( C603 C747 ) C603_=_C748( C603 C748 ) C615_=_C618( C615 C618 ) C615_=_C629( C615 C629 ) C615_=_C644( C615 C644 ) C615_=_C658( C615 C658 ) \nC615_=_C671( C615 C671 ) C615_=_C682( C615 C682 ) C615_=_C693( C615 C693 ) C615_=_C711( C615 C711 ) C615_=_C719( C615 C719 ) C615_=_C725( C615 C725 ) \nC615_=_C726( C615 C726 ) C615_=_C727( C615 C727 ) C615_=_C729( C615 C729 ) C615_=_C730( C615 C730 ) C615_=_C731( C615 C731 ) C618_=_C633( C618 C633 ) \nC618_=_C648( C618 C648 ) C618_=_C662( C618 C662 ) C618_=_C675( C618 C675 ) C618_=_C686( C618 C686 ) C618_=_C697( C618 C697 ) C618_=_C706( C618 C706 ) \nC618_=_C715( C618 C715 ) C618_=_C734( C618 C734 ) C618_=_C739( C618 C739 ) C618_=_C743( C618 C743 ) C618_=_C747( C618 C747 ) C618_=_C748( C618 C748 ) \nC629_=_C633( C629 C633 ) C629_=_C644( C629 C644 ) C629_=_C658( C629 C658 ) C629_=_C671( C629 C671 ) C629_=_C682( C629 C682 ) C629_=_C693( C629 C693 ) \nC629_=_C711( C629 C711 ) C629_=_C719( C629 C719 ) C629_=_C725( C629 C725 ) C629_=_C726( C629 C726 ) C629_=_C727( C629 C727 ) C629_=_C729( C629 C729 ) \nC629_=_C730( C629 C730 ) C629_=_C731( C629 C731 ) C633_=_C648( C633 C648 ) C633_=_C662( C633 C662 ) C633_=_C675( C633 C675 ) C633_=_C686( C633 C686 ) \nC633_=_C697( C633 C697 ) C633_=_C706( C633 C706 ) C633_=_C715( C633 C715 ) C633_=_C734( C633 C734 ) C633_=_C739( C633 C739 ) C633_=_C743( C633 C743 ) \nC633_=_C747( C633 C747 ) C633_=_C748( C633 C748 ) C644_=_C648( C644 C648 ) C644_=_C658( C644 C658 ) C644_=_C671( C644 C671 ) C644_=_C682( C644 C682 ) \nC644_=_C693( C644 C693 ) C644_=_C711( C644 C711 ) C644_=_C719( C644 C719 ) C644_=_C725( C644 C725 ) C644_=_C726( C644 C726 ) C644_=_C727( C644 C727 ) \nC644_=_C729( C644 C729 ) C644_=_C730( C644 C730 ) C644_=_C731( C644 C731 ) C648_=_C662( C648 C662 ) C648_=_C675( C648 C675 ) C648_=_C686( C648 C686 ) \nC648_=_C697( C648 C697 ) C648_=_C706( C648 C706 ) C648_=_C715( C648 C715 ) C648_=_C734( C648 C734 ) C648_=_C739( C648 C739 ) C648_=_C743( C648 C743 ) \nC648_=_C747( C648 C747 ) C648_=_C748( C648 C748 ) C658_=_C662( C658 C662 ) C658_=_C671( C658 C671 ) C658_=_C682( C658 C682 ) C658_=_C693( C658 C693 ) \nC658_=_C711( C658 C711 ) C658_=_C719( C658 C719 ) C658_=_C725( C658 C725 ) C658_=_C726( C658 C726 ) C658_=_C727( C658 C727 ) C658_=_C729( C658 C729 ) \nC658_=_C730( C658 C730 ) C658_=_C731( C658 C731 ) C662_=_C675( C662 C675 ) C662_=_C686( C662 C686 ) C662_=_C697( C662 C697 ) C662_=_C706( C662 C706 ) \nC662_=_C715( C662 C715 ) C662_=_C734( C662 C734 ) C662_=_C739( C662 C739 ) C662_=_C743( C662 C743 ) C662_=_C747( C662 C747 ) C662_=_C748( C662 C748 ) \nC671_=_C675( C671 C675 ) C671_=_C682( C671 C682 ) C671_=_C693( C671 C693 ) C671_=_C711( C671 C711 ) C671_=_C719( C671 C719 ) C671_=_C725( C671 C725 ) \nC671_=_C726( C671 C726 ) C671_=_C727( C671 C727 ) C671_=_C729( C671 C729 ) C671_=_C730( C671 C730 ) C671_=_C731( C671 C731 ) C675_=_C686( C675 C686 ) \nC675_=_C697( C675 C697 ) C675_=_C706( C675 C706 ) C675_=_C715( C675 C715 ) C675_=_C734( C675 C734 ) C675_=_C739( C675 C739 ) C675_=_C743( C675 C743 ) \nC675_=_C747( C675 C747 ) C675_=_C748( C675 C748 ) C682_=_C686( C682 C686 ) C682_=_C693( C682 C693 ) C682_=_C711( C682 C711 ) C682_=_C719( C682 C719 ) \nC682_=_C725( C682 C725 ) C682_=_C726( C682 C726 ) C682_=_C727( C682 C727 ) C682_=_C729( C682 C729 ) C682_=_C730( C682 C730 ) C682_=_C731( C682 C731 ) \nC686_=_C697( C686 C697 ) C686_=_C706( C686 C706 ) C686_=_C715( C686 C715 ) C686_=_C734( C686 C734 ) C686_=_C739( C686 C739 ) C686_=_C743( C686 C743 ) \nC686_=_C747( C686 C747 ) C686_=_C748( C686 C748 ) C693_=_C697( C693 C697 ) C693_=_C711( C693 C711 ) C693_=_C719( C693 C719 ) C693_=_C725( C693 C725 ) \nC693_=_C726( C693 C726 ) C693_=_C727( C693 C727 ) C693_=_C729( C693 C729 ) C693_=_C730( C693 C730 ) C693_=_C731( C693 C731 ) C697_=_C706( C697 C706 ) \nC697_=_C715( C697 C715 ) C697_=_C734( C697 C734 ) C697_=_C739( C697 C739 ) C697_=_C743( C697 C743 ) C697_=_C747( C697 C747 ) C697_=_C748( C697 C748 ) \nC706_=_C715( C706 C715 ) C706_=_C734( C706 C734 ) C706_=_C739( C706 C739 ) C706_=_C743( C706 C743 ) C706_=_C747( C706 C747 ) C706_=_C748( C706 C748 ) \nC711_=_C715( C711 C715 ) C711_=_C719( C711 C719 ) C711_=_C725( C711 C725 ) C711_=_C726( C711 C726 ) C711_=_C727( C711 C727 ) C711_=_C729( C711 C729 ) \nC711_=_C730( C711 C730 ) C711_=_C731( C711 C731 ) C715_=_C734( C715 C734 ) C715_=_C739( C715 C739 ) C715_=_C743( C715 C743 ) C715_=_C747( C715 C747 ) \nC715_=_C748( C715 C748 ) C719_=_C725( C719 C725 ) C719_=_C726( C719 C726 ) C719_=_C727( C719 C727 ) C719_=_C729( C719 C729 ) C719_=_C730( C719 C730 ) \nC719_=_C731( C719 C731 ) C725_=_C726( C725 C726 ) C725_=_C727( C725 C727 ) C725_=_C729( C725 C729 ) C725_=_C730( C725 C730 ) C725_=_C731( C725 C731 ) \nC725_=_C734( C725 C734 ) C726_=_C727( C726 C727 ) C726_=_C729( C726 C729 ) C726_=_C730( C726 C730 ) C726_=_C731( C726 C731 ) C726_=_C739( C726 C739 ) \nC727_=_C729( C727 C729 ) C727_=_C730( C727 C730 ) C727_=_C731( C727 C731 ) C727_=_C743( C727 C743 ) C729_=_C730( C729 C730 ) C729_=_C731( C729 C731 ) \nC729_=_C747( C729 C747 ) C730_=_C731( C730 C731 ) C731_=_C748( C731 C748 ) C734_=_C739( C734 C739 ) C734_=_C743( C734 C743 ) C734_=_C747( C734 C747 ) \nC734_=_C748( C734 C748 ) C739_=_C743( C739 C743 ) C739_=_C747( C739 C747 ) C739_=_C748( C739 C748 ) C743_=_C747( C743 C747 ) C743_=_C748( C743 C748 ) \nC747_=_C748( C747 C748 ) "];12-&gt;24[label="138: C6 C7 C31 C35 C44 \nC45 C68 C71 C79 C80 C102 \nC106 C113 C114 C136 C140 C146 \nC147 C171 C175 C180 C181 C203 \nC207 C211 C212 C236 C240 C245 \nC246 C247 C248 C249 C250 C251 \nC252 C253 C254 C255 C256 C257 \nC258 C259 C260 C261 C262 C263 \nC264 C265 C266 C268 C269 C270 \nC272 C273 C274 C275 C276 C277 \nC278 C279 C280 C281 C282 C283 \nC284 C285 C286 C287 C288 C289 \nC290 C291 C292 C293 C294 C295 \nC296 C298 C299 C300 C302 C303 \nC304 C327 C331 C356 C360 C383 \nC387 C409 C413 C434 C438 C457 \nC461 C481 C485 C503 C507 C523 \nC527 C544 C548 C564 C568 C586 \nC599 C603 C615 C618 C629 C633 \nC644 C648 C658 C662 C671 C675 \nC682 C686 C693 C697 C706 C711 \nC715 C719 C725 C726 C727 C729 \nC730 C731 C734 C739 C743 C747 \nC748 \n2510: C6_=_C7 ,C6_=_C31 ,C6_=_C35 ,C6_=_C44 ,C6_=_C79 ,\nC6_=_C113 ,C6_=_C146 ,C6_=_C180 ,C6_=_C211 ,C6_=_C245 ,C6_=_C246 ,\nC6_=_C247 ,C6_=_C248 ,C6_=_C249 ,C6_=_C250 ,C6_=_C251 ,C6_=_C252 ,\nC6_=_C253 ,C6_=_C254 ,C6_=_C255 ,C6_=_C256 ,C6_=_C257 ,C6_=_C258 ,\nC6_=_C259 ,C6_=_C260 ,C6_=_C261 ,C6_=_C262 ,C6_=_C263 ,C6_=_C264 ,\nC6_=_C265 ,C6_=_C266 ,C6_=_C268 ,C6_=_C269 ,C6_=_C270 ,C6_=_C272 ,\nC6_=_C273 ,C6_=_C274 ,C7_=_C31 ,C7_=_C35 ,C7_=_C45 ,C7_=_C80 ,\nC7_=_C114 ,C7_=_C147 ,C7_=_C181 ,C7_=_C212 ,C7_=_C275 ,C7_=_C276 ,\nC7_=_C277 ,C7_=_C278 ,C7_=_C279 ,C7_=_C280 ,C7_=_C281 ,C7_=_C282 ,\nC7_=_C283 ,C7_=_C284 ,C7_=_C285 ,C7_=_C286 ,C7_=_C287 ,C7_=_C288 ,\nC7_=_C289 ,C7_=_C290 ,C7_=_C291 ,C7_=_C292 ,C7_=_C293 ,C7_=_C294 ,\nC7_=_C295 ,C7_=_C296 ,C7_=_C298 ,C7_=_C299 ,C7_=_C300 ,C7_=_C302 ,\nC7_=_C303 ,C7_=_C304 ,C31_=_C35 ,C31_=_C68 ,C31_=_C102 ,C31_=_C136 ,\nC31_=_C171 ,C31_=_C203 ,C31_=_C236 ,C31_=_C327 ,C31_=_C356 ,C31_=_C383 ,\nC31_=_C409 ,C31_=_C434 ,C31_=_C457 ,C31_=_C481 ,C31_=_C503 ,C31_=_C523 ,\nC31_=_C544 ,C31_=_C564 ,C31_=_C599 ,C31_=_C615 ,C31_=_C629 ,C31_=_C644 ,\nC31_=_C658 ,C31_=_C671 ,C31_=_C682 ,C31_=_C693 ,C31_=_C711 ,C31_=_C719 ,\nC31_=_C725 ,C31_=_C726 ,C31_=_C727 ,C31_=_C729 ,C31_=_C730 ,C31_=_C731 ,\nC35_=_C71 ,C35_=_C106 ,C35_=_C140 ,C35_=_C175 ,C35_=_C207 ,C35_=_C240 ,\nC35_=_C331 ,C35_=_C360 ,C35_=_C387 ,C35_=_C413 ,C35_=_C438 ,C35_=_C461 ,\nC35_=_C485 ,C35_=_C507 ,C35_=_C527 ,C35_=_C548 ,C35_=_C568 ,C35_=_C586 ,\nC35_=_C603 ,C35_=_C618 ,C35_=_C633 ,C35_=_C648 ,C35_=_C662 ,C35_=_C675 ,\nC35_=_C686 ,C35_=_C697 ,C35_=_C706 ,C35_=_C715 ,C35_=_C734 ,C35_=_C739 ,\nC35_=_C743 ,C35_=_C747 ,C35_=_C748 ,C44_=_C45 ,C44_=_C68 ,C44_=_C71 ,\nC44_=_C79 ,C44_=_C113 ,C44_=_C146 ,C44_=_C180 ,C44_=_C211 ,C44_=_C245 ,\nC44_=_C246 ,C44_=_C247 ,C44_=_C248 ,C44_=_C249 ,C44_=_C250 ,C44_=_C251 ,\nC44_=_C252 ,C44_=_C253 ,C44_=_C254 ,C44_=_C255 ,C44_=_C256 ,C44_=_C257 ,\nC44_=_C258 ,C44_=_C259 ,C44_=_C260 ,C44_=_C261 ,C44_=_C262 ,C44_=_C263 ,\nC44_=_C264 ,C44_=_C265 ,C44_=_C266 ,C44_=_C268 ,C44_=_C269 ,C44_=_C270 ,\nC44_=_C272 ,C44_=_C273 ,C44_=_C274 ,C45_=_C68 ,C45_=_C71 ,C45_=_C80 ,\nC45_=_C114 ,C45_=_C147 ,C45_=_C181 ,C45_=_C212 ,C45_=_C275 ,C45_=_C276 ,\nC45_=_C277 ,C45_=_C278 ,C45_=_C279 ,C45_=_C280 ,C45_=_C281 ,C45_=_C282 ,\nC45_=_C283 ,C45_=_C284 ,C45_=_C285 ,C45_=_C286 ,C45_=_C287 ,C45_=_C288 ,\nC45_=_C289 ,C45_=_C290 ,C45_=_C291 ,C45_=_C292 ,C45_=_C293 ,C45_=_C294 ,\nC45_=_C295 ,C45_=_C296 ,C45_=_C298</w:t>
      </w:r>
    </w:p>
    <w:p>
      <w:pPr>
        <w:pStyle w:val="PreformattedText"/>
        <w:bidi w:val="0"/>
        <w:spacing w:before="0" w:after="0"/>
        <w:jc w:val="left"/>
        <w:rPr/>
      </w:pPr>
      <w:r>
        <w:rPr/>
        <w:t xml:space="preserve"> </w:t>
      </w:r>
      <w:r>
        <w:rPr/>
        <w:t>,C45_=_C299 ,C45_=_C300 ,C45_=_C302 ,\nC45_=_C303 ,C45_=_C304 ,C68_=_C71 ,C68_=_C102 ,C68_=_C136 ,C68_=_C171 ,\nC68_=_C203 ,C68_=_C236 ,C68_=_C327 ,C68_=_C356 ,C68_=_C383 ,C68_=_C409 ,\nC68_=_C434 ,C68_=_C457 ,C68_=_C481 ,C68_=_C503 ,C68_=_C523 ,C68_=_C544 ,\nC68_=_C564 ,C68_=_C599 ,C68_=_C615 ,C68_=_C629 ,C68_=_C644 ,C68_=_C658 ,\nC68_=_C671 ,C68_=_C682 ,C68_=_C693 ,C68_=_C711 ,C68_=_C719 ,C68_=_C725 ,\nC68_=_C726 ,C68_=_C727 ,C68_=_C729 ,C68_=_C730 ,C68_=_C731 ,C71_=_C106 ,\nC71_=_C140 ,C71_=_C175 ,C71_=_C207 ,C71_=_C240 ,C71_=_C331 ,C71_=_C360 ,\nC71_=_C387 ,C71_=_C413 ,C71_=_C438 ,C71_=_C461 ,C71_=_C485 ,C71_=_C507 ,\nC71_=_C527 ,C71_=_C548 ,C71_=_C568 ,C71_=_C586 ,C71_=_C603 ,C71_=_C618 ,\nC71_=_C633 ,C71_=_C648 ,C71_=_C662 ,C71_=_C675 ,C71_=_C686 ,C71_=_C697 ,\nC71_=_C706 ,C71_=_C715 ,C71_=_C734 ,C71_=_C739 ,C71_=_C743 ,C71_=_C747 ,\nC71_=_C748 ,C79_=_C80 ,C79_=_C102 ,C79_=_C106 ,C79_=_C113 ,C79_=_C146 ,\nC79_=_C180 ,C79_=_C211 ,C79_=_C245 ,C79_=_C246 ,C79_=_C247 ,C79_=_C248 ,\nC79_=_C249 ,C79_=_C250 ,C79_=_C251 ,C79_=_C252 ,C79_=_C253 ,C79_=_C254 ,\nC79_=_C255 ,C79_=_C256 ,C79_=_C257 ,C79_=_C258 ,C79_=_C259 ,C79_=_C260 ,\nC79_=_C261 ,C79_=_C262 ,C79_=_C263 ,C79_=_C264 ,C79_=_C265 ,C79_=_C266 ,\nC79_=_C268 ,C79_=_C269 ,C79_=_C270 ,C79_=_C272 ,C79_=_C273 ,C79_=_C274 ,\nC80_=_C102 ,C80_=_C106 ,C80_=_C114 ,C80_=_C147 ,C80_=_C181 ,C80_=_C212 ,\nC80_=_C275 ,C80_=_C276 ,C80_=_C277 ,C80_=_C278 ,C80_=_C279 ,C80_=_C280 ,\nC80_=_C281 ,C80_=_C282 ,C80_=_C283 ,C80_=_C284 ,C80_=_C285 ,C80_=_C286 ,\nC80_=_C287 ,C80_=_C288 ,C80_=_C289 ,C80_=_C290 ,C80_=_C291 ,C80_=_C292 ,\nC80_=_C293 ,C80_=_C294 ,C80_=_C295 ,C80_=_C296 ,C80_=_C298 ,C80_=_C299 ,\nC80_=_C300 ,C80_=_C302 ,C80_=_C303 ,C80_=_C304 ,C102_=_C106 ,C102_=_C136 ,\nC102_=_C171 ,C102_=_C203 ,C102_=_C236 ,C102_=_C327 ,C102_=_C356 ,C102_=_C383 ,\nC102_=_C409 ,C102_=_C434 ,C102_=_C457 ,C102_=_C481 ,C102_=_C503 ,C102_=_C523 ,\nC102_=_C544 ,C102_=_C564 ,C102_=_C599 ,C102_=_C615 ,C102_=_C629 ,C102_=_C644 ,\nC102_=_C658 ,C102_=_C671 ,C102_=_C682 ,C102_=_C693 ,C102_=_C711 ,C102_=_C719 ,\nC102_=_C725 ,C102_=_C726 ,C102_=_C727 ,C102_=_C729 ,C102_=_C730 ,C102_=_C731 ,\nC106_=_C140 ,C106_=_C175 ,C106_=_C207 ,C106_=_C240 ,C106_=_C331 ,C106_=_C360 ,\nC106_=_C387 ,C106_=_C413 ,C106_=_C438 ,C106_=_C461 ,C106_=_C485 ,C106_=_C507 ,\nC106_=_C527 ,C106_=_C548 ,C106_=_C568 ,C106_=_C586 ,C106_=_C603 ,C106_=_C618 ,\nC106_=_C633 ,C106_=_C648 ,C106_=_C662 ,C106_=_C675 ,C106_=_C686 ,C106_=_C697 ,\nC106_=_C706 ,C106_=_C715 ,C106_=_C734 ,C106_=_C739 ,C106_=_C743 ,C106_=_C747 ,\nC106_=_C748 ,C113_=_C114 ,C113_=_C136 ,C113_=_C140 ,C113_=_C146 ,C113_=_C180 ,\nC113_=_C211 ,C113_=_C245 ,C113_=_C246 ,C113_=_C247 ,C113_=_C248 ,C113_=_C249 ,\nC113_=_C250 ,C113_=_C251 ,C113_=_C252 ,C113_=_C253 ,C113_=_C254 ,C113_=_C255 ,\nC113_=_C256 ,C113_=_C257 ,C113_=_C258 ,C113_=_C259 ,C113_=_C260 ,C113_=_C261 ,\nC113_=_C262 ,C113_=_C263 ,C113_=_C264 ,C113_=_C265 ,C113_=_C266 ,C113_=_C268 ,\nC113_=_C269 ,C113_=_C270 ,C113_=_C272 ,C113_=_C273 ,C113_=_C274 ,C114_=_C136 ,\nC114_=_C140 ,C114_=_C147 ,C114_=_C181 ,C114_=_C212 ,C114_=_C275 ,C114_=_C276 ,\nC114_=_C277 ,C114_=_C278 ,C114_=_C279 ,C114_=_C280 ,C114_=_C281 ,C114_=_C282 ,\nC114_=_C283 ,C114_=_C284 ,C114_=_C285 ,C114_=_C286 ,C114_=_C287 ,C114_=_C288 ,\nC114_=_C289 ,C114_=_C290 ,C114_=_C291 ,C114_=_C292 ,C114_=_C293 ,C114_=_C294 ,\nC114_=_C295 ,C114_=_C296 ,C114_=_C298 ,C114_=_C299 ,C114_=_C300 ,C114_=_C302 ,\nC114_=_C303 ,C114_=_C304 ,C136_=_C140 ,C136_=_C171 ,C136_=_C203 ,C136_=_C236 ,\nC136_=_C327 ,C136_=_C356 ,C136_=_C383 ,C136_=_C409 ,C136_=_C434 ,C136_=_C457 ,\nC136_=_C481 ,C136_=_C503 ,C136_=_C523 ,C136_=_C544 ,C136_=_C564 ,C136_=_C599 ,\nC136_=_C615 ,C136_=_C629 ,C136_=_C644 ,C136_=_C658 ,C136_=_C671 ,C136_=_C682 ,\nC136_=_C693 ,C136_=_C711 ,C136_=_C719 ,C136_=_C725 ,C136_=_C726 ,C136_=_C727 ,\nC136_=_C729 ,C136_=_C730 ,C136_=_C731 ,C140_=_C175 ,C140_=_C207 ,C140_=_C240 ,\nC140_=_C331 ,C140_=_C360 ,C140_=_C387 ,C140_=_C413 ,C140_=_C438 ,C140_=_C461 ,\nC140_=_C485 ,C140_=_C507 ,C140_=_C527 ,C140_=_C548 ,C140_=_C568 ,C140_=_C586 ,\nC140_=_C603 ,C140_=_C618 ,C140_=_C633 ,C140_=_C648 ,C140_=_C662 ,C140_=_C675 ,\nC140_=_C686 ,C140_=_C697 ,C140_=_C706 ,C140_=_C715 ,C140_=_C734 ,C140_=_C739 ,\nC140_=_C743 ,C140_=_C747 ,C140_=_C748 ,C146_=_C147 ,C146_=_C171 ,C146_=_C175 ,\nC146_=_C180 ,C146_=_C211 ,C146_=_C245 ,C146_=_C246 ,C146_=_C247 ,C146_=_C248 ,\nC146_=_C249 ,C146_=_C250 ,C146_=_C251 ,C146_=_C252 ,C146_=_C253 ,C146_=_C254 ,\nC146_=_C255 ,C146_=_C256 ,C146_=_C257 ,C146_=_C258 ,C146_=_C259 ,C146_=_C260 ,\nC146_=_C261 ,C146_=_C262 ,C146_=_C263 ,C146_=_C264 ,C146_=_C265 ,C146_=_C266 ,\nC146_=_C268 ,C146_=_C269 ,C146_=_C270 ,C146_=_C272 ,C146_=_C273 ,C146_=_C274 ,\nC147_=_C171 ,C147_=_C175 ,C147_=_C181 ,C147_=_C212 ,C147_=_C275 ,C147_=_C276 ,\nC147_=_C277 ,C147_=_C278 ,C147_=_C279 ,C147_=_C280 ,C147_=_C281 ,C147_=_C282 ,\nC147_=_C283 ,C147_=_C284 ,C147_=_C285 ,C147_=_C286 ,C147_=_C287 ,C147_=_C288 ,\nC147_=_C289 ,C147_=_C290 ,C147_=_C291 ,C147_=_C292 ,C147_=_C293 ,C147_=_C294 ,\nC147_=_C295 ,C147_=_C296 ,C147_=_C298 ,C147_=_C299 ,C147_=_C300 ,C147_=_C302 ,\nC147_=_C303 ,C147_=_C304 ,C171_=_C175 ,C171_=_C203 ,C171_=_C236 ,C171_=_C327 ,\nC171_=_C356 ,C171_=_C383 ,C171_=_C409 ,C171_=_C434 ,C171_=_C457 ,C171_=_C481 ,\nC171_=_C503 ,C171_=_C523 ,C171_=_C544 ,C171_=_C564 ,C171_=_C599 ,C171_=_C615 ,\nC171_=_C629 ,C171_=_C644 ,C171_=_C658 ,C171_=_C671 ,C171_=_C682 ,C171_=_C693 ,\nC171_=_C711 ,C171_=_C719 ,C171_=_C725 ,C171_=_C726 ,C171_=_C727 ,C171_=_C729 ,\nC171_=_C730 ,C171_=_C731 ,C175_=_C207 ,C175_=_C240 ,C175_=_C331 ,C175_=_C360 ,\nC175_=_C387 ,C175_=_C413 ,C175_=_C438 ,C175_=_C461 ,C175_=_C485 ,C175_=_C507 ,\nC175_=_C527 ,C175_=_C548 ,C175_=_C568 ,C175_=_C586 ,C175_=_C603 ,C175_=_C618 ,\nC175_=_C633 ,C175_=_C648 ,C175_=_C662 ,C175_=_C675 ,C175_=_C686 ,C175_=_C697 ,\nC175_=_C706 ,C175_=_C715 ,C175_=_C734 ,C175_=_C739 ,C175_=_C743 ,C175_=_C747 ,\nC175_=_C748 ,C180_=_C181 ,C180_=_C203 ,C180_=_C207 ,C180_=_C211 ,C180_=_C245 ,\nC180_=_C246 ,C180_=_C247 ,C180_=_C248 ,C180_=_C249 ,C180_=_C250 ,C180_=_C251 ,\nC180_=_C252 ,C180_=_C253 ,C180_=_C254 ,C180_=_C255 ,C180_=_C256 ,C180_=_C257 ,\nC180_=_C258 ,C180_=_C259 ,C180_=_C260 ,C180_=_C261 ,C180_=_C262 ,C180_=_C263 ,\nC180_=_C264 ,C180_=_C265 ,C180_=_C266 ,C180_=_C268 ,C180_=_C269 ,C180_=_C270 ,\nC180_=_C272 ,C180_=_C273 ,C180_=_C274 ,C181_=_C203 ,C181_=_C207 ,C181_=_C212 ,\nC181_=_C275 ,C181_=_C276 ,C181_=_C277 ,C181_=_C278 ,C181_=_C279 ,C181_=_C280 ,\nC181_=_C281 ,C181_=_C282 ,C181_=_C283 ,C181_=_C284 ,C181_=_C285 ,C181_=_C286 ,\nC181_=_C287 ,C181_=_C288 ,C181_=_C289 ,C181_=_C290 ,C181_=_C291 ,C181_=_C292 ,\nC181_=_C293 ,C181_=_C294 ,C181_=_C295 ,C181_=_C296 ,C181_=_C298 ,C181_=_C299 ,\nC181_=_C300 ,C181_=_C302 ,C181_=_C303 ,C181_=_C304 ,C203_=_C207 ,C203_=_C236 ,\nC203_=_C327 ,C203_=_C356 ,C203_=_C383 ,C203_=_C409 ,C203_=_C434 ,C203_=_C457 ,\nC203_=_C481 ,C203_=_C503 ,C203_=_C523 ,C203_=_C544 ,C203_=_C564 ,C203_=_C599 ,\nC203_=_C615 ,C203_=_C629 ,C203_=_C644 ,C203_=_C658 ,C203_=_C671 ,C203_=_C682 ,\nC203_=_C693 ,C203_=_C711 ,C203_=_C719 ,C203_=_C725 ,C203_=_C726 ,C203_=_C727 ,\nC203_=_C729 ,C203_=_C730 ,C203_=_C731 ,C207_=_C240 ,C207_=_C331 ,C207_=_C360 ,\nC207_=_C387 ,C207_=_C413 ,C207_=_C438 ,C207_=_C461 ,C207_=_C485 ,C207_=_C507 ,\nC207_=_C527 ,C207_=_C548 ,C207_=_C568 ,C207_=_C586 ,C207_=_C603 ,C207_=_C618 ,\nC207_=_C633 ,C207_=_C648 ,C207_=_C662 ,C207_=_C675 ,C207_=_C686 ,C207_=_C697 ,\nC207_=_C706 ,C207_=_C715 ,C207_=_C734 ,C207_=_C739 ,C207_=_C743 ,C207_=_C747 ,\nC207_=_C748 ,C211_=_C212 ,C211_=_C236 ,C211_=_C240 ,C211_=_C245 ,C211_=_C246 ,\nC211_=_C247 ,C211_=_C248 ,C211_=_C249 ,C211_=_C250 ,C211_=_C251 ,C211_=_C252 ,\nC211_=_C253 ,C211_=_C254 ,C211_=_C255 ,C211_=_C256 ,C211_=_C257 ,C211_=_C258 ,\nC211_=_C259 ,C211_=_C260 ,C211_=_C261 ,C211_=_C262 ,C211_=_C263 ,C211_=_C264 ,\nC211_=_C265 ,C211_=_C266 ,C211_=_C268 ,C211_=_C269 ,C211_=_C270 ,C211_=_C272 ,\nC211_=_C273 ,C211_=_C274 ,C212_=_C236 ,C212_=_C240 ,C212_=_C275 ,C212_=_C276 ,\nC212_=_C277 ,C212_=_C278 ,C212_=_C279 ,C212_=_C280 ,C212_=_C281 ,C212_=_C282 ,\nC212_=_C283 ,C212_=_C284 ,C212_=_C285 ,C212_=_C286 ,C212_=_C287 ,C212_=_C288 ,\nC212_=_C289 ,C212_=_C290 ,C212_=_C291 ,C212_=_C292 ,C212_=_C293 ,C212_=_C294 ,\nC212_=_C295 ,C212_=_C296 ,C212_=_C298 ,C212_=_C299 ,C212_=_C300 ,C212_=_C302 ,\nC212_=_C303 ,C212_=_C304 ,C236_=_C240 ,C236_=_C327 ,C236_=_C356 ,C236_=_C383 ,\nC236_=_C409 ,C236_=_C434 ,C236_=_C457 ,C236_=_C481 ,C236_=_C503 ,C236_=_C523 ,\nC236_=_C544 ,C236_=_C564 ,C236_=_C599 ,C236_=_C615 ,C236_=_C629 ,C236_=_C644 ,\nC236_=_C658 ,C236_=_C671 ,C236_=_C682 ,C236_=_C693 ,C236_=_C711 ,C236_=_C719 ,\nC236_=_C725 ,C236_=_C726 ,C236_=_C727 ,C236_=_C729 ,C236_=_C730 ,C236_=_C731 ,\nC240_=_C331 ,C240_=_C360 ,C240_=_C387 ,C240_=_C413 ,C240_=_C438 ,C240_=_C461 ,\nC240_=_C485 ,C240_=_C507 ,C240_=_C527 ,C240_=_C548 ,C240_=_C568 ,C240_=_C586 ,\nC240_=_C603 ,C240_=_C618 ,C240_=_C633 ,C240_=_C648 ,C240_=_C662 ,C240_=_C675 ,\nC240_=_C686 ,C240_=_C697 ,C240_=_C706 ,C240_=_C715 ,C240_=_C734 ,C240_=_C739 ,\nC240_=_C743 ,C240_=_C747 ,C240_=_C748 ,C245_=_C246 ,C245_=_C247 ,C245_=_C248 ,\nC245_=_C249 ,C245_=_C250 ,C245_=_C251 ,C245_=_C252 ,C245_=_C253 ,C245_=_C254 ,\nC245_=_C255 ,C245_=_C256 ,C245_=_C257 ,C245_=_C258 ,C245_=_C259 ,C245_=_C260 ,\nC245_=_C261 ,C245_=_C262 ,C245_=_C263 ,C245_=_C264 ,C245_=_C265 ,C245_=_C266 ,\nC245_=_C268 ,C245_=_C269 ,C245_=_C270 ,C245_=_C272 ,C245_=_C273 ,C245_=_C274 ,\nC245_=_C275 ,C245_=_C327 ,C245_=_C331 ,C246_=_C247 ,C246_=_C248 ,C246_=_C249 ,\nC246_=_C250 ,C246_=_C251 ,C246_=_C252 ,C246_=_C253 ,C246_=_C254 ,C246_=_C255 ,\nC246_=_C256 ,C246_=_C257 ,C246_=_C258 ,C246_=_C259 ,C246_=_C260 ,C246_=_C261 ,\nC246_=_C262 ,C246_=_C263 ,C246_=_C264 ,C246_=_C265 ,C246_=_C266 ,C246_=_C268 ,\nC246_=_C269 ,C246_=_C270 ,C246_=_C272 ,C246_=_C273 ,C246_=_C274 ,C246_=_C276 ,\nC246_=_C356 ,C246_=_C360 ,C247_=_C248 ,C247_=_C249 ,C247_=_C250 ,C247_=_C251 ,\nC247_=_C252</w:t>
      </w:r>
    </w:p>
    <w:p>
      <w:pPr>
        <w:pStyle w:val="PreformattedText"/>
        <w:bidi w:val="0"/>
        <w:spacing w:before="0" w:after="0"/>
        <w:jc w:val="left"/>
        <w:rPr/>
      </w:pPr>
      <w:r>
        <w:rPr/>
        <w:t xml:space="preserve"> </w:t>
      </w:r>
      <w:r>
        <w:rPr/>
        <w:t>,C247_=_C253 ,C247_=_C254 ,C247_=_C255 ,C247_=_C256 ,C247_=_C257 ,\nC247_=_C258 ,C247_=_C259 ,C247_=_C260 ,C247_=_C261 ,C247_=_C262 ,C247_=_C263 ,\nC247_=_C264 ,C247_=_C265 ,C247_=_C266 ,C247_=_C268 ,C247_=_C269 ,C247_=_C270 ,\nC247_=_C272 ,C247_=_C273 ,C247_=_C274 ,C247_=_C277 ,C247_=_C383 ,C247_=_C387 ,\nC248_=_C249 ,C248_=_C250 ,C248_=_C251 ,C248_=_C252 ,C248_=_C253 ,C248_=_C254 ,\nC248_=_C255 ,C248_=_C256 ,C248_=_C257 ,C248_=_C258 ,C248_=_C259 ,C248_=_C260 ,\nC248_=_C261 ,C248_=_C262 ,C248_=_C263 ,C248_=_C264 ,C248_=_C265 ,C248_=_C266 ,\nC248_=_C268 ,C248_=_C269 ,C248_=_C270 ,C248_=_C272 ,C248_=_C273 ,C248_=_C274 ,\nC248_=_C278 ,C248_=_C409 ,C248_=_C413 ,C249_=_C250 ,C249_=_C251 ,C249_=_C252 ,\nC249_=_C253 ,C249_=_C254 ,C249_=_C255 ,C249_=_C256 ,C249_=_C257 ,C249_=_C258 ,\nC249_=_C259 ,C249_=_C260 ,C249_=_C261 ,C249_=_C262 ,C249_=_C263 ,C249_=_C264 ,\nC249_=_C265 ,C249_=_C266 ,C249_=_C268 ,C249_=_C269 ,C249_=_C270 ,C249_=_C272 ,\nC249_=_C273 ,C249_=_C274 ,C249_=_C279 ,C249_=_C434 ,C249_=_C438 ,C250_=_C251 ,\nC250_=_C252 ,C250_=_C253 ,C250_=_C254 ,C250_=_C255 ,C250_=_C256 ,C250_=_C257 ,\nC250_=_C258 ,C250_=_C259 ,C250_=_C260 ,C250_=_C261 ,C250_=_C262 ,C250_=_C263 ,\nC250_=_C264 ,C250_=_C265 ,C250_=_C266 ,C250_=_C268 ,C250_=_C269 ,C250_=_C270 ,\nC250_=_C272 ,C250_=_C273 ,C250_=_C274 ,C250_=_C281 ,C250_=_C481 ,C250_=_C485 ,\nC251_=_C252 ,C251_=_C253 ,C251_=_C254 ,C251_=_C255 ,C251_=_C256 ,C251_=_C257 ,\nC251_=_C258 ,C251_=_C259 ,C251_=_C260 ,C251_=_C261 ,C251_=_C262 ,C251_=_C263 ,\nC251_=_C264 ,C251_=_C265 ,C251_=_C266 ,C251_=_C268 ,C251_=_C269 ,C251_=_C270 ,\nC251_=_C272 ,C251_=_C273 ,C251_=_C274 ,C251_=_C282 ,C251_=_C503 ,C251_=_C507 ,\nC252_=_C253 ,C252_=_C254 ,C252_=_C255 ,C252_=_C256 ,C252_=_C257 ,C252_=_C258 ,\nC252_=_C259 ,C252_=_C260 ,C252_=_C261 ,C252_=_C262 ,C252_=_C263 ,C252_=_C264 ,\nC252_=_C265 ,C252_=_C266 ,C252_=_C268 ,C252_=_C269 ,C252_=_C270 ,C252_=_C272 ,\nC252_=_C273 ,C252_=_C274 ,C252_=_C283 ,C252_=_C523 ,C252_=_C527 ,C253_=_C254 ,\nC253_=_C255 ,C253_=_C256 ,C253_=_C257 ,C253_=_C258 ,C253_=_C259 ,C253_=_C260 ,\nC253_=_C261 ,C253_=_C262 ,C253_=_C263 ,C253_=_C264 ,C253_=_C265 ,C253_=_C266 ,\nC253_=_C268 ,C253_=_C269 ,C253_=_C270 ,C253_=_C272 ,C253_=_C273 ,C253_=_C274 ,\nC253_=_C544 ,C253_=_C548 ,C254_=_C255 ,C254_=_C256 ,C254_=_C257 ,C254_=_C258 ,\nC254_=_C259 ,C254_=_C260 ,C254_=_C261 ,C254_=_C262 ,C254_=_C263 ,C254_=_C264 ,\nC254_=_C265 ,C254_=_C266 ,C254_=_C268 ,C254_=_C269 ,C254_=_C270 ,C254_=_C272 ,\nC254_=_C273 ,C254_=_C274 ,C254_=_C284 ,C254_=_C564 ,C254_=_C568 ,C255_=_C256 ,\nC255_=_C257 ,C255_=_C258 ,C255_=_C259 ,C255_=_C260 ,C255_=_C261 ,C255_=_C262 ,\nC255_=_C263 ,C255_=_C264 ,C255_=_C265 ,C255_=_C266 ,C255_=_C268 ,C255_=_C269 ,\nC255_=_C270 ,C255_=_C272 ,C255_=_C273 ,C255_=_C274 ,C255_=_C285 ,C255_=_C586 ,\nC256_=_C257 ,C256_=_C258 ,C256_=_C259 ,C256_=_C260 ,C256_=_C261 ,C256_=_C262 ,\nC256_=_C263 ,C256_=_C264 ,C256_=_C265 ,C256_=_C266 ,C256_=_C268 ,C256_=_C269 ,\nC256_=_C270 ,C256_=_C272 ,C256_=_C273 ,C256_=_C274 ,C256_=_C286 ,C256_=_C599 ,\nC256_=_C603 ,C257_=_C258 ,C257_=_C259 ,C257_=_C260 ,C257_=_C261 ,C257_=_C262 ,\nC257_=_C263 ,C257_=_C264 ,C257_=_C265 ,C257_=_C266 ,C257_=_C268 ,C257_=_C269 ,\nC257_=_C270 ,C257_=_C272 ,C257_=_C273 ,C257_=_C274 ,C257_=_C287 ,C257_=_C615 ,\nC257_=_C618 ,C258_=_C259 ,C258_=_C260 ,C258_=_C261 ,C258_=_C262 ,C258_=_C263 ,\nC258_=_C264 ,C258_=_C265 ,C258_=_C266 ,C258_=_C268 ,C258_=_C269 ,C258_=_C270 ,\nC258_=_C272 ,C258_=_C273 ,C258_=_C274 ,C258_=_C288 ,C258_=_C629 ,C258_=_C633 ,\nC259_=_C260 ,C259_=_C261 ,C259_=_C262 ,C259_=_C263 ,C259_=_C264 ,C259_=_C265 ,\nC259_=_C266 ,C259_=_C268 ,C259_=_C269 ,C259_=_C270 ,C259_=_C272 ,C259_=_C273 ,\nC259_=_C274 ,C259_=_C289 ,C259_=_C644 ,C259_=_C648 ,C260_=_C261 ,C260_=_C262 ,\nC260_=_C263 ,C260_=_C264 ,C260_=_C265 ,C260_=_C266 ,C260_=_C268 ,C260_=_C269 ,\nC260_=_C270 ,C260_=_C272 ,C260_=_C273 ,C260_=_C274 ,C260_=_C290 ,C260_=_C658 ,\nC260_=_C662 ,C261_=_C262 ,C261_=_C263 ,C261_=_C264 ,C261_=_C265 ,C261_=_C266 ,\nC261_=_C268 ,C261_=_C269 ,C261_=_C270 ,C261_=_C272 ,C261_=_C273 ,C261_=_C274 ,\nC261_=_C291 ,C261_=_C671 ,C261_=_C675 ,C262_=_C263 ,C262_=_C264 ,C262_=_C265 ,\nC262_=_C266 ,C262_=_C268 ,C262_=_C269 ,C262_=_C270 ,C262_=_C272 ,C262_=_C273 ,\nC262_=_C274 ,C262_=_C292 ,C262_=_C682 ,C262_=_C686 ,C263_=_C264 ,C263_=_C265 ,\nC263_=_C266 ,C263_=_C268 ,C263_=_C269 ,C263_=_C270 ,C263_=_C272 ,C263_=_C273 ,\nC263_=_C274 ,C263_=_C293 ,C263_=_C693 ,C263_=_C697 ,C264_=_C265 ,C264_=_C266 ,\nC264_=_C268 ,C264_=_C269 ,C264_=_C270 ,C264_=_C272 ,C264_=_C273 ,C264_=_C274 ,\nC264_=_C294 ,C264_=_C706 ,C265_=_C266 ,C265_=_C268 ,C265_=_C269 ,C265_=_C270 ,\nC265_=_C272 ,C265_=_C273 ,C265_=_C274 ,C265_=_C295 ,C265_=_C711 ,C265_=_C715 ,\nC266_=_C268 ,C266_=_C269 ,C266_=_C270 ,C266_=_C272 ,C266_=_C273 ,C266_=_C274 ,\nC266_=_C296 ,C266_=_C719 ,C268_=_C269 ,C268_=_C270 ,C268_=_C272 ,C268_=_C273 ,\nC268_=_C274 ,C268_=_C298 ,C268_=_C725 ,C268_=_C734 ,C269_=_C270 ,C269_=_C272 ,\nC269_=_C273 ,C269_=_C274 ,C269_=_C299 ,C269_=_C726 ,C269_=_C739 ,C270_=_C272 ,\nC270_=_C273 ,C270_=_C274 ,C270_=_C300 ,C270_=_C727 ,C270_=_C743 ,C272_=_C273 ,\nC272_=_C274 ,C272_=_C302 ,C272_=_C729 ,C272_=_C747 ,C273_=_C274 ,C273_=_C303 ,\nC273_=_C730 ,C274_=_C304 ,C274_=_C731 ,C274_=_C748 ,C275_=_C276 ,C275_=_C277 ,\nC275_=_C278 ,C275_=_C279 ,C275_=_C280 ,C275_=_C281 ,C275_=_C282 ,C275_=_C283 ,\nC275_=_C284 ,C275_=_C285 ,C275_=_C286 ,C275_=_C287 ,C275_=_C288 ,C275_=_C289 ,\nC275_=_C290 ,C275_=_C291 ,C275_=_C292 ,C275_=_C293 ,C275_=_C294 ,C275_=_C295 ,\nC275_=_C296 ,C275_=_C298 ,C275_=_C299 ,C275_=_C300 ,C275_=_C302 ,C275_=_C303 ,\nC275_=_C304 ,C275_=_C327 ,C275_=_C331 ,C276_=_C277 ,C276_=_C278 ,C276_=_C279 ,\nC276_=_C280 ,C276_=_C281 ,C276_=_C282 ,C276_=_C283 ,C276_=_C284 ,C276_=_C285 ,\nC276_=_C286 ,C276_=_C287 ,C276_=_C288 ,C276_=_C289 ,C276_=_C290 ,C276_=_C291 ,\nC276_=_C292 ,C276_=_C293 ,C276_=_C294 ,C276_=_C295 ,C276_=_C296 ,C276_=_C298 ,\nC276_=_C299 ,C276_=_C300 ,C276_=_C302 ,C276_=_C303 ,C276_=_C304 ,C276_=_C356 ,\nC276_=_C360 ,C277_=_C278 ,C277_=_C279 ,C277_=_C280 ,C277_=_C281 ,C277_=_C282 ,\nC277_=_C283 ,C277_=_C284 ,C277_=_C285 ,C277_=_C286 ,C277_=_C287 ,C277_=_C288 ,\nC277_=_C289 ,C277_=_C290 ,C277_=_C291 ,C277_=_C292 ,C277_=_C293 ,C277_=_C294 ,\nC277_=_C295 ,C277_=_C296 ,C277_=_C298 ,C277_=_C299 ,C277_=_C300 ,C277_=_C302 ,\nC277_=_C303 ,C277_=_C304 ,C277_=_C383 ,C277_=_C387 ,C278_=_C279 ,C278_=_C280 ,\nC278_=_C281 ,C278_=_C282 ,C278_=_C283 ,C278_=_C284 ,C278_=_C285 ,C278_=_C286 ,\nC278_=_C287 ,C278_=_C288 ,C278_=_C289 ,C278_=_C290 ,C278_=_C291 ,C278_=_C292 ,\nC278_=_C293 ,C278_=_C294 ,C278_=_C295 ,C278_=_C296 ,C278_=_C298 ,C278_=_C299 ,\nC278_=_C300 ,C278_=_C302 ,C278_=_C303 ,C278_=_C304 ,C278_=_C409 ,C278_=_C413 ,\nC279_=_C280 ,C279_=_C281 ,C279_=_C282 ,C279_=_C283 ,C279_=_C284 ,C279_=_C285 ,\nC279_=_C286 ,C279_=_C287 ,C279_=_C288 ,C279_=_C289 ,C279_=_C290 ,C279_=_C291 ,\nC279_=_C292 ,C279_=_C293 ,C279_=_C294 ,C279_=_C295 ,C279_=_C296 ,C279_=_C298 ,\nC279_=_C299 ,C279_=_C300 ,C279_=_C302 ,C279_=_C303 ,C279_=_C304 ,C279_=_C434 ,\nC279_=_C438 ,C280_=_C281 ,C280_=_C282 ,C280_=_C283 ,C280_=_C284 ,C280_=_C285 ,\nC280_=_C286 ,C280_=_C287 ,C280_=_C288 ,C280_=_C289 ,C280_=_C290 ,C280_=_C291 ,\nC280_=_C292 ,C280_=_C293 ,C280_=_C294 ,C280_=_C295 ,C280_=_C296 ,C280_=_C298 ,\nC280_=_C299 ,C280_=_C300 ,C280_=_C302 ,C280_=_C303 ,C280_=_C304 ,C280_=_C457 ,\nC280_=_C461 ,C281_=_C282 ,C281_=_C283 ,C281_=_C284 ,C281_=_C285 ,C281_=_C286 ,\nC281_=_C287 ,C281_=_C288 ,C281_=_C289 ,C281_=_C290 ,C281_=_C291 ,C281_=_C292 ,\nC281_=_C293 ,C281_=_C294 ,C281_=_C295 ,C281_=_C296 ,C281_=_C298 ,C281_=_C299 ,\nC281_=_C300 ,C281_=_C302 ,C281_=_C303 ,C281_=_C304 ,C281_=_C481 ,C281_=_C485 ,\nC282_=_C283 ,C282_=_C284 ,C282_=_C285 ,C282_=_C286 ,C282_=_C287 ,C282_=_C288 ,\nC282_=_C289 ,C282_=_C290 ,C282_=_C291 ,C282_=_C292 ,C282_=_C293 ,C282_=_C294 ,\nC282_=_C295 ,C282_=_C296 ,C282_=_C298 ,C282_=_C299 ,C282_=_C300 ,C282_=_C302 ,\nC282_=_C303 ,C282_=_C304 ,C282_=_C503 ,C282_=_C507 ,C283_=_C284 ,C283_=_C285 ,\nC283_=_C286 ,C283_=_C287 ,C283_=_C288 ,C283_=_C289 ,C283_=_C290 ,C283_=_C291 ,\nC283_=_C292 ,C283_=_C293 ,C283_=_C294 ,C283_=_C295 ,C283_=_C296 ,C283_=_C298 ,\nC283_=_C299 ,C283_=_C300 ,C283_=_C302 ,C283_=_C303 ,C283_=_C304 ,C283_=_C523 ,\nC283_=_C527 ,C284_=_C285 ,C284_=_C286 ,C284_=_C287 ,C284_=_C288 ,C284_=_C289 ,\nC284_=_C290 ,C284_=_C291 ,C284_=_C292 ,C284_=_C293 ,C284_=_C294 ,C284_=_C295 ,\nC284_=_C296 ,C284_=_C298 ,C284_=_C299 ,C284_=_C300 ,C284_=_C302 ,C284_=_C303 ,\nC284_=_C304 ,C284_=_C564 ,C284_=_C568 ,C285_=_C286 ,C285_=_C287 ,C285_=_C288 ,\nC285_=_C289 ,C285_=_C290 ,C285_=_C291 ,C285_=_C292 ,C285_=_C293 ,C285_=_C294 ,\nC285_=_C295 ,C285_=_C296 ,C285_=_C298 ,C285_=_C299 ,C285_=_C300 ,C285_=_C302 ,\nC285_=_C303 ,C285_=_C304 ,C285_=_C586 ,C286_=_C287 ,C286_=_C288 ,C286_=_C289 ,\nC286_=_C290 ,C286_=_C291 ,C286_=_C292 ,C286_=_C293 ,C286_=_C294 ,C286_=_C295 ,\nC286_=_C296 ,C286_=_C298 ,C286_=_C299 ,C286_=_C300 ,C286_=_C302 ,C286_=_C303 ,\nC286_=_C304 ,C286_=_C599 ,C286_=_C603 ,C287_=_C288 ,C287_=_C289 ,C287_=_C290 ,\nC287_=_C291 ,C287_=_C292 ,C287_=_C293 ,C287_=_C294 ,C287_=_C295 ,C287_=_C296 ,\nC287_=_C298 ,C287_=_C299 ,C287_=_C300 ,C287_=_C302 ,C287_=_C303 ,C287_=_C304 ,\nC287_=_C615 ,C287_=_C618 ,C288_=_C289 ,C288_=_C290 ,C288_=_C291 ,C288_=_C292 ,\nC288_=_C293 ,C288_=_C294 ,C288_=_C295 ,C288_=_C296 ,C288_=_C298 ,C288_=_C299 ,\nC288_=_C300 ,C288_=_C302 ,C288_=_C303 ,C288_=_C304 ,C288_=_C629 ,C288_=_C633 ,\nC289_=_C290 ,C289_=_C291 ,C289_=_C292 ,C289_=_C293 ,C289_=_C294 ,C289_=_C295 ,\nC289_=_C296 ,C289_=_C298 ,C289_=_C299 ,C289_=_C300 ,C289_=_C302 ,C289_=_C303 ,\nC289_=_C304 ,C289_=_C644 ,C289_=_C648 ,C290_=_C291 ,C290_=_C292 ,C290_=_C293 ,\nC290_=_C294 ,C290_=_C295 ,C290_=_C296 ,C290_=_C298 ,C290_=_C299 ,C290_=_C300 ,\nC290_=_C302 ,C290_=_C303 ,C290_=_C304 ,C290_=_C658 ,C290_=_C662 ,C291_=_C292 ,\nC291_=_C293 ,C291_=_C294 ,C291_=_C295 ,C291_=_C296 ,C291_=_C298 ,C291_=_C299</w:t>
      </w:r>
    </w:p>
    <w:p>
      <w:pPr>
        <w:pStyle w:val="PreformattedText"/>
        <w:bidi w:val="0"/>
        <w:spacing w:before="0" w:after="0"/>
        <w:jc w:val="left"/>
        <w:rPr/>
      </w:pPr>
      <w:r>
        <w:rPr/>
        <w:t xml:space="preserve"> </w:t>
      </w:r>
      <w:r>
        <w:rPr/>
        <w:t>,\nC291_=_C300 ,C291_=_C302 ,C291_=_C303 ,C291_=_C304 ,C291_=_C671 ,C291_=_C675 ,\nC292_=_C293 ,C292_=_C294 ,C292_=_C295 ,C292_=_C296 ,C292_=_C298 ,C292_=_C299 ,\nC292_=_C300 ,C292_=_C302 ,C292_=_C303 ,C292_=_C304 ,C292_=_C682 ,C292_=_C686 ,\nC293_=_C294 ,C293_=_C295 ,C293_=_C296 ,C293_=_C298 ,C293_=_C299 ,C293_=_C300 ,\nC293_=_C302 ,C293_=_C303 ,C293_=_C304 ,C293_=_C693 ,C293_=_C697 ,C294_=_C295 ,\nC294_=_C296 ,C294_=_C298 ,C294_=_C299 ,C294_=_C300 ,C294_=_C302 ,C294_=_C303 ,\nC294_=_C304 ,C294_=_C706 ,C295_=_C296 ,C295_=_C298 ,C295_=_C299 ,C295_=_C300 ,\nC295_=_C302 ,C295_=_C303 ,C295_=_C304 ,C295_=_C711 ,C295_=_C715 ,C296_=_C298 ,\nC296_=_C299 ,C296_=_C300 ,C296_=_C302 ,C296_=_C303 ,C296_=_C304 ,C296_=_C719 ,\nC298_=_C299 ,C298_=_C300 ,C298_=_C302 ,C298_=_C303 ,C298_=_C304 ,C298_=_C725 ,\nC298_=_C734 ,C299_=_C300 ,C299_=_C302 ,C299_=_C303 ,C299_=_C304 ,C299_=_C726 ,\nC299_=_C739 ,C300_=_C302 ,C300_=_C303 ,C300_=_C304 ,C300_=_C727 ,C300_=_C743 ,\nC302_=_C303 ,C302_=_C304 ,C302_=_C729 ,C302_=_C747 ,C303_=_C304 ,C303_=_C730 ,\nC304_=_C731 ,C304_=_C748 ,C327_=_C331 ,C327_=_C356 ,C327_=_C383 ,C327_=_C409 ,\nC327_=_C434 ,C327_=_C457 ,C327_=_C481 ,C327_=_C503 ,C327_=_C523 ,C327_=_C544 ,\nC327_=_C564 ,C327_=_C599 ,C327_=_C615 ,C327_=_C629 ,C327_=_C644 ,C327_=_C658 ,\nC327_=_C671 ,C327_=_C682 ,C327_=_C693 ,C327_=_C711 ,C327_=_C719 ,C327_=_C725 ,\nC327_=_C726 ,C327_=_C727 ,C327_=_C729 ,C327_=_C730 ,C327_=_C731 ,C331_=_C360 ,\nC331_=_C387 ,C331_=_C413 ,C331_=_C438 ,C331_=_C461 ,C331_=_C485 ,C331_=_C507 ,\nC331_=_C527 ,C331_=_C548 ,C331_=_C568 ,C331_=_C586 ,C331_=_C603 ,C331_=_C618 ,\nC331_=_C633 ,C331_=_C648 ,C331_=_C662 ,C331_=_C675 ,C331_=_C686 ,C331_=_C697 ,\nC331_=_C706 ,C331_=_C715 ,C331_=_C734 ,C331_=_C739 ,C331_=_C743 ,C331_=_C747 ,\nC331_=_C748 ,C356_=_C360 ,C356_=_C383 ,C356_=_C409 ,C356_=_C434 ,C356_=_C457 ,\nC356_=_C481 ,C356_=_C503 ,C356_=_C523 ,C356_=_C544 ,C356_=_C564 ,C356_=_C599 ,\nC356_=_C615 ,C356_=_C629 ,C356_=_C644 ,C356_=_C658 ,C356_=_C671 ,C356_=_C682 ,\nC356_=_C693 ,C356_=_C711 ,C356_=_C719 ,C356_=_C725 ,C356_=_C726 ,C356_=_C727 ,\nC356_=_C729 ,C356_=_C730 ,C356_=_C731 ,C360_=_C387 ,C360_=_C413 ,C360_=_C438 ,\nC360_=_C461 ,C360_=_C485 ,C360_=_C507 ,C360_=_C527 ,C360_=_C548 ,C360_=_C568 ,\nC360_=_C586 ,C360_=_C603 ,C360_=_C618 ,C360_=_C633 ,C360_=_C648 ,C360_=_C662 ,\nC360_=_C675 ,C360_=_C686 ,C360_=_C697 ,C360_=_C706 ,C360_=_C715 ,C360_=_C734 ,\nC360_=_C739 ,C360_=_C743 ,C360_=_C747 ,C360_=_C748 ,C383_=_C387 ,C383_=_C409 ,\nC383_=_C434 ,C383_=_C457 ,C383_=_C481 ,C383_=_C503 ,C383_=_C523 ,C383_=_C544 ,\nC383_=_C564 ,C383_=_C599 ,C383_=_C615 ,C383_=_C629 ,C383_=_C644 ,C383_=_C658 ,\nC383_=_C671 ,C383_=_C682 ,C383_=_C693 ,C383_=_C711 ,C383_=_C719 ,C383_=_C725 ,\nC383_=_C726 ,C383_=_C727 ,C383_=_C729 ,C383_=_C730 ,C383_=_C731 ,C387_=_C413 ,\nC387_=_C438 ,C387_=_C461 ,C387_=_C485 ,C387_=_C507 ,C387_=_C527 ,C387_=_C548 ,\nC387_=_C568 ,C387_=_C586 ,C387_=_C603 ,C387_=_C618 ,C387_=_C633 ,C387_=_C648 ,\nC387_=_C662 ,C387_=_C675 ,C387_=_C686 ,C387_=_C697 ,C387_=_C706 ,C387_=_C715 ,\nC387_=_C734 ,C387_=_C739 ,C387_=_C743 ,C387_=_C747 ,C387_=_C748 ,C409_=_C413 ,\nC409_=_C434 ,C409_=_C457 ,C409_=_C481 ,C409_=_C503 ,C409_=_C523 ,C409_=_C544 ,\nC409_=_C564 ,C409_=_C599 ,C409_=_C615 ,C409_=_C629 ,C409_=_C644 ,C409_=_C658 ,\nC409_=_C671 ,C409_=_C682 ,C409_=_C693 ,C409_=_C711 ,C409_=_C719 ,C409_=_C725 ,\nC409_=_C726 ,C409_=_C727 ,C409_=_C729 ,C409_=_C730 ,C409_=_C731 ,C413_=_C438 ,\nC413_=_C461 ,C413_=_C485 ,C413_=_C507 ,C413_=_C527 ,C413_=_C548 ,C413_=_C568 ,\nC413_=_C586 ,C413_=_C603 ,C413_=_C618 ,C413_=_C633 ,C413_=_C648 ,C413_=_C662 ,\nC413_=_C675 ,C413_=_C686 ,C413_=_C697 ,C413_=_C706 ,C413_=_C715 ,C413_=_C734 ,\nC413_=_C739 ,C413_=_C743 ,C413_=_C747 ,C413_=_C748 ,C434_=_C438 ,C434_=_C457 ,\nC434_=_C481 ,C434_=_C503 ,C434_=_C523 ,C434_=_C544 ,C434_=_C564 ,C434_=_C599 ,\nC434_=_C615 ,C434_=_C629 ,C434_=_C644 ,C434_=_C658 ,C434_=_C671 ,C434_=_C682 ,\nC434_=_C693 ,C434_=_C711 ,C434_=_C719 ,C434_=_C725 ,C434_=_C726 ,C434_=_C727 ,\nC434_=_C729 ,C434_=_C730 ,C434_=_C731 ,C438_=_C461 ,C438_=_C485 ,C438_=_C507 ,\nC438_=_C527 ,C438_=_C548 ,C438_=_C568 ,C438_=_C586 ,C438_=_C603 ,C438_=_C618 ,\nC438_=_C633 ,C438_=_C648 ,C438_=_C662 ,C438_=_C675 ,C438_=_C686 ,C438_=_C697 ,\nC438_=_C706 ,C438_=_C715 ,C438_=_C734 ,C438_=_C739 ,C438_=_C743 ,C438_=_C747 ,\nC438_=_C748 ,C457_=_C461 ,C457_=_C481 ,C457_=_C503 ,C457_=_C523 ,C457_=_C544 ,\nC457_=_C564 ,C457_=_C599 ,C457_=_C615 ,C457_=_C629 ,C457_=_C644 ,C457_=_C658 ,\nC457_=_C671 ,C457_=_C682 ,C457_=_C693 ,C457_=_C711 ,C457_=_C719 ,C457_=_C725 ,\nC457_=_C726 ,C457_=_C727 ,C457_=_C729 ,C457_=_C730 ,C457_=_C731 ,C461_=_C485 ,\nC461_=_C507 ,C461_=_C527 ,C461_=_C548 ,C461_=_C568 ,C461_=_C586 ,C461_=_C603 ,\nC461_=_C618 ,C461_=_C633 ,C461_=_C648 ,C461_=_C662 ,C461_=_C675 ,C461_=_C686 ,\nC461_=_C697 ,C461_=_C706 ,C461_=_C715 ,C461_=_C734 ,C461_=_C739 ,C461_=_C743 ,\nC461_=_C747 ,C461_=_C748 ,C481_=_C485 ,C481_=_C503 ,C481_=_C523 ,C481_=_C544 ,\nC481_=_C564 ,C481_=_C599 ,C481_=_C615 ,C481_=_C629 ,C481_=_C644 ,C481_=_C658 ,\nC481_=_C671 ,C481_=_C682 ,C481_=_C693 ,C481_=_C711 ,C481_=_C719 ,C481_=_C725 ,\nC481_=_C726 ,C481_=_C727 ,C481_=_C729 ,C481_=_C730 ,C481_=_C731 ,C485_=_C507 ,\nC485_=_C527 ,C485_=_C548 ,C485_=_C568 ,C485_=_C586 ,C485_=_C603 ,C485_=_C618 ,\nC485_=_C633 ,C485_=_C648 ,C485_=_C662 ,C485_=_C675 ,C485_=_C686 ,C485_=_C697 ,\nC485_=_C706 ,C485_=_C715 ,C485_=_C734 ,C485_=_C739 ,C485_=_C743 ,C485_=_C747 ,\nC485_=_C748 ,C503_=_C507 ,C503_=_C523 ,C503_=_C544 ,C503_=_C564 ,C503_=_C599 ,\nC503_=_C615 ,C503_=_C629 ,C503_=_C644 ,C503_=_C658 ,C503_=_C671 ,C503_=_C682 ,\nC503_=_C693 ,C503_=_C711 ,C503_=_C719 ,C503_=_C725 ,C503_=_C726 ,C503_=_C727 ,\nC503_=_C729 ,C503_=_C730 ,C503_=_C731 ,C507_=_C527 ,C507_=_C548 ,C507_=_C568 ,\nC507_=_C586 ,C507_=_C603 ,C507_=_C618 ,C507_=_C633 ,C507_=_C648 ,C507_=_C662 ,\nC507_=_C675 ,C507_=_C686 ,C507_=_C697 ,C507_=_C706 ,C507_=_C715 ,C507_=_C734 ,\nC507_=_C739 ,C507_=_C743 ,C507_=_C747 ,C507_=_C748 ,C523_=_C527 ,C523_=_C544 ,\nC523_=_C564 ,C523_=_C599 ,C523_=_C615 ,C523_=_C629 ,C523_=_C644 ,C523_=_C658 ,\nC523_=_C671 ,C523_=_C682 ,C523_=_C693 ,C523_=_C711 ,C523_=_C719 ,C523_=_C725 ,\nC523_=_C726 ,C523_=_C727 ,C523_=_C729 ,C523_=_C730 ,C523_=_C731 ,C527_=_C548 ,\nC527_=_C568 ,C527_=_C586 ,C527_=_C603 ,C527_=_C618 ,C527_=_C633 ,C527_=_C648 ,\nC527_=_C662 ,C527_=_C675 ,C527_=_C686 ,C527_=_C697 ,C527_=_C706 ,C527_=_C715 ,\nC527_=_C734 ,C527_=_C739 ,C527_=_C743 ,C527_=_C747 ,C527_=_C748 ,C544_=_C548 ,\nC544_=_C564 ,C544_=_C599 ,C544_=_C615 ,C544_=_C629 ,C544_=_C644 ,C544_=_C658 ,\nC544_=_C671 ,C544_=_C682 ,C544_=_C693 ,C544_=_C711 ,C544_=_C719 ,C544_=_C725 ,\nC544_=_C726 ,C544_=_C727 ,C544_=_C729 ,C544_=_C730 ,C544_=_C731 ,C548_=_C568 ,\nC548_=_C586 ,C548_=_C603 ,C548_=_C618 ,C548_=_C633 ,C548_=_C648 ,C548_=_C662 ,\nC548_=_C675 ,C548_=_C686 ,C548_=_C697 ,C548_=_C706 ,C548_=_C715 ,C548_=_C734 ,\nC548_=_C739 ,C548_=_C743 ,C548_=_C747 ,C548_=_C748 ,C564_=_C568 ,C564_=_C599 ,\nC564_=_C615 ,C564_=_C629 ,C564_=_C644 ,C564_=_C658 ,C564_=_C671 ,C564_=_C682 ,\nC564_=_C693 ,C564_=_C711 ,C564_=_C719 ,C564_=_C725 ,C564_=_C726 ,C564_=_C727 ,\nC564_=_C729 ,C564_=_C730 ,C564_=_C731 ,C568_=_C586 ,C568_=_C603 ,C568_=_C618 ,\nC568_=_C633 ,C568_=_C648 ,C568_=_C662 ,C568_=_C675 ,C568_=_C686 ,C568_=_C697 ,\nC568_=_C706 ,C568_=_C715 ,C568_=_C734 ,C568_=_C739 ,C568_=_C743 ,C568_=_C747 ,\nC568_=_C748 ,C586_=_C603 ,C586_=_C618 ,C586_=_C633 ,C586_=_C648 ,C586_=_C662 ,\nC586_=_C675 ,C586_=_C686 ,C586_=_C697 ,C586_=_C706 ,C586_=_C715 ,C586_=_C734 ,\nC586_=_C739 ,C586_=_C743 ,C586_=_C747 ,C586_=_C748 ,C599_=_C603 ,C599_=_C615 ,\nC599_=_C629 ,C599_=_C644 ,C599_=_C658 ,C599_=_C671 ,C599_=_C682 ,C599_=_C693 ,\nC599_=_C711 ,C599_=_C719 ,C599_=_C725 ,C599_=_C726 ,C599_=_C727 ,C599_=_C729 ,\nC599_=_C730 ,C599_=_C731 ,C603_=_C618 ,C603_=_C633 ,C603_=_C648 ,C603_=_C662 ,\nC603_=_C675 ,C603_=_C686 ,C603_=_C697 ,C603_=_C706 ,C603_=_C715 ,C603_=_C734 ,\nC603_=_C739 ,C603_=_C743 ,C603_=_C747 ,C603_=_C748 ,C615_=_C618 ,C615_=_C629 ,\nC615_=_C644 ,C615_=_C658 ,C615_=_C671 ,C615_=_C682 ,C615_=_C693 ,C615_=_C711 ,\nC615_=_C719 ,C615_=_C725 ,C615_=_C726 ,C615_=_C727 ,C615_=_C729 ,C615_=_C730 ,\nC615_=_C731 ,C618_=_C633 ,C618_=_C648 ,C618_=_C662 ,C618_=_C675 ,C618_=_C686 ,\nC618_=_C697 ,C618_=_C706 ,C618_=_C715 ,C618_=_C734 ,C618_=_C739 ,C618_=_C743 ,\nC618_=_C747 ,C618_=_C748 ,C629_=_C633 ,C629_=_C644 ,C629_=_C658 ,C629_=_C671 ,\nC629_=_C682 ,C629_=_C693 ,C629_=_C711 ,C629_=_C719 ,C629_=_C725 ,C629_=_C726 ,\nC629_=_C727 ,C629_=_C729 ,C629_=_C730 ,C629_=_C731 ,C633_=_C648 ,C633_=_C662 ,\nC633_=_C675 ,C633_=_C686 ,C633_=_C697 ,C633_=_C706 ,C633_=_C715 ,C633_=_C734 ,\nC633_=_C739 ,C633_=_C743 ,C633_=_C747 ,C633_=_C748 ,C644_=_C648 ,C644_=_C658 ,\nC644_=_C671 ,C644_=_C682 ,C644_=_C693 ,C644_=_C711 ,C644_=_C719 ,C644_=_C725 ,\nC644_=_C726 ,C644_=_C727 ,C644_=_C729 ,C644_=_C730 ,C644_=_C731 ,C648_=_C662 ,\nC648_=_C675 ,C648_=_C686 ,C648_=_C697 ,C648_=_C706 ,C648_=_C715 ,C648_=_C734 ,\nC648_=_C739 ,C648_=_C743 ,C648_=_C747 ,C648_=_C748 ,C658_=_C662 ,C658_=_C671 ,\nC658_=_C682 ,C658_=_C693 ,C658_=_C711 ,C658_=_C719 ,C658_=_C725 ,C658_=_C726 ,\nC658_=_C727 ,C658_=_C729 ,C658_=_C730 ,C658_=_C731 ,C662_=_C675 ,C662_=_C686 ,\nC662_=_C697 ,C662_=_C706 ,C662_=_C715 ,C662_=_C734 ,C662_=_C739 ,C662_=_C743 ,\nC662_=_C747 ,C662_=_C748 ,C671_=_C675 ,C671_=_C682 ,C671_=_C693 ,C671_=_C711 ,\nC671_=_C719 ,C671_=_C725 ,C671_=_C726 ,C671_=_C727 ,C671_=_C729 ,C671_=_C730 ,\nC671_=_C731 ,C675_=_C686 ,C675_=_C697 ,C675_=_C706 ,C675_=_C715 ,C675_=_C734 ,\nC675_=_C739 ,C675_=_C743 ,C675_=_C747 ,C675_=_C748 ,C682_=_C686 ,C682_=_C693 ,\nC682_=_C711 ,C682_=_C719 ,C682_=_C725 ,C682_=_C726 ,C682_=_C727 ,C682_=_C729 ,\nC682_=_C730 ,C682_=_C731 ,C686_=_C697 ,C686_=_C706 ,C686_=_C715 ,C686_=_C734 ,\nC686_=_C739 ,C686_=_C743 ,C686_=_C747 ,C686_=_C748 ,C693_=_C697 ,C693_=_C711 ,\nC693_=_C719 ,C693_=_C725 ,C693_=_C726 ,C693_=_C727 ,C693_=_C729</w:t>
      </w:r>
    </w:p>
    <w:p>
      <w:pPr>
        <w:pStyle w:val="PreformattedText"/>
        <w:bidi w:val="0"/>
        <w:spacing w:before="0" w:after="0"/>
        <w:jc w:val="left"/>
        <w:rPr/>
      </w:pPr>
      <w:r>
        <w:rPr/>
        <w:t xml:space="preserve"> </w:t>
      </w:r>
      <w:r>
        <w:rPr/>
        <w:t>,C693_=_C730 ,\nC693_=_C731 ,C697_=_C706 ,C697_=_C715 ,C697_=_C734 ,C697_=_C739 ,C697_=_C743 ,\nC697_=_C747 ,C697_=_C748 ,C706_=_C715 ,C706_=_C734 ,C706_=_C739 ,C706_=_C743 ,\nC706_=_C747 ,C706_=_C748 ,C711_=_C715 ,C711_=_C719 ,C711_=_C725 ,C711_=_C726 ,\nC711_=_C727 ,C711_=_C729 ,C711_=_C730 ,C711_=_C731 ,C715_=_C734 ,C715_=_C739 ,\nC715_=_C743 ,C715_=_C747 ,C715_=_C748 ,C719_=_C725 ,C719_=_C726 ,C719_=_C727 ,\nC719_=_C729 ,C719_=_C730 ,C719_=_C731 ,C725_=_C726 ,C725_=_C727 ,C725_=_C729 ,\nC725_=_C730 ,C725_=_C731 ,C725_=_C734 ,C726_=_C727 ,C726_=_C729 ,C726_=_C730 ,\nC726_=_C731 ,C726_=_C739 ,C727_=_C729 ,C727_=_C730 ,C727_=_C731 ,C727_=_C743 ,\nC729_=_C730 ,C729_=_C731 ,C729_=_C747 ,C730_=_C731 ,C731_=_C748 ,C734_=_C739 ,\nC734_=_C743 ,C734_=_C747 ,C734_=_C748 ,C739_=_C743 ,C739_=_C747 ,C739_=_C748 ,\nC743_=_C747 ,C743_=_C748 ,C747_=_C748 ,"];25[shape=box, label="id:25 level: 4\n73: C15 C25 C53 C62 C122 \nC131 C155 C165 C188 C197 C220 \nC230 C251 C261 C282 C291 C311 \nC321 C340 C350 C368 C378 C394 \nC403 C419 C428 C443 C452 C465 \nC475 C489 C490 C491 C492 C493 \nC494 C495 C496 C497 C498 C499 \nC500 C501 C502 C503 C504 C505 \nC506 C507 C508 C509 C510 C517 \nC538 C558 C577 C594 C609 C624 \nC638 C652 C666 C667 C668 C669 \nC670 C671 C672 C673 C674 C675 \nC676 C677 \n1367: C15_=_C25( C15 C25 ) C15_=_C53( C15 C53 ) C15_=_C122( C15 C122 ) C15_=_C155( C15 C155 ) C15_=_C188( C15 C188 ) \nC15_=_C220( C15 C220 ) C15_=_C251( C15 C251 ) C15_=_C282( C15 C282 ) C15_=_C311( C15 C311 ) C15_=_C340( C15 C340 ) C15_=_C368( C15 C368 ) \nC15_=_C394( C15 C394 ) C15_=_C419( C15 C419 ) C15_=_C443( C15 C443 ) C15_=_C465( C15 C465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5_=_C510( C15 C510 ) C25_=_C62( C25 C62 ) C25_=_C131( C25 C131 ) C25_=_C165( C25 C165 ) C25_=_C197( C25 C197 ) \nC25_=_C230( C25 C230 ) C25_=_C261( C25 C261 ) C25_=_C291( C25 C291 ) C25_=_C321( C25 C321 ) C25_=_C350( C25 C350 ) C25_=_C378( C25 C378 ) \nC25_=_C403( C25 C403 ) C25_=_C428( C25 C428 ) C25_=_C452( C25 C452 ) C25_=_C475( C25 C475 ) C25_=_C497( C25 C497 ) C25_=_C517( C25 C517 ) \nC25_=_C538( C25 C538 ) C25_=_C558( C25 C558 ) C25_=_C577( C25 C577 ) C25_=_C594( C25 C594 ) C25_=_C609( C25 C609 ) C25_=_C624( C25 C624 ) \nC25_=_C638( C25 C638 ) C25_=_C652( C25 C652 ) C25_=_C666( C25 C666 ) C25_=_C667( C25 C667 ) C25_=_C668( C25 C668 ) C25_=_C669( C25 C669 ) \nC25_=_C670( C25 C670 ) C25_=_C671( C25 C671 ) C25_=_C672( C25 C672 ) C25_=_C673( C25 C673 ) C25_=_C674( C25 C674 ) C25_=_C675( C25 C675 ) \nC25_=_C676( C25 C676 ) C25_=_C677( C25 C677 ) C53_=_C62( C53 C62 ) C53_=_C122( C53 C122 ) C53_=_C155( C53 C155 ) C53_=_C188( C53 C188 ) \nC53_=_C220( C53 C220 ) C53_=_C251( C53 C251 ) C53_=_C282( C53 C282 ) C53_=_C311( C53 C311 ) C53_=_C340( C53 C340 ) C53_=_C368( C53 C368 ) \nC53_=_C394( C53 C394 ) C53_=_C419( C53 C419 ) C53_=_C443( C53 C443 ) C53_=_C465( C53 C465 ) C53_=_C489( C53 C489 ) C53_=_C490( C53 C490 ) \nC53_=_C491( C53 C491 ) C53_=_C492( C53 C492 ) C53_=_C493( C53 C493 ) C53_=_C494( C53 C494 ) C53_=_C495( C53 C495 ) C53_=_C496( C53 C496 ) \nC53_=_C497( C53 C497 ) C53_=_C498( C53 C498 ) C53_=_C499( C53 C499 ) C53_=_C500( C53 C500 ) C53_=_C501( C53 C501 ) C53_=_C502( C53 C502 ) \nC53_=_C503( C53 C503 ) C53_=_C504( C53 C504 ) C53_=_C505( C53 C505 ) C53_=_C506( C53 C506 ) C53_=_C507( C53 C507 ) C53_=_C508( C53 C508 ) \nC53_=_C509( C53 C509 ) C53_=_C510( C53 C510 ) C62_=_C131( C62 C131 ) C62_=_C165( C62 C165 ) C62_=_C197( C62 C197 ) C62_=_C230( C62 C230 ) \nC62_=_C261( C62 C261 ) C62_=_C291( C62 C291 ) C62_=_C321( C62 C321 ) C62_=_C350( C62 C350 ) C62_=_C378( C62 C378 ) C62_=_C403( C62 C403 ) \nC62_=_C428( C62 C428 ) C62_=_C452( C62 C452 ) C62_=_C475( C62 C475 ) C62_=_C497( C62 C497 ) C62_=_C517( C62 C517 ) C62_=_C538( C62 C538 ) \nC62_=_C558( C62 C558 ) C62_=_C577( C62 C577 ) C62_=_C594( C62 C594 ) C62_=_C609( C62 C609 ) C62_=_C624( C62 C624 ) C62_=_C638( C62 C638 ) \nC62_=_C652( C62 C652 ) C62_=_C666( C62 C666 ) C62_=_C667( C62 C667 ) C62_=_C668( C62 C668 ) C62_=_C669( C62 C669 ) C62_=_C670( C62 C670 ) \nC62_=_C671( C62 C671 ) C62_=_C672( C62 C672 ) C62_=_C673( C62 C673 ) C62_=_C674( C62 C674 ) C62_=_C675( C62 C675 ) C62_=_C676( C62 C676 ) \nC62_=_C677( C62 C677 ) C122_=_C131( C122 C131 ) C122_=_C155( C122 C155 ) C122_=_C188( C122 C188 ) C122_=_C220( C122 C220 ) C122_=_C251( C122 C251 ) \nC122_=_C282( C122 C282 ) C122_=_C311( C122 C311 ) C122_=_C340( C122 C340 ) C122_=_C368( C122 C368 ) C122_=_C394( C122 C394 ) C122_=_C419( C122 C419 ) \nC122_=_C443( C122 C443 ) C122_=_C465( C122 C465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8( C122 C508 ) C122_=_C509( C122 C509 ) C122_=_C510( C122 C510 ) \nC131_=_C165( C131 C165 ) C131_=_C197( C131 C197 ) C131_=_C230( C131 C230 ) C131_=_C261( C131 C261 ) C131_=_C291( C131 C291 ) C131_=_C321( C131 C321 ) \nC131_=_C350( C131 C350 ) C131_=_C378( C131 C378 ) C131_=_C403( C131 C403 ) C131_=_C428( C131 C428 ) C131_=_C452( C131 C452 ) C131_=_C475( C131 C475 ) \nC131_=_C497( C131 C497 ) C131_=_C517( C131 C517 ) C131_=_C538( C131 C538 ) C131_=_C558( C131 C558 ) C131_=_C577( C131 C577 ) C131_=_C594( C131 C594 ) \nC131_=_C609( C131 C609 ) C131_=_C624( C131 C624 ) C131_=_C638( C131 C638 ) C131_=_C652( C131 C652 ) C131_=_C666( C131 C666 ) C131_=_C667( C131 C667 ) \nC131_=_C668( C131 C668 ) C131_=_C669( C131 C669 ) C131_=_C670( C131 C670 ) C131_=_C671( C131 C671 ) C131_=_C672( C131 C672 ) C131_=_C673( C131 C673 ) \nC131_=_C674( C131 C674 ) C131_=_C675( C131 C675 ) C131_=_C676( C131 C676 ) C131_=_C677( C131 C677 ) C155_=_C165( C155 C165 ) C155_=_C188( C155 C188 ) \nC155_=_C220( C155 C220 ) C155_=_C251( C155 C251 ) C155_=_C282( C155 C282 ) C155_=_C311( C155 C311 ) C155_=_C340( C155 C340 ) C155_=_C368( C155 C368 ) \nC155_=_C394( C155 C394 ) C155_=_C419( C155 C419 ) C155_=_C443( C155 C443 ) C155_=_C465( C155 C465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5_=_C505( C155 C505 ) C155_=_C506( C155 C506 ) C155_=_C507( C155 C507 ) C155_=_C508( C155 C508 ) \nC155_=_C509( C155 C509 ) C155_=_C510( C155 C510 ) C165_=_C197( C165 C197 ) C165_=_C230( C165 C230 ) C165_=_C261( C165 C261 ) C165_=_C291( C165 C291 ) \nC165_=_C321( C165 C321 ) C165_=_C350( C165 C350 ) C165_=_C378( C165 C378 ) C165_=_C403( C165 C403 ) C165_=_C428( C165 C428 ) C165_=_C452( C165 C452 ) \nC165_=_C475( C165 C475 ) C165_=_C497( C165 C497 ) C165_=_C517( C165 C517 ) C165_=_C538( C165 C538 ) C165_=_C558( C165 C558 ) C165_=_C577( C165 C577 ) \nC165_=_C594( C165 C594 ) C165_=_C609( C165 C609 ) C165_=_C624( C165 C624 ) C165_=_C638( C165 C638 ) C165_=_C652( C165 C652 ) C165_=_C666( C165 C666 ) \nC165_=_C667( C165 C667 ) C165_=_C668( C165 C668 ) C165_=_C669( C165 C669 ) C165_=_C670( C165 C670 ) C165_=_C671( C165 C671 ) C165_=_C672( C165 C672 ) \nC165_=_C673( C165 C673 ) C165_=_C674( C165 C674 ) C165_=_C675( C165 C675 ) C165_=_C676( C165 C676 ) C165_=_C677( C165 C677 ) C188_=_C197( C188 C197 ) \nC188_=_C220( C188 C220 ) C188_=_C251( C188 C251 ) C188_=_C282( C188 C282 ) C188_=_C311( C188 C311 ) C188_=_C340( C188 C340 ) C188_=_C368( C188 C368 ) \nC188_=_C394( C188 C394 ) C188_=_C419( C188 C419 ) C188_=_C443( C188 C443 ) C188_=_C465( C188 C465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188_=_C507( C188 C507 ) C188_=_C508( C188 C508 ) \nC188_=_C509( C188 C509 ) C188_=_C510( C188 C510 ) C197_=_C230( C197 C230 ) C197_=_C261( C197 C261 ) C197_=_C291( C197 C291 ) C197_=_C321( C197 C321 ) \nC197_=_C350( C197 C350 ) C197_=_C378( C197 C378 ) C197_=_C403( C197 C403 ) C197_=_C428( C197 C428 ) C197_=_C452( C197 C452 ) C197_=_C475( C197 C475 ) \nC197_=_C497( C197 C497 ) C197_=_C517( C197 C517 ) C197_=_C538( C197 C538 ) C197_=_C558( C197 C558 ) C197_=_C577( C197 C577 ) C197_=_C594( C197 C594 ) \nC197_=_C609( C197 C609 ) C197_=_C624( C197 C624 ) C197_=_C638( C197 C638 ) C197_=_C652( C197 C652 ) C197_=_C666( C197 C666 ) C197_=_C667( C197 C667 ) \nC197_=_C668( C197 C668 ) C197_=_C669( C197 C669 ) C197_=_C670( C197 C670 ) C197_=_C671( C197 C671 ) C197_=_C672( C197 C672 ) C197_=_C673( C197 C673 ) \nC197_=_C674( C197 C674 ) C197_=_C675( C197 C675 ) C197_=_C676( C197 C676 ) C197_=_C677( C197 C677 ) C220_=_C230( C220 C230 ) C220_=_C251( C220 C251 ) \nC220_=_C282( C220 C282 ) C220_=_C311( C220 C311 ) C220_=_C340( C220 C340 ) C220_=_C368( C220 C368 ) C220_=_C394(</w:t>
      </w:r>
    </w:p>
    <w:p>
      <w:pPr>
        <w:pStyle w:val="PreformattedText"/>
        <w:bidi w:val="0"/>
        <w:spacing w:before="0" w:after="0"/>
        <w:jc w:val="left"/>
        <w:rPr/>
      </w:pPr>
      <w:r>
        <w:rPr/>
        <w:t xml:space="preserve"> </w:t>
      </w:r>
      <w:r>
        <w:rPr/>
        <w:t>C220 C394 ) C220_=_C419( C220 C419 ) \nC220_=_C443( C220 C443 ) C220_=_C465( C220 C465 ) C220_=_C489( C220 C489 ) C220_=_C490( C220 C490 ) C220_=_C491( C220 C491 ) C220_=_C492( C220 C492 ) \nC220_=_C493( C220 C493 ) C220_=_C494( C220 C494 ) C220_=_C495( C220 C495 ) C220_=_C496( C220 C496 ) C220_=_C497( C220 C497 ) C220_=_C498( C220 C498 ) \nC220_=_C499( C220 C499 ) C220_=_C500( C220 C500 ) C220_=_C501( C220 C501 ) C220_=_C502( C220 C502 ) C220_=_C503( C220 C503 ) C220_=_C504( C220 C504 ) \nC220_=_C505( C220 C505 ) C220_=_C506( C220 C506 ) C220_=_C507( C220 C507 ) C220_=_C508( C220 C508 ) C220_=_C509( C220 C509 ) C220_=_C510( C220 C510 ) \nC230_=_C261( C230 C261 ) C230_=_C291( C230 C291 ) C230_=_C321( C230 C321 ) C230_=_C350( C230 C350 ) C230_=_C378( C230 C378 ) C230_=_C403( C230 C403 ) \nC230_=_C428( C230 C428 ) C230_=_C452( C230 C452 ) C230_=_C475( C230 C475 ) C230_=_C497( C230 C497 ) C230_=_C517( C230 C517 ) C230_=_C538( C230 C538 ) \nC230_=_C558( C230 C558 ) C230_=_C577( C230 C577 ) C230_=_C594( C230 C594 ) C230_=_C609( C230 C609 ) C230_=_C624( C230 C624 ) C230_=_C638( C230 C638 ) \nC230_=_C652( C230 C652 ) C230_=_C666( C230 C666 ) C230_=_C667( C230 C667 ) C230_=_C668( C230 C668 ) C230_=_C669( C230 C669 ) C230_=_C670( C230 C670 ) \nC230_=_C671( C230 C671 ) C230_=_C672( C230 C672 ) C230_=_C673( C230 C673 ) C230_=_C674( C230 C674 ) C230_=_C675( C230 C675 ) C230_=_C676( C230 C676 ) \nC230_=_C677( C230 C677 ) C251_=_C261( C251 C261 ) C251_=_C282( C251 C282 ) C251_=_C311( C251 C311 ) C251_=_C340( C251 C340 ) C251_=_C368( C251 C368 ) \nC251_=_C394( C251 C394 ) C251_=_C419( C251 C419 ) C251_=_C443( C251 C443 ) C251_=_C465( C251 C465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1_=_C508( C251 C508 ) \nC251_=_C509( C251 C509 ) C251_=_C510( C251 C510 ) C261_=_C291( C261 C291 ) C261_=_C321( C261 C321 ) C261_=_C350( C261 C350 ) C261_=_C378( C261 C378 ) \nC261_=_C403( C261 C403 ) C261_=_C428( C261 C428 ) C261_=_C452( C261 C452 ) C261_=_C475( C261 C475 ) C261_=_C497( C261 C497 ) C261_=_C517( C261 C517 ) \nC261_=_C538( C261 C538 ) C261_=_C558( C261 C558 ) C261_=_C577( C261 C577 ) C261_=_C594( C261 C594 ) C261_=_C609( C261 C609 ) C261_=_C624( C261 C624 ) \nC261_=_C638( C261 C638 ) C261_=_C652( C261 C652 ) C261_=_C666( C261 C666 ) C261_=_C667( C261 C667 ) C261_=_C668( C261 C668 ) C261_=_C669( C261 C669 ) \nC261_=_C670( C261 C670 ) C261_=_C671( C261 C671 ) C261_=_C672( C261 C672 ) C261_=_C673( C261 C673 ) C261_=_C674( C261 C674 ) C261_=_C675( C261 C675 ) \nC261_=_C676( C261 C676 ) C261_=_C677( C261 C677 ) C282_=_C291( C282 C291 ) C282_=_C311( C282 C311 ) C282_=_C340( C282 C340 ) C282_=_C368( C282 C368 ) \nC282_=_C394( C282 C394 ) C282_=_C419( C282 C419 ) C282_=_C443( C282 C443 ) C282_=_C465( C282 C465 ) C282_=_C489( C282 C489 ) C282_=_C490( C282 C490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2_=_C508( C282 C508 ) \nC282_=_C509( C282 C509 ) C282_=_C510( C282 C510 ) C291_=_C321( C291 C321 ) C291_=_C350( C291 C350 ) C291_=_C378( C291 C378 ) C291_=_C403( C291 C403 ) \nC291_=_C428( C291 C428 ) C291_=_C452( C291 C452 ) C291_=_C475( C291 C475 ) C291_=_C497( C291 C497 ) C291_=_C517( C291 C517 ) C291_=_C538( C291 C538 ) \nC291_=_C558( C291 C558 ) C291_=_C577( C291 C577 ) C291_=_C594( C291 C594 ) C291_=_C609( C291 C609 ) C291_=_C624( C291 C624 ) C291_=_C638( C291 C638 ) \nC291_=_C652( C291 C652 ) C291_=_C666( C291 C666 ) C291_=_C667( C291 C667 ) C291_=_C668( C291 C668 ) C291_=_C669( C291 C669 ) C291_=_C670( C291 C670 ) \nC291_=_C671( C291 C671 ) C291_=_C672( C291 C672 ) C291_=_C673( C291 C673 ) C291_=_C674( C291 C674 ) C291_=_C675( C291 C675 ) C291_=_C676( C291 C676 ) \nC291_=_C677( C291 C677 ) C311_=_C321( C311 C321 ) C311_=_C340( C311 C340 ) C311_=_C368( C311 C368 ) C311_=_C394( C311 C394 ) C311_=_C419( C311 C419 ) \nC311_=_C443( C311 C443 ) C311_=_C465( C311 C465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1_=_C509( C311 C509 ) C311_=_C510( C311 C510 ) \nC321_=_C350( C321 C350 ) C321_=_C378( C321 C378 ) C321_=_C403( C321 C403 ) C321_=_C428( C321 C428 ) C321_=_C452( C321 C452 ) C321_=_C475( C321 C475 ) \nC321_=_C497( C321 C497 ) C321_=_C517( C321 C517 ) C321_=_C538( C321 C538 ) C321_=_C558( C321 C558 ) C321_=_C577( C321 C577 ) C321_=_C594( C321 C594 ) \nC321_=_C609( C321 C609 ) C321_=_C624( C321 C624 ) C321_=_C638( C321 C638 ) C321_=_C652( C321 C652 ) C321_=_C666( C321 C666 ) C321_=_C667( C321 C667 ) \nC321_=_C668( C321 C668 ) C321_=_C669( C321 C669 ) C321_=_C670( C321 C670 ) C321_=_C671( C321 C671 ) C321_=_C672( C321 C672 ) C321_=_C673( C321 C673 ) \nC321_=_C674( C321 C674 ) C321_=_C675( C321 C675 ) C321_=_C676( C321 C676 ) C321_=_C677( C321 C677 ) C340_=_C350( C340 C350 ) C340_=_C368( C340 C368 ) \nC340_=_C394( C340 C394 ) C340_=_C419( C340 C419 ) C340_=_C443( C340 C443 ) C340_=_C465( C340 C465 ) C340_=_C489( C340 C489 ) C340_=_C490( C340 C490 ) \nC340_=_C491( C340 C491 ) C340_=_C492( C340 C492 ) C340_=_C493( C340 C493 ) C340_=_C494( C340 C494 ) C340_=_C495( C340 C495 ) C340_=_C496( C340 C496 ) \nC340_=_C497( C340 C497 ) C340_=_C498( C340 C498 ) C340_=_C499( C340 C499 ) C340_=_C500( C340 C500 ) C340_=_C501( C340 C501 ) C340_=_C502( C340 C502 ) \nC340_=_C503( C340 C503 ) C340_=_C504( C340 C504 ) C340_=_C505( C340 C505 ) C340_=_C506( C340 C506 ) C340_=_C507( C340 C507 ) C340_=_C508( C340 C508 ) \nC340_=_C509( C340 C509 ) C340_=_C510( C340 C510 ) C350_=_C378( C350 C378 ) C350_=_C403( C350 C403 ) C350_=_C428( C350 C428 ) C350_=_C452( C350 C452 ) \nC350_=_C475( C350 C475 ) C350_=_C497( C350 C497 ) C350_=_C517( C350 C517 ) C350_=_C538( C350 C538 ) C350_=_C558( C350 C558 ) C350_=_C577( C350 C577 ) \nC350_=_C594( C350 C594 ) C350_=_C609( C350 C609 ) C350_=_C624( C350 C624 ) C350_=_C638( C350 C638 ) C350_=_C652( C350 C652 ) C350_=_C666( C350 C666 ) \nC350_=_C667( C350 C667 ) C350_=_C668( C350 C668 ) C350_=_C669( C350 C669 ) C350_=_C670( C350 C670 ) C350_=_C671( C350 C671 ) C350_=_C672( C350 C672 ) \nC350_=_C673( C350 C673 ) C350_=_C674( C350 C674 ) C350_=_C675( C350 C675 ) C350_=_C676( C350 C676 ) C350_=_C677( C350 C677 ) C368_=_C378( C368 C378 ) \nC368_=_C394( C368 C394 ) C368_=_C419( C368 C419 ) C368_=_C443( C368 C443 ) C368_=_C465( C368 C465 ) C368_=_C489( C368 C489 ) C368_=_C490( C368 C490 ) \nC368_=_C491( C368 C491 ) C368_=_C492( C368 C492 ) C368_=_C493( C368 C493 ) C368_=_C494( C368 C494 ) C368_=_C495( C368 C495 ) C368_=_C496( C368 C496 ) \nC368_=_C497( C368 C497 ) C368_=_C498( C368 C498 ) C368_=_C499( C368 C499 ) C368_=_C500( C368 C500 ) C368_=_C501( C368 C501 ) C368_=_C502( C368 C502 ) \nC368_=_C503( C368 C503 ) C368_=_C504( C368 C504 ) C368_=_C505( C368 C505 ) C368_=_C506( C368 C506 ) C368_=_C507( C368 C507 ) C368_=_C508( C368 C508 ) \nC368_=_C509( C368 C509 ) C368_=_C510( C368 C510 ) C378_=_C403( C378 C403 ) C378_=_C428( C378 C428 ) C378_=_C452( C378 C452 ) C378_=_C475( C378 C475 ) \nC378_=_C497( C378 C497 ) C378_=_C517( C378 C517 ) C378_=_C538( C378 C538 ) C378_=_C558( C378 C558 ) C378_=_C577( C378 C577 ) C378_=_C594( C378 C594 ) \nC378_=_C609( C378 C609 ) C378_=_C624( C378 C624 ) C378_=_C638( C378 C638 ) C378_=_C652( C378 C652 ) C378_=_C666( C378 C666 ) C378_=_C667( C378 C667 ) \nC378_=_C668( C378 C668 ) C378_=_C669( C378 C669 ) C378_=_C670( C378 C670 ) C378_=_C671( C378 C671 ) C378_=_C672( C378 C672 ) C378_=_C673( C378 C673 ) \nC378_=_C674( C378 C674 ) C378_=_C675( C378 C675 ) C378_=_C676( C378 C676 ) C378_=_C677( C378 C677 ) C394_=_C403( C394 C403 ) C394_=_C419( C394 C419 ) \nC394_=_C443( C394 C443 ) C394_=_C465( C394 C465 ) C394_=_C489( C394 C489 ) C394_=_C490( C394 C490 ) C394_=_C491( C394 C491 ) C394_=_C492( C394 C492 ) \nC394_=_C493( C394 C493 ) C394_=_C494( C394 C494 ) C394_=_C495( C394 C495 ) C394_=_C496( C394 C496 ) C394_=_C497( C394 C497 ) C394_=_C498( C394 C498 ) \nC394_=_C499( C394 C499 ) C394_=_C500( C394 C500 ) C394_=_C501( C394 C501 ) C394_=_C502( C394 C502 ) C394_=_C503( C394 C503 ) C394_=_C504( C394 C504 ) \nC394_=_C505( C394 C505 ) C394_=_C506( C394 C506 ) C394_=_C507( C394 C507 ) C394_=_C508( C394 C508 ) C394_=_C509( C394 C509 ) C394_=_C510( C394 C510 ) \nC403_=_C428( C403 C428 ) C403_=_C452( C403 C452 ) C403_=_C475( C403 C475 ) C403_=_C497( C403 C497 ) C403_=_C517( C403 C517 ) C403_=_C538( C403 C538 ) \nC403_=_C558( C403 C558 ) C403_=_C577( C403 C577 ) C403_=_C594( C403 C594 ) C403_=_C609( C403 C609 ) C403_=_C624( C403 C624 ) C403_=_C638( C403 C638 ) \nC403_=_C652( C403 C652 ) C403_=_C666( C403 C666 ) C403_=_C667( C403 C667 ) C403_=_C668( C403 C668 ) C403_=_C669( C403 C669 ) C403_=_C670( C403 C670 ) \nC403_=_C671( C403 C671 ) C403_=_C672( C403 C672 ) C403_=_C673( C403 C673 ) C403_=_C674( C403 C674 ) C403_=_C675( C403 C675 ) C403_=_C676(</w:t>
      </w:r>
    </w:p>
    <w:p>
      <w:pPr>
        <w:pStyle w:val="PreformattedText"/>
        <w:bidi w:val="0"/>
        <w:spacing w:before="0" w:after="0"/>
        <w:jc w:val="left"/>
        <w:rPr/>
      </w:pPr>
      <w:r>
        <w:rPr/>
        <w:t xml:space="preserve"> </w:t>
      </w:r>
      <w:r>
        <w:rPr/>
        <w:t>C403 C676 ) \nC403_=_C677( C403 C677 ) C419_=_C428( C419 C428 ) C419_=_C443( C419 C443 ) C419_=_C465( C419 C465 ) C419_=_C489( C419 C489 ) C419_=_C490( C419 C490 ) \nC419_=_C491( C419 C491 ) C419_=_C492( C419 C492 ) C419_=_C493( C419 C493 ) C419_=_C494( C419 C494 ) C419_=_C495( C419 C495 ) C419_=_C496( C419 C496 ) \nC419_=_C497( C419 C497 ) C419_=_C498( C419 C498 ) C419_=_C499( C419 C499 ) C419_=_C500( C419 C500 ) C419_=_C501( C419 C501 ) C419_=_C502( C419 C502 ) \nC419_=_C503( C419 C503 ) C419_=_C504( C419 C504 ) C419_=_C505( C419 C505 ) C419_=_C506( C419 C506 ) C419_=_C507( C419 C507 ) C419_=_C508( C419 C508 ) \nC419_=_C509( C419 C509 ) C419_=_C510( C419 C510 ) C428_=_C452( C428 C452 ) C428_=_C475( C428 C475 ) C428_=_C497( C428 C497 ) C428_=_C517( C428 C517 ) \nC428_=_C538( C428 C538 ) C428_=_C558( C428 C558 ) C428_=_C577( C428 C577 ) C428_=_C594( C428 C594 ) C428_=_C609( C428 C609 ) C428_=_C624( C428 C624 ) \nC428_=_C638( C428 C638 ) C428_=_C652( C428 C652 ) C428_=_C666( C428 C666 ) C428_=_C667( C428 C667 ) C428_=_C668( C428 C668 ) C428_=_C669( C428 C669 ) \nC428_=_C670( C428 C670 ) C428_=_C671( C428 C671 ) C428_=_C672( C428 C672 ) C428_=_C673( C428 C673 ) C428_=_C674( C428 C674 ) C428_=_C675( C428 C675 ) \nC428_=_C676( C428 C676 ) C428_=_C677( C428 C677 ) C443_=_C452( C443 C452 ) C443_=_C465( C443 C465 ) C443_=_C489( C443 C489 ) C443_=_C490( C443 C490 ) \nC443_=_C491( C443 C491 ) C443_=_C492( C443 C492 ) C443_=_C493( C443 C493 ) C443_=_C494( C443 C494 ) C443_=_C495( C443 C495 ) C443_=_C496( C443 C496 ) \nC443_=_C497( C443 C497 ) C443_=_C498( C443 C498 ) C443_=_C499( C443 C499 ) C443_=_C500( C443 C500 ) C443_=_C501( C443 C501 ) C443_=_C502( C443 C502 ) \nC443_=_C503( C443 C503 ) C443_=_C504( C443 C504 ) C443_=_C505( C443 C505 ) C443_=_C506( C443 C506 ) C443_=_C507( C443 C507 ) C443_=_C508( C443 C508 ) \nC443_=_C509( C443 C509 ) C443_=_C510( C443 C510 ) C452_=_C475( C452 C475 ) C452_=_C497( C452 C497 ) C452_=_C517( C452 C517 ) C452_=_C538( C452 C538 ) \nC452_=_C558( C452 C558 ) C452_=_C577( C452 C577 ) C452_=_C594( C452 C594 ) C452_=_C609( C452 C609 ) C452_=_C624( C452 C624 ) C452_=_C638( C452 C638 ) \nC452_=_C652( C452 C652 ) C452_=_C666( C452 C666 ) C452_=_C667( C452 C667 ) C452_=_C668( C452 C668 ) C452_=_C669( C452 C669 ) C452_=_C670( C452 C670 ) \nC452_=_C671( C452 C671 ) C452_=_C672( C452 C672 ) C452_=_C673( C452 C673 ) C452_=_C674( C452 C674 ) C452_=_C675( C452 C675 ) C452_=_C676( C452 C676 ) \nC452_=_C677( C452 C677 ) C465_=_C475( C465 C475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7( C465 C507 ) C465_=_C508( C465 C508 ) C465_=_C509( C465 C509 ) C465_=_C510( C465 C510 ) \nC475_=_C497( C475 C497 ) C475_=_C517( C475 C517 ) C475_=_C538( C475 C538 ) C475_=_C558( C475 C558 ) C475_=_C577( C475 C577 ) C475_=_C594( C475 C594 ) \nC475_=_C609( C475 C609 ) C475_=_C624( C475 C624 ) C475_=_C638( C475 C638 ) C475_=_C652( C475 C652 ) C475_=_C666( C475 C666 ) C475_=_C667( C475 C667 ) \nC475_=_C668( C475 C668 ) C475_=_C669( C475 C669 ) C475_=_C670( C475 C670 ) C475_=_C671( C475 C671 ) C475_=_C672( C475 C672 ) C475_=_C673( C475 C673 ) \nC475_=_C674( C475 C674 ) C475_=_C675( C475 C675 ) C475_=_C676( C475 C676 ) C475_=_C677( C475 C67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38( C489 C53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58( C490 C558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77( C491 C57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94( C492 C59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609( C493 C60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624( C494 C624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638( C495 C63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652( C496 C65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7( C497 C517 ) C497_=_C538( C497 C538 ) C497_=_C558( C497 C558 ) \nC497_=_C577( C497 C577 ) C497_=_C594( C497 C594 ) C497_=_C609( C497 C609 ) C497_=_C624( C497 C624 ) C497_=_C638( C497 C638 ) C497_=_C652( C497 C652 ) \nC497_=_C666( C497 C666 ) C497_=_C667( C497 C667 ) C497_=_C668( C497 C668 ) C497_=_C669( C497 C669 ) C497_=_C670( C497 C670 ) C497_=_C671( C497 C671 ) \nC497_=_C672( C497 C672 ) C497_=_C673( C497 C673 ) C497_=_C674( C497 C674 ) C497_=_C675( C497 C675 ) C497_=_C676( C497 C676 ) C497_=_C677( C497 C677 ) \nC498_=_C499( C498 C499 ) C498_=_C500( C498 C500 ) C498_=_C501( C498 C501 ) C498_=_C502( C498 C502 ) C498_=_C503( C498 C503 ) C498_=_C504( C498 C504 ) \nC498_=_C505( C498 C505 ) C498_=_C506( C498 C506 ) C498_=_C507( C498 C507 ) C498_=_C508( C498 C508 ) C498_=_C509( C498 C509 ) C498_=_C510( C498 C510 ) \nC498_=_C666( C498 C666 ) C499_=_C500( C499 C500 ) C499_=_C501( C499 C501 ) C499_=_C502( C499 C502 ) C499_=_C503( C499 C503 ) C499_=_C504( C499 C504 ) \nC499_=_C505( C499 C505 ) C499_=_C506( C499 C506 ) C499_=_C507( C499 C507 ) C499_=_C508( C499 C508 ) C499_=_C509( C499 C509 ) C499_=_C510( C499 C510 ) \nC499_=_C667( C499 C667 ) C500_=_C501( C500 C501 ) C500_=_C502( C500 C502 ) C500_=_C503( C500 C503 ) C500_=_C504( C500 C504 ) C500_=_C505( C500 C505 ) \nC500_=_C506( C500 C506 ) C500_=_C507( C500 C507 ) C500_=_C508( C500 C508 ) C500_=_C509( C500 C509 ) C500_=_C510( C500 C510 ) C500_=_C668( C500 C668 ) \nC501_=_C502( C501 C502 ) C501_=_C503( C501 C503 ) C501_=_C504( C501 C504 ) C501_=_C505( C501 C505 ) C501_=_C506( C501 C506 ) C501_=_C507( C501 C507 ) \nC501_=_C508( C501 C508 ) C501_=_C509( C501 C509 ) C501_=_C510( C501 C510 ) C501_=_C669( C501 C669 ) C502_=_C503( C502 C503 ) C502_=_C504( C502 C504 ) \nC502_=_C505( C502 C505 ) C502_=_C506( C502 C506 ) C502_=_C507( C502 C507 ) C502_=_C508( C502 C508 ) C502_=_C509( C502 C509 ) C502_=_C510( C502 C510 ) \nC502_=_C670( C502 C670 ) C503_=_C504( C503 C504 ) C503_=_C505( C503 C505 ) C503_=_C506( C503 C506 ) C503_=_C507( C503 C507 ) C503_=_C508( C503 C508 ) \nC503_=_C509( C503 C509 ) C503_=_C510( C503 C510 ) C503_=_C671( C503 C671 ) C504_=_C505( C504 C505 ) C504_=_C506( C504 C506 ) C504_=_C507( C504 C507 ) \nC504_=_C508(</w:t>
      </w:r>
    </w:p>
    <w:p>
      <w:pPr>
        <w:pStyle w:val="PreformattedText"/>
        <w:bidi w:val="0"/>
        <w:spacing w:before="0" w:after="0"/>
        <w:jc w:val="left"/>
        <w:rPr/>
      </w:pPr>
      <w:r>
        <w:rPr/>
        <w:t xml:space="preserve"> </w:t>
      </w:r>
      <w:r>
        <w:rPr/>
        <w:t>C504 C508 ) C504_=_C509( C504 C509 ) C504_=_C510( C504 C510 ) C504_=_C672( C504 C672 ) C505_=_C506( C505 C506 ) C505_=_C507( C505 C507 ) \nC505_=_C508( C505 C508 ) C505_=_C509( C505 C509 ) C505_=_C510( C505 C510 ) C505_=_C673( C505 C673 ) C506_=_C507( C506 C507 ) C506_=_C508( C506 C508 ) \nC506_=_C509( C506 C509 ) C506_=_C510( C506 C510 ) C506_=_C674( C506 C674 ) C507_=_C508( C507 C508 ) C507_=_C509( C507 C509 ) C507_=_C510( C507 C510 ) \nC507_=_C675( C507 C675 ) C508_=_C509( C508 C509 ) C508_=_C510( C508 C510 ) C509_=_C510( C509 C510 ) C509_=_C676( C509 C676 ) C510_=_C677( C510 C677 ) \nC517_=_C538( C517 C538 ) C517_=_C558( C517 C558 ) C517_=_C577( C517 C577 ) C517_=_C594( C517 C594 ) C517_=_C609( C517 C609 ) C517_=_C624( C517 C624 ) \nC517_=_C638( C517 C638 ) C517_=_C652( C517 C652 ) C517_=_C666( C517 C666 ) C517_=_C667( C517 C667 ) C517_=_C668( C517 C668 ) C517_=_C669( C517 C669 ) \nC517_=_C670( C517 C670 ) C517_=_C671( C517 C671 ) C517_=_C672( C517 C672 ) C517_=_C673( C517 C673 ) C517_=_C674( C517 C674 ) C517_=_C675( C517 C675 ) \nC517_=_C676( C517 C676 ) C517_=_C677( C517 C677 ) C538_=_C558( C538 C558 ) C538_=_C577( C538 C577 ) C538_=_C594( C538 C594 ) C538_=_C609( C538 C609 ) \nC538_=_C624( C538 C624 ) C538_=_C638( C538 C638 ) C538_=_C652( C538 C652 ) C538_=_C666( C538 C666 ) C538_=_C667( C538 C667 ) C538_=_C668( C538 C668 ) \nC538_=_C669( C538 C669 ) C538_=_C670( C538 C670 ) C538_=_C671( C538 C671 ) C538_=_C672( C538 C672 ) C538_=_C673( C538 C673 ) C538_=_C674( C538 C674 ) \nC538_=_C675( C538 C675 ) C538_=_C676( C538 C676 ) C538_=_C677( C538 C677 ) C558_=_C577( C558 C577 ) C558_=_C594( C558 C594 ) C558_=_C609( C558 C609 ) \nC558_=_C624( C558 C624 ) C558_=_C638( C558 C638 ) C558_=_C652( C558 C652 ) C558_=_C666( C558 C666 ) C558_=_C667( C558 C667 ) C558_=_C668( C558 C668 ) \nC558_=_C669( C558 C669 ) C558_=_C670( C558 C670 ) C558_=_C671( C558 C671 ) C558_=_C672( C558 C672 ) C558_=_C673( C558 C673 ) C558_=_C674( C558 C674 ) \nC558_=_C675( C558 C675 ) C558_=_C676( C558 C676 ) C558_=_C677( C558 C677 ) C577_=_C594( C577 C594 ) C577_=_C609( C577 C609 ) C577_=_C624( C577 C624 ) \nC577_=_C638( C577 C638 ) C577_=_C652( C577 C652 ) C577_=_C666( C577 C666 ) C577_=_C667( C577 C667 ) C577_=_C668( C577 C668 ) C577_=_C669( C577 C669 ) \nC577_=_C670( C577 C670 ) C577_=_C671( C577 C671 ) C577_=_C672( C577 C672 ) C577_=_C673( C577 C673 ) C577_=_C674( C577 C674 ) C577_=_C675( C577 C675 ) \nC577_=_C676( C577 C676 ) C577_=_C677( C577 C677 ) C594_=_C609( C594 C609 ) C594_=_C624( C594 C624 ) C594_=_C638( C594 C638 ) C594_=_C652( C594 C652 ) \nC594_=_C666( C594 C666 ) C594_=_C667( C594 C667 ) C594_=_C668( C594 C668 ) C594_=_C669( C594 C669 ) C594_=_C670( C594 C670 ) C594_=_C671( C594 C671 ) \nC594_=_C672( C594 C672 ) C594_=_C673( C594 C673 ) C594_=_C674( C594 C674 ) C594_=_C675( C594 C675 ) C594_=_C676( C594 C676 ) C594_=_C677( C594 C677 ) \nC609_=_C624( C609 C624 ) C609_=_C638( C609 C638 ) C609_=_C652( C609 C652 ) C609_=_C666( C609 C666 ) C609_=_C667( C609 C667 ) C609_=_C668( C609 C668 ) \nC609_=_C669( C609 C669 ) C609_=_C670( C609 C670 ) C609_=_C671( C609 C671 ) C609_=_C672( C609 C672 ) C609_=_C673( C609 C673 ) C609_=_C674( C609 C674 ) \nC609_=_C675( C609 C675 ) C609_=_C676( C609 C676 ) C609_=_C677( C609 C677 ) C624_=_C638( C624 C638 ) C624_=_C652( C624 C652 ) C624_=_C666( C624 C666 ) \nC624_=_C667( C624 C667 ) C624_=_C668( C624 C668 ) C624_=_C669( C624 C669 ) C624_=_C670( C624 C670 ) C624_=_C671( C624 C671 ) C624_=_C672( C624 C672 ) \nC624_=_C673( C624 C673 ) C624_=_C674( C624 C674 ) C624_=_C675( C624 C675 ) C624_=_C676( C624 C676 ) C624_=_C677( C624 C677 ) C638_=_C652( C638 C652 ) \nC638_=_C666( C638 C666 ) C638_=_C667( C638 C667 ) C638_=_C668( C638 C668 ) C638_=_C669( C638 C669 ) C638_=_C670( C638 C670 ) C638_=_C671( C638 C671 ) \nC638_=_C672( C638 C672 ) C638_=_C673( C638 C673 ) C638_=_C674( C638 C674 ) C638_=_C675( C638 C675 ) C638_=_C676( C638 C676 ) C638_=_C677( C638 C677 ) \nC652_=_C666( C652 C666 ) C652_=_C667( C652 C667 ) C652_=_C668( C652 C668 ) C652_=_C669( C652 C669 ) C652_=_C670( C652 C670 ) C652_=_C671( C652 C671 ) \nC652_=_C672( C652 C672 ) C652_=_C673( C652 C673 ) C652_=_C674( C652 C674 ) C652_=_C675( C652 C675 ) C652_=_C676( C652 C676 ) C652_=_C677( C652 C677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17-&gt;25[label="72: C15 C25 C53 C62 C122 \nC131 C155 C165 C188 C197 C220 \nC230 C251 C261 C282 C291 C311 \nC321 C340 C350 C368 C378 C394 \nC403 C419 C428 C443 C452 C465 \nC475 C489 C490 C491 C492 C493 \nC494 C495 C496 C498 C499 C500 \nC501 C502 C503 C504 C505 C506 \nC507 C508 C509 C510 C517 C538 \nC558 C577 C594 C609 C624 C638 \nC652 C666 C667 C668 C669 C670 \nC671 C672 C673 C674 C675 C676 \nC677 \n1295: C15_=_C25 ,C15_=_C53 ,C15_=_C122 ,C15_=_C155 ,C15_=_C188 ,\nC15_=_C220 ,C15_=_C251 ,C15_=_C282 ,C15_=_C311 ,C15_=_C340 ,C15_=_C368 ,\nC15_=_C394 ,C15_=_C419 ,C15_=_C443 ,C15_=_C465 ,C15_=_C489 ,C15_=_C490 ,\nC15_=_C491 ,C15_=_C492 ,C15_=_C493 ,C15_=_C494 ,C15_=_C495 ,C15_=_C496 ,\nC15_=_C498 ,C15_=_C499 ,C15_=_C500 ,C15_=_C501 ,C15_=_C502 ,C15_=_C503 ,\nC15_=_C504 ,C15_=_C505 ,C15_=_C506 ,C15_=_C507 ,C15_=_C508 ,C15_=_C509 ,\nC15_=_C510 ,C25_=_C62 ,C25_=_C131 ,C25_=_C165 ,C25_=_C197 ,C25_=_C230 ,\nC25_=_C261 ,C25_=_C291 ,C25_=_C321 ,C25_=_C350 ,C25_=_C378 ,C25_=_C403 ,\nC25_=_C428 ,C25_=_C452 ,C25_=_C475 ,C25_=_C517 ,C25_=_C538 ,C25_=_C558 ,\nC25_=_C577 ,C25_=_C594 ,C25_=_C609 ,C25_=_C624 ,C25_=_C638 ,C25_=_C652 ,\nC25_=_C666 ,C25_=_C667 ,C25_=_C668 ,C25_=_C669 ,C25_=_C670 ,C25_=_C671 ,\nC25_=_C672 ,C25_=_C673 ,C25_=_C674 ,C25_=_C675 ,C25_=_C676 ,C25_=_C677 ,\nC53_=_C62 ,C53_=_C122 ,C53_=_C155 ,C53_=_C188 ,C53_=_C220 ,C53_=_C251 ,\nC53_=_C282 ,C53_=_C311 ,C53_=_C340 ,C53_=_C368 ,C53_=_C394 ,C53_=_C419 ,\nC53_=_C443 ,C53_=_C465 ,C53_=_C489 ,C53_=_C490 ,C53_=_C491 ,C53_=_C492 ,\nC53_=_C493 ,C53_=_C494 ,C53_=_C495 ,C53_=_C496 ,C53_=_C498 ,C53_=_C499 ,\nC53_=_C500 ,C53_=_C501 ,C53_=_C502 ,C53_=_C503 ,C53_=_C504 ,C53_=_C505 ,\nC53_=_C506 ,C53_=_C507 ,C53_=_C508 ,C53_=_C509 ,C53_=_C510 ,C62_=_C131 ,\nC62_=_C165 ,C62_=_C197 ,C62_=_C230 ,C62_=_C261 ,C62_=_C291 ,C62_=_C321 ,\nC62_=_C350 ,C62_=_C378 ,C62_=_C403 ,C62_=_C428 ,C62_=_C452 ,C62_=_C475 ,\nC62_=_C517 ,C62_=_C538 ,C62_=_C558 ,C62_=_C577 ,C62_=_C594 ,C62_=_C609 ,\nC62_=_C624 ,C62_=_C638 ,C62_=_C652 ,C62_=_C666 ,C62_=_C667 ,C62_=_C668 ,\nC62_=_C669 ,C62_=_C670 ,C62_=_C671 ,C62_=_C672 ,C62_=_C673 ,C62_=_C674 ,\nC62_=_C675 ,C62_=_C676 ,C62_=_C677 ,C122_=_C131 ,C122_=_C155 ,C122_=_C188 ,\nC122_=_C220 ,C122_=_C251 ,C122_=_C282 ,C122_=_C311 ,C122_=_C340 ,C122_=_C368 ,\nC122_=_C394 ,C122_=_C419 ,C122_=_C443 ,C122_=_C465 ,C122_=_C489 ,C122_=_C490 ,\nC122_=_C491 ,C122_=_C492 ,C122_=_C493 ,C122_=_C494 ,C122_=_C495 ,C122_=_C496 ,\nC122_=_C498 ,C122_=_C499 ,C122_=_C500 ,C122_=_C501 ,C122_=_C502 ,C122_=_C503 ,\nC122_=_C504 ,C122_=_C505 ,C122_=_C506 ,C122_=_C507 ,C122_=_C508 ,C122_=_C509 ,\nC122_=_C510 ,C131_=_C165 ,C131_=_C197 ,C131_=_C230 ,C131_=_C261 ,C131_=_C291 ,\nC131_=_C321 ,C131_=_C350 ,C131_=_C378 ,C131_=_C403 ,C131_=_C428 ,C131_=_C452 ,\nC131_=_C475 ,C131_=_C517 ,C131_=_C538 ,C131_=_C558 ,C131_=_C577 ,C131_=_C594 ,\nC131_=_C609 ,C131_=_C624 ,C131_=_C638 ,C131_=_C652 ,C131_=_C666 ,C131_=_C667 ,\nC131_=_C668 ,C131_=_C669 ,C131_=_C670 ,C131_=_C671 ,C131_=_C672 ,C131_=_C673 ,\nC131_=_C674 ,C131_=_C675 ,C131_=_C676 ,C131_=_C677 ,C155_=_C165 ,C155_=_C188 ,\nC155_=_C220 ,C155_=_C251 ,C155_=_C282 ,C155_=_C311 ,C155_=_C340 ,C155_=_C368 ,\nC155_=_C394 ,C155_=_C419 ,C155_=_C443 ,C155_=_C465 ,C155_=_C489 ,C155_=_C490 ,\nC155_=_C491 ,C155_=_C492 ,C155_=_C493 ,C155_=_C494 ,C155_=_C495 ,C155_=_C496 ,\nC155_=_C498 ,C155_=_C499 ,C155_=_C500 ,C155_=_C501 ,C155_=_C502 ,C155_=_C503 ,\nC155_=_C504 ,C155_=_C505 ,C155_=_C506 ,C155_=_C507 ,C155_=_C508 ,C155_=_C509 ,\nC155_=_C510 ,C165_=_C197 ,C165_=_C230 ,C165_=_C261 ,C165_=_C291 ,C165_=_C321 ,\nC165_=_C350 ,C165_=_C378 ,C165_=_C403 ,C165_=_C428 ,C165_=_C452 ,C165_=_C475 ,\nC165_=_C517 ,C165_=_C538 ,C165_=_C558 ,C165_=_C577 ,C165_=_C594 ,C165_=_C609 ,\nC165_=_C624 ,C165_=_C638 ,C165_=_C652 ,C165_=_C666 ,C165_=_C667 ,C165_=_C668 ,\nC165_=_C669 ,C165_=_C670 ,C165_=_C671 ,C165_=_C672 ,C165_=_C673 ,C165_=_C674 ,\nC165_=_C675 ,C165_=_C676 ,C165_=_C677 ,C188_=_C197 ,C188_=_C220 ,C188_=_C251 ,\nC188_=_C282 ,C188_=_C311 ,C188_=_C340 ,C188_=_C368 ,C188_=_C394</w:t>
      </w:r>
    </w:p>
    <w:p>
      <w:pPr>
        <w:pStyle w:val="PreformattedText"/>
        <w:bidi w:val="0"/>
        <w:spacing w:before="0" w:after="0"/>
        <w:jc w:val="left"/>
        <w:rPr/>
      </w:pPr>
      <w:r>
        <w:rPr/>
        <w:t xml:space="preserve"> </w:t>
      </w:r>
      <w:r>
        <w:rPr/>
        <w:t>,C188_=_C419 ,\nC188_=_C443 ,C188_=_C465 ,C188_=_C489 ,C188_=_C490 ,C188_=_C491 ,C188_=_C492 ,\nC188_=_C493 ,C188_=_C494 ,C188_=_C495 ,C188_=_C496 ,C188_=_C498 ,C188_=_C499 ,\nC188_=_C500 ,C188_=_C501 ,C188_=_C502 ,C188_=_C503 ,C188_=_C504 ,C188_=_C505 ,\nC188_=_C506 ,C188_=_C507 ,C188_=_C508 ,C188_=_C509 ,C188_=_C510 ,C197_=_C230 ,\nC197_=_C261 ,C197_=_C291 ,C197_=_C321 ,C197_=_C350 ,C197_=_C378 ,C197_=_C403 ,\nC197_=_C428 ,C197_=_C452 ,C197_=_C475 ,C197_=_C517 ,C197_=_C538 ,C197_=_C558 ,\nC197_=_C577 ,C197_=_C594 ,C197_=_C609 ,C197_=_C624 ,C197_=_C638 ,C197_=_C652 ,\nC197_=_C666 ,C197_=_C667 ,C197_=_C668 ,C197_=_C669 ,C197_=_C670 ,C197_=_C671 ,\nC197_=_C672 ,C197_=_C673 ,C197_=_C674 ,C197_=_C675 ,C197_=_C676 ,C197_=_C677 ,\nC220_=_C230 ,C220_=_C251 ,C220_=_C282 ,C220_=_C311 ,C220_=_C340 ,C220_=_C368 ,\nC220_=_C394 ,C220_=_C419 ,C220_=_C443 ,C220_=_C465 ,C220_=_C489 ,C220_=_C490 ,\nC220_=_C491 ,C220_=_C492 ,C220_=_C493 ,C220_=_C494 ,C220_=_C495 ,C220_=_C496 ,\nC220_=_C498 ,C220_=_C499 ,C220_=_C500 ,C220_=_C501 ,C220_=_C502 ,C220_=_C503 ,\nC220_=_C504 ,C220_=_C505 ,C220_=_C506 ,C220_=_C507 ,C220_=_C508 ,C220_=_C509 ,\nC220_=_C510 ,C230_=_C261 ,C230_=_C291 ,C230_=_C321 ,C230_=_C350 ,C230_=_C378 ,\nC230_=_C403 ,C230_=_C428 ,C230_=_C452 ,C230_=_C475 ,C230_=_C517 ,C230_=_C538 ,\nC230_=_C558 ,C230_=_C577 ,C230_=_C594 ,C230_=_C609 ,C230_=_C624 ,C230_=_C638 ,\nC230_=_C652 ,C230_=_C666 ,C230_=_C667 ,C230_=_C668 ,C230_=_C669 ,C230_=_C670 ,\nC230_=_C671 ,C230_=_C672 ,C230_=_C673 ,C230_=_C674 ,C230_=_C675 ,C230_=_C676 ,\nC230_=_C677 ,C251_=_C261 ,C251_=_C282 ,C251_=_C311 ,C251_=_C340 ,C251_=_C368 ,\nC251_=_C394 ,C251_=_C419 ,C251_=_C443 ,C251_=_C465 ,C251_=_C489 ,C251_=_C490 ,\nC251_=_C491 ,C251_=_C492 ,C251_=_C493 ,C251_=_C494 ,C251_=_C495 ,C251_=_C496 ,\nC251_=_C498 ,C251_=_C499 ,C251_=_C500 ,C251_=_C501 ,C251_=_C502 ,C251_=_C503 ,\nC251_=_C504 ,C251_=_C505 ,C251_=_C506 ,C251_=_C507 ,C251_=_C508 ,C251_=_C509 ,\nC251_=_C510 ,C261_=_C291 ,C261_=_C321 ,C261_=_C350 ,C261_=_C378 ,C261_=_C403 ,\nC261_=_C428 ,C261_=_C452 ,C261_=_C475 ,C261_=_C517 ,C261_=_C538 ,C261_=_C558 ,\nC261_=_C577 ,C261_=_C594 ,C261_=_C609 ,C261_=_C624 ,C261_=_C638 ,C261_=_C652 ,\nC261_=_C666 ,C261_=_C667 ,C261_=_C668 ,C261_=_C669 ,C261_=_C670 ,C261_=_C671 ,\nC261_=_C672 ,C261_=_C673 ,C261_=_C674 ,C261_=_C675 ,C261_=_C676 ,C261_=_C677 ,\nC282_=_C291 ,C282_=_C311 ,C282_=_C340 ,C282_=_C368 ,C282_=_C394 ,C282_=_C419 ,\nC282_=_C443 ,C282_=_C465 ,C282_=_C489 ,C282_=_C490 ,C282_=_C491 ,C282_=_C492 ,\nC282_=_C493 ,C282_=_C494 ,C282_=_C495 ,C282_=_C496 ,C282_=_C498 ,C282_=_C499 ,\nC282_=_C500 ,C282_=_C501 ,C282_=_C502 ,C282_=_C503 ,C282_=_C504 ,C282_=_C505 ,\nC282_=_C506 ,C282_=_C507 ,C282_=_C508 ,C282_=_C509 ,C282_=_C510 ,C291_=_C321 ,\nC291_=_C350 ,C291_=_C378 ,C291_=_C403 ,C291_=_C428 ,C291_=_C452 ,C291_=_C475 ,\nC291_=_C517 ,C291_=_C538 ,C291_=_C558 ,C291_=_C577 ,C291_=_C594 ,C291_=_C609 ,\nC291_=_C624 ,C291_=_C638 ,C291_=_C652 ,C291_=_C666 ,C291_=_C667 ,C291_=_C668 ,\nC291_=_C669 ,C291_=_C670 ,C291_=_C671 ,C291_=_C672 ,C291_=_C673 ,C291_=_C674 ,\nC291_=_C675 ,C291_=_C676 ,C291_=_C677 ,C311_=_C321 ,C311_=_C340 ,C311_=_C368 ,\nC311_=_C394 ,C311_=_C419 ,C311_=_C443 ,C311_=_C465 ,C311_=_C489 ,C311_=_C490 ,\nC311_=_C491 ,C311_=_C492 ,C311_=_C493 ,C311_=_C494 ,C311_=_C495 ,C311_=_C496 ,\nC311_=_C498 ,C311_=_C499 ,C311_=_C500 ,C311_=_C501 ,C311_=_C502 ,C311_=_C503 ,\nC311_=_C504 ,C311_=_C505 ,C311_=_C506 ,C311_=_C507 ,C311_=_C508 ,C311_=_C509 ,\nC311_=_C510 ,C321_=_C350 ,C321_=_C378 ,C321_=_C403 ,C321_=_C428 ,C321_=_C452 ,\nC321_=_C475 ,C321_=_C517 ,C321_=_C538 ,C321_=_C558 ,C321_=_C577 ,C321_=_C594 ,\nC321_=_C609 ,C321_=_C624 ,C321_=_C638 ,C321_=_C652 ,C321_=_C666 ,C321_=_C667 ,\nC321_=_C668 ,C321_=_C669 ,C321_=_C670 ,C321_=_C671 ,C321_=_C672 ,C321_=_C673 ,\nC321_=_C674 ,C321_=_C675 ,C321_=_C676 ,C321_=_C677 ,C340_=_C350 ,C340_=_C368 ,\nC340_=_C394 ,C340_=_C419 ,C340_=_C443 ,C340_=_C465 ,C340_=_C489 ,C340_=_C490 ,\nC340_=_C491 ,C340_=_C492 ,C340_=_C493 ,C340_=_C494 ,C340_=_C495 ,C340_=_C496 ,\nC340_=_C498 ,C340_=_C499 ,C340_=_C500 ,C340_=_C501 ,C340_=_C502 ,C340_=_C503 ,\nC340_=_C504 ,C340_=_C505 ,C340_=_C506 ,C340_=_C507 ,C340_=_C508 ,C340_=_C509 ,\nC340_=_C510 ,C350_=_C378 ,C350_=_C403 ,C350_=_C428 ,C350_=_C452 ,C350_=_C475 ,\nC350_=_C517 ,C350_=_C538 ,C350_=_C558 ,C350_=_C577 ,C350_=_C594 ,C350_=_C609 ,\nC350_=_C624 ,C350_=_C638 ,C350_=_C652 ,C350_=_C666 ,C350_=_C667 ,C350_=_C668 ,\nC350_=_C669 ,C350_=_C670 ,C350_=_C671 ,C350_=_C672 ,C350_=_C673 ,C350_=_C674 ,\nC350_=_C675 ,C350_=_C676 ,C350_=_C677 ,C368_=_C378 ,C368_=_C394 ,C368_=_C419 ,\nC368_=_C443 ,C368_=_C465 ,C368_=_C489 ,C368_=_C490 ,C368_=_C491 ,C368_=_C492 ,\nC368_=_C493 ,C368_=_C494 ,C368_=_C495 ,C368_=_C496 ,C368_=_C498 ,C368_=_C499 ,\nC368_=_C500 ,C368_=_C501 ,C368_=_C502 ,C368_=_C503 ,C368_=_C504 ,C368_=_C505 ,\nC368_=_C506 ,C368_=_C507 ,C368_=_C508 ,C368_=_C509 ,C368_=_C510 ,C378_=_C403 ,\nC378_=_C428 ,C378_=_C452 ,C378_=_C475 ,C378_=_C517 ,C378_=_C538 ,C378_=_C558 ,\nC378_=_C577 ,C378_=_C594 ,C378_=_C609 ,C378_=_C624 ,C378_=_C638 ,C378_=_C652 ,\nC378_=_C666 ,C378_=_C667 ,C378_=_C668 ,C378_=_C669 ,C378_=_C670 ,C378_=_C671 ,\nC378_=_C672 ,C378_=_C673 ,C378_=_C674 ,C378_=_C675 ,C378_=_C676 ,C378_=_C677 ,\nC394_=_C403 ,C394_=_C419 ,C394_=_C443 ,C394_=_C465 ,C394_=_C489 ,C394_=_C490 ,\nC394_=_C491 ,C394_=_C492 ,C394_=_C493 ,C394_=_C494 ,C394_=_C495 ,C394_=_C496 ,\nC394_=_C498 ,C394_=_C499 ,C394_=_C500 ,C394_=_C501 ,C394_=_C502 ,C394_=_C503 ,\nC394_=_C504 ,C394_=_C505 ,C394_=_C506 ,C394_=_C507 ,C394_=_C508 ,C394_=_C509 ,\nC394_=_C510 ,C403_=_C428 ,C403_=_C452 ,C403_=_C475 ,C403_=_C517 ,C403_=_C538 ,\nC403_=_C558 ,C403_=_C577 ,C403_=_C594 ,C403_=_C609 ,C403_=_C624 ,C403_=_C638 ,\nC403_=_C652 ,C403_=_C666 ,C403_=_C667 ,C403_=_C668 ,C403_=_C669 ,C403_=_C670 ,\nC403_=_C671 ,C403_=_C672 ,C403_=_C673 ,C403_=_C674 ,C403_=_C675 ,C403_=_C676 ,\nC403_=_C677 ,C419_=_C428 ,C419_=_C443 ,C419_=_C465 ,C419_=_C489 ,C419_=_C490 ,\nC419_=_C491 ,C419_=_C492 ,C419_=_C493 ,C419_=_C494 ,C419_=_C495 ,C419_=_C496 ,\nC419_=_C498 ,C419_=_C499 ,C419_=_C500 ,C419_=_C501 ,C419_=_C502 ,C419_=_C503 ,\nC419_=_C504 ,C419_=_C505 ,C419_=_C506 ,C419_=_C507 ,C419_=_C508 ,C419_=_C509 ,\nC419_=_C510 ,C428_=_C452 ,C428_=_C475 ,C428_=_C517 ,C428_=_C538 ,C428_=_C558 ,\nC428_=_C577 ,C428_=_C594 ,C428_=_C609 ,C428_=_C624 ,C428_=_C638 ,C428_=_C652 ,\nC428_=_C666 ,C428_=_C667 ,C428_=_C668 ,C428_=_C669 ,C428_=_C670 ,C428_=_C671 ,\nC428_=_C672 ,C428_=_C673 ,C428_=_C674 ,C428_=_C675 ,C428_=_C676 ,C428_=_C677 ,\nC443_=_C452 ,C443_=_C465 ,C443_=_C489 ,C443_=_C490 ,C443_=_C491 ,C443_=_C492 ,\nC443_=_C493 ,C443_=_C494 ,C443_=_C495 ,C443_=_C496 ,C443_=_C498 ,C443_=_C499 ,\nC443_=_C500 ,C443_=_C501 ,C443_=_C502 ,C443_=_C503 ,C443_=_C504 ,C443_=_C505 ,\nC443_=_C506 ,C443_=_C507 ,C443_=_C508 ,C443_=_C509 ,C443_=_C510 ,C452_=_C475 ,\nC452_=_C517 ,C452_=_C538 ,C452_=_C558 ,C452_=_C577 ,C452_=_C594 ,C452_=_C609 ,\nC452_=_C624 ,C452_=_C638 ,C452_=_C652 ,C452_=_C666 ,C452_=_C667 ,C452_=_C668 ,\nC452_=_C669 ,C452_=_C670 ,C452_=_C671 ,C452_=_C672 ,C452_=_C673 ,C452_=_C674 ,\nC452_=_C675 ,C452_=_C676 ,C452_=_C677 ,C465_=_C475 ,C465_=_C489 ,C465_=_C490 ,\nC465_=_C491 ,C465_=_C492 ,C465_=_C493 ,C465_=_C494 ,C465_=_C495 ,C465_=_C496 ,\nC465_=_C498 ,C465_=_C499 ,C465_=_C500 ,C465_=_C501 ,C465_=_C502 ,C465_=_C503 ,\nC465_=_C504 ,C465_=_C505 ,C465_=_C506 ,C465_=_C507 ,C465_=_C508 ,C465_=_C509 ,\nC465_=_C510 ,C475_=_C517 ,C475_=_C538 ,C475_=_C558 ,C475_=_C577 ,C475_=_C594 ,\nC475_=_C609 ,C475_=_C624 ,C475_=_C638 ,C475_=_C652 ,C475_=_C666 ,C475_=_C667 ,\nC475_=_C668 ,C475_=_C669 ,C475_=_C670 ,C475_=_C671 ,C475_=_C672 ,C475_=_C673 ,\nC475_=_C674 ,C475_=_C675 ,C475_=_C676 ,C475_=_C677 ,C489_=_C490 ,C489_=_C491 ,\nC489_=_C492 ,C489_=_C493 ,C489_=_C494 ,C489_=_C495 ,C489_=_C496 ,C489_=_C498 ,\nC489_=_C499 ,C489_=_C500 ,C489_=_C501 ,C489_=_C502 ,C489_=_C503 ,C489_=_C504 ,\nC489_=_C505 ,C489_=_C506 ,C489_=_C507 ,C489_=_C508 ,C489_=_C509 ,C489_=_C510 ,\nC489_=_C538 ,C490_=_C491 ,C490_=_C492 ,C490_=_C493 ,C490_=_C494 ,C490_=_C495 ,\nC490_=_C496 ,C490_=_C498 ,C490_=_C499 ,C490_=_C500 ,C490_=_C501 ,C490_=_C502 ,\nC490_=_C503 ,C490_=_C504 ,C490_=_C505 ,C490_=_C506 ,C490_=_C507 ,C490_=_C508 ,\nC490_=_C509 ,C490_=_C510 ,C490_=_C558 ,C491_=_C492 ,C491_=_C493 ,C491_=_C494 ,\nC491_=_C495 ,C491_=_C496 ,C491_=_C498 ,C491_=_C499 ,C491_=_C500 ,C491_=_C501 ,\nC491_=_C502 ,C491_=_C503 ,C491_=_C504 ,C491_=_C505 ,C491_=_C506 ,C491_=_C507 ,\nC491_=_C508 ,C491_=_C509 ,C491_=_C510 ,C491_=_C577 ,C492_=_C493 ,C492_=_C494 ,\nC492_=_C495 ,C492_=_C496 ,C492_=_C498 ,C492_=_C499 ,C492_=_C500 ,C492_=_C501 ,\nC492_=_C502 ,C492_=_C503 ,C492_=_C504 ,C492_=_C505 ,C492_=_C506 ,C492_=_C507 ,\nC492_=_C508 ,C492_=_C509 ,C492_=_C510 ,C492_=_C594 ,C493_=_C494 ,C493_=_C495 ,\nC493_=_C496 ,C493_=_C498 ,C493_=_C499 ,C493_=_C500 ,C493_=_C501 ,C493_=_C502 ,\nC493_=_C503 ,C493_=_C504 ,C493_=_C505 ,C493_=_C506 ,C493_=_C507 ,C493_=_C508 ,\nC493_=_C509 ,C493_=_C510 ,C493_=_C609 ,C494_=_C495 ,C494_=_C496 ,C494_=_C498 ,\nC494_=_C499 ,C494_=_C500 ,C494_=_C501 ,C494_=_C502 ,C494_=_C503 ,C494_=_C504 ,\nC494_=_C505 ,C494_=_C506 ,C494_=_C507 ,C494_=_C508 ,C494_=_C509 ,C494_=_C510 ,\nC494_=_C624 ,C495_=_C496 ,C495_=_C498 ,C495_=_C499 ,C495_=_C500 ,C495_=_C501 ,\nC495_=_C502 ,C495_=_C503 ,C495_=_C504 ,C495_=_C505 ,C495_=_C506 ,C495_=_C507 ,\nC495_=_C508 ,C495_=_C509 ,C495_=_C510 ,C495_=_C638 ,C496_=_C498 ,C496_=_C499 ,\nC496_=_C500 ,C496_=_C501 ,C496_=_C502 ,C496_=_C503 ,C496_=_C504 ,C496_=_C505 ,\nC496_=_C506 ,C496_=_C507 ,C496_=_C508 ,C496_=_C509 ,C496_=_C510 ,C496_=_C652 ,\nC498_=_C499 ,C498_=_C500 ,C498_=_C501 ,C498_=_C502 ,C498_=_C503 ,C498_=_C504 ,\nC498_=_C505 ,C498_=_C506 ,C498_=_C507 ,C498_=_C508 ,C498_=_C509 ,C498_=_C510 ,\nC498_=_C666 ,C499_=_C500 ,C499_=_C501 ,C499_=_C502 ,C499_=_C503 ,C499_=_C504 ,\nC499_=_C505 ,C499_=_C506 ,C499_=_C507 ,C499_=_C508 ,C499_=_C509 ,C499_=_C510 ,\nC499_=_C667 ,C500_=_C501 ,C500_=_C502 ,C500_=_C503</w:t>
      </w:r>
    </w:p>
    <w:p>
      <w:pPr>
        <w:pStyle w:val="PreformattedText"/>
        <w:bidi w:val="0"/>
        <w:spacing w:before="0" w:after="0"/>
        <w:jc w:val="left"/>
        <w:rPr/>
      </w:pPr>
      <w:r>
        <w:rPr/>
        <w:t xml:space="preserve"> </w:t>
      </w:r>
      <w:r>
        <w:rPr/>
        <w:t>,C500_=_C504 ,C500_=_C505 ,\nC500_=_C506 ,C500_=_C507 ,C500_=_C508 ,C500_=_C509 ,C500_=_C510 ,C500_=_C668 ,\nC501_=_C502 ,C501_=_C503 ,C501_=_C504 ,C501_=_C505 ,C501_=_C506 ,C501_=_C507 ,\nC501_=_C508 ,C501_=_C509 ,C501_=_C510 ,C501_=_C669 ,C502_=_C503 ,C502_=_C504 ,\nC502_=_C505 ,C502_=_C506 ,C502_=_C507 ,C502_=_C508 ,C502_=_C509 ,C502_=_C510 ,\nC502_=_C670 ,C503_=_C504 ,C503_=_C505 ,C503_=_C506 ,C503_=_C507 ,C503_=_C508 ,\nC503_=_C509 ,C503_=_C510 ,C503_=_C671 ,C504_=_C505 ,C504_=_C506 ,C504_=_C507 ,\nC504_=_C508 ,C504_=_C509 ,C504_=_C510 ,C504_=_C672 ,C505_=_C506 ,C505_=_C507 ,\nC505_=_C508 ,C505_=_C509 ,C505_=_C510 ,C505_=_C673 ,C506_=_C507 ,C506_=_C508 ,\nC506_=_C509 ,C506_=_C510 ,C506_=_C674 ,C507_=_C508 ,C507_=_C509 ,C507_=_C510 ,\nC507_=_C675 ,C508_=_C509 ,C508_=_C510 ,C509_=_C510 ,C509_=_C676 ,C510_=_C677 ,\nC517_=_C538 ,C517_=_C558 ,C517_=_C577 ,C517_=_C594 ,C517_=_C609 ,C517_=_C624 ,\nC517_=_C638 ,C517_=_C652 ,C517_=_C666 ,C517_=_C667 ,C517_=_C668 ,C517_=_C669 ,\nC517_=_C670 ,C517_=_C671 ,C517_=_C672 ,C517_=_C673 ,C517_=_C674 ,C517_=_C675 ,\nC517_=_C676 ,C517_=_C677 ,C538_=_C558 ,C538_=_C577 ,C538_=_C594 ,C538_=_C609 ,\nC538_=_C624 ,C538_=_C638 ,C538_=_C652 ,C538_=_C666 ,C538_=_C667 ,C538_=_C668 ,\nC538_=_C669 ,C538_=_C670 ,C538_=_C671 ,C538_=_C672 ,C538_=_C673 ,C538_=_C674 ,\nC538_=_C675 ,C538_=_C676 ,C538_=_C677 ,C558_=_C577 ,C558_=_C594 ,C558_=_C609 ,\nC558_=_C624 ,C558_=_C638 ,C558_=_C652 ,C558_=_C666 ,C558_=_C667 ,C558_=_C668 ,\nC558_=_C669 ,C558_=_C670 ,C558_=_C671 ,C558_=_C672 ,C558_=_C673 ,C558_=_C674 ,\nC558_=_C675 ,C558_=_C676 ,C558_=_C677 ,C577_=_C594 ,C577_=_C609 ,C577_=_C624 ,\nC577_=_C638 ,C577_=_C652 ,C577_=_C666 ,C577_=_C667 ,C577_=_C668 ,C577_=_C669 ,\nC577_=_C670 ,C577_=_C671 ,C577_=_C672 ,C577_=_C673 ,C577_=_C674 ,C577_=_C675 ,\nC577_=_C676 ,C577_=_C677 ,C594_=_C609 ,C594_=_C624 ,C594_=_C638 ,C594_=_C652 ,\nC594_=_C666 ,C594_=_C667 ,C594_=_C668 ,C594_=_C669 ,C594_=_C670 ,C594_=_C671 ,\nC594_=_C672 ,C594_=_C673 ,C594_=_C674 ,C594_=_C675 ,C594_=_C676 ,C594_=_C677 ,\nC609_=_C624 ,C609_=_C638 ,C609_=_C652 ,C609_=_C666 ,C609_=_C667 ,C609_=_C668 ,\nC609_=_C669 ,C609_=_C670 ,C609_=_C671 ,C609_=_C672 ,C609_=_C673 ,C609_=_C674 ,\nC609_=_C675 ,C609_=_C676 ,C609_=_C677 ,C624_=_C638 ,C624_=_C652 ,C624_=_C666 ,\nC624_=_C667 ,C624_=_C668 ,C624_=_C669 ,C624_=_C670 ,C624_=_C671 ,C624_=_C672 ,\nC624_=_C673 ,C624_=_C674 ,C624_=_C675 ,C624_=_C676 ,C624_=_C677 ,C638_=_C652 ,\nC638_=_C666 ,C638_=_C667 ,C638_=_C668 ,C638_=_C669 ,C638_=_C670 ,C638_=_C671 ,\nC638_=_C672 ,C638_=_C673 ,C638_=_C674 ,C638_=_C675 ,C638_=_C676 ,C638_=_C677 ,\nC652_=_C666 ,C652_=_C667 ,C652_=_C668 ,C652_=_C669 ,C652_=_C670 ,C652_=_C671 ,\nC652_=_C672 ,C652_=_C673 ,C652_=_C674 ,C652_=_C675 ,C652_=_C676 ,C652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 ,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26[shape=box, label="id:26 level: 4\n73: C4 C22 C42 C59 C77 \nC94 C111 C128 C144 C162 C179 \nC180 C181 C182 C183 C184 C185 \nC186 C187 C188 C189 C190 C191 \nC192 C193 C194 C195 C196 C197 \nC198 C199 C200 C201 C202 C203 \nC204 C205 C206 C207 C208 C209 \nC210 C227 C258 C288 C318 C347 \nC375 C425 C449 C472 C494 C514 \nC535 C555 C574 C591 C607 C622 \nC623 C624 C625 C626 C627 C628 \nC629 C630 C631 C632 C633 C634 \nC635 C636 \n1367: C4_=_C22( C4 C22 ) C4_=_C42( C4 C42 ) C4_=_C77( C4 C77 ) C4_=_C111( C4 C111 ) C4_=_C144( C4 C144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22_=_C59( C22 C59 ) C22_=_C94( C22 C94 ) C22_=_C128( C22 C128 ) C22_=_C162( C22 C162 ) \nC22_=_C194( C22 C194 ) C22_=_C227( C22 C227 ) C22_=_C258( C22 C258 ) C22_=_C288( C22 C288 ) C22_=_C318( C22 C318 ) C22_=_C347( C22 C347 ) \nC22_=_C375( C22 C375 ) C22_=_C425( C22 C425 ) C22_=_C449( C22 C449 ) C22_=_C472( C22 C472 ) C22_=_C494( C22 C494 ) C22_=_C514( C22 C514 ) \nC22_=_C535( C22 C535 ) C22_=_C555( C22 C555 ) C22_=_C574( C22 C574 ) C22_=_C591( C22 C591 ) C22_=_C607( C22 C607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22_=_C636( C22 C636 ) C42_=_C59( C42 C59 ) C42_=_C77( C42 C77 ) C42_=_C111( C42 C111 ) C42_=_C144( C42 C144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2_=_C200( C42 C200 ) C42_=_C201( C42 C201 ) C42_=_C202( C42 C202 ) \nC42_=_C203( C42 C203 ) C42_=_C204( C42 C204 ) C42_=_C205( C42 C205 ) C42_=_C206( C42 C206 ) C42_=_C207( C42 C207 ) C42_=_C208( C42 C208 ) \nC42_=_C209( C42 C209 ) C42_=_C210( C42 C210 ) C59_=_C94( C59 C94 ) C59_=_C128( C59 C128 ) C59_=_C162( C59 C162 ) C59_=_C194( C59 C194 ) \nC59_=_C227( C59 C227 ) C59_=_C258( C59 C258 ) C59_=_C288( C59 C288 ) C59_=_C318( C59 C318 ) C59_=_C347( C59 C347 ) C59_=_C375( C59 C375 ) \nC59_=_C425( C59 C425 ) C59_=_C449( C59 C449 ) C59_=_C472( C59 C472 ) C59_=_C494( C59 C494 ) C59_=_C514( C59 C514 ) C59_=_C535( C59 C535 ) \nC59_=_C555( C59 C555 ) C59_=_C574( C59 C574 ) C59_=_C591( C59 C591 ) C59_=_C607( C59 C607 ) C59_=_C622( C59 C622 ) C59_=_C623( C59 C623 ) \nC59_=_C624( C59 C624 ) C59_=_C625( C59 C625 ) C59_=_C626( C59 C626 ) C59_=_C627( C59 C627 ) C59_=_C628( C59 C628 ) C59_=_C629( C59 C629 ) \nC59_=_C630( C59 C630 ) C59_=_C631( C59 C631 ) C59_=_C632( C59 C632 ) C59_=_C633( C59 C633 ) C59_=_C634( C59 C634 ) C59_=_C635( C59 C635 ) \nC59_=_C636( C59 C636 ) C77_=_C94( C77 C94 ) C77_=_C111( C77 C111 ) C77_=_C144( C77 C144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77_=_C210( C77 C210 ) \nC94_=_C128( C94 C128 ) C94_=_C162( C94 C162 ) C94_=_C194( C94 C194 ) C94_=_C227( C94 C227 ) C94_=_C258( C94 C258 ) C94_=_C288( C94 C288 ) \nC94_=_C318( C94 C318 ) C94_=_C347( C94 C347 ) C94_=_C375( C94 C375 ) C94_=_C425( C94 C425 ) C94_=_C449( C94 C449 ) C94_=_C472( C94 C472 ) \nC94_=_C494( C94 C494 ) C94_=_C514( C94 C514 ) C94_=_C535( C94 C535 ) C94_=_C555( C94 C555 ) C94_=_C574( C94 C574 ) C94_=_C591( C94 C591 ) \nC94_=_C607( C94 C607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111_=_C128( C111 C128 ) C111_=_C144( C111 C144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28_=_C162( C128 C162 ) C128_=_C194( C128 C194 ) C128_=_C227( C128 C227 ) C128_=_C258( C128 C258 )</w:t>
      </w:r>
    </w:p>
    <w:p>
      <w:pPr>
        <w:pStyle w:val="PreformattedText"/>
        <w:bidi w:val="0"/>
        <w:spacing w:before="0" w:after="0"/>
        <w:jc w:val="left"/>
        <w:rPr/>
      </w:pPr>
      <w:r>
        <w:rPr/>
        <w:t xml:space="preserve"> </w:t>
      </w:r>
      <w:r>
        <w:rPr/>
        <w:t>\nC128_=_C288( C128 C288 ) C128_=_C318( C128 C318 ) C128_=_C347( C128 C347 ) C128_=_C375( C128 C375 ) C128_=_C425( C128 C425 ) C128_=_C449( C128 C449 ) \nC128_=_C472( C128 C472 ) C128_=_C494( C128 C494 ) C128_=_C514( C128 C514 ) C128_=_C535( C128 C535 ) C128_=_C555( C128 C555 ) C128_=_C574( C128 C574 ) \nC128_=_C591( C128 C591 ) C128_=_C607( C128 C607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8_=_C635( C128 C635 ) C128_=_C636( C128 C636 ) C144_=_C162( C144 C162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62_=_C194( C162 C194 ) C162_=_C227( C162 C227 ) C162_=_C258( C162 C258 ) C162_=_C288( C162 C288 ) \nC162_=_C318( C162 C318 ) C162_=_C347( C162 C347 ) C162_=_C375( C162 C375 ) C162_=_C425( C162 C425 ) C162_=_C449( C162 C449 ) C162_=_C472( C162 C472 ) \nC162_=_C494( C162 C494 ) C162_=_C514( C162 C514 ) C162_=_C535( C162 C535 ) C162_=_C555( C162 C555 ) C162_=_C574( C162 C574 ) C162_=_C591( C162 C591 ) \nC162_=_C607( C162 C607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27( C179 C22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58( C180 C25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88( C181 C28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18( C182 C31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47( C183 C34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75( C184 C37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425( C185 C42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49( C186 C44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472( C187 C47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494( C188 C49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514( C189</w:t>
      </w:r>
    </w:p>
    <w:p>
      <w:pPr>
        <w:pStyle w:val="PreformattedText"/>
        <w:bidi w:val="0"/>
        <w:spacing w:before="0" w:after="0"/>
        <w:jc w:val="left"/>
        <w:rPr/>
      </w:pPr>
      <w:r>
        <w:rPr/>
        <w:t xml:space="preserve"> </w:t>
      </w:r>
      <w:r>
        <w:rPr/>
        <w:t>C51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535( C190 C53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555( C191 C55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591( C192 C59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607( C193 C60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27( C194 C227 ) \nC194_=_C258( C194 C258 ) C194_=_C288( C194 C288 ) C194_=_C318( C194 C318 ) C194_=_C347( C194 C347 ) C194_=_C375( C194 C375 ) C194_=_C425( C194 C425 ) \nC194_=_C449( C194 C449 ) C194_=_C472( C194 C472 ) C194_=_C494( C194 C494 ) C194_=_C514( C194 C514 ) C194_=_C535( C194 C535 ) C194_=_C555( C194 C555 ) \nC194_=_C574( C194 C574 ) C194_=_C591( C194 C591 ) C194_=_C607( C194 C607 ) C194_=_C622( C194 C622 ) C194_=_C623( C194 C623 ) C194_=_C624( C194 C624 ) \nC194_=_C625( C194 C625 ) C194_=_C626( C194 C626 ) C194_=_C627( C194 C627 ) C194_=_C628( C194 C628 ) C194_=_C629( C194 C629 ) C194_=_C630( C194 C630 ) \nC194_=_C631( C194 C631 ) C194_=_C632( C194 C632 ) C194_=_C633( C194 C633 ) C194_=_C634( C194 C634 ) C194_=_C635( C194 C635 ) C194_=_C636( C194 C636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622( C195 C62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623( C196 C62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624( C197 C624 ) C198_=_C199( C198 C199 ) C198_=_C200( C198 C200 ) C198_=_C201( C198 C201 ) \nC198_=_C202( C198 C202 ) C198_=_C203( C198 C203 ) C198_=_C204( C198 C204 ) C198_=_C205( C198 C205 ) C198_=_C206( C198 C206 ) C198_=_C207( C198 C207 ) \nC198_=_C208( C198 C208 ) C198_=_C209( C198 C209 ) C198_=_C210( C198 C210 ) C198_=_C625( C198 C625 ) C199_=_C200( C199 C200 ) C199_=_C201( C199 C201 ) \nC199_=_C202( C199 C202 ) C199_=_C203( C199 C203 ) C199_=_C204( C199 C204 ) C199_=_C205( C199 C205 ) C199_=_C206( C199 C206 ) C199_=_C207( C199 C207 ) \nC199_=_C208( C199 C208 ) C199_=_C209( C199 C209 ) C199_=_C210( C199 C210 ) C199_=_C626( C199 C626 ) C200_=_C201( C200 C201 ) C200_=_C202( C200 C202 ) \nC200_=_C203( C200 C203 ) C200_=_C204( C200 C204 ) C200_=_C205( C200 C205 ) C200_=_C206( C200 C206 ) C200_=_C207( C200 C207 ) C200_=_C208( C200 C208 ) \nC200_=_C209( C200 C209 ) C200_=_C210( C200 C210 ) C200_=_C627( C200 C627 ) C201_=_C202( C201 C202 ) C201_=_C203( C201 C203 ) C201_=_C204( C201 C204 ) \nC201_=_C205( C201 C205 ) C201_=_C206( C201 C206 ) C201_=_C207( C201 C207 ) C201_=_C208( C201 C208 ) C201_=_C209( C201 C209 ) C201_=_C210( C201 C210 ) \nC201_=_C628( C201 C628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3_=_C629( C203 C629 ) C204_=_C205( C204 C205 ) \nC204_=_C206( C204 C206 ) C204_=_C207( C204 C207 ) C204_=_C208( C204 C208 ) C204_=_C209( C204 C209 ) C204_=_C210( C204 C210 ) C204_=_C630( C204 C630 ) \nC205_=_C206( C205 C206 ) C205_=_C207( C205 C207 ) C205_=_C208( C205 C208 ) C205_=_C209( C205 C209 ) C205_=_C210( C205 C210 ) C205_=_C631( C205 C631 ) \nC206_=_C207( C206 C207 ) C206_=_C208( C206 C208 ) C206_=_C209( C206 C209 ) C206_=_C210( C206 C210 ) C206_=_C632( C206 C632 ) C207_=_C208( C207 C208 ) \nC207_=_C209( C207 C209 ) C207_=_C210( C207 C210 ) C207_=_C633( C207 C633 ) C208_=_C209( C208 C209 ) C208_=_C210( C208 C210 ) C208_=_C634( C208 C634 ) \nC209_=_C210( C209 C210 ) C209_=_C635( C209 C635 ) C210_=_C636( C210 C636 ) C227_=_C258( C227 C258 ) C227_=_C288( C227 C288 ) C227_=_C318( C227 C318 ) \nC227_=_C347( C227 C347 ) C227_=_C375( C227 C375 ) C227_=_C425( C227 C425 ) C227_=_C449( C227 C449 ) C227_=_C472( C227 C472 ) C227_=_C494( C227 C494 ) \nC227_=_C514( C227 C514 ) C227_=_C535( C227 C535 ) C227_=_C555( C227 C555 ) C227_=_C574( C227 C574 ) C227_=_C591( C227 C591 ) C227_=_C607( C227 C607 ) \nC227_=_C622( C227 C622 ) C227_=_C623( C227 C623 ) C227_=_C624( C227 C624 ) C227_=_C625( C227 C625 ) C227_=_C626( C227 C626 ) C227_=_C627( C227 C627 ) \nC227_=_C628( C227 C628 ) C227_=_C629( C227 C629 ) C227_=_C630( C227 C630 ) C227_=_C631( C227 C631 ) C227_=_C632( C227 C632 ) C227_=_C633( C227 C633 ) \nC227_=_C634( C227 C634 ) C227_=_C635( C227 C635 ) C227_=_C636( C227 C636 ) C258_=_C288( C258 C288 ) C258_=_C318( C258 C318 ) C258_=_C347( C258 C347 ) \nC258_=_C375( C258 C375 ) C258_=_C425( C258 C425 ) C258_=_C449( C258 C449 ) C258_=_C472( C258 C472 ) C258_=_C494( C258 C494 ) C258_=_C514( C258 C514 ) \nC258_=_C535( C258 C535 ) C258_=_C555( C258 C555 ) C258_=_C574( C258 C574 ) C258_=_C591( C258 C591 ) C258_=_C607( C258 C607 ) C258_=_C622( C258 C622 ) \nC258_=_C623( C258 C623 ) C258_=_C624( C258 C624 ) C258_=_C625( C258 C625 ) C258_=_C626( C258 C626 ) C258_=_C627( C258 C627 ) C258_=_C628( C258 C628 ) \nC258_=_C629( C258 C629 ) C258_=_C630( C258 C630 ) C258_=_C631( C258 C631 ) C258_=_C632( C258 C632 ) C258_=_C633( C258 C633 ) C258_=_C634( C258 C634 ) \nC258_=_C635( C258 C635 ) C258_=_C636( C258 C636 ) C288_=_C318( C288 C318 ) C288_=_C347( C288 C347 ) C288_=_C375( C288 C375 ) C288_=_C425( C288 C425 ) \nC288_=_C449( C288 C449 ) C288_=_C472( C288 C472 ) C288_=_C494( C288 C494 ) C288_=_C514( C288 C514 ) C288_=_C535( C288 C535 ) C288_=_C555( C288 C555 ) \nC288_=_C574( C288 C574 ) C288_=_C591( C288 C591 ) C288_=_C607( C288 C607 ) C288_=_C622( C288 C622 ) C288_=_C623( C288 C623 ) C288_=_C624( C288 C624 ) \nC288_=_C625( C288 C625 ) C288_=_C626( C288 C626 ) C288_=_C627( C288 C627 ) C288_=_C628( C288 C628 ) C288_=_C629( C288 C629 ) C288_=_C630( C288 C630 ) \nC288_=_C631( C288 C631 ) C288_=_C632( C288 C632 ) C288_=_C633( C288 C633 ) C288_=_C634( C288 C634 ) C288_=_C635( C288 C635 ) C288_=_C636( C288 C636 ) \nC318_=_C347( C318 C347 ) C318_=_C375( C318 C375 ) C318_=_C425( C318 C425 ) C318_=_C449( C318 C449 ) C318_=_C472( C318 C472 ) C318_=_C494( C318 C494 ) \nC318_=_C514( C318 C514 ) C318_=_C535( C318 C535 ) C318_=_C555( C318 C555 ) C318_=_C574( C318 C574 ) C318_=_C591( C318 C591 ) C318_=_C607( C318 C607 ) \nC318_=_C622( C318 C622 ) C318_=_C623( C318 C623 ) C318_=_C624( C318 C624 ) C318_=_C625( C318 C625 ) C318_=_C626( C318 C626 ) C318_=_C627( C318 C627 ) \nC318_=_C628( C318 C628 ) C318_=_C629( C318 C629 ) C318_=_C630( C318 C630 ) C318_=_C631( C318 C631 ) C318_=_C632( C318 C632 ) C318_=_C633( C318 C633 ) \nC318_=_C634( C318 C634 ) C318_=_C635( C318 C635 ) C318_=_C636( C318 C636 ) C347_=_C375( C347 C375 ) C347_=_C425( C347 C425 ) C347_=_C449( C347 C449 ) \nC347_=_C472( C347 C472 ) C347_=_C494( C347 C494 ) C347_=_C514( C347 C514 ) C347_=_C535( C347 C535 ) C347_=_C555( C347 C555 ) C347_=_C574( C347 C574 ) \nC347_=_C591( C347 C591 ) C347_=_C607( C347 C607 ) C347_=_C622( C347 C622 ) C347_=_C623( C347 C623 ) C347_=_C624( C347 C624 ) C347_=_C625( C347 C625 ) \nC347_=_C626( C347 C626 ) C347_=_C627(</w:t>
      </w:r>
    </w:p>
    <w:p>
      <w:pPr>
        <w:pStyle w:val="PreformattedText"/>
        <w:bidi w:val="0"/>
        <w:spacing w:before="0" w:after="0"/>
        <w:jc w:val="left"/>
        <w:rPr/>
      </w:pPr>
      <w:r>
        <w:rPr/>
        <w:t xml:space="preserve"> </w:t>
      </w:r>
      <w:r>
        <w:rPr/>
        <w:t>C347 C627 ) C347_=_C628( C347 C628 ) C347_=_C629( C347 C629 ) C347_=_C630( C347 C630 ) C347_=_C631( C347 C631 ) \nC347_=_C632( C347 C632 ) C347_=_C633( C347 C633 ) C347_=_C634( C347 C634 ) C347_=_C635( C347 C635 ) C347_=_C636( C347 C636 ) C375_=_C425( C375 C425 ) \nC375_=_C449( C375 C449 ) C375_=_C472( C375 C472 ) C375_=_C494( C375 C494 ) C375_=_C514( C375 C514 ) C375_=_C535( C375 C535 ) C375_=_C555( C375 C555 ) \nC375_=_C574( C375 C574 ) C375_=_C591( C375 C591 ) C375_=_C607( C375 C607 ) C375_=_C622( C375 C622 ) C375_=_C623( C375 C623 ) C375_=_C624( C375 C624 ) \nC375_=_C625( C375 C625 ) C375_=_C626( C375 C626 ) C375_=_C627( C375 C627 ) C375_=_C628( C375 C628 ) C375_=_C629( C375 C629 ) C375_=_C630( C375 C630 ) \nC375_=_C631( C375 C631 ) C375_=_C632( C375 C632 ) C375_=_C633( C375 C633 ) C375_=_C634( C375 C634 ) C375_=_C635( C375 C635 ) C375_=_C636( C375 C636 ) \nC425_=_C449( C425 C449 ) C425_=_C472( C425 C472 ) C425_=_C494( C425 C494 ) C425_=_C514( C425 C514 ) C425_=_C535( C425 C535 ) C425_=_C555( C425 C555 ) \nC425_=_C574( C425 C574 ) C425_=_C591( C425 C591 ) C425_=_C607( C425 C607 ) C425_=_C622( C425 C622 ) C425_=_C623( C425 C623 ) C425_=_C624( C425 C624 ) \nC425_=_C625( C425 C625 ) C425_=_C626( C425 C626 ) C425_=_C627( C425 C627 ) C425_=_C628( C425 C628 ) C425_=_C629( C425 C629 ) C425_=_C630( C425 C630 ) \nC425_=_C631( C425 C631 ) C425_=_C632( C425 C632 ) C425_=_C633( C425 C633 ) C425_=_C634( C425 C634 ) C425_=_C635( C425 C635 ) C425_=_C636( C425 C636 ) \nC449_=_C472( C449 C472 ) C449_=_C494( C449 C494 ) C449_=_C514( C449 C514 ) C449_=_C535( C449 C535 ) C449_=_C555( C449 C555 ) C449_=_C574( C449 C574 ) \nC449_=_C591( C449 C591 ) C449_=_C607( C449 C607 ) C449_=_C622( C449 C622 ) C449_=_C623( C449 C623 ) C449_=_C624( C449 C624 ) C449_=_C625( C449 C625 ) \nC449_=_C626( C449 C626 ) C449_=_C627( C449 C627 ) C449_=_C628( C449 C628 ) C449_=_C629( C449 C629 ) C449_=_C630( C449 C630 ) C449_=_C631( C449 C631 ) \nC449_=_C632( C449 C632 ) C449_=_C633( C449 C633 ) C449_=_C634( C449 C634 ) C449_=_C635( C449 C635 ) C449_=_C636( C449 C636 ) C472_=_C494( C472 C494 ) \nC472_=_C514( C472 C514 ) C472_=_C535( C472 C535 ) C472_=_C555( C472 C555 ) C472_=_C574( C472 C574 ) C472_=_C591( C472 C591 ) C472_=_C607( C472 C607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94_=_C514( C494 C514 ) C494_=_C535( C494 C535 ) C494_=_C555( C494 C555 ) \nC494_=_C574( C494 C574 ) C494_=_C591( C494 C591 ) C494_=_C607( C494 C607 ) C494_=_C622( C494 C622 ) C494_=_C623( C494 C623 ) C494_=_C624( C494 C624 ) \nC494_=_C625( C494 C625 ) C494_=_C626( C494 C626 ) C494_=_C627( C494 C627 ) C494_=_C628( C494 C628 ) C494_=_C629( C494 C629 ) C494_=_C630( C494 C630 ) \nC494_=_C631( C494 C631 ) C494_=_C632( C494 C632 ) C494_=_C633( C494 C633 ) C494_=_C634( C494 C634 ) C494_=_C635( C494 C635 ) C494_=_C636( C494 C636 ) \nC514_=_C535( C514 C535 ) C514_=_C555( C514 C555 ) C514_=_C574( C514 C574 ) C514_=_C591( C514 C591 ) C514_=_C607( C514 C607 ) C514_=_C622( C514 C622 ) \nC514_=_C623( C514 C623 ) C514_=_C624( C514 C624 ) C514_=_C625( C514 C625 ) C514_=_C626( C514 C626 ) C514_=_C627( C514 C627 ) C514_=_C628( C514 C628 ) \nC514_=_C629( C514 C629 ) C514_=_C630( C514 C630 ) C514_=_C631( C514 C631 ) C514_=_C632( C514 C632 ) C514_=_C633( C514 C633 ) C514_=_C634( C514 C634 ) \nC514_=_C635( C514 C635 ) C514_=_C636( C514 C636 ) C535_=_C555( C535 C555 ) C535_=_C574( C535 C574 ) C535_=_C591( C535 C591 ) C535_=_C607( C535 C607 ) \nC535_=_C622( C535 C622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55_=_C574( C555 C574 ) C555_=_C591( C555 C591 ) C555_=_C607( C555 C607 ) \nC555_=_C622( C555 C622 ) C555_=_C623( C555 C623 ) C555_=_C624( C555 C624 ) C555_=_C625( C555 C625 ) C555_=_C626( C555 C626 ) C555_=_C627( C555 C627 ) \nC555_=_C628( C555 C628 ) C555_=_C629( C555 C629 ) C555_=_C630( C555 C630 ) C555_=_C631( C555 C631 ) C555_=_C632( C555 C632 ) C555_=_C633( C555 C633 ) \nC555_=_C634( C555 C634 ) C555_=_C635( C555 C635 ) C555_=_C636( C555 C636 ) C574_=_C591( C574 C591 ) C574_=_C607( C574 C607 ) C574_=_C622( C574 C622 ) \nC574_=_C623( C574 C623 ) C574_=_C624( C574 C624 ) C574_=_C625( C574 C625 ) C574_=_C626( C574 C626 ) C574_=_C627( C574 C627 ) C574_=_C628( C574 C628 ) \nC574_=_C629( C574 C629 ) C574_=_C630( C574 C630 ) C574_=_C631( C574 C631 ) C574_=_C632( C574 C632 ) C574_=_C633( C574 C633 ) C574_=_C634( C574 C634 ) \nC574_=_C635( C574 C635 ) C574_=_C636( C574 C636 ) C591_=_C607( C591 C607 ) C591_=_C622( C591 C622 ) C591_=_C623( C591 C623 ) C591_=_C624( C591 C624 ) \nC591_=_C625( C591 C625 ) C591_=_C626( C591 C626 ) C591_=_C627( C591 C627 ) C591_=_C628( C591 C628 ) C591_=_C629( C591 C629 ) C591_=_C630( C591 C630 ) \nC591_=_C631( C591 C631 ) C591_=_C632( C591 C632 ) C591_=_C633( C591 C633 ) C591_=_C634( C591 C634 ) C591_=_C635( C591 C635 ) C591_=_C636( C591 C636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4_=_C625( C624 C625 ) C624_=_C626( C624 C626 ) C624_=_C627( C624 C627 ) C624_=_C628( C624 C628 ) C624_=_C629( C624 C629 ) C624_=_C630( C624 C630 ) \nC624_=_C631( C624 C631 ) C624_=_C632( C624 C632 ) C624_=_C633( C624 C633 ) C624_=_C634( C624 C634 ) C624_=_C635( C624 C635 ) C624_=_C636( C624 C636 ) \nC625_=_C626( C625 C626 ) C625_=_C627( C625 C627 ) C625_=_C628( C625 C628 ) C625_=_C629( C625 C629 ) C625_=_C630( C625 C630 ) C625_=_C631( C625 C631 ) \nC625_=_C632( C625 C632 ) C625_=_C633( C625 C633 ) C625_=_C634( C625 C634 ) C625_=_C635( C625 C635 ) C625_=_C636( C625 C636 ) C626_=_C627( C626 C627 ) \nC626_=_C628( C626 C628 ) C626_=_C629( C626 C629 ) C626_=_C630( C626 C630 ) C626_=_C631( C626 C631 ) C626_=_C632( C626 C632 ) C626_=_C633( C626 C633 ) \nC626_=_C634( C626 C634 ) C626_=_C635( C626 C635 ) C626_=_C636( C626 C636 ) C627_=_C628( C627 C628 ) C627_=_C629( C627 C629 ) C627_=_C630( C627 C630 ) \nC627_=_C631( C627 C631 ) C627_=_C632( C627 C632 ) C627_=_C633( C627 C633 ) C627_=_C634( C627 C634 ) C627_=_C635( C627 C635 ) C627_=_C636( C627 C636 ) \nC628_=_C629( C628 C629 ) C628_=_C630( C628 C630 ) C628_=_C631( C628 C631 ) C628_=_C632( C628 C632 ) C628_=_C633( C628 C633 ) C628_=_C634( C628 C634 ) \nC628_=_C635( C628 C635 ) C628_=_C636( C628 C636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17-&gt;26[label="72: C4 C22 C42 C59 C77 \nC94 C111 C128 C144 C162 C179 \nC180 C181 C182 C183 C184 C185 \nC186 C187 C188 C189 C190 C191 \nC192 C193 C195 C196 C197 C198 \nC199 C200 C201 C202 C203 C204 \nC205 C206 C207 C208 C209 C210 \nC227 C258 C288 C318 C347 C375 \nC425 C449 C472 C494 C514 C535 \nC555 C574 C591 C607 C622 C623 \nC624 C625 C626 C627 C628 C629 \nC630 C631 C632 C633 C634 C635 \nC636 \n1295: C4_=_C22 ,C4_=_C42 ,C4_=_C77 ,C4_=_C111 ,C4_=_C144 ,\nC4_=_C179 ,C4_=_C180 ,C4_=_C181 ,C4_=_C182 ,C4_=_C183 ,C4_=_C184 ,\nC4_=_C185 ,C4_=_C186 ,C4_=_C187 ,C4_=_C188 ,C4_=_C189 ,C4_=_C190 ,\nC4_=_C191 ,C4_=_C192 ,C4_=_C193 ,C4_=_C195 ,C4_=_C196 ,C4_=_C197 ,\nC4_=_C198 ,C4_=_C199 ,C4_=_C200 ,C4_=_C201 ,C4_=_C202 ,C4_=_C203 ,\nC4_=_C204 ,C4_=_C205 ,C4_=_C206 ,C4_=_C207 ,C4_=_C208 ,C4_=_C209 ,\nC4_=_C210 ,C22_=_C59 ,C22_=_C94 ,C22_=_C128 ,C22_=_C162 ,C22_=_C227 ,\nC22_=_C258 ,C22_=_C288 ,C22_=_C318 ,C22_=_C347 ,C22_=_C375 ,C22_=_C425 ,\nC22_=_C449 ,C22_=_C472 ,C22_=_C494 ,C22_=_C514 ,C22_=_C535 ,C22_=_C555 ,\nC22_=_C574 ,C22_=_C591 ,C22_=_C607 ,C22_=_C622 ,C22_=_C623 ,C22_=_C624 ,\nC22_=_C625 ,C22_=_C626 ,C22_=_C627 ,C22_=_C628 ,C22_=_C629 ,C22_=_C630 ,\nC22_=_C631 ,C22_=_C632 ,C22_=_C633 ,C22_=_C634 ,C22_=_C635 ,C22_=_C636 ,\nC42_=_C59 ,C42_=_C77 ,C42_=_C111 ,C42_=_C144 ,C42_=_C179 ,C42_=_C180 ,\nC42_=_C181 ,C42_=_C182 ,C42_=_C183 ,C42_=_C184 ,C42_=_C185 ,C42_=_C186 ,\nC42_=_C187 ,C42_=_C188 ,C42_=_C189 ,C42_=_C190</w:t>
      </w:r>
    </w:p>
    <w:p>
      <w:pPr>
        <w:pStyle w:val="PreformattedText"/>
        <w:bidi w:val="0"/>
        <w:spacing w:before="0" w:after="0"/>
        <w:jc w:val="left"/>
        <w:rPr/>
      </w:pPr>
      <w:r>
        <w:rPr/>
        <w:t xml:space="preserve"> </w:t>
      </w:r>
      <w:r>
        <w:rPr/>
        <w:t>,C42_=_C191 ,C42_=_C192 ,\nC42_=_C193 ,C42_=_C195 ,C42_=_C196 ,C42_=_C197 ,C42_=_C198 ,C42_=_C199 ,\nC42_=_C200 ,C42_=_C201 ,C42_=_C202 ,C42_=_C203 ,C42_=_C204 ,C42_=_C205 ,\nC42_=_C206 ,C42_=_C207 ,C42_=_C208 ,C42_=_C209 ,C42_=_C210 ,C59_=_C94 ,\nC59_=_C128 ,C59_=_C162 ,C59_=_C227 ,C59_=_C258 ,C59_=_C288 ,C59_=_C318 ,\nC59_=_C347 ,C59_=_C375 ,C59_=_C425 ,C59_=_C449 ,C59_=_C472 ,C59_=_C494 ,\nC59_=_C514 ,C59_=_C535 ,C59_=_C555 ,C59_=_C574 ,C59_=_C591 ,C59_=_C607 ,\nC59_=_C622 ,C59_=_C623 ,C59_=_C624 ,C59_=_C625 ,C59_=_C626 ,C59_=_C627 ,\nC59_=_C628 ,C59_=_C629 ,C59_=_C630 ,C59_=_C631 ,C59_=_C632 ,C59_=_C633 ,\nC59_=_C634 ,C59_=_C635 ,C59_=_C636 ,C77_=_C94 ,C77_=_C111 ,C77_=_C144 ,\nC77_=_C179 ,C77_=_C180 ,C77_=_C181 ,C77_=_C182 ,C77_=_C183 ,C77_=_C184 ,\nC77_=_C185 ,C77_=_C186 ,C77_=_C187 ,C77_=_C188 ,C77_=_C189 ,C77_=_C190 ,\nC77_=_C191 ,C77_=_C192 ,C77_=_C193 ,C77_=_C195 ,C77_=_C196 ,C77_=_C197 ,\nC77_=_C198 ,C77_=_C199 ,C77_=_C200 ,C77_=_C201 ,C77_=_C202 ,C77_=_C203 ,\nC77_=_C204 ,C77_=_C205 ,C77_=_C206 ,C77_=_C207 ,C77_=_C208 ,C77_=_C209 ,\nC77_=_C210 ,C94_=_C128 ,C94_=_C162 ,C94_=_C227 ,C94_=_C258 ,C94_=_C288 ,\nC94_=_C318 ,C94_=_C347 ,C94_=_C375 ,C94_=_C425 ,C94_=_C449 ,C94_=_C472 ,\nC94_=_C494 ,C94_=_C514 ,C94_=_C535 ,C94_=_C555 ,C94_=_C574 ,C94_=_C591 ,\nC94_=_C607 ,C94_=_C622 ,C94_=_C623 ,C94_=_C624 ,C94_=_C625 ,C94_=_C626 ,\nC94_=_C627 ,C94_=_C628 ,C94_=_C629 ,C94_=_C630 ,C94_=_C631 ,C94_=_C632 ,\nC94_=_C633 ,C94_=_C634 ,C94_=_C635 ,C94_=_C636 ,C111_=_C128 ,C111_=_C144 ,\nC111_=_C179 ,C111_=_C180 ,C111_=_C181 ,C111_=_C182 ,C111_=_C183 ,C111_=_C184 ,\nC111_=_C185 ,C111_=_C186 ,C111_=_C187 ,C111_=_C188 ,C111_=_C189 ,C111_=_C190 ,\nC111_=_C191 ,C111_=_C192 ,C111_=_C193 ,C111_=_C195 ,C111_=_C196 ,C111_=_C197 ,\nC111_=_C198 ,C111_=_C199 ,C111_=_C200 ,C111_=_C201 ,C111_=_C202 ,C111_=_C203 ,\nC111_=_C204 ,C111_=_C205 ,C111_=_C206 ,C111_=_C207 ,C111_=_C208 ,C111_=_C209 ,\nC111_=_C210 ,C128_=_C162 ,C128_=_C227 ,C128_=_C258 ,C128_=_C288 ,C128_=_C318 ,\nC128_=_C347 ,C128_=_C375 ,C128_=_C425 ,C128_=_C449 ,C128_=_C472 ,C128_=_C494 ,\nC128_=_C514 ,C128_=_C535 ,C128_=_C555 ,C128_=_C574 ,C128_=_C591 ,C128_=_C607 ,\nC128_=_C622 ,C128_=_C623 ,C128_=_C624 ,C128_=_C625 ,C128_=_C626 ,C128_=_C627 ,\nC128_=_C628 ,C128_=_C629 ,C128_=_C630 ,C128_=_C631 ,C128_=_C632 ,C128_=_C633 ,\nC128_=_C634 ,C128_=_C635 ,C128_=_C636 ,C144_=_C162 ,C144_=_C179 ,C144_=_C180 ,\nC144_=_C181 ,C144_=_C182 ,C144_=_C183 ,C144_=_C184 ,C144_=_C185 ,C144_=_C186 ,\nC144_=_C187 ,C144_=_C188 ,C144_=_C189 ,C144_=_C190 ,C144_=_C191 ,C144_=_C192 ,\nC144_=_C193 ,C144_=_C195 ,C144_=_C196 ,C144_=_C197 ,C144_=_C198 ,C144_=_C199 ,\nC144_=_C200 ,C144_=_C201 ,C144_=_C202 ,C144_=_C203 ,C144_=_C204 ,C144_=_C205 ,\nC144_=_C206 ,C144_=_C207 ,C144_=_C208 ,C144_=_C209 ,C144_=_C210 ,C162_=_C227 ,\nC162_=_C258 ,C162_=_C288 ,C162_=_C318 ,C162_=_C347 ,C162_=_C375 ,C162_=_C425 ,\nC162_=_C449 ,C162_=_C472 ,C162_=_C494 ,C162_=_C514 ,C162_=_C535 ,C162_=_C555 ,\nC162_=_C574 ,C162_=_C591 ,C162_=_C607 ,C162_=_C622 ,C162_=_C623 ,C162_=_C624 ,\nC162_=_C625 ,C162_=_C626 ,C162_=_C627 ,C162_=_C628 ,C162_=_C629 ,C162_=_C630 ,\nC162_=_C631 ,C162_=_C632 ,C162_=_C633 ,C162_=_C634 ,C162_=_C635 ,C162_=_C636 ,\nC179_=_C180 ,C179_=_C181 ,C179_=_C182 ,C179_=_C183 ,C179_=_C184 ,C179_=_C185 ,\nC179_=_C186 ,C179_=_C187 ,C179_=_C188 ,C179_=_C189 ,C179_=_C190 ,C179_=_C191 ,\nC179_=_C192 ,C179_=_C193 ,C179_=_C195 ,C179_=_C196 ,C179_=_C197 ,C179_=_C198 ,\nC179_=_C199 ,C179_=_C200 ,C179_=_C201 ,C179_=_C202 ,C179_=_C203 ,C179_=_C204 ,\nC179_=_C205 ,C179_=_C206 ,C179_=_C207 ,C179_=_C208 ,C179_=_C209 ,C179_=_C210 ,\nC179_=_C227 ,C180_=_C181 ,C180_=_C182 ,C180_=_C183 ,C180_=_C184 ,C180_=_C185 ,\nC180_=_C186 ,C180_=_C187 ,C180_=_C188 ,C180_=_C189 ,C180_=_C190 ,C180_=_C191 ,\nC180_=_C192 ,C180_=_C193 ,C180_=_C195 ,C180_=_C196 ,C180_=_C197 ,C180_=_C198 ,\nC180_=_C199 ,C180_=_C200 ,C180_=_C201 ,C180_=_C202 ,C180_=_C203 ,C180_=_C204 ,\nC180_=_C205 ,C180_=_C206 ,C180_=_C207 ,C180_=_C208 ,C180_=_C209 ,C180_=_C210 ,\nC180_=_C258 ,C181_=_C182 ,C181_=_C183 ,C181_=_C184 ,C181_=_C185 ,C181_=_C186 ,\nC181_=_C187 ,C181_=_C188 ,C181_=_C189 ,C181_=_C190 ,C181_=_C191 ,C181_=_C192 ,\nC181_=_C193 ,C181_=_C195 ,C181_=_C196 ,C181_=_C197 ,C181_=_C198 ,C181_=_C199 ,\nC181_=_C200 ,C181_=_C201 ,C181_=_C202 ,C181_=_C203 ,C181_=_C204 ,C181_=_C205 ,\nC181_=_C206 ,C181_=_C207 ,C181_=_C208 ,C181_=_C209 ,C181_=_C210 ,C181_=_C288 ,\nC182_=_C183 ,C182_=_C184 ,C182_=_C185 ,C182_=_C186 ,C182_=_C187 ,C182_=_C188 ,\nC182_=_C189 ,C182_=_C190 ,C182_=_C191 ,C182_=_C192 ,C182_=_C193 ,C182_=_C195 ,\nC182_=_C196 ,C182_=_C197 ,C182_=_C198 ,C182_=_C199 ,C182_=_C200 ,C182_=_C201 ,\nC182_=_C202 ,C182_=_C203 ,C182_=_C204 ,C182_=_C205 ,C182_=_C206 ,C182_=_C207 ,\nC182_=_C208 ,C182_=_C209 ,C182_=_C210 ,C182_=_C318 ,C183_=_C184 ,C183_=_C185 ,\nC183_=_C186 ,C183_=_C187 ,C183_=_C188 ,C183_=_C189 ,C183_=_C190 ,C183_=_C191 ,\nC183_=_C192 ,C183_=_C193 ,C183_=_C195 ,C183_=_C196 ,C183_=_C197 ,C183_=_C198 ,\nC183_=_C199 ,C183_=_C200 ,C183_=_C201 ,C183_=_C202 ,C183_=_C203 ,C183_=_C204 ,\nC183_=_C205 ,C183_=_C206 ,C183_=_C207 ,C183_=_C208 ,C183_=_C209 ,C183_=_C210 ,\nC183_=_C347 ,C184_=_C185 ,C184_=_C186 ,C184_=_C187 ,C184_=_C188 ,C184_=_C189 ,\nC184_=_C190 ,C184_=_C191 ,C184_=_C192 ,C184_=_C193 ,C184_=_C195 ,C184_=_C196 ,\nC184_=_C197 ,C184_=_C198 ,C184_=_C199 ,C184_=_C200 ,C184_=_C201 ,C184_=_C202 ,\nC184_=_C203 ,C184_=_C204 ,C184_=_C205 ,C184_=_C206 ,C184_=_C207 ,C184_=_C208 ,\nC184_=_C209 ,C184_=_C210 ,C184_=_C375 ,C185_=_C186 ,C185_=_C187 ,C185_=_C188 ,\nC185_=_C189 ,C185_=_C190 ,C185_=_C191 ,C185_=_C192 ,C185_=_C193 ,C185_=_C195 ,\nC185_=_C196 ,C185_=_C197 ,C185_=_C198 ,C185_=_C199 ,C185_=_C200 ,C185_=_C201 ,\nC185_=_C202 ,C185_=_C203 ,C185_=_C204 ,C185_=_C205 ,C185_=_C206 ,C185_=_C207 ,\nC185_=_C208 ,C185_=_C209 ,C185_=_C210 ,C185_=_C425 ,C186_=_C187 ,C186_=_C188 ,\nC186_=_C189 ,C186_=_C190 ,C186_=_C191 ,C186_=_C192 ,C186_=_C193 ,C186_=_C195 ,\nC186_=_C196 ,C186_=_C197 ,C186_=_C198 ,C186_=_C199 ,C186_=_C200 ,C186_=_C201 ,\nC186_=_C202 ,C186_=_C203 ,C186_=_C204 ,C186_=_C205 ,C186_=_C206 ,C186_=_C207 ,\nC186_=_C208 ,C186_=_C209 ,C186_=_C210 ,C186_=_C449 ,C187_=_C188 ,C187_=_C189 ,\nC187_=_C190 ,C187_=_C191 ,C187_=_C192 ,C187_=_C193 ,C187_=_C195 ,C187_=_C196 ,\nC187_=_C197 ,C187_=_C198 ,C187_=_C199 ,C187_=_C200 ,C187_=_C201 ,C187_=_C202 ,\nC187_=_C203 ,C187_=_C204 ,C187_=_C205 ,C187_=_C206 ,C187_=_C207 ,C187_=_C208 ,\nC187_=_C209 ,C187_=_C210 ,C187_=_C472 ,C188_=_C189 ,C188_=_C190 ,C188_=_C191 ,\nC188_=_C192 ,C188_=_C193 ,C188_=_C195 ,C188_=_C196 ,C188_=_C197 ,C188_=_C198 ,\nC188_=_C199 ,C188_=_C200 ,C188_=_C201 ,C188_=_C202 ,C188_=_C203 ,C188_=_C204 ,\nC188_=_C205 ,C188_=_C206 ,C188_=_C207 ,C188_=_C208 ,C188_=_C209 ,C188_=_C210 ,\nC188_=_C494 ,C189_=_C190 ,C189_=_C191 ,C189_=_C192 ,C189_=_C193 ,C189_=_C195 ,\nC189_=_C196 ,C189_=_C197 ,C189_=_C198 ,C189_=_C199 ,C189_=_C200 ,C189_=_C201 ,\nC189_=_C202 ,C189_=_C203 ,C189_=_C204 ,C189_=_C205 ,C189_=_C206 ,C189_=_C207 ,\nC189_=_C208 ,C189_=_C209 ,C189_=_C210 ,C189_=_C514 ,C190_=_C191 ,C190_=_C192 ,\nC190_=_C193 ,C190_=_C195 ,C190_=_C196 ,C190_=_C197 ,C190_=_C198 ,C190_=_C199 ,\nC190_=_C200 ,C190_=_C201 ,C190_=_C202 ,C190_=_C203 ,C190_=_C204 ,C190_=_C205 ,\nC190_=_C206 ,C190_=_C207 ,C190_=_C208 ,C190_=_C209 ,C190_=_C210 ,C190_=_C535 ,\nC191_=_C192 ,C191_=_C193 ,C191_=_C195 ,C191_=_C196 ,C191_=_C197 ,C191_=_C198 ,\nC191_=_C199 ,C191_=_C200 ,C191_=_C201 ,C191_=_C202 ,C191_=_C203 ,C191_=_C204 ,\nC191_=_C205 ,C191_=_C206 ,C191_=_C207 ,C191_=_C208 ,C191_=_C209 ,C191_=_C210 ,\nC191_=_C555 ,C192_=_C193 ,C192_=_C195 ,C192_=_C196 ,C192_=_C197 ,C192_=_C198 ,\nC192_=_C199 ,C192_=_C200 ,C192_=_C201 ,C192_=_C202 ,C192_=_C203 ,C192_=_C204 ,\nC192_=_C205 ,C192_=_C206 ,C192_=_C207 ,C192_=_C208 ,C192_=_C209 ,C192_=_C210 ,\nC192_=_C591 ,C193_=_C195 ,C193_=_C196 ,C193_=_C197 ,C193_=_C198 ,C193_=_C199 ,\nC193_=_C200 ,C193_=_C201 ,C193_=_C202 ,C193_=_C203 ,C193_=_C204 ,C193_=_C205 ,\nC193_=_C206 ,C193_=_C207 ,C193_=_C208 ,C193_=_C209 ,C193_=_C210 ,C193_=_C607 ,\nC195_=_C196 ,C195_=_C197 ,C195_=_C198 ,C195_=_C199 ,C195_=_C200 ,C195_=_C201 ,\nC195_=_C202 ,C195_=_C203 ,C195_=_C204 ,C195_=_C205 ,C195_=_C206 ,C195_=_C207 ,\nC195_=_C208 ,C195_=_C209 ,C195_=_C210 ,C195_=_C622 ,C196_=_C197 ,C196_=_C198 ,\nC196_=_C199 ,C196_=_C200 ,C196_=_C201 ,C196_=_C202 ,C196_=_C203 ,C196_=_C204 ,\nC196_=_C205 ,C196_=_C206 ,C196_=_C207 ,C196_=_C208 ,C196_=_C209 ,C196_=_C210 ,\nC196_=_C623 ,C197_=_C198 ,C197_=_C199 ,C197_=_C200 ,C197_=_C201 ,C197_=_C202 ,\nC197_=_C203 ,C197_=_C204 ,C197_=_C205 ,C197_=_C206 ,C197_=_C207 ,C197_=_C208 ,\nC197_=_C209 ,C197_=_C210 ,C197_=_C624 ,C198_=_C199 ,C198_=_C200 ,C198_=_C201 ,\nC198_=_C202 ,C198_=_C203 ,C198_=_C204 ,C198_=_C205 ,C198_=_C206 ,C198_=_C207 ,\nC198_=_C208 ,C198_=_C209 ,C198_=_C210 ,C198_=_C625 ,C199_=_C200 ,C199_=_C201 ,\nC199_=_C202 ,C199_=_C203 ,C199_=_C204 ,C199_=_C205 ,C199_=_C206 ,C199_=_C207 ,\nC199_=_C208 ,C199_=_C209 ,C199_=_C210 ,C199_=_C626 ,C200_=_C201 ,C200_=_C202 ,\nC200_=_C203 ,C200_=_C204 ,C200_=_C205 ,C200_=_C206 ,C200_=_C207 ,C200_=_C208 ,\nC200_=_C209 ,C200_=_C210 ,C200_=_C627 ,C201_=_C202 ,C201_=_C203 ,C201_=_C204 ,\nC201_=_C205 ,C201_=_C206 ,C201_=_C207 ,C201_=_C208 ,C201_=_C209 ,C201_=_C210 ,\nC201_=_C628 ,C202_=_C203 ,C202_=_C204 ,C202_=_C205 ,C202_=_C206 ,C202_=_C207 ,\nC202_=_C208 ,C202_=_C209 ,C202_=_C210 ,C203_=_C204 ,C203_=_C205 ,C203_=_C206 ,\nC203_=_C207 ,C203_=_C208 ,C203_=_C209 ,C203_=_C210 ,C203_=_C629 ,C204_=_C205 ,\nC204_=_C206 ,C204_=_C207 ,C204_=_C208 ,C204_=_C209 ,C204_=_C210 ,C204_=_C630 ,\nC205_=_C206 ,C205_=_C207 ,C205_=_C208 ,C205_=_C209 ,C205_=_C210 ,C205_=_C631 ,\nC206_=_C207 ,C206_=_C208 ,C206_=_C209 ,C206_=_C210 ,C206_=_C632 ,C207_=_C208 ,\nC207_=_C209 ,C207_=_C210 ,C207_=_C633 ,C208_=_C209 ,C208_=_C210 ,C208_=_C634 ,\nC209_=_C210 ,C209_=_C635 ,C210_=_C636 ,C227_=_C258 ,C227_=_C288 ,C227_=_C318 ,\nC227_=_C347 ,C227_=_C375 ,C227_=_C425 ,C227_=_C449 ,C227_=_C472 ,C227_=_C494</w:t>
      </w:r>
    </w:p>
    <w:p>
      <w:pPr>
        <w:pStyle w:val="PreformattedText"/>
        <w:bidi w:val="0"/>
        <w:spacing w:before="0" w:after="0"/>
        <w:jc w:val="left"/>
        <w:rPr/>
      </w:pPr>
      <w:r>
        <w:rPr/>
        <w:t xml:space="preserve"> </w:t>
      </w:r>
      <w:r>
        <w:rPr/>
        <w:t>,\nC227_=_C514 ,C227_=_C535 ,C227_=_C555 ,C227_=_C574 ,C227_=_C591 ,C227_=_C607 ,\nC227_=_C622 ,C227_=_C623 ,C227_=_C624 ,C227_=_C625 ,C227_=_C626 ,C227_=_C627 ,\nC227_=_C628 ,C227_=_C629 ,C227_=_C630 ,C227_=_C631 ,C227_=_C632 ,C227_=_C633 ,\nC227_=_C634 ,C227_=_C635 ,C227_=_C636 ,C258_=_C288 ,C258_=_C318 ,C258_=_C347 ,\nC258_=_C375 ,C258_=_C425 ,C258_=_C449 ,C258_=_C472 ,C258_=_C494 ,C258_=_C514 ,\nC258_=_C535 ,C258_=_C555 ,C258_=_C574 ,C258_=_C591 ,C258_=_C607 ,C258_=_C622 ,\nC258_=_C623 ,C258_=_C624 ,C258_=_C625 ,C258_=_C626 ,C258_=_C627 ,C258_=_C628 ,\nC258_=_C629 ,C258_=_C630 ,C258_=_C631 ,C258_=_C632 ,C258_=_C633 ,C258_=_C634 ,\nC258_=_C635 ,C258_=_C636 ,C288_=_C318 ,C288_=_C347 ,C288_=_C375 ,C288_=_C425 ,\nC288_=_C449 ,C288_=_C472 ,C288_=_C494 ,C288_=_C514 ,C288_=_C535 ,C288_=_C555 ,\nC288_=_C574 ,C288_=_C591 ,C288_=_C607 ,C288_=_C622 ,C288_=_C623 ,C288_=_C624 ,\nC288_=_C625 ,C288_=_C626 ,C288_=_C627 ,C288_=_C628 ,C288_=_C629 ,C288_=_C630 ,\nC288_=_C631 ,C288_=_C632 ,C288_=_C633 ,C288_=_C634 ,C288_=_C635 ,C288_=_C636 ,\nC318_=_C347 ,C318_=_C375 ,C318_=_C425 ,C318_=_C449 ,C318_=_C472 ,C318_=_C494 ,\nC318_=_C514 ,C318_=_C535 ,C318_=_C555 ,C318_=_C574 ,C318_=_C591 ,C318_=_C607 ,\nC318_=_C622 ,C318_=_C623 ,C318_=_C624 ,C318_=_C625 ,C318_=_C626 ,C318_=_C627 ,\nC318_=_C628 ,C318_=_C629 ,C318_=_C630 ,C318_=_C631 ,C318_=_C632 ,C318_=_C633 ,\nC318_=_C634 ,C318_=_C635 ,C318_=_C636 ,C347_=_C375 ,C347_=_C425 ,C347_=_C449 ,\nC347_=_C472 ,C347_=_C494 ,C347_=_C514 ,C347_=_C535 ,C347_=_C555 ,C347_=_C574 ,\nC347_=_C591 ,C347_=_C607 ,C347_=_C622 ,C347_=_C623 ,C347_=_C624 ,C347_=_C625 ,\nC347_=_C626 ,C347_=_C627 ,C347_=_C628 ,C347_=_C629 ,C347_=_C630 ,C347_=_C631 ,\nC347_=_C632 ,C347_=_C633 ,C347_=_C634 ,C347_=_C635 ,C347_=_C636 ,C375_=_C425 ,\nC375_=_C449 ,C375_=_C472 ,C375_=_C494 ,C375_=_C514 ,C375_=_C535 ,C375_=_C555 ,\nC375_=_C574 ,C375_=_C591 ,C375_=_C607 ,C375_=_C622 ,C375_=_C623 ,C375_=_C624 ,\nC375_=_C625 ,C375_=_C626 ,C375_=_C627 ,C375_=_C628 ,C375_=_C629 ,C375_=_C630 ,\nC375_=_C631 ,C375_=_C632 ,C375_=_C633 ,C375_=_C634 ,C375_=_C635 ,C375_=_C636 ,\nC425_=_C449 ,C425_=_C472 ,C425_=_C494 ,C425_=_C514 ,C425_=_C535 ,C425_=_C555 ,\nC425_=_C574 ,C425_=_C591 ,C425_=_C607 ,C425_=_C622 ,C425_=_C623 ,C425_=_C624 ,\nC425_=_C625 ,C425_=_C626 ,C425_=_C627 ,C425_=_C628 ,C425_=_C629 ,C425_=_C630 ,\nC425_=_C631 ,C425_=_C632 ,C425_=_C633 ,C425_=_C634 ,C425_=_C635 ,C425_=_C636 ,\nC449_=_C472 ,C449_=_C494 ,C449_=_C514 ,C449_=_C535 ,C449_=_C555 ,C449_=_C574 ,\nC449_=_C591 ,C449_=_C607 ,C449_=_C622 ,C449_=_C623 ,C449_=_C624 ,C449_=_C625 ,\nC449_=_C626 ,C449_=_C627 ,C449_=_C628 ,C449_=_C629 ,C449_=_C630 ,C449_=_C631 ,\nC449_=_C632 ,C449_=_C633 ,C449_=_C634 ,C449_=_C635 ,C449_=_C636 ,C472_=_C494 ,\nC472_=_C514 ,C472_=_C535 ,C472_=_C555 ,C472_=_C574 ,C472_=_C591 ,C472_=_C607 ,\nC472_=_C622 ,C472_=_C623 ,C472_=_C624 ,C472_=_C625 ,C472_=_C626 ,C472_=_C627 ,\nC472_=_C628 ,C472_=_C629 ,C472_=_C630 ,C472_=_C631 ,C472_=_C632 ,C472_=_C633 ,\nC472_=_C634 ,C472_=_C635 ,C472_=_C636 ,C494_=_C514 ,C494_=_C535 ,C494_=_C555 ,\nC494_=_C574 ,C494_=_C591 ,C494_=_C607 ,C494_=_C622 ,C494_=_C623 ,C494_=_C624 ,\nC494_=_C625 ,C494_=_C626 ,C494_=_C627 ,C494_=_C628 ,C494_=_C629 ,C494_=_C630 ,\nC494_=_C631 ,C494_=_C632 ,C494_=_C633 ,C494_=_C634 ,C494_=_C635 ,C494_=_C636 ,\nC514_=_C535 ,C514_=_C555 ,C514_=_C574 ,C514_=_C591 ,C514_=_C607 ,C514_=_C622 ,\nC514_=_C623 ,C514_=_C624 ,C514_=_C625 ,C514_=_C626 ,C514_=_C627 ,C514_=_C628 ,\nC514_=_C629 ,C514_=_C630 ,C514_=_C631 ,C514_=_C632 ,C514_=_C633 ,C514_=_C634 ,\nC514_=_C635 ,C514_=_C636 ,C535_=_C555 ,C535_=_C574 ,C535_=_C591 ,C535_=_C607 ,\nC535_=_C622 ,C535_=_C623 ,C535_=_C624 ,C535_=_C625 ,C535_=_C626 ,C535_=_C627 ,\nC535_=_C628 ,C535_=_C629 ,C535_=_C630 ,C535_=_C631 ,C535_=_C632 ,C535_=_C633 ,\nC535_=_C634 ,C535_=_C635 ,C535_=_C636 ,C555_=_C574 ,C555_=_C591 ,C555_=_C607 ,\nC555_=_C622 ,C555_=_C623 ,C555_=_C624 ,C555_=_C625 ,C555_=_C626 ,C555_=_C627 ,\nC555_=_C628 ,C555_=_C629 ,C555_=_C630 ,C555_=_C631 ,C555_=_C632 ,C555_=_C633 ,\nC555_=_C634 ,C555_=_C635 ,C555_=_C636 ,C574_=_C591 ,C574_=_C607 ,C574_=_C622 ,\nC574_=_C623 ,C574_=_C624 ,C574_=_C625 ,C574_=_C626 ,C574_=_C627 ,C574_=_C628 ,\nC574_=_C629 ,C574_=_C630 ,C574_=_C631 ,C574_=_C632 ,C574_=_C633 ,C574_=_C634 ,\nC574_=_C635 ,C574_=_C636 ,C591_=_C607 ,C591_=_C622 ,C591_=_C623 ,C591_=_C624 ,\nC591_=_C625 ,C591_=_C626 ,C591_=_C627 ,C591_=_C628 ,C591_=_C629 ,C591_=_C630 ,\nC591_=_C631 ,C591_=_C632 ,C591_=_C633 ,C591_=_C634 ,C591_=_C635 ,C591_=_C636 ,\nC607_=_C622 ,C607_=_C623 ,C607_=_C624 ,C607_=_C625 ,C607_=_C626 ,C607_=_C627 ,\nC607_=_C628 ,C607_=_C629 ,C607_=_C630 ,C607_=_C631 ,C607_=_C632 ,C607_=_C633 ,\nC607_=_C634 ,C607_=_C635 ,C607_=_C636 ,C622_=_C623 ,C622_=_C624 ,C622_=_C625 ,\nC622_=_C626 ,C622_=_C627 ,C622_=_C628 ,C622_=_C629 ,C622_=_C630 ,C622_=_C631 ,\nC622_=_C632 ,C622_=_C633 ,C622_=_C634 ,C622_=_C635 ,C622_=_C636 ,C623_=_C624 ,\nC623_=_C625 ,C623_=_C626 ,C623_=_C627 ,C623_=_C628 ,C623_=_C629 ,C623_=_C630 ,\nC623_=_C631 ,C623_=_C632 ,C623_=_C633 ,C623_=_C634 ,C623_=_C635 ,C623_=_C636 ,\nC624_=_C625 ,C624_=_C626 ,C624_=_C627 ,C624_=_C628 ,C624_=_C629 ,C624_=_C630 ,\nC624_=_C631 ,C624_=_C632 ,C624_=_C633 ,C624_=_C634 ,C624_=_C635 ,C624_=_C636 ,\nC625_=_C626 ,C625_=_C627 ,C625_=_C628 ,C625_=_C629 ,C625_=_C630 ,C625_=_C631 ,\nC625_=_C632 ,C625_=_C633 ,C625_=_C634 ,C625_=_C635 ,C625_=_C636 ,C626_=_C627 ,\nC626_=_C628 ,C626_=_C629 ,C626_=_C630 ,C626_=_C631 ,C626_=_C632 ,C626_=_C633 ,\nC626_=_C634 ,C626_=_C635 ,C626_=_C636 ,C627_=_C628 ,C627_=_C629 ,C627_=_C630 ,\nC627_=_C631 ,C627_=_C632 ,C627_=_C633 ,C627_=_C634 ,C627_=_C635 ,C62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27[shape=box, label="id:27 level: 4\n73: C0 C21 C39 C40 C41 \nC42 C43 C44 C45 C46 C47 \nC48 C49 C50 C51 C52 C53 \nC54 C55 C56 C57 C58 C59 \nC60 C61 C62 C63 C64 C65 \nC66 C67 C68 C69 C70 C71 \nC72 C73 C74 C93 C127 C161 \nC193 C226 C257 C287 C317 C346 \nC374 C400 C424 C448 C471 C493 \nC513 C534 C554 C573 C590 C607 \nC608 C609 C610 C611 C612 C613 \nC614 C615 C616 C617 C618 C619 \nC620 C621 \n1367: C0_=_C21( C0 C21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1_=_C58( C21 C58 ) C21_=_C93( C21 C93 ) C21_=_C127( C21 C127 ) C21_=_C161( C21 C161 ) \nC21_=_C193( C21 C193 ) C21_=_C226( C21 C226 ) C21_=_C257( C21 C257 ) C21_=_C287( C21 C287 ) C21_=_C317( C21 C317 ) C21_=_C346( C21 C346 ) \nC21_=_C374( C21 C374 ) C21_=_C400( C21 C400 ) C21_=_C424( C21 C424 ) C21_=_C448( C21 C448 ) C21_=_C471( C21 C471 ) C21_=_C493( C21 C493 ) \nC21_=_C513( C21 C513 ) C21_=_C534( C21 C534 ) C21_=_C554( C21 C554 ) C21_=_C573( C21 C573 ) C21_=_C590( C21 C590 ) C21_=_C607( C21 C607 ) \nC21_=_C608( C21 C608 ) C21_=_C609( C21 C609 ) C21_=_C610( C21 C610 ) C21_=_C611( C21 C611 ) C21_=_C612( C21 C612 ) C21_=_C613( C21 C613 ) \nC21_=_C614( C21 C614 ) C21_=_C615( C21 C615 ) C21_=_C616( C21 C616 ) C21_=_C617( C21 C617 ) C21_=_C618( C21 C618 ) C21_=_C619( C21 C619 ) \nC21_=_C620( C21 C620 ) C21_=_C621( C21 C62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93( C39 C93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27( C40 C12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w:t>
      </w:r>
    </w:p>
    <w:p>
      <w:pPr>
        <w:pStyle w:val="PreformattedText"/>
        <w:bidi w:val="0"/>
        <w:spacing w:before="0" w:after="0"/>
        <w:jc w:val="left"/>
        <w:rPr/>
      </w:pPr>
      <w:r>
        <w:rPr/>
        <w:t xml:space="preserve"> </w:t>
      </w:r>
      <w:r>
        <w:rPr/>
        <w:t>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161( C41 C161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193( C42 C193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226( C43 C22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257( C44 C25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287( C45 C287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317( C46 C317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346( C47 C346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374( C48 C37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400( C49 C40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24( C50 C42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448( C51 C44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471( C52 C47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493( C53 C493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513( C54 C513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534( C55 C534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554( C56 C55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90( C57 C59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93( C58 C93 ) C58_=_C127( C58 C127 ) C58_=_C161( C58 C161 ) \nC58_=_C193( C58 C193 ) C58_=_C226( C58 C226 ) C58_=_C257( C58 C257 ) C58_=_C287( C58 C287 ) C58_=_C317( C58 C317 ) C58_=_C346( C58 C346 ) \nC58_=_C374( C58 C374 ) C58_=_C400( C58 C400 ) C58_=_C424( C58 C424 ) C58_=_C448( C58 C448 ) C58_=_C471( C58 C471 ) C58_=_C493( C58 C493 ) \nC58_=_C513( C58 C513 ) C58_=_C534( C58 C534 ) C58_=_C554( C58 C554 ) C58_=_C573( C58 C573 ) C58_=_C590(</w:t>
      </w:r>
    </w:p>
    <w:p>
      <w:pPr>
        <w:pStyle w:val="PreformattedText"/>
        <w:bidi w:val="0"/>
        <w:spacing w:before="0" w:after="0"/>
        <w:jc w:val="left"/>
        <w:rPr/>
      </w:pPr>
      <w:r>
        <w:rPr/>
        <w:t xml:space="preserve"> </w:t>
      </w:r>
      <w:r>
        <w:rPr/>
        <w:t>C58 C590 ) C58_=_C607( C58 C607 ) \nC58_=_C608( C58 C608 ) C58_=_C609( C58 C609 ) C58_=_C610( C58 C610 ) C58_=_C611( C58 C611 ) C58_=_C612( C58 C612 ) C58_=_C613( C58 C613 ) \nC58_=_C614( C58 C614 ) C58_=_C615( C58 C615 ) C58_=_C616( C58 C616 ) C58_=_C617( C58 C617 ) C58_=_C618( C58 C618 ) C58_=_C619( C58 C619 ) \nC58_=_C620( C58 C620 ) C58_=_C621( C58 C621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607( C59 C607 ) \nC60_=_C61( C60 C61 ) C60_=_C62( C60 C62 ) C60_=_C63( C60 C63 ) C60_=_C64( C60 C64 ) C60_=_C65( C60 C65 ) C60_=_C66( C60 C66 ) \nC60_=_C67( C60 C67 ) C60_=_C68( C60 C68 ) C60_=_C69( C60 C69 ) C60_=_C70( C60 C70 ) C60_=_C71( C60 C71 ) C60_=_C72( C60 C72 ) \nC60_=_C73( C60 C73 ) C60_=_C74( C60 C74 ) C60_=_C608( C60 C608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2_=_C609( C62 C609 ) C63_=_C64( C63 C64 ) \nC63_=_C65( C63 C65 ) C63_=_C66( C63 C66 ) C63_=_C67( C63 C67 ) C63_=_C68( C63 C68 ) C63_=_C69( C63 C69 ) C63_=_C70( C63 C70 ) \nC63_=_C71( C63 C71 ) C63_=_C72( C63 C72 ) C63_=_C73( C63 C73 ) C63_=_C74( C63 C74 ) C63_=_C610( C63 C610 ) C64_=_C65( C64 C65 ) \nC64_=_C66( C64 C66 ) C64_=_C67( C64 C67 ) C64_=_C68( C64 C68 ) C64_=_C69( C64 C69 ) C64_=_C70( C64 C70 ) C64_=_C71( C64 C71 ) \nC64_=_C72( C64 C72 ) C64_=_C73( C64 C73 ) C64_=_C74( C64 C74 ) C64_=_C611( C64 C611 ) C65_=_C66( C65 C66 ) C65_=_C67( C65 C67 ) \nC65_=_C68( C65 C68 ) C65_=_C69( C65 C69 ) C65_=_C70( C65 C70 ) C65_=_C71( C65 C71 ) C65_=_C72( C65 C72 ) C65_=_C73( C65 C73 ) \nC65_=_C74( C65 C74 ) C65_=_C612( C65 C612 ) C66_=_C67( C66 C67 ) C66_=_C68( C66 C68 ) C66_=_C69( C66 C69 ) C66_=_C70( C66 C70 ) \nC66_=_C71( C66 C71 ) C66_=_C72( C66 C72 ) C66_=_C73( C66 C73 ) C66_=_C74( C66 C74 ) C66_=_C613( C66 C613 ) C67_=_C68( C67 C68 ) \nC67_=_C69( C67 C69 ) C67_=_C70( C67 C70 ) C67_=_C71( C67 C71 ) C67_=_C72( C67 C72 ) C67_=_C73( C67 C73 ) C67_=_C74( C67 C74 ) \nC67_=_C614( C67 C614 ) C68_=_C69( C68 C69 ) C68_=_C70( C68 C70 ) C68_=_C71( C68 C71 ) C68_=_C72( C68 C72 ) C68_=_C73( C68 C73 ) \nC68_=_C74( C68 C74 ) C68_=_C615( C68 C615 ) C69_=_C70( C69 C70 ) C69_=_C71( C69 C71 ) C69_=_C72( C69 C72 ) C69_=_C73( C69 C73 ) \nC69_=_C74( C69 C74 ) C69_=_C616( C69 C616 ) C70_=_C71( C70 C71 ) C70_=_C72( C70 C72 ) C70_=_C73( C70 C73 ) C70_=_C74( C70 C74 ) \nC70_=_C617( C70 C617 ) C71_=_C72( C71 C72 ) C71_=_C73( C71 C73 ) C71_=_C74( C71 C74 ) C71_=_C618( C71 C618 ) C72_=_C73( C72 C73 ) \nC72_=_C74( C72 C74 ) C72_=_C619( C72 C619 ) C73_=_C74( C73 C74 ) C73_=_C620( C73 C620 ) C74_=_C621( C74 C621 ) C93_=_C127( C93 C127 ) \nC93_=_C161( C93 C161 ) C93_=_C193( C93 C193 ) C93_=_C226( C93 C226 ) C93_=_C257( C93 C257 ) C93_=_C287( C93 C287 ) C93_=_C317( C93 C317 ) \nC93_=_C346( C93 C346 ) C93_=_C374( C93 C374 ) C93_=_C400( C93 C400 ) C93_=_C424( C93 C424 ) C93_=_C448( C93 C448 ) C93_=_C471( C93 C471 ) \nC93_=_C493( C93 C493 ) C93_=_C513( C93 C513 ) C93_=_C534( C93 C534 ) C93_=_C554( C93 C554 ) C93_=_C573( C93 C573 ) C93_=_C590( C93 C590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93_=_C621( C93 C621 ) C127_=_C161( C127 C161 ) C127_=_C193( C127 C193 ) C127_=_C226( C127 C226 ) \nC127_=_C257( C127 C257 ) C127_=_C287( C127 C287 ) C127_=_C317( C127 C317 ) C127_=_C346( C127 C346 ) C127_=_C374( C127 C374 ) C127_=_C400( C127 C400 ) \nC127_=_C424( C127 C424 ) C127_=_C448( C127 C448 ) C127_=_C471( C127 C471 ) C127_=_C493( C127 C493 ) C127_=_C513( C127 C513 ) C127_=_C534( C127 C534 ) \nC127_=_C554( C127 C554 ) C127_=_C573( C127 C573 ) C127_=_C590( C127 C590 ) C127_=_C607( C127 C607 ) C127_=_C608( C127 C608 ) C127_=_C609( C127 C609 ) \nC127_=_C610( C127 C610 ) C127_=_C611( C127 C611 ) C127_=_C612( C127 C612 ) C127_=_C613( C127 C613 ) C127_=_C614( C127 C614 ) C127_=_C615( C127 C615 ) \nC127_=_C616( C127 C616 ) C127_=_C617( C127 C617 ) C127_=_C618( C127 C618 ) C127_=_C619( C127 C619 ) C127_=_C620( C127 C620 ) C127_=_C621( C127 C621 ) \nC161_=_C193( C161 C193 ) C161_=_C226( C161 C226 ) C161_=_C257( C161 C257 ) C161_=_C287( C161 C287 ) C161_=_C317( C161 C317 ) C161_=_C346( C161 C346 ) \nC161_=_C374( C161 C374 ) C161_=_C400( C161 C400 ) C161_=_C424( C161 C424 ) C161_=_C448( C161 C448 ) C161_=_C471( C161 C471 ) C161_=_C493( C161 C493 ) \nC161_=_C513( C161 C513 ) C161_=_C534( C161 C534 ) C161_=_C554( C161 C554 ) C161_=_C573( C161 C573 ) C161_=_C590( C161 C590 ) C161_=_C607( C161 C607 ) \nC161_=_C608( C161 C608 ) C161_=_C609( C161 C609 ) C161_=_C610( C161 C610 ) C161_=_C611( C161 C611 ) C161_=_C612( C161 C612 ) C161_=_C613( C161 C613 ) \nC161_=_C614( C161 C614 ) C161_=_C615( C161 C615 ) C161_=_C616( C161 C616 ) C161_=_C617( C161 C617 ) C161_=_C618( C161 C618 ) C161_=_C619( C161 C619 ) \nC161_=_C620( C161 C620 ) C161_=_C621( C161 C621 ) C193_=_C226( C193 C226 ) C193_=_C257( C193 C257 ) C193_=_C287( C193 C287 ) C193_=_C317( C193 C317 ) \nC193_=_C346( C193 C346 ) C193_=_C374( C193 C374 ) C193_=_C400( C193 C400 ) C193_=_C424( C193 C424 ) C193_=_C448( C193 C448 ) C193_=_C471( C193 C471 ) \nC193_=_C493( C193 C493 ) C193_=_C513( C193 C513 ) C193_=_C534( C193 C534 ) C193_=_C554( C193 C554 ) C193_=_C573( C193 C573 ) C193_=_C590( C193 C590 ) \nC193_=_C607( C193 C607 ) C193_=_C608( C193 C608 ) C193_=_C609( C193 C609 ) C193_=_C610( C193 C610 ) C193_=_C611( C193 C611 ) C193_=_C612( C193 C612 ) \nC193_=_C613( C193 C613 ) C193_=_C614( C193 C614 ) C193_=_C615( C193 C615 ) C193_=_C616( C193 C616 ) C193_=_C617( C193 C617 ) C193_=_C618( C193 C618 ) \nC193_=_C619( C193 C619 ) C193_=_C620( C193 C620 ) C193_=_C621( C193 C621 ) C226_=_C257( C226 C257 ) C226_=_C287( C226 C287 ) C226_=_C317( C226 C317 ) \nC226_=_C346( C226 C346 ) C226_=_C374( C226 C374 ) C226_=_C400( C226 C400 ) C226_=_C424( C226 C424 ) C226_=_C448( C226 C448 ) C226_=_C471( C226 C471 ) \nC226_=_C493( C226 C493 ) C226_=_C513( C226 C513 ) C226_=_C534( C226 C534 ) C226_=_C554( C226 C554 ) C226_=_C573( C226 C573 ) C226_=_C590( C226 C590 ) \nC226_=_C607( C226 C607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26_=_C621( C226 C621 ) C257_=_C287( C257 C287 ) C257_=_C317( C257 C317 ) C257_=_C346( C257 C346 ) \nC257_=_C374( C257 C374 ) C257_=_C400( C257 C400 ) C257_=_C424( C257 C424 ) C257_=_C448( C257 C448 ) C257_=_C471( C257 C471 ) C257_=_C493( C257 C493 ) \nC257_=_C513( C257 C513 ) C257_=_C534( C257 C534 ) C257_=_C554( C257 C554 ) C257_=_C573( C257 C573 ) C257_=_C590( C257 C590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57_=_C620( C257 C620 ) C257_=_C621( C257 C621 ) C287_=_C317( C287 C317 ) C287_=_C346( C287 C346 ) C287_=_C374( C287 C374 ) C287_=_C400( C287 C400 ) \nC287_=_C424( C287 C424 ) C287_=_C448( C287 C448 ) C287_=_C471( C287 C471 ) C287_=_C493( C287 C493 ) C287_=_C513( C287 C513 ) C287_=_C534( C287 C534 ) \nC287_=_C554( C287 C554 ) C287_=_C573( C287 C573 ) C287_=_C590( C287 C590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287_=_C621( C287 C621 ) \nC317_=_C346( C317 C346 ) C317_=_C374( C317 C374 ) C317_=_C400( C317 C400 ) C317_=_C424( C317 C424 ) C317_=_C448( C317 C448 ) C317_=_C471( C317 C471 ) \nC317_=_C493( C317 C493 ) C317_=_C513( C317 C513 ) C317_=_C534( C317 C534 ) C317_=_C554( C317 C554 ) C317_=_C573( C317 C573 ) C317_=_C590( C317 C590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46_=_C374( C346 C374 ) C346_=_C400( C346 C400 ) C346_=_C424( C346 C424 ) \nC346_=_C448( C346 C448 ) C346_=_C471( C346 C471 ) C346_=_C493( C346 C493 ) C346_=_C513( C346 C513 ) C346_=_C534( C346 C534 ) C346_=_C554( C346 C554 ) \nC346_=_C573( C346 C573 ) C346_=_C590( C346 C590 ) C346_=_C607( C346 C607 ) C346_=_C608( C346 C608 ) C346_=_C609( C346 C609 ) C346_=_C610( C346 C610 ) \nC346_=_C611( C346 C611 ) C346_=_C612( C346 C612 ) C346_=_C613( C346 C613 ) C346_=_C614( C346 C614 ) C346_=_C615( C346 C615 ) C346_=_C616(</w:t>
      </w:r>
    </w:p>
    <w:p>
      <w:pPr>
        <w:pStyle w:val="PreformattedText"/>
        <w:bidi w:val="0"/>
        <w:spacing w:before="0" w:after="0"/>
        <w:jc w:val="left"/>
        <w:rPr/>
      </w:pPr>
      <w:r>
        <w:rPr/>
        <w:t xml:space="preserve"> </w:t>
      </w:r>
      <w:r>
        <w:rPr/>
        <w:t>C346 C616 ) \nC346_=_C617( C346 C617 ) C346_=_C618( C346 C618 ) C346_=_C619( C346 C619 ) C346_=_C620( C346 C620 ) C346_=_C621( C346 C621 ) C374_=_C400( C374 C400 ) \nC374_=_C424( C374 C424 ) C374_=_C448( C374 C448 ) C374_=_C471( C374 C471 ) C374_=_C493( C374 C493 ) C374_=_C513( C374 C513 ) C374_=_C534( C374 C534 ) \nC374_=_C554( C374 C554 ) C374_=_C573( C374 C573 ) C374_=_C590( C374 C590 ) C374_=_C607( C374 C607 ) C374_=_C608( C374 C608 ) C374_=_C609( C374 C609 ) \nC374_=_C610( C374 C610 ) C374_=_C611( C374 C611 ) C374_=_C612( C374 C612 ) C374_=_C613( C374 C613 ) C374_=_C614( C374 C614 ) C374_=_C615( C374 C615 ) \nC374_=_C616( C374 C616 ) C374_=_C617( C374 C617 ) C374_=_C618( C374 C618 ) C374_=_C619( C374 C619 ) C374_=_C620( C374 C620 ) C374_=_C621( C374 C621 ) \nC400_=_C424( C400 C424 ) C400_=_C448( C400 C448 ) C400_=_C471( C400 C471 ) C400_=_C493( C400 C493 ) C400_=_C513( C400 C513 ) C400_=_C534( C400 C534 ) \nC400_=_C554( C400 C554 ) C400_=_C573( C400 C573 ) C400_=_C590( C400 C590 ) C400_=_C607( C400 C607 ) C400_=_C608( C400 C608 ) C400_=_C609( C400 C609 ) \nC400_=_C610( C400 C610 ) C400_=_C611( C400 C611 ) C400_=_C612( C400 C612 ) C400_=_C613( C400 C613 ) C400_=_C614( C400 C614 ) C400_=_C615( C400 C615 ) \nC400_=_C616( C400 C616 ) C400_=_C617( C400 C617 ) C400_=_C618( C400 C618 ) C400_=_C619( C400 C619 ) C400_=_C620( C400 C620 ) C400_=_C621( C400 C621 ) \nC424_=_C448( C424 C448 ) C424_=_C471( C424 C471 ) C424_=_C493( C424 C493 ) C424_=_C513( C424 C513 ) C424_=_C534( C424 C534 ) C424_=_C554( C424 C554 ) \nC424_=_C573( C424 C573 ) C424_=_C590( C424 C590 ) C424_=_C607( C424 C607 ) C424_=_C608( C424 C608 ) C424_=_C609( C424 C609 ) C424_=_C610( C424 C610 ) \nC424_=_C611( C424 C611 ) C424_=_C612( C424 C612 ) C424_=_C613( C424 C613 ) C424_=_C614( C424 C614 ) C424_=_C615( C424 C615 ) C424_=_C616( C424 C616 ) \nC424_=_C617( C424 C617 ) C424_=_C618( C424 C618 ) C424_=_C619( C424 C619 ) C424_=_C620( C424 C620 ) C424_=_C621( C424 C621 ) C448_=_C471( C448 C471 ) \nC448_=_C493( C448 C493 ) C448_=_C513( C448 C513 ) C448_=_C534( C448 C534 ) C448_=_C554( C448 C554 ) C448_=_C573( C448 C573 ) C448_=_C590( C448 C590 ) \nC448_=_C607( C448 C607 ) C448_=_C608( C448 C608 ) C448_=_C609( C448 C609 ) C448_=_C610( C448 C610 ) C448_=_C611( C448 C611 ) C448_=_C612( C448 C612 ) \nC448_=_C613( C448 C613 ) C448_=_C614( C448 C614 ) C448_=_C615( C448 C615 ) C448_=_C616( C448 C616 ) C448_=_C617( C448 C617 ) C448_=_C618( C448 C618 ) \nC448_=_C619( C448 C619 ) C448_=_C620( C448 C620 ) C448_=_C621( C448 C621 ) C471_=_C493( C471 C493 ) C471_=_C513( C471 C513 ) C471_=_C534( C471 C534 ) \nC471_=_C554( C471 C554 ) C471_=_C573( C471 C573 ) C471_=_C590( C471 C590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93_=_C513( C493 C513 ) C493_=_C534( C493 C534 ) C493_=_C554( C493 C554 ) C493_=_C573( C493 C573 ) C493_=_C590( C493 C590 ) C493_=_C607( C493 C607 ) \nC493_=_C608( C493 C608 ) C493_=_C609( C493 C609 ) C493_=_C610( C493 C610 ) C493_=_C611( C493 C611 ) C493_=_C612( C493 C612 ) C493_=_C613( C493 C613 ) \nC493_=_C614( C493 C614 ) C493_=_C615( C493 C615 ) C493_=_C616( C493 C616 ) C493_=_C617( C493 C617 ) C493_=_C618( C493 C618 ) C493_=_C619( C493 C619 ) \nC493_=_C620( C493 C620 ) C493_=_C621( C493 C621 ) C513_=_C534( C513 C534 ) C513_=_C554( C513 C554 ) C513_=_C573( C513 C573 ) C513_=_C590( C513 C590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13_=_C621( C513 C621 ) C534_=_C554( C534 C554 ) C534_=_C573( C534 C573 ) C534_=_C590( C534 C590 ) \nC534_=_C607( C534 C607 ) C534_=_C608( C534 C608 ) C534_=_C609( C534 C609 ) C534_=_C610( C534 C610 ) C534_=_C611( C534 C611 ) C534_=_C612( C534 C612 ) \nC534_=_C613( C534 C613 ) C534_=_C614( C534 C614 ) C534_=_C615( C534 C615 ) C534_=_C616( C534 C616 ) C534_=_C617( C534 C617 ) C534_=_C618( C534 C618 ) \nC534_=_C619( C534 C619 ) C534_=_C620( C534 C620 ) C534_=_C621( C534 C621 ) C554_=_C573( C554 C573 ) C554_=_C590( C554 C590 ) C554_=_C607( C554 C607 ) \nC554_=_C608( C554 C608 ) C554_=_C609( C554 C609 ) C554_=_C610( C554 C610 ) C554_=_C611( C554 C611 ) C554_=_C612( C554 C612 ) C554_=_C613( C554 C613 ) \nC554_=_C614( C554 C614 ) C554_=_C615( C554 C615 ) C554_=_C616( C554 C616 ) C554_=_C617( C554 C617 ) C554_=_C618( C554 C618 ) C554_=_C619( C554 C619 ) \nC554_=_C620( C554 C620 ) C554_=_C621( C554 C621 ) C573_=_C590( C573 C590 ) C573_=_C607( C573 C607 ) C573_=_C608( C573 C608 ) C573_=_C609( C573 C609 ) \nC573_=_C610( C573 C610 ) C573_=_C611( C573 C611 ) C573_=_C612( C573 C612 ) C573_=_C613( C573 C613 ) C573_=_C614( C573 C614 ) C573_=_C615( C573 C615 ) \nC573_=_C616( C573 C616 ) C573_=_C617( C573 C617 ) C573_=_C618( C573 C618 ) C573_=_C619( C573 C619 ) C573_=_C620( C573 C620 ) C573_=_C621( C573 C621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9_=_C610( C609 C610 ) C609_=_C611( C609 C611 ) C609_=_C612( C609 C612 ) C609_=_C613( C609 C613 ) C609_=_C614( C609 C614 ) C609_=_C615( C609 C615 ) \nC609_=_C616( C609 C616 ) C609_=_C617( C609 C617 ) C609_=_C618( C609 C618 ) C609_=_C619( C609 C619 ) C609_=_C620( C609 C620 ) C609_=_C621( C609 C621 ) \nC610_=_C611( C610 C611 ) C610_=_C612( C610 C612 ) C610_=_C613( C610 C613 ) C610_=_C614( C610 C614 ) C610_=_C615( C610 C615 ) C610_=_C616( C610 C616 ) \nC610_=_C617( C610 C617 ) C610_=_C618( C610 C618 ) C610_=_C619( C610 C619 ) C610_=_C620( C610 C620 ) C610_=_C621( C610 C621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2_=_C621( C612 C621 ) \nC613_=_C614( C613 C614 ) C613_=_C615( C613 C615 ) C613_=_C616( C613 C616 ) C613_=_C617( C613 C617 ) C613_=_C618( C613 C618 ) C613_=_C619( C613 C619 ) \nC613_=_C620( C613 C620 ) C613_=_C621( C613 C621 ) C614_=_C615( C614 C615 ) C614_=_C616( C614 C616 ) C614_=_C617( C614 C617 ) C614_=_C618( C614 C618 ) \nC614_=_C619( C614 C619 ) C614_=_C620( C614 C620 ) C614_=_C621( C614 C621 ) C615_=_C616( C615 C616 ) C615_=_C617( C615 C617 ) C615_=_C618( C615 C618 ) \nC615_=_C619( C615 C619 ) C615_=_C620( C615 C620 ) C615_=_C621( C615 C621 ) C616_=_C617( C616 C617 ) C616_=_C618( C616 C618 ) C616_=_C619( C616 C619 ) \nC616_=_C620( C616 C620 ) C616_=_C621( C616 C621 ) C617_=_C618( C617 C618 ) C617_=_C619( C617 C619 ) C617_=_C620( C617 C620 ) C617_=_C621( C617 C621 ) \nC618_=_C619( C618 C619 ) C618_=_C620( C618 C620 ) C618_=_C621( C618 C621 ) C619_=_C620( C619 C620 ) C619_=_C621( C619 C621 ) C620_=_C621( C620 C621 ) "];18-&gt;27[label="72: C0 C21 C39 C40 C41 \nC42 C43 C44 C45 C46 C47 \nC48 C49 C50 C51 C52 C53 \nC54 C55 C56 C57 C59 C60 \nC61 C62 C63 C64 C65 C66 \nC67 C68 C69 C70 C71 C72 \nC73 C74 C93 C127 C161 C193 \nC226 C257 C287 C317 C346 C374 \nC400 C424 C448 C471 C493 C513 \nC534 C554 C573 C590 C607 C608 \nC609 C610 C611 C612 C613 C614 \nC615 C616 C617 C618 C619 C620 \nC621 \n1295: C0_=_C21 ,C0_=_C39 ,C0_=_C40 ,C0_=_C41 ,C0_=_C42 ,\nC0_=_C43 ,C0_=_C44 ,C0_=_C45 ,C0_=_C46 ,C0_=_C47 ,C0_=_C48 ,\nC0_=_C49 ,C0_=_C50 ,C0_=_C51 ,C0_=_C52 ,C0_=_C53 ,C0_=_C54 ,\nC0_=_C55 ,C0_=_C56 ,C0_=_C57 ,C0_=_C59 ,C0_=_C60 ,C0_=_C61 ,\nC0_=_C62 ,C0_=_C63 ,C0_=_C64 ,C0_=_C65 ,C0_=_C66 ,C0_=_C67 ,\nC0_=_C68 ,C0_=_C69 ,C0_=_C70 ,C0_=_C71 ,C0_=_C72 ,C0_=_C73 ,\nC0_=_C74 ,C21_=_C93 ,C21_=_C127 ,C21_=_C161 ,C21_=_C193 ,C21_=_C226 ,\nC21_=_C257 ,C21_=_C287 ,C21_=_C317 ,C21_=_C346 ,C21_=_C374 ,C21_=_C400 ,\nC21_=_C424 ,C21_=_C448 ,C21_=_C471 ,C21_=_C493 ,C21_=_C513 ,C21_=_C534 ,\nC21_=_C554 ,C21_=_C573 ,C21_=_C590 ,C21_=_C607 ,C21_=_C608 ,C21_=_C609 ,\nC21_=_C610 ,C21_=_C611 ,C21_=_C612 ,C21_=_C613 ,C21_=_C614 ,C21_=_C615 ,\nC21_=_C616 ,C21_=_C617 ,C21_=_C618 ,C21_=_C619 ,C21_=_C620 ,C21_=_C621 ,\nC39_=_C40 ,C39_=_C41 ,C39_=_C42 ,C39_=_C43 ,C39_=_C44 ,C39_=_C45 ,\nC39_=_C46 ,C39_=_C47 ,C39_=_C48 ,C39_=_C49 ,C39_=_C50 ,C39_=_C51 ,\nC39_=_C52 ,C39_=_C53 ,C39_=_C54 ,C39_=_C55 ,C39_=_C56 ,C39_=_C57 ,\nC39_=_C59 ,C39_=_C60 ,C39_=_C61 ,C39_=_C62 ,C39_=_C63 ,C39_=_C64 ,\nC39_=_C65 ,C39_=_C66 ,C39_=_C67 ,C39_=_C68 ,C39_=_C69 ,C39_=_C70 ,\nC39_=_C71 ,C39_=_C72</w:t>
      </w:r>
    </w:p>
    <w:p>
      <w:pPr>
        <w:pStyle w:val="PreformattedText"/>
        <w:bidi w:val="0"/>
        <w:spacing w:before="0" w:after="0"/>
        <w:jc w:val="left"/>
        <w:rPr/>
      </w:pPr>
      <w:r>
        <w:rPr/>
        <w:t xml:space="preserve"> </w:t>
      </w:r>
      <w:r>
        <w:rPr/>
        <w:t>,C39_=_C73 ,C39_=_C74 ,C39_=_C93 ,C40_=_C41 ,\nC40_=_C42 ,C40_=_C43 ,C40_=_C44 ,C40_=_C45 ,C40_=_C46 ,C40_=_C47 ,\nC40_=_C48 ,C40_=_C49 ,C40_=_C50 ,C40_=_C51 ,C40_=_C52 ,C40_=_C53 ,\nC40_=_C54 ,C40_=_C55 ,C40_=_C56 ,C40_=_C57 ,C40_=_C59 ,C40_=_C60 ,\nC40_=_C61 ,C40_=_C62 ,C40_=_C63 ,C40_=_C64 ,C40_=_C65 ,C40_=_C66 ,\nC40_=_C67 ,C40_=_C68 ,C40_=_C69 ,C40_=_C70 ,C40_=_C71 ,C40_=_C72 ,\nC40_=_C73 ,C40_=_C74 ,C40_=_C127 ,C41_=_C42 ,C41_=_C43 ,C41_=_C44 ,\nC41_=_C45 ,C41_=_C46 ,C41_=_C47 ,C41_=_C48 ,C41_=_C49 ,C41_=_C50 ,\nC41_=_C51 ,C41_=_C52 ,C41_=_C53 ,C41_=_C54 ,C41_=_C55 ,C41_=_C56 ,\nC41_=_C57 ,C41_=_C59 ,C41_=_C60 ,C41_=_C61 ,C41_=_C62 ,C41_=_C63 ,\nC41_=_C64 ,C41_=_C65 ,C41_=_C66 ,C41_=_C67 ,C41_=_C68 ,C41_=_C69 ,\nC41_=_C70 ,C41_=_C71 ,C41_=_C72 ,C41_=_C73 ,C41_=_C74 ,C41_=_C161 ,\nC42_=_C43 ,C42_=_C44 ,C42_=_C45 ,C42_=_C46 ,C42_=_C47 ,C42_=_C48 ,\nC42_=_C49 ,C42_=_C50 ,C42_=_C51 ,C42_=_C52 ,C42_=_C53 ,C42_=_C54 ,\nC42_=_C55 ,C42_=_C56 ,C42_=_C57 ,C42_=_C59 ,C42_=_C60 ,C42_=_C61 ,\nC42_=_C62 ,C42_=_C63 ,C42_=_C64 ,C42_=_C65 ,C42_=_C66 ,C42_=_C67 ,\nC42_=_C68 ,C42_=_C69 ,C42_=_C70 ,C42_=_C71 ,C42_=_C72 ,C42_=_C73 ,\nC42_=_C74 ,C42_=_C193 ,C43_=_C44 ,C43_=_C45 ,C43_=_C46 ,C43_=_C47 ,\nC43_=_C48 ,C43_=_C49 ,C43_=_C50 ,C43_=_C51 ,C43_=_C52 ,C43_=_C53 ,\nC43_=_C54 ,C43_=_C55 ,C43_=_C56 ,C43_=_C57 ,C43_=_C59 ,C43_=_C60 ,\nC43_=_C61 ,C43_=_C62 ,C43_=_C63 ,C43_=_C64 ,C43_=_C65 ,C43_=_C66 ,\nC43_=_C67 ,C43_=_C68 ,C43_=_C69 ,C43_=_C70 ,C43_=_C71 ,C43_=_C72 ,\nC43_=_C73 ,C43_=_C74 ,C43_=_C226 ,C44_=_C45 ,C44_=_C46 ,C44_=_C47 ,\nC44_=_C48 ,C44_=_C49 ,C44_=_C50 ,C44_=_C51 ,C44_=_C52 ,C44_=_C53 ,\nC44_=_C54 ,C44_=_C55 ,C44_=_C56 ,C44_=_C57 ,C44_=_C59 ,C44_=_C60 ,\nC44_=_C61 ,C44_=_C62 ,C44_=_C63 ,C44_=_C64 ,C44_=_C65 ,C44_=_C66 ,\nC44_=_C67 ,C44_=_C68 ,C44_=_C69 ,C44_=_C70 ,C44_=_C71 ,C44_=_C72 ,\nC44_=_C73 ,C44_=_C74 ,C44_=_C257 ,C45_=_C46 ,C45_=_C47 ,C45_=_C48 ,\nC45_=_C49 ,C45_=_C50 ,C45_=_C51 ,C45_=_C52 ,C45_=_C53 ,C45_=_C54 ,\nC45_=_C55 ,C45_=_C56 ,C45_=_C57 ,C45_=_C59 ,C45_=_C60 ,C45_=_C61 ,\nC45_=_C62 ,C45_=_C63 ,C45_=_C64 ,C45_=_C65 ,C45_=_C66 ,C45_=_C67 ,\nC45_=_C68 ,C45_=_C69 ,C45_=_C70 ,C45_=_C71 ,C45_=_C72 ,C45_=_C73 ,\nC45_=_C74 ,C45_=_C287 ,C46_=_C47 ,C46_=_C48 ,C46_=_C49 ,C46_=_C50 ,\nC46_=_C51 ,C46_=_C52 ,C46_=_C53 ,C46_=_C54 ,C46_=_C55 ,C46_=_C56 ,\nC46_=_C57 ,C46_=_C59 ,C46_=_C60 ,C46_=_C61 ,C46_=_C62 ,C46_=_C63 ,\nC46_=_C64 ,C46_=_C65 ,C46_=_C66 ,C46_=_C67 ,C46_=_C68 ,C46_=_C69 ,\nC46_=_C70 ,C46_=_C71 ,C46_=_C72 ,C46_=_C73 ,C46_=_C74 ,C46_=_C317 ,\nC47_=_C48 ,C47_=_C49 ,C47_=_C50 ,C47_=_C51 ,C47_=_C52 ,C47_=_C53 ,\nC47_=_C54 ,C47_=_C55 ,C47_=_C56 ,C47_=_C57 ,C47_=_C59 ,C47_=_C60 ,\nC47_=_C61 ,C47_=_C62 ,C47_=_C63 ,C47_=_C64 ,C47_=_C65 ,C47_=_C66 ,\nC47_=_C67 ,C47_=_C68 ,C47_=_C69 ,C47_=_C70 ,C47_=_C71 ,C47_=_C72 ,\nC47_=_C73 ,C47_=_C74 ,C47_=_C346 ,C48_=_C49 ,C48_=_C50 ,C48_=_C51 ,\nC48_=_C52 ,C48_=_C53 ,C48_=_C54 ,C48_=_C55 ,C48_=_C56 ,C48_=_C57 ,\nC48_=_C59 ,C48_=_C60 ,C48_=_C61 ,C48_=_C62 ,C48_=_C63 ,C48_=_C64 ,\nC48_=_C65 ,C48_=_C66 ,C48_=_C67 ,C48_=_C68 ,C48_=_C69 ,C48_=_C70 ,\nC48_=_C71 ,C48_=_C72 ,C48_=_C73 ,C48_=_C74 ,C48_=_C374 ,C49_=_C50 ,\nC49_=_C51 ,C49_=_C52 ,C49_=_C53 ,C49_=_C54 ,C49_=_C55 ,C49_=_C56 ,\nC49_=_C57 ,C49_=_C59 ,C49_=_C60 ,C49_=_C61 ,C49_=_C62 ,C49_=_C63 ,\nC49_=_C64 ,C49_=_C65 ,C49_=_C66 ,C49_=_C67 ,C49_=_C68 ,C49_=_C69 ,\nC49_=_C70 ,C49_=_C71 ,C49_=_C72 ,C49_=_C73 ,C49_=_C74 ,C49_=_C400 ,\nC50_=_C51 ,C50_=_C52 ,C50_=_C53 ,C50_=_C54 ,C50_=_C55 ,C50_=_C56 ,\nC50_=_C57 ,C50_=_C59 ,C50_=_C60 ,C50_=_C61 ,C50_=_C62 ,C50_=_C63 ,\nC50_=_C64 ,C50_=_C65 ,C50_=_C66 ,C50_=_C67 ,C50_=_C68 ,C50_=_C69 ,\nC50_=_C70 ,C50_=_C71 ,C50_=_C72 ,C50_=_C73 ,C50_=_C74 ,C50_=_C424 ,\nC51_=_C52 ,C51_=_C53 ,C51_=_C54 ,C51_=_C55 ,C51_=_C56 ,C51_=_C57 ,\nC51_=_C59 ,C51_=_C60 ,C51_=_C61 ,C51_=_C62 ,C51_=_C63 ,C51_=_C64 ,\nC51_=_C65 ,C51_=_C66 ,C51_=_C67 ,C51_=_C68 ,C51_=_C69 ,C51_=_C70 ,\nC51_=_C71 ,C51_=_C72 ,C51_=_C73 ,C51_=_C74 ,C51_=_C448 ,C52_=_C53 ,\nC52_=_C54 ,C52_=_C55 ,C52_=_C56 ,C52_=_C57 ,C52_=_C59 ,C52_=_C60 ,\nC52_=_C61 ,C52_=_C62 ,C52_=_C63 ,C52_=_C64 ,C52_=_C65 ,C52_=_C66 ,\nC52_=_C67 ,C52_=_C68 ,C52_=_C69 ,C52_=_C70 ,C52_=_C71 ,C52_=_C72 ,\nC52_=_C73 ,C52_=_C74 ,C52_=_C471 ,C53_=_C54 ,C53_=_C55 ,C53_=_C56 ,\nC53_=_C57 ,C53_=_C59 ,C53_=_C60 ,C53_=_C61 ,C53_=_C62 ,C53_=_C63 ,\nC53_=_C64 ,C53_=_C65 ,C53_=_C66 ,C53_=_C67 ,C53_=_C68 ,C53_=_C69 ,\nC53_=_C70 ,C53_=_C71 ,C53_=_C72 ,C53_=_C73 ,C53_=_C74 ,C53_=_C493 ,\nC54_=_C55 ,C54_=_C56 ,C54_=_C57 ,C54_=_C59 ,C54_=_C60 ,C54_=_C61 ,\nC54_=_C62 ,C54_=_C63 ,C54_=_C64 ,C54_=_C65 ,C54_=_C66 ,C54_=_C67 ,\nC54_=_C68 ,C54_=_C69 ,C54_=_C70 ,C54_=_C71 ,C54_=_C72 ,C54_=_C73 ,\nC54_=_C74 ,C54_=_C513 ,C55_=_C56 ,C55_=_C57 ,C55_=_C59 ,C55_=_C60 ,\nC55_=_C61 ,C55_=_C62 ,C55_=_C63 ,C55_=_C64 ,C55_=_C65 ,C55_=_C66 ,\nC55_=_C67 ,C55_=_C68 ,C55_=_C69 ,C55_=_C70 ,C55_=_C71 ,C55_=_C72 ,\nC55_=_C73 ,C55_=_C74 ,C55_=_C534 ,C56_=_C57 ,C56_=_C59 ,C56_=_C60 ,\nC56_=_C61 ,C56_=_C62 ,C56_=_C63 ,C56_=_C64 ,C56_=_C65 ,C56_=_C66 ,\nC56_=_C67 ,C56_=_C68 ,C56_=_C69 ,C56_=_C70 ,C56_=_C71 ,C56_=_C72 ,\nC56_=_C73 ,C56_=_C74 ,C56_=_C554 ,C57_=_C59 ,C57_=_C60 ,C57_=_C61 ,\nC57_=_C62 ,C57_=_C63 ,C57_=_C64 ,C57_=_C65 ,C57_=_C66 ,C57_=_C67 ,\nC57_=_C68 ,C57_=_C69 ,C57_=_C70 ,C57_=_C71 ,C57_=_C72 ,C57_=_C73 ,\nC57_=_C74 ,C57_=_C590 ,C59_=_C60 ,C59_=_C61 ,C59_=_C62 ,C59_=_C63 ,\nC59_=_C64 ,C59_=_C65 ,C59_=_C66 ,C59_=_C67 ,C59_=_C68 ,C59_=_C69 ,\nC59_=_C70 ,C59_=_C71 ,C59_=_C72 ,C59_=_C73 ,C59_=_C74 ,C59_=_C607 ,\nC60_=_C61 ,C60_=_C62 ,C60_=_C63 ,C60_=_C64 ,C60_=_C65 ,C60_=_C66 ,\nC60_=_C67 ,C60_=_C68 ,C60_=_C69 ,C60_=_C70 ,C60_=_C71 ,C60_=_C72 ,\nC60_=_C73 ,C60_=_C74 ,C60_=_C608 ,C61_=_C62 ,C61_=_C63 ,C61_=_C64 ,\nC61_=_C65 ,C61_=_C66 ,C61_=_C67 ,C61_=_C68 ,C61_=_C69 ,C61_=_C70 ,\nC61_=_C71 ,C61_=_C72 ,C61_=_C73 ,C61_=_C74 ,C62_=_C63 ,C62_=_C64 ,\nC62_=_C65 ,C62_=_C66 ,C62_=_C67 ,C62_=_C68 ,C62_=_C69 ,C62_=_C70 ,\nC62_=_C71 ,C62_=_C72 ,C62_=_C73 ,C62_=_C74 ,C62_=_C609 ,C63_=_C64 ,\nC63_=_C65 ,C63_=_C66 ,C63_=_C67 ,C63_=_C68 ,C63_=_C69 ,C63_=_C70 ,\nC63_=_C71 ,C63_=_C72 ,C63_=_C73 ,C63_=_C74 ,C63_=_C610 ,C64_=_C65 ,\nC64_=_C66 ,C64_=_C67 ,C64_=_C68 ,C64_=_C69 ,C64_=_C70 ,C64_=_C71 ,\nC64_=_C72 ,C64_=_C73 ,C64_=_C74 ,C64_=_C611 ,C65_=_C66 ,C65_=_C67 ,\nC65_=_C68 ,C65_=_C69 ,C65_=_C70 ,C65_=_C71 ,C65_=_C72 ,C65_=_C73 ,\nC65_=_C74 ,C65_=_C612 ,C66_=_C67 ,C66_=_C68 ,C66_=_C69 ,C66_=_C70 ,\nC66_=_C71 ,C66_=_C72 ,C66_=_C73 ,C66_=_C74 ,C66_=_C613 ,C67_=_C68 ,\nC67_=_C69 ,C67_=_C70 ,C67_=_C71 ,C67_=_C72 ,C67_=_C73 ,C67_=_C74 ,\nC67_=_C614 ,C68_=_C69 ,C68_=_C70 ,C68_=_C71 ,C68_=_C72 ,C68_=_C73 ,\nC68_=_C74 ,C68_=_C615 ,C69_=_C70 ,C69_=_C71 ,C69_=_C72 ,C69_=_C73 ,\nC69_=_C74 ,C69_=_C616 ,C70_=_C71 ,C70_=_C72 ,C70_=_C73 ,C70_=_C74 ,\nC70_=_C617 ,C71_=_C72 ,C71_=_C73 ,C71_=_C74 ,C71_=_C618 ,C72_=_C73 ,\nC72_=_C74 ,C72_=_C619 ,C73_=_C74 ,C73_=_C620 ,C74_=_C621 ,C93_=_C127 ,\nC93_=_C161 ,C93_=_C193 ,C93_=_C226 ,C93_=_C257 ,C93_=_C287 ,C93_=_C317 ,\nC93_=_C346 ,C93_=_C374 ,C93_=_C400 ,C93_=_C424 ,C93_=_C448 ,C93_=_C471 ,\nC93_=_C493 ,C93_=_C513 ,C93_=_C534 ,C93_=_C554 ,C93_=_C573 ,C93_=_C590 ,\nC93_=_C607 ,C93_=_C608 ,C93_=_C609 ,C93_=_C610 ,C93_=_C611 ,C93_=_C612 ,\nC93_=_C613 ,C93_=_C614 ,C93_=_C615 ,C93_=_C616 ,C93_=_C617 ,C93_=_C618 ,\nC93_=_C619 ,C93_=_C620 ,C93_=_C621 ,C127_=_C161 ,C127_=_C193 ,C127_=_C226 ,\nC127_=_C257 ,C127_=_C287 ,C127_=_C317 ,C127_=_C346 ,C127_=_C374 ,C127_=_C400 ,\nC127_=_C424 ,C127_=_C448 ,C127_=_C471 ,C127_=_C493 ,C127_=_C513 ,C127_=_C534 ,\nC127_=_C554 ,C127_=_C573 ,C127_=_C590 ,C127_=_C607 ,C127_=_C608 ,C127_=_C609 ,\nC127_=_C610 ,C127_=_C611 ,C127_=_C612 ,C127_=_C613 ,C127_=_C614 ,C127_=_C615 ,\nC127_=_C616 ,C127_=_C617 ,C127_=_C618 ,C127_=_C619 ,C127_=_C620 ,C127_=_C621 ,\nC161_=_C193 ,C161_=_C226 ,C161_=_C257 ,C161_=_C287 ,C161_=_C317 ,C161_=_C346 ,\nC161_=_C374 ,C161_=_C400 ,C161_=_C424 ,C161_=_C448 ,C161_=_C471 ,C161_=_C493 ,\nC161_=_C513 ,C161_=_C534 ,C161_=_C554 ,C161_=_C573 ,C161_=_C590 ,C161_=_C607 ,\nC161_=_C608 ,C161_=_C609 ,C161_=_C610 ,C161_=_C611 ,C161_=_C612 ,C161_=_C613 ,\nC161_=_C614 ,C161_=_C615 ,C161_=_C616 ,C161_=_C617 ,C161_=_C618 ,C161_=_C619 ,\nC161_=_C620 ,C161_=_C621 ,C193_=_C226 ,C193_=_C257 ,C193_=_C287 ,C193_=_C317 ,\nC193_=_C346 ,C193_=_C374 ,C193_=_C400 ,C193_=_C424 ,C193_=_C448 ,C193_=_C471 ,\nC193_=_C493 ,C193_=_C513 ,C193_=_C534 ,C193_=_C554 ,C193_=_C573 ,C193_=_C590 ,\nC193_=_C607 ,C193_=_C608 ,C193_=_C609 ,C193_=_C610 ,C193_=_C611 ,C193_=_C612 ,\nC193_=_C613 ,C193_=_C614 ,C193_=_C615 ,C193_=_C616 ,C193_=_C617 ,C193_=_C618 ,\nC193_=_C619 ,C193_=_C620 ,C193_=_C621 ,C226_=_C257 ,C226_=_C287 ,C226_=_C317 ,\nC226_=_C346 ,C226_=_C374 ,C226_=_C400 ,C226_=_C424 ,C226_=_C448 ,C226_=_C471 ,\nC226_=_C493 ,C226_=_C513 ,C226_=_C534 ,C226_=_C554 ,C226_=_C573 ,C226_=_C590 ,\nC226_=_C607 ,C226_=_C608 ,C226_=_C609 ,C226_=_C610 ,C226_=_C611 ,C226_=_C612 ,\nC226_=_C613 ,C226_=_C614 ,C226_=_C615 ,C226_=_C616 ,C226_=_C617 ,C226_=_C618 ,\nC226_=_C619 ,C226_=_C620 ,C226_=_C621 ,C257_=_C287 ,C257_=_C317 ,C257_=_C346 ,\nC257_=_C374 ,C257_=_C400 ,C257_=_C424 ,C257_=_C448 ,C257_=_C471 ,C257_=_C493 ,\nC257_=_C513 ,C257_=_C534 ,C257_=_C554 ,C257_=_C573 ,C257_=_C590 ,C257_=_C607 ,\nC257_=_C608 ,C257_=_C609 ,C257_=_C610 ,C257_=_C611 ,C257_=_C612 ,C257_=_C613 ,\nC257_=_C614 ,C257_=_C615 ,C257_=_C616 ,C257_=_C617 ,C257_=_C618 ,C257_=_C619 ,\nC257_=_C620 ,C257_=_C621 ,C287_=_C317 ,C287_=_C346 ,C287_=_C374 ,C287_=_C400 ,\nC287_=_C424 ,C287_=_C448 ,C287_=_C471 ,C287_=_C493 ,C287_=_C513 ,C287_=_C534 ,\nC287_=_C554 ,C287_=_C573 ,C287_=_C590 ,C287_=_C607 ,C287_=_C608 ,C287_=_C609 ,\nC287_=_C610 ,C287_=_C611 ,C287_=_C612 ,C287_=_C613 ,C287_=_C614 ,C287_=_C615 ,\nC287_=_C616 ,C287_=_C617 ,C287_=_C618 ,C287_=_C619 ,C287_=_C620 ,C287_=_C621 ,\nC317_=_C346 ,C317_=_C374 ,C317_=_C400 ,C317_=_C424 ,C317_=_C448 ,C317_=_C471 ,\nC317_=_C493 ,C317_=_C513 ,C317_=_C534 ,C317_=_C554 ,C317_=_C573 ,C317_=_C590 ,\nC317_=_C607 ,C317_=_C608 ,C317_=_C609 ,C317_=_C610 ,C317_=_C611 ,C317_=_C612 ,\nC317_=_C613</w:t>
      </w:r>
    </w:p>
    <w:p>
      <w:pPr>
        <w:pStyle w:val="PreformattedText"/>
        <w:bidi w:val="0"/>
        <w:spacing w:before="0" w:after="0"/>
        <w:jc w:val="left"/>
        <w:rPr/>
      </w:pPr>
      <w:r>
        <w:rPr/>
        <w:t xml:space="preserve"> </w:t>
      </w:r>
      <w:r>
        <w:rPr/>
        <w:t>,C317_=_C614 ,C317_=_C615 ,C317_=_C616 ,C317_=_C617 ,C317_=_C618 ,\nC317_=_C619 ,C317_=_C620 ,C317_=_C621 ,C346_=_C374 ,C346_=_C400 ,C346_=_C424 ,\nC346_=_C448 ,C346_=_C471 ,C346_=_C493 ,C346_=_C513 ,C346_=_C534 ,C346_=_C554 ,\nC346_=_C573 ,C346_=_C590 ,C346_=_C607 ,C346_=_C608 ,C346_=_C609 ,C346_=_C610 ,\nC346_=_C611 ,C346_=_C612 ,C346_=_C613 ,C346_=_C614 ,C346_=_C615 ,C346_=_C616 ,\nC346_=_C617 ,C346_=_C618 ,C346_=_C619 ,C346_=_C620 ,C346_=_C621 ,C374_=_C400 ,\nC374_=_C424 ,C374_=_C448 ,C374_=_C471 ,C374_=_C493 ,C374_=_C513 ,C374_=_C534 ,\nC374_=_C554 ,C374_=_C573 ,C374_=_C590 ,C374_=_C607 ,C374_=_C608 ,C374_=_C609 ,\nC374_=_C610 ,C374_=_C611 ,C374_=_C612 ,C374_=_C613 ,C374_=_C614 ,C374_=_C615 ,\nC374_=_C616 ,C374_=_C617 ,C374_=_C618 ,C374_=_C619 ,C374_=_C620 ,C374_=_C621 ,\nC400_=_C424 ,C400_=_C448 ,C400_=_C471 ,C400_=_C493 ,C400_=_C513 ,C400_=_C534 ,\nC400_=_C554 ,C400_=_C573 ,C400_=_C590 ,C400_=_C607 ,C400_=_C608 ,C400_=_C609 ,\nC400_=_C610 ,C400_=_C611 ,C400_=_C612 ,C400_=_C613 ,C400_=_C614 ,C400_=_C615 ,\nC400_=_C616 ,C400_=_C617 ,C400_=_C618 ,C400_=_C619 ,C400_=_C620 ,C400_=_C621 ,\nC424_=_C448 ,C424_=_C471 ,C424_=_C493 ,C424_=_C513 ,C424_=_C534 ,C424_=_C554 ,\nC424_=_C573 ,C424_=_C590 ,C424_=_C607 ,C424_=_C608 ,C424_=_C609 ,C424_=_C610 ,\nC424_=_C611 ,C424_=_C612 ,C424_=_C613 ,C424_=_C614 ,C424_=_C615 ,C424_=_C616 ,\nC424_=_C617 ,C424_=_C618 ,C424_=_C619 ,C424_=_C620 ,C424_=_C621 ,C448_=_C471 ,\nC448_=_C493 ,C448_=_C513 ,C448_=_C534 ,C448_=_C554 ,C448_=_C573 ,C448_=_C590 ,\nC448_=_C607 ,C448_=_C608 ,C448_=_C609 ,C448_=_C610 ,C448_=_C611 ,C448_=_C612 ,\nC448_=_C613 ,C448_=_C614 ,C448_=_C615 ,C448_=_C616 ,C448_=_C617 ,C448_=_C618 ,\nC448_=_C619 ,C448_=_C620 ,C448_=_C621 ,C471_=_C493 ,C471_=_C513 ,C471_=_C534 ,\nC471_=_C554 ,C471_=_C573 ,C471_=_C590 ,C471_=_C607 ,C471_=_C608 ,C471_=_C609 ,\nC471_=_C610 ,C471_=_C611 ,C471_=_C612 ,C471_=_C613 ,C471_=_C614 ,C471_=_C615 ,\nC471_=_C616 ,C471_=_C617 ,C471_=_C618 ,C471_=_C619 ,C471_=_C620 ,C471_=_C621 ,\nC493_=_C513 ,C493_=_C534 ,C493_=_C554 ,C493_=_C573 ,C493_=_C590 ,C493_=_C607 ,\nC493_=_C608 ,C493_=_C609 ,C493_=_C610 ,C493_=_C611 ,C493_=_C612 ,C493_=_C613 ,\nC493_=_C614 ,C493_=_C615 ,C493_=_C616 ,C493_=_C617 ,C493_=_C618 ,C493_=_C619 ,\nC493_=_C620 ,C493_=_C621 ,C513_=_C534 ,C513_=_C554 ,C513_=_C573 ,C513_=_C590 ,\nC513_=_C607 ,C513_=_C608 ,C513_=_C609 ,C513_=_C610 ,C513_=_C611 ,C513_=_C612 ,\nC513_=_C613 ,C513_=_C614 ,C513_=_C615 ,C513_=_C616 ,C513_=_C617 ,C513_=_C618 ,\nC513_=_C619 ,C513_=_C620 ,C513_=_C621 ,C534_=_C554 ,C534_=_C573 ,C534_=_C590 ,\nC534_=_C607 ,C534_=_C608 ,C534_=_C609 ,C534_=_C610 ,C534_=_C611 ,C534_=_C612 ,\nC534_=_C613 ,C534_=_C614 ,C534_=_C615 ,C534_=_C616 ,C534_=_C617 ,C534_=_C618 ,\nC534_=_C619 ,C534_=_C620 ,C534_=_C621 ,C554_=_C573 ,C554_=_C590 ,C554_=_C607 ,\nC554_=_C608 ,C554_=_C609 ,C554_=_C610 ,C554_=_C611 ,C554_=_C612 ,C554_=_C613 ,\nC554_=_C614 ,C554_=_C615 ,C554_=_C616 ,C554_=_C617 ,C554_=_C618 ,C554_=_C619 ,\nC554_=_C620 ,C554_=_C621 ,C573_=_C590 ,C573_=_C607 ,C573_=_C608 ,C573_=_C609 ,\nC573_=_C610 ,C573_=_C611 ,C573_=_C612 ,C573_=_C613 ,C573_=_C614 ,C573_=_C615 ,\nC573_=_C616 ,C573_=_C617 ,C573_=_C618 ,C573_=_C619 ,C573_=_C620 ,C573_=_C621 ,\nC590_=_C607 ,C590_=_C608 ,C590_=_C609 ,C590_=_C610 ,C590_=_C611 ,C590_=_C612 ,\nC590_=_C613 ,C590_=_C614 ,C590_=_C615 ,C590_=_C616 ,C590_=_C617 ,C590_=_C618 ,\nC590_=_C619 ,C590_=_C620 ,C590_=_C621 ,C607_=_C608 ,C607_=_C609 ,C607_=_C610 ,\nC607_=_C611 ,C607_=_C612 ,C607_=_C613 ,C607_=_C614 ,C607_=_C615 ,C607_=_C616 ,\nC607_=_C617 ,C607_=_C618 ,C607_=_C619 ,C607_=_C620 ,C607_=_C621 ,C608_=_C609 ,\nC608_=_C610 ,C608_=_C611 ,C608_=_C612 ,C608_=_C613 ,C608_=_C614 ,C608_=_C615 ,\nC608_=_C616 ,C608_=_C617 ,C608_=_C618 ,C608_=_C619 ,C608_=_C620 ,C608_=_C621 ,\nC609_=_C610 ,C609_=_C611 ,C609_=_C612 ,C609_=_C613 ,C609_=_C614 ,C609_=_C615 ,\nC609_=_C616 ,C609_=_C617 ,C609_=_C618 ,C609_=_C619 ,C609_=_C620 ,C609_=_C621 ,\nC610_=_C611 ,C610_=_C612 ,C610_=_C613 ,C610_=_C614 ,C610_=_C615 ,C610_=_C616 ,\nC610_=_C617 ,C610_=_C618 ,C610_=_C619 ,C610_=_C620 ,C610_=_C621 ,C611_=_C612 ,\nC611_=_C613 ,C611_=_C614 ,C611_=_C615 ,C611_=_C616 ,C611_=_C617 ,C611_=_C618 ,\nC611_=_C619 ,C611_=_C620 ,C611_=_C621 ,C612_=_C613 ,C612_=_C614 ,C612_=_C615 ,\nC612_=_C616 ,C612_=_C617 ,C612_=_C618 ,C612_=_C619 ,C612_=_C620 ,C612_=_C621 ,\nC613_=_C614 ,C613_=_C615 ,C613_=_C616 ,C613_=_C617 ,C613_=_C618 ,C613_=_C619 ,\nC613_=_C620 ,C613_=_C621 ,C614_=_C615 ,C614_=_C616 ,C614_=_C617 ,C614_=_C618 ,\nC614_=_C619 ,C614_=_C620 ,C614_=_C621 ,C615_=_C616 ,C615_=_C617 ,C615_=_C618 ,\nC615_=_C619 ,C615_=_C620 ,C615_=_C621 ,C616_=_C617 ,C616_=_C618 ,C616_=_C619 ,\nC616_=_C620 ,C616_=_C621 ,C617_=_C618 ,C617_=_C619 ,C617_=_C620 ,C617_=_C621 ,\nC618_=_C619 ,C618_=_C620 ,C618_=_C621 ,C619_=_C620 ,C619_=_C621 ,C620_=_C621 ,"];28[shape=box, label="id:28 level: 4\n73: C2 C28 C40 C65 C75 \nC99 C110 C111 C112 C113 C114 \nC115 C116 C117 C118 C119 C120 \nC121 C122 C123 C124 C125 C126 \nC127 C128 C129 C130 C131 C132 \nC133 C134 C135 C136 C137 C138 \nC139 C140 C141 C142 C143 C168 \nC200 C233 C264 C294 C324 C353 \nC381 C406 C431 C454 C478 C500 \nC520 C541 C561 C580 C612 C627 \nC641 C655 C668 C679 C690 C701 \nC702 C703 C704 C705 C706 C707 \nC708 C709 \n1367: C2_=_C28( C2 C28 ) C2_=_C40( C2 C40 ) C2_=_C75( C2 C75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8_=_C65( C28 C65 ) C28_=_C99( C28 C99 ) C28_=_C134( C28 C134 ) C28_=_C168( C28 C168 ) \nC28_=_C200( C28 C200 ) C28_=_C233( C28 C233 ) C28_=_C264( C28 C264 ) C28_=_C294( C28 C294 ) C28_=_C324( C28 C324 ) C28_=_C353( C28 C353 ) \nC28_=_C381( C28 C381 ) C28_=_C406( C28 C406 ) C28_=_C431( C28 C431 ) C28_=_C454( C28 C454 ) C28_=_C478( C28 C478 ) C28_=_C500( C28 C500 ) \nC28_=_C520( C28 C520 ) C28_=_C541( C28 C541 ) C28_=_C561( C28 C561 ) C28_=_C580( C28 C580 ) C28_=_C612( C28 C612 ) C28_=_C627( C28 C627 ) \nC28_=_C641( C28 C641 ) C28_=_C655( C28 C655 ) C28_=_C668( C28 C668 ) C28_=_C679( C28 C679 ) C28_=_C690( C28 C690 ) C28_=_C701( C28 C701 ) \nC28_=_C702( C28 C702 ) C28_=_C703( C28 C703 ) C28_=_C704( C28 C704 ) C28_=_C705( C28 C705 ) C28_=_C706( C28 C706 ) C28_=_C707( C28 C707 ) \nC28_=_C708( C28 C708 ) C28_=_C709( C28 C709 ) C40_=_C65( C40 C65 ) C40_=_C75( C40 C75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65_=_C99( C65 C99 ) C65_=_C134( C65 C134 ) C65_=_C168( C65 C168 ) C65_=_C200( C65 C200 ) \nC65_=_C233( C65 C233 ) C65_=_C264( C65 C264 ) C65_=_C294( C65 C294 ) C65_=_C324( C65 C324 ) C65_=_C353( C65 C353 ) C65_=_C381( C65 C381 ) \nC65_=_C406( C65 C406 ) C65_=_C431( C65 C431 ) C65_=_C454( C65 C454 ) C65_=_C478( C65 C478 ) C65_=_C500( C65 C500 ) C65_=_C520( C65 C520 ) \nC65_=_C541( C65 C541 ) C65_=_C561( C65 C561 ) C65_=_C580( C65 C580 ) C65_=_C612( C65 C612 ) C65_=_C627( C65 C627 ) C65_=_C641( C65 C641 ) \nC65_=_C655( C65 C655 ) C65_=_C668( C65 C668 ) C65_=_C679( C65 C679 ) C65_=_C690( C65 C690 ) C65_=_C701( C65 C701 ) C65_=_C702( C65 C702 ) \nC65_=_C703( C65 C703 ) C65_=_C704( C65 C704 ) C65_=_C705( C65 C705 ) C65_=_C706( C65 C706 ) C65_=_C707( C65 C707 ) C65_=_C708( C65 C708 ) \nC65_=_C709( C65 C709 ) C75_=_C99( C75 C9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99_=_C134( C99 C134 ) C99_=_C168( C99 C168 ) C99_=_C200( C99 C200 ) C99_=_C233( C99 C233 ) C99_=_C264( C99 C264 ) C99_=_C294( C99 C294 ) \nC99_=_C324( C99 C324 ) C99_=_C353( C99 C353 ) C99_=_C381( C99 C381 ) C99_=_C406( C99 C406 ) C99_=_C431( C99 C431 ) C99_=_C454( C99 C454 ) \nC99_=_C478( C99 C478 ) C99_=_C500( C99 C500 ) C99_=_C520( C99 C520 ) C99_=_C541( C99 C541 ) C99_=_C561( C99 C561 ) C99_=_C580( C99 C580 ) \nC99_=_C612( C99 C612 ) C99_=_C627( C99 C627 ) C99_=_C641( C99 C641 ) C99_=_C655( C99 C655 ) C99_=_C668( C99 C668 ) C99_=_C679( C99 C679 ) \nC99_=_C690( C99 C690 ) C99_=_C701(</w:t>
      </w:r>
    </w:p>
    <w:p>
      <w:pPr>
        <w:pStyle w:val="PreformattedText"/>
        <w:bidi w:val="0"/>
        <w:spacing w:before="0" w:after="0"/>
        <w:jc w:val="left"/>
        <w:rPr/>
      </w:pPr>
      <w:r>
        <w:rPr/>
        <w:t xml:space="preserve"> </w:t>
      </w:r>
      <w:r>
        <w:rPr/>
        <w:t>C99 C701 ) C99_=_C702( C99 C702 ) C99_=_C703( C99 C703 ) C99_=_C704( C99 C704 ) C99_=_C705( C99 C705 ) \nC99_=_C706( C99 C706 ) C99_=_C707( C99 C707 ) C99_=_C708( C99 C708 ) C99_=_C709( C99 C70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68( C110 C16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200( C111 C20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233( C112 C23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264( C113 C26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294( C114 C294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324( C115 C32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353( C116 C35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381( C117 C38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406( C118 C40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431( C119 C43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454( C120 C45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478( C121 C47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500( C122 C50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w:t>
      </w:r>
    </w:p>
    <w:p>
      <w:pPr>
        <w:pStyle w:val="PreformattedText"/>
        <w:bidi w:val="0"/>
        <w:spacing w:before="0" w:after="0"/>
        <w:jc w:val="left"/>
        <w:rPr/>
      </w:pPr>
      <w:r>
        <w:rPr/>
        <w:t xml:space="preserve"> </w:t>
      </w:r>
      <w:r>
        <w:rPr/>
        <w:t>C123_=_C143( C123 C143 ) C123_=_C520( C123 C52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541( C124 C54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561( C125 C56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580( C126 C58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612( C127 C61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627( C128 C62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641( C129 C641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655( C130 C655 ) C131_=_C132( C131 C132 ) C131_=_C133( C131 C133 ) \nC131_=_C134( C131 C134 ) C131_=_C135( C131 C135 ) C131_=_C136( C131 C136 ) C131_=_C137( C131 C137 ) C131_=_C138( C131 C138 ) C131_=_C139( C131 C139 ) \nC131_=_C140( C131 C140 ) C131_=_C141( C131 C141 ) C131_=_C142( C131 C142 ) C131_=_C143( C131 C143 ) C131_=_C668( C131 C668 ) C132_=_C133( C132 C133 ) \nC132_=_C134( C132 C134 ) C132_=_C135( C132 C135 ) C132_=_C136( C132 C136 ) C132_=_C137( C132 C137 ) C132_=_C138( C132 C138 ) C132_=_C139( C132 C139 ) \nC132_=_C140( C132 C140 ) C132_=_C141( C132 C141 ) C132_=_C142( C132 C142 ) C132_=_C143( C132 C143 ) C132_=_C679( C132 C679 ) C133_=_C134( C133 C134 ) \nC133_=_C135( C133 C135 ) C133_=_C136( C133 C136 ) C133_=_C137( C133 C137 ) C133_=_C138( C133 C138 ) C133_=_C139( C133 C139 ) C133_=_C140( C133 C140 ) \nC133_=_C141( C133 C141 ) C133_=_C142( C133 C142 ) C133_=_C143( C133 C143 ) C133_=_C690( C133 C690 ) C134_=_C135( C134 C135 ) C134_=_C136( C134 C136 ) \nC134_=_C137( C134 C137 ) C134_=_C138( C134 C138 ) C134_=_C139( C134 C139 ) C134_=_C140( C134 C140 ) C134_=_C141( C134 C141 ) C134_=_C142( C134 C142 ) \nC134_=_C143( C134 C143 ) C134_=_C168( C134 C168 ) C134_=_C200( C134 C200 ) C134_=_C233( C134 C233 ) C134_=_C264( C134 C264 ) C134_=_C294( C134 C294 ) \nC134_=_C324( C134 C324 ) C134_=_C353( C134 C353 ) C134_=_C381( C134 C381 ) C134_=_C406( C134 C406 ) C134_=_C431( C134 C431 ) C134_=_C454( C134 C454 ) \nC134_=_C478( C134 C478 ) C134_=_C500( C134 C500 ) C134_=_C520( C134 C520 ) C134_=_C541( C134 C541 ) C134_=_C561( C134 C561 ) C134_=_C580( C134 C580 ) \nC134_=_C612( C134 C612 ) C134_=_C627( C134 C627 ) C134_=_C641( C134 C641 ) C134_=_C655( C134 C655 ) C134_=_C668( C134 C668 ) C134_=_C679( C134 C679 ) \nC134_=_C690( C134 C690 ) C134_=_C701( C134 C701 ) C134_=_C702( C134 C702 ) C134_=_C703( C134 C703 ) C134_=_C704( C134 C704 ) C134_=_C705( C134 C705 ) \nC134_=_C706( C134 C706 ) C134_=_C707( C134 C707 ) C134_=_C708( C134 C708 ) C134_=_C709( C134 C709 ) C135_=_C136( C135 C136 ) C135_=_C137( C135 C137 ) \nC135_=_C138( C135 C138 ) C135_=_C139( C135 C139 ) C135_=_C140( C135 C140 ) C135_=_C141( C135 C141 ) C135_=_C142( C135 C142 ) C135_=_C143( C135 C143 ) \nC135_=_C702( C135 C702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7_=_C703( C137 C703 ) C138_=_C139( C138 C139 ) C138_=_C140( C138 C140 ) C138_=_C141( C138 C141 ) \nC138_=_C142( C138 C142 ) C138_=_C143( C138 C143 ) C138_=_C704( C138 C704 ) C139_=_C140( C139 C140 ) C139_=_C141( C139 C141 ) C139_=_C142( C139 C142 ) \nC139_=_C143( C139 C143 ) C139_=_C705( C139 C705 ) C140_=_C141( C140 C141 ) C140_=_C142( C140 C142 ) C140_=_C143( C140 C143 ) C140_=_C706( C140 C706 ) \nC141_=_C142( C141 C142 ) C141_=_C143( C141 C143 ) C141_=_C707( C141 C707 ) C142_=_C143( C142 C143 ) C142_=_C708( C142 C708 ) C143_=_C709( C143 C709 ) \nC168_=_C200( C168 C200 ) C168_=_C233( C168 C233 ) C168_=_C264( C168 C264 ) C168_=_C294( C168 C294 ) C168_=_C324( C168 C324 ) C168_=_C353( C168 C353 ) \nC168_=_C381( C168 C381 ) C168_=_C406( C168 C406 ) C168_=_C431( C168 C431 ) C168_=_C454( C168 C454 ) C168_=_C478( C168 C478 ) C168_=_C500( C168 C500 ) \nC168_=_C520( C168 C520 ) C168_=_C541( C168 C541 ) C168_=_C561( C168 C561 ) C168_=_C580( C168 C580 ) C168_=_C612( C168 C612 ) C168_=_C627( C168 C627 ) \nC168_=_C641( C168 C641 ) C168_=_C655( C168 C655 ) C168_=_C668( C168 C668 ) C168_=_C679( C168 C679 ) C168_=_C690( C168 C690 ) C168_=_C701( C168 C701 ) \nC168_=_C702( C168 C702 ) C168_=_C703( C168 C703 ) C168_=_C704( C168 C704 ) C168_=_C705( C168 C705 ) C168_=_C706( C168 C706 ) C168_=_C707( C168 C707 ) \nC168_=_C708( C168 C708 ) C168_=_C709( C168 C709 ) C200_=_C233( C200 C233 ) C200_=_C264( C200 C264 ) C200_=_C294( C200 C294 ) C200_=_C324( C200 C324 ) \nC200_=_C353( C200 C353 ) C200_=_C381( C200 C381 ) C200_=_C406( C200 C406 ) C200_=_C431( C200 C431 ) C200_=_C454( C200 C454 ) C200_=_C478( C200 C478 ) \nC200_=_C500( C200 C500 ) C200_=_C520( C200 C520 ) C200_=_C541( C200 C541 ) C200_=_C561( C200 C561 ) C200_=_C580( C200 C580 ) C200_=_C612( C200 C612 ) \nC200_=_C627( C200 C627 ) C200_=_C641( C200 C641 ) C200_=_C655( C200 C655 ) C200_=_C668( C200 C668 ) C200_=_C679( C200 C679 ) C200_=_C690( C200 C690 ) \nC200_=_C701( C200 C701 ) C200_=_C702( C200 C702 ) C200_=_C703( C200 C703 ) C200_=_C704( C200 C704 ) C200_=_C705( C200 C705 ) C200_=_C706( C200 C706 ) \nC200_=_C707( C200 C707 ) C200_=_C708( C200 C708 ) C200_=_C709( C200 C709 ) C233_=_C264( C233 C264 ) C233_=_C294( C233 C294 ) C233_=_C324( C233 C324 ) \nC233_=_C353( C233 C353 ) C233_=_C381( C233 C381 ) C233_=_C406( C233 C406 ) C233_=_C431( C233 C431 ) C233_=_C454( C233 C454 ) C233_=_C478( C233 C478 ) \nC233_=_C500( C233 C500 ) C233_=_C520( C233 C520 ) C233_=_C541( C233 C541 ) C233_=_C561( C233 C561 ) C233_=_C580( C233 C580 ) C233_=_C612( C233 C612 ) \nC233_=_C627( C233 C627 ) C233_=_C641( C233 C641 ) C233_=_C655( C233 C655 ) C233_=_C668( C233 C668 ) C233_=_C679( C233 C679 ) C233_=_C690( C233 C690 ) \nC233_=_C701( C233 C701 ) C233_=_C702( C233 C702 ) C233_=_C703( C233 C703 ) C233_=_C704( C233 C704 ) C233_=_C705( C233 C705 ) C233_=_C706( C233 C706 ) \nC233_=_C707( C233 C707 ) C233_=_C708( C233 C708 ) C233_=_C709( C233 C709 ) C264_=_C294( C264 C294 ) C264_=_C324( C264 C324 ) C264_=_C353( C264 C353 ) \nC264_=_C381( C264 C381 ) C264_=_C406( C264 C406 ) C264_=_C431( C264 C431 ) C264_=_C454( C264 C454 ) C264_=_C478( C264 C478 ) C264_=_C500( C264 C500 ) \nC264_=_C520( C264 C520 ) C264_=_C541( C264 C541 ) C264_=_C561( C264 C561 ) C264_=_C580( C264 C580 ) C264_=_C612( C264 C612 ) C264_=_C627( C264 C627 ) \nC264_=_C641( C264 C641 ) C264_=_C655( C264 C655 ) C264_=_C668( C264 C668 ) C264_=_C679( C264 C679 ) C264_=_C690( C264 C690 ) C264_=_C701( C264 C701 ) \nC264_=_C702( C264 C702 ) C264_=_C703( C264 C703 ) C264_=_C704( C264 C704 ) C264_=_C705( C264 C705 ) C264_=_C706( C264 C706 ) C264_=_C707( C264 C707 ) \nC264_=_C708( C264 C708 ) C264_=_C709( C264 C709 ) C294_=_C324( C294 C324 ) C294_=_C353( C294 C353 ) C294_=_C381( C294 C381 ) C294_=_C406( C294 C406 ) \nC294_=_C431( C294 C431 ) C294_=_C454( C294 C454 ) C294_=_C478( C294 C478 ) C294_=_C500( C294 C500 ) C294_=_C520( C294 C520 ) C294_=_C541( C294 C541 ) \nC294_=_C561( C294 C561 ) C294_=_C580( C294 C580 ) C294_=_C612( C294 C612 ) C294_=_C627( C294 C627 ) C294_=_C641( C294 C641 ) C294_=_C655( C294 C655 ) \nC294_=_C668( C294 C668 ) C294_=_C679( C294 C679 ) C294_=_C690( C294 C690 ) C294_=_C701( C294 C701 ) C294_=_C702( C294 C702 ) C294_=_C703( C294 C703 ) \nC294_=_C704( C294 C704 ) C294_=_C705( C294 C705 ) C294_=_C706( C294 C706 ) C294_=_C707( C294 C707</w:t>
      </w:r>
    </w:p>
    <w:p>
      <w:pPr>
        <w:pStyle w:val="PreformattedText"/>
        <w:bidi w:val="0"/>
        <w:spacing w:before="0" w:after="0"/>
        <w:jc w:val="left"/>
        <w:rPr/>
      </w:pPr>
      <w:r>
        <w:rPr/>
        <w:t xml:space="preserve"> </w:t>
      </w:r>
      <w:r>
        <w:rPr/>
        <w:t>) C294_=_C708( C294 C708 ) C294_=_C709( C294 C709 ) \nC324_=_C353( C324 C353 ) C324_=_C381( C324 C381 ) C324_=_C406( C324 C406 ) C324_=_C431( C324 C431 ) C324_=_C454( C324 C454 ) C324_=_C478( C324 C478 ) \nC324_=_C500( C324 C500 ) C324_=_C520( C324 C520 ) C324_=_C541( C324 C541 ) C324_=_C561( C324 C561 ) C324_=_C580( C324 C580 ) C324_=_C612( C324 C612 ) \nC324_=_C627( C324 C627 ) C324_=_C641( C324 C641 ) C324_=_C655( C324 C655 ) C324_=_C668( C324 C668 ) C324_=_C679( C324 C679 ) C324_=_C690( C324 C690 ) \nC324_=_C701( C324 C701 ) C324_=_C702( C324 C702 ) C324_=_C703( C324 C703 ) C324_=_C704( C324 C704 ) C324_=_C705( C324 C705 ) C324_=_C706( C324 C706 ) \nC324_=_C707( C324 C707 ) C324_=_C708( C324 C708 ) C324_=_C709( C324 C709 ) C353_=_C381( C353 C381 ) C353_=_C406( C353 C406 ) C353_=_C431( C353 C431 ) \nC353_=_C454( C353 C454 ) C353_=_C478( C353 C478 ) C353_=_C500( C353 C500 ) C353_=_C520( C353 C520 ) C353_=_C541( C353 C541 ) C353_=_C561( C353 C561 ) \nC353_=_C580( C353 C580 ) C353_=_C612( C353 C612 ) C353_=_C627( C353 C627 ) C353_=_C641( C353 C641 ) C353_=_C655( C353 C655 ) C353_=_C668( C353 C668 ) \nC353_=_C679( C353 C679 ) C353_=_C690( C353 C690 ) C353_=_C701( C353 C701 ) C353_=_C702( C353 C702 ) C353_=_C703( C353 C703 ) C353_=_C704( C353 C704 ) \nC353_=_C705( C353 C705 ) C353_=_C706( C353 C706 ) C353_=_C707( C353 C707 ) C353_=_C708( C353 C708 ) C353_=_C709( C353 C709 ) C381_=_C406( C381 C406 ) \nC381_=_C431( C381 C431 ) C381_=_C454( C381 C454 ) C381_=_C478( C381 C478 ) C381_=_C500( C381 C500 ) C381_=_C520( C381 C520 ) C381_=_C541( C381 C541 ) \nC381_=_C561( C381 C561 ) C381_=_C580( C381 C580 ) C381_=_C612( C381 C612 ) C381_=_C627( C381 C627 ) C381_=_C641( C381 C641 ) C381_=_C655( C381 C655 ) \nC381_=_C668( C381 C668 ) C381_=_C679( C381 C679 ) C381_=_C690( C381 C690 ) C381_=_C701( C381 C701 ) C381_=_C702( C381 C702 ) C381_=_C703( C381 C703 ) \nC381_=_C704( C381 C704 ) C381_=_C705( C381 C705 ) C381_=_C706( C381 C706 ) C381_=_C707( C381 C707 ) C381_=_C708( C381 C708 ) C381_=_C709( C381 C709 ) \nC406_=_C431( C406 C431 ) C406_=_C454( C406 C454 ) C406_=_C478( C406 C478 ) C406_=_C500( C406 C500 ) C406_=_C520( C406 C520 ) C406_=_C541( C406 C541 ) \nC406_=_C561( C406 C561 ) C406_=_C580( C406 C580 ) C406_=_C612( C406 C612 ) C406_=_C627( C406 C627 ) C406_=_C641( C406 C641 ) C406_=_C655( C406 C655 ) \nC406_=_C668( C406 C668 ) C406_=_C679( C406 C679 ) C406_=_C690( C406 C690 ) C406_=_C701( C406 C701 ) C406_=_C702( C406 C702 ) C406_=_C703( C406 C703 ) \nC406_=_C704( C406 C704 ) C406_=_C705( C406 C705 ) C406_=_C706( C406 C706 ) C406_=_C707( C406 C707 ) C406_=_C708( C406 C708 ) C406_=_C709( C406 C709 ) \nC431_=_C454( C431 C454 ) C431_=_C478( C431 C478 ) C431_=_C500( C431 C500 ) C431_=_C520( C431 C520 ) C431_=_C541( C431 C541 ) C431_=_C561( C431 C561 ) \nC431_=_C580( C431 C580 ) C431_=_C612( C431 C612 ) C431_=_C627( C431 C627 ) C431_=_C641( C431 C641 ) C431_=_C655( C431 C655 ) C431_=_C668( C431 C668 ) \nC431_=_C679( C431 C679 ) C431_=_C690( C431 C690 ) C431_=_C701( C431 C701 ) C431_=_C702( C431 C702 ) C431_=_C703( C431 C703 ) C431_=_C704( C431 C704 ) \nC431_=_C705( C431 C705 ) C431_=_C706( C431 C706 ) C431_=_C707( C431 C707 ) C431_=_C708( C431 C708 ) C431_=_C709( C431 C709 ) C454_=_C478( C454 C478 ) \nC454_=_C500( C454 C500 ) C454_=_C520( C454 C520 ) C454_=_C541( C454 C541 ) C454_=_C561( C454 C561 ) C454_=_C580( C454 C580 ) C454_=_C612( C454 C612 ) \nC454_=_C627( C454 C627 ) C454_=_C641( C454 C641 ) C454_=_C655( C454 C655 ) C454_=_C668( C454 C668 ) C454_=_C679( C454 C679 ) C454_=_C690( C454 C690 ) \nC454_=_C701( C454 C701 ) C454_=_C702( C454 C702 ) C454_=_C703( C454 C703 ) C454_=_C704( C454 C704 ) C454_=_C705( C454 C705 ) C454_=_C706( C454 C706 ) \nC454_=_C707( C454 C707 ) C454_=_C708( C454 C708 ) C454_=_C709( C454 C709 ) C478_=_C500( C478 C500 ) C478_=_C520( C478 C520 ) C478_=_C541( C478 C541 ) \nC478_=_C561( C478 C561 ) C478_=_C580( C478 C580 ) C478_=_C612( C478 C612 ) C478_=_C627( C478 C627 ) C478_=_C641( C478 C641 ) C478_=_C655( C478 C655 ) \nC478_=_C668( C478 C668 ) C478_=_C679( C478 C679 ) C478_=_C690( C478 C690 ) C478_=_C701( C478 C701 ) C478_=_C702( C478 C702 ) C478_=_C703( C478 C703 ) \nC478_=_C704( C478 C704 ) C478_=_C705( C478 C705 ) C478_=_C706( C478 C706 ) C478_=_C707( C478 C707 ) C478_=_C708( C478 C708 ) C478_=_C709( C478 C709 ) \nC500_=_C520( C500 C520 ) C500_=_C541( C500 C541 ) C500_=_C561( C500 C561 ) C500_=_C580( C500 C580 ) C500_=_C612( C500 C612 ) C500_=_C627( C500 C627 ) \nC500_=_C641( C500 C641 ) C500_=_C655( C500 C655 ) C500_=_C668( C500 C668 ) C500_=_C679( C500 C679 ) C500_=_C690( C500 C690 ) C500_=_C701( C500 C701 ) \nC500_=_C702( C500 C702 ) C500_=_C703( C500 C703 ) C500_=_C704( C500 C704 ) C500_=_C705( C500 C705 ) C500_=_C706( C500 C706 ) C500_=_C707( C500 C707 ) \nC500_=_C708( C500 C708 ) C500_=_C709( C500 C709 ) C520_=_C541( C520 C541 ) C520_=_C561( C520 C561 ) C520_=_C580( C520 C580 ) C520_=_C612( C520 C612 ) \nC520_=_C627( C520 C627 ) C520_=_C641( C520 C641 ) C520_=_C655( C520 C655 ) C520_=_C668( C520 C668 ) C520_=_C679( C520 C679 ) C520_=_C690( C520 C690 ) \nC520_=_C701( C520 C701 ) C520_=_C702( C520 C702 ) C520_=_C703( C520 C703 ) C520_=_C704( C520 C704 ) C520_=_C705( C520 C705 ) C520_=_C706( C520 C706 ) \nC520_=_C707( C520 C707 ) C520_=_C708( C520 C708 ) C520_=_C709( C520 C709 ) C541_=_C561( C541 C561 ) C541_=_C580( C541 C580 ) C541_=_C612( C541 C612 ) \nC541_=_C627( C541 C627 ) C541_=_C641( C541 C641 ) C541_=_C655( C541 C655 ) C541_=_C668( C541 C668 ) C541_=_C679( C541 C679 ) C541_=_C690( C541 C690 ) \nC541_=_C701( C541 C701 ) C541_=_C702( C541 C702 ) C541_=_C703( C541 C703 ) C541_=_C704( C541 C704 ) C541_=_C705( C541 C705 ) C541_=_C706( C541 C706 ) \nC541_=_C707( C541 C707 ) C541_=_C708( C541 C708 ) C541_=_C709( C541 C709 ) C561_=_C580( C561 C580 ) C561_=_C612( C561 C612 ) C561_=_C627( C561 C627 ) \nC561_=_C641( C561 C641 ) C561_=_C655( C561 C655 ) C561_=_C668( C561 C668 ) C561_=_C679( C561 C679 ) C561_=_C690( C561 C690 ) C561_=_C701( C561 C701 ) \nC561_=_C702( C561 C702 ) C561_=_C703( C561 C703 ) C561_=_C704( C561 C704 ) C561_=_C705( C561 C705 ) C561_=_C706( C561 C706 ) C561_=_C707( C561 C707 ) \nC561_=_C708( C561 C708 ) C561_=_C709( C561 C709 ) C580_=_C612( C580 C612 ) C580_=_C627( C580 C627 ) C580_=_C641( C580 C641 ) C580_=_C655( C580 C655 ) \nC580_=_C668( C580 C668 ) C580_=_C679( C580 C679 ) C580_=_C690( C580 C690 ) C580_=_C701( C580 C701 ) C580_=_C702( C580 C702 ) C580_=_C703( C580 C703 ) \nC580_=_C704( C580 C704 ) C580_=_C705( C580 C705 ) C580_=_C706( C580 C706 ) C580_=_C707( C580 C707 ) C580_=_C708( C580 C708 ) C580_=_C709( C580 C709 ) \nC612_=_C627( C612 C627 ) C612_=_C641( C612 C641 ) C612_=_C655( C612 C655 ) C612_=_C668( C612 C668 ) C612_=_C679( C612 C679 ) C612_=_C690( C612 C690 ) \nC612_=_C701( C612 C701 ) C612_=_C702( C612 C702 ) C612_=_C703( C612 C703 ) C612_=_C704( C612 C704 ) C612_=_C705( C612 C705 ) C612_=_C706( C612 C706 ) \nC612_=_C707( C612 C707 ) C612_=_C708( C612 C708 ) C612_=_C709( C612 C709 ) C627_=_C641( C627 C641 ) C627_=_C655( C627 C655 ) C627_=_C668( C627 C668 ) \nC627_=_C679( C627 C679 ) C627_=_C690( C627 C690 ) C627_=_C701( C627 C701 ) C627_=_C702( C627 C702 ) C627_=_C703( C627 C703 ) C627_=_C704( C627 C704 ) \nC627_=_C705( C627 C705 ) C627_=_C706( C627 C706 ) C627_=_C707( C627 C707 ) C627_=_C708( C627 C708 ) C627_=_C709( C627 C709 ) C641_=_C655( C641 C655 ) \nC641_=_C668( C641 C668 ) C641_=_C679( C641 C679 ) C641_=_C690( C641 C690 ) C641_=_C701( C641 C701 ) C641_=_C702( C641 C702 ) C641_=_C703( C641 C703 ) \nC641_=_C704( C641 C704 ) C641_=_C705( C641 C705 ) C641_=_C706( C641 C706 ) C641_=_C707( C641 C707 ) C641_=_C708( C641 C708 ) C641_=_C709( C641 C709 ) \nC655_=_C668( C655 C668 ) C655_=_C679( C655 C679 ) C655_=_C690( C655 C690 ) C655_=_C701( C655 C701 ) C655_=_C702( C655 C702 ) C655_=_C703( C655 C703 ) \nC655_=_C704( C655 C704 ) C655_=_C705( C655 C705 ) C655_=_C706( C655 C706 ) C655_=_C707( C655 C707 ) C655_=_C708( C655 C708 ) C655_=_C709( C655 C709 ) \nC668_=_C679( C668 C679 ) C668_=_C690( C668 C690 ) C668_=_C701( C668 C701 ) C668_=_C702( C668 C702 ) C668_=_C703( C668 C703 ) C668_=_C704( C668 C704 ) \nC668_=_C705( C668 C705 ) C668_=_C706( C668 C706 ) C668_=_C707( C668 C707 ) C668_=_C708( C668 C708 ) C668_=_C709( C668 C709 ) C679_=_C690( C679 C690 ) \nC679_=_C701( C679 C701 ) C679_=_C702( C679 C702 ) C679_=_C703( C679 C703 ) C679_=_C704( C679 C704 ) C679_=_C705( C679 C705 ) C679_=_C706( C679 C706 ) \nC679_=_C707( C679 C707 ) C679_=_C708( C679 C708 ) C679_=_C709( C679 C709 ) C690_=_C701( C690 C701 ) C690_=_C702( C690 C702 ) C690_=_C703( C690 C703 ) \nC690_=_C704( C690 C704 ) C690_=_C705( C690 C705 ) C690_=_C706( C690 C706 ) C690_=_C707( C690 C707 ) C690_=_C708( C690 C708 ) C690_=_C709( C690 C709 ) \nC701_=_C702( C701 C702 ) C701_=_C703( C701 C703 ) C701_=_C704( C701 C704 ) C701_=_C705( C701 C705 ) C701_=_C706( C701 C706 ) C701_=_C707( C701 C707 ) \nC701_=_C708( C701 C708 ) C701_=_C709( C701 C709 ) C702_=_C703( C702 C703 ) C702_=_C704( C702 C704 ) C702_=_C705( C702 C705 ) C702_=_C706( C702 C706 ) \nC702_=_C707( C702 C707 ) C702_=_C708( C702 C708 ) C702_=_C709( C702 C709 ) C703_=_C704( C703 C704 ) C703_=_C705( C703 C705 ) C703_=_C706( C703 C706 ) \nC703_=_C707( C703 C707 ) C703_=_C708( C703 C708 ) C703_=_C709( C703 C709 ) C704_=_C705( C704 C705 ) C704_=_C706( C704 C706 ) C704_=_C707( C704 C707 ) \nC704_=_C708( C704 C708 ) C704_=_C709( C704 C709 ) C705_=_C706( C705 C706 ) C705_=_C707( C705 C707 ) C705_=_C708( C705 C708 ) C705_=_C709( C705 C709 ) \nC706_=_C707( C706 C707 ) C706_=_C708( C706 C708 ) C706_=_C709( C706 C709 ) C707_=_C708( C707 C708 ) C707_=_C709( C707 C709 ) C708_=_C709( C708 C709 ) "];18-&gt;28[label="72: C2 C28 C40 C65 C75 \nC99 C110 C111 C112 C113 C114 \nC115 C116 C117 C118 C119 C120 \nC121 C122 C123 C124 C125 C126 \nC127 C128 C129 C130 C131 C132 \nC133 C135 C136 C137 C138 C139 \nC140 C141 C142 C143 C168 C200 \nC233 C264 C294 C324 C353 C381 \nC406 C431</w:t>
      </w:r>
    </w:p>
    <w:p>
      <w:pPr>
        <w:pStyle w:val="PreformattedText"/>
        <w:bidi w:val="0"/>
        <w:spacing w:before="0" w:after="0"/>
        <w:jc w:val="left"/>
        <w:rPr/>
      </w:pPr>
      <w:r>
        <w:rPr/>
        <w:t xml:space="preserve"> </w:t>
      </w:r>
      <w:r>
        <w:rPr/>
        <w:t>C454 C478 C500 C520 \nC541 C561 C580 C612 C627 C641 \nC655 C668 C679 C690 C701 C702 \nC703 C704 C705 C706 C707 C708 \nC709 \n1295: C2_=_C28 ,C2_=_C40 ,C2_=_C75 ,C2_=_C110 ,C2_=_C111 ,\nC2_=_C112 ,C2_=_C113 ,C2_=_C114 ,C2_=_C115 ,C2_=_C116 ,C2_=_C117 ,\nC2_=_C118 ,C2_=_C119 ,C2_=_C120 ,C2_=_C121 ,C2_=_C122 ,C2_=_C123 ,\nC2_=_C124 ,C2_=_C125 ,C2_=_C126 ,C2_=_C127 ,C2_=_C128 ,C2_=_C129 ,\nC2_=_C130 ,C2_=_C131 ,C2_=_C132 ,C2_=_C133 ,C2_=_C135 ,C2_=_C136 ,\nC2_=_C137 ,C2_=_C138 ,C2_=_C139 ,C2_=_C140 ,C2_=_C141 ,C2_=_C142 ,\nC2_=_C143 ,C28_=_C65 ,C28_=_C99 ,C28_=_C168 ,C28_=_C200 ,C28_=_C233 ,\nC28_=_C264 ,C28_=_C294 ,C28_=_C324 ,C28_=_C353 ,C28_=_C381 ,C28_=_C406 ,\nC28_=_C431 ,C28_=_C454 ,C28_=_C478 ,C28_=_C500 ,C28_=_C520 ,C28_=_C541 ,\nC28_=_C561 ,C28_=_C580 ,C28_=_C612 ,C28_=_C627 ,C28_=_C641 ,C28_=_C655 ,\nC28_=_C668 ,C28_=_C679 ,C28_=_C690 ,C28_=_C701 ,C28_=_C702 ,C28_=_C703 ,\nC28_=_C704 ,C28_=_C705 ,C28_=_C706 ,C28_=_C707 ,C28_=_C708 ,C28_=_C709 ,\nC40_=_C65 ,C40_=_C75 ,C40_=_C110 ,C40_=_C111 ,C40_=_C112 ,C40_=_C113 ,\nC40_=_C114 ,C40_=_C115 ,C40_=_C116 ,C40_=_C117 ,C40_=_C118 ,C40_=_C119 ,\nC40_=_C120 ,C40_=_C121 ,C40_=_C122 ,C40_=_C123 ,C40_=_C124 ,C40_=_C125 ,\nC40_=_C126 ,C40_=_C127 ,C40_=_C128 ,C40_=_C129 ,C40_=_C130 ,C40_=_C131 ,\nC40_=_C132 ,C40_=_C133 ,C40_=_C135 ,C40_=_C136 ,C40_=_C137 ,C40_=_C138 ,\nC40_=_C139 ,C40_=_C140 ,C40_=_C141 ,C40_=_C142 ,C40_=_C143 ,C65_=_C99 ,\nC65_=_C168 ,C65_=_C200 ,C65_=_C233 ,C65_=_C264 ,C65_=_C294 ,C65_=_C324 ,\nC65_=_C353 ,C65_=_C381 ,C65_=_C406 ,C65_=_C431 ,C65_=_C454 ,C65_=_C478 ,\nC65_=_C500 ,C65_=_C520 ,C65_=_C541 ,C65_=_C561 ,C65_=_C580 ,C65_=_C612 ,\nC65_=_C627 ,C65_=_C641 ,C65_=_C655 ,C65_=_C668 ,C65_=_C679 ,C65_=_C690 ,\nC65_=_C701 ,C65_=_C702 ,C65_=_C703 ,C65_=_C704 ,C65_=_C705 ,C65_=_C706 ,\nC65_=_C707 ,C65_=_C708 ,C65_=_C709 ,C75_=_C99 ,C75_=_C110 ,C75_=_C111 ,\nC75_=_C112 ,C75_=_C113 ,C75_=_C114 ,C75_=_C115 ,C75_=_C116 ,C75_=_C117 ,\nC75_=_C118 ,C75_=_C119 ,C75_=_C120 ,C75_=_C121 ,C75_=_C122 ,C75_=_C123 ,\nC75_=_C124 ,C75_=_C125 ,C75_=_C126 ,C75_=_C127 ,C75_=_C128 ,C75_=_C129 ,\nC75_=_C130 ,C75_=_C131 ,C75_=_C132 ,C75_=_C133 ,C75_=_C135 ,C75_=_C136 ,\nC75_=_C137 ,C75_=_C138 ,C75_=_C139 ,C75_=_C140 ,C75_=_C141 ,C75_=_C142 ,\nC75_=_C143 ,C99_=_C168 ,C99_=_C200 ,C99_=_C233 ,C99_=_C264 ,C99_=_C294 ,\nC99_=_C324 ,C99_=_C353 ,C99_=_C381 ,C99_=_C406 ,C99_=_C431 ,C99_=_C454 ,\nC99_=_C478 ,C99_=_C500 ,C99_=_C520 ,C99_=_C541 ,C99_=_C561 ,C99_=_C580 ,\nC99_=_C612 ,C99_=_C627 ,C99_=_C641 ,C99_=_C655 ,C99_=_C668 ,C99_=_C679 ,\nC99_=_C690 ,C99_=_C701 ,C99_=_C702 ,C99_=_C703 ,C99_=_C704 ,C99_=_C705 ,\nC99_=_C706 ,C99_=_C707 ,C99_=_C708 ,C99_=_C709 ,C110_=_C111 ,C110_=_C112 ,\nC110_=_C113 ,C110_=_C114 ,C110_=_C115 ,C110_=_C116 ,C110_=_C117 ,C110_=_C118 ,\nC110_=_C119 ,C110_=_C120 ,C110_=_C121 ,C110_=_C122 ,C110_=_C123 ,C110_=_C124 ,\nC110_=_C125 ,C110_=_C126 ,C110_=_C127 ,C110_=_C128 ,C110_=_C129 ,C110_=_C130 ,\nC110_=_C131 ,C110_=_C132 ,C110_=_C133 ,C110_=_C135 ,C110_=_C136 ,C110_=_C137 ,\nC110_=_C138 ,C110_=_C139 ,C110_=_C140 ,C110_=_C141 ,C110_=_C142 ,C110_=_C143 ,\nC110_=_C168 ,C111_=_C112 ,C111_=_C113 ,C111_=_C114 ,C111_=_C115 ,C111_=_C116 ,\nC111_=_C117 ,C111_=_C118 ,C111_=_C119 ,C111_=_C120 ,C111_=_C121 ,C111_=_C122 ,\nC111_=_C123 ,C111_=_C124 ,C111_=_C125 ,C111_=_C126 ,C111_=_C127 ,C111_=_C128 ,\nC111_=_C129 ,C111_=_C130 ,C111_=_C131 ,C111_=_C132 ,C111_=_C133 ,C111_=_C135 ,\nC111_=_C136 ,C111_=_C137 ,C111_=_C138 ,C111_=_C139 ,C111_=_C140 ,C111_=_C141 ,\nC111_=_C142 ,C111_=_C143 ,C111_=_C200 ,C112_=_C113 ,C112_=_C114 ,C112_=_C115 ,\nC112_=_C116 ,C112_=_C117 ,C112_=_C118 ,C112_=_C119 ,C112_=_C120 ,C112_=_C121 ,\nC112_=_C122 ,C112_=_C123 ,C112_=_C124 ,C112_=_C125 ,C112_=_C126 ,C112_=_C127 ,\nC112_=_C128 ,C112_=_C129 ,C112_=_C130 ,C112_=_C131 ,C112_=_C132 ,C112_=_C133 ,\nC112_=_C135 ,C112_=_C136 ,C112_=_C137 ,C112_=_C138 ,C112_=_C139 ,C112_=_C140 ,\nC112_=_C141 ,C112_=_C142 ,C112_=_C143 ,C112_=_C233 ,C113_=_C114 ,C113_=_C115 ,\nC113_=_C116 ,C113_=_C117 ,C113_=_C118 ,C113_=_C119 ,C113_=_C120 ,C113_=_C121 ,\nC113_=_C122 ,C113_=_C123 ,C113_=_C124 ,C113_=_C125 ,C113_=_C126 ,C113_=_C127 ,\nC113_=_C128 ,C113_=_C129 ,C113_=_C130 ,C113_=_C131 ,C113_=_C132 ,C113_=_C133 ,\nC113_=_C135 ,C113_=_C136 ,C113_=_C137 ,C113_=_C138 ,C113_=_C139 ,C113_=_C140 ,\nC113_=_C141 ,C113_=_C142 ,C113_=_C143 ,C113_=_C264 ,C114_=_C115 ,C114_=_C116 ,\nC114_=_C117 ,C114_=_C118 ,C114_=_C119 ,C114_=_C120 ,C114_=_C121 ,C114_=_C122 ,\nC114_=_C123 ,C114_=_C124 ,C114_=_C125 ,C114_=_C126 ,C114_=_C127 ,C114_=_C128 ,\nC114_=_C129 ,C114_=_C130 ,C114_=_C131 ,C114_=_C132 ,C114_=_C133 ,C114_=_C135 ,\nC114_=_C136 ,C114_=_C137 ,C114_=_C138 ,C114_=_C139 ,C114_=_C140 ,C114_=_C141 ,\nC114_=_C142 ,C114_=_C143 ,C114_=_C294 ,C115_=_C116 ,C115_=_C117 ,C115_=_C118 ,\nC115_=_C119 ,C115_=_C120 ,C115_=_C121 ,C115_=_C122 ,C115_=_C123 ,C115_=_C124 ,\nC115_=_C125 ,C115_=_C126 ,C115_=_C127 ,C115_=_C128 ,C115_=_C129 ,C115_=_C130 ,\nC115_=_C131 ,C115_=_C132 ,C115_=_C133 ,C115_=_C135 ,C115_=_C136 ,C115_=_C137 ,\nC115_=_C138 ,C115_=_C139 ,C115_=_C140 ,C115_=_C141 ,C115_=_C142 ,C115_=_C143 ,\nC115_=_C324 ,C116_=_C117 ,C116_=_C118 ,C116_=_C119 ,C116_=_C120 ,C116_=_C121 ,\nC116_=_C122 ,C116_=_C123 ,C116_=_C124 ,C116_=_C125 ,C116_=_C126 ,C116_=_C127 ,\nC116_=_C128 ,C116_=_C129 ,C116_=_C130 ,C116_=_C131 ,C116_=_C132 ,C116_=_C133 ,\nC116_=_C135 ,C116_=_C136 ,C116_=_C137 ,C116_=_C138 ,C116_=_C139 ,C116_=_C140 ,\nC116_=_C141 ,C116_=_C142 ,C116_=_C143 ,C116_=_C353 ,C117_=_C118 ,C117_=_C119 ,\nC117_=_C120 ,C117_=_C121 ,C117_=_C122 ,C117_=_C123 ,C117_=_C124 ,C117_=_C125 ,\nC117_=_C126 ,C117_=_C127 ,C117_=_C128 ,C117_=_C129 ,C117_=_C130 ,C117_=_C131 ,\nC117_=_C132 ,C117_=_C133 ,C117_=_C135 ,C117_=_C136 ,C117_=_C137 ,C117_=_C138 ,\nC117_=_C139 ,C117_=_C140 ,C117_=_C141 ,C117_=_C142 ,C117_=_C143 ,C117_=_C381 ,\nC118_=_C119 ,C118_=_C120 ,C118_=_C121 ,C118_=_C122 ,C118_=_C123 ,C118_=_C124 ,\nC118_=_C125 ,C118_=_C126 ,C118_=_C127 ,C118_=_C128 ,C118_=_C129 ,C118_=_C130 ,\nC118_=_C131 ,C118_=_C132 ,C118_=_C133 ,C118_=_C135 ,C118_=_C136 ,C118_=_C137 ,\nC118_=_C138 ,C118_=_C139 ,C118_=_C140 ,C118_=_C141 ,C118_=_C142 ,C118_=_C143 ,\nC118_=_C406 ,C119_=_C120 ,C119_=_C121 ,C119_=_C122 ,C119_=_C123 ,C119_=_C124 ,\nC119_=_C125 ,C119_=_C126 ,C119_=_C127 ,C119_=_C128 ,C119_=_C129 ,C119_=_C130 ,\nC119_=_C131 ,C119_=_C132 ,C119_=_C133 ,C119_=_C135 ,C119_=_C136 ,C119_=_C137 ,\nC119_=_C138 ,C119_=_C139 ,C119_=_C140 ,C119_=_C141 ,C119_=_C142 ,C119_=_C143 ,\nC119_=_C431 ,C120_=_C121 ,C120_=_C122 ,C120_=_C123 ,C120_=_C124 ,C120_=_C125 ,\nC120_=_C126 ,C120_=_C127 ,C120_=_C128 ,C120_=_C129 ,C120_=_C130 ,C120_=_C131 ,\nC120_=_C132 ,C120_=_C133 ,C120_=_C135 ,C120_=_C136 ,C120_=_C137 ,C120_=_C138 ,\nC120_=_C139 ,C120_=_C140 ,C120_=_C141 ,C120_=_C142 ,C120_=_C143 ,C120_=_C454 ,\nC121_=_C122 ,C121_=_C123 ,C121_=_C124 ,C121_=_C125 ,C121_=_C126 ,C121_=_C127 ,\nC121_=_C128 ,C121_=_C129 ,C121_=_C130 ,C121_=_C131 ,C121_=_C132 ,C121_=_C133 ,\nC121_=_C135 ,C121_=_C136 ,C121_=_C137 ,C121_=_C138 ,C121_=_C139 ,C121_=_C140 ,\nC121_=_C141 ,C121_=_C142 ,C121_=_C143 ,C121_=_C478 ,C122_=_C123 ,C122_=_C124 ,\nC122_=_C125 ,C122_=_C126 ,C122_=_C127 ,C122_=_C128 ,C122_=_C129 ,C122_=_C130 ,\nC122_=_C131 ,C122_=_C132 ,C122_=_C133 ,C122_=_C135 ,C122_=_C136 ,C122_=_C137 ,\nC122_=_C138 ,C122_=_C139 ,C122_=_C140 ,C122_=_C141 ,C122_=_C142 ,C122_=_C143 ,\nC122_=_C500 ,C123_=_C124 ,C123_=_C125 ,C123_=_C126 ,C123_=_C127 ,C123_=_C128 ,\nC123_=_C129 ,C123_=_C130 ,C123_=_C131 ,C123_=_C132 ,C123_=_C133 ,C123_=_C135 ,\nC123_=_C136 ,C123_=_C137 ,C123_=_C138 ,C123_=_C139 ,C123_=_C140 ,C123_=_C141 ,\nC123_=_C142 ,C123_=_C143 ,C123_=_C520 ,C124_=_C125 ,C124_=_C126 ,C124_=_C127 ,\nC124_=_C128 ,C124_=_C129 ,C124_=_C130 ,C124_=_C131 ,C124_=_C132 ,C124_=_C133 ,\nC124_=_C135 ,C124_=_C136 ,C124_=_C137 ,C124_=_C138 ,C124_=_C139 ,C124_=_C140 ,\nC124_=_C141 ,C124_=_C142 ,C124_=_C143 ,C124_=_C541 ,C125_=_C126 ,C125_=_C127 ,\nC125_=_C128 ,C125_=_C129 ,C125_=_C130 ,C125_=_C131 ,C125_=_C132 ,C125_=_C133 ,\nC125_=_C135 ,C125_=_C136 ,C125_=_C137 ,C125_=_C138 ,C125_=_C139 ,C125_=_C140 ,\nC125_=_C141 ,C125_=_C142 ,C125_=_C143 ,C125_=_C561 ,C126_=_C127 ,C126_=_C128 ,\nC126_=_C129 ,C126_=_C130 ,C126_=_C131 ,C126_=_C132 ,C126_=_C133 ,C126_=_C135 ,\nC126_=_C136 ,C126_=_C137 ,C126_=_C138 ,C126_=_C139 ,C126_=_C140 ,C126_=_C141 ,\nC126_=_C142 ,C126_=_C143 ,C126_=_C580 ,C127_=_C128 ,C127_=_C129 ,C127_=_C130 ,\nC127_=_C131 ,C127_=_C132 ,C127_=_C133 ,C127_=_C135 ,C127_=_C136 ,C127_=_C137 ,\nC127_=_C138 ,C127_=_C139 ,C127_=_C140 ,C127_=_C141 ,C127_=_C142 ,C127_=_C143 ,\nC127_=_C612 ,C128_=_C129 ,C128_=_C130 ,C128_=_C131 ,C128_=_C132 ,C128_=_C133 ,\nC128_=_C135 ,C128_=_C136 ,C128_=_C137 ,C128_=_C138 ,C128_=_C139 ,C128_=_C140 ,\nC128_=_C141 ,C128_=_C142 ,C128_=_C143 ,C128_=_C627 ,C129_=_C130 ,C129_=_C131 ,\nC129_=_C132 ,C129_=_C133 ,C129_=_C135 ,C129_=_C136 ,C129_=_C137 ,C129_=_C138 ,\nC129_=_C139 ,C129_=_C140 ,C129_=_C141 ,C129_=_C142 ,C129_=_C143 ,C129_=_C641 ,\nC130_=_C131 ,C130_=_C132 ,C130_=_C133 ,C130_=_C135 ,C130_=_C136 ,C130_=_C137 ,\nC130_=_C138 ,C130_=_C139 ,C130_=_C140 ,C130_=_C141 ,C130_=_C142 ,C130_=_C143 ,\nC130_=_C655 ,C131_=_C132 ,C131_=_C133 ,C131_=_C135 ,C131_=_C136 ,C131_=_C137 ,\nC131_=_C138 ,C131_=_C139 ,C131_=_C140 ,C131_=_C141 ,C131_=_C142 ,C131_=_C143 ,\nC131_=_C668 ,C132_=_C133 ,C132_=_C135 ,C132_=_C136 ,C132_=_C137 ,C132_=_C138 ,\nC132_=_C139 ,C132_=_C140 ,C132_=_C141 ,C132_=_C142 ,C132_=_C143 ,C132_=_C679 ,\nC133_=_C135 ,C133_=_C136 ,C133_=_C137 ,C133_=_C138 ,C133_=_C139 ,C133_=_C140 ,\nC133_=_C141 ,C133_=_C142 ,C133_=_C143 ,C133_=_C690 ,C135_=_C136 ,C135_=_C137 ,\nC135_=_C138 ,C135_=_C139 ,C135_=_C140 ,C135_=_C141 ,C135_=_C142 ,C135_=_C143 ,\nC135_=_C702 ,C136_=_C137 ,C136_=_C138 ,C136_=_C139 ,C136_=_C140 ,C136_=_C141 ,\nC136_=_C142 ,C136_=_C143 ,C137_=_C138 ,C137_=_C139 ,C137_=_C140 ,C137_=_C141 ,\nC137_=_C142 ,C137_=_C143 ,C137_=_C703 ,C138_=_C139 ,C138_=_C140 ,C138_=_C141 ,\nC138_=_C142 ,C138_=_C143 ,C138_=_C704</w:t>
      </w:r>
    </w:p>
    <w:p>
      <w:pPr>
        <w:pStyle w:val="PreformattedText"/>
        <w:bidi w:val="0"/>
        <w:spacing w:before="0" w:after="0"/>
        <w:jc w:val="left"/>
        <w:rPr/>
      </w:pPr>
      <w:r>
        <w:rPr/>
        <w:t xml:space="preserve"> </w:t>
      </w:r>
      <w:r>
        <w:rPr/>
        <w:t>,C139_=_C140 ,C139_=_C141 ,C139_=_C142 ,\nC139_=_C143 ,C139_=_C705 ,C140_=_C141 ,C140_=_C142 ,C140_=_C143 ,C140_=_C706 ,\nC141_=_C142 ,C141_=_C143 ,C141_=_C707 ,C142_=_C143 ,C142_=_C708 ,C143_=_C709 ,\nC168_=_C200 ,C168_=_C233 ,C168_=_C264 ,C168_=_C294 ,C168_=_C324 ,C168_=_C353 ,\nC168_=_C381 ,C168_=_C406 ,C168_=_C431 ,C168_=_C454 ,C168_=_C478 ,C168_=_C500 ,\nC168_=_C520 ,C168_=_C541 ,C168_=_C561 ,C168_=_C580 ,C168_=_C612 ,C168_=_C627 ,\nC168_=_C641 ,C168_=_C655 ,C168_=_C668 ,C168_=_C679 ,C168_=_C690 ,C168_=_C701 ,\nC168_=_C702 ,C168_=_C703 ,C168_=_C704 ,C168_=_C705 ,C168_=_C706 ,C168_=_C707 ,\nC168_=_C708 ,C168_=_C709 ,C200_=_C233 ,C200_=_C264 ,C200_=_C294 ,C200_=_C324 ,\nC200_=_C353 ,C200_=_C381 ,C200_=_C406 ,C200_=_C431 ,C200_=_C454 ,C200_=_C478 ,\nC200_=_C500 ,C200_=_C520 ,C200_=_C541 ,C200_=_C561 ,C200_=_C580 ,C200_=_C612 ,\nC200_=_C627 ,C200_=_C641 ,C200_=_C655 ,C200_=_C668 ,C200_=_C679 ,C200_=_C690 ,\nC200_=_C701 ,C200_=_C702 ,C200_=_C703 ,C200_=_C704 ,C200_=_C705 ,C200_=_C706 ,\nC200_=_C707 ,C200_=_C708 ,C200_=_C709 ,C233_=_C264 ,C233_=_C294 ,C233_=_C324 ,\nC233_=_C353 ,C233_=_C381 ,C233_=_C406 ,C233_=_C431 ,C233_=_C454 ,C233_=_C478 ,\nC233_=_C500 ,C233_=_C520 ,C233_=_C541 ,C233_=_C561 ,C233_=_C580 ,C233_=_C612 ,\nC233_=_C627 ,C233_=_C641 ,C233_=_C655 ,C233_=_C668 ,C233_=_C679 ,C233_=_C690 ,\nC233_=_C701 ,C233_=_C702 ,C233_=_C703 ,C233_=_C704 ,C233_=_C705 ,C233_=_C706 ,\nC233_=_C707 ,C233_=_C708 ,C233_=_C709 ,C264_=_C294 ,C264_=_C324 ,C264_=_C353 ,\nC264_=_C381 ,C264_=_C406 ,C264_=_C431 ,C264_=_C454 ,C264_=_C478 ,C264_=_C500 ,\nC264_=_C520 ,C264_=_C541 ,C264_=_C561 ,C264_=_C580 ,C264_=_C612 ,C264_=_C627 ,\nC264_=_C641 ,C264_=_C655 ,C264_=_C668 ,C264_=_C679 ,C264_=_C690 ,C264_=_C701 ,\nC264_=_C702 ,C264_=_C703 ,C264_=_C704 ,C264_=_C705 ,C264_=_C706 ,C264_=_C707 ,\nC264_=_C708 ,C264_=_C709 ,C294_=_C324 ,C294_=_C353 ,C294_=_C381 ,C294_=_C406 ,\nC294_=_C431 ,C294_=_C454 ,C294_=_C478 ,C294_=_C500 ,C294_=_C520 ,C294_=_C541 ,\nC294_=_C561 ,C294_=_C580 ,C294_=_C612 ,C294_=_C627 ,C294_=_C641 ,C294_=_C655 ,\nC294_=_C668 ,C294_=_C679 ,C294_=_C690 ,C294_=_C701 ,C294_=_C702 ,C294_=_C703 ,\nC294_=_C704 ,C294_=_C705 ,C294_=_C706 ,C294_=_C707 ,C294_=_C708 ,C294_=_C709 ,\nC324_=_C353 ,C324_=_C381 ,C324_=_C406 ,C324_=_C431 ,C324_=_C454 ,C324_=_C478 ,\nC324_=_C500 ,C324_=_C520 ,C324_=_C541 ,C324_=_C561 ,C324_=_C580 ,C324_=_C612 ,\nC324_=_C627 ,C324_=_C641 ,C324_=_C655 ,C324_=_C668 ,C324_=_C679 ,C324_=_C690 ,\nC324_=_C701 ,C324_=_C702 ,C324_=_C703 ,C324_=_C704 ,C324_=_C705 ,C324_=_C706 ,\nC324_=_C707 ,C324_=_C708 ,C324_=_C709 ,C353_=_C381 ,C353_=_C406 ,C353_=_C431 ,\nC353_=_C454 ,C353_=_C478 ,C353_=_C500 ,C353_=_C520 ,C353_=_C541 ,C353_=_C561 ,\nC353_=_C580 ,C353_=_C612 ,C353_=_C627 ,C353_=_C641 ,C353_=_C655 ,C353_=_C668 ,\nC353_=_C679 ,C353_=_C690 ,C353_=_C701 ,C353_=_C702 ,C353_=_C703 ,C353_=_C704 ,\nC353_=_C705 ,C353_=_C706 ,C353_=_C707 ,C353_=_C708 ,C353_=_C709 ,C381_=_C406 ,\nC381_=_C431 ,C381_=_C454 ,C381_=_C478 ,C381_=_C500 ,C381_=_C520 ,C381_=_C541 ,\nC381_=_C561 ,C381_=_C580 ,C381_=_C612 ,C381_=_C627 ,C381_=_C641 ,C381_=_C655 ,\nC381_=_C668 ,C381_=_C679 ,C381_=_C690 ,C381_=_C701 ,C381_=_C702 ,C381_=_C703 ,\nC381_=_C704 ,C381_=_C705 ,C381_=_C706 ,C381_=_C707 ,C381_=_C708 ,C381_=_C709 ,\nC406_=_C431 ,C406_=_C454 ,C406_=_C478 ,C406_=_C500 ,C406_=_C520 ,C406_=_C541 ,\nC406_=_C561 ,C406_=_C580 ,C406_=_C612 ,C406_=_C627 ,C406_=_C641 ,C406_=_C655 ,\nC406_=_C668 ,C406_=_C679 ,C406_=_C690 ,C406_=_C701 ,C406_=_C702 ,C406_=_C703 ,\nC406_=_C704 ,C406_=_C705 ,C406_=_C706 ,C406_=_C707 ,C406_=_C708 ,C406_=_C709 ,\nC431_=_C454 ,C431_=_C478 ,C431_=_C500 ,C431_=_C520 ,C431_=_C541 ,C431_=_C561 ,\nC431_=_C580 ,C431_=_C612 ,C431_=_C627 ,C431_=_C641 ,C431_=_C655 ,C431_=_C668 ,\nC431_=_C679 ,C431_=_C690 ,C431_=_C701 ,C431_=_C702 ,C431_=_C703 ,C431_=_C704 ,\nC431_=_C705 ,C431_=_C706 ,C431_=_C707 ,C431_=_C708 ,C431_=_C709 ,C454_=_C478 ,\nC454_=_C500 ,C454_=_C520 ,C454_=_C541 ,C454_=_C561 ,C454_=_C580 ,C454_=_C612 ,\nC454_=_C627 ,C454_=_C641 ,C454_=_C655 ,C454_=_C668 ,C454_=_C679 ,C454_=_C690 ,\nC454_=_C701 ,C454_=_C702 ,C454_=_C703 ,C454_=_C704 ,C454_=_C705 ,C454_=_C706 ,\nC454_=_C707 ,C454_=_C708 ,C454_=_C709 ,C478_=_C500 ,C478_=_C520 ,C478_=_C541 ,\nC478_=_C561 ,C478_=_C580 ,C478_=_C612 ,C478_=_C627 ,C478_=_C641 ,C478_=_C655 ,\nC478_=_C668 ,C478_=_C679 ,C478_=_C690 ,C478_=_C701 ,C478_=_C702 ,C478_=_C703 ,\nC478_=_C704 ,C478_=_C705 ,C478_=_C706 ,C478_=_C707 ,C478_=_C708 ,C478_=_C709 ,\nC500_=_C520 ,C500_=_C541 ,C500_=_C561 ,C500_=_C580 ,C500_=_C612 ,C500_=_C627 ,\nC500_=_C641 ,C500_=_C655 ,C500_=_C668 ,C500_=_C679 ,C500_=_C690 ,C500_=_C701 ,\nC500_=_C702 ,C500_=_C703 ,C500_=_C704 ,C500_=_C705 ,C500_=_C706 ,C500_=_C707 ,\nC500_=_C708 ,C500_=_C709 ,C520_=_C541 ,C520_=_C561 ,C520_=_C580 ,C520_=_C612 ,\nC520_=_C627 ,C520_=_C641 ,C520_=_C655 ,C520_=_C668 ,C520_=_C679 ,C520_=_C690 ,\nC520_=_C701 ,C520_=_C702 ,C520_=_C703 ,C520_=_C704 ,C520_=_C705 ,C520_=_C706 ,\nC520_=_C707 ,C520_=_C708 ,C520_=_C709 ,C541_=_C561 ,C541_=_C580 ,C541_=_C612 ,\nC541_=_C627 ,C541_=_C641 ,C541_=_C655 ,C541_=_C668 ,C541_=_C679 ,C541_=_C690 ,\nC541_=_C701 ,C541_=_C702 ,C541_=_C703 ,C541_=_C704 ,C541_=_C705 ,C541_=_C706 ,\nC541_=_C707 ,C541_=_C708 ,C541_=_C709 ,C561_=_C580 ,C561_=_C612 ,C561_=_C627 ,\nC561_=_C641 ,C561_=_C655 ,C561_=_C668 ,C561_=_C679 ,C561_=_C690 ,C561_=_C701 ,\nC561_=_C702 ,C561_=_C703 ,C561_=_C704 ,C561_=_C705 ,C561_=_C706 ,C561_=_C707 ,\nC561_=_C708 ,C561_=_C709 ,C580_=_C612 ,C580_=_C627 ,C580_=_C641 ,C580_=_C655 ,\nC580_=_C668 ,C580_=_C679 ,C580_=_C690 ,C580_=_C701 ,C580_=_C702 ,C580_=_C703 ,\nC580_=_C704 ,C580_=_C705 ,C580_=_C706 ,C580_=_C707 ,C580_=_C708 ,C580_=_C709 ,\nC612_=_C627 ,C612_=_C641 ,C612_=_C655 ,C612_=_C668 ,C612_=_C679 ,C612_=_C690 ,\nC612_=_C701 ,C612_=_C702 ,C612_=_C703 ,C612_=_C704 ,C612_=_C705 ,C612_=_C706 ,\nC612_=_C707 ,C612_=_C708 ,C612_=_C709 ,C627_=_C641 ,C627_=_C655 ,C627_=_C668 ,\nC627_=_C679 ,C627_=_C690 ,C627_=_C701 ,C627_=_C702 ,C627_=_C703 ,C627_=_C704 ,\nC627_=_C705 ,C627_=_C706 ,C627_=_C707 ,C627_=_C708 ,C627_=_C709 ,C641_=_C655 ,\nC641_=_C668 ,C641_=_C679 ,C641_=_C690 ,C641_=_C701 ,C641_=_C702 ,C641_=_C703 ,\nC641_=_C704 ,C641_=_C705 ,C641_=_C706 ,C641_=_C707 ,C641_=_C708 ,C641_=_C709 ,\nC655_=_C668 ,C655_=_C679 ,C655_=_C690 ,C655_=_C701 ,C655_=_C702 ,C655_=_C703 ,\nC655_=_C704 ,C655_=_C705 ,C655_=_C706 ,C655_=_C707 ,C655_=_C708 ,C655_=_C709 ,\nC668_=_C679 ,C668_=_C690 ,C668_=_C701 ,C668_=_C702 ,C668_=_C703 ,C668_=_C704 ,\nC668_=_C705 ,C668_=_C706 ,C668_=_C707 ,C668_=_C708 ,C668_=_C709 ,C679_=_C690 ,\nC679_=_C701 ,C679_=_C702 ,C679_=_C703 ,C679_=_C704 ,C679_=_C705 ,C679_=_C706 ,\nC679_=_C707 ,C679_=_C708 ,C679_=_C709 ,C690_=_C701 ,C690_=_C702 ,C690_=_C703 ,\nC690_=_C704 ,C690_=_C705 ,C690_=_C706 ,C690_=_C707 ,C690_=_C708 ,C690_=_C709 ,\nC701_=_C702 ,C701_=_C703 ,C701_=_C704 ,C701_=_C705 ,C701_=_C706 ,C701_=_C707 ,\nC701_=_C708 ,C701_=_C709 ,C702_=_C703 ,C702_=_C704 ,C702_=_C705 ,C702_=_C706 ,\nC702_=_C707 ,C702_=_C708 ,C702_=_C709 ,C703_=_C704 ,C703_=_C705 ,C703_=_C706 ,\nC703_=_C707 ,C703_=_C708 ,C703_=_C709 ,C704_=_C705 ,C704_=_C706 ,C704_=_C707 ,\nC704_=_C708 ,C704_=_C709 ,C705_=_C706 ,C705_=_C707 ,C705_=_C708 ,C705_=_C709 ,\nC706_=_C707 ,C706_=_C708 ,C706_=_C709 ,C707_=_C708 ,C707_=_C709 ,C708_=_C709 ,"];29[shape=box, label="id:29 level: 4\n75: C18 C27 C56 C64 C90 \nC98 C125 C133 C158 C167 C191 \nC199 C223 C232 C254 C263 C284 \nC293 C314 C323 C343 C352 C371 \nC380 C397 C405 C422 C430 C468 \nC477 C490 C499 C512 C519 C531 \nC540 C552 C553 C554 C555 C556 \nC557 C558 C559 C560 C561 C562 \nC563 C564 C565 C566 C567 C568 \nC569 C570 C571 C579 C596 C611 \nC626 C640 C654 C667 C678 C690 \nC691 C692 C693 C694 C695 C696 \nC697 C698 C699 C700 \n1443: C18_=_C27( C18 C27 ) C18_=_C56( C18 C56 ) C18_=_C90( C18 C90 ) C18_=_C125( C18 C125 ) C18_=_C158( C18 C158 ) \nC18_=_C191( C18 C191 ) C18_=_C223( C18 C223 ) C18_=_C254( C18 C254 ) C18_=_C284( C18 C284 ) C18_=_C314( C18 C314 ) C18_=_C343( C18 C343 ) \nC18_=_C371( C18 C371 ) C18_=_C397( C18 C397 ) C18_=_C422( C18 C422 ) C18_=_C468( C18 C468 ) C18_=_C490( C18 C490 ) C18_=_C512( C18 C512 ) \nC18_=_C531( C18 C53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18_=_C570( C18 C570 ) C18_=_C571( C18 C571 ) C27_=_C64( C27 C64 ) C27_=_C98( C27 C98 ) C27_=_C133( C27 C133 ) \nC27_=_C167( C27 C167 ) C27_=_C199( C27 C199 ) C27_=_C232( C27 C232 ) C27_=_C263( C27 C263 ) C27_=_C293( C27 C293 ) C27_=_C323( C27 C323 ) \nC27_=_C352( C27 C352 ) C27_=_C380( C27 C380 ) C27_=_C405( C27 C405 ) C27_=_C430( C27 C430 ) C27_=_C477( C27 C477 ) C27_=_C499( C27 C499 ) \nC27_=_C519( C27 C519 ) C27_=_C540( C27 C540 ) C27_=_C560( C27 C560 ) C27_=_C579( C27 C579 ) C27_=_C596( C27 C596 ) C27_=_C611( C27 C611 ) \nC27_=_C626( C27 C626 ) C27_=_C640( C27 C640 ) C27_=_C654( C27 C654 ) C27_=_C667( C27 C667 ) C27_=_C678( C27 C678 ) C27_=_C690( C27 C690 ) \nC27_=_C691( C27 C691 ) C27_=_C692( C27 C692 ) C27_=_C693( C27 C693 ) C27_=_C694( C27 C694 ) C27_=_C695( C27 C695 ) C27_=_C696( C27 C696 ) \nC27_=_C697( C27 C697 ) C27_=_C698( C27 C698 ) C27_=_C699( C27 C699 ) C27_=_C700( C27 C700 ) C56_=_C64( C56 C64 ) C56_=_C90( C56 C90 ) \nC56_=_C125( C56 C125 ) C56_=_C158( C56 C158 ) C56_=_C191( C56 C191 ) C56_=_C223( C56 C223 ) C56_=_C254( C56 C254 ) C56_=_C284( C56 C284 ) \nC56_=_C314( C56 C314 ) C56_=_C343( C56 C343 ) C56_=_C371( C56 C371 ) C56_=_C397( C56 C397 ) C56_=_C422( C56 C422 ) C56_=_C468( C56 C468 ) \nC56_=_C490( C56 C490 ) C56_=_C512( C56 C512 ) C56_=_C531( C56 C531 ) C56_=_C552( C56 C552 ) C56_=_C553( C56 C553 ) C56_=_C554( C56 C554 ) \nC56_=_C555(</w:t>
      </w:r>
    </w:p>
    <w:p>
      <w:pPr>
        <w:pStyle w:val="PreformattedText"/>
        <w:bidi w:val="0"/>
        <w:spacing w:before="0" w:after="0"/>
        <w:jc w:val="left"/>
        <w:rPr/>
      </w:pPr>
      <w:r>
        <w:rPr/>
        <w:t xml:space="preserve"> </w:t>
      </w:r>
      <w:r>
        <w:rPr/>
        <w:t>C56 C555 ) C56_=_C556( C56 C556 ) C56_=_C557( C56 C557 ) C56_=_C558( C56 C558 ) C56_=_C559( C56 C559 ) C56_=_C560( C56 C560 ) \nC56_=_C561( C56 C561 ) C56_=_C562( C56 C562 ) C56_=_C563( C56 C563 ) C56_=_C564( C56 C564 ) C56_=_C565( C56 C565 ) C56_=_C566( C56 C566 ) \nC56_=_C567( C56 C567 ) C56_=_C568( C56 C568 ) C56_=_C569( C56 C569 ) C56_=_C570( C56 C570 ) C56_=_C571( C56 C571 ) C64_=_C98( C64 C98 ) \nC64_=_C133( C64 C133 ) C64_=_C167( C64 C167 ) C64_=_C199( C64 C199 ) C64_=_C232( C64 C232 ) C64_=_C263( C64 C263 ) C64_=_C293( C64 C293 ) \nC64_=_C323( C64 C323 ) C64_=_C352( C64 C352 ) C64_=_C380( C64 C380 ) C64_=_C405( C64 C405 ) C64_=_C430( C64 C430 ) C64_=_C477( C64 C477 ) \nC64_=_C499( C64 C499 ) C64_=_C519( C64 C519 ) C64_=_C540( C64 C540 ) C64_=_C560( C64 C560 ) C64_=_C579( C64 C579 ) C64_=_C596( C64 C596 ) \nC64_=_C611( C64 C611 ) C64_=_C626( C64 C626 ) C64_=_C640( C64 C640 ) C64_=_C654( C64 C654 ) C64_=_C667( C64 C667 ) C64_=_C678( C64 C678 ) \nC64_=_C690( C64 C690 ) C64_=_C691( C64 C691 ) C64_=_C692( C64 C692 ) C64_=_C693( C64 C693 ) C64_=_C694( C64 C694 ) C64_=_C695( C64 C695 ) \nC64_=_C696( C64 C696 ) C64_=_C697( C64 C697 ) C64_=_C698( C64 C698 ) C64_=_C699( C64 C699 ) C64_=_C700( C64 C700 ) C90_=_C98( C90 C98 ) \nC90_=_C125( C90 C125 ) C90_=_C158( C90 C158 ) C90_=_C191( C90 C191 ) C90_=_C223( C90 C223 ) C90_=_C254( C90 C254 ) C90_=_C284( C90 C284 ) \nC90_=_C314( C90 C314 ) C90_=_C343( C90 C343 ) C90_=_C371( C90 C371 ) C90_=_C397( C90 C397 ) C90_=_C422( C90 C422 ) C90_=_C468( C90 C468 ) \nC90_=_C490( C90 C490 ) C90_=_C512( C90 C512 ) C90_=_C531( C90 C53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90_=_C566( C90 C566 ) \nC90_=_C567( C90 C567 ) C90_=_C568( C90 C568 ) C90_=_C569( C90 C569 ) C90_=_C570( C90 C570 ) C90_=_C571( C90 C571 ) C98_=_C133( C98 C133 ) \nC98_=_C167( C98 C167 ) C98_=_C199( C98 C199 ) C98_=_C232( C98 C232 ) C98_=_C263( C98 C263 ) C98_=_C293( C98 C293 ) C98_=_C323( C98 C323 ) \nC98_=_C352( C98 C352 ) C98_=_C380( C98 C380 ) C98_=_C405( C98 C405 ) C98_=_C430( C98 C430 ) C98_=_C477( C98 C477 ) C98_=_C499( C98 C499 ) \nC98_=_C519( C98 C519 ) C98_=_C540( C98 C540 ) C98_=_C560( C98 C560 ) C98_=_C579( C98 C579 ) C98_=_C596( C98 C596 ) C98_=_C611( C98 C611 ) \nC98_=_C626( C98 C626 ) C98_=_C640( C98 C640 ) C98_=_C654( C98 C654 ) C98_=_C667( C98 C667 ) C98_=_C678( C98 C678 ) C98_=_C690( C98 C690 ) \nC98_=_C691( C98 C691 ) C98_=_C692( C98 C692 ) C98_=_C693( C98 C693 ) C98_=_C694( C98 C694 ) C98_=_C695( C98 C695 ) C98_=_C696( C98 C696 ) \nC98_=_C697( C98 C697 ) C98_=_C698( C98 C698 ) C98_=_C699( C98 C699 ) C98_=_C700( C98 C700 ) C125_=_C133( C125 C133 ) C125_=_C158( C125 C158 ) \nC125_=_C191( C125 C191 ) C125_=_C223( C125 C223 ) C125_=_C254( C125 C254 ) C125_=_C284( C125 C284 ) C125_=_C314( C125 C314 ) C125_=_C343( C125 C343 ) \nC125_=_C371( C125 C371 ) C125_=_C397( C125 C397 ) C125_=_C422( C125 C422 ) C125_=_C468( C125 C468 ) C125_=_C490( C125 C490 ) C125_=_C512( C125 C512 ) \nC125_=_C531( C125 C53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25_=_C571( C125 C571 ) C133_=_C167( C133 C167 ) C133_=_C199( C133 C199 ) C133_=_C232( C133 C232 ) \nC133_=_C263( C133 C263 ) C133_=_C293( C133 C293 ) C133_=_C323( C133 C323 ) C133_=_C352( C133 C352 ) C133_=_C380( C133 C380 ) C133_=_C405( C133 C405 ) \nC133_=_C430( C133 C430 ) C133_=_C477( C133 C477 ) C133_=_C499( C133 C499 ) C133_=_C519( C133 C519 ) C133_=_C540( C133 C540 ) C133_=_C560( C133 C560 ) \nC133_=_C579( C133 C579 ) C133_=_C596( C133 C596 ) C133_=_C611( C133 C611 ) C133_=_C626( C133 C626 ) C133_=_C640( C133 C640 ) C133_=_C654( C133 C654 ) \nC133_=_C667( C133 C667 ) C133_=_C678( C133 C678 ) C133_=_C690( C133 C690 ) C133_=_C691( C133 C691 ) C133_=_C692( C133 C692 ) C133_=_C693( C133 C693 ) \nC133_=_C694( C133 C694 ) C133_=_C695( C133 C695 ) C133_=_C696( C133 C696 ) C133_=_C697( C133 C697 ) C133_=_C698( C133 C698 ) C133_=_C699( C133 C699 ) \nC133_=_C700( C133 C700 ) C158_=_C167( C158 C167 ) C158_=_C191( C158 C191 ) C158_=_C223( C158 C223 ) C158_=_C254( C158 C254 ) C158_=_C284( C158 C284 ) \nC158_=_C314( C158 C314 ) C158_=_C343( C158 C343 ) C158_=_C371( C158 C371 ) C158_=_C397( C158 C397 ) C158_=_C422( C158 C422 ) C158_=_C468( C158 C468 ) \nC158_=_C490( C158 C490 ) C158_=_C512( C158 C512 ) C158_=_C531( C158 C531 ) C158_=_C552( C158 C552 ) C158_=_C553( C158 C553 ) C158_=_C554( C158 C554 ) \nC158_=_C555( C158 C555 ) C158_=_C556( C158 C556 ) C158_=_C557( C158 C557 ) C158_=_C558( C158 C558 ) C158_=_C559( C158 C559 ) C158_=_C560( C158 C560 ) \nC158_=_C561( C158 C561 ) C158_=_C562( C158 C562 ) C158_=_C563( C158 C563 ) C158_=_C564( C158 C564 ) C158_=_C565( C158 C565 ) C158_=_C566( C158 C566 ) \nC158_=_C567( C158 C567 ) C158_=_C568( C158 C568 ) C158_=_C569( C158 C569 ) C158_=_C570( C158 C570 ) C158_=_C571( C158 C571 ) C167_=_C199( C167 C199 ) \nC167_=_C232( C167 C232 ) C167_=_C263( C167 C263 ) C167_=_C293( C167 C293 ) C167_=_C323( C167 C323 ) C167_=_C352( C167 C352 ) C167_=_C380( C167 C380 ) \nC167_=_C405( C167 C405 ) C167_=_C430( C167 C430 ) C167_=_C477( C167 C477 ) C167_=_C499( C167 C499 ) C167_=_C519( C167 C519 ) C167_=_C540( C167 C540 ) \nC167_=_C560( C167 C560 ) C167_=_C579( C167 C579 ) C167_=_C596( C167 C596 ) C167_=_C611( C167 C611 ) C167_=_C626( C167 C626 ) C167_=_C640( C167 C640 ) \nC167_=_C654( C167 C654 ) C167_=_C667( C167 C667 ) C167_=_C678( C167 C678 ) C167_=_C690( C167 C690 ) C167_=_C691( C167 C691 ) C167_=_C692( C167 C692 ) \nC167_=_C693( C167 C693 ) C167_=_C694( C167 C694 ) C167_=_C695( C167 C695 ) C167_=_C696( C167 C696 ) C167_=_C697( C167 C697 ) C167_=_C698( C167 C698 ) \nC167_=_C699( C167 C699 ) C167_=_C700( C167 C700 ) C191_=_C199( C191 C199 ) C191_=_C223( C191 C223 ) C191_=_C254( C191 C254 ) C191_=_C284( C191 C284 ) \nC191_=_C314( C191 C314 ) C191_=_C343( C191 C343 ) C191_=_C371( C191 C371 ) C191_=_C397( C191 C397 ) C191_=_C422( C191 C422 ) C191_=_C468( C191 C468 ) \nC191_=_C490( C191 C490 ) C191_=_C512( C191 C512 ) C191_=_C531( C191 C531 ) C191_=_C552( C191 C552 ) C191_=_C553( C191 C553 ) C191_=_C554( C191 C554 ) \nC191_=_C555( C191 C555 ) C191_=_C556( C191 C556 ) C191_=_C557( C191 C557 ) C191_=_C558( C191 C558 ) C191_=_C559( C191 C559 ) C191_=_C560( C191 C560 ) \nC191_=_C561( C191 C561 ) C191_=_C562( C191 C562 ) C191_=_C563( C191 C563 ) C191_=_C564( C191 C564 ) C191_=_C565( C191 C565 ) C191_=_C566( C191 C566 ) \nC191_=_C567( C191 C567 ) C191_=_C568( C191 C568 ) C191_=_C569( C191 C569 ) C191_=_C570( C191 C570 ) C191_=_C571( C191 C571 ) C199_=_C232( C199 C232 ) \nC199_=_C263( C199 C263 ) C199_=_C293( C199 C293 ) C199_=_C323( C199 C323 ) C199_=_C352( C199 C352 ) C199_=_C380( C199 C380 ) C199_=_C405( C199 C405 ) \nC199_=_C430( C199 C430 ) C199_=_C477( C199 C477 ) C199_=_C499( C199 C499 ) C199_=_C519( C199 C519 ) C199_=_C540( C199 C540 ) C199_=_C560( C199 C560 ) \nC199_=_C579( C199 C579 ) C199_=_C596( C199 C596 ) C199_=_C611( C199 C611 ) C199_=_C626( C199 C626 ) C199_=_C640( C199 C640 ) C199_=_C654( C199 C654 ) \nC199_=_C667( C199 C667 ) C199_=_C678( C199 C678 ) C199_=_C690( C199 C690 ) C199_=_C691( C199 C691 ) C199_=_C692( C199 C692 ) C199_=_C693( C199 C693 ) \nC199_=_C694( C199 C694 ) C199_=_C695( C199 C695 ) C199_=_C696( C199 C696 ) C199_=_C697( C199 C697 ) C199_=_C698( C199 C698 ) C199_=_C699( C199 C699 ) \nC199_=_C700( C199 C700 ) C223_=_C232( C223 C232 ) C223_=_C254( C223 C254 ) C223_=_C284( C223 C284 ) C223_=_C314( C223 C314 ) C223_=_C343( C223 C343 ) \nC223_=_C371( C223 C371 ) C223_=_C397( C223 C397 ) C223_=_C422( C223 C422 ) C223_=_C468( C223 C468 ) C223_=_C490( C223 C490 ) C223_=_C512( C223 C512 ) \nC223_=_C531( C223 C53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23_=_C570( C223 C570 ) C223_=_C571( C223 C571 ) C232_=_C263( C232 C263 ) C232_=_C293( C232 C293 ) C232_=_C323( C232 C323 ) \nC232_=_C352( C232 C352 ) C232_=_C380( C232 C380 ) C232_=_C405( C232 C405 ) C232_=_C430( C232 C430 ) C232_=_C477( C232 C477 ) C232_=_C499( C232 C499 ) \nC232_=_C519( C232 C519 ) C232_=_C540( C232 C540 ) C232_=_C560( C232 C560 ) C232_=_C579( C232 C579 ) C232_=_C596( C232 C596 ) C232_=_C611( C232 C611 ) \nC232_=_C626( C232 C626 ) C232_=_C640( C232 C640 ) C232_=_C654( C232 C654 ) C232_=_C667( C232 C667 ) C232_=_C678( C232 C678 ) C232_=_C690( C232 C690 ) \nC232_=_C691( C232 C691 ) C232_=_C692( C232 C692 ) C232_=_C693( C232 C693 ) C232_=_C694( C232 C694 ) C232_=_C695( C232 C695 ) C232_=_C696( C232 C696 ) \nC232_=_C697( C232 C697 ) C232_=_C698( C232 C698 ) C232_=_C699( C232 C699 ) C232_=_C700( C232 C700 ) C254_=_C263( C254 C263 ) C254_=_C284( C254 C284 ) \nC254_=_C314( C254 C314 ) C254_=_C343( C254 C343 ) C254_=_C371( C254 C371 ) C254_=_C397( C254 C397 ) C254_=_C422( C254 C422 ) C254_=_C468( C254 C468 ) \nC254_=_C490( C254 C490 ) C254_=_C512( C254 C512 ) C254_=_C531( C254 C531 ) C254_=_C552( C254 C552 ) C254_=_C553( C254 C553 ) C254_=_C554(</w:t>
      </w:r>
    </w:p>
    <w:p>
      <w:pPr>
        <w:pStyle w:val="PreformattedText"/>
        <w:bidi w:val="0"/>
        <w:spacing w:before="0" w:after="0"/>
        <w:jc w:val="left"/>
        <w:rPr/>
      </w:pPr>
      <w:r>
        <w:rPr/>
        <w:t xml:space="preserve"> </w:t>
      </w:r>
      <w:r>
        <w:rPr/>
        <w:t>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63_=_C293( C263 C293 ) \nC263_=_C323( C263 C323 ) C263_=_C352( C263 C352 ) C263_=_C380( C263 C380 ) C263_=_C405( C263 C405 ) C263_=_C430( C263 C430 ) C263_=_C477( C263 C477 ) \nC263_=_C499( C263 C499 ) C263_=_C519( C263 C519 ) C263_=_C540( C263 C540 ) C263_=_C560( C263 C560 ) C263_=_C579( C263 C579 ) C263_=_C596( C263 C596 ) \nC263_=_C611( C263 C611 ) C263_=_C626( C263 C626 ) C263_=_C640( C263 C640 ) C263_=_C654( C263 C654 ) C263_=_C667( C263 C667 ) C263_=_C678( C263 C678 ) \nC263_=_C690( C263 C690 ) C263_=_C691( C263 C691 ) C263_=_C692( C263 C692 ) C263_=_C693( C263 C693 ) C263_=_C694( C263 C694 ) C263_=_C695( C263 C695 ) \nC263_=_C696( C263 C696 ) C263_=_C697( C263 C697 ) C263_=_C698( C263 C698 ) C263_=_C699( C263 C699 ) C263_=_C700( C263 C700 ) C284_=_C293( C284 C293 ) \nC284_=_C314( C284 C314 ) C284_=_C343( C284 C343 ) C284_=_C371( C284 C371 ) C284_=_C397( C284 C397 ) C284_=_C422( C284 C422 ) C284_=_C468( C284 C468 ) \nC284_=_C490( C284 C490 ) C284_=_C512( C284 C512 ) C284_=_C531( C284 C531 ) C284_=_C552( C284 C552 ) C284_=_C553( C284 C553 ) C284_=_C554( C284 C554 ) \nC284_=_C555( C284 C555 ) C284_=_C556( C284 C556 ) C284_=_C557( C284 C557 ) C284_=_C558( C284 C558 ) C284_=_C559( C284 C559 ) C284_=_C560( C284 C560 ) \nC284_=_C561( C284 C561 ) C284_=_C562( C284 C562 ) C284_=_C563( C284 C563 ) C284_=_C564( C284 C564 ) C284_=_C565( C284 C565 ) C284_=_C566( C284 C566 ) \nC284_=_C567( C284 C567 ) C284_=_C568( C284 C568 ) C284_=_C569( C284 C569 ) C284_=_C570( C284 C570 ) C284_=_C571( C284 C571 ) C293_=_C323( C293 C323 ) \nC293_=_C352( C293 C352 ) C293_=_C380( C293 C380 ) C293_=_C405( C293 C405 ) C293_=_C430( C293 C430 ) C293_=_C477( C293 C477 ) C293_=_C499( C293 C499 ) \nC293_=_C519( C293 C519 ) C293_=_C540( C293 C540 ) C293_=_C560( C293 C560 ) C293_=_C579( C293 C579 ) C293_=_C596( C293 C596 ) C293_=_C611( C293 C611 ) \nC293_=_C626( C293 C626 ) C293_=_C640( C293 C640 ) C293_=_C654( C293 C654 ) C293_=_C667( C293 C667 ) C293_=_C678( C293 C678 ) C293_=_C690( C293 C690 ) \nC293_=_C691( C293 C691 ) C293_=_C692( C293 C692 ) C293_=_C693( C293 C693 ) C293_=_C694( C293 C694 ) C293_=_C695( C293 C695 ) C293_=_C696( C293 C696 ) \nC293_=_C697( C293 C697 ) C293_=_C698( C293 C698 ) C293_=_C699( C293 C699 ) C293_=_C700( C293 C700 ) C314_=_C323( C314 C323 ) C314_=_C343( C314 C343 ) \nC314_=_C371( C314 C371 ) C314_=_C397( C314 C397 ) C314_=_C422( C314 C422 ) C314_=_C468( C314 C468 ) C314_=_C490( C314 C490 ) C314_=_C512( C314 C512 ) \nC314_=_C531( C314 C53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14_=_C569( C314 C569 ) C314_=_C570( C314 C570 ) C314_=_C571( C314 C571 ) C323_=_C352( C323 C352 ) C323_=_C380( C323 C380 ) C323_=_C405( C323 C405 ) \nC323_=_C430( C323 C430 ) C323_=_C477( C323 C477 ) C323_=_C499( C323 C499 ) C323_=_C519( C323 C519 ) C323_=_C540( C323 C540 ) C323_=_C560( C323 C560 ) \nC323_=_C579( C323 C579 ) C323_=_C596( C323 C596 ) C323_=_C611( C323 C611 ) C323_=_C626( C323 C626 ) C323_=_C640( C323 C640 ) C323_=_C654( C323 C654 ) \nC323_=_C667( C323 C667 ) C323_=_C678( C323 C678 ) C323_=_C690( C323 C690 ) C323_=_C691( C323 C691 ) C323_=_C692( C323 C692 ) C323_=_C693( C323 C693 ) \nC323_=_C694( C323 C694 ) C323_=_C695( C323 C695 ) C323_=_C696( C323 C696 ) C323_=_C697( C323 C697 ) C323_=_C698( C323 C698 ) C323_=_C699( C323 C699 ) \nC323_=_C700( C323 C700 ) C343_=_C352( C343 C352 ) C343_=_C371( C343 C371 ) C343_=_C397( C343 C397 ) C343_=_C422( C343 C422 ) C343_=_C468( C343 C468 ) \nC343_=_C490( C343 C490 ) C343_=_C512( C343 C512 ) C343_=_C531( C343 C531 ) C343_=_C552( C343 C552 ) C343_=_C553( C343 C553 ) C343_=_C554( C343 C554 ) \nC343_=_C555( C343 C555 ) C343_=_C556( C343 C556 ) C343_=_C557( C343 C557 ) C343_=_C558( C343 C558 ) C343_=_C559( C343 C559 ) C343_=_C560( C343 C560 ) \nC343_=_C561( C343 C561 ) C343_=_C562( C343 C562 ) C343_=_C563( C343 C563 ) C343_=_C564( C343 C564 ) C343_=_C565( C343 C565 ) C343_=_C566( C343 C566 ) \nC343_=_C567( C343 C567 ) C343_=_C568( C343 C568 ) C343_=_C569( C343 C569 ) C343_=_C570( C343 C570 ) C343_=_C571( C343 C571 ) C352_=_C380( C352 C380 ) \nC352_=_C405( C352 C405 ) C352_=_C430( C352 C430 ) C352_=_C477( C352 C477 ) C352_=_C499( C352 C499 ) C352_=_C519( C352 C519 ) C352_=_C540( C352 C540 ) \nC352_=_C560( C352 C560 ) C352_=_C579( C352 C579 ) C352_=_C596( C352 C596 ) C352_=_C611( C352 C611 ) C352_=_C626( C352 C626 ) C352_=_C640( C352 C640 ) \nC352_=_C654( C352 C654 ) C352_=_C667( C352 C667 ) C352_=_C678( C352 C678 ) C352_=_C690( C352 C690 ) C352_=_C691( C352 C691 ) C352_=_C692( C352 C692 ) \nC352_=_C693( C352 C693 ) C352_=_C694( C352 C694 ) C352_=_C695( C352 C695 ) C352_=_C696( C352 C696 ) C352_=_C697( C352 C697 ) C352_=_C698( C352 C698 ) \nC352_=_C699( C352 C699 ) C352_=_C700( C352 C700 ) C371_=_C380( C371 C380 ) C371_=_C397( C371 C397 ) C371_=_C422( C371 C422 ) C371_=_C468( C371 C468 ) \nC371_=_C490( C371 C490 ) C371_=_C512( C371 C512 ) C371_=_C531( C371 C531 ) C371_=_C552( C371 C552 ) C371_=_C553( C371 C553 ) C371_=_C554( C371 C554 ) \nC371_=_C555( C371 C555 ) C371_=_C556( C371 C556 ) C371_=_C557( C371 C557 ) C371_=_C558( C371 C558 ) C371_=_C559( C371 C559 ) C371_=_C560( C371 C560 ) \nC371_=_C561( C371 C561 ) C371_=_C562( C371 C562 ) C371_=_C563( C371 C563 ) C371_=_C564( C371 C564 ) C371_=_C565( C371 C565 ) C371_=_C566( C371 C566 ) \nC371_=_C567( C371 C567 ) C371_=_C568( C371 C568 ) C371_=_C569( C371 C569 ) C371_=_C570( C371 C570 ) C371_=_C571( C371 C571 ) C380_=_C405( C380 C405 ) \nC380_=_C430( C380 C430 ) C380_=_C477( C380 C477 ) C380_=_C499( C380 C499 ) C380_=_C519( C380 C519 ) C380_=_C540( C380 C540 ) C380_=_C560( C380 C560 ) \nC380_=_C579( C380 C579 ) C380_=_C596( C380 C596 ) C380_=_C611( C380 C611 ) C380_=_C626( C380 C626 ) C380_=_C640( C380 C640 ) C380_=_C654( C380 C654 ) \nC380_=_C667( C380 C667 ) C380_=_C678( C380 C678 ) C380_=_C690( C380 C690 ) C380_=_C691( C380 C691 ) C380_=_C692( C380 C692 ) C380_=_C693( C380 C693 ) \nC380_=_C694( C380 C694 ) C380_=_C695( C380 C695 ) C380_=_C696( C380 C696 ) C380_=_C697( C380 C697 ) C380_=_C698( C380 C698 ) C380_=_C699( C380 C699 ) \nC380_=_C700( C380 C700 ) C397_=_C405( C397 C405 ) C397_=_C422( C397 C422 ) C397_=_C468( C397 C468 ) C397_=_C490( C397 C490 ) C397_=_C512( C397 C512 ) \nC397_=_C531( C397 C531 ) C397_=_C552( C397 C552 ) C397_=_C553( C397 C553 ) C397_=_C554( C397 C554 ) C397_=_C555( C397 C555 ) C397_=_C556( C397 C556 ) \nC397_=_C557( C397 C557 ) C397_=_C558( C397 C558 ) C397_=_C559( C397 C559 ) C397_=_C560( C397 C560 ) C397_=_C561( C397 C561 ) C397_=_C562( C397 C562 ) \nC397_=_C563( C397 C563 ) C397_=_C564( C397 C564 ) C397_=_C565( C397 C565 ) C397_=_C566( C397 C566 ) C397_=_C567( C397 C567 ) C397_=_C568( C397 C568 ) \nC397_=_C569( C397 C569 ) C397_=_C570( C397 C570 ) C397_=_C571( C397 C571 ) C405_=_C430( C405 C430 ) C405_=_C477( C405 C477 ) C405_=_C499( C405 C499 ) \nC405_=_C519( C405 C519 ) C405_=_C540( C405 C540 ) C405_=_C560( C405 C560 ) C405_=_C579( C405 C579 ) C405_=_C596( C405 C596 ) C405_=_C611( C405 C611 ) \nC405_=_C626( C405 C626 ) C405_=_C640( C405 C640 ) C405_=_C654( C405 C654 ) C405_=_C667( C405 C667 ) C405_=_C678( C405 C678 ) C405_=_C690( C405 C690 ) \nC405_=_C691( C405 C691 ) C405_=_C692( C405 C692 ) C405_=_C693( C405 C693 ) C405_=_C694( C405 C694 ) C405_=_C695( C405 C695 ) C405_=_C696( C405 C696 ) \nC405_=_C697( C405 C697 ) C405_=_C698( C405 C698 ) C405_=_C699( C405 C699 ) C405_=_C700( C405 C700 ) C422_=_C430( C422 C430 ) C422_=_C468( C422 C468 ) \nC422_=_C490( C422 C490 ) C422_=_C512( C422 C512 ) C422_=_C531( C422 C531 ) C422_=_C552( C422 C552 ) C422_=_C553( C422 C553 ) C422_=_C554( C422 C554 ) \nC422_=_C555( C422 C555 ) C422_=_C556( C422 C556 ) C422_=_C557( C422 C557 ) C422_=_C558( C422 C558 ) C422_=_C559( C422 C559 ) C422_=_C560( C422 C560 ) \nC422_=_C561( C422 C561 ) C422_=_C562( C422 C562 ) C422_=_C563( C422 C563 ) C422_=_C564( C422 C564 ) C422_=_C565( C422 C565 ) C422_=_C566( C422 C566 ) \nC422_=_C567( C422 C567 ) C422_=_C568( C422 C568 ) C422_=_C569( C422 C569 ) C422_=_C570( C422 C570 ) C422_=_C571( C422 C571 ) C430_=_C477( C430 C477 ) \nC430_=_C499( C430 C499 ) C430_=_C519( C430 C519 ) C430_=_C540( C430 C540 ) C430_=_C560( C430 C560 ) C430_=_C579( C430 C579 ) C430_=_C596( C430 C596 ) \nC430_=_C611( C430 C611 ) C430_=_C626( C430 C626 ) C430_=_C640( C430 C640 ) C430_=_C654( C430 C654 ) C430_=_C667( C430 C667 ) C430_=_C678( C430 C678 ) \nC430_=_C690( C430 C690 ) C430_=_C691( C430 C691 ) C430_=_C692( C430 C692 ) C430_=_C693( C430 C693 ) C430_=_C694( C430 C694 ) C430_=_C695( C430 C695 ) \nC430_=_C696( C430 C696 ) C430_=_C697( C430 C697 ) C430_=_C698( C430 C698 ) C430_=_C699( C430 C699 ) C430_=_C700( C430 C700 ) C468_=_C477( C468 C477 ) \nC468_=_C490( C468 C490 ) C468_=_C512( C468 C512 ) C468_=_C531( C468 C531 ) C468_=_C552( C468 C552 ) C468_=_C553( C468 C553 ) C468_=_C554( C468 C554 ) \nC468_=_C555( C468 C555 ) C468_=_C556( C468 C556 ) C468_=_C557( C468 C557 ) C468_=_C558( C468 C558 ) C468_=_C559( C468 C559 ) C468_=_C560( C468 C560 ) \nC468_=_C561( C468 C561 ) C468_=_C562( C468 C562 ) C468_=_C563( C468 C563 ) C468_=_C564( C468 C564 ) C468_=_C565( C468 C565 ) C468_=_C566( C468 C566 ) \nC468_=_C567(</w:t>
      </w:r>
    </w:p>
    <w:p>
      <w:pPr>
        <w:pStyle w:val="PreformattedText"/>
        <w:bidi w:val="0"/>
        <w:spacing w:before="0" w:after="0"/>
        <w:jc w:val="left"/>
        <w:rPr/>
      </w:pPr>
      <w:r>
        <w:rPr/>
        <w:t xml:space="preserve"> </w:t>
      </w:r>
      <w:r>
        <w:rPr/>
        <w:t>C468 C567 ) C468_=_C568( C468 C568 ) C468_=_C569( C468 C569 ) C468_=_C570( C468 C570 ) C468_=_C571( C468 C571 ) C477_=_C499( C477 C499 ) \nC477_=_C519( C477 C519 ) C477_=_C540( C477 C540 ) C477_=_C560( C477 C560 ) C477_=_C579( C477 C579 ) C477_=_C596( C477 C596 ) C477_=_C611( C477 C611 ) \nC477_=_C626( C477 C626 ) C477_=_C640( C477 C640 ) C477_=_C654( C477 C654 ) C477_=_C667( C477 C667 ) C477_=_C678( C477 C678 ) C477_=_C690( C477 C690 ) \nC477_=_C691( C477 C691 ) C477_=_C692( C477 C692 ) C477_=_C693( C477 C693 ) C477_=_C694( C477 C694 ) C477_=_C695( C477 C695 ) C477_=_C696( C477 C696 ) \nC477_=_C697( C477 C697 ) C477_=_C698( C477 C698 ) C477_=_C699( C477 C699 ) C477_=_C700( C477 C700 ) C490_=_C499( C490 C499 ) C490_=_C512( C490 C512 ) \nC490_=_C531( C490 C531 ) C490_=_C552( C490 C552 ) C490_=_C553( C490 C553 ) C490_=_C554( C490 C554 ) C490_=_C555( C490 C555 ) C490_=_C556( C490 C556 ) \nC490_=_C557( C490 C557 ) C490_=_C558( C490 C558 ) C490_=_C559( C490 C559 ) C490_=_C560( C490 C560 ) C490_=_C561( C490 C561 ) C490_=_C562( C490 C562 ) \nC490_=_C563( C490 C563 ) C490_=_C564( C490 C564 ) C490_=_C565( C490 C565 ) C490_=_C566( C490 C566 ) C490_=_C567( C490 C567 ) C490_=_C568( C490 C568 ) \nC490_=_C569( C490 C569 ) C490_=_C570( C490 C570 ) C490_=_C571( C490 C571 ) C499_=_C519( C499 C519 ) C499_=_C540( C499 C540 ) C499_=_C560( C499 C560 ) \nC499_=_C579( C499 C579 ) C499_=_C596( C499 C596 ) C499_=_C611( C499 C611 ) C499_=_C626( C499 C626 ) C499_=_C640( C499 C640 ) C499_=_C654( C499 C654 ) \nC499_=_C667( C499 C667 ) C499_=_C678( C499 C678 ) C499_=_C690( C499 C690 ) C499_=_C691( C499 C691 ) C499_=_C692( C499 C692 ) C499_=_C693( C499 C693 ) \nC499_=_C694( C499 C694 ) C499_=_C695( C499 C695 ) C499_=_C696( C499 C696 ) C499_=_C697( C499 C697 ) C499_=_C698( C499 C698 ) C499_=_C699( C499 C699 ) \nC499_=_C700( C499 C700 ) C512_=_C519( C512 C519 ) C512_=_C531( C512 C531 ) C512_=_C552( C512 C552 ) C512_=_C553( C512 C553 ) C512_=_C554( C512 C554 ) \nC512_=_C555( C512 C555 ) C512_=_C556( C512 C556 ) C512_=_C557( C512 C557 ) C512_=_C558( C512 C558 ) C512_=_C559( C512 C559 ) C512_=_C560( C512 C560 ) \nC512_=_C561( C512 C561 ) C512_=_C562( C512 C562 ) C512_=_C563( C512 C563 ) C512_=_C564( C512 C564 ) C512_=_C565( C512 C565 ) C512_=_C566( C512 C566 ) \nC512_=_C567( C512 C567 ) C512_=_C568( C512 C568 ) C512_=_C569( C512 C569 ) C512_=_C570( C512 C570 ) C512_=_C571( C512 C571 ) C519_=_C540( C519 C540 ) \nC519_=_C560( C519 C560 ) C519_=_C579( C519 C579 ) C519_=_C596( C519 C596 ) C519_=_C611( C519 C611 ) C519_=_C626( C519 C626 ) C519_=_C640( C519 C640 ) \nC519_=_C654( C519 C654 ) C519_=_C667( C519 C667 ) C519_=_C678( C519 C678 ) C519_=_C690( C519 C690 ) C519_=_C691( C519 C691 ) C519_=_C692( C519 C692 ) \nC519_=_C693( C519 C693 ) C519_=_C694( C519 C694 ) C519_=_C695( C519 C695 ) C519_=_C696( C519 C696 ) C519_=_C697( C519 C697 ) C519_=_C698( C519 C698 ) \nC519_=_C699( C519 C699 ) C519_=_C700( C519 C700 ) C531_=_C540( C531 C540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31_=_C569( C531 C569 ) C531_=_C570( C531 C570 ) C531_=_C571( C531 C571 ) C540_=_C560( C540 C560 ) \nC540_=_C579( C540 C579 ) C540_=_C596( C540 C596 ) C540_=_C611( C540 C611 ) C540_=_C626( C540 C626 ) C540_=_C640( C540 C640 ) C540_=_C654( C540 C654 ) \nC540_=_C667( C540 C667 ) C540_=_C678( C540 C678 ) C540_=_C690( C540 C690 ) C540_=_C691( C540 C691 ) C540_=_C692( C540 C692 ) C540_=_C693( C540 C693 ) \nC540_=_C694( C540 C694 ) C540_=_C695( C540 C695 ) C540_=_C696( C540 C696 ) C540_=_C697( C540 C697 ) C540_=_C698( C540 C698 ) C540_=_C699( C540 C699 ) \nC540_=_C700( C540 C70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9( C552 C57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96( C553 C596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611( C554 C611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626( C555 C62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640( C556 C64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654( C557 C654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667( C558 C667 ) \nC559_=_C560( C559 C560 ) C559_=_C561( C559 C561 ) C559_=_C562( C559 C562 ) C559_=_C563( C559 C563 ) C559_=_C564( C559 C564 ) C559_=_C565( C559 C565 ) \nC559_=_C566( C559 C566 ) C559_=_C567( C559 C567 ) C559_=_C568( C559 C568 ) C559_=_C569( C559 C569 ) C559_=_C570( C559 C570 ) C559_=_C571( C559 C571 ) \nC559_=_C678( C559 C678 ) C560_=_C561( C560 C561 ) C560_=_C562( C560 C562 ) C560_=_C563( C560 C563 ) C560_=_C564( C560 C564 ) C560_=_C565( C560 C565 ) \nC560_=_C566( C560 C566 ) C560_=_C567( C560 C567 ) C560_=_C568( C560 C568 ) C560_=_C569( C560 C569 ) C560_=_C570( C560 C570 ) C560_=_C571( C560 C571 ) \nC560_=_C579( C560 C579 ) C560_=_C596( C560 C596 ) C560_=_C611( C560 C611 ) C560_=_C626( C560 C626 ) C560_=_C640( C560 C640 ) C560_=_C654( C560 C654 ) \nC560_=_C667( C560 C667 ) C560_=_C678( C560 C678 ) C560_=_C690( C560 C690 ) C560_=_C691( C560 C691 ) C560_=_C692( C560 C692 ) C560_=_C693( C560 C693 ) \nC560_=_C694( C560 C694 ) C560_=_C695( C560 C695 ) C560_=_C696( C560 C696 ) C560_=_C697( C560 C697 ) C560_=_C698( C560 C698 ) C560_=_C699( C560 C699 ) \nC560_=_C700( C560 C700 ) C561_=_C562( C561 C562 ) C561_=_C563( C561 C563 ) C561_=_C564( C561 C564 ) C561_=_C565( C561 C565 ) C561_=_C566( C561 C566 ) \nC561_=_C567( C561 C567 ) C561_=_C568( C561 C568 ) C561_=_C569( C561 C569 ) C561_=_C570( C561 C570 ) C561_=_C571( C561 C571 ) C561_=_C690( C561 C690 ) \nC562_=_C563( C562 C563 ) C562_=_C564( C562 C564 ) C562_=_C565( C562 C565 ) C562_=_C566( C562 C566 ) C562_=_C567( C562 C567 ) C562_=_C568( C562 C568 ) \nC562_=_C569( C562 C569 ) C562_=_C570( C562 C570 ) C562_=_C571( C562 C571 ) C562_=_C691( C562 C691 ) C563_=_C564( C563 C564 ) C563_=_C565( C563 C565 ) \nC563_=_C566( C563 C566 ) C563_=_C567( C563 C567 ) C563_=_C568( C563 C568 ) C563_=_C569( C563 C569 ) C563_=_C570( C563 C570 ) C563_=_C571( C563 C571 ) \nC563_=_C692( C563 C692 ) C564_=_C565( C564 C565 ) C564_=_C566( C564 C566 ) C564_=_C567( C564 C567 ) C564_=_C568( C564 C568 ) C564_=_C569( C564 C569 ) \nC564_=_C570( C564 C570 ) C564_=_C571( C564 C571 ) C564_=_C693( C564 C693 ) C565_=_C566( C565 C566 ) C565_=_C567( C565 C567 ) C565_=_C568( C565 C568 ) \nC565_=_C569( C565 C569 ) C565_=_C570( C565 C570 ) C565_=_C571( C565 C571 ) C565_=_C694( C565 C694 ) C566_=_C567( C566 C567 ) C566_=_C568( C566 C568 ) \nC566_=_C569( C566 C569 ) C566_=_C570( C566 C570 ) C566_=_C571( C566 C571 ) C566_=_C695( C566 C695 ) C567_=_C568( C567 C568 ) C567_=_C569( C567 C569 ) \nC567_=_C570( C567 C570 ) C567_=_C571( C567 C571 ) C567_=_C696( C567 C696 ) C568_=_C569( C568 C569 ) C568_=_C570( C568 C570 ) C568_=_C571( C568 C571 ) \nC568_=_C697( C568 C697 ) C569_=_C570( C569 C570 ) C569_=_C571( C569 C571 ) C569_=_C698( C569 C698 ) C570_=_C571( C570 C571 ) C570_=_C699( C570 C699 ) \nC571_=_C700( C571 C700 ) C579_=_C596( C579 C596 ) C579_=_C611( C579 C611 ) C579_=_C626( C579 C626 ) C579_=_C640( C579 C640 ) C579_=_C654( C579 C654 ) \nC579_=_C667( C579 C667 ) C579_=_C678(</w:t>
      </w:r>
    </w:p>
    <w:p>
      <w:pPr>
        <w:pStyle w:val="PreformattedText"/>
        <w:bidi w:val="0"/>
        <w:spacing w:before="0" w:after="0"/>
        <w:jc w:val="left"/>
        <w:rPr/>
      </w:pPr>
      <w:r>
        <w:rPr/>
        <w:t xml:space="preserve"> </w:t>
      </w:r>
      <w:r>
        <w:rPr/>
        <w:t>C579 C678 ) C579_=_C690( C579 C690 ) C579_=_C691( C579 C691 ) C579_=_C692( C579 C692 ) C579_=_C693( C579 C693 ) \nC579_=_C694( C579 C694 ) C579_=_C695( C579 C695 ) C579_=_C696( C579 C696 ) C579_=_C697( C579 C697 ) C579_=_C698( C579 C698 ) C579_=_C699( C579 C699 ) \nC579_=_C700( C579 C700 ) C596_=_C611( C596 C611 ) C596_=_C626( C596 C626 ) C596_=_C640( C596 C640 ) C596_=_C654( C596 C654 ) C596_=_C667( C596 C667 ) \nC596_=_C678( C596 C678 ) C596_=_C690( C596 C690 ) C596_=_C691( C596 C691 ) C596_=_C692( C596 C692 ) C596_=_C693( C596 C693 ) C596_=_C694( C596 C694 ) \nC596_=_C695( C596 C695 ) C596_=_C696( C596 C696 ) C596_=_C697( C596 C697 ) C596_=_C698( C596 C698 ) C596_=_C699( C596 C699 ) C596_=_C700( C596 C700 ) \nC611_=_C626( C611 C626 ) C611_=_C640( C611 C640 ) C611_=_C654( C611 C654 ) C611_=_C667( C611 C667 ) C611_=_C678( C611 C678 ) C611_=_C690( C611 C690 ) \nC611_=_C691( C611 C691 ) C611_=_C692( C611 C692 ) C611_=_C693( C611 C693 ) C611_=_C694( C611 C694 ) C611_=_C695( C611 C695 ) C611_=_C696( C611 C696 ) \nC611_=_C697( C611 C697 ) C611_=_C698( C611 C698 ) C611_=_C699( C611 C699 ) C611_=_C700( C611 C700 ) C626_=_C640( C626 C640 ) C626_=_C654( C626 C654 ) \nC626_=_C667( C626 C667 ) C626_=_C678( C626 C678 ) C626_=_C690( C626 C690 ) C626_=_C691( C626 C691 ) C626_=_C692( C626 C692 ) C626_=_C693( C626 C693 ) \nC626_=_C694( C626 C694 ) C626_=_C695( C626 C695 ) C626_=_C696( C626 C696 ) C626_=_C697( C626 C697 ) C626_=_C698( C626 C698 ) C626_=_C699( C626 C699 ) \nC626_=_C700( C626 C700 ) C640_=_C654( C640 C654 ) C640_=_C667( C640 C667 ) C640_=_C678( C640 C678 ) C640_=_C690( C640 C690 ) C640_=_C691( C640 C691 ) \nC640_=_C692( C640 C692 ) C640_=_C693( C640 C693 ) C640_=_C694( C640 C694 ) C640_=_C695( C640 C695 ) C640_=_C696( C640 C696 ) C640_=_C697( C640 C697 ) \nC640_=_C698( C640 C698 ) C640_=_C699( C640 C699 ) C640_=_C700( C640 C700 ) C654_=_C667( C654 C667 ) C654_=_C678( C654 C678 ) C654_=_C690( C654 C690 ) \nC654_=_C691( C654 C691 ) C654_=_C692( C654 C692 ) C654_=_C693( C654 C693 ) C654_=_C694( C654 C694 ) C654_=_C695( C654 C695 ) C654_=_C696( C654 C696 ) \nC654_=_C697( C654 C697 ) C654_=_C698( C654 C698 ) C654_=_C699( C654 C699 ) C654_=_C700( C654 C700 ) C667_=_C678( C667 C678 ) C667_=_C690( C667 C690 ) \nC667_=_C691( C667 C691 ) C667_=_C692( C667 C692 ) C667_=_C693( C667 C693 ) C667_=_C694( C667 C694 ) C667_=_C695( C667 C695 ) C667_=_C696( C667 C696 ) \nC667_=_C697( C667 C697 ) C667_=_C698( C667 C698 ) C667_=_C699( C667 C699 ) C667_=_C700( C667 C700 ) C678_=_C690( C678 C690 ) C678_=_C691( C678 C691 ) \nC678_=_C692( C678 C692 ) C678_=_C693( C678 C693 ) C678_=_C694( C678 C694 ) C678_=_C695( C678 C695 ) C678_=_C696( C678 C696 ) C678_=_C697( C678 C697 ) \nC678_=_C698( C678 C698 ) C678_=_C699( C678 C699 ) C678_=_C700( C678 C700 ) C690_=_C691( C690 C691 ) C690_=_C692( C690 C692 ) C690_=_C693( C690 C693 ) \nC690_=_C694( C690 C694 ) C690_=_C695( C690 C695 ) C690_=_C696( C690 C696 ) C690_=_C697( C690 C697 ) C690_=_C698( C690 C698 ) C690_=_C699( C690 C699 ) \nC690_=_C700( C690 C700 ) C691_=_C692( C691 C692 ) C691_=_C693( C691 C693 ) C691_=_C694( C691 C694 ) C691_=_C695( C691 C695 ) C691_=_C696( C691 C696 ) \nC691_=_C697( C691 C697 ) C691_=_C698( C691 C698 ) C691_=_C699( C691 C699 ) C691_=_C700( C691 C700 ) C692_=_C693( C692 C693 ) C692_=_C694( C692 C694 ) \nC692_=_C695( C692 C695 ) C692_=_C696( C692 C696 ) C692_=_C697( C692 C697 ) C692_=_C698( C692 C698 ) C692_=_C699( C692 C699 ) C692_=_C700( C692 C700 ) \nC693_=_C694( C693 C694 ) C693_=_C695( C693 C695 ) C693_=_C696( C693 C696 ) C693_=_C697( C693 C697 ) C693_=_C698( C693 C698 ) C693_=_C699( C693 C699 ) \nC693_=_C700( C693 C700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7_=_C698( C697 C698 ) C697_=_C699( C697 C699 ) \nC697_=_C700( C697 C700 ) C698_=_C699( C698 C699 ) C698_=_C700( C698 C700 ) C699_=_C700( C699 C700 ) "];19-&gt;29[label="74: C18 C27 C56 C64 C90 \nC98 C125 C133 C158 C167 C191 \nC199 C223 C232 C254 C263 C284 \nC293 C314 C323 C343 C352 C371 \nC380 C397 C405 C422 C430 C468 \nC477 C490 C499 C512 C519 C531 \nC540 C552 C553 C554 C555 C556 \nC557 C558 C559 C561 C562 C563 \nC564 C565 C566 C567 C568 C569 \nC570 C571 C579 C596 C611 C626 \nC640 C654 C667 C678 C690 C691 \nC692 C693 C694 C695 C696 C697 \nC698 C699 C700 \n1369: C18_=_C27 ,C18_=_C56 ,C18_=_C90 ,C18_=_C125 ,C18_=_C158 ,\nC18_=_C191 ,C18_=_C223 ,C18_=_C254 ,C18_=_C284 ,C18_=_C314 ,C18_=_C343 ,\nC18_=_C371 ,C18_=_C397 ,C18_=_C422 ,C18_=_C468 ,C18_=_C490 ,C18_=_C512 ,\nC18_=_C531 ,C18_=_C552 ,C18_=_C553 ,C18_=_C554 ,C18_=_C555 ,C18_=_C556 ,\nC18_=_C557 ,C18_=_C558 ,C18_=_C559 ,C18_=_C561 ,C18_=_C562 ,C18_=_C563 ,\nC18_=_C564 ,C18_=_C565 ,C18_=_C566 ,C18_=_C567 ,C18_=_C568 ,C18_=_C569 ,\nC18_=_C570 ,C18_=_C571 ,C27_=_C64 ,C27_=_C98 ,C27_=_C133 ,C27_=_C167 ,\nC27_=_C199 ,C27_=_C232 ,C27_=_C263 ,C27_=_C293 ,C27_=_C323 ,C27_=_C352 ,\nC27_=_C380 ,C27_=_C405 ,C27_=_C430 ,C27_=_C477 ,C27_=_C499 ,C27_=_C519 ,\nC27_=_C540 ,C27_=_C579 ,C27_=_C596 ,C27_=_C611 ,C27_=_C626 ,C27_=_C640 ,\nC27_=_C654 ,C27_=_C667 ,C27_=_C678 ,C27_=_C690 ,C27_=_C691 ,C27_=_C692 ,\nC27_=_C693 ,C27_=_C694 ,C27_=_C695 ,C27_=_C696 ,C27_=_C697 ,C27_=_C698 ,\nC27_=_C699 ,C27_=_C700 ,C56_=_C64 ,C56_=_C90 ,C56_=_C125 ,C56_=_C158 ,\nC56_=_C191 ,C56_=_C223 ,C56_=_C254 ,C56_=_C284 ,C56_=_C314 ,C56_=_C343 ,\nC56_=_C371 ,C56_=_C397 ,C56_=_C422 ,C56_=_C468 ,C56_=_C490 ,C56_=_C512 ,\nC56_=_C531 ,C56_=_C552 ,C56_=_C553 ,C56_=_C554 ,C56_=_C555 ,C56_=_C556 ,\nC56_=_C557 ,C56_=_C558 ,C56_=_C559 ,C56_=_C561 ,C56_=_C562 ,C56_=_C563 ,\nC56_=_C564 ,C56_=_C565 ,C56_=_C566 ,C56_=_C567 ,C56_=_C568 ,C56_=_C569 ,\nC56_=_C570 ,C56_=_C571 ,C64_=_C98 ,C64_=_C133 ,C64_=_C167 ,C64_=_C199 ,\nC64_=_C232 ,C64_=_C263 ,C64_=_C293 ,C64_=_C323 ,C64_=_C352 ,C64_=_C380 ,\nC64_=_C405 ,C64_=_C430 ,C64_=_C477 ,C64_=_C499 ,C64_=_C519 ,C64_=_C540 ,\nC64_=_C579 ,C64_=_C596 ,C64_=_C611 ,C64_=_C626 ,C64_=_C640 ,C64_=_C654 ,\nC64_=_C667 ,C64_=_C678 ,C64_=_C690 ,C64_=_C691 ,C64_=_C692 ,C64_=_C693 ,\nC64_=_C694 ,C64_=_C695 ,C64_=_C696 ,C64_=_C697 ,C64_=_C698 ,C64_=_C699 ,\nC64_=_C700 ,C90_=_C98 ,C90_=_C125 ,C90_=_C158 ,C90_=_C191 ,C90_=_C223 ,\nC90_=_C254 ,C90_=_C284 ,C90_=_C314 ,C90_=_C343 ,C90_=_C371 ,C90_=_C397 ,\nC90_=_C422 ,C90_=_C468 ,C90_=_C490 ,C90_=_C512 ,C90_=_C531 ,C90_=_C552 ,\nC90_=_C553 ,C90_=_C554 ,C90_=_C555 ,C90_=_C556 ,C90_=_C557 ,C90_=_C558 ,\nC90_=_C559 ,C90_=_C561 ,C90_=_C562 ,C90_=_C563 ,C90_=_C564 ,C90_=_C565 ,\nC90_=_C566 ,C90_=_C567 ,C90_=_C568 ,C90_=_C569 ,C90_=_C570 ,C90_=_C571 ,\nC98_=_C133 ,C98_=_C167 ,C98_=_C199 ,C98_=_C232 ,C98_=_C263 ,C98_=_C293 ,\nC98_=_C323 ,C98_=_C352 ,C98_=_C380 ,C98_=_C405 ,C98_=_C430 ,C98_=_C477 ,\nC98_=_C499 ,C98_=_C519 ,C98_=_C540 ,C98_=_C579 ,C98_=_C596 ,C98_=_C611 ,\nC98_=_C626 ,C98_=_C640 ,C98_=_C654 ,C98_=_C667 ,C98_=_C678 ,C98_=_C690 ,\nC98_=_C691 ,C98_=_C692 ,C98_=_C693 ,C98_=_C694 ,C98_=_C695 ,C98_=_C696 ,\nC98_=_C697 ,C98_=_C698 ,C98_=_C699 ,C98_=_C700 ,C125_=_C133 ,C125_=_C158 ,\nC125_=_C191 ,C125_=_C223 ,C125_=_C254 ,C125_=_C284 ,C125_=_C314 ,C125_=_C343 ,\nC125_=_C371 ,C125_=_C397 ,C125_=_C422 ,C125_=_C468 ,C125_=_C490 ,C125_=_C512 ,\nC125_=_C531 ,C125_=_C552 ,C125_=_C553 ,C125_=_C554 ,C125_=_C555 ,C125_=_C556 ,\nC125_=_C557 ,C125_=_C558 ,C125_=_C559 ,C125_=_C561 ,C125_=_C562 ,C125_=_C563 ,\nC125_=_C564 ,C125_=_C565 ,C125_=_C566 ,C125_=_C567 ,C125_=_C568 ,C125_=_C569 ,\nC125_=_C570 ,C125_=_C571 ,C133_=_C167 ,C133_=_C199 ,C133_=_C232 ,C133_=_C263 ,\nC133_=_C293 ,C133_=_C323 ,C133_=_C352 ,C133_=_C380 ,C133_=_C405 ,C133_=_C430 ,\nC133_=_C477 ,C133_=_C499 ,C133_=_C519 ,C133_=_C540 ,C133_=_C579 ,C133_=_C596 ,\nC133_=_C611 ,C133_=_C626 ,C133_=_C640 ,C133_=_C654 ,C133_=_C667 ,C133_=_C678 ,\nC133_=_C690 ,C133_=_C691 ,C133_=_C692 ,C133_=_C693 ,C133_=_C694 ,C133_=_C695 ,\nC133_=_C696 ,C133_=_C697 ,C133_=_C698 ,C133_=_C699 ,C133_=_C700 ,C158_=_C167 ,\nC158_=_C191 ,C158_=_C223 ,C158_=_C254 ,C158_=_C284 ,C158_=_C314 ,C158_=_C343 ,\nC158_=_C371 ,C158_=_C397 ,C158_=_C422 ,C158_=_C468 ,C158_=_C490 ,C158_=_C512 ,\nC158_=_C531 ,C158_=_C552 ,C158_=_C553 ,C158_=_C554 ,C158_=_C555 ,C158_=_C556 ,\nC158_=_C557 ,C158_=_C558 ,C158_=_C559 ,C158_=_C561 ,C158_=_C562 ,C158_=_C563 ,\nC158_=_C564 ,C158_=_C565 ,C158_=_C566 ,C158_=_C567 ,C158_=_C568 ,C158_=_C569 ,\nC158_=_C570 ,C158_=_C571 ,C167_=_C199 ,C167_=_C232 ,C167_=_C263 ,C167_=_C293 ,\nC167_=_C323 ,C167_=_C352 ,C167_=_C380 ,C167_=_C405 ,C167_=_C430 ,C167_=_C477 ,\nC167_=_C499 ,C167_=_C519 ,C167_=_C540 ,C167_=_C579 ,C167_=_C596 ,C167_=_C611 ,\nC167_=_C626 ,C167_=_C640 ,C167_=_C654 ,C167_=_C667 ,C167_=_C678 ,C167_=_C690 ,\nC167_=_C691 ,C167_=_C692 ,C167_=_C693 ,C167_=_C694 ,C167_=_C695 ,C167_=_C696 ,\nC167_=_C697 ,C167_=_C698 ,C167_=_C699 ,C167_=_C700 ,C191_=_C199 ,C191_=_C223 ,\nC191_=_C254 ,C191_=_C284 ,C191_=_C314 ,C191_=_C343 ,C191_=_C371 ,C191_=_C397 ,\nC191_=_C422 ,C191_=_C468 ,C191_=_C490 ,C191_=_C512 ,C191_=_C531 ,C191_=_C552 ,\nC191_=_C553 ,C191_=_C554 ,C191_=_C555 ,C191_=_C556 ,C191_=_C557 ,C191_=_C558 ,\nC191_=_C559 ,C191_=_C561 ,C191_=_C562 ,C191_=_C563 ,C191_=_C564 ,C191_=_C565 ,\nC191_=_C566 ,C191_=_C567 ,C191_=_C568 ,C191_=_C569 ,C191_=_C570 ,C191_=_C571 ,\nC199_=_C232 ,C199_=_C263 ,C199_=_C293 ,C199_=_C323 ,C199_=_C352 ,C199_=_C380 ,\nC199_=_C405 ,C199_=_C430 ,C199_=_C477 ,C199_=_C499 ,C199_=_C519 ,C199_=_C540 ,\nC199_=_C579 ,C199_=_C596 ,C199_=_C611 ,C199_=_C626 ,C199_=_C640 ,C199_=_C654 ,\nC199_=_C667 ,C199_=_C678 ,C199_=_C690 ,C199_=_C691 ,C199_=_C692 ,C199_=_C693 ,\nC199_=_C694 ,C199_=_C695 ,C199_=_C696 ,C199_=_C697 ,C199_=_C698 ,C199_=_C699 ,\nC199_=_C700 ,C223_=_C232 ,C223_=_C254 ,C223_=_C284 ,C223_=_C314 ,C223_=_C343 ,\nC223_=_C371 ,C223_=_C397 ,C223_=_C422</w:t>
      </w:r>
    </w:p>
    <w:p>
      <w:pPr>
        <w:pStyle w:val="PreformattedText"/>
        <w:bidi w:val="0"/>
        <w:spacing w:before="0" w:after="0"/>
        <w:jc w:val="left"/>
        <w:rPr/>
      </w:pPr>
      <w:r>
        <w:rPr/>
        <w:t xml:space="preserve"> </w:t>
      </w:r>
      <w:r>
        <w:rPr/>
        <w:t>,C223_=_C468 ,C223_=_C490 ,C223_=_C512 ,\nC223_=_C531 ,C223_=_C552 ,C223_=_C553 ,C223_=_C554 ,C223_=_C555 ,C223_=_C556 ,\nC223_=_C557 ,C223_=_C558 ,C223_=_C559 ,C223_=_C561 ,C223_=_C562 ,C223_=_C563 ,\nC223_=_C564 ,C223_=_C565 ,C223_=_C566 ,C223_=_C567 ,C223_=_C568 ,C223_=_C569 ,\nC223_=_C570 ,C223_=_C571 ,C232_=_C263 ,C232_=_C293 ,C232_=_C323 ,C232_=_C352 ,\nC232_=_C380 ,C232_=_C405 ,C232_=_C430 ,C232_=_C477 ,C232_=_C499 ,C232_=_C519 ,\nC232_=_C540 ,C232_=_C579 ,C232_=_C596 ,C232_=_C611 ,C232_=_C626 ,C232_=_C640 ,\nC232_=_C654 ,C232_=_C667 ,C232_=_C678 ,C232_=_C690 ,C232_=_C691 ,C232_=_C692 ,\nC232_=_C693 ,C232_=_C694 ,C232_=_C695 ,C232_=_C696 ,C232_=_C697 ,C232_=_C698 ,\nC232_=_C699 ,C232_=_C700 ,C254_=_C263 ,C254_=_C284 ,C254_=_C314 ,C254_=_C343 ,\nC254_=_C371 ,C254_=_C397 ,C254_=_C422 ,C254_=_C468 ,C254_=_C490 ,C254_=_C512 ,\nC254_=_C531 ,C254_=_C552 ,C254_=_C553 ,C254_=_C554 ,C254_=_C555 ,C254_=_C556 ,\nC254_=_C557 ,C254_=_C558 ,C254_=_C559 ,C254_=_C561 ,C254_=_C562 ,C254_=_C563 ,\nC254_=_C564 ,C254_=_C565 ,C254_=_C566 ,C254_=_C567 ,C254_=_C568 ,C254_=_C569 ,\nC254_=_C570 ,C254_=_C571 ,C263_=_C293 ,C263_=_C323 ,C263_=_C352 ,C263_=_C380 ,\nC263_=_C405 ,C263_=_C430 ,C263_=_C477 ,C263_=_C499 ,C263_=_C519 ,C263_=_C540 ,\nC263_=_C579 ,C263_=_C596 ,C263_=_C611 ,C263_=_C626 ,C263_=_C640 ,C263_=_C654 ,\nC263_=_C667 ,C263_=_C678 ,C263_=_C690 ,C263_=_C691 ,C263_=_C692 ,C263_=_C693 ,\nC263_=_C694 ,C263_=_C695 ,C263_=_C696 ,C263_=_C697 ,C263_=_C698 ,C263_=_C699 ,\nC263_=_C700 ,C284_=_C293 ,C284_=_C314 ,C284_=_C343 ,C284_=_C371 ,C284_=_C397 ,\nC284_=_C422 ,C284_=_C468 ,C284_=_C490 ,C284_=_C512 ,C284_=_C531 ,C284_=_C552 ,\nC284_=_C553 ,C284_=_C554 ,C284_=_C555 ,C284_=_C556 ,C284_=_C557 ,C284_=_C558 ,\nC284_=_C559 ,C284_=_C561 ,C284_=_C562 ,C284_=_C563 ,C284_=_C564 ,C284_=_C565 ,\nC284_=_C566 ,C284_=_C567 ,C284_=_C568 ,C284_=_C569 ,C284_=_C570 ,C284_=_C571 ,\nC293_=_C323 ,C293_=_C352 ,C293_=_C380 ,C293_=_C405 ,C293_=_C430 ,C293_=_C477 ,\nC293_=_C499 ,C293_=_C519 ,C293_=_C540 ,C293_=_C579 ,C293_=_C596 ,C293_=_C611 ,\nC293_=_C626 ,C293_=_C640 ,C293_=_C654 ,C293_=_C667 ,C293_=_C678 ,C293_=_C690 ,\nC293_=_C691 ,C293_=_C692 ,C293_=_C693 ,C293_=_C694 ,C293_=_C695 ,C293_=_C696 ,\nC293_=_C697 ,C293_=_C698 ,C293_=_C699 ,C293_=_C700 ,C314_=_C323 ,C314_=_C343 ,\nC314_=_C371 ,C314_=_C397 ,C314_=_C422 ,C314_=_C468 ,C314_=_C490 ,C314_=_C512 ,\nC314_=_C531 ,C314_=_C552 ,C314_=_C553 ,C314_=_C554 ,C314_=_C555 ,C314_=_C556 ,\nC314_=_C557 ,C314_=_C558 ,C314_=_C559 ,C314_=_C561 ,C314_=_C562 ,C314_=_C563 ,\nC314_=_C564 ,C314_=_C565 ,C314_=_C566 ,C314_=_C567 ,C314_=_C568 ,C314_=_C569 ,\nC314_=_C570 ,C314_=_C571 ,C323_=_C352 ,C323_=_C380 ,C323_=_C405 ,C323_=_C430 ,\nC323_=_C477 ,C323_=_C499 ,C323_=_C519 ,C323_=_C540 ,C323_=_C579 ,C323_=_C596 ,\nC323_=_C611 ,C323_=_C626 ,C323_=_C640 ,C323_=_C654 ,C323_=_C667 ,C323_=_C678 ,\nC323_=_C690 ,C323_=_C691 ,C323_=_C692 ,C323_=_C693 ,C323_=_C694 ,C323_=_C695 ,\nC323_=_C696 ,C323_=_C697 ,C323_=_C698 ,C323_=_C699 ,C323_=_C700 ,C343_=_C352 ,\nC343_=_C371 ,C343_=_C397 ,C343_=_C422 ,C343_=_C468 ,C343_=_C490 ,C343_=_C512 ,\nC343_=_C531 ,C343_=_C552 ,C343_=_C553 ,C343_=_C554 ,C343_=_C555 ,C343_=_C556 ,\nC343_=_C557 ,C343_=_C558 ,C343_=_C559 ,C343_=_C561 ,C343_=_C562 ,C343_=_C563 ,\nC343_=_C564 ,C343_=_C565 ,C343_=_C566 ,C343_=_C567 ,C343_=_C568 ,C343_=_C569 ,\nC343_=_C570 ,C343_=_C571 ,C352_=_C380 ,C352_=_C405 ,C352_=_C430 ,C352_=_C477 ,\nC352_=_C499 ,C352_=_C519 ,C352_=_C540 ,C352_=_C579 ,C352_=_C596 ,C352_=_C611 ,\nC352_=_C626 ,C352_=_C640 ,C352_=_C654 ,C352_=_C667 ,C352_=_C678 ,C352_=_C690 ,\nC352_=_C691 ,C352_=_C692 ,C352_=_C693 ,C352_=_C694 ,C352_=_C695 ,C352_=_C696 ,\nC352_=_C697 ,C352_=_C698 ,C352_=_C699 ,C352_=_C700 ,C371_=_C380 ,C371_=_C397 ,\nC371_=_C422 ,C371_=_C468 ,C371_=_C490 ,C371_=_C512 ,C371_=_C531 ,C371_=_C552 ,\nC371_=_C553 ,C371_=_C554 ,C371_=_C555 ,C371_=_C556 ,C371_=_C557 ,C371_=_C558 ,\nC371_=_C559 ,C371_=_C561 ,C371_=_C562 ,C371_=_C563 ,C371_=_C564 ,C371_=_C565 ,\nC371_=_C566 ,C371_=_C567 ,C371_=_C568 ,C371_=_C569 ,C371_=_C570 ,C371_=_C571 ,\nC380_=_C405 ,C380_=_C430 ,C380_=_C477 ,C380_=_C499 ,C380_=_C519 ,C380_=_C540 ,\nC380_=_C579 ,C380_=_C596 ,C380_=_C611 ,C380_=_C626 ,C380_=_C640 ,C380_=_C654 ,\nC380_=_C667 ,C380_=_C678 ,C380_=_C690 ,C380_=_C691 ,C380_=_C692 ,C380_=_C693 ,\nC380_=_C694 ,C380_=_C695 ,C380_=_C696 ,C380_=_C697 ,C380_=_C698 ,C380_=_C699 ,\nC380_=_C700 ,C397_=_C405 ,C397_=_C422 ,C397_=_C468 ,C397_=_C490 ,C397_=_C512 ,\nC397_=_C531 ,C397_=_C552 ,C397_=_C553 ,C397_=_C554 ,C397_=_C555 ,C397_=_C556 ,\nC397_=_C557 ,C397_=_C558 ,C397_=_C559 ,C397_=_C561 ,C397_=_C562 ,C397_=_C563 ,\nC397_=_C564 ,C397_=_C565 ,C397_=_C566 ,C397_=_C567 ,C397_=_C568 ,C397_=_C569 ,\nC397_=_C570 ,C397_=_C571 ,C405_=_C430 ,C405_=_C477 ,C405_=_C499 ,C405_=_C519 ,\nC405_=_C540 ,C405_=_C579 ,C405_=_C596 ,C405_=_C611 ,C405_=_C626 ,C405_=_C640 ,\nC405_=_C654 ,C405_=_C667 ,C405_=_C678 ,C405_=_C690 ,C405_=_C691 ,C405_=_C692 ,\nC405_=_C693 ,C405_=_C694 ,C405_=_C695 ,C405_=_C696 ,C405_=_C697 ,C405_=_C698 ,\nC405_=_C699 ,C405_=_C700 ,C422_=_C430 ,C422_=_C468 ,C422_=_C490 ,C422_=_C512 ,\nC422_=_C531 ,C422_=_C552 ,C422_=_C553 ,C422_=_C554 ,C422_=_C555 ,C422_=_C556 ,\nC422_=_C557 ,C422_=_C558 ,C422_=_C559 ,C422_=_C561 ,C422_=_C562 ,C422_=_C563 ,\nC422_=_C564 ,C422_=_C565 ,C422_=_C566 ,C422_=_C567 ,C422_=_C568 ,C422_=_C569 ,\nC422_=_C570 ,C422_=_C571 ,C430_=_C477 ,C430_=_C499 ,C430_=_C519 ,C430_=_C540 ,\nC430_=_C579 ,C430_=_C596 ,C430_=_C611 ,C430_=_C626 ,C430_=_C640 ,C430_=_C654 ,\nC430_=_C667 ,C430_=_C678 ,C430_=_C690 ,C430_=_C691 ,C430_=_C692 ,C430_=_C693 ,\nC430_=_C694 ,C430_=_C695 ,C430_=_C696 ,C430_=_C697 ,C430_=_C698 ,C430_=_C699 ,\nC430_=_C700 ,C468_=_C477 ,C468_=_C490 ,C468_=_C512 ,C468_=_C531 ,C468_=_C552 ,\nC468_=_C553 ,C468_=_C554 ,C468_=_C555 ,C468_=_C556 ,C468_=_C557 ,C468_=_C558 ,\nC468_=_C559 ,C468_=_C561 ,C468_=_C562 ,C468_=_C563 ,C468_=_C564 ,C468_=_C565 ,\nC468_=_C566 ,C468_=_C567 ,C468_=_C568 ,C468_=_C569 ,C468_=_C570 ,C468_=_C571 ,\nC477_=_C499 ,C477_=_C519 ,C477_=_C540 ,C477_=_C579 ,C477_=_C596 ,C477_=_C611 ,\nC477_=_C626 ,C477_=_C640 ,C477_=_C654 ,C477_=_C667 ,C477_=_C678 ,C477_=_C690 ,\nC477_=_C691 ,C477_=_C692 ,C477_=_C693 ,C477_=_C694 ,C477_=_C695 ,C477_=_C696 ,\nC477_=_C697 ,C477_=_C698 ,C477_=_C699 ,C477_=_C700 ,C490_=_C499 ,C490_=_C512 ,\nC490_=_C531 ,C490_=_C552 ,C490_=_C553 ,C490_=_C554 ,C490_=_C555 ,C490_=_C556 ,\nC490_=_C557 ,C490_=_C558 ,C490_=_C559 ,C490_=_C561 ,C490_=_C562 ,C490_=_C563 ,\nC490_=_C564 ,C490_=_C565 ,C490_=_C566 ,C490_=_C567 ,C490_=_C568 ,C490_=_C569 ,\nC490_=_C570 ,C490_=_C571 ,C499_=_C519 ,C499_=_C540 ,C499_=_C579 ,C499_=_C596 ,\nC499_=_C611 ,C499_=_C626 ,C499_=_C640 ,C499_=_C654 ,C499_=_C667 ,C499_=_C678 ,\nC499_=_C690 ,C499_=_C691 ,C499_=_C692 ,C499_=_C693 ,C499_=_C694 ,C499_=_C695 ,\nC499_=_C696 ,C499_=_C697 ,C499_=_C698 ,C499_=_C699 ,C499_=_C700 ,C512_=_C519 ,\nC512_=_C531 ,C512_=_C552 ,C512_=_C553 ,C512_=_C554 ,C512_=_C555 ,C512_=_C556 ,\nC512_=_C557 ,C512_=_C558 ,C512_=_C559 ,C512_=_C561 ,C512_=_C562 ,C512_=_C563 ,\nC512_=_C564 ,C512_=_C565 ,C512_=_C566 ,C512_=_C567 ,C512_=_C568 ,C512_=_C569 ,\nC512_=_C570 ,C512_=_C571 ,C519_=_C540 ,C519_=_C579 ,C519_=_C596 ,C519_=_C611 ,\nC519_=_C626 ,C519_=_C640 ,C519_=_C654 ,C519_=_C667 ,C519_=_C678 ,C519_=_C690 ,\nC519_=_C691 ,C519_=_C692 ,C519_=_C693 ,C519_=_C694 ,C519_=_C695 ,C519_=_C696 ,\nC519_=_C697 ,C519_=_C698 ,C519_=_C699 ,C519_=_C700 ,C531_=_C540 ,C531_=_C552 ,\nC531_=_C553 ,C531_=_C554 ,C531_=_C555 ,C531_=_C556 ,C531_=_C557 ,C531_=_C558 ,\nC531_=_C559 ,C531_=_C561 ,C531_=_C562 ,C531_=_C563 ,C531_=_C564 ,C531_=_C565 ,\nC531_=_C566 ,C531_=_C567 ,C531_=_C568 ,C531_=_C569 ,C531_=_C570 ,C531_=_C571 ,\nC540_=_C579 ,C540_=_C596 ,C540_=_C611 ,C540_=_C626 ,C540_=_C640 ,C540_=_C654 ,\nC540_=_C667 ,C540_=_C678 ,C540_=_C690 ,C540_=_C691 ,C540_=_C692 ,C540_=_C693 ,\nC540_=_C694 ,C540_=_C695 ,C540_=_C696 ,C540_=_C697 ,C540_=_C698 ,C540_=_C699 ,\nC540_=_C700 ,C552_=_C553 ,C552_=_C554 ,C552_=_C555 ,C552_=_C556 ,C552_=_C557 ,\nC552_=_C558 ,C552_=_C559 ,C552_=_C561 ,C552_=_C562 ,C552_=_C563 ,C552_=_C564 ,\nC552_=_C565 ,C552_=_C566 ,C552_=_C567 ,C552_=_C568 ,C552_=_C569 ,C552_=_C570 ,\nC552_=_C571 ,C552_=_C579 ,C553_=_C554 ,C553_=_C555 ,C553_=_C556 ,C553_=_C557 ,\nC553_=_C558 ,C553_=_C559 ,C553_=_C561 ,C553_=_C562 ,C553_=_C563 ,C553_=_C564 ,\nC553_=_C565 ,C553_=_C566 ,C553_=_C567 ,C553_=_C568 ,C553_=_C569 ,C553_=_C570 ,\nC553_=_C571 ,C553_=_C596 ,C554_=_C555 ,C554_=_C556 ,C554_=_C557 ,C554_=_C558 ,\nC554_=_C559 ,C554_=_C561 ,C554_=_C562 ,C554_=_C563 ,C554_=_C564 ,C554_=_C565 ,\nC554_=_C566 ,C554_=_C567 ,C554_=_C568 ,C554_=_C569 ,C554_=_C570 ,C554_=_C571 ,\nC554_=_C611 ,C555_=_C556 ,C555_=_C557 ,C555_=_C558 ,C555_=_C559 ,C555_=_C561 ,\nC555_=_C562 ,C555_=_C563 ,C555_=_C564 ,C555_=_C565 ,C555_=_C566 ,C555_=_C567 ,\nC555_=_C568 ,C555_=_C569 ,C555_=_C570 ,C555_=_C571 ,C555_=_C626 ,C556_=_C557 ,\nC556_=_C558 ,C556_=_C559 ,C556_=_C561 ,C556_=_C562 ,C556_=_C563 ,C556_=_C564 ,\nC556_=_C565 ,C556_=_C566 ,C556_=_C567 ,C556_=_C568 ,C556_=_C569 ,C556_=_C570 ,\nC556_=_C571 ,C556_=_C640 ,C557_=_C558 ,C557_=_C559 ,C557_=_C561 ,C557_=_C562 ,\nC557_=_C563 ,C557_=_C564 ,C557_=_C565 ,C557_=_C566 ,C557_=_C567 ,C557_=_C568 ,\nC557_=_C569 ,C557_=_C570 ,C557_=_C571 ,C557_=_C654 ,C558_=_C559 ,C558_=_C561 ,\nC558_=_C562 ,C558_=_C563 ,C558_=_C564 ,C558_=_C565 ,C558_=_C566 ,C558_=_C567 ,\nC558_=_C568 ,C558_=_C569 ,C558_=_C570 ,C558_=_C571 ,C558_=_C667 ,C559_=_C561 ,\nC559_=_C562 ,C559_=_C563 ,C559_=_C564 ,C559_=_C565 ,C559_=_C566 ,C559_=_C567 ,\nC559_=_C568 ,C559_=_C569 ,C559_=_C570 ,C559_=_C571 ,C559_=_C678 ,C561_=_C562 ,\nC561_=_C563 ,C561_=_C564 ,C561_=_C565 ,C561_=_C566 ,C561_=_C567 ,C561_=_C568 ,\nC561_=_C569 ,C561_=_C570 ,C561_=_C571 ,C561_=_C690 ,C562_=_C563 ,C562_=_C564 ,\nC562_=_C565 ,C562_=_C566 ,C562_=_C567 ,C562_=_C568 ,C562_=_C569 ,C562_=_C570 ,\nC562_=_C571 ,C562_=_C691 ,C563_=_C564 ,C563_=_C565 ,C563_=_C566 ,C563_=_C567 ,\nC563_=_C568 ,C563_=_C569</w:t>
      </w:r>
    </w:p>
    <w:p>
      <w:pPr>
        <w:pStyle w:val="PreformattedText"/>
        <w:bidi w:val="0"/>
        <w:spacing w:before="0" w:after="0"/>
        <w:jc w:val="left"/>
        <w:rPr/>
      </w:pPr>
      <w:r>
        <w:rPr/>
        <w:t xml:space="preserve"> </w:t>
      </w:r>
      <w:r>
        <w:rPr/>
        <w:t>,C563_=_C570 ,C563_=_C571 ,C563_=_C692 ,C564_=_C565 ,\nC564_=_C566 ,C564_=_C567 ,C564_=_C568 ,C564_=_C569 ,C564_=_C570 ,C564_=_C571 ,\nC564_=_C693 ,C565_=_C566 ,C565_=_C567 ,C565_=_C568 ,C565_=_C569 ,C565_=_C570 ,\nC565_=_C571 ,C565_=_C694 ,C566_=_C567 ,C566_=_C568 ,C566_=_C569 ,C566_=_C570 ,\nC566_=_C571 ,C566_=_C695 ,C567_=_C568 ,C567_=_C569 ,C567_=_C570 ,C567_=_C571 ,\nC567_=_C696 ,C568_=_C569 ,C568_=_C570 ,C568_=_C571 ,C568_=_C697 ,C569_=_C570 ,\nC569_=_C571 ,C569_=_C698 ,C570_=_C571 ,C570_=_C699 ,C571_=_C700 ,C579_=_C596 ,\nC579_=_C611 ,C579_=_C626 ,C579_=_C640 ,C579_=_C654 ,C579_=_C667 ,C579_=_C678 ,\nC579_=_C690 ,C579_=_C691 ,C579_=_C692 ,C579_=_C693 ,C579_=_C694 ,C579_=_C695 ,\nC579_=_C696 ,C579_=_C697 ,C579_=_C698 ,C579_=_C699 ,C579_=_C700 ,C596_=_C611 ,\nC596_=_C626 ,C596_=_C640 ,C596_=_C654 ,C596_=_C667 ,C596_=_C678 ,C596_=_C690 ,\nC596_=_C691 ,C596_=_C692 ,C596_=_C693 ,C596_=_C694 ,C596_=_C695 ,C596_=_C696 ,\nC596_=_C697 ,C596_=_C698 ,C596_=_C699 ,C596_=_C700 ,C611_=_C626 ,C611_=_C640 ,\nC611_=_C654 ,C611_=_C667 ,C611_=_C678 ,C611_=_C690 ,C611_=_C691 ,C611_=_C692 ,\nC611_=_C693 ,C611_=_C694 ,C611_=_C695 ,C611_=_C696 ,C611_=_C697 ,C611_=_C698 ,\nC611_=_C699 ,C611_=_C700 ,C626_=_C640 ,C626_=_C654 ,C626_=_C667 ,C626_=_C678 ,\nC626_=_C690 ,C626_=_C691 ,C626_=_C692 ,C626_=_C693 ,C626_=_C694 ,C626_=_C695 ,\nC626_=_C696 ,C626_=_C697 ,C626_=_C698 ,C626_=_C699 ,C626_=_C700 ,C640_=_C654 ,\nC640_=_C667 ,C640_=_C678 ,C640_=_C690 ,C640_=_C691 ,C640_=_C692 ,C640_=_C693 ,\nC640_=_C694 ,C640_=_C695 ,C640_=_C696 ,C640_=_C697 ,C640_=_C698 ,C640_=_C699 ,\nC640_=_C700 ,C654_=_C667 ,C654_=_C678 ,C654_=_C690 ,C654_=_C691 ,C654_=_C692 ,\nC654_=_C693 ,C654_=_C694 ,C654_=_C695 ,C654_=_C696 ,C654_=_C697 ,C654_=_C698 ,\nC654_=_C699 ,C654_=_C700 ,C667_=_C678 ,C667_=_C690 ,C667_=_C691 ,C667_=_C692 ,\nC667_=_C693 ,C667_=_C694 ,C667_=_C695 ,C667_=_C696 ,C667_=_C697 ,C667_=_C698 ,\nC667_=_C699 ,C667_=_C700 ,C678_=_C690 ,C678_=_C691 ,C678_=_C692 ,C678_=_C693 ,\nC678_=_C694 ,C678_=_C695 ,C678_=_C696 ,C678_=_C697 ,C678_=_C698 ,C678_=_C699 ,\nC678_=_C700 ,C690_=_C691 ,C690_=_C692 ,C690_=_C693 ,C690_=_C694 ,C690_=_C695 ,\nC690_=_C696 ,C690_=_C697 ,C690_=_C698 ,C690_=_C699 ,C690_=_C700 ,C691_=_C692 ,\nC691_=_C693 ,C691_=_C694 ,C691_=_C695 ,C691_=_C696 ,C691_=_C697 ,C691_=_C698 ,\nC691_=_C699 ,C691_=_C700 ,C692_=_C693 ,C692_=_C694 ,C692_=_C695 ,C692_=_C696 ,\nC692_=_C697 ,C692_=_C698 ,C692_=_C699 ,C692_=_C700 ,C693_=_C694 ,C693_=_C695 ,\nC693_=_C696 ,C693_=_C697 ,C693_=_C698 ,C693_=_C699 ,C693_=_C700 ,C694_=_C695 ,\nC694_=_C696 ,C694_=_C697 ,C694_=_C698 ,C694_=_C699 ,C694_=_C700 ,C695_=_C696 ,\nC695_=_C697 ,C695_=_C698 ,C695_=_C699 ,C695_=_C700 ,C696_=_C697 ,C696_=_C698 ,\nC696_=_C699 ,C696_=_C700 ,C697_=_C698 ,C697_=_C699 ,C697_=_C700 ,C698_=_C699 ,\nC698_=_C700 ,C699_=_C700 ,"];30[shape=box, label="id:30 level: 4\n75: C10 C12 C48 C50 C83 \nC85 C117 C119 C150 C152 C184 \nC185 C215 C217 C247 C249 C277 \nC279 C306 C308 C335 C337 C364 \nC365 C366 C367 C368 C369 C370 \nC371 C372 C373 C374 C375 C376 \nC377 C378 C379 C380 C381 C382 \nC383 C384 C385 C386 C387 C388 \nC389 C390 C391 C417 C418 C419 \nC420 C421 C422 C423 C424 C425 \nC426 C427 C428 C429 C430 C431 \nC432 C433 C434 C435 C436 C437 \nC438 C439 C440 C441 \n1442: C10_=_C12( C10 C12 ) C10_=_C48( C10 C48 ) C10_=_C83( C10 C83 ) C10_=_C117( C10 C117 ) C10_=_C150( C10 C150 ) \nC10_=_C184( C10 C184 ) C10_=_C215( C10 C215 ) C10_=_C247( C10 C247 ) C10_=_C277( C10 C277 ) C10_=_C306( C10 C306 ) C10_=_C335( C10 C335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2_=_C50( C12 C50 ) C12_=_C85( C12 C85 ) C12_=_C119( C12 C119 ) \nC12_=_C152( C12 C152 ) C12_=_C185( C12 C185 ) C12_=_C217( C12 C217 ) C12_=_C249( C12 C249 ) C12_=_C279( C12 C279 ) C12_=_C308( C12 C308 ) \nC12_=_C337( C12 C337 ) C12_=_C365( C12 C365 ) C12_=_C391( C12 C391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12_=_C441( C12 C441 ) C48_=_C50( C48 C50 ) C48_=_C83( C48 C83 ) \nC48_=_C117( C48 C117 ) C48_=_C150( C48 C150 ) C48_=_C184( C48 C184 ) C48_=_C215( C48 C215 ) C48_=_C247( C48 C247 ) C48_=_C277( C48 C277 ) \nC48_=_C306( C48 C306 ) C48_=_C335( C48 C335 ) C48_=_C364( C48 C364 ) C48_=_C365( C48 C365 ) C48_=_C366( C48 C366 ) C48_=_C367( C48 C367 ) \nC48_=_C368( C48 C368 ) C48_=_C369( C48 C369 ) C48_=_C370( C48 C370 ) C48_=_C371( C48 C371 ) C48_=_C372( C48 C372 ) C48_=_C373( C48 C373 ) \nC48_=_C374( C48 C374 ) C48_=_C375( C48 C375 ) C48_=_C376( C48 C376 ) C48_=_C377( C48 C377 ) C48_=_C378( C48 C378 ) C48_=_C379( C48 C379 ) \nC48_=_C380( C48 C380 ) C48_=_C381( C48 C381 ) C48_=_C382( C48 C382 ) C48_=_C383( C48 C383 ) C48_=_C384( C48 C384 ) C48_=_C385( C48 C385 ) \nC48_=_C386( C48 C386 ) C48_=_C387( C48 C387 ) C48_=_C388( C48 C388 ) C48_=_C389( C48 C389 ) C48_=_C390( C48 C390 ) C50_=_C85( C50 C85 ) \nC50_=_C119( C50 C119 ) C50_=_C152( C50 C152 ) C50_=_C185( C50 C185 ) C50_=_C217( C50 C217 ) C50_=_C249( C50 C249 ) C50_=_C279( C50 C279 ) \nC50_=_C308( C50 C308 ) C50_=_C337( C50 C337 ) C50_=_C365( C50 C365 ) C50_=_C391( C50 C391 ) C50_=_C417( C50 C417 ) C50_=_C418( C50 C418 ) \nC50_=_C419( C50 C419 ) C50_=_C420( C50 C420 ) C50_=_C421( C50 C421 ) C50_=_C422( C50 C422 ) C50_=_C423( C50 C423 ) C50_=_C424( C50 C424 ) \nC50_=_C425( C50 C425 ) C50_=_C426( C50 C426 ) C50_=_C427( C50 C427 ) C50_=_C428( C50 C428 ) C50_=_C429( C50 C429 ) C50_=_C430( C50 C430 ) \nC50_=_C431( C50 C431 ) C50_=_C432( C50 C432 ) C50_=_C433( C50 C433 ) C50_=_C434( C50 C434 ) C50_=_C435( C50 C435 ) C50_=_C436( C50 C436 ) \nC50_=_C437( C50 C437 ) C50_=_C438( C50 C438 ) C50_=_C439( C50 C439 ) C50_=_C440( C50 C440 ) C50_=_C441( C50 C441 ) C83_=_C85( C83 C85 ) \nC83_=_C117( C83 C117 ) C83_=_C150( C83 C150 ) C83_=_C184( C83 C184 ) C83_=_C215( C83 C215 ) C83_=_C247( C83 C247 ) C83_=_C277( C83 C277 ) \nC83_=_C306( C83 C306 ) C83_=_C335( C83 C335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83_=_C386( C83 C386 ) C83_=_C387( C83 C387 ) C83_=_C388( C83 C388 ) C83_=_C389( C83 C389 ) C83_=_C390( C83 C390 ) C85_=_C119( C85 C119 ) \nC85_=_C152( C85 C152 ) C85_=_C185( C85 C185 ) C85_=_C217( C85 C217 ) C85_=_C249( C85 C249 ) C85_=_C279( C85 C279 ) C85_=_C308( C85 C308 ) \nC85_=_C337( C85 C337 ) C85_=_C365( C85 C365 ) C85_=_C391( C85 C391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85_=_C438( C85 C438 ) C85_=_C439( C85 C439 ) C85_=_C440( C85 C440 ) C85_=_C441( C85 C441 ) C117_=_C119( C117 C119 ) C117_=_C150( C117 C150 ) \nC117_=_C184( C117 C184 ) C117_=_C215( C117 C215 ) C117_=_C247( C117 C247 ) C117_=_C277( C117 C277 ) C117_=_C306( C117 C306 ) C117_=_C335( C117 C335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17_=_C390( C117 C390 ) C119_=_C152( C119 C152 ) C119_=_C185( C119 C185 ) C119_=_C217( C119 C217 ) \nC119_=_C249( C119 C249 ) C119_=_C279( C119 C279 ) C119_=_C308( C119 C308 ) C119_=_C337( C119 C337 ) C119_=_C365( C119 C365 ) C119_=_C391( C119 C391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w:t>
      </w:r>
    </w:p>
    <w:p>
      <w:pPr>
        <w:pStyle w:val="PreformattedText"/>
        <w:bidi w:val="0"/>
        <w:spacing w:before="0" w:after="0"/>
        <w:jc w:val="left"/>
        <w:rPr/>
      </w:pPr>
      <w:r>
        <w:rPr/>
        <w:t xml:space="preserve"> </w:t>
      </w:r>
      <w:r>
        <w:rPr/>
        <w:t>C434 ) \nC119_=_C435( C119 C435 ) C119_=_C436( C119 C436 ) C119_=_C437( C119 C437 ) C119_=_C438( C119 C438 ) C119_=_C439( C119 C439 ) C119_=_C440( C119 C440 ) \nC119_=_C441( C119 C441 ) C150_=_C152( C150 C152 ) C150_=_C184( C150 C184 ) C150_=_C215( C150 C215 ) C150_=_C247( C150 C247 ) C150_=_C277( C150 C277 ) \nC150_=_C306( C150 C306 ) C150_=_C335( C150 C335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0_=_C388( C150 C388 ) C150_=_C389( C150 C389 ) C150_=_C390( C150 C390 ) C152_=_C185( C152 C185 ) \nC152_=_C217( C152 C217 ) C152_=_C249( C152 C249 ) C152_=_C279( C152 C279 ) C152_=_C308( C152 C308 ) C152_=_C337( C152 C337 ) C152_=_C365( C152 C365 ) \nC152_=_C391( C152 C391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52_=_C436( C152 C436 ) C152_=_C437( C152 C437 ) C152_=_C438( C152 C438 ) C152_=_C439( C152 C439 ) \nC152_=_C440( C152 C440 ) C152_=_C441( C152 C441 ) C184_=_C185( C184 C185 ) C184_=_C215( C184 C215 ) C184_=_C247( C184 C247 ) C184_=_C277( C184 C277 ) \nC184_=_C306( C184 C306 ) C184_=_C335( C184 C335 ) C184_=_C364( C184 C364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8( C184 C388 ) C184_=_C389( C184 C389 ) C184_=_C390( C184 C390 ) C185_=_C217( C185 C217 ) \nC185_=_C249( C185 C249 ) C185_=_C279( C185 C279 ) C185_=_C308( C185 C308 ) C185_=_C337( C185 C337 ) C185_=_C365( C185 C365 ) C185_=_C391( C185 C391 ) \nC185_=_C417( C185 C417 ) C185_=_C418( C185 C418 ) C185_=_C419( C185 C419 ) C185_=_C420( C185 C420 ) C185_=_C421( C185 C421 ) C185_=_C422( C185 C422 ) \nC185_=_C423( C185 C423 ) C185_=_C424( C185 C424 ) C185_=_C425( C185 C425 ) C185_=_C426( C185 C426 ) C185_=_C427( C185 C427 ) C185_=_C428( C185 C428 ) \nC185_=_C429( C185 C429 ) C185_=_C430( C185 C430 ) C185_=_C431( C185 C431 ) C185_=_C432( C185 C432 ) C185_=_C433( C185 C433 ) C185_=_C434( C185 C434 ) \nC185_=_C435( C185 C435 ) C185_=_C436( C185 C436 ) C185_=_C437( C185 C437 ) C185_=_C438( C185 C438 ) C185_=_C439( C185 C439 ) C185_=_C440( C185 C440 ) \nC185_=_C441( C185 C441 ) C215_=_C217( C215 C217 ) C215_=_C247( C215 C247 ) C215_=_C277( C215 C277 ) C215_=_C306( C215 C306 ) C215_=_C335( C215 C335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15_=_C388( C215 C388 ) C215_=_C389( C215 C389 ) C215_=_C390( C215 C390 ) C217_=_C249( C217 C249 ) C217_=_C279( C217 C279 ) C217_=_C308( C217 C308 ) \nC217_=_C337( C217 C337 ) C217_=_C365( C217 C365 ) C217_=_C391( C217 C391 ) C217_=_C417( C217 C417 ) C217_=_C418( C217 C418 ) C217_=_C419( C217 C419 ) \nC217_=_C420( C217 C420 ) C217_=_C421( C217 C421 ) C217_=_C422( C217 C422 ) C217_=_C423( C217 C423 ) C217_=_C424( C217 C424 ) C217_=_C425( C217 C425 ) \nC217_=_C426( C217 C426 ) C217_=_C427( C217 C427 ) C217_=_C428( C217 C428 ) C217_=_C429( C217 C429 ) C217_=_C430( C217 C430 ) C217_=_C431( C217 C431 ) \nC217_=_C432( C217 C432 ) C217_=_C433( C217 C433 ) C217_=_C434( C217 C434 ) C217_=_C435( C217 C435 ) C217_=_C436( C217 C436 ) C217_=_C437( C217 C437 ) \nC217_=_C438( C217 C438 ) C217_=_C439( C217 C439 ) C217_=_C440( C217 C440 ) C217_=_C441( C217 C441 ) C247_=_C249( C247 C249 ) C247_=_C277( C247 C277 ) \nC247_=_C306( C247 C306 ) C247_=_C335( C247 C335 ) C247_=_C364( C247 C364 ) C247_=_C365( C247 C365 ) C247_=_C366( C247 C366 ) C247_=_C367( C247 C367 ) \nC247_=_C368( C247 C368 ) C247_=_C369( C247 C369 ) C247_=_C370( C247 C370 ) C247_=_C371( C247 C371 ) C247_=_C372( C247 C372 ) C247_=_C373( C247 C373 ) \nC247_=_C374( C247 C374 ) C247_=_C375( C247 C375 ) C247_=_C376( C247 C376 ) C247_=_C377( C247 C377 ) C247_=_C378( C247 C378 ) C247_=_C379( C247 C379 ) \nC247_=_C380( C247 C380 ) C247_=_C381( C247 C381 ) C247_=_C382( C247 C382 ) C247_=_C383( C247 C383 ) C247_=_C384( C247 C384 ) C247_=_C385( C247 C385 ) \nC247_=_C386( C247 C386 ) C247_=_C387( C247 C387 ) C247_=_C388( C247 C388 ) C247_=_C389( C247 C389 ) C247_=_C390( C247 C390 ) C249_=_C279( C249 C279 ) \nC249_=_C308( C249 C308 ) C249_=_C337( C249 C337 ) C249_=_C365( C249 C365 ) C249_=_C391( C249 C391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49_=_C433( C249 C433 ) C249_=_C434( C249 C434 ) C249_=_C435( C249 C435 ) C249_=_C436( C249 C436 ) \nC249_=_C437( C249 C437 ) C249_=_C438( C249 C438 ) C249_=_C439( C249 C439 ) C249_=_C440( C249 C440 ) C249_=_C441( C249 C441 ) C277_=_C279( C277 C279 ) \nC277_=_C306( C277 C306 ) C277_=_C335( C277 C335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4( C277 C384 ) C277_=_C385( C277 C385 ) \nC277_=_C386( C277 C386 ) C277_=_C387( C277 C387 ) C277_=_C388( C277 C388 ) C277_=_C389( C277 C389 ) C277_=_C390( C277 C390 ) C279_=_C308( C279 C308 ) \nC279_=_C337( C279 C337 ) C279_=_C365( C279 C365 ) C279_=_C391( C279 C391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79_=_C438( C279 C438 ) C279_=_C439( C279 C439 ) C279_=_C440( C279 C440 ) C279_=_C441( C279 C441 ) C306_=_C308( C306 C308 ) C306_=_C335( C306 C335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4( C306 C384 ) C306_=_C385( C306 C385 ) C306_=_C386( C306 C386 ) C306_=_C387( C306 C387 ) \nC306_=_C388( C306 C388 ) C306_=_C389( C306 C389 ) C306_=_C390( C306 C390 ) C308_=_C337( C308 C337 ) C308_=_C365( C308 C365 ) C308_=_C391( C308 C391 ) \nC308_=_C417( C308 C417 ) C308_=_C418( C308 C418 ) C308_=_C419( C308 C419 ) C308_=_C420( C308 C420 ) C308_=_C421( C308 C421 ) C308_=_C422( C308 C422 ) \nC308_=_C423( C308 C423 ) C308_=_C424( C308 C424 ) C308_=_C425( C308 C425 ) C308_=_C426( C308 C426 ) C308_=_C427( C308 C427 ) C308_=_C428( C308 C428 ) \nC308_=_C429( C308 C429 ) C308_=_C430( C308 C430 ) C308_=_C431( C308 C431 ) C308_=_C432( C308 C432 ) C308_=_C433( C308 C433 ) C308_=_C434( C308 C434 ) \nC308_=_C435( C308 C435 ) C308_=_C436( C308 C436 ) C308_=_C437( C308 C437 ) C308_=_C438( C308 C438 ) C308_=_C439( C308 C439 ) C308_=_C440( C308 C440 ) \nC308_=_C441( C308 C441 ) C335_=_C337( C335 C337 ) C335_=_C364( C335 C364 ) C335_=_C365( C335 C365 ) C335_=_C366( C335 C366 ) C335_=_C367( C335 C367 ) \nC335_=_C368( C335 C368 ) C335_=_C369( C335 C369 ) C335_=_C370( C335 C370 ) C335_=_C371( C335 C371 ) C335_=_C372( C335 C372 ) C335_=_C373( C335 C373 ) \nC335_=_C374(</w:t>
      </w:r>
    </w:p>
    <w:p>
      <w:pPr>
        <w:pStyle w:val="PreformattedText"/>
        <w:bidi w:val="0"/>
        <w:spacing w:before="0" w:after="0"/>
        <w:jc w:val="left"/>
        <w:rPr/>
      </w:pPr>
      <w:r>
        <w:rPr/>
        <w:t xml:space="preserve"> </w:t>
      </w:r>
      <w:r>
        <w:rPr/>
        <w:t>C335 C374 ) C335_=_C375( C335 C375 ) C335_=_C376( C335 C376 ) C335_=_C377( C335 C377 ) C335_=_C378( C335 C378 ) C335_=_C379( C335 C379 ) \nC335_=_C380( C335 C380 ) C335_=_C381( C335 C381 ) C335_=_C382( C335 C382 ) C335_=_C383( C335 C383 ) C335_=_C384( C335 C384 ) C335_=_C385( C335 C385 ) \nC335_=_C386( C335 C386 ) C335_=_C387( C335 C387 ) C335_=_C388( C335 C388 ) C335_=_C389( C335 C389 ) C335_=_C390( C335 C390 ) C337_=_C365( C337 C365 ) \nC337_=_C391( C337 C391 ) C337_=_C417( C337 C417 ) C337_=_C418( C337 C418 ) C337_=_C419( C337 C419 ) C337_=_C420( C337 C420 ) C337_=_C421( C337 C421 ) \nC337_=_C422( C337 C422 ) C337_=_C423( C337 C423 ) C337_=_C424( C337 C424 ) C337_=_C425( C337 C425 ) C337_=_C426( C337 C426 ) C337_=_C427( C337 C427 ) \nC337_=_C428( C337 C428 ) C337_=_C429( C337 C429 ) C337_=_C430( C337 C430 ) C337_=_C431( C337 C431 ) C337_=_C432( C337 C432 ) C337_=_C433( C337 C433 ) \nC337_=_C434( C337 C434 ) C337_=_C435( C337 C435 ) C337_=_C436( C337 C436 ) C337_=_C437( C337 C437 ) C337_=_C438( C337 C438 ) C337_=_C439( C337 C439 ) \nC337_=_C440( C337 C440 ) C337_=_C441( C337 C441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17( C365 C417 ) C365_=_C418( C365 C418 ) C365_=_C419( C365 C419 ) C365_=_C420( C365 C420 ) C365_=_C421( C365 C421 ) \nC365_=_C422( C365 C422 ) C365_=_C423( C365 C423 ) C365_=_C424( C365 C424 ) C365_=_C425( C365 C425 ) C365_=_C426( C365 C426 ) C365_=_C427( C365 C427 ) \nC365_=_C428( C365 C428 ) C365_=_C429( C365 C429 ) C365_=_C430( C365 C430 ) C365_=_C431( C365 C431 ) C365_=_C432( C365 C432 ) C365_=_C433( C365 C433 ) \nC365_=_C434( C365 C434 ) C365_=_C435( C365 C435 ) C365_=_C436( C365 C436 ) C365_=_C437( C365 C437 ) C365_=_C438( C365 C438 ) C365_=_C439( C365 C439 ) \nC365_=_C440( C365 C440 ) C365_=_C441( C365 C44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417( C366 C41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418( C367 C41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419( C368 C41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420( C369 C42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421( C370 C42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422( C371 C422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423( C373 C42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424( C374 C42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425( C375 C42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426( C376 C42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427( C377 C427 ) C378_=_C379( C378 C379 ) C378_=_C380( C378 C380 ) C378_=_C381( C378 C381 ) C378_=_C382( C378 C382 ) C378_=_C383( C378 C383 ) \nC378_=_C384( C378 C384 ) C378_=_C385( C378 C385 ) C378_=_C386( C378 C386 ) C378_=_C387( C378 C387 ) C378_=_C388( C378 C388 ) C378_=_C389( C378 C389 ) \nC378_=_C390( C378 C390 ) C378_=_C428( C378 C428 ) C379_=_C380( C379 C380 ) C379_=_C381( C379 C381 ) C379_=_C382( C379 C382 ) C379_=_C383( C379 C383 ) \nC379_=_C384( C379 C384 ) C379_=_C385( C379 C385 ) C379_=_C386( C379 C386 ) C379_=_C387( C379 C387 ) C379_=_C388( C379 C388 ) C379_=_C389( C379 C389 ) \nC379_=_C390( C379 C390 ) C379_=_C429( C379 C429 ) C380_=_C381( C380 C381 ) C380_=_C382( C380 C382 ) C380_=_C383( C380 C383 ) C380_=_C384( C380 C384 ) \nC380_=_C385( C380 C385 ) C380_=_C386( C380 C386 ) C380_=_C387( C380 C387 ) C380_=_C388( C380 C388 ) C380_=_C389( C380 C389 ) C380_=_C390( C380 C390 ) \nC380_=_C430( C380 C430 ) C381_=_C382(</w:t>
      </w:r>
    </w:p>
    <w:p>
      <w:pPr>
        <w:pStyle w:val="PreformattedText"/>
        <w:bidi w:val="0"/>
        <w:spacing w:before="0" w:after="0"/>
        <w:jc w:val="left"/>
        <w:rPr/>
      </w:pPr>
      <w:r>
        <w:rPr/>
        <w:t xml:space="preserve"> </w:t>
      </w:r>
      <w:r>
        <w:rPr/>
        <w:t>C381 C382 ) C381_=_C383( C381 C383 ) C381_=_C384( C381 C384 ) C381_=_C385( C381 C385 ) C381_=_C386( C381 C386 ) \nC381_=_C387( C381 C387 ) C381_=_C388( C381 C388 ) C381_=_C389( C381 C389 ) C381_=_C390( C381 C390 ) C381_=_C431( C381 C431 ) C382_=_C383( C382 C383 ) \nC382_=_C384( C382 C384 ) C382_=_C385( C382 C385 ) C382_=_C386( C382 C386 ) C382_=_C387( C382 C387 ) C382_=_C388( C382 C388 ) C382_=_C389( C382 C389 ) \nC382_=_C390( C382 C390 ) C382_=_C432( C382 C432 ) C383_=_C384( C383 C384 ) C383_=_C385( C383 C385 ) C383_=_C386( C383 C386 ) C383_=_C387( C383 C387 ) \nC383_=_C388( C383 C388 ) C383_=_C389( C383 C389 ) C383_=_C390( C383 C390 ) C383_=_C434( C383 C434 ) C384_=_C385( C384 C385 ) C384_=_C386( C384 C386 ) \nC384_=_C387( C384 C387 ) C384_=_C388( C384 C388 ) C384_=_C389( C384 C389 ) C384_=_C390( C384 C390 ) C384_=_C435( C384 C435 ) C385_=_C386( C385 C386 ) \nC385_=_C387( C385 C387 ) C385_=_C388( C385 C388 ) C385_=_C389( C385 C389 ) C385_=_C390( C385 C390 ) C385_=_C436( C385 C436 ) C386_=_C387( C386 C387 ) \nC386_=_C388( C386 C388 ) C386_=_C389( C386 C389 ) C386_=_C390( C386 C390 ) C386_=_C437( C386 C437 ) C387_=_C388( C387 C388 ) C387_=_C389( C387 C389 ) \nC387_=_C390( C387 C390 ) C387_=_C438( C387 C438 ) C388_=_C389( C388 C389 ) C388_=_C390( C388 C390 ) C388_=_C439( C388 C439 ) C389_=_C390( C389 C390 ) \nC389_=_C440( C389 C440 ) C390_=_C441( C390 C441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391_=_C438( C391 C438 ) \nC391_=_C439( C391 C439 ) C391_=_C440( C391 C440 ) C391_=_C441( C391 C44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3_=_C434( C433 C434 ) C433_=_C435( C433 C435 ) C433_=_C436( C433 C436 ) \nC433_=_C437( C433 C437 ) C433_=_C438( C433 C438 ) C433_=_C439( C433 C439 ) C433_=_C440( C433 C440 ) C433_=_C441( C433 C441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19-&gt;30[label="74: C10 C12 C48 C50 C83 \nC85 C117 C119 C150 C152 C184 \nC185 C215 C217 C247 C249 C277 \nC279 C306 C308 C335 C337 C364 \nC366 C367 C368 C369 C370 C371 \nC372 C373 C374 C375 C376 C377 \nC378 C379 C380 C381 C382 C383 \nC384 C385 C386 C387 C388 C389 \nC390 C391 C417 C418 C419</w:t>
      </w:r>
    </w:p>
    <w:p>
      <w:pPr>
        <w:pStyle w:val="PreformattedText"/>
        <w:bidi w:val="0"/>
        <w:spacing w:before="0" w:after="0"/>
        <w:jc w:val="left"/>
        <w:rPr/>
      </w:pPr>
      <w:r>
        <w:rPr/>
        <w:t xml:space="preserve"> </w:t>
      </w:r>
      <w:r>
        <w:rPr/>
        <w:t>C420 \nC421 C422 C423 C424 C425 C426 \nC427 C428 C429 C430 C431 C432 \nC433 C434 C435 C436 C437 C438 \nC439 C440 C441 \n1368: C10_=_C12 ,C10_=_C48 ,C10_=_C83 ,C10_=_C117 ,C10_=_C150 ,\nC10_=_C184 ,C10_=_C215 ,C10_=_C247 ,C10_=_C277 ,C10_=_C306 ,C10_=_C335 ,\nC10_=_C364 ,C10_=_C366 ,C10_=_C367 ,C10_=_C368 ,C10_=_C369 ,C10_=_C370 ,\nC10_=_C371 ,C10_=_C372 ,C10_=_C373 ,C10_=_C374 ,C10_=_C375 ,C10_=_C376 ,\nC10_=_C377 ,C10_=_C378 ,C10_=_C379 ,C10_=_C380 ,C10_=_C381 ,C10_=_C382 ,\nC10_=_C383 ,C10_=_C384 ,C10_=_C385 ,C10_=_C386 ,C10_=_C387 ,C10_=_C388 ,\nC10_=_C389 ,C10_=_C390 ,C12_=_C50 ,C12_=_C85 ,C12_=_C119 ,C12_=_C152 ,\nC12_=_C185 ,C12_=_C217 ,C12_=_C249 ,C12_=_C279 ,C12_=_C308 ,C12_=_C337 ,\nC12_=_C391 ,C12_=_C417 ,C12_=_C418 ,C12_=_C419 ,C12_=_C420 ,C12_=_C421 ,\nC12_=_C422 ,C12_=_C423 ,C12_=_C424 ,C12_=_C425 ,C12_=_C426 ,C12_=_C427 ,\nC12_=_C428 ,C12_=_C429 ,C12_=_C430 ,C12_=_C431 ,C12_=_C432 ,C12_=_C433 ,\nC12_=_C434 ,C12_=_C435 ,C12_=_C436 ,C12_=_C437 ,C12_=_C438 ,C12_=_C439 ,\nC12_=_C440 ,C12_=_C441 ,C48_=_C50 ,C48_=_C83 ,C48_=_C117 ,C48_=_C150 ,\nC48_=_C184 ,C48_=_C215 ,C48_=_C247 ,C48_=_C277 ,C48_=_C306 ,C48_=_C335 ,\nC48_=_C364 ,C48_=_C366 ,C48_=_C367 ,C48_=_C368 ,C48_=_C369 ,C48_=_C370 ,\nC48_=_C371 ,C48_=_C372 ,C48_=_C373 ,C48_=_C374 ,C48_=_C375 ,C48_=_C376 ,\nC48_=_C377 ,C48_=_C378 ,C48_=_C379 ,C48_=_C380 ,C48_=_C381 ,C48_=_C382 ,\nC48_=_C383 ,C48_=_C384 ,C48_=_C385 ,C48_=_C386 ,C48_=_C387 ,C48_=_C388 ,\nC48_=_C389 ,C48_=_C390 ,C50_=_C85 ,C50_=_C119 ,C50_=_C152 ,C50_=_C185 ,\nC50_=_C217 ,C50_=_C249 ,C50_=_C279 ,C50_=_C308 ,C50_=_C337 ,C50_=_C391 ,\nC50_=_C417 ,C50_=_C418 ,C50_=_C419 ,C50_=_C420 ,C50_=_C421 ,C50_=_C422 ,\nC50_=_C423 ,C50_=_C424 ,C50_=_C425 ,C50_=_C426 ,C50_=_C427 ,C50_=_C428 ,\nC50_=_C429 ,C50_=_C430 ,C50_=_C431 ,C50_=_C432 ,C50_=_C433 ,C50_=_C434 ,\nC50_=_C435 ,C50_=_C436 ,C50_=_C437 ,C50_=_C438 ,C50_=_C439 ,C50_=_C440 ,\nC50_=_C441 ,C83_=_C85 ,C83_=_C117 ,C83_=_C150 ,C83_=_C184 ,C83_=_C215 ,\nC83_=_C247 ,C83_=_C277 ,C83_=_C306 ,C83_=_C335 ,C83_=_C364 ,C83_=_C366 ,\nC83_=_C367 ,C83_=_C368 ,C83_=_C369 ,C83_=_C370 ,C83_=_C371 ,C83_=_C372 ,\nC83_=_C373 ,C83_=_C374 ,C83_=_C375 ,C83_=_C376 ,C83_=_C377 ,C83_=_C378 ,\nC83_=_C379 ,C83_=_C380 ,C83_=_C381 ,C83_=_C382 ,C83_=_C383 ,C83_=_C384 ,\nC83_=_C385 ,C83_=_C386 ,C83_=_C387 ,C83_=_C388 ,C83_=_C389 ,C83_=_C390 ,\nC85_=_C119 ,C85_=_C152 ,C85_=_C185 ,C85_=_C217 ,C85_=_C249 ,C85_=_C279 ,\nC85_=_C308 ,C85_=_C337 ,C85_=_C391 ,C85_=_C417 ,C85_=_C418 ,C85_=_C419 ,\nC85_=_C420 ,C85_=_C421 ,C85_=_C422 ,C85_=_C423 ,C85_=_C424 ,C85_=_C425 ,\nC85_=_C426 ,C85_=_C427 ,C85_=_C428 ,C85_=_C429 ,C85_=_C430 ,C85_=_C431 ,\nC85_=_C432 ,C85_=_C433 ,C85_=_C434 ,C85_=_C435 ,C85_=_C436 ,C85_=_C437 ,\nC85_=_C438 ,C85_=_C439 ,C85_=_C440 ,C85_=_C441 ,C117_=_C119 ,C117_=_C150 ,\nC117_=_C184 ,C117_=_C215 ,C117_=_C247 ,C117_=_C277 ,C117_=_C306 ,C117_=_C335 ,\nC117_=_C364 ,C117_=_C366 ,C117_=_C367 ,C117_=_C368 ,C117_=_C369 ,C117_=_C370 ,\nC117_=_C371 ,C117_=_C372 ,C117_=_C373 ,C117_=_C374 ,C117_=_C375 ,C117_=_C376 ,\nC117_=_C377 ,C117_=_C378 ,C117_=_C379 ,C117_=_C380 ,C117_=_C381 ,C117_=_C382 ,\nC117_=_C383 ,C117_=_C384 ,C117_=_C385 ,C117_=_C386 ,C117_=_C387 ,C117_=_C388 ,\nC117_=_C389 ,C117_=_C390 ,C119_=_C152 ,C119_=_C185 ,C119_=_C217 ,C119_=_C249 ,\nC119_=_C279 ,C119_=_C308 ,C119_=_C337 ,C119_=_C391 ,C119_=_C417 ,C119_=_C418 ,\nC119_=_C419 ,C119_=_C420 ,C119_=_C421 ,C119_=_C422 ,C119_=_C423 ,C119_=_C424 ,\nC119_=_C425 ,C119_=_C426 ,C119_=_C427 ,C119_=_C428 ,C119_=_C429 ,C119_=_C430 ,\nC119_=_C431 ,C119_=_C432 ,C119_=_C433 ,C119_=_C434 ,C119_=_C435 ,C119_=_C436 ,\nC119_=_C437 ,C119_=_C438 ,C119_=_C439 ,C119_=_C440 ,C119_=_C441 ,C150_=_C152 ,\nC150_=_C184 ,C150_=_C215 ,C150_=_C247 ,C150_=_C277 ,C150_=_C306 ,C150_=_C335 ,\nC150_=_C364 ,C150_=_C366 ,C150_=_C367 ,C150_=_C368 ,C150_=_C369 ,C150_=_C370 ,\nC150_=_C371 ,C150_=_C372 ,C150_=_C373 ,C150_=_C374 ,C150_=_C375 ,C150_=_C376 ,\nC150_=_C377 ,C150_=_C378 ,C150_=_C379 ,C150_=_C380 ,C150_=_C381 ,C150_=_C382 ,\nC150_=_C383 ,C150_=_C384 ,C150_=_C385 ,C150_=_C386 ,C150_=_C387 ,C150_=_C388 ,\nC150_=_C389 ,C150_=_C390 ,C152_=_C185 ,C152_=_C217 ,C152_=_C249 ,C152_=_C279 ,\nC152_=_C308 ,C152_=_C337 ,C152_=_C391 ,C152_=_C417 ,C152_=_C418 ,C152_=_C419 ,\nC152_=_C420 ,C152_=_C421 ,C152_=_C422 ,C152_=_C423 ,C152_=_C424 ,C152_=_C425 ,\nC152_=_C426 ,C152_=_C427 ,C152_=_C428 ,C152_=_C429 ,C152_=_C430 ,C152_=_C431 ,\nC152_=_C432 ,C152_=_C433 ,C152_=_C434 ,C152_=_C435 ,C152_=_C436 ,C152_=_C437 ,\nC152_=_C438 ,C152_=_C439 ,C152_=_C440 ,C152_=_C441 ,C184_=_C185 ,C184_=_C215 ,\nC184_=_C247 ,C184_=_C277 ,C184_=_C306 ,C184_=_C335 ,C184_=_C364 ,C184_=_C366 ,\nC184_=_C367 ,C184_=_C368 ,C184_=_C369 ,C184_=_C370 ,C184_=_C371 ,C184_=_C372 ,\nC184_=_C373 ,C184_=_C374 ,C184_=_C375 ,C184_=_C376 ,C184_=_C377 ,C184_=_C378 ,\nC184_=_C379 ,C184_=_C380 ,C184_=_C381 ,C184_=_C382 ,C184_=_C383 ,C184_=_C384 ,\nC184_=_C385 ,C184_=_C386 ,C184_=_C387 ,C184_=_C388 ,C184_=_C389 ,C184_=_C390 ,\nC185_=_C217 ,C185_=_C249 ,C185_=_C279 ,C185_=_C308 ,C185_=_C337 ,C185_=_C391 ,\nC185_=_C417 ,C185_=_C418 ,C185_=_C419 ,C185_=_C420 ,C185_=_C421 ,C185_=_C422 ,\nC185_=_C423 ,C185_=_C424 ,C185_=_C425 ,C185_=_C426 ,C185_=_C427 ,C185_=_C428 ,\nC185_=_C429 ,C185_=_C430 ,C185_=_C431 ,C185_=_C432 ,C185_=_C433 ,C185_=_C434 ,\nC185_=_C435 ,C185_=_C436 ,C185_=_C437 ,C185_=_C438 ,C185_=_C439 ,C185_=_C440 ,\nC185_=_C441 ,C215_=_C217 ,C215_=_C247 ,C215_=_C277 ,C215_=_C306 ,C215_=_C335 ,\nC215_=_C364 ,C215_=_C366 ,C215_=_C367 ,C215_=_C368 ,C215_=_C369 ,C215_=_C370 ,\nC215_=_C371 ,C215_=_C372 ,C215_=_C373 ,C215_=_C374 ,C215_=_C375 ,C215_=_C376 ,\nC215_=_C377 ,C215_=_C378 ,C215_=_C379 ,C215_=_C380 ,C215_=_C381 ,C215_=_C382 ,\nC215_=_C383 ,C215_=_C384 ,C215_=_C385 ,C215_=_C386 ,C215_=_C387 ,C215_=_C388 ,\nC215_=_C389 ,C215_=_C390 ,C217_=_C249 ,C217_=_C279 ,C217_=_C308 ,C217_=_C337 ,\nC217_=_C391 ,C217_=_C417 ,C217_=_C418 ,C217_=_C419 ,C217_=_C420 ,C217_=_C421 ,\nC217_=_C422 ,C217_=_C423 ,C217_=_C424 ,C217_=_C425 ,C217_=_C426 ,C217_=_C427 ,\nC217_=_C428 ,C217_=_C429 ,C217_=_C430 ,C217_=_C431 ,C217_=_C432 ,C217_=_C433 ,\nC217_=_C434 ,C217_=_C435 ,C217_=_C436 ,C217_=_C437 ,C217_=_C438 ,C217_=_C439 ,\nC217_=_C440 ,C217_=_C441 ,C247_=_C249 ,C247_=_C277 ,C247_=_C306 ,C247_=_C335 ,\nC247_=_C364 ,C247_=_C366 ,C247_=_C367 ,C247_=_C368 ,C247_=_C369 ,C247_=_C370 ,\nC247_=_C371 ,C247_=_C372 ,C247_=_C373 ,C247_=_C374 ,C247_=_C375 ,C247_=_C376 ,\nC247_=_C377 ,C247_=_C378 ,C247_=_C379 ,C247_=_C380 ,C247_=_C381 ,C247_=_C382 ,\nC247_=_C383 ,C247_=_C384 ,C247_=_C385 ,C247_=_C386 ,C247_=_C387 ,C247_=_C388 ,\nC247_=_C389 ,C247_=_C390 ,C249_=_C279 ,C249_=_C308 ,C249_=_C337 ,C249_=_C391 ,\nC249_=_C417 ,C249_=_C418 ,C249_=_C419 ,C249_=_C420 ,C249_=_C421 ,C249_=_C422 ,\nC249_=_C423 ,C249_=_C424 ,C249_=_C425 ,C249_=_C426 ,C249_=_C427 ,C249_=_C428 ,\nC249_=_C429 ,C249_=_C430 ,C249_=_C431 ,C249_=_C432 ,C249_=_C433 ,C249_=_C434 ,\nC249_=_C435 ,C249_=_C436 ,C249_=_C437 ,C249_=_C438 ,C249_=_C439 ,C249_=_C440 ,\nC249_=_C441 ,C277_=_C279 ,C277_=_C306 ,C277_=_C335 ,C277_=_C364 ,C277_=_C366 ,\nC277_=_C367 ,C277_=_C368 ,C277_=_C369 ,C277_=_C370 ,C277_=_C371 ,C277_=_C372 ,\nC277_=_C373 ,C277_=_C374 ,C277_=_C375 ,C277_=_C376 ,C277_=_C377 ,C277_=_C378 ,\nC277_=_C379 ,C277_=_C380 ,C277_=_C381 ,C277_=_C382 ,C277_=_C383 ,C277_=_C384 ,\nC277_=_C385 ,C277_=_C386 ,C277_=_C387 ,C277_=_C388 ,C277_=_C389 ,C277_=_C390 ,\nC279_=_C308 ,C279_=_C337 ,C279_=_C391 ,C279_=_C417 ,C279_=_C418 ,C279_=_C419 ,\nC279_=_C420 ,C279_=_C421 ,C279_=_C422 ,C279_=_C423 ,C279_=_C424 ,C279_=_C425 ,\nC279_=_C426 ,C279_=_C427 ,C279_=_C428 ,C279_=_C429 ,C279_=_C430 ,C279_=_C431 ,\nC279_=_C432 ,C279_=_C433 ,C279_=_C434 ,C279_=_C435 ,C279_=_C436 ,C279_=_C437 ,\nC279_=_C438 ,C279_=_C439 ,C279_=_C440 ,C279_=_C441 ,C306_=_C308 ,C306_=_C335 ,\nC306_=_C364 ,C306_=_C366 ,C306_=_C367 ,C306_=_C368 ,C306_=_C369 ,C306_=_C370 ,\nC306_=_C371 ,C306_=_C372 ,C306_=_C373 ,C306_=_C374 ,C306_=_C375 ,C306_=_C376 ,\nC306_=_C377 ,C306_=_C378 ,C306_=_C379 ,C306_=_C380 ,C306_=_C381 ,C306_=_C382 ,\nC306_=_C383 ,C306_=_C384 ,C306_=_C385 ,C306_=_C386 ,C306_=_C387 ,C306_=_C388 ,\nC306_=_C389 ,C306_=_C390 ,C308_=_C337 ,C308_=_C391 ,C308_=_C417 ,C308_=_C418 ,\nC308_=_C419 ,C308_=_C420 ,C308_=_C421 ,C308_=_C422 ,C308_=_C423 ,C308_=_C424 ,\nC308_=_C425 ,C308_=_C426 ,C308_=_C427 ,C308_=_C428 ,C308_=_C429 ,C308_=_C430 ,\nC308_=_C431 ,C308_=_C432 ,C308_=_C433 ,C308_=_C434 ,C308_=_C435 ,C308_=_C436 ,\nC308_=_C437 ,C308_=_C438 ,C308_=_C439 ,C308_=_C440 ,C308_=_C441 ,C335_=_C337 ,\nC335_=_C364 ,C335_=_C366 ,C335_=_C367 ,C335_=_C368 ,C335_=_C369 ,C335_=_C370 ,\nC335_=_C371 ,C335_=_C372 ,C335_=_C373 ,C335_=_C374 ,C335_=_C375 ,C335_=_C376 ,\nC335_=_C377 ,C335_=_C378 ,C335_=_C379 ,C335_=_C380 ,C335_=_C381 ,C335_=_C382 ,\nC335_=_C383 ,C335_=_C384 ,C335_=_C385 ,C335_=_C386 ,C335_=_C387 ,C335_=_C388 ,\nC335_=_C389 ,C335_=_C390 ,C337_=_C391 ,C337_=_C417 ,C337_=_C418 ,C337_=_C419 ,\nC337_=_C420 ,C337_=_C421 ,C337_=_C422 ,C337_=_C423 ,C337_=_C424 ,C337_=_C425 ,\nC337_=_C426 ,C337_=_C427 ,C337_=_C428 ,C337_=_C429 ,C337_=_C430 ,C337_=_C431 ,\nC337_=_C432 ,C337_=_C433 ,C337_=_C434 ,C337_=_C435 ,C337_=_C436 ,C337_=_C437 ,\nC337_=_C438 ,C337_=_C439 ,C337_=_C440 ,C337_=_C441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4_=_C391 ,\nC366_=_C367 ,C366_=_C368 ,C366_=_C369 ,C366_=_C370 ,C366_=_C371 ,C366_=_C372 ,\nC366_=_C373 ,C366_=_C374 ,C366_=_C375 ,C366_=_C376 ,C366_=_C377 ,C366_=_C378 ,\nC366_=_C379 ,C366_=_C380 ,C366_=_C381 ,C366_=_C382 ,C366_=_C383 ,C366_=_C384 ,\nC366_=_C385 ,C366_=_C386 ,C366_=_C387 ,C366_=_C388 ,C366_=_C389 ,C366_=_C390 ,\nC366_=_C417 ,C367_=_C368 ,C367_=_C369 ,C367_=_C370 ,C367_=_C371 ,C367_=_C372 ,\nC367_=_C373</w:t>
      </w:r>
    </w:p>
    <w:p>
      <w:pPr>
        <w:pStyle w:val="PreformattedText"/>
        <w:bidi w:val="0"/>
        <w:spacing w:before="0" w:after="0"/>
        <w:jc w:val="left"/>
        <w:rPr/>
      </w:pPr>
      <w:r>
        <w:rPr/>
        <w:t xml:space="preserve"> </w:t>
      </w:r>
      <w:r>
        <w:rPr/>
        <w:t>,C367_=_C374 ,C367_=_C375 ,C367_=_C376 ,C367_=_C377 ,C367_=_C378 ,\nC367_=_C379 ,C367_=_C380 ,C367_=_C381 ,C367_=_C382 ,C367_=_C383 ,C367_=_C384 ,\nC367_=_C385 ,C367_=_C386 ,C367_=_C387 ,C367_=_C388 ,C367_=_C389 ,C367_=_C390 ,\nC367_=_C418 ,C368_=_C369 ,C368_=_C370 ,C368_=_C371 ,C368_=_C372 ,C368_=_C373 ,\nC368_=_C374 ,C368_=_C375 ,C368_=_C376 ,C368_=_C377 ,C368_=_C378 ,C368_=_C379 ,\nC368_=_C380 ,C368_=_C381 ,C368_=_C382 ,C368_=_C383 ,C368_=_C384 ,C368_=_C385 ,\nC368_=_C386 ,C368_=_C387 ,C368_=_C388 ,C368_=_C389 ,C368_=_C390 ,C368_=_C419 ,\nC369_=_C370 ,C369_=_C371 ,C369_=_C372 ,C369_=_C373 ,C369_=_C374 ,C369_=_C375 ,\nC369_=_C376 ,C369_=_C377 ,C369_=_C378 ,C369_=_C379 ,C369_=_C380 ,C369_=_C381 ,\nC369_=_C382 ,C369_=_C383 ,C369_=_C384 ,C369_=_C385 ,C369_=_C386 ,C369_=_C387 ,\nC369_=_C388 ,C369_=_C389 ,C369_=_C390 ,C369_=_C420 ,C370_=_C371 ,C370_=_C372 ,\nC370_=_C373 ,C370_=_C374 ,C370_=_C375 ,C370_=_C376 ,C370_=_C377 ,C370_=_C378 ,\nC370_=_C379 ,C370_=_C380 ,C370_=_C381 ,C370_=_C382 ,C370_=_C383 ,C370_=_C384 ,\nC370_=_C385 ,C370_=_C386 ,C370_=_C387 ,C370_=_C388 ,C370_=_C389 ,C370_=_C390 ,\nC370_=_C421 ,C371_=_C372 ,C371_=_C373 ,C371_=_C374 ,C371_=_C375 ,C371_=_C376 ,\nC371_=_C377 ,C371_=_C378 ,C371_=_C379 ,C371_=_C380 ,C371_=_C381 ,C371_=_C382 ,\nC371_=_C383 ,C371_=_C384 ,C371_=_C385 ,C371_=_C386 ,C371_=_C387 ,C371_=_C388 ,\nC371_=_C389 ,C371_=_C390 ,C371_=_C422 ,C372_=_C373 ,C372_=_C374 ,C372_=_C375 ,\nC372_=_C376 ,C372_=_C377 ,C372_=_C378 ,C372_=_C379 ,C372_=_C380 ,C372_=_C381 ,\nC372_=_C382 ,C372_=_C383 ,C372_=_C384 ,C372_=_C385 ,C372_=_C386 ,C372_=_C387 ,\nC372_=_C388 ,C372_=_C389 ,C372_=_C390 ,C373_=_C374 ,C373_=_C375 ,C373_=_C376 ,\nC373_=_C377 ,C373_=_C378 ,C373_=_C379 ,C373_=_C380 ,C373_=_C381 ,C373_=_C382 ,\nC373_=_C383 ,C373_=_C384 ,C373_=_C385 ,C373_=_C386 ,C373_=_C387 ,C373_=_C388 ,\nC373_=_C389 ,C373_=_C390 ,C373_=_C423 ,C374_=_C375 ,C374_=_C376 ,C374_=_C377 ,\nC374_=_C378 ,C374_=_C379 ,C374_=_C380 ,C374_=_C381 ,C374_=_C382 ,C374_=_C383 ,\nC374_=_C384 ,C374_=_C385 ,C374_=_C386 ,C374_=_C387 ,C374_=_C388 ,C374_=_C389 ,\nC374_=_C390 ,C374_=_C424 ,C375_=_C376 ,C375_=_C377 ,C375_=_C378 ,C375_=_C379 ,\nC375_=_C380 ,C375_=_C381 ,C375_=_C382 ,C375_=_C383 ,C375_=_C384 ,C375_=_C385 ,\nC375_=_C386 ,C375_=_C387 ,C375_=_C388 ,C375_=_C389 ,C375_=_C390 ,C375_=_C425 ,\nC376_=_C377 ,C376_=_C378 ,C376_=_C379 ,C376_=_C380 ,C376_=_C381 ,C376_=_C382 ,\nC376_=_C383 ,C376_=_C384 ,C376_=_C385 ,C376_=_C386 ,C376_=_C387 ,C376_=_C388 ,\nC376_=_C389 ,C376_=_C390 ,C376_=_C426 ,C377_=_C378 ,C377_=_C379 ,C377_=_C380 ,\nC377_=_C381 ,C377_=_C382 ,C377_=_C383 ,C377_=_C384 ,C377_=_C385 ,C377_=_C386 ,\nC377_=_C387 ,C377_=_C388 ,C377_=_C389 ,C377_=_C390 ,C377_=_C427 ,C378_=_C379 ,\nC378_=_C380 ,C378_=_C381 ,C378_=_C382 ,C378_=_C383 ,C378_=_C384 ,C378_=_C385 ,\nC378_=_C386 ,C378_=_C387 ,C378_=_C388 ,C378_=_C389 ,C378_=_C390 ,C378_=_C428 ,\nC379_=_C380 ,C379_=_C381 ,C379_=_C382 ,C379_=_C383 ,C379_=_C384 ,C379_=_C385 ,\nC379_=_C386 ,C379_=_C387 ,C379_=_C388 ,C379_=_C389 ,C379_=_C390 ,C379_=_C429 ,\nC380_=_C381 ,C380_=_C382 ,C380_=_C383 ,C380_=_C384 ,C380_=_C385 ,C380_=_C386 ,\nC380_=_C387 ,C380_=_C388 ,C380_=_C389 ,C380_=_C390 ,C380_=_C430 ,C381_=_C382 ,\nC381_=_C383 ,C381_=_C384 ,C381_=_C385 ,C381_=_C386 ,C381_=_C387 ,C381_=_C388 ,\nC381_=_C389 ,C381_=_C390 ,C381_=_C431 ,C382_=_C383 ,C382_=_C384 ,C382_=_C385 ,\nC382_=_C386 ,C382_=_C387 ,C382_=_C388 ,C382_=_C389 ,C382_=_C390 ,C382_=_C432 ,\nC383_=_C384 ,C383_=_C385 ,C383_=_C386 ,C383_=_C387 ,C383_=_C388 ,C383_=_C389 ,\nC383_=_C390 ,C383_=_C434 ,C384_=_C385 ,C384_=_C386 ,C384_=_C387 ,C384_=_C388 ,\nC384_=_C389 ,C384_=_C390 ,C384_=_C435 ,C385_=_C386 ,C385_=_C387 ,C385_=_C388 ,\nC385_=_C389 ,C385_=_C390 ,C385_=_C436 ,C386_=_C387 ,C386_=_C388 ,C386_=_C389 ,\nC386_=_C390 ,C386_=_C437 ,C387_=_C388 ,C387_=_C389 ,C387_=_C390 ,C387_=_C438 ,\nC388_=_C389 ,C388_=_C390 ,C388_=_C439 ,C389_=_C390 ,C389_=_C440 ,C390_=_C441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417_=_C418 ,C417_=_C419 ,C417_=_C420 ,C417_=_C421 ,C417_=_C422 ,\nC417_=_C423 ,C417_=_C424 ,C417_=_C425 ,C417_=_C426 ,C417_=_C427 ,C417_=_C428 ,\nC417_=_C429 ,C417_=_C430 ,C417_=_C431 ,C417_=_C432 ,C417_=_C433 ,C417_=_C434 ,\nC417_=_C435 ,C417_=_C436 ,C417_=_C437 ,C417_=_C438 ,C417_=_C439 ,C417_=_C440 ,\nC417_=_C441 ,C418_=_C419 ,C418_=_C420 ,C418_=_C421 ,C418_=_C422 ,C418_=_C423 ,\nC418_=_C424 ,C418_=_C425 ,C418_=_C426 ,C418_=_C427 ,C418_=_C428 ,C418_=_C429 ,\nC418_=_C430 ,C418_=_C431 ,C418_=_C432 ,C418_=_C433 ,C418_=_C434 ,C418_=_C435 ,\nC418_=_C436 ,C418_=_C437 ,C418_=_C438 ,C418_=_C439 ,C418_=_C440 ,C418_=_C441 ,\nC419_=_C420 ,C419_=_C421 ,C419_=_C422 ,C419_=_C423 ,C419_=_C424 ,C419_=_C425 ,\nC419_=_C426 ,C419_=_C427 ,C419_=_C428 ,C419_=_C429 ,C419_=_C430 ,C419_=_C431 ,\nC419_=_C432 ,C419_=_C433 ,C419_=_C434 ,C419_=_C435 ,C419_=_C436 ,C419_=_C437 ,\nC419_=_C438 ,C419_=_C439 ,C419_=_C440 ,C419_=_C441 ,C420_=_C421 ,C420_=_C422 ,\nC420_=_C423 ,C420_=_C424 ,C420_=_C425 ,C420_=_C426 ,C420_=_C427 ,C420_=_C428 ,\nC420_=_C429 ,C420_=_C430 ,C420_=_C431 ,C420_=_C432 ,C420_=_C433 ,C420_=_C434 ,\nC420_=_C435 ,C420_=_C436 ,C420_=_C437 ,C420_=_C438 ,C420_=_C439 ,C420_=_C440 ,\nC420_=_C441 ,C421_=_C422 ,C421_=_C423 ,C421_=_C424 ,C421_=_C425 ,C421_=_C426 ,\nC421_=_C427 ,C421_=_C428 ,C421_=_C429 ,C421_=_C430 ,C421_=_C431 ,C421_=_C432 ,\nC421_=_C433 ,C421_=_C434 ,C421_=_C435 ,C421_=_C436 ,C421_=_C437 ,C421_=_C438 ,\nC421_=_C439 ,C421_=_C440 ,C421_=_C441 ,C422_=_C423 ,C422_=_C424 ,C422_=_C425 ,\nC422_=_C426 ,C422_=_C427 ,C422_=_C428 ,C422_=_C429 ,C422_=_C430 ,C422_=_C431 ,\nC422_=_C432 ,C422_=_C433 ,C422_=_C434 ,C422_=_C435 ,C422_=_C436 ,C422_=_C437 ,\nC422_=_C438 ,C422_=_C439 ,C422_=_C440 ,C422_=_C441 ,C423_=_C424 ,C423_=_C425 ,\nC423_=_C426 ,C423_=_C427 ,C423_=_C428 ,C423_=_C429 ,C423_=_C430 ,C423_=_C431 ,\nC423_=_C432 ,C423_=_C433 ,C423_=_C434 ,C423_=_C435 ,C423_=_C436 ,C423_=_C437 ,\nC423_=_C438 ,C423_=_C439 ,C423_=_C440 ,C423_=_C441 ,C424_=_C425 ,C424_=_C426 ,\nC424_=_C427 ,C424_=_C428 ,C424_=_C429 ,C424_=_C430 ,C424_=_C431 ,C424_=_C432 ,\nC424_=_C433 ,C424_=_C434 ,C424_=_C435 ,C424_=_C436 ,C424_=_C437 ,C424_=_C438 ,\nC424_=_C439 ,C424_=_C440 ,C424_=_C441 ,C425_=_C426 ,C425_=_C427 ,C425_=_C428 ,\nC425_=_C429 ,C425_=_C430 ,C425_=_C431 ,C425_=_C432 ,C425_=_C433 ,C425_=_C434 ,\nC425_=_C435 ,C425_=_C436 ,C425_=_C437 ,C425_=_C438 ,C425_=_C439 ,C425_=_C440 ,\nC425_=_C441 ,C426_=_C427 ,C426_=_C428 ,C426_=_C429 ,C426_=_C430 ,C426_=_C431 ,\nC426_=_C432 ,C426_=_C433 ,C426_=_C434 ,C426_=_C435 ,C426_=_C436 ,C426_=_C437 ,\nC426_=_C438 ,C426_=_C439 ,C426_=_C440 ,C426_=_C441 ,C427_=_C428 ,C427_=_C429 ,\nC427_=_C430 ,C427_=_C431 ,C427_=_C432 ,C427_=_C433 ,C427_=_C434 ,C427_=_C435 ,\nC427_=_C436 ,C427_=_C437 ,C427_=_C438 ,C427_=_C439 ,C427_=_C440 ,C427_=_C441 ,\nC428_=_C429 ,C428_=_C430 ,C428_=_C431 ,C428_=_C432 ,C428_=_C433 ,C428_=_C434 ,\nC428_=_C435 ,C428_=_C436 ,C428_=_C437 ,C428_=_C438 ,C428_=_C439 ,C428_=_C440 ,\nC428_=_C441 ,C429_=_C430 ,C429_=_C431 ,C429_=_C432 ,C429_=_C433 ,C429_=_C434 ,\nC429_=_C435 ,C429_=_C436 ,C429_=_C437 ,C429_=_C438 ,C429_=_C439 ,C429_=_C440 ,\nC429_=_C441 ,C430_=_C431 ,C430_=_C432 ,C430_=_C433 ,C430_=_C434 ,C430_=_C435 ,\nC430_=_C436 ,C430_=_C437 ,C430_=_C438 ,C430_=_C439 ,C430_=_C440 ,C430_=_C441 ,\nC431_=_C432 ,C431_=_C433 ,C431_=_C434 ,C431_=_C435 ,C431_=_C436 ,C431_=_C437 ,\nC431_=_C438 ,C431_=_C439 ,C431_=_C440 ,C431_=_C441 ,C432_=_C433 ,C432_=_C434 ,\nC432_=_C435 ,C432_=_C436 ,C432_=_C437 ,C432_=_C438 ,C432_=_C439 ,C432_=_C440 ,\nC432_=_C441 ,C433_=_C434 ,C433_=_C435 ,C433_=_C436 ,C433_=_C437 ,C433_=_C438 ,\nC433_=_C439 ,C433_=_C440 ,C433_=_C441 ,C434_=_C435 ,C434_=_C436 ,C434_=_C437 ,\nC434_=_C438 ,C434_=_C439 ,C434_=_C440 ,C434_=_C441 ,C435_=_C436 ,C435_=_C437 ,\nC435_=_C438 ,C435_=_C439 ,C435_=_C440 ,C435_=_C441 ,C436_=_C437 ,C436_=_C438 ,\nC436_=_C439 ,C436_=_C440 ,C436_=_C441 ,C437_=_C438 ,C437_=_C439 ,C437_=_C440 ,\nC437_=_C441 ,C438_=_C439 ,C438_=_C440 ,C438_=_C441 ,C439_=_C440 ,C439_=_C441 ,\nC440_=_C441 ,"];31[shape=box, label="id:31 level: 4\n76: C3 C37 C41 C73 C76 \nC108 C110 C142 C144 C145 C146 \nC147 C148 C149 C150 C151 C152 \nC153 C154 C155 C156 C157 C158 \nC159 C160 C161 C162 C163 C164 \nC165 C166 C167 C168 C169 C170 \nC171 C172 C173 C174 C175 C176 \nC177 C178 C209 C242 C273 C303 \nC333 C362 C389 C415 C440 C463 \nC487 C509 C529 C550 C570 C588 \nC605 C620 C635 C650 C664 C676 \nC688 C699 C708 C717 C723 C730 \nC736 C741 C745 C749 C751 \n1481: C3_=_C37( C3 C37 ) C3_=_C41( C3 C41 ) C3_=_C76( C3 C76 ) C3_=_C110( C3 C110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7_=_C73( C37 C73 ) C37_=_C108( C37 C108 ) \nC37_=_C142( C37 C142 ) C37_=_C177( C37 C177 ) C37_=_C209( C37 C209 ) C37_=_C242( C37 C242 ) C37_=_C273( C37 C273 ) C37_=_C303( C37 C303 ) \nC37_=_C333( C37 C333 ) C37_=_C362( C37 C362 ) C37_=_C389( C37 C389 ) C37_=_C415( C37 C415 ) C37_=_C440( C37 C440 ) C37_=_C463( C37 C463 ) \nC37_=_C487( C37 C487 ) C37_=_C509( C37 C509 ) C37_=_C529(</w:t>
      </w:r>
    </w:p>
    <w:p>
      <w:pPr>
        <w:pStyle w:val="PreformattedText"/>
        <w:bidi w:val="0"/>
        <w:spacing w:before="0" w:after="0"/>
        <w:jc w:val="left"/>
        <w:rPr/>
      </w:pPr>
      <w:r>
        <w:rPr/>
        <w:t xml:space="preserve"> </w:t>
      </w:r>
      <w:r>
        <w:rPr/>
        <w:t>C37 C529 ) C37_=_C550( C37 C550 ) C37_=_C570( C37 C570 ) C37_=_C588( C37 C588 ) \nC37_=_C605( C37 C605 ) C37_=_C620( C37 C620 ) C37_=_C635( C37 C635 ) C37_=_C650( C37 C650 ) C37_=_C664( C37 C664 ) C37_=_C676( C37 C676 ) \nC37_=_C688( C37 C688 ) C37_=_C699( C37 C699 ) C37_=_C708( C37 C708 ) C37_=_C717( C37 C717 ) C37_=_C723( C37 C723 ) C37_=_C730( C37 C730 ) \nC37_=_C736( C37 C736 ) C37_=_C741( C37 C741 ) C37_=_C745( C37 C745 ) C37_=_C749( C37 C749 ) C37_=_C751( C37 C751 ) C41_=_C73( C41 C73 ) \nC41_=_C76( C41 C76 ) C41_=_C110( C41 C110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73_=_C108( C73 C108 ) C73_=_C142( C73 C142 ) C73_=_C177( C73 C177 ) C73_=_C209( C73 C209 ) C73_=_C242( C73 C242 ) \nC73_=_C273( C73 C273 ) C73_=_C303( C73 C303 ) C73_=_C333( C73 C333 ) C73_=_C362( C73 C362 ) C73_=_C389( C73 C389 ) C73_=_C415( C73 C415 ) \nC73_=_C440( C73 C440 ) C73_=_C463( C73 C463 ) C73_=_C487( C73 C487 ) C73_=_C509( C73 C509 ) C73_=_C529( C73 C529 ) C73_=_C550( C73 C550 ) \nC73_=_C570( C73 C570 ) C73_=_C588( C73 C588 ) C73_=_C605( C73 C605 ) C73_=_C620( C73 C620 ) C73_=_C635( C73 C635 ) C73_=_C650( C73 C650 ) \nC73_=_C664( C73 C664 ) C73_=_C676( C73 C676 ) C73_=_C688( C73 C688 ) C73_=_C699( C73 C699 ) C73_=_C708( C73 C708 ) C73_=_C717( C73 C717 ) \nC73_=_C723( C73 C723 ) C73_=_C730( C73 C730 ) C73_=_C736( C73 C736 ) C73_=_C741( C73 C741 ) C73_=_C745( C73 C745 ) C73_=_C749( C73 C749 ) \nC73_=_C751( C73 C751 ) C76_=_C108( C76 C108 ) C76_=_C110( C76 C110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108_=_C142( C108 C142 ) C108_=_C177( C108 C177 ) C108_=_C209( C108 C209 ) C108_=_C242( C108 C242 ) \nC108_=_C273( C108 C273 ) C108_=_C303( C108 C303 ) C108_=_C333( C108 C333 ) C108_=_C362( C108 C362 ) C108_=_C389( C108 C389 ) C108_=_C415( C108 C415 ) \nC108_=_C440( C108 C440 ) C108_=_C463( C108 C463 ) C108_=_C487( C108 C487 ) C108_=_C509( C108 C509 ) C108_=_C529( C108 C529 ) C108_=_C550( C108 C550 ) \nC108_=_C570( C108 C570 ) C108_=_C588( C108 C588 ) C108_=_C605( C108 C605 ) C108_=_C620( C108 C620 ) C108_=_C635( C108 C635 ) C108_=_C650( C108 C650 ) \nC108_=_C664( C108 C664 ) C108_=_C676( C108 C676 ) C108_=_C688( C108 C688 ) C108_=_C699( C108 C699 ) C108_=_C708( C108 C708 ) C108_=_C717( C108 C717 ) \nC108_=_C723( C108 C723 ) C108_=_C730( C108 C730 ) C108_=_C736( C108 C736 ) C108_=_C741( C108 C741 ) C108_=_C745( C108 C745 ) C108_=_C749( C108 C749 ) \nC108_=_C751( C108 C751 ) C110_=_C142( C110 C142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42_=_C177( C142 C177 ) C142_=_C209( C142 C209 ) C142_=_C242( C142 C242 ) C142_=_C273( C142 C273 ) C142_=_C303( C142 C303 ) \nC142_=_C333( C142 C333 ) C142_=_C362( C142 C362 ) C142_=_C389( C142 C389 ) C142_=_C415( C142 C415 ) C142_=_C440( C142 C440 ) C142_=_C463( C142 C463 ) \nC142_=_C487( C142 C487 ) C142_=_C509( C142 C509 ) C142_=_C529( C142 C529 ) C142_=_C550( C142 C550 ) C142_=_C570( C142 C570 ) C142_=_C588( C142 C588 ) \nC142_=_C605( C142 C605 ) C142_=_C620( C142 C620 ) C142_=_C635( C142 C635 ) C142_=_C650( C142 C650 ) C142_=_C664( C142 C664 ) C142_=_C676( C142 C676 ) \nC142_=_C688( C142 C688 ) C142_=_C699( C142 C699 ) C142_=_C708( C142 C708 ) C142_=_C717( C142 C717 ) C142_=_C723( C142 C723 ) C142_=_C730( C142 C730 ) \nC142_=_C736( C142 C736 ) C142_=_C741( C142 C741 ) C142_=_C745( C142 C745 ) C142_=_C749( C142 C749 ) C142_=_C751( C142 C75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209( C144 C20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242( C145 C24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273( C146 C273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303( C147 C30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333( C148 C333</w:t>
      </w:r>
    </w:p>
    <w:p>
      <w:pPr>
        <w:pStyle w:val="PreformattedText"/>
        <w:bidi w:val="0"/>
        <w:spacing w:before="0" w:after="0"/>
        <w:jc w:val="left"/>
        <w:rPr/>
      </w:pPr>
      <w:r>
        <w:rPr/>
        <w:t xml:space="preserve"> </w:t>
      </w:r>
      <w:r>
        <w:rPr/>
        <w:t>)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362( C149 C362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389( C150 C38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415( C151 C41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440( C152 C44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463( C153 C46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487( C154 C487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509( C155 C50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529( C156 C52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550( C157 C550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570( C158 C570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588( C159 C58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605( C160 C60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620( C161 C62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635( C162 C63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650( C163 C65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664( C164 C664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676( C165 C676 ) C166_=_C167( C166 C167 ) C166_=_C168( C166 C168 ) \nC166_=_C169( C166 C169 ) C166_=_C170( C166 C170 ) C166_=_C171( C166 C171 ) C166_=_C172( C166 C172 ) C166_=_C173( C166 C173 ) C166_=_C174( C166 C174 ) \nC166_=_C175( C166 C175 ) C166_=_C176( C166 C176 ) C166_=_C177( C166 C177 ) C166_=_C178( C166 C178 ) C166_=_C688( C166 C688 ) C167_=_C168( C167 C168 ) \nC167_=_C169( C167 C169 ) C167_=_C170( C167 C170 ) C167_=_C171( C167</w:t>
      </w:r>
    </w:p>
    <w:p>
      <w:pPr>
        <w:pStyle w:val="PreformattedText"/>
        <w:bidi w:val="0"/>
        <w:spacing w:before="0" w:after="0"/>
        <w:jc w:val="left"/>
        <w:rPr/>
      </w:pPr>
      <w:r>
        <w:rPr/>
        <w:t xml:space="preserve"> </w:t>
      </w:r>
      <w:r>
        <w:rPr/>
        <w:t>C171 ) C167_=_C172( C167 C172 ) C167_=_C173( C167 C173 ) C167_=_C174( C167 C174 ) \nC167_=_C175( C167 C175 ) C167_=_C176( C167 C176 ) C167_=_C177( C167 C177 ) C167_=_C178( C167 C178 ) C167_=_C699( C167 C699 ) C168_=_C169( C168 C169 ) \nC168_=_C170( C168 C170 ) C168_=_C171( C168 C171 ) C168_=_C172( C168 C172 ) C168_=_C173( C168 C173 ) C168_=_C174( C168 C174 ) C168_=_C175( C168 C175 ) \nC168_=_C176( C168 C176 ) C168_=_C177( C168 C177 ) C168_=_C178( C168 C178 ) C168_=_C708( C168 C708 ) C169_=_C170( C169 C170 ) C169_=_C171( C169 C171 ) \nC169_=_C172( C169 C172 ) C169_=_C173( C169 C173 ) C169_=_C174( C169 C174 ) C169_=_C175( C169 C175 ) C169_=_C176( C169 C176 ) C169_=_C177( C169 C177 ) \nC169_=_C178( C169 C178 ) C169_=_C717( C169 C717 ) C170_=_C171( C170 C171 ) C170_=_C172( C170 C172 ) C170_=_C173( C170 C173 ) C170_=_C174( C170 C174 ) \nC170_=_C175( C170 C175 ) C170_=_C176( C170 C176 ) C170_=_C177( C170 C177 ) C170_=_C178( C170 C178 ) C170_=_C723( C170 C723 ) C171_=_C172( C171 C172 ) \nC171_=_C173( C171 C173 ) C171_=_C174( C171 C174 ) C171_=_C175( C171 C175 ) C171_=_C176( C171 C176 ) C171_=_C177( C171 C177 ) C171_=_C178( C171 C178 ) \nC171_=_C730( C171 C730 ) C172_=_C173( C172 C173 ) C172_=_C174( C172 C174 ) C172_=_C175( C172 C175 ) C172_=_C176( C172 C176 ) C172_=_C177( C172 C177 ) \nC172_=_C178( C172 C178 ) C172_=_C736( C172 C736 ) C173_=_C174( C173 C174 ) C173_=_C175( C173 C175 ) C173_=_C176( C173 C176 ) C173_=_C177( C173 C177 ) \nC173_=_C178( C173 C178 ) C173_=_C741( C173 C741 ) C174_=_C175( C174 C175 ) C174_=_C176( C174 C176 ) C174_=_C177( C174 C177 ) C174_=_C178( C174 C178 ) \nC174_=_C745( C174 C745 ) C175_=_C176( C175 C176 ) C175_=_C177( C175 C177 ) C175_=_C178( C175 C178 ) C176_=_C177( C176 C177 ) C176_=_C178( C176 C178 ) \nC176_=_C749( C176 C749 ) C177_=_C178( C177 C178 ) C177_=_C209( C177 C209 ) C177_=_C242( C177 C242 ) C177_=_C273( C177 C273 ) C177_=_C303( C177 C303 ) \nC177_=_C333( C177 C333 ) C177_=_C362( C177 C362 ) C177_=_C389( C177 C389 ) C177_=_C415( C177 C415 ) C177_=_C440( C177 C440 ) C177_=_C463( C177 C463 ) \nC177_=_C487( C177 C487 ) C177_=_C509( C177 C509 ) C177_=_C529( C177 C529 ) C177_=_C550( C177 C550 ) C177_=_C570( C177 C570 ) C177_=_C588( C177 C588 ) \nC177_=_C605( C177 C605 ) C177_=_C620( C177 C620 ) C177_=_C635( C177 C635 ) C177_=_C650( C177 C650 ) C177_=_C664( C177 C664 ) C177_=_C676( C177 C676 ) \nC177_=_C688( C177 C688 ) C177_=_C699( C177 C699 ) C177_=_C708( C177 C708 ) C177_=_C717( C177 C717 ) C177_=_C723( C177 C723 ) C177_=_C730( C177 C730 ) \nC177_=_C736( C177 C736 ) C177_=_C741( C177 C741 ) C177_=_C745( C177 C745 ) C177_=_C749( C177 C749 ) C177_=_C751( C177 C751 ) C178_=_C751( C178 C751 ) \nC209_=_C242( C209 C242 ) C209_=_C273( C209 C273 ) C209_=_C303( C209 C303 ) C209_=_C333( C209 C333 ) C209_=_C362( C209 C362 ) C209_=_C389( C209 C389 ) \nC209_=_C415( C209 C415 ) C209_=_C440( C209 C440 ) C209_=_C463( C209 C463 ) C209_=_C487( C209 C487 ) C209_=_C509( C209 C509 ) C209_=_C529( C209 C529 ) \nC209_=_C550( C209 C550 ) C209_=_C570( C209 C570 ) C209_=_C588( C209 C588 ) C209_=_C605( C209 C605 ) C209_=_C620( C209 C620 ) C209_=_C635( C209 C635 ) \nC209_=_C650( C209 C650 ) C209_=_C664( C209 C664 ) C209_=_C676( C209 C676 ) C209_=_C688( C209 C688 ) C209_=_C699( C209 C699 ) C209_=_C708( C209 C708 ) \nC209_=_C717( C209 C717 ) C209_=_C723( C209 C723 ) C209_=_C730( C209 C730 ) C209_=_C736( C209 C736 ) C209_=_C741( C209 C741 ) C209_=_C745( C209 C745 ) \nC209_=_C749( C209 C749 ) C209_=_C751( C209 C751 ) C242_=_C273( C242 C273 ) C242_=_C303( C242 C303 ) C242_=_C333( C242 C333 ) C242_=_C362( C242 C362 ) \nC242_=_C389( C242 C389 ) C242_=_C415( C242 C415 ) C242_=_C440( C242 C440 ) C242_=_C463( C242 C463 ) C242_=_C487( C242 C487 ) C242_=_C509( C242 C509 ) \nC242_=_C529( C242 C529 ) C242_=_C550( C242 C550 ) C242_=_C570( C242 C570 ) C242_=_C588( C242 C588 ) C242_=_C605( C242 C605 ) C242_=_C620( C242 C620 ) \nC242_=_C635( C242 C635 ) C242_=_C650( C242 C650 ) C242_=_C664( C242 C664 ) C242_=_C676( C242 C676 ) C242_=_C688( C242 C688 ) C242_=_C699( C242 C699 ) \nC242_=_C708( C242 C708 ) C242_=_C717( C242 C717 ) C242_=_C723( C242 C723 ) C242_=_C730( C242 C730 ) C242_=_C736( C242 C736 ) C242_=_C741( C242 C741 ) \nC242_=_C745( C242 C745 ) C242_=_C749( C242 C749 ) C242_=_C751( C242 C751 ) C273_=_C303( C273 C303 ) C273_=_C333( C273 C333 ) C273_=_C362( C273 C362 ) \nC273_=_C389( C273 C389 ) C273_=_C415( C273 C415 ) C273_=_C440( C273 C440 ) C273_=_C463( C273 C463 ) C273_=_C487( C273 C487 ) C273_=_C509( C273 C509 ) \nC273_=_C529( C273 C529 ) C273_=_C550( C273 C550 ) C273_=_C570( C273 C570 ) C273_=_C588( C273 C588 ) C273_=_C605( C273 C605 ) C273_=_C620( C273 C620 ) \nC273_=_C635( C273 C635 ) C273_=_C650( C273 C650 ) C273_=_C664( C273 C664 ) C273_=_C676( C273 C676 ) C273_=_C688( C273 C688 ) C273_=_C699( C273 C699 ) \nC273_=_C708( C273 C708 ) C273_=_C717( C273 C717 ) C273_=_C723( C273 C723 ) C273_=_C730( C273 C730 ) C273_=_C736( C273 C736 ) C273_=_C741( C273 C741 ) \nC273_=_C745( C273 C745 ) C273_=_C749( C273 C749 ) C273_=_C751( C273 C751 ) C303_=_C333( C303 C333 ) C303_=_C362( C303 C362 ) C303_=_C389( C303 C389 ) \nC303_=_C415( C303 C415 ) C303_=_C440( C303 C440 ) C303_=_C463( C303 C463 ) C303_=_C487( C303 C487 ) C303_=_C509( C303 C509 ) C303_=_C529( C303 C529 ) \nC303_=_C550( C303 C550 ) C303_=_C570( C303 C570 ) C303_=_C588( C303 C588 ) C303_=_C605( C303 C605 ) C303_=_C620( C303 C620 ) C303_=_C635( C303 C635 ) \nC303_=_C650( C303 C650 ) C303_=_C664( C303 C664 ) C303_=_C676( C303 C676 ) C303_=_C688( C303 C688 ) C303_=_C699( C303 C699 ) C303_=_C708( C303 C708 ) \nC303_=_C717( C303 C717 ) C303_=_C723( C303 C723 ) C303_=_C730( C303 C730 ) C303_=_C736( C303 C736 ) C303_=_C741( C303 C741 ) C303_=_C745( C303 C745 ) \nC303_=_C749( C303 C749 ) C303_=_C751( C303 C751 ) C333_=_C362( C333 C362 ) C333_=_C389( C333 C389 ) C333_=_C415( C333 C415 ) C333_=_C440( C333 C440 ) \nC333_=_C463( C333 C463 ) C333_=_C487( C333 C487 ) C333_=_C509( C333 C509 ) C333_=_C529( C333 C529 ) C333_=_C550( C333 C550 ) C333_=_C570( C333 C570 ) \nC333_=_C588( C333 C588 ) C333_=_C605( C333 C605 ) C333_=_C620( C333 C620 ) C333_=_C635( C333 C635 ) C333_=_C650( C333 C650 ) C333_=_C664( C333 C664 ) \nC333_=_C676( C333 C676 ) C333_=_C688( C333 C688 ) C333_=_C699( C333 C699 ) C333_=_C708( C333 C708 ) C333_=_C717( C333 C717 ) C333_=_C723( C333 C723 ) \nC333_=_C730( C333 C730 ) C333_=_C736( C333 C736 ) C333_=_C741( C333 C741 ) C333_=_C745( C333 C745 ) C333_=_C749( C333 C749 ) C333_=_C751( C333 C751 ) \nC362_=_C389( C362 C389 ) C362_=_C415( C362 C415 ) C362_=_C440( C362 C440 ) C362_=_C463( C362 C463 ) C362_=_C487( C362 C487 ) C362_=_C509( C362 C509 ) \nC362_=_C529( C362 C529 ) C362_=_C550( C362 C550 ) C362_=_C570( C362 C570 ) C362_=_C588( C362 C588 ) C362_=_C605( C362 C605 ) C362_=_C620( C362 C620 ) \nC362_=_C635( C362 C635 ) C362_=_C650( C362 C650 ) C362_=_C664( C362 C664 ) C362_=_C676( C362 C676 ) C362_=_C688( C362 C688 ) C362_=_C699( C362 C699 ) \nC362_=_C708( C362 C708 ) C362_=_C717( C362 C717 ) C362_=_C723( C362 C723 ) C362_=_C730( C362 C730 ) C362_=_C736( C362 C736 ) C362_=_C741( C362 C741 ) \nC362_=_C745( C362 C745 ) C362_=_C749( C362 C749 ) C362_=_C751( C362 C751 ) C389_=_C415( C389 C415 ) C389_=_C440( C389 C440 ) C389_=_C463( C389 C463 ) \nC389_=_C487( C389 C487 ) C389_=_C509( C389 C509 ) C389_=_C529( C389 C529 ) C389_=_C550( C389 C550 ) C389_=_C570( C389 C570 ) C389_=_C588( C389 C588 ) \nC389_=_C605( C389 C605 ) C389_=_C620( C389 C620 ) C389_=_C635( C389 C635 ) C389_=_C650( C389 C650 ) C389_=_C664( C389 C664 ) C389_=_C676( C389 C676 ) \nC389_=_C688( C389 C688 ) C389_=_C699( C389 C699 ) C389_=_C708( C389 C708 ) C389_=_C717( C389 C717 ) C389_=_C723( C389 C723 ) C389_=_C730( C389 C730 ) \nC389_=_C736( C389 C736 ) C389_=_C741( C389 C741 ) C389_=_C745( C389 C745 ) C389_=_C749( C389 C749 ) C389_=_C751( C389 C751 ) C415_=_C440( C415 C440 ) \nC415_=_C463( C415 C463 ) C415_=_C487( C415 C487 ) C415_=_C509( C415 C509 ) C415_=_C529( C415 C529 ) C415_=_C550( C415 C550 ) C415_=_C570( C415 C570 ) \nC415_=_C588( C415 C588 ) C415_=_C605( C415 C605 ) C415_=_C620( C415 C620 ) C415_=_C635( C415 C635 ) C415_=_C650( C415 C650 ) C415_=_C664( C415 C664 ) \nC415_=_C676( C415 C676 ) C415_=_C688( C415 C688 ) C415_=_C699( C415 C699 ) C415_=_C708( C415 C708 ) C415_=_C717( C415 C717 ) C415_=_C723( C415 C723 ) \nC415_=_C730( C415 C730 ) C415_=_C736( C415 C736 ) C415_=_C741( C415 C741 ) C415_=_C745( C415 C745 ) C415_=_C749( C415 C749 ) C415_=_C751( C415 C751 ) \nC440_=_C463( C440 C463 ) C440_=_C487( C440 C487 ) C440_=_C509( C440 C509 ) C440_=_C529( C440 C529 ) C440_=_C550( C440 C550 ) C440_=_C570( C440 C570 ) \nC440_=_C588( C440 C588 ) C440_=_C605( C440 C605 ) C440_=_C620( C440 C620 ) C440_=_C635( C440 C635 ) C440_=_C650( C440 C650 ) C440_=_C664( C440 C664 ) \nC440_=_C676( C440 C676 ) C440_=_C688( C440 C688 ) C440_=_C699( C440 C699 ) C440_=_C708( C440 C708 ) C440_=_C717( C440 C717 ) C440_=_C723( C440 C723 ) \nC440_=_C730( C440 C730 ) C440_=_C736( C440 C736 ) C440_=_C741( C440 C741 ) C440_=_C745( C440 C745 ) C440_=_C749( C440 C749 ) C440_=_C751( C440 C751 ) \nC463_=_C487( C463 C487 ) C463_=_C509( C463 C509 ) C463_=_C529( C463 C529 ) C463_=_C550( C463 C550 ) C463_=_C570( C463 C570 ) C463_=_C588( C463 C588 ) \nC463_=_C605( C463 C605 ) C463_=_C620( C463 C620 ) C463_=_C635( C463 C635 ) C463_=_C650( C463 C650 ) C463_=_C664( C463 C664 ) C463_=_C676( C463 C676 ) \nC463_=_C688( C463 C688 ) C463_=_C699( C463 C699 ) C463_=_C708( C463 C708 ) C463_=_C717( C463 C717 ) C463_=_C723( C463 C723 ) C463_=_C730( C463 C730 ) \nC463_=_C736( C463 C736 ) C463_=_C741( C463 C741 ) C463_=_C745( C463 C745 ) C463_=_C749( C463 C749 ) C463_=_C751( C463 C751 ) C487_=_C509( C487 C509 ) \nC487_=_C529( C487 C529 ) C487_=_C550( C487 C550 ) C487_=_C570( C487 C570 ) C487_=_C588( C487 C588 ) C487_=_C605( C487 C605 ) C487_=_C620( C487 C620 ) \nC487_=_C635( C487 C635 ) C487_=_C650( C487 C650 ) C487_=_C664( C487 C664 ) C487_=_C676(</w:t>
      </w:r>
    </w:p>
    <w:p>
      <w:pPr>
        <w:pStyle w:val="PreformattedText"/>
        <w:bidi w:val="0"/>
        <w:spacing w:before="0" w:after="0"/>
        <w:jc w:val="left"/>
        <w:rPr/>
      </w:pPr>
      <w:r>
        <w:rPr/>
        <w:t xml:space="preserve"> </w:t>
      </w:r>
      <w:r>
        <w:rPr/>
        <w:t>C487 C676 ) C487_=_C688( C487 C688 ) C487_=_C699( C487 C699 ) \nC487_=_C708( C487 C708 ) C487_=_C717( C487 C717 ) C487_=_C723( C487 C723 ) C487_=_C730( C487 C730 ) C487_=_C736( C487 C736 ) C487_=_C741( C487 C741 ) \nC487_=_C745( C487 C745 ) C487_=_C749( C487 C749 ) C487_=_C751( C487 C751 ) C509_=_C529( C509 C529 ) C509_=_C550( C509 C550 ) C509_=_C570( C509 C570 ) \nC509_=_C588( C509 C588 ) C509_=_C605( C509 C605 ) C509_=_C620( C509 C620 ) C509_=_C635( C509 C635 ) C509_=_C650( C509 C650 ) C509_=_C664( C509 C664 ) \nC509_=_C676( C509 C676 ) C509_=_C688( C509 C688 ) C509_=_C699( C509 C699 ) C509_=_C708( C509 C708 ) C509_=_C717( C509 C717 ) C509_=_C723( C509 C723 ) \nC509_=_C730( C509 C730 ) C509_=_C736( C509 C736 ) C509_=_C741( C509 C741 ) C509_=_C745( C509 C745 ) C509_=_C749( C509 C749 ) C509_=_C751( C509 C751 ) \nC529_=_C550( C529 C550 ) C529_=_C570( C529 C570 ) C529_=_C588( C529 C588 ) C529_=_C605( C529 C605 ) C529_=_C620( C529 C620 ) C529_=_C635( C529 C635 ) \nC529_=_C650( C529 C650 ) C529_=_C664( C529 C664 ) C529_=_C676( C529 C676 ) C529_=_C688( C529 C688 ) C529_=_C699( C529 C699 ) C529_=_C708( C529 C708 ) \nC529_=_C717( C529 C717 ) C529_=_C723( C529 C723 ) C529_=_C730( C529 C730 ) C529_=_C736( C529 C736 ) C529_=_C741( C529 C741 ) C529_=_C745( C529 C745 ) \nC529_=_C749( C529 C749 ) C529_=_C751( C529 C751 ) C550_=_C570( C550 C570 ) C550_=_C588( C550 C588 ) C550_=_C605( C550 C605 ) C550_=_C620( C550 C620 ) \nC550_=_C635( C550 C635 ) C550_=_C650( C550 C650 ) C550_=_C664( C550 C664 ) C550_=_C676( C550 C676 ) C550_=_C688( C550 C688 ) C550_=_C699( C550 C699 ) \nC550_=_C708( C550 C708 ) C550_=_C717( C550 C717 ) C550_=_C723( C550 C723 ) C550_=_C730( C550 C730 ) C550_=_C736( C550 C736 ) C550_=_C741( C550 C741 ) \nC550_=_C745( C550 C745 ) C550_=_C749( C550 C749 ) C550_=_C751( C550 C751 ) C570_=_C588( C570 C588 ) C570_=_C605( C570 C605 ) C570_=_C620( C570 C620 ) \nC570_=_C635( C570 C635 ) C570_=_C650( C570 C650 ) C570_=_C664( C570 C664 ) C570_=_C676( C570 C676 ) C570_=_C688( C570 C688 ) C570_=_C699( C570 C699 ) \nC570_=_C708( C570 C708 ) C570_=_C717( C570 C717 ) C570_=_C723( C570 C723 ) C570_=_C730( C570 C730 ) C570_=_C736( C570 C736 ) C570_=_C741( C570 C741 ) \nC570_=_C745( C570 C745 ) C570_=_C749( C570 C749 ) C570_=_C751( C570 C751 ) C588_=_C605( C588 C605 ) C588_=_C620( C588 C620 ) C588_=_C635( C588 C635 ) \nC588_=_C650( C588 C650 ) C588_=_C664( C588 C664 ) C588_=_C676( C588 C676 ) C588_=_C688( C588 C688 ) C588_=_C699( C588 C699 ) C588_=_C708( C588 C708 ) \nC588_=_C717( C588 C717 ) C588_=_C723( C588 C723 ) C588_=_C730( C588 C730 ) C588_=_C736( C588 C736 ) C588_=_C741( C588 C741 ) C588_=_C745( C588 C745 ) \nC588_=_C749( C588 C749 ) C588_=_C751( C588 C751 ) C605_=_C620( C605 C620 ) C605_=_C635( C605 C635 ) C605_=_C650( C605 C650 ) C605_=_C664( C605 C664 ) \nC605_=_C676( C605 C676 ) C605_=_C688( C605 C688 ) C605_=_C699( C605 C699 ) C605_=_C708( C605 C708 ) C605_=_C717( C605 C717 ) C605_=_C723( C605 C723 ) \nC605_=_C730( C605 C730 ) C605_=_C736( C605 C736 ) C605_=_C741( C605 C741 ) C605_=_C745( C605 C745 ) C605_=_C749( C605 C749 ) C605_=_C751( C605 C751 ) \nC620_=_C635( C620 C635 ) C620_=_C650( C620 C650 ) C620_=_C664( C620 C664 ) C620_=_C676( C620 C676 ) C620_=_C688( C620 C688 ) C620_=_C699( C620 C699 ) \nC620_=_C708( C620 C708 ) C620_=_C717( C620 C717 ) C620_=_C723( C620 C723 ) C620_=_C730( C620 C730 ) C620_=_C736( C620 C736 ) C620_=_C741( C620 C741 ) \nC620_=_C745( C620 C745 ) C620_=_C749( C620 C749 ) C620_=_C751( C620 C751 ) C635_=_C650( C635 C650 ) C635_=_C664( C635 C664 ) C635_=_C676( C635 C676 ) \nC635_=_C688( C635 C688 ) C635_=_C699( C635 C699 ) C635_=_C708( C635 C708 ) C635_=_C717( C635 C717 ) C635_=_C723( C635 C723 ) C635_=_C730( C635 C730 ) \nC635_=_C736( C635 C736 ) C635_=_C741( C635 C741 ) C635_=_C745( C635 C745 ) C635_=_C749( C635 C749 ) C635_=_C751( C635 C751 ) C650_=_C664( C650 C664 ) \nC650_=_C676( C650 C676 ) C650_=_C688( C650 C688 ) C650_=_C699( C650 C699 ) C650_=_C708( C650 C708 ) C650_=_C717( C650 C717 ) C650_=_C723( C650 C723 ) \nC650_=_C730( C650 C730 ) C650_=_C736( C650 C736 ) C650_=_C741( C650 C741 ) C650_=_C745( C650 C745 ) C650_=_C749( C650 C749 ) C650_=_C751( C650 C751 ) \nC664_=_C676( C664 C676 ) C664_=_C688( C664 C688 ) C664_=_C699( C664 C699 ) C664_=_C708( C664 C708 ) C664_=_C717( C664 C717 ) C664_=_C723( C664 C723 ) \nC664_=_C730( C664 C730 ) C664_=_C736( C664 C736 ) C664_=_C741( C664 C741 ) C664_=_C745( C664 C745 ) C664_=_C749( C664 C749 ) C664_=_C751( C664 C751 ) \nC676_=_C688( C676 C688 ) C676_=_C699( C676 C699 ) C676_=_C708( C676 C708 ) C676_=_C717( C676 C717 ) C676_=_C723( C676 C723 ) C676_=_C730( C676 C730 ) \nC676_=_C736( C676 C736 ) C676_=_C741( C676 C741 ) C676_=_C745( C676 C745 ) C676_=_C749( C676 C749 ) C676_=_C751( C676 C751 ) C688_=_C699( C688 C699 ) \nC688_=_C708( C688 C708 ) C688_=_C717( C688 C717 ) C688_=_C723( C688 C723 ) C688_=_C730( C688 C730 ) C688_=_C736( C688 C736 ) C688_=_C741( C688 C741 ) \nC688_=_C745( C688 C745 ) C688_=_C749( C688 C749 ) C688_=_C751( C688 C751 ) C699_=_C708( C699 C708 ) C699_=_C717( C699 C717 ) C699_=_C723( C699 C723 ) \nC699_=_C730( C699 C730 ) C699_=_C736( C699 C736 ) C699_=_C741( C699 C741 ) C699_=_C745( C699 C745 ) C699_=_C749( C699 C749 ) C699_=_C751( C699 C751 ) \nC708_=_C717( C708 C717 ) C708_=_C723( C708 C723 ) C708_=_C730( C708 C730 ) C708_=_C736( C708 C736 ) C708_=_C741( C708 C741 ) C708_=_C745( C708 C745 ) \nC708_=_C749( C708 C749 ) C708_=_C751( C708 C751 ) C717_=_C723( C717 C723 ) C717_=_C730( C717 C730 ) C717_=_C736( C717 C736 ) C717_=_C741( C717 C741 ) \nC717_=_C745( C717 C745 ) C717_=_C749( C717 C749 ) C717_=_C751( C717 C751 ) C723_=_C730( C723 C730 ) C723_=_C736( C723 C736 ) C723_=_C741( C723 C741 ) \nC723_=_C745( C723 C745 ) C723_=_C749( C723 C749 ) C723_=_C751( C723 C751 ) C730_=_C736( C730 C736 ) C730_=_C741( C730 C741 ) C730_=_C745( C730 C745 ) \nC730_=_C749( C730 C749 ) C730_=_C751( C730 C751 ) C736_=_C741( C736 C741 ) C736_=_C745( C736 C745 ) C736_=_C749( C736 C749 ) C736_=_C751( C736 C751 ) \nC741_=_C745( C741 C745 ) C741_=_C749( C741 C749 ) C741_=_C751( C741 C751 ) C745_=_C749( C745 C749 ) C745_=_C751( C745 C751 ) C749_=_C751( C749 C751 ) "];20-&gt;31[label="75: C3 C37 C41 C73 C76 \nC108 C110 C142 C144 C145 C146 \nC147 C148 C149 C150 C151 C152 \nC153 C154 C155 C156 C157 C158 \nC159 C160 C161 C162 C163 C164 \nC165 C166 C167 C168 C169 C170 \nC171 C172 C173 C174 C175 C176 \nC178 C209 C242 C273 C303 C333 \nC362 C389 C415 C440 C463 C487 \nC509 C529 C550 C570 C588 C605 \nC620 C635 C650 C664 C676 C688 \nC699 C708 C717 C723 C730 C736 \nC741 C745 C749 C751 \n1406: C3_=_C37 ,C3_=_C41 ,C3_=_C76 ,C3_=_C110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_=_C178 ,C37_=_C73 ,C37_=_C108 ,C37_=_C142 ,\nC37_=_C209 ,C37_=_C242 ,C37_=_C273 ,C37_=_C303 ,C37_=_C333 ,C37_=_C362 ,\nC37_=_C389 ,C37_=_C415 ,C37_=_C440 ,C37_=_C463 ,C37_=_C487 ,C37_=_C509 ,\nC37_=_C529 ,C37_=_C550 ,C37_=_C570 ,C37_=_C588 ,C37_=_C605 ,C37_=_C620 ,\nC37_=_C635 ,C37_=_C650 ,C37_=_C664 ,C37_=_C676 ,C37_=_C688 ,C37_=_C699 ,\nC37_=_C708 ,C37_=_C717 ,C37_=_C723 ,C37_=_C730 ,C37_=_C736 ,C37_=_C741 ,\nC37_=_C745 ,C37_=_C749 ,C37_=_C751 ,C41_=_C73 ,C41_=_C76 ,C41_=_C110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6 ,C41_=_C178 ,C73_=_C108 ,C73_=_C142 ,\nC73_=_C209 ,C73_=_C242 ,C73_=_C273 ,C73_=_C303 ,C73_=_C333 ,C73_=_C362 ,\nC73_=_C389 ,C73_=_C415 ,C73_=_C440 ,C73_=_C463 ,C73_=_C487 ,C73_=_C509 ,\nC73_=_C529 ,C73_=_C550 ,C73_=_C570 ,C73_=_C588 ,C73_=_C605 ,C73_=_C620 ,\nC73_=_C635 ,C73_=_C650 ,C73_=_C664 ,C73_=_C676 ,C73_=_C688 ,C73_=_C699 ,\nC73_=_C708 ,C73_=_C717 ,C73_=_C723 ,C73_=_C730 ,C73_=_C736 ,C73_=_C741 ,\nC73_=_C745 ,C73_=_C749 ,C73_=_C751 ,C76_=_C108 ,C76_=_C110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8 ,C108_=_C142 ,C108_=_C209 ,C108_=_C242 ,\nC108_=_C273 ,C108_=_C303 ,C108_=_C333 ,C108_=_C362 ,C108_=_C389 ,C108_=_C415 ,\nC108_=_C440 ,C108_=_C463 ,C108_=_C487 ,C108_=_C509 ,C108_=_C529 ,C108_=_C550 ,\nC108_=_C570 ,C108_=_C588 ,C108_=_C605 ,C108_=_C620 ,C108_=_C635 ,C108_=_C650 ,\nC108_=_C664 ,C108_=_C676 ,C108_=_C688 ,C108_=_C699 ,C108_=_C708 ,C108_=_C717 ,\nC108_=_C723 ,C108_=_C730 ,C108_=_C736 ,C108_=_C741 ,C108_=_C745 ,C108_=_C749 ,\nC108_=_C751 ,C110_=_C142 ,C110_=_C144 ,C110_=_C145 ,C110_=_C146 ,C110_=_C147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8 ,\nC142_=_C209 ,C142_=_C242 ,C142_=_C273 ,C142_=_C303 ,C142_=_C333 ,C142_=_C362 ,\nC142_=_C389 ,C142_=_C415 ,C142_=_C440 ,C142_=_C463 ,C142_=_C487 ,C142_=_C509 ,\nC142_=_C529 ,C142_=_C550 ,C142_=_C570 ,C142_=_C588 ,C142_=_C605</w:t>
      </w:r>
    </w:p>
    <w:p>
      <w:pPr>
        <w:pStyle w:val="PreformattedText"/>
        <w:bidi w:val="0"/>
        <w:spacing w:before="0" w:after="0"/>
        <w:jc w:val="left"/>
        <w:rPr/>
      </w:pPr>
      <w:r>
        <w:rPr/>
        <w:t xml:space="preserve"> </w:t>
      </w:r>
      <w:r>
        <w:rPr/>
        <w:t>,C142_=_C620 ,\nC142_=_C635 ,C142_=_C650 ,C142_=_C664 ,C142_=_C676 ,C142_=_C688 ,C142_=_C699 ,\nC142_=_C708 ,C142_=_C717 ,C142_=_C723 ,C142_=_C730 ,C142_=_C736 ,C142_=_C741 ,\nC142_=_C745 ,C142_=_C749 ,C142_=_C751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8 ,\nC144_=_C20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8 ,C145_=_C242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8 ,C146_=_C273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8 ,\nC147_=_C303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8 ,\nC148_=_C333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8 ,C149_=_C362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8 ,C150_=_C38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8 ,\nC151_=_C415 ,C152_=_C153 ,C152_=_C154 ,C152_=_C155 ,C152_=_C156 ,C152_=_C157 ,\nC152_=_C158 ,C152_=_C159 ,C152_=_C160 ,C152_=_C161 ,C152_=_C162 ,C152_=_C163 ,\nC152_=_C164 ,C152_=_C165 ,C152_=_C166 ,C152_=_C167 ,C152_=_C168 ,C152_=_C169 ,\nC152_=_C170 ,C152_=_C171 ,C152_=_C172 ,C152_=_C173 ,C152_=_C174 ,C152_=_C175 ,\nC152_=_C176 ,C152_=_C178 ,C152_=_C440 ,C153_=_C154 ,C153_=_C155 ,C153_=_C156 ,\nC153_=_C157 ,C153_=_C158 ,C153_=_C159 ,C153_=_C160 ,C153_=_C161 ,C153_=_C162 ,\nC153_=_C163 ,C153_=_C164 ,C153_=_C165 ,C153_=_C166 ,C153_=_C167 ,C153_=_C168 ,\nC153_=_C169 ,C153_=_C170 ,C153_=_C171 ,C153_=_C172 ,C153_=_C173 ,C153_=_C174 ,\nC153_=_C175 ,C153_=_C176 ,C153_=_C178 ,C153_=_C463 ,C154_=_C155 ,C154_=_C156 ,\nC154_=_C157 ,C154_=_C158 ,C154_=_C159 ,C154_=_C160 ,C154_=_C161 ,C154_=_C162 ,\nC154_=_C163 ,C154_=_C164 ,C154_=_C165 ,C154_=_C166 ,C154_=_C167 ,C154_=_C168 ,\nC154_=_C169 ,C154_=_C170 ,C154_=_C171 ,C154_=_C172 ,C154_=_C173 ,C154_=_C174 ,\nC154_=_C175 ,C154_=_C176 ,C154_=_C178 ,C154_=_C487 ,C155_=_C156 ,C155_=_C157 ,\nC155_=_C158 ,C155_=_C159 ,C155_=_C160 ,C155_=_C161 ,C155_=_C162 ,C155_=_C163 ,\nC155_=_C164 ,C155_=_C165 ,C155_=_C166 ,C155_=_C167 ,C155_=_C168 ,C155_=_C169 ,\nC155_=_C170 ,C155_=_C171 ,C155_=_C172 ,C155_=_C173 ,C155_=_C174 ,C155_=_C175 ,\nC155_=_C176 ,C155_=_C178 ,C155_=_C509 ,C156_=_C157 ,C156_=_C158 ,C156_=_C159 ,\nC156_=_C160 ,C156_=_C161 ,C156_=_C162 ,C156_=_C163 ,C156_=_C164 ,C156_=_C165 ,\nC156_=_C166 ,C156_=_C167 ,C156_=_C168 ,C156_=_C169 ,C156_=_C170 ,C156_=_C171 ,\nC156_=_C172 ,C156_=_C173 ,C156_=_C174 ,C156_=_C175 ,C156_=_C176 ,C156_=_C178 ,\nC156_=_C529 ,C157_=_C158 ,C157_=_C159 ,C157_=_C160 ,C157_=_C161 ,C157_=_C162 ,\nC157_=_C163 ,C157_=_C164 ,C157_=_C165 ,C157_=_C166 ,C157_=_C167 ,C157_=_C168 ,\nC157_=_C169 ,C157_=_C170 ,C157_=_C171 ,C157_=_C172 ,C157_=_C173 ,C157_=_C174 ,\nC157_=_C175 ,C157_=_C176 ,C157_=_C178 ,C157_=_C550 ,C158_=_C159 ,C158_=_C160 ,\nC158_=_C161 ,C158_=_C162 ,C158_=_C163 ,C158_=_C164 ,C158_=_C165 ,C158_=_C166 ,\nC158_=_C167 ,C158_=_C168 ,C158_=_C169 ,C158_=_C170 ,C158_=_C171 ,C158_=_C172 ,\nC158_=_C173 ,C158_=_C174 ,C158_=_C175 ,C158_=_C176 ,C158_=_C178 ,C158_=_C570 ,\nC159_=_C160 ,C159_=_C161 ,C159_=_C162 ,C159_=_C163 ,C159_=_C164 ,C159_=_C165 ,\nC159_=_C166 ,C159_=_C167 ,C159_=_C168 ,C159_=_C169 ,C159_=_C170 ,C159_=_C171 ,\nC159_=_C172 ,C159_=_C173 ,C159_=_C174 ,C159_=_C175 ,C159_=_C176 ,C159_=_C178 ,\nC159_=_C588 ,C160_=_C161 ,C160_=_C162 ,C160_=_C163 ,C160_=_C164 ,C160_=_C165 ,\nC160_=_C166 ,C160_=_C167 ,C160_=_C168 ,C160_=_C169 ,C160_=_C170 ,C160_=_C171 ,\nC160_=_C172 ,C160_=_C173 ,C160_=_C174 ,C160_=_C175 ,C160_=_C176 ,C160_=_C178 ,\nC160_=_C605 ,C161_=_C162 ,C161_=_C163 ,C161_=_C164 ,C161_=_C165 ,C161_=_C166 ,\nC161_=_C167 ,C161_=_C168 ,C161_=_C169 ,C161_=_C170 ,C161_=_C171 ,C161_=_C172 ,\nC161_=_C173 ,C161_=_C174 ,C161_=_C175 ,C161_=_C176 ,C161_=_C178 ,C161_=_C620 ,\nC162_=_C163 ,C162_=_C164 ,C162_=_C165 ,C162_=_C166 ,C162_=_C167 ,C162_=_C168 ,\nC162_=_C169 ,C162_=_C170 ,C162_=_C171 ,C162_=_C172 ,C162_=_C173 ,C162_=_C174 ,\nC162_=_C175 ,C162_=_C176 ,C162_=_C178 ,C162_=_C635 ,C163_=_C164 ,C163_=_C165 ,\nC163_=_C166 ,C163_=_C167 ,C163_=_C168 ,C163_=_C169 ,C163_=_C170 ,C163_=_C171 ,\nC163_=_C172 ,C163_=_C173 ,C163_=_C174 ,C163_=_C175 ,C163_=_C176 ,C163_=_C178 ,\nC163_=_C650 ,C164_=_C165 ,C164_=_C166 ,C164_=_C167 ,C164_=_C168 ,C164_=_C169 ,\nC164_=_C170 ,C164_=_C171 ,C164_=_C172 ,C164_=_C173 ,C164_=_C174 ,C164_=_C175 ,\nC164_=_C176 ,C164_=_C178 ,C164_=_C664 ,C165_=_C166 ,C165_=_C167 ,C165_=_C168 ,\nC165_=_C169 ,C165_=_C170 ,C165_=_C171 ,C165_=_C172 ,C165_=_C173 ,C165_=_C174 ,\nC165_=_C175 ,C165_=_C176 ,C165_=_C178 ,C165_=_C676 ,C166_=_C167 ,C166_=_C168 ,\nC166_=_C169 ,C166_=_C170 ,C166_=_C171 ,C166_=_C172 ,C166_=_C173 ,C166_=_C174 ,\nC166_=_C175 ,C166_=_C176 ,C166_=_C178 ,C166_=_C688 ,C167_=_C168 ,C167_=_C169 ,\nC167_=_C170 ,C167_=_C171 ,C167_=_C172 ,C167_=_C173 ,C167_=_C174 ,C167_=_C175 ,\nC167_=_C176 ,C167_=_C178 ,C167_=_C699 ,C168_=_C169 ,C168_=_C170 ,C168_=_C171 ,\nC168_=_C172 ,C168_=_C173 ,C168_=_C174 ,C168_=_C175 ,C168_=_C176 ,C168_=_C178 ,\nC168_=_C708 ,C169_=_C170 ,C169_=_C171 ,C169_=_C172 ,C169_=_C173 ,C169_=_C174 ,\nC169_=_C175 ,C169_=_C176 ,C169_=_C178 ,C169_=_C717 ,C170_=_C171 ,C170_=_C172 ,\nC170_=_C173 ,C170_=_C174 ,C170_=_C175 ,C170_=_C176 ,C170_=_C178 ,C170_=_C723 ,\nC171_=_C172 ,C171_=_C173 ,C171_=_C174 ,C171_=_C175 ,C171_=_C176 ,C171_=_C178 ,\nC171_=_C730 ,C172_=_C173 ,C172_=_C174 ,C172_=_C175 ,C172_=_C176 ,C172_=_C178 ,\nC172_=_C736 ,C173_=_C174 ,C173_=_C175 ,C173_=_C176 ,C173_=_C178 ,C173_=_C741 ,\nC174_=_C175 ,C174_=_C176 ,C174_=_C178 ,C174_=_C745 ,C175_=_C176 ,C175_=_C178 ,\nC176_=_C178 ,C176_=_C749 ,C178_=_C751 ,C209_=_C242 ,C209_=_C273 ,C209_=_C303 ,\nC209_=_C333 ,C209_=_C362 ,C209_=_C389 ,C209_=_C415 ,C209_=_C440 ,C209_=_C463 ,\nC209_=_C487 ,C209_=_C509 ,C209_=_C529 ,C209_=_C550 ,C209_=_C570 ,C209_=_C588 ,\nC209_=_C605 ,C209_=_C620 ,C209_=_C635 ,C209_=_C650 ,C209_=_C664 ,C209_=_C676 ,\nC209_=_C688 ,C209_=_C699 ,C209_=_C708 ,C209_=_C717 ,C209_=_C723 ,C209_=_C730 ,\nC209_=_C736 ,C209_=_C741 ,C209_=_C745 ,C209_=_C749 ,C209_=_C751 ,C242_=_C273 ,\nC242_=_C303 ,C242_=_C333 ,C242_=_C362 ,C242_=_C389 ,C242_=_C415 ,C242_=_C440 ,\nC242_=_C463 ,C242_=_C487 ,C242_=_C509 ,C242_=_C529 ,C242_=_C550 ,C242_=_C570 ,\nC242_=_C588 ,C242_=_C605 ,C242_=_C620 ,C242_=_C635 ,C242_=_C650 ,C242_=_C664 ,\nC242_=_C676 ,C242_=_C688 ,C242_=_C699 ,C242_=_C708 ,C242_=_C717 ,C242_=_C723 ,\nC242_=_C730 ,C242_=_C736 ,C242_=_C741 ,C242_=_C745 ,C242_=_C749 ,C242_=_C751 ,\nC273_=_C303 ,C273_=_C333 ,C273_=_C362 ,C273_=_C389 ,C273_=_C415 ,C273_=_C440 ,\nC273_=_C463 ,C273_=_C487 ,C273_=_C509 ,C273_=_C529 ,C273_=_C550 ,C273_=_C570 ,\nC273_=_C588 ,C273_=_C605 ,C273_=_C620 ,C273_=_C635 ,C273_=_C650 ,C273_=_C664 ,\nC273_=_C676 ,C273_=_C688 ,C273_=_C699 ,C273_=_C708 ,C273_=_C717 ,C273_=_C723 ,\nC273_=_C730 ,C273_=_C736 ,C273_=_C741 ,C273_=_C745 ,C273_=_C749 ,C273_=_C751 ,\nC303_=_C333 ,C303_=_C362 ,C303_=_C389 ,C303_=_C415 ,C303_=_C440 ,C303_=_C463 ,\nC303_=_C487 ,C303_=_C509 ,C303_=_C529 ,C303_=_C550 ,C303_=_C570 ,C303_=_C588 ,\nC303_=_C605 ,C303_=_C620 ,C303_=_C635 ,C303_=_C650 ,C303_=_C664 ,C303_=_C676 ,\nC303_=_C688 ,C303_=_C699 ,C303_=_C708 ,C303_=_C717 ,C303_=_C723 ,C303_=_C730 ,\nC303_=_C736 ,C303_=_C741 ,C303_=_C745 ,C303_=_C749 ,C303_=_C751 ,C333_=_C362 ,\nC333_=_C389 ,C333_=_C415 ,C333_=_C440 ,C333_=_C463 ,C333_=_C487 ,C333_=_C509 ,\nC333_=_C529 ,C333_=_C550 ,C333_=_C570 ,C333_=_C588</w:t>
      </w:r>
    </w:p>
    <w:p>
      <w:pPr>
        <w:pStyle w:val="PreformattedText"/>
        <w:bidi w:val="0"/>
        <w:spacing w:before="0" w:after="0"/>
        <w:jc w:val="left"/>
        <w:rPr/>
      </w:pPr>
      <w:r>
        <w:rPr/>
        <w:t xml:space="preserve"> </w:t>
      </w:r>
      <w:r>
        <w:rPr/>
        <w:t>,C333_=_C605 ,C333_=_C620 ,\nC333_=_C635 ,C333_=_C650 ,C333_=_C664 ,C333_=_C676 ,C333_=_C688 ,C333_=_C699 ,\nC333_=_C708 ,C333_=_C717 ,C333_=_C723 ,C333_=_C730 ,C333_=_C736 ,C333_=_C741 ,\nC333_=_C745 ,C333_=_C749 ,C333_=_C751 ,C362_=_C389 ,C362_=_C415 ,C362_=_C440 ,\nC362_=_C463 ,C362_=_C487 ,C362_=_C509 ,C362_=_C529 ,C362_=_C550 ,C362_=_C570 ,\nC362_=_C588 ,C362_=_C605 ,C362_=_C620 ,C362_=_C635 ,C362_=_C650 ,C362_=_C664 ,\nC362_=_C676 ,C362_=_C688 ,C362_=_C699 ,C362_=_C708 ,C362_=_C717 ,C362_=_C723 ,\nC362_=_C730 ,C362_=_C736 ,C362_=_C741 ,C362_=_C745 ,C362_=_C749 ,C362_=_C751 ,\nC389_=_C415 ,C389_=_C440 ,C389_=_C463 ,C389_=_C487 ,C389_=_C509 ,C389_=_C529 ,\nC389_=_C550 ,C389_=_C570 ,C389_=_C588 ,C389_=_C605 ,C389_=_C620 ,C389_=_C635 ,\nC389_=_C650 ,C389_=_C664 ,C389_=_C676 ,C389_=_C688 ,C389_=_C699 ,C389_=_C708 ,\nC389_=_C717 ,C389_=_C723 ,C389_=_C730 ,C389_=_C736 ,C389_=_C741 ,C389_=_C745 ,\nC389_=_C749 ,C389_=_C751 ,C415_=_C440 ,C415_=_C463 ,C415_=_C487 ,C415_=_C509 ,\nC415_=_C529 ,C415_=_C550 ,C415_=_C570 ,C415_=_C588 ,C415_=_C605 ,C415_=_C620 ,\nC415_=_C635 ,C415_=_C650 ,C415_=_C664 ,C415_=_C676 ,C415_=_C688 ,C415_=_C699 ,\nC415_=_C708 ,C415_=_C717 ,C415_=_C723 ,C415_=_C730 ,C415_=_C736 ,C415_=_C741 ,\nC415_=_C745 ,C415_=_C749 ,C415_=_C751 ,C440_=_C463 ,C440_=_C487 ,C440_=_C509 ,\nC440_=_C529 ,C440_=_C550 ,C440_=_C570 ,C440_=_C588 ,C440_=_C605 ,C440_=_C620 ,\nC440_=_C635 ,C440_=_C650 ,C440_=_C664 ,C440_=_C676 ,C440_=_C688 ,C440_=_C699 ,\nC440_=_C708 ,C440_=_C717 ,C440_=_C723 ,C440_=_C730 ,C440_=_C736 ,C440_=_C741 ,\nC440_=_C745 ,C440_=_C749 ,C440_=_C751 ,C463_=_C487 ,C463_=_C509 ,C463_=_C529 ,\nC463_=_C550 ,C463_=_C570 ,C463_=_C588 ,C463_=_C605 ,C463_=_C620 ,C463_=_C635 ,\nC463_=_C650 ,C463_=_C664 ,C463_=_C676 ,C463_=_C688 ,C463_=_C699 ,C463_=_C708 ,\nC463_=_C717 ,C463_=_C723 ,C463_=_C730 ,C463_=_C736 ,C463_=_C741 ,C463_=_C745 ,\nC463_=_C749 ,C463_=_C751 ,C487_=_C509 ,C487_=_C529 ,C487_=_C550 ,C487_=_C570 ,\nC487_=_C588 ,C487_=_C605 ,C487_=_C620 ,C487_=_C635 ,C487_=_C650 ,C487_=_C664 ,\nC487_=_C676 ,C487_=_C688 ,C487_=_C699 ,C487_=_C708 ,C487_=_C717 ,C487_=_C723 ,\nC487_=_C730 ,C487_=_C736 ,C487_=_C741 ,C487_=_C745 ,C487_=_C749 ,C487_=_C751 ,\nC509_=_C529 ,C509_=_C550 ,C509_=_C570 ,C509_=_C588 ,C509_=_C605 ,C509_=_C620 ,\nC509_=_C635 ,C509_=_C650 ,C509_=_C664 ,C509_=_C676 ,C509_=_C688 ,C509_=_C699 ,\nC509_=_C708 ,C509_=_C717 ,C509_=_C723 ,C509_=_C730 ,C509_=_C736 ,C509_=_C741 ,\nC509_=_C745 ,C509_=_C749 ,C509_=_C751 ,C529_=_C550 ,C529_=_C570 ,C529_=_C588 ,\nC529_=_C605 ,C529_=_C620 ,C529_=_C635 ,C529_=_C650 ,C529_=_C664 ,C529_=_C676 ,\nC529_=_C688 ,C529_=_C699 ,C529_=_C708 ,C529_=_C717 ,C529_=_C723 ,C529_=_C730 ,\nC529_=_C736 ,C529_=_C741 ,C529_=_C745 ,C529_=_C749 ,C529_=_C751 ,C550_=_C570 ,\nC550_=_C588 ,C550_=_C605 ,C550_=_C620 ,C550_=_C635 ,C550_=_C650 ,C550_=_C664 ,\nC550_=_C676 ,C550_=_C688 ,C550_=_C699 ,C550_=_C708 ,C550_=_C717 ,C550_=_C723 ,\nC550_=_C730 ,C550_=_C736 ,C550_=_C741 ,C550_=_C745 ,C550_=_C749 ,C550_=_C751 ,\nC570_=_C588 ,C570_=_C605 ,C570_=_C620 ,C570_=_C635 ,C570_=_C650 ,C570_=_C664 ,\nC570_=_C676 ,C570_=_C688 ,C570_=_C699 ,C570_=_C708 ,C570_=_C717 ,C570_=_C723 ,\nC570_=_C730 ,C570_=_C736 ,C570_=_C741 ,C570_=_C745 ,C570_=_C749 ,C570_=_C751 ,\nC588_=_C605 ,C588_=_C620 ,C588_=_C635 ,C588_=_C650 ,C588_=_C664 ,C588_=_C676 ,\nC588_=_C688 ,C588_=_C699 ,C588_=_C708 ,C588_=_C717 ,C588_=_C723 ,C588_=_C730 ,\nC588_=_C736 ,C588_=_C741 ,C588_=_C745 ,C588_=_C749 ,C588_=_C751 ,C605_=_C620 ,\nC605_=_C635 ,C605_=_C650 ,C605_=_C664 ,C605_=_C676 ,C605_=_C688 ,C605_=_C699 ,\nC605_=_C708 ,C605_=_C717 ,C605_=_C723 ,C605_=_C730 ,C605_=_C736 ,C605_=_C741 ,\nC605_=_C745 ,C605_=_C749 ,C605_=_C751 ,C620_=_C635 ,C620_=_C650 ,C620_=_C664 ,\nC620_=_C676 ,C620_=_C688 ,C620_=_C699 ,C620_=_C708 ,C620_=_C717 ,C620_=_C723 ,\nC620_=_C730 ,C620_=_C736 ,C620_=_C741 ,C620_=_C745 ,C620_=_C749 ,C620_=_C751 ,\nC635_=_C650 ,C635_=_C664 ,C635_=_C676 ,C635_=_C688 ,C635_=_C699 ,C635_=_C708 ,\nC635_=_C717 ,C635_=_C723 ,C635_=_C730 ,C635_=_C736 ,C635_=_C741 ,C635_=_C745 ,\nC635_=_C749 ,C635_=_C751 ,C650_=_C664 ,C650_=_C676 ,C650_=_C688 ,C650_=_C699 ,\nC650_=_C708 ,C650_=_C717 ,C650_=_C723 ,C650_=_C730 ,C650_=_C736 ,C650_=_C741 ,\nC650_=_C745 ,C650_=_C749 ,C650_=_C751 ,C664_=_C676 ,C664_=_C688 ,C664_=_C699 ,\nC664_=_C708 ,C664_=_C717 ,C664_=_C723 ,C664_=_C730 ,C664_=_C736 ,C664_=_C741 ,\nC664_=_C745 ,C664_=_C749 ,C664_=_C751 ,C676_=_C688 ,C676_=_C699 ,C676_=_C708 ,\nC676_=_C717 ,C676_=_C723 ,C676_=_C730 ,C676_=_C736 ,C676_=_C741 ,C676_=_C745 ,\nC676_=_C749 ,C676_=_C751 ,C688_=_C699 ,C688_=_C708 ,C688_=_C717 ,C688_=_C723 ,\nC688_=_C730 ,C688_=_C736 ,C688_=_C741 ,C688_=_C745 ,C688_=_C749 ,C688_=_C751 ,\nC699_=_C708 ,C699_=_C717 ,C699_=_C723 ,C699_=_C730 ,C699_=_C736 ,C699_=_C741 ,\nC699_=_C745 ,C699_=_C749 ,C699_=_C751 ,C708_=_C717 ,C708_=_C723 ,C708_=_C730 ,\nC708_=_C736 ,C708_=_C741 ,C708_=_C745 ,C708_=_C749 ,C708_=_C751 ,C717_=_C723 ,\nC717_=_C730 ,C717_=_C736 ,C717_=_C741 ,C717_=_C745 ,C717_=_C749 ,C717_=_C751 ,\nC723_=_C730 ,C723_=_C736 ,C723_=_C741 ,C723_=_C745 ,C723_=_C749 ,C723_=_C751 ,\nC730_=_C736 ,C730_=_C741 ,C730_=_C745 ,C730_=_C749 ,C730_=_C751 ,C736_=_C741 ,\nC736_=_C745 ,C736_=_C749 ,C736_=_C751 ,C741_=_C745 ,C741_=_C749 ,C741_=_C751 ,\nC745_=_C749 ,C745_=_C751 ,C749_=_C751 ,"];32[shape=box, label="id:32 level: 4\n77: C5 C8 C43 C46 C78 \nC81 C112 C115 C145 C148 C179 \nC182 C211 C212 C213 C214 C215 \nC216 C217 C218 C219 C220 C221 \nC222 C223 C224 C225 C226 C227 \nC228 C229 C230 C231 C232 C233 \nC234 C235 C236 C237 C238 C239 \nC240 C241 C242 C243 C245 C275 \nC305 C306 C307 C308 C309 C310 \nC311 C312 C313 C314 C315 C316 \nC317 C318 C319 C320 C321 C322 \nC323 C324 C325 C326 C327 C328 \nC329 C330 C331 C332 C333 C334 \n1520: C5_=_C8( C5 C8 ) C5_=_C43( C5 C43 ) C5_=_C78( C5 C78 ) C5_=_C112( C5 C112 ) C5_=_C145( C5 C145 ) \nC5_=_C179( C5 C179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8_=_C46( C8 C46 ) C8_=_C81( C8 C81 ) \nC8_=_C115( C8 C115 ) C8_=_C148( C8 C148 ) C8_=_C182( C8 C182 ) C8_=_C213( C8 C213 ) C8_=_C245( C8 C245 ) C8_=_C275( C8 C275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43_=_C46( C43 C46 ) C43_=_C78( C43 C78 ) C43_=_C112( C43 C112 ) C43_=_C145( C43 C145 ) C43_=_C179( C43 C179 ) C43_=_C211( C43 C211 ) \nC43_=_C212( C43 C212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6_=_C81( C46 C81 ) C46_=_C115( C46 C115 ) C46_=_C148( C46 C148 ) C46_=_C182( C46 C182 ) \nC46_=_C213( C46 C213 ) C46_=_C245( C46 C245 ) C46_=_C275( C46 C275 ) C46_=_C305( C46 C305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78_=_C81( C78 C81 ) C78_=_C112( C78 C112 ) C78_=_C145( C78 C145 ) \nC78_=_C179( C78 C179 ) C78_=_C211( C78 C211 ) C78_=_C212( C78 C212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8_=_C240( C78 C240 ) C78_=_C241( C78</w:t>
      </w:r>
    </w:p>
    <w:p>
      <w:pPr>
        <w:pStyle w:val="PreformattedText"/>
        <w:bidi w:val="0"/>
        <w:spacing w:before="0" w:after="0"/>
        <w:jc w:val="left"/>
        <w:rPr/>
      </w:pPr>
      <w:r>
        <w:rPr/>
        <w:t xml:space="preserve"> </w:t>
      </w:r>
      <w:r>
        <w:rPr/>
        <w:t>C241 ) C78_=_C242( C78 C242 ) C78_=_C243( C78 C243 ) C81_=_C115( C81 C115 ) C81_=_C148( C81 C148 ) \nC81_=_C182( C81 C182 ) C81_=_C213( C81 C213 ) C81_=_C245( C81 C245 ) C81_=_C275( C81 C275 ) C81_=_C305( C81 C305 ) C81_=_C306( C81 C306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81_=_C323( C81 C323 ) C81_=_C324( C81 C324 ) \nC81_=_C325( C81 C325 ) C81_=_C326( C81 C326 ) C81_=_C327( C81 C327 ) C81_=_C328( C81 C328 ) C81_=_C329( C81 C329 ) C81_=_C330( C81 C330 ) \nC81_=_C331( C81 C331 ) C81_=_C332( C81 C332 ) C81_=_C333( C81 C333 ) C81_=_C334( C81 C334 ) C112_=_C115( C112 C115 ) C112_=_C145( C112 C145 ) \nC112_=_C179( C112 C179 ) C112_=_C211( C112 C211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5_=_C148( C115 C148 ) C115_=_C182( C115 C182 ) \nC115_=_C213( C115 C213 ) C115_=_C245( C115 C245 ) C115_=_C275( C115 C275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45_=_C148( C145 C148 ) C145_=_C179( C145 C179 ) C145_=_C211( C145 C211 ) \nC145_=_C212( C145 C21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8_=_C182( C148 C182 ) C148_=_C213( C148 C213 ) C148_=_C245( C148 C245 ) C148_=_C275( C148 C275 ) \nC148_=_C305( C148 C30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79_=_C182( C179 C182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82_=_C213( C182 C213 ) C182_=_C245( C182 C245 ) \nC182_=_C275( C182 C275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5( C211 C24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75( C212 C27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5( C213 C245 ) C213_=_C275( C213 C275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13_=_C330( C213 C330 ) C213_=_C331( C213 C331 ) C213_=_C332( C213 C332 ) \nC213_=_C333( C213 C333 ) C213_=_C334( C213 C33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w:t>
      </w:r>
    </w:p>
    <w:p>
      <w:pPr>
        <w:pStyle w:val="PreformattedText"/>
        <w:bidi w:val="0"/>
        <w:spacing w:before="0" w:after="0"/>
        <w:jc w:val="left"/>
        <w:rPr/>
      </w:pPr>
      <w:r>
        <w:rPr/>
        <w:t xml:space="preserve"> </w:t>
      </w:r>
      <w:r>
        <w:rPr/>
        <w:t>C236 ) \nC214_=_C237( C214 C237 ) C214_=_C238( C214 C238 ) C214_=_C239( C214 C239 ) C214_=_C240( C214 C240 ) C214_=_C241( C214 C241 ) C214_=_C242( C214 C242 ) \nC214_=_C243( C214 C243 ) C214_=_C305( C214 C30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306( C215 C306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307( C216 C307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308( C217 C308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309( C218 C30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310( C219 C310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311( C220 C31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312( C221 C31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13( C222 C313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314( C223 C31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315( C224 C315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316( C225 C316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317( C226 C31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18( C227 C31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319( C228 C31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320( C229 C32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321( C230 C321 ) C231_=_C232( C231 C232 ) C231_=_C233( C231 C233 ) \nC231_=_C234( C231 C234 ) C231_=_C235( C231 C235 ) C231_=_C236( C231 C236 ) C231_=_C237( C231 C237 ) C231_=_C238( C231 C238 ) C231_=_C239( C231 C239 ) \nC231_=_C240( C231 C240 ) C231_=_C241( C231 C241 ) C231_=_C242( C231 C242 ) C231_=_C243( C231 C243 ) C231_=_C322( C231 C322 ) C232_=_C233( C232 C233 ) \nC232_=_C234( C232 C234 ) C232_=_C235( C232 C235 ) C232_=_C236( C232 C236 ) C232_=_C237( C232 C237 ) C232_=_C238( C232 C238 ) C232_=_C239( C232 C239 ) \nC232_=_C240( C232 C240 ) C232_=_C241( C232 C241 ) C232_=_C242( C232 C242 ) C232_=_C243( C232 C243 ) C232_=_C323( C232 C323 ) C233_=_C234( C233 C234 ) \nC233_=_C235( C233 C235 ) C233_=_C236( C233 C236 ) C233_=_C237( C233 C237 ) C233_=_C238( C233 C238 ) C233_=_C239( C233 C239 ) C233_=_C240( C233 C240 ) \nC233_=_C241( C233 C241 ) C233_=_C242( C233 C242 ) C233_=_C243( C233 C243 ) C233_=_C324( C233 C324 ) C234_=_C235( C234 C235 ) C234_=_C236( C234 C236 ) \nC234_=_C237(</w:t>
      </w:r>
    </w:p>
    <w:p>
      <w:pPr>
        <w:pStyle w:val="PreformattedText"/>
        <w:bidi w:val="0"/>
        <w:spacing w:before="0" w:after="0"/>
        <w:jc w:val="left"/>
        <w:rPr/>
      </w:pPr>
      <w:r>
        <w:rPr/>
        <w:t xml:space="preserve"> </w:t>
      </w:r>
      <w:r>
        <w:rPr/>
        <w:t>C234 C237 ) C234_=_C238( C234 C238 ) C234_=_C239( C234 C239 ) C234_=_C240( C234 C240 ) C234_=_C241( C234 C241 ) C234_=_C242( C234 C242 ) \nC234_=_C243( C234 C243 ) C234_=_C325( C234 C325 ) C235_=_C236( C235 C236 ) C235_=_C237( C235 C237 ) C235_=_C238( C235 C238 ) C235_=_C239( C235 C239 ) \nC235_=_C240( C235 C240 ) C235_=_C241( C235 C241 ) C235_=_C242( C235 C242 ) C235_=_C243( C235 C243 ) C235_=_C326( C235 C326 ) C236_=_C237( C236 C237 ) \nC236_=_C238( C236 C238 ) C236_=_C239( C236 C239 ) C236_=_C240( C236 C240 ) C236_=_C241( C236 C241 ) C236_=_C242( C236 C242 ) C236_=_C243( C236 C243 ) \nC236_=_C327( C236 C327 ) C237_=_C238( C237 C238 ) C237_=_C239( C237 C239 ) C237_=_C240( C237 C240 ) C237_=_C241( C237 C241 ) C237_=_C242( C237 C242 ) \nC237_=_C243( C237 C243 ) C237_=_C328( C237 C328 ) C238_=_C239( C238 C239 ) C238_=_C240( C238 C240 ) C238_=_C241( C238 C241 ) C238_=_C242( C238 C242 ) \nC238_=_C243( C238 C243 ) C238_=_C329( C238 C329 ) C239_=_C240( C239 C240 ) C239_=_C241( C239 C241 ) C239_=_C242( C239 C242 ) C239_=_C243( C239 C243 ) \nC239_=_C330( C239 C330 ) C240_=_C241( C240 C241 ) C240_=_C242( C240 C242 ) C240_=_C243( C240 C243 ) C240_=_C331( C240 C331 ) C241_=_C242( C241 C242 ) \nC241_=_C243( C241 C243 ) C241_=_C332( C241 C332 ) C242_=_C243( C242 C243 ) C242_=_C333( C242 C333 ) C243_=_C334( C243 C334 ) C245_=_C275( C245 C275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5_=_C333( C245 C333 ) C245_=_C334( C245 C334 ) \nC275_=_C305( C275 C305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5_=_C333( C275 C333 ) C275_=_C334( C275 C334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4( C30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w:t>
      </w:r>
    </w:p>
    <w:p>
      <w:pPr>
        <w:pStyle w:val="PreformattedText"/>
        <w:bidi w:val="0"/>
        <w:spacing w:before="0" w:after="0"/>
        <w:jc w:val="left"/>
        <w:rPr/>
      </w:pPr>
      <w:r>
        <w:rPr/>
        <w:t xml:space="preserve"> </w:t>
      </w:r>
      <w:r>
        <w:rPr/>
        <w:t>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20-&gt;32[label="76: C5 C8 C43 C46 C78 \nC81 C112 C115 C145 C148 C179 \nC182 C211 C212 C214 C215 C216 \nC217 C218 C219 C220 C221 C222 \nC223 C224 C225 C226 C227 C228 \nC229 C230 C231 C232 C233 C234 \nC235 C236 C237 C238 C239 C240 \nC241 C242 C243 C245 C275 C305 \nC306 C307 C308 C309 C310 C311 \nC312 C313 C314 C315 C316 C317 \nC318 C319 C320 C321 C322 C323 \nC324 C325 C326 C327 C328 C329 \nC330 C331 C332 C333 C334 \n1444: C5_=_C8 ,C5_=_C43 ,C5_=_C78 ,C5_=_C112 ,C5_=_C145 ,\nC5_=_C179 ,C5_=_C211 ,C5_=_C212 ,C5_=_C214 ,C5_=_C215 ,C5_=_C216 ,\nC5_=_C217 ,C5_=_C218 ,C5_=_C219 ,C5_=_C220 ,C5_=_C221 ,C5_=_C222 ,\nC5_=_C223 ,C5_=_C224 ,C5_=_C225 ,C5_=_C226 ,C5_=_C227 ,C5_=_C228 ,\nC5_=_C229 ,C5_=_C230 ,C5_=_C231 ,C5_=_C232 ,C5_=_C233 ,C5_=_C234 ,\nC5_=_C235 ,C5_=_C236 ,C5_=_C237 ,C5_=_C238 ,C5_=_C239 ,C5_=_C240 ,\nC5_=_C241 ,C5_=_C242 ,C5_=_C243 ,C8_=_C46 ,C8_=_C81 ,C8_=_C115 ,\nC8_=_C148 ,C8_=_C182 ,C8_=_C245 ,C8_=_C275 ,C8_=_C305 ,C8_=_C306 ,\nC8_=_C307 ,C8_=_C308 ,C8_=_C309 ,C8_=_C310 ,C8_=_C311 ,C8_=_C312 ,\nC8_=_C313 ,C8_=_C314 ,C8_=_C315 ,C8_=_C316 ,C8_=_C317 ,C8_=_C318 ,\nC8_=_C319 ,C8_=_C320 ,C8_=_C321 ,C8_=_C322 ,C8_=_C323 ,C8_=_C324 ,\nC8_=_C325 ,C8_=_C326 ,C8_=_C327 ,C8_=_C328 ,C8_=_C329 ,C8_=_C330 ,\nC8_=_C331 ,C8_=_C332 ,C8_=_C333 ,C8_=_C334 ,C43_=_C46 ,C43_=_C78 ,\nC43_=_C112 ,C43_=_C145 ,C43_=_C179 ,C43_=_C211 ,C43_=_C212 ,C43_=_C214 ,\nC43_=_C215 ,C43_=_C216 ,C43_=_C217 ,C43_=_C218 ,C43_=_C219 ,C43_=_C220 ,\nC43_=_C221 ,C43_=_C222 ,C43_=_C223 ,C43_=_C224 ,C43_=_C225 ,C43_=_C226 ,\nC43_=_C227 ,C43_=_C228 ,C43_=_C229 ,C43_=_C230 ,C43_=_C231 ,C43_=_C232 ,\nC43_=_C233 ,C43_=_C234 ,C43_=_C235 ,C43_=_C236 ,C43_=_C237 ,C43_=_C238 ,\nC43_=_C239 ,C43_=_C240 ,C43_=_C241 ,C43_=_C242 ,C43_=_C243 ,C46_=_C81 ,\nC46_=_C115 ,C46_=_C148 ,C46_=_C182 ,C46_=_C245 ,C46_=_C275 ,C46_=_C305 ,\nC46_=_C306 ,C46_=_C307 ,C46_=_C308 ,C46_=_C309 ,C46_=_C310 ,C46_=_C311 ,\nC46_=_C312 ,C46_=_C313 ,C46_=_C314 ,C46_=_C315 ,C46_=_C316 ,C46_=_C317 ,\nC46_=_C318 ,C46_=_C319 ,C46_=_C320 ,C46_=_C321 ,C46_=_C322 ,C46_=_C323 ,\nC46_=_C324 ,C46_=_C325 ,C46_=_C326 ,C46_=_C327 ,C46_=_C328 ,C46_=_C329 ,\nC46_=_C330 ,C46_=_C331 ,C46_=_C332 ,C46_=_C333 ,C46_=_C334 ,C78_=_C81 ,\nC78_=_C112 ,C78_=_C145 ,C78_=_C179 ,C78_=_C211 ,C78_=_C212 ,C78_=_C214 ,\nC78_=_C215 ,C78_=_C216 ,C78_=_C217 ,C78_=_C218 ,C78_=_C219 ,C78_=_C220 ,\nC78_=_C221 ,C78_=_C222 ,C78_=_C223 ,C78_=_C224 ,C78_=_C225 ,C78_=_C226 ,\nC78_=_C227 ,C78_=_C228 ,C78_=_C229 ,C78_=_C230 ,C78_=_C231 ,C78_=_C232 ,\nC78_=_C233 ,C78_=_C234 ,C78_=_C235 ,C78_=_C236 ,C78_=_C237 ,C78_=_C238 ,\nC78_=_C239 ,C78_=_C240 ,C78_=_C241 ,C78_=_C242 ,C78_=_C243 ,C81_=_C115 ,\nC81_=_C148 ,C81_=_C182 ,C81_=_C245 ,C81_=_C275 ,C81_=_C305 ,C81_=_C306 ,\nC81_=_C307 ,C81_=_C308 ,C81_=_C309 ,C81_=_C310 ,C81_=_C311 ,C81_=_C312 ,\nC81_=_C313 ,C81_=_C314 ,C81_=_C315 ,C81_=_C316 ,C81_=_C317 ,C81_=_C318 ,\nC81_=_C319 ,C81_=_C320 ,C81_=_C321 ,C81_=_C322 ,C81_=_C323 ,C81_=_C324 ,\nC81_=_C325 ,C81_=_C326 ,C81_=_C327 ,C81_=_C328 ,C81_=_C329 ,C81_=_C330 ,\nC81_=_C331 ,C81_=_C332 ,C81_=_C333 ,C81_=_C334 ,C112_=_C115 ,C112_=_C145 ,\nC112_=_C179 ,C112_=_C211 ,C112_=_C212 ,C112_=_C214 ,C112_=_C215 ,C112_=_C216 ,\nC112_=_C217 ,C112_=_C218 ,C112_=_C219 ,C112_=_C220 ,C112_=_C221 ,C112_=_C222 ,\nC112_=_C223 ,C112_=_C224 ,C112_=_C225 ,C112_=_C226 ,C112_=_C227 ,C112_=_C228 ,\nC112_=_C229 ,C112_=_C230 ,C112_=_C231 ,C112_=_C232 ,C112_=_C233 ,C112_=_C234 ,\nC112_=_C235 ,C112_=_C236 ,C112_=_C237 ,C112_=_C238 ,C112_=_C239 ,C112_=_C240 ,\nC112_=_C241 ,C112_=_C242 ,C112_=_C243 ,C115_=_C148 ,C115_=_C182 ,C115_=_C245 ,\nC115_=_C275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15_=_C333 ,\nC115_=_C334 ,C145_=_C148 ,C145_=_C179 ,C145_=_C211 ,C145_=_C212 ,C145_=_C214 ,\nC145_=_C215 ,C145_=_C216 ,C145_=_C217 ,C145_=_C218 ,C145_=_C219 ,C145_=_C220 ,\nC145_=_C221 ,C145_=_C222 ,C145_=_C223 ,C145_=_C224 ,C145_=_C225 ,C145_=_C226 ,\nC145_=_C227 ,C145_=_C228 ,C145_=_C229 ,C145_=_C230 ,C145_=_C231 ,C145_=_C232 ,\nC145_=_C233 ,C145_=_C234 ,C145_=_C235 ,C145_=_C236 ,C145_=_C237 ,C145_=_C238 ,\nC145_=_C239 ,C145_=_C240 ,C145_=_C241 ,C145_=_C242 ,C145_=_C243 ,C148_=_C182 ,\nC148_=_C245 ,C148_=_C275 ,C148_=_C305 ,C148_=_C306 ,C148_=_C307 ,C148_=_C308 ,\nC148_=_C309 ,C148_=_C310 ,C148_=_C311 ,C148_=_C312 ,C148_=_C313 ,C148_=_C314 ,\nC148_=_C315 ,C148_=_C316 ,C148_=_C317 ,C148_=_C318 ,C148_=_C319 ,C148_=_C320 ,\nC148_=_C321 ,C148_=_C322 ,C148_=_C323 ,C148_=_C324 ,C148_=_C325 ,C148_=_C326 ,\nC148_=_C327 ,C148_=_C328 ,C148_=_C329 ,C148_=_C330 ,C148_=_C331 ,C148_=_C332 ,\nC148_=_C333 ,C148_=_C334 ,C179_=_C182 ,C179_=_C211 ,C179_=_C212 ,C179_=_C214 ,\nC179_=_C215 ,C179_=_C216 ,C179_=_C217 ,C179_=_C218 ,C179_=_C219 ,C179_=_C220 ,\nC179_=_C221 ,C179_=_C222 ,C179_=_C223 ,C179_=_C224 ,C179_=_C225 ,C179_=_C226 ,\nC179_=_C227 ,C179_=_C228 ,C179_=_C229 ,C179_=_C230 ,C179_=_C231 ,C179_=_C232 ,\nC179_=_C233 ,C179_=_C234 ,C179_=_C235 ,C179_=_C236 ,C179_=_C237 ,C179_=_C238 ,\nC179_=_C239 ,C179_=_C240 ,C179_=_C241 ,C179_=_C242 ,C179_=_C243 ,C182_=_C245 ,\nC182_=_C275 ,C182_=_C305 ,C182_=_C306 ,C182_=_C30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182_=_C333 ,\nC182_=_C334 ,C211_=_C212 ,C211_=_C214 ,C211_=_C215 ,C211_=_C216 ,C211_=_C217 ,\nC211_=_C218 ,C211_=_C219 ,C211_=_C220 ,C211_=_C221 ,C211_=_C222 ,C211_=_C223 ,\nC211_=_C224 ,C211_=_C225 ,C211_=_C226 ,C211_=_C227</w:t>
      </w:r>
    </w:p>
    <w:p>
      <w:pPr>
        <w:pStyle w:val="PreformattedText"/>
        <w:bidi w:val="0"/>
        <w:spacing w:before="0" w:after="0"/>
        <w:jc w:val="left"/>
        <w:rPr/>
      </w:pPr>
      <w:r>
        <w:rPr/>
        <w:t xml:space="preserve"> </w:t>
      </w:r>
      <w:r>
        <w:rPr/>
        <w:t>,C211_=_C228 ,C211_=_C229 ,\nC211_=_C230 ,C211_=_C231 ,C211_=_C232 ,C211_=_C233 ,C211_=_C234 ,C211_=_C235 ,\nC211_=_C236 ,C211_=_C237 ,C211_=_C238 ,C211_=_C239 ,C211_=_C240 ,C211_=_C241 ,\nC211_=_C242 ,C211_=_C243 ,C211_=_C245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75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305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306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307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308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309 ,\nC219_=_C220 ,C219_=_C221 ,C219_=_C222 ,C219_=_C223 ,C219_=_C224 ,C219_=_C225 ,\nC219_=_C226 ,C219_=_C227 ,C219_=_C228 ,C219_=_C229 ,C219_=_C230 ,C219_=_C231 ,\nC219_=_C232 ,C219_=_C233 ,C219_=_C234 ,C219_=_C235 ,C219_=_C236 ,C219_=_C237 ,\nC219_=_C238 ,C219_=_C239 ,C219_=_C240 ,C219_=_C241 ,C219_=_C242 ,C219_=_C243 ,\nC219_=_C310 ,C220_=_C221 ,C220_=_C222 ,C220_=_C223 ,C220_=_C224 ,C220_=_C225 ,\nC220_=_C226 ,C220_=_C227 ,C220_=_C228 ,C220_=_C229 ,C220_=_C230 ,C220_=_C231 ,\nC220_=_C232 ,C220_=_C233 ,C220_=_C234 ,C220_=_C235 ,C220_=_C236 ,C220_=_C237 ,\nC220_=_C238 ,C220_=_C239 ,C220_=_C240 ,C220_=_C241 ,C220_=_C242 ,C220_=_C243 ,\nC220_=_C311 ,C221_=_C222 ,C221_=_C223 ,C221_=_C224 ,C221_=_C225 ,C221_=_C226 ,\nC221_=_C227 ,C221_=_C228 ,C221_=_C229 ,C221_=_C230 ,C221_=_C231 ,C221_=_C232 ,\nC221_=_C233 ,C221_=_C234 ,C221_=_C235 ,C221_=_C236 ,C221_=_C237 ,C221_=_C238 ,\nC221_=_C239 ,C221_=_C240 ,C221_=_C241 ,C221_=_C242 ,C221_=_C243 ,C221_=_C312 ,\nC222_=_C223 ,C222_=_C224 ,C222_=_C225 ,C222_=_C226 ,C222_=_C227 ,C222_=_C228 ,\nC222_=_C229 ,C222_=_C230 ,C222_=_C231 ,C222_=_C232 ,C222_=_C233 ,C222_=_C234 ,\nC222_=_C235 ,C222_=_C236 ,C222_=_C237 ,C222_=_C238 ,C222_=_C239 ,C222_=_C240 ,\nC222_=_C241 ,C222_=_C242 ,C222_=_C243 ,C222_=_C313 ,C223_=_C224 ,C223_=_C225 ,\nC223_=_C226 ,C223_=_C227 ,C223_=_C228 ,C223_=_C229 ,C223_=_C230 ,C223_=_C231 ,\nC223_=_C232 ,C223_=_C233 ,C223_=_C234 ,C223_=_C235 ,C223_=_C236 ,C223_=_C237 ,\nC223_=_C238 ,C223_=_C239 ,C223_=_C240 ,C223_=_C241 ,C223_=_C242 ,C223_=_C243 ,\nC223_=_C314 ,C224_=_C225 ,C224_=_C226 ,C224_=_C227 ,C224_=_C228 ,C224_=_C229 ,\nC224_=_C230 ,C224_=_C231 ,C224_=_C232 ,C224_=_C233 ,C224_=_C234 ,C224_=_C235 ,\nC224_=_C236 ,C224_=_C237 ,C224_=_C238 ,C224_=_C239 ,C224_=_C240 ,C224_=_C241 ,\nC224_=_C242 ,C224_=_C243 ,C224_=_C315 ,C225_=_C226 ,C225_=_C227 ,C225_=_C228 ,\nC225_=_C229 ,C225_=_C230 ,C225_=_C231 ,C225_=_C232 ,C225_=_C233 ,C225_=_C234 ,\nC225_=_C235 ,C225_=_C236 ,C225_=_C237 ,C225_=_C238 ,C225_=_C239 ,C225_=_C240 ,\nC225_=_C241 ,C225_=_C242 ,C225_=_C243 ,C225_=_C316 ,C226_=_C227 ,C226_=_C228 ,\nC226_=_C229 ,C226_=_C230 ,C226_=_C231 ,C226_=_C232 ,C226_=_C233 ,C226_=_C234 ,\nC226_=_C235 ,C226_=_C236 ,C226_=_C237 ,C226_=_C238 ,C226_=_C239 ,C226_=_C240 ,\nC226_=_C241 ,C226_=_C242 ,C226_=_C243 ,C226_=_C317 ,C227_=_C228 ,C227_=_C229 ,\nC227_=_C230 ,C227_=_C231 ,C227_=_C232 ,C227_=_C233 ,C227_=_C234 ,C227_=_C235 ,\nC227_=_C236 ,C227_=_C237 ,C227_=_C238 ,C227_=_C239 ,C227_=_C240 ,C227_=_C241 ,\nC227_=_C242 ,C227_=_C243 ,C227_=_C318 ,C228_=_C229 ,C228_=_C230 ,C228_=_C231 ,\nC228_=_C232 ,C228_=_C233 ,C228_=_C234 ,C228_=_C235 ,C228_=_C236 ,C228_=_C237 ,\nC228_=_C238 ,C228_=_C239 ,C228_=_C240 ,C228_=_C241 ,C228_=_C242 ,C228_=_C243 ,\nC228_=_C319 ,C229_=_C230 ,C229_=_C231 ,C229_=_C232 ,C229_=_C233 ,C229_=_C234 ,\nC229_=_C235 ,C229_=_C236 ,C229_=_C237 ,C229_=_C238 ,C229_=_C239 ,C229_=_C240 ,\nC229_=_C241 ,C229_=_C242 ,C229_=_C243 ,C229_=_C320 ,C230_=_C231 ,C230_=_C232 ,\nC230_=_C233 ,C230_=_C234 ,C230_=_C235 ,C230_=_C236 ,C230_=_C237 ,C230_=_C238 ,\nC230_=_C239 ,C230_=_C240 ,C230_=_C241 ,C230_=_C242 ,C230_=_C243 ,C230_=_C321 ,\nC231_=_C232 ,C231_=_C233 ,C231_=_C234 ,C231_=_C235 ,C231_=_C236 ,C231_=_C237 ,\nC231_=_C238 ,C231_=_C239 ,C231_=_C240 ,C231_=_C241 ,C231_=_C242 ,C231_=_C243 ,\nC231_=_C322 ,C232_=_C233 ,C232_=_C234 ,C232_=_C235 ,C232_=_C236 ,C232_=_C237 ,\nC232_=_C238 ,C232_=_C239 ,C232_=_C240 ,C232_=_C241 ,C232_=_C242 ,C232_=_C243 ,\nC232_=_C323 ,C233_=_C234 ,C233_=_C235 ,C233_=_C236 ,C233_=_C237 ,C233_=_C238 ,\nC233_=_C239 ,C233_=_C240 ,C233_=_C241 ,C233_=_C242 ,C233_=_C243 ,C233_=_C324 ,\nC234_=_C235 ,C234_=_C236 ,C234_=_C237 ,C234_=_C238 ,C234_=_C239 ,C234_=_C240 ,\nC234_=_C241 ,C234_=_C242 ,C234_=_C243 ,C234_=_C325 ,C235_=_C236 ,C235_=_C237 ,\nC235_=_C238 ,C235_=_C239 ,C235_=_C240 ,C235_=_C241 ,C235_=_C242 ,C235_=_C243 ,\nC235_=_C326 ,C236_=_C237 ,C236_=_C238 ,C236_=_C239 ,C236_=_C240 ,C236_=_C241 ,\nC236_=_C242 ,C236_=_C243 ,C236_=_C327 ,C237_=_C238 ,C237_=_C239 ,C237_=_C240 ,\nC237_=_C241 ,C237_=_C242 ,C237_=_C243 ,C237_=_C328 ,C238_=_C239 ,C238_=_C240 ,\nC238_=_C241 ,C238_=_C242 ,C238_=_C243 ,C238_=_C329 ,C239_=_C240 ,C239_=_C241 ,\nC239_=_C242 ,C239_=_C243 ,C239_=_C330 ,C240_=_C241 ,C240_=_C242 ,C240_=_C243 ,\nC240_=_C331 ,C241_=_C242 ,C241_=_C243 ,C241_=_C332 ,C242_=_C243 ,C242_=_C333 ,\nC243_=_C334 ,C245_=_C275 ,C245_=_C305 ,C245_=_C306 ,C245_=_C307 ,C245_=_C308 ,\nC245_=_C309 ,C245_=_C310 ,C245_=_C311 ,C245_=_C312 ,C245_=_C313 ,C245_=_C314 ,\nC245_=_C315 ,C245_=_C316 ,C245_=_C317 ,C245_=_C318 ,C245_=_C319 ,C245_=_C320 ,\nC245_=_C321 ,C245_=_C322 ,C245_=_C323 ,C245_=_C324 ,C245_=_C325 ,C245_=_C326 ,\nC245_=_C327 ,C245_=_C328 ,C245_=_C329 ,C245_=_C330 ,C245_=_C331 ,C245_=_C332 ,\nC245_=_C333 ,C245_=_C334 ,C275_=_C305 ,C275_=_C306 ,C275_=_C307 ,C275_=_C308 ,\nC275_=_C309 ,C275_=_C310 ,C275_=_C311 ,C275_=_C312 ,C275_=_C313 ,C275_=_C314 ,\nC275_=_C315 ,C275_=_C316 ,C275_=_C317 ,C275_=_C318 ,C275_=_C319 ,C275_=_C320 ,\nC275_=_C321 ,C275_=_C322 ,C275_=_C323 ,C275_=_C324 ,C275_=_C325 ,C275_=_C326 ,\nC275_=_C327 ,C275_=_C328 ,C275_=_C329 ,C275_=_C330 ,C275_=_C331 ,C275_=_C332 ,\nC275_=_C333 ,C275_=_C334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5_=_C332 ,C305_=_C333 ,\nC305_=_C334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7_=_C308 ,\nC307_=_C309 ,C307_=_C310 ,C307_=_C311 ,C307_=_C312 ,C307_=_C313 ,C307_=_C314 ,\nC307_=_C315 ,C307_=_C316 ,C307_=_C317 ,C307_=_C318 ,C307_=_C319 ,C307_=_C320 ,\nC307_=_C321 ,C307_=_C322 ,C307_=_C323 ,C307_=_C324 ,C307_=_C325 ,C307_=_C326 ,\nC307_=_C327 ,C307_=_C328 ,C307_=_C329 ,C307_=_C330 ,C307_=_C331 ,C307_=_C332 ,\nC307_=_C333 ,C307_=_C334 ,C308_=_C309 ,C308_=_C310 ,C308_=_C311 ,C308_=_C312 ,\nC308_=_C313 ,C308_=_C314 ,C308_=_C315 ,C308_=_C316 ,C308_=_C317 ,C308_=_C318 ,\nC308_=_C319 ,C308_=_C320 ,C308_=_C321 ,C308_=_C322 ,C308_=_C323 ,C308_=_C324 ,\nC308_=_C325 ,C308_=_C326 ,C308_=_C327 ,C308_=_C328 ,C308_=_C329 ,C308_=_C330 ,\nC308_=_C331 ,C308_=_C332 ,C308_=_C333 ,C308_=_C334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10_=_C311 ,\nC310_=_C312 ,C310_=_C313 ,C310_=_C314 ,C310_=_C315 ,C310_=_C316 ,C310_=_C317 ,\nC310_=_C318 ,C310_=_C319 ,C310_=_C320 ,C310_=_C321 ,C310_=_C322 ,C310_=_C323 ,\nC310_=_C324 ,C310_=_C325 ,C310_=_C326 ,C310_=_C327 ,C310_=_C328 ,C310_=_C329 ,\nC310_=_C330 ,C310_=_C331 ,C310_=_C332 ,C310_=_C333 ,C310_=_C334 ,C311_=_C312 ,\nC311_=_C313 ,C311_=_C314 ,C311_=_C315 ,C311_=_C316 ,C311_=_C317 ,C311_=_C318 ,\nC311_=_C319 ,C311_=_C320 ,C311_=_C321</w:t>
      </w:r>
    </w:p>
    <w:p>
      <w:pPr>
        <w:pStyle w:val="PreformattedText"/>
        <w:bidi w:val="0"/>
        <w:spacing w:before="0" w:after="0"/>
        <w:jc w:val="left"/>
        <w:rPr/>
      </w:pPr>
      <w:r>
        <w:rPr/>
        <w:t xml:space="preserve"> </w:t>
      </w:r>
      <w:r>
        <w:rPr/>
        <w:t>,C311_=_C322 ,C311_=_C323 ,C311_=_C324 ,\nC311_=_C325 ,C311_=_C326 ,C311_=_C327 ,C311_=_C328 ,C311_=_C329 ,C311_=_C330 ,\nC311_=_C331 ,C311_=_C332 ,C311_=_C333 ,C311_=_C334 ,C312_=_C313 ,C312_=_C314 ,\nC312_=_C315 ,C312_=_C316 ,C312_=_C317 ,C312_=_C318 ,C312_=_C319 ,C312_=_C320 ,\nC312_=_C321 ,C312_=_C322 ,C312_=_C323 ,C312_=_C324 ,C312_=_C325 ,C312_=_C326 ,\nC312_=_C327 ,C312_=_C328 ,C312_=_C329 ,C312_=_C330 ,C312_=_C331 ,C312_=_C332 ,\nC312_=_C333 ,C312_=_C334 ,C313_=_C314 ,C313_=_C315 ,C313_=_C316 ,C313_=_C317 ,\nC313_=_C318 ,C313_=_C319 ,C313_=_C320 ,C313_=_C321 ,C313_=_C322 ,C313_=_C323 ,\nC313_=_C324 ,C313_=_C325 ,C313_=_C326 ,C313_=_C327 ,C313_=_C328 ,C313_=_C329 ,\nC313_=_C330 ,C313_=_C331 ,C313_=_C332 ,C313_=_C333 ,C313_=_C334 ,C314_=_C315 ,\nC314_=_C316 ,C314_=_C317 ,C314_=_C318 ,C314_=_C319 ,C314_=_C320 ,C314_=_C321 ,\nC314_=_C322 ,C314_=_C323 ,C314_=_C324 ,C314_=_C325 ,C314_=_C326 ,C314_=_C327 ,\nC314_=_C328 ,C314_=_C329 ,C314_=_C330 ,C314_=_C331 ,C314_=_C332 ,C314_=_C333 ,\nC314_=_C334 ,C315_=_C316 ,C315_=_C317 ,C315_=_C318 ,C315_=_C319 ,C315_=_C320 ,\nC315_=_C321 ,C315_=_C322 ,C315_=_C323 ,C315_=_C324 ,C315_=_C325 ,C315_=_C326 ,\nC315_=_C327 ,C315_=_C328 ,C315_=_C329 ,C315_=_C330 ,C315_=_C331 ,C315_=_C332 ,\nC315_=_C333 ,C315_=_C334 ,C316_=_C317 ,C316_=_C318 ,C316_=_C319 ,C316_=_C320 ,\nC316_=_C321 ,C316_=_C322 ,C316_=_C323 ,C316_=_C324 ,C316_=_C325 ,C316_=_C326 ,\nC316_=_C327 ,C316_=_C328 ,C316_=_C329 ,C316_=_C330 ,C316_=_C331 ,C316_=_C332 ,\nC316_=_C333 ,C316_=_C334 ,C317_=_C318 ,C317_=_C319 ,C317_=_C320 ,C317_=_C321 ,\nC317_=_C322 ,C317_=_C323 ,C317_=_C324 ,C317_=_C325 ,C317_=_C326 ,C317_=_C327 ,\nC317_=_C328 ,C317_=_C329 ,C317_=_C330 ,C317_=_C331 ,C317_=_C332 ,C317_=_C333 ,\nC317_=_C334 ,C318_=_C319 ,C318_=_C320 ,C318_=_C321 ,C318_=_C322 ,C318_=_C323 ,\nC318_=_C324 ,C318_=_C325 ,C318_=_C326 ,C318_=_C327 ,C318_=_C328 ,C318_=_C329 ,\nC318_=_C330 ,C318_=_C331 ,C318_=_C332 ,C318_=_C333 ,C318_=_C334 ,C319_=_C320 ,\nC319_=_C321 ,C319_=_C322 ,C319_=_C323 ,C319_=_C324 ,C319_=_C325 ,C319_=_C326 ,\nC319_=_C327 ,C319_=_C328 ,C319_=_C329 ,C319_=_C330 ,C319_=_C331 ,C319_=_C332 ,\nC319_=_C333 ,C319_=_C334 ,C320_=_C321 ,C320_=_C322 ,C320_=_C323 ,C320_=_C324 ,\nC320_=_C325 ,C320_=_C326 ,C320_=_C327 ,C320_=_C328 ,C320_=_C329 ,C320_=_C330 ,\nC320_=_C331 ,C320_=_C332 ,C320_=_C333 ,C320_=_C334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33[shape=box, label="id:33 level: 4\n68: C19 C30 C67 C91 C101 \nC126 C135 C159 C170 C202 C224 \nC235 C255 C266 C285 C296 C315 \nC326 C344 C355 C372 C398 C408 \nC433 C446 C456 C469 C480 C491 \nC502 C522 C532 C543 C552 C563 \nC572 C573 C574 C575 C576 C577 \nC578 C579 C580 C581 C582 C583 \nC584 C585 C586 C587 C588 C589 \nC598 C614 C643 C657 C670 C681 \nC692 C702 C710 C719 C720 C721 \nC722 C723 C724 \n1185: C19_=_C30( C19 C30 ) C19_=_C91( C19 C91 ) C19_=_C126( C19 C126 ) C19_=_C159( C19 C159 ) C19_=_C224( C19 C224 ) \nC19_=_C255( C19 C255 ) C19_=_C285( C19 C285 ) C19_=_C315( C19 C315 ) C19_=_C344( C19 C344 ) C19_=_C372( C19 C372 ) C19_=_C398( C19 C398 ) \nC19_=_C446( C19 C446 ) C19_=_C469( C19 C469 ) C19_=_C491( C19 C491 ) C19_=_C532( C19 C532 ) C19_=_C552( C19 C552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19_=_C587( C19 C587 ) C19_=_C588( C19 C588 ) C19_=_C589( C19 C589 ) C30_=_C67( C30 C67 ) \nC30_=_C101( C30 C101 ) C30_=_C135( C30 C135 ) C30_=_C170( C30 C170 ) C30_=_C202( C30 C202 ) C30_=_C235( C30 C235 ) C30_=_C266( C30 C266 ) \nC30_=_C296( C30 C296 ) C30_=_C326( C30 C326 ) C30_=_C355( C30 C355 ) C30_=_C408( C30 C408 ) C30_=_C433( C30 C433 ) C30_=_C456( C30 C456 ) \nC30_=_C480( C30 C480 ) C30_=_C502( C30 C502 ) C30_=_C522( C30 C522 ) C30_=_C543( C30 C543 ) C30_=_C563( C30 C563 ) C30_=_C582( C30 C582 ) \nC30_=_C598( C30 C598 ) C30_=_C614( C30 C614 ) C30_=_C643( C30 C643 ) C30_=_C657( C30 C657 ) C30_=_C670( C30 C670 ) C30_=_C681( C30 C681 ) \nC30_=_C692( C30 C692 ) C30_=_C702( C30 C702 ) C30_=_C710( C30 C710 ) C30_=_C719( C30 C719 ) C30_=_C720( C30 C720 ) C30_=_C721( C30 C721 ) \nC30_=_C722( C30 C722 ) C30_=_C723( C30 C723 ) C30_=_C724( C30 C724 ) C67_=_C101( C67 C101 ) C67_=_C135( C67 C135 ) C67_=_C170( C67 C170 ) \nC67_=_C202( C67 C202 ) C67_=_C235( C67 C235 ) C67_=_C266( C67 C266 ) C67_=_C296( C67 C296 ) C67_=_C326( C67 C326 ) C67_=_C355( C67 C355 ) \nC67_=_C408( C67 C408 ) C67_=_C433( C67 C433 ) C67_=_C456( C67 C456 ) C67_=_C480( C67 C480 ) C67_=_C502( C67 C502 ) C67_=_C522( C67 C522 ) \nC67_=_C543( C67 C543 ) C67_=_C563( C67 C563 ) C67_=_C582( C67 C582 ) C67_=_C598( C67 C598 ) C67_=_C614( C67 C614 ) C67_=_C643( C67 C643 ) \nC67_=_C657( C67 C657 ) C67_=_C670( C67 C670 ) C67_=_C681( C67 C681 ) C67_=_C692( C67 C692 ) C67_=_C702( C67 C702 ) C67_=_C710( C67 C710 ) \nC67_=_C719( C67 C719 ) C67_=_C720( C67 C720 ) C67_=_C721( C67 C721 ) C67_=_C722( C67 C722 ) C67_=_C723( C67 C723 ) C67_=_C724( C67 C724 ) \nC91_=_C101( C91 C101 ) C91_=_C126( C91 C126 ) C91_=_C159( C91 C159 ) C91_=_C224( C91 C224 ) C91_=_C255( C91 C255 ) C91_=_C285( C91 C285 ) \nC91_=_C315( C91 C315 ) C91_=_C344( C91 C344 ) C91_=_C372( C91 C372 ) C91_=_C398( C91 C398 ) C91_=_C446( C91 C446 ) C91_=_C469( C91 C469 ) \nC91_=_C491( C91 C491 ) C91_=_C532( C91 C532 ) C91_=_C552( C91 C552 ) C91_=_C572( C91 C572 ) C91_=_C573( C91 C573 ) C91_=_C574( C91 C574 ) \nC91_=_C575( C91 C575 ) C91_=_C576( C91 C576 ) C91_=_C577( C91 C577 ) C91_=_C578( C91 C578 ) C91_=_C579( C91 C579 ) C91_=_C580( C91 C580 ) \nC91_=_C581( C91 C581 ) C91_=_C582( C91 C582 ) C91_=_C583( C91 C583 ) C91_=_C584( C91 C584 ) C91_=_C585( C91 C585 ) C91_=_C586( C91 C586 ) \nC91_=_C587( C91 C587 ) C91_=_C588( C91 C588 ) C91_=_C589( C91 C589 ) C101_=_C135( C101 C135 ) C101_=_C170( C101 C170 ) C101_=_C202( C101 C202 ) \nC101_=_C235( C101 C235 ) C101_=_C266( C101 C266 ) C101_=_C296( C101 C296 ) C101_=_C326( C101 C326 ) C101_=_C355( C101 C355 ) C101_=_C408( C101 C408 ) \nC101_=_C433( C101 C433 ) C101_=_C456( C101 C456 ) C101_=_C480( C101 C480 ) C101_=_C502( C101 C502 ) C101_=_C522( C101 C522 ) C101_=_C543( C101 C543 ) \nC101_=_C563( C101 C563 ) C101_=_C582( C101 C582 ) C101_=_C598( C101 C598 ) C101_=_C614( C101 C614 ) C101_=_C643( C101 C643 ) C101_=_C657( C101 C657 ) \nC101_=_C670( C101 C670 ) C101_=_C681( C101 C681 ) C101_=_C692( C101 C692 ) C101_=_C702( C101 C702 ) C101_=_C710( C101 C710 ) C101_=_C719( C101 C719 ) \nC101_=_C720( C101 C720 ) C101_=_C721( C101 C721 ) C101_=_C722( C101 C722 ) C101_=_C723( C101 C723 ) C101_=_C724( C101 C724 ) C126_=_C135( C126 C135 ) \nC126_=_C159( C126 C159 ) C126_=_C224( C126 C224 ) C126_=_C255( C126 C255 ) C126_=_C285( C126 C285 ) C126_=_C315( C126 C315 ) C126_=_C344( C126 C344 ) \nC126_=_C372( C126 C372 ) C126_=_C398( C126 C398 ) C126_=_C446( C126 C446 ) C126_=_C469( C126 C469 ) C126_=_C491( C126 C491 ) C126_=_C532( C126 C532 ) \nC126_=_C552( C126 C552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26_=_C587( C126 C587 ) C126_=_C588( C126 C588 ) \nC126_=_C589( C126 C589 ) C135_=_C170( C135 C170 ) C135_=_C202( C135 C202 ) C135_=_C235( C135 C235 ) C135_=_C266( C135 C266 ) C135_=_C296( C135 C296 ) \nC135_=_C326( C135 C326 ) C135_=_C355( C135 C355 ) C135_=_C408( C135 C408 ) C135_=_C433( C135 C433 ) C135_=_C456( C135 C456 ) C135_=_C480( C135 C480 ) \nC135_=_C502( C135 C502 ) C135_=_C522( C135 C522 ) C135_=_C543( C135 C543 ) C135_=_C563( C135 C563 ) C135_=_C582( C135 C582 ) C135_=_C598( C135 C598 ) \nC135_=_C614( C135 C614 ) C135_=_C643( C135 C643 ) C135_=_C657( C135 C657 ) C135_=_C670( C135 C670 ) C135_=_C681( C135 C681 ) C135_=_C692( C135 C692 ) \nC135_=_C702( C135 C702 ) C135_=_C710( C135 C710 ) C135_=_C719( C135 C719 ) C135_=_C720( C135 C720 ) C135_=_C721( C135 C721 ) C135_=_C722( C135 C722 ) \nC135_=_C723( C135 C723 ) C135_=_C724( C135 C724 ) C159_=_C170( C159 C170 ) C159_=_C224( C159 C224 ) C159_=_C255( C159 C255 ) C159_=_C285( C159 C285 ) \nC159_=_C315( C159 C315 ) C159_=_C344( C159 C344 ) C159_=_C372( C159 C372 ) C159_=_C398( C159 C398 ) C159_=_C446( C159 C446 ) C159_=_C469( C159 C469 ) \nC159_=_C491( C159 C491 ) C159_=_C532( C159 C532 ) C159_=_C552( C159 C552 ) C159_=_C572( C159 C572 ) C159_=_C573( C159 C573 ) C159_=_C574( C159 C574 ) \nC159_=_C575(</w:t>
      </w:r>
    </w:p>
    <w:p>
      <w:pPr>
        <w:pStyle w:val="PreformattedText"/>
        <w:bidi w:val="0"/>
        <w:spacing w:before="0" w:after="0"/>
        <w:jc w:val="left"/>
        <w:rPr/>
      </w:pPr>
      <w:r>
        <w:rPr/>
        <w:t xml:space="preserve"> </w:t>
      </w:r>
      <w:r>
        <w:rPr/>
        <w:t>C159 C575 ) C159_=_C576( C159 C576 ) C159_=_C577( C159 C577 ) C159_=_C578( C159 C578 ) C159_=_C579( C159 C579 ) C159_=_C580( C159 C580 ) \nC159_=_C581( C159 C581 ) C159_=_C582( C159 C582 ) C159_=_C583( C159 C583 ) C159_=_C584( C159 C584 ) C159_=_C585( C159 C585 ) C159_=_C586( C159 C586 ) \nC159_=_C587( C159 C587 ) C159_=_C588( C159 C588 ) C159_=_C589( C159 C589 ) C170_=_C202( C170 C202 ) C170_=_C235( C170 C235 ) C170_=_C266( C170 C266 ) \nC170_=_C296( C170 C296 ) C170_=_C326( C170 C326 ) C170_=_C355( C170 C355 ) C170_=_C408( C170 C408 ) C170_=_C433( C170 C433 ) C170_=_C456( C170 C456 ) \nC170_=_C480( C170 C480 ) C170_=_C502( C170 C502 ) C170_=_C522( C170 C522 ) C170_=_C543( C170 C543 ) C170_=_C563( C170 C563 ) C170_=_C582( C170 C582 ) \nC170_=_C598( C170 C598 ) C170_=_C614( C170 C614 ) C170_=_C643( C170 C643 ) C170_=_C657( C170 C657 ) C170_=_C670( C170 C670 ) C170_=_C681( C170 C681 ) \nC170_=_C692( C170 C692 ) C170_=_C702( C170 C702 ) C170_=_C710( C170 C710 ) C170_=_C719( C170 C719 ) C170_=_C720( C170 C720 ) C170_=_C721( C170 C721 ) \nC170_=_C722( C170 C722 ) C170_=_C723( C170 C723 ) C170_=_C724( C170 C724 ) C202_=_C235( C202 C235 ) C202_=_C266( C202 C266 ) C202_=_C296( C202 C296 ) \nC202_=_C326( C202 C326 ) C202_=_C355( C202 C355 ) C202_=_C408( C202 C408 ) C202_=_C433( C202 C433 ) C202_=_C456( C202 C456 ) C202_=_C480( C202 C480 ) \nC202_=_C502( C202 C502 ) C202_=_C522( C202 C522 ) C202_=_C543( C202 C543 ) C202_=_C563( C202 C563 ) C202_=_C582( C202 C582 ) C202_=_C598( C202 C598 ) \nC202_=_C614( C202 C614 ) C202_=_C643( C202 C643 ) C202_=_C657( C202 C657 ) C202_=_C670( C202 C670 ) C202_=_C681( C202 C681 ) C202_=_C692( C202 C692 ) \nC202_=_C702( C202 C702 ) C202_=_C710( C202 C710 ) C202_=_C719( C202 C719 ) C202_=_C720( C202 C720 ) C202_=_C721( C202 C721 ) C202_=_C722( C202 C722 ) \nC202_=_C723( C202 C723 ) C202_=_C724( C202 C724 ) C224_=_C235( C224 C235 ) C224_=_C255( C224 C255 ) C224_=_C285( C224 C285 ) C224_=_C315( C224 C315 ) \nC224_=_C344( C224 C344 ) C224_=_C372( C224 C372 ) C224_=_C398( C224 C398 ) C224_=_C446( C224 C446 ) C224_=_C469( C224 C469 ) C224_=_C491( C224 C491 ) \nC224_=_C532( C224 C532 ) C224_=_C552( C224 C552 ) C224_=_C572( C224 C572 ) C224_=_C573( C224 C573 ) C224_=_C574( C224 C574 ) C224_=_C575( C224 C575 ) \nC224_=_C576( C224 C576 ) C224_=_C577( C224 C577 ) C224_=_C578( C224 C578 ) C224_=_C579( C224 C579 ) C224_=_C580( C224 C580 ) C224_=_C581( C224 C581 ) \nC224_=_C582( C224 C582 ) C224_=_C583( C224 C583 ) C224_=_C584( C224 C584 ) C224_=_C585( C224 C585 ) C224_=_C586( C224 C586 ) C224_=_C587( C224 C587 ) \nC224_=_C588( C224 C588 ) C224_=_C589( C224 C589 ) C235_=_C266( C235 C266 ) C235_=_C296( C235 C296 ) C235_=_C326( C235 C326 ) C235_=_C355( C235 C355 ) \nC235_=_C408( C235 C408 ) C235_=_C433( C235 C433 ) C235_=_C456( C235 C456 ) C235_=_C480( C235 C480 ) C235_=_C502( C235 C502 ) C235_=_C522( C235 C522 ) \nC235_=_C543( C235 C543 ) C235_=_C563( C235 C563 ) C235_=_C582( C235 C582 ) C235_=_C598( C235 C598 ) C235_=_C614( C235 C614 ) C235_=_C643( C235 C643 ) \nC235_=_C657( C235 C657 ) C235_=_C670( C235 C670 ) C235_=_C681( C235 C681 ) C235_=_C692( C235 C692 ) C235_=_C702( C235 C702 ) C235_=_C710( C235 C710 ) \nC235_=_C719( C235 C719 ) C235_=_C720( C235 C720 ) C235_=_C721( C235 C721 ) C235_=_C722( C235 C722 ) C235_=_C723( C235 C723 ) C235_=_C724( C235 C724 ) \nC255_=_C266( C255 C266 ) C255_=_C285( C255 C285 ) C255_=_C315( C255 C315 ) C255_=_C344( C255 C344 ) C255_=_C372( C255 C372 ) C255_=_C398( C255 C398 ) \nC255_=_C446( C255 C446 ) C255_=_C469( C255 C469 ) C255_=_C491( C255 C491 ) C255_=_C532( C255 C532 ) C255_=_C552( C255 C552 ) C255_=_C572( C255 C572 ) \nC255_=_C573( C255 C573 ) C255_=_C574( C255 C574 ) C255_=_C575( C255 C575 ) C255_=_C576( C255 C576 ) C255_=_C577( C255 C577 ) C255_=_C578( C255 C578 ) \nC255_=_C579( C255 C579 ) C255_=_C580( C255 C580 ) C255_=_C581( C255 C581 ) C255_=_C582( C255 C582 ) C255_=_C583( C255 C583 ) C255_=_C584( C255 C584 ) \nC255_=_C585( C255 C585 ) C255_=_C586( C255 C586 ) C255_=_C587( C255 C587 ) C255_=_C588( C255 C588 ) C255_=_C589( C255 C589 ) C266_=_C296( C266 C296 ) \nC266_=_C326( C266 C326 ) C266_=_C355( C266 C355 ) C266_=_C408( C266 C408 ) C266_=_C433( C266 C433 ) C266_=_C456( C266 C456 ) C266_=_C480( C266 C480 ) \nC266_=_C502( C266 C502 ) C266_=_C522( C266 C522 ) C266_=_C543( C266 C543 ) C266_=_C563( C266 C563 ) C266_=_C582( C266 C582 ) C266_=_C598( C266 C598 ) \nC266_=_C614( C266 C614 ) C266_=_C643( C266 C643 ) C266_=_C657( C266 C657 ) C266_=_C670( C266 C670 ) C266_=_C681( C266 C681 ) C266_=_C692( C266 C692 ) \nC266_=_C702( C266 C702 ) C266_=_C710( C266 C710 ) C266_=_C719( C266 C719 ) C266_=_C720( C266 C720 ) C266_=_C721( C266 C721 ) C266_=_C722( C266 C722 ) \nC266_=_C723( C266 C723 ) C266_=_C724( C266 C724 ) C285_=_C296( C285 C296 ) C285_=_C315( C285 C315 ) C285_=_C344( C285 C344 ) C285_=_C372( C285 C372 ) \nC285_=_C398( C285 C398 ) C285_=_C446( C285 C446 ) C285_=_C469( C285 C469 ) C285_=_C491( C285 C491 ) C285_=_C532( C285 C532 ) C285_=_C552( C285 C552 ) \nC285_=_C572( C285 C572 ) C285_=_C573( C285 C573 ) C285_=_C574( C285 C574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285_=_C588( C285 C588 ) C285_=_C589( C285 C589 ) \nC296_=_C326( C296 C326 ) C296_=_C355( C296 C355 ) C296_=_C408( C296 C408 ) C296_=_C433( C296 C433 ) C296_=_C456( C296 C456 ) C296_=_C480( C296 C480 ) \nC296_=_C502( C296 C502 ) C296_=_C522( C296 C522 ) C296_=_C543( C296 C543 ) C296_=_C563( C296 C563 ) C296_=_C582( C296 C582 ) C296_=_C598( C296 C598 ) \nC296_=_C614( C296 C614 ) C296_=_C643( C296 C643 ) C296_=_C657( C296 C657 ) C296_=_C670( C296 C670 ) C296_=_C681( C296 C681 ) C296_=_C692( C296 C692 ) \nC296_=_C702( C296 C702 ) C296_=_C710( C296 C710 ) C296_=_C719( C296 C719 ) C296_=_C720( C296 C720 ) C296_=_C721( C296 C721 ) C296_=_C722( C296 C722 ) \nC296_=_C723( C296 C723 ) C296_=_C724( C296 C724 ) C315_=_C326( C315 C326 ) C315_=_C344( C315 C344 ) C315_=_C372( C315 C372 ) C315_=_C398( C315 C398 ) \nC315_=_C446( C315 C446 ) C315_=_C469( C315 C469 ) C315_=_C491( C315 C491 ) C315_=_C532( C315 C532 ) C315_=_C552( C315 C552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15_=_C588( C315 C588 ) C315_=_C589( C315 C589 ) C326_=_C355( C326 C355 ) \nC326_=_C408( C326 C408 ) C326_=_C433( C326 C433 ) C326_=_C456( C326 C456 ) C326_=_C480( C326 C480 ) C326_=_C502( C326 C502 ) C326_=_C522( C326 C522 ) \nC326_=_C543( C326 C543 ) C326_=_C563( C326 C563 ) C326_=_C582( C326 C582 ) C326_=_C598( C326 C598 ) C326_=_C614( C326 C614 ) C326_=_C643( C326 C643 ) \nC326_=_C657( C326 C657 ) C326_=_C670( C326 C670 ) C326_=_C681( C326 C681 ) C326_=_C692( C326 C692 ) C326_=_C702( C326 C702 ) C326_=_C710( C326 C710 ) \nC326_=_C719( C326 C719 ) C326_=_C720( C326 C720 ) C326_=_C721( C326 C721 ) C326_=_C722( C326 C722 ) C326_=_C723( C326 C723 ) C326_=_C724( C326 C724 ) \nC344_=_C355( C344 C355 ) C344_=_C372( C344 C372 ) C344_=_C398( C344 C398 ) C344_=_C446( C344 C446 ) C344_=_C469( C344 C469 ) C344_=_C491( C344 C491 ) \nC344_=_C532( C344 C532 ) C344_=_C552( C344 C552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44_=_C586( C344 C586 ) C344_=_C587( C344 C587 ) \nC344_=_C588( C344 C588 ) C344_=_C589( C344 C589 ) C355_=_C408( C355 C408 ) C355_=_C433( C355 C433 ) C355_=_C456( C355 C456 ) C355_=_C480( C355 C480 ) \nC355_=_C502( C355 C502 ) C355_=_C522( C355 C522 ) C355_=_C543( C355 C543 ) C355_=_C563( C355 C563 ) C355_=_C582( C355 C582 ) C355_=_C598( C355 C598 ) \nC355_=_C614( C355 C614 ) C355_=_C643( C355 C643 ) C355_=_C657( C355 C657 ) C355_=_C670( C355 C670 ) C355_=_C681( C355 C681 ) C355_=_C692( C355 C692 ) \nC355_=_C702( C355 C702 ) C355_=_C710( C355 C710 ) C355_=_C719( C355 C719 ) C355_=_C720( C355 C720 ) C355_=_C721( C355 C721 ) C355_=_C722( C355 C722 ) \nC355_=_C723( C355 C723 ) C355_=_C724( C355 C724 ) C372_=_C398( C372 C398 ) C372_=_C446( C372 C446 ) C372_=_C469( C372 C469 ) C372_=_C491( C372 C491 ) \nC372_=_C532( C372 C532 ) C372_=_C552( C372 C552 ) C372_=_C572( C372 C572 ) C372_=_C573( C372 C573 ) C372_=_C574( C372 C574 ) C372_=_C575( C372 C575 ) \nC372_=_C576( C372 C576 ) C372_=_C577( C372 C577 ) C372_=_C578( C372 C578 ) C372_=_C579( C372 C579 ) C372_=_C580( C372 C580 ) C372_=_C581( C372 C581 ) \nC372_=_C582( C372 C582 ) C372_=_C583( C372 C583 ) C372_=_C584( C372 C584 ) C372_=_C585( C372 C585 ) C372_=_C586( C372 C586 ) C372_=_C587( C372 C587 ) \nC372_=_C588( C372 C588 ) C372_=_C589( C372 C589 ) C398_=_C408( C398 C408 ) C398_=_C446( C398 C446 ) C398_=_C469( C398 C469 ) C398_=_C491( C398 C491 ) \nC398_=_C532( C398 C532 ) C398_=_C552( C398 C552 ) C398_=_C572( C398 C572 ) C398_=_C573( C398 C573 ) C398_=_C574( C398 C574 ) C398_=_C575( C398 C575 ) \nC398_=_C576( C398 C576 ) C398_=_C577( C398 C577 ) C398_=_C578( C398 C578 ) C398_=_C579( C398 C579 ) C398_=_C580( C398 C580 ) C398_=_C581( C398 C581 ) \nC398_=_C582( C398 C582 ) C398_=_C583( C398 C583 ) C398_=_C584( C398 C584 ) C398_=_C585( C398 C585 ) C398_=_C586( C398 C586 ) C398_=_C587( C398 C587 ) \nC398_=_C588( C398 C588 ) C398_=_C589(</w:t>
      </w:r>
    </w:p>
    <w:p>
      <w:pPr>
        <w:pStyle w:val="PreformattedText"/>
        <w:bidi w:val="0"/>
        <w:spacing w:before="0" w:after="0"/>
        <w:jc w:val="left"/>
        <w:rPr/>
      </w:pPr>
      <w:r>
        <w:rPr/>
        <w:t xml:space="preserve"> </w:t>
      </w:r>
      <w:r>
        <w:rPr/>
        <w:t>C398 C589 ) C408_=_C433( C408 C433 ) C408_=_C456( C408 C456 ) C408_=_C480( C408 C480 ) C408_=_C502( C408 C502 ) \nC408_=_C522( C408 C522 ) C408_=_C543( C408 C543 ) C408_=_C563( C408 C563 ) C408_=_C582( C408 C582 ) C408_=_C598( C408 C598 ) C408_=_C614( C408 C614 ) \nC408_=_C643( C408 C643 ) C408_=_C657( C408 C657 ) C408_=_C670( C408 C670 ) C408_=_C681( C408 C681 ) C408_=_C692( C408 C692 ) C408_=_C702( C408 C702 ) \nC408_=_C710( C408 C710 ) C408_=_C719( C408 C719 ) C408_=_C720( C408 C720 ) C408_=_C721( C408 C721 ) C408_=_C722( C408 C722 ) C408_=_C723( C408 C723 ) \nC408_=_C724( C408 C724 ) C433_=_C456( C433 C456 ) C433_=_C480( C433 C480 ) C433_=_C502( C433 C502 ) C433_=_C522( C433 C522 ) C433_=_C543( C433 C543 ) \nC433_=_C563( C433 C563 ) C433_=_C582( C433 C582 ) C433_=_C598( C433 C598 ) C433_=_C614( C433 C614 ) C433_=_C643( C433 C643 ) C433_=_C657( C433 C657 ) \nC433_=_C670( C433 C670 ) C433_=_C681( C433 C681 ) C433_=_C692( C433 C692 ) C433_=_C702( C433 C702 ) C433_=_C710( C433 C710 ) C433_=_C719( C433 C719 ) \nC433_=_C720( C433 C720 ) C433_=_C721( C433 C721 ) C433_=_C722( C433 C722 ) C433_=_C723( C433 C723 ) C433_=_C724( C433 C724 ) C446_=_C456( C446 C456 ) \nC446_=_C469( C446 C469 ) C446_=_C491( C446 C491 ) C446_=_C532( C446 C532 ) C446_=_C552( C446 C552 ) C446_=_C572( C446 C572 ) C446_=_C573( C446 C573 ) \nC446_=_C574( C446 C574 ) C446_=_C575( C446 C575 ) C446_=_C576( C446 C576 ) C446_=_C577( C446 C577 ) C446_=_C578( C446 C578 ) C446_=_C579( C446 C579 ) \nC446_=_C580( C446 C580 ) C446_=_C581( C446 C581 ) C446_=_C582( C446 C582 ) C446_=_C583( C446 C583 ) C446_=_C584( C446 C584 ) C446_=_C585( C446 C585 ) \nC446_=_C586( C446 C586 ) C446_=_C587( C446 C587 ) C446_=_C588( C446 C588 ) C446_=_C589( C446 C589 ) C456_=_C480( C456 C480 ) C456_=_C502( C456 C502 ) \nC456_=_C522( C456 C522 ) C456_=_C543( C456 C543 ) C456_=_C563( C456 C563 ) C456_=_C582( C456 C582 ) C456_=_C598( C456 C598 ) C456_=_C614( C456 C614 ) \nC456_=_C643( C456 C643 ) C456_=_C657( C456 C657 ) C456_=_C670( C456 C670 ) C456_=_C681( C456 C681 ) C456_=_C692( C456 C692 ) C456_=_C702( C456 C702 ) \nC456_=_C710( C456 C710 ) C456_=_C719( C456 C719 ) C456_=_C720( C456 C720 ) C456_=_C721( C456 C721 ) C456_=_C722( C456 C722 ) C456_=_C723( C456 C723 ) \nC456_=_C724( C456 C724 ) C469_=_C480( C469 C480 ) C469_=_C491( C469 C491 ) C469_=_C532( C469 C532 ) C469_=_C552( C469 C552 ) C469_=_C572( C469 C572 ) \nC469_=_C573( C469 C573 ) C469_=_C574( C469 C574 ) C469_=_C575( C469 C575 ) C469_=_C576( C469 C576 ) C469_=_C577( C469 C577 ) C469_=_C578( C469 C578 ) \nC469_=_C579( C469 C579 ) C469_=_C580( C469 C580 ) C469_=_C581( C469 C581 ) C469_=_C582( C469 C582 ) C469_=_C583( C469 C583 ) C469_=_C584( C469 C584 ) \nC469_=_C585( C469 C585 ) C469_=_C586( C469 C586 ) C469_=_C587( C469 C587 ) C469_=_C588( C469 C588 ) C469_=_C589( C469 C589 ) C480_=_C502( C480 C502 ) \nC480_=_C522( C480 C522 ) C480_=_C543( C480 C543 ) C480_=_C563( C480 C563 ) C480_=_C582( C480 C582 ) C480_=_C598( C480 C598 ) C480_=_C614( C480 C614 ) \nC480_=_C643( C480 C643 ) C480_=_C657( C480 C657 ) C480_=_C670( C480 C670 ) C480_=_C681( C480 C681 ) C480_=_C692( C480 C692 ) C480_=_C702( C480 C702 ) \nC480_=_C710( C480 C710 ) C480_=_C719( C480 C719 ) C480_=_C720( C480 C720 ) C480_=_C721( C480 C721 ) C480_=_C722( C480 C722 ) C480_=_C723( C480 C723 ) \nC480_=_C724( C480 C724 ) C491_=_C502( C491 C502 ) C491_=_C532( C491 C532 ) C491_=_C552( C491 C552 ) C491_=_C572( C491 C572 ) C491_=_C573( C491 C573 ) \nC491_=_C574( C491 C574 ) C491_=_C575( C491 C575 ) C491_=_C576( C491 C576 ) C491_=_C577( C491 C577 ) C491_=_C578( C491 C578 ) C491_=_C579( C491 C579 ) \nC491_=_C580( C491 C580 ) C491_=_C581( C491 C581 ) C491_=_C582( C491 C582 ) C491_=_C583( C491 C583 ) C491_=_C584( C491 C584 ) C491_=_C585( C491 C585 ) \nC491_=_C586( C491 C586 ) C491_=_C587( C491 C587 ) C491_=_C588( C491 C588 ) C491_=_C589( C491 C589 ) C502_=_C522( C502 C522 ) C502_=_C543( C502 C543 ) \nC502_=_C563( C502 C563 ) C502_=_C582( C502 C582 ) C502_=_C598( C502 C598 ) C502_=_C614( C502 C614 ) C502_=_C643( C502 C643 ) C502_=_C657( C502 C657 ) \nC502_=_C670( C502 C670 ) C502_=_C681( C502 C681 ) C502_=_C692( C502 C692 ) C502_=_C702( C502 C702 ) C502_=_C710( C502 C710 ) C502_=_C719( C502 C719 ) \nC502_=_C720( C502 C720 ) C502_=_C721( C502 C721 ) C502_=_C722( C502 C722 ) C502_=_C723( C502 C723 ) C502_=_C724( C502 C724 ) C522_=_C543( C522 C543 ) \nC522_=_C563( C522 C563 ) C522_=_C582( C522 C582 ) C522_=_C598( C522 C598 ) C522_=_C614( C522 C614 ) C522_=_C643( C522 C643 ) C522_=_C657( C522 C657 ) \nC522_=_C670( C522 C670 ) C522_=_C681( C522 C681 ) C522_=_C692( C522 C692 ) C522_=_C702( C522 C702 ) C522_=_C710( C522 C710 ) C522_=_C719( C522 C719 ) \nC522_=_C720( C522 C720 ) C522_=_C721( C522 C721 ) C522_=_C722( C522 C722 ) C522_=_C723( C522 C723 ) C522_=_C724( C522 C724 ) C532_=_C543( C532 C543 ) \nC532_=_C552( C532 C552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32_=_C588( C532 C588 ) \nC532_=_C589( C532 C589 ) C543_=_C563( C543 C563 ) C543_=_C582( C543 C582 ) C543_=_C598( C543 C598 ) C543_=_C614( C543 C614 ) C543_=_C643( C543 C643 ) \nC543_=_C657( C543 C657 ) C543_=_C670( C543 C670 ) C543_=_C681( C543 C681 ) C543_=_C692( C543 C692 ) C543_=_C702( C543 C702 ) C543_=_C710( C543 C710 ) \nC543_=_C719( C543 C719 ) C543_=_C720( C543 C720 ) C543_=_C721( C543 C721 ) C543_=_C722( C543 C722 ) C543_=_C723( C543 C723 ) C543_=_C724( C543 C724 ) \nC552_=_C563( C552 C563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85( C552 C585 ) C552_=_C586( C552 C586 ) C552_=_C587( C552 C587 ) C552_=_C588( C552 C588 ) \nC552_=_C589( C552 C589 ) C563_=_C582( C563 C582 ) C563_=_C598( C563 C598 ) C563_=_C614( C563 C614 ) C563_=_C643( C563 C643 ) C563_=_C657( C563 C657 ) \nC563_=_C670( C563 C670 ) C563_=_C681( C563 C681 ) C563_=_C692( C563 C692 ) C563_=_C702( C563 C702 ) C563_=_C710( C563 C710 ) C563_=_C719( C563 C719 ) \nC563_=_C720( C563 C720 ) C563_=_C721( C563 C721 ) C563_=_C722( C563 C722 ) C563_=_C723( C563 C723 ) C563_=_C724( C563 C724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8( C572 C59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14( C573 C61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643( C575 C643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657( C576 C657 ) \nC577_=_C578( C577 C578 ) C577_=_C579( C577 C579 ) C577_=_C580( C577 C580 ) C577_=_C581( C577 C581 ) C577_=_C582( C577 C582 ) C577_=_C583( C577 C583 ) \nC577_=_C584( C577 C584 ) C577_=_C585( C577 C585 ) C577_=_C586( C577 C586 ) C577_=_C587( C577 C587 ) C577_=_C588( C577 C588 ) C577_=_C589( C577 C589 ) \nC577_=_C670( C577 C670 ) C578_=_C579( C578 C579 ) C578_=_C580( C578 C580 ) C578_=_C581( C578 C581 ) C578_=_C582( C578 C582 ) C578_=_C583( C578 C583 ) \nC578_=_C584( C578 C584 ) C578_=_C585( C578 C585 ) C578_=_C586( C578 C586 ) C578_=_C587( C578 C587 ) C578_=_C588( C578 C588 ) C578_=_C589( C578 C589 ) \nC578_=_C681( C578 C681 ) C579_=_C580( C579 C580 ) C579_=_C581( C579 C581 ) C579_=_C582( C579 C582 ) C579_=_C583( C579 C583 ) C579_=_C584( C579 C584 ) \nC579_=_C585( C579 C585 ) C579_=_C586( C579 C586 ) C579_=_C587( C579 C587 ) C579_=_C588( C579 C588 ) C579_=_C589( C579 C589 ) C579_=_C692( C579 C692 ) \nC580_=_C581( C580 C581 ) C580_=_C582( C580 C582 ) C580_=_C583( C580 C583 ) C580_=_C584( C580 C584 ) C580_=_C585( C580 C585 ) C580_=_C586( C580 C586 ) \nC580_=_C587( C580 C587 ) C580_=_C588( C580 C588 ) C580_=_C589( C580 C589 ) C580_=_C702( C580 C702 ) C581_=_C582( C581 C582 ) C581_=_C583( C581 C583 ) \nC581_=_C584( C581 C584 ) C581_=_C585( C581 C585 ) C581_=_C586(</w:t>
      </w:r>
    </w:p>
    <w:p>
      <w:pPr>
        <w:pStyle w:val="PreformattedText"/>
        <w:bidi w:val="0"/>
        <w:spacing w:before="0" w:after="0"/>
        <w:jc w:val="left"/>
        <w:rPr/>
      </w:pPr>
      <w:r>
        <w:rPr/>
        <w:t xml:space="preserve"> </w:t>
      </w:r>
      <w:r>
        <w:rPr/>
        <w:t>C581 C586 ) C581_=_C587( C581 C587 ) C581_=_C588( C581 C588 ) C581_=_C589( C581 C589 ) \nC581_=_C710( C581 C710 ) C582_=_C583( C582 C583 ) C582_=_C584( C582 C584 ) C582_=_C585( C582 C585 ) C582_=_C586( C582 C586 ) C582_=_C587( C582 C587 ) \nC582_=_C588( C582 C588 ) C582_=_C589( C582 C589 ) C582_=_C598( C582 C598 ) C582_=_C614( C582 C614 ) C582_=_C643( C582 C643 ) C582_=_C657( C582 C657 ) \nC582_=_C670( C582 C670 ) C582_=_C681( C582 C681 ) C582_=_C692( C582 C692 ) C582_=_C702( C582 C702 ) C582_=_C710( C582 C710 ) C582_=_C719( C582 C719 ) \nC582_=_C720( C582 C720 ) C582_=_C721( C582 C721 ) C582_=_C722( C582 C722 ) C582_=_C723( C582 C723 ) C582_=_C724( C582 C724 ) C583_=_C584( C583 C584 ) \nC583_=_C585( C583 C585 ) C583_=_C586( C583 C586 ) C583_=_C587( C583 C587 ) C583_=_C588( C583 C588 ) C583_=_C589( C583 C589 ) C583_=_C720( C583 C720 ) \nC584_=_C585( C584 C585 ) C584_=_C586( C584 C586 ) C584_=_C587( C584 C587 ) C584_=_C588( C584 C588 ) C584_=_C589( C584 C589 ) C584_=_C721( C584 C721 ) \nC585_=_C586( C585 C586 ) C585_=_C587( C585 C587 ) C585_=_C588( C585 C588 ) C585_=_C589( C585 C589 ) C586_=_C587( C586 C587 ) C586_=_C588( C586 C588 ) \nC586_=_C589( C586 C589 ) C587_=_C588( C587 C588 ) C587_=_C589( C587 C589 ) C587_=_C722( C587 C722 ) C588_=_C589( C588 C589 ) C588_=_C723( C588 C723 ) \nC589_=_C724( C589 C724 ) C598_=_C614( C598 C614 ) C598_=_C643( C598 C643 ) C598_=_C657( C598 C657 ) C598_=_C670( C598 C670 ) C598_=_C681( C598 C681 ) \nC598_=_C692( C598 C692 ) C598_=_C702( C598 C702 ) C598_=_C710( C598 C710 ) C598_=_C719( C598 C719 ) C598_=_C720( C598 C720 ) C598_=_C721( C598 C721 ) \nC598_=_C722( C598 C722 ) C598_=_C723( C598 C723 ) C598_=_C724( C598 C724 ) C614_=_C643( C614 C643 ) C614_=_C657( C614 C657 ) C614_=_C670( C614 C670 ) \nC614_=_C681( C614 C681 ) C614_=_C692( C614 C692 ) C614_=_C702( C614 C702 ) C614_=_C710( C614 C710 ) C614_=_C719( C614 C719 ) C614_=_C720( C614 C720 ) \nC614_=_C721( C614 C721 ) C614_=_C722( C614 C722 ) C614_=_C723( C614 C723 ) C614_=_C724( C614 C724 ) C643_=_C657( C643 C657 ) C643_=_C670( C643 C670 ) \nC643_=_C681( C643 C681 ) C643_=_C692( C643 C692 ) C643_=_C702( C643 C702 ) C643_=_C710( C643 C710 ) C643_=_C719( C643 C719 ) C643_=_C720( C643 C720 ) \nC643_=_C721( C643 C721 ) C643_=_C722( C643 C722 ) C643_=_C723( C643 C723 ) C643_=_C724( C643 C724 ) C657_=_C670( C657 C670 ) C657_=_C681( C657 C681 ) \nC657_=_C692( C657 C692 ) C657_=_C702( C657 C702 ) C657_=_C710( C657 C710 ) C657_=_C719( C657 C719 ) C657_=_C720( C657 C720 ) C657_=_C721( C657 C721 ) \nC657_=_C722( C657 C722 ) C657_=_C723( C657 C723 ) C657_=_C724( C657 C724 ) C670_=_C681( C670 C681 ) C670_=_C692( C670 C692 ) C670_=_C702( C670 C702 ) \nC670_=_C710( C670 C710 ) C670_=_C719( C670 C719 ) C670_=_C720( C670 C720 ) C670_=_C721( C670 C721 ) C670_=_C722( C670 C722 ) C670_=_C723( C670 C723 ) \nC670_=_C724( C670 C724 ) C681_=_C692( C681 C692 ) C681_=_C702( C681 C702 ) C681_=_C710( C681 C710 ) C681_=_C719( C681 C719 ) C681_=_C720( C681 C720 ) \nC681_=_C721( C681 C721 ) C681_=_C722( C681 C722 ) C681_=_C723( C681 C723 ) C681_=_C724( C681 C724 ) C692_=_C702( C692 C702 ) C692_=_C710( C692 C710 ) \nC692_=_C719( C692 C719 ) C692_=_C720( C692 C720 ) C692_=_C721( C692 C721 ) C692_=_C722( C692 C722 ) C692_=_C723( C692 C723 ) C692_=_C724( C692 C724 ) \nC702_=_C710( C702 C710 ) C702_=_C719( C702 C719 ) C702_=_C720( C702 C720 ) C702_=_C721( C702 C721 ) C702_=_C722( C702 C722 ) C702_=_C723( C702 C723 ) \nC702_=_C724( C702 C724 ) C710_=_C719( C710 C719 ) C710_=_C720( C710 C720 ) C710_=_C721( C710 C721 ) C710_=_C722( C710 C722 ) C710_=_C723( C710 C723 ) \nC710_=_C724( C710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21-&gt;33[label="67: C19 C30 C67 C91 C101 \nC126 C135 C159 C170 C202 C224 \nC235 C255 C266 C285 C296 C315 \nC326 C344 C355 C372 C398 C408 \nC433 C446 C456 C469 C480 C491 \nC502 C522 C532 C543 C552 C563 \nC572 C573 C574 C575 C576 C577 \nC578 C579 C580 C581 C583 C584 \nC585 C586 C587 C588 C589 C598 \nC614 C643 C657 C670 C681 C692 \nC702 C710 C719 C720 C721 C722 \nC723 C724 \n1118: C19_=_C30 ,C19_=_C91 ,C19_=_C126 ,C19_=_C159 ,C19_=_C224 ,\nC19_=_C255 ,C19_=_C285 ,C19_=_C315 ,C19_=_C344 ,C19_=_C372 ,C19_=_C398 ,\nC19_=_C446 ,C19_=_C469 ,C19_=_C491 ,C19_=_C532 ,C19_=_C552 ,C19_=_C572 ,\nC19_=_C573 ,C19_=_C574 ,C19_=_C575 ,C19_=_C576 ,C19_=_C577 ,C19_=_C578 ,\nC19_=_C579 ,C19_=_C580 ,C19_=_C581 ,C19_=_C583 ,C19_=_C584 ,C19_=_C585 ,\nC19_=_C586 ,C19_=_C587 ,C19_=_C588 ,C19_=_C589 ,C30_=_C67 ,C30_=_C101 ,\nC30_=_C135 ,C30_=_C170 ,C30_=_C202 ,C30_=_C235 ,C30_=_C266 ,C30_=_C296 ,\nC30_=_C326 ,C30_=_C355 ,C30_=_C408 ,C30_=_C433 ,C30_=_C456 ,C30_=_C480 ,\nC30_=_C502 ,C30_=_C522 ,C30_=_C543 ,C30_=_C563 ,C30_=_C598 ,C30_=_C614 ,\nC30_=_C643 ,C30_=_C657 ,C30_=_C670 ,C30_=_C681 ,C30_=_C692 ,C30_=_C702 ,\nC30_=_C710 ,C30_=_C719 ,C30_=_C720 ,C30_=_C721 ,C30_=_C722 ,C30_=_C723 ,\nC30_=_C724 ,C67_=_C101 ,C67_=_C135 ,C67_=_C170 ,C67_=_C202 ,C67_=_C235 ,\nC67_=_C266 ,C67_=_C296 ,C67_=_C326 ,C67_=_C355 ,C67_=_C408 ,C67_=_C433 ,\nC67_=_C456 ,C67_=_C480 ,C67_=_C502 ,C67_=_C522 ,C67_=_C543 ,C67_=_C563 ,\nC67_=_C598 ,C67_=_C614 ,C67_=_C643 ,C67_=_C657 ,C67_=_C670 ,C67_=_C681 ,\nC67_=_C692 ,C67_=_C702 ,C67_=_C710 ,C67_=_C719 ,C67_=_C720 ,C67_=_C721 ,\nC67_=_C722 ,C67_=_C723 ,C67_=_C724 ,C91_=_C101 ,C91_=_C126 ,C91_=_C159 ,\nC91_=_C224 ,C91_=_C255 ,C91_=_C285 ,C91_=_C315 ,C91_=_C344 ,C91_=_C372 ,\nC91_=_C398 ,C91_=_C446 ,C91_=_C469 ,C91_=_C491 ,C91_=_C532 ,C91_=_C552 ,\nC91_=_C572 ,C91_=_C573 ,C91_=_C574 ,C91_=_C575 ,C91_=_C576 ,C91_=_C577 ,\nC91_=_C578 ,C91_=_C579 ,C91_=_C580 ,C91_=_C581 ,C91_=_C583 ,C91_=_C584 ,\nC91_=_C585 ,C91_=_C586 ,C91_=_C587 ,C91_=_C588 ,C91_=_C589 ,C101_=_C135 ,\nC101_=_C170 ,C101_=_C202 ,C101_=_C235 ,C101_=_C266 ,C101_=_C296 ,C101_=_C326 ,\nC101_=_C355 ,C101_=_C408 ,C101_=_C433 ,C101_=_C456 ,C101_=_C480 ,C101_=_C502 ,\nC101_=_C522 ,C101_=_C543 ,C101_=_C563 ,C101_=_C598 ,C101_=_C614 ,C101_=_C643 ,\nC101_=_C657 ,C101_=_C670 ,C101_=_C681 ,C101_=_C692 ,C101_=_C702 ,C101_=_C710 ,\nC101_=_C719 ,C101_=_C720 ,C101_=_C721 ,C101_=_C722 ,C101_=_C723 ,C101_=_C724 ,\nC126_=_C135 ,C126_=_C159 ,C126_=_C224 ,C126_=_C255 ,C126_=_C285 ,C126_=_C315 ,\nC126_=_C344 ,C126_=_C372 ,C126_=_C398 ,C126_=_C446 ,C126_=_C469 ,C126_=_C491 ,\nC126_=_C532 ,C126_=_C552 ,C126_=_C572 ,C126_=_C573 ,C126_=_C574 ,C126_=_C575 ,\nC126_=_C576 ,C126_=_C577 ,C126_=_C578 ,C126_=_C579 ,C126_=_C580 ,C126_=_C581 ,\nC126_=_C583 ,C126_=_C584 ,C126_=_C585 ,C126_=_C586 ,C126_=_C587 ,C126_=_C588 ,\nC126_=_C589 ,C135_=_C170 ,C135_=_C202 ,C135_=_C235 ,C135_=_C266 ,C135_=_C296 ,\nC135_=_C326 ,C135_=_C355 ,C135_=_C408 ,C135_=_C433 ,C135_=_C456 ,C135_=_C480 ,\nC135_=_C502 ,C135_=_C522 ,C135_=_C543 ,C135_=_C563 ,C135_=_C598 ,C135_=_C614 ,\nC135_=_C643 ,C135_=_C657 ,C135_=_C670 ,C135_=_C681 ,C135_=_C692 ,C135_=_C702 ,\nC135_=_C710 ,C135_=_C719 ,C135_=_C720 ,C135_=_C721 ,C135_=_C722 ,C135_=_C723 ,\nC135_=_C724 ,C159_=_C170 ,C159_=_C224 ,C159_=_C255 ,C159_=_C285 ,C159_=_C315 ,\nC159_=_C344 ,C159_=_C372 ,C159_=_C398 ,C159_=_C446 ,C159_=_C469 ,C159_=_C491 ,\nC159_=_C532 ,C159_=_C552 ,C159_=_C572 ,C159_=_C573 ,C159_=_C574 ,C159_=_C575 ,\nC159_=_C576 ,C159_=_C577 ,C159_=_C578 ,C159_=_C579 ,C159_=_C580 ,C159_=_C581 ,\nC159_=_C583 ,C159_=_C584 ,C159_=_C585 ,C159_=_C586 ,C159_=_C587 ,C159_=_C588 ,\nC159_=_C589 ,C170_=_C202 ,C170_=_C235 ,C170_=_C266 ,C170_=_C296 ,C170_=_C326 ,\nC170_=_C355 ,C170_=_C408 ,C170_=_C433 ,C170_=_C456 ,C170_=_C480 ,C170_=_C502 ,\nC170_=_C522 ,C170_=_C543 ,C170_=_C563 ,C170_=_C598 ,C170_=_C614 ,C170_=_C643 ,\nC170_=_C657 ,C170_=_C670 ,C170_=_C681 ,C170_=_C692 ,C170_=_C702 ,C170_=_C710 ,\nC170_=_C719 ,C170_=_C720 ,C170_=_C721 ,C170_=_C722 ,C170_=_C723 ,C170_=_C724 ,\nC202_=_C235 ,C202_=_C266 ,C202_=_C296 ,C202_=_C326 ,C202_=_C355 ,C202_=_C408 ,\nC202_=_C433 ,C202_=_C456 ,C202_=_C480 ,C202_=_C502 ,C202_=_C522 ,C202_=_C543 ,\nC202_=_C563 ,C202_=_C598 ,C202_=_C614 ,C202_=_C643 ,C202_=_C657 ,C202_=_C670 ,\nC202_=_C681 ,C202_=_C692 ,C202_=_C702 ,C202_=_C710 ,C202_=_C719 ,C202_=_C720 ,\nC202_=_C721 ,C202_=_C722 ,C202_=_C723 ,C202_=_C724 ,C224_=_C235 ,C224_=_C255 ,\nC224_=_C285 ,C224_=_C315 ,C224_=_C344 ,C224_=_C372 ,C224_=_C398 ,C224_=_C446 ,\nC224_=_C469 ,C224_=_C491 ,C224_=_C532 ,C224_=_C552 ,C224_=_C572 ,C224_=_C573 ,\nC224_=_C574 ,C224_=_C575 ,C224_=_C576 ,C224_=_C577 ,C224_=_C578 ,C224_=_C579 ,\nC224_=_C580 ,C224_=_C581 ,C224_=_C583 ,C224_=_C584 ,C224_=_C585 ,C224_=_C586 ,\nC224_=_C587 ,C224_=_C588 ,C224_=_C589 ,C235_=_C266 ,C235_=_C296 ,C235_=_C326 ,\nC235_=_C355 ,C235_=_C408 ,C235_=_C433 ,C235_=_C456 ,C235_=_C480 ,C235_=_C502 ,\nC235_=_C522 ,C235_=_C543 ,C235_=_C563 ,C235_=_C598 ,C235_=_C614 ,C235_=_C643 ,\nC235_=_C657 ,C235_=_C670 ,C235_=_C681 ,C235_=_C692 ,C235_=_C702 ,C235_=_C710 ,\nC235_=_C719 ,C235_=_C720 ,C235_=_C721 ,C235_=_C722 ,C235_=_C723 ,C235_=_C724 ,\nC255_=_C266 ,C255_=_C285 ,C255_=_C315 ,C255_=_C344 ,C255_=_C372 ,C255_=_C398 ,\nC255_=_C446 ,C255_=_C469 ,C255_=_C491 ,C255_=_C532 ,C255_=_C552 ,C255_=_C572 ,\nC255_=_C573 ,C255_=_C574 ,C255_=_C575 ,C255_=_C576 ,C255_=_C577 ,C255_=_C578 ,\nC255_=_C579 ,C255_=_C580 ,C255_=_C581 ,C255_=_C583 ,C255_=_C584 ,C255_=_C585 ,\nC255_=_C586 ,C255_=_C587 ,C255_=_C588 ,C255_=_C589 ,C266_=_C296 ,C266_=_C326 ,\nC266_=_C355 ,C266_=_C408 ,C266_=_C433 ,C266_=_C456 ,C266_=_C480 ,C266_=_C502 ,\nC266_=_C522 ,C266_=_C543 ,C266_=_C563 ,C266_=_C598 ,C266_=_C614 ,C266_=_C643 ,\nC266_=_C657 ,C266_=_C670 ,C266_=_C681 ,C266_=_C692 ,C266_=_C702 ,C266_=_C710 ,\nC266_=_C719 ,C266_=_C720 ,C266_=_C721 ,C266_=_C722 ,C266_=_C723 ,C266_=_C724 ,\nC285_=_C296 ,C285_=_C315 ,C285_=_C344 ,C285_=_C372 ,C285_=_C398 ,C285_=_C446</w:t>
      </w:r>
    </w:p>
    <w:p>
      <w:pPr>
        <w:pStyle w:val="PreformattedText"/>
        <w:bidi w:val="0"/>
        <w:spacing w:before="0" w:after="0"/>
        <w:jc w:val="left"/>
        <w:rPr/>
      </w:pPr>
      <w:r>
        <w:rPr/>
        <w:t xml:space="preserve"> </w:t>
      </w:r>
      <w:r>
        <w:rPr/>
        <w:t>,\nC285_=_C469 ,C285_=_C491 ,C285_=_C532 ,C285_=_C552 ,C285_=_C572 ,C285_=_C573 ,\nC285_=_C574 ,C285_=_C575 ,C285_=_C576 ,C285_=_C577 ,C285_=_C578 ,C285_=_C579 ,\nC285_=_C580 ,C285_=_C581 ,C285_=_C583 ,C285_=_C584 ,C285_=_C585 ,C285_=_C586 ,\nC285_=_C587 ,C285_=_C588 ,C285_=_C589 ,C296_=_C326 ,C296_=_C355 ,C296_=_C408 ,\nC296_=_C433 ,C296_=_C456 ,C296_=_C480 ,C296_=_C502 ,C296_=_C522 ,C296_=_C543 ,\nC296_=_C563 ,C296_=_C598 ,C296_=_C614 ,C296_=_C643 ,C296_=_C657 ,C296_=_C670 ,\nC296_=_C681 ,C296_=_C692 ,C296_=_C702 ,C296_=_C710 ,C296_=_C719 ,C296_=_C720 ,\nC296_=_C721 ,C296_=_C722 ,C296_=_C723 ,C296_=_C724 ,C315_=_C326 ,C315_=_C344 ,\nC315_=_C372 ,C315_=_C398 ,C315_=_C446 ,C315_=_C469 ,C315_=_C491 ,C315_=_C532 ,\nC315_=_C552 ,C315_=_C572 ,C315_=_C573 ,C315_=_C574 ,C315_=_C575 ,C315_=_C576 ,\nC315_=_C577 ,C315_=_C578 ,C315_=_C579 ,C315_=_C580 ,C315_=_C581 ,C315_=_C583 ,\nC315_=_C584 ,C315_=_C585 ,C315_=_C586 ,C315_=_C587 ,C315_=_C588 ,C315_=_C589 ,\nC326_=_C355 ,C326_=_C408 ,C326_=_C433 ,C326_=_C456 ,C326_=_C480 ,C326_=_C502 ,\nC326_=_C522 ,C326_=_C543 ,C326_=_C563 ,C326_=_C598 ,C326_=_C614 ,C326_=_C643 ,\nC326_=_C657 ,C326_=_C670 ,C326_=_C681 ,C326_=_C692 ,C326_=_C702 ,C326_=_C710 ,\nC326_=_C719 ,C326_=_C720 ,C326_=_C721 ,C326_=_C722 ,C326_=_C723 ,C326_=_C724 ,\nC344_=_C355 ,C344_=_C372 ,C344_=_C398 ,C344_=_C446 ,C344_=_C469 ,C344_=_C491 ,\nC344_=_C532 ,C344_=_C552 ,C344_=_C572 ,C344_=_C573 ,C344_=_C574 ,C344_=_C575 ,\nC344_=_C576 ,C344_=_C577 ,C344_=_C578 ,C344_=_C579 ,C344_=_C580 ,C344_=_C581 ,\nC344_=_C583 ,C344_=_C584 ,C344_=_C585 ,C344_=_C586 ,C344_=_C587 ,C344_=_C588 ,\nC344_=_C589 ,C355_=_C408 ,C355_=_C433 ,C355_=_C456 ,C355_=_C480 ,C355_=_C502 ,\nC355_=_C522 ,C355_=_C543 ,C355_=_C563 ,C355_=_C598 ,C355_=_C614 ,C355_=_C643 ,\nC355_=_C657 ,C355_=_C670 ,C355_=_C681 ,C355_=_C692 ,C355_=_C702 ,C355_=_C710 ,\nC355_=_C719 ,C355_=_C720 ,C355_=_C721 ,C355_=_C722 ,C355_=_C723 ,C355_=_C724 ,\nC372_=_C398 ,C372_=_C446 ,C372_=_C469 ,C372_=_C491 ,C372_=_C532 ,C372_=_C552 ,\nC372_=_C572 ,C372_=_C573 ,C372_=_C574 ,C372_=_C575 ,C372_=_C576 ,C372_=_C577 ,\nC372_=_C578 ,C372_=_C579 ,C372_=_C580 ,C372_=_C581 ,C372_=_C583 ,C372_=_C584 ,\nC372_=_C585 ,C372_=_C586 ,C372_=_C587 ,C372_=_C588 ,C372_=_C589 ,C398_=_C408 ,\nC398_=_C446 ,C398_=_C469 ,C398_=_C491 ,C398_=_C532 ,C398_=_C552 ,C398_=_C572 ,\nC398_=_C573 ,C398_=_C574 ,C398_=_C575 ,C398_=_C576 ,C398_=_C577 ,C398_=_C578 ,\nC398_=_C579 ,C398_=_C580 ,C398_=_C581 ,C398_=_C583 ,C398_=_C584 ,C398_=_C585 ,\nC398_=_C586 ,C398_=_C587 ,C398_=_C588 ,C398_=_C589 ,C408_=_C433 ,C408_=_C456 ,\nC408_=_C480 ,C408_=_C502 ,C408_=_C522 ,C408_=_C543 ,C408_=_C563 ,C408_=_C598 ,\nC408_=_C614 ,C408_=_C643 ,C408_=_C657 ,C408_=_C670 ,C408_=_C681 ,C408_=_C692 ,\nC408_=_C702 ,C408_=_C710 ,C408_=_C719 ,C408_=_C720 ,C408_=_C721 ,C408_=_C722 ,\nC408_=_C723 ,C408_=_C724 ,C433_=_C456 ,C433_=_C480 ,C433_=_C502 ,C433_=_C522 ,\nC433_=_C543 ,C433_=_C563 ,C433_=_C598 ,C433_=_C614 ,C433_=_C643 ,C433_=_C657 ,\nC433_=_C670 ,C433_=_C681 ,C433_=_C692 ,C433_=_C702 ,C433_=_C710 ,C433_=_C719 ,\nC433_=_C720 ,C433_=_C721 ,C433_=_C722 ,C433_=_C723 ,C433_=_C724 ,C446_=_C456 ,\nC446_=_C469 ,C446_=_C491 ,C446_=_C532 ,C446_=_C552 ,C446_=_C572 ,C446_=_C573 ,\nC446_=_C574 ,C446_=_C575 ,C446_=_C576 ,C446_=_C577 ,C446_=_C578 ,C446_=_C579 ,\nC446_=_C580 ,C446_=_C581 ,C446_=_C583 ,C446_=_C584 ,C446_=_C585 ,C446_=_C586 ,\nC446_=_C587 ,C446_=_C588 ,C446_=_C589 ,C456_=_C480 ,C456_=_C502 ,C456_=_C522 ,\nC456_=_C543 ,C456_=_C563 ,C456_=_C598 ,C456_=_C614 ,C456_=_C643 ,C456_=_C657 ,\nC456_=_C670 ,C456_=_C681 ,C456_=_C692 ,C456_=_C702 ,C456_=_C710 ,C456_=_C719 ,\nC456_=_C720 ,C456_=_C721 ,C456_=_C722 ,C456_=_C723 ,C456_=_C724 ,C469_=_C480 ,\nC469_=_C491 ,C469_=_C532 ,C469_=_C552 ,C469_=_C572 ,C469_=_C573 ,C469_=_C574 ,\nC469_=_C575 ,C469_=_C576 ,C469_=_C577 ,C469_=_C578 ,C469_=_C579 ,C469_=_C580 ,\nC469_=_C581 ,C469_=_C583 ,C469_=_C584 ,C469_=_C585 ,C469_=_C586 ,C469_=_C587 ,\nC469_=_C588 ,C469_=_C589 ,C480_=_C502 ,C480_=_C522 ,C480_=_C543 ,C480_=_C563 ,\nC480_=_C598 ,C480_=_C614 ,C480_=_C643 ,C480_=_C657 ,C480_=_C670 ,C480_=_C681 ,\nC480_=_C692 ,C480_=_C702 ,C480_=_C710 ,C480_=_C719 ,C480_=_C720 ,C480_=_C721 ,\nC480_=_C722 ,C480_=_C723 ,C480_=_C724 ,C491_=_C502 ,C491_=_C532 ,C491_=_C552 ,\nC491_=_C572 ,C491_=_C573 ,C491_=_C574 ,C491_=_C575 ,C491_=_C576 ,C491_=_C577 ,\nC491_=_C578 ,C491_=_C579 ,C491_=_C580 ,C491_=_C581 ,C491_=_C583 ,C491_=_C584 ,\nC491_=_C585 ,C491_=_C586 ,C491_=_C587 ,C491_=_C588 ,C491_=_C589 ,C502_=_C522 ,\nC502_=_C543 ,C502_=_C563 ,C502_=_C598 ,C502_=_C614 ,C502_=_C643 ,C502_=_C657 ,\nC502_=_C670 ,C502_=_C681 ,C502_=_C692 ,C502_=_C702 ,C502_=_C710 ,C502_=_C719 ,\nC502_=_C720 ,C502_=_C721 ,C502_=_C722 ,C502_=_C723 ,C502_=_C724 ,C522_=_C543 ,\nC522_=_C563 ,C522_=_C598 ,C522_=_C614 ,C522_=_C643 ,C522_=_C657 ,C522_=_C670 ,\nC522_=_C681 ,C522_=_C692 ,C522_=_C702 ,C522_=_C710 ,C522_=_C719 ,C522_=_C720 ,\nC522_=_C721 ,C522_=_C722 ,C522_=_C723 ,C522_=_C724 ,C532_=_C543 ,C532_=_C552 ,\nC532_=_C572 ,C532_=_C573 ,C532_=_C574 ,C532_=_C575 ,C532_=_C576 ,C532_=_C577 ,\nC532_=_C578 ,C532_=_C579 ,C532_=_C580 ,C532_=_C581 ,C532_=_C583 ,C532_=_C584 ,\nC532_=_C585 ,C532_=_C586 ,C532_=_C587 ,C532_=_C588 ,C532_=_C589 ,C543_=_C563 ,\nC543_=_C598 ,C543_=_C614 ,C543_=_C643 ,C543_=_C657 ,C543_=_C670 ,C543_=_C681 ,\nC543_=_C692 ,C543_=_C702 ,C543_=_C710 ,C543_=_C719 ,C543_=_C720 ,C543_=_C721 ,\nC543_=_C722 ,C543_=_C723 ,C543_=_C724 ,C552_=_C563 ,C552_=_C572 ,C552_=_C573 ,\nC552_=_C574 ,C552_=_C575 ,C552_=_C576 ,C552_=_C577 ,C552_=_C578 ,C552_=_C579 ,\nC552_=_C580 ,C552_=_C581 ,C552_=_C583 ,C552_=_C584 ,C552_=_C585 ,C552_=_C586 ,\nC552_=_C587 ,C552_=_C588 ,C552_=_C589 ,C563_=_C598 ,C563_=_C614 ,C563_=_C643 ,\nC563_=_C657 ,C563_=_C670 ,C563_=_C681 ,C563_=_C692 ,C563_=_C702 ,C563_=_C710 ,\nC563_=_C719 ,C563_=_C720 ,C563_=_C721 ,C563_=_C722 ,C563_=_C723 ,C563_=_C724 ,\nC572_=_C573 ,C572_=_C574 ,C572_=_C575 ,C572_=_C576 ,C572_=_C577 ,C572_=_C578 ,\nC572_=_C579 ,C572_=_C580 ,C572_=_C581 ,C572_=_C583 ,C572_=_C584 ,C572_=_C585 ,\nC572_=_C586 ,C572_=_C587 ,C572_=_C588 ,C572_=_C589 ,C572_=_C598 ,C573_=_C574 ,\nC573_=_C575 ,C573_=_C576 ,C573_=_C577 ,C573_=_C578 ,C573_=_C579 ,C573_=_C580 ,\nC573_=_C581 ,C573_=_C583 ,C573_=_C584 ,C573_=_C585 ,C573_=_C586 ,C573_=_C587 ,\nC573_=_C588 ,C573_=_C589 ,C573_=_C614 ,C574_=_C575 ,C574_=_C576 ,C574_=_C577 ,\nC574_=_C578 ,C574_=_C579 ,C574_=_C580 ,C574_=_C581 ,C574_=_C583 ,C574_=_C584 ,\nC574_=_C585 ,C574_=_C586 ,C574_=_C587 ,C574_=_C588 ,C574_=_C589 ,C575_=_C576 ,\nC575_=_C577 ,C575_=_C578 ,C575_=_C579 ,C575_=_C580 ,C575_=_C581 ,C575_=_C583 ,\nC575_=_C584 ,C575_=_C585 ,C575_=_C586 ,C575_=_C587 ,C575_=_C588 ,C575_=_C589 ,\nC575_=_C643 ,C576_=_C577 ,C576_=_C578 ,C576_=_C579 ,C576_=_C580 ,C576_=_C581 ,\nC576_=_C583 ,C576_=_C584 ,C576_=_C585 ,C576_=_C586 ,C576_=_C587 ,C576_=_C588 ,\nC576_=_C589 ,C576_=_C657 ,C577_=_C578 ,C577_=_C579 ,C577_=_C580 ,C577_=_C581 ,\nC577_=_C583 ,C577_=_C584 ,C577_=_C585 ,C577_=_C586 ,C577_=_C587 ,C577_=_C588 ,\nC577_=_C589 ,C577_=_C670 ,C578_=_C579 ,C578_=_C580 ,C578_=_C581 ,C578_=_C583 ,\nC578_=_C584 ,C578_=_C585 ,C578_=_C586 ,C578_=_C587 ,C578_=_C588 ,C578_=_C589 ,\nC578_=_C681 ,C579_=_C580 ,C579_=_C581 ,C579_=_C583 ,C579_=_C584 ,C579_=_C585 ,\nC579_=_C586 ,C579_=_C587 ,C579_=_C588 ,C579_=_C589 ,C579_=_C692 ,C580_=_C581 ,\nC580_=_C583 ,C580_=_C584 ,C580_=_C585 ,C580_=_C586 ,C580_=_C587 ,C580_=_C588 ,\nC580_=_C589 ,C580_=_C702 ,C581_=_C583 ,C581_=_C584 ,C581_=_C585 ,C581_=_C586 ,\nC581_=_C587 ,C581_=_C588 ,C581_=_C589 ,C581_=_C710 ,C583_=_C584 ,C583_=_C585 ,\nC583_=_C586 ,C583_=_C587 ,C583_=_C588 ,C583_=_C589 ,C583_=_C720 ,C584_=_C585 ,\nC584_=_C586 ,C584_=_C587 ,C584_=_C588 ,C584_=_C589 ,C584_=_C721 ,C585_=_C586 ,\nC585_=_C587 ,C585_=_C588 ,C585_=_C589 ,C586_=_C587 ,C586_=_C588 ,C586_=_C589 ,\nC587_=_C588 ,C587_=_C589 ,C587_=_C722 ,C588_=_C589 ,C588_=_C723 ,C589_=_C724 ,\nC598_=_C614 ,C598_=_C643 ,C598_=_C657 ,C598_=_C670 ,C598_=_C681 ,C598_=_C692 ,\nC598_=_C702 ,C598_=_C710 ,C598_=_C719 ,C598_=_C720 ,C598_=_C721 ,C598_=_C722 ,\nC598_=_C723 ,C598_=_C724 ,C614_=_C643 ,C614_=_C657 ,C614_=_C670 ,C614_=_C681 ,\nC614_=_C692 ,C614_=_C702 ,C614_=_C710 ,C614_=_C719 ,C614_=_C720 ,C614_=_C721 ,\nC614_=_C722 ,C614_=_C723 ,C614_=_C724 ,C643_=_C657 ,C643_=_C670 ,C643_=_C681 ,\nC643_=_C692 ,C643_=_C702 ,C643_=_C710 ,C643_=_C719 ,C643_=_C720 ,C643_=_C721 ,\nC643_=_C722 ,C643_=_C723 ,C643_=_C724 ,C657_=_C670 ,C657_=_C681 ,C657_=_C692 ,\nC657_=_C702 ,C657_=_C710 ,C657_=_C719 ,C657_=_C720 ,C657_=_C721 ,C657_=_C722 ,\nC657_=_C723 ,C657_=_C724 ,C670_=_C681 ,C670_=_C692 ,C670_=_C702 ,C670_=_C710 ,\nC670_=_C719 ,C670_=_C720 ,C670_=_C721 ,C670_=_C722 ,C670_=_C723 ,C670_=_C724 ,\nC681_=_C692 ,C681_=_C702 ,C681_=_C710 ,C681_=_C719 ,C681_=_C720 ,C681_=_C721 ,\nC681_=_C722 ,C681_=_C723 ,C681_=_C724 ,C692_=_C702 ,C692_=_C710 ,C692_=_C719 ,\nC692_=_C720 ,C692_=_C721 ,C692_=_C722 ,C692_=_C723 ,C692_=_C724 ,C702_=_C710 ,\nC702_=_C719 ,C702_=_C720 ,C702_=_C721 ,C702_=_C722 ,C702_=_C723 ,C702_=_C724 ,\nC710_=_C719 ,C710_=_C720 ,C710_=_C721 ,C710_=_C722 ,C710_=_C723 ,C710_=_C724 ,\nC719_=_C720 ,C719_=_C721 ,C719_=_C722 ,C719_=_C723 ,C719_=_C724 ,C720_=_C721 ,\nC720_=_C722 ,C720_=_C723 ,C720_=_C724 ,C721_=_C722 ,C721_=_C723 ,C721_=_C724 ,\nC722_=_C723 ,C722_=_C724 ,C723_=_C724 ,"];34[shape=box, label="id:34 level: 4\n71: C13 C20 C51 C57 C86 \nC92 C120 C153 C160 C186 C192 \nC218 C225 C256 C280 C286 C309 \nC316 C338 C345 C366 C373 C392 \nC399 C417 C423 C442 C443 C444 \nC445 C446 C447 C448 C449 C450 \nC451 C452 C453 C454 C455 C456 \nC457 C458 C459 C460 C461 C462 \nC463 C464 C470 C492 C533 C553 \nC572 C590 C591 C592 C593 C594 \nC595 C596 C597 C598 C599 C600 \nC601 C602 C603 C604 C605 C606 \n1292: C13_=_C20( C13 C20 ) C13_=_C51( C13 C51 ) C13_=_C86( C13 C86 ) C13_=_C120( C13 C120 ) C13_=_C153( C13 C153 ) \nC13_=_C186( C13 C186 ) C13_=_C218( C13 C218 ) C13_=_C280( C13 C280 ) C13_=_C309( C13 C309 ) C13_=_C338( C13 C338 ) C13_=_C366(</w:t>
      </w:r>
    </w:p>
    <w:p>
      <w:pPr>
        <w:pStyle w:val="PreformattedText"/>
        <w:bidi w:val="0"/>
        <w:spacing w:before="0" w:after="0"/>
        <w:jc w:val="left"/>
        <w:rPr/>
      </w:pPr>
      <w:r>
        <w:rPr/>
        <w:t xml:space="preserve"> </w:t>
      </w:r>
      <w:r>
        <w:rPr/>
        <w:t>C13 C366 ) \nC13_=_C392( C13 C392 ) C13_=_C417( C13 C417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20_=_C57( C20 C57 ) C20_=_C92( C20 C92 ) C20_=_C160( C20 C160 ) C20_=_C192( C20 C192 ) C20_=_C225( C20 C225 ) \nC20_=_C256( C20 C256 ) C20_=_C286( C20 C286 ) C20_=_C316( C20 C316 ) C20_=_C345( C20 C345 ) C20_=_C373( C20 C373 ) C20_=_C399( C20 C399 ) \nC20_=_C423( C20 C423 ) C20_=_C447( C20 C447 ) C20_=_C470( C20 C470 ) C20_=_C492( C20 C492 ) C20_=_C533( C20 C533 ) C20_=_C553( C20 C553 ) \nC20_=_C572( C20 C572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20_=_C605( C20 C605 ) C20_=_C606( C20 C606 ) \nC51_=_C57( C51 C57 ) C51_=_C86( C51 C86 ) C51_=_C120( C51 C120 ) C51_=_C153( C51 C153 ) C51_=_C186( C51 C186 ) C51_=_C218( C51 C218 ) \nC51_=_C280( C51 C280 ) C51_=_C309( C51 C309 ) C51_=_C338( C51 C338 ) C51_=_C366( C51 C366 ) C51_=_C392( C51 C392 ) C51_=_C417( C51 C417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1_=_C464( C51 C464 ) C57_=_C92( C57 C92 ) \nC57_=_C160( C57 C160 ) C57_=_C192( C57 C192 ) C57_=_C225( C57 C225 ) C57_=_C256( C57 C256 ) C57_=_C286( C57 C286 ) C57_=_C316( C57 C316 ) \nC57_=_C345( C57 C345 ) C57_=_C373( C57 C373 ) C57_=_C399( C57 C399 ) C57_=_C423( C57 C423 ) C57_=_C447( C57 C447 ) C57_=_C470( C57 C470 ) \nC57_=_C492( C57 C492 ) C57_=_C533( C57 C533 ) C57_=_C553( C57 C553 ) C57_=_C572( C57 C572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57_=_C606( C57 C606 ) C86_=_C92( C86 C92 ) C86_=_C120( C86 C120 ) C86_=_C153( C86 C153 ) \nC86_=_C186( C86 C186 ) C86_=_C218( C86 C218 ) C86_=_C280( C86 C280 ) C86_=_C309( C86 C309 ) C86_=_C338( C86 C338 ) C86_=_C366( C86 C366 ) \nC86_=_C392( C86 C392 ) C86_=_C417( C86 C417 ) C86_=_C442( C86 C442 ) C86_=_C443( C86 C443 ) C86_=_C444( C86 C444 ) C86_=_C445( C86 C445 ) \nC86_=_C446( C86 C446 ) C86_=_C447( C86 C447 ) C86_=_C448( C86 C448 ) C86_=_C449( C86 C449 ) C86_=_C450( C86 C450 ) C86_=_C451( C86 C451 ) \nC86_=_C452( C86 C452 ) C86_=_C453( C86 C453 ) C86_=_C454( C86 C454 ) C86_=_C455( C86 C455 ) C86_=_C456( C86 C456 ) C86_=_C457( C86 C457 ) \nC86_=_C458( C86 C458 ) C86_=_C459( C86 C459 ) C86_=_C460( C86 C460 ) C86_=_C461( C86 C461 ) C86_=_C462( C86 C462 ) C86_=_C463( C86 C463 ) \nC86_=_C464( C86 C464 ) C92_=_C160( C92 C160 ) C92_=_C192( C92 C192 ) C92_=_C225( C92 C225 ) C92_=_C256( C92 C256 ) C92_=_C286( C92 C286 ) \nC92_=_C316( C92 C316 ) C92_=_C345( C92 C345 ) C92_=_C373( C92 C373 ) C92_=_C399( C92 C399 ) C92_=_C423( C92 C423 ) C92_=_C447( C92 C447 ) \nC92_=_C470( C92 C470 ) C92_=_C492( C92 C492 ) C92_=_C533( C92 C533 ) C92_=_C553( C92 C553 ) C92_=_C572( C92 C572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2_=_C604( C92 C604 ) C92_=_C605( C92 C605 ) C92_=_C606( C92 C606 ) C120_=_C153( C120 C153 ) C120_=_C186( C120 C186 ) \nC120_=_C218( C120 C218 ) C120_=_C280( C120 C280 ) C120_=_C309( C120 C309 ) C120_=_C338( C120 C338 ) C120_=_C366( C120 C366 ) C120_=_C392( C120 C392 ) \nC120_=_C417( C120 C417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20_=_C463( C120 C463 ) C120_=_C464( C120 C464 ) \nC153_=_C160( C153 C160 ) C153_=_C186( C153 C186 ) C153_=_C218( C153 C218 ) C153_=_C280( C153 C280 ) C153_=_C309( C153 C309 ) C153_=_C338( C153 C338 ) \nC153_=_C366( C153 C366 ) C153_=_C392( C153 C392 ) C153_=_C417( C153 C417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3_=_C462( C153 C462 ) \nC153_=_C463( C153 C463 ) C153_=_C464( C153 C464 ) C160_=_C192( C160 C192 ) C160_=_C225( C160 C225 ) C160_=_C256( C160 C256 ) C160_=_C286( C160 C286 ) \nC160_=_C316( C160 C316 ) C160_=_C345( C160 C345 ) C160_=_C373( C160 C373 ) C160_=_C399( C160 C399 ) C160_=_C423( C160 C423 ) C160_=_C447( C160 C447 ) \nC160_=_C470( C160 C470 ) C160_=_C492( C160 C492 ) C160_=_C533( C160 C533 ) C160_=_C553( C160 C553 ) C160_=_C572( C160 C572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60_=_C605( C160 C605 ) C160_=_C606( C160 C606 ) C186_=_C192( C186 C192 ) C186_=_C218( C186 C218 ) \nC186_=_C280( C186 C280 ) C186_=_C309( C186 C309 ) C186_=_C338( C186 C338 ) C186_=_C366( C186 C366 ) C186_=_C392( C186 C392 ) C186_=_C417( C186 C417 ) \nC186_=_C442( C186 C442 ) C186_=_C443( C186 C443 ) C186_=_C444( C186 C444 ) C186_=_C445( C186 C445 ) C186_=_C446( C186 C446 ) C186_=_C447( C186 C447 ) \nC186_=_C448( C186 C448 ) C186_=_C449( C186 C449 ) C186_=_C450( C186 C450 ) C186_=_C451( C186 C451 ) C186_=_C452( C186 C452 ) C186_=_C453( C186 C453 ) \nC186_=_C454( C186 C454 ) C186_=_C455( C186 C455 ) C186_=_C456( C186 C456 ) C186_=_C457( C186 C457 ) C186_=_C458( C186 C458 ) C186_=_C459( C186 C459 ) \nC186_=_C460( C186 C460 ) C186_=_C461( C186 C461 ) C186_=_C462( C186 C462 ) C186_=_C463( C186 C463 ) C186_=_C464( C186 C464 ) C192_=_C225( C192 C225 ) \nC192_=_C256( C192 C256 ) C192_=_C286( C192 C286 ) C192_=_C316( C192 C316 ) C192_=_C345( C192 C345 ) C192_=_C373( C192 C373 ) C192_=_C399( C192 C399 ) \nC192_=_C423( C192 C423 ) C192_=_C447( C192 C447 ) C192_=_C470( C192 C470 ) C192_=_C492( C192 C492 ) C192_=_C533( C192 C533 ) C192_=_C553( C192 C553 ) \nC192_=_C572( C192 C572 ) C192_=_C590( C192 C590 ) C192_=_C591( C192 C591 ) C192_=_C592( C192 C592 ) C192_=_C593( C192 C593 ) C192_=_C594( C192 C594 ) \nC192_=_C595( C192 C595 ) C192_=_C596( C192 C596 ) C192_=_C597( C192 C597 ) C192_=_C598( C192 C598 ) C192_=_C599( C192 C599 ) C192_=_C600( C192 C600 ) \nC192_=_C601( C192 C601 ) C192_=_C602( C192 C602 ) C192_=_C603( C192 C603 ) C192_=_C604( C192 C604 ) C192_=_C605( C192 C605 ) C192_=_C606( C192 C606 ) \nC218_=_C225( C218 C225 ) C218_=_C280( C218 C280 ) C218_=_C309( C218 C309 ) C218_=_C338( C218 C338 ) C218_=_C366( C218 C366 ) C218_=_C392( C218 C392 ) \nC218_=_C417( C218 C417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18_=_C463( C218 C463 ) C218_=_C464( C218 C464 ) \nC225_=_C256( C225 C256 ) C225_=_C286( C225 C286 ) C225_=_C316( C225 C316 ) C225_=_C345( C225 C345 ) C225_=_C373( C225 C373 ) C225_=_C399( C225 C399 ) \nC225_=_C423( C225 C423 ) C225_=_C447( C225 C447 ) C225_=_C470( C225 C470 ) C225_=_C492( C225 C492 ) C225_=_C533( C225 C533 ) C225_=_C553( C225 C553 ) \nC225_=_C572( C225 C572 ) C225_=_C590( C225 C590 ) C225_=_C591( C225 C591 ) C225_=_C592( C225 C592 ) C225_=_C593( C225 C593 ) C225_=_C594( C225 C594 ) \nC225_=_C595( C225 C595 ) C225_=_C596( C225 C596 ) C225_=_C597( C225 C597 ) C225_=_C598( C225 C598 ) C225_=_C599(</w:t>
      </w:r>
    </w:p>
    <w:p>
      <w:pPr>
        <w:pStyle w:val="PreformattedText"/>
        <w:bidi w:val="0"/>
        <w:spacing w:before="0" w:after="0"/>
        <w:jc w:val="left"/>
        <w:rPr/>
      </w:pPr>
      <w:r>
        <w:rPr/>
        <w:t xml:space="preserve"> </w:t>
      </w:r>
      <w:r>
        <w:rPr/>
        <w:t>C225 C599 ) C225_=_C600( C225 C600 ) \nC225_=_C601( C225 C601 ) C225_=_C602( C225 C602 ) C225_=_C603( C225 C603 ) C225_=_C604( C225 C604 ) C225_=_C605( C225 C605 ) C225_=_C606( C225 C606 ) \nC256_=_C286( C256 C286 ) C256_=_C316( C256 C316 ) C256_=_C345( C256 C345 ) C256_=_C373( C256 C373 ) C256_=_C399( C256 C399 ) C256_=_C423( C256 C423 ) \nC256_=_C447( C256 C447 ) C256_=_C470( C256 C470 ) C256_=_C492( C256 C492 ) C256_=_C533( C256 C533 ) C256_=_C553( C256 C553 ) C256_=_C572( C256 C572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56_=_C604( C256 C604 ) C256_=_C605( C256 C605 ) C256_=_C606( C256 C606 ) C280_=_C286( C280 C286 ) \nC280_=_C309( C280 C309 ) C280_=_C338( C280 C338 ) C280_=_C366( C280 C366 ) C280_=_C392( C280 C392 ) C280_=_C417( C280 C417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6_=_C316( C286 C316 ) C286_=_C345( C286 C345 ) \nC286_=_C373( C286 C373 ) C286_=_C399( C286 C399 ) C286_=_C423( C286 C423 ) C286_=_C447( C286 C447 ) C286_=_C470( C286 C470 ) C286_=_C492( C286 C492 ) \nC286_=_C533( C286 C533 ) C286_=_C553( C286 C553 ) C286_=_C572( C286 C572 ) C286_=_C590( C286 C590 ) C286_=_C591( C286 C591 ) C286_=_C592( C286 C592 ) \nC286_=_C593( C286 C593 ) C286_=_C594( C286 C594 ) C286_=_C595( C286 C595 ) C286_=_C596( C286 C596 ) C286_=_C597( C286 C597 ) C286_=_C598( C286 C598 ) \nC286_=_C599( C286 C599 ) C286_=_C600( C286 C600 ) C286_=_C601( C286 C601 ) C286_=_C602( C286 C602 ) C286_=_C603( C286 C603 ) C286_=_C604( C286 C604 ) \nC286_=_C605( C286 C605 ) C286_=_C606( C286 C606 ) C309_=_C316( C309 C316 ) C309_=_C338( C309 C338 ) C309_=_C366( C309 C366 ) C309_=_C392( C309 C392 ) \nC309_=_C417( C309 C417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09_=_C463( C309 C463 ) C309_=_C464( C309 C464 ) \nC316_=_C345( C316 C345 ) C316_=_C373( C316 C373 ) C316_=_C399( C316 C399 ) C316_=_C423( C316 C423 ) C316_=_C447( C316 C447 ) C316_=_C470( C316 C470 ) \nC316_=_C492( C316 C492 ) C316_=_C533( C316 C533 ) C316_=_C553( C316 C553 ) C316_=_C572( C316 C572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6_=_C605( C316 C605 ) C316_=_C606( C316 C606 ) C338_=_C345( C338 C345 ) C338_=_C366( C338 C366 ) C338_=_C392( C338 C392 ) \nC338_=_C417( C338 C417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38_=_C464( C338 C464 ) \nC345_=_C373( C345 C373 ) C345_=_C399( C345 C399 ) C345_=_C423( C345 C423 ) C345_=_C447( C345 C447 ) C345_=_C470( C345 C470 ) C345_=_C492( C345 C492 ) \nC345_=_C533( C345 C533 ) C345_=_C553( C345 C553 ) C345_=_C572( C345 C572 ) C345_=_C590( C345 C590 ) C345_=_C591( C345 C591 ) C345_=_C592( C345 C592 ) \nC345_=_C593( C345 C593 ) C345_=_C594( C345 C594 ) C345_=_C595( C345 C595 ) C345_=_C596( C345 C596 ) C345_=_C597( C345 C597 ) C345_=_C598( C345 C598 ) \nC345_=_C599( C345 C599 ) C345_=_C600( C345 C600 ) C345_=_C601( C345 C601 ) C345_=_C602( C345 C602 ) C345_=_C603( C345 C603 ) C345_=_C604( C345 C604 ) \nC345_=_C605( C345 C605 ) C345_=_C606( C345 C606 ) C366_=_C373( C366 C373 ) C366_=_C392( C366 C392 ) C366_=_C417( C366 C417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73_=_C399( C373 C399 ) C373_=_C423( C373 C423 ) \nC373_=_C447( C373 C447 ) C373_=_C470( C373 C470 ) C373_=_C492( C373 C492 ) C373_=_C533( C373 C533 ) C373_=_C553( C373 C553 ) C373_=_C572( C373 C572 ) \nC373_=_C590( C373 C590 ) C373_=_C591( C373 C591 ) C373_=_C592( C373 C592 ) C373_=_C593( C373 C593 ) C373_=_C594( C373 C594 ) C373_=_C595( C373 C595 ) \nC373_=_C596( C373 C596 ) C373_=_C597( C373 C597 ) C373_=_C598( C373 C598 ) C373_=_C599( C373 C599 ) C373_=_C600( C373 C600 ) C373_=_C601( C373 C601 ) \nC373_=_C602( C373 C602 ) C373_=_C603( C373 C603 ) C373_=_C604( C373 C604 ) C373_=_C605( C373 C605 ) C373_=_C606( C373 C606 ) C392_=_C399( C392 C399 ) \nC392_=_C417( C392 C417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9_=_C423( C399 C423 ) C399_=_C447( C399 C447 ) C399_=_C470( C399 C470 ) C399_=_C492( C399 C492 ) C399_=_C533( C399 C533 ) C399_=_C553( C399 C553 ) \nC399_=_C572( C399 C572 ) C399_=_C590( C399 C590 ) C399_=_C591( C399 C591 ) C399_=_C592( C399 C592 ) C399_=_C593( C399 C593 ) C399_=_C594( C399 C594 ) \nC399_=_C595( C399 C595 ) C399_=_C596( C399 C596 ) C399_=_C597( C399 C597 ) C399_=_C598( C399 C598 ) C399_=_C599( C399 C599 ) C399_=_C600( C399 C600 ) \nC399_=_C601( C399 C601 ) C399_=_C602( C399 C602 ) C399_=_C603( C399 C603 ) C399_=_C604( C399 C604 ) C399_=_C605( C399 C605 ) C399_=_C606( C399 C606 ) \nC417_=_C423( C417 C423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23_=_C447( C423 C447 ) C423_=_C470( C423 C470 ) C423_=_C492( C423 C492 ) C423_=_C533( C423 C533 ) C423_=_C553( C423 C553 ) C423_=_C572( C423 C572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3_=_C604( C423 C604 ) C423_=_C605( C423 C605 ) C423_=_C606( C423 C60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70( C442 C470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w:t>
      </w:r>
    </w:p>
    <w:p>
      <w:pPr>
        <w:pStyle w:val="PreformattedText"/>
        <w:bidi w:val="0"/>
        <w:spacing w:before="0" w:after="0"/>
        <w:jc w:val="left"/>
        <w:rPr/>
      </w:pPr>
      <w:r>
        <w:rPr/>
        <w:t xml:space="preserve"> </w:t>
      </w:r>
      <w:r>
        <w:rPr/>
        <w:t>C443 C463 ) \nC443_=_C464( C443 C464 ) C443_=_C492( C443 C492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533( C445 C53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572( C446 C57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70( C447 C470 ) C447_=_C492( C447 C492 ) C447_=_C533( C447 C533 ) C447_=_C553( C447 C553 ) C447_=_C572( C447 C572 ) C447_=_C590( C447 C590 ) \nC447_=_C591( C447 C591 ) C447_=_C592( C447 C592 ) C447_=_C593( C447 C593 ) C447_=_C594( C447 C594 ) C447_=_C595( C447 C595 ) C447_=_C596( C447 C596 ) \nC447_=_C597( C447 C597 ) C447_=_C598( C447 C598 ) C447_=_C599( C447 C599 ) C447_=_C600( C447 C600 ) C447_=_C601( C447 C601 ) C447_=_C602( C447 C602 ) \nC447_=_C603( C447 C603 ) C447_=_C604( C447 C604 ) C447_=_C605( C447 C605 ) C447_=_C606( C447 C606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590( C448 C59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591( C449 C591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592( C450 C592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593( C451 C593 ) \nC452_=_C453( C452 C453 ) C452_=_C454( C452 C454 ) C452_=_C455( C452 C455 ) C452_=_C456( C452 C456 ) C452_=_C457( C452 C457 ) C452_=_C458( C452 C458 ) \nC452_=_C459( C452 C459 ) C452_=_C460( C452 C460 ) C452_=_C461( C452 C461 ) C452_=_C462( C452 C462 ) C452_=_C463( C452 C463 ) C452_=_C464( C452 C464 ) \nC452_=_C594( C452 C594 ) C453_=_C454( C453 C454 ) C453_=_C455( C453 C455 ) C453_=_C456( C453 C456 ) C453_=_C457( C453 C457 ) C453_=_C458( C453 C458 ) \nC453_=_C459( C453 C459 ) C453_=_C460( C453 C460 ) C453_=_C461( C453 C461 ) C453_=_C462( C453 C462 ) C453_=_C463( C453 C463 ) C453_=_C464( C453 C464 ) \nC453_=_C595( C453 C595 ) C454_=_C455( C454 C455 ) C454_=_C456( C454 C456 ) C454_=_C457( C454 C457 ) C454_=_C458( C454 C458 ) C454_=_C459( C454 C459 ) \nC454_=_C460( C454 C460 ) C454_=_C461( C454 C461 ) C454_=_C462( C454 C462 ) C454_=_C463( C454 C463 ) C454_=_C464( C454 C464 ) C455_=_C456( C455 C456 ) \nC455_=_C457( C455 C457 ) C455_=_C458( C455 C458 ) C455_=_C459( C455 C459 ) C455_=_C460( C455 C460 ) C455_=_C461( C455 C461 ) C455_=_C462( C455 C462 ) \nC455_=_C463( C455 C463 ) C455_=_C464( C455 C464 ) C455_=_C597( C455 C597 ) C456_=_C457( C456 C457 ) C456_=_C458( C456 C458 ) C456_=_C459( C456 C459 ) \nC456_=_C460( C456 C460 ) C456_=_C461( C456 C461 ) C456_=_C462( C456 C462 ) C456_=_C463( C456 C463 ) C456_=_C464( C456 C464 ) C456_=_C598( C456 C598 ) \nC457_=_C458( C457 C458 ) C457_=_C459( C457 C459 ) C457_=_C460( C457 C460 ) C457_=_C461( C457 C461 ) C457_=_C462( C457 C462 ) C457_=_C463( C457 C463 ) \nC457_=_C464( C457 C464 ) C457_=_C599( C457 C599 ) C458_=_C459( C458 C459 ) C458_=_C460( C458 C460 ) C458_=_C461( C458 C461 ) C458_=_C462( C458 C462 ) \nC458_=_C463( C458 C463 ) C458_=_C464( C458 C464 ) C458_=_C600( C458 C600 ) C459_=_C460( C459 C460 ) C459_=_C461( C459 C461 ) C459_=_C462( C459 C462 ) \nC459_=_C463( C459 C463 ) C459_=_C464( C459 C464 ) C459_=_C601( C459 C601 ) C460_=_C461( C460 C461 ) C460_=_C462( C460 C462 ) C460_=_C463( C460 C463 ) \nC460_=_C464( C460 C464 ) C460_=_C602( C460 C602 ) C461_=_C462( C461 C462 ) C461_=_C463( C461 C463 ) C461_=_C464( C461 C464 ) C461_=_C603( C461 C603 ) \nC462_=_C463( C462 C463 ) C462_=_C464( C462 C464 ) C462_=_C604( C462 C604 ) C463_=_C464( C463 C464 ) C463_=_C605( C463 C605 ) C464_=_C606( C464 C606 ) \nC470_=_C492( C470 C492 ) C470_=_C533( C470 C533 ) C470_=_C553( C470 C553 ) C470_=_C572( C470 C572 ) C470_=_C590( C470 C590 ) C470_=_C591( C470 C591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0_=_C606( C470 C606 ) C492_=_C533( C492 C533 ) C492_=_C553( C492 C553 ) C492_=_C572( C492 C572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533_=_C553( C533 C553 ) \nC533_=_C572( C533 C572 ) C533_=_C590( C533 C590 ) C533_=_C591( C533 C591 ) C533_=_C592( C533 C592 ) C533_=_C593( C533 C593 ) C533_=_C594( C533 C594 ) \nC533_=_C595( C533 C595 ) C533_=_C596( C533 C596 ) C533_=_C597( C533 C597 ) C533_=_C598( C533 C598 ) C533_=_C599( C533 C599 ) C533_=_C600( C533 C600 ) \nC533_=_C601( C533 C601 ) C533_=_C602( C533 C602 ) C533_=_C603( C533 C603 ) C533_=_C604( C533 C604 ) C533_=_C605( C533 C605 ) C533_=_C606( C533 C606 ) \nC553_=_C572( C553 C572 ) C553_=_C590( C553 C590 ) C553_=_C591( C553 C591 ) C553_=_C592( C553 C592 ) C553_=_C593( C553 C593 ) C553_=_C594( C553 C594 ) \nC553_=_C595( C553 C595 ) C553_=_C596( C553 C596 ) C553_=_C597( C553 C597 ) C553_=_C598( C553 C598 ) C553_=_C599( C553 C599 ) C553_=_C600( C553 C600 ) \nC553_=_C601( C553 C601 ) C553_=_C602( C553 C602 ) C553_=_C603( C553 C603 ) C553_=_C604( C553 C604 ) C553_=_C605( C553 C605 ) C553_=_C606( C553 C606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2_=_C593( C592 C593 ) C592_=_C594( C592 C594 ) C592_=_C595( C592 C595 ) C592_=_C596( C592 C596 ) C592_=_C597( C592 C597 ) C592_=_C598( C592 C598 ) \nC592_=_C599( C592 C599 ) C592_=_C600( C592 C600 ) C592_=_C601( C592 C601 ) C592_=_C602( C592 C602 ) C592_=_C603( C592 C603 ) C592_=_C604( C592 C604 ) \nC592_=_C605(</w:t>
      </w:r>
    </w:p>
    <w:p>
      <w:pPr>
        <w:pStyle w:val="PreformattedText"/>
        <w:bidi w:val="0"/>
        <w:spacing w:before="0" w:after="0"/>
        <w:jc w:val="left"/>
        <w:rPr/>
      </w:pPr>
      <w:r>
        <w:rPr/>
        <w:t xml:space="preserve"> </w:t>
      </w:r>
      <w:r>
        <w:rPr/>
        <w:t>C592 C605 ) C592_=_C606( C592 C606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4_=_C595( C594 C595 ) C594_=_C596( C594 C596 ) C594_=_C597( C594 C597 ) \nC594_=_C598( C594 C598 ) C594_=_C599( C594 C599 ) C594_=_C600( C594 C600 ) C594_=_C601( C594 C601 ) C594_=_C602( C594 C602 ) C594_=_C603( C594 C603 ) \nC594_=_C604( C594 C604 ) C594_=_C605( C594 C605 ) C594_=_C606( C594 C606 ) C595_=_C596( C595 C596 ) C595_=_C597( C595 C597 ) C595_=_C598( C595 C598 ) \nC595_=_C599( C595 C599 ) C595_=_C600( C595 C600 ) C595_=_C601( C595 C601 ) C595_=_C602( C595 C602 ) C595_=_C603( C595 C603 ) C595_=_C604( C595 C604 ) \nC595_=_C605( C595 C605 ) C595_=_C606( C595 C606 ) C596_=_C597( C596 C597 ) C596_=_C598( C596 C598 ) C596_=_C599( C596 C599 ) C596_=_C600( C596 C600 ) \nC596_=_C601( C596 C601 ) C596_=_C602( C596 C602 ) C596_=_C603( C596 C603 ) C596_=_C604( C596 C604 ) C596_=_C605( C596 C605 ) C596_=_C606( C596 C606 ) \nC597_=_C598( C597 C598 ) C597_=_C599( C597 C599 ) C597_=_C600( C597 C600 ) C597_=_C601( C597 C601 ) C597_=_C602( C597 C602 ) C597_=_C603( C597 C603 ) \nC597_=_C604( C597 C604 ) C597_=_C605( C597 C605 ) C597_=_C606( C597 C606 ) C598_=_C599( C598 C599 ) C598_=_C600( C598 C600 ) C598_=_C601( C598 C601 ) \nC598_=_C602( C598 C602 ) C598_=_C603( C598 C603 ) C598_=_C604( C598 C604 ) C598_=_C605( C598 C605 ) C598_=_C606( C598 C606 ) C599_=_C600( C599 C600 ) \nC599_=_C601( C599 C601 ) C599_=_C602( C599 C602 ) C599_=_C603( C599 C603 ) C599_=_C604( C599 C604 ) C599_=_C605( C599 C605 ) C599_=_C606( C599 C606 ) \nC600_=_C601( C600 C601 ) C600_=_C602( C600 C602 ) C600_=_C603( C600 C603 ) C600_=_C604( C600 C604 ) C600_=_C605( C600 C605 ) C600_=_C606( C600 C606 ) \nC601_=_C602( C601 C602 ) C601_=_C603( C601 C603 ) C601_=_C604( C601 C604 ) C601_=_C605( C601 C605 ) C601_=_C606( C601 C606 ) C602_=_C603( C602 C603 ) \nC602_=_C604( C602 C604 ) C602_=_C605( C602 C605 ) C602_=_C606( C602 C606 ) C603_=_C604( C603 C604 ) C603_=_C605( C603 C605 ) C603_=_C606( C603 C606 ) \nC604_=_C605( C604 C605 ) C604_=_C606( C604 C606 ) C605_=_C606( C605 C606 ) "];21-&gt;34[label="70: C13 C20 C51 C57 C86 \nC92 C120 C153 C160 C186 C192 \nC218 C225 C256 C280 C286 C309 \nC316 C338 C345 C366 C373 C392 \nC399 C417 C423 C442 C443 C444 \nC445 C446 C448 C449 C450 C451 \nC452 C453 C454 C455 C456 C457 \nC458 C459 C460 C461 C462 C463 \nC464 C470 C492 C533 C553 C572 \nC590 C591 C592 C593 C594 C595 \nC596 C597 C598 C599 C600 C601 \nC602 C603 C604 C605 C606 \n1222: C13_=_C20 ,C13_=_C51 ,C13_=_C86 ,C13_=_C120 ,C13_=_C153 ,\nC13_=_C186 ,C13_=_C218 ,C13_=_C280 ,C13_=_C309 ,C13_=_C338 ,C13_=_C366 ,\nC13_=_C392 ,C13_=_C417 ,C13_=_C442 ,C13_=_C443 ,C13_=_C444 ,C13_=_C445 ,\nC13_=_C446 ,C13_=_C448 ,C13_=_C449 ,C13_=_C450 ,C13_=_C451 ,C13_=_C452 ,\nC13_=_C453 ,C13_=_C454 ,C13_=_C455 ,C13_=_C456 ,C13_=_C457 ,C13_=_C458 ,\nC13_=_C459 ,C13_=_C460 ,C13_=_C461 ,C13_=_C462 ,C13_=_C463 ,C13_=_C464 ,\nC20_=_C57 ,C20_=_C92 ,C20_=_C160 ,C20_=_C192 ,C20_=_C225 ,C20_=_C256 ,\nC20_=_C286 ,C20_=_C316 ,C20_=_C345 ,C20_=_C373 ,C20_=_C399 ,C20_=_C423 ,\nC20_=_C470 ,C20_=_C492 ,C20_=_C533 ,C20_=_C553 ,C20_=_C572 ,C20_=_C590 ,\nC20_=_C591 ,C20_=_C592 ,C20_=_C593 ,C20_=_C594 ,C20_=_C595 ,C20_=_C596 ,\nC20_=_C597 ,C20_=_C598 ,C20_=_C599 ,C20_=_C600 ,C20_=_C601 ,C20_=_C602 ,\nC20_=_C603 ,C20_=_C604 ,C20_=_C605 ,C20_=_C606 ,C51_=_C57 ,C51_=_C86 ,\nC51_=_C120 ,C51_=_C153 ,C51_=_C186 ,C51_=_C218 ,C51_=_C280 ,C51_=_C309 ,\nC51_=_C338 ,C51_=_C366 ,C51_=_C392 ,C51_=_C417 ,C51_=_C442 ,C51_=_C443 ,\nC51_=_C444 ,C51_=_C445 ,C51_=_C446 ,C51_=_C448 ,C51_=_C449 ,C51_=_C450 ,\nC51_=_C451 ,C51_=_C452 ,C51_=_C453 ,C51_=_C454 ,C51_=_C455 ,C51_=_C456 ,\nC51_=_C457 ,C51_=_C458 ,C51_=_C459 ,C51_=_C460 ,C51_=_C461 ,C51_=_C462 ,\nC51_=_C463 ,C51_=_C464 ,C57_=_C92 ,C57_=_C160 ,C57_=_C192 ,C57_=_C225 ,\nC57_=_C256 ,C57_=_C286 ,C57_=_C316 ,C57_=_C345 ,C57_=_C373 ,C57_=_C399 ,\nC57_=_C423 ,C57_=_C470 ,C57_=_C492 ,C57_=_C533 ,C57_=_C553 ,C57_=_C572 ,\nC57_=_C590 ,C57_=_C591 ,C57_=_C592 ,C57_=_C593 ,C57_=_C594 ,C57_=_C595 ,\nC57_=_C596 ,C57_=_C597 ,C57_=_C598 ,C57_=_C599 ,C57_=_C600 ,C57_=_C601 ,\nC57_=_C602 ,C57_=_C603 ,C57_=_C604 ,C57_=_C605 ,C57_=_C606 ,C86_=_C92 ,\nC86_=_C120 ,C86_=_C153 ,C86_=_C186 ,C86_=_C218 ,C86_=_C280 ,C86_=_C309 ,\nC86_=_C338 ,C86_=_C366 ,C86_=_C392 ,C86_=_C417 ,C86_=_C442 ,C86_=_C443 ,\nC86_=_C444 ,C86_=_C445 ,C86_=_C446 ,C86_=_C448 ,C86_=_C449 ,C86_=_C450 ,\nC86_=_C451 ,C86_=_C452 ,C86_=_C453 ,C86_=_C454 ,C86_=_C455 ,C86_=_C456 ,\nC86_=_C457 ,C86_=_C458 ,C86_=_C459 ,C86_=_C460 ,C86_=_C461 ,C86_=_C462 ,\nC86_=_C463 ,C86_=_C464 ,C92_=_C160 ,C92_=_C192 ,C92_=_C225 ,C92_=_C256 ,\nC92_=_C286 ,C92_=_C316 ,C92_=_C345 ,C92_=_C373 ,C92_=_C399 ,C92_=_C423 ,\nC92_=_C470 ,C92_=_C492 ,C92_=_C533 ,C92_=_C553 ,C92_=_C572 ,C92_=_C590 ,\nC92_=_C591 ,C92_=_C592 ,C92_=_C593 ,C92_=_C594 ,C92_=_C595 ,C92_=_C596 ,\nC92_=_C597 ,C92_=_C598 ,C92_=_C599 ,C92_=_C600 ,C92_=_C601 ,C92_=_C602 ,\nC92_=_C603 ,C92_=_C604 ,C92_=_C605 ,C92_=_C606 ,C120_=_C153 ,C120_=_C186 ,\nC120_=_C218 ,C120_=_C280 ,C120_=_C309 ,C120_=_C338 ,C120_=_C366 ,C120_=_C392 ,\nC120_=_C417 ,C120_=_C442 ,C120_=_C443 ,C120_=_C444 ,C120_=_C445 ,C120_=_C446 ,\nC120_=_C448 ,C120_=_C449 ,C120_=_C450 ,C120_=_C451 ,C120_=_C452 ,C120_=_C453 ,\nC120_=_C454 ,C120_=_C455 ,C120_=_C456 ,C120_=_C457 ,C120_=_C458 ,C120_=_C459 ,\nC120_=_C460 ,C120_=_C461 ,C120_=_C462 ,C120_=_C463 ,C120_=_C464 ,C153_=_C160 ,\nC153_=_C186 ,C153_=_C218 ,C153_=_C280 ,C153_=_C309 ,C153_=_C338 ,C153_=_C366 ,\nC153_=_C392 ,C153_=_C417 ,C153_=_C442 ,C153_=_C443 ,C153_=_C444 ,C153_=_C445 ,\nC153_=_C446 ,C153_=_C448 ,C153_=_C449 ,C153_=_C450 ,C153_=_C451 ,C153_=_C452 ,\nC153_=_C453 ,C153_=_C454 ,C153_=_C455 ,C153_=_C456 ,C153_=_C457 ,C153_=_C458 ,\nC153_=_C459 ,C153_=_C460 ,C153_=_C461 ,C153_=_C462 ,C153_=_C463 ,C153_=_C464 ,\nC160_=_C192 ,C160_=_C225 ,C160_=_C256 ,C160_=_C286 ,C160_=_C316 ,C160_=_C345 ,\nC160_=_C373 ,C160_=_C399 ,C160_=_C423 ,C160_=_C470 ,C160_=_C492 ,C160_=_C533 ,\nC160_=_C553 ,C160_=_C572 ,C160_=_C590 ,C160_=_C591 ,C160_=_C592 ,C160_=_C593 ,\nC160_=_C594 ,C160_=_C595 ,C160_=_C596 ,C160_=_C597 ,C160_=_C598 ,C160_=_C599 ,\nC160_=_C600 ,C160_=_C601 ,C160_=_C602 ,C160_=_C603 ,C160_=_C604 ,C160_=_C605 ,\nC160_=_C606 ,C186_=_C192 ,C186_=_C218 ,C186_=_C280 ,C186_=_C309 ,C186_=_C338 ,\nC186_=_C366 ,C186_=_C392 ,C186_=_C417 ,C186_=_C442 ,C186_=_C443 ,C186_=_C444 ,\nC186_=_C445 ,C186_=_C446 ,C186_=_C448 ,C186_=_C449 ,C186_=_C450 ,C186_=_C451 ,\nC186_=_C452 ,C186_=_C453 ,C186_=_C454 ,C186_=_C455 ,C186_=_C456 ,C186_=_C457 ,\nC186_=_C458 ,C186_=_C459 ,C186_=_C460 ,C186_=_C461 ,C186_=_C462 ,C186_=_C463 ,\nC186_=_C464 ,C192_=_C225 ,C192_=_C256 ,C192_=_C286 ,C192_=_C316 ,C192_=_C345 ,\nC192_=_C373 ,C192_=_C399 ,C192_=_C423 ,C192_=_C470 ,C192_=_C492 ,C192_=_C533 ,\nC192_=_C553 ,C192_=_C572 ,C192_=_C590 ,C192_=_C591 ,C192_=_C592 ,C192_=_C593 ,\nC192_=_C594 ,C192_=_C595 ,C192_=_C596 ,C192_=_C597 ,C192_=_C598 ,C192_=_C599 ,\nC192_=_C600 ,C192_=_C601 ,C192_=_C602 ,C192_=_C603 ,C192_=_C604 ,C192_=_C605 ,\nC192_=_C606 ,C218_=_C225 ,C218_=_C280 ,C218_=_C309 ,C218_=_C338 ,C218_=_C366 ,\nC218_=_C392 ,C218_=_C417 ,C218_=_C442 ,C218_=_C443 ,C218_=_C444 ,C218_=_C445 ,\nC218_=_C446 ,C218_=_C448 ,C218_=_C449 ,C218_=_C450 ,C218_=_C451 ,C218_=_C452 ,\nC218_=_C453 ,C218_=_C454 ,C218_=_C455 ,C218_=_C456 ,C218_=_C457 ,C218_=_C458 ,\nC218_=_C459 ,C218_=_C460 ,C218_=_C461 ,C218_=_C462 ,C218_=_C463 ,C218_=_C464 ,\nC225_=_C256 ,C225_=_C286 ,C225_=_C316 ,C225_=_C345 ,C225_=_C373 ,C225_=_C399 ,\nC225_=_C423 ,C225_=_C470 ,C225_=_C492 ,C225_=_C533 ,C225_=_C553 ,C225_=_C572 ,\nC225_=_C590 ,C225_=_C591 ,C225_=_C592 ,C225_=_C593 ,C225_=_C594 ,C225_=_C595 ,\nC225_=_C596 ,C225_=_C597 ,C225_=_C598 ,C225_=_C599 ,C225_=_C600 ,C225_=_C601 ,\nC225_=_C602 ,C225_=_C603 ,C225_=_C604 ,C225_=_C605 ,C225_=_C606 ,C256_=_C286 ,\nC256_=_C316 ,C256_=_C345 ,C256_=_C373 ,C256_=_C399 ,C256_=_C423 ,C256_=_C470 ,\nC256_=_C492 ,C256_=_C533 ,C256_=_C553 ,C256_=_C572 ,C256_=_C590 ,C256_=_C591 ,\nC256_=_C592 ,C256_=_C593 ,C256_=_C594 ,C256_=_C595 ,C256_=_C596 ,C256_=_C597 ,\nC256_=_C598 ,C256_=_C599 ,C256_=_C600 ,C256_=_C601 ,C256_=_C602 ,C256_=_C603 ,\nC256_=_C604 ,C256_=_C605 ,C256_=_C606 ,C280_=_C286 ,C280_=_C309 ,C280_=_C338 ,\nC280_=_C366 ,C280_=_C392 ,C280_=_C417 ,C280_=_C442 ,C280_=_C443 ,C280_=_C444 ,\nC280_=_C445 ,C280_=_C446 ,C280_=_C448 ,C280_=_C449 ,C280_=_C450 ,C280_=_C451 ,\nC280_=_C452 ,C280_=_C453 ,C280_=_C454 ,C280_=_C455 ,C280_=_C456 ,C280_=_C457 ,\nC280_=_C458 ,C280_=_C459 ,C280_=_C460 ,C280_=_C461 ,C280_=_C462 ,C280_=_C463 ,\nC280_=_C464 ,C286_=_C316 ,C286_=_C345 ,C286_=_C373 ,C286_=_C399 ,C286_=_C423 ,\nC286_=_C470 ,C286_=_C492 ,C286_=_C533 ,C286_=_C553 ,C286_=_C572 ,C286_=_C590 ,\nC286_=_C591 ,C286_=_C592 ,C286_=_C593 ,C286_=_C594 ,C286_=_C595 ,C286_=_C596 ,\nC286_=_C597 ,C286_=_C598 ,C286_=_C599 ,C286_=_C600 ,C286_=_C601 ,C286_=_C602 ,\nC286_=_C603 ,C286_=_C604 ,C286_=_C605 ,C286_=_C606 ,C309_=_C316 ,C309_=_C338 ,\nC309_=_C366 ,C309_=_C392 ,C309_=_C417 ,C309_=_C442 ,C309_=_C443 ,C309_=_C444 ,\nC309_=_C445 ,C309_=_C446 ,C309_=_C448 ,C309_=_C449 ,C309_=_C450 ,C309_=_C451 ,\nC309_=_C452 ,C309_=_C453 ,C309_=_C454 ,C309_=_C455 ,C309_=_C456 ,C309_=_C457 ,\nC309_=_C458 ,C309_=_C459 ,C309_=_C460 ,C309_=_C461 ,C309_=_C462 ,C309_=_C463 ,\nC309_=_C464 ,C316_=_C345 ,C316_=_C373 ,C316_=_C399 ,C316_=_C423 ,C316_=_C470 ,\nC316_=_C492 ,C316_=_C533 ,C316_=_C553 ,C316_=_C572 ,C316_=_C590 ,C316_=_C591 ,\nC316_=_C592 ,C316_=_C593 ,C316_=_C594 ,C316_=_C595 ,C316_=_C596 ,C316_=_C597 ,\nC316_=_C598 ,C316_=_C599 ,C316_=_C600 ,C316_=_C601 ,C316_=_C602 ,C316_=_C603 ,\nC316_=_C604 ,C316_=_C605 ,C316_=_C606 ,C338_=_C345 ,C338_=_C366 ,C338_=_C392 ,\nC338_=_C417 ,C338_=_C442 ,C338_=_C443</w:t>
      </w:r>
    </w:p>
    <w:p>
      <w:pPr>
        <w:pStyle w:val="PreformattedText"/>
        <w:bidi w:val="0"/>
        <w:spacing w:before="0" w:after="0"/>
        <w:jc w:val="left"/>
        <w:rPr/>
      </w:pPr>
      <w:r>
        <w:rPr/>
        <w:t xml:space="preserve"> </w:t>
      </w:r>
      <w:r>
        <w:rPr/>
        <w:t>,C338_=_C444 ,C338_=_C445 ,C338_=_C446 ,\nC338_=_C448 ,C338_=_C449 ,C338_=_C450 ,C338_=_C451 ,C338_=_C452 ,C338_=_C453 ,\nC338_=_C454 ,C338_=_C455 ,C338_=_C456 ,C338_=_C457 ,C338_=_C458 ,C338_=_C459 ,\nC338_=_C460 ,C338_=_C461 ,C338_=_C462 ,C338_=_C463 ,C338_=_C464 ,C345_=_C373 ,\nC345_=_C399 ,C345_=_C423 ,C345_=_C470 ,C345_=_C492 ,C345_=_C533 ,C345_=_C553 ,\nC345_=_C572 ,C345_=_C590 ,C345_=_C591 ,C345_=_C592 ,C345_=_C593 ,C345_=_C594 ,\nC345_=_C595 ,C345_=_C596 ,C345_=_C597 ,C345_=_C598 ,C345_=_C599 ,C345_=_C600 ,\nC345_=_C601 ,C345_=_C602 ,C345_=_C603 ,C345_=_C604 ,C345_=_C605 ,C345_=_C606 ,\nC366_=_C373 ,C366_=_C392 ,C366_=_C417 ,C366_=_C442 ,C366_=_C443 ,C366_=_C444 ,\nC366_=_C445 ,C366_=_C446 ,C366_=_C448 ,C366_=_C449 ,C366_=_C450 ,C366_=_C451 ,\nC366_=_C452 ,C366_=_C453 ,C366_=_C454 ,C366_=_C455 ,C366_=_C456 ,C366_=_C457 ,\nC366_=_C458 ,C366_=_C459 ,C366_=_C460 ,C366_=_C461 ,C366_=_C462 ,C366_=_C463 ,\nC366_=_C464 ,C373_=_C399 ,C373_=_C423 ,C373_=_C470 ,C373_=_C492 ,C373_=_C533 ,\nC373_=_C553 ,C373_=_C572 ,C373_=_C590 ,C373_=_C591 ,C373_=_C592 ,C373_=_C593 ,\nC373_=_C594 ,C373_=_C595 ,C373_=_C596 ,C373_=_C597 ,C373_=_C598 ,C373_=_C599 ,\nC373_=_C600 ,C373_=_C601 ,C373_=_C602 ,C373_=_C603 ,C373_=_C604 ,C373_=_C605 ,\nC373_=_C606 ,C392_=_C399 ,C392_=_C417 ,C392_=_C442 ,C392_=_C443 ,C392_=_C444 ,\nC392_=_C445 ,C392_=_C446 ,C392_=_C448 ,C392_=_C449 ,C392_=_C450 ,C392_=_C451 ,\nC392_=_C452 ,C392_=_C453 ,C392_=_C454 ,C392_=_C455 ,C392_=_C456 ,C392_=_C457 ,\nC392_=_C458 ,C392_=_C459 ,C392_=_C460 ,C392_=_C461 ,C392_=_C462 ,C392_=_C463 ,\nC392_=_C464 ,C399_=_C423 ,C399_=_C470 ,C399_=_C492 ,C399_=_C533 ,C399_=_C553 ,\nC399_=_C572 ,C399_=_C590 ,C399_=_C591 ,C399_=_C592 ,C399_=_C593 ,C399_=_C594 ,\nC399_=_C595 ,C399_=_C596 ,C399_=_C597 ,C399_=_C598 ,C399_=_C599 ,C399_=_C600 ,\nC399_=_C601 ,C399_=_C602 ,C399_=_C603 ,C399_=_C604 ,C399_=_C605 ,C399_=_C606 ,\nC417_=_C423 ,C417_=_C442 ,C417_=_C443 ,C417_=_C444 ,C417_=_C445 ,C417_=_C446 ,\nC417_=_C448 ,C417_=_C449 ,C417_=_C450 ,C417_=_C451 ,C417_=_C452 ,C417_=_C453 ,\nC417_=_C454 ,C417_=_C455 ,C417_=_C456 ,C417_=_C457 ,C417_=_C458 ,C417_=_C459 ,\nC417_=_C460 ,C417_=_C461 ,C417_=_C462 ,C417_=_C463 ,C417_=_C464 ,C423_=_C470 ,\nC423_=_C492 ,C423_=_C533 ,C423_=_C553 ,C423_=_C572 ,C423_=_C590 ,C423_=_C591 ,\nC423_=_C592 ,C423_=_C593 ,C423_=_C594 ,C423_=_C595 ,C423_=_C596 ,C423_=_C597 ,\nC423_=_C598 ,C423_=_C599 ,C423_=_C600 ,C423_=_C601 ,C423_=_C602 ,C423_=_C603 ,\nC423_=_C604 ,C423_=_C605 ,C423_=_C606 ,C442_=_C443 ,C442_=_C444 ,C442_=_C445 ,\nC442_=_C446 ,C442_=_C448 ,C442_=_C449 ,C442_=_C450 ,C442_=_C451 ,C442_=_C452 ,\nC442_=_C453 ,C442_=_C454 ,C442_=_C455 ,C442_=_C456 ,C442_=_C457 ,C442_=_C458 ,\nC442_=_C459 ,C442_=_C460 ,C442_=_C461 ,C442_=_C462 ,C442_=_C463 ,C442_=_C464 ,\nC442_=_C470 ,C443_=_C444 ,C443_=_C445 ,C443_=_C446 ,C443_=_C448 ,C443_=_C449 ,\nC443_=_C450 ,C443_=_C451 ,C443_=_C452 ,C443_=_C453 ,C443_=_C454 ,C443_=_C455 ,\nC443_=_C456 ,C443_=_C457 ,C443_=_C458 ,C443_=_C459 ,C443_=_C460 ,C443_=_C461 ,\nC443_=_C462 ,C443_=_C463 ,C443_=_C464 ,C443_=_C492 ,C444_=_C445 ,C444_=_C446 ,\nC444_=_C448 ,C444_=_C449 ,C444_=_C450 ,C444_=_C451 ,C444_=_C452 ,C444_=_C453 ,\nC444_=_C454 ,C444_=_C455 ,C444_=_C456 ,C444_=_C457 ,C444_=_C458 ,C444_=_C459 ,\nC444_=_C460 ,C444_=_C461 ,C444_=_C462 ,C444_=_C463 ,C444_=_C464 ,C445_=_C446 ,\nC445_=_C448 ,C445_=_C449 ,C445_=_C450 ,C445_=_C451 ,C445_=_C452 ,C445_=_C453 ,\nC445_=_C454 ,C445_=_C455 ,C445_=_C456 ,C445_=_C457 ,C445_=_C458 ,C445_=_C459 ,\nC445_=_C460 ,C445_=_C461 ,C445_=_C462 ,C445_=_C463 ,C445_=_C464 ,C445_=_C533 ,\nC446_=_C448 ,C446_=_C449 ,C446_=_C450 ,C446_=_C451 ,C446_=_C452 ,C446_=_C453 ,\nC446_=_C454 ,C446_=_C455 ,C446_=_C456 ,C446_=_C457 ,C446_=_C458 ,C446_=_C459 ,\nC446_=_C460 ,C446_=_C461 ,C446_=_C462 ,C446_=_C463 ,C446_=_C464 ,C446_=_C572 ,\nC448_=_C449 ,C448_=_C450 ,C448_=_C451 ,C448_=_C452 ,C448_=_C453 ,C448_=_C454 ,\nC448_=_C455 ,C448_=_C456 ,C448_=_C457 ,C448_=_C458 ,C448_=_C459 ,C448_=_C460 ,\nC448_=_C461 ,C448_=_C462 ,C448_=_C463 ,C448_=_C464 ,C448_=_C590 ,C449_=_C450 ,\nC449_=_C451 ,C449_=_C452 ,C449_=_C453 ,C449_=_C454 ,C449_=_C455 ,C449_=_C456 ,\nC449_=_C457 ,C449_=_C458 ,C449_=_C459 ,C449_=_C460 ,C449_=_C461 ,C449_=_C462 ,\nC449_=_C463 ,C449_=_C464 ,C449_=_C591 ,C450_=_C451 ,C450_=_C452 ,C450_=_C453 ,\nC450_=_C454 ,C450_=_C455 ,C450_=_C456 ,C450_=_C457 ,C450_=_C458 ,C450_=_C459 ,\nC450_=_C460 ,C450_=_C461 ,C450_=_C462 ,C450_=_C463 ,C450_=_C464 ,C450_=_C592 ,\nC451_=_C452 ,C451_=_C453 ,C451_=_C454 ,C451_=_C455 ,C451_=_C456 ,C451_=_C457 ,\nC451_=_C458 ,C451_=_C459 ,C451_=_C460 ,C451_=_C461 ,C451_=_C462 ,C451_=_C463 ,\nC451_=_C464 ,C451_=_C593 ,C452_=_C453 ,C452_=_C454 ,C452_=_C455 ,C452_=_C456 ,\nC452_=_C457 ,C452_=_C458 ,C452_=_C459 ,C452_=_C460 ,C452_=_C461 ,C452_=_C462 ,\nC452_=_C463 ,C452_=_C464 ,C452_=_C594 ,C453_=_C454 ,C453_=_C455 ,C453_=_C456 ,\nC453_=_C457 ,C453_=_C458 ,C453_=_C459 ,C453_=_C460 ,C453_=_C461 ,C453_=_C462 ,\nC453_=_C463 ,C453_=_C464 ,C453_=_C595 ,C454_=_C455 ,C454_=_C456 ,C454_=_C457 ,\nC454_=_C458 ,C454_=_C459 ,C454_=_C460 ,C454_=_C461 ,C454_=_C462 ,C454_=_C463 ,\nC454_=_C464 ,C455_=_C456 ,C455_=_C457 ,C455_=_C458 ,C455_=_C459 ,C455_=_C460 ,\nC455_=_C461 ,C455_=_C462 ,C455_=_C463 ,C455_=_C464 ,C455_=_C597 ,C456_=_C457 ,\nC456_=_C458 ,C456_=_C459 ,C456_=_C460 ,C456_=_C461 ,C456_=_C462 ,C456_=_C463 ,\nC456_=_C464 ,C456_=_C598 ,C457_=_C458 ,C457_=_C459 ,C457_=_C460 ,C457_=_C461 ,\nC457_=_C462 ,C457_=_C463 ,C457_=_C464 ,C457_=_C599 ,C458_=_C459 ,C458_=_C460 ,\nC458_=_C461 ,C458_=_C462 ,C458_=_C463 ,C458_=_C464 ,C458_=_C600 ,C459_=_C460 ,\nC459_=_C461 ,C459_=_C462 ,C459_=_C463 ,C459_=_C464 ,C459_=_C601 ,C460_=_C461 ,\nC460_=_C462 ,C460_=_C463 ,C460_=_C464 ,C460_=_C602 ,C461_=_C462 ,C461_=_C463 ,\nC461_=_C464 ,C461_=_C603 ,C462_=_C463 ,C462_=_C464 ,C462_=_C604 ,C463_=_C464 ,\nC463_=_C605 ,C464_=_C606 ,C470_=_C492 ,C470_=_C533 ,C470_=_C553 ,C470_=_C572 ,\nC470_=_C590 ,C470_=_C591 ,C470_=_C592 ,C470_=_C593 ,C470_=_C594 ,C470_=_C595 ,\nC470_=_C596 ,C470_=_C597 ,C470_=_C598 ,C470_=_C599 ,C470_=_C600 ,C470_=_C601 ,\nC470_=_C602 ,C470_=_C603 ,C470_=_C604 ,C470_=_C605 ,C470_=_C606 ,C492_=_C533 ,\nC492_=_C553 ,C492_=_C572 ,C492_=_C590 ,C492_=_C591 ,C492_=_C592 ,C492_=_C593 ,\nC492_=_C594 ,C492_=_C595 ,C492_=_C596 ,C492_=_C597 ,C492_=_C598 ,C492_=_C599 ,\nC492_=_C600 ,C492_=_C601 ,C492_=_C602 ,C492_=_C603 ,C492_=_C604 ,C492_=_C605 ,\nC492_=_C606 ,C533_=_C553 ,C533_=_C572 ,C533_=_C590 ,C533_=_C591 ,C533_=_C592 ,\nC533_=_C593 ,C533_=_C594 ,C533_=_C595 ,C533_=_C596 ,C533_=_C597 ,C533_=_C598 ,\nC533_=_C599 ,C533_=_C600 ,C533_=_C601 ,C533_=_C602 ,C533_=_C603 ,C533_=_C604 ,\nC533_=_C605 ,C533_=_C606 ,C553_=_C572 ,C553_=_C590 ,C553_=_C591 ,C553_=_C592 ,\nC553_=_C593 ,C553_=_C594 ,C553_=_C595 ,C553_=_C596 ,C553_=_C597 ,C553_=_C598 ,\nC553_=_C599 ,C553_=_C600 ,C553_=_C601 ,C553_=_C602 ,C553_=_C603 ,C553_=_C604 ,\nC553_=_C605 ,C553_=_C606 ,C572_=_C590 ,C572_=_C591 ,C572_=_C592 ,C572_=_C593 ,\nC572_=_C594 ,C572_=_C595 ,C572_=_C596 ,C572_=_C597 ,C572_=_C598 ,C572_=_C599 ,\nC572_=_C600 ,C572_=_C601 ,C572_=_C602 ,C572_=_C603 ,C572_=_C604 ,C572_=_C605 ,\nC572_=_C606 ,C590_=_C591 ,C590_=_C592 ,C590_=_C593 ,C590_=_C594 ,C590_=_C595 ,\nC590_=_C596 ,C590_=_C597 ,C590_=_C598 ,C590_=_C599 ,C590_=_C600 ,C590_=_C601 ,\nC590_=_C602 ,C590_=_C603 ,C590_=_C604 ,C590_=_C605 ,C590_=_C606 ,C591_=_C592 ,\nC591_=_C593 ,C591_=_C594 ,C591_=_C595 ,C591_=_C596 ,C591_=_C597 ,C591_=_C598 ,\nC591_=_C599 ,C591_=_C600 ,C591_=_C601 ,C591_=_C602 ,C591_=_C603 ,C591_=_C604 ,\nC591_=_C605 ,C591_=_C606 ,C592_=_C593 ,C592_=_C594 ,C592_=_C595 ,C592_=_C596 ,\nC592_=_C597 ,C592_=_C598 ,C592_=_C599 ,C592_=_C600 ,C592_=_C601 ,C592_=_C602 ,\nC592_=_C603 ,C592_=_C604 ,C592_=_C605 ,C592_=_C606 ,C593_=_C594 ,C593_=_C595 ,\nC593_=_C596 ,C593_=_C597 ,C593_=_C598 ,C593_=_C599 ,C593_=_C600 ,C593_=_C601 ,\nC593_=_C602 ,C593_=_C603 ,C593_=_C604 ,C593_=_C605 ,C593_=_C606 ,C594_=_C595 ,\nC594_=_C596 ,C594_=_C597 ,C594_=_C598 ,C594_=_C599 ,C594_=_C600 ,C594_=_C601 ,\nC594_=_C602 ,C594_=_C603 ,C594_=_C604 ,C594_=_C605 ,C594_=_C606 ,C595_=_C596 ,\nC595_=_C597 ,C595_=_C598 ,C595_=_C599 ,C595_=_C600 ,C595_=_C601 ,C595_=_C602 ,\nC595_=_C603 ,C595_=_C604 ,C595_=_C605 ,C595_=_C606 ,C596_=_C597 ,C596_=_C598 ,\nC596_=_C599 ,C596_=_C600 ,C596_=_C601 ,C596_=_C602 ,C596_=_C603 ,C596_=_C604 ,\nC596_=_C605 ,C596_=_C606 ,C597_=_C598 ,C597_=_C599 ,C597_=_C600 ,C597_=_C601 ,\nC597_=_C602 ,C597_=_C603 ,C597_=_C604 ,C597_=_C605 ,C597_=_C606 ,C598_=_C599 ,\nC598_=_C600 ,C598_=_C601 ,C598_=_C602 ,C598_=_C603 ,C598_=_C604 ,C598_=_C605 ,\nC598_=_C606 ,C599_=_C600 ,C599_=_C601 ,C599_=_C602 ,C599_=_C603 ,C599_=_C604 ,\nC599_=_C605 ,C599_=_C606 ,C600_=_C601 ,C600_=_C602 ,C600_=_C603 ,C600_=_C604 ,\nC600_=_C605 ,C600_=_C606 ,C601_=_C602 ,C601_=_C603 ,C601_=_C604 ,C601_=_C605 ,\nC601_=_C606 ,C602_=_C603 ,C602_=_C604 ,C602_=_C605 ,C602_=_C606 ,C603_=_C604 ,\nC603_=_C605 ,C603_=_C606 ,C604_=_C605 ,C604_=_C606 ,C605_=_C606 ,"];35[shape=box, label="id:35 level: 4\n75: C29 C36 C66 C72 C100 \nC107 C141 C169 C176 C201 C208 \nC234 C241 C265 C272 C295 C302 \nC325 C332 C354 C361 C382 C388 \nC407 C414 C432 C439 C455 C462 \nC479 C486 C501 C508 C521 C528 \nC542 C549 C562 C569 C581 C587 \nC597 C604 C613 C619 C628 C634 \nC642 C649 C656 C663 C669 C680 \nC687 C691 C698 C701 C707 C710 \nC711 C712 C713 C714 C715 C716 \nC717 C718 C722 C729 C735 C740 \nC744 C747 C749 C750 \n1442: C29_=_C36( C29 C36 ) C29_=_C66( C29 C66 ) C29_=_C100( C29 C100 ) C29_=_C169( C29 C169 ) C29_=_C201( C29 C201 ) \nC29_=_C234( C29 C234 ) C29_=_C265( C29 C265 ) C29_=_C295( C29 C295 ) C29_=_C325( C29 C325 ) C29_=_C354( C29 C354 ) C29_=_C382( C29 C382 ) \nC29_=_C407( C29 C407 ) C29_=_C432( C29 C432 ) C29_=_C455( C29 C455 ) C29_=_C479( C29 C479 ) C29_=_C501( C29 C501 ) C29_=_C521( C29 C521 ) \nC29_=_C542( C29 C542 ) C29_=_C562( C29 C562 ) C29_=_C581( C29 C581 ) C29_=_C597( C29 C597 ) C29_=_C613( C29 C613 ) C29_=_C628( C29 C628 ) \nC29_=_C642( C29</w:t>
      </w:r>
    </w:p>
    <w:p>
      <w:pPr>
        <w:pStyle w:val="PreformattedText"/>
        <w:bidi w:val="0"/>
        <w:spacing w:before="0" w:after="0"/>
        <w:jc w:val="left"/>
        <w:rPr/>
      </w:pPr>
      <w:r>
        <w:rPr/>
        <w:t xml:space="preserve"> </w:t>
      </w:r>
      <w:r>
        <w:rPr/>
        <w:t>C642 ) C29_=_C656( C29 C656 ) C29_=_C669( C29 C669 ) C29_=_C680( C29 C680 ) C29_=_C691( C29 C691 ) C29_=_C701( C29 C701 ) \nC29_=_C710( C29 C710 ) C29_=_C711( C29 C711 ) C29_=_C712( C29 C712 ) C29_=_C713( C29 C713 ) C29_=_C714( C29 C714 ) C29_=_C715( C29 C715 ) \nC29_=_C716( C29 C716 ) C29_=_C717( C29 C717 ) C29_=_C718( C29 C718 ) C36_=_C72( C36 C72 ) C36_=_C107( C36 C107 ) C36_=_C141( C36 C141 ) \nC36_=_C176( C36 C176 ) C36_=_C208( C36 C208 ) C36_=_C241( C36 C241 ) C36_=_C272( C36 C272 ) C36_=_C302( C36 C302 ) C36_=_C332( C36 C332 ) \nC36_=_C361( C36 C361 ) C36_=_C388( C36 C388 ) C36_=_C414( C36 C414 ) C36_=_C439( C36 C439 ) C36_=_C462( C36 C462 ) C36_=_C486( C36 C486 ) \nC36_=_C508( C36 C508 ) C36_=_C528( C36 C528 ) C36_=_C549( C36 C549 ) C36_=_C569( C36 C569 ) C36_=_C587( C36 C587 ) C36_=_C604( C36 C604 ) \nC36_=_C619( C36 C619 ) C36_=_C634( C36 C634 ) C36_=_C649( C36 C649 ) C36_=_C663( C36 C663 ) C36_=_C687( C36 C687 ) C36_=_C698( C36 C698 ) \nC36_=_C707( C36 C707 ) C36_=_C716( C36 C716 ) C36_=_C722( C36 C722 ) C36_=_C729( C36 C729 ) C36_=_C735( C36 C735 ) C36_=_C740( C36 C740 ) \nC36_=_C744( C36 C744 ) C36_=_C747( C36 C747 ) C36_=_C749( C36 C749 ) C36_=_C750( C36 C750 ) C66_=_C72( C66 C72 ) C66_=_C100( C66 C100 ) \nC66_=_C169( C66 C169 ) C66_=_C201( C66 C201 ) C66_=_C234( C66 C234 ) C66_=_C265( C66 C265 ) C66_=_C295( C66 C295 ) C66_=_C325( C66 C325 ) \nC66_=_C354( C66 C354 ) C66_=_C382( C66 C382 ) C66_=_C407( C66 C407 ) C66_=_C432( C66 C432 ) C66_=_C455( C66 C455 ) C66_=_C479( C66 C479 ) \nC66_=_C501( C66 C501 ) C66_=_C521( C66 C521 ) C66_=_C542( C66 C542 ) C66_=_C562( C66 C562 ) C66_=_C581( C66 C581 ) C66_=_C597( C66 C597 ) \nC66_=_C613( C66 C613 ) C66_=_C628( C66 C628 ) C66_=_C642( C66 C642 ) C66_=_C656( C66 C656 ) C66_=_C669( C66 C669 ) C66_=_C680( C66 C680 ) \nC66_=_C691( C66 C691 ) C66_=_C701( C66 C701 ) C66_=_C710( C66 C710 ) C66_=_C711( C66 C711 ) C66_=_C712( C66 C712 ) C66_=_C713( C66 C713 ) \nC66_=_C714( C66 C714 ) C66_=_C715( C66 C715 ) C66_=_C716( C66 C716 ) C66_=_C717( C66 C717 ) C66_=_C718( C66 C718 ) C72_=_C107( C72 C107 ) \nC72_=_C141( C72 C141 ) C72_=_C176( C72 C176 ) C72_=_C208( C72 C208 ) C72_=_C241( C72 C241 ) C72_=_C272( C72 C272 ) C72_=_C302( C72 C302 ) \nC72_=_C332( C72 C332 ) C72_=_C361( C72 C361 ) C72_=_C388( C72 C388 ) C72_=_C414( C72 C414 ) C72_=_C439( C72 C439 ) C72_=_C462( C72 C462 ) \nC72_=_C486( C72 C486 ) C72_=_C508( C72 C508 ) C72_=_C528( C72 C528 ) C72_=_C549( C72 C549 ) C72_=_C569( C72 C569 ) C72_=_C587( C72 C587 ) \nC72_=_C604( C72 C604 ) C72_=_C619( C72 C619 ) C72_=_C634( C72 C634 ) C72_=_C649( C72 C649 ) C72_=_C663( C72 C663 ) C72_=_C687( C72 C687 ) \nC72_=_C698( C72 C698 ) C72_=_C707( C72 C707 ) C72_=_C716( C72 C716 ) C72_=_C722( C72 C722 ) C72_=_C729( C72 C729 ) C72_=_C735( C72 C735 ) \nC72_=_C740( C72 C740 ) C72_=_C744( C72 C744 ) C72_=_C747( C72 C747 ) C72_=_C749( C72 C749 ) C72_=_C750( C72 C750 ) C100_=_C107( C100 C107 ) \nC100_=_C169( C100 C169 ) C100_=_C201( C100 C201 ) C100_=_C234( C100 C234 ) C100_=_C265( C100 C265 ) C100_=_C295( C100 C295 ) C100_=_C325( C100 C325 ) \nC100_=_C354( C100 C354 ) C100_=_C382( C100 C382 ) C100_=_C407( C100 C407 ) C100_=_C432( C100 C432 ) C100_=_C455( C100 C455 ) C100_=_C479( C100 C479 ) \nC100_=_C501( C100 C501 ) C100_=_C521( C100 C521 ) C100_=_C542( C100 C542 ) C100_=_C562( C100 C562 ) C100_=_C581( C100 C581 ) C100_=_C597( C100 C597 ) \nC100_=_C613( C100 C613 ) C100_=_C628( C100 C628 ) C100_=_C642( C100 C642 ) C100_=_C656( C100 C656 ) C100_=_C669( C100 C669 ) C100_=_C680( C100 C680 ) \nC100_=_C691( C100 C691 ) C100_=_C701( C100 C701 ) C100_=_C710( C100 C710 ) C100_=_C711( C100 C711 ) C100_=_C712( C100 C712 ) C100_=_C713( C100 C713 ) \nC100_=_C714( C100 C714 ) C100_=_C715( C100 C715 ) C100_=_C716( C100 C716 ) C100_=_C717( C100 C717 ) C100_=_C718( C100 C718 ) C107_=_C141( C107 C141 ) \nC107_=_C176( C107 C176 ) C107_=_C208( C107 C208 ) C107_=_C241( C107 C241 ) C107_=_C272( C107 C272 ) C107_=_C302( C107 C302 ) C107_=_C332( C107 C332 ) \nC107_=_C361( C107 C361 ) C107_=_C388( C107 C388 ) C107_=_C414( C107 C414 ) C107_=_C439( C107 C439 ) C107_=_C462( C107 C462 ) C107_=_C486( C107 C486 ) \nC107_=_C508( C107 C508 ) C107_=_C528( C107 C528 ) C107_=_C549( C107 C549 ) C107_=_C569( C107 C569 ) C107_=_C587( C107 C587 ) C107_=_C604( C107 C604 ) \nC107_=_C619( C107 C619 ) C107_=_C634( C107 C634 ) C107_=_C649( C107 C649 ) C107_=_C663( C107 C663 ) C107_=_C687( C107 C687 ) C107_=_C698( C107 C698 ) \nC107_=_C707( C107 C707 ) C107_=_C716( C107 C716 ) C107_=_C722( C107 C722 ) C107_=_C729( C107 C729 ) C107_=_C735( C107 C735 ) C107_=_C740( C107 C740 ) \nC107_=_C744( C107 C744 ) C107_=_C747( C107 C747 ) C107_=_C749( C107 C749 ) C107_=_C750( C107 C750 ) C141_=_C176( C141 C176 ) C141_=_C208( C141 C208 ) \nC141_=_C241( C141 C241 ) C141_=_C272( C141 C272 ) C141_=_C302( C141 C302 ) C141_=_C332( C141 C332 ) C141_=_C361( C141 C361 ) C141_=_C388( C141 C388 ) \nC141_=_C414( C141 C414 ) C141_=_C439( C141 C439 ) C141_=_C462( C141 C462 ) C141_=_C486( C141 C486 ) C141_=_C508( C141 C508 ) C141_=_C528( C141 C528 ) \nC141_=_C549( C141 C549 ) C141_=_C569( C141 C569 ) C141_=_C587( C141 C587 ) C141_=_C604( C141 C604 ) C141_=_C619( C141 C619 ) C141_=_C634( C141 C634 ) \nC141_=_C649( C141 C649 ) C141_=_C663( C141 C663 ) C141_=_C687( C141 C687 ) C141_=_C698( C141 C698 ) C141_=_C707( C141 C707 ) C141_=_C716( C141 C716 ) \nC141_=_C722( C141 C722 ) C141_=_C729( C141 C729 ) C141_=_C735( C141 C735 ) C141_=_C740( C141 C740 ) C141_=_C744( C141 C744 ) C141_=_C747( C141 C747 ) \nC141_=_C749( C141 C749 ) C141_=_C750( C141 C750 ) C169_=_C176( C169 C176 ) C169_=_C201( C169 C201 ) C169_=_C234( C169 C234 ) C169_=_C265( C169 C265 ) \nC169_=_C295( C169 C295 ) C169_=_C325( C169 C325 ) C169_=_C354( C169 C354 ) C169_=_C382( C169 C382 ) C169_=_C407( C169 C407 ) C169_=_C432( C169 C432 ) \nC169_=_C455( C169 C455 ) C169_=_C479( C169 C479 ) C169_=_C501( C169 C501 ) C169_=_C521( C169 C521 ) C169_=_C542( C169 C542 ) C169_=_C562( C169 C562 ) \nC169_=_C581( C169 C581 ) C169_=_C597( C169 C597 ) C169_=_C613( C169 C613 ) C169_=_C628( C169 C628 ) C169_=_C642( C169 C642 ) C169_=_C656( C169 C656 ) \nC169_=_C669( C169 C669 ) C169_=_C680( C169 C680 ) C169_=_C691( C169 C691 ) C169_=_C701( C169 C701 ) C169_=_C710( C169 C710 ) C169_=_C711( C169 C711 ) \nC169_=_C712( C169 C712 ) C169_=_C713( C169 C713 ) C169_=_C714( C169 C714 ) C169_=_C715( C169 C715 ) C169_=_C716( C169 C716 ) C169_=_C717( C169 C717 ) \nC169_=_C718( C169 C718 ) C176_=_C208( C176 C208 ) C176_=_C241( C176 C241 ) C176_=_C272( C176 C272 ) C176_=_C302( C176 C302 ) C176_=_C332( C176 C332 ) \nC176_=_C361( C176 C361 ) C176_=_C388( C176 C388 ) C176_=_C414( C176 C414 ) C176_=_C439( C176 C439 ) C176_=_C462( C176 C462 ) C176_=_C486( C176 C486 ) \nC176_=_C508( C176 C508 ) C176_=_C528( C176 C528 ) C176_=_C549( C176 C549 ) C176_=_C569( C176 C569 ) C176_=_C587( C176 C587 ) C176_=_C604( C176 C604 ) \nC176_=_C619( C176 C619 ) C176_=_C634( C176 C634 ) C176_=_C649( C176 C649 ) C176_=_C663( C176 C663 ) C176_=_C687( C176 C687 ) C176_=_C698( C176 C698 ) \nC176_=_C707( C176 C707 ) C176_=_C716( C176 C716 ) C176_=_C722( C176 C722 ) C176_=_C729( C176 C729 ) C176_=_C735( C176 C735 ) C176_=_C740( C176 C740 ) \nC176_=_C744( C176 C744 ) C176_=_C747( C176 C747 ) C176_=_C749( C176 C749 ) C176_=_C750( C176 C750 ) C201_=_C208( C201 C208 ) C201_=_C234( C201 C234 ) \nC201_=_C265( C201 C265 ) C201_=_C295( C201 C295 ) C201_=_C325( C201 C325 ) C201_=_C354( C201 C354 ) C201_=_C382( C201 C382 ) C201_=_C407( C201 C407 ) \nC201_=_C432( C201 C432 ) C201_=_C455( C201 C455 ) C201_=_C479( C201 C479 ) C201_=_C501( C201 C501 ) C201_=_C521( C201 C521 ) C201_=_C542( C201 C542 ) \nC201_=_C562( C201 C562 ) C201_=_C581( C201 C581 ) C201_=_C597( C201 C597 ) C201_=_C613( C201 C613 ) C201_=_C628( C201 C628 ) C201_=_C642( C201 C642 ) \nC201_=_C656( C201 C656 ) C201_=_C669( C201 C669 ) C201_=_C680( C201 C680 ) C201_=_C691( C201 C691 ) C201_=_C701( C201 C701 ) C201_=_C710( C201 C710 ) \nC201_=_C711( C201 C711 ) C201_=_C712( C201 C712 ) C201_=_C713( C201 C713 ) C201_=_C714( C201 C714 ) C201_=_C715( C201 C715 ) C201_=_C716( C201 C716 ) \nC201_=_C717( C201 C717 ) C201_=_C718( C201 C718 ) C208_=_C241( C208 C241 ) C208_=_C272( C208 C272 ) C208_=_C302( C208 C302 ) C208_=_C332( C208 C332 ) \nC208_=_C361( C208 C361 ) C208_=_C388( C208 C388 ) C208_=_C414( C208 C414 ) C208_=_C439( C208 C439 ) C208_=_C462( C208 C462 ) C208_=_C486( C208 C486 ) \nC208_=_C508( C208 C508 ) C208_=_C528( C208 C528 ) C208_=_C549( C208 C549 ) C208_=_C569( C208 C569 ) C208_=_C587( C208 C587 ) C208_=_C604( C208 C604 ) \nC208_=_C619( C208 C619 ) C208_=_C634( C208 C634 ) C208_=_C649( C208 C649 ) C208_=_C663( C208 C663 ) C208_=_C687( C208 C687 ) C208_=_C698( C208 C698 ) \nC208_=_C707( C208 C707 ) C208_=_C716( C208 C716 ) C208_=_C722( C208 C722 ) C208_=_C729( C208 C729 ) C208_=_C735( C208 C735 ) C208_=_C740( C208 C740 ) \nC208_=_C744( C208 C744 ) C208_=_C747( C208 C747 ) C208_=_C749( C208 C749 ) C208_=_C750( C208 C750 ) C234_=_C241( C234 C241 ) C234_=_C265( C234 C265 ) \nC234_=_C295( C234 C295 ) C234_=_C325( C234 C325 ) C234_=_C354( C234 C354 ) C234_=_C382( C234 C382 ) C234_=_C407( C234 C407 ) C234_=_C432( C234 C432 ) \nC234_=_C455( C234 C455 ) C234_=_C479( C234 C479 ) C234_=_C501( C234 C501 ) C234_=_C521( C234 C521 ) C234_=_C542( C234 C542 ) C234_=_C562( C234 C562 ) \nC234_=_C581( C234 C581 ) C234_=_C597( C234 C597 ) C234_=_C613( C234 C613 ) C234_=_C628( C234 C628 ) C234_=_C642( C234 C642 ) C234_=_C656( C234 C656 ) \nC234_=_C669( C234 C669 ) C234_=_C680( C234 C680 ) C234_=_C691( C234 C691 ) C234_=_C701( C234 C701 ) C234_=_C710( C234 C710 ) C234_=_C711( C234 C711 ) \nC234_=_C712( C234 C712 ) C234_=_C713( C234 C713 ) C234_=_C714( C234 C714 ) C234_=_C715( C234 C715 ) C234_=_C716( C234 C716 ) C234_=_C717( C234 C717 ) \nC234_=_C718( C234 C718 ) C241_=_C272( C241 C272 ) C241_=_C302( C241 C302 ) C241_=_C332( C241 C332 ) C241_=_C361( C241 C361 ) C241_=_C388(</w:t>
      </w:r>
    </w:p>
    <w:p>
      <w:pPr>
        <w:pStyle w:val="PreformattedText"/>
        <w:bidi w:val="0"/>
        <w:spacing w:before="0" w:after="0"/>
        <w:jc w:val="left"/>
        <w:rPr/>
      </w:pPr>
      <w:r>
        <w:rPr/>
        <w:t xml:space="preserve"> </w:t>
      </w:r>
      <w:r>
        <w:rPr/>
        <w:t>C241 C388 ) \nC241_=_C414( C241 C414 ) C241_=_C439( C241 C439 ) C241_=_C462( C241 C462 ) C241_=_C486( C241 C486 ) C241_=_C508( C241 C508 ) C241_=_C528( C241 C528 ) \nC241_=_C549( C241 C549 ) C241_=_C569( C241 C569 ) C241_=_C587( C241 C587 ) C241_=_C604( C241 C604 ) C241_=_C619( C241 C619 ) C241_=_C634( C241 C634 ) \nC241_=_C649( C241 C649 ) C241_=_C663( C241 C663 ) C241_=_C687( C241 C687 ) C241_=_C698( C241 C698 ) C241_=_C707( C241 C707 ) C241_=_C716( C241 C716 ) \nC241_=_C722( C241 C722 ) C241_=_C729( C241 C729 ) C241_=_C735( C241 C735 ) C241_=_C740( C241 C740 ) C241_=_C744( C241 C744 ) C241_=_C747( C241 C747 ) \nC241_=_C749( C241 C749 ) C241_=_C750( C241 C750 ) C265_=_C272( C265 C272 ) C265_=_C295( C265 C295 ) C265_=_C325( C265 C325 ) C265_=_C354( C265 C354 ) \nC265_=_C382( C265 C382 ) C265_=_C407( C265 C407 ) C265_=_C432( C265 C432 ) C265_=_C455( C265 C455 ) C265_=_C479( C265 C479 ) C265_=_C501( C265 C501 ) \nC265_=_C521( C265 C521 ) C265_=_C542( C265 C542 ) C265_=_C562( C265 C562 ) C265_=_C581( C265 C581 ) C265_=_C597( C265 C597 ) C265_=_C613( C265 C613 ) \nC265_=_C628( C265 C628 ) C265_=_C642( C265 C642 ) C265_=_C656( C265 C656 ) C265_=_C669( C265 C669 ) C265_=_C680( C265 C680 ) C265_=_C691( C265 C691 ) \nC265_=_C701( C265 C701 ) C265_=_C710( C265 C710 ) C265_=_C711( C265 C711 ) C265_=_C712( C265 C712 ) C265_=_C713( C265 C713 ) C265_=_C714( C265 C714 ) \nC265_=_C715( C265 C715 ) C265_=_C716( C265 C716 ) C265_=_C717( C265 C717 ) C265_=_C718( C265 C718 ) C272_=_C302( C272 C302 ) C272_=_C332( C272 C332 ) \nC272_=_C361( C272 C361 ) C272_=_C388( C272 C388 ) C272_=_C414( C272 C414 ) C272_=_C439( C272 C439 ) C272_=_C462( C272 C462 ) C272_=_C486( C272 C486 ) \nC272_=_C508( C272 C508 ) C272_=_C528( C272 C528 ) C272_=_C549( C272 C549 ) C272_=_C569( C272 C569 ) C272_=_C587( C272 C587 ) C272_=_C604( C272 C604 ) \nC272_=_C619( C272 C619 ) C272_=_C634( C272 C634 ) C272_=_C649( C272 C649 ) C272_=_C663( C272 C663 ) C272_=_C687( C272 C687 ) C272_=_C698( C272 C698 ) \nC272_=_C707( C272 C707 ) C272_=_C716( C272 C716 ) C272_=_C722( C272 C722 ) C272_=_C729( C272 C729 ) C272_=_C735( C272 C735 ) C272_=_C740( C272 C740 ) \nC272_=_C744( C272 C744 ) C272_=_C747( C272 C747 ) C272_=_C749( C272 C749 ) C272_=_C750( C272 C750 ) C295_=_C302( C295 C302 ) C295_=_C325( C295 C325 ) \nC295_=_C354( C295 C354 ) C295_=_C382( C295 C382 ) C295_=_C407( C295 C407 ) C295_=_C432( C295 C432 ) C295_=_C455( C295 C455 ) C295_=_C479( C295 C479 ) \nC295_=_C501( C295 C501 ) C295_=_C521( C295 C521 ) C295_=_C542( C295 C542 ) C295_=_C562( C295 C562 ) C295_=_C581( C295 C581 ) C295_=_C597( C295 C597 ) \nC295_=_C613( C295 C613 ) C295_=_C628( C295 C628 ) C295_=_C642( C295 C642 ) C295_=_C656( C295 C656 ) C295_=_C669( C295 C669 ) C295_=_C680( C295 C680 ) \nC295_=_C691( C295 C691 ) C295_=_C701( C295 C701 ) C295_=_C710( C295 C710 ) C295_=_C711( C295 C711 ) C295_=_C712( C295 C712 ) C295_=_C713( C295 C713 ) \nC295_=_C714( C295 C714 ) C295_=_C715( C295 C715 ) C295_=_C716( C295 C716 ) C295_=_C717( C295 C717 ) C295_=_C718( C295 C718 ) C302_=_C332( C302 C332 ) \nC302_=_C361( C302 C361 ) C302_=_C388( C302 C388 ) C302_=_C414( C302 C414 ) C302_=_C439( C302 C439 ) C302_=_C462( C302 C462 ) C302_=_C486( C302 C486 ) \nC302_=_C508( C302 C508 ) C302_=_C528( C302 C528 ) C302_=_C549( C302 C549 ) C302_=_C569( C302 C569 ) C302_=_C587( C302 C587 ) C302_=_C604( C302 C604 ) \nC302_=_C619( C302 C619 ) C302_=_C634( C302 C634 ) C302_=_C649( C302 C649 ) C302_=_C663( C302 C663 ) C302_=_C687( C302 C687 ) C302_=_C698( C302 C698 ) \nC302_=_C707( C302 C707 ) C302_=_C716( C302 C716 ) C302_=_C722( C302 C722 ) C302_=_C729( C302 C729 ) C302_=_C735( C302 C735 ) C302_=_C740( C302 C740 ) \nC302_=_C744( C302 C744 ) C302_=_C747( C302 C747 ) C302_=_C749( C302 C749 ) C302_=_C750( C302 C750 ) C325_=_C332( C325 C332 ) C325_=_C354( C325 C354 ) \nC325_=_C382( C325 C382 ) C325_=_C407( C325 C407 ) C325_=_C432( C325 C432 ) C325_=_C455( C325 C455 ) C325_=_C479( C325 C479 ) C325_=_C501( C325 C501 ) \nC325_=_C521( C325 C521 ) C325_=_C542( C325 C542 ) C325_=_C562( C325 C562 ) C325_=_C581( C325 C581 ) C325_=_C597( C325 C597 ) C325_=_C613( C325 C613 ) \nC325_=_C628( C325 C628 ) C325_=_C642( C325 C642 ) C325_=_C656( C325 C656 ) C325_=_C669( C325 C669 ) C325_=_C680( C325 C680 ) C325_=_C691( C325 C691 ) \nC325_=_C701( C325 C701 ) C325_=_C710( C325 C710 ) C325_=_C711( C325 C711 ) C325_=_C712( C325 C712 ) C325_=_C713( C325 C713 ) C325_=_C714( C325 C714 ) \nC325_=_C715( C325 C715 ) C325_=_C716( C325 C716 ) C325_=_C717( C325 C717 ) C325_=_C718( C325 C718 ) C332_=_C361( C332 C361 ) C332_=_C388( C332 C388 ) \nC332_=_C414( C332 C414 ) C332_=_C439( C332 C439 ) C332_=_C462( C332 C462 ) C332_=_C486( C332 C486 ) C332_=_C508( C332 C508 ) C332_=_C528( C332 C528 ) \nC332_=_C549( C332 C549 ) C332_=_C569( C332 C569 ) C332_=_C587( C332 C587 ) C332_=_C604( C332 C604 ) C332_=_C619( C332 C619 ) C332_=_C634( C332 C634 ) \nC332_=_C649( C332 C649 ) C332_=_C663( C332 C663 ) C332_=_C687( C332 C687 ) C332_=_C698( C332 C698 ) C332_=_C707( C332 C707 ) C332_=_C716( C332 C716 ) \nC332_=_C722( C332 C722 ) C332_=_C729( C332 C729 ) C332_=_C735( C332 C735 ) C332_=_C740( C332 C740 ) C332_=_C744( C332 C744 ) C332_=_C747( C332 C747 ) \nC332_=_C749( C332 C749 ) C332_=_C750( C332 C750 ) C354_=_C361( C354 C361 ) C354_=_C382( C354 C382 ) C354_=_C407( C354 C407 ) C354_=_C432( C354 C432 ) \nC354_=_C455( C354 C455 ) C354_=_C479( C354 C479 ) C354_=_C501( C354 C501 ) C354_=_C521( C354 C521 ) C354_=_C542( C354 C542 ) C354_=_C562( C354 C562 ) \nC354_=_C581( C354 C581 ) C354_=_C597( C354 C597 ) C354_=_C613( C354 C613 ) C354_=_C628( C354 C628 ) C354_=_C642( C354 C642 ) C354_=_C656( C354 C656 ) \nC354_=_C669( C354 C669 ) C354_=_C680( C354 C680 ) C354_=_C691( C354 C691 ) C354_=_C701( C354 C701 ) C354_=_C710( C354 C710 ) C354_=_C711( C354 C711 ) \nC354_=_C712( C354 C712 ) C354_=_C713( C354 C713 ) C354_=_C714( C354 C714 ) C354_=_C715( C354 C715 ) C354_=_C716( C354 C716 ) C354_=_C717( C354 C717 ) \nC354_=_C718( C354 C718 ) C361_=_C388( C361 C388 ) C361_=_C414( C361 C414 ) C361_=_C439( C361 C439 ) C361_=_C462( C361 C462 ) C361_=_C486( C361 C486 ) \nC361_=_C508( C361 C508 ) C361_=_C528( C361 C528 ) C361_=_C549( C361 C549 ) C361_=_C569( C361 C569 ) C361_=_C587( C361 C587 ) C361_=_C604( C361 C604 ) \nC361_=_C619( C361 C619 ) C361_=_C634( C361 C634 ) C361_=_C649( C361 C649 ) C361_=_C663( C361 C663 ) C361_=_C687( C361 C687 ) C361_=_C698( C361 C698 ) \nC361_=_C707( C361 C707 ) C361_=_C716( C361 C716 ) C361_=_C722( C361 C722 ) C361_=_C729( C361 C729 ) C361_=_C735( C361 C735 ) C361_=_C740( C361 C740 ) \nC361_=_C744( C361 C744 ) C361_=_C747( C361 C747 ) C361_=_C749( C361 C749 ) C361_=_C750( C361 C750 ) C382_=_C388( C382 C388 ) C382_=_C407( C382 C407 ) \nC382_=_C432( C382 C432 ) C382_=_C455( C382 C455 ) C382_=_C479( C382 C479 ) C382_=_C501( C382 C501 ) C382_=_C521( C382 C521 ) C382_=_C542( C382 C542 ) \nC382_=_C562( C382 C562 ) C382_=_C581( C382 C581 ) C382_=_C597( C382 C597 ) C382_=_C613( C382 C613 ) C382_=_C628( C382 C628 ) C382_=_C642( C382 C642 ) \nC382_=_C656( C382 C656 ) C382_=_C669( C382 C669 ) C382_=_C680( C382 C680 ) C382_=_C691( C382 C691 ) C382_=_C701( C382 C701 ) C382_=_C710( C382 C710 ) \nC382_=_C711( C382 C711 ) C382_=_C712( C382 C712 ) C382_=_C713( C382 C713 ) C382_=_C714( C382 C714 ) C382_=_C715( C382 C715 ) C382_=_C716( C382 C716 ) \nC382_=_C717( C382 C717 ) C382_=_C718( C382 C718 ) C388_=_C414( C388 C414 ) C388_=_C439( C388 C439 ) C388_=_C462( C388 C462 ) C388_=_C486( C388 C486 ) \nC388_=_C508( C388 C508 ) C388_=_C528( C388 C528 ) C388_=_C549( C388 C549 ) C388_=_C569( C388 C569 ) C388_=_C587( C388 C587 ) C388_=_C604( C388 C604 ) \nC388_=_C619( C388 C619 ) C388_=_C634( C388 C634 ) C388_=_C649( C388 C649 ) C388_=_C663( C388 C663 ) C388_=_C687( C388 C687 ) C388_=_C698( C388 C698 ) \nC388_=_C707( C388 C707 ) C388_=_C716( C388 C716 ) C388_=_C722( C388 C722 ) C388_=_C729( C388 C729 ) C388_=_C735( C388 C735 ) C388_=_C740( C388 C740 ) \nC388_=_C744( C388 C744 ) C388_=_C747( C388 C747 ) C388_=_C749( C388 C749 ) C388_=_C750( C388 C750 ) C407_=_C414( C407 C414 ) C407_=_C432( C407 C432 ) \nC407_=_C455( C407 C455 ) C407_=_C479( C407 C479 ) C407_=_C501( C407 C501 ) C407_=_C521( C407 C521 ) C407_=_C542( C407 C542 ) C407_=_C562( C407 C562 ) \nC407_=_C581( C407 C581 ) C407_=_C597( C407 C597 ) C407_=_C613( C407 C613 ) C407_=_C628( C407 C628 ) C407_=_C642( C407 C642 ) C407_=_C656( C407 C656 ) \nC407_=_C669( C407 C669 ) C407_=_C680( C407 C680 ) C407_=_C691( C407 C691 ) C407_=_C701( C407 C701 ) C407_=_C710( C407 C710 ) C407_=_C711( C407 C711 ) \nC407_=_C712( C407 C712 ) C407_=_C713( C407 C713 ) C407_=_C714( C407 C714 ) C407_=_C715( C407 C715 ) C407_=_C716( C407 C716 ) C407_=_C717( C407 C717 ) \nC407_=_C718( C407 C718 ) C414_=_C439( C414 C439 ) C414_=_C462( C414 C462 ) C414_=_C486( C414 C486 ) C414_=_C508( C414 C508 ) C414_=_C528( C414 C528 ) \nC414_=_C549( C414 C549 ) C414_=_C569( C414 C569 ) C414_=_C587( C414 C587 ) C414_=_C604( C414 C604 ) C414_=_C619( C414 C619 ) C414_=_C634( C414 C634 ) \nC414_=_C649( C414 C649 ) C414_=_C663( C414 C663 ) C414_=_C687( C414 C687 ) C414_=_C698( C414 C698 ) C414_=_C707( C414 C707 ) C414_=_C716( C414 C716 ) \nC414_=_C722( C414 C722 ) C414_=_C729( C414 C729 ) C414_=_C735( C414 C735 ) C414_=_C740( C414 C740 ) C414_=_C744( C414 C744 ) C414_=_C747( C414 C747 ) \nC414_=_C749( C414 C749 ) C414_=_C750( C414 C750 ) C432_=_C439( C432 C439 ) C432_=_C455( C432 C455 ) C432_=_C479( C432 C479 ) C432_=_C501( C432 C501 ) \nC432_=_C521( C432 C521 ) C432_=_C542( C432 C542 ) C432_=_C562( C432 C562 ) C432_=_C581( C432 C581 ) C432_=_C597( C432 C597 ) C432_=_C613( C432 C613 ) \nC432_=_C628( C432 C628 ) C432_=_C642( C432 C642 ) C432_=_C656( C432 C656 ) C432_=_C669( C432 C669 ) C432_=_C680( C432 C680 ) C432_=_C691( C432 C691 ) \nC432_=_C701( C432 C701 ) C432_=_C710( C432 C710 ) C432_=_C711( C432 C711 ) C432_=_C712( C432 C712 ) C432_=_C713( C432 C713 ) C432_=_C714( C432 C714 ) \nC432_=_C715(</w:t>
      </w:r>
    </w:p>
    <w:p>
      <w:pPr>
        <w:pStyle w:val="PreformattedText"/>
        <w:bidi w:val="0"/>
        <w:spacing w:before="0" w:after="0"/>
        <w:jc w:val="left"/>
        <w:rPr/>
      </w:pPr>
      <w:r>
        <w:rPr/>
        <w:t xml:space="preserve"> </w:t>
      </w:r>
      <w:r>
        <w:rPr/>
        <w:t>C432 C715 ) C432_=_C716( C432 C716 ) C432_=_C717( C432 C717 ) C432_=_C718( C432 C718 ) C439_=_C462( C439 C462 ) C439_=_C486( C439 C486 ) \nC439_=_C508( C439 C508 ) C439_=_C528( C439 C528 ) C439_=_C549( C439 C549 ) C439_=_C569( C439 C569 ) C439_=_C587( C439 C587 ) C439_=_C604( C439 C604 ) \nC439_=_C619( C439 C619 ) C439_=_C634( C439 C634 ) C439_=_C649( C439 C649 ) C439_=_C663( C439 C663 ) C439_=_C687( C439 C687 ) C439_=_C698( C439 C698 ) \nC439_=_C707( C439 C707 ) C439_=_C716( C439 C716 ) C439_=_C722( C439 C722 ) C439_=_C729( C439 C729 ) C439_=_C735( C439 C735 ) C439_=_C740( C439 C740 ) \nC439_=_C744( C439 C744 ) C439_=_C747( C439 C747 ) C439_=_C749( C439 C749 ) C439_=_C750( C439 C750 ) C455_=_C462( C455 C462 ) C455_=_C479( C455 C479 ) \nC455_=_C501( C455 C501 ) C455_=_C521( C455 C521 ) C455_=_C542( C455 C542 ) C455_=_C562( C455 C562 ) C455_=_C581( C455 C581 ) C455_=_C597( C455 C597 ) \nC455_=_C613( C455 C613 ) C455_=_C628( C455 C628 ) C455_=_C642( C455 C642 ) C455_=_C656( C455 C656 ) C455_=_C669( C455 C669 ) C455_=_C680( C455 C680 ) \nC455_=_C691( C455 C691 ) C455_=_C701( C455 C701 ) C455_=_C710( C455 C710 ) C455_=_C711( C455 C711 ) C455_=_C712( C455 C712 ) C455_=_C713( C455 C713 ) \nC455_=_C714( C455 C714 ) C455_=_C715( C455 C715 ) C455_=_C716( C455 C716 ) C455_=_C717( C455 C717 ) C455_=_C718( C455 C718 ) C462_=_C486( C462 C486 ) \nC462_=_C508( C462 C508 ) C462_=_C528( C462 C528 ) C462_=_C549( C462 C549 ) C462_=_C569( C462 C569 ) C462_=_C587( C462 C587 ) C462_=_C604( C462 C604 ) \nC462_=_C619( C462 C619 ) C462_=_C634( C462 C634 ) C462_=_C649( C462 C649 ) C462_=_C663( C462 C663 ) C462_=_C687( C462 C687 ) C462_=_C698( C462 C698 ) \nC462_=_C707( C462 C707 ) C462_=_C716( C462 C716 ) C462_=_C722( C462 C722 ) C462_=_C729( C462 C729 ) C462_=_C735( C462 C735 ) C462_=_C740( C462 C740 ) \nC462_=_C744( C462 C744 ) C462_=_C747( C462 C747 ) C462_=_C749( C462 C749 ) C462_=_C750( C462 C750 ) C479_=_C486( C479 C486 ) C479_=_C501( C479 C501 ) \nC479_=_C521( C479 C521 ) C479_=_C542( C479 C542 ) C479_=_C562( C479 C562 ) C479_=_C581( C479 C581 ) C479_=_C597( C479 C597 ) C479_=_C613( C479 C613 ) \nC479_=_C628( C479 C628 ) C479_=_C642( C479 C642 ) C479_=_C656( C479 C656 ) C479_=_C669( C479 C669 ) C479_=_C680( C479 C680 ) C479_=_C691( C479 C691 ) \nC479_=_C701( C479 C701 ) C479_=_C710( C479 C710 ) C479_=_C711( C479 C711 ) C479_=_C712( C479 C712 ) C479_=_C713( C479 C713 ) C479_=_C714( C479 C714 ) \nC479_=_C715( C479 C715 ) C479_=_C716( C479 C716 ) C479_=_C717( C479 C717 ) C479_=_C718( C479 C718 ) C486_=_C508( C486 C508 ) C486_=_C528( C486 C528 ) \nC486_=_C549( C486 C549 ) C486_=_C569( C486 C569 ) C486_=_C587( C486 C587 ) C486_=_C604( C486 C604 ) C486_=_C619( C486 C619 ) C486_=_C634( C486 C634 ) \nC486_=_C649( C486 C649 ) C486_=_C663( C486 C663 ) C486_=_C687( C486 C687 ) C486_=_C698( C486 C698 ) C486_=_C707( C486 C707 ) C486_=_C716( C486 C716 ) \nC486_=_C722( C486 C722 ) C486_=_C729( C486 C729 ) C486_=_C735( C486 C735 ) C486_=_C740( C486 C740 ) C486_=_C744( C486 C744 ) C486_=_C747( C486 C747 ) \nC486_=_C749( C486 C749 ) C486_=_C750( C486 C750 ) C501_=_C508( C501 C508 ) C501_=_C521( C501 C521 ) C501_=_C542( C501 C542 ) C501_=_C562( C501 C562 ) \nC501_=_C581( C501 C581 ) C501_=_C597( C501 C597 ) C501_=_C613( C501 C613 ) C501_=_C628( C501 C628 ) C501_=_C642( C501 C642 ) C501_=_C656( C501 C656 ) \nC501_=_C669( C501 C669 ) C501_=_C680( C501 C680 ) C501_=_C691( C501 C691 ) C501_=_C701( C501 C701 ) C501_=_C710( C501 C710 ) C501_=_C711( C501 C711 ) \nC501_=_C712( C501 C712 ) C501_=_C713( C501 C713 ) C501_=_C714( C501 C714 ) C501_=_C715( C501 C715 ) C501_=_C716( C501 C716 ) C501_=_C717( C501 C717 ) \nC501_=_C718( C501 C718 ) C508_=_C528( C508 C528 ) C508_=_C549( C508 C549 ) C508_=_C569( C508 C569 ) C508_=_C587( C508 C587 ) C508_=_C604( C508 C604 ) \nC508_=_C619( C508 C619 ) C508_=_C634( C508 C634 ) C508_=_C649( C508 C649 ) C508_=_C663( C508 C663 ) C508_=_C687( C508 C687 ) C508_=_C698( C508 C698 ) \nC508_=_C707( C508 C707 ) C508_=_C716( C508 C716 ) C508_=_C722( C508 C722 ) C508_=_C729( C508 C729 ) C508_=_C735( C508 C735 ) C508_=_C740( C508 C740 ) \nC508_=_C744( C508 C744 ) C508_=_C747( C508 C747 ) C508_=_C749( C508 C749 ) C508_=_C750( C508 C750 ) C521_=_C528( C521 C528 ) C521_=_C542( C521 C542 ) \nC521_=_C562( C521 C562 ) C521_=_C581( C521 C581 ) C521_=_C597( C521 C597 ) C521_=_C613( C521 C613 ) C521_=_C628( C521 C628 ) C521_=_C642( C521 C642 ) \nC521_=_C656( C521 C656 ) C521_=_C669( C521 C669 ) C521_=_C680( C521 C680 ) C521_=_C691( C521 C691 ) C521_=_C701( C521 C701 ) C521_=_C710( C521 C710 ) \nC521_=_C711( C521 C711 ) C521_=_C712( C521 C712 ) C521_=_C713( C521 C713 ) C521_=_C714( C521 C714 ) C521_=_C715( C521 C715 ) C521_=_C716( C521 C716 ) \nC521_=_C717( C521 C717 ) C521_=_C718( C521 C718 ) C528_=_C549( C528 C549 ) C528_=_C569( C528 C569 ) C528_=_C587( C528 C587 ) C528_=_C604( C528 C604 ) \nC528_=_C619( C528 C619 ) C528_=_C634( C528 C634 ) C528_=_C649( C528 C649 ) C528_=_C663( C528 C663 ) C528_=_C687( C528 C687 ) C528_=_C698( C528 C698 ) \nC528_=_C707( C528 C707 ) C528_=_C716( C528 C716 ) C528_=_C722( C528 C722 ) C528_=_C729( C528 C729 ) C528_=_C735( C528 C735 ) C528_=_C740( C528 C740 ) \nC528_=_C744( C528 C744 ) C528_=_C747( C528 C747 ) C528_=_C749( C528 C749 ) C528_=_C750( C528 C750 ) C542_=_C549( C542 C549 ) C542_=_C562( C542 C562 ) \nC542_=_C581( C542 C581 ) C542_=_C597( C542 C597 ) C542_=_C613( C542 C613 ) C542_=_C628( C542 C628 ) C542_=_C642( C542 C642 ) C542_=_C656( C542 C656 ) \nC542_=_C669( C542 C669 ) C542_=_C680( C542 C680 ) C542_=_C691( C542 C691 ) C542_=_C701( C542 C701 ) C542_=_C710( C542 C710 ) C542_=_C711( C542 C711 ) \nC542_=_C712( C542 C712 ) C542_=_C713( C542 C713 ) C542_=_C714( C542 C714 ) C542_=_C715( C542 C715 ) C542_=_C716( C542 C716 ) C542_=_C717( C542 C717 ) \nC542_=_C718( C542 C718 ) C549_=_C569( C549 C569 ) C549_=_C587( C549 C587 ) C549_=_C604( C549 C604 ) C549_=_C619( C549 C619 ) C549_=_C634( C549 C634 ) \nC549_=_C649( C549 C649 ) C549_=_C663( C549 C663 ) C549_=_C687( C549 C687 ) C549_=_C698( C549 C698 ) C549_=_C707( C549 C707 ) C549_=_C716( C549 C716 ) \nC549_=_C722( C549 C722 ) C549_=_C729( C549 C729 ) C549_=_C735( C549 C735 ) C549_=_C740( C549 C740 ) C549_=_C744( C549 C744 ) C549_=_C747( C549 C747 ) \nC549_=_C749( C549 C749 ) C549_=_C750( C549 C750 ) C562_=_C569( C562 C569 ) C562_=_C581( C562 C581 ) C562_=_C597( C562 C597 ) C562_=_C613( C562 C613 ) \nC562_=_C628( C562 C628 ) C562_=_C642( C562 C642 ) C562_=_C656( C562 C656 ) C562_=_C669( C562 C669 ) C562_=_C680( C562 C680 ) C562_=_C691( C562 C691 ) \nC562_=_C701( C562 C701 ) C562_=_C710( C562 C710 ) C562_=_C711( C562 C711 ) C562_=_C712( C562 C712 ) C562_=_C713( C562 C713 ) C562_=_C714( C562 C714 ) \nC562_=_C715( C562 C715 ) C562_=_C716( C562 C716 ) C562_=_C717( C562 C717 ) C562_=_C718( C562 C718 ) C569_=_C587( C569 C587 ) C569_=_C604( C569 C604 ) \nC569_=_C619( C569 C619 ) C569_=_C634( C569 C634 ) C569_=_C649( C569 C649 ) C569_=_C663( C569 C663 ) C569_=_C687( C569 C687 ) C569_=_C698( C569 C698 ) \nC569_=_C707( C569 C707 ) C569_=_C716( C569 C716 ) C569_=_C722( C569 C722 ) C569_=_C729( C569 C729 ) C569_=_C735( C569 C735 ) C569_=_C740( C569 C740 ) \nC569_=_C744( C569 C744 ) C569_=_C747( C569 C747 ) C569_=_C749( C569 C749 ) C569_=_C750( C569 C750 ) C581_=_C587( C581 C587 ) C581_=_C597( C581 C597 ) \nC581_=_C613( C581 C613 ) C581_=_C628( C581 C628 ) C581_=_C642( C581 C642 ) C581_=_C656( C581 C656 ) C581_=_C669( C581 C669 ) C581_=_C680( C581 C680 ) \nC581_=_C691( C581 C691 ) C581_=_C701( C581 C701 ) C581_=_C710( C581 C710 ) C581_=_C711( C581 C711 ) C581_=_C712( C581 C712 ) C581_=_C713( C581 C713 ) \nC581_=_C714( C581 C714 ) C581_=_C715( C581 C715 ) C581_=_C716( C581 C716 ) C581_=_C717( C581 C717 ) C581_=_C718( C581 C718 ) C587_=_C604( C587 C604 ) \nC587_=_C619( C587 C619 ) C587_=_C634( C587 C634 ) C587_=_C649( C587 C649 ) C587_=_C663( C587 C663 ) C587_=_C687( C587 C687 ) C587_=_C698( C587 C698 ) \nC587_=_C707( C587 C707 ) C587_=_C716( C587 C716 ) C587_=_C722( C587 C722 ) C587_=_C729( C587 C729 ) C587_=_C735( C587 C735 ) C587_=_C740( C587 C740 ) \nC587_=_C744( C587 C744 ) C587_=_C747( C587 C747 ) C587_=_C749( C587 C749 ) C587_=_C750( C587 C750 ) C597_=_C604( C597 C604 ) C597_=_C613( C597 C613 ) \nC597_=_C628( C597 C628 ) C597_=_C642( C597 C642 ) C597_=_C656( C597 C656 ) C597_=_C669( C597 C669 ) C597_=_C680( C597 C680 ) C597_=_C691( C597 C691 ) \nC597_=_C701( C597 C701 ) C597_=_C710( C597 C710 ) C597_=_C711( C597 C711 ) C597_=_C712( C597 C712 ) C597_=_C713( C597 C713 ) C597_=_C714( C597 C714 ) \nC597_=_C715( C597 C715 ) C597_=_C716( C597 C716 ) C597_=_C717( C597 C717 ) C597_=_C718( C597 C718 ) C604_=_C619( C604 C619 ) C604_=_C634( C604 C634 ) \nC604_=_C649( C604 C649 ) C604_=_C663( C604 C663 ) C604_=_C687( C604 C687 ) C604_=_C698( C604 C698 ) C604_=_C707( C604 C707 ) C604_=_C716( C604 C716 ) \nC604_=_C722( C604 C722 ) C604_=_C729( C604 C729 ) C604_=_C735( C604 C735 ) C604_=_C740( C604 C740 ) C604_=_C744( C604 C744 ) C604_=_C747( C604 C747 ) \nC604_=_C749( C604 C749 ) C604_=_C750( C604 C750 ) C613_=_C619( C613 C619 ) C613_=_C628( C613 C628 ) C613_=_C642( C613 C642 ) C613_=_C656( C613 C656 ) \nC613_=_C669( C613 C669 ) C613_=_C680( C613 C680 ) C613_=_C691( C613 C691 ) C613_=_C701( C613 C701 ) C613_=_C710( C613 C710 ) C613_=_C711( C613 C711 ) \nC613_=_C712( C613 C712 ) C613_=_C713( C613 C713 ) C613_=_C714( C613 C714 ) C613_=_C715( C613 C715 ) C613_=_C716( C613 C716 ) C613_=_C717( C613 C717 ) \nC613_=_C718( C613 C718 ) C619_=_C634( C619 C634 ) C619_=_C649( C619 C649 ) C619_=_C663( C619 C663 ) C619_=_C687( C619 C687 ) C619_=_C698( C619 C698 ) \nC619_=_C707( C619 C707 ) C619_=_C716( C619 C716 ) C619_=_C722( C619 C722 ) C619_=_C729( C619 C729 ) C619_=_C735( C619 C735 ) C619_=_C740( C619 C740 ) \nC619_=_C744( C619 C744 ) C619_=_C747( C619 C747 ) C619_=_C749( C619 C749 ) C619_=_C750( C619 C750 ) C628_=_C634( C628 C634 ) C628_=_C642( C628 C642 ) \nC628_=_C656( C628 C656 ) C628_=_C669(</w:t>
      </w:r>
    </w:p>
    <w:p>
      <w:pPr>
        <w:pStyle w:val="PreformattedText"/>
        <w:bidi w:val="0"/>
        <w:spacing w:before="0" w:after="0"/>
        <w:jc w:val="left"/>
        <w:rPr/>
      </w:pPr>
      <w:r>
        <w:rPr/>
        <w:t xml:space="preserve"> </w:t>
      </w:r>
      <w:r>
        <w:rPr/>
        <w:t>C628 C669 ) C628_=_C680( C628 C680 ) C628_=_C691( C628 C691 ) C628_=_C701( C628 C701 ) C628_=_C710( C628 C710 ) \nC628_=_C711( C628 C711 ) C628_=_C712( C628 C712 ) C628_=_C713( C628 C713 ) C628_=_C714( C628 C714 ) C628_=_C715( C628 C715 ) C628_=_C716( C628 C716 ) \nC628_=_C717( C628 C717 ) C628_=_C718( C628 C718 ) C634_=_C649( C634 C649 ) C634_=_C663( C634 C663 ) C634_=_C687( C634 C687 ) C634_=_C698( C634 C698 ) \nC634_=_C707( C634 C707 ) C634_=_C716( C634 C716 ) C634_=_C722( C634 C722 ) C634_=_C729( C634 C729 ) C634_=_C735( C634 C735 ) C634_=_C740( C634 C740 ) \nC634_=_C744( C634 C744 ) C634_=_C747( C634 C747 ) C634_=_C749( C634 C749 ) C634_=_C750( C634 C750 ) C642_=_C649( C642 C649 ) C642_=_C656( C642 C656 ) \nC642_=_C669( C642 C669 ) C642_=_C680( C642 C680 ) C642_=_C691( C642 C691 ) C642_=_C701( C642 C701 ) C642_=_C710( C642 C710 ) C642_=_C711( C642 C711 ) \nC642_=_C712( C642 C712 ) C642_=_C713( C642 C713 ) C642_=_C714( C642 C714 ) C642_=_C715( C642 C715 ) C642_=_C716( C642 C716 ) C642_=_C717( C642 C717 ) \nC642_=_C718( C642 C718 ) C649_=_C663( C649 C663 ) C649_=_C687( C649 C687 ) C649_=_C698( C649 C698 ) C649_=_C707( C649 C707 ) C649_=_C716( C649 C716 ) \nC649_=_C722( C649 C722 ) C649_=_C729( C649 C729 ) C649_=_C735( C649 C735 ) C649_=_C740( C649 C740 ) C649_=_C744( C649 C744 ) C649_=_C747( C649 C747 ) \nC649_=_C749( C649 C749 ) C649_=_C750( C649 C750 ) C656_=_C663( C656 C663 ) C656_=_C669( C656 C669 ) C656_=_C680( C656 C680 ) C656_=_C691( C656 C691 ) \nC656_=_C701( C656 C701 ) C656_=_C710( C656 C710 ) C656_=_C711( C656 C711 ) C656_=_C712( C656 C712 ) C656_=_C713( C656 C713 ) C656_=_C714( C656 C714 ) \nC656_=_C715( C656 C715 ) C656_=_C716( C656 C716 ) C656_=_C717( C656 C717 ) C656_=_C718( C656 C718 ) C663_=_C687( C663 C687 ) C663_=_C698( C663 C698 ) \nC663_=_C707( C663 C707 ) C663_=_C716( C663 C716 ) C663_=_C722( C663 C722 ) C663_=_C729( C663 C729 ) C663_=_C735( C663 C735 ) C663_=_C740( C663 C740 ) \nC663_=_C744( C663 C744 ) C663_=_C747( C663 C747 ) C663_=_C749( C663 C749 ) C663_=_C750( C663 C750 ) C669_=_C680( C669 C680 ) C669_=_C691( C669 C691 ) \nC669_=_C701( C669 C701 ) C669_=_C710( C669 C710 ) C669_=_C711( C669 C711 ) C669_=_C712( C669 C712 ) C669_=_C713( C669 C713 ) C669_=_C714( C669 C714 ) \nC669_=_C715( C669 C715 ) C669_=_C716( C669 C716 ) C669_=_C717( C669 C717 ) C669_=_C718( C669 C718 ) C680_=_C687( C680 C687 ) C680_=_C691( C680 C691 ) \nC680_=_C701( C680 C701 ) C680_=_C710( C680 C710 ) C680_=_C711( C680 C711 ) C680_=_C712( C680 C712 ) C680_=_C713( C680 C713 ) C680_=_C714( C680 C714 ) \nC680_=_C715( C680 C715 ) C680_=_C716( C680 C716 ) C680_=_C717( C680 C717 ) C680_=_C718( C680 C718 ) C687_=_C698( C687 C698 ) C687_=_C707( C687 C707 ) \nC687_=_C716( C687 C716 ) C687_=_C722( C687 C722 ) C687_=_C729( C687 C729 ) C687_=_C735( C687 C735 ) C687_=_C740( C687 C740 ) C687_=_C744( C687 C744 ) \nC687_=_C747( C687 C747 ) C687_=_C749( C687 C749 ) C687_=_C750( C687 C750 ) C691_=_C698( C691 C698 ) C691_=_C701( C691 C701 ) C691_=_C710( C691 C710 ) \nC691_=_C711( C691 C711 ) C691_=_C712( C691 C712 ) C691_=_C713( C691 C713 ) C691_=_C714( C691 C714 ) C691_=_C715( C691 C715 ) C691_=_C716( C691 C716 ) \nC691_=_C717( C691 C717 ) C691_=_C718( C691 C718 ) C698_=_C707( C698 C707 ) C698_=_C716( C698 C716 ) C698_=_C722( C698 C722 ) C698_=_C729( C698 C729 ) \nC698_=_C735( C698 C735 ) C698_=_C740( C698 C740 ) C698_=_C744( C698 C744 ) C698_=_C747( C698 C747 ) C698_=_C749( C698 C749 ) C698_=_C750( C698 C750 ) \nC701_=_C707( C701 C707 ) C701_=_C710( C701 C710 ) C701_=_C711( C701 C711 ) C701_=_C712( C701 C712 ) C701_=_C713( C701 C713 ) C701_=_C714( C701 C714 ) \nC701_=_C715( C701 C715 ) C701_=_C716( C701 C716 ) C701_=_C717( C701 C717 ) C701_=_C718( C701 C718 ) C707_=_C716( C707 C716 ) C707_=_C722( C707 C722 ) \nC707_=_C729( C707 C729 ) C707_=_C735( C707 C735 ) C707_=_C740( C707 C740 ) C707_=_C744( C707 C744 ) C707_=_C747( C707 C747 ) C707_=_C749( C707 C749 ) \nC707_=_C750( C707 C750 ) C710_=_C711( C710 C711 ) C710_=_C712( C710 C712 ) C710_=_C713( C710 C713 ) C710_=_C714( C710 C714 ) C710_=_C715( C710 C715 ) \nC710_=_C716( C710 C716 ) C710_=_C717( C710 C717 ) C710_=_C718( C710 C718 ) C710_=_C722( C710 C722 ) C711_=_C712( C711 C712 ) C711_=_C713( C711 C713 ) \nC711_=_C714( C711 C714 ) C711_=_C715( C711 C715 ) C711_=_C716( C711 C716 ) C711_=_C717( C711 C717 ) C711_=_C718( C711 C718 ) C711_=_C729( C711 C729 ) \nC712_=_C713( C712 C713 ) C712_=_C714( C712 C714 ) C712_=_C715( C712 C715 ) C712_=_C716( C712 C716 ) C712_=_C717( C712 C717 ) C712_=_C718( C712 C718 ) \nC712_=_C735( C712 C735 ) C713_=_C714( C713 C714 ) C713_=_C715( C713 C715 ) C713_=_C716( C713 C716 ) C713_=_C717( C713 C717 ) C713_=_C718( C713 C718 ) \nC713_=_C740( C713 C740 ) C714_=_C715( C714 C715 ) C714_=_C716( C714 C716 ) C714_=_C717( C714 C717 ) C714_=_C718( C714 C718 ) C714_=_C744( C714 C744 ) \nC715_=_C716( C715 C716 ) C715_=_C717( C715 C717 ) C715_=_C718( C715 C718 ) C715_=_C747( C715 C747 ) C716_=_C717( C716 C717 ) C716_=_C718( C716 C718 ) \nC716_=_C722( C716 C722 ) C716_=_C729( C716 C729 ) C716_=_C735( C716 C735 ) C716_=_C740( C716 C740 ) C716_=_C744( C716 C744 ) C716_=_C747( C716 C747 ) \nC716_=_C749( C716 C749 ) C716_=_C750( C716 C750 ) C717_=_C718( C717 C718 ) C717_=_C749( C717 C749 ) C718_=_C750( C718 C750 ) C722_=_C729( C722 C729 ) \nC722_=_C735( C722 C735 ) C722_=_C740( C722 C740 ) C722_=_C744( C722 C744 ) C722_=_C747( C722 C747 ) C722_=_C749( C722 C749 ) C722_=_C750( C722 C750 ) \nC729_=_C735( C729 C735 ) C729_=_C740( C729 C740 ) C729_=_C744( C729 C744 ) C729_=_C747( C729 C747 ) C729_=_C749( C729 C749 ) C729_=_C750( C729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22-&gt;35[label="74: C29 C36 C66 C72 C100 \nC107 C141 C169 C176 C201 C208 \nC234 C241 C265 C272 C295 C302 \nC325 C332 C354 C361 C382 C388 \nC407 C414 C432 C439 C455 C462 \nC479 C486 C501 C508 C521 C528 \nC542 C549 C562 C569 C581 C587 \nC597 C604 C613 C619 C628 C634 \nC642 C649 C656 C663 C669 C680 \nC687 C691 C698 C701 C707 C710 \nC711 C712 C713 C714 C715 C717 \nC718 C722 C729 C735 C740 C744 \nC747 C749 C750 \n1368: C29_=_C36 ,C29_=_C66 ,C29_=_C100 ,C29_=_C169 ,C29_=_C201 ,\nC29_=_C234 ,C29_=_C265 ,C29_=_C295 ,C29_=_C325 ,C29_=_C354 ,C29_=_C382 ,\nC29_=_C407 ,C29_=_C432 ,C29_=_C455 ,C29_=_C479 ,C29_=_C501 ,C29_=_C521 ,\nC29_=_C542 ,C29_=_C562 ,C29_=_C581 ,C29_=_C597 ,C29_=_C613 ,C29_=_C628 ,\nC29_=_C642 ,C29_=_C656 ,C29_=_C669 ,C29_=_C680 ,C29_=_C691 ,C29_=_C701 ,\nC29_=_C710 ,C29_=_C711 ,C29_=_C712 ,C29_=_C713 ,C29_=_C714 ,C29_=_C715 ,\nC29_=_C717 ,C29_=_C718 ,C36_=_C72 ,C36_=_C107 ,C36_=_C141 ,C36_=_C176 ,\nC36_=_C208 ,C36_=_C241 ,C36_=_C272 ,C36_=_C302 ,C36_=_C332 ,C36_=_C361 ,\nC36_=_C388 ,C36_=_C414 ,C36_=_C439 ,C36_=_C462 ,C36_=_C486 ,C36_=_C508 ,\nC36_=_C528 ,C36_=_C549 ,C36_=_C569 ,C36_=_C587 ,C36_=_C604 ,C36_=_C619 ,\nC36_=_C634 ,C36_=_C649 ,C36_=_C663 ,C36_=_C687 ,C36_=_C698 ,C36_=_C707 ,\nC36_=_C722 ,C36_=_C729 ,C36_=_C735 ,C36_=_C740 ,C36_=_C744 ,C36_=_C747 ,\nC36_=_C749 ,C36_=_C750 ,C66_=_C72 ,C66_=_C100 ,C66_=_C169 ,C66_=_C201 ,\nC66_=_C234 ,C66_=_C265 ,C66_=_C295 ,C66_=_C325 ,C66_=_C354 ,C66_=_C382 ,\nC66_=_C407 ,C66_=_C432 ,C66_=_C455 ,C66_=_C479 ,C66_=_C501 ,C66_=_C521 ,\nC66_=_C542 ,C66_=_C562 ,C66_=_C581 ,C66_=_C597 ,C66_=_C613 ,C66_=_C628 ,\nC66_=_C642 ,C66_=_C656 ,C66_=_C669 ,C66_=_C680 ,C66_=_C691 ,C66_=_C701 ,\nC66_=_C710 ,C66_=_C711 ,C66_=_C712 ,C66_=_C713 ,C66_=_C714 ,C66_=_C715 ,\nC66_=_C717 ,C66_=_C718 ,C72_=_C107 ,C72_=_C141 ,C72_=_C176 ,C72_=_C208 ,\nC72_=_C241 ,C72_=_C272 ,C72_=_C302 ,C72_=_C332 ,C72_=_C361 ,C72_=_C388 ,\nC72_=_C414 ,C72_=_C439 ,C72_=_C462 ,C72_=_C486 ,C72_=_C508 ,C72_=_C528 ,\nC72_=_C549 ,C72_=_C569 ,C72_=_C587 ,C72_=_C604 ,C72_=_C619 ,C72_=_C634 ,\nC72_=_C649 ,C72_=_C663 ,C72_=_C687 ,C72_=_C698 ,C72_=_C707 ,C72_=_C722 ,\nC72_=_C729 ,C72_=_C735 ,C72_=_C740 ,C72_=_C744 ,C72_=_C747 ,C72_=_C749 ,\nC72_=_C750 ,C100_=_C107 ,C100_=_C169 ,C100_=_C201 ,C100_=_C234 ,C100_=_C265 ,\nC100_=_C295 ,C100_=_C325 ,C100_=_C354 ,C100_=_C382 ,C100_=_C407 ,C100_=_C432 ,\nC100_=_C455 ,C100_=_C479 ,C100_=_C501 ,C100_=_C521 ,C100_=_C542 ,C100_=_C562 ,\nC100_=_C581 ,C100_=_C597 ,C100_=_C613 ,C100_=_C628 ,C100_=_C642 ,C100_=_C656 ,\nC100_=_C669 ,C100_=_C680 ,C100_=_C691 ,C100_=_C701 ,C100_=_C710 ,C100_=_C711 ,\nC100_=_C712 ,C100_=_C713 ,C100_=_C714 ,C100_=_C715 ,C100_=_C717 ,C100_=_C718 ,\nC107_=_C141 ,C107_=_C176 ,C107_=_C208 ,C107_=_C241 ,C107_=_C272 ,C107_=_C302 ,\nC107_=_C332 ,C107_=_C361 ,C107_=_C388 ,C107_=_C414 ,C107_=_C439 ,C107_=_C462 ,\nC107_=_C486 ,C107_=_C508 ,C107_=_C528 ,C107_=_C549 ,C107_=_C569 ,C107_=_C587 ,\nC107_=_C604 ,C107_=_C619 ,C107_=_C634 ,C107_=_C649 ,C107_=_C663 ,C107_=_C687 ,\nC107_=_C698 ,C107_=_C707 ,C107_=_C722 ,C107_=_C729 ,C107_=_C735 ,C107_=_C740 ,\nC107_=_C744 ,C107_=_C747 ,C107_=_C749 ,C107_=_C750 ,C141_=_C176 ,C141_=_C208 ,\nC141_=_C241 ,C141_=_C272 ,C141_=_C302 ,C141_=_C332 ,C141_=_C361 ,C141_=_C388 ,\nC141_=_C414 ,C141_=_C439 ,C141_=_C462 ,C141_=_C486 ,C141_=_C508 ,C141_=_C528 ,\nC141_=_C549 ,C141_=_C569 ,C141_=_C587 ,C141_=_C604 ,C141_=_C619 ,C141_=_C634 ,\nC141_=_C649 ,C141_=_C663 ,C141_=_C687 ,C141_=_C698 ,C141_=_C707 ,C141_=_C722 ,\nC141_=_C729 ,C141_=_C735 ,C141_=_C740 ,C141_=_C744 ,C141_=_C747 ,C141_=_C749 ,\nC141_=_C750 ,C169_=_C176 ,C169_=_C201 ,C169_=_C234 ,C169_=_C265 ,C169_=_C295 ,\nC169_=_C325 ,C169_=_C354 ,C169_=_C382 ,C169_=_C407 ,C169_=_C432 ,C169_=_C455 ,\nC169_=_C479 ,C169_=_C501 ,C169_=_C521 ,C169_=_C542 ,C169_=_C562 ,C169_=_C581 ,\nC169_=_C597 ,C169_=_C613 ,C169_=_C628 ,C169_=_C642 ,C169_=_C656 ,C169_=_C669 ,\nC169_=_C680 ,C169_=_C691 ,C169_=_C701 ,C169_=_C710 ,C169_=_C711 ,C169_=_C712</w:t>
      </w:r>
    </w:p>
    <w:p>
      <w:pPr>
        <w:pStyle w:val="PreformattedText"/>
        <w:bidi w:val="0"/>
        <w:spacing w:before="0" w:after="0"/>
        <w:jc w:val="left"/>
        <w:rPr/>
      </w:pPr>
      <w:r>
        <w:rPr/>
        <w:t xml:space="preserve"> </w:t>
      </w:r>
      <w:r>
        <w:rPr/>
        <w:t>,\nC169_=_C713 ,C169_=_C714 ,C169_=_C715 ,C169_=_C717 ,C169_=_C718 ,C176_=_C208 ,\nC176_=_C241 ,C176_=_C272 ,C176_=_C302 ,C176_=_C332 ,C176_=_C361 ,C176_=_C388 ,\nC176_=_C414 ,C176_=_C439 ,C176_=_C462 ,C176_=_C486 ,C176_=_C508 ,C176_=_C528 ,\nC176_=_C549 ,C176_=_C569 ,C176_=_C587 ,C176_=_C604 ,C176_=_C619 ,C176_=_C634 ,\nC176_=_C649 ,C176_=_C663 ,C176_=_C687 ,C176_=_C698 ,C176_=_C707 ,C176_=_C722 ,\nC176_=_C729 ,C176_=_C735 ,C176_=_C740 ,C176_=_C744 ,C176_=_C747 ,C176_=_C749 ,\nC176_=_C750 ,C201_=_C208 ,C201_=_C234 ,C201_=_C265 ,C201_=_C295 ,C201_=_C325 ,\nC201_=_C354 ,C201_=_C382 ,C201_=_C407 ,C201_=_C432 ,C201_=_C455 ,C201_=_C479 ,\nC201_=_C501 ,C201_=_C521 ,C201_=_C542 ,C201_=_C562 ,C201_=_C581 ,C201_=_C597 ,\nC201_=_C613 ,C201_=_C628 ,C201_=_C642 ,C201_=_C656 ,C201_=_C669 ,C201_=_C680 ,\nC201_=_C691 ,C201_=_C701 ,C201_=_C710 ,C201_=_C711 ,C201_=_C712 ,C201_=_C713 ,\nC201_=_C714 ,C201_=_C715 ,C201_=_C717 ,C201_=_C718 ,C208_=_C241 ,C208_=_C272 ,\nC208_=_C302 ,C208_=_C332 ,C208_=_C361 ,C208_=_C388 ,C208_=_C414 ,C208_=_C439 ,\nC208_=_C462 ,C208_=_C486 ,C208_=_C508 ,C208_=_C528 ,C208_=_C549 ,C208_=_C569 ,\nC208_=_C587 ,C208_=_C604 ,C208_=_C619 ,C208_=_C634 ,C208_=_C649 ,C208_=_C663 ,\nC208_=_C687 ,C208_=_C698 ,C208_=_C707 ,C208_=_C722 ,C208_=_C729 ,C208_=_C735 ,\nC208_=_C740 ,C208_=_C744 ,C208_=_C747 ,C208_=_C749 ,C208_=_C750 ,C234_=_C241 ,\nC234_=_C265 ,C234_=_C295 ,C234_=_C325 ,C234_=_C354 ,C234_=_C382 ,C234_=_C407 ,\nC234_=_C432 ,C234_=_C455 ,C234_=_C479 ,C234_=_C501 ,C234_=_C521 ,C234_=_C542 ,\nC234_=_C562 ,C234_=_C581 ,C234_=_C597 ,C234_=_C613 ,C234_=_C628 ,C234_=_C642 ,\nC234_=_C656 ,C234_=_C669 ,C234_=_C680 ,C234_=_C691 ,C234_=_C701 ,C234_=_C710 ,\nC234_=_C711 ,C234_=_C712 ,C234_=_C713 ,C234_=_C714 ,C234_=_C715 ,C234_=_C717 ,\nC234_=_C718 ,C241_=_C272 ,C241_=_C302 ,C241_=_C332 ,C241_=_C361 ,C241_=_C388 ,\nC241_=_C414 ,C241_=_C439 ,C241_=_C462 ,C241_=_C486 ,C241_=_C508 ,C241_=_C528 ,\nC241_=_C549 ,C241_=_C569 ,C241_=_C587 ,C241_=_C604 ,C241_=_C619 ,C241_=_C634 ,\nC241_=_C649 ,C241_=_C663 ,C241_=_C687 ,C241_=_C698 ,C241_=_C707 ,C241_=_C722 ,\nC241_=_C729 ,C241_=_C735 ,C241_=_C740 ,C241_=_C744 ,C241_=_C747 ,C241_=_C749 ,\nC241_=_C750 ,C265_=_C272 ,C265_=_C295 ,C265_=_C325 ,C265_=_C354 ,C265_=_C382 ,\nC265_=_C407 ,C265_=_C432 ,C265_=_C455 ,C265_=_C479 ,C265_=_C501 ,C265_=_C521 ,\nC265_=_C542 ,C265_=_C562 ,C265_=_C581 ,C265_=_C597 ,C265_=_C613 ,C265_=_C628 ,\nC265_=_C642 ,C265_=_C656 ,C265_=_C669 ,C265_=_C680 ,C265_=_C691 ,C265_=_C701 ,\nC265_=_C710 ,C265_=_C711 ,C265_=_C712 ,C265_=_C713 ,C265_=_C714 ,C265_=_C715 ,\nC265_=_C717 ,C265_=_C718 ,C272_=_C302 ,C272_=_C332 ,C272_=_C361 ,C272_=_C388 ,\nC272_=_C414 ,C272_=_C439 ,C272_=_C462 ,C272_=_C486 ,C272_=_C508 ,C272_=_C528 ,\nC272_=_C549 ,C272_=_C569 ,C272_=_C587 ,C272_=_C604 ,C272_=_C619 ,C272_=_C634 ,\nC272_=_C649 ,C272_=_C663 ,C272_=_C687 ,C272_=_C698 ,C272_=_C707 ,C272_=_C722 ,\nC272_=_C729 ,C272_=_C735 ,C272_=_C740 ,C272_=_C744 ,C272_=_C747 ,C272_=_C749 ,\nC272_=_C750 ,C295_=_C302 ,C295_=_C325 ,C295_=_C354 ,C295_=_C382 ,C295_=_C407 ,\nC295_=_C432 ,C295_=_C455 ,C295_=_C479 ,C295_=_C501 ,C295_=_C521 ,C295_=_C542 ,\nC295_=_C562 ,C295_=_C581 ,C295_=_C597 ,C295_=_C613 ,C295_=_C628 ,C295_=_C642 ,\nC295_=_C656 ,C295_=_C669 ,C295_=_C680 ,C295_=_C691 ,C295_=_C701 ,C295_=_C710 ,\nC295_=_C711 ,C295_=_C712 ,C295_=_C713 ,C295_=_C714 ,C295_=_C715 ,C295_=_C717 ,\nC295_=_C718 ,C302_=_C332 ,C302_=_C361 ,C302_=_C388 ,C302_=_C414 ,C302_=_C439 ,\nC302_=_C462 ,C302_=_C486 ,C302_=_C508 ,C302_=_C528 ,C302_=_C549 ,C302_=_C569 ,\nC302_=_C587 ,C302_=_C604 ,C302_=_C619 ,C302_=_C634 ,C302_=_C649 ,C302_=_C663 ,\nC302_=_C687 ,C302_=_C698 ,C302_=_C707 ,C302_=_C722 ,C302_=_C729 ,C302_=_C735 ,\nC302_=_C740 ,C302_=_C744 ,C302_=_C747 ,C302_=_C749 ,C302_=_C750 ,C325_=_C332 ,\nC325_=_C354 ,C325_=_C382 ,C325_=_C407 ,C325_=_C432 ,C325_=_C455 ,C325_=_C479 ,\nC325_=_C501 ,C325_=_C521 ,C325_=_C542 ,C325_=_C562 ,C325_=_C581 ,C325_=_C597 ,\nC325_=_C613 ,C325_=_C628 ,C325_=_C642 ,C325_=_C656 ,C325_=_C669 ,C325_=_C680 ,\nC325_=_C691 ,C325_=_C701 ,C325_=_C710 ,C325_=_C711 ,C325_=_C712 ,C325_=_C713 ,\nC325_=_C714 ,C325_=_C715 ,C325_=_C717 ,C325_=_C718 ,C332_=_C361 ,C332_=_C388 ,\nC332_=_C414 ,C332_=_C439 ,C332_=_C462 ,C332_=_C486 ,C332_=_C508 ,C332_=_C528 ,\nC332_=_C549 ,C332_=_C569 ,C332_=_C587 ,C332_=_C604 ,C332_=_C619 ,C332_=_C634 ,\nC332_=_C649 ,C332_=_C663 ,C332_=_C687 ,C332_=_C698 ,C332_=_C707 ,C332_=_C722 ,\nC332_=_C729 ,C332_=_C735 ,C332_=_C740 ,C332_=_C744 ,C332_=_C747 ,C332_=_C749 ,\nC332_=_C750 ,C354_=_C361 ,C354_=_C382 ,C354_=_C407 ,C354_=_C432 ,C354_=_C455 ,\nC354_=_C479 ,C354_=_C501 ,C354_=_C521 ,C354_=_C542 ,C354_=_C562 ,C354_=_C581 ,\nC354_=_C597 ,C354_=_C613 ,C354_=_C628 ,C354_=_C642 ,C354_=_C656 ,C354_=_C669 ,\nC354_=_C680 ,C354_=_C691 ,C354_=_C701 ,C354_=_C710 ,C354_=_C711 ,C354_=_C712 ,\nC354_=_C713 ,C354_=_C714 ,C354_=_C715 ,C354_=_C717 ,C354_=_C718 ,C361_=_C388 ,\nC361_=_C414 ,C361_=_C439 ,C361_=_C462 ,C361_=_C486 ,C361_=_C508 ,C361_=_C528 ,\nC361_=_C549 ,C361_=_C569 ,C361_=_C587 ,C361_=_C604 ,C361_=_C619 ,C361_=_C634 ,\nC361_=_C649 ,C361_=_C663 ,C361_=_C687 ,C361_=_C698 ,C361_=_C707 ,C361_=_C722 ,\nC361_=_C729 ,C361_=_C735 ,C361_=_C740 ,C361_=_C744 ,C361_=_C747 ,C361_=_C749 ,\nC361_=_C750 ,C382_=_C388 ,C382_=_C407 ,C382_=_C432 ,C382_=_C455 ,C382_=_C479 ,\nC382_=_C501 ,C382_=_C521 ,C382_=_C542 ,C382_=_C562 ,C382_=_C581 ,C382_=_C597 ,\nC382_=_C613 ,C382_=_C628 ,C382_=_C642 ,C382_=_C656 ,C382_=_C669 ,C382_=_C680 ,\nC382_=_C691 ,C382_=_C701 ,C382_=_C710 ,C382_=_C711 ,C382_=_C712 ,C382_=_C713 ,\nC382_=_C714 ,C382_=_C715 ,C382_=_C717 ,C382_=_C718 ,C388_=_C414 ,C388_=_C439 ,\nC388_=_C462 ,C388_=_C486 ,C388_=_C508 ,C388_=_C528 ,C388_=_C549 ,C388_=_C569 ,\nC388_=_C587 ,C388_=_C604 ,C388_=_C619 ,C388_=_C634 ,C388_=_C649 ,C388_=_C663 ,\nC388_=_C687 ,C388_=_C698 ,C388_=_C707 ,C388_=_C722 ,C388_=_C729 ,C388_=_C735 ,\nC388_=_C740 ,C388_=_C744 ,C388_=_C747 ,C388_=_C749 ,C388_=_C750 ,C407_=_C414 ,\nC407_=_C432 ,C407_=_C455 ,C407_=_C479 ,C407_=_C501 ,C407_=_C521 ,C407_=_C542 ,\nC407_=_C562 ,C407_=_C581 ,C407_=_C597 ,C407_=_C613 ,C407_=_C628 ,C407_=_C642 ,\nC407_=_C656 ,C407_=_C669 ,C407_=_C680 ,C407_=_C691 ,C407_=_C701 ,C407_=_C710 ,\nC407_=_C711 ,C407_=_C712 ,C407_=_C713 ,C407_=_C714 ,C407_=_C715 ,C407_=_C717 ,\nC407_=_C718 ,C414_=_C439 ,C414_=_C462 ,C414_=_C486 ,C414_=_C508 ,C414_=_C528 ,\nC414_=_C549 ,C414_=_C569 ,C414_=_C587 ,C414_=_C604 ,C414_=_C619 ,C414_=_C634 ,\nC414_=_C649 ,C414_=_C663 ,C414_=_C687 ,C414_=_C698 ,C414_=_C707 ,C414_=_C722 ,\nC414_=_C729 ,C414_=_C735 ,C414_=_C740 ,C414_=_C744 ,C414_=_C747 ,C414_=_C749 ,\nC414_=_C750 ,C432_=_C439 ,C432_=_C455 ,C432_=_C479 ,C432_=_C501 ,C432_=_C521 ,\nC432_=_C542 ,C432_=_C562 ,C432_=_C581 ,C432_=_C597 ,C432_=_C613 ,C432_=_C628 ,\nC432_=_C642 ,C432_=_C656 ,C432_=_C669 ,C432_=_C680 ,C432_=_C691 ,C432_=_C701 ,\nC432_=_C710 ,C432_=_C711 ,C432_=_C712 ,C432_=_C713 ,C432_=_C714 ,C432_=_C715 ,\nC432_=_C717 ,C432_=_C718 ,C439_=_C462 ,C439_=_C486 ,C439_=_C508 ,C439_=_C528 ,\nC439_=_C549 ,C439_=_C569 ,C439_=_C587 ,C439_=_C604 ,C439_=_C619 ,C439_=_C634 ,\nC439_=_C649 ,C439_=_C663 ,C439_=_C687 ,C439_=_C698 ,C439_=_C707 ,C439_=_C722 ,\nC439_=_C729 ,C439_=_C735 ,C439_=_C740 ,C439_=_C744 ,C439_=_C747 ,C439_=_C749 ,\nC439_=_C750 ,C455_=_C462 ,C455_=_C479 ,C455_=_C501 ,C455_=_C521 ,C455_=_C542 ,\nC455_=_C562 ,C455_=_C581 ,C455_=_C597 ,C455_=_C613 ,C455_=_C628 ,C455_=_C642 ,\nC455_=_C656 ,C455_=_C669 ,C455_=_C680 ,C455_=_C691 ,C455_=_C701 ,C455_=_C710 ,\nC455_=_C711 ,C455_=_C712 ,C455_=_C713 ,C455_=_C714 ,C455_=_C715 ,C455_=_C717 ,\nC455_=_C718 ,C462_=_C486 ,C462_=_C508 ,C462_=_C528 ,C462_=_C549 ,C462_=_C569 ,\nC462_=_C587 ,C462_=_C604 ,C462_=_C619 ,C462_=_C634 ,C462_=_C649 ,C462_=_C663 ,\nC462_=_C687 ,C462_=_C698 ,C462_=_C707 ,C462_=_C722 ,C462_=_C729 ,C462_=_C735 ,\nC462_=_C740 ,C462_=_C744 ,C462_=_C747 ,C462_=_C749 ,C462_=_C750 ,C479_=_C486 ,\nC479_=_C501 ,C479_=_C521 ,C479_=_C542 ,C479_=_C562 ,C479_=_C581 ,C479_=_C597 ,\nC479_=_C613 ,C479_=_C628 ,C479_=_C642 ,C479_=_C656 ,C479_=_C669 ,C479_=_C680 ,\nC479_=_C691 ,C479_=_C701 ,C479_=_C710 ,C479_=_C711 ,C479_=_C712 ,C479_=_C713 ,\nC479_=_C714 ,C479_=_C715 ,C479_=_C717 ,C479_=_C718 ,C486_=_C508 ,C486_=_C528 ,\nC486_=_C549 ,C486_=_C569 ,C486_=_C587 ,C486_=_C604 ,C486_=_C619 ,C486_=_C634 ,\nC486_=_C649 ,C486_=_C663 ,C486_=_C687 ,C486_=_C698 ,C486_=_C707 ,C486_=_C722 ,\nC486_=_C729 ,C486_=_C735 ,C486_=_C740 ,C486_=_C744 ,C486_=_C747 ,C486_=_C749 ,\nC486_=_C750 ,C501_=_C508 ,C501_=_C521 ,C501_=_C542 ,C501_=_C562 ,C501_=_C581 ,\nC501_=_C597 ,C501_=_C613 ,C501_=_C628 ,C501_=_C642 ,C501_=_C656 ,C501_=_C669 ,\nC501_=_C680 ,C501_=_C691 ,C501_=_C701 ,C501_=_C710 ,C501_=_C711 ,C501_=_C712 ,\nC501_=_C713 ,C501_=_C714 ,C501_=_C715 ,C501_=_C717 ,C501_=_C718 ,C508_=_C528 ,\nC508_=_C549 ,C508_=_C569 ,C508_=_C587 ,C508_=_C604 ,C508_=_C619 ,C508_=_C634 ,\nC508_=_C649 ,C508_=_C663 ,C508_=_C687 ,C508_=_C698 ,C508_=_C707 ,C508_=_C722 ,\nC508_=_C729 ,C508_=_C735 ,C508_=_C740 ,C508_=_C744 ,C508_=_C747 ,C508_=_C749 ,\nC508_=_C750 ,C521_=_C528 ,C521_=_C542 ,C521_=_C562 ,C521_=_C581 ,C521_=_C597 ,\nC521_=_C613 ,C521_=_C628 ,C521_=_C642 ,C521_=_C656 ,C521_=_C669 ,C521_=_C680 ,\nC521_=_C691 ,C521_=_C701 ,C521_=_C710 ,C521_=_C711 ,C521_=_C712 ,C521_=_C713 ,\nC521_=_C714 ,C521_=_C715 ,C521_=_C717 ,C521_=_C718 ,C528_=_C549 ,C528_=_C569 ,\nC528_=_C587 ,C528_=_C604 ,C528_=_C619 ,C528_=_C634 ,C528_=_C649 ,C528_=_C663 ,\nC528_=_C687 ,C528_=_C698 ,C528_=_C707 ,C528_=_C722 ,C528_=_C729 ,C528_=_C735 ,\nC528_=_C740 ,C528_=_C744 ,C528_=_C747 ,C528_=_C749 ,C528_=_C750 ,C542_=_C549 ,\nC542_=_C562 ,C542_=_C581 ,C542_=_C597 ,C542_=_C613 ,C542_=_C628 ,C542_=_C642 ,\nC542_=_C656 ,C542_=_C669 ,C542_=_C680 ,C542_=_C691 ,C542_=_C701 ,C542_=_C710 ,\nC542_=_C711 ,C542_=_C712 ,C542_=_C713 ,C542_=_C714 ,C542_=_C715 ,C542_=_C717 ,\nC542_=_C718 ,C549_=_C569 ,C549_=_C587 ,C549_=_C604 ,C549_=_C619 ,C549_=_C634 ,\nC549_=_C649 ,C549_=_C663 ,C549_=_C687 ,C549_=_C698 ,C549_=_C707</w:t>
      </w:r>
    </w:p>
    <w:p>
      <w:pPr>
        <w:pStyle w:val="PreformattedText"/>
        <w:bidi w:val="0"/>
        <w:spacing w:before="0" w:after="0"/>
        <w:jc w:val="left"/>
        <w:rPr/>
      </w:pPr>
      <w:r>
        <w:rPr/>
        <w:t xml:space="preserve"> </w:t>
      </w:r>
      <w:r>
        <w:rPr/>
        <w:t>,C549_=_C722 ,\nC549_=_C729 ,C549_=_C735 ,C549_=_C740 ,C549_=_C744 ,C549_=_C747 ,C549_=_C749 ,\nC549_=_C750 ,C562_=_C569 ,C562_=_C581 ,C562_=_C597 ,C562_=_C613 ,C562_=_C628 ,\nC562_=_C642 ,C562_=_C656 ,C562_=_C669 ,C562_=_C680 ,C562_=_C691 ,C562_=_C701 ,\nC562_=_C710 ,C562_=_C711 ,C562_=_C712 ,C562_=_C713 ,C562_=_C714 ,C562_=_C715 ,\nC562_=_C717 ,C562_=_C718 ,C569_=_C587 ,C569_=_C604 ,C569_=_C619 ,C569_=_C634 ,\nC569_=_C649 ,C569_=_C663 ,C569_=_C687 ,C569_=_C698 ,C569_=_C707 ,C569_=_C722 ,\nC569_=_C729 ,C569_=_C735 ,C569_=_C740 ,C569_=_C744 ,C569_=_C747 ,C569_=_C749 ,\nC569_=_C750 ,C581_=_C587 ,C581_=_C597 ,C581_=_C613 ,C581_=_C628 ,C581_=_C642 ,\nC581_=_C656 ,C581_=_C669 ,C581_=_C680 ,C581_=_C691 ,C581_=_C701 ,C581_=_C710 ,\nC581_=_C711 ,C581_=_C712 ,C581_=_C713 ,C581_=_C714 ,C581_=_C715 ,C581_=_C717 ,\nC581_=_C718 ,C587_=_C604 ,C587_=_C619 ,C587_=_C634 ,C587_=_C649 ,C587_=_C663 ,\nC587_=_C687 ,C587_=_C698 ,C587_=_C707 ,C587_=_C722 ,C587_=_C729 ,C587_=_C735 ,\nC587_=_C740 ,C587_=_C744 ,C587_=_C747 ,C587_=_C749 ,C587_=_C750 ,C597_=_C604 ,\nC597_=_C613 ,C597_=_C628 ,C597_=_C642 ,C597_=_C656 ,C597_=_C669 ,C597_=_C680 ,\nC597_=_C691 ,C597_=_C701 ,C597_=_C710 ,C597_=_C711 ,C597_=_C712 ,C597_=_C713 ,\nC597_=_C714 ,C597_=_C715 ,C597_=_C717 ,C597_=_C718 ,C604_=_C619 ,C604_=_C634 ,\nC604_=_C649 ,C604_=_C663 ,C604_=_C687 ,C604_=_C698 ,C604_=_C707 ,C604_=_C722 ,\nC604_=_C729 ,C604_=_C735 ,C604_=_C740 ,C604_=_C744 ,C604_=_C747 ,C604_=_C749 ,\nC604_=_C750 ,C613_=_C619 ,C613_=_C628 ,C613_=_C642 ,C613_=_C656 ,C613_=_C669 ,\nC613_=_C680 ,C613_=_C691 ,C613_=_C701 ,C613_=_C710 ,C613_=_C711 ,C613_=_C712 ,\nC613_=_C713 ,C613_=_C714 ,C613_=_C715 ,C613_=_C717 ,C613_=_C718 ,C619_=_C634 ,\nC619_=_C649 ,C619_=_C663 ,C619_=_C687 ,C619_=_C698 ,C619_=_C707 ,C619_=_C722 ,\nC619_=_C729 ,C619_=_C735 ,C619_=_C740 ,C619_=_C744 ,C619_=_C747 ,C619_=_C749 ,\nC619_=_C750 ,C628_=_C634 ,C628_=_C642 ,C628_=_C656 ,C628_=_C669 ,C628_=_C680 ,\nC628_=_C691 ,C628_=_C701 ,C628_=_C710 ,C628_=_C711 ,C628_=_C712 ,C628_=_C713 ,\nC628_=_C714 ,C628_=_C715 ,C628_=_C717 ,C628_=_C718 ,C634_=_C649 ,C634_=_C663 ,\nC634_=_C687 ,C634_=_C698 ,C634_=_C707 ,C634_=_C722 ,C634_=_C729 ,C634_=_C735 ,\nC634_=_C740 ,C634_=_C744 ,C634_=_C747 ,C634_=_C749 ,C634_=_C750 ,C642_=_C649 ,\nC642_=_C656 ,C642_=_C669 ,C642_=_C680 ,C642_=_C691 ,C642_=_C701 ,C642_=_C710 ,\nC642_=_C711 ,C642_=_C712 ,C642_=_C713 ,C642_=_C714 ,C642_=_C715 ,C642_=_C717 ,\nC642_=_C718 ,C649_=_C663 ,C649_=_C687 ,C649_=_C698 ,C649_=_C707 ,C649_=_C722 ,\nC649_=_C729 ,C649_=_C735 ,C649_=_C740 ,C649_=_C744 ,C649_=_C747 ,C649_=_C749 ,\nC649_=_C750 ,C656_=_C663 ,C656_=_C669 ,C656_=_C680 ,C656_=_C691 ,C656_=_C701 ,\nC656_=_C710 ,C656_=_C711 ,C656_=_C712 ,C656_=_C713 ,C656_=_C714 ,C656_=_C715 ,\nC656_=_C717 ,C656_=_C718 ,C663_=_C687 ,C663_=_C698 ,C663_=_C707 ,C663_=_C722 ,\nC663_=_C729 ,C663_=_C735 ,C663_=_C740 ,C663_=_C744 ,C663_=_C747 ,C663_=_C749 ,\nC663_=_C750 ,C669_=_C680 ,C669_=_C691 ,C669_=_C701 ,C669_=_C710 ,C669_=_C711 ,\nC669_=_C712 ,C669_=_C713 ,C669_=_C714 ,C669_=_C715 ,C669_=_C717 ,C669_=_C718 ,\nC680_=_C687 ,C680_=_C691 ,C680_=_C701 ,C680_=_C710 ,C680_=_C711 ,C680_=_C712 ,\nC680_=_C713 ,C680_=_C714 ,C680_=_C715 ,C680_=_C717 ,C680_=_C718 ,C687_=_C698 ,\nC687_=_C707 ,C687_=_C722 ,C687_=_C729 ,C687_=_C735 ,C687_=_C740 ,C687_=_C744 ,\nC687_=_C747 ,C687_=_C749 ,C687_=_C750 ,C691_=_C698 ,C691_=_C701 ,C691_=_C710 ,\nC691_=_C711 ,C691_=_C712 ,C691_=_C713 ,C691_=_C714 ,C691_=_C715 ,C691_=_C717 ,\nC691_=_C718 ,C698_=_C707 ,C698_=_C722 ,C698_=_C729 ,C698_=_C735 ,C698_=_C740 ,\nC698_=_C744 ,C698_=_C747 ,C698_=_C749 ,C698_=_C750 ,C701_=_C707 ,C701_=_C710 ,\nC701_=_C711 ,C701_=_C712 ,C701_=_C713 ,C701_=_C714 ,C701_=_C715 ,C701_=_C717 ,\nC701_=_C718 ,C707_=_C722 ,C707_=_C729 ,C707_=_C735 ,C707_=_C740 ,C707_=_C744 ,\nC707_=_C747 ,C707_=_C749 ,C707_=_C750 ,C710_=_C711 ,C710_=_C712 ,C710_=_C713 ,\nC710_=_C714 ,C710_=_C715 ,C710_=_C717 ,C710_=_C718 ,C710_=_C722 ,C711_=_C712 ,\nC711_=_C713 ,C711_=_C714 ,C711_=_C715 ,C711_=_C717 ,C711_=_C718 ,C711_=_C729 ,\nC712_=_C713 ,C712_=_C714 ,C712_=_C715 ,C712_=_C717 ,C712_=_C718 ,C712_=_C735 ,\nC713_=_C714 ,C713_=_C715 ,C713_=_C717 ,C713_=_C718 ,C713_=_C740 ,C714_=_C715 ,\nC714_=_C717 ,C714_=_C718 ,C714_=_C744 ,C715_=_C717 ,C715_=_C718 ,C715_=_C747 ,\nC717_=_C718 ,C717_=_C749 ,C718_=_C750 ,C722_=_C729 ,C722_=_C735 ,C722_=_C740 ,\nC722_=_C744 ,C722_=_C747 ,C722_=_C749 ,C722_=_C750 ,C729_=_C735 ,C729_=_C740 ,\nC729_=_C744 ,C729_=_C747 ,C729_=_C749 ,C729_=_C750 ,C735_=_C740 ,C735_=_C744 ,\nC735_=_C747 ,C735_=_C749 ,C735_=_C750 ,C740_=_C744 ,C740_=_C747 ,C740_=_C749 ,\nC740_=_C750 ,C744_=_C747 ,C744_=_C749 ,C744_=_C750 ,C747_=_C749 ,C747_=_C750 ,\nC749_=_C750 ,"];36[shape=box, label="id:36 level: 4\n75: C17 C24 C55 C61 C89 \nC96 C124 C130 C157 C164 C190 \nC196 C222 C229 C253 C260 C290 \nC313 C320 C342 C349 C370 C377 \nC396 C402 C421 C427 C445 C451 \nC467 C474 C489 C496 C511 C516 \nC531 C532 C533 C534 C535 C536 \nC537 C538 C539 C540 C541 C542 \nC543 C544 C545 C546 C547 C548 \nC549 C550 C551 C557 C576 C593 \nC623 C637 C652 C653 C654 C655 \nC656 C657 C658 C659 C660 C661 \nC662 C663 C664 C665 \n1442: C17_=_C24( C17 C24 ) C17_=_C55( C17 C55 ) C17_=_C89( C17 C89 ) C17_=_C124( C17 C124 ) C17_=_C157( C17 C157 ) \nC17_=_C190( C17 C190 ) C17_=_C222( C17 C222 ) C17_=_C253( C17 C253 ) C17_=_C313( C17 C313 ) C17_=_C342( C17 C342 ) C17_=_C370( C17 C370 ) \nC17_=_C396( C17 C396 ) C17_=_C421( C17 C421 ) C17_=_C445( C17 C445 ) C17_=_C467( C17 C467 ) C17_=_C489( C17 C489 ) C17_=_C511( C17 C511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17_=_C550( C17 C550 ) C17_=_C551( C17 C551 ) C24_=_C61( C24 C61 ) C24_=_C96( C24 C96 ) C24_=_C130( C24 C130 ) \nC24_=_C164( C24 C164 ) C24_=_C196( C24 C196 ) C24_=_C229( C24 C229 ) C24_=_C260( C24 C260 ) C24_=_C290( C24 C290 ) C24_=_C320( C24 C320 ) \nC24_=_C349( C24 C349 ) C24_=_C377( C24 C377 ) C24_=_C402( C24 C402 ) C24_=_C427( C24 C427 ) C24_=_C451( C24 C451 ) C24_=_C474( C24 C474 ) \nC24_=_C496( C24 C496 ) C24_=_C516( C24 C516 ) C24_=_C537( C24 C537 ) C24_=_C557( C24 C557 ) C24_=_C576( C24 C576 ) C24_=_C593( C24 C593 ) \nC24_=_C623( C24 C623 ) C24_=_C637( C24 C637 ) C24_=_C652( C24 C652 ) C24_=_C653( C24 C653 ) C24_=_C654( C24 C654 ) C24_=_C655( C24 C655 ) \nC24_=_C656( C24 C656 ) C24_=_C657( C24 C657 ) C24_=_C658( C24 C658 ) C24_=_C659( C24 C659 ) C24_=_C660( C24 C660 ) C24_=_C661( C24 C661 ) \nC24_=_C662( C24 C662 ) C24_=_C663( C24 C663 ) C24_=_C664( C24 C664 ) C24_=_C665( C24 C665 ) C55_=_C61( C55 C61 ) C55_=_C89( C55 C89 ) \nC55_=_C124( C55 C124 ) C55_=_C157( C55 C157 ) C55_=_C190( C55 C190 ) C55_=_C222( C55 C222 ) C55_=_C253( C55 C253 ) C55_=_C313( C55 C313 ) \nC55_=_C342( C55 C342 ) C55_=_C370( C55 C370 ) C55_=_C396( C55 C396 ) C55_=_C421( C55 C421 ) C55_=_C445( C55 C445 ) C55_=_C467( C55 C467 ) \nC55_=_C489( C55 C489 ) C55_=_C511( C55 C511 ) C55_=_C531( C55 C531 ) C55_=_C532( C55 C532 ) C55_=_C533( C55 C533 ) C55_=_C534( C55 C534 ) \nC55_=_C535( C55 C535 ) C55_=_C536( C55 C536 ) C55_=_C537( C55 C537 ) C55_=_C538( C55 C538 ) C55_=_C539( C55 C539 ) C55_=_C540( C55 C540 ) \nC55_=_C541( C55 C541 ) C55_=_C542( C55 C542 ) C55_=_C543( C55 C543 ) C55_=_C544( C55 C544 ) C55_=_C545( C55 C545 ) C55_=_C546( C55 C546 ) \nC55_=_C547( C55 C547 ) C55_=_C548( C55 C548 ) C55_=_C549( C55 C549 ) C55_=_C550( C55 C550 ) C55_=_C551( C55 C551 ) C61_=_C96( C61 C96 ) \nC61_=_C130( C61 C130 ) C61_=_C164( C61 C164 ) C61_=_C196( C61 C196 ) C61_=_C229( C61 C229 ) C61_=_C260( C61 C260 ) C61_=_C290( C61 C290 ) \nC61_=_C320( C61 C320 ) C61_=_C349( C61 C349 ) C61_=_C377( C61 C377 ) C61_=_C402( C61 C402 ) C61_=_C427( C61 C427 ) C61_=_C451( C61 C451 ) \nC61_=_C474( C61 C474 ) C61_=_C496( C61 C496 ) C61_=_C516( C61 C516 ) C61_=_C537( C61 C537 ) C61_=_C557( C61 C557 ) C61_=_C576( C61 C576 ) \nC61_=_C593( C61 C593 ) C61_=_C623( C61 C623 ) C61_=_C637( C61 C637 ) C61_=_C652( C61 C652 ) C61_=_C653( C61 C653 ) C61_=_C654( C61 C654 ) \nC61_=_C655( C61 C655 ) C61_=_C656( C61 C656 ) C61_=_C657( C61 C657 ) C61_=_C658( C61 C658 ) C61_=_C659( C61 C659 ) C61_=_C660( C61 C660 ) \nC61_=_C661( C61 C661 ) C61_=_C662( C61 C662 ) C61_=_C663( C61 C663 ) C61_=_C664( C61 C664 ) C61_=_C665( C61 C665 ) C89_=_C96( C89 C96 ) \nC89_=_C124( C89 C124 ) C89_=_C157( C89 C157 ) C89_=_C190( C89 C190 ) C89_=_C222( C89 C222 ) C89_=_C253( C89 C253 ) C89_=_C313( C89 C313 ) \nC89_=_C342( C89 C342 ) C89_=_C370( C89 C370 ) C89_=_C396( C89 C396 ) C89_=_C421( C89 C421 ) C89_=_C445( C89 C445 ) C89_=_C467( C89 C467 ) \nC89_=_C489( C89 C489 ) C89_=_C511( C89 C511 ) C89_=_C531( C89 C531 ) C89_=_C532( C89 C532 ) C89_=_C533( C89 C533 ) C89_=_C534( C89 C534 ) \nC89_=_C535( C89 C535 ) C89_=_C536( C89 C536 ) C89_=_C537( C89 C537 ) C89_=_C538( C89 C538 ) C89_=_C539( C89 C539 ) C89_=_C540( C89 C540 ) \nC89_=_C541( C89 C541 ) C89_=_C542( C89 C542 ) C89_=_C543( C89 C543 ) C89_=_C544( C89 C544 ) C89_=_C545( C89 C545 ) C89_=_C546( C89 C546 ) \nC89_=_C547( C89 C547 ) C89_=_C548( C89 C548 ) C89_=_C549( C89 C549 ) C89_=_C550( C89 C550 ) C89_=_C551( C89 C551 ) C96_=_C130( C96 C130 ) \nC96_=_C164( C96 C164 ) C96_=_C196( C96 C196 ) C96_=_C229( C96 C229 ) C96_=_C260( C96 C260 ) C96_=_C290( C96 C290 ) C96_=_C320( C96 C320 ) \nC96_=_C349( C96 C349 ) C96_=_C377( C96 C377 ) C96_=_C402( C96 C402 ) C96_=_C427( C96 C427 ) C96_=_C451( C96 C451 ) C96_=_C474( C96 C474 ) \nC96_=_C496( C96 C496 ) C96_=_C516( C96 C516 ) C96_=_C537( C96 C537 ) C96_=_C557( C96 C557 ) C96_=_C576( C96 C576 ) C96_=_C593( C96 C593 ) \nC96_=_C623( C96 C623 ) C96_=_C637( C96 C637 ) C96_=_C652( C96 C652</w:t>
      </w:r>
    </w:p>
    <w:p>
      <w:pPr>
        <w:pStyle w:val="PreformattedText"/>
        <w:bidi w:val="0"/>
        <w:spacing w:before="0" w:after="0"/>
        <w:jc w:val="left"/>
        <w:rPr/>
      </w:pPr>
      <w:r>
        <w:rPr/>
        <w:t xml:space="preserve"> </w:t>
      </w:r>
      <w:r>
        <w:rPr/>
        <w:t>) C96_=_C653( C96 C653 ) C96_=_C654( C96 C654 ) C96_=_C655( C96 C655 ) \nC96_=_C656( C96 C656 ) C96_=_C657( C96 C657 ) C96_=_C658( C96 C658 ) C96_=_C659( C96 C659 ) C96_=_C660( C96 C660 ) C96_=_C661( C96 C661 ) \nC96_=_C662( C96 C662 ) C96_=_C663( C96 C663 ) C96_=_C664( C96 C664 ) C96_=_C665( C96 C665 ) C124_=_C130( C124 C130 ) C124_=_C157( C124 C157 ) \nC124_=_C190( C124 C190 ) C124_=_C222( C124 C222 ) C124_=_C253( C124 C253 ) C124_=_C313( C124 C313 ) C124_=_C342( C124 C342 ) C124_=_C370( C124 C370 ) \nC124_=_C396( C124 C396 ) C124_=_C421( C124 C421 ) C124_=_C445( C124 C445 ) C124_=_C467( C124 C467 ) C124_=_C489( C124 C489 ) C124_=_C511( C124 C511 ) \nC124_=_C531( C124 C531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4_=_C548( C124 C548 ) \nC124_=_C549( C124 C549 ) C124_=_C550( C124 C550 ) C124_=_C551( C124 C551 ) C130_=_C164( C130 C164 ) C130_=_C196( C130 C196 ) C130_=_C229( C130 C229 ) \nC130_=_C260( C130 C260 ) C130_=_C290( C130 C290 ) C130_=_C320( C130 C320 ) C130_=_C349( C130 C349 ) C130_=_C377( C130 C377 ) C130_=_C402( C130 C402 ) \nC130_=_C427( C130 C427 ) C130_=_C451( C130 C451 ) C130_=_C474( C130 C474 ) C130_=_C496( C130 C496 ) C130_=_C516( C130 C516 ) C130_=_C537( C130 C537 ) \nC130_=_C557( C130 C557 ) C130_=_C576( C130 C576 ) C130_=_C593( C130 C593 ) C130_=_C623( C130 C623 ) C130_=_C637( C130 C637 ) C130_=_C652( C130 C652 ) \nC130_=_C653( C130 C653 ) C130_=_C654( C130 C654 ) C130_=_C655( C130 C655 ) C130_=_C656( C130 C656 ) C130_=_C657( C130 C657 ) C130_=_C658( C130 C658 ) \nC130_=_C659( C130 C659 ) C130_=_C660( C130 C660 ) C130_=_C661( C130 C661 ) C130_=_C662( C130 C662 ) C130_=_C663( C130 C663 ) C130_=_C664( C130 C664 ) \nC130_=_C665( C130 C665 ) C157_=_C164( C157 C164 ) C157_=_C190( C157 C190 ) C157_=_C222( C157 C222 ) C157_=_C253( C157 C253 ) C157_=_C313( C157 C313 ) \nC157_=_C342( C157 C342 ) C157_=_C370( C157 C370 ) C157_=_C396( C157 C396 ) C157_=_C421( C157 C421 ) C157_=_C445( C157 C445 ) C157_=_C467( C157 C467 ) \nC157_=_C489( C157 C489 ) C157_=_C511( C157 C511 ) C157_=_C531( C157 C531 ) C157_=_C532( C157 C532 ) C157_=_C533( C157 C533 ) C157_=_C534( C157 C534 ) \nC157_=_C535( C157 C535 ) C157_=_C536( C157 C536 ) C157_=_C537( C157 C537 ) C157_=_C538( C157 C538 ) C157_=_C539( C157 C539 ) C157_=_C540( C157 C540 ) \nC157_=_C541( C157 C541 ) C157_=_C542( C157 C542 ) C157_=_C543( C157 C543 ) C157_=_C544( C157 C544 ) C157_=_C545( C157 C545 ) C157_=_C546( C157 C546 ) \nC157_=_C547( C157 C547 ) C157_=_C548( C157 C548 ) C157_=_C549( C157 C549 ) C157_=_C550( C157 C550 ) C157_=_C551( C157 C551 ) C164_=_C196( C164 C196 ) \nC164_=_C229( C164 C229 ) C164_=_C260( C164 C260 ) C164_=_C290( C164 C290 ) C164_=_C320( C164 C320 ) C164_=_C349( C164 C349 ) C164_=_C377( C164 C377 ) \nC164_=_C402( C164 C402 ) C164_=_C427( C164 C427 ) C164_=_C451( C164 C451 ) C164_=_C474( C164 C474 ) C164_=_C496( C164 C496 ) C164_=_C516( C164 C516 ) \nC164_=_C537( C164 C537 ) C164_=_C557( C164 C557 ) C164_=_C576( C164 C576 ) C164_=_C593( C164 C593 ) C164_=_C623( C164 C623 ) C164_=_C637( C164 C637 ) \nC164_=_C652( C164 C652 ) C164_=_C653( C164 C653 ) C164_=_C654( C164 C654 ) C164_=_C655( C164 C655 ) C164_=_C656( C164 C656 ) C164_=_C657( C164 C657 ) \nC164_=_C658( C164 C658 ) C164_=_C659( C164 C659 ) C164_=_C660( C164 C660 ) C164_=_C661( C164 C661 ) C164_=_C662( C164 C662 ) C164_=_C663( C164 C663 ) \nC164_=_C664( C164 C664 ) C164_=_C665( C164 C665 ) C190_=_C196( C190 C196 ) C190_=_C222( C190 C222 ) C190_=_C253( C190 C253 ) C190_=_C313( C190 C313 ) \nC190_=_C342( C190 C342 ) C190_=_C370( C190 C370 ) C190_=_C396( C190 C396 ) C190_=_C421( C190 C421 ) C190_=_C445( C190 C445 ) C190_=_C467( C190 C467 ) \nC190_=_C489( C190 C489 ) C190_=_C511( C190 C511 ) C190_=_C531( C190 C531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0_=_C550( C190 C550 ) C190_=_C551( C190 C551 ) C196_=_C229( C196 C229 ) \nC196_=_C260( C196 C260 ) C196_=_C290( C196 C290 ) C196_=_C320( C196 C320 ) C196_=_C349( C196 C349 ) C196_=_C377( C196 C377 ) C196_=_C402( C196 C402 ) \nC196_=_C427( C196 C427 ) C196_=_C451( C196 C451 ) C196_=_C474( C196 C474 ) C196_=_C496( C196 C496 ) C196_=_C516( C196 C516 ) C196_=_C537( C196 C537 ) \nC196_=_C557( C196 C557 ) C196_=_C576( C196 C576 ) C196_=_C593( C196 C593 ) C196_=_C623( C196 C623 ) C196_=_C637( C196 C637 ) C196_=_C652( C196 C652 ) \nC196_=_C653( C196 C653 ) C196_=_C654( C196 C654 ) C196_=_C655( C196 C655 ) C196_=_C656( C196 C656 ) C196_=_C657( C196 C657 ) C196_=_C658( C196 C658 ) \nC196_=_C659( C196 C659 ) C196_=_C660( C196 C660 ) C196_=_C661( C196 C661 ) C196_=_C662( C196 C662 ) C196_=_C663( C196 C663 ) C196_=_C664( C196 C664 ) \nC196_=_C665( C196 C665 ) C222_=_C229( C222 C229 ) C222_=_C253( C222 C253 ) C222_=_C313( C222 C313 ) C222_=_C342( C222 C342 ) C222_=_C370( C222 C370 ) \nC222_=_C396( C222 C396 ) C222_=_C421( C222 C421 ) C222_=_C445( C222 C445 ) C222_=_C467( C222 C467 ) C222_=_C489( C222 C489 ) C222_=_C511( C222 C511 ) \nC222_=_C531( C222 C531 ) C222_=_C532( C222 C532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49( C222 C549 ) C222_=_C550( C222 C550 ) C222_=_C551( C222 C551 ) C229_=_C260( C229 C260 ) C229_=_C290( C229 C290 ) C229_=_C320( C229 C320 ) \nC229_=_C349( C229 C349 ) C229_=_C377( C229 C377 ) C229_=_C402( C229 C402 ) C229_=_C427( C229 C427 ) C229_=_C451( C229 C451 ) C229_=_C474( C229 C474 ) \nC229_=_C496( C229 C496 ) C229_=_C516( C229 C516 ) C229_=_C537( C229 C537 ) C229_=_C557( C229 C557 ) C229_=_C576( C229 C576 ) C229_=_C593( C229 C593 ) \nC229_=_C623( C229 C623 ) C229_=_C637( C229 C637 ) C229_=_C652( C229 C652 ) C229_=_C653( C229 C653 ) C229_=_C654( C229 C654 ) C229_=_C655( C229 C655 ) \nC229_=_C656( C229 C656 ) C229_=_C657( C229 C657 ) C229_=_C658( C229 C658 ) C229_=_C659( C229 C659 ) C229_=_C660( C229 C660 ) C229_=_C661( C229 C661 ) \nC229_=_C662( C229 C662 ) C229_=_C663( C229 C663 ) C229_=_C664( C229 C664 ) C229_=_C665( C229 C665 ) C253_=_C260( C253 C260 ) C253_=_C313( C253 C313 ) \nC253_=_C342( C253 C342 ) C253_=_C370( C253 C370 ) C253_=_C396( C253 C396 ) C253_=_C421( C253 C421 ) C253_=_C445( C253 C445 ) C253_=_C467( C253 C467 ) \nC253_=_C489( C253 C489 ) C253_=_C511( C253 C511 ) C253_=_C531( C253 C531 ) C253_=_C532( C253 C532 ) C253_=_C533( C253 C533 ) C253_=_C534( C253 C534 ) \nC253_=_C535( C253 C535 ) C253_=_C536( C253 C536 ) C253_=_C537( C253 C537 ) C253_=_C538( C253 C538 ) C253_=_C539( C253 C539 ) C253_=_C540( C253 C540 ) \nC253_=_C541( C253 C541 ) C253_=_C542( C253 C542 ) C253_=_C543( C253 C543 ) C253_=_C544( C253 C544 ) C253_=_C545( C253 C545 ) C253_=_C546( C253 C546 ) \nC253_=_C547( C253 C547 ) C253_=_C548( C253 C548 ) C253_=_C549( C253 C549 ) C253_=_C550( C253 C550 ) C253_=_C551( C253 C551 ) C260_=_C290( C260 C290 ) \nC260_=_C320( C260 C320 ) C260_=_C349( C260 C349 ) C260_=_C377( C260 C377 ) C260_=_C402( C260 C402 ) C260_=_C427( C260 C427 ) C260_=_C451( C260 C451 ) \nC260_=_C474( C260 C474 ) C260_=_C496( C260 C496 ) C260_=_C516( C260 C516 ) C260_=_C537( C260 C537 ) C260_=_C557( C260 C557 ) C260_=_C576( C260 C576 ) \nC260_=_C593( C260 C593 ) C260_=_C623( C260 C623 ) C260_=_C637( C260 C637 ) C260_=_C652( C260 C652 ) C260_=_C653( C260 C653 ) C260_=_C654( C260 C654 ) \nC260_=_C655( C260 C655 ) C260_=_C656( C260 C656 ) C260_=_C657( C260 C657 ) C260_=_C658( C260 C658 ) C260_=_C659( C260 C659 ) C260_=_C660( C260 C660 ) \nC260_=_C661( C260 C661 ) C260_=_C662( C260 C662 ) C260_=_C663( C260 C663 ) C260_=_C664( C260 C664 ) C260_=_C665( C260 C665 ) C290_=_C320( C290 C320 ) \nC290_=_C349( C290 C349 ) C290_=_C377( C290 C377 ) C290_=_C402( C290 C402 ) C290_=_C427( C290 C427 ) C290_=_C451( C290 C451 ) C290_=_C474( C290 C474 ) \nC290_=_C496( C290 C496 ) C290_=_C516( C290 C516 ) C290_=_C537( C290 C537 ) C290_=_C557( C290 C557 ) C290_=_C576( C290 C576 ) C290_=_C593( C290 C593 ) \nC290_=_C623( C290 C623 ) C290_=_C637( C290 C637 ) C290_=_C652( C290 C652 ) C290_=_C653( C290 C653 ) C290_=_C654( C290 C654 ) C290_=_C655( C290 C655 ) \nC290_=_C656( C290 C656 ) C290_=_C657( C290 C657 ) C290_=_C658( C290 C658 ) C290_=_C659( C290 C659 ) C290_=_C660( C290 C660 ) C290_=_C661( C290 C661 ) \nC290_=_C662( C290 C662 ) C290_=_C663( C290 C663 ) C290_=_C664( C290 C664 ) C290_=_C665( C290 C665 ) C313_=_C320( C313 C320 ) C313_=_C342( C313 C342 ) \nC313_=_C370( C313 C370 ) C313_=_C396( C313 C396 ) C313_=_C421( C313 C421 ) C313_=_C445( C313 C445 ) C313_=_C467( C313 C467 ) C313_=_C489( C313 C489 ) \nC313_=_C511( C313 C511 ) C313_=_C531( C313 C531 ) C313_=_C532( C313 C532 ) C313_=_C533( C313 C533 ) C313_=_C534( C313 C534 ) C313_=_C535( C313 C535 ) \nC313_=_C536( C313 C536 ) C313_=_C537( C313 C537 ) C313_=_C538( C313 C538 ) C313_=_C539( C313 C539 ) C313_=_C540( C313 C540 ) C313_=_C541( C313 C541 ) \nC313_=_C542( C313 C542 ) C313_=_C543( C313 C543 ) C313_=_C544( C313 C544 ) C313_=_C545( C313 C545 ) C313_=_C546( C313 C546</w:t>
      </w:r>
    </w:p>
    <w:p>
      <w:pPr>
        <w:pStyle w:val="PreformattedText"/>
        <w:bidi w:val="0"/>
        <w:spacing w:before="0" w:after="0"/>
        <w:jc w:val="left"/>
        <w:rPr/>
      </w:pPr>
      <w:r>
        <w:rPr/>
        <w:t xml:space="preserve"> </w:t>
      </w:r>
      <w:r>
        <w:rPr/>
        <w:t>) C313_=_C547( C313 C547 ) \nC313_=_C548( C313 C548 ) C313_=_C549( C313 C549 ) C313_=_C550( C313 C550 ) C313_=_C551( C313 C551 ) C320_=_C349( C320 C349 ) C320_=_C377( C320 C377 ) \nC320_=_C402( C320 C402 ) C320_=_C427( C320 C427 ) C320_=_C451( C320 C451 ) C320_=_C474( C320 C474 ) C320_=_C496( C320 C496 ) C320_=_C516( C320 C516 ) \nC320_=_C537( C320 C537 ) C320_=_C557( C320 C557 ) C320_=_C576( C320 C576 ) C320_=_C593( C320 C593 ) C320_=_C623( C320 C623 ) C320_=_C637( C320 C637 ) \nC320_=_C652( C320 C652 ) C320_=_C653( C320 C653 ) C320_=_C654( C320 C654 ) C320_=_C655( C320 C655 ) C320_=_C656( C320 C656 ) C320_=_C657( C320 C657 ) \nC320_=_C658( C320 C658 ) C320_=_C659( C320 C659 ) C320_=_C660( C320 C660 ) C320_=_C661( C320 C661 ) C320_=_C662( C320 C662 ) C320_=_C663( C320 C663 ) \nC320_=_C664( C320 C664 ) C320_=_C665( C320 C665 ) C342_=_C349( C342 C349 ) C342_=_C370( C342 C370 ) C342_=_C396( C342 C396 ) C342_=_C421( C342 C421 ) \nC342_=_C445( C342 C445 ) C342_=_C467( C342 C467 ) C342_=_C489( C342 C489 ) C342_=_C511( C342 C511 ) C342_=_C531( C342 C531 ) C342_=_C532( C342 C532 ) \nC342_=_C533( C342 C533 ) C342_=_C534( C342 C534 ) C342_=_C535( C342 C535 ) C342_=_C536( C342 C536 ) C342_=_C537( C342 C537 ) C342_=_C538( C342 C538 ) \nC342_=_C539( C342 C539 ) C342_=_C540( C342 C540 ) C342_=_C541( C342 C541 ) C342_=_C542( C342 C542 ) C342_=_C543( C342 C543 ) C342_=_C544( C342 C544 ) \nC342_=_C545( C342 C545 ) C342_=_C546( C342 C546 ) C342_=_C547( C342 C547 ) C342_=_C548( C342 C548 ) C342_=_C549( C342 C549 ) C342_=_C550( C342 C550 ) \nC342_=_C551( C342 C551 ) C349_=_C377( C349 C377 ) C349_=_C402( C349 C402 ) C349_=_C427( C349 C427 ) C349_=_C451( C349 C451 ) C349_=_C474( C349 C474 ) \nC349_=_C496( C349 C496 ) C349_=_C516( C349 C516 ) C349_=_C537( C349 C537 ) C349_=_C557( C349 C557 ) C349_=_C576( C349 C576 ) C349_=_C593( C349 C593 ) \nC349_=_C623( C349 C623 ) C349_=_C637( C349 C637 ) C349_=_C652( C349 C652 ) C349_=_C653( C349 C653 ) C349_=_C654( C349 C654 ) C349_=_C655( C349 C655 ) \nC349_=_C656( C349 C656 ) C349_=_C657( C349 C657 ) C349_=_C658( C349 C658 ) C349_=_C659( C349 C659 ) C349_=_C660( C349 C660 ) C349_=_C661( C349 C661 ) \nC349_=_C662( C349 C662 ) C349_=_C663( C349 C663 ) C349_=_C664( C349 C664 ) C349_=_C665( C349 C665 ) C370_=_C377( C370 C377 ) C370_=_C396( C370 C396 ) \nC370_=_C421( C370 C421 ) C370_=_C445( C370 C445 ) C370_=_C467( C370 C467 ) C370_=_C489( C370 C489 ) C370_=_C511( C370 C511 ) C370_=_C531( C370 C531 ) \nC370_=_C532( C370 C532 ) C370_=_C533( C370 C533 ) C370_=_C534( C370 C534 ) C370_=_C535( C370 C535 ) C370_=_C536( C370 C536 ) C370_=_C537( C370 C537 ) \nC370_=_C538( C370 C538 ) C370_=_C539( C370 C539 ) C370_=_C540( C370 C540 ) C370_=_C541( C370 C541 ) C370_=_C542( C370 C542 ) C370_=_C543( C370 C543 ) \nC370_=_C544( C370 C544 ) C370_=_C545( C370 C545 ) C370_=_C546( C370 C546 ) C370_=_C547( C370 C547 ) C370_=_C548( C370 C548 ) C370_=_C549( C370 C549 ) \nC370_=_C550( C370 C550 ) C370_=_C551( C370 C551 ) C377_=_C402( C377 C402 ) C377_=_C427( C377 C427 ) C377_=_C451( C377 C451 ) C377_=_C474( C377 C474 ) \nC377_=_C496( C377 C496 ) C377_=_C516( C377 C516 ) C377_=_C537( C377 C537 ) C377_=_C557( C377 C557 ) C377_=_C576( C377 C576 ) C377_=_C593( C377 C593 ) \nC377_=_C623( C377 C623 ) C377_=_C637( C377 C637 ) C377_=_C652( C377 C652 ) C377_=_C653( C377 C653 ) C377_=_C654( C377 C654 ) C377_=_C655( C377 C655 ) \nC377_=_C656( C377 C656 ) C377_=_C657( C377 C657 ) C377_=_C658( C377 C658 ) C377_=_C659( C377 C659 ) C377_=_C660( C377 C660 ) C377_=_C661( C377 C661 ) \nC377_=_C662( C377 C662 ) C377_=_C663( C377 C663 ) C377_=_C664( C377 C664 ) C377_=_C665( C377 C665 ) C396_=_C402( C396 C402 ) C396_=_C421( C396 C421 ) \nC396_=_C445( C396 C445 ) C396_=_C467( C396 C467 ) C396_=_C489( C396 C489 ) C396_=_C511( C396 C511 ) C396_=_C531( C396 C531 ) C396_=_C532( C396 C532 ) \nC396_=_C533( C396 C533 ) C396_=_C534( C396 C534 ) C396_=_C535( C396 C535 ) C396_=_C536( C396 C536 ) C396_=_C537( C396 C537 ) C396_=_C538( C396 C538 ) \nC396_=_C539( C396 C539 ) C396_=_C540( C396 C540 ) C396_=_C541( C396 C541 ) C396_=_C542( C396 C542 ) C396_=_C543( C396 C543 ) C396_=_C544( C396 C544 ) \nC396_=_C545( C396 C545 ) C396_=_C546( C396 C546 ) C396_=_C547( C396 C547 ) C396_=_C548( C396 C548 ) C396_=_C549( C396 C549 ) C396_=_C550( C396 C550 ) \nC396_=_C551( C396 C551 ) C402_=_C427( C402 C427 ) C402_=_C451( C402 C451 ) C402_=_C474( C402 C474 ) C402_=_C496( C402 C496 ) C402_=_C516( C402 C516 ) \nC402_=_C537( C402 C537 ) C402_=_C557( C402 C557 ) C402_=_C576( C402 C576 ) C402_=_C593( C402 C593 ) C402_=_C623( C402 C623 ) C402_=_C637( C402 C637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02_=_C665( C402 C665 ) C421_=_C427( C421 C427 ) C421_=_C445( C421 C445 ) C421_=_C467( C421 C467 ) C421_=_C489( C421 C489 ) \nC421_=_C511( C421 C511 ) C421_=_C531( C421 C531 ) C421_=_C532( C421 C532 ) C421_=_C533( C421 C533 ) C421_=_C534( C421 C534 ) C421_=_C535( C421 C535 ) \nC421_=_C536( C421 C536 ) C421_=_C537( C421 C537 ) C421_=_C538( C421 C538 ) C421_=_C539( C421 C539 ) C421_=_C540( C421 C540 ) C421_=_C541( C421 C541 ) \nC421_=_C542( C421 C542 ) C421_=_C543( C421 C543 ) C421_=_C544( C421 C544 ) C421_=_C545( C421 C545 ) C421_=_C546( C421 C546 ) C421_=_C547( C421 C547 ) \nC421_=_C548( C421 C548 ) C421_=_C549( C421 C549 ) C421_=_C550( C421 C550 ) C421_=_C551( C421 C551 ) C427_=_C451( C427 C451 ) C427_=_C474( C427 C474 ) \nC427_=_C496( C427 C496 ) C427_=_C516( C427 C516 ) C427_=_C537( C427 C537 ) C427_=_C557( C427 C557 ) C427_=_C576( C427 C576 ) C427_=_C593( C427 C593 ) \nC427_=_C623( C427 C623 ) C427_=_C637( C427 C637 ) C427_=_C652( C427 C652 ) C427_=_C653( C427 C653 ) C427_=_C654( C427 C654 ) C427_=_C655( C427 C655 ) \nC427_=_C656( C427 C656 ) C427_=_C657( C427 C657 ) C427_=_C658( C427 C658 ) C427_=_C659( C427 C659 ) C427_=_C660( C427 C660 ) C427_=_C661( C427 C661 ) \nC427_=_C662( C427 C662 ) C427_=_C663( C427 C663 ) C427_=_C664( C427 C664 ) C427_=_C665( C427 C665 ) C445_=_C451( C445 C451 ) C445_=_C467( C445 C467 ) \nC445_=_C489( C445 C489 ) C445_=_C511( C445 C511 ) C445_=_C531( C445 C531 ) C445_=_C532( C445 C532 ) C445_=_C533( C445 C533 ) C445_=_C534( C445 C534 ) \nC445_=_C535( C445 C535 ) C445_=_C536( C445 C536 ) C445_=_C537( C445 C537 ) C445_=_C538( C445 C538 ) C445_=_C539( C445 C539 ) C445_=_C540( C445 C540 ) \nC445_=_C541( C445 C541 ) C445_=_C542( C445 C542 ) C445_=_C543( C445 C543 ) C445_=_C544( C445 C544 ) C445_=_C545( C445 C545 ) C445_=_C546( C445 C546 ) \nC445_=_C547( C445 C547 ) C445_=_C548( C445 C548 ) C445_=_C549( C445 C549 ) C445_=_C550( C445 C550 ) C445_=_C551( C445 C551 ) C451_=_C474( C451 C474 ) \nC451_=_C496( C451 C496 ) C451_=_C516( C451 C516 ) C451_=_C537( C451 C537 ) C451_=_C557( C451 C557 ) C451_=_C576( C451 C576 ) C451_=_C593( C451 C593 ) \nC451_=_C623( C451 C623 ) C451_=_C637( C451 C637 ) C451_=_C652( C451 C652 ) C451_=_C653( C451 C653 ) C451_=_C654( C451 C654 ) C451_=_C655( C451 C655 ) \nC451_=_C656( C451 C656 ) C451_=_C657( C451 C657 ) C451_=_C658( C451 C658 ) C451_=_C659( C451 C659 ) C451_=_C660( C451 C660 ) C451_=_C661( C451 C661 ) \nC451_=_C662( C451 C662 ) C451_=_C663( C451 C663 ) C451_=_C664( C451 C664 ) C451_=_C665( C451 C665 ) C467_=_C474( C467 C474 ) C467_=_C489( C467 C489 ) \nC467_=_C511( C467 C511 ) C467_=_C531( C467 C531 ) C467_=_C532( C467 C532 ) C467_=_C533( C467 C533 ) C467_=_C534( C467 C534 ) C467_=_C535( C467 C535 ) \nC467_=_C536( C467 C536 ) C467_=_C537( C467 C537 ) C467_=_C538( C467 C538 ) C467_=_C539( C467 C539 ) C467_=_C540( C467 C540 ) C467_=_C541( C467 C541 ) \nC467_=_C542( C467 C542 ) C467_=_C543( C467 C543 ) C467_=_C544( C467 C544 ) C467_=_C545( C467 C545 ) C467_=_C546( C467 C546 ) C467_=_C547( C467 C547 ) \nC467_=_C548( C467 C548 ) C467_=_C549( C467 C549 ) C467_=_C550( C467 C550 ) C467_=_C551( C467 C551 ) C474_=_C496( C474 C496 ) C474_=_C516( C474 C516 ) \nC474_=_C537( C474 C537 ) C474_=_C557( C474 C557 ) C474_=_C576( C474 C576 ) C474_=_C593( C474 C593 ) C474_=_C623( C474 C623 ) C474_=_C637( C474 C637 ) \nC474_=_C652( C474 C652 ) C474_=_C653( C474 C653 ) C474_=_C654( C474 C654 ) C474_=_C655( C474 C655 ) C474_=_C656( C474 C656 ) C474_=_C657( C474 C657 ) \nC474_=_C658( C474 C658 ) C474_=_C659( C474 C659 ) C474_=_C660( C474 C660 ) C474_=_C661( C474 C661 ) C474_=_C662( C474 C662 ) C474_=_C663( C474 C663 ) \nC474_=_C664( C474 C664 ) C474_=_C665( C474 C665 ) C489_=_C496( C489 C496 ) C489_=_C511( C489 C511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96_=_C516( C496 C516 ) C496_=_C537( C496 C537 ) C496_=_C557( C496 C557 ) C496_=_C576( C496 C576 ) C496_=_C593( C496 C593 ) \nC496_=_C623( C496 C623 ) C496_=_C637( C496 C637 ) C496_=_C652( C496 C652 ) C496_=_C653( C496 C653 ) C496_=_C654( C496 C654 ) C496_=_C655( C496 C655 ) \nC496_=_C656( C496 C656 ) C496_=_C657( C496 C657 ) C496_=_C658( C496 C658 ) C496_=_C659( C496 C659 ) C496_=_C660( C496 C660 ) C496_=_C661( C496 C661 ) \nC496_=_C662( C496 C662 ) C496_=_C663( C496 C663 ) C496_=_C664( C496 C664 ) C496_=_C665( C496 C665 ) C511_=_C516( C511 C516 ) C511_=_C531( C511 C531 ) \nC511_=_C532( C511 C532 ) C511_=_C533( C511 C533 ) C511_=_C534( C511 C534 ) C511_=_C535( C511 C535 ) C511_=_C536( C511 C536 ) C511_=_C537( C511</w:t>
      </w:r>
    </w:p>
    <w:p>
      <w:pPr>
        <w:pStyle w:val="PreformattedText"/>
        <w:bidi w:val="0"/>
        <w:spacing w:before="0" w:after="0"/>
        <w:jc w:val="left"/>
        <w:rPr/>
      </w:pPr>
      <w:r>
        <w:rPr/>
        <w:t xml:space="preserve"> </w:t>
      </w:r>
      <w:r>
        <w:rPr/>
        <w:t>C537 ) \nC511_=_C538( C511 C538 ) C511_=_C539( C511 C539 ) C511_=_C540( C511 C540 ) C511_=_C541( C511 C541 ) C511_=_C542( C511 C542 ) C511_=_C543( C511 C543 ) \nC511_=_C544( C511 C544 ) C511_=_C545( C511 C545 ) C511_=_C546( C511 C546 ) C511_=_C547( C511 C547 ) C511_=_C548( C511 C548 ) C511_=_C549( C511 C549 ) \nC511_=_C550( C511 C550 ) C511_=_C551( C511 C551 ) C516_=_C537( C516 C537 ) C516_=_C557( C516 C557 ) C516_=_C576( C516 C576 ) C516_=_C593( C516 C593 ) \nC516_=_C623( C516 C623 ) C516_=_C637( C516 C637 ) C516_=_C652( C516 C652 ) C516_=_C653( C516 C653 ) C516_=_C654( C516 C654 ) C516_=_C655( C516 C655 ) \nC516_=_C656( C516 C656 ) C516_=_C657( C516 C657 ) C516_=_C658( C516 C658 ) C516_=_C659( C516 C659 ) C516_=_C660( C516 C660 ) C516_=_C661( C516 C661 ) \nC516_=_C662( C516 C662 ) C516_=_C663( C516 C663 ) C516_=_C664( C516 C664 ) C516_=_C665( C516 C66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7( C531 C55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76( C532 C576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93( C533 C593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623( C535 C623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637( C536 C637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7( C537 C557 ) C537_=_C576( C537 C576 ) C537_=_C593( C537 C593 ) C537_=_C623( C537 C623 ) \nC537_=_C637( C537 C637 ) C537_=_C652( C537 C652 ) C537_=_C653( C537 C653 ) C537_=_C654( C537 C654 ) C537_=_C655( C537 C655 ) C537_=_C656( C537 C656 ) \nC537_=_C657( C537 C657 ) C537_=_C658( C537 C658 ) C537_=_C659( C537 C659 ) C537_=_C660( C537 C660 ) C537_=_C661( C537 C661 ) C537_=_C662( C537 C662 ) \nC537_=_C663( C537 C663 ) C537_=_C664( C537 C664 ) C537_=_C665( C537 C665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652( C538 C652 ) C539_=_C540( C539 C540 ) \nC539_=_C541( C539 C541 ) C539_=_C542( C539 C542 ) C539_=_C543( C539 C543 ) C539_=_C544( C539 C544 ) C539_=_C545( C539 C545 ) C539_=_C546( C539 C546 ) \nC539_=_C547( C539 C547 ) C539_=_C548( C539 C548 ) C539_=_C549( C539 C549 ) C539_=_C550( C539 C550 ) C539_=_C551( C539 C551 ) C539_=_C653( C539 C653 ) \nC540_=_C541( C540 C541 ) C540_=_C542( C540 C542 ) C540_=_C543( C540 C543 ) C540_=_C544( C540 C544 ) C540_=_C545( C540 C545 ) C540_=_C546( C540 C546 ) \nC540_=_C547( C540 C547 ) C540_=_C548( C540 C548 ) C540_=_C549( C540 C549 ) C540_=_C550( C540 C550 ) C540_=_C551( C540 C551 ) C540_=_C654( C540 C654 ) \nC541_=_C542( C541 C542 ) C541_=_C543( C541 C543 ) C541_=_C544( C541 C544 ) C541_=_C545( C541 C545 ) C541_=_C546( C541 C546 ) C541_=_C547( C541 C547 ) \nC541_=_C548( C541 C548 ) C541_=_C549( C541 C549 ) C541_=_C550( C541 C550 ) C541_=_C551( C541 C551 ) C541_=_C655( C541 C655 ) C542_=_C543( C542 C543 ) \nC542_=_C544( C542 C544 ) C542_=_C545( C542 C545 ) C542_=_C546( C542 C546 ) C542_=_C547( C542 C547 ) C542_=_C548( C542 C548 ) C542_=_C549( C542 C549 ) \nC542_=_C550( C542 C550 ) C542_=_C551( C542 C551 ) C542_=_C656( C542 C656 ) C543_=_C544( C543 C544 ) C543_=_C545( C543 C545 ) C543_=_C546( C543 C546 ) \nC543_=_C547( C543 C547 ) C543_=_C548( C543 C548 ) C543_=_C549( C543 C549 ) C543_=_C550( C543 C550 ) C543_=_C551( C543 C551 ) C543_=_C657( C543 C657 ) \nC544_=_C545( C544 C545 ) C544_=_C546( C544 C546 ) C544_=_C547( C544 C547 ) C544_=_C548( C544 C548 ) C544_=_C549( C544 C549 ) C544_=_C550( C544 C550 ) \nC544_=_C551( C544 C551 ) C544_=_C658( C544 C658 ) C545_=_C546( C545 C546 ) C545_=_C547( C545 C547 ) C545_=_C548( C545 C548 ) C545_=_C549( C545 C549 ) \nC545_=_C550( C545 C550 ) C545_=_C551( C545 C551 ) C545_=_C659( C545 C659 ) C546_=_C547( C546 C547 ) C546_=_C548( C546 C548 ) C546_=_C549( C546 C549 ) \nC546_=_C550( C546 C550 ) C546_=_C551( C546 C551 ) C546_=_C660( C546 C660 ) C547_=_C548( C547 C548 ) C547_=_C549( C547 C549 ) C547_=_C550( C547 C550 ) \nC547_=_C551( C547 C551 ) C547_=_C661( C547 C661 ) C548_=_C549( C548 C549 ) C548_=_C550( C548 C550 ) C548_=_C551( C548 C551 ) C548_=_C662( C548 C662 ) \nC549_=_C550( C549 C550 ) C549_=_C551( C549 C551 ) C549_=_C663( C549 C663 ) C550_=_C551( C550 C551 ) C550_=_C664( C550 C664 ) C551_=_C665( C551 C665 ) \nC557_=_C576( C557 C576 ) C557_=_C593( C557 C593 ) C557_=_C623( C557 C623 ) C557_=_C637( C557 C637 ) C557_=_C652( C557 C652 ) C557_=_C653( C557 C653 ) \nC557_=_C654( C557 C654 ) C557_=_C655( C557 C655 ) C557_=_C656( C557 C656 ) C557_=_C657( C557 C657 ) C557_=_C658( C557 C658 ) C557_=_C659( C557 C659 ) \nC557_=_C660( C557 C660 ) C557_=_C661( C557 C661 ) C557_=_C662( C557 C662 ) C557_=_C663( C557 C663 ) C557_=_C664( C557 C664 ) C557_=_C665( C557 C665 ) \nC576_=_C593( C576 C593 ) C576_=_C623( C576 C623 ) C576_=_C637( C576 C637 ) C576_=_C652( C576 C652 ) C576_=_C653( C576 C653 ) C576_=_C654( C576 C654 ) \nC576_=_C655( C576 C655 ) C576_=_C656( C576 C656 ) C576_=_C657( C576 C657 ) C576_=_C658( C576 C658 ) C576_=_C659( C576 C659 ) C576_=_C660( C576 C660 ) \nC576_=_C661( C576 C661 ) C576_=_C662( C576 C662 ) C576_=_C663( C576 C663 ) C576_=_C664( C576 C664 ) C576_=_C665( C576 C665 ) C593_=_C623( C593 C623 ) \nC593_=_C637( C593 C637 ) C593_=_C652( C593 C652 ) C593_=_C653( C593 C653 ) C593_=_C654( C593 C654 ) C593_=_C655( C593 C655 ) C593_=_C656( C593 C656 ) \nC593_=_C657( C593 C657 ) C593_=_C658( C593 C658 ) C593_=_C659( C593 C659 ) C593_=_C660( C593 C660 ) C593_=_C661( C593 C661 ) C593_=_C662( C593 C662 ) \nC593_=_C663( C593 C663 ) C593_=_C664( C593 C664 ) C593_=_C665( C593 C665 ) C623_=_C637( C623 C637 ) C623_=_C652( C623 C652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65( C637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w:t>
      </w:r>
    </w:p>
    <w:p>
      <w:pPr>
        <w:pStyle w:val="PreformattedText"/>
        <w:bidi w:val="0"/>
        <w:spacing w:before="0" w:after="0"/>
        <w:jc w:val="left"/>
        <w:rPr/>
      </w:pPr>
      <w:r>
        <w:rPr/>
        <w:t xml:space="preserve"> </w:t>
      </w:r>
      <w:r>
        <w:rPr/>
        <w:t>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22-&gt;36[label="74: C17 C24 C55 C61 C89 \nC96 C124 C130 C157 C164 C190 \nC196 C222 C229 C253 C260 C290 \nC313 C320 C342 C349 C370 C377 \nC396 C402 C421 C427 C445 C451 \nC467 C474 C489 C496 C511 C516 \nC531 C532 C533 C534 C535 C536 \nC538 C539 C540 C541 C542 C543 \nC544 C545 C546 C547 C548 C549 \nC550 C551 C557 C576 C593 C623 \nC637 C652 C653 C654 C655 C656 \nC657 C658 C659 C660 C661 C662 \nC663 C664 C665 \n1368: C17_=_C24 ,C17_=_C55 ,C17_=_C89 ,C17_=_C124 ,C17_=_C157 ,\nC17_=_C190 ,C17_=_C222 ,C17_=_C253 ,C17_=_C313 ,C17_=_C342 ,C17_=_C370 ,\nC17_=_C396 ,C17_=_C421 ,C17_=_C445 ,C17_=_C467 ,C17_=_C489 ,C17_=_C511 ,\nC17_=_C531 ,C17_=_C532 ,C17_=_C533 ,C17_=_C534 ,C17_=_C535 ,C17_=_C536 ,\nC17_=_C538 ,C17_=_C539 ,C17_=_C540 ,C17_=_C541 ,C17_=_C542 ,C17_=_C543 ,\nC17_=_C544 ,C17_=_C545 ,C17_=_C546 ,C17_=_C547 ,C17_=_C548 ,C17_=_C549 ,\nC17_=_C550 ,C17_=_C551 ,C24_=_C61 ,C24_=_C96 ,C24_=_C130 ,C24_=_C164 ,\nC24_=_C196 ,C24_=_C229 ,C24_=_C260 ,C24_=_C290 ,C24_=_C320 ,C24_=_C349 ,\nC24_=_C377 ,C24_=_C402 ,C24_=_C427 ,C24_=_C451 ,C24_=_C474 ,C24_=_C496 ,\nC24_=_C516 ,C24_=_C557 ,C24_=_C576 ,C24_=_C593 ,C24_=_C623 ,C24_=_C637 ,\nC24_=_C652 ,C24_=_C653 ,C24_=_C654 ,C24_=_C655 ,C24_=_C656 ,C24_=_C657 ,\nC24_=_C658 ,C24_=_C659 ,C24_=_C660 ,C24_=_C661 ,C24_=_C662 ,C24_=_C663 ,\nC24_=_C664 ,C24_=_C665 ,C55_=_C61 ,C55_=_C89 ,C55_=_C124 ,C55_=_C157 ,\nC55_=_C190 ,C55_=_C222 ,C55_=_C253 ,C55_=_C313 ,C55_=_C342 ,C55_=_C370 ,\nC55_=_C396 ,C55_=_C421 ,C55_=_C445 ,C55_=_C467 ,C55_=_C489 ,C55_=_C511 ,\nC55_=_C531 ,C55_=_C532 ,C55_=_C533 ,C55_=_C534 ,C55_=_C535 ,C55_=_C536 ,\nC55_=_C538 ,C55_=_C539 ,C55_=_C540 ,C55_=_C541 ,C55_=_C542 ,C55_=_C543 ,\nC55_=_C544 ,C55_=_C545 ,C55_=_C546 ,C55_=_C547 ,C55_=_C548 ,C55_=_C549 ,\nC55_=_C550 ,C55_=_C551 ,C61_=_C96 ,C61_=_C130 ,C61_=_C164 ,C61_=_C196 ,\nC61_=_C229 ,C61_=_C260 ,C61_=_C290 ,C61_=_C320 ,C61_=_C349 ,C61_=_C377 ,\nC61_=_C402 ,C61_=_C427 ,C61_=_C451 ,C61_=_C474 ,C61_=_C496 ,C61_=_C516 ,\nC61_=_C557 ,C61_=_C576 ,C61_=_C593 ,C61_=_C623 ,C61_=_C637 ,C61_=_C652 ,\nC61_=_C653 ,C61_=_C654 ,C61_=_C655 ,C61_=_C656 ,C61_=_C657 ,C61_=_C658 ,\nC61_=_C659 ,C61_=_C660 ,C61_=_C661 ,C61_=_C662 ,C61_=_C663 ,C61_=_C664 ,\nC61_=_C665 ,C89_=_C96 ,C89_=_C124 ,C89_=_C157 ,C89_=_C190 ,C89_=_C222 ,\nC89_=_C253 ,C89_=_C313 ,C89_=_C342 ,C89_=_C370 ,C89_=_C396 ,C89_=_C421 ,\nC89_=_C445 ,C89_=_C467 ,C89_=_C489 ,C89_=_C511 ,C89_=_C531 ,C89_=_C532 ,\nC89_=_C533 ,C89_=_C534 ,C89_=_C535 ,C89_=_C536 ,C89_=_C538 ,C89_=_C539 ,\nC89_=_C540 ,C89_=_C541 ,C89_=_C542 ,C89_=_C543 ,C89_=_C544 ,C89_=_C545 ,\nC89_=_C546 ,C89_=_C547 ,C89_=_C548 ,C89_=_C549 ,C89_=_C550 ,C89_=_C551 ,\nC96_=_C130 ,C96_=_C164 ,C96_=_C196 ,C96_=_C229 ,C96_=_C260 ,C96_=_C290 ,\nC96_=_C320 ,C96_=_C349 ,C96_=_C377 ,C96_=_C402 ,C96_=_C427 ,C96_=_C451 ,\nC96_=_C474 ,C96_=_C496 ,C96_=_C516 ,C96_=_C557 ,C96_=_C576 ,C96_=_C593 ,\nC96_=_C623 ,C96_=_C637 ,C96_=_C652 ,C96_=_C653 ,C96_=_C654 ,C96_=_C655 ,\nC96_=_C656 ,C96_=_C657 ,C96_=_C658 ,C96_=_C659 ,C96_=_C660 ,C96_=_C661 ,\nC96_=_C662 ,C96_=_C663 ,C96_=_C664 ,C96_=_C665 ,C124_=_C130 ,C124_=_C157 ,\nC124_=_C190 ,C124_=_C222 ,C124_=_C253 ,C124_=_C313 ,C124_=_C342 ,C124_=_C370 ,\nC124_=_C396 ,C124_=_C421 ,C124_=_C445 ,C124_=_C467 ,C124_=_C489 ,C124_=_C511 ,\nC124_=_C531 ,C124_=_C532 ,C124_=_C533 ,C124_=_C534 ,C124_=_C535 ,C124_=_C536 ,\nC124_=_C538 ,C124_=_C539 ,C124_=_C540 ,C124_=_C541 ,C124_=_C542 ,C124_=_C543 ,\nC124_=_C544 ,C124_=_C545 ,C124_=_C546 ,C124_=_C547 ,C124_=_C548 ,C124_=_C549 ,\nC124_=_C550 ,C124_=_C551 ,C130_=_C164 ,C130_=_C196 ,C130_=_C229 ,C130_=_C260 ,\nC130_=_C290 ,C130_=_C320 ,C130_=_C349 ,C130_=_C377 ,C130_=_C402 ,C130_=_C427 ,\nC130_=_C451 ,C130_=_C474 ,C130_=_C496 ,C130_=_C516 ,C130_=_C557 ,C130_=_C576 ,\nC130_=_C593 ,C130_=_C623 ,C130_=_C637 ,C130_=_C652 ,C130_=_C653 ,C130_=_C654 ,\nC130_=_C655 ,C130_=_C656 ,C130_=_C657 ,C130_=_C658 ,C130_=_C659 ,C130_=_C660 ,\nC130_=_C661 ,C130_=_C662 ,C130_=_C663 ,C130_=_C664 ,C130_=_C665 ,C157_=_C164 ,\nC157_=_C190 ,C157_=_C222 ,C157_=_C253 ,C157_=_C313 ,C157_=_C342 ,C157_=_C370 ,\nC157_=_C396 ,C157_=_C421 ,C157_=_C445 ,C157_=_C467 ,C157_=_C489 ,C157_=_C511 ,\nC157_=_C531 ,C157_=_C532 ,C157_=_C533 ,C157_=_C534 ,C157_=_C535 ,C157_=_C536 ,\nC157_=_C538 ,C157_=_C539 ,C157_=_C540 ,C157_=_C541 ,C157_=_C542 ,C157_=_C543 ,\nC157_=_C544 ,C157_=_C545 ,C157_=_C546 ,C157_=_C547 ,C157_=_C548 ,C157_=_C549 ,\nC157_=_C550 ,C157_=_C551 ,C164_=_C196 ,C164_=_C229 ,C164_=_C260 ,C164_=_C290 ,\nC164_=_C320 ,C164_=_C349 ,C164_=_C377 ,C164_=_C402 ,C164_=_C427 ,C164_=_C451 ,\nC164_=_C474 ,C164_=_C496 ,C164_=_C516 ,C164_=_C557 ,C164_=_C576 ,C164_=_C593 ,\nC164_=_C623 ,C164_=_C637 ,C164_=_C652 ,C164_=_C653 ,C164_=_C654 ,C164_=_C655 ,\nC164_=_C656 ,C164_=_C657 ,C164_=_C658 ,C164_=_C659 ,C164_=_C660 ,C164_=_C661 ,\nC164_=_C662 ,C164_=_C663 ,C164_=_C664 ,C164_=_C665 ,C190_=_C196 ,C190_=_C222 ,\nC190_=_C253 ,C190_=_C313 ,C190_=_C342 ,C190_=_C370 ,C190_=_C396 ,C190_=_C421 ,\nC190_=_C445 ,C190_=_C467 ,C190_=_C489 ,C190_=_C511 ,C190_=_C531 ,C190_=_C532 ,\nC190_=_C533 ,C190_=_C534 ,C190_=_C535 ,C190_=_C536 ,C190_=_C538 ,C190_=_C539 ,\nC190_=_C540 ,C190_=_C541 ,C190_=_C542 ,C190_=_C543 ,C190_=_C544 ,C190_=_C545 ,\nC190_=_C546 ,C190_=_C547 ,C190_=_C548 ,C190_=_C549 ,C190_=_C550 ,C190_=_C551 ,\nC196_=_C229 ,C196_=_C260 ,C196_=_C290 ,C196_=_C320 ,C196_=_C349 ,C196_=_C377 ,\nC196_=_C402 ,C196_=_C427 ,C196_=_C451 ,C196_=_C474 ,C196_=_C496 ,C196_=_C516 ,\nC196_=_C557 ,C196_=_C576 ,C196_=_C593 ,C196_=_C623 ,C196_=_C637 ,C196_=_C652 ,\nC196_=_C653 ,C196_=_C654 ,C196_=_C655 ,C196_=_C656 ,C196_=_C657 ,C196_=_C658 ,\nC196_=_C659 ,C196_=_C660 ,C196_=_C661 ,C196_=_C662 ,C196_=_C663 ,C196_=_C664 ,\nC196_=_C665 ,C222_=_C229 ,C222_=_C253 ,C222_=_C313 ,C222_=_C342 ,C222_=_C370 ,\nC222_=_C396 ,C222_=_C421 ,C222_=_C445 ,C222_=_C467 ,C222_=_C489 ,C222_=_C511 ,\nC222_=_C531 ,C222_=_C532 ,C222_=_C533 ,C222_=_C534 ,C222_=_C535 ,C222_=_C536 ,\nC222_=_C538 ,C222_=_C539 ,C222_=_C540 ,C222_=_C541 ,C222_=_C542 ,C222_=_C543 ,\nC222_=_C544 ,C222_=_C545 ,C222_=_C546 ,C222_=_C547 ,C222_=_C548 ,C222_=_C549 ,\nC222_=_C550 ,C222_=_C551 ,C229_=_C260 ,C229_=_C290 ,C229_=_C320 ,C229_=_C349 ,\nC229_=_C377 ,C229_=_C402 ,C229_=_C427 ,C229_=_C451 ,C229_=_C474 ,C229_=_C496 ,\nC229_=_C516 ,C229_=_C557 ,C229_=_C576 ,C229_=_C593 ,C229_=_C623 ,C229_=_C637 ,\nC229_=_C652 ,C229_=_C653 ,C229_=_C654 ,C229_=_C655 ,C229_=_C656 ,C229_=_C657 ,\nC229_=_C658 ,C229_=_C659 ,C229_=_C660 ,C229_=_C661 ,C229_=_C662 ,C229_=_C663 ,\nC229_=_C664 ,C229_=_C665 ,C253_=_C260 ,C253_=_C313 ,C253_=_C342 ,C253_=_C370 ,\nC253_=_C396 ,C253_=_C421 ,C253_=_C445 ,C253_=_C467 ,C253_=_C489 ,C253_=_C511 ,\nC253_=_C531 ,C253_=_C532 ,C253_=_C533 ,C253_=_C534 ,C253_=_C535 ,C253_=_C536 ,\nC253_=_C538 ,C253_=_C539 ,C253_=_C540 ,C253_=_C541 ,C253_=_C542 ,C253_=_C543 ,\nC253_=_C544 ,C253_=_C545 ,C253_=_C546 ,C253_=_C547 ,C253_=_C548 ,C253_=_C549 ,\nC253_=_C550 ,C253_=_C551 ,C260_=_C290 ,C260_=_C320 ,C260_=_C349 ,C260_=_C377 ,\nC260_=_C402 ,C260_=_C427 ,C260_=_C451 ,C260_=_C474 ,C260_=_C496 ,C260_=_C516 ,\nC260_=_C557 ,C260_=_C576 ,C260_=_C593 ,C260_=_C623 ,C260_=_C637 ,C260_=_C652 ,\nC260_=_C653 ,C260_=_C654 ,C260_=_C655 ,C260_=_C656 ,C260_=_C657 ,C260_=_C658 ,\nC260_=_C659 ,C260_=_C660 ,C260_=_C661 ,C260_=_C662 ,C260_=_C663 ,C260_=_C664 ,\nC260_=_C665 ,C290_=_C320 ,C290_=_C349 ,C290_=_C377 ,C290_=_C402 ,C290_=_C427 ,\nC290_=_C451 ,C290_=_C474 ,C290_=_C496 ,C290_=_C516 ,C290_=_C557 ,C290_=_C576 ,\nC290_=_C593 ,C290_=_C623 ,C290_=_C637 ,C290_=_C652 ,C290_=_C653 ,C290_=_C654 ,\nC290_=_C655 ,C290_=_C656 ,C290_=_C657 ,C290_=_C658 ,C290_=_C659 ,C290_=_C660 ,\nC290_=_C661 ,C290_=_C662 ,C290_=_C663 ,C290_=_C664 ,C290_=_C665 ,C313_=_C320 ,\nC313_=_C342 ,C313_=_C370 ,C313_=_C396 ,C313_=_C421 ,C313_=_C445 ,C313_=_C467 ,\nC313_=_C489 ,C313_=_C511 ,C313_=_C531 ,C313_=_C532 ,C313_=_C533 ,C313_=_C534 ,\nC313_=_C535 ,C313_=_C536 ,C313_=_C538 ,C313_=_C539 ,C313_=_C540 ,C313_=_C541 ,\nC313_=_C542 ,C313_=_C543 ,C313_=_C544 ,C313_=_C545 ,C313_=_C546 ,C313_=_C547 ,\nC313_=_C548 ,C313_=_C549 ,C313_=_C550 ,C313_=_C551 ,C320_=_C349 ,C320_=_C377 ,\nC320_=_C402 ,C320_=_C427 ,C320_=_C451 ,C320_=_C474 ,C320_=_C496 ,C320_=_C516 ,\nC320_=_C557 ,C320_=_C576 ,C320_=_C593 ,C320_=_C623 ,C320_=_C637 ,C320_=_C652 ,\nC320_=_C653 ,C320_=_C654 ,C320_=_C655 ,C320_=_C656 ,C320_=_C657 ,C320_=_C658 ,\nC320_=_C659 ,C320_=_C660 ,C320_=_C661 ,C320_=_C662 ,C320_=_C663</w:t>
      </w:r>
    </w:p>
    <w:p>
      <w:pPr>
        <w:pStyle w:val="PreformattedText"/>
        <w:bidi w:val="0"/>
        <w:spacing w:before="0" w:after="0"/>
        <w:jc w:val="left"/>
        <w:rPr/>
      </w:pPr>
      <w:r>
        <w:rPr/>
        <w:t xml:space="preserve"> </w:t>
      </w:r>
      <w:r>
        <w:rPr/>
        <w:t>,C320_=_C664 ,\nC320_=_C665 ,C342_=_C349 ,C342_=_C370 ,C342_=_C396 ,C342_=_C421 ,C342_=_C445 ,\nC342_=_C467 ,C342_=_C489 ,C342_=_C511 ,C342_=_C531 ,C342_=_C532 ,C342_=_C533 ,\nC342_=_C534 ,C342_=_C535 ,C342_=_C536 ,C342_=_C538 ,C342_=_C539 ,C342_=_C540 ,\nC342_=_C541 ,C342_=_C542 ,C342_=_C543 ,C342_=_C544 ,C342_=_C545 ,C342_=_C546 ,\nC342_=_C547 ,C342_=_C548 ,C342_=_C549 ,C342_=_C550 ,C342_=_C551 ,C349_=_C377 ,\nC349_=_C402 ,C349_=_C427 ,C349_=_C451 ,C349_=_C474 ,C349_=_C496 ,C349_=_C516 ,\nC349_=_C557 ,C349_=_C576 ,C349_=_C593 ,C349_=_C623 ,C349_=_C637 ,C349_=_C652 ,\nC349_=_C653 ,C349_=_C654 ,C349_=_C655 ,C349_=_C656 ,C349_=_C657 ,C349_=_C658 ,\nC349_=_C659 ,C349_=_C660 ,C349_=_C661 ,C349_=_C662 ,C349_=_C663 ,C349_=_C664 ,\nC349_=_C665 ,C370_=_C377 ,C370_=_C396 ,C370_=_C421 ,C370_=_C445 ,C370_=_C467 ,\nC370_=_C489 ,C370_=_C511 ,C370_=_C531 ,C370_=_C532 ,C370_=_C533 ,C370_=_C534 ,\nC370_=_C535 ,C370_=_C536 ,C370_=_C538 ,C370_=_C539 ,C370_=_C540 ,C370_=_C541 ,\nC370_=_C542 ,C370_=_C543 ,C370_=_C544 ,C370_=_C545 ,C370_=_C546 ,C370_=_C547 ,\nC370_=_C548 ,C370_=_C549 ,C370_=_C550 ,C370_=_C551 ,C377_=_C402 ,C377_=_C427 ,\nC377_=_C451 ,C377_=_C474 ,C377_=_C496 ,C377_=_C516 ,C377_=_C557 ,C377_=_C576 ,\nC377_=_C593 ,C377_=_C623 ,C377_=_C637 ,C377_=_C652 ,C377_=_C653 ,C377_=_C654 ,\nC377_=_C655 ,C377_=_C656 ,C377_=_C657 ,C377_=_C658 ,C377_=_C659 ,C377_=_C660 ,\nC377_=_C661 ,C377_=_C662 ,C377_=_C663 ,C377_=_C664 ,C377_=_C665 ,C396_=_C402 ,\nC396_=_C421 ,C396_=_C445 ,C396_=_C467 ,C396_=_C489 ,C396_=_C511 ,C396_=_C531 ,\nC396_=_C532 ,C396_=_C533 ,C396_=_C534 ,C396_=_C535 ,C396_=_C536 ,C396_=_C538 ,\nC396_=_C539 ,C396_=_C540 ,C396_=_C541 ,C396_=_C542 ,C396_=_C543 ,C396_=_C544 ,\nC396_=_C545 ,C396_=_C546 ,C396_=_C547 ,C396_=_C548 ,C396_=_C549 ,C396_=_C550 ,\nC396_=_C551 ,C402_=_C427 ,C402_=_C451 ,C402_=_C474 ,C402_=_C496 ,C402_=_C516 ,\nC402_=_C557 ,C402_=_C576 ,C402_=_C593 ,C402_=_C623 ,C402_=_C637 ,C402_=_C652 ,\nC402_=_C653 ,C402_=_C654 ,C402_=_C655 ,C402_=_C656 ,C402_=_C657 ,C402_=_C658 ,\nC402_=_C659 ,C402_=_C660 ,C402_=_C661 ,C402_=_C662 ,C402_=_C663 ,C402_=_C664 ,\nC402_=_C665 ,C421_=_C427 ,C421_=_C445 ,C421_=_C467 ,C421_=_C489 ,C421_=_C511 ,\nC421_=_C531 ,C421_=_C532 ,C421_=_C533 ,C421_=_C534 ,C421_=_C535 ,C421_=_C536 ,\nC421_=_C538 ,C421_=_C539 ,C421_=_C540 ,C421_=_C541 ,C421_=_C542 ,C421_=_C543 ,\nC421_=_C544 ,C421_=_C545 ,C421_=_C546 ,C421_=_C547 ,C421_=_C548 ,C421_=_C549 ,\nC421_=_C550 ,C421_=_C551 ,C427_=_C451 ,C427_=_C474 ,C427_=_C496 ,C427_=_C516 ,\nC427_=_C557 ,C427_=_C576 ,C427_=_C593 ,C427_=_C623 ,C427_=_C637 ,C427_=_C652 ,\nC427_=_C653 ,C427_=_C654 ,C427_=_C655 ,C427_=_C656 ,C427_=_C657 ,C427_=_C658 ,\nC427_=_C659 ,C427_=_C660 ,C427_=_C661 ,C427_=_C662 ,C427_=_C663 ,C427_=_C664 ,\nC427_=_C665 ,C445_=_C451 ,C445_=_C467 ,C445_=_C489 ,C445_=_C511 ,C445_=_C531 ,\nC445_=_C532 ,C445_=_C533 ,C445_=_C534 ,C445_=_C535 ,C445_=_C536 ,C445_=_C538 ,\nC445_=_C539 ,C445_=_C540 ,C445_=_C541 ,C445_=_C542 ,C445_=_C543 ,C445_=_C544 ,\nC445_=_C545 ,C445_=_C546 ,C445_=_C547 ,C445_=_C548 ,C445_=_C549 ,C445_=_C550 ,\nC445_=_C551 ,C451_=_C474 ,C451_=_C496 ,C451_=_C516 ,C451_=_C557 ,C451_=_C576 ,\nC451_=_C593 ,C451_=_C623 ,C451_=_C637 ,C451_=_C652 ,C451_=_C653 ,C451_=_C654 ,\nC451_=_C655 ,C451_=_C656 ,C451_=_C657 ,C451_=_C658 ,C451_=_C659 ,C451_=_C660 ,\nC451_=_C661 ,C451_=_C662 ,C451_=_C663 ,C451_=_C664 ,C451_=_C665 ,C467_=_C474 ,\nC467_=_C489 ,C467_=_C511 ,C467_=_C531 ,C467_=_C532 ,C467_=_C533 ,C467_=_C534 ,\nC467_=_C535 ,C467_=_C536 ,C467_=_C538 ,C467_=_C539 ,C467_=_C540 ,C467_=_C541 ,\nC467_=_C542 ,C467_=_C543 ,C467_=_C544 ,C467_=_C545 ,C467_=_C546 ,C467_=_C547 ,\nC467_=_C548 ,C467_=_C549 ,C467_=_C550 ,C467_=_C551 ,C474_=_C496 ,C474_=_C516 ,\nC474_=_C557 ,C474_=_C576 ,C474_=_C593 ,C474_=_C623 ,C474_=_C637 ,C474_=_C652 ,\nC474_=_C653 ,C474_=_C654 ,C474_=_C655 ,C474_=_C656 ,C474_=_C657 ,C474_=_C658 ,\nC474_=_C659 ,C474_=_C660 ,C474_=_C661 ,C474_=_C662 ,C474_=_C663 ,C474_=_C664 ,\nC474_=_C665 ,C489_=_C496 ,C489_=_C511 ,C489_=_C531 ,C489_=_C532 ,C489_=_C533 ,\nC489_=_C534 ,C489_=_C535 ,C489_=_C536 ,C489_=_C538 ,C489_=_C539 ,C489_=_C540 ,\nC489_=_C541 ,C489_=_C542 ,C489_=_C543 ,C489_=_C544 ,C489_=_C545 ,C489_=_C546 ,\nC489_=_C547 ,C489_=_C548 ,C489_=_C549 ,C489_=_C550 ,C489_=_C551 ,C496_=_C516 ,\nC496_=_C557 ,C496_=_C576 ,C496_=_C593 ,C496_=_C623 ,C496_=_C637 ,C496_=_C652 ,\nC496_=_C653 ,C496_=_C654 ,C496_=_C655 ,C496_=_C656 ,C496_=_C657 ,C496_=_C658 ,\nC496_=_C659 ,C496_=_C660 ,C496_=_C661 ,C496_=_C662 ,C496_=_C663 ,C496_=_C664 ,\nC496_=_C665 ,C511_=_C516 ,C511_=_C531 ,C511_=_C532 ,C511_=_C533 ,C511_=_C534 ,\nC511_=_C535 ,C511_=_C536 ,C511_=_C538 ,C511_=_C539 ,C511_=_C540 ,C511_=_C541 ,\nC511_=_C542 ,C511_=_C543 ,C511_=_C544 ,C511_=_C545 ,C511_=_C546 ,C511_=_C547 ,\nC511_=_C548 ,C511_=_C549 ,C511_=_C550 ,C511_=_C551 ,C516_=_C557 ,C516_=_C576 ,\nC516_=_C593 ,C516_=_C623 ,C516_=_C637 ,C516_=_C652 ,C516_=_C653 ,C516_=_C654 ,\nC516_=_C655 ,C516_=_C656 ,C516_=_C657 ,C516_=_C658 ,C516_=_C659 ,C516_=_C660 ,\nC516_=_C661 ,C516_=_C662 ,C516_=_C663 ,C516_=_C664 ,C516_=_C665 ,C531_=_C532 ,\nC531_=_C533 ,C531_=_C534 ,C531_=_C535 ,C531_=_C536 ,C531_=_C538 ,C531_=_C539 ,\nC531_=_C540 ,C531_=_C541 ,C531_=_C542 ,C531_=_C543 ,C531_=_C544 ,C531_=_C545 ,\nC531_=_C546 ,C531_=_C547 ,C531_=_C548 ,C531_=_C549 ,C531_=_C550 ,C531_=_C551 ,\nC531_=_C557 ,C532_=_C533 ,C532_=_C534 ,C532_=_C535 ,C532_=_C536 ,C532_=_C538 ,\nC532_=_C539 ,C532_=_C540 ,C532_=_C541 ,C532_=_C542 ,C532_=_C543 ,C532_=_C544 ,\nC532_=_C545 ,C532_=_C546 ,C532_=_C547 ,C532_=_C548 ,C532_=_C549 ,C532_=_C550 ,\nC532_=_C551 ,C532_=_C576 ,C533_=_C534 ,C533_=_C535 ,C533_=_C536 ,C533_=_C538 ,\nC533_=_C539 ,C533_=_C540 ,C533_=_C541 ,C533_=_C542 ,C533_=_C543 ,C533_=_C544 ,\nC533_=_C545 ,C533_=_C546 ,C533_=_C547 ,C533_=_C548 ,C533_=_C549 ,C533_=_C550 ,\nC533_=_C551 ,C533_=_C593 ,C534_=_C535 ,C534_=_C536 ,C534_=_C538 ,C534_=_C539 ,\nC534_=_C540 ,C534_=_C541 ,C534_=_C542 ,C534_=_C543 ,C534_=_C544 ,C534_=_C545 ,\nC534_=_C546 ,C534_=_C547 ,C534_=_C548 ,C534_=_C549 ,C534_=_C550 ,C534_=_C551 ,\nC535_=_C536 ,C535_=_C538 ,C535_=_C539 ,C535_=_C540 ,C535_=_C541 ,C535_=_C542 ,\nC535_=_C543 ,C535_=_C544 ,C535_=_C545 ,C535_=_C546 ,C535_=_C547 ,C535_=_C548 ,\nC535_=_C549 ,C535_=_C550 ,C535_=_C551 ,C535_=_C623 ,C536_=_C538 ,C536_=_C539 ,\nC536_=_C540 ,C536_=_C541 ,C536_=_C542 ,C536_=_C543 ,C536_=_C544 ,C536_=_C545 ,\nC536_=_C546 ,C536_=_C547 ,C536_=_C548 ,C536_=_C549 ,C536_=_C550 ,C536_=_C551 ,\nC536_=_C637 ,C538_=_C539 ,C538_=_C540 ,C538_=_C541 ,C538_=_C542 ,C538_=_C543 ,\nC538_=_C544 ,C538_=_C545 ,C538_=_C546 ,C538_=_C547 ,C538_=_C548 ,C538_=_C549 ,\nC538_=_C550 ,C538_=_C551 ,C538_=_C652 ,C539_=_C540 ,C539_=_C541 ,C539_=_C542 ,\nC539_=_C543 ,C539_=_C544 ,C539_=_C545 ,C539_=_C546 ,C539_=_C547 ,C539_=_C548 ,\nC539_=_C549 ,C539_=_C550 ,C539_=_C551 ,C539_=_C653 ,C540_=_C541 ,C540_=_C542 ,\nC540_=_C543 ,C540_=_C544 ,C540_=_C545 ,C540_=_C546 ,C540_=_C547 ,C540_=_C548 ,\nC540_=_C549 ,C540_=_C550 ,C540_=_C551 ,C540_=_C654 ,C541_=_C542 ,C541_=_C543 ,\nC541_=_C544 ,C541_=_C545 ,C541_=_C546 ,C541_=_C547 ,C541_=_C548 ,C541_=_C549 ,\nC541_=_C550 ,C541_=_C551 ,C541_=_C655 ,C542_=_C543 ,C542_=_C544 ,C542_=_C545 ,\nC542_=_C546 ,C542_=_C547 ,C542_=_C548 ,C542_=_C549 ,C542_=_C550 ,C542_=_C551 ,\nC542_=_C656 ,C543_=_C544 ,C543_=_C545 ,C543_=_C546 ,C543_=_C547 ,C543_=_C548 ,\nC543_=_C549 ,C543_=_C550 ,C543_=_C551 ,C543_=_C657 ,C544_=_C545 ,C544_=_C546 ,\nC544_=_C547 ,C544_=_C548 ,C544_=_C549 ,C544_=_C550 ,C544_=_C551 ,C544_=_C658 ,\nC545_=_C546 ,C545_=_C547 ,C545_=_C548 ,C545_=_C549 ,C545_=_C550 ,C545_=_C551 ,\nC545_=_C659 ,C546_=_C547 ,C546_=_C548 ,C546_=_C549 ,C546_=_C550 ,C546_=_C551 ,\nC546_=_C660 ,C547_=_C548 ,C547_=_C549 ,C547_=_C550 ,C547_=_C551 ,C547_=_C661 ,\nC548_=_C549 ,C548_=_C550 ,C548_=_C551 ,C548_=_C662 ,C549_=_C550 ,C549_=_C551 ,\nC549_=_C663 ,C550_=_C551 ,C550_=_C664 ,C551_=_C665 ,C557_=_C576 ,C557_=_C593 ,\nC557_=_C623 ,C557_=_C637 ,C557_=_C652 ,C557_=_C653 ,C557_=_C654 ,C557_=_C655 ,\nC557_=_C656 ,C557_=_C657 ,C557_=_C658 ,C557_=_C659 ,C557_=_C660 ,C557_=_C661 ,\nC557_=_C662 ,C557_=_C663 ,C557_=_C664 ,C557_=_C665 ,C576_=_C593 ,C576_=_C623 ,\nC576_=_C637 ,C576_=_C652 ,C576_=_C653 ,C576_=_C654 ,C576_=_C655 ,C576_=_C656 ,\nC576_=_C657 ,C576_=_C658 ,C576_=_C659 ,C576_=_C660 ,C576_=_C661 ,C576_=_C662 ,\nC576_=_C663 ,C576_=_C664 ,C576_=_C665 ,C593_=_C623 ,C593_=_C637 ,C593_=_C652 ,\nC593_=_C653 ,C593_=_C654 ,C593_=_C655 ,C593_=_C656 ,C593_=_C657 ,C593_=_C658 ,\nC593_=_C659 ,C593_=_C660 ,C593_=_C661 ,C593_=_C662 ,C593_=_C663 ,C593_=_C664 ,\nC593_=_C665 ,C623_=_C637 ,C623_=_C652 ,C623_=_C653 ,C623_=_C654 ,C623_=_C655 ,\nC623_=_C656 ,C623_=_C657 ,C623_=_C658 ,C623_=_C659 ,C623_=_C660 ,C623_=_C661 ,\nC623_=_C662 ,C623_=_C663 ,C623_=_C664 ,C623_=_C665 ,C637_=_C652 ,C637_=_C653 ,\nC637_=_C654 ,C637_=_C655 ,C637_=_C656 ,C637_=_C657 ,C637_=_C658 ,C637_=_C659 ,\nC637_=_C660 ,C637_=_C661 ,C637_=_C662 ,C637_=_C663 ,C637_=_C664 ,C637_=_C665 ,\nC652_=_C653 ,C652_=_C654 ,C652_=_C655 ,C652_=_C656 ,C652_=_C657 ,C652_=_C658 ,\nC652_=_C659 ,C652_=_C660 ,C652_=_C661 ,C652_=_C662 ,C652_=_C663 ,C652_=_C664 ,\nC652_=_C665 ,C653_=_C654 ,C653_=_C655 ,C653_=_C656 ,C653_=_C657 ,C653_=_C658 ,\nC653_=_C659 ,C653_=_C660 ,C653_=_C661 ,C653_=_C662 ,C653_=_C663 ,C653_=_C664 ,\nC653_=_C665 ,C654_=_C655 ,C654_=_C656 ,C654_=_C657 ,C654_=_C658 ,C654_=_C659 ,\nC654_=_C660 ,C654_=_C661 ,C654_=_C662 ,C654_=_C663 ,C654_=_C664 ,C654_=_C665 ,\nC655_=_C656 ,C655_=_C657 ,C655_=_C658 ,C655_=_C659 ,C655_=_C660 ,C655_=_C661 ,\nC655_=_C662 ,C655_=_C663 ,C655_=_C664 ,C655_=_C665 ,C656_=_C657 ,C656_=_C658 ,\nC656_=_C659 ,C656_=_C660 ,C656_=_C661 ,C656_=_C662 ,C656_=_C663 ,C656_=_C664 ,\nC656_=_C665 ,C657_=_C658 ,C657_=_C659 ,C657_=_C660 ,C657_=_C661 ,C657_=_C662 ,\nC657_=_C663 ,C657_=_C664 ,C657_=_C665 ,C658_=_C659 ,C658_=_C660 ,C658_=_C661 ,\nC658_=_C662 ,C658_=_C663 ,C658_=_C664 ,C658_=_C665 ,C659_=_C660 ,C659_=_C661 ,\nC659_=_C662 ,C659_=_C663 ,C659_=_C664 ,C659_=_C665</w:t>
      </w:r>
    </w:p>
    <w:p>
      <w:pPr>
        <w:pStyle w:val="PreformattedText"/>
        <w:bidi w:val="0"/>
        <w:spacing w:before="0" w:after="0"/>
        <w:jc w:val="left"/>
        <w:rPr/>
      </w:pPr>
      <w:r>
        <w:rPr/>
        <w:t xml:space="preserve"> </w:t>
      </w:r>
      <w:r>
        <w:rPr/>
        <w:t>,C660_=_C661 ,C660_=_C662 ,\nC660_=_C663 ,C660_=_C664 ,C660_=_C665 ,C661_=_C662 ,C661_=_C663 ,C661_=_C664 ,\nC661_=_C665 ,C662_=_C663 ,C662_=_C664 ,C662_=_C665 ,C663_=_C664 ,C663_=_C665 ,\nC664_=_C665 ,"];37[shape=box, label="id:37 level: 4\n71: C16 C34 C54 C88 C105 \nC123 C139 C156 C174 C189 C206 \nC221 C239 C252 C270 C283 C300 \nC312 C330 C341 C359 C369 C386 \nC395 C412 C420 C437 C444 C460 \nC466 C484 C506 C511 C512 C513 \nC514 C515 C516 C517 C518 C519 \nC520 C521 C522 C523 C524 C525 \nC526 C527 C528 C529 C530 C547 \nC567 C585 C602 C632 C647 C661 \nC674 C685 C696 C705 C714 C727 \nC733 C738 C743 C744 C745 C746 \n1292: C16_=_C34( C16 C34 ) C16_=_C54( C16 C54 ) C16_=_C88( C16 C88 ) C16_=_C123( C16 C123 ) C16_=_C156( C16 C156 ) \nC16_=_C189( C16 C189 ) C16_=_C221( C16 C221 ) C16_=_C252( C16 C252 ) C16_=_C283( C16 C283 ) C16_=_C312( C16 C312 ) C16_=_C341( C16 C341 ) \nC16_=_C369( C16 C369 ) C16_=_C395( C16 C395 ) C16_=_C420( C16 C420 ) C16_=_C444( C16 C444 ) C16_=_C466( C16 C466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34_=_C105( C34 C105 ) C34_=_C139( C34 C139 ) C34_=_C174( C34 C174 ) C34_=_C206( C34 C206 ) C34_=_C239( C34 C239 ) \nC34_=_C270( C34 C270 ) C34_=_C300( C34 C300 ) C34_=_C330( C34 C330 ) C34_=_C359( C34 C359 ) C34_=_C386( C34 C386 ) C34_=_C412( C34 C412 ) \nC34_=_C437( C34 C437 ) C34_=_C460( C34 C460 ) C34_=_C484( C34 C484 ) C34_=_C506( C34 C506 ) C34_=_C526( C34 C526 ) C34_=_C547( C34 C547 ) \nC34_=_C567( C34 C567 ) C34_=_C585( C34 C585 ) C34_=_C602( C34 C602 ) C34_=_C632( C34 C632 ) C34_=_C647( C34 C647 ) C34_=_C661( C34 C661 ) \nC34_=_C674( C34 C674 ) C34_=_C685( C34 C685 ) C34_=_C696( C34 C696 ) C34_=_C705( C34 C705 ) C34_=_C714( C34 C714 ) C34_=_C727( C34 C727 ) \nC34_=_C733( C34 C733 ) C34_=_C738( C34 C738 ) C34_=_C743( C34 C743 ) C34_=_C744( C34 C744 ) C34_=_C745( C34 C745 ) C34_=_C746( C34 C746 ) \nC54_=_C88( C54 C88 ) C54_=_C123( C54 C123 ) C54_=_C156( C54 C156 ) C54_=_C189( C54 C189 ) C54_=_C221( C54 C221 ) C54_=_C252( C54 C252 ) \nC54_=_C283( C54 C283 ) C54_=_C312( C54 C312 ) C54_=_C341( C54 C341 ) C54_=_C369( C54 C369 ) C54_=_C395( C54 C395 ) C54_=_C420( C54 C420 ) \nC54_=_C444( C54 C444 ) C54_=_C466( C54 C466 ) C54_=_C511( C54 C511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6( C54 C526 ) \nC54_=_C527( C54 C527 ) C54_=_C528( C54 C528 ) C54_=_C529( C54 C529 ) C54_=_C530( C54 C530 ) C88_=_C105( C88 C105 ) C88_=_C123( C88 C123 ) \nC88_=_C156( C88 C156 ) C88_=_C189( C88 C189 ) C88_=_C221( C88 C221 ) C88_=_C252( C88 C252 ) C88_=_C283( C88 C283 ) C88_=_C312( C88 C312 ) \nC88_=_C341( C88 C341 ) C88_=_C369( C88 C369 ) C88_=_C395( C88 C395 ) C88_=_C420( C88 C420 ) C88_=_C444( C88 C444 ) C88_=_C466( C88 C466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6( C88 C526 ) C88_=_C527( C88 C527 ) C88_=_C528( C88 C528 ) \nC88_=_C529( C88 C529 ) C88_=_C530( C88 C530 ) C105_=_C139( C105 C139 ) C105_=_C174( C105 C174 ) C105_=_C206( C105 C206 ) C105_=_C239( C105 C239 ) \nC105_=_C270( C105 C270 ) C105_=_C300( C105 C300 ) C105_=_C330( C105 C330 ) C105_=_C359( C105 C359 ) C105_=_C386( C105 C386 ) C105_=_C412( C105 C412 ) \nC105_=_C437( C105 C437 ) C105_=_C460( C105 C460 ) C105_=_C484( C105 C484 ) C105_=_C506( C105 C506 ) C105_=_C526( C105 C526 ) C105_=_C547( C105 C547 ) \nC105_=_C567( C105 C567 ) C105_=_C585( C105 C585 ) C105_=_C602( C105 C602 ) C105_=_C632( C105 C632 ) C105_=_C647( C105 C647 ) C105_=_C661( C105 C661 ) \nC105_=_C674( C105 C674 ) C105_=_C685( C105 C685 ) C105_=_C696( C105 C696 ) C105_=_C705( C105 C705 ) C105_=_C714( C105 C714 ) C105_=_C727( C105 C727 ) \nC105_=_C733( C105 C733 ) C105_=_C738( C105 C738 ) C105_=_C743( C105 C743 ) C105_=_C744( C105 C744 ) C105_=_C745( C105 C745 ) C105_=_C746( C105 C746 ) \nC123_=_C139( C123 C139 ) C123_=_C156( C123 C156 ) C123_=_C189( C123 C189 ) C123_=_C221( C123 C221 ) C123_=_C252( C123 C252 ) C123_=_C283( C123 C283 ) \nC123_=_C312( C123 C312 ) C123_=_C341( C123 C341 ) C123_=_C369( C123 C369 ) C123_=_C395( C123 C395 ) C123_=_C420( C123 C420 ) C123_=_C444( C123 C444 ) \nC123_=_C466( C123 C466 ) C123_=_C511( C123 C511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3_=_C529( C123 C529 ) C123_=_C530( C123 C530 ) C139_=_C174( C139 C174 ) C139_=_C206( C139 C206 ) C139_=_C239( C139 C239 ) \nC139_=_C270( C139 C270 ) C139_=_C300( C139 C300 ) C139_=_C330( C139 C330 ) C139_=_C359( C139 C359 ) C139_=_C386( C139 C386 ) C139_=_C412( C139 C412 ) \nC139_=_C437( C139 C437 ) C139_=_C460( C139 C460 ) C139_=_C484( C139 C484 ) C139_=_C506( C139 C506 ) C139_=_C526( C139 C526 ) C139_=_C547( C139 C547 ) \nC139_=_C567( C139 C567 ) C139_=_C585( C139 C585 ) C139_=_C602( C139 C602 ) C139_=_C632( C139 C632 ) C139_=_C647( C139 C647 ) C139_=_C661( C139 C661 ) \nC139_=_C674( C139 C674 ) C139_=_C685( C139 C685 ) C139_=_C696( C139 C696 ) C139_=_C705( C139 C705 ) C139_=_C714( C139 C714 ) C139_=_C727( C139 C727 ) \nC139_=_C733( C139 C733 ) C139_=_C738( C139 C738 ) C139_=_C743( C139 C743 ) C139_=_C744( C139 C744 ) C139_=_C745( C139 C745 ) C139_=_C746( C139 C746 ) \nC156_=_C174( C156 C174 ) C156_=_C189( C156 C189 ) C156_=_C221( C156 C221 ) C156_=_C252( C156 C252 ) C156_=_C283( C156 C283 ) C156_=_C312( C156 C312 ) \nC156_=_C341( C156 C341 ) C156_=_C369( C156 C369 ) C156_=_C395( C156 C395 ) C156_=_C420( C156 C420 ) C156_=_C444( C156 C444 ) C156_=_C466( C156 C466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6_=_C527( C156 C527 ) C156_=_C528( C156 C528 ) \nC156_=_C529( C156 C529 ) C156_=_C530( C156 C530 ) C174_=_C206( C174 C206 ) C174_=_C239( C174 C239 ) C174_=_C270( C174 C270 ) C174_=_C300( C174 C300 ) \nC174_=_C330( C174 C330 ) C174_=_C359( C174 C359 ) C174_=_C386( C174 C386 ) C174_=_C412( C174 C412 ) C174_=_C437( C174 C437 ) C174_=_C460( C174 C460 ) \nC174_=_C484( C174 C484 ) C174_=_C506( C174 C506 ) C174_=_C526( C174 C526 ) C174_=_C547( C174 C547 ) C174_=_C567( C174 C567 ) C174_=_C585( C174 C585 ) \nC174_=_C602( C174 C602 ) C174_=_C632( C174 C632 ) C174_=_C647( C174 C647 ) C174_=_C661( C174 C661 ) C174_=_C674( C174 C674 ) C174_=_C685( C174 C685 ) \nC174_=_C696( C174 C696 ) C174_=_C705( C174 C705 ) C174_=_C714( C174 C714 ) C174_=_C727( C174 C727 ) C174_=_C733( C174 C733 ) C174_=_C738( C174 C738 ) \nC174_=_C743( C174 C743 ) C174_=_C744( C174 C744 ) C174_=_C745( C174 C745 ) C174_=_C746( C174 C746 ) C189_=_C206( C189 C206 ) C189_=_C221( C189 C221 ) \nC189_=_C252( C189 C252 ) C189_=_C283( C189 C283 ) C189_=_C312( C189 C312 ) C189_=_C341( C189 C341 ) C189_=_C369( C189 C369 ) C189_=_C395( C189 C395 ) \nC189_=_C420( C189 C420 ) C189_=_C444( C189 C444 ) C189_=_C466( C189 C466 ) C189_=_C511( C189 C511 ) C189_=_C512( C189 C512 ) C189_=_C513( C189 C513 ) \nC189_=_C514( C189 C514 ) C189_=_C515( C189 C515 ) C189_=_C516( C189 C516 ) C189_=_C517( C189 C517 ) C189_=_C518( C189 C518 ) C189_=_C519( C189 C519 ) \nC189_=_C520( C189 C520 ) C189_=_C521( C189 C521 ) C189_=_C522( C189 C522 ) C189_=_C523( C189 C523 ) C189_=_C524( C189 C524 ) C189_=_C525( C189 C525 ) \nC189_=_C526( C189 C526 ) C189_=_C527( C189 C527 ) C189_=_C528( C189 C528 ) C189_=_C529( C189 C529 ) C189_=_C530( C189 C530 ) C206_=_C239( C206 C239 ) \nC206_=_C270( C206 C270 ) C206_=_C300( C206 C300 ) C206_=_C330( C206 C330 ) C206_=_C359( C206 C359 ) C206_=_C386( C206 C386 ) C206_=_C412( C206 C412 ) \nC206_=_C437( C206 C437 ) C206_=_C460( C206 C460 ) C206_=_C484( C206 C484 ) C206_=_C506( C206 C506 ) C206_=_C526( C206 C526 ) C206_=_C547( C206 C547 ) \nC206_=_C567( C206 C567 ) C206_=_C585( C206 C585 ) C206_=_C602( C206 C602 ) C206_=_C632( C206 C632 ) C206_=_C647( C206 C647 ) C206_=_C661( C206 C661 ) \nC206_=_C674( C206 C674 ) C206_=_C685( C206 C685 ) C206_=_C696( C206 C696 ) C206_=_C705( C206 C705 ) C206_=_C714( C206 C714 ) C206_=_C727( C206 C727 ) \nC206_=_C733( C206 C733 ) C206_=_C738( C206 C738 ) C206_=_C743( C206 C743 ) C206_=_C744( C206 C744 ) C206_=_C745( C206 C745 ) C206_=_C746( C206 C746 ) \nC221_=_C239( C221 C239 ) C221_=_C252( C221 C252 ) C221_=_C283( C221 C283 ) C221_=_C312( C221 C312 ) C221_=_C341( C221 C341 ) C221_=_C369( C221 C369 ) \nC221_=_C395( C221 C395 ) C221_=_C420( C221 C420 ) C221_=_C444( C221 C444 ) C221_=_C466( C221 C466 ) C221_=_C511( C221 C511 ) C221_=_C512( C221 C512 ) \nC221_=_C513(</w:t>
      </w:r>
    </w:p>
    <w:p>
      <w:pPr>
        <w:pStyle w:val="PreformattedText"/>
        <w:bidi w:val="0"/>
        <w:spacing w:before="0" w:after="0"/>
        <w:jc w:val="left"/>
        <w:rPr/>
      </w:pPr>
      <w:r>
        <w:rPr/>
        <w:t xml:space="preserve"> </w:t>
      </w:r>
      <w:r>
        <w:rPr/>
        <w:t>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1_=_C528( C221 C528 ) C221_=_C529( C221 C529 ) C221_=_C530( C221 C530 ) \nC239_=_C270( C239 C270 ) C239_=_C300( C239 C300 ) C239_=_C330( C239 C330 ) C239_=_C359( C239 C359 ) C239_=_C386( C239 C386 ) C239_=_C412( C239 C412 ) \nC239_=_C437( C239 C437 ) C239_=_C460( C239 C460 ) C239_=_C484( C239 C484 ) C239_=_C506( C239 C506 ) C239_=_C526( C239 C526 ) C239_=_C547( C239 C547 ) \nC239_=_C567( C239 C567 ) C239_=_C585( C239 C585 ) C239_=_C602( C239 C602 ) C239_=_C632( C239 C632 ) C239_=_C647( C239 C647 ) C239_=_C661( C239 C661 ) \nC239_=_C674( C239 C674 ) C239_=_C685( C239 C685 ) C239_=_C696( C239 C696 ) C239_=_C705( C239 C705 ) C239_=_C714( C239 C714 ) C239_=_C727( C239 C727 ) \nC239_=_C733( C239 C733 ) C239_=_C738( C239 C738 ) C239_=_C743( C239 C743 ) C239_=_C744( C239 C744 ) C239_=_C745( C239 C745 ) C239_=_C746( C239 C746 ) \nC252_=_C270( C252 C270 ) C252_=_C283( C252 C283 ) C252_=_C312( C252 C312 ) C252_=_C341( C252 C341 ) C252_=_C369( C252 C369 ) C252_=_C395( C252 C395 ) \nC252_=_C420( C252 C420 ) C252_=_C444( C252 C444 ) C252_=_C466( C252 C466 ) C252_=_C511( C252 C511 ) C252_=_C512( C252 C512 ) C252_=_C513( C252 C513 ) \nC252_=_C514( C252 C514 ) C252_=_C515( C252 C515 ) C252_=_C516( C252 C516 ) C252_=_C517( C252 C517 ) C252_=_C518( C252 C518 ) C252_=_C519( C252 C519 ) \nC252_=_C520( C252 C520 ) C252_=_C521( C252 C521 ) C252_=_C522( C252 C522 ) C252_=_C523( C252 C523 ) C252_=_C524( C252 C524 ) C252_=_C525( C252 C525 ) \nC252_=_C526( C252 C526 ) C252_=_C527( C252 C527 ) C252_=_C528( C252 C528 ) C252_=_C529( C252 C529 ) C252_=_C530( C252 C530 ) C270_=_C300( C270 C300 ) \nC270_=_C330( C270 C330 ) C270_=_C359( C270 C359 ) C270_=_C386( C270 C386 ) C270_=_C412( C270 C412 ) C270_=_C437( C270 C437 ) C270_=_C460( C270 C460 ) \nC270_=_C484( C270 C484 ) C270_=_C506( C270 C506 ) C270_=_C526( C270 C526 ) C270_=_C547( C270 C547 ) C270_=_C567( C270 C567 ) C270_=_C585( C270 C585 ) \nC270_=_C602( C270 C602 ) C270_=_C632( C270 C632 ) C270_=_C647( C270 C647 ) C270_=_C661( C270 C661 ) C270_=_C674( C270 C674 ) C270_=_C685( C270 C685 ) \nC270_=_C696( C270 C696 ) C270_=_C705( C270 C705 ) C270_=_C714( C270 C714 ) C270_=_C727( C270 C727 ) C270_=_C733( C270 C733 ) C270_=_C738( C270 C738 ) \nC270_=_C743( C270 C743 ) C270_=_C744( C270 C744 ) C270_=_C745( C270 C745 ) C270_=_C746( C270 C746 ) C283_=_C300( C283 C300 ) C283_=_C312( C283 C312 ) \nC283_=_C341( C283 C341 ) C283_=_C369( C283 C369 ) C283_=_C395( C283 C395 ) C283_=_C420( C283 C420 ) C283_=_C444( C283 C444 ) C283_=_C466( C283 C466 ) \nC283_=_C511( C283 C511 ) C283_=_C512( C283 C512 ) C283_=_C513( C283 C513 ) C283_=_C514( C283 C514 ) C283_=_C515( C283 C515 ) C283_=_C516( C283 C516 ) \nC283_=_C517( C283 C517 ) C283_=_C518( C283 C518 ) C283_=_C519( C283 C519 ) C283_=_C520( C283 C520 ) C283_=_C521( C283 C521 ) C283_=_C522( C283 C522 ) \nC283_=_C523( C283 C523 ) C283_=_C524( C283 C524 ) C283_=_C525( C283 C525 ) C283_=_C526( C283 C526 ) C283_=_C527( C283 C527 ) C283_=_C528( C283 C528 ) \nC283_=_C529( C283 C529 ) C283_=_C530( C283 C530 ) C300_=_C330( C300 C330 ) C300_=_C359( C300 C359 ) C300_=_C386( C300 C386 ) C300_=_C412( C300 C412 ) \nC300_=_C437( C300 C437 ) C300_=_C460( C300 C460 ) C300_=_C484( C300 C484 ) C300_=_C506( C300 C506 ) C300_=_C526( C300 C526 ) C300_=_C547( C300 C547 ) \nC300_=_C567( C300 C567 ) C300_=_C585( C300 C585 ) C300_=_C602( C300 C602 ) C300_=_C632( C300 C632 ) C300_=_C647( C300 C647 ) C300_=_C661( C300 C661 ) \nC300_=_C674( C300 C674 ) C300_=_C685( C300 C685 ) C300_=_C696( C300 C696 ) C300_=_C705( C300 C705 ) C300_=_C714( C300 C714 ) C300_=_C727( C300 C727 ) \nC300_=_C733( C300 C733 ) C300_=_C738( C300 C738 ) C300_=_C743( C300 C743 ) C300_=_C744( C300 C744 ) C300_=_C745( C300 C745 ) C300_=_C746( C300 C746 ) \nC312_=_C330( C312 C330 ) C312_=_C341( C312 C341 ) C312_=_C369( C312 C369 ) C312_=_C395( C312 C395 ) C312_=_C420( C312 C420 ) C312_=_C444( C312 C444 ) \nC312_=_C466( C312 C466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30_=_C359( C330 C359 ) C330_=_C386( C330 C386 ) C330_=_C412( C330 C412 ) \nC330_=_C437( C330 C437 ) C330_=_C460( C330 C460 ) C330_=_C484( C330 C484 ) C330_=_C506( C330 C506 ) C330_=_C526( C330 C526 ) C330_=_C547( C330 C547 ) \nC330_=_C567( C330 C567 ) C330_=_C585( C330 C585 ) C330_=_C602( C330 C602 ) C330_=_C632( C330 C632 ) C330_=_C647( C330 C647 ) C330_=_C661( C330 C661 ) \nC330_=_C674( C330 C674 ) C330_=_C685( C330 C685 ) C330_=_C696( C330 C696 ) C330_=_C705( C330 C705 ) C330_=_C714( C330 C714 ) C330_=_C727( C330 C727 ) \nC330_=_C733( C330 C733 ) C330_=_C738( C330 C738 ) C330_=_C743( C330 C743 ) C330_=_C744( C330 C744 ) C330_=_C745( C330 C745 ) C330_=_C746( C330 C746 ) \nC341_=_C359( C341 C359 ) C341_=_C369( C341 C369 ) C341_=_C395( C341 C395 ) C341_=_C420( C341 C420 ) C341_=_C444( C341 C444 ) C341_=_C466( C341 C466 ) \nC341_=_C511( C341 C511 ) C341_=_C512( C341 C512 ) C341_=_C513( C341 C513 ) C341_=_C514( C341 C514 ) C341_=_C515( C341 C515 ) C341_=_C516( C341 C516 ) \nC341_=_C517( C341 C517 ) C341_=_C518( C341 C518 ) C341_=_C519( C341 C519 ) C341_=_C520( C341 C520 ) C341_=_C521( C341 C521 ) C341_=_C522( C341 C522 ) \nC341_=_C523( C341 C523 ) C341_=_C524( C341 C524 ) C341_=_C525( C341 C525 ) C341_=_C526( C341 C526 ) C341_=_C527( C341 C527 ) C341_=_C528( C341 C528 ) \nC341_=_C529( C341 C529 ) C341_=_C530( C341 C530 ) C359_=_C386( C359 C386 ) C359_=_C412( C359 C412 ) C359_=_C437( C359 C437 ) C359_=_C460( C359 C460 ) \nC359_=_C484( C359 C484 ) C359_=_C506( C359 C506 ) C359_=_C526( C359 C526 ) C359_=_C547( C359 C547 ) C359_=_C567( C359 C567 ) C359_=_C585( C359 C585 ) \nC359_=_C602( C359 C602 ) C359_=_C632( C359 C632 ) C359_=_C647( C359 C647 ) C359_=_C661( C359 C661 ) C359_=_C674( C359 C674 ) C359_=_C685( C359 C685 ) \nC359_=_C696( C359 C696 ) C359_=_C705( C359 C705 ) C359_=_C714( C359 C714 ) C359_=_C727( C359 C727 ) C359_=_C733( C359 C733 ) C359_=_C738( C359 C738 ) \nC359_=_C743( C359 C743 ) C359_=_C744( C359 C744 ) C359_=_C745( C359 C745 ) C359_=_C746( C359 C746 ) C369_=_C386( C369 C386 ) C369_=_C395( C369 C395 ) \nC369_=_C420( C369 C420 ) C369_=_C444( C369 C444 ) C369_=_C466( C369 C466 ) C369_=_C511( C369 C511 ) C369_=_C512( C369 C512 ) C369_=_C513( C369 C513 ) \nC369_=_C514( C369 C514 ) C369_=_C515( C369 C515 ) C369_=_C516( C369 C516 ) C369_=_C517( C369 C517 ) C369_=_C518( C369 C518 ) C369_=_C519( C369 C519 ) \nC369_=_C520( C369 C520 ) C369_=_C521( C369 C521 ) C369_=_C522( C369 C522 ) C369_=_C523( C369 C523 ) C369_=_C524( C369 C524 ) C369_=_C525( C369 C525 ) \nC369_=_C526( C369 C526 ) C369_=_C527( C369 C527 ) C369_=_C528( C369 C528 ) C369_=_C529( C369 C529 ) C369_=_C530( C369 C530 ) C386_=_C412( C386 C412 ) \nC386_=_C437( C386 C437 ) C386_=_C460( C386 C460 ) C386_=_C484( C386 C484 ) C386_=_C506( C386 C506 ) C386_=_C526( C386 C526 ) C386_=_C547( C386 C547 ) \nC386_=_C567( C386 C567 ) C386_=_C585( C386 C585 ) C386_=_C602( C386 C602 ) C386_=_C632( C386 C632 ) C386_=_C647( C386 C647 ) C386_=_C661( C386 C661 ) \nC386_=_C674( C386 C674 ) C386_=_C685( C386 C685 ) C386_=_C696( C386 C696 ) C386_=_C705( C386 C705 ) C386_=_C714( C386 C714 ) C386_=_C727( C386 C727 ) \nC386_=_C733( C386 C733 ) C386_=_C738( C386 C738 ) C386_=_C743( C386 C743 ) C386_=_C744( C386 C744 ) C386_=_C745( C386 C745 ) C386_=_C746( C386 C746 ) \nC395_=_C412( C395 C412 ) C395_=_C420( C395 C420 ) C395_=_C444( C395 C444 ) C395_=_C466( C395 C466 ) C395_=_C511( C395 C511 ) C395_=_C512( C395 C512 ) \nC395_=_C513( C395 C513 ) C395_=_C514( C395 C514 ) C395_=_C515( C395 C515 ) C395_=_C516( C395 C516 ) C395_=_C517( C395 C517 ) C395_=_C518( C395 C518 ) \nC395_=_C519( C395 C519 ) C395_=_C520( C395 C520 ) C395_=_C521( C395 C521 ) C395_=_C522( C395 C522 ) C395_=_C523( C395 C523 ) C395_=_C524( C395 C524 ) \nC395_=_C525( C395 C525 ) C395_=_C526( C395 C526 ) C395_=_C527( C395 C527 ) C395_=_C528( C395 C528 ) C395_=_C529( C395 C529 ) C395_=_C530( C395 C530 ) \nC412_=_C437( C412 C437 ) C412_=_C460( C412 C460 ) C412_=_C484( C412 C484 ) C412_=_C506( C412 C506 ) C412_=_C526( C412 C526 ) C412_=_C547( C412 C547 ) \nC412_=_C567( C412 C567 ) C412_=_C585( C412 C585 ) C412_=_C602( C412 C602 ) C412_=_C632( C412 C632 ) C412_=_C647( C412 C647 ) C412_=_C661( C412 C661 ) \nC412_=_C674( C412 C674 ) C412_=_C685( C412 C685 ) C412_=_C696( C412 C696 ) C412_=_C705( C412 C705 ) C412_=_C714( C412 C714 ) C412_=_C727( C412 C727 ) \nC412_=_C733( C412 C733 ) C412_=_C738( C412 C738 ) C412_=_C743( C412 C743 ) C412_=_C744( C412 C744 ) C412_=_C745( C412 C745 ) C412_=_C746( C412 C746 ) \nC420_=_C437( C420 C437 ) C420_=_C444( C420 C444 ) C420_=_C466( C420 C466 ) C420_=_C511( C420 C511 ) C420_=_C512( C420 C512 ) C420_=_C513( C420 C513 ) \nC420_=_C514( C420 C514 ) C420_=_C515( C420 C515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37_=_C460( C437 C460 ) \nC437_=_C484( C437 C484 ) C437_=_C506(</w:t>
      </w:r>
    </w:p>
    <w:p>
      <w:pPr>
        <w:pStyle w:val="PreformattedText"/>
        <w:bidi w:val="0"/>
        <w:spacing w:before="0" w:after="0"/>
        <w:jc w:val="left"/>
        <w:rPr/>
      </w:pPr>
      <w:r>
        <w:rPr/>
        <w:t xml:space="preserve"> </w:t>
      </w:r>
      <w:r>
        <w:rPr/>
        <w:t>C437 C506 ) C437_=_C526( C437 C526 ) C437_=_C547( C437 C547 ) C437_=_C567( C437 C567 ) C437_=_C585( C437 C585 ) \nC437_=_C602( C437 C602 ) C437_=_C632( C437 C632 ) C437_=_C647( C437 C647 ) C437_=_C661( C437 C661 ) C437_=_C674( C437 C674 ) C437_=_C685( C437 C685 ) \nC437_=_C696( C437 C696 ) C437_=_C705( C437 C705 ) C437_=_C714( C437 C714 ) C437_=_C727( C437 C727 ) C437_=_C733( C437 C733 ) C437_=_C738( C437 C738 ) \nC437_=_C743( C437 C743 ) C437_=_C744( C437 C744 ) C437_=_C745( C437 C745 ) C437_=_C746( C437 C746 ) C444_=_C460( C444 C460 ) C444_=_C466( C444 C466 ) \nC444_=_C511( C444 C511 ) C444_=_C512( C444 C512 ) C444_=_C513( C444 C513 ) C444_=_C514( C444 C514 ) C444_=_C515( C444 C515 ) C444_=_C516( C444 C516 ) \nC444_=_C517( C444 C517 ) C444_=_C518( C444 C518 ) C444_=_C519( C444 C519 ) C444_=_C520( C444 C520 ) C444_=_C521( C444 C521 ) C444_=_C522( C444 C522 ) \nC444_=_C523( C444 C523 ) C444_=_C524( C444 C524 ) C444_=_C525( C444 C525 ) C444_=_C526( C444 C526 ) C444_=_C527( C444 C527 ) C444_=_C528( C444 C528 ) \nC444_=_C529( C444 C529 ) C444_=_C530( C444 C530 ) C460_=_C484( C460 C484 ) C460_=_C506( C460 C506 ) C460_=_C526( C460 C526 ) C460_=_C547( C460 C547 ) \nC460_=_C567( C460 C567 ) C460_=_C585( C460 C585 ) C460_=_C602( C460 C602 ) C460_=_C632( C460 C632 ) C460_=_C647( C460 C647 ) C460_=_C661( C460 C661 ) \nC460_=_C674( C460 C674 ) C460_=_C685( C460 C685 ) C460_=_C696( C460 C696 ) C460_=_C705( C460 C705 ) C460_=_C714( C460 C714 ) C460_=_C727( C460 C727 ) \nC460_=_C733( C460 C733 ) C460_=_C738( C460 C738 ) C460_=_C743( C460 C743 ) C460_=_C744( C460 C744 ) C460_=_C745( C460 C745 ) C460_=_C746( C460 C746 ) \nC466_=_C484( C466 C484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525( C466 C525 ) C466_=_C526( C466 C526 ) C466_=_C527( C466 C527 ) \nC466_=_C528( C466 C528 ) C466_=_C529( C466 C529 ) C466_=_C530( C466 C530 ) C484_=_C506( C484 C506 ) C484_=_C526( C484 C526 ) C484_=_C547( C484 C547 ) \nC484_=_C567( C484 C567 ) C484_=_C585( C484 C585 ) C484_=_C602( C484 C602 ) C484_=_C632( C484 C632 ) C484_=_C647( C484 C647 ) C484_=_C661( C484 C661 ) \nC484_=_C674( C484 C674 ) C484_=_C685( C484 C685 ) C484_=_C696( C484 C696 ) C484_=_C705( C484 C705 ) C484_=_C714( C484 C714 ) C484_=_C727( C484 C727 ) \nC484_=_C733( C484 C733 ) C484_=_C738( C484 C738 ) C484_=_C743( C484 C743 ) C484_=_C744( C484 C744 ) C484_=_C745( C484 C745 ) C484_=_C746( C484 C746 ) \nC506_=_C526( C506 C526 ) C506_=_C547( C506 C547 ) C506_=_C567( C506 C567 ) C506_=_C585( C506 C585 ) C506_=_C602( C506 C602 ) C506_=_C632( C506 C632 ) \nC506_=_C647( C506 C647 ) C506_=_C661( C506 C661 ) C506_=_C674( C506 C674 ) C506_=_C685( C506 C685 ) C506_=_C696( C506 C696 ) C506_=_C705( C506 C705 ) \nC506_=_C714( C506 C714 ) C506_=_C727( C506 C727 ) C506_=_C733( C506 C733 ) C506_=_C738( C506 C738 ) C506_=_C743( C506 C743 ) C506_=_C744( C506 C744 ) \nC506_=_C745( C506 C745 ) C506_=_C746( C506 C746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47( C511 C54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67( C512 C56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632( C514 C632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647( C515 C647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61( C516 C66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74( C517 C674 ) \nC518_=_C519( C518 C519 ) C518_=_C520( C518 C520 ) C518_=_C521( C518 C521 ) C518_=_C522( C518 C522 ) C518_=_C523( C518 C523 ) C518_=_C524( C518 C524 ) \nC518_=_C525( C518 C525 ) C518_=_C526( C518 C526 ) C518_=_C527( C518 C527 ) C518_=_C528( C518 C528 ) C518_=_C529( C518 C529 ) C518_=_C530( C518 C530 ) \nC518_=_C685( C518 C685 ) C519_=_C520( C519 C520 ) C519_=_C521( C519 C521 ) C519_=_C522( C519 C522 ) C519_=_C523( C519 C523 ) C519_=_C524( C519 C524 ) \nC519_=_C525( C519 C525 ) C519_=_C526( C519 C526 ) C519_=_C527( C519 C527 ) C519_=_C528( C519 C528 ) C519_=_C529( C519 C529 ) C519_=_C530( C519 C530 ) \nC519_=_C696( C519 C696 ) C520_=_C521( C520 C521 ) C520_=_C522( C520 C522 ) C520_=_C523( C520 C523 ) C520_=_C524( C520 C524 ) C520_=_C525( C520 C525 ) \nC520_=_C526( C520 C526 ) C520_=_C527( C520 C527 ) C520_=_C528( C520 C528 ) C520_=_C529( C520 C529 ) C520_=_C530( C520 C530 ) C520_=_C705( C520 C705 ) \nC521_=_C522( C521 C522 ) C521_=_C523( C521 C523 ) C521_=_C524( C521 C524 ) C521_=_C525( C521 C525 ) C521_=_C526( C521 C526 ) C521_=_C527( C521 C527 ) \nC521_=_C528( C521 C528 ) C521_=_C529( C521 C529 ) C521_=_C530( C521 C530 ) C521_=_C714( C521 C714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3_=_C727( C523 C727 ) C524_=_C525( C524 C525 ) C524_=_C526( C524 C526 ) C524_=_C527( C524 C527 ) C524_=_C528( C524 C528 ) \nC524_=_C529( C524 C529 ) C524_=_C530( C524 C530 ) C524_=_C733( C524 C733 ) C525_=_C526( C525 C526 ) C525_=_C527( C525 C527 ) C525_=_C528( C525 C528 ) \nC525_=_C529( C525 C529 ) C525_=_C530( C525 C530 ) C525_=_C738( C525 C738 ) C526_=_C527( C526 C527 ) C526_=_C528( C526 C528 ) C526_=_C529( C526 C529 ) \nC526_=_C530( C526 C530 ) C526_=_C547( C526 C547 ) C526_=_C567( C526 C567 ) C526_=_C585( C526 C585 ) C526_=_C602( C526 C602 ) C526_=_C632( C526 C632 ) \nC526_=_C647( C526 C647 ) C526_=_C661( C526 C661 ) C526_=_C674( C526 C674 ) C526_=_C685( C526 C685 ) C526_=_C696( C526 C696 ) C526_=_C705( C526 C705 ) \nC526_=_C714( C526 C714 ) C526_=_C727( C526 C727 ) C526_=_C733( C526 C733 ) C526_=_C738( C526 C738 ) C526_=_C743( C526 C743 ) C526_=_C744( C526 C744 ) \nC526_=_C745( C526 C745 ) C526_=_C746( C526 C746 ) C527_=_C528( C527 C528 ) C527_=_C529( C527 C529 ) C527_=_C530( C527 C530 ) C527_=_C743( C527 C743 ) \nC528_=_C529( C528 C529 ) C528_=_C530( C528 C530 ) C528_=_C744( C528 C744 ) C529_=_C530( C529 C530 ) C529_=_C745( C529 C745 ) C530_=_C746( C530 C746 ) \nC547_=_C567( C547 C567 ) C547_=_C585( C547 C585 ) C547_=_C602( C547 C602 ) C547_=_C632( C547 C632 ) C547_=_C647( C547 C647 ) C547_=_C661( C547 C661 ) \nC547_=_C674( C547 C674 ) C547_=_C685( C547 C685 ) C547_=_C696( C547 C696 ) C547_=_C705( C547 C705 ) C547_=_C714( C547 C714 ) C547_=_C727( C547 C727 ) \nC547_=_C733( C547 C733 ) C547_=_C738( C547 C738 ) C547_=_C743( C547 C743 ) C547_=_C744( C547 C744 ) C547_=_C745( C547 C745 ) C547_=_C746( C547 C746 ) \nC567_=_C585( C567 C585 ) C567_=_C602( C567 C602 ) C567_=_C632( C567 C632 ) C567_=_C647( C567 C647 ) C567_=_C661( C567 C661 ) C567_=_C674( C567 C674 ) \nC567_=_C685( C567 C685 ) C567_=_C696( C567 C696 ) C567_=_C705( C567 C705 ) C567_=_C714( C567 C714 ) C567_=_C727( C567 C727 ) C567_=_C733( C567 C733 ) \nC567_=_C738( C567 C738 ) C567_=_C743( C567 C743 ) C567_=_C744( C567 C744 ) C567_=_C745( C567 C745 ) C567_=_C746( C567 C746 ) C585_=_C602( C585 C602 ) \nC585_=_C632( C585 C632 ) C585_=_C647( C585 C647 ) C585_=_C661(</w:t>
      </w:r>
    </w:p>
    <w:p>
      <w:pPr>
        <w:pStyle w:val="PreformattedText"/>
        <w:bidi w:val="0"/>
        <w:spacing w:before="0" w:after="0"/>
        <w:jc w:val="left"/>
        <w:rPr/>
      </w:pPr>
      <w:r>
        <w:rPr/>
        <w:t xml:space="preserve"> </w:t>
      </w:r>
      <w:r>
        <w:rPr/>
        <w:t>C585 C661 ) C585_=_C674( C585 C674 ) C585_=_C685( C585 C685 ) C585_=_C696( C585 C696 ) \nC585_=_C705( C585 C705 ) C585_=_C714( C585 C714 ) C585_=_C727( C585 C727 ) C585_=_C733( C585 C733 ) C585_=_C738( C585 C738 ) C585_=_C743( C585 C743 ) \nC585_=_C744( C585 C744 ) C585_=_C745( C585 C745 ) C585_=_C746( C585 C746 ) C602_=_C632( C602 C632 ) C602_=_C647( C602 C647 ) C602_=_C661( C602 C661 ) \nC602_=_C674( C602 C674 ) C602_=_C685( C602 C685 ) C602_=_C696( C602 C696 ) C602_=_C705( C602 C705 ) C602_=_C714( C602 C714 ) C602_=_C727( C602 C727 ) \nC602_=_C733( C602 C733 ) C602_=_C738( C602 C738 ) C602_=_C743( C602 C743 ) C602_=_C744( C602 C744 ) C602_=_C745( C602 C745 ) C602_=_C746( C602 C746 ) \nC632_=_C647( C632 C647 ) C632_=_C661( C632 C661 ) C632_=_C674( C632 C674 ) C632_=_C685( C632 C685 ) C632_=_C696( C632 C696 ) C632_=_C705( C632 C705 ) \nC632_=_C714( C632 C714 ) C632_=_C727( C632 C727 ) C632_=_C733( C632 C733 ) C632_=_C738( C632 C738 ) C632_=_C743( C632 C743 ) C632_=_C744( C632 C744 ) \nC632_=_C745( C632 C745 ) C632_=_C746( C632 C746 ) C647_=_C661( C647 C661 ) C647_=_C674( C647 C674 ) C647_=_C685( C647 C685 ) C647_=_C696( C647 C696 ) \nC647_=_C705( C647 C705 ) C647_=_C714( C647 C714 ) C647_=_C727( C647 C727 ) C647_=_C733( C647 C733 ) C647_=_C738( C647 C738 ) C647_=_C743( C647 C743 ) \nC647_=_C744( C647 C744 ) C647_=_C745( C647 C745 ) C647_=_C746( C647 C746 ) C661_=_C674( C661 C674 ) C661_=_C685( C661 C685 ) C661_=_C696( C661 C696 ) \nC661_=_C705( C661 C705 ) C661_=_C714( C661 C714 ) C661_=_C727( C661 C727 ) C661_=_C733( C661 C733 ) C661_=_C738( C661 C738 ) C661_=_C743( C661 C743 ) \nC661_=_C744( C661 C744 ) C661_=_C745( C661 C745 ) C661_=_C746( C661 C746 ) C674_=_C685( C674 C685 ) C674_=_C696( C674 C696 ) C674_=_C705( C674 C705 ) \nC674_=_C714( C674 C714 ) C674_=_C727( C674 C727 ) C674_=_C733( C674 C733 ) C674_=_C738( C674 C738 ) C674_=_C743( C674 C743 ) C674_=_C744( C674 C744 ) \nC674_=_C745( C674 C745 ) C674_=_C746( C674 C746 ) C685_=_C696( C685 C696 ) C685_=_C705( C685 C705 ) C685_=_C714( C685 C714 ) C685_=_C727( C685 C727 ) \nC685_=_C733( C685 C733 ) C685_=_C738( C685 C738 ) C685_=_C743( C685 C743 ) C685_=_C744( C685 C744 ) C685_=_C745( C685 C745 ) C685_=_C746( C685 C746 ) \nC696_=_C705( C696 C705 ) C696_=_C714( C696 C714 ) C696_=_C727( C696 C727 ) C696_=_C733( C696 C733 ) C696_=_C738( C696 C738 ) C696_=_C743( C696 C743 ) \nC696_=_C744( C696 C744 ) C696_=_C745( C696 C745 ) C696_=_C746( C696 C746 ) C705_=_C714( C705 C714 ) C705_=_C727( C705 C727 ) C705_=_C733( C705 C733 ) \nC705_=_C738( C705 C738 ) C705_=_C743( C705 C743 ) C705_=_C744( C705 C744 ) C705_=_C745( C705 C745 ) C705_=_C746( C705 C746 ) C714_=_C727( C714 C727 ) \nC714_=_C733( C714 C733 ) C714_=_C738( C714 C738 ) C714_=_C743( C714 C743 ) C714_=_C744( C714 C744 ) C714_=_C745( C714 C745 ) C714_=_C746( C714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3-&gt;37[label="70: C16 C34 C54 C88 C105 \nC123 C139 C156 C174 C189 C206 \nC221 C239 C252 C270 C283 C300 \nC312 C330 C341 C359 C369 C386 \nC395 C412 C420 C437 C444 C460 \nC466 C484 C506 C511 C512 C513 \nC514 C515 C516 C517 C518 C519 \nC520 C521 C522 C523 C524 C525 \nC527 C528 C529 C530 C547 C567 \nC585 C602 C632 C647 C661 C674 \nC685 C696 C705 C714 C727 C733 \nC738 C743 C744 C745 C746 \n1222: C16_=_C34 ,C16_=_C54 ,C16_=_C88 ,C16_=_C123 ,C16_=_C156 ,\nC16_=_C189 ,C16_=_C221 ,C16_=_C252 ,C16_=_C283 ,C16_=_C312 ,C16_=_C341 ,\nC16_=_C369 ,C16_=_C395 ,C16_=_C420 ,C16_=_C444 ,C16_=_C466 ,C16_=_C511 ,\nC16_=_C512 ,C16_=_C513 ,C16_=_C514 ,C16_=_C515 ,C16_=_C516 ,C16_=_C517 ,\nC16_=_C518 ,C16_=_C519 ,C16_=_C520 ,C16_=_C521 ,C16_=_C522 ,C16_=_C523 ,\nC16_=_C524 ,C16_=_C525 ,C16_=_C527 ,C16_=_C528 ,C16_=_C529 ,C16_=_C530 ,\nC34_=_C105 ,C34_=_C139 ,C34_=_C174 ,C34_=_C206 ,C34_=_C239 ,C34_=_C270 ,\nC34_=_C300 ,C34_=_C330 ,C34_=_C359 ,C34_=_C386 ,C34_=_C412 ,C34_=_C437 ,\nC34_=_C460 ,C34_=_C484 ,C34_=_C506 ,C34_=_C547 ,C34_=_C567 ,C34_=_C585 ,\nC34_=_C602 ,C34_=_C632 ,C34_=_C647 ,C34_=_C661 ,C34_=_C674 ,C34_=_C685 ,\nC34_=_C696 ,C34_=_C705 ,C34_=_C714 ,C34_=_C727 ,C34_=_C733 ,C34_=_C738 ,\nC34_=_C743 ,C34_=_C744 ,C34_=_C745 ,C34_=_C746 ,C54_=_C88 ,C54_=_C123 ,\nC54_=_C156 ,C54_=_C189 ,C54_=_C221 ,C54_=_C252 ,C54_=_C283 ,C54_=_C312 ,\nC54_=_C341 ,C54_=_C369 ,C54_=_C395 ,C54_=_C420 ,C54_=_C444 ,C54_=_C466 ,\nC54_=_C511 ,C54_=_C512 ,C54_=_C513 ,C54_=_C514 ,C54_=_C515 ,C54_=_C516 ,\nC54_=_C517 ,C54_=_C518 ,C54_=_C519 ,C54_=_C520 ,C54_=_C521 ,C54_=_C522 ,\nC54_=_C523 ,C54_=_C524 ,C54_=_C525 ,C54_=_C527 ,C54_=_C528 ,C54_=_C529 ,\nC54_=_C530 ,C88_=_C105 ,C88_=_C123 ,C88_=_C156 ,C88_=_C189 ,C88_=_C221 ,\nC88_=_C252 ,C88_=_C283 ,C88_=_C312 ,C88_=_C341 ,C88_=_C369 ,C88_=_C395 ,\nC88_=_C420 ,C88_=_C444 ,C88_=_C466 ,C88_=_C511 ,C88_=_C512 ,C88_=_C513 ,\nC88_=_C514 ,C88_=_C515 ,C88_=_C516 ,C88_=_C517 ,C88_=_C518 ,C88_=_C519 ,\nC88_=_C520 ,C88_=_C521 ,C88_=_C522 ,C88_=_C523 ,C88_=_C524 ,C88_=_C525 ,\nC88_=_C527 ,C88_=_C528 ,C88_=_C529 ,C88_=_C530 ,C105_=_C139 ,C105_=_C174 ,\nC105_=_C206 ,C105_=_C239 ,C105_=_C270 ,C105_=_C300 ,C105_=_C330 ,C105_=_C359 ,\nC105_=_C386 ,C105_=_C412 ,C105_=_C437 ,C105_=_C460 ,C105_=_C484 ,C105_=_C506 ,\nC105_=_C547 ,C105_=_C567 ,C105_=_C585 ,C105_=_C602 ,C105_=_C632 ,C105_=_C647 ,\nC105_=_C661 ,C105_=_C674 ,C105_=_C685 ,C105_=_C696 ,C105_=_C705 ,C105_=_C714 ,\nC105_=_C727 ,C105_=_C733 ,C105_=_C738 ,C105_=_C743 ,C105_=_C744 ,C105_=_C745 ,\nC105_=_C746 ,C123_=_C139 ,C123_=_C156 ,C123_=_C189 ,C123_=_C221 ,C123_=_C252 ,\nC123_=_C283 ,C123_=_C312 ,C123_=_C341 ,C123_=_C369 ,C123_=_C395 ,C123_=_C420 ,\nC123_=_C444 ,C123_=_C466 ,C123_=_C511 ,C123_=_C512 ,C123_=_C513 ,C123_=_C514 ,\nC123_=_C515 ,C123_=_C516 ,C123_=_C517 ,C123_=_C518 ,C123_=_C519 ,C123_=_C520 ,\nC123_=_C521 ,C123_=_C522 ,C123_=_C523 ,C123_=_C524 ,C123_=_C525 ,C123_=_C527 ,\nC123_=_C528 ,C123_=_C529 ,C123_=_C530 ,C139_=_C174 ,C139_=_C206 ,C139_=_C239 ,\nC139_=_C270 ,C139_=_C300 ,C139_=_C330 ,C139_=_C359 ,C139_=_C386 ,C139_=_C412 ,\nC139_=_C437 ,C139_=_C460 ,C139_=_C484 ,C139_=_C506 ,C139_=_C547 ,C139_=_C567 ,\nC139_=_C585 ,C139_=_C602 ,C139_=_C632 ,C139_=_C647 ,C139_=_C661 ,C139_=_C674 ,\nC139_=_C685 ,C139_=_C696 ,C139_=_C705 ,C139_=_C714 ,C139_=_C727 ,C139_=_C733 ,\nC139_=_C738 ,C139_=_C743 ,C139_=_C744 ,C139_=_C745 ,C139_=_C746 ,C156_=_C174 ,\nC156_=_C189 ,C156_=_C221 ,C156_=_C252 ,C156_=_C283 ,C156_=_C312 ,C156_=_C341 ,\nC156_=_C369 ,C156_=_C395 ,C156_=_C420 ,C156_=_C444 ,C156_=_C466 ,C156_=_C511 ,\nC156_=_C512 ,C156_=_C513 ,C156_=_C514 ,C156_=_C515 ,C156_=_C516 ,C156_=_C517 ,\nC156_=_C518 ,C156_=_C519 ,C156_=_C520 ,C156_=_C521 ,C156_=_C522 ,C156_=_C523 ,\nC156_=_C524 ,C156_=_C525 ,C156_=_C527 ,C156_=_C528 ,C156_=_C529 ,C156_=_C530 ,\nC174_=_C206 ,C174_=_C239 ,C174_=_C270 ,C174_=_C300 ,C174_=_C330 ,C174_=_C359 ,\nC174_=_C386 ,C174_=_C412 ,C174_=_C437 ,C174_=_C460 ,C174_=_C484 ,C174_=_C506 ,\nC174_=_C547 ,C174_=_C567 ,C174_=_C585 ,C174_=_C602 ,C174_=_C632 ,C174_=_C647 ,\nC174_=_C661 ,C174_=_C674 ,C174_=_C685 ,C174_=_C696 ,C174_=_C705 ,C174_=_C714 ,\nC174_=_C727 ,C174_=_C733 ,C174_=_C738 ,C174_=_C743 ,C174_=_C744 ,C174_=_C745 ,\nC174_=_C746 ,C189_=_C206 ,C189_=_C221 ,C189_=_C252 ,C189_=_C283 ,C189_=_C312 ,\nC189_=_C341 ,C189_=_C369 ,C189_=_C395 ,C189_=_C420 ,C189_=_C444 ,C189_=_C466 ,\nC189_=_C511 ,C189_=_C512 ,C189_=_C513 ,C189_=_C514 ,C189_=_C515 ,C189_=_C516 ,\nC189_=_C517 ,C189_=_C518 ,C189_=_C519 ,C189_=_C520 ,C189_=_C521 ,C189_=_C522 ,\nC189_=_C523 ,C189_=_C524 ,C189_=_C525 ,C189_=_C527 ,C189_=_C528 ,C189_=_C529 ,\nC189_=_C530 ,C206_=_C239 ,C206_=_C270 ,C206_=_C300 ,C206_=_C330 ,C206_=_C359 ,\nC206_=_C386 ,C206_=_C412 ,C206_=_C437 ,C206_=_C460 ,C206_=_C484 ,C206_=_C506 ,\nC206_=_C547 ,C206_=_C567 ,C206_=_C585 ,C206_=_C602 ,C206_=_C632 ,C206_=_C647 ,\nC206_=_C661 ,C206_=_C674 ,C206_=_C685 ,C206_=_C696 ,C206_=_C705 ,C206_=_C714 ,\nC206_=_C727 ,C206_=_C733 ,C206_=_C738 ,C206_=_C743 ,C206_=_C744 ,C206_=_C745 ,\nC206_=_C746 ,C221_=_C239 ,C221_=_C252 ,C221_=_C283 ,C221_=_C312 ,C221_=_C341 ,\nC221_=_C369 ,C221_=_C395 ,C221_=_C420 ,C221_=_C444 ,C221_=_C466 ,C221_=_C511 ,\nC221_=_C512 ,C221_=_C513 ,C221_=_C514 ,C221_=_C515 ,C221_=_C516 ,C221_=_C517 ,\nC221_=_C518 ,C221_=_C519 ,C221_=_C520 ,C221_=_C521 ,C221_=_C522 ,C221_=_C523 ,\nC221_=_C524 ,C221_=_C525 ,C221_=_C527 ,C221_=_C528 ,C221_=_C529 ,C221_=_C530 ,\nC239_=_C270 ,C239_=_C300 ,C239_=_C330 ,C239_=_C359 ,C239_=_C386 ,C239_=_C412 ,\nC239_=_C437 ,C239_=_C460 ,C239_=_C484 ,C239_=_C506 ,C239_=_C547 ,C239_=_C567 ,\nC239_=_C585 ,C239_=_C602 ,C239_=_C632 ,C239_=_C647 ,C239_=_C661 ,C239_=_C674 ,\nC239_=_C685 ,C239_=_C696 ,C239_=_C705 ,C239_=_C714 ,C239_=_C727 ,C239_=_C733 ,\nC239_=_C738 ,C239_=_C743 ,C239_=_C744 ,C239_=_C745 ,C239_=_C746 ,C252_=_C270 ,\nC252_=_C283 ,C252_=_C312 ,C252_=_C341 ,C252_=_C369 ,C252_=_C395 ,C252_=_C420 ,\nC252_=_C444 ,C252_=_C466 ,C252_=_C511 ,C252_=_C512 ,C252_=_C513 ,C252_=_C514 ,\nC252_=_C515 ,C252_=_C516 ,C252_=_C517 ,C252_=_C518 ,C252_=_C519 ,C252_=_C520 ,\nC252_=_C521 ,C252_=_C522 ,C252_=_C523 ,C252_=_C524 ,C252_=_C525 ,C252_=_C527 ,\nC252_=_C528 ,C252_=_C529 ,C252_=_C530 ,C270_=_C300 ,C270_=_C330 ,C270_=_C359 ,\nC270_=_C386 ,C270_=_C412 ,C270_=_C437 ,C270_=_C460 ,C270_=_C484 ,C270_=_C506 ,\nC270_=_C547 ,C270_=_C567 ,C270_=_C585 ,C270_=_C602 ,C270_=_C632 ,C270_=_C647 ,\nC270_=_C661 ,C270_=_C674 ,C270_=_C685 ,C270_=_C696 ,C270_=_C705 ,C270_=_C714 ,\nC270_=_C727 ,C270_=_C733 ,C270_=_C738 ,C270_=_C743 ,C270_=_C744 ,C270_=_C745 ,\nC270_=_C746 ,C283_=_C300 ,C283_=_C312 ,C283_=_C341 ,C283_=_C369</w:t>
      </w:r>
    </w:p>
    <w:p>
      <w:pPr>
        <w:pStyle w:val="PreformattedText"/>
        <w:bidi w:val="0"/>
        <w:spacing w:before="0" w:after="0"/>
        <w:jc w:val="left"/>
        <w:rPr/>
      </w:pPr>
      <w:r>
        <w:rPr/>
        <w:t xml:space="preserve"> </w:t>
      </w:r>
      <w:r>
        <w:rPr/>
        <w:t>,C283_=_C395 ,\nC283_=_C420 ,C283_=_C444 ,C283_=_C466 ,C283_=_C511 ,C283_=_C512 ,C283_=_C513 ,\nC283_=_C514 ,C283_=_C515 ,C283_=_C516 ,C283_=_C517 ,C283_=_C518 ,C283_=_C519 ,\nC283_=_C520 ,C283_=_C521 ,C283_=_C522 ,C283_=_C523 ,C283_=_C524 ,C283_=_C525 ,\nC283_=_C527 ,C283_=_C528 ,C283_=_C529 ,C283_=_C530 ,C300_=_C330 ,C300_=_C359 ,\nC300_=_C386 ,C300_=_C412 ,C300_=_C437 ,C300_=_C460 ,C300_=_C484 ,C300_=_C506 ,\nC300_=_C547 ,C300_=_C567 ,C300_=_C585 ,C300_=_C602 ,C300_=_C632 ,C300_=_C647 ,\nC300_=_C661 ,C300_=_C674 ,C300_=_C685 ,C300_=_C696 ,C300_=_C705 ,C300_=_C714 ,\nC300_=_C727 ,C300_=_C733 ,C300_=_C738 ,C300_=_C743 ,C300_=_C744 ,C300_=_C745 ,\nC300_=_C746 ,C312_=_C330 ,C312_=_C341 ,C312_=_C369 ,C312_=_C395 ,C312_=_C420 ,\nC312_=_C444 ,C312_=_C466 ,C312_=_C511 ,C312_=_C512 ,C312_=_C513 ,C312_=_C514 ,\nC312_=_C515 ,C312_=_C516 ,C312_=_C517 ,C312_=_C518 ,C312_=_C519 ,C312_=_C520 ,\nC312_=_C521 ,C312_=_C522 ,C312_=_C523 ,C312_=_C524 ,C312_=_C525 ,C312_=_C527 ,\nC312_=_C528 ,C312_=_C529 ,C312_=_C530 ,C330_=_C359 ,C330_=_C386 ,C330_=_C412 ,\nC330_=_C437 ,C330_=_C460 ,C330_=_C484 ,C330_=_C506 ,C330_=_C547 ,C330_=_C567 ,\nC330_=_C585 ,C330_=_C602 ,C330_=_C632 ,C330_=_C647 ,C330_=_C661 ,C330_=_C674 ,\nC330_=_C685 ,C330_=_C696 ,C330_=_C705 ,C330_=_C714 ,C330_=_C727 ,C330_=_C733 ,\nC330_=_C738 ,C330_=_C743 ,C330_=_C744 ,C330_=_C745 ,C330_=_C746 ,C341_=_C359 ,\nC341_=_C369 ,C341_=_C395 ,C341_=_C420 ,C341_=_C444 ,C341_=_C466 ,C341_=_C511 ,\nC341_=_C512 ,C341_=_C513 ,C341_=_C514 ,C341_=_C515 ,C341_=_C516 ,C341_=_C517 ,\nC341_=_C518 ,C341_=_C519 ,C341_=_C520 ,C341_=_C521 ,C341_=_C522 ,C341_=_C523 ,\nC341_=_C524 ,C341_=_C525 ,C341_=_C527 ,C341_=_C528 ,C341_=_C529 ,C341_=_C530 ,\nC359_=_C386 ,C359_=_C412 ,C359_=_C437 ,C359_=_C460 ,C359_=_C484 ,C359_=_C506 ,\nC359_=_C547 ,C359_=_C567 ,C359_=_C585 ,C359_=_C602 ,C359_=_C632 ,C359_=_C647 ,\nC359_=_C661 ,C359_=_C674 ,C359_=_C685 ,C359_=_C696 ,C359_=_C705 ,C359_=_C714 ,\nC359_=_C727 ,C359_=_C733 ,C359_=_C738 ,C359_=_C743 ,C359_=_C744 ,C359_=_C745 ,\nC359_=_C746 ,C369_=_C386 ,C369_=_C395 ,C369_=_C420 ,C369_=_C444 ,C369_=_C466 ,\nC369_=_C511 ,C369_=_C512 ,C369_=_C513 ,C369_=_C514 ,C369_=_C515 ,C369_=_C516 ,\nC369_=_C517 ,C369_=_C518 ,C369_=_C519 ,C369_=_C520 ,C369_=_C521 ,C369_=_C522 ,\nC369_=_C523 ,C369_=_C524 ,C369_=_C525 ,C369_=_C527 ,C369_=_C528 ,C369_=_C529 ,\nC369_=_C530 ,C386_=_C412 ,C386_=_C437 ,C386_=_C460 ,C386_=_C484 ,C386_=_C506 ,\nC386_=_C547 ,C386_=_C567 ,C386_=_C585 ,C386_=_C602 ,C386_=_C632 ,C386_=_C647 ,\nC386_=_C661 ,C386_=_C674 ,C386_=_C685 ,C386_=_C696 ,C386_=_C705 ,C386_=_C714 ,\nC386_=_C727 ,C386_=_C733 ,C386_=_C738 ,C386_=_C743 ,C386_=_C744 ,C386_=_C745 ,\nC386_=_C746 ,C395_=_C412 ,C395_=_C420 ,C395_=_C444 ,C395_=_C466 ,C395_=_C511 ,\nC395_=_C512 ,C395_=_C513 ,C395_=_C514 ,C395_=_C515 ,C395_=_C516 ,C395_=_C517 ,\nC395_=_C518 ,C395_=_C519 ,C395_=_C520 ,C395_=_C521 ,C395_=_C522 ,C395_=_C523 ,\nC395_=_C524 ,C395_=_C525 ,C395_=_C527 ,C395_=_C528 ,C395_=_C529 ,C395_=_C530 ,\nC412_=_C437 ,C412_=_C460 ,C412_=_C484 ,C412_=_C506 ,C412_=_C547 ,C412_=_C567 ,\nC412_=_C585 ,C412_=_C602 ,C412_=_C632 ,C412_=_C647 ,C412_=_C661 ,C412_=_C674 ,\nC412_=_C685 ,C412_=_C696 ,C412_=_C705 ,C412_=_C714 ,C412_=_C727 ,C412_=_C733 ,\nC412_=_C738 ,C412_=_C743 ,C412_=_C744 ,C412_=_C745 ,C412_=_C746 ,C420_=_C437 ,\nC420_=_C444 ,C420_=_C466 ,C420_=_C511 ,C420_=_C512 ,C420_=_C513 ,C420_=_C514 ,\nC420_=_C515 ,C420_=_C516 ,C420_=_C517 ,C420_=_C518 ,C420_=_C519 ,C420_=_C520 ,\nC420_=_C521 ,C420_=_C522 ,C420_=_C523 ,C420_=_C524 ,C420_=_C525 ,C420_=_C527 ,\nC420_=_C528 ,C420_=_C529 ,C420_=_C530 ,C437_=_C460 ,C437_=_C484 ,C437_=_C506 ,\nC437_=_C547 ,C437_=_C567 ,C437_=_C585 ,C437_=_C602 ,C437_=_C632 ,C437_=_C647 ,\nC437_=_C661 ,C437_=_C674 ,C437_=_C685 ,C437_=_C696 ,C437_=_C705 ,C437_=_C714 ,\nC437_=_C727 ,C437_=_C733 ,C437_=_C738 ,C437_=_C743 ,C437_=_C744 ,C437_=_C745 ,\nC437_=_C746 ,C444_=_C460 ,C444_=_C466 ,C444_=_C511 ,C444_=_C512 ,C444_=_C513 ,\nC444_=_C514 ,C444_=_C515 ,C444_=_C516 ,C444_=_C517 ,C444_=_C518 ,C444_=_C519 ,\nC444_=_C520 ,C444_=_C521 ,C444_=_C522 ,C444_=_C523 ,C444_=_C524 ,C444_=_C525 ,\nC444_=_C527 ,C444_=_C528 ,C444_=_C529 ,C444_=_C530 ,C460_=_C484 ,C460_=_C506 ,\nC460_=_C547 ,C460_=_C567 ,C460_=_C585 ,C460_=_C602 ,C460_=_C632 ,C460_=_C647 ,\nC460_=_C661 ,C460_=_C674 ,C460_=_C685 ,C460_=_C696 ,C460_=_C705 ,C460_=_C714 ,\nC460_=_C727 ,C460_=_C733 ,C460_=_C738 ,C460_=_C743 ,C460_=_C744 ,C460_=_C745 ,\nC460_=_C746 ,C466_=_C484 ,C466_=_C511 ,C466_=_C512 ,C466_=_C513 ,C466_=_C514 ,\nC466_=_C515 ,C466_=_C516 ,C466_=_C517 ,C466_=_C518 ,C466_=_C519 ,C466_=_C520 ,\nC466_=_C521 ,C466_=_C522 ,C466_=_C523 ,C466_=_C524 ,C466_=_C525 ,C466_=_C527 ,\nC466_=_C528 ,C466_=_C529 ,C466_=_C530 ,C484_=_C506 ,C484_=_C547 ,C484_=_C567 ,\nC484_=_C585 ,C484_=_C602 ,C484_=_C632 ,C484_=_C647 ,C484_=_C661 ,C484_=_C674 ,\nC484_=_C685 ,C484_=_C696 ,C484_=_C705 ,C484_=_C714 ,C484_=_C727 ,C484_=_C733 ,\nC484_=_C738 ,C484_=_C743 ,C484_=_C744 ,C484_=_C745 ,C484_=_C746 ,C506_=_C547 ,\nC506_=_C567 ,C506_=_C585 ,C506_=_C602 ,C506_=_C632 ,C506_=_C647 ,C506_=_C661 ,\nC506_=_C674 ,C506_=_C685 ,C506_=_C696 ,C506_=_C705 ,C506_=_C714 ,C506_=_C727 ,\nC506_=_C733 ,C506_=_C738 ,C506_=_C743 ,C506_=_C744 ,C506_=_C745 ,C506_=_C746 ,\nC511_=_C512 ,C511_=_C513 ,C511_=_C514 ,C511_=_C515 ,C511_=_C516 ,C511_=_C517 ,\nC511_=_C518 ,C511_=_C519 ,C511_=_C520 ,C511_=_C521 ,C511_=_C522 ,C511_=_C523 ,\nC511_=_C524 ,C511_=_C525 ,C511_=_C527 ,C511_=_C528 ,C511_=_C529 ,C511_=_C530 ,\nC511_=_C547 ,C512_=_C513 ,C512_=_C514 ,C512_=_C515 ,C512_=_C516 ,C512_=_C517 ,\nC512_=_C518 ,C512_=_C519 ,C512_=_C520 ,C512_=_C521 ,C512_=_C522 ,C512_=_C523 ,\nC512_=_C524 ,C512_=_C525 ,C512_=_C527 ,C512_=_C528 ,C512_=_C529 ,C512_=_C530 ,\nC512_=_C567 ,C513_=_C514 ,C513_=_C515 ,C513_=_C516 ,C513_=_C517 ,C513_=_C518 ,\nC513_=_C519 ,C513_=_C520 ,C513_=_C521 ,C513_=_C522 ,C513_=_C523 ,C513_=_C524 ,\nC513_=_C525 ,C513_=_C527 ,C513_=_C528 ,C513_=_C529 ,C513_=_C530 ,C514_=_C515 ,\nC514_=_C516 ,C514_=_C517 ,C514_=_C518 ,C514_=_C519 ,C514_=_C520 ,C514_=_C521 ,\nC514_=_C522 ,C514_=_C523 ,C514_=_C524 ,C514_=_C525 ,C514_=_C527 ,C514_=_C528 ,\nC514_=_C529 ,C514_=_C530 ,C514_=_C632 ,C515_=_C516 ,C515_=_C517 ,C515_=_C518 ,\nC515_=_C519 ,C515_=_C520 ,C515_=_C521 ,C515_=_C522 ,C515_=_C523 ,C515_=_C524 ,\nC515_=_C525 ,C515_=_C527 ,C515_=_C528 ,C515_=_C529 ,C515_=_C530 ,C515_=_C647 ,\nC516_=_C517 ,C516_=_C518 ,C516_=_C519 ,C516_=_C520 ,C516_=_C521 ,C516_=_C522 ,\nC516_=_C523 ,C516_=_C524 ,C516_=_C525 ,C516_=_C527 ,C516_=_C528 ,C516_=_C529 ,\nC516_=_C530 ,C516_=_C661 ,C517_=_C518 ,C517_=_C519 ,C517_=_C520 ,C517_=_C521 ,\nC517_=_C522 ,C517_=_C523 ,C517_=_C524 ,C517_=_C525 ,C517_=_C527 ,C517_=_C528 ,\nC517_=_C529 ,C517_=_C530 ,C517_=_C674 ,C518_=_C519 ,C518_=_C520 ,C518_=_C521 ,\nC518_=_C522 ,C518_=_C523 ,C518_=_C524 ,C518_=_C525 ,C518_=_C527 ,C518_=_C528 ,\nC518_=_C529 ,C518_=_C530 ,C518_=_C685 ,C519_=_C520 ,C519_=_C521 ,C519_=_C522 ,\nC519_=_C523 ,C519_=_C524 ,C519_=_C525 ,C519_=_C527 ,C519_=_C528 ,C519_=_C529 ,\nC519_=_C530 ,C519_=_C696 ,C520_=_C521 ,C520_=_C522 ,C520_=_C523 ,C520_=_C524 ,\nC520_=_C525 ,C520_=_C527 ,C520_=_C528 ,C520_=_C529 ,C520_=_C530 ,C520_=_C705 ,\nC521_=_C522 ,C521_=_C523 ,C521_=_C524 ,C521_=_C525 ,C521_=_C527 ,C521_=_C528 ,\nC521_=_C529 ,C521_=_C530 ,C521_=_C714 ,C522_=_C523 ,C522_=_C524 ,C522_=_C525 ,\nC522_=_C527 ,C522_=_C528 ,C522_=_C529 ,C522_=_C530 ,C523_=_C524 ,C523_=_C525 ,\nC523_=_C527 ,C523_=_C528 ,C523_=_C529 ,C523_=_C530 ,C523_=_C727 ,C524_=_C525 ,\nC524_=_C527 ,C524_=_C528 ,C524_=_C529 ,C524_=_C530 ,C524_=_C733 ,C525_=_C527 ,\nC525_=_C528 ,C525_=_C529 ,C525_=_C530 ,C525_=_C738 ,C527_=_C528 ,C527_=_C529 ,\nC527_=_C530 ,C527_=_C743 ,C528_=_C529 ,C528_=_C530 ,C528_=_C744 ,C529_=_C530 ,\nC529_=_C745 ,C530_=_C746 ,C547_=_C567 ,C547_=_C585 ,C547_=_C602 ,C547_=_C632 ,\nC547_=_C647 ,C547_=_C661 ,C547_=_C674 ,C547_=_C685 ,C547_=_C696 ,C547_=_C705 ,\nC547_=_C714 ,C547_=_C727 ,C547_=_C733 ,C547_=_C738 ,C547_=_C743 ,C547_=_C744 ,\nC547_=_C745 ,C547_=_C746 ,C567_=_C585 ,C567_=_C602 ,C567_=_C632 ,C567_=_C647 ,\nC567_=_C661 ,C567_=_C674 ,C567_=_C685 ,C567_=_C696 ,C567_=_C705 ,C567_=_C714 ,\nC567_=_C727 ,C567_=_C733 ,C567_=_C738 ,C567_=_C743 ,C567_=_C744 ,C567_=_C745 ,\nC567_=_C746 ,C585_=_C602 ,C585_=_C632 ,C585_=_C647 ,C585_=_C661 ,C585_=_C674 ,\nC585_=_C685 ,C585_=_C696 ,C585_=_C705 ,C585_=_C714 ,C585_=_C727 ,C585_=_C733 ,\nC585_=_C738 ,C585_=_C743 ,C585_=_C744 ,C585_=_C745 ,C585_=_C746 ,C602_=_C632 ,\nC602_=_C647 ,C602_=_C661 ,C602_=_C674 ,C602_=_C685 ,C602_=_C696 ,C602_=_C705 ,\nC602_=_C714 ,C602_=_C727 ,C602_=_C733 ,C602_=_C738 ,C602_=_C743 ,C602_=_C744 ,\nC602_=_C745 ,C602_=_C746 ,C632_=_C647 ,C632_=_C661 ,C632_=_C674 ,C632_=_C685 ,\nC632_=_C696 ,C632_=_C705 ,C632_=_C714 ,C632_=_C727 ,C632_=_C733 ,C632_=_C738 ,\nC632_=_C743 ,C632_=_C744 ,C632_=_C745 ,C632_=_C746 ,C647_=_C661 ,C647_=_C674 ,\nC647_=_C685 ,C647_=_C696 ,C647_=_C705 ,C647_=_C714 ,C647_=_C727 ,C647_=_C733 ,\nC647_=_C738 ,C647_=_C743 ,C647_=_C744 ,C647_=_C745 ,C647_=_C746 ,C661_=_C674 ,\nC661_=_C685 ,C661_=_C696 ,C661_=_C705 ,C661_=_C714 ,C661_=_C727 ,C661_=_C733 ,\nC661_=_C738 ,C661_=_C743 ,C661_=_C744 ,C661_=_C745 ,C661_=_C746 ,C674_=_C685 ,\nC674_=_C696 ,C674_=_C705 ,C674_=_C714 ,C674_=_C727 ,C674_=_C733 ,C674_=_C738 ,\nC674_=_C743 ,C674_=_C744 ,C674_=_C745 ,C674_=_C746 ,C685_=_C696 ,C685_=_C705 ,\nC685_=_C714 ,C685_=_C727 ,C685_=_C733 ,C685_=_C738 ,C685_=_C743 ,C685_=_C744 ,\nC685_=_C745 ,C685_=_C746 ,C696_=_C705 ,C696_=_C714 ,C696_=_C727 ,C696_=_C733 ,\nC696_=_C738 ,C696_=_C743 ,C696_=_C744 ,C696_=_C745 ,C696_=_C746 ,C705_=_C714 ,\nC705_=_C727 ,C705_=_C733 ,C705_=_C738 ,C705_=_C743 ,C705_=_C744 ,C705_=_C745 ,\nC705_=_C746 ,C714_=_C727 ,C714_=_C733 ,C714_=_C738 ,C714_=_C743 ,C714_=_C744 ,\nC714_=_C745 ,C714_=_C746 ,C727_=_C733 ,C727_=_C738 ,C727_=_C743 ,C727_=_C744 ,\nC727_=_C745 ,C727_=_C746 ,C733_=_C738 ,C733_=_C743 ,C733_=_C744 ,C733_=_C745 ,\nC733_=_C746 ,C738_=_C743 ,C738_=_C744 ,C738_=_C745</w:t>
      </w:r>
    </w:p>
    <w:p>
      <w:pPr>
        <w:pStyle w:val="PreformattedText"/>
        <w:bidi w:val="0"/>
        <w:spacing w:before="0" w:after="0"/>
        <w:jc w:val="left"/>
        <w:rPr/>
      </w:pPr>
      <w:r>
        <w:rPr/>
        <w:t xml:space="preserve"> </w:t>
      </w:r>
      <w:r>
        <w:rPr/>
        <w:t>,C738_=_C746 ,C743_=_C744 ,\nC743_=_C745 ,C743_=_C746 ,C744_=_C745 ,C744_=_C746 ,C745_=_C746 ,"];38[shape=box, label="id:38 level: 4\n73: C1 C11 C39 C49 C75 \nC76 C77 C78 C79 C80 C81 \nC82 C83 C84 C85 C86 C87 \nC88 C89 C90 C91 C92 C93 \nC94 C95 C96 C97 C98 C99 \nC100 C101 C102 C103 C104 C105 \nC106 C107 C108 C109 C118 C151 \nC216 C248 C278 C307 C336 C364 \nC391 C392 C393 C394 C395 C396 \nC397 C398 C399 C400 C401 C402 \nC403 C404 C405 C406 C407 C408 \nC409 C410 C411 C412 C413 C414 \nC415 C416 \n1366: C1_=_C11( C1 C11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1_=_C49( C11 C49 ) C11_=_C84( C11 C84 ) C11_=_C118( C11 C118 ) C11_=_C151( C11 C151 ) \nC11_=_C216( C11 C216 ) C11_=_C248( C11 C248 ) C11_=_C278( C11 C278 ) C11_=_C307( C11 C307 ) C11_=_C336( C11 C336 ) C11_=_C364( C11 C364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1_=_C414( C11 C414 ) \nC11_=_C415( C11 C415 ) C11_=_C416( C11 C416 ) C39_=_C49( C39 C49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49_=_C84( C49 C84 ) C49_=_C118( C49 C118 ) C49_=_C151( C49 C151 ) C49_=_C216( C49 C216 ) \nC49_=_C248( C49 C248 ) C49_=_C278( C49 C278 ) C49_=_C307( C49 C307 ) C49_=_C336( C49 C336 ) C49_=_C364( C49 C364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410( C49 C410 ) C49_=_C411( C49 C411 ) C49_=_C412( C49 C412 ) C49_=_C413( C49 C413 ) C49_=_C414( C49 C414 ) C49_=_C415( C49 C415 ) \nC49_=_C416( C49 C41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8( C75 C11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51( C76 C15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216( C78 C21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248( C79 C24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278( C80 C27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307( C81 C30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336( C82 C33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364( C83 C364 ) C84_=_C85( C84 C85 ) C84_=_C86( C84 C86 ) C84_=_C87( C84 C87 ) \nC84_=_C88( C84 C88 ) C84_=_C89(</w:t>
      </w:r>
    </w:p>
    <w:p>
      <w:pPr>
        <w:pStyle w:val="PreformattedText"/>
        <w:bidi w:val="0"/>
        <w:spacing w:before="0" w:after="0"/>
        <w:jc w:val="left"/>
        <w:rPr/>
      </w:pPr>
      <w:r>
        <w:rPr/>
        <w:t xml:space="preserve"> </w:t>
      </w:r>
      <w:r>
        <w:rPr/>
        <w:t>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8( C84 C118 ) C84_=_C151( C84 C151 ) \nC84_=_C216( C84 C216 ) C84_=_C248( C84 C248 ) C84_=_C278( C84 C278 ) C84_=_C307( C84 C307 ) C84_=_C336( C84 C336 ) C84_=_C364( C84 C364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09( C84 C409 ) C84_=_C410( C84 C410 ) C84_=_C411( C84 C411 ) C84_=_C412( C84 C412 ) C84_=_C413( C84 C413 ) C84_=_C414( C84 C414 ) \nC84_=_C415( C84 C415 ) C84_=_C416( C84 C41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391( C85 C391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392( C86 C39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393( C87 C393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395( C88 C39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396( C89 C39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397( C90 C39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398( C91 C39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399( C92 C3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400( C93 C40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401( C95 C401 ) C96_=_C97( C96 C97 ) \nC96_=_C98( C96 C98 ) C96_=_C99( C96 C99 ) C96_=_C100( C96 C100 ) C96_=_C101( C96 C101 ) C96_=_C102( C96 C102 ) C96_=_C103( C96 C103 ) \nC96_=_C104( C96 C104 ) C96_=_C105( C96 C105 ) C96_=_C106( C96 C106 ) C96_=_C107( C96 C107 ) C96_=_C108( C96 C108 ) C96_=_C109( C96 C109 ) \nC96_=_C402( C96 C402 ) C97_=_C98( C97 C98 ) C97_=_C99( C97 C99 ) C97_=_C100( C97 C100 ) C97_=_C101( C97 C101 ) C97_=_C102( C97 C102 ) \nC97_=_C103( C97 C103 ) C97_=_C104( C97 C104 ) C97_=_C105( C97 C105 ) C97_=_C106( C97 C106 ) C97_=_C107( C97 C107 ) C97_=_C108( C97 C108 ) \nC97_=_C109( C97 C109 ) C97_=_C404( C97 C404 ) C98_=_C99( C98 C99 ) C98_=_C100( C98 C100 ) C98_=_C101( C98 C101 ) C98_=_C102( C98 C102 ) \nC98_=_C103( C98 C103 ) C98_=_C104( C98 C104 ) C98_=_C105( C98 C105 ) C98_=_C106( C98 C106 ) C98_=_C107( C98 C107 ) C98_=_C108( C98 C108 ) \nC98_=_C109( C98 C109 ) C98_=_C405( C98 C405 ) C99_=_C100( C99 C100 ) C99_=_C101( C99 C101 ) C99_=_C102( C99 C102 ) C99_=_C103( C99 C103 ) \nC99_=_C104( C99 C104 ) C99_=_C105( C99 C105 ) C99_=_C106( C99 C106 ) C99_=_C107( C99 C107 ) C99_=_C108( C99 C108 ) C99_=_C109( C99 C109 ) \nC99_=_C406( C99 C406 ) C100_=_C101( C100 C101 ) C100_=_C102( C100 C102 ) C100_=_C103( C100 C103 ) C100_=_C104( C100 C104 ) C100_=_C105( C100 C105 ) \nC100_=_C106( C100 C106 ) C100_=_C107( C100 C107 ) C100_=_C108( C100 C108 ) C100_=_C109( C100 C109 ) C100_=_C407( C100 C407 ) C101_=_C102( C101 C102 ) \nC101_=_C103( C101 C103 ) C101_=_C104( C101 C104 ) C101_=_C105( C101 C105 ) C101_=_C106( C101 C106 ) C101_=_C107( C101 C107 ) C101_=_C108( C101 C108 ) \nC101_=_C109( C101 C109 ) C101_=_C408( C101 C408 ) C102_=_C103( C102 C103 ) C102_=_C104( C102 C104 ) C102_=_C105( C102 C105 ) C102_=_C106( C102 C106 ) \nC102_=_C107( C102 C107 ) C102_=_C108( C102 C108 ) C102_=_C109( C102 C109 ) C102_=_C409( C102 C409 ) C103_=_C104( C103 C104 ) C103_=_C105( C103 C105 ) \nC103_=_C106( C103 C106 ) C103_=_C107( C103 C107 ) C103_=_C108( C103 C108 ) C103_=_C109( C103 C109 ) C103_=_C410( C103 C410 ) C104_=_C105( C104 C105 ) \nC104_=_C106( C104 C106 ) C104_=_C107( C104 C107 ) C104_=_C108( C104 C108 ) C104_=_C109( C104 C109 ) C104_=_C411( C104 C411 ) C105_=_C106( C105 C106 ) \nC105_=_C107( C105 C107 ) C105_=_C108( C105 C108 ) C105_=_C109( C105 C109 ) C105_=_C412( C105 C412 ) C106_=_C107( C106 C107 ) C106_=_C108( C106 C108 ) \nC106_=_C109( C106 C109 ) C106_=_C413( C106 C413 ) C107_=_C108( C107 C108 ) C107_=_C109( C107 C109 ) C107_=_C414( C107 C414 ) C108_=_C109( C108 C109 ) \nC108_=_C415( C108 C415 ) C109_=_C416( C109 C416 ) C118_=_C151( C118 C151 ) C118_=_C216( C118 C216 ) C118_=_C248( C118 C248 ) C118_=_C278( C118 C278 ) \nC118_=_C307( C118 C307 ) C118_=_C336( C118 C336 ) C118_=_C364( C118 C364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8_=_C410( C118 C410 ) C118_=_C411( C118 C411 ) \nC118_=_C412( C118 C412 ) C118_=_C413( C118 C413 ) C118_=_C414( C118 C414 ) C118_=_C415( C118 C415 ) C118_=_C416( C118 C416 ) C151_=_C216( C151 C216 ) \nC151_=_C248( C151 C248 ) C151_=_C278( C151 C278 ) C151_=_C307( C151 C307 ) C151_=_C336( C151 C336 ) C151_=_C364( C151 C364 ) C151_=_C391( C151 C391 ) \nC151_=_C392( C151 C392 ) C151_=_C393( C151 C393 ) C151_=_C394( C151 C394 ) C151_=_C395( C151 C395 ) C151_=_C396( C151 C396 ) C151_=_C397( C151 C397 ) \nC151_=_C398( C151 C398 )</w:t>
      </w:r>
    </w:p>
    <w:p>
      <w:pPr>
        <w:pStyle w:val="PreformattedText"/>
        <w:bidi w:val="0"/>
        <w:spacing w:before="0" w:after="0"/>
        <w:jc w:val="left"/>
        <w:rPr/>
      </w:pPr>
      <w:r>
        <w:rPr/>
        <w:t xml:space="preserve"> </w:t>
      </w:r>
      <w:r>
        <w:rPr/>
        <w:t>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1_=_C412( C151 C412 ) C151_=_C413( C151 C413 ) C151_=_C414( C151 C414 ) C151_=_C415( C151 C415 ) \nC151_=_C416( C151 C416 ) C216_=_C248( C216 C248 ) C216_=_C278( C216 C278 ) C216_=_C307( C216 C307 ) C216_=_C336( C216 C336 ) C216_=_C364( C216 C364 ) \nC216_=_C391( C216 C391 ) C216_=_C392( C216 C392 ) C216_=_C393( C216 C393 ) C216_=_C394( C216 C394 ) C216_=_C395( C216 C395 ) C216_=_C396( C216 C396 ) \nC216_=_C397( C216 C397 ) C216_=_C398( C216 C398 ) C216_=_C399( C216 C399 ) C216_=_C400( C216 C400 ) C216_=_C401( C216 C401 ) C216_=_C402( C216 C402 ) \nC216_=_C403( C216 C403 ) C216_=_C404( C216 C404 ) C216_=_C405( C216 C405 ) C216_=_C406( C216 C406 ) C216_=_C407( C216 C407 ) C216_=_C408( C216 C408 ) \nC216_=_C409( C216 C409 ) C216_=_C410( C216 C410 ) C216_=_C411( C216 C411 ) C216_=_C412( C216 C412 ) C216_=_C413( C216 C413 ) C216_=_C414( C216 C414 ) \nC216_=_C415( C216 C415 ) C216_=_C416( C216 C416 ) C248_=_C278( C248 C278 ) C248_=_C307( C248 C307 ) C248_=_C336( C248 C336 ) C248_=_C364( C248 C364 ) \nC248_=_C391( C248 C391 ) C248_=_C392( C248 C392 ) C248_=_C393( C248 C393 ) C248_=_C394( C248 C394 ) C248_=_C395( C248 C395 ) C248_=_C396( C248 C396 ) \nC248_=_C397( C248 C397 ) C248_=_C398( C248 C398 ) C248_=_C399( C248 C399 ) C248_=_C400( C248 C400 ) C248_=_C401( C248 C401 ) C248_=_C402( C248 C402 ) \nC248_=_C403( C248 C403 ) C248_=_C404( C248 C404 ) C248_=_C405( C248 C405 ) C248_=_C406( C248 C406 ) C248_=_C407( C248 C407 ) C248_=_C408( C248 C408 ) \nC248_=_C409( C248 C409 ) C248_=_C410( C248 C410 ) C248_=_C411( C248 C411 ) C248_=_C412( C248 C412 ) C248_=_C413( C248 C413 ) C248_=_C414( C248 C414 ) \nC248_=_C415( C248 C415 ) C248_=_C416( C248 C416 ) C278_=_C307( C278 C307 ) C278_=_C336( C278 C336 ) C278_=_C364( C278 C364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5( C278 C405 ) C278_=_C406( C278 C406 ) C278_=_C407( C278 C407 ) C278_=_C408( C278 C408 ) C278_=_C409( C278 C409 ) \nC278_=_C410( C278 C410 ) C278_=_C411( C278 C411 ) C278_=_C412( C278 C412 ) C278_=_C413( C278 C413 ) C278_=_C414( C278 C414 ) C278_=_C415( C278 C415 ) \nC278_=_C416( C278 C416 ) C307_=_C336( C307 C336 ) C307_=_C364( C307 C364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07_=_C415( C307 C415 ) C307_=_C416( C307 C416 ) C336_=_C364( C336 C364 ) \nC336_=_C391( C336 C391 ) C336_=_C392( C336 C392 ) C336_=_C393( C336 C393 ) C336_=_C394( C336 C394 ) C336_=_C395( C336 C395 ) C336_=_C396( C336 C396 ) \nC336_=_C397( C336 C397 ) C336_=_C398( C336 C398 ) C336_=_C399( C336 C399 ) C336_=_C400( C336 C400 ) C336_=_C401( C336 C401 ) C336_=_C402( C336 C402 ) \nC336_=_C403( C336 C403 ) C336_=_C404( C336 C404 ) C336_=_C405( C336 C405 ) C336_=_C406( C336 C406 ) C336_=_C407( C336 C407 ) C336_=_C408( C336 C408 ) \nC336_=_C409( C336 C409 ) C336_=_C410( C336 C410 ) C336_=_C411( C336 C411 ) C336_=_C412( C336 C412 ) C336_=_C413( C336 C413 ) C336_=_C414( C336 C414 ) \nC336_=_C415( C336 C415 ) C336_=_C416( C336 C416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4_=_C404( C364 C404 ) C364_=_C405( C364 C405 ) C364_=_C406( C364 C406 ) \nC364_=_C407( C364 C407 ) C364_=_C408( C364 C408 ) C364_=_C409( C364 C409 ) C364_=_C410( C364 C410 ) C364_=_C411( C364 C411 ) C364_=_C412( C364 C412 ) \nC364_=_C413( C364 C413 ) C364_=_C414( C364 C414 ) C364_=_C415( C364 C415 ) C364_=_C416( C364 C41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w:t>
      </w:r>
    </w:p>
    <w:p>
      <w:pPr>
        <w:pStyle w:val="PreformattedText"/>
        <w:bidi w:val="0"/>
        <w:spacing w:before="0" w:after="0"/>
        <w:jc w:val="left"/>
        <w:rPr/>
      </w:pPr>
      <w:r>
        <w:rPr/>
        <w:t xml:space="preserve"> </w:t>
      </w:r>
      <w:r>
        <w:rPr/>
        <w:t>) C400_=_C414( C400 C414 ) C400_=_C415( C400 C415 ) C400_=_C416( C400 C41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4_=_C405( C404 C405 ) \nC404_=_C406( C404 C406 ) C404_=_C407( C404 C407 ) C404_=_C408( C404 C408 ) C404_=_C409( C404 C409 ) C404_=_C410( C404 C410 ) C404_=_C411( C404 C411 ) \nC404_=_C412( C404 C412 ) C404_=_C413( C404 C413 ) C404_=_C414( C404 C414 ) C404_=_C415( C404 C415 ) C404_=_C416( C404 C416 ) C405_=_C406( C405 C406 ) \nC405_=_C407( C405 C407 ) C405_=_C408( C405 C408 ) C405_=_C409( C405 C409 ) C405_=_C410( C405 C410 ) C405_=_C411( C405 C411 ) C405_=_C412( C405 C412 ) \nC405_=_C413( C405 C413 ) C405_=_C414( C405 C414 ) C405_=_C415( C405 C415 ) C405_=_C416( C405 C416 ) C406_=_C407( C406 C407 ) C406_=_C408( C406 C408 ) \nC406_=_C409( C406 C409 ) C406_=_C410( C406 C410 ) C406_=_C411( C406 C411 ) C406_=_C412( C406 C412 ) C406_=_C413( C406 C413 ) C406_=_C414( C406 C414 ) \nC406_=_C415( C406 C415 ) C406_=_C416( C406 C416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6( C408 C416 ) C409_=_C410( C409 C410 ) C409_=_C411( C409 C411 ) C409_=_C412( C409 C412 ) C409_=_C413( C409 C413 ) C409_=_C414( C409 C414 ) \nC409_=_C415( C409 C415 ) C409_=_C416( C409 C416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5_=_C416( C415 C416 ) "];23-&gt;38[label="72: C1 C11 C39 C49 C75 \nC76 C77 C78 C79 C80 C81 \nC82 C83 C85 C86 C87 C88 \nC89 C90 C91 C92 C93 C94 \nC95 C96 C97 C98 C99 C100 \nC101 C102 C103 C104 C105 C106 \nC107 C108 C109 C118 C151 C216 \nC248 C278 C307 C336 C364 C391 \nC392 C393 C394 C395 C396 C397 \nC398 C399 C400 C401 C402 C403 \nC404 C405 C406 C407 C408 C409 \nC410 C411 C412 C413 C414 C415 \nC416 \n1294: C1_=_C11 ,C1_=_C39 ,C1_=_C75 ,C1_=_C76 ,C1_=_C77 ,\nC1_=_C78 ,C1_=_C79 ,C1_=_C80 ,C1_=_C81 ,C1_=_C82 ,C1_=_C83 ,\nC1_=_C85 ,C1_=_C86 ,C1_=_C87 ,C1_=_C88 ,C1_=_C89 ,C1_=_C90 ,\nC1_=_C91 ,C1_=_C92 ,C1_=_C93 ,C1_=_C94 ,C1_=_C95 ,C1_=_C96 ,\nC1_=_C97 ,C1_=_C98 ,C1_=_C99 ,C1_=_C100 ,C1_=_C101 ,C1_=_C102 ,\nC1_=_C103 ,C1_=_C104 ,C1_=_C105 ,C1_=_C106 ,C1_=_C107 ,C1_=_C108 ,\nC1_=_C109 ,C11_=_C49 ,C11_=_C118 ,C11_=_C151 ,C11_=_C216 ,C11_=_C248 ,\nC11_=_C278 ,C11_=_C307 ,C11_=_C336 ,C11_=_C364 ,C11_=_C391 ,C11_=_C392 ,\nC11_=_C393 ,C11_=_C394 ,C11_=_C395 ,C11_=_C396 ,C11_=_C397 ,C11_=_C398 ,\nC11_=_C399 ,C11_=_C400 ,C11_=_C401 ,C11_=_C402 ,C11_=_C403 ,C11_=_C404 ,\nC11_=_C405 ,C11_=_C406 ,C11_=_C407 ,C11_=_C408 ,C11_=_C409 ,C11_=_C410 ,\nC11_=_C411 ,C11_=_C412 ,C11_=_C413 ,C11_=_C414 ,C11_=_C415 ,C11_=_C416 ,\nC39_=_C49 ,C39_=_C75 ,C39_=_C76 ,C39_=_C77 ,C39_=_C78 ,C39_=_C79 ,\nC39_=_C80 ,C39_=_C81 ,C39_=_C82 ,C39_=_C83 ,C39_=_C85 ,C39_=_C86 ,\nC39_=_C87 ,C39_=_C88 ,C39_=_C89 ,C39_=_C90 ,C39_=_C91 ,C39_=_C92 ,\nC39_=_C93 ,C39_=_C94 ,C39_=_C95 ,C39_=_C96 ,C39_=_C97 ,C39_=_C98 ,\nC39_=_C99 ,C39_=_C100 ,C39_=_C101 ,C39_=_C102 ,C39_=_C103 ,C39_=_C104 ,\nC39_=_C105 ,C39_=_C106 ,C39_=_C107 ,C39_=_C108 ,C39_=_C109 ,C49_=_C118 ,\nC49_=_C151 ,C49_=_C216 ,C49_=_C248 ,C49_=_C278 ,C49_=_C307 ,C49_=_C336 ,\nC49_=_C364 ,C49_=_C391 ,C49_=_C392 ,C49_=_C393 ,C49_=_C394 ,C49_=_C395 ,\nC49_=_C396 ,C49_=_C397 ,C49_=_C398 ,C49_=_C399 ,C49_=_C400 ,C49_=_C401 ,\nC49_=_C402 ,C49_=_C403 ,C49_=_C404 ,C49_=_C405 ,C49_=_C406 ,C49_=_C407 ,\nC49_=_C408 ,C49_=_C409 ,C49_=_C410 ,C49_=_C411 ,C49_=_C412 ,C49_=_C413 ,\nC49_=_C414 ,C49_=_C415 ,C49_=_C416 ,C75_=_C76 ,C75_=_C77 ,C75_=_C78 ,\nC75_=_C79 ,C75_=_C80 ,C75_=_C81 ,C75_=_C82 ,C75_=_C83 ,C75_=_C85 ,\nC75_=_C86 ,C75_=_C87 ,C75_=_C88 ,C75_=_C89 ,C75_=_C90 ,C75_=_C91 ,\nC75_=_C92 ,C75_=_C93 ,C75_=_C94 ,C75_=_C95 ,C75_=_C96 ,C75_=_C97 ,\nC75_=_C98 ,C75_=_C99 ,C75_=_C100 ,C75_=_C101 ,C75_=_C102 ,C75_=_C103 ,\nC75_=_C104 ,C75_=_C105 ,C75_=_C106 ,C75_=_C107 ,C75_=_C108 ,C75_=_C109 ,\nC75_=_C118 ,C76_=_C77 ,C76_=_C78 ,C76_=_C79 ,C76_=_C80 ,C76_=_C81 ,\nC76_=_C82 ,C76_=_C83 ,C76_=_C85 ,C76_=_C86 ,C76_=_C87 ,C76_=_C88 ,\nC76_=_C89 ,C76_=_C90 ,C76_=_C91 ,C76_=_C92 ,C76_=_C93 ,C76_=_C94 ,\nC76_=_C95 ,C76_=_C96 ,C76_=_C97 ,C76_=_C98 ,C76_=_C99 ,C76_=_C100 ,\nC76_=_C101 ,C76_=_C102 ,C76_=_C103 ,C76_=_C104 ,C76_=_C105 ,C76_=_C106 ,\nC76_=_C107 ,C76_=_C108 ,C76_=_C109 ,C76_=_C151 ,C77_=_C78 ,C77_=_C79 ,\nC77_=_C80 ,C77_=_C81 ,C77_=_C82 ,C77_=_C83 ,C77_=_C85 ,C77_=_C86 ,\nC77_=_C87 ,C77_=_C88 ,C77_=_C89 ,C77_=_C90 ,C77_=_C91 ,C77_=_C92 ,\nC77_=_C93 ,C77_=_C94 ,C77_=_C95 ,C77_=_C96 ,C77_=_C97 ,C77_=_C98 ,\nC77_=_C99 ,C77_=_C100 ,C77_=_C101 ,C77_=_C102 ,C77_=_C103 ,C77_=_C104 ,\nC77_=_C105 ,C77_=_C106 ,C77_=_C107 ,C77_=_C108 ,C77_=_C109 ,C78_=_C79 ,\nC78_=_C80 ,C78_=_C81 ,C78_=_C82 ,C78_=_C83 ,C78_=_C85 ,C78_=_C86 ,\nC78_=_C87 ,C78_=_C88 ,C78_=_C89 ,C78_=_C90 ,C78_=_C91 ,C78_=_C92 ,\nC78_=_C93 ,C78_=_C94 ,C78_=_C95 ,C78_=_C96 ,C78_=_C97 ,C78_=_C98 ,\nC78_=_C99 ,C78_=_C100 ,C78_=_C101 ,C78_=_C102 ,C78_=_C103 ,C78_=_C104 ,\nC78_=_C105 ,C78_=_C106 ,C78_=_C107 ,C78_=_C108 ,C78_=_C109 ,C78_=_C216 ,\nC79_=_C80 ,C79_=_C81 ,C79_=_C82 ,C79_=_C83 ,C79_=_C85 ,C79_=_C86 ,\nC79_=_C87 ,C79_=_C88 ,C79_=_C89 ,C79_=_C90 ,C79_=_C91 ,C79_=_C92 ,\nC79_=_C93 ,C79_=_C94 ,C79_=_C95 ,C79_=_C96 ,C79_=_C97 ,C79_=_C98 ,\nC79_=_C99 ,C79_=_C100 ,C79_=_C101 ,C79_=_C102 ,C79_=_C103 ,C79_=_C104 ,\nC79_=_C105 ,C79_=_C106 ,C79_=_C107 ,C79_=_C108 ,C79_=_C109 ,C79_=_C248 ,\nC80_=_C81 ,C80_=_C82 ,C80_=_C83 ,C80_=_C85 ,C80_=_C86 ,C80_=_C87 ,\nC80_=_C88 ,C80_=_C89 ,C80_=_C90 ,C80_=_C91 ,C80_=_C92 ,C80_=_C93 ,\nC80_=_C94 ,C80_=_C95 ,C80_=_C96 ,C80_=_C97 ,C80_=_C98 ,C80_=_C99 ,\nC80_=_C100 ,C80_=_C101 ,C80_=_C102 ,C80_=_C103 ,C80_=_C104 ,C80_=_C105 ,\nC80_=_C106 ,C80_=_C107 ,C80_=_C108 ,C80_=_C109 ,C80_=_C278 ,C81_=_C82 ,\nC81_=_C83 ,C81_=_C85 ,C81_=_C86 ,C81_=_C87 ,C81_=_C88 ,C81_=_C89 ,\nC81_=_C90 ,C81_=_C91 ,C81_=_C92 ,C81_=_C93 ,C81_=_C94 ,C81_=_C95 ,\nC81_=_C96 ,C81_=_C97 ,C81_=_C98 ,C81_=_C99 ,C81_=_C100 ,C81_=_C101 ,\nC81_=_C102 ,C81_=_C103 ,C81_=_C104 ,C81_=_C105 ,C81_=_C106 ,C81_=_C107 ,\nC81_=_C108 ,C81_=_C109 ,C81_=_C307 ,C82_=_C83 ,C82_=_C85 ,C82_=_C86 ,\nC82_=_C87 ,C82_=_C88 ,C82_=_C89 ,C82_=_C90 ,C82_=_C91 ,C82_=_C92 ,\nC82_=_C93 ,C82_=_C94 ,C82_=_C95 ,C82_=_C96 ,C82_=_C97 ,C82_=_C98 ,\nC82_=_C99 ,C82_=_C100 ,C82_=_C101 ,C82_=_C102 ,C82_=_C103 ,C82_=_C104 ,\nC82_=_C105 ,C82_=_C106 ,C82_=_C107 ,C82_=_C108 ,C82_=_C109 ,C82_=_C336 ,\nC83_=_C85 ,C83_=_C86 ,C83_=_C87 ,C83_=_C88 ,C83_=_C89 ,C83_=_C90 ,\nC83_=_C91 ,C83_=_C92 ,C83_=_C93 ,C83_=_C94 ,C83_=_C95 ,C83_=_C96 ,\nC83_=_C97 ,C83_=_C98 ,C83_=_C99 ,C83_=_C100 ,C83_=_C101 ,C83_=_C102 ,\nC83_=_C103 ,C83_=_C104 ,C83_=_C105 ,C83_=_C106 ,C83_=_C107 ,C83_=_C108 ,\nC83_=_C109 ,C83_=_C364 ,C85_=_C86 ,C85_=_C87 ,C85_=_C88 ,C85_=_C89 ,\nC85_=_C90 ,C85_=_C91 ,C85_=_C92 ,C85_=_C93 ,C85_=_C94 ,C85_=_C95 ,\nC85_=_C96 ,C85_=_C97 ,C85_=_C98 ,C85_=_C99 ,C85_=_C100 ,C85_=_C101 ,\nC85_=_C102 ,C85_=_C103 ,C85_=_C104 ,C85_=_C105 ,C85_=_C106 ,C85_=_C107 ,\nC85_=_C108 ,C85_=_C109 ,C85_=_C391 ,C86_=_C87 ,C86_=_C88 ,C86_=_C89 ,\nC86_=_C90 ,C86_=_C91 ,C86_=_C92 ,C86_=_C93 ,C86_=_C94 ,C86_=_C95 ,\nC86_=_C96 ,C86_=_C97 ,C86_=_C98 ,C86_=_C99 ,C86_=_C100 ,C86_=_C101 ,\nC86_=_C102 ,C86_=_C103 ,C86_=_C104 ,C86_=_C105 ,C86_=_C106 ,C86_=_C107 ,\nC86_=_C108 ,C86_=_C109 ,C86_=_C392 ,C87_=_C88 ,C87_=_C89 ,C87_=_C90 ,\nC87_=_C91 ,C87_=_C92 ,C87_=_C93 ,C87_=_C94 ,C87_=_C95 ,C87_=_C96 ,\nC87_=_C97 ,C87_=_C98 ,C87_=_C99 ,C87_=_C100 ,C87_=_C101 ,C87_=_C102 ,\nC87_=_C103 ,C87_=_C104 ,C87_=_C105 ,C87_=_C106 ,C87_=_C107 ,C87_=_C108 ,\nC87_=_C109 ,C87_=_C393 ,C88_=_C89 ,C88_=_C90 ,C88_=_C91 ,C88_=_C92 ,\nC88_=_C93 ,C88_=_C94 ,C88_=_C95 ,C88_=_C96 ,C88_=_C97 ,C88_=_C98 ,\nC88_=_C99 ,C88_=_C100 ,C88_=_C101 ,C88_=_C102 ,C88_=_C103 ,C88_=_C104 ,\nC88_=_C105 ,C88_=_C106 ,C88_=_C107 ,C88_=_C108 ,C88_=_C109 ,C88_=_C395 ,\nC89_=_C90 ,C89_=_C91 ,C89_=_C92 ,C89_=_C93 ,C89_=_C94 ,C89_=_C95 ,\nC89_=_C96 ,C89_=_C97 ,C89_=_C98 ,C89_=_C99 ,C89_=_C100 ,C89_=_C101 ,\nC89_=_C102 ,C89_=_C103 ,C89_=_C104 ,C89_=_C105 ,C89_=_C106 ,C89_=_C107 ,\nC89_=_C108 ,C89_=_C109 ,C89_=_C396 ,C90_=_C91 ,C90_=_C92 ,C90_=_C93 ,\nC90_=_C94 ,C90_=_C95 ,C90_=_C96 ,C90_=_C97 ,C90_=_C98 ,C90_=_C99 ,\nC90_=_C100 ,C90_=_C101 ,C90_=_C102 ,C90_=_C103 ,C90_=_C104 ,C90_=_C105 ,\nC90_=_C106 ,C90_=_C107 ,C90_=_C108 ,C90_=_C109 ,C90_=_C397 ,C91_=_C92 ,\nC91_=_C93</w:t>
      </w:r>
    </w:p>
    <w:p>
      <w:pPr>
        <w:pStyle w:val="PreformattedText"/>
        <w:bidi w:val="0"/>
        <w:spacing w:before="0" w:after="0"/>
        <w:jc w:val="left"/>
        <w:rPr/>
      </w:pPr>
      <w:r>
        <w:rPr/>
        <w:t xml:space="preserve"> </w:t>
      </w:r>
      <w:r>
        <w:rPr/>
        <w:t>,C91_=_C94 ,C91_=_C95 ,C91_=_C96 ,C91_=_C97 ,C91_=_C98 ,\nC91_=_C99 ,C91_=_C100 ,C91_=_C101 ,C91_=_C102 ,C91_=_C103 ,C91_=_C104 ,\nC91_=_C105 ,C91_=_C106 ,C91_=_C107 ,C91_=_C108 ,C91_=_C109 ,C91_=_C398 ,\nC92_=_C93 ,C92_=_C94 ,C92_=_C95 ,C92_=_C96 ,C92_=_C97 ,C92_=_C98 ,\nC92_=_C99 ,C92_=_C100 ,C92_=_C101 ,C92_=_C102 ,C92_=_C103 ,C92_=_C104 ,\nC92_=_C105 ,C92_=_C106 ,C92_=_C107 ,C92_=_C108 ,C92_=_C109 ,C92_=_C399 ,\nC93_=_C94 ,C93_=_C95 ,C93_=_C96 ,C93_=_C97 ,C93_=_C98 ,C93_=_C99 ,\nC93_=_C100 ,C93_=_C101 ,C93_=_C102 ,C93_=_C103 ,C93_=_C104 ,C93_=_C105 ,\nC93_=_C106 ,C93_=_C107 ,C93_=_C108 ,C93_=_C109 ,C93_=_C400 ,C94_=_C95 ,\nC94_=_C96 ,C94_=_C97 ,C94_=_C98 ,C94_=_C99 ,C94_=_C100 ,C94_=_C101 ,\nC94_=_C102 ,C94_=_C103 ,C94_=_C104 ,C94_=_C105 ,C94_=_C106 ,C94_=_C107 ,\nC94_=_C108 ,C94_=_C109 ,C95_=_C96 ,C95_=_C97 ,C95_=_C98 ,C95_=_C99 ,\nC95_=_C100 ,C95_=_C101 ,C95_=_C102 ,C95_=_C103 ,C95_=_C104 ,C95_=_C105 ,\nC95_=_C106 ,C95_=_C107 ,C95_=_C108 ,C95_=_C109 ,C95_=_C401 ,C96_=_C97 ,\nC96_=_C98 ,C96_=_C99 ,C96_=_C100 ,C96_=_C101 ,C96_=_C102 ,C96_=_C103 ,\nC96_=_C104 ,C96_=_C105 ,C96_=_C106 ,C96_=_C107 ,C96_=_C108 ,C96_=_C109 ,\nC96_=_C402 ,C97_=_C98 ,C97_=_C99 ,C97_=_C100 ,C97_=_C101 ,C97_=_C102 ,\nC97_=_C103 ,C97_=_C104 ,C97_=_C105 ,C97_=_C106 ,C97_=_C107 ,C97_=_C108 ,\nC97_=_C109 ,C97_=_C404 ,C98_=_C99 ,C98_=_C100 ,C98_=_C101 ,C98_=_C102 ,\nC98_=_C103 ,C98_=_C104 ,C98_=_C105 ,C98_=_C106 ,C98_=_C107 ,C98_=_C108 ,\nC98_=_C109 ,C98_=_C405 ,C99_=_C100 ,C99_=_C101 ,C99_=_C102 ,C99_=_C103 ,\nC99_=_C104 ,C99_=_C105 ,C99_=_C106 ,C99_=_C107 ,C99_=_C108 ,C99_=_C109 ,\nC99_=_C406 ,C100_=_C101 ,C100_=_C102 ,C100_=_C103 ,C100_=_C104 ,C100_=_C105 ,\nC100_=_C106 ,C100_=_C107 ,C100_=_C108 ,C100_=_C109 ,C100_=_C407 ,C101_=_C102 ,\nC101_=_C103 ,C101_=_C104 ,C101_=_C105 ,C101_=_C106 ,C101_=_C107 ,C101_=_C108 ,\nC101_=_C109 ,C101_=_C408 ,C102_=_C103 ,C102_=_C104 ,C102_=_C105 ,C102_=_C106 ,\nC102_=_C107 ,C102_=_C108 ,C102_=_C109 ,C102_=_C409 ,C103_=_C104 ,C103_=_C105 ,\nC103_=_C106 ,C103_=_C107 ,C103_=_C108 ,C103_=_C109 ,C103_=_C410 ,C104_=_C105 ,\nC104_=_C106 ,C104_=_C107 ,C104_=_C108 ,C104_=_C109 ,C104_=_C411 ,C105_=_C106 ,\nC105_=_C107 ,C105_=_C108 ,C105_=_C109 ,C105_=_C412 ,C106_=_C107 ,C106_=_C108 ,\nC106_=_C109 ,C106_=_C413 ,C107_=_C108 ,C107_=_C109 ,C107_=_C414 ,C108_=_C109 ,\nC108_=_C415 ,C109_=_C416 ,C118_=_C151 ,C118_=_C216 ,C118_=_C248 ,C118_=_C278 ,\nC118_=_C307 ,C118_=_C336 ,C118_=_C364 ,C118_=_C391 ,C118_=_C392 ,C118_=_C393 ,\nC118_=_C394 ,C118_=_C395 ,C118_=_C396 ,C118_=_C397 ,C118_=_C398 ,C118_=_C399 ,\nC118_=_C400 ,C118_=_C401 ,C118_=_C402 ,C118_=_C403 ,C118_=_C404 ,C118_=_C405 ,\nC118_=_C406 ,C118_=_C407 ,C118_=_C408 ,C118_=_C409 ,C118_=_C410 ,C118_=_C411 ,\nC118_=_C412 ,C118_=_C413 ,C118_=_C414 ,C118_=_C415 ,C118_=_C416 ,C151_=_C216 ,\nC151_=_C248 ,C151_=_C278 ,C151_=_C307 ,C151_=_C336 ,C151_=_C364 ,C151_=_C391 ,\nC151_=_C392 ,C151_=_C393 ,C151_=_C394 ,C151_=_C395 ,C151_=_C396 ,C151_=_C397 ,\nC151_=_C398 ,C151_=_C399 ,C151_=_C400 ,C151_=_C401 ,C151_=_C402 ,C151_=_C403 ,\nC151_=_C404 ,C151_=_C405 ,C151_=_C406 ,C151_=_C407 ,C151_=_C408 ,C151_=_C409 ,\nC151_=_C410 ,C151_=_C411 ,C151_=_C412 ,C151_=_C413 ,C151_=_C414 ,C151_=_C415 ,\nC151_=_C416 ,C216_=_C248 ,C216_=_C278 ,C216_=_C307 ,C216_=_C336 ,C216_=_C364 ,\nC216_=_C391 ,C216_=_C392 ,C216_=_C393 ,C216_=_C394 ,C216_=_C395 ,C216_=_C396 ,\nC216_=_C397 ,C216_=_C398 ,C216_=_C399 ,C216_=_C400 ,C216_=_C401 ,C216_=_C402 ,\nC216_=_C403 ,C216_=_C404 ,C216_=_C405 ,C216_=_C406 ,C216_=_C407 ,C216_=_C408 ,\nC216_=_C409 ,C216_=_C410 ,C216_=_C411 ,C216_=_C412 ,C216_=_C413 ,C216_=_C414 ,\nC216_=_C415 ,C216_=_C416 ,C248_=_C278 ,C248_=_C307 ,C248_=_C336 ,C248_=_C364 ,\nC248_=_C391 ,C248_=_C392 ,C248_=_C393 ,C248_=_C394 ,C248_=_C395 ,C248_=_C396 ,\nC248_=_C397 ,C248_=_C398 ,C248_=_C399 ,C248_=_C400 ,C248_=_C401 ,C248_=_C402 ,\nC248_=_C403 ,C248_=_C404 ,C248_=_C405 ,C248_=_C406 ,C248_=_C407 ,C248_=_C408 ,\nC248_=_C409 ,C248_=_C410 ,C248_=_C411 ,C248_=_C412 ,C248_=_C413 ,C248_=_C414 ,\nC248_=_C415 ,C248_=_C416 ,C278_=_C307 ,C278_=_C336 ,C278_=_C364 ,C278_=_C391 ,\nC278_=_C392 ,C278_=_C393 ,C278_=_C394 ,C278_=_C395 ,C278_=_C396 ,C278_=_C397 ,\nC278_=_C398 ,C278_=_C399 ,C278_=_C400 ,C278_=_C401 ,C278_=_C402 ,C278_=_C403 ,\nC278_=_C404 ,C278_=_C405 ,C278_=_C406 ,C278_=_C407 ,C278_=_C408 ,C278_=_C409 ,\nC278_=_C410 ,C278_=_C411 ,C278_=_C412 ,C278_=_C413 ,C278_=_C414 ,C278_=_C415 ,\nC278_=_C416 ,C307_=_C336 ,C307_=_C364 ,C307_=_C391 ,C307_=_C392 ,C307_=_C393 ,\nC307_=_C394 ,C307_=_C395 ,C307_=_C396 ,C307_=_C397 ,C307_=_C398 ,C307_=_C399 ,\nC307_=_C400 ,C307_=_C401 ,C307_=_C402 ,C307_=_C403 ,C307_=_C404 ,C307_=_C405 ,\nC307_=_C406 ,C307_=_C407 ,C307_=_C408 ,C307_=_C409 ,C307_=_C410 ,C307_=_C411 ,\nC307_=_C412 ,C307_=_C413 ,C307_=_C414 ,C307_=_C415 ,C307_=_C416 ,C336_=_C364 ,\nC336_=_C391 ,C336_=_C392 ,C336_=_C393 ,C336_=_C394 ,C336_=_C395 ,C336_=_C396 ,\nC336_=_C397 ,C336_=_C398 ,C336_=_C399 ,C336_=_C400 ,C336_=_C401 ,C336_=_C402 ,\nC336_=_C403 ,C336_=_C404 ,C336_=_C405 ,C336_=_C406 ,C336_=_C407 ,C336_=_C408 ,\nC336_=_C409 ,C336_=_C410 ,C336_=_C411 ,C336_=_C412 ,C336_=_C413 ,C336_=_C414 ,\nC336_=_C415 ,C336_=_C416 ,C364_=_C391 ,C364_=_C392 ,C364_=_C393 ,C364_=_C394 ,\nC364_=_C395 ,C364_=_C396 ,C364_=_C397 ,C364_=_C398 ,C364_=_C399 ,C364_=_C400 ,\nC364_=_C401 ,C364_=_C402 ,C364_=_C403 ,C364_=_C404 ,C364_=_C405 ,C364_=_C406 ,\nC364_=_C407 ,C364_=_C408 ,C364_=_C409 ,C364_=_C410 ,C364_=_C411 ,C364_=_C412 ,\nC364_=_C413 ,C364_=_C414 ,C364_=_C415 ,C364_=_C416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2_=_C393 ,\nC392_=_C394 ,C392_=_C395 ,C392_=_C396 ,C392_=_C397 ,C392_=_C398 ,C392_=_C399 ,\nC392_=_C400 ,C392_=_C401 ,C392_=_C402 ,C392_=_C403 ,C392_=_C404 ,C392_=_C405 ,\nC392_=_C406 ,C392_=_C407 ,C392_=_C408 ,C392_=_C409 ,C392_=_C410 ,C392_=_C411 ,\nC392_=_C412 ,C392_=_C413 ,C392_=_C414 ,C392_=_C415 ,C392_=_C416 ,C393_=_C394 ,\nC393_=_C395 ,C393_=_C396 ,C393_=_C397 ,C393_=_C398 ,C393_=_C399 ,C393_=_C400 ,\nC393_=_C401 ,C393_=_C402 ,C393_=_C403 ,C393_=_C404 ,C393_=_C405 ,C393_=_C406 ,\nC393_=_C407 ,C393_=_C408 ,C393_=_C409 ,C393_=_C410 ,C393_=_C411 ,C393_=_C412 ,\nC393_=_C413 ,C393_=_C414 ,C393_=_C415 ,C393_=_C416 ,C394_=_C395 ,C394_=_C396 ,\nC394_=_C397 ,C394_=_C398 ,C394_=_C399 ,C394_=_C400 ,C394_=_C401 ,C394_=_C402 ,\nC394_=_C403 ,C394_=_C404 ,C394_=_C405 ,C394_=_C406 ,C394_=_C407 ,C394_=_C408 ,\nC394_=_C409 ,C394_=_C410 ,C394_=_C411 ,C394_=_C412 ,C394_=_C413 ,C394_=_C414 ,\nC394_=_C415 ,C394_=_C416 ,C395_=_C396 ,C395_=_C397 ,C395_=_C398 ,C395_=_C399 ,\nC395_=_C400 ,C395_=_C401 ,C395_=_C402 ,C395_=_C403 ,C395_=_C404 ,C395_=_C405 ,\nC395_=_C406 ,C395_=_C407 ,C395_=_C408 ,C395_=_C409 ,C395_=_C410 ,C395_=_C411 ,\nC395_=_C412 ,C395_=_C413 ,C395_=_C414 ,C395_=_C415 ,C395_=_C416 ,C396_=_C397 ,\nC396_=_C398 ,C396_=_C399 ,C396_=_C400 ,C396_=_C401 ,C396_=_C402 ,C396_=_C403 ,\nC396_=_C404 ,C396_=_C405 ,C396_=_C406 ,C396_=_C407 ,C396_=_C408 ,C396_=_C409 ,\nC396_=_C410 ,C396_=_C411 ,C396_=_C412 ,C396_=_C413 ,C396_=_C414 ,C396_=_C415 ,\nC396_=_C416 ,C397_=_C398 ,C397_=_C399 ,C397_=_C400 ,C397_=_C401 ,C397_=_C402 ,\nC397_=_C403 ,C397_=_C404 ,C397_=_C405 ,C397_=_C406 ,C397_=_C407 ,C397_=_C408 ,\nC397_=_C409 ,C397_=_C410 ,C397_=_C411 ,C397_=_C412 ,C397_=_C413 ,C397_=_C414 ,\nC397_=_C415 ,C397_=_C416 ,C398_=_C399 ,C398_=_C400 ,C398_=_C401 ,C398_=_C402 ,\nC398_=_C403 ,C398_=_C404 ,C398_=_C405 ,C398_=_C406 ,C398_=_C407 ,C398_=_C408 ,\nC398_=_C409 ,C398_=_C410 ,C398_=_C411 ,C398_=_C412 ,C398_=_C413 ,C398_=_C414 ,\nC398_=_C415 ,C398_=_C416 ,C399_=_C400 ,C399_=_C401 ,C399_=_C402 ,C399_=_C403 ,\nC399_=_C404 ,C399_=_C405 ,C399_=_C406 ,C399_=_C407 ,C399_=_C408 ,C399_=_C409 ,\nC399_=_C410 ,C399_=_C411 ,C399_=_C412 ,C399_=_C413 ,C399_=_C414 ,C399_=_C415 ,\nC399_=_C416 ,C400_=_C401 ,C400_=_C402 ,C400_=_C403 ,C400_=_C404 ,C400_=_C405 ,\nC400_=_C406 ,C400_=_C407 ,C400_=_C408 ,C400_=_C409 ,C400_=_C410 ,C400_=_C411 ,\nC400_=_C412 ,C400_=_C413 ,C400_=_C414 ,C400_=_C415 ,C400_=_C416 ,C401_=_C402 ,\nC401_=_C403 ,C401_=_C404 ,C401_=_C405 ,C401_=_C406 ,C401_=_C407 ,C401_=_C408 ,\nC401_=_C409 ,C401_=_C410 ,C401_=_C411 ,C401_=_C412 ,C401_=_C413 ,C401_=_C414 ,\nC401_=_C415 ,C401_=_C416 ,C402_=_C403 ,C402_=_C404 ,C402_=_C405 ,C402_=_C406 ,\nC402_=_C407 ,C402_=_C408 ,C402_=_C409 ,C402_=_C410 ,C402_=_C411 ,C402_=_C412 ,\nC402_=_C413 ,C402_=_C414 ,C402_=_C415 ,C402_=_C416 ,C403_=_C404 ,C403_=_C405 ,\nC403_=_C406 ,C403_=_C407 ,C403_=_C408 ,C403_=_C409 ,C403_=_C410 ,C403_=_C411 ,\nC403_=_C412 ,C403_=_C413 ,C403_=_C414 ,C403_=_C415 ,C403_=_C416 ,C404_=_C405 ,\nC404_=_C406 ,C404_=_C407 ,C404_=_C408 ,C404_=_C409 ,C404_=_C410 ,C404_=_C411 ,\nC404_=_C412 ,C404_=_C413 ,C404_=_C414 ,C404_=_C415 ,C404_=_C416 ,C405_=_C406 ,\nC405_=_C407 ,C405_=_C408 ,C405_=_C409 ,C405_=_C410 ,C405_=_C411 ,C405_=_C412 ,\nC405_=_C413 ,C405_=_C414 ,C405_=_C415 ,C405_=_C416 ,C406_=_C407 ,C406_=_C408 ,\nC406_=_C409 ,C406_=_C410 ,C406_=_C411 ,C406_=_C412 ,C406_=_C413 ,C406_=_C414 ,\nC406_=_C415 ,C406_=_C416 ,C407_=_C408 ,C407_=_C409 ,C407_=_C410 ,C407_=_C411 ,\nC407_=_C412 ,C407_=_C413 ,C407_=_C414 ,C407_=_C415 ,C407_=_C416 ,C408_=_C409 ,\nC408_=_C410 ,C408_=_C411 ,C408_=_C412 ,C408_=_C413 ,C408_=_C414 ,C408_=_C415 ,\nC408_=_C416 ,C409_=_C410 ,C409_=_C411 ,C409_=_C412 ,C409_=_C413 ,C409_=_C414 ,\nC409_=_C415 ,C409_=_C416 ,C410_=_C411 ,C410_=_C412 ,C410_=_C413 ,C410_=_C414 ,\nC410_=_C415 ,C410_=_C416 ,C411_=_C412 ,C411_=_C413 ,C411_=_C414 ,C411_=_C415 ,\nC411_=_C416 ,C412_=_C413 ,C412_=_C414 ,C412_=_C415 ,C412_=_C416 ,C413_=_C414 ,\nC413_=_C415 ,C413_=_C416 ,C414_=_C415 ,C414_=_C416 ,C415_=_C416 ,"];39[shape=box, label="id:39 level: 4\n73: C31 C35 C68 C71 C102 \nC106 C136 C140 C171 C175 C203</w:t>
      </w:r>
    </w:p>
    <w:p>
      <w:pPr>
        <w:pStyle w:val="PreformattedText"/>
        <w:bidi w:val="0"/>
        <w:spacing w:before="0" w:after="0"/>
        <w:jc w:val="left"/>
        <w:rPr/>
      </w:pPr>
      <w:r>
        <w:rPr/>
        <w:t xml:space="preserve"> </w:t>
      </w:r>
      <w:r>
        <w:rPr/>
        <w:t>\nC207 C236 C240 C267 C271 C297 \nC301 C327 C331 C356 C360 C383 \nC387 C409 C413 C434 C438 C457 \nC461 C481 C485 C503 C507 C523 \nC527 C544 C548 C564 C568 C586 \nC599 C603 C615 C618 C629 C633 \nC644 C648 C658 C662 C671 C675 \nC682 C686 C693 C697 C706 C711 \nC715 C719 C725 C726 C727 C728 \nC729 C730 C731 C734 C739 C743 \nC747 C748 \n1366: C31_=_C35( C31 C35 ) C31_=_C68( C31 C68 ) C31_=_C102( C31 C102 ) C31_=_C136( C31 C136 ) C31_=_C171( C31 C171 ) \nC31_=_C203( C31 C203 ) C31_=_C236( C31 C236 ) C31_=_C267( C31 C267 ) C31_=_C297( C31 C297 ) C31_=_C327( C31 C327 ) C31_=_C356( C31 C356 ) \nC31_=_C383( C31 C383 ) C31_=_C409( C31 C409 ) C31_=_C434( C31 C434 ) C31_=_C457( C31 C457 ) C31_=_C481( C31 C481 ) C31_=_C503( C31 C503 ) \nC31_=_C523( C31 C523 ) C31_=_C544( C31 C544 ) C31_=_C564( C31 C564 ) C31_=_C599( C31 C599 ) C31_=_C615( C31 C615 ) C31_=_C629( C31 C629 ) \nC31_=_C644( C31 C644 ) C31_=_C658( C31 C658 ) C31_=_C671( C31 C671 ) C31_=_C682( C31 C682 ) C31_=_C693( C31 C693 ) C31_=_C711( C31 C711 ) \nC31_=_C719( C31 C719 ) C31_=_C725( C31 C725 ) C31_=_C726( C31 C726 ) C31_=_C727( C31 C727 ) C31_=_C728( C31 C728 ) C31_=_C729( C31 C729 ) \nC31_=_C730( C31 C730 ) C31_=_C731( C31 C731 ) C35_=_C71( C35 C71 ) C35_=_C106( C35 C106 ) C35_=_C140( C35 C140 ) C35_=_C175( C35 C175 ) \nC35_=_C207( C35 C207 ) C35_=_C240( C35 C240 ) C35_=_C271( C35 C271 ) C35_=_C301( C35 C301 ) C35_=_C331( C35 C331 ) C35_=_C360( C35 C360 ) \nC35_=_C387( C35 C387 ) C35_=_C413( C35 C413 ) C35_=_C438( C35 C438 ) C35_=_C461( C35 C461 ) C35_=_C485( C35 C485 ) C35_=_C507( C35 C507 ) \nC35_=_C527( C35 C527 ) C35_=_C548( C35 C548 ) C35_=_C568( C35 C568 ) C35_=_C586( C35 C586 ) C35_=_C603( C35 C603 ) C35_=_C618( C35 C618 ) \nC35_=_C633( C35 C633 ) C35_=_C648( C35 C648 ) C35_=_C662( C35 C662 ) C35_=_C675( C35 C675 ) C35_=_C686( C35 C686 ) C35_=_C697( C35 C697 ) \nC35_=_C706( C35 C706 ) C35_=_C715( C35 C715 ) C35_=_C728( C35 C728 ) C35_=_C734( C35 C734 ) C35_=_C739( C35 C739 ) C35_=_C743( C35 C743 ) \nC35_=_C747( C35 C747 ) C35_=_C748( C35 C748 ) C68_=_C71( C68 C71 ) C68_=_C102( C68 C102 ) C68_=_C136( C68 C136 ) C68_=_C171( C68 C171 ) \nC68_=_C203( C68 C203 ) C68_=_C236( C68 C236 ) C68_=_C267( C68 C267 ) C68_=_C297( C68 C297 ) C68_=_C327( C68 C327 ) C68_=_C356( C68 C356 ) \nC68_=_C383( C68 C383 ) C68_=_C409( C68 C409 ) C68_=_C434( C68 C434 ) C68_=_C457( C68 C457 ) C68_=_C481( C68 C481 ) C68_=_C503( C68 C503 ) \nC68_=_C523( C68 C523 ) C68_=_C544( C68 C544 ) C68_=_C564( C68 C564 ) C68_=_C599( C68 C599 ) C68_=_C615( C68 C615 ) C68_=_C629( C68 C629 ) \nC68_=_C644( C68 C644 ) C68_=_C658( C68 C658 ) C68_=_C671( C68 C671 ) C68_=_C682( C68 C682 ) C68_=_C693( C68 C693 ) C68_=_C711( C68 C711 ) \nC68_=_C719( C68 C719 ) C68_=_C725( C68 C725 ) C68_=_C726( C68 C726 ) C68_=_C727( C68 C727 ) C68_=_C728( C68 C728 ) C68_=_C729( C68 C729 ) \nC68_=_C730( C68 C730 ) C68_=_C731( C68 C731 ) C71_=_C106( C71 C106 ) C71_=_C140( C71 C140 ) C71_=_C175( C71 C175 ) C71_=_C207( C71 C207 ) \nC71_=_C240( C71 C240 ) C71_=_C271( C71 C271 ) C71_=_C301( C71 C301 ) C71_=_C331( C71 C331 ) C71_=_C360( C71 C360 ) C71_=_C387( C71 C387 ) \nC71_=_C413( C71 C413 ) C71_=_C438( C71 C438 ) C71_=_C461( C71 C461 ) C71_=_C485( C71 C485 ) C71_=_C507( C71 C507 ) C71_=_C527( C71 C527 ) \nC71_=_C548( C71 C548 ) C71_=_C568( C71 C568 ) C71_=_C586( C71 C586 ) C71_=_C603( C71 C603 ) C71_=_C618( C71 C618 ) C71_=_C633( C71 C633 ) \nC71_=_C648( C71 C648 ) C71_=_C662( C71 C662 ) C71_=_C675( C71 C675 ) C71_=_C686( C71 C686 ) C71_=_C697( C71 C697 ) C71_=_C706( C71 C706 ) \nC71_=_C715( C71 C715 ) C71_=_C728( C71 C728 ) C71_=_C734( C71 C734 ) C71_=_C739( C71 C739 ) C71_=_C743( C71 C743 ) C71_=_C747( C71 C747 ) \nC71_=_C748( C71 C748 ) C102_=_C106( C102 C106 ) C102_=_C136( C102 C136 ) C102_=_C171( C102 C171 ) C102_=_C203( C102 C203 ) C102_=_C236( C102 C236 ) \nC102_=_C267( C102 C267 ) C102_=_C297( C102 C297 ) C102_=_C327( C102 C327 ) C102_=_C356( C102 C356 ) C102_=_C383( C102 C383 ) C102_=_C409( C102 C409 ) \nC102_=_C434( C102 C434 ) C102_=_C457( C102 C457 ) C102_=_C481( C102 C481 ) C102_=_C503( C102 C503 ) C102_=_C523( C102 C523 ) C102_=_C544( C102 C544 ) \nC102_=_C564( C102 C564 ) C102_=_C599( C102 C599 ) C102_=_C615( C102 C615 ) C102_=_C629( C102 C629 ) C102_=_C644( C102 C644 ) C102_=_C658( C102 C658 ) \nC102_=_C671( C102 C671 ) C102_=_C682( C102 C682 ) C102_=_C693( C102 C693 ) C102_=_C711( C102 C711 ) C102_=_C719( C102 C719 ) C102_=_C725( C102 C725 ) \nC102_=_C726( C102 C726 ) C102_=_C727( C102 C727 ) C102_=_C728( C102 C728 ) C102_=_C729( C102 C729 ) C102_=_C730( C102 C730 ) C102_=_C731( C102 C731 ) \nC106_=_C140( C106 C140 ) C106_=_C175( C106 C175 ) C106_=_C207( C106 C207 ) C106_=_C240( C106 C240 ) C106_=_C271( C106 C271 ) C106_=_C301( C106 C301 ) \nC106_=_C331( C106 C331 ) C106_=_C360( C106 C360 ) C106_=_C387( C106 C387 ) C106_=_C413( C106 C413 ) C106_=_C438( C106 C438 ) C106_=_C461( C106 C461 ) \nC106_=_C485( C106 C485 ) C106_=_C507( C106 C507 ) C106_=_C527( C106 C527 ) C106_=_C548( C106 C548 ) C106_=_C568( C106 C568 ) C106_=_C586( C106 C586 ) \nC106_=_C603( C106 C603 ) C106_=_C618( C106 C618 ) C106_=_C633( C106 C633 ) C106_=_C648( C106 C648 ) C106_=_C662( C106 C662 ) C106_=_C675( C106 C675 ) \nC106_=_C686( C106 C686 ) C106_=_C697( C106 C697 ) C106_=_C706( C106 C706 ) C106_=_C715( C106 C715 ) C106_=_C728( C106 C728 ) C106_=_C734( C106 C734 ) \nC106_=_C739( C106 C739 ) C106_=_C743( C106 C743 ) C106_=_C747( C106 C747 ) C106_=_C748( C106 C748 ) C136_=_C140( C136 C140 ) C136_=_C171( C136 C171 ) \nC136_=_C203( C136 C203 ) C136_=_C236( C136 C236 ) C136_=_C267( C136 C267 ) C136_=_C297( C136 C297 ) C136_=_C327( C136 C327 ) C136_=_C356( C136 C356 ) \nC136_=_C383( C136 C383 ) C136_=_C409( C136 C409 ) C136_=_C434( C136 C434 ) C136_=_C457( C136 C457 ) C136_=_C481( C136 C481 ) C136_=_C503( C136 C503 ) \nC136_=_C523( C136 C523 ) C136_=_C544( C136 C544 ) C136_=_C564( C136 C564 ) C136_=_C599( C136 C599 ) C136_=_C615( C136 C615 ) C136_=_C629( C136 C629 ) \nC136_=_C644( C136 C644 ) C136_=_C658( C136 C658 ) C136_=_C671( C136 C671 ) C136_=_C682( C136 C682 ) C136_=_C693( C136 C693 ) C136_=_C711( C136 C711 ) \nC136_=_C719( C136 C719 ) C136_=_C725( C136 C725 ) C136_=_C726( C136 C726 ) C136_=_C727( C136 C727 ) C136_=_C728( C136 C728 ) C136_=_C729( C136 C729 ) \nC136_=_C730( C136 C730 ) C136_=_C731( C136 C731 ) C140_=_C175( C140 C175 ) C140_=_C207( C140 C207 ) C140_=_C240( C140 C240 ) C140_=_C271( C140 C271 ) \nC140_=_C301( C140 C301 ) C140_=_C331( C140 C331 ) C140_=_C360( C140 C360 ) C140_=_C387( C140 C387 ) C140_=_C413( C140 C413 ) C140_=_C438( C140 C438 ) \nC140_=_C461( C140 C461 ) C140_=_C485( C140 C485 ) C140_=_C507( C140 C507 ) C140_=_C527( C140 C527 ) C140_=_C548( C140 C548 ) C140_=_C568( C140 C568 ) \nC140_=_C586( C140 C586 ) C140_=_C603( C140 C603 ) C140_=_C618( C140 C618 ) C140_=_C633( C140 C633 ) C140_=_C648( C140 C648 ) C140_=_C662( C140 C662 ) \nC140_=_C675( C140 C675 ) C140_=_C686( C140 C686 ) C140_=_C697( C140 C697 ) C140_=_C706( C140 C706 ) C140_=_C715( C140 C715 ) C140_=_C728( C140 C728 ) \nC140_=_C734( C140 C734 ) C140_=_C739( C140 C739 ) C140_=_C743( C140 C743 ) C140_=_C747( C140 C747 ) C140_=_C748( C140 C748 ) C171_=_C175( C171 C175 ) \nC171_=_C203( C171 C203 ) C171_=_C236( C171 C236 ) C171_=_C267( C171 C267 ) C171_=_C297( C171 C297 ) C171_=_C327( C171 C327 ) C171_=_C356( C171 C356 ) \nC171_=_C383( C171 C383 ) C171_=_C409( C171 C409 ) C171_=_C434( C171 C434 ) C171_=_C457( C171 C457 ) C171_=_C481( C171 C481 ) C171_=_C503( C171 C503 ) \nC171_=_C523( C171 C523 ) C171_=_C544( C171 C544 ) C171_=_C564( C171 C564 ) C171_=_C599( C171 C599 ) C171_=_C615( C171 C615 ) C171_=_C629( C171 C629 ) \nC171_=_C644( C171 C644 ) C171_=_C658( C171 C658 ) C171_=_C671( C171 C671 ) C171_=_C682( C171 C682 ) C171_=_C693( C171 C693 ) C171_=_C711( C171 C711 ) \nC171_=_C719( C171 C719 ) C171_=_C725( C171 C725 ) C171_=_C726( C171 C726 ) C171_=_C727( C171 C727 ) C171_=_C728( C171 C728 ) C171_=_C729( C171 C729 ) \nC171_=_C730( C171 C730 ) C171_=_C731( C171 C731 ) C175_=_C207( C175 C207 ) C175_=_C240( C175 C240 ) C175_=_C271( C175 C271 ) C175_=_C301( C175 C301 ) \nC175_=_C331( C175 C331 ) C175_=_C360( C175 C360 ) C175_=_C387( C175 C387 ) C175_=_C413( C175 C413 ) C175_=_C438( C175 C438 ) C175_=_C461( C175 C461 ) \nC175_=_C485( C175 C485 ) C175_=_C507( C175 C507 ) C175_=_C527( C175 C527 ) C175_=_C548( C175 C548 ) C175_=_C568( C175 C568 ) C175_=_C586( C175 C586 ) \nC175_=_C603( C175 C603 ) C175_=_C618( C175 C618 ) C175_=_C633( C175 C633 ) C175_=_C648( C175 C648 ) C175_=_C662( C175 C662 ) C175_=_C675( C175 C675 ) \nC175_=_C686( C175 C686 ) C175_=_C697( C175 C697 ) C175_=_C706( C175 C706 ) C175_=_C715( C175 C715 ) C175_=_C728( C175 C728 ) C175_=_C734( C175 C734 ) \nC175_=_C739( C175 C739 ) C175_=_C743( C175 C743 ) C175_=_C747( C175 C747 ) C175_=_C748( C175 C748 ) C203_=_C207( C203 C207 ) C203_=_C236( C203 C236 ) \nC203_=_C267( C203 C267 ) C203_=_C297( C203 C297 ) C203_=_C327( C203 C327 ) C203_=_C356( C203 C356 ) C203_=_C383( C203 C383 ) C203_=_C409( C203 C409 ) \nC203_=_C434( C203 C434 ) C203_=_C457( C203 C457 ) C203_=_C481( C203 C481 ) C203_=_C503( C203 C503 ) C203_=_C523( C203 C523 ) C203_=_C544( C203 C544 ) \nC203_=_C564( C203 C564 ) C203_=_C599( C203 C599 ) C203_=_C615( C203 C615 ) C203_=_C629( C203 C629 ) C203_=_C644( C203 C644 ) C203_=_C658( C203 C658 ) \nC203_=_C671( C203 C671 ) C203_=_C682( C203 C682 ) C203_=_C693( C203 C693 ) C203_=_C711( C203 C711 ) C203_=_C719( C203 C719 ) C203_=_C725( C203 C725 ) \nC203_=_C726( C203 C726 ) C203_=_C727( C203 C727 ) C203_=_C728( C203 C728 ) C203_=_C729( C203 C729 ) C203_=_C730( C203 C730 ) C203_=_C731( C203 C731 ) \nC207_=_C240( C207 C240 ) C207_=_C271( C207 C271 ) C207_=_C301( C207 C301 ) C207_=_C331( C207 C331 ) C207_=_C360( C207 C360 ) C207_=_C387( C207 C387 ) \nC207_=_C413( C207 C413 ) C207_=_C438( C207 C438 ) C207_=_C461( C207 C461 ) C207_=_C485( C207 C485 ) C207_=_C507( C207 C507 ) C207_=_C527( C207 C527 ) \nC207_=_C548(</w:t>
      </w:r>
    </w:p>
    <w:p>
      <w:pPr>
        <w:pStyle w:val="PreformattedText"/>
        <w:bidi w:val="0"/>
        <w:spacing w:before="0" w:after="0"/>
        <w:jc w:val="left"/>
        <w:rPr/>
      </w:pPr>
      <w:r>
        <w:rPr/>
        <w:t xml:space="preserve"> </w:t>
      </w:r>
      <w:r>
        <w:rPr/>
        <w:t>C207 C548 ) C207_=_C568( C207 C568 ) C207_=_C586( C207 C586 ) C207_=_C603( C207 C603 ) C207_=_C618( C207 C618 ) C207_=_C633( C207 C633 ) \nC207_=_C648( C207 C648 ) C207_=_C662( C207 C662 ) C207_=_C675( C207 C675 ) C207_=_C686( C207 C686 ) C207_=_C697( C207 C697 ) C207_=_C706( C207 C706 ) \nC207_=_C715( C207 C715 ) C207_=_C728( C207 C728 ) C207_=_C734( C207 C734 ) C207_=_C739( C207 C739 ) C207_=_C743( C207 C743 ) C207_=_C747( C207 C747 ) \nC207_=_C748( C207 C748 ) C236_=_C240( C236 C240 ) C236_=_C267( C236 C267 ) C236_=_C297( C236 C297 ) C236_=_C327( C236 C327 ) C236_=_C356( C236 C356 ) \nC236_=_C383( C236 C383 ) C236_=_C409( C236 C409 ) C236_=_C434( C236 C434 ) C236_=_C457( C236 C457 ) C236_=_C481( C236 C481 ) C236_=_C503( C236 C503 ) \nC236_=_C523( C236 C523 ) C236_=_C544( C236 C544 ) C236_=_C564( C236 C564 ) C236_=_C599( C236 C599 ) C236_=_C615( C236 C615 ) C236_=_C629( C236 C629 ) \nC236_=_C644( C236 C644 ) C236_=_C658( C236 C658 ) C236_=_C671( C236 C671 ) C236_=_C682( C236 C682 ) C236_=_C693( C236 C693 ) C236_=_C711( C236 C711 ) \nC236_=_C719( C236 C719 ) C236_=_C725( C236 C725 ) C236_=_C726( C236 C726 ) C236_=_C727( C236 C727 ) C236_=_C728( C236 C728 ) C236_=_C729( C236 C729 ) \nC236_=_C730( C236 C730 ) C236_=_C731( C236 C731 ) C240_=_C271( C240 C271 ) C240_=_C301( C240 C301 ) C240_=_C331( C240 C331 ) C240_=_C360( C240 C360 ) \nC240_=_C387( C240 C387 ) C240_=_C413( C240 C413 ) C240_=_C438( C240 C438 ) C240_=_C461( C240 C461 ) C240_=_C485( C240 C485 ) C240_=_C507( C240 C507 ) \nC240_=_C527( C240 C527 ) C240_=_C548( C240 C548 ) C240_=_C568( C240 C568 ) C240_=_C586( C240 C586 ) C240_=_C603( C240 C603 ) C240_=_C618( C240 C618 ) \nC240_=_C633( C240 C633 ) C240_=_C648( C240 C648 ) C240_=_C662( C240 C662 ) C240_=_C675( C240 C675 ) C240_=_C686( C240 C686 ) C240_=_C697( C240 C697 ) \nC240_=_C706( C240 C706 ) C240_=_C715( C240 C715 ) C240_=_C728( C240 C728 ) C240_=_C734( C240 C734 ) C240_=_C739( C240 C739 ) C240_=_C743( C240 C743 ) \nC240_=_C747( C240 C747 ) C240_=_C748( C240 C748 ) C267_=_C271( C267 C271 ) C267_=_C297( C267 C297 ) C267_=_C327( C267 C327 ) C267_=_C356( C267 C356 ) \nC267_=_C383( C267 C383 ) C267_=_C409( C267 C409 ) C267_=_C434( C267 C434 ) C267_=_C457( C267 C457 ) C267_=_C481( C267 C481 ) C267_=_C503( C267 C503 ) \nC267_=_C523( C267 C523 ) C267_=_C544( C267 C544 ) C267_=_C564( C267 C564 ) C267_=_C599( C267 C599 ) C267_=_C615( C267 C615 ) C267_=_C629( C267 C629 ) \nC267_=_C644( C267 C644 ) C267_=_C658( C267 C658 ) C267_=_C671( C267 C671 ) C267_=_C682( C267 C682 ) C267_=_C693( C267 C693 ) C267_=_C711( C267 C711 ) \nC267_=_C719( C267 C719 ) C267_=_C725( C267 C725 ) C267_=_C726( C267 C726 ) C267_=_C727( C267 C727 ) C267_=_C728( C267 C728 ) C267_=_C729( C267 C729 ) \nC267_=_C730( C267 C730 ) C267_=_C731( C267 C731 ) C271_=_C301( C271 C301 ) C271_=_C331( C271 C331 ) C271_=_C360( C271 C360 ) C271_=_C387( C271 C387 ) \nC271_=_C413( C271 C413 ) C271_=_C438( C271 C438 ) C271_=_C461( C271 C461 ) C271_=_C485( C271 C485 ) C271_=_C507( C271 C507 ) C271_=_C527( C271 C527 ) \nC271_=_C548( C271 C548 ) C271_=_C568( C271 C568 ) C271_=_C586( C271 C586 ) C271_=_C603( C271 C603 ) C271_=_C618( C271 C618 ) C271_=_C633( C271 C633 ) \nC271_=_C648( C271 C648 ) C271_=_C662( C271 C662 ) C271_=_C675( C271 C675 ) C271_=_C686( C271 C686 ) C271_=_C697( C271 C697 ) C271_=_C706( C271 C706 ) \nC271_=_C715( C271 C715 ) C271_=_C728( C271 C728 ) C271_=_C734( C271 C734 ) C271_=_C739( C271 C739 ) C271_=_C743( C271 C743 ) C271_=_C747( C271 C747 ) \nC271_=_C748( C271 C748 ) C297_=_C301( C297 C301 ) C297_=_C327( C297 C327 ) C297_=_C356( C297 C356 ) C297_=_C383( C297 C383 ) C297_=_C409( C297 C409 ) \nC297_=_C434( C297 C434 ) C297_=_C457( C297 C457 ) C297_=_C481( C297 C481 ) C297_=_C503( C297 C503 ) C297_=_C523( C297 C523 ) C297_=_C544( C297 C544 ) \nC297_=_C564( C297 C564 ) C297_=_C599( C297 C599 ) C297_=_C615( C297 C615 ) C297_=_C629( C297 C629 ) C297_=_C644( C297 C644 ) C297_=_C658( C297 C658 ) \nC297_=_C671( C297 C671 ) C297_=_C682( C297 C682 ) C297_=_C693( C297 C693 ) C297_=_C711( C297 C711 ) C297_=_C719( C297 C719 ) C297_=_C725( C297 C725 ) \nC297_=_C726( C297 C726 ) C297_=_C727( C297 C727 ) C297_=_C728( C297 C728 ) C297_=_C729( C297 C729 ) C297_=_C730( C297 C730 ) C297_=_C731( C297 C731 ) \nC301_=_C331( C301 C331 ) C301_=_C360( C301 C360 ) C301_=_C387( C301 C387 ) C301_=_C413( C301 C413 ) C301_=_C438( C301 C438 ) C301_=_C461( C301 C461 ) \nC301_=_C485( C301 C485 ) C301_=_C507( C301 C507 ) C301_=_C527( C301 C527 ) C301_=_C548( C301 C548 ) C301_=_C568( C301 C568 ) C301_=_C586( C301 C586 ) \nC301_=_C603( C301 C603 ) C301_=_C618( C301 C618 ) C301_=_C633( C301 C633 ) C301_=_C648( C301 C648 ) C301_=_C662( C301 C662 ) C301_=_C675( C301 C675 ) \nC301_=_C686( C301 C686 ) C301_=_C697( C301 C697 ) C301_=_C706( C301 C706 ) C301_=_C715( C301 C715 ) C301_=_C728( C301 C728 ) C301_=_C734( C301 C734 ) \nC301_=_C739( C301 C739 ) C301_=_C743( C301 C743 ) C301_=_C747( C301 C747 ) C301_=_C748( C301 C748 ) C327_=_C331( C327 C331 ) C327_=_C356( C327 C356 ) \nC327_=_C383( C327 C383 ) C327_=_C409( C327 C409 ) C327_=_C434( C327 C434 ) C327_=_C457( C327 C457 ) C327_=_C481( C327 C481 ) C327_=_C503( C327 C503 ) \nC327_=_C523( C327 C523 ) C327_=_C544( C327 C544 ) C327_=_C564( C327 C564 ) C327_=_C599( C327 C599 ) C327_=_C615( C327 C615 ) C327_=_C629( C327 C629 ) \nC327_=_C644( C327 C644 ) C327_=_C658( C327 C658 ) C327_=_C671( C327 C671 ) C327_=_C682( C327 C682 ) C327_=_C693( C327 C693 ) C327_=_C711( C327 C711 ) \nC327_=_C719( C327 C719 ) C327_=_C725( C327 C725 ) C327_=_C726( C327 C726 ) C327_=_C727( C327 C727 ) C327_=_C728( C327 C728 ) C327_=_C729( C327 C729 ) \nC327_=_C730( C327 C730 ) C327_=_C731( C327 C731 ) C331_=_C360( C331 C360 ) C331_=_C387( C331 C387 ) C331_=_C413( C331 C413 ) C331_=_C438( C331 C438 ) \nC331_=_C461( C331 C461 ) C331_=_C485( C331 C485 ) C331_=_C507( C331 C507 ) C331_=_C527( C331 C527 ) C331_=_C548( C331 C548 ) C331_=_C568( C331 C568 ) \nC331_=_C586( C331 C586 ) C331_=_C603( C331 C603 ) C331_=_C618( C331 C618 ) C331_=_C633( C331 C633 ) C331_=_C648( C331 C648 ) C331_=_C662( C331 C662 ) \nC331_=_C675( C331 C675 ) C331_=_C686( C331 C686 ) C331_=_C697( C331 C697 ) C331_=_C706( C331 C706 ) C331_=_C715( C331 C715 ) C331_=_C728( C331 C728 ) \nC331_=_C734( C331 C734 ) C331_=_C739( C331 C739 ) C331_=_C743( C331 C743 ) C331_=_C747( C331 C747 ) C331_=_C748( C331 C748 ) C356_=_C360( C356 C360 ) \nC356_=_C383( C356 C383 ) C356_=_C409( C356 C409 ) C356_=_C434( C356 C434 ) C356_=_C457( C356 C457 ) C356_=_C481( C356 C481 ) C356_=_C503( C356 C503 ) \nC356_=_C523( C356 C523 ) C356_=_C544( C356 C544 ) C356_=_C564( C356 C564 ) C356_=_C599( C356 C599 ) C356_=_C615( C356 C615 ) C356_=_C629( C356 C629 ) \nC356_=_C644( C356 C644 ) C356_=_C658( C356 C658 ) C356_=_C671( C356 C671 ) C356_=_C682( C356 C682 ) C356_=_C693( C356 C693 ) C356_=_C711( C356 C711 ) \nC356_=_C719( C356 C719 ) C356_=_C725( C356 C725 ) C356_=_C726( C356 C726 ) C356_=_C727( C356 C727 ) C356_=_C728( C356 C728 ) C356_=_C729( C356 C729 ) \nC356_=_C730( C356 C730 ) C356_=_C731( C356 C731 ) C360_=_C387( C360 C387 ) C360_=_C413( C360 C413 ) C360_=_C438( C360 C438 ) C360_=_C461( C360 C461 ) \nC360_=_C485( C360 C485 ) C360_=_C507( C360 C507 ) C360_=_C527( C360 C527 ) C360_=_C548( C360 C548 ) C360_=_C568( C360 C568 ) C360_=_C586( C360 C586 ) \nC360_=_C603( C360 C603 ) C360_=_C618( C360 C618 ) C360_=_C633( C360 C633 ) C360_=_C648( C360 C648 ) C360_=_C662( C360 C662 ) C360_=_C675( C360 C675 ) \nC360_=_C686( C360 C686 ) C360_=_C697( C360 C697 ) C360_=_C706( C360 C706 ) C360_=_C715( C360 C715 ) C360_=_C728( C360 C728 ) C360_=_C734( C360 C734 ) \nC360_=_C739( C360 C739 ) C360_=_C743( C360 C743 ) C360_=_C747( C360 C747 ) C360_=_C748( C360 C748 ) C383_=_C387( C383 C387 ) C383_=_C409( C383 C409 ) \nC383_=_C434( C383 C434 ) C383_=_C457( C383 C457 ) C383_=_C481( C383 C481 ) C383_=_C503( C383 C503 ) C383_=_C523( C383 C523 ) C383_=_C544( C383 C544 ) \nC383_=_C564( C383 C564 ) C383_=_C599( C383 C599 ) C383_=_C615( C383 C615 ) C383_=_C629( C383 C629 ) C383_=_C644( C383 C644 ) C383_=_C658( C383 C658 ) \nC383_=_C671( C383 C671 ) C383_=_C682( C383 C682 ) C383_=_C693( C383 C693 ) C383_=_C711( C383 C711 ) C383_=_C719( C383 C719 ) C383_=_C725( C383 C725 ) \nC383_=_C726( C383 C726 ) C383_=_C727( C383 C727 ) C383_=_C728( C383 C728 ) C383_=_C729( C383 C729 ) C383_=_C730( C383 C730 ) C383_=_C731( C383 C731 ) \nC387_=_C413( C387 C413 ) C387_=_C438( C387 C438 ) C387_=_C461( C387 C461 ) C387_=_C485( C387 C485 ) C387_=_C507( C387 C507 ) C387_=_C527( C387 C527 ) \nC387_=_C548( C387 C548 ) C387_=_C568( C387 C568 ) C387_=_C586( C387 C586 ) C387_=_C603( C387 C603 ) C387_=_C618( C387 C618 ) C387_=_C633( C387 C633 ) \nC387_=_C648( C387 C648 ) C387_=_C662( C387 C662 ) C387_=_C675( C387 C675 ) C387_=_C686( C387 C686 ) C387_=_C697( C387 C697 ) C387_=_C706( C387 C706 ) \nC387_=_C715( C387 C715 ) C387_=_C728( C387 C728 ) C387_=_C734( C387 C734 ) C387_=_C739( C387 C739 ) C387_=_C743( C387 C743 ) C387_=_C747( C387 C747 ) \nC387_=_C748( C387 C748 ) C409_=_C413( C409 C413 ) C409_=_C434( C409 C434 ) C409_=_C457( C409 C457 ) C409_=_C481( C409 C481 ) C409_=_C503( C409 C503 ) \nC409_=_C523( C409 C523 ) C409_=_C544( C409 C544 ) C409_=_C564( C409 C564 ) C409_=_C599( C409 C599 ) C409_=_C615( C409 C615 ) C409_=_C629( C409 C629 ) \nC409_=_C644( C409 C644 ) C409_=_C658( C409 C658 ) C409_=_C671( C409 C671 ) C409_=_C682( C409 C682 ) C409_=_C693( C409 C693 ) C409_=_C711( C409 C711 ) \nC409_=_C719( C409 C719 ) C409_=_C725( C409 C725 ) C409_=_C726( C409 C726 ) C409_=_C727( C409 C727 ) C409_=_C728( C409 C728 ) C409_=_C729( C409 C729 ) \nC409_=_C730( C409 C730 ) C409_=_C731( C409 C731 ) C413_=_C438( C413 C438 ) C413_=_C461( C413 C461 ) C413_=_C485( C413 C485 ) C413_=_C507( C413 C507 ) \nC413_=_C527( C413 C527 ) C413_=_C548( C413 C548 ) C413_=_C568( C413 C568 ) C413_=_C586( C413 C586 ) C413_=_C603( C413 C603 ) C413_=_C618( C413 C618 ) \nC413_=_C633( C413 C633 ) C413_=_C648(</w:t>
      </w:r>
    </w:p>
    <w:p>
      <w:pPr>
        <w:pStyle w:val="PreformattedText"/>
        <w:bidi w:val="0"/>
        <w:spacing w:before="0" w:after="0"/>
        <w:jc w:val="left"/>
        <w:rPr/>
      </w:pPr>
      <w:r>
        <w:rPr/>
        <w:t xml:space="preserve"> </w:t>
      </w:r>
      <w:r>
        <w:rPr/>
        <w:t>C413 C648 ) C413_=_C662( C413 C662 ) C413_=_C675( C413 C675 ) C413_=_C686( C413 C686 ) C413_=_C697( C413 C697 ) \nC413_=_C706( C413 C706 ) C413_=_C715( C413 C715 ) C413_=_C728( C413 C728 ) C413_=_C734( C413 C734 ) C413_=_C739( C413 C739 ) C413_=_C743( C413 C743 ) \nC413_=_C747( C413 C747 ) C413_=_C748( C413 C748 ) C434_=_C438( C434 C438 ) C434_=_C457( C434 C457 ) C434_=_C481( C434 C481 ) C434_=_C503( C434 C503 ) \nC434_=_C523( C434 C523 ) C434_=_C544( C434 C544 ) C434_=_C564( C434 C564 ) C434_=_C599( C434 C599 ) C434_=_C615( C434 C615 ) C434_=_C629( C434 C629 ) \nC434_=_C644( C434 C644 ) C434_=_C658( C434 C658 ) C434_=_C671( C434 C671 ) C434_=_C682( C434 C682 ) C434_=_C693( C434 C693 ) C434_=_C711( C434 C711 ) \nC434_=_C719( C434 C719 ) C434_=_C725( C434 C725 ) C434_=_C726( C434 C726 ) C434_=_C727( C434 C727 ) C434_=_C728( C434 C728 ) C434_=_C729( C434 C729 ) \nC434_=_C730( C434 C730 ) C434_=_C731( C434 C731 ) C438_=_C461( C438 C461 ) C438_=_C485( C438 C485 ) C438_=_C507( C438 C507 ) C438_=_C527( C438 C527 ) \nC438_=_C548( C438 C548 ) C438_=_C568( C438 C568 ) C438_=_C586( C438 C586 ) C438_=_C603( C438 C603 ) C438_=_C618( C438 C618 ) C438_=_C633( C438 C633 ) \nC438_=_C648( C438 C648 ) C438_=_C662( C438 C662 ) C438_=_C675( C438 C675 ) C438_=_C686( C438 C686 ) C438_=_C697( C438 C697 ) C438_=_C706( C438 C706 ) \nC438_=_C715( C438 C715 ) C438_=_C728( C438 C728 ) C438_=_C734( C438 C734 ) C438_=_C739( C438 C739 ) C438_=_C743( C438 C743 ) C438_=_C747( C438 C747 ) \nC438_=_C748( C438 C748 ) C457_=_C461( C457 C461 ) C457_=_C481( C457 C481 ) C457_=_C503( C457 C503 ) C457_=_C523( C457 C523 ) C457_=_C544( C457 C544 ) \nC457_=_C564( C457 C564 ) C457_=_C599( C457 C599 ) C457_=_C615( C457 C615 ) C457_=_C629( C457 C629 ) C457_=_C644( C457 C644 ) C457_=_C658( C457 C658 ) \nC457_=_C671( C457 C671 ) C457_=_C682( C457 C682 ) C457_=_C693( C457 C693 ) C457_=_C711( C457 C711 ) C457_=_C719( C457 C719 ) C457_=_C725( C457 C725 ) \nC457_=_C726( C457 C726 ) C457_=_C727( C457 C727 ) C457_=_C728( C457 C728 ) C457_=_C729( C457 C729 ) C457_=_C730( C457 C730 ) C457_=_C731( C457 C731 ) \nC461_=_C485( C461 C485 ) C461_=_C507( C461 C507 ) C461_=_C527( C461 C527 ) C461_=_C548( C461 C548 ) C461_=_C568( C461 C568 ) C461_=_C586( C461 C586 ) \nC461_=_C603( C461 C603 ) C461_=_C618( C461 C618 ) C461_=_C633( C461 C633 ) C461_=_C648( C461 C648 ) C461_=_C662( C461 C662 ) C461_=_C675( C461 C675 ) \nC461_=_C686( C461 C686 ) C461_=_C697( C461 C697 ) C461_=_C706( C461 C706 ) C461_=_C715( C461 C715 ) C461_=_C728( C461 C728 ) C461_=_C734( C461 C734 ) \nC461_=_C739( C461 C739 ) C461_=_C743( C461 C743 ) C461_=_C747( C461 C747 ) C461_=_C748( C461 C748 ) C481_=_C485( C481 C485 ) C481_=_C503( C481 C503 ) \nC481_=_C523( C481 C523 ) C481_=_C544( C481 C544 ) C481_=_C564( C481 C564 ) C481_=_C599( C481 C599 ) C481_=_C615( C481 C615 ) C481_=_C629( C481 C629 ) \nC481_=_C644( C481 C644 ) C481_=_C658( C481 C658 ) C481_=_C671( C481 C671 ) C481_=_C682( C481 C682 ) C481_=_C693( C481 C693 ) C481_=_C711( C481 C711 ) \nC481_=_C719( C481 C719 ) C481_=_C725( C481 C725 ) C481_=_C726( C481 C726 ) C481_=_C727( C481 C727 ) C481_=_C728( C481 C728 ) C481_=_C729( C481 C729 ) \nC481_=_C730( C481 C730 ) C481_=_C731( C481 C731 ) C485_=_C507( C485 C507 ) C485_=_C527( C485 C527 ) C485_=_C548( C485 C548 ) C485_=_C568( C485 C568 ) \nC485_=_C586( C485 C586 ) C485_=_C603( C485 C603 ) C485_=_C618( C485 C618 ) C485_=_C633( C485 C633 ) C485_=_C648( C485 C648 ) C485_=_C662( C485 C662 ) \nC485_=_C675( C485 C675 ) C485_=_C686( C485 C686 ) C485_=_C697( C485 C697 ) C485_=_C706( C485 C706 ) C485_=_C715( C485 C715 ) C485_=_C728( C485 C728 ) \nC485_=_C734( C485 C734 ) C485_=_C739( C485 C739 ) C485_=_C743( C485 C743 ) C485_=_C747( C485 C747 ) C485_=_C748( C485 C748 ) C503_=_C507( C503 C507 ) \nC503_=_C523( C503 C523 ) C503_=_C544( C503 C544 ) C503_=_C564( C503 C564 ) C503_=_C599( C503 C599 ) C503_=_C615( C503 C615 ) C503_=_C629( C503 C629 ) \nC503_=_C644( C503 C644 ) C503_=_C658( C503 C658 ) C503_=_C671( C503 C671 ) C503_=_C682( C503 C682 ) C503_=_C693( C503 C693 ) C503_=_C711( C503 C711 ) \nC503_=_C719( C503 C719 ) C503_=_C725( C503 C725 ) C503_=_C726( C503 C726 ) C503_=_C727( C503 C727 ) C503_=_C728( C503 C728 ) C503_=_C729( C503 C729 ) \nC503_=_C730( C503 C730 ) C503_=_C731( C503 C731 ) C507_=_C527( C507 C527 ) C507_=_C548( C507 C548 ) C507_=_C568( C507 C568 ) C507_=_C586( C507 C586 ) \nC507_=_C603( C507 C603 ) C507_=_C618( C507 C618 ) C507_=_C633( C507 C633 ) C507_=_C648( C507 C648 ) C507_=_C662( C507 C662 ) C507_=_C675( C507 C675 ) \nC507_=_C686( C507 C686 ) C507_=_C697( C507 C697 ) C507_=_C706( C507 C706 ) C507_=_C715( C507 C715 ) C507_=_C728( C507 C728 ) C507_=_C734( C507 C734 ) \nC507_=_C739( C507 C739 ) C507_=_C743( C507 C743 ) C507_=_C747( C507 C747 ) C507_=_C748( C507 C748 ) C523_=_C527( C523 C527 ) C523_=_C544( C523 C544 ) \nC523_=_C564( C523 C564 ) C523_=_C599( C523 C599 ) C523_=_C615( C523 C615 ) C523_=_C629( C523 C629 ) C523_=_C644( C523 C644 ) C523_=_C658( C523 C658 ) \nC523_=_C671( C523 C671 ) C523_=_C682( C523 C682 ) C523_=_C693( C523 C693 ) C523_=_C711( C523 C711 ) C523_=_C719( C523 C719 ) C523_=_C725( C523 C725 ) \nC523_=_C726( C523 C726 ) C523_=_C727( C523 C727 ) C523_=_C728( C523 C728 ) C523_=_C729( C523 C729 ) C523_=_C730( C523 C730 ) C523_=_C731( C523 C731 ) \nC527_=_C548( C527 C548 ) C527_=_C568( C527 C568 ) C527_=_C586( C527 C586 ) C527_=_C603( C527 C603 ) C527_=_C618( C527 C618 ) C527_=_C633( C527 C633 ) \nC527_=_C648( C527 C648 ) C527_=_C662( C527 C662 ) C527_=_C675( C527 C675 ) C527_=_C686( C527 C686 ) C527_=_C697( C527 C697 ) C527_=_C706( C527 C706 ) \nC527_=_C715( C527 C715 ) C527_=_C728( C527 C728 ) C527_=_C734( C527 C734 ) C527_=_C739( C527 C739 ) C527_=_C743( C527 C743 ) C527_=_C747( C527 C747 ) \nC527_=_C748( C527 C748 ) C544_=_C548( C544 C548 ) C544_=_C564( C544 C564 ) C544_=_C599( C544 C599 ) C544_=_C615( C544 C615 ) C544_=_C629( C544 C629 ) \nC544_=_C644( C544 C644 ) C544_=_C658( C544 C658 ) C544_=_C671( C544 C671 ) C544_=_C682( C544 C682 ) C544_=_C693( C544 C693 ) C544_=_C711( C544 C711 ) \nC544_=_C719( C544 C719 ) C544_=_C725( C544 C725 ) C544_=_C726( C544 C726 ) C544_=_C727( C544 C727 ) C544_=_C728( C544 C728 ) C544_=_C729( C544 C729 ) \nC544_=_C730( C544 C730 ) C544_=_C731( C544 C731 ) C548_=_C568( C548 C568 ) C548_=_C586( C548 C586 ) C548_=_C603( C548 C603 ) C548_=_C618( C548 C618 ) \nC548_=_C633( C548 C633 ) C548_=_C648( C548 C648 ) C548_=_C662( C548 C662 ) C548_=_C675( C548 C675 ) C548_=_C686( C548 C686 ) C548_=_C697( C548 C697 ) \nC548_=_C706( C548 C706 ) C548_=_C715( C548 C715 ) C548_=_C728( C548 C728 ) C548_=_C734( C548 C734 ) C548_=_C739( C548 C739 ) C548_=_C743( C548 C743 ) \nC548_=_C747( C548 C747 ) C548_=_C748( C548 C748 ) C564_=_C568( C564 C568 ) C564_=_C599( C564 C599 ) C564_=_C615( C564 C615 ) C564_=_C629( C564 C629 ) \nC564_=_C644( C564 C644 ) C564_=_C658( C564 C658 ) C564_=_C671( C564 C671 ) C564_=_C682( C564 C682 ) C564_=_C693( C564 C693 ) C564_=_C711( C564 C711 ) \nC564_=_C719( C564 C719 ) C564_=_C725( C564 C725 ) C564_=_C726( C564 C726 ) C564_=_C727( C564 C727 ) C564_=_C728( C564 C728 ) C564_=_C729( C564 C729 ) \nC564_=_C730( C564 C730 ) C564_=_C731( C564 C731 ) C568_=_C586( C568 C586 ) C568_=_C603( C568 C603 ) C568_=_C618( C568 C618 ) C568_=_C633( C568 C633 ) \nC568_=_C648( C568 C648 ) C568_=_C662( C568 C662 ) C568_=_C675( C568 C675 ) C568_=_C686( C568 C686 ) C568_=_C697( C568 C697 ) C568_=_C706( C568 C706 ) \nC568_=_C715( C568 C715 ) C568_=_C728( C568 C728 ) C568_=_C734( C568 C734 ) C568_=_C739( C568 C739 ) C568_=_C743( C568 C743 ) C568_=_C747( C568 C747 ) \nC568_=_C748( C568 C748 ) C586_=_C603( C586 C603 ) C586_=_C618( C586 C618 ) C586_=_C633( C586 C633 ) C586_=_C648( C586 C648 ) C586_=_C662( C586 C662 ) \nC586_=_C675( C586 C675 ) C586_=_C686( C586 C686 ) C586_=_C697( C586 C697 ) C586_=_C706( C586 C706 ) C586_=_C715( C586 C715 ) C586_=_C728( C586 C728 ) \nC586_=_C734( C586 C734 ) C586_=_C739( C586 C739 ) C586_=_C743( C586 C743 ) C586_=_C747( C586 C747 ) C586_=_C748( C586 C748 ) C599_=_C603( C599 C603 ) \nC599_=_C615( C599 C615 ) C599_=_C629( C599 C629 ) C599_=_C644( C599 C644 ) C599_=_C658( C599 C658 ) C599_=_C671( C599 C671 ) C599_=_C682( C599 C682 ) \nC599_=_C693( C599 C693 ) C599_=_C711( C599 C711 ) C599_=_C719( C599 C719 ) C599_=_C725( C599 C725 ) C599_=_C726( C599 C726 ) C599_=_C727( C599 C727 ) \nC599_=_C728( C599 C728 ) C599_=_C729( C599 C729 ) C599_=_C730( C599 C730 ) C599_=_C731( C599 C731 ) C603_=_C618( C603 C618 ) C603_=_C633( C603 C633 ) \nC603_=_C648( C603 C648 ) C603_=_C662( C603 C662 ) C603_=_C675( C603 C675 ) C603_=_C686( C603 C686 ) C603_=_C697( C603 C697 ) C603_=_C706( C603 C706 ) \nC603_=_C715( C603 C715 ) C603_=_C728( C603 C728 ) C603_=_C734( C603 C734 ) C603_=_C739( C603 C739 ) C603_=_C743( C603 C743 ) C603_=_C747( C603 C747 ) \nC603_=_C748( C603 C748 ) C615_=_C618( C615 C618 ) C615_=_C629( C615 C629 ) C615_=_C644( C615 C644 ) C615_=_C658( C615 C658 ) C615_=_C671( C615 C671 ) \nC615_=_C682( C615 C682 ) C615_=_C693( C615 C693 ) C615_=_C711( C615 C711 ) C615_=_C719( C615 C719 ) C615_=_C725( C615 C725 ) C615_=_C726( C615 C726 ) \nC615_=_C727( C615 C727 ) C615_=_C728( C615 C728 ) C615_=_C729( C615 C729 ) C615_=_C730( C615 C730 ) C615_=_C731( C615 C731 ) C618_=_C633( C618 C633 ) \nC618_=_C648( C618 C648 ) C618_=_C662( C618 C662 ) C618_=_C675( C618 C675 ) C618_=_C686( C618 C686 ) C618_=_C697( C618 C697 ) C618_=_C706( C618 C706 ) \nC618_=_C715( C618 C715 ) C618_=_C728( C618 C728 ) C618_=_C734( C618 C734 ) C618_=_C739( C618 C739 ) C618_=_C743( C618 C743 ) C618_=_C747( C618 C747 ) \nC618_=_C748( C618 C748 ) C629_=_C633( C629 C633 ) C629_=_C644( C629 C644 ) C629_=_C658( C629 C658 ) C629_=_C671( C629 C671 ) C629_=_C682( C629 C682 ) \nC629_=_C693( C629 C693 ) C629_=_C711( C629 C711 ) C629_=_C719( C629 C719 ) C629_=_C725( C629 C725 ) C629_=_C726( C629 C726 ) C629_=_C727( C629 C727 ) \nC629_=_C728( C629 C728 ) C629_=_C729( C629 C729 ) C629_=_C730(</w:t>
      </w:r>
    </w:p>
    <w:p>
      <w:pPr>
        <w:pStyle w:val="PreformattedText"/>
        <w:bidi w:val="0"/>
        <w:spacing w:before="0" w:after="0"/>
        <w:jc w:val="left"/>
        <w:rPr/>
      </w:pPr>
      <w:r>
        <w:rPr/>
        <w:t xml:space="preserve"> </w:t>
      </w:r>
      <w:r>
        <w:rPr/>
        <w:t>C629 C730 ) C629_=_C731( C629 C731 ) C633_=_C648( C633 C648 ) C633_=_C662( C633 C662 ) \nC633_=_C675( C633 C675 ) C633_=_C686( C633 C686 ) C633_=_C697( C633 C697 ) C633_=_C706( C633 C706 ) C633_=_C715( C633 C715 ) C633_=_C728( C633 C728 ) \nC633_=_C734( C633 C734 ) C633_=_C739( C633 C739 ) C633_=_C743( C633 C743 ) C633_=_C747( C633 C747 ) C633_=_C748( C633 C748 ) C644_=_C648( C644 C648 ) \nC644_=_C658( C644 C658 ) C644_=_C671( C644 C671 ) C644_=_C682( C644 C682 ) C644_=_C693( C644 C693 ) C644_=_C711( C644 C711 ) C644_=_C719( C644 C719 ) \nC644_=_C725( C644 C725 ) C644_=_C726( C644 C726 ) C644_=_C727( C644 C727 ) C644_=_C728( C644 C728 ) C644_=_C729( C644 C729 ) C644_=_C730( C644 C730 ) \nC644_=_C731( C644 C731 ) C648_=_C662( C648 C662 ) C648_=_C675( C648 C675 ) C648_=_C686( C648 C686 ) C648_=_C697( C648 C697 ) C648_=_C706( C648 C706 ) \nC648_=_C715( C648 C715 ) C648_=_C728( C648 C728 ) C648_=_C734( C648 C734 ) C648_=_C739( C648 C739 ) C648_=_C743( C648 C743 ) C648_=_C747( C648 C747 ) \nC648_=_C748( C648 C748 ) C658_=_C662( C658 C662 ) C658_=_C671( C658 C671 ) C658_=_C682( C658 C682 ) C658_=_C693( C658 C693 ) C658_=_C711( C658 C711 ) \nC658_=_C719( C658 C719 ) C658_=_C725( C658 C725 ) C658_=_C726( C658 C726 ) C658_=_C727( C658 C727 ) C658_=_C728( C658 C728 ) C658_=_C729( C658 C729 ) \nC658_=_C730( C658 C730 ) C658_=_C731( C658 C731 ) C662_=_C675( C662 C675 ) C662_=_C686( C662 C686 ) C662_=_C697( C662 C697 ) C662_=_C706( C662 C706 ) \nC662_=_C715( C662 C715 ) C662_=_C728( C662 C728 ) C662_=_C734( C662 C734 ) C662_=_C739( C662 C739 ) C662_=_C743( C662 C743 ) C662_=_C747( C662 C747 ) \nC662_=_C748( C662 C748 ) C671_=_C675( C671 C675 ) C671_=_C682( C671 C682 ) C671_=_C693( C671 C693 ) C671_=_C711( C671 C711 ) C671_=_C719( C671 C719 ) \nC671_=_C725( C671 C725 ) C671_=_C726( C671 C726 ) C671_=_C727( C671 C727 ) C671_=_C728( C671 C728 ) C671_=_C729( C671 C729 ) C671_=_C730( C671 C730 ) \nC671_=_C731( C671 C731 ) C675_=_C686( C675 C686 ) C675_=_C697( C675 C697 ) C675_=_C706( C675 C706 ) C675_=_C715( C675 C715 ) C675_=_C728( C675 C728 ) \nC675_=_C734( C675 C734 ) C675_=_C739( C675 C739 ) C675_=_C743( C675 C743 ) C675_=_C747( C675 C747 ) C675_=_C748( C675 C748 ) C682_=_C686( C682 C686 ) \nC682_=_C693( C682 C693 ) C682_=_C711( C682 C711 ) C682_=_C719( C682 C719 ) C682_=_C725( C682 C725 ) C682_=_C726( C682 C726 ) C682_=_C727( C682 C727 ) \nC682_=_C728( C682 C728 ) C682_=_C729( C682 C729 ) C682_=_C730( C682 C730 ) C682_=_C731( C682 C731 ) C686_=_C697( C686 C697 ) C686_=_C706( C686 C706 ) \nC686_=_C715( C686 C715 ) C686_=_C728( C686 C728 ) C686_=_C734( C686 C734 ) C686_=_C739( C686 C739 ) C686_=_C743( C686 C743 ) C686_=_C747( C686 C747 ) \nC686_=_C748( C686 C748 ) C693_=_C697( C693 C697 ) C693_=_C711( C693 C711 ) C693_=_C719( C693 C719 ) C693_=_C725( C693 C725 ) C693_=_C726( C693 C726 ) \nC693_=_C727( C693 C727 ) C693_=_C728( C693 C728 ) C693_=_C729( C693 C729 ) C693_=_C730( C693 C730 ) C693_=_C731( C693 C731 ) C697_=_C706( C697 C706 ) \nC697_=_C715( C697 C715 ) C697_=_C728( C697 C728 ) C697_=_C734( C697 C734 ) C697_=_C739( C697 C739 ) C697_=_C743( C697 C743 ) C697_=_C747( C697 C747 ) \nC697_=_C748( C697 C748 ) C706_=_C715( C706 C715 ) C706_=_C728( C706 C728 ) C706_=_C734( C706 C734 ) C706_=_C739( C706 C739 ) C706_=_C743( C706 C743 ) \nC706_=_C747( C706 C747 ) C706_=_C748( C706 C748 ) C711_=_C715( C711 C715 ) C711_=_C719( C711 C719 ) C711_=_C725( C711 C725 ) C711_=_C726( C711 C726 ) \nC711_=_C727( C711 C727 ) C711_=_C728( C711 C728 ) C711_=_C729( C711 C729 ) C711_=_C730( C711 C730 ) C711_=_C731( C711 C731 ) C715_=_C728( C715 C728 ) \nC715_=_C734( C715 C734 ) C715_=_C739( C715 C739 ) C715_=_C743( C715 C743 ) C715_=_C747( C715 C747 ) C715_=_C748( C715 C748 ) C719_=_C725( C719 C725 ) \nC719_=_C726( C719 C726 ) C719_=_C727( C719 C727 ) C719_=_C728( C719 C728 ) C719_=_C729( C719 C729 ) C719_=_C730( C719 C730 ) C719_=_C731( C719 C731 ) \nC725_=_C726( C725 C726 ) C725_=_C727( C725 C727 ) C725_=_C728( C725 C728 ) C725_=_C729( C725 C729 ) C725_=_C730( C725 C730 ) C725_=_C731( C725 C731 ) \nC725_=_C734( C725 C734 ) C726_=_C727( C726 C727 ) C726_=_C728( C726 C728 ) C726_=_C729( C726 C729 ) C726_=_C730( C726 C730 ) C726_=_C731( C726 C731 ) \nC726_=_C739( C726 C739 ) C727_=_C728( C727 C728 ) C727_=_C729( C727 C729 ) C727_=_C730( C727 C730 ) C727_=_C731( C727 C731 ) C727_=_C743( C727 C743 ) \nC728_=_C729( C728 C729 ) C728_=_C730( C728 C730 ) C728_=_C731( C728 C731 ) C728_=_C734( C728 C734 ) C728_=_C739( C728 C739 ) C728_=_C743( C728 C743 ) \nC728_=_C747( C728 C747 ) C728_=_C748( C728 C748 ) C729_=_C730( C729 C730 ) C729_=_C731( C729 C731 ) C729_=_C747( C729 C747 ) C730_=_C731( C730 C731 ) \nC731_=_C748( C731 C748 ) C734_=_C739( C734 C739 ) C734_=_C743( C734 C743 ) C734_=_C747( C734 C747 ) C734_=_C748( C734 C748 ) C739_=_C743( C739 C743 ) \nC739_=_C747( C739 C747 ) C739_=_C748( C739 C748 ) C743_=_C747( C743 C747 ) C743_=_C748( C743 C748 ) C747_=_C748( C747 C748 ) "];24-&gt;39[label="72: C31 C35 C68 C71 C102 \nC106 C136 C140 C171 C175 C203 \nC207 C236 C240 C267 C271 C297 \nC301 C327 C331 C356 C360 C383 \nC387 C409 C413 C434 C438 C457 \nC461 C481 C485 C503 C507 C523 \nC527 C544 C548 C564 C568 C586 \nC599 C603 C615 C618 C629 C633 \nC644 C648 C658 C662 C671 C675 \nC682 C686 C693 C697 C706 C711 \nC715 C719 C725 C726 C727 C729 \nC730 C731 C734 C739 C743 C747 \nC748 \n1294: C31_=_C35 ,C31_=_C68 ,C31_=_C102 ,C31_=_C136 ,C31_=_C171 ,\nC31_=_C203 ,C31_=_C236 ,C31_=_C267 ,C31_=_C297 ,C31_=_C327 ,C31_=_C356 ,\nC31_=_C383 ,C31_=_C409 ,C31_=_C434 ,C31_=_C457 ,C31_=_C481 ,C31_=_C503 ,\nC31_=_C523 ,C31_=_C544 ,C31_=_C564 ,C31_=_C599 ,C31_=_C615 ,C31_=_C629 ,\nC31_=_C644 ,C31_=_C658 ,C31_=_C671 ,C31_=_C682 ,C31_=_C693 ,C31_=_C711 ,\nC31_=_C719 ,C31_=_C725 ,C31_=_C726 ,C31_=_C727 ,C31_=_C729 ,C31_=_C730 ,\nC31_=_C731 ,C35_=_C71 ,C35_=_C106 ,C35_=_C140 ,C35_=_C175 ,C35_=_C207 ,\nC35_=_C240 ,C35_=_C271 ,C35_=_C301 ,C35_=_C331 ,C35_=_C360 ,C35_=_C387 ,\nC35_=_C413 ,C35_=_C438 ,C35_=_C461 ,C35_=_C485 ,C35_=_C507 ,C35_=_C527 ,\nC35_=_C548 ,C35_=_C568 ,C35_=_C586 ,C35_=_C603 ,C35_=_C618 ,C35_=_C633 ,\nC35_=_C648 ,C35_=_C662 ,C35_=_C675 ,C35_=_C686 ,C35_=_C697 ,C35_=_C706 ,\nC35_=_C715 ,C35_=_C734 ,C35_=_C739 ,C35_=_C743 ,C35_=_C747 ,C35_=_C748 ,\nC68_=_C71 ,C68_=_C102 ,C68_=_C136 ,C68_=_C171 ,C68_=_C203 ,C68_=_C236 ,\nC68_=_C267 ,C68_=_C297 ,C68_=_C327 ,C68_=_C356 ,C68_=_C383 ,C68_=_C409 ,\nC68_=_C434 ,C68_=_C457 ,C68_=_C481 ,C68_=_C503 ,C68_=_C523 ,C68_=_C544 ,\nC68_=_C564 ,C68_=_C599 ,C68_=_C615 ,C68_=_C629 ,C68_=_C644 ,C68_=_C658 ,\nC68_=_C671 ,C68_=_C682 ,C68_=_C693 ,C68_=_C711 ,C68_=_C719 ,C68_=_C725 ,\nC68_=_C726 ,C68_=_C727 ,C68_=_C729 ,C68_=_C730 ,C68_=_C731 ,C71_=_C106 ,\nC71_=_C140 ,C71_=_C175 ,C71_=_C207 ,C71_=_C240 ,C71_=_C271 ,C71_=_C301 ,\nC71_=_C331 ,C71_=_C360 ,C71_=_C387 ,C71_=_C413 ,C71_=_C438 ,C71_=_C461 ,\nC71_=_C485 ,C71_=_C507 ,C71_=_C527 ,C71_=_C548 ,C71_=_C568 ,C71_=_C586 ,\nC71_=_C603 ,C71_=_C618 ,C71_=_C633 ,C71_=_C648 ,C71_=_C662 ,C71_=_C675 ,\nC71_=_C686 ,C71_=_C697 ,C71_=_C706 ,C71_=_C715 ,C71_=_C734 ,C71_=_C739 ,\nC71_=_C743 ,C71_=_C747 ,C71_=_C748 ,C102_=_C106 ,C102_=_C136 ,C102_=_C171 ,\nC102_=_C203 ,C102_=_C236 ,C102_=_C267 ,C102_=_C297 ,C102_=_C327 ,C102_=_C356 ,\nC102_=_C383 ,C102_=_C409 ,C102_=_C434 ,C102_=_C457 ,C102_=_C481 ,C102_=_C503 ,\nC102_=_C523 ,C102_=_C544 ,C102_=_C564 ,C102_=_C599 ,C102_=_C615 ,C102_=_C629 ,\nC102_=_C644 ,C102_=_C658 ,C102_=_C671 ,C102_=_C682 ,C102_=_C693 ,C102_=_C711 ,\nC102_=_C719 ,C102_=_C725 ,C102_=_C726 ,C102_=_C727 ,C102_=_C729 ,C102_=_C730 ,\nC102_=_C731 ,C106_=_C140 ,C106_=_C175 ,C106_=_C207 ,C106_=_C240 ,C106_=_C271 ,\nC106_=_C301 ,C106_=_C331 ,C106_=_C360 ,C106_=_C387 ,C106_=_C413 ,C106_=_C438 ,\nC106_=_C461 ,C106_=_C485 ,C106_=_C507 ,C106_=_C527 ,C106_=_C548 ,C106_=_C568 ,\nC106_=_C586 ,C106_=_C603 ,C106_=_C618 ,C106_=_C633 ,C106_=_C648 ,C106_=_C662 ,\nC106_=_C675 ,C106_=_C686 ,C106_=_C697 ,C106_=_C706 ,C106_=_C715 ,C106_=_C734 ,\nC106_=_C739 ,C106_=_C743 ,C106_=_C747 ,C106_=_C748 ,C136_=_C140 ,C136_=_C171 ,\nC136_=_C203 ,C136_=_C236 ,C136_=_C267 ,C136_=_C297 ,C136_=_C327 ,C136_=_C356 ,\nC136_=_C383 ,C136_=_C409 ,C136_=_C434 ,C136_=_C457 ,C136_=_C481 ,C136_=_C503 ,\nC136_=_C523 ,C136_=_C544 ,C136_=_C564 ,C136_=_C599 ,C136_=_C615 ,C136_=_C629 ,\nC136_=_C644 ,C136_=_C658 ,C136_=_C671 ,C136_=_C682 ,C136_=_C693 ,C136_=_C711 ,\nC136_=_C719 ,C136_=_C725 ,C136_=_C726 ,C136_=_C727 ,C136_=_C729 ,C136_=_C730 ,\nC136_=_C731 ,C140_=_C175 ,C140_=_C207 ,C140_=_C240 ,C140_=_C271 ,C140_=_C301 ,\nC140_=_C331 ,C140_=_C360 ,C140_=_C387 ,C140_=_C413 ,C140_=_C438 ,C140_=_C461 ,\nC140_=_C485 ,C140_=_C507 ,C140_=_C527 ,C140_=_C548 ,C140_=_C568 ,C140_=_C586 ,\nC140_=_C603 ,C140_=_C618 ,C140_=_C633 ,C140_=_C648 ,C140_=_C662 ,C140_=_C675 ,\nC140_=_C686 ,C140_=_C697 ,C140_=_C706 ,C140_=_C715 ,C140_=_C734 ,C140_=_C739 ,\nC140_=_C743 ,C140_=_C747 ,C140_=_C748 ,C171_=_C175 ,C171_=_C203 ,C171_=_C236 ,\nC171_=_C267 ,C171_=_C297 ,C171_=_C327 ,C171_=_C356 ,C171_=_C383 ,C171_=_C409 ,\nC171_=_C434 ,C171_=_C457 ,C171_=_C481 ,C171_=_C503 ,C171_=_C523 ,C171_=_C544 ,\nC171_=_C564 ,C171_=_C599 ,C171_=_C615 ,C171_=_C629 ,C171_=_C644 ,C171_=_C658 ,\nC171_=_C671 ,C171_=_C682 ,C171_=_C693 ,C171_=_C711 ,C171_=_C719 ,C171_=_C725 ,\nC171_=_C726 ,C171_=_C727 ,C171_=_C729 ,C171_=_C730 ,C171_=_C731 ,C175_=_C207 ,\nC175_=_C240 ,C175_=_C271 ,C175_=_C301 ,C175_=_C331 ,C175_=_C360 ,C175_=_C387 ,\nC175_=_C413 ,C175_=_C438 ,C175_=_C461 ,C175_=_C485 ,C175_=_C507 ,C175_=_C527 ,\nC175_=_C548 ,C175_=_C568 ,C175_=_C586 ,C175_=_C603 ,C175_=_C618 ,C175_=_C633 ,\nC175_=_C648 ,C175_=_C662 ,C175_=_C675 ,C175_=_C686 ,C175_=_C697 ,C175_=_C706 ,\nC175_=_C715 ,C175_=_C734 ,C175_=_C739 ,C175_=_C743 ,C175_=_C747 ,C175_=_C748 ,\nC203_=_C207 ,C203_=_C236 ,C203_=_C267 ,C203_=_C297 ,C203_=_C327 ,C203_=_C356 ,\nC203_=_C383 ,C203_=_C409 ,C203_=_C434 ,C203_=_C457 ,C203_=_C481 ,C203_=_C503 ,\nC203_=_C523 ,C203_=_C544 ,C203_=_C564 ,C203_=_C599 ,C203_=_C615 ,C203_=_C629 ,\nC203_=_C644</w:t>
      </w:r>
    </w:p>
    <w:p>
      <w:pPr>
        <w:pStyle w:val="PreformattedText"/>
        <w:bidi w:val="0"/>
        <w:spacing w:before="0" w:after="0"/>
        <w:jc w:val="left"/>
        <w:rPr/>
      </w:pPr>
      <w:r>
        <w:rPr/>
        <w:t xml:space="preserve"> </w:t>
      </w:r>
      <w:r>
        <w:rPr/>
        <w:t>,C203_=_C658 ,C203_=_C671 ,C203_=_C682 ,C203_=_C693 ,C203_=_C711 ,\nC203_=_C719 ,C203_=_C725 ,C203_=_C726 ,C203_=_C727 ,C203_=_C729 ,C203_=_C730 ,\nC203_=_C731 ,C207_=_C240 ,C207_=_C271 ,C207_=_C301 ,C207_=_C331 ,C207_=_C360 ,\nC207_=_C387 ,C207_=_C413 ,C207_=_C438 ,C207_=_C461 ,C207_=_C485 ,C207_=_C507 ,\nC207_=_C527 ,C207_=_C548 ,C207_=_C568 ,C207_=_C586 ,C207_=_C603 ,C207_=_C618 ,\nC207_=_C633 ,C207_=_C648 ,C207_=_C662 ,C207_=_C675 ,C207_=_C686 ,C207_=_C697 ,\nC207_=_C706 ,C207_=_C715 ,C207_=_C734 ,C207_=_C739 ,C207_=_C743 ,C207_=_C747 ,\nC207_=_C748 ,C236_=_C240 ,C236_=_C267 ,C236_=_C297 ,C236_=_C327 ,C236_=_C356 ,\nC236_=_C383 ,C236_=_C409 ,C236_=_C434 ,C236_=_C457 ,C236_=_C481 ,C236_=_C503 ,\nC236_=_C523 ,C236_=_C544 ,C236_=_C564 ,C236_=_C599 ,C236_=_C615 ,C236_=_C629 ,\nC236_=_C644 ,C236_=_C658 ,C236_=_C671 ,C236_=_C682 ,C236_=_C693 ,C236_=_C711 ,\nC236_=_C719 ,C236_=_C725 ,C236_=_C726 ,C236_=_C727 ,C236_=_C729 ,C236_=_C730 ,\nC236_=_C731 ,C240_=_C271 ,C240_=_C301 ,C240_=_C331 ,C240_=_C360 ,C240_=_C387 ,\nC240_=_C413 ,C240_=_C438 ,C240_=_C461 ,C240_=_C485 ,C240_=_C507 ,C240_=_C527 ,\nC240_=_C548 ,C240_=_C568 ,C240_=_C586 ,C240_=_C603 ,C240_=_C618 ,C240_=_C633 ,\nC240_=_C648 ,C240_=_C662 ,C240_=_C675 ,C240_=_C686 ,C240_=_C697 ,C240_=_C706 ,\nC240_=_C715 ,C240_=_C734 ,C240_=_C739 ,C240_=_C743 ,C240_=_C747 ,C240_=_C748 ,\nC267_=_C271 ,C267_=_C297 ,C267_=_C327 ,C267_=_C356 ,C267_=_C383 ,C267_=_C409 ,\nC267_=_C434 ,C267_=_C457 ,C267_=_C481 ,C267_=_C503 ,C267_=_C523 ,C267_=_C544 ,\nC267_=_C564 ,C267_=_C599 ,C267_=_C615 ,C267_=_C629 ,C267_=_C644 ,C267_=_C658 ,\nC267_=_C671 ,C267_=_C682 ,C267_=_C693 ,C267_=_C711 ,C267_=_C719 ,C267_=_C725 ,\nC267_=_C726 ,C267_=_C727 ,C267_=_C729 ,C267_=_C730 ,C267_=_C731 ,C271_=_C301 ,\nC271_=_C331 ,C271_=_C360 ,C271_=_C387 ,C271_=_C413 ,C271_=_C438 ,C271_=_C461 ,\nC271_=_C485 ,C271_=_C507 ,C271_=_C527 ,C271_=_C548 ,C271_=_C568 ,C271_=_C586 ,\nC271_=_C603 ,C271_=_C618 ,C271_=_C633 ,C271_=_C648 ,C271_=_C662 ,C271_=_C675 ,\nC271_=_C686 ,C271_=_C697 ,C271_=_C706 ,C271_=_C715 ,C271_=_C734 ,C271_=_C739 ,\nC271_=_C743 ,C271_=_C747 ,C271_=_C748 ,C297_=_C301 ,C297_=_C327 ,C297_=_C356 ,\nC297_=_C383 ,C297_=_C409 ,C297_=_C434 ,C297_=_C457 ,C297_=_C481 ,C297_=_C503 ,\nC297_=_C523 ,C297_=_C544 ,C297_=_C564 ,C297_=_C599 ,C297_=_C615 ,C297_=_C629 ,\nC297_=_C644 ,C297_=_C658 ,C297_=_C671 ,C297_=_C682 ,C297_=_C693 ,C297_=_C711 ,\nC297_=_C719 ,C297_=_C725 ,C297_=_C726 ,C297_=_C727 ,C297_=_C729 ,C297_=_C730 ,\nC297_=_C731 ,C301_=_C331 ,C301_=_C360 ,C301_=_C387 ,C301_=_C413 ,C301_=_C438 ,\nC301_=_C461 ,C301_=_C485 ,C301_=_C507 ,C301_=_C527 ,C301_=_C548 ,C301_=_C568 ,\nC301_=_C586 ,C301_=_C603 ,C301_=_C618 ,C301_=_C633 ,C301_=_C648 ,C301_=_C662 ,\nC301_=_C675 ,C301_=_C686 ,C301_=_C697 ,C301_=_C706 ,C301_=_C715 ,C301_=_C734 ,\nC301_=_C739 ,C301_=_C743 ,C301_=_C747 ,C301_=_C748 ,C327_=_C331 ,C327_=_C356 ,\nC327_=_C383 ,C327_=_C409 ,C327_=_C434 ,C327_=_C457 ,C327_=_C481 ,C327_=_C503 ,\nC327_=_C523 ,C327_=_C544 ,C327_=_C564 ,C327_=_C599 ,C327_=_C615 ,C327_=_C629 ,\nC327_=_C644 ,C327_=_C658 ,C327_=_C671 ,C327_=_C682 ,C327_=_C693 ,C327_=_C711 ,\nC327_=_C719 ,C327_=_C725 ,C327_=_C726 ,C327_=_C727 ,C327_=_C729 ,C327_=_C730 ,\nC327_=_C731 ,C331_=_C360 ,C331_=_C387 ,C331_=_C413 ,C331_=_C438 ,C331_=_C461 ,\nC331_=_C485 ,C331_=_C507 ,C331_=_C527 ,C331_=_C548 ,C331_=_C568 ,C331_=_C586 ,\nC331_=_C603 ,C331_=_C618 ,C331_=_C633 ,C331_=_C648 ,C331_=_C662 ,C331_=_C675 ,\nC331_=_C686 ,C331_=_C697 ,C331_=_C706 ,C331_=_C715 ,C331_=_C734 ,C331_=_C739 ,\nC331_=_C743 ,C331_=_C747 ,C331_=_C748 ,C356_=_C360 ,C356_=_C383 ,C356_=_C409 ,\nC356_=_C434 ,C356_=_C457 ,C356_=_C481 ,C356_=_C503 ,C356_=_C523 ,C356_=_C544 ,\nC356_=_C564 ,C356_=_C599 ,C356_=_C615 ,C356_=_C629 ,C356_=_C644 ,C356_=_C658 ,\nC356_=_C671 ,C356_=_C682 ,C356_=_C693 ,C356_=_C711 ,C356_=_C719 ,C356_=_C725 ,\nC356_=_C726 ,C356_=_C727 ,C356_=_C729 ,C356_=_C730 ,C356_=_C731 ,C360_=_C387 ,\nC360_=_C413 ,C360_=_C438 ,C360_=_C461 ,C360_=_C485 ,C360_=_C507 ,C360_=_C527 ,\nC360_=_C548 ,C360_=_C568 ,C360_=_C586 ,C360_=_C603 ,C360_=_C618 ,C360_=_C633 ,\nC360_=_C648 ,C360_=_C662 ,C360_=_C675 ,C360_=_C686 ,C360_=_C697 ,C360_=_C706 ,\nC360_=_C715 ,C360_=_C734 ,C360_=_C739 ,C360_=_C743 ,C360_=_C747 ,C360_=_C748 ,\nC383_=_C387 ,C383_=_C409 ,C383_=_C434 ,C383_=_C457 ,C383_=_C481 ,C383_=_C503 ,\nC383_=_C523 ,C383_=_C544 ,C383_=_C564 ,C383_=_C599 ,C383_=_C615 ,C383_=_C629 ,\nC383_=_C644 ,C383_=_C658 ,C383_=_C671 ,C383_=_C682 ,C383_=_C693 ,C383_=_C711 ,\nC383_=_C719 ,C383_=_C725 ,C383_=_C726 ,C383_=_C727 ,C383_=_C729 ,C383_=_C730 ,\nC383_=_C731 ,C387_=_C413 ,C387_=_C438 ,C387_=_C461 ,C387_=_C485 ,C387_=_C507 ,\nC387_=_C527 ,C387_=_C548 ,C387_=_C568 ,C387_=_C586 ,C387_=_C603 ,C387_=_C618 ,\nC387_=_C633 ,C387_=_C648 ,C387_=_C662 ,C387_=_C675 ,C387_=_C686 ,C387_=_C697 ,\nC387_=_C706 ,C387_=_C715 ,C387_=_C734 ,C387_=_C739 ,C387_=_C743 ,C387_=_C747 ,\nC387_=_C748 ,C409_=_C413 ,C409_=_C434 ,C409_=_C457 ,C409_=_C481 ,C409_=_C503 ,\nC409_=_C523 ,C409_=_C544 ,C409_=_C564 ,C409_=_C599 ,C409_=_C615 ,C409_=_C629 ,\nC409_=_C644 ,C409_=_C658 ,C409_=_C671 ,C409_=_C682 ,C409_=_C693 ,C409_=_C711 ,\nC409_=_C719 ,C409_=_C725 ,C409_=_C726 ,C409_=_C727 ,C409_=_C729 ,C409_=_C730 ,\nC409_=_C731 ,C413_=_C438 ,C413_=_C461 ,C413_=_C485 ,C413_=_C507 ,C413_=_C527 ,\nC413_=_C548 ,C413_=_C568 ,C413_=_C586 ,C413_=_C603 ,C413_=_C618 ,C413_=_C633 ,\nC413_=_C648 ,C413_=_C662 ,C413_=_C675 ,C413_=_C686 ,C413_=_C697 ,C413_=_C706 ,\nC413_=_C715 ,C413_=_C734 ,C413_=_C739 ,C413_=_C743 ,C413_=_C747 ,C413_=_C748 ,\nC434_=_C438 ,C434_=_C457 ,C434_=_C481 ,C434_=_C503 ,C434_=_C523 ,C434_=_C544 ,\nC434_=_C564 ,C434_=_C599 ,C434_=_C615 ,C434_=_C629 ,C434_=_C644 ,C434_=_C658 ,\nC434_=_C671 ,C434_=_C682 ,C434_=_C693 ,C434_=_C711 ,C434_=_C719 ,C434_=_C725 ,\nC434_=_C726 ,C434_=_C727 ,C434_=_C729 ,C434_=_C730 ,C434_=_C731 ,C438_=_C461 ,\nC438_=_C485 ,C438_=_C507 ,C438_=_C527 ,C438_=_C548 ,C438_=_C568 ,C438_=_C586 ,\nC438_=_C603 ,C438_=_C618 ,C438_=_C633 ,C438_=_C648 ,C438_=_C662 ,C438_=_C675 ,\nC438_=_C686 ,C438_=_C697 ,C438_=_C706 ,C438_=_C715 ,C438_=_C734 ,C438_=_C739 ,\nC438_=_C743 ,C438_=_C747 ,C438_=_C748 ,C457_=_C461 ,C457_=_C481 ,C457_=_C503 ,\nC457_=_C523 ,C457_=_C544 ,C457_=_C564 ,C457_=_C599 ,C457_=_C615 ,C457_=_C629 ,\nC457_=_C644 ,C457_=_C658 ,C457_=_C671 ,C457_=_C682 ,C457_=_C693 ,C457_=_C711 ,\nC457_=_C719 ,C457_=_C725 ,C457_=_C726 ,C457_=_C727 ,C457_=_C729 ,C457_=_C730 ,\nC457_=_C731 ,C461_=_C485 ,C461_=_C507 ,C461_=_C527 ,C461_=_C548 ,C461_=_C568 ,\nC461_=_C586 ,C461_=_C603 ,C461_=_C618 ,C461_=_C633 ,C461_=_C648 ,C461_=_C662 ,\nC461_=_C675 ,C461_=_C686 ,C461_=_C697 ,C461_=_C706 ,C461_=_C715 ,C461_=_C734 ,\nC461_=_C739 ,C461_=_C743 ,C461_=_C747 ,C461_=_C748 ,C481_=_C485 ,C481_=_C503 ,\nC481_=_C523 ,C481_=_C544 ,C481_=_C564 ,C481_=_C599 ,C481_=_C615 ,C481_=_C629 ,\nC481_=_C644 ,C481_=_C658 ,C481_=_C671 ,C481_=_C682 ,C481_=_C693 ,C481_=_C711 ,\nC481_=_C719 ,C481_=_C725 ,C481_=_C726 ,C481_=_C727 ,C481_=_C729 ,C481_=_C730 ,\nC481_=_C731 ,C485_=_C507 ,C485_=_C527 ,C485_=_C548 ,C485_=_C568 ,C485_=_C586 ,\nC485_=_C603 ,C485_=_C618 ,C485_=_C633 ,C485_=_C648 ,C485_=_C662 ,C485_=_C675 ,\nC485_=_C686 ,C485_=_C697 ,C485_=_C706 ,C485_=_C715 ,C485_=_C734 ,C485_=_C739 ,\nC485_=_C743 ,C485_=_C747 ,C485_=_C748 ,C503_=_C507 ,C503_=_C523 ,C503_=_C544 ,\nC503_=_C564 ,C503_=_C599 ,C503_=_C615 ,C503_=_C629 ,C503_=_C644 ,C503_=_C658 ,\nC503_=_C671 ,C503_=_C682 ,C503_=_C693 ,C503_=_C711 ,C503_=_C719 ,C503_=_C725 ,\nC503_=_C726 ,C503_=_C727 ,C503_=_C729 ,C503_=_C730 ,C503_=_C731 ,C507_=_C527 ,\nC507_=_C548 ,C507_=_C568 ,C507_=_C586 ,C507_=_C603 ,C507_=_C618 ,C507_=_C633 ,\nC507_=_C648 ,C507_=_C662 ,C507_=_C675 ,C507_=_C686 ,C507_=_C697 ,C507_=_C706 ,\nC507_=_C715 ,C507_=_C734 ,C507_=_C739 ,C507_=_C743 ,C507_=_C747 ,C507_=_C748 ,\nC523_=_C527 ,C523_=_C544 ,C523_=_C564 ,C523_=_C599 ,C523_=_C615 ,C523_=_C629 ,\nC523_=_C644 ,C523_=_C658 ,C523_=_C671 ,C523_=_C682 ,C523_=_C693 ,C523_=_C711 ,\nC523_=_C719 ,C523_=_C725 ,C523_=_C726 ,C523_=_C727 ,C523_=_C729 ,C523_=_C730 ,\nC523_=_C731 ,C527_=_C548 ,C527_=_C568 ,C527_=_C586 ,C527_=_C603 ,C527_=_C618 ,\nC527_=_C633 ,C527_=_C648 ,C527_=_C662 ,C527_=_C675 ,C527_=_C686 ,C527_=_C697 ,\nC527_=_C706 ,C527_=_C715 ,C527_=_C734 ,C527_=_C739 ,C527_=_C743 ,C527_=_C747 ,\nC527_=_C748 ,C544_=_C548 ,C544_=_C564 ,C544_=_C599 ,C544_=_C615 ,C544_=_C629 ,\nC544_=_C644 ,C544_=_C658 ,C544_=_C671 ,C544_=_C682 ,C544_=_C693 ,C544_=_C711 ,\nC544_=_C719 ,C544_=_C725 ,C544_=_C726 ,C544_=_C727 ,C544_=_C729 ,C544_=_C730 ,\nC544_=_C731 ,C548_=_C568 ,C548_=_C586 ,C548_=_C603 ,C548_=_C618 ,C548_=_C633 ,\nC548_=_C648 ,C548_=_C662 ,C548_=_C675 ,C548_=_C686 ,C548_=_C697 ,C548_=_C706 ,\nC548_=_C715 ,C548_=_C734 ,C548_=_C739 ,C548_=_C743 ,C548_=_C747 ,C548_=_C748 ,\nC564_=_C568 ,C564_=_C599 ,C564_=_C615 ,C564_=_C629 ,C564_=_C644 ,C564_=_C658 ,\nC564_=_C671 ,C564_=_C682 ,C564_=_C693 ,C564_=_C711 ,C564_=_C719 ,C564_=_C725 ,\nC564_=_C726 ,C564_=_C727 ,C564_=_C729 ,C564_=_C730 ,C564_=_C731 ,C568_=_C586 ,\nC568_=_C603 ,C568_=_C618 ,C568_=_C633 ,C568_=_C648 ,C568_=_C662 ,C568_=_C675 ,\nC568_=_C686 ,C568_=_C697 ,C568_=_C706 ,C568_=_C715 ,C568_=_C734 ,C568_=_C739 ,\nC568_=_C743 ,C568_=_C747 ,C568_=_C748 ,C586_=_C603 ,C586_=_C618 ,C586_=_C633 ,\nC586_=_C648 ,C586_=_C662 ,C586_=_C675 ,C586_=_C686 ,C586_=_C697 ,C586_=_C706 ,\nC586_=_C715 ,C586_=_C734 ,C586_=_C739 ,C586_=_C743 ,C586_=_C747 ,C586_=_C748 ,\nC599_=_C603 ,C599_=_C615 ,C599_=_C629 ,C599_=_C644 ,C599_=_C658 ,C599_=_C671 ,\nC599_=_C682 ,C599_=_C693 ,C599_=_C711 ,C599_=_C719 ,C599_=_C725 ,C599_=_C726 ,\nC599_=_C727 ,C599_=_C729 ,C599_=_C730 ,C599_=_C731 ,C603_=_C618 ,C603_=_C633 ,\nC603_=_C648 ,C603_=_C662 ,C603_=_C675 ,C603_=_C686 ,C603_=_C697 ,C603_=_C706 ,\nC603_=_C715 ,C603_=_C734 ,C603_=_C739 ,C603_=_C743 ,C603_=_C747 ,C603_=_C748 ,\nC615_=_C618 ,C615_=_C629 ,C615_=_C644 ,C615_=_C658 ,C615_=_C671 ,C615_=_C682 ,\nC615_=_C693 ,C615_=_C711 ,C615_=_C719 ,C615_=_C725 ,C615_=_C726 ,C615_=_C727</w:t>
      </w:r>
    </w:p>
    <w:p>
      <w:pPr>
        <w:pStyle w:val="PreformattedText"/>
        <w:bidi w:val="0"/>
        <w:spacing w:before="0" w:after="0"/>
        <w:jc w:val="left"/>
        <w:rPr/>
      </w:pPr>
      <w:r>
        <w:rPr/>
        <w:t xml:space="preserve"> </w:t>
      </w:r>
      <w:r>
        <w:rPr/>
        <w:t>,\nC615_=_C729 ,C615_=_C730 ,C615_=_C731 ,C618_=_C633 ,C618_=_C648 ,C618_=_C662 ,\nC618_=_C675 ,C618_=_C686 ,C618_=_C697 ,C618_=_C706 ,C618_=_C715 ,C618_=_C734 ,\nC618_=_C739 ,C618_=_C743 ,C618_=_C747 ,C618_=_C748 ,C629_=_C633 ,C629_=_C644 ,\nC629_=_C658 ,C629_=_C671 ,C629_=_C682 ,C629_=_C693 ,C629_=_C711 ,C629_=_C719 ,\nC629_=_C725 ,C629_=_C726 ,C629_=_C727 ,C629_=_C729 ,C629_=_C730 ,C629_=_C731 ,\nC633_=_C648 ,C633_=_C662 ,C633_=_C675 ,C633_=_C686 ,C633_=_C697 ,C633_=_C706 ,\nC633_=_C715 ,C633_=_C734 ,C633_=_C739 ,C633_=_C743 ,C633_=_C747 ,C633_=_C748 ,\nC644_=_C648 ,C644_=_C658 ,C644_=_C671 ,C644_=_C682 ,C644_=_C693 ,C644_=_C711 ,\nC644_=_C719 ,C644_=_C725 ,C644_=_C726 ,C644_=_C727 ,C644_=_C729 ,C644_=_C730 ,\nC644_=_C731 ,C648_=_C662 ,C648_=_C675 ,C648_=_C686 ,C648_=_C697 ,C648_=_C706 ,\nC648_=_C715 ,C648_=_C734 ,C648_=_C739 ,C648_=_C743 ,C648_=_C747 ,C648_=_C748 ,\nC658_=_C662 ,C658_=_C671 ,C658_=_C682 ,C658_=_C693 ,C658_=_C711 ,C658_=_C719 ,\nC658_=_C725 ,C658_=_C726 ,C658_=_C727 ,C658_=_C729 ,C658_=_C730 ,C658_=_C731 ,\nC662_=_C675 ,C662_=_C686 ,C662_=_C697 ,C662_=_C706 ,C662_=_C715 ,C662_=_C734 ,\nC662_=_C739 ,C662_=_C743 ,C662_=_C747 ,C662_=_C748 ,C671_=_C675 ,C671_=_C682 ,\nC671_=_C693 ,C671_=_C711 ,C671_=_C719 ,C671_=_C725 ,C671_=_C726 ,C671_=_C727 ,\nC671_=_C729 ,C671_=_C730 ,C671_=_C731 ,C675_=_C686 ,C675_=_C697 ,C675_=_C706 ,\nC675_=_C715 ,C675_=_C734 ,C675_=_C739 ,C675_=_C743 ,C675_=_C747 ,C675_=_C748 ,\nC682_=_C686 ,C682_=_C693 ,C682_=_C711 ,C682_=_C719 ,C682_=_C725 ,C682_=_C726 ,\nC682_=_C727 ,C682_=_C729 ,C682_=_C730 ,C682_=_C731 ,C686_=_C697 ,C686_=_C706 ,\nC686_=_C715 ,C686_=_C734 ,C686_=_C739 ,C686_=_C743 ,C686_=_C747 ,C686_=_C748 ,\nC693_=_C697 ,C693_=_C711 ,C693_=_C719 ,C693_=_C725 ,C693_=_C726 ,C693_=_C727 ,\nC693_=_C729 ,C693_=_C730 ,C693_=_C731 ,C697_=_C706 ,C697_=_C715 ,C697_=_C734 ,\nC697_=_C739 ,C697_=_C743 ,C697_=_C747 ,C697_=_C748 ,C706_=_C715 ,C706_=_C734 ,\nC706_=_C739 ,C706_=_C743 ,C706_=_C747 ,C706_=_C748 ,C711_=_C715 ,C711_=_C719 ,\nC711_=_C725 ,C711_=_C726 ,C711_=_C727 ,C711_=_C729 ,C711_=_C730 ,C711_=_C731 ,\nC715_=_C734 ,C715_=_C739 ,C715_=_C743 ,C715_=_C747 ,C715_=_C748 ,C719_=_C725 ,\nC719_=_C726 ,C719_=_C727 ,C719_=_C729 ,C719_=_C730 ,C719_=_C731 ,C725_=_C726 ,\nC725_=_C727 ,C725_=_C729 ,C725_=_C730 ,C725_=_C731 ,C725_=_C734 ,C726_=_C727 ,\nC726_=_C729 ,C726_=_C730 ,C726_=_C731 ,C726_=_C739 ,C727_=_C729 ,C727_=_C730 ,\nC727_=_C731 ,C727_=_C743 ,C729_=_C730 ,C729_=_C731 ,C729_=_C747 ,C730_=_C731 ,\nC731_=_C748 ,C734_=_C739 ,C734_=_C743 ,C734_=_C747 ,C734_=_C748 ,C739_=_C743 ,\nC739_=_C747 ,C739_=_C748 ,C743_=_C747 ,C743_=_C748 ,C747_=_C748 ,"];40[shape=box, label="id:40 level: 4\n75: C6 C7 C44 C45 C79 \nC80 C113 C114 C146 C147 C180 \nC181 C211 C212 C244 C245 C246 \nC247 C248 C249 C250 C251 C252 \nC253 C254 C255 C256 C257 C258 \nC259 C260 C261 C262 C263 C264 \nC265 C266 C267 C268 C269 C270 \nC271 C272 C273 C274 C275 C276 \nC277 C278 C279 C280 C281 C282 \nC283 C284 C285 C286 C287 C288 \nC289 C290 C291 C292 C293 C294 \nC295 C296 C297 C298 C299 C300 \nC301 C302 C303 C304 \n1442: C6_=_C7( C6 C7 ) C6_=_C44( C6 C44 ) C6_=_C79( C6 C79 ) C6_=_C113( C6 C113 ) C6_=_C146( C6 C146 ) \nC6_=_C180( C6 C180 ) C6_=_C211( C6 C211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7_=_C45( C7 C45 ) C7_=_C80( C7 C80 ) C7_=_C114( C7 C114 ) \nC7_=_C147( C7 C147 ) C7_=_C181( C7 C181 ) C7_=_C212( C7 C212 ) C7_=_C244( C7 C24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44_=_C45( C44 C45 ) C44_=_C79( C44 C79 ) \nC44_=_C113( C44 C113 ) C44_=_C146( C44 C146 ) C44_=_C180( C44 C180 ) C44_=_C211( C44 C211 ) C44_=_C244( C44 C244 ) C44_=_C245( C44 C245 ) \nC44_=_C246( C44 C246 ) C44_=_C247( C44 C247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45_=_C80( C45 C80 ) \nC45_=_C114( C45 C114 ) C45_=_C147( C45 C147 ) C45_=_C181( C45 C181 ) C45_=_C212( C45 C212 ) C45_=_C244( C45 C24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45_=_C304( C45 C304 ) C79_=_C80( C79 C80 ) \nC79_=_C113( C79 C113 ) C79_=_C146( C79 C146 ) C79_=_C180( C79 C180 ) C79_=_C211( C79 C211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79_=_C274( C79 C274 ) C80_=_C114( C80 C114 ) \nC80_=_C147( C80 C147 ) C80_=_C181( C80 C181 ) C80_=_C212( C80 C212 ) C80_=_C244( C80 C244 ) C80_=_C275( C80 C27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0_=_C304( C80 C304 ) C113_=_C114( C113 C114 ) C113_=_C146( C113 C146 ) \nC113_=_C180( C113 C180 ) C113_=_C211( C113 C211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14_=_C147( C114 C147 ) C114_=_C181( C114 C181 ) C114_=_C212( C114 C212 ) \nC114_=_C244( C114 C244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4( C114 C294 ) C114_=_C295( C114 C295 ) C114_=_C296( C114 C296 ) C114_=_C297( C114 C297 ) \nC114_=_C298( C114 C298 ) C114_=_C299( C114 C299 ) C114_=_C300( C114 C300 ) C114_=_C301( C114 C301 ) C114_=_C302( C114 C302 ) C114_=_C303( C114 C303 ) \nC114_=_C304( C114 C304 ) C146_=_C147( C146 C147 ) C146_=_C180( C146 C180 ) C146_=_C211( C146 C211 ) C146_=_C244( C146 C244 ) C146_=_C245( C146 C245 ) \nC146_=_C246( C146</w:t>
      </w:r>
    </w:p>
    <w:p>
      <w:pPr>
        <w:pStyle w:val="PreformattedText"/>
        <w:bidi w:val="0"/>
        <w:spacing w:before="0" w:after="0"/>
        <w:jc w:val="left"/>
        <w:rPr/>
      </w:pPr>
      <w:r>
        <w:rPr/>
        <w:t xml:space="preserve"> </w:t>
      </w:r>
      <w:r>
        <w:rPr/>
        <w:t>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6_=_C272( C146 C272 ) C146_=_C273( C146 C273 ) C146_=_C274( C146 C274 ) C147_=_C181( C147 C181 ) \nC147_=_C212( C147 C212 ) C147_=_C244( C147 C24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80_=_C181( C180 C181 ) C180_=_C211( C180 C211 ) C180_=_C244( C180 C244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1_=_C212( C181 C212 ) \nC181_=_C244( C181 C244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211_=_C212( C211 C212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11_=_C274( C211 C274 ) C212_=_C244( C212 C24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12_=_C304( C212 C304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2( C244 C292 ) C244_=_C293( C244 C293 ) C244_=_C294( C244 C294 ) \nC244_=_C295( C244 C295 ) C244_=_C296( C244 C296 ) C244_=_C297( C244 C297 ) C244_=_C298( C244 C298 ) C244_=_C299( C244 C299 ) C244_=_C300( C244 C300 ) \nC244_=_C301( C244 C301 ) C244_=_C302( C244 C302 ) C244_=_C303( C244 C303 ) C244_=_C304( C244 C30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6( C246 C27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7( C247 C27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8( C248 C278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9( C249 C279 ) \nC250_=_C251( C250 C251 ) C250_=_C252(</w:t>
      </w:r>
    </w:p>
    <w:p>
      <w:pPr>
        <w:pStyle w:val="PreformattedText"/>
        <w:bidi w:val="0"/>
        <w:spacing w:before="0" w:after="0"/>
        <w:jc w:val="left"/>
        <w:rPr/>
      </w:pPr>
      <w:r>
        <w:rPr/>
        <w:t xml:space="preserve"> </w:t>
      </w:r>
      <w:r>
        <w:rPr/>
        <w:t>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81( C250 C28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82( C251 C28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83( C252 C28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84( C254 C28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85( C255 C28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86( C256 C28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87( C257 C28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88( C258 C288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89( C259 C289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90( C260 C290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91( C261 C291 ) C262_=_C263( C262 C263 ) \nC262_=_C264( C262 C264 ) C262_=_C265( C262 C265 ) C262_=_C266( C262 C266 ) C262_=_C267( C262 C267 ) C262_=_C268( C262 C268 ) C262_=_C269( C262 C269 ) \nC262_=_C270( C262 C270 ) C262_=_C271( C262 C271 ) C262_=_C272( C262 C272 ) C262_=_C273( C262 C273 ) C262_=_C274( C262 C274 ) C262_=_C292( C262 C292 ) \nC263_=_C264( C263 C264 ) C263_=_C265( C263 C265 ) C263_=_C266( C263 C266 ) C263_=_C267( C263 C267 ) C263_=_C268( C263 C268 ) C263_=_C269( C263 C269 ) \nC263_=_C270( C263 C270 ) C263_=_C271( C263 C271 ) C263_=_C272( C263 C272 ) C263_=_C273( C263 C273 ) C263_=_C274( C263 C274 ) C263_=_C293( C263 C293 ) \nC264_=_C265( C264 C265 ) C264_=_C266( C264 C266 ) C264_=_C267( C264 C267 ) C264_=_C268( C264 C268 ) C264_=_C269( C264 C269 ) C264_=_C270( C264 C270 ) \nC264_=_C271( C264 C271 ) C264_=_C272( C264 C272 ) C264_=_C273( C264 C273 ) C264_=_C274( C264 C274 ) C264_=_C294( C264 C294 ) C265_=_C266( C265 C266 ) \nC265_=_C267( C265 C267 ) C265_=_C268( C265 C268 ) C265_=_C269( C265 C269 ) C265_=_C270( C265 C270 ) C265_=_C271( C265 C271 ) C265_=_C272( C265 C272 ) \nC265_=_C273( C265 C273 ) C265_=_C274( C265 C274 ) C265_=_C295( C265 C295 ) C266_=_C267( C266 C267 ) C266_=_C268( C266 C268 ) C266_=_C269( C266 C269 ) \nC266_=_C270( C266 C270 ) C266_=_C271( C266 C271 ) C266_=_C272( C266 C272 ) C266_=_C273( C266 C273 ) C266_=_C274( C266 C274 ) C266_=_C296( C266 C296 ) \nC267_=_C268( C267 C268 ) C267_=_C269( C267 C269 ) C267_=_C270( C267 C270 ) C267_=_C271( C267 C271 ) C267_=_C272( C267 C272 ) C267_=_C273( C267 C273 ) \nC267_=_C274( C267 C274 ) C267_=_C297( C267 C297 ) C268_=_C269( C268 C269 ) C268_=_C270( C268 C270 ) C268_=_C271( C268 C271 ) C268_=_C272( C268 C272 ) \nC268_=_C273( C268 C273 ) C268_=_C274( C268 C274 ) C268_=_C298( C268 C298 ) C269_=_C270( C269 C270 ) C269_=_C271( C269 C271 ) C269_=_C272( C269 C272 ) \nC269_=_C273( C269 C273 ) C269_=_C274( C269 C274 ) C269_=_C299( C269 C299 ) C270_=_C271( C270 C271 ) C270_=_C272( C270 C272 ) C270_=_C273( C270 C273 ) \nC270_=_C274( C270 C274 ) C270_=_C300( C270 C300 ) C271_=_C272( C271 C272 ) C271_=_C273( C271 C273 ) C271_=_C274( C271 C274 ) C271_=_C301( C271 C301 ) \nC272_=_C273( C272 C273 ) C272_=_C274( C272 C274 ) C272_=_C302( C272 C302 ) C273_=_C274( C273 C274 ) C273_=_C303( C273 C303 ) C274_=_C304( C274 C30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7_=_C278( C277 C278 ) C277_=_C279( C277 C279 ) C277_=_C280( C277 C280 ) \nC277_=_C281( C277 C281 ) C277_=_C282( C277 C282 ) C277_=_C283( C277 C283 ) C277_=_C284( C277 C284 ) C277_=_C285( C277 C285 ) C277_=_C286( C277 C286 ) \nC277_=_C287( C277 C287 ) C277_=_C288( C277 C288 ) C277_=_C289(</w:t>
      </w:r>
    </w:p>
    <w:p>
      <w:pPr>
        <w:pStyle w:val="PreformattedText"/>
        <w:bidi w:val="0"/>
        <w:spacing w:before="0" w:after="0"/>
        <w:jc w:val="left"/>
        <w:rPr/>
      </w:pPr>
      <w:r>
        <w:rPr/>
        <w:t xml:space="preserve"> </w:t>
      </w:r>
      <w:r>
        <w:rPr/>
        <w:t>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24-&gt;40[label="74: C6 C7 C44 C45 C79 \nC80 C113 C114 C146 C147 C180 \nC181 C211 C212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3 C304 \n1368: C6_=_C7 ,C6_=_C44 ,C6_=_C79 ,C6_=_C113 ,C6_=_C146 ,\nC6_=_C180 ,C6_=_C211 ,C6_=_C245 ,C6_=_C246 ,C6_=_C247 ,C6_=_C248 ,\nC6_=_C249 ,C6_=_C250 ,C6_=_C251 ,C6_=_C252 ,C6_=_C253 ,C6_=_C254 ,\nC6_=_C255 ,C6_=_C256</w:t>
      </w:r>
    </w:p>
    <w:p>
      <w:pPr>
        <w:pStyle w:val="PreformattedText"/>
        <w:bidi w:val="0"/>
        <w:spacing w:before="0" w:after="0"/>
        <w:jc w:val="left"/>
        <w:rPr/>
      </w:pPr>
      <w:r>
        <w:rPr/>
        <w:t xml:space="preserve"> </w:t>
      </w:r>
      <w:r>
        <w:rPr/>
        <w:t>,C6_=_C257 ,C6_=_C258 ,C6_=_C259 ,C6_=_C260 ,\nC6_=_C261 ,C6_=_C262 ,C6_=_C263 ,C6_=_C264 ,C6_=_C265 ,C6_=_C266 ,\nC6_=_C267 ,C6_=_C268 ,C6_=_C269 ,C6_=_C270 ,C6_=_C271 ,C6_=_C272 ,\nC6_=_C273 ,C6_=_C274 ,C7_=_C45 ,C7_=_C80 ,C7_=_C114 ,C7_=_C147 ,\nC7_=_C181 ,C7_=_C212 ,C7_=_C275 ,C7_=_C276 ,C7_=_C277 ,C7_=_C278 ,\nC7_=_C279 ,C7_=_C280 ,C7_=_C281 ,C7_=_C282 ,C7_=_C283 ,C7_=_C284 ,\nC7_=_C285 ,C7_=_C286 ,C7_=_C287 ,C7_=_C288 ,C7_=_C289 ,C7_=_C290 ,\nC7_=_C291 ,C7_=_C292 ,C7_=_C293 ,C7_=_C294 ,C7_=_C295 ,C7_=_C296 ,\nC7_=_C297 ,C7_=_C298 ,C7_=_C299 ,C7_=_C300 ,C7_=_C301 ,C7_=_C302 ,\nC7_=_C303 ,C7_=_C304 ,C44_=_C45 ,C44_=_C79 ,C44_=_C113 ,C44_=_C146 ,\nC44_=_C180 ,C44_=_C211 ,C44_=_C245 ,C44_=_C246 ,C44_=_C247 ,C44_=_C248 ,\nC44_=_C249 ,C44_=_C250 ,C44_=_C251 ,C44_=_C252 ,C44_=_C253 ,C44_=_C254 ,\nC44_=_C255 ,C44_=_C256 ,C44_=_C257 ,C44_=_C258 ,C44_=_C259 ,C44_=_C260 ,\nC44_=_C261 ,C44_=_C262 ,C44_=_C263 ,C44_=_C264 ,C44_=_C265 ,C44_=_C266 ,\nC44_=_C267 ,C44_=_C268 ,C44_=_C269 ,C44_=_C270 ,C44_=_C271 ,C44_=_C272 ,\nC44_=_C273 ,C44_=_C274 ,C45_=_C80 ,C45_=_C114 ,C45_=_C147 ,C45_=_C181 ,\nC45_=_C212 ,C45_=_C275 ,C45_=_C276 ,C45_=_C277 ,C45_=_C278 ,C45_=_C279 ,\nC45_=_C280 ,C45_=_C281 ,C45_=_C282 ,C45_=_C283 ,C45_=_C284 ,C45_=_C285 ,\nC45_=_C286 ,C45_=_C287 ,C45_=_C288 ,C45_=_C289 ,C45_=_C290 ,C45_=_C291 ,\nC45_=_C292 ,C45_=_C293 ,C45_=_C294 ,C45_=_C295 ,C45_=_C296 ,C45_=_C297 ,\nC45_=_C298 ,C45_=_C299 ,C45_=_C300 ,C45_=_C301 ,C45_=_C302 ,C45_=_C303 ,\nC45_=_C304 ,C79_=_C80 ,C79_=_C113 ,C79_=_C146 ,C79_=_C180 ,C79_=_C211 ,\nC79_=_C245 ,C79_=_C246 ,C79_=_C247 ,C79_=_C248 ,C79_=_C249 ,C79_=_C250 ,\nC79_=_C251 ,C79_=_C252 ,C79_=_C253 ,C79_=_C254 ,C79_=_C255 ,C79_=_C256 ,\nC79_=_C257 ,C79_=_C258 ,C79_=_C259 ,C79_=_C260 ,C79_=_C261 ,C79_=_C262 ,\nC79_=_C263 ,C79_=_C264 ,C79_=_C265 ,C79_=_C266 ,C79_=_C267 ,C79_=_C268 ,\nC79_=_C269 ,C79_=_C270 ,C79_=_C271 ,C79_=_C272 ,C79_=_C273 ,C79_=_C274 ,\nC80_=_C114 ,C80_=_C147 ,C80_=_C181 ,C80_=_C212 ,C80_=_C275 ,C80_=_C276 ,\nC80_=_C277 ,C80_=_C278 ,C80_=_C279 ,C80_=_C280 ,C80_=_C281 ,C80_=_C282 ,\nC80_=_C283 ,C80_=_C284 ,C80_=_C285 ,C80_=_C286 ,C80_=_C287 ,C80_=_C288 ,\nC80_=_C289 ,C80_=_C290 ,C80_=_C291 ,C80_=_C292 ,C80_=_C293 ,C80_=_C294 ,\nC80_=_C295 ,C80_=_C296 ,C80_=_C297 ,C80_=_C298 ,C80_=_C299 ,C80_=_C300 ,\nC80_=_C301 ,C80_=_C302 ,C80_=_C303 ,C80_=_C304 ,C113_=_C114 ,C113_=_C146 ,\nC113_=_C180 ,C113_=_C211 ,C113_=_C245 ,C113_=_C246 ,C113_=_C247 ,C113_=_C248 ,\nC113_=_C249 ,C113_=_C250 ,C113_=_C251 ,C113_=_C252 ,C113_=_C253 ,C113_=_C254 ,\nC113_=_C255 ,C113_=_C256 ,C113_=_C257 ,C113_=_C258 ,C113_=_C259 ,C113_=_C260 ,\nC113_=_C261 ,C113_=_C262 ,C113_=_C263 ,C113_=_C264 ,C113_=_C265 ,C113_=_C266 ,\nC113_=_C267 ,C113_=_C268 ,C113_=_C269 ,C113_=_C270 ,C113_=_C271 ,C113_=_C272 ,\nC113_=_C273 ,C113_=_C274 ,C114_=_C147 ,C114_=_C181 ,C114_=_C212 ,C114_=_C275 ,\nC114_=_C276 ,C114_=_C277 ,C114_=_C278 ,C114_=_C279 ,C114_=_C280 ,C114_=_C281 ,\nC114_=_C282 ,C114_=_C283 ,C114_=_C284 ,C114_=_C285 ,C114_=_C286 ,C114_=_C287 ,\nC114_=_C288 ,C114_=_C289 ,C114_=_C290 ,C114_=_C291 ,C114_=_C292 ,C114_=_C293 ,\nC114_=_C294 ,C114_=_C295 ,C114_=_C296 ,C114_=_C297 ,C114_=_C298 ,C114_=_C299 ,\nC114_=_C300 ,C114_=_C301 ,C114_=_C302 ,C114_=_C303 ,C114_=_C304 ,C146_=_C147 ,\nC146_=_C180 ,C146_=_C211 ,C146_=_C245 ,C146_=_C246 ,C146_=_C247 ,C146_=_C248 ,\nC146_=_C249 ,C146_=_C250 ,C146_=_C251 ,C146_=_C252 ,C146_=_C253 ,C146_=_C254 ,\nC146_=_C255 ,C146_=_C256 ,C146_=_C257 ,C146_=_C258 ,C146_=_C259 ,C146_=_C260 ,\nC146_=_C261 ,C146_=_C262 ,C146_=_C263 ,C146_=_C264 ,C146_=_C265 ,C146_=_C266 ,\nC146_=_C267 ,C146_=_C268 ,C146_=_C269 ,C146_=_C270 ,C146_=_C271 ,C146_=_C272 ,\nC146_=_C273 ,C146_=_C274 ,C147_=_C181 ,C147_=_C212 ,C147_=_C275 ,C147_=_C276 ,\nC147_=_C277 ,C147_=_C278 ,C147_=_C279 ,C147_=_C280 ,C147_=_C281 ,C147_=_C282 ,\nC147_=_C283 ,C147_=_C284 ,C147_=_C285 ,C147_=_C286 ,C147_=_C287 ,C147_=_C288 ,\nC147_=_C289 ,C147_=_C290 ,C147_=_C291 ,C147_=_C292 ,C147_=_C293 ,C147_=_C294 ,\nC147_=_C295 ,C147_=_C296 ,C147_=_C297 ,C147_=_C298 ,C147_=_C299 ,C147_=_C300 ,\nC147_=_C301 ,C147_=_C302 ,C147_=_C303 ,C147_=_C304 ,C180_=_C181 ,C180_=_C211 ,\nC180_=_C245 ,C180_=_C246 ,C180_=_C247 ,C180_=_C248 ,C180_=_C249 ,C180_=_C250 ,\nC180_=_C251 ,C180_=_C252 ,C180_=_C253 ,C180_=_C254 ,C180_=_C255 ,C180_=_C256 ,\nC180_=_C257 ,C180_=_C258 ,C180_=_C259 ,C180_=_C260 ,C180_=_C261 ,C180_=_C262 ,\nC180_=_C263 ,C180_=_C264 ,C180_=_C265 ,C180_=_C266 ,C180_=_C267 ,C180_=_C268 ,\nC180_=_C269 ,C180_=_C270 ,C180_=_C271 ,C180_=_C272 ,C180_=_C273 ,C180_=_C274 ,\nC181_=_C212 ,C181_=_C275 ,C181_=_C276 ,C181_=_C277 ,C181_=_C278 ,C181_=_C279 ,\nC181_=_C280 ,C181_=_C281 ,C181_=_C282 ,C181_=_C283 ,C181_=_C284 ,C181_=_C285 ,\nC181_=_C286 ,C181_=_C287 ,C181_=_C288 ,C181_=_C289 ,C181_=_C290 ,C181_=_C291 ,\nC181_=_C292 ,C181_=_C293 ,C181_=_C294 ,C181_=_C295 ,C181_=_C296 ,C181_=_C297 ,\nC181_=_C298 ,C181_=_C299 ,C181_=_C300 ,C181_=_C301 ,C181_=_C302 ,C181_=_C303 ,\nC181_=_C304 ,C211_=_C212 ,C211_=_C245 ,C211_=_C246 ,C211_=_C247 ,C211_=_C248 ,\nC211_=_C249 ,C211_=_C250 ,C211_=_C251 ,C211_=_C252 ,C211_=_C253 ,C211_=_C254 ,\nC211_=_C255 ,C211_=_C256 ,C211_=_C257 ,C211_=_C258 ,C211_=_C259 ,C211_=_C260 ,\nC211_=_C261 ,C211_=_C262 ,C211_=_C263 ,C211_=_C264 ,C211_=_C265 ,C211_=_C266 ,\nC211_=_C267 ,C211_=_C268 ,C211_=_C269 ,C211_=_C270 ,C211_=_C271 ,C211_=_C272 ,\nC211_=_C273 ,C211_=_C274 ,C212_=_C275 ,C212_=_C276 ,C212_=_C277 ,C212_=_C278 ,\nC212_=_C279 ,C212_=_C280 ,C212_=_C281 ,C212_=_C282 ,C212_=_C283 ,C212_=_C284 ,\nC212_=_C285 ,C212_=_C286 ,C212_=_C287 ,C212_=_C288 ,C212_=_C289 ,C212_=_C290 ,\nC212_=_C291 ,C212_=_C292 ,C212_=_C293 ,C212_=_C294 ,C212_=_C295 ,C212_=_C296 ,\nC212_=_C297 ,C212_=_C298 ,C212_=_C299 ,C212_=_C300 ,C212_=_C301 ,C212_=_C302 ,\nC212_=_C303 ,C212_=_C304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6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7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8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9 ,C250_=_C251 ,C250_=_C252 ,\nC250_=_C253 ,C250_=_C254 ,C250_=_C255 ,C250_=_C256 ,C250_=_C257 ,C250_=_C258 ,\nC250_=_C259 ,C250_=_C260 ,C250_=_C261 ,C250_=_C262 ,C250_=_C263 ,C250_=_C264 ,\nC250_=_C265 ,C250_=_C266 ,C250_=_C267 ,C250_=_C268 ,C250_=_C269 ,C250_=_C270 ,\nC250_=_C271 ,C250_=_C272 ,C250_=_C273 ,C250_=_C274 ,C250_=_C281 ,C251_=_C252 ,\nC251_=_C253 ,C251_=_C254 ,C251_=_C255 ,C251_=_C256 ,C251_=_C257 ,C251_=_C258 ,\nC251_=_C259 ,C251_=_C260 ,C251_=_C261 ,C251_=_C262 ,C251_=_C263 ,C251_=_C264 ,\nC251_=_C265 ,C251_=_C266 ,C251_=_C267 ,C251_=_C268 ,C251_=_C269 ,C251_=_C270 ,\nC251_=_C271 ,C251_=_C272 ,C251_=_C273 ,C251_=_C274 ,C251_=_C282 ,C252_=_C253 ,\nC252_=_C254 ,C252_=_C255 ,C252_=_C256 ,C252_=_C257 ,C252_=_C258 ,C252_=_C259 ,\nC252_=_C260 ,C252_=_C261 ,C252_=_C262 ,C252_=_C263 ,C252_=_C264 ,C252_=_C265 ,\nC252_=_C266 ,C252_=_C267 ,C252_=_C268 ,C252_=_C269 ,C252_=_C270 ,C252_=_C271 ,\nC252_=_C272 ,C252_=_C273 ,C252_=_C274 ,C252_=_C283 ,C253_=_C254 ,C253_=_C255 ,\nC253_=_C256 ,C253_=_C257 ,C253_=_C258 ,C253_=_C259 ,C253_=_C260 ,C253_=_C261 ,\nC253_=_C262 ,C253_=_C263 ,C253_=_C264 ,C253_=_C265 ,C253_=_C266 ,C253_=_C267 ,\nC253_=_C268 ,C253_=_C269 ,C253_=_C270 ,C253_=_C271 ,C253_=_C272 ,C253_=_C273 ,\nC253_=_C274 ,C254_=_C255 ,C254_=_C256 ,C254_=_C257 ,C254_=_C258 ,C254_=_C259 ,\nC254_=_C260 ,C254_=_C261 ,C254_=_C262 ,C254_=_C263 ,C254_=_C264 ,C254_=_C265 ,\nC254_=_C266 ,C254_=_C267 ,C254_=_C268 ,C254_=_C269 ,C254_=_C270 ,C254_=_C271 ,\nC254_=_C272 ,C254_=_C273 ,C254_=_C274 ,C254_=_C284 ,C255_=_C256 ,C255_=_C257 ,\nC255_=_C258 ,C255_=_C259 ,C255_=_C260 ,C255_=_C261 ,C255_=_C262 ,C255_=_C263 ,\nC255_=_C264 ,C255_=_C265 ,C255_=_C266 ,C255_=_C267 ,C255_=_C268 ,C255_=_C269 ,\nC255_=_C270 ,C255_=_C271 ,C255_=_C272 ,C255_=_C273 ,C255_=_C274 ,C255_=_C285 ,\nC256_=_C257 ,C256_=_C258 ,C256_=_C259 ,C256_=_C260 ,C256_=_C261 ,C256_=_C262 ,\nC256_=_C263 ,C256_=_C264 ,C256_=_C265 ,C256_=_C266 ,C256_=_C267 ,C256_=_C268 ,\nC256_=_C269 ,C256_=_C270 ,C256_=_C271 ,C256_=_C272 ,C256_=_C273 ,C256_=_C274 ,\nC256_=_C286 ,C257_=_C258 ,C257_=_C259 ,C257_=_C260 ,C257_=_C261 ,C257_=_C262 ,\nC257_=_C263 ,C257_=_C264 ,C257_=_C265 ,C257_=_C266 ,C257_=_C267 ,C257_=_C268 ,\nC257_=_C269 ,C257_=_C270 ,C257_=_C271 ,C257_=_C272 ,C257_=_C273 ,C257_=_C274 ,\nC257_=_C287 ,C258_=_C259</w:t>
      </w:r>
    </w:p>
    <w:p>
      <w:pPr>
        <w:pStyle w:val="PreformattedText"/>
        <w:bidi w:val="0"/>
        <w:spacing w:before="0" w:after="0"/>
        <w:jc w:val="left"/>
        <w:rPr/>
      </w:pPr>
      <w:r>
        <w:rPr/>
        <w:t xml:space="preserve"> </w:t>
      </w:r>
      <w:r>
        <w:rPr/>
        <w:t>,C258_=_C260 ,C258_=_C261 ,C258_=_C262 ,C258_=_C263 ,\nC258_=_C264 ,C258_=_C265 ,C258_=_C266 ,C258_=_C267 ,C258_=_C268 ,C258_=_C269 ,\nC258_=_C270 ,C258_=_C271 ,C258_=_C272 ,C258_=_C273 ,C258_=_C274 ,C258_=_C288 ,\nC259_=_C260 ,C259_=_C261 ,C259_=_C262 ,C259_=_C263 ,C259_=_C264 ,C259_=_C265 ,\nC259_=_C266 ,C259_=_C267 ,C259_=_C268 ,C259_=_C269 ,C259_=_C270 ,C259_=_C271 ,\nC259_=_C272 ,C259_=_C273 ,C259_=_C274 ,C259_=_C289 ,C260_=_C261 ,C260_=_C262 ,\nC260_=_C263 ,C260_=_C264 ,C260_=_C265 ,C260_=_C266 ,C260_=_C267 ,C260_=_C268 ,\nC260_=_C269 ,C260_=_C270 ,C260_=_C271 ,C260_=_C272 ,C260_=_C273 ,C260_=_C274 ,\nC260_=_C290 ,C261_=_C262 ,C261_=_C263 ,C261_=_C264 ,C261_=_C265 ,C261_=_C266 ,\nC261_=_C267 ,C261_=_C268 ,C261_=_C269 ,C261_=_C270 ,C261_=_C271 ,C261_=_C272 ,\nC261_=_C273 ,C261_=_C274 ,C261_=_C291 ,C262_=_C263 ,C262_=_C264 ,C262_=_C265 ,\nC262_=_C266 ,C262_=_C267 ,C262_=_C268 ,C262_=_C269 ,C262_=_C270 ,C262_=_C271 ,\nC262_=_C272 ,C262_=_C273 ,C262_=_C274 ,C262_=_C292 ,C263_=_C264 ,C263_=_C265 ,\nC263_=_C266 ,C263_=_C267 ,C263_=_C268 ,C263_=_C269 ,C263_=_C270 ,C263_=_C271 ,\nC263_=_C272 ,C263_=_C273 ,C263_=_C274 ,C263_=_C293 ,C264_=_C265 ,C264_=_C266 ,\nC264_=_C267 ,C264_=_C268 ,C264_=_C269 ,C264_=_C270 ,C264_=_C271 ,C264_=_C272 ,\nC264_=_C273 ,C264_=_C274 ,C264_=_C294 ,C265_=_C266 ,C265_=_C267 ,C265_=_C268 ,\nC265_=_C269 ,C265_=_C270 ,C265_=_C271 ,C265_=_C272 ,C265_=_C273 ,C265_=_C274 ,\nC265_=_C295 ,C266_=_C267 ,C266_=_C268 ,C266_=_C269 ,C266_=_C270 ,C266_=_C271 ,\nC266_=_C272 ,C266_=_C273 ,C266_=_C274 ,C266_=_C296 ,C267_=_C268 ,C267_=_C269 ,\nC267_=_C270 ,C267_=_C271 ,C267_=_C272 ,C267_=_C273 ,C267_=_C274 ,C267_=_C297 ,\nC268_=_C269 ,C268_=_C270 ,C268_=_C271 ,C268_=_C272 ,C268_=_C273 ,C268_=_C274 ,\nC268_=_C298 ,C269_=_C270 ,C269_=_C271 ,C269_=_C272 ,C269_=_C273 ,C269_=_C274 ,\nC269_=_C299 ,C270_=_C271 ,C270_=_C272 ,C270_=_C273 ,C270_=_C274 ,C270_=_C300 ,\nC271_=_C272 ,C271_=_C273 ,C271_=_C274 ,C271_=_C301 ,C272_=_C273 ,C272_=_C274 ,\nC272_=_C302 ,C273_=_C274 ,C273_=_C303 ,C274_=_C304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9_=_C280 ,C279_=_C281 ,C279_=_C282 ,C279_=_C283 ,C279_=_C284 ,C279_=_C285 ,\nC279_=_C286 ,C279_=_C287 ,C279_=_C288 ,C279_=_C289 ,C279_=_C290 ,C279_=_C291 ,\nC279_=_C292 ,C279_=_C293 ,C279_=_C294 ,C279_=_C295 ,C279_=_C296 ,C279_=_C297 ,\nC279_=_C298 ,C279_=_C299 ,C279_=_C300 ,C279_=_C301 ,C279_=_C302 ,C279_=_C303 ,\nC279_=_C304 ,C280_=_C281 ,C280_=_C282 ,C280_=_C283 ,C280_=_C284 ,C280_=_C285 ,\nC280_=_C286 ,C280_=_C287 ,C280_=_C288 ,C280_=_C289 ,C280_=_C290 ,C280_=_C291 ,\nC280_=_C292 ,C280_=_C293 ,C280_=_C294 ,C280_=_C295 ,C280_=_C296 ,C280_=_C297 ,\nC280_=_C298 ,C280_=_C299 ,C280_=_C300 ,C280_=_C301 ,C280_=_C302 ,C280_=_C303 ,\nC280_=_C304 ,C281_=_C282 ,C281_=_C283 ,C281_=_C284 ,C281_=_C285 ,C281_=_C286 ,\nC281_=_C287 ,C281_=_C288 ,C281_=_C289 ,C281_=_C290 ,C281_=_C291 ,C281_=_C292 ,\nC281_=_C293 ,C281_=_C294 ,C281_=_C295 ,C281_=_C296 ,C281_=_C297 ,C281_=_C298 ,\nC281_=_C299 ,C281_=_C300 ,C281_=_C301 ,C281_=_C302 ,C281_=_C303 ,C281_=_C304 ,\nC282_=_C283 ,C282_=_C284 ,C282_=_C285 ,C282_=_C286 ,C282_=_C287 ,C282_=_C288 ,\nC282_=_C289 ,C282_=_C290 ,C282_=_C291 ,C282_=_C292 ,C282_=_C293 ,C282_=_C294 ,\nC282_=_C295 ,C282_=_C296 ,C282_=_C297 ,C282_=_C298 ,C282_=_C299 ,C282_=_C300 ,\nC282_=_C301 ,C282_=_C302 ,C282_=_C303 ,C282_=_C304 ,C283_=_C284 ,C283_=_C285 ,\nC283_=_C286 ,C283_=_C287 ,C283_=_C288 ,C283_=_C289 ,C283_=_C290 ,C283_=_C291 ,\nC283_=_C292 ,C283_=_C293 ,C283_=_C294 ,C283_=_C295 ,C283_=_C296 ,C283_=_C297 ,\nC283_=_C298 ,C283_=_C299 ,C283_=_C300 ,C283_=_C301 ,C283_=_C302 ,C283_=_C303 ,\nC283_=_C304 ,C284_=_C285 ,C284_=_C286 ,C284_=_C287 ,C284_=_C288 ,C284_=_C289 ,\nC284_=_C290 ,C284_=_C291 ,C284_=_C292 ,C284_=_C293 ,C284_=_C294 ,C284_=_C295 ,\nC284_=_C296 ,C284_=_C297 ,C284_=_C298 ,C284_=_C299 ,C284_=_C300 ,C284_=_C301 ,\nC284_=_C302 ,C284_=_C303 ,C284_=_C304 ,C285_=_C286 ,C285_=_C287 ,C285_=_C288 ,\nC285_=_C289 ,C285_=_C290 ,C285_=_C291 ,C285_=_C292 ,C285_=_C293 ,C285_=_C294 ,\nC285_=_C295 ,C285_=_C296 ,C285_=_C297 ,C285_=_C298 ,C285_=_C299 ,C285_=_C300 ,\nC285_=_C301 ,C285_=_C302 ,C285_=_C303 ,C285_=_C304 ,C286_=_C287 ,C286_=_C288 ,\nC286_=_C289 ,C286_=_C290 ,C286_=_C291 ,C286_=_C292 ,C286_=_C293 ,C286_=_C294 ,\nC286_=_C295 ,C286_=_C296 ,C286_=_C297 ,C286_=_C298 ,C286_=_C299 ,C286_=_C300 ,\nC286_=_C301 ,C286_=_C302 ,C286_=_C303 ,C286_=_C304 ,C287_=_C288 ,C287_=_C289 ,\nC287_=_C290 ,C287_=_C291 ,C287_=_C292 ,C287_=_C293 ,C287_=_C294 ,C287_=_C295 ,\nC287_=_C296 ,C287_=_C297 ,C287_=_C298 ,C287_=_C299 ,C287_=_C300 ,C287_=_C301 ,\nC287_=_C302 ,C287_=_C303 ,C287_=_C304 ,C288_=_C289 ,C288_=_C290 ,C288_=_C291 ,\nC288_=_C292 ,C288_=_C293 ,C288_=_C294 ,C288_=_C295 ,C288_=_C296 ,C288_=_C297 ,\nC288_=_C298 ,C288_=_C299 ,C288_=_C300 ,C288_=_C301 ,C288_=_C302 ,C288_=_C303 ,\nC28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